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5111701e.680ba511170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5111701e.680ba5111701f</w:t>
      </w:r>
    </w:p>
    <w:p>
      <w:pPr>
        <w:pStyle w:val="PreformattedText"/>
        <w:bidi w:val="0"/>
        <w:spacing w:before="0" w:after="0"/>
        <w:jc w:val="left"/>
        <w:rPr/>
      </w:pPr>
      <w:r>
        <w:rPr/>
        <w:t>Content-Location: file:///C:/680ba511170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51113df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57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ssica  Hajdukiewicz&lt;/p&gt;&lt;p class=3D'bio-title'&gt;Law Clerk - Admission Pending&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52&lt;/span&gt;&lt;/p&gt;&lt;p class=3D'bio-contact'&gt;F:&lt;span&gt; 212-878-8600&lt;/span&gt;&lt;/p&gt;&lt;p class=3D'bio-contact'&gt;&lt;a href=3D'mailto:jhajdukiewicz@ebglaw.com'&gt;&lt;span class=3D'bio-contact'&gt;jhajdukiewicz@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essica Hajdukiewicz* is an insightful, diligent, and passionate advocate dedicated to helping employers achieve pragmatic solutions to a variety of legal issues.&lt;/p&gt;  &lt;p class=3D'body-text'&gt;She helps guide employers through all aspects of the employment relationship, from hiring and promotion to discipline and termination. Employers also count on Jessica for assistance with leave of absence and workplace accommodations requests, wage and hour compliance, and internal investigations of alleged workplace misconduct, including allegations of harassment and retaliation.&lt;/p&gt;  &lt;p class=3D'body-text'&gt;Jessica began her career at Epstein Becker Green in 2022 as a summer associate, where she worked on projects relating to employee handbook compliance, employee benefits, disability accommodations, and unfair labor practice charges. She earned a law degree from Seton Hall University School of Law (=E2=80=9CSeton Hall Law=E2=80=9D), where she co-founded its Labor and Employment Law Forum student organization and served as a Comments Editor of the &lt;em&gt;Seton Hall Legislative Journal.&lt;/em&gt; Jessica received the 2023 Center for Social Justice Outstanding Advocate Award for her work at Seton Hall Law=E2=80=99s Civil Litigation and Practice Clinic, assisting several clients facing eviction.&lt;/p&gt;&lt;p class=3D'body-text'&gt;Before entering law school, Jessica was a Benefits Specialist and a Human Resources Associate at a large financial institution in New York City. In those roles, she supported more than 2,000 employees through benefits enrollment, worked on return-to-work protocols during the COVID-19 pandemic, documented employment policies and procedures, and managed requests for leaves and accommodations.&lt;/p&gt;  &lt;p class=3D'body-text'&gt;&lt;em&gt;*Application pending in New York.&lt;/em&gt;&lt;/p&gt;&lt;p class=3D'body-list-header'&gt;Credentials&lt;/p&gt;&lt;p class=3D'subtitle-header'&gt;Education&lt;/p&gt;&lt;ul class=3D'ul-outer'&gt;  &lt;li&gt;Seton Hall University School of Law (J.D., &lt;em&gt;cum laude&lt;/em&gt;, 2023)  &lt;ul&gt;  &lt;li&gt;2023 Center for Social Justice Outstanding Advocate Award&lt;/li&gt;  &lt;li&gt;Excellence in Labor and Employment Award&lt;/li&gt;  &lt;li&gt;Comments Editor, &lt;em&gt;Seton Hall Legislative Journal&lt;/em&gt;&lt;/li&gt;  &lt;li&gt;Co-Founder and President, Labor and Employment Law Forum&lt;/li&gt;  &lt;/ul&gt;  &lt;/li&gt;  &lt;li&gt;Cornell University, College of Human Ecology (B.S., with distinction, 2016)&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technology'&gt;Technology&lt;/a&gt;&lt;/p&gt;&lt;p class=3D'body-list-header'&gt;Insights&lt;/p&gt;&lt;p class=3D'title'&gt;&lt;a href=3D'https://www.ebglaw.com/sp_resources-blogpost-new-jersey-supreme-court-confirms-commissions-are-wages-under-the-new-jersey-wage-payment-law'&gt;New Jersey Supreme Court Confirms: Commissions Are Wages Under the New Jersey Wage Payment Law&lt;/a&gt;&lt;/p&gt;&lt;p class=3D'itemdate'&gt;&lt;time datetime=3D'2025-04-21'&gt;April 21, 2025&lt;/time&gt;&lt;/p&gt;&lt;p class=3D'keepwithreset'&gt;&amp;#8203;&lt;/p&gt;&lt;p class=3D'title'&gt;&lt;a href=3D'https://www.ebglaw.com/sp_resources-blogpost-act-now-new-york-employers-must-provide-paid-lactation-breaks-to-employees'&gt;Act Now: New York Employers Must Provide Paid Lactation Breaks to Employees&lt;/a&gt;&lt;/p&gt;&lt;p class=3D'itemdate'&gt;&lt;time datetime=3D'2024-07-03'&gt;July 3, 2024&lt;/time&gt;&lt;/p&gt;&lt;p class=3D'keepwithreset'&gt;&amp;#8203;&lt;/p&gt;&lt;p class=3D'title'&gt;&lt;a href=3D'https://www.ebglaw.com/sp_resources-blogpost-new-jersey-attorney-general-and-division-on-civil-rights-issue-guidance-regarding-the-njlads-applicability-to-remote-workers'&gt;New Jersey Attorney General and Division on Civil Rights Issue Guidance Regarding the NJLAD=E2=80=99s Applicability to Remote Workers&lt;/a&gt;&lt;/p&gt;&lt;p class=3D'itemdate'&gt;&lt;time datetime=3D'2024-05-22'&gt;May 22, 2024&lt;/time&gt;&lt;/p&gt;&lt;p class=3D'keepwithreset'&gt;&amp;#8203;&lt;/p&gt;&lt;p class=3D'title'&gt;&lt;a href=3D'https://www.ebglaw.com/sp_resources-blogpost-pay-transparency-comes-to-washington-dc'&gt;Pay Transparency Comes to Washington, DC&lt;/a&gt;&lt;/p&gt;&lt;p class=3D'itemdate'&gt;&lt;time datetime=3D'2024-03-15'&gt;March 15, 2024&lt;/time&gt;&lt;/p&gt;&lt;p class=3D'keepwithreset'&gt;&amp;#8203;&lt;/p&gt;&lt;p class=3D'title'&gt;&lt;a href=3D'https://www.ebglaw.com/sp_resources-blogpost-d-c-expands-coverage-of-minimum-wage-law'&gt;D.C. Expands Coverage of Minimum Wage Law&lt;/a&gt;&lt;/p&gt;&lt;p class=3D'itemdate'&gt;&lt;time datetime=3D'2024-02-29'&gt;February 29, 2024&lt;/time&gt;&lt;/p&gt;&lt;p class=3D'keepwithreset'&gt;&amp;#8203;&lt;/p&gt;&lt;p class=3D'title'&gt;&lt;a href=3D'https://www.ebglaw.com/insights/publications/nyc-esstas-new-private-right-of-action-gives-employers-a-reason-for-action-to-review-safe-and-sick-leave-policies'&gt;NYC ESSTA=E2=80=99s New Private Right of Action Gives Employers a Reason for Action =E2=80=A6 to Review Safe and Sick Leave Policies&lt;/a&gt;&lt;/p&gt;&lt;p class=3D'itemdate'&gt;&lt;time datetime=3D'2024-02-01'&gt;February 1, 2024&lt;/time&gt;&lt;/p&gt;&lt;p class=3D'keepwithreset'&gt;&amp;#8203;&lt;/p&gt;&lt;p class=3D'title'&gt;&lt;a href=3D'https://www.ebglaw.com/insights/publications/new-york-state-follows-new-york-city-in-enacting-freelance-worker-protections'&gt;New York State Follows New York City in Enacting Freelance Worker Protections&lt;/a&gt;&lt;/p&gt;&lt;p class=3D'itemdate'&gt;&lt;time datetime=3D'2024-01-03'&gt;January 3, 2024&lt;/time&gt;&lt;/p&gt;&lt;p class=3D'keepwithreset'&gt;&amp;#8203;&lt;/p&gt;&lt;p class=3D'title'&gt;&lt;a href=3D'https://www.ebglaw.com/sp_resources-blogpost-the-new-years-eve-ball-is-dropping-and-new-yorks-salary-thresholds-are-rising'&gt;The New Year=E2=80=99s Eve Ball Is Dropping and New York=E2=80=99s Salary Thresholds Are Rising&lt;/a&gt;&lt;/p&gt;&lt;p class=3D'itemdate'&gt;&lt;time datetime=3D'2024-01-02'&gt;January 2, 2024&lt;/time&gt;&lt;/p&gt;&lt;p class=3D'keepwithreset'&gt;&amp;#8203;&lt;/p&gt;&lt;p class=3D'title'&gt;&lt;a href=3D'https://www.ebglaw.com/sp_resources-blogpost-you-better-watch-out-the-oag-is-stepping-up-enforcement-of-d-c-s-non-compete-ban'&gt;You Better Watch Out: The OAG Is Stepping Up Enforcement of D.C.=E2=80=99s Non-Compete Ban&lt;/a&gt;&lt;/p&gt;&lt;p class=3D'itemdate'&gt;&lt;time datetime=3D'2023-12-01'&gt;December 1, 2023&lt;/time&gt;&lt;/p&gt;&lt;p class=3D'keepwithreset'&gt;&amp;#8203;&lt;/p&gt;&lt;p class=3D'title'&gt;&lt;a href=3D'https://www.ebglaw.com/sp_resources-blogpost-nlrb-delivers-labor-day-gifts-to-unions'&gt;NLRB Delivers Labor Day Gifts to Unions&lt;/a&gt;&lt;/p&gt;&lt;p class=3D'itemdate'&gt;&lt;time datetime=3D'2023-09-11'&gt;September 1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5111701e.680ba5111701f</w:t>
      </w:r>
    </w:p>
    <w:p>
      <w:pPr>
        <w:pStyle w:val="PreformattedText"/>
        <w:bidi w:val="0"/>
        <w:spacing w:before="0" w:after="0"/>
        <w:jc w:val="left"/>
        <w:rPr/>
      </w:pPr>
      <w:r>
        <w:rPr/>
        <w:t>Content-Location: file:///C:/680ba511170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QMEBQYHAAIICQoL/8QAUhAAAgEDAwMCBAMGAggEAwATAQID</w:t>
      </w:r>
    </w:p>
    <w:p>
      <w:pPr>
        <w:pStyle w:val="PreformattedText"/>
        <w:bidi w:val="0"/>
        <w:spacing w:before="0" w:after="0"/>
        <w:jc w:val="left"/>
        <w:rPr/>
      </w:pPr>
      <w:r>
        <w:rPr/>
        <w:t>BAURABIhBiIxE0EHFDJRQmFxCBUjUoGRYqEJFiQzcoKxwZKi0fAlQ7LhCjTC0vEXU+LyJkQ1gxhjJ1</w:t>
      </w:r>
    </w:p>
    <w:p>
      <w:pPr>
        <w:pStyle w:val="PreformattedText"/>
        <w:bidi w:val="0"/>
        <w:spacing w:before="0" w:after="0"/>
        <w:jc w:val="left"/>
        <w:rPr/>
      </w:pPr>
      <w:r>
        <w:rPr/>
        <w:t>Rk/8QAHAEAAgMBAQEBAAAAAAAAAAAAAAMBAgQFBgcI/8QASREAAgEDAQQGBAwGAwEAAQEJAQIAAxES</w:t>
      </w:r>
    </w:p>
    <w:p>
      <w:pPr>
        <w:pStyle w:val="PreformattedText"/>
        <w:bidi w:val="0"/>
        <w:spacing w:before="0" w:after="0"/>
        <w:jc w:val="left"/>
        <w:rPr/>
      </w:pPr>
      <w:r>
        <w:rPr/>
        <w:t>IQQiMTIFE0FCUfBSYWJxcoGCkZKhorGywcLRBhQj0uHiM/HyQxUkU2OzNAcWJRdU/9oADAMBAAIRAx</w:t>
      </w:r>
    </w:p>
    <w:p>
      <w:pPr>
        <w:pStyle w:val="PreformattedText"/>
        <w:bidi w:val="0"/>
        <w:spacing w:before="0" w:after="0"/>
        <w:jc w:val="left"/>
        <w:rPr/>
      </w:pPr>
      <w:r>
        <w:rPr/>
        <w:t>EAPwD74s5H58HOf/wsYxnRCCxHtwV4/pyONEJrgn/2AfJ++MnOiEEA/bkeeATg4xwf00QmDPIz4yfO</w:t>
      </w:r>
    </w:p>
    <w:p>
      <w:pPr>
        <w:pStyle w:val="PreformattedText"/>
        <w:bidi w:val="0"/>
        <w:spacing w:before="0" w:after="0"/>
        <w:jc w:val="left"/>
        <w:rPr/>
      </w:pPr>
      <w:r>
        <w:rPr/>
        <w:t>PAPj++iEzHPke5zyPHjHHgD/AOnRCZ748c/mDjjgZ8+RohMJx988eT4/m8N5OiEAAZ5x7ffJB+3H5a</w:t>
      </w:r>
    </w:p>
    <w:p>
      <w:pPr>
        <w:pStyle w:val="PreformattedText"/>
        <w:bidi w:val="0"/>
        <w:spacing w:before="0" w:after="0"/>
        <w:jc w:val="left"/>
        <w:rPr/>
      </w:pPr>
      <w:r>
        <w:rPr/>
        <w:t>IQRnHJ/p44znI+5zohB55z7+xI4x9znjxn89EJrj7c+fHnj7j20Qgjge598eB458+TtPtohMxnA/I9</w:t>
      </w:r>
    </w:p>
    <w:p>
      <w:pPr>
        <w:pStyle w:val="PreformattedText"/>
        <w:bidi w:val="0"/>
        <w:spacing w:before="0" w:after="0"/>
        <w:jc w:val="left"/>
        <w:rPr/>
      </w:pPr>
      <w:r>
        <w:rPr/>
        <w:t>33A9/wAsAHRCYcgY/p584wefuPtohB/Lx4zz54/T7f00QgcfhGOf0OT+efGiEDnP+XP9vfRCbA4III</w:t>
      </w:r>
    </w:p>
    <w:p>
      <w:pPr>
        <w:pStyle w:val="PreformattedText"/>
        <w:bidi w:val="0"/>
        <w:spacing w:before="0" w:after="0"/>
        <w:jc w:val="left"/>
        <w:rPr/>
      </w:pPr>
      <w:r>
        <w:rPr/>
        <w:t>/+z+eTx+uiEAE88ZAPHn349z9vb7LohMx5+kcDj+g8Y0QmfnyPyHnweefbRCAcf9P6D38gfrohB8cZ</w:t>
      </w:r>
    </w:p>
    <w:p>
      <w:pPr>
        <w:pStyle w:val="PreformattedText"/>
        <w:bidi w:val="0"/>
        <w:spacing w:before="0" w:after="0"/>
        <w:jc w:val="left"/>
        <w:rPr/>
      </w:pPr>
      <w:r>
        <w:rPr/>
        <w:t>55OQfy4/yz/4tEJngcjnPnOTyDwRnj/7GiEwAeOD+ZyAPPGiEDJP35/tx7cfbRCCPyzu/wCv9fbRCZ</w:t>
      </w:r>
    </w:p>
    <w:p>
      <w:pPr>
        <w:pStyle w:val="PreformattedText"/>
        <w:bidi w:val="0"/>
        <w:spacing w:before="0" w:after="0"/>
        <w:jc w:val="left"/>
        <w:rPr/>
      </w:pPr>
      <w:r>
        <w:rPr/>
        <w:t>yT9z4PAB57fGfbRCYccZ9sZYnz7HGeTohMIyfw455xx58eOffRCCeMYyTgH784AGeeAM/10QmoBOcY</w:t>
      </w:r>
    </w:p>
    <w:p>
      <w:pPr>
        <w:pStyle w:val="PreformattedText"/>
        <w:bidi w:val="0"/>
        <w:spacing w:before="0" w:after="0"/>
        <w:jc w:val="left"/>
        <w:rPr/>
      </w:pPr>
      <w:r>
        <w:rPr/>
        <w:t>8H9fbwNEJtgYxx+Te2ff9PGNEIHPnPuBnz75IwdEJnHP/cf+XBJ0QmAZIOeDnPnxjJB8flohBODu5P</w:t>
      </w:r>
    </w:p>
    <w:p>
      <w:pPr>
        <w:pStyle w:val="PreformattedText"/>
        <w:bidi w:val="0"/>
        <w:spacing w:before="0" w:after="0"/>
        <w:jc w:val="left"/>
        <w:rPr/>
      </w:pPr>
      <w:r>
        <w:rPr/>
        <w:t>IJ4z+oGByTgf00QmeBjJ8849uOeR740QmeAQMYOM88jx5I9s6ITMjx7gf2APOO7nRCBz9s45wftjGf</w:t>
      </w:r>
    </w:p>
    <w:p>
      <w:pPr>
        <w:pStyle w:val="PreformattedText"/>
        <w:bidi w:val="0"/>
        <w:spacing w:before="0" w:after="0"/>
        <w:jc w:val="left"/>
        <w:rPr/>
      </w:pPr>
      <w:r>
        <w:rPr/>
        <w:t>z0QmAHIxnxzkD9Dx76IQcYzj/DyPb9ce/H+WiEA/fd54B4x/Kef/ALGiEzODgnxjkeMDHvju0Qg48e</w:t>
      </w:r>
    </w:p>
    <w:p>
      <w:pPr>
        <w:pStyle w:val="PreformattedText"/>
        <w:bidi w:val="0"/>
        <w:spacing w:before="0" w:after="0"/>
        <w:jc w:val="left"/>
        <w:rPr/>
      </w:pPr>
      <w:r>
        <w:rPr/>
        <w:t>Rjk+3kjjPHONEJn6E4zwAMnx+ftjRCZkZzgnHnJ5yPc6ITM/zf0BB8nn/uP6aIQORnBBAyAfbn7Z99</w:t>
      </w:r>
    </w:p>
    <w:p>
      <w:pPr>
        <w:pStyle w:val="PreformattedText"/>
        <w:bidi w:val="0"/>
        <w:spacing w:before="0" w:after="0"/>
        <w:jc w:val="left"/>
        <w:rPr/>
      </w:pPr>
      <w:r>
        <w:rPr/>
        <w:t>EIJ48fl+eSMeeeNEIHjA54PORg8jwPyI/wCmiEzOeDkjkj8s85xgZ9tEJh9sk5yfA5Huc+Me+iEHPD</w:t>
      </w:r>
    </w:p>
    <w:p>
      <w:pPr>
        <w:pStyle w:val="PreformattedText"/>
        <w:bidi w:val="0"/>
        <w:spacing w:before="0" w:after="0"/>
        <w:jc w:val="left"/>
        <w:rPr/>
      </w:pPr>
      <w:r>
        <w:rPr/>
        <w:t>H2PAzyfIPH/v20QgDPI5+w84yfI+2fOiEHkcYznG5eBg/0OPGOdEJnP64Gcgj6R7g/bGiEwDJxwP8A</w:t>
      </w:r>
    </w:p>
    <w:p>
      <w:pPr>
        <w:pStyle w:val="PreformattedText"/>
        <w:bidi w:val="0"/>
        <w:spacing w:before="0" w:after="0"/>
        <w:jc w:val="left"/>
        <w:rPr/>
      </w:pPr>
      <w:r>
        <w:rPr/>
        <w:t>Fkjz44Gc5+2iEAL4+7cA+OM/5f30QgnHH5ZU8Y45yf150QmKOfck/wByM/UoI8/19tEIPHnB4Ofc4H</w:t>
      </w:r>
    </w:p>
    <w:p>
      <w:pPr>
        <w:pStyle w:val="PreformattedText"/>
        <w:bidi w:val="0"/>
        <w:spacing w:before="0" w:after="0"/>
        <w:jc w:val="left"/>
        <w:rPr/>
      </w:pPr>
      <w:r>
        <w:rPr/>
        <w:t>HJH5+dEIHvg4Y+BnPHnk6ITPPn345yf19/GdEIOOSceT4UHAxjknIwc+Py0QmAHzjHB5zjBHg40QgA</w:t>
      </w:r>
    </w:p>
    <w:p>
      <w:pPr>
        <w:pStyle w:val="PreformattedText"/>
        <w:bidi w:val="0"/>
        <w:spacing w:before="0" w:after="0"/>
        <w:jc w:val="left"/>
        <w:rPr/>
      </w:pPr>
      <w:r>
        <w:rPr/>
        <w:t>Hwd3HPnjgePPcPy0QgcfcEgA4/r7/fzohBIAGDxx754IOPGOAdEJgxnjyFPA5555yNEIP6D/ABcEcH</w:t>
      </w:r>
    </w:p>
    <w:p>
      <w:pPr>
        <w:pStyle w:val="PreformattedText"/>
        <w:bidi w:val="0"/>
        <w:spacing w:before="0" w:after="0"/>
        <w:jc w:val="left"/>
        <w:rPr/>
      </w:pPr>
      <w:r>
        <w:rPr/>
        <w:t>yAfvk+NEJmV4OB9iuAc4P836HRCBgjx2+wGORjIHkHHP8AfRCDwT4wMEt74/qcnOiEzGSB7H8xkjOe</w:t>
      </w:r>
    </w:p>
    <w:p>
      <w:pPr>
        <w:pStyle w:val="PreformattedText"/>
        <w:bidi w:val="0"/>
        <w:spacing w:before="0" w:after="0"/>
        <w:jc w:val="left"/>
        <w:rPr/>
      </w:pPr>
      <w:r>
        <w:rPr/>
        <w:t>P7/5aITMHySQDn/rgKD/AF0QmcDBx9vcE+c7fHB+rRCYMHJXIPsM+2Tnjx/9nRCBz+fDADPA/t7DRC</w:t>
      </w:r>
    </w:p>
    <w:p>
      <w:pPr>
        <w:pStyle w:val="PreformattedText"/>
        <w:bidi w:val="0"/>
        <w:spacing w:before="0" w:after="0"/>
        <w:jc w:val="left"/>
        <w:rPr/>
      </w:pPr>
      <w:r>
        <w:rPr/>
        <w:t>Yc4P3JwMYXBIz5++P+miEHHOM8EBccZ9hjg+SMc6IQPPJxwfcn9SvjRCbAjkec4x7EN9/IJOiEAjjH</w:t>
      </w:r>
    </w:p>
    <w:p>
      <w:pPr>
        <w:pStyle w:val="PreformattedText"/>
        <w:bidi w:val="0"/>
        <w:spacing w:before="0" w:after="0"/>
        <w:jc w:val="left"/>
        <w:rPr/>
      </w:pPr>
      <w:r>
        <w:rPr/>
        <w:t>5gg5zwSAcs3jnH/i0QmZBIIJ4UDG0njPOM4zzohB4z/TGCfufAH6H9NEIBxwTnGSCOSMgDzz5+x0Qh</w:t>
      </w:r>
    </w:p>
    <w:p>
      <w:pPr>
        <w:pStyle w:val="PreformattedText"/>
        <w:bidi w:val="0"/>
        <w:spacing w:before="0" w:after="0"/>
        <w:jc w:val="left"/>
        <w:rPr/>
      </w:pPr>
      <w:r>
        <w:rPr/>
        <w:t>TEf8IPnAOOfIBP66IRFK2B5JPsD+fPP2PnRCM9TJgEg8D8xx57SceTjj7aISM19ThSFIOck4PjheQf</w:t>
      </w:r>
    </w:p>
    <w:p>
      <w:pPr>
        <w:pStyle w:val="PreformattedText"/>
        <w:bidi w:val="0"/>
        <w:spacing w:before="0" w:after="0"/>
        <w:jc w:val="left"/>
        <w:rPr/>
      </w:pPr>
      <w:r>
        <w:rPr/>
        <w:t>Y5GNEJCrhWCJHdycgAgkEkDnkH39tXUWGR4CVJucbXlZXi6s5k7htO4kZH9wv4iMe/tpbuVBbtllUX</w:t>
      </w:r>
    </w:p>
    <w:p>
      <w:pPr>
        <w:pStyle w:val="PreformattedText"/>
        <w:bidi w:val="0"/>
        <w:spacing w:before="0" w:after="0"/>
        <w:jc w:val="left"/>
        <w:rPr/>
      </w:pPr>
      <w:r>
        <w:rPr/>
        <w:t>AA0ld1VzYuRuDAMMgkMAAfqC5GRj++eNYmq6lQMpsp0WYZaCIfniRzI4OQOGyuCeD3DyBx48fTqvWt</w:t>
      </w:r>
    </w:p>
    <w:p>
      <w:pPr>
        <w:pStyle w:val="PreformattedText"/>
        <w:bidi w:val="0"/>
        <w:spacing w:before="0" w:after="0"/>
        <w:jc w:val="left"/>
        <w:rPr/>
      </w:pPr>
      <w:r>
        <w:rPr/>
        <w:t>lxGMZ/Lr6Rh61jnGCSB9POF/xMc8eVXVGc5c2ksaVMWvePtvrmUhtxYnaBgHkng4P5bfbxqUckjjaU</w:t>
      </w:r>
    </w:p>
    <w:p>
      <w:pPr>
        <w:pStyle w:val="PreformattedText"/>
        <w:bidi w:val="0"/>
        <w:spacing w:before="0" w:after="0"/>
        <w:jc w:val="left"/>
        <w:rPr/>
      </w:pPr>
      <w:r>
        <w:rPr/>
        <w:t>qU1xLKL38/NLBtdW+QM8qFHbyQD9iOScff310Fa414iYSLEjwli0U4YK3JGACeMg/STx4Jx51aRJVS</w:t>
      </w:r>
    </w:p>
    <w:p>
      <w:pPr>
        <w:pStyle w:val="PreformattedText"/>
        <w:bidi w:val="0"/>
        <w:spacing w:before="0" w:after="0"/>
        <w:jc w:val="left"/>
        <w:rPr/>
      </w:pPr>
      <w:r>
        <w:rPr/>
        <w:t>VGTjcMhsYySVB4JAzg40Qkgp58L5PJyCQMHyckH8udEI7wycLg5wR3AnwM4P/wBnRCLkfIHPBwcjPk</w:t>
      </w:r>
    </w:p>
    <w:p>
      <w:pPr>
        <w:pStyle w:val="PreformattedText"/>
        <w:bidi w:val="0"/>
        <w:spacing w:before="0" w:after="0"/>
        <w:jc w:val="left"/>
        <w:rPr/>
      </w:pPr>
      <w:r>
        <w:rPr/>
        <w:t>Dg5zzjK6IRSMDOfcePvnn+miE385PJ4xyQPbOAT7Af30QgkZGDySeB45x5z7HltEIB2eT3EDjg7sD7</w:t>
      </w:r>
    </w:p>
    <w:p>
      <w:pPr>
        <w:pStyle w:val="PreformattedText"/>
        <w:bidi w:val="0"/>
        <w:spacing w:before="0" w:after="0"/>
        <w:jc w:val="left"/>
        <w:rPr/>
      </w:pPr>
      <w:r>
        <w:rPr/>
        <w:t>5+x0QmEbRng5H82ecjuA9jzohAI8cgj2GOORwSPbnRCb+MZODgDngA8jJweAdEIB549hjP6Z9x7Z5P</w:t>
      </w:r>
    </w:p>
    <w:p>
      <w:pPr>
        <w:pStyle w:val="PreformattedText"/>
        <w:bidi w:val="0"/>
        <w:spacing w:before="0" w:after="0"/>
        <w:jc w:val="left"/>
        <w:rPr/>
      </w:pPr>
      <w:r>
        <w:rPr/>
        <w:t>5aIQPGcZyfYHOeeTjnHI/y0QmfcYX2P354zxydEJgAyfcH2xwPB5z75GiEHAUeM44OM548jGee7RCB</w:t>
      </w:r>
    </w:p>
    <w:p>
      <w:pPr>
        <w:pStyle w:val="PreformattedText"/>
        <w:bidi w:val="0"/>
        <w:spacing w:before="0" w:after="0"/>
        <w:jc w:val="left"/>
        <w:rPr/>
      </w:pPr>
      <w:r>
        <w:rPr/>
        <w:t>9I5+x4Pd25x/yk8aIQcA8+PPPg/rohM9z7Dj7+/AA/LRCYOPbgYwAMY3ZGNEIIPH+Hjk/cYXB+5H+W</w:t>
      </w:r>
    </w:p>
    <w:p>
      <w:pPr>
        <w:pStyle w:val="PreformattedText"/>
        <w:bidi w:val="0"/>
        <w:spacing w:before="0" w:after="0"/>
        <w:jc w:val="left"/>
        <w:rPr/>
      </w:pPr>
      <w:r>
        <w:rPr/>
        <w:t>iEDCgZPPuSeDn8tEJmScjGP+b9Pt40Qgnx5/Ukecc4wPbI0QmYAP2ySfP5A/24OdEIGPGeeck5xjGc</w:t>
      </w:r>
    </w:p>
    <w:p>
      <w:pPr>
        <w:pStyle w:val="PreformattedText"/>
        <w:bidi w:val="0"/>
        <w:spacing w:before="0" w:after="0"/>
        <w:jc w:val="left"/>
        <w:rPr/>
      </w:pPr>
      <w:r>
        <w:rPr/>
        <w:t>HGiEE/8AXjwT/kPyGiEwY9zznj/qcfkCNEJowIGf19weDwM8+RnRCIJsEEecjA87cA8f9NEIwVn0vx</w:t>
      </w:r>
    </w:p>
    <w:p>
      <w:pPr>
        <w:pStyle w:val="PreformattedText"/>
        <w:bidi w:val="0"/>
        <w:spacing w:before="0" w:after="0"/>
        <w:jc w:val="left"/>
        <w:rPr/>
      </w:pPr>
      <w:r>
        <w:rPr/>
        <w:t>9QPuvPkZG7yNEJC67AJIz7Zz9WffB8AZB0ykLuPVKvymQq5Ny7ZPljjwOBtHA9td3ZhvaebTgbYxAY</w:t>
      </w:r>
    </w:p>
    <w:p>
      <w:pPr>
        <w:pStyle w:val="PreformattedText"/>
        <w:bidi w:val="0"/>
        <w:spacing w:before="0" w:after="0"/>
        <w:jc w:val="left"/>
        <w:rPr/>
      </w:pPr>
      <w:r>
        <w:rPr/>
        <w:t>+Eqe/S7TJyBj8JO0k5yVUA+O3XWFuzsnFYaAjuyra6qw57sEtuLZHAxyMZwRnTEtcgjWZ6qArxsVM0</w:t>
      </w:r>
    </w:p>
    <w:p>
      <w:pPr>
        <w:pStyle w:val="PreformattedText"/>
        <w:bidi w:val="0"/>
        <w:spacing w:before="0" w:after="0"/>
        <w:jc w:val="left"/>
        <w:rPr/>
      </w:pPr>
      <w:r>
        <w:rPr/>
        <w:t>iqjkZYnkFgoywIbjP34wM6Z2btoh1ZAAxyB9FY708424JGM+c7gw3DA+/Oqlz2rLdQTxfz88e6efGM</w:t>
      </w:r>
    </w:p>
    <w:p>
      <w:pPr>
        <w:pStyle w:val="PreformattedText"/>
        <w:bidi w:val="0"/>
        <w:spacing w:before="0" w:after="0"/>
        <w:jc w:val="left"/>
        <w:rPr/>
      </w:pPr>
      <w:r>
        <w:rPr/>
        <w:t>HnO3G5RgZPvgckHydXk6o4Smcnb0uEfaec+AcN5YZbjwQVGPz/z0TQLWF1uxj/TTc5BGFI9sfYc/bO</w:t>
      </w:r>
    </w:p>
    <w:p>
      <w:pPr>
        <w:pStyle w:val="PreformattedText"/>
        <w:bidi w:val="0"/>
        <w:spacing w:before="0" w:after="0"/>
        <w:jc w:val="left"/>
        <w:rPr/>
      </w:pPr>
      <w:r>
        <w:rPr/>
        <w:t>cjSithft7ZEeYJDjPOGOMZHPPk/YH2/PVJa59P74qZt3A7OAPvwSOOPHIH9tEuSCVtqbxHI4z5Hgg8</w:t>
      </w:r>
    </w:p>
    <w:p>
      <w:pPr>
        <w:pStyle w:val="PreformattedText"/>
        <w:bidi w:val="0"/>
        <w:spacing w:before="0" w:after="0"/>
        <w:jc w:val="left"/>
        <w:rPr/>
      </w:pPr>
      <w:r>
        <w:rPr/>
        <w:t>fbzgA8j7aIqNkxO0++c444cHBPBXnwOf8OiWufT++R2rftY44yeDndxnJ48KMnjnQOItxlZEK1jkg7</w:t>
      </w:r>
    </w:p>
    <w:p>
      <w:pPr>
        <w:pStyle w:val="PreformattedText"/>
        <w:bidi w:val="0"/>
        <w:spacing w:before="0" w:after="0"/>
        <w:jc w:val="left"/>
        <w:rPr/>
      </w:pPr>
      <w:r>
        <w:rPr/>
        <w:t>c8YI5zwBuI8EgY/vqSRa/b2ywXexMhdyYjefJ48AfTkgYOMHOD58aiNAIN7yq7+xw5wcHccEjcEAzk</w:t>
      </w:r>
    </w:p>
    <w:p>
      <w:pPr>
        <w:pStyle w:val="PreformattedText"/>
        <w:bidi w:val="0"/>
        <w:spacing w:before="0" w:after="0"/>
        <w:jc w:val="left"/>
        <w:rPr/>
      </w:pPr>
      <w:r>
        <w:rPr/>
        <w:t>Hxgj7e2qObKZMpK9sTJIGzwx3DGfOTwR55/sMa5m0nXh58/fNFNLWv3vwyuK7/eN2gbcrgZC4AG7du</w:t>
      </w:r>
    </w:p>
    <w:p>
      <w:pPr>
        <w:pStyle w:val="PreformattedText"/>
        <w:bidi w:val="0"/>
        <w:spacing w:before="0" w:after="0"/>
        <w:jc w:val="left"/>
        <w:rPr/>
      </w:pPr>
      <w:r>
        <w:rPr/>
        <w:t>5DcrkeNc92AAUazpoDx7FiONhlc4zjyRwVxzn7j6ef+XVZoRA7Yk46R/ouNgOeQOQ3dkEk5BB/Icaz</w:t>
      </w:r>
    </w:p>
    <w:p>
      <w:pPr>
        <w:pStyle w:val="PreformattedText"/>
        <w:bidi w:val="0"/>
        <w:spacing w:before="0" w:after="0"/>
        <w:jc w:val="left"/>
        <w:rPr/>
      </w:pPr>
      <w:r>
        <w:rPr/>
        <w:t>zWoxUKTwkqojuwM7c4ycnAyCRjAweT/cakE+PL5/OWkmh5wAQCFGARgc43BQPJ3aBoA3rhFaAnOBx9</w:t>
      </w:r>
    </w:p>
    <w:p>
      <w:pPr>
        <w:pStyle w:val="PreformattedText"/>
        <w:bidi w:val="0"/>
        <w:spacing w:before="0" w:after="0"/>
        <w:jc w:val="left"/>
        <w:rPr/>
      </w:pPr>
      <w:r>
        <w:rPr/>
        <w:t>sbiA65Oc+MAaj1S6g3B7JtjIycBSAFP5YyM5OMY5zojZrIe1sEjBwx4O0kcgAfceD50SLi4HaZ72//</w:t>
      </w:r>
    </w:p>
    <w:p>
      <w:pPr>
        <w:pStyle w:val="PreformattedText"/>
        <w:bidi w:val="0"/>
        <w:spacing w:before="0" w:after="0"/>
        <w:jc w:val="left"/>
        <w:rPr/>
      </w:pPr>
      <w:r>
        <w:rPr/>
        <w:t>AIs8c598YAGNZ5M3P2wTg8Ac7jgZA99EIH35B48+/BGBj9AdEJnsT4ycg/cjA5P5DRCDgkjwcY8Y/w</w:t>
      </w:r>
    </w:p>
    <w:p>
      <w:pPr>
        <w:pStyle w:val="PreformattedText"/>
        <w:bidi w:val="0"/>
        <w:spacing w:before="0" w:after="0"/>
        <w:jc w:val="left"/>
        <w:rPr/>
      </w:pPr>
      <w:r>
        <w:rPr/>
        <w:t>A8+TwdEIBznJwM+D4zge3v40QmDBxx+L7/AKcaITPHnkg5I8ePbnzohMGR7Ag5xnkceTohMJz+WcHH</w:t>
      </w:r>
    </w:p>
    <w:p>
      <w:pPr>
        <w:pStyle w:val="PreformattedText"/>
        <w:bidi w:val="0"/>
        <w:spacing w:before="0" w:after="0"/>
        <w:jc w:val="left"/>
        <w:rPr/>
      </w:pPr>
      <w:r>
        <w:rPr/>
        <w:t>sCceT78aIQMHjIz9gSDyPHv7H/pohBJP9wCeMZ4/LyPOiEEjJIHAB9/8yf7aIQOMY3cDwMcc/bnRCZ</w:t>
      </w:r>
    </w:p>
    <w:p>
      <w:pPr>
        <w:pStyle w:val="PreformattedText"/>
        <w:bidi w:val="0"/>
        <w:spacing w:before="0" w:after="0"/>
        <w:jc w:val="left"/>
        <w:rPr/>
      </w:pPr>
      <w:r>
        <w:rPr/>
        <w:t>yBznBHHP28HH240Qgf9/f28/bHj/00Qg8kAcfcD3POPH3ydEJhHGQPGM45/X8WD/8AZ0QmZP5g84GP</w:t>
      </w:r>
    </w:p>
    <w:p>
      <w:pPr>
        <w:pStyle w:val="PreformattedText"/>
        <w:bidi w:val="0"/>
        <w:spacing w:before="0" w:after="0"/>
        <w:jc w:val="left"/>
        <w:rPr/>
      </w:pPr>
      <w:r>
        <w:rPr/>
        <w:t>5vt75znRCYOGIxnGc8e33P5caITDwW8DGOMZzjH28H9NEJntyM5yOePtzke+7/pohM+2CTyc5B5xnO</w:t>
      </w:r>
    </w:p>
    <w:p>
      <w:pPr>
        <w:pStyle w:val="PreformattedText"/>
        <w:bidi w:val="0"/>
        <w:spacing w:before="0" w:after="0"/>
        <w:jc w:val="left"/>
        <w:rPr/>
      </w:pPr>
      <w:r>
        <w:rPr/>
        <w:t>cnn/00Qmcj+n3JGfGARn20Qmec8eOc/wDqff30QgDOc+/54wf1B86ITMfbnnnnIyOCfsBzohNjnnIy</w:t>
      </w:r>
    </w:p>
    <w:p>
      <w:pPr>
        <w:pStyle w:val="PreformattedText"/>
        <w:bidi w:val="0"/>
        <w:spacing w:before="0" w:after="0"/>
        <w:jc w:val="left"/>
        <w:rPr/>
      </w:pPr>
      <w:r>
        <w:rPr/>
        <w:t>TwTjxyDxjjwP89EJmMfSefp8j2OM8888aITD4GQAfBYeOPyHg6IQM5zxge2MjB9j+v8A6aIQePc5J9</w:t>
      </w:r>
    </w:p>
    <w:p>
      <w:pPr>
        <w:pStyle w:val="PreformattedText"/>
        <w:bidi w:val="0"/>
        <w:spacing w:before="0" w:after="0"/>
        <w:jc w:val="left"/>
        <w:rPr/>
      </w:pPr>
      <w:r>
        <w:rPr/>
        <w:t>/OPbk50QmYIH6HJwfI4wePbjRCB4J9sjke+B7H9duiEEfl5BHJ/PjGM6ITPGTnB447ScDj/qP8tEIA</w:t>
      </w:r>
    </w:p>
    <w:p>
      <w:pPr>
        <w:pStyle w:val="PreformattedText"/>
        <w:bidi w:val="0"/>
        <w:spacing w:before="0" w:after="0"/>
        <w:jc w:val="left"/>
        <w:rPr/>
      </w:pPr>
      <w:r>
        <w:rPr/>
        <w:t>HtwOAfbwp5OMc8f5aITB7Dn8gAOCMf340QgjIxj+g9hnPH64OiEA59+Bx9s49v10Qg+xH5ZP3z5J7s</w:t>
      </w:r>
    </w:p>
    <w:p>
      <w:pPr>
        <w:pStyle w:val="PreformattedText"/>
        <w:bidi w:val="0"/>
        <w:spacing w:before="0" w:after="0"/>
        <w:jc w:val="left"/>
        <w:rPr/>
      </w:pPr>
      <w:r>
        <w:rPr/>
        <w:t>e2iEDBzj+x54z4z49zohBbx7Z+4IyRzjgeOMaIQOfcDzyPPPI8Z586IQefBYA+Dj+o8eAP/TRCZz+b</w:t>
      </w:r>
    </w:p>
    <w:p>
      <w:pPr>
        <w:pStyle w:val="PreformattedText"/>
        <w:bidi w:val="0"/>
        <w:spacing w:before="0" w:after="0"/>
        <w:jc w:val="left"/>
        <w:rPr/>
      </w:pPr>
      <w:r>
        <w:rPr/>
        <w:t>AHyM/nxkfcY0QgcjPOPHPk4PAwcf+8aIQffJ8knIAwfccc8YI/rnRCZj7H9R45bK+PbyNEIAz/dhjP</w:t>
      </w:r>
    </w:p>
    <w:p>
      <w:pPr>
        <w:pStyle w:val="PreformattedText"/>
        <w:bidi w:val="0"/>
        <w:spacing w:before="0" w:after="0"/>
        <w:jc w:val="left"/>
        <w:rPr/>
      </w:pPr>
      <w:r>
        <w:rPr/>
        <w:t>8AN5z/AG/66IQSFx7AjyCTz+n/AOPRCZznx9sj7Ae+PA+r++iEDn9fsCP+uR75HvohMxx9sYI59vB4</w:t>
      </w:r>
    </w:p>
    <w:p>
      <w:pPr>
        <w:pStyle w:val="PreformattedText"/>
        <w:bidi w:val="0"/>
        <w:spacing w:before="0" w:after="0"/>
        <w:jc w:val="left"/>
        <w:rPr/>
      </w:pPr>
      <w:r>
        <w:rPr/>
        <w:t>8EZ0Qg8Z9ycngccn9cY5/wCmiEHk5yfB54J587s+x50QgAnjjkA+4z/U/hxnRCZnHIBH28DPHnaB4H</w:t>
      </w:r>
    </w:p>
    <w:p>
      <w:pPr>
        <w:pStyle w:val="PreformattedText"/>
        <w:bidi w:val="0"/>
        <w:spacing w:before="0" w:after="0"/>
        <w:jc w:val="left"/>
        <w:rPr/>
      </w:pPr>
      <w:r>
        <w:rPr/>
        <w:t>/fRCZjH2PdglQCfHPPjbz+miEz3zwvDHOT/VgP0z/bRCZyB+Rxj7AHyD99EJtgjnOMkDjksfv+n/XR</w:t>
      </w:r>
    </w:p>
    <w:p>
      <w:pPr>
        <w:pStyle w:val="PreformattedText"/>
        <w:bidi w:val="0"/>
        <w:spacing w:before="0" w:after="0"/>
        <w:jc w:val="left"/>
        <w:rPr/>
      </w:pPr>
      <w:r>
        <w:rPr/>
        <w:t>CajwSfByTjGSPck54HGiEw5Oe0lueSfGOTkccf8ArohMB/uRjzjI8FT+uNEJjck+4PtgHB4PHP8AfR</w:t>
      </w:r>
    </w:p>
    <w:p>
      <w:pPr>
        <w:pStyle w:val="PreformattedText"/>
        <w:bidi w:val="0"/>
        <w:spacing w:before="0" w:after="0"/>
        <w:jc w:val="left"/>
        <w:rPr/>
      </w:pPr>
      <w:r>
        <w:rPr/>
        <w:t>CDjjJHBxk5PPHGce/GiE1xkL5/F9zxx4H66ITbBOeACDx7EDAI4A540Qme/GSoznz5IPkex86ITASO</w:t>
      </w:r>
    </w:p>
    <w:p>
      <w:pPr>
        <w:pStyle w:val="PreformattedText"/>
        <w:bidi w:val="0"/>
        <w:spacing w:before="0" w:after="0"/>
        <w:jc w:val="left"/>
        <w:rPr/>
      </w:pPr>
      <w:r>
        <w:rPr/>
        <w:t>Tz9/YgAE8g40QmuTkYJJOP6k+f150QgnPAwT5+2SByeByBkfrohMwfBzn6iMDPI/M+edEIJznk4Paf</w:t>
      </w:r>
    </w:p>
    <w:p>
      <w:pPr>
        <w:pStyle w:val="PreformattedText"/>
        <w:bidi w:val="0"/>
        <w:spacing w:before="0" w:after="0"/>
        <w:jc w:val="left"/>
        <w:rPr/>
      </w:pPr>
      <w:r>
        <w:rPr/>
        <w:t>uCfuSPB0Qmc5yDn7n2Jwft+X/XRCD5B/DnB5AIxgcf30QgY8ccHjnjuIzgN/TRCYQPPORyQBjHjAzn</w:t>
      </w:r>
    </w:p>
    <w:p>
      <w:pPr>
        <w:pStyle w:val="PreformattedText"/>
        <w:bidi w:val="0"/>
        <w:spacing w:before="0" w:after="0"/>
        <w:jc w:val="left"/>
        <w:rPr/>
      </w:pPr>
      <w:r>
        <w:rPr/>
        <w:t>7aITBjnjA4JzzwATgDzohMPsM+324I/L8+P89EIPsRnPByfPjHtn7HRCBjP5ZHjjjnA+2eDjRCCVHk</w:t>
      </w:r>
    </w:p>
    <w:p>
      <w:pPr>
        <w:pStyle w:val="PreformattedText"/>
        <w:bidi w:val="0"/>
        <w:spacing w:before="0" w:after="0"/>
        <w:jc w:val="left"/>
        <w:rPr/>
      </w:pPr>
      <w:r>
        <w:rPr/>
        <w:t>4/TwMbvYL786IQNvPg4xweeSMe/txohMz75AzuPsW9hgfbg/00QmDjnIA/IY8Y/l/tnRCDyfz8YPHn</w:t>
      </w:r>
    </w:p>
    <w:p>
      <w:pPr>
        <w:pStyle w:val="PreformattedText"/>
        <w:bidi w:val="0"/>
        <w:spacing w:before="0" w:after="0"/>
        <w:jc w:val="left"/>
        <w:rPr/>
      </w:pPr>
      <w:r>
        <w:rPr/>
        <w:t>IHHbxzohNDk8fbPt7k++M45/6aIRNKwGefvxnjzjg/fRCNc0mAQ3/wBjHjIx/wBdEJHqyc95H3bt+2</w:t>
      </w:r>
    </w:p>
    <w:p>
      <w:pPr>
        <w:pStyle w:val="PreformattedText"/>
        <w:bidi w:val="0"/>
        <w:spacing w:before="0" w:after="0"/>
        <w:jc w:val="left"/>
        <w:rPr/>
      </w:pPr>
      <w:r>
        <w:rPr/>
        <w:t>Mc5H6f56ISJVtQSSMjGM9u3lc4IyeWwQ2pAuQPGEgl5lO04LHAOceQBwRtJ8H2/TWoqMQO1pnVrOo7</w:t>
      </w:r>
    </w:p>
    <w:p>
      <w:pPr>
        <w:pStyle w:val="PreformattedText"/>
        <w:bidi w:val="0"/>
        <w:spacing w:before="0" w:after="0"/>
        <w:jc w:val="left"/>
        <w:rPr/>
      </w:pPr>
      <w:r>
        <w:rPr/>
        <w:t>TKpu0hLPuIG5m9s44OT4++sNTQa+M1pxPukCqWffgEjJOfLH8Pv9/wAtc9r6+jOhRBCDxaFxH3UMCC</w:t>
      </w:r>
    </w:p>
    <w:p>
      <w:pPr>
        <w:pStyle w:val="PreformattedText"/>
        <w:bidi w:val="0"/>
        <w:spacing w:before="0" w:after="0"/>
        <w:jc w:val="left"/>
        <w:rPr/>
      </w:pPr>
      <w:r>
        <w:rPr/>
        <w:t>G8fUffB58nHvqrGwIy190YSADrrF8YOVGARwME5LDkf8uNUJJNzKVOyPdGxH48c8D32qRge21iTqyG</w:t>
      </w:r>
    </w:p>
    <w:p>
      <w:pPr>
        <w:pStyle w:val="PreformattedText"/>
        <w:bidi w:val="0"/>
        <w:spacing w:before="0" w:after="0"/>
        <w:jc w:val="left"/>
        <w:rPr/>
      </w:pPr>
      <w:r>
        <w:rPr/>
        <w:t>xA8ZC3IYemJOrdM2EIc44A28Y5/AR5ODznzrfSa9vamGoD9GWFbJ8BQwyD+RGN3Pg5xydPipL6WUoP</w:t>
      </w:r>
    </w:p>
    <w:p>
      <w:pPr>
        <w:pStyle w:val="PreformattedText"/>
        <w:bidi w:val="0"/>
        <w:spacing w:before="0" w:after="0"/>
        <w:jc w:val="left"/>
        <w:rPr/>
      </w:pPr>
      <w:r>
        <w:rPr/>
        <w:t>AwM59/de3PkjOiEktNLnHA++OcZPPt54/TGiEfYJd2MnB4wftjHhcDI/XRCOcTnA5wPPk8E8+BjRCL</w:t>
      </w:r>
    </w:p>
    <w:p>
      <w:pPr>
        <w:pStyle w:val="PreformattedText"/>
        <w:bidi w:val="0"/>
        <w:spacing w:before="0" w:after="0"/>
        <w:jc w:val="left"/>
        <w:rPr/>
      </w:pPr>
      <w:r>
        <w:rPr/>
        <w:t>0bIwSfz/AD84/XRCHDnA9xn8PtjuHHnxohNiCfc4Hv59sAD+mdEJnGQMnB/l3e/uSD+WiEw7WA4xzj</w:t>
      </w:r>
    </w:p>
    <w:p>
      <w:pPr>
        <w:pStyle w:val="PreformattedText"/>
        <w:bidi w:val="0"/>
        <w:spacing w:before="0" w:after="0"/>
        <w:jc w:val="left"/>
        <w:rPr/>
      </w:pPr>
      <w:r>
        <w:rPr/>
        <w:t>AI7cY9z4GdEIBOMqMn+nv5z98n/wC90QgnwBx7Dkg4+3B8+NEJr4yAMZOOc5z/AIv6aITbHG3cfGF2</w:t>
      </w:r>
    </w:p>
    <w:p>
      <w:pPr>
        <w:pStyle w:val="PreformattedText"/>
        <w:bidi w:val="0"/>
        <w:spacing w:before="0" w:after="0"/>
        <w:jc w:val="left"/>
        <w:rPr/>
      </w:pPr>
      <w:r>
        <w:rPr/>
        <w:t>58A/b8J0QgAn/wDCO0gA+fJHuNEIPke2MeDyMf0P5aITMEAEknGf6+f89EJg5yOMjj3yRngZGTnRCY</w:t>
      </w:r>
    </w:p>
    <w:p>
      <w:pPr>
        <w:pStyle w:val="PreformattedText"/>
        <w:bidi w:val="0"/>
        <w:spacing w:before="0" w:after="0"/>
        <w:jc w:val="left"/>
        <w:rPr/>
      </w:pPr>
      <w:r>
        <w:rPr/>
        <w:t>BjjB5BbJ8/n40QmHHHPPkfp7gfzHAzohM5APng5H3PJKkkefq0Qg/oPfBwPvzk/wBNEJgHB4AyMHx/</w:t>
      </w:r>
    </w:p>
    <w:p>
      <w:pPr>
        <w:pStyle w:val="PreformattedText"/>
        <w:bidi w:val="0"/>
        <w:spacing w:before="0" w:after="0"/>
        <w:jc w:val="left"/>
        <w:rPr/>
      </w:pPr>
      <w:r>
        <w:rPr/>
        <w:t>2PI0Qmc8DPv9s8eOT+f9MaITPfnk/c+M/fGfOiEHByfz5P8A1J/qNEJqPvuyDjIx5PA/p7aIQePHnJ</w:t>
      </w:r>
    </w:p>
    <w:p>
      <w:pPr>
        <w:pStyle w:val="PreformattedText"/>
        <w:bidi w:val="0"/>
        <w:spacing w:before="0" w:after="0"/>
        <w:jc w:val="left"/>
        <w:rPr/>
      </w:pPr>
      <w:r>
        <w:rPr/>
        <w:t>x7/n40QmcAf38f1OiE1fjnPHIIIO3758Z9tEI3z+cYGT98H2Bx49udEJHq3wftk4GDgHB0QkLrsbnw</w:t>
      </w:r>
    </w:p>
    <w:p>
      <w:pPr>
        <w:pStyle w:val="PreformattedText"/>
        <w:bidi w:val="0"/>
        <w:spacing w:before="0" w:after="0"/>
        <w:jc w:val="left"/>
        <w:rPr/>
      </w:pPr>
      <w:r>
        <w:rPr/>
        <w:t>Rxn+Y8Yz5BxnHPGnUdX9co/Ae+QW6MNkmOMZPJ+4xhR78fbxrvbMCOPnSed2sjEjtlMX6oAZwDjO9c</w:t>
      </w:r>
    </w:p>
    <w:p>
      <w:pPr>
        <w:pStyle w:val="PreformattedText"/>
        <w:bidi w:val="0"/>
        <w:spacing w:before="0" w:after="0"/>
        <w:jc w:val="left"/>
        <w:rPr/>
      </w:pPr>
      <w:r>
        <w:rPr/>
        <w:t>tkjAB8hfpA11JzJUdwqf4pzgAEqcf4SMgE/wDvOrL3vcZmrGwuLWhcFWOG3c4C+yAg5wAfY/l541bq</w:t>
      </w:r>
    </w:p>
    <w:p>
      <w:pPr>
        <w:pStyle w:val="PreformattedText"/>
        <w:bidi w:val="0"/>
        <w:spacing w:before="0" w:after="0"/>
        <w:jc w:val="left"/>
        <w:rPr/>
      </w:pPr>
      <w:r>
        <w:rPr/>
        <w:t>/XK06m4GdtG8/wDcfKapwI/Az7L/ADA8q2fsNA/+nnxlz3cRlr9Uf4J8+N3GCCw5P+Enb9Q/z0yFh6</w:t>
      </w:r>
    </w:p>
    <w:p>
      <w:pPr>
        <w:pStyle w:val="PreformattedText"/>
        <w:bidi w:val="0"/>
        <w:spacing w:before="0" w:after="0"/>
        <w:jc w:val="left"/>
        <w:rPr/>
      </w:pPr>
      <w:r>
        <w:rPr/>
        <w:t>Iv4x/pZwCBn6vB9iBjHOefz/TWeEkVLNjkfctjCjtwcA4Y7gW/tqe3evCPtNIf+EZxnnCkDO3Axu8f</w:t>
      </w:r>
    </w:p>
    <w:p>
      <w:pPr>
        <w:pStyle w:val="PreformattedText"/>
        <w:bidi w:val="0"/>
        <w:spacing w:before="0" w:after="0"/>
        <w:jc w:val="left"/>
        <w:rPr/>
      </w:pPr>
      <w:r>
        <w:rPr/>
        <w:t>rqIRWJMnjznGMnt8H3+o/bxolk5hCpGDA9xb75X8yAfyPPj30Q3PX9UbJzyMsSuTnCrzxjOPAB0Qwb</w:t>
      </w:r>
    </w:p>
    <w:p>
      <w:pPr>
        <w:pStyle w:val="PreformattedText"/>
        <w:bidi w:val="0"/>
        <w:spacing w:before="0" w:after="0"/>
        <w:jc w:val="left"/>
        <w:rPr/>
      </w:pPr>
      <w:r>
        <w:rPr/>
        <w:t>wkcrXbksBnB4GCD9jnPd99ErIhVtkkgkZHuBngnJP5dv5aI1Ba9xYyH3FjtI4GSSwOQMt+IADvYH+m</w:t>
      </w:r>
    </w:p>
    <w:p>
      <w:pPr>
        <w:pStyle w:val="PreformattedText"/>
        <w:bidi w:val="0"/>
        <w:spacing w:before="0" w:after="0"/>
        <w:jc w:val="left"/>
        <w:rPr/>
      </w:pPr>
      <w:r>
        <w:rPr/>
        <w:t>iXlU35/r985UZJIY+FAwMY3f0IPGkXNuOt7wlK3k8yAqwCsfHsecZzwOTnJ47dc3aOHxfvNqKrMgBx</w:t>
      </w:r>
    </w:p>
    <w:p>
      <w:pPr>
        <w:pStyle w:val="PreformattedText"/>
        <w:bidi w:val="0"/>
        <w:spacing w:before="0" w:after="0"/>
        <w:jc w:val="left"/>
        <w:rPr/>
      </w:pPr>
      <w:r>
        <w:rPr/>
        <w:t>Hnz8Uris372J4JOWHvkdwyMfVjwRjOuc7ZMTxCzpJriD4/nEsZ2kAkDdwOMbuT7L9QKnJ9s6TOgCoI</w:t>
      </w:r>
    </w:p>
    <w:p>
      <w:pPr>
        <w:pStyle w:val="PreformattedText"/>
        <w:bidi w:val="0"/>
        <w:spacing w:before="0" w:after="0"/>
        <w:jc w:val="left"/>
        <w:rPr/>
      </w:pPr>
      <w:r>
        <w:rPr/>
        <w:t>tYmPlHnsZWJ87c5yNrA8N7//AGftokyV0jZUDPbyACMkAZyWOPAYc/YaqSwJx1Bhc6DsknhJIGO1Rj</w:t>
      </w:r>
    </w:p>
    <w:p>
      <w:pPr>
        <w:pStyle w:val="PreformattedText"/>
        <w:bidi w:val="0"/>
        <w:spacing w:before="0" w:after="0"/>
        <w:jc w:val="left"/>
        <w:rPr/>
      </w:pPr>
      <w:r>
        <w:rPr/>
        <w:t>Gc5Hkn3zg/5auBYC/Z9mEWg+DuJAwQAMgA4ADDOD+pPnUR68B7oOPOcLjII5IBzyMgYx+nOdELi9u2</w:t>
      </w:r>
    </w:p>
    <w:p>
      <w:pPr>
        <w:pStyle w:val="PreformattedText"/>
        <w:bidi w:val="0"/>
        <w:spacing w:before="0" w:after="0"/>
        <w:jc w:val="left"/>
        <w:rPr/>
      </w:pPr>
      <w:r>
        <w:rPr/>
        <w:t>ayDKADJxxngkgefAOF50Q0NjPfI4wPYnwp8Y+45+599Z5M18Yx+uff3GOD40Qgdw+/PHI858/wBeNE</w:t>
      </w:r>
    </w:p>
    <w:p>
      <w:pPr>
        <w:pStyle w:val="PreformattedText"/>
        <w:bidi w:val="0"/>
        <w:spacing w:before="0" w:after="0"/>
        <w:jc w:val="left"/>
        <w:rPr/>
      </w:pPr>
      <w:r>
        <w:rPr/>
        <w:t>JtxnPIxjAU548Y+54+2iEDjJxxzkcH7/b9OdEJn04IwQcjJ558fYYzohMwCffH3HOP/UDRCZgfhOT4</w:t>
      </w:r>
    </w:p>
    <w:p>
      <w:pPr>
        <w:pStyle w:val="PreformattedText"/>
        <w:bidi w:val="0"/>
        <w:spacing w:before="0" w:after="0"/>
        <w:jc w:val="left"/>
        <w:rPr/>
      </w:pPr>
      <w:r>
        <w:rPr/>
        <w:t>PODxzwMffRCZ48jyBjn2GP8A0GiEzOPuRz2g84ORn7A40QmAAcec8cf37fvjGiEwkcf9eM8eT9zz+m</w:t>
      </w:r>
    </w:p>
    <w:p>
      <w:pPr>
        <w:pStyle w:val="PreformattedText"/>
        <w:bidi w:val="0"/>
        <w:spacing w:before="0" w:after="0"/>
        <w:jc w:val="left"/>
        <w:rPr/>
      </w:pPr>
      <w:r>
        <w:rPr/>
        <w:t>iEzGSMZB/P/tx4GNEJh4IyD2+fvwef886ITOMnn884J/PAJ/6/lohMIPuT9+ePA48nnRCAQef0B44B</w:t>
      </w:r>
    </w:p>
    <w:p>
      <w:pPr>
        <w:pStyle w:val="PreformattedText"/>
        <w:bidi w:val="0"/>
        <w:spacing w:before="0" w:after="0"/>
        <w:jc w:val="left"/>
        <w:rPr/>
      </w:pPr>
      <w:r>
        <w:rPr/>
        <w:t>8f8AcnRCD+ecgffjH1YH6/bRCZ453H8z98kfTxknRCZ58E5zngeQPfAxjjP99EJmffyBxzjx9v10Qm</w:t>
      </w:r>
    </w:p>
    <w:p>
      <w:pPr>
        <w:pStyle w:val="PreformattedText"/>
        <w:bidi w:val="0"/>
        <w:spacing w:before="0" w:after="0"/>
        <w:jc w:val="left"/>
        <w:rPr/>
      </w:pPr>
      <w:r>
        <w:rPr/>
        <w:t>Y9+fbOftntzjyMaIQSfpOOP1PkZ4/pnRCa8cf5/wCf5/pohB4x5Pk4xnGccc+x0QmeD98/YjJ/qM45</w:t>
      </w:r>
    </w:p>
    <w:p>
      <w:pPr>
        <w:pStyle w:val="PreformattedText"/>
        <w:bidi w:val="0"/>
        <w:spacing w:before="0" w:after="0"/>
        <w:jc w:val="left"/>
        <w:rPr/>
      </w:pPr>
      <w:r>
        <w:rPr/>
        <w:t>0Qg/3wc4AwfzI58HOiEDAyMrjHHnyfufsMNohBOP6Zz7/wBM5B4x40QmH8Ocfp+WeATn7aITM5YYGB</w:t>
      </w:r>
    </w:p>
    <w:p>
      <w:pPr>
        <w:pStyle w:val="PreformattedText"/>
        <w:bidi w:val="0"/>
        <w:spacing w:before="0" w:after="0"/>
        <w:jc w:val="left"/>
        <w:rPr/>
      </w:pPr>
      <w:r>
        <w:rPr/>
        <w:t>wMj3PvohM45Az92yc+P0xk8nRCB9/dQRnJ/p7aIQRwP18EN58fbx599EIHC/pz74yPYke2iEzODjHO</w:t>
      </w:r>
    </w:p>
    <w:p>
      <w:pPr>
        <w:pStyle w:val="PreformattedText"/>
        <w:bidi w:val="0"/>
        <w:spacing w:before="0" w:after="0"/>
        <w:jc w:val="left"/>
        <w:rPr/>
      </w:pPr>
      <w:r>
        <w:rPr/>
        <w:t>OPuOMcEf8WiEwAe5PnA+548frwNEJmfOc5Of0I8j+nj+miEwfn7YGfYefYefB0Qg8kZz4BK8cYGDkf</w:t>
      </w:r>
    </w:p>
    <w:p>
      <w:pPr>
        <w:pStyle w:val="PreformattedText"/>
        <w:bidi w:val="0"/>
        <w:spacing w:before="0" w:after="0"/>
        <w:jc w:val="left"/>
        <w:rPr/>
      </w:pPr>
      <w:r>
        <w:rPr/>
        <w:t>ljRCB4Ix4B84/r7eRjRCDk8H2yRj2wcfbB0QmDA5wM/bHHkcn+/tohMJBHOfsMffjjnzz+fvohMA58</w:t>
      </w:r>
    </w:p>
    <w:p>
      <w:pPr>
        <w:pStyle w:val="PreformattedText"/>
        <w:bidi w:val="0"/>
        <w:spacing w:before="0" w:after="0"/>
        <w:jc w:val="left"/>
        <w:rPr/>
      </w:pPr>
      <w:r>
        <w:rPr/>
        <w:t>ZznyB7flnzkHRCZgHHBA5zjJ8Dz+mSdEIGAM8E5yCMc/4fPk8aITM5OORkjk4yRxj/pohBycn7HnA/</w:t>
      </w:r>
    </w:p>
    <w:p>
      <w:pPr>
        <w:pStyle w:val="PreformattedText"/>
        <w:bidi w:val="0"/>
        <w:spacing w:before="0" w:after="0"/>
        <w:jc w:val="left"/>
        <w:rPr/>
      </w:pPr>
      <w:r>
        <w:rPr/>
        <w:t>TwQThicjRCBgHhfI3DHb7c48+f/TRCYPbnIPGPGPuD+WC3OiEzgBsjjx/UDg4xnPH+eiEHg4XjzyMn</w:t>
      </w:r>
    </w:p>
    <w:p>
      <w:pPr>
        <w:pStyle w:val="PreformattedText"/>
        <w:bidi w:val="0"/>
        <w:spacing w:before="0" w:after="0"/>
        <w:jc w:val="left"/>
        <w:rPr/>
      </w:pPr>
      <w:r>
        <w:rPr/>
        <w:t>38HP5Y8jRCZk/c8Htx+jAe3I/wDTRCZnngcEYA/In7/rohM4A4znjzxt8ff7/wDTRCAeTx4wfP392y</w:t>
      </w:r>
    </w:p>
    <w:p>
      <w:pPr>
        <w:pStyle w:val="PreformattedText"/>
        <w:bidi w:val="0"/>
        <w:spacing w:before="0" w:after="0"/>
        <w:jc w:val="left"/>
        <w:rPr/>
      </w:pPr>
      <w:r>
        <w:rPr/>
        <w:t>PPjRCD+fAzzg54GceMDuGP89EJnAzzk8bTjOfywfGiEz3x+Xg+xJySM8nP99EJmSw9x7n34yMgHHga</w:t>
      </w:r>
    </w:p>
    <w:p>
      <w:pPr>
        <w:pStyle w:val="PreformattedText"/>
        <w:bidi w:val="0"/>
        <w:spacing w:before="0" w:after="0"/>
        <w:jc w:val="left"/>
        <w:rPr/>
      </w:pPr>
      <w:r>
        <w:rPr/>
        <w:t>IQN35HAPB8DjJH6nuOiEDj78fT4/z48HH5+2iE3BznjI+wGBnnBIHkDRCBwPHJ9+TnIwTkAjbohM58</w:t>
      </w:r>
    </w:p>
    <w:p>
      <w:pPr>
        <w:pStyle w:val="PreformattedText"/>
        <w:bidi w:val="0"/>
        <w:spacing w:before="0" w:after="0"/>
        <w:jc w:val="left"/>
        <w:rPr/>
      </w:pPr>
      <w:r>
        <w:rPr/>
        <w:t>5IyMEnH9vuOB/XOiEzgkHgD6gOdvPgZ/F+eiEEEH8gPPnA/PnPv4xohAJGSfzBHGMgZGiE2PGQPfww</w:t>
      </w:r>
    </w:p>
    <w:p>
      <w:pPr>
        <w:pStyle w:val="PreformattedText"/>
        <w:bidi w:val="0"/>
        <w:spacing w:before="0" w:after="0"/>
        <w:jc w:val="left"/>
        <w:rPr/>
      </w:pPr>
      <w:r>
        <w:rPr/>
        <w:t>+xPuMf20QgEY8HJB5BI/Dx7aIQD9vfkfygZHtnjHP+WiEzjGP+2CePPnzycaITDjuwcYPg+T+p/P3x</w:t>
      </w:r>
    </w:p>
    <w:p>
      <w:pPr>
        <w:pStyle w:val="PreformattedText"/>
        <w:bidi w:val="0"/>
        <w:spacing w:before="0" w:after="0"/>
        <w:jc w:val="left"/>
        <w:rPr/>
      </w:pPr>
      <w:r>
        <w:rPr/>
        <w:t>ohMPPJycHBA9iOTxzk40QgnPnHH3I/mxnGB50Qgg4+n2zyCpI/U4440QmuPb3BycEg/fj7k4zohBHG</w:t>
      </w:r>
    </w:p>
    <w:p>
      <w:pPr>
        <w:pStyle w:val="PreformattedText"/>
        <w:bidi w:val="0"/>
        <w:spacing w:before="0" w:after="0"/>
        <w:jc w:val="left"/>
        <w:rPr/>
      </w:pPr>
      <w:r>
        <w:rPr/>
        <w:t>Dwxwx8HI5xu+7cHRCYck9xOPYgA8ZAP9NuiEz88BgfxE5GM8efHn/LRCZj8gMc4Pn9MnGV58/lohM3</w:t>
      </w:r>
    </w:p>
    <w:p>
      <w:pPr>
        <w:pStyle w:val="PreformattedText"/>
        <w:bidi w:val="0"/>
        <w:spacing w:before="0" w:after="0"/>
        <w:jc w:val="left"/>
        <w:rPr/>
      </w:pPr>
      <w:r>
        <w:rPr/>
        <w:t>DOMHAOcc4HP1f/AGNEJhycfYnjj7eCfvx/00QmDB8KRgcbfGcAcY9/y0Qg8YO38zjGSePsPAxohAZs</w:t>
      </w:r>
    </w:p>
    <w:p>
      <w:pPr>
        <w:pStyle w:val="PreformattedText"/>
        <w:bidi w:val="0"/>
        <w:spacing w:before="0" w:after="0"/>
        <w:jc w:val="left"/>
        <w:rPr/>
      </w:pPr>
      <w:r>
        <w:rPr/>
        <w:t>g5zz+X5KfP8Af++iEEghs+2M8ANx+uecAffRCEsRg8DkcA5/950QiGdjjjk/hGR4xn3z58aIRlqZce</w:t>
      </w:r>
    </w:p>
    <w:p>
      <w:pPr>
        <w:pStyle w:val="PreformattedText"/>
        <w:bidi w:val="0"/>
        <w:spacing w:before="0" w:after="0"/>
        <w:jc w:val="left"/>
        <w:rPr/>
      </w:pPr>
      <w:r>
        <w:rPr/>
        <w:t>fy8/fzgYzohIzXT8EB/G4g+TnHPAOPp8/rohIlVy5ySTk5Gc9wB9gMeP8APTaSZNfz5/eUc6W8ZBLx</w:t>
      </w:r>
    </w:p>
    <w:p>
      <w:pPr>
        <w:pStyle w:val="PreformattedText"/>
        <w:bidi w:val="0"/>
        <w:spacing w:before="0" w:after="0"/>
        <w:jc w:val="left"/>
        <w:rPr/>
      </w:pPr>
      <w:r>
        <w:rPr/>
        <w:t>ONxXCnggrnn6ceT98f01ofgPfEKwa9uEq+6ONzZxghlyCeD5B/r+WsFXt9/7zYnMJCakrv2+4Ps3BA</w:t>
      </w:r>
    </w:p>
    <w:p>
      <w:pPr>
        <w:pStyle w:val="PreformattedText"/>
        <w:bidi w:val="0"/>
        <w:spacing w:before="0" w:after="0"/>
        <w:jc w:val="left"/>
        <w:rPr/>
      </w:pPr>
      <w:r>
        <w:rPr/>
        <w:t>yVA/Pd9tczvbn+P+p1FFlUeqbRE44BXLHce08r5wcgYONVPE63kHnX3fvHBCe0bQcsBwCq+MjII+x4</w:t>
      </w:r>
    </w:p>
    <w:p>
      <w:pPr>
        <w:pStyle w:val="PreformattedText"/>
        <w:bidi w:val="0"/>
        <w:spacing w:before="0" w:after="0"/>
        <w:jc w:val="left"/>
        <w:rPr/>
      </w:pPr>
      <w:r>
        <w:rPr/>
        <w:t>/PUS8dKQ4bBHcWyMZwwHBPk4II1KmxueEWvDVt2TK3TY24Az52nPGCVyT75/y1qouePgZlrrYtfhxk</w:t>
      </w:r>
    </w:p>
    <w:p>
      <w:pPr>
        <w:pStyle w:val="PreformattedText"/>
        <w:bidi w:val="0"/>
        <w:spacing w:before="0" w:after="0"/>
        <w:jc w:val="left"/>
        <w:rPr/>
      </w:pPr>
      <w:r>
        <w:rPr/>
        <w:t>6ttRyp4G3zg4Jyc5HJyRn8uNbZlk0p5Q4V1IbBAx+a/Y/kftohJLSTEgA8YwAoIAOecgn/AN8aISQQ</w:t>
      </w:r>
    </w:p>
    <w:p>
      <w:pPr>
        <w:pStyle w:val="PreformattedText"/>
        <w:bidi w:val="0"/>
        <w:spacing w:before="0" w:after="0"/>
        <w:jc w:val="left"/>
        <w:rPr/>
      </w:pPr>
      <w:r>
        <w:rPr/>
        <w:t>S5Kk5xx58YPOPPAwPb7aIR5hfJ8g54+wI8+QfPjRCOcbjPJxjGMH9cgHx4/+rRCKgQT9+RkE4GfzJP</w:t>
      </w:r>
    </w:p>
    <w:p>
      <w:pPr>
        <w:pStyle w:val="PreformattedText"/>
        <w:bidi w:val="0"/>
        <w:spacing w:before="0" w:after="0"/>
        <w:jc w:val="left"/>
        <w:rPr/>
      </w:pPr>
      <w:r>
        <w:rPr/>
        <w:t>I/T+uiEFi3B+kex5wfPsf/AE0QggBcA4GfHge2RnnnRCYcYPB8eTz4wBnPn8tEJhz548kDJ98keB/7</w:t>
      </w:r>
    </w:p>
    <w:p>
      <w:pPr>
        <w:pStyle w:val="PreformattedText"/>
        <w:bidi w:val="0"/>
        <w:spacing w:before="0" w:after="0"/>
        <w:jc w:val="left"/>
        <w:rPr/>
      </w:pPr>
      <w:r>
        <w:rPr/>
        <w:t>GiEAHngDI49+AR9sdoIGiEHyeTg5Gfzxg8DP6aITUe54J84BODk7TnyPcaITc5Ptgec54xz4G7kHnR</w:t>
      </w:r>
    </w:p>
    <w:p>
      <w:pPr>
        <w:pStyle w:val="PreformattedText"/>
        <w:bidi w:val="0"/>
        <w:spacing w:before="0" w:after="0"/>
        <w:jc w:val="left"/>
        <w:rPr/>
      </w:pPr>
      <w:r>
        <w:rPr/>
        <w:t>CB487cewwM8jkZ0QmE5+/PkHHj3J+3vohM4PBOSDgHOD45+xPjRCBkEHtIGSSOT7+B+edEJsT4IIOM</w:t>
      </w:r>
    </w:p>
    <w:p>
      <w:pPr>
        <w:pStyle w:val="PreformattedText"/>
        <w:bidi w:val="0"/>
        <w:spacing w:before="0" w:after="0"/>
        <w:jc w:val="left"/>
        <w:rPr/>
      </w:pPr>
      <w:r>
        <w:rPr/>
        <w:t>n+ucDH9tEJgP5eeQfyxz+vJ0QmEH28cZ54Gcc5J4yNEJme7GQN3+Z+35eNEJn2z7ck5A/LHj89EIHP</w:t>
      </w:r>
    </w:p>
    <w:p>
      <w:pPr>
        <w:pStyle w:val="PreformattedText"/>
        <w:bidi w:val="0"/>
        <w:spacing w:before="0" w:after="0"/>
        <w:jc w:val="left"/>
        <w:rPr/>
      </w:pPr>
      <w:r>
        <w:rPr/>
        <w:t>BHjOPHueTkbc5z/fRCCD7/AGAOR7HgnP5eNEJgPvnG7k+3GPyPHA0QmZ84B+/Hvnk4++iEzPjPnH5e</w:t>
      </w:r>
    </w:p>
    <w:p>
      <w:pPr>
        <w:pStyle w:val="PreformattedText"/>
        <w:bidi w:val="0"/>
        <w:spacing w:before="0" w:after="0"/>
        <w:jc w:val="left"/>
        <w:rPr/>
      </w:pPr>
      <w:r>
        <w:rPr/>
        <w:t>2Bgf+/bRCat+ePGPJOM+548Z/tohEE+ME/kMHP8A9nHnOiEjla3B98eQM+TzkfcY0QkJryMMd3gnxn</w:t>
      </w:r>
    </w:p>
    <w:p>
      <w:pPr>
        <w:pStyle w:val="PreformattedText"/>
        <w:bidi w:val="0"/>
        <w:spacing w:before="0" w:after="0"/>
        <w:jc w:val="left"/>
        <w:rPr/>
      </w:pPr>
      <w:r>
        <w:rPr/>
        <w:t>wM8Anxz+mtGz814jaOQ+4/lK8vLbIm8gEN448+OPY59td3Zr29Xn/E8/tQF2J7BKL6lqNjPg5AODk8</w:t>
      </w:r>
    </w:p>
    <w:p>
      <w:pPr>
        <w:pStyle w:val="PreformattedText"/>
        <w:bidi w:val="0"/>
        <w:spacing w:before="0" w:after="0"/>
        <w:jc w:val="left"/>
        <w:rPr/>
      </w:pPr>
      <w:r>
        <w:rPr/>
        <w:t>YI2kDPkjnHPtrog5X03ZzuHGU/cqjbKFPscHjOSQSSM5BGPPjGqo5JZZlZQ4xPAxLT1PggjkDB4GV8</w:t>
      </w:r>
    </w:p>
    <w:p>
      <w:pPr>
        <w:pStyle w:val="PreformattedText"/>
        <w:bidi w:val="0"/>
        <w:spacing w:before="0" w:after="0"/>
        <w:jc w:val="left"/>
        <w:rPr/>
      </w:pPr>
      <w:r>
        <w:rPr/>
        <w:t>ceePzOnBrKREdU5JAAXGSKjn5U5BIx9XkDkgccAf58atU7JeioVjY6rof8SR0kw7CHIyDwDy2fqz7c</w:t>
      </w:r>
    </w:p>
    <w:p>
      <w:pPr>
        <w:pStyle w:val="PreformattedText"/>
        <w:bidi w:val="0"/>
        <w:spacing w:before="0" w:after="0"/>
        <w:jc w:val="left"/>
        <w:rPr/>
      </w:pPr>
      <w:r>
        <w:rPr/>
        <w:t>N4P20yOkipZsZzjzjBIJAXHjGeOTjWeEkdHKOzkYwDu9xnyuPuGP9dEJJaaTJAJBwP65zyBnHONXAL</w:t>
      </w:r>
    </w:p>
    <w:p>
      <w:pPr>
        <w:pStyle w:val="PreformattedText"/>
        <w:bidi w:val="0"/>
        <w:spacing w:before="0" w:after="0"/>
        <w:jc w:val="left"/>
        <w:rPr/>
      </w:pPr>
      <w:r>
        <w:rPr/>
        <w:t>LYdhhHDflScAcEcr5BIOR57hnUYi9spbLeyhbkYxt425wTg8d2BzzyNRYngLysb6hhnwOeSTzgc/bj</w:t>
      </w:r>
    </w:p>
    <w:p>
      <w:pPr>
        <w:pStyle w:val="PreformattedText"/>
        <w:bidi w:val="0"/>
        <w:spacing w:before="0" w:after="0"/>
        <w:jc w:val="left"/>
        <w:rPr/>
      </w:pPr>
      <w:r>
        <w:rPr/>
        <w:t>H39tRCRqsZsNgYznjP1AefA8csftohIhWSD9SCWPd9x9R3Dlsqf18aL3J8Y5dRftMhlwYAOF5PJBJ5</w:t>
      </w:r>
    </w:p>
    <w:p>
      <w:pPr>
        <w:pStyle w:val="PreformattedText"/>
        <w:bidi w:val="0"/>
        <w:spacing w:before="0" w:after="0"/>
        <w:jc w:val="left"/>
        <w:rPr/>
      </w:pPr>
      <w:r>
        <w:rPr/>
        <w:t>4OTjwBx7Z9tEtw9Uqy+yAesT52kEE4BGFC4IHsB45/TWftI7RGUwDlcdkpm8yKHkGBkMQVGSqjdxgY</w:t>
      </w:r>
    </w:p>
    <w:p>
      <w:pPr>
        <w:pStyle w:val="PreformattedText"/>
        <w:bidi w:val="0"/>
        <w:spacing w:before="0" w:after="0"/>
        <w:jc w:val="left"/>
        <w:rPr/>
      </w:pPr>
      <w:r>
        <w:rPr/>
        <w:t>59+M+O3XOrm58+e2baGRa/NpzSuaxwWJwcBhsOeCqABc5HGV8/8Ah1z6gAAtxadGgLuoJ7YljJG7gA</w:t>
      </w:r>
    </w:p>
    <w:p>
      <w:pPr>
        <w:pStyle w:val="PreformattedText"/>
        <w:bidi w:val="0"/>
        <w:spacing w:before="0" w:after="0"/>
        <w:jc w:val="left"/>
        <w:rPr/>
      </w:pPr>
      <w:r>
        <w:rPr/>
        <w:t>bjzghVK4bhQeVwT+ukTcFAJYcPu+D+qPNIy70AAVuQOTymPuDjbxwfbRCSijIyBjHPChjt+xII+rt5</w:t>
      </w:r>
    </w:p>
    <w:p>
      <w:pPr>
        <w:pStyle w:val="PreformattedText"/>
        <w:bidi w:val="0"/>
        <w:spacing w:before="0" w:after="0"/>
        <w:jc w:val="left"/>
        <w:rPr/>
      </w:pPr>
      <w:r>
        <w:rPr/>
        <w:t>z9l1DuVIsACIxRkCTreSymwFXjg9o55DDIBPvyBqVa6g2sZRAG7dItRgeCPwggcjnJ3B8ccHO4aI4D</w:t>
      </w:r>
    </w:p>
    <w:p>
      <w:pPr>
        <w:pStyle w:val="PreformattedText"/>
        <w:bidi w:val="0"/>
        <w:spacing w:before="0" w:after="0"/>
        <w:jc w:val="left"/>
        <w:rPr/>
      </w:pPr>
      <w:r>
        <w:rPr/>
        <w:t>QAwwHKgEA4UEBvcNngZH5DnzhtECAeImrkMoO0jIXtPOceF4HnPnPOiTPfDAwT98Bc85+5/I5H+es8</w:t>
      </w:r>
    </w:p>
    <w:p>
      <w:pPr>
        <w:pStyle w:val="PreformattedText"/>
        <w:bidi w:val="0"/>
        <w:spacing w:before="0" w:after="0"/>
        <w:jc w:val="left"/>
        <w:rPr/>
      </w:pPr>
      <w:r>
        <w:rPr/>
        <w:t>IH38DB+//TjPnRCZ4PPkHnJ/7YzohBBPPJ9jkcAe/wB+e720QgDGVwD7ZBx76ITDjjnB48c4GBz+vv</w:t>
      </w:r>
    </w:p>
    <w:p>
      <w:pPr>
        <w:pStyle w:val="PreformattedText"/>
        <w:bidi w:val="0"/>
        <w:spacing w:before="0" w:after="0"/>
        <w:jc w:val="left"/>
        <w:rPr/>
      </w:pPr>
      <w:r>
        <w:rPr/>
        <w:t>ohNvtgngDA59/GSDwdEJqePZfJ+n+vHnIHtohB4IPG7tGOPywTn7aITM5zu8H2GPyB85xxohABx7ZX</w:t>
      </w:r>
    </w:p>
    <w:p>
      <w:pPr>
        <w:pStyle w:val="PreformattedText"/>
        <w:bidi w:val="0"/>
        <w:spacing w:before="0" w:after="0"/>
        <w:jc w:val="left"/>
        <w:rPr/>
      </w:pPr>
      <w:r>
        <w:rPr/>
        <w:t>xzyB+eM+dEJnGc5Pn9Dg+T9s6IQfH6McH2yO0+/0j89EIHt5/wCn/T7cLohMzj7fb748cjnzohMGOM</w:t>
      </w:r>
    </w:p>
    <w:p>
      <w:pPr>
        <w:pStyle w:val="PreformattedText"/>
        <w:bidi w:val="0"/>
        <w:spacing w:before="0" w:after="0"/>
        <w:jc w:val="left"/>
        <w:rPr/>
      </w:pPr>
      <w:r>
        <w:rPr/>
        <w:t>eTjGfz/wC4/pohAx9hxnHHuf8A10QgrjI58/2wR986ITBnHuOT7dwyOOM++iEw9rYzwD5H+ZGiEzg4</w:t>
      </w:r>
    </w:p>
    <w:p>
      <w:pPr>
        <w:pStyle w:val="PreformattedText"/>
        <w:bidi w:val="0"/>
        <w:spacing w:before="0" w:after="0"/>
        <w:jc w:val="left"/>
        <w:rPr/>
      </w:pPr>
      <w:r>
        <w:rPr/>
        <w:t>wSPcg+x/I55P/rohMIOfAzySP8+fy50Qg9pznyR7+fJz24+39tEJrjwc5/X8sZAx+Xg6ITbg48gA8+</w:t>
      </w:r>
    </w:p>
    <w:p>
      <w:pPr>
        <w:pStyle w:val="PreformattedText"/>
        <w:bidi w:val="0"/>
        <w:spacing w:before="0" w:after="0"/>
        <w:jc w:val="left"/>
        <w:rPr/>
      </w:pPr>
      <w:r>
        <w:rPr/>
        <w:t>DgE+39tEIAX6ckDcPfwP6/10QmDA8k8/8A2fuOftohMPgFT7c4JyMYHPP30QmEccnnxzz4Ofz/AO2i</w:t>
      </w:r>
    </w:p>
    <w:p>
      <w:pPr>
        <w:pStyle w:val="PreformattedText"/>
        <w:bidi w:val="0"/>
        <w:spacing w:before="0" w:after="0"/>
        <w:jc w:val="left"/>
        <w:rPr/>
      </w:pPr>
      <w:r>
        <w:rPr/>
        <w:t>EHgjkgf0PPHjOPYH89EJnsMtkZ545Jx9zkn+uiE1254ByfsOc+TkEflohBGAf145PsfOcf8AsaITOe</w:t>
      </w:r>
    </w:p>
    <w:p>
      <w:pPr>
        <w:pStyle w:val="PreformattedText"/>
        <w:bidi w:val="0"/>
        <w:spacing w:before="0" w:after="0"/>
        <w:jc w:val="left"/>
        <w:rPr/>
      </w:pPr>
      <w:r>
        <w:rPr/>
        <w:t>BkYP8AXIBPsORzohMxg4Gc4/qMD/Dxz/30Qg+WHsOPGMZPGOD+WiEzAIOPHdwe4fbI8Z0QmHHJ9/1/</w:t>
      </w:r>
    </w:p>
    <w:p>
      <w:pPr>
        <w:pStyle w:val="PreformattedText"/>
        <w:bidi w:val="0"/>
        <w:spacing w:before="0" w:after="0"/>
        <w:jc w:val="left"/>
        <w:rPr/>
      </w:pPr>
      <w:r>
        <w:rPr/>
        <w:t>IeD7kHRCajzn7eM+P0H586IQcDHn2I+x3HJOcc4HjRCZxu4yDgEfZceTn3+40QmH2545x9x9x+eiEH</w:t>
      </w:r>
    </w:p>
    <w:p>
      <w:pPr>
        <w:pStyle w:val="PreformattedText"/>
        <w:bidi w:val="0"/>
        <w:spacing w:before="0" w:after="0"/>
        <w:jc w:val="left"/>
        <w:rPr/>
      </w:pPr>
      <w:r>
        <w:rPr/>
        <w:t>PJzgg4z7YPJPOeffRCAfuc8fYfmSQc+/OiE2PgjdyCBwPOPf75/wDTRCa/14xwSeQfyAHHjRCCePcc</w:t>
      </w:r>
    </w:p>
    <w:p>
      <w:pPr>
        <w:pStyle w:val="PreformattedText"/>
        <w:bidi w:val="0"/>
        <w:spacing w:before="0" w:after="0"/>
        <w:jc w:val="left"/>
        <w:rPr/>
      </w:pPr>
      <w:r>
        <w:rPr/>
        <w:t>cYAIwSCCR/hB0Qgdvj9PIyOP8xznRCYMHAPGCccgcfnn388aITOPPjng/cDzwB5yNEJnOD7ke+cgA/</w:t>
      </w:r>
    </w:p>
    <w:p>
      <w:pPr>
        <w:pStyle w:val="PreformattedText"/>
        <w:bidi w:val="0"/>
        <w:spacing w:before="0" w:after="0"/>
        <w:jc w:val="left"/>
        <w:rPr/>
      </w:pPr>
      <w:r>
        <w:rPr/>
        <w:t>b8zohNvYd3HBPBycHnn74H39tEIBPhcce6+cZ+2ffRCYADjJwp/wCo4z440QmDHnOD48YH6c+/H399</w:t>
      </w:r>
    </w:p>
    <w:p>
      <w:pPr>
        <w:pStyle w:val="PreformattedText"/>
        <w:bidi w:val="0"/>
        <w:spacing w:before="0" w:after="0"/>
        <w:jc w:val="left"/>
        <w:rPr/>
      </w:pPr>
      <w:r>
        <w:rPr/>
        <w:t>EJg4A8EHOCfbH1DHsdEJmBkgDcc++Pb/AK86ITPB+4yfb6T9+QfbRCYfIGT+oHHPIx9+R/lohMOTxk</w:t>
      </w:r>
    </w:p>
    <w:p>
      <w:pPr>
        <w:pStyle w:val="PreformattedText"/>
        <w:bidi w:val="0"/>
        <w:spacing w:before="0" w:after="0"/>
        <w:jc w:val="left"/>
        <w:rPr/>
      </w:pPr>
      <w:r>
        <w:rPr/>
        <w:t>eSPcePcfcnPvohMwTgA5zwOQfI5HJGOP7aIQc5OMjH6jAxkjIHkg/rohNTg45598gYHtkHPPGiEHGe</w:t>
      </w:r>
    </w:p>
    <w:p>
      <w:pPr>
        <w:pStyle w:val="PreformattedText"/>
        <w:bidi w:val="0"/>
        <w:spacing w:before="0" w:after="0"/>
        <w:jc w:val="left"/>
        <w:rPr/>
      </w:pPr>
      <w:r>
        <w:rPr/>
        <w:t>cYxz5Hj7AH76IQccDx9eB7e+f1HOiEA+/HGMZxjjIHjPBzk6IQTnjPlcH3I4yc5Awce/30QmYHJ5Ub</w:t>
      </w:r>
    </w:p>
    <w:p>
      <w:pPr>
        <w:pStyle w:val="PreformattedText"/>
        <w:bidi w:val="0"/>
        <w:spacing w:before="0" w:after="0"/>
        <w:jc w:val="left"/>
        <w:rPr/>
      </w:pPr>
      <w:r>
        <w:rPr/>
        <w:t>SPHBPGBxwM/fRCYCT58EHk5OTz4/PRCCAMZBA+/OMZ4GRzn30QgZUDHkEH25PPHkeRzohMI914HceM</w:t>
      </w:r>
    </w:p>
    <w:p>
      <w:pPr>
        <w:pStyle w:val="PreformattedText"/>
        <w:bidi w:val="0"/>
        <w:spacing w:before="0" w:after="0"/>
        <w:jc w:val="left"/>
        <w:rPr/>
      </w:pPr>
      <w:r>
        <w:rPr/>
        <w:t>keceD440QmuPOfJzjkeR7E6ITcjPGTwSDwSDnB8jzohNRyPI4B5Gec4JB/r50Qmw8Eng4xz5P3HJHJ</w:t>
      </w:r>
    </w:p>
    <w:p>
      <w:pPr>
        <w:pStyle w:val="PreformattedText"/>
        <w:bidi w:val="0"/>
        <w:spacing w:before="0" w:after="0"/>
        <w:jc w:val="left"/>
        <w:rPr/>
      </w:pPr>
      <w:r>
        <w:rPr/>
        <w:t>/6aITOSAAOfPsCADwcfbGiExskHGSODgnkH8XHuMg6IQOCeSSfYZXO7BPn7DRCZ78H3BxjnJ43g5GR</w:t>
      </w:r>
    </w:p>
    <w:p>
      <w:pPr>
        <w:pStyle w:val="PreformattedText"/>
        <w:bidi w:val="0"/>
        <w:spacing w:before="0" w:after="0"/>
        <w:jc w:val="left"/>
        <w:rPr/>
      </w:pPr>
      <w:r>
        <w:rPr/>
        <w:t>nRCYfb7kY48YPjz4/wAtEIHAxg5wSfGeOB5H5aIQW/qN3gHz7D6vvjRCDkADB5GOfbj2z7+f6aIQMA</w:t>
      </w:r>
    </w:p>
    <w:p>
      <w:pPr>
        <w:pStyle w:val="PreformattedText"/>
        <w:bidi w:val="0"/>
        <w:spacing w:before="0" w:after="0"/>
        <w:jc w:val="left"/>
        <w:rPr/>
      </w:pPr>
      <w:r>
        <w:rPr/>
        <w:t>ZyTnAI5/LztB7SBohBHkqQPY/nyPv78edEIHgcffIPkjIzxzwQdEIB5U5424x9jgHJz/Q6IRPK2B5x</w:t>
      </w:r>
    </w:p>
    <w:p>
      <w:pPr>
        <w:pStyle w:val="PreformattedText"/>
        <w:bidi w:val="0"/>
        <w:spacing w:before="0" w:after="0"/>
        <w:jc w:val="left"/>
        <w:rPr/>
      </w:pPr>
      <w:r>
        <w:rPr/>
        <w:t>gE+ePy/zGiEaqmQDI8g+4Bx3DODzkf8A2NEJHaubaGIJ4B54JOBgeTxyOdEJE66oyzgEYzuzjPBHjx</w:t>
      </w:r>
    </w:p>
    <w:p>
      <w:pPr>
        <w:pStyle w:val="PreformattedText"/>
        <w:bidi w:val="0"/>
        <w:spacing w:before="0" w:after="0"/>
        <w:jc w:val="left"/>
        <w:rPr/>
      </w:pPr>
      <w:r>
        <w:rPr/>
        <w:t>5+41IBJAHEyCQASeAkVranaGbJx7Fsd2fB+44GP0GuhSXFdFmHaHLHAHSV1dawEucgEHGM5xn2yR5+</w:t>
      </w:r>
    </w:p>
    <w:p>
      <w:pPr>
        <w:pStyle w:val="PreformattedText"/>
        <w:bidi w:val="0"/>
        <w:spacing w:before="0" w:after="0"/>
        <w:jc w:val="left"/>
        <w:rPr/>
      </w:pPr>
      <w:r>
        <w:rPr/>
        <w:t>2qVOC6Wltn1AFtVMre41O5iefORuOFwc+2Mkf5865z8B75vTmEjEk2WyVU8kn75DbcqAcEe+uY3MZ0</w:t>
      </w:r>
    </w:p>
    <w:p>
      <w:pPr>
        <w:pStyle w:val="PreformattedText"/>
        <w:bidi w:val="0"/>
        <w:spacing w:before="0" w:after="0"/>
        <w:jc w:val="left"/>
        <w:rPr/>
      </w:pPr>
      <w:r>
        <w:rPr/>
        <w:t>r5Bb65BZtDMWwSVIPkjCgZwDwQeT51WMjmkq8hWIAK8Abs48pj3POiZ4508p3YDAnjIJxzjJzjHP6a</w:t>
      </w:r>
    </w:p>
    <w:p>
      <w:pPr>
        <w:pStyle w:val="PreformattedText"/>
        <w:bidi w:val="0"/>
        <w:spacing w:before="0" w:after="0"/>
        <w:jc w:val="left"/>
        <w:rPr/>
      </w:pPr>
      <w:r>
        <w:rPr/>
        <w:t>Jokmt9QAVPGG9yDg5HBK58D302kxve9wImst1ytqsm1DPkDDA4OMgAcgc8Z5U++OO3XRU3HrE5zCxI</w:t>
      </w:r>
    </w:p>
    <w:p>
      <w:pPr>
        <w:pStyle w:val="PreformattedText"/>
        <w:bidi w:val="0"/>
        <w:spacing w:before="0" w:after="0"/>
        <w:jc w:val="left"/>
        <w:rPr/>
      </w:pPr>
      <w:r>
        <w:rPr/>
        <w:t>k1t1UCqgnJ43ewx9+3yNWkSU0s20Kc/SQPz8nHk/bx+uiEkVLPkDJ9lHJLE5+3/v20Qj7A4IByeACQ</w:t>
      </w:r>
    </w:p>
    <w:p>
      <w:pPr>
        <w:pStyle w:val="PreformattedText"/>
        <w:bidi w:val="0"/>
        <w:spacing w:before="0" w:after="0"/>
        <w:jc w:val="left"/>
        <w:rPr/>
      </w:pPr>
      <w:r>
        <w:rPr/>
        <w:t>D7nj7YB/7aIR3ifOOQQDkfkAeefvzohFykHnkjGDx/2PjyNEIeCCB7ZPGSSOePJ/TRCBz/n9hnjjyf</w:t>
      </w:r>
    </w:p>
    <w:p>
      <w:pPr>
        <w:pStyle w:val="PreformattedText"/>
        <w:bidi w:val="0"/>
        <w:spacing w:before="0" w:after="0"/>
        <w:jc w:val="left"/>
        <w:rPr/>
      </w:pPr>
      <w:r>
        <w:rPr/>
        <w:t>bOfv50QgDjHAwRg5J5GfPOB50Qg8jJ3ccZ/PAAwR9/z++iEwfY+/Jx9/Pj+X20QmDPGTu+3GDk8HOP</w:t>
      </w:r>
    </w:p>
    <w:p>
      <w:pPr>
        <w:pStyle w:val="PreformattedText"/>
        <w:bidi w:val="0"/>
        <w:spacing w:before="0" w:after="0"/>
        <w:jc w:val="left"/>
        <w:rPr/>
      </w:pPr>
      <w:r>
        <w:rPr/>
        <w:t>1/z0QmDyTyc+3uD4HAznP/bRCBx5A9wc84YEDHA8AD30Qg5yO3ABPJP24+pf6HRCZ+Q5Bz5Xt9z/AF</w:t>
      </w:r>
    </w:p>
    <w:p>
      <w:pPr>
        <w:pStyle w:val="PreformattedText"/>
        <w:bidi w:val="0"/>
        <w:spacing w:before="0" w:after="0"/>
        <w:jc w:val="left"/>
        <w:rPr/>
      </w:pPr>
      <w:r>
        <w:rPr/>
        <w:t>yffRCbcn/M55HI58jxohNefPggA5IyDj+Zf10QmDGNw4GeOMEEDJ8HnjRCZnPgeMjJxwf7/nohNv8A</w:t>
      </w:r>
    </w:p>
    <w:p>
      <w:pPr>
        <w:pStyle w:val="PreformattedText"/>
        <w:bidi w:val="0"/>
        <w:spacing w:before="0" w:after="0"/>
        <w:jc w:val="left"/>
        <w:rPr/>
      </w:pPr>
      <w:r>
        <w:rPr/>
        <w:t>3/X/AN50Qge/J49h9uR/fn/rohM7s8Dz5OBxjkeMfy6ITMk+Meffjj9OOeP8tEIIPuPB5x/2b7nRCY</w:t>
      </w:r>
    </w:p>
    <w:p>
      <w:pPr>
        <w:pStyle w:val="PreformattedText"/>
        <w:bidi w:val="0"/>
        <w:spacing w:before="0" w:after="0"/>
        <w:jc w:val="left"/>
        <w:rPr/>
      </w:pPr>
      <w:r>
        <w:rPr/>
        <w:t>Sf+wz2+/vx586IQMcAe3A/P8vHvnRCD/TGOPGMY4/7aITRsnOcDjxnJ4JPHPjzohEFQc8HHGTn+nk/</w:t>
      </w:r>
    </w:p>
    <w:p>
      <w:pPr>
        <w:pStyle w:val="PreformattedText"/>
        <w:bidi w:val="0"/>
        <w:spacing w:before="0" w:after="0"/>
        <w:jc w:val="left"/>
        <w:rPr/>
      </w:pPr>
      <w:r>
        <w:rPr/>
        <w:t>f/7GiEjleeDkdvBzk8A+D44H66ISEV/cGAw33JyMkffnjj7eca0bON68z7SbUyO0ys785WOTwSPdvH</w:t>
      </w:r>
    </w:p>
    <w:p>
      <w:pPr>
        <w:pStyle w:val="PreformattedText"/>
        <w:bidi w:val="0"/>
        <w:spacing w:before="0" w:after="0"/>
        <w:jc w:val="left"/>
        <w:rPr/>
      </w:pPr>
      <w:r>
        <w:rPr/>
        <w:t>PAwPfOeM69Ds/IPcPznnNquzM0oPqSRdzLwO7wQMqCTkj22k4/TWyobKSJilM3eZvVJyABkHk8A48r</w:t>
      </w:r>
    </w:p>
    <w:p>
      <w:pPr>
        <w:pStyle w:val="PreformattedText"/>
        <w:bidi w:val="0"/>
        <w:spacing w:before="0" w:after="0"/>
        <w:jc w:val="left"/>
        <w:rPr/>
      </w:pPr>
      <w:r>
        <w:rPr/>
        <w:t>4P5nSaLEtfjwWZ4nppPA/wCHhwP0wAB28f5D8WtMOHqkmopfHJ3MeT4yTwfY4bJ/8urcMW4/4kgAcA</w:t>
      </w:r>
    </w:p>
    <w:p>
      <w:pPr>
        <w:pStyle w:val="PreformattedText"/>
        <w:bidi w:val="0"/>
        <w:spacing w:before="0" w:after="0"/>
        <w:jc w:val="left"/>
        <w:rPr/>
      </w:pPr>
      <w:r>
        <w:rPr/>
        <w:t>L+fiklpH7l8Dz9Q54JBz7Z/T7at1frlQbi47ZJKZ9xwv2yMDAGfAHPjGcjnOlyZJKSVdwHGOfbwM7h</w:t>
      </w:r>
    </w:p>
    <w:p>
      <w:pPr>
        <w:pStyle w:val="PreformattedText"/>
        <w:bidi w:val="0"/>
        <w:spacing w:before="0" w:after="0"/>
        <w:jc w:val="left"/>
        <w:rPr/>
      </w:pPr>
      <w:r>
        <w:rPr/>
        <w:t>jxtzpnt/V9UJKadlI5IH9Mso8bv8THK6jIegPPxQi/IUBVbIxn9W8YJx2+3B1SEwnJ8BfYkNkZ+4yP</w:t>
      </w:r>
    </w:p>
    <w:p>
      <w:pPr>
        <w:pStyle w:val="PreformattedText"/>
        <w:bidi w:val="0"/>
        <w:spacing w:before="0" w:after="0"/>
        <w:jc w:val="left"/>
        <w:rPr/>
      </w:pPr>
      <w:r>
        <w:rPr/>
        <w:t>HtjRDj6431LAcfbnGce4HOfqH6eNEJG6tiNx55BAyMgn7YPtol04nT/EhtYxAKk48/fj8WBnynn/6t</w:t>
      </w:r>
    </w:p>
    <w:p>
      <w:pPr>
        <w:pStyle w:val="PreformattedText"/>
        <w:bidi w:val="0"/>
        <w:spacing w:before="0" w:after="0"/>
        <w:jc w:val="left"/>
        <w:rPr/>
      </w:pPr>
      <w:r>
        <w:rPr/>
        <w:t>EYBYk34yF3KQBJM45XDEgtlc5wDntHP+e3VTpxaTKsvr8tyQQWxn6RzjdwRj7+MaUSCdBYQlMXhizP</w:t>
      </w:r>
    </w:p>
    <w:p>
      <w:pPr>
        <w:pStyle w:val="PreformattedText"/>
        <w:bidi w:val="0"/>
        <w:spacing w:before="0" w:after="0"/>
        <w:jc w:val="left"/>
        <w:rPr/>
      </w:pPr>
      <w:r>
        <w:rPr/>
        <w:t>jyXJAAIIwx7t3nYDtPPk65+1c4906dHQN67fl+0r+qJ34A5z5AzkY7vfG3d9+e3XNrMDfXlnQ2bmXw</w:t>
      </w:r>
    </w:p>
    <w:p>
      <w:pPr>
        <w:pStyle w:val="PreformattedText"/>
        <w:bidi w:val="0"/>
        <w:spacing w:before="0" w:after="0"/>
        <w:jc w:val="left"/>
        <w:rPr/>
      </w:pPr>
      <w:r>
        <w:rPr/>
        <w:t>sf8AESKR3NuyoJRsEPgKoAwff/sdIyFwCZtjvRlkK7iGUe3DAghj4XkkY5/PVrr6P1yRc2F5MaPPah</w:t>
      </w:r>
    </w:p>
    <w:p>
      <w:pPr>
        <w:pStyle w:val="PreformattedText"/>
        <w:bidi w:val="0"/>
        <w:spacing w:before="0" w:after="0"/>
        <w:jc w:val="left"/>
        <w:rPr/>
      </w:pPr>
      <w:r>
        <w:rPr/>
        <w:t>HA57cDJAGF7jwOW5yDpLngI5RYWkohOFABUrtOVwPI5BZxg7sf2OhOJFtZMcUbPG0ncc7QcliQAvcM</w:t>
      </w:r>
    </w:p>
    <w:p>
      <w:pPr>
        <w:pStyle w:val="PreformattedText"/>
        <w:bidi w:val="0"/>
        <w:spacing w:before="0" w:after="0"/>
        <w:jc w:val="left"/>
        <w:rPr/>
      </w:pPr>
      <w:r>
        <w:rPr/>
        <w:t>bT9I59tMlQwN7dk3UjcMhu4MDwSqsFPAwe5gV9tEtNZffJXLDOfA3bcg7scp54/xaIT3uPgAY4HgZP</w:t>
      </w:r>
    </w:p>
    <w:p>
      <w:pPr>
        <w:pStyle w:val="PreformattedText"/>
        <w:bidi w:val="0"/>
        <w:spacing w:before="0" w:after="0"/>
        <w:jc w:val="left"/>
        <w:rPr/>
      </w:pPr>
      <w:r>
        <w:rPr/>
        <w:t>2GcnzzrPCDtJ+/k5zn3x9vz99EIAxjkZ8ZPnHP6aIQQDkYH2we4Z9/IxwQf7HRCajGRnx7/p/bzohB</w:t>
      </w:r>
    </w:p>
    <w:p>
      <w:pPr>
        <w:pStyle w:val="PreformattedText"/>
        <w:bidi w:val="0"/>
        <w:spacing w:before="0" w:after="0"/>
        <w:jc w:val="left"/>
        <w:rPr/>
      </w:pPr>
      <w:r>
        <w:rPr/>
        <w:t>Iz45z7e5xnJyfByNEIJwRx+mPyH1fln8vy0QgZ4Azj/Fzxnd9lP2/wA9EIJ9s7R+Qz7cnzwf/XRCBz</w:t>
      </w:r>
    </w:p>
    <w:p>
      <w:pPr>
        <w:pStyle w:val="PreformattedText"/>
        <w:bidi w:val="0"/>
        <w:spacing w:before="0" w:after="0"/>
        <w:jc w:val="left"/>
        <w:rPr/>
      </w:pPr>
      <w:r>
        <w:rPr/>
        <w:t>4x58jnPHOTzohMPPI/IY/qcD8+ANEJgPA8EE59iOPYngg4/vohMPnPtjg488Dgce36e+iEzPHOBk5X</w:t>
      </w:r>
    </w:p>
    <w:p>
      <w:pPr>
        <w:pStyle w:val="PreformattedText"/>
        <w:bidi w:val="0"/>
        <w:spacing w:before="0" w:after="0"/>
        <w:jc w:val="left"/>
        <w:rPr/>
      </w:pPr>
      <w:r>
        <w:rPr/>
        <w:t>jHHPsM/bRCZx988jlffj2OPv/fRCZnHGeMjwPYHPGf8A3+eiEwHjkZ+/twTxzjk5GiEw5xuyu0HyR/</w:t>
      </w:r>
    </w:p>
    <w:p>
      <w:pPr>
        <w:pStyle w:val="PreformattedText"/>
        <w:bidi w:val="0"/>
        <w:spacing w:before="0" w:after="0"/>
        <w:jc w:val="left"/>
        <w:rPr/>
      </w:pPr>
      <w:r>
        <w:rPr/>
        <w:t>lwOM/nohMGcecYHBx7+cA/fOiEDGMjHnke/k54OiEEZx7DBz+eMfn5GiEH2xgYBOcfn78+ec6IQMn2</w:t>
      </w:r>
    </w:p>
    <w:p>
      <w:pPr>
        <w:pStyle w:val="PreformattedText"/>
        <w:bidi w:val="0"/>
        <w:spacing w:before="0" w:after="0"/>
        <w:jc w:val="left"/>
        <w:rPr/>
      </w:pPr>
      <w:r>
        <w:rPr/>
        <w:t>+w9hwATj+mdEJnuB75wfz598HRCZkY9s/mQQefOR/wC8aITDnjgjGAPOiEEZyB985B9/IJ5+k8ff30</w:t>
      </w:r>
    </w:p>
    <w:p>
      <w:pPr>
        <w:pStyle w:val="PreformattedText"/>
        <w:bidi w:val="0"/>
        <w:spacing w:before="0" w:after="0"/>
        <w:jc w:val="left"/>
        <w:rPr/>
      </w:pPr>
      <w:r>
        <w:rPr/>
        <w:t>QmDAzyDyQv2P38kYBH9dEIHdgZ8AgZx7r+X350Qmffxx78Y9/bxkjH9tEJsfsduT9xznxwRxydEJqO</w:t>
      </w:r>
    </w:p>
    <w:p>
      <w:pPr>
        <w:pStyle w:val="PreformattedText"/>
        <w:bidi w:val="0"/>
        <w:spacing w:before="0" w:after="0"/>
        <w:jc w:val="left"/>
        <w:rPr/>
      </w:pPr>
      <w:r>
        <w:rPr/>
        <w:t>D/0yCcsD7cDGiEzj3/MA4x9vP5aIQMefcAecDnPGiEzP9CPI9/J+35aITYZzjAHGSPJXjn++NEJh+5</w:t>
      </w:r>
    </w:p>
    <w:p>
      <w:pPr>
        <w:pStyle w:val="PreformattedText"/>
        <w:bidi w:val="0"/>
        <w:spacing w:before="0" w:after="0"/>
        <w:jc w:val="left"/>
        <w:rPr/>
      </w:pPr>
      <w:r>
        <w:rPr/>
        <w:t>wFHsuc8jP286ITM598/ljGPYYPt7f30QgADP3A8/8AhJx586ITM8HO0/UPckn2OcaIQeSeBk4A458j</w:t>
      </w:r>
    </w:p>
    <w:p>
      <w:pPr>
        <w:pStyle w:val="PreformattedText"/>
        <w:bidi w:val="0"/>
        <w:spacing w:before="0" w:after="0"/>
        <w:jc w:val="left"/>
        <w:rPr/>
      </w:pPr>
      <w:r>
        <w:rPr/>
        <w:t>3/PnRCZzknyAOfxfng+w8+dEIA+/kngeQRn3z/TRCYMHJ8+fGfPsfvjzohBGDjjk4Ax5LDHAHjRCCe</w:t>
      </w:r>
    </w:p>
    <w:p>
      <w:pPr>
        <w:pStyle w:val="PreformattedText"/>
        <w:bidi w:val="0"/>
        <w:spacing w:before="0" w:after="0"/>
        <w:jc w:val="left"/>
        <w:rPr/>
      </w:pPr>
      <w:r>
        <w:rPr/>
        <w:t>SBjx55+o8Z5Hg+dEJrxknJAz4A4PB9/YaIQT7+wyQP+48/TnRCYRjHgeMjjPv4HgedEIHA98jPtgEE</w:t>
      </w:r>
    </w:p>
    <w:p>
      <w:pPr>
        <w:pStyle w:val="PreformattedText"/>
        <w:bidi w:val="0"/>
        <w:spacing w:before="0" w:after="0"/>
        <w:jc w:val="left"/>
        <w:rPr/>
      </w:pPr>
      <w:r>
        <w:rPr/>
        <w:t>jOcD8uNEJn28c8ZPnk+cZ40Qgg+QSftx7HngADBzohMPHJ8EcDz+nt/9nnRCYBzjHtk84/U+e3j20Q</w:t>
      </w:r>
    </w:p>
    <w:p>
      <w:pPr>
        <w:pStyle w:val="PreformattedText"/>
        <w:bidi w:val="0"/>
        <w:spacing w:before="0" w:after="0"/>
        <w:jc w:val="left"/>
        <w:rPr/>
      </w:pPr>
      <w:r>
        <w:rPr/>
        <w:t>md2PYAg8kD+p2++CNEJgABHjIPJAySPY424zt0QgZ88+Dn2yc+4+x40Qg+cjwSMZzyMYJ3ZHuNEIAw</w:t>
      </w:r>
    </w:p>
    <w:p>
      <w:pPr>
        <w:pStyle w:val="PreformattedText"/>
        <w:bidi w:val="0"/>
        <w:spacing w:before="0" w:after="0"/>
        <w:jc w:val="left"/>
        <w:rPr/>
      </w:pPr>
      <w:r>
        <w:rPr/>
        <w:t>ePuR7+Mf+uTohBJIxnaQeRnk+fJ54zohNuMeAPBzzzgeRgD7+NEJqSM+c/8ACABg/n78aIQfIGMZ5P</w:t>
      </w:r>
    </w:p>
    <w:p>
      <w:pPr>
        <w:pStyle w:val="PreformattedText"/>
        <w:bidi w:val="0"/>
        <w:spacing w:before="0" w:after="0"/>
        <w:jc w:val="left"/>
        <w:rPr/>
      </w:pPr>
      <w:r>
        <w:rPr/>
        <w:t>IAKjjGTn20QmHC8jC7vbOQR5x4xnRCBt45B+3G0dvsAPY50QmY5x7/AHOMk8+3I8c6ITDjJHsP6c+f</w:t>
      </w:r>
    </w:p>
    <w:p>
      <w:pPr>
        <w:pStyle w:val="PreformattedText"/>
        <w:bidi w:val="0"/>
        <w:spacing w:before="0" w:after="0"/>
        <w:jc w:val="left"/>
        <w:rPr/>
      </w:pPr>
      <w:r>
        <w:rPr/>
        <w:t>HGDj++NEJtweTkjIGM44OD7aIQPOcDhfxHgZHuuDz/bRCZg8DHj7gDgcrn3wf6+NEIGMcD6vBAweeC</w:t>
      </w:r>
    </w:p>
    <w:p>
      <w:pPr>
        <w:pStyle w:val="PreformattedText"/>
        <w:bidi w:val="0"/>
        <w:spacing w:before="0" w:after="0"/>
        <w:jc w:val="left"/>
        <w:rPr/>
      </w:pPr>
      <w:r>
        <w:rPr/>
        <w:t>Bz7aITMg455I8HHGRnjwM6ITODx7ndn/Ec8Zyf+uiEwZPIPnOTjgcA+f66ITCR7cAcA8+fy599EIOe</w:t>
      </w:r>
    </w:p>
    <w:p>
      <w:pPr>
        <w:pStyle w:val="PreformattedText"/>
        <w:bidi w:val="0"/>
        <w:spacing w:before="0" w:after="0"/>
        <w:jc w:val="left"/>
        <w:rPr/>
      </w:pPr>
      <w:r>
        <w:rPr/>
        <w:t>Blcll/8AeMe4O7+2iEwc84zxjLe/5ke2MHRCZ7D3DAfV5wcnz7Z9tEIBOCRgcYAOBzzwDnk6ITO0+S</w:t>
      </w:r>
    </w:p>
    <w:p>
      <w:pPr>
        <w:pStyle w:val="PreformattedText"/>
        <w:bidi w:val="0"/>
        <w:spacing w:before="0" w:after="0"/>
        <w:jc w:val="left"/>
        <w:rPr/>
      </w:pPr>
      <w:r>
        <w:rPr/>
        <w:t>MbuOPfjaDn8tv66ITMZII/Q5BI/XH6f20QmwPnHsMZ++B45HGiEDtyM8+eTwD58c/cj+2iEEgjnaDg</w:t>
      </w:r>
    </w:p>
    <w:p>
      <w:pPr>
        <w:pStyle w:val="PreformattedText"/>
        <w:bidi w:val="0"/>
        <w:spacing w:before="0" w:after="0"/>
        <w:jc w:val="left"/>
        <w:rPr/>
      </w:pPr>
      <w:r>
        <w:rPr/>
        <w:t>gAgkDJyRwR+WiEzBzyOecnjjIxgj30QgH35+3j2wcc+50Qm2PPA8AAHHJHOF48D30QhRPOTjjz/+L3</w:t>
      </w:r>
    </w:p>
    <w:p>
      <w:pPr>
        <w:pStyle w:val="PreformattedText"/>
        <w:bidi w:val="0"/>
        <w:spacing w:before="0" w:after="0"/>
        <w:jc w:val="left"/>
        <w:rPr/>
      </w:pPr>
      <w:r>
        <w:rPr/>
        <w:t>OdEIhlbg/YjGePYZ+/gDRCMdVIBnLMMc9uTnzgDGiEidxqCNw8E8Yz7nwMDkr+f30QkTrZ+CSeSd2N</w:t>
      </w:r>
    </w:p>
    <w:p>
      <w:pPr>
        <w:pStyle w:val="PreformattedText"/>
        <w:bidi w:val="0"/>
        <w:spacing w:before="0" w:after="0"/>
        <w:jc w:val="left"/>
        <w:rPr/>
      </w:pPr>
      <w:r>
        <w:rPr/>
        <w:t>2PpHO78yPvnWiilzc8IitUCj2jyyE3at2hkDeQScnyx4JJ5wML7/AG1uIuuo1/Oc/wATfWVfd68guQ</w:t>
      </w:r>
    </w:p>
    <w:p>
      <w:pPr>
        <w:pStyle w:val="PreformattedText"/>
        <w:bidi w:val="0"/>
        <w:spacing w:before="0" w:after="0"/>
        <w:jc w:val="left"/>
        <w:rPr/>
      </w:pPr>
      <w:r>
        <w:rPr/>
        <w:t>QQWyNxxycA+32C/wB9Z6wBWyzTs1tb+MgFdW97+D4wzHBB5HprnkHjzrmVeWw4mdFBqfVGCSrw+Du8</w:t>
      </w:r>
    </w:p>
    <w:p>
      <w:pPr>
        <w:pStyle w:val="PreformattedText"/>
        <w:bidi w:val="0"/>
        <w:spacing w:before="0" w:after="0"/>
        <w:jc w:val="left"/>
        <w:rPr/>
      </w:pPr>
      <w:r>
        <w:rPr/>
        <w:t>k/TxwOOfH/bGuew3tNbzp2BUadkVQVGc/iUAMMZBwTkg4wPH9dVIsbHskY2YEdsdYJhuHBG0kjJ4xx</w:t>
      </w:r>
    </w:p>
    <w:p>
      <w:pPr>
        <w:pStyle w:val="PreformattedText"/>
        <w:bidi w:val="0"/>
        <w:spacing w:before="0" w:after="0"/>
        <w:jc w:val="left"/>
        <w:rPr/>
      </w:pPr>
      <w:r>
        <w:rPr/>
        <w:t>kkrzn/AD1EVHWCU8bRhiM4bkAd3gkHHGiaI+01Vt5LZAwATnAOeVUj/LUpqRvSgJYm43ZLaCszgknt</w:t>
      </w:r>
    </w:p>
    <w:p>
      <w:pPr>
        <w:pStyle w:val="PreformattedText"/>
        <w:bidi w:val="0"/>
        <w:spacing w:before="0" w:after="0"/>
        <w:jc w:val="left"/>
        <w:rPr/>
      </w:pPr>
      <w:r>
        <w:rPr/>
        <w:t>I4A2kKeD7DjjnW2k97HwmGqgBIByIkzoawEKQc7cbVUhsA5GScdxwP6HWkEHgYiTejqfUC5IyQDwe8</w:t>
      </w:r>
    </w:p>
    <w:p>
      <w:pPr>
        <w:pStyle w:val="PreformattedText"/>
        <w:bidi w:val="0"/>
        <w:spacing w:before="0" w:after="0"/>
        <w:jc w:val="left"/>
        <w:rPr/>
      </w:pPr>
      <w:r>
        <w:rPr/>
        <w:t>Z9/wBfGphJHSzjA39p4XHgecAjDf8A2O7RCSWnlJAO7jGMDjI/X3OiEfIHBwAPseR5wOcj750QjnG2</w:t>
      </w:r>
    </w:p>
    <w:p>
      <w:pPr>
        <w:pStyle w:val="PreformattedText"/>
        <w:bidi w:val="0"/>
        <w:spacing w:before="0" w:after="0"/>
        <w:jc w:val="left"/>
        <w:rPr/>
      </w:pPr>
      <w:r>
        <w:rPr/>
        <w:t>Bz7+w8Ae3jyRohFS85HnI5yBjk8kY9+eNEIOec/bJHnOMrg++BohB8HH5Hzz5H5+ffxohM5ODknA4O</w:t>
      </w:r>
    </w:p>
    <w:p>
      <w:pPr>
        <w:pStyle w:val="PreformattedText"/>
        <w:bidi w:val="0"/>
        <w:spacing w:before="0" w:after="0"/>
        <w:jc w:val="left"/>
        <w:rPr/>
      </w:pPr>
      <w:r>
        <w:rPr/>
        <w:t>eCPcYIx/TRCAPzHKnGfsADgnnwdEJvnnH5HI/p4Hj35/LRCajHPHI8kn7f4vtohMP3J59iPJ98c5+2</w:t>
      </w:r>
    </w:p>
    <w:p>
      <w:pPr>
        <w:pStyle w:val="PreformattedText"/>
        <w:bidi w:val="0"/>
        <w:spacing w:before="0" w:after="0"/>
        <w:jc w:val="left"/>
        <w:rPr/>
      </w:pPr>
      <w:r>
        <w:rPr/>
        <w:t>iEHB993I59uPHBPsD/6aIQO7AA5PAbn2zyT/AGXn23aITPduMDOP6/4vuTohMOQe7kePB/qCOB76IQ</w:t>
      </w:r>
    </w:p>
    <w:p>
      <w:pPr>
        <w:pStyle w:val="PreformattedText"/>
        <w:bidi w:val="0"/>
        <w:spacing w:before="0" w:after="0"/>
        <w:jc w:val="left"/>
        <w:rPr/>
      </w:pPr>
      <w:r>
        <w:rPr/>
        <w:t>ePy5PgeSCOD+fI5/LRCZxkeOfPg4wAAB4+y6IQCeOMEj9MEjnnIIBzohB+3ueBkc5zwR44wdEJhzg5</w:t>
      </w:r>
    </w:p>
    <w:p>
      <w:pPr>
        <w:pStyle w:val="PreformattedText"/>
        <w:bidi w:val="0"/>
        <w:spacing w:before="0" w:after="0"/>
        <w:jc w:val="left"/>
        <w:rPr/>
      </w:pPr>
      <w:r>
        <w:rPr/>
        <w:t>IP3/ABAD7cfljRCZnJAJ4x4/m/r44BP30QmYx7kc58+//wCPRCDznj/7OdEJh/Pxj7+Oc/b/AD0Qme</w:t>
      </w:r>
    </w:p>
    <w:p>
      <w:pPr>
        <w:pStyle w:val="PreformattedText"/>
        <w:bidi w:val="0"/>
        <w:spacing w:before="0" w:after="0"/>
        <w:jc w:val="left"/>
        <w:rPr/>
      </w:pPr>
      <w:r>
        <w:rPr/>
        <w:t>Ofb24wMDxx40QmjcDznP6Z49j7f/rf3IRDOfbyTwCfAPJH+WiEjNaMgnHv4B9hjzg+OdEJCLh+Lj2I</w:t>
      </w:r>
    </w:p>
    <w:p>
      <w:pPr>
        <w:pStyle w:val="PreformattedText"/>
        <w:bidi w:val="0"/>
        <w:spacing w:before="0" w:after="0"/>
        <w:jc w:val="left"/>
        <w:rPr/>
      </w:pPr>
      <w:r>
        <w:rPr/>
        <w:t>GPp8+w++tOz8xvwmfabdXrKw6gGUbnnwTnGdvnzzjOzXoaA3LWnm9q5rA8TOf+pfqZjj6mUYHj3PBH</w:t>
      </w:r>
    </w:p>
    <w:p>
      <w:pPr>
        <w:pStyle w:val="PreformattedText"/>
        <w:bidi w:val="0"/>
        <w:spacing w:before="0" w:after="0"/>
        <w:jc w:val="left"/>
        <w:rPr/>
      </w:pPr>
      <w:r>
        <w:rPr/>
        <w:t>g/b7/31qNsLjgNZia5VvdKWup/it5IJYAjIPBOTjwCPyPhdIpEB9eBMQeK6W0iakcgZJJJUH7E7c5I</w:t>
      </w:r>
    </w:p>
    <w:p>
      <w:pPr>
        <w:pStyle w:val="PreformattedText"/>
        <w:bidi w:val="0"/>
        <w:spacing w:before="0" w:after="0"/>
        <w:jc w:val="left"/>
        <w:rPr/>
      </w:pPr>
      <w:r>
        <w:rPr/>
        <w:t>PuCvP/JrXCSqi2sVwxB4IBxgqBgk/ntJHORzph7luWElFLnj7/UByQUzkEtjIwR5HnTIWtoBJHSHtD</w:t>
      </w:r>
    </w:p>
    <w:p>
      <w:pPr>
        <w:pStyle w:val="PreformattedText"/>
        <w:bidi w:val="0"/>
        <w:spacing w:before="0" w:after="0"/>
        <w:jc w:val="left"/>
        <w:rPr/>
      </w:pPr>
      <w:r>
        <w:rPr/>
        <w:t>KD5AYk5ON2CWwPqwdZ4SS0RBIB3ckYXhmyRyW+/I/TWiEk1KSAvGGxgb+WGMAnjwNZ4RzXkY/Qk4z2</w:t>
      </w:r>
    </w:p>
    <w:p>
      <w:pPr>
        <w:pStyle w:val="PreformattedText"/>
        <w:bidi w:val="0"/>
        <w:spacing w:before="0" w:after="0"/>
        <w:jc w:val="left"/>
        <w:rPr/>
      </w:pPr>
      <w:r>
        <w:rPr/>
        <w:t>gnJIx7aIcPVNSeRyeD9+D7A8550QiCoJK92MeTuAOznjcccnOdEJGbhgBsDBBJ49wfIP28Z0SxbeJX</w:t>
      </w:r>
    </w:p>
    <w:p>
      <w:pPr>
        <w:pStyle w:val="PreformattedText"/>
        <w:bidi w:val="0"/>
        <w:spacing w:before="0" w:after="0"/>
        <w:jc w:val="left"/>
        <w:rPr/>
      </w:pPr>
      <w:r>
        <w:rPr/>
        <w:t>tkQr2POcEMOD4I42/ljkf5ag3sQOMaL2F+MhVyx3AcHAGMcgZ5LjwFJPJ86RJlZXpRtkySSc8HOOeS</w:t>
      </w:r>
    </w:p>
    <w:p>
      <w:pPr>
        <w:pStyle w:val="PreformattedText"/>
        <w:bidi w:val="0"/>
        <w:spacing w:before="0" w:after="0"/>
        <w:jc w:val="left"/>
        <w:rPr/>
      </w:pPr>
      <w:r>
        <w:rPr/>
        <w:t>Mjn38f4dVYkAkCPpqLAkdtpTl2iBLE8HjGCQ5V1ypBHjnGubtDYlj4CbaIHx8sr2ujYSNghQNwxzgh</w:t>
      </w:r>
    </w:p>
    <w:p>
      <w:pPr>
        <w:pStyle w:val="PreformattedText"/>
        <w:bidi w:val="0"/>
        <w:spacing w:before="0" w:after="0"/>
        <w:jc w:val="left"/>
        <w:rPr/>
      </w:pPr>
      <w:r>
        <w:rPr/>
        <w:t>gSCYyecjz75865VRrhjadOj3ieFo3kNlR2KOSVPOwKFwcgcj6sA8Z/4tImmPNEMbdisWIZVCjuYEnu</w:t>
      </w:r>
    </w:p>
    <w:p>
      <w:pPr>
        <w:pStyle w:val="PreformattedText"/>
        <w:bidi w:val="0"/>
        <w:spacing w:before="0" w:after="0"/>
        <w:jc w:val="left"/>
        <w:rPr/>
      </w:pPr>
      <w:r>
        <w:rPr/>
        <w:t>LN4BAbn21cBhZjfGQMtDeSujJJGcEeRxnOCuBwfsM/YFdVJJ4m8cmVt4yXQE4TIPGMOAFBJwAD7gk/</w:t>
      </w:r>
    </w:p>
    <w:p>
      <w:pPr>
        <w:pStyle w:val="PreformattedText"/>
        <w:bidi w:val="0"/>
        <w:spacing w:before="0" w:after="0"/>
        <w:jc w:val="left"/>
        <w:rPr/>
      </w:pPr>
      <w:r>
        <w:rPr/>
        <w:t>5rqycT7peOChSAADgAkheCOR2+M55/L+mmyBbshy9oUsT5H8uA2Mck+cL7D+XRJmkg7SOOCeCBtIb8</w:t>
      </w:r>
    </w:p>
    <w:p>
      <w:pPr>
        <w:pStyle w:val="PreformattedText"/>
        <w:bidi w:val="0"/>
        <w:spacing w:before="0" w:after="0"/>
        <w:jc w:val="left"/>
        <w:rPr/>
      </w:pPr>
      <w:r>
        <w:rPr/>
        <w:t>XB7e3nHONEJ73/kcnnyDnzxz51nhMOCTnPBxn7/bIz+XtohA8HODxxz9mzx5yOP10Qg57fyOMEePsQ</w:t>
      </w:r>
    </w:p>
    <w:p>
      <w:pPr>
        <w:pStyle w:val="PreformattedText"/>
        <w:bidi w:val="0"/>
        <w:spacing w:before="0" w:after="0"/>
        <w:jc w:val="left"/>
        <w:rPr/>
      </w:pPr>
      <w:r>
        <w:rPr/>
        <w:t>fzz/nohNT7/ocZ9h7Y550Qg/lkHIAz9uc+fcc6IQD+ft5OfP8AfRCCfA+3nGAD5xzgaITM54I5H9CT</w:t>
      </w:r>
    </w:p>
    <w:p>
      <w:pPr>
        <w:pStyle w:val="PreformattedText"/>
        <w:bidi w:val="0"/>
        <w:spacing w:before="0" w:after="0"/>
        <w:jc w:val="left"/>
        <w:rPr/>
      </w:pPr>
      <w:r>
        <w:rPr/>
        <w:t>kf3OiEw/nnjGTnnn6eM/fRCYfY+ceP6E849tEIPJBOM8Yzxx7njRCBng4wM4/UYB5GdEIPHn25+x9w</w:t>
      </w:r>
    </w:p>
    <w:p>
      <w:pPr>
        <w:pStyle w:val="PreformattedText"/>
        <w:bidi w:val="0"/>
        <w:spacing w:before="0" w:after="0"/>
        <w:jc w:val="left"/>
        <w:rPr/>
      </w:pPr>
      <w:r>
        <w:rPr/>
        <w:t>cHA4zohAPOT+Wf05xj9OdEIGCPz8Z4Ix+R/rohB+//AH9+M88/2++iEAHH/v3z5598aIQTx9Qzzkew</w:t>
      </w:r>
    </w:p>
    <w:p>
      <w:pPr>
        <w:pStyle w:val="PreformattedText"/>
        <w:bidi w:val="0"/>
        <w:spacing w:before="0" w:after="0"/>
        <w:jc w:val="left"/>
        <w:rPr/>
      </w:pPr>
      <w:r>
        <w:rPr/>
        <w:t>9+Rj/i/z0QmZODzxgf5H8/tnRCYO7j3PjwB7+f76ITF4PPGCcj7j7e/20QgH/p+fHPPAxxohBz49x4</w:t>
      </w:r>
    </w:p>
    <w:p>
      <w:pPr>
        <w:pStyle w:val="PreformattedText"/>
        <w:bidi w:val="0"/>
        <w:spacing w:before="0" w:after="0"/>
        <w:jc w:val="left"/>
        <w:rPr/>
      </w:pPr>
      <w:r>
        <w:rPr/>
        <w:t>z78HOR9jzohA9+c+ft/wBedEJhJ/8AfGMZ0Qg8kk849j+ng+3OiEwc+N3Oc4HHv59yf+w0QmZ8Y7cY</w:t>
      </w:r>
    </w:p>
    <w:p>
      <w:pPr>
        <w:pStyle w:val="PreformattedText"/>
        <w:bidi w:val="0"/>
        <w:spacing w:before="0" w:after="0"/>
        <w:jc w:val="left"/>
        <w:rPr/>
      </w:pPr>
      <w:r>
        <w:rPr/>
        <w:t>AH5jPv7HnRCZ7k8jb+WffIH2/wC2iEA8f+oOfPGD+eiEHPGBk5xnxk4JznHvnRCDn7n88nnP3Bx4H5</w:t>
      </w:r>
    </w:p>
    <w:p>
      <w:pPr>
        <w:pStyle w:val="PreformattedText"/>
        <w:bidi w:val="0"/>
        <w:spacing w:before="0" w:after="0"/>
        <w:jc w:val="left"/>
        <w:rPr/>
      </w:pPr>
      <w:r>
        <w:rPr/>
        <w:t>aIQCDzlTnwfb8h/YnRCZ5AGfsfbyAQTz54P6aITBk+AOMsQeMDjxnj/rohMBGc+B9vOfy0QmAnjnx9</w:t>
      </w:r>
    </w:p>
    <w:p>
      <w:pPr>
        <w:pStyle w:val="PreformattedText"/>
        <w:bidi w:val="0"/>
        <w:spacing w:before="0" w:after="0"/>
        <w:jc w:val="left"/>
        <w:rPr/>
      </w:pPr>
      <w:r>
        <w:rPr/>
        <w:t>wMfbn8sHRCYM5xyeccY9vPJ8j8tEIH/cg4Hv/XPnRCbY/D4yPuM8444HHJ0Qgc+fYHPHjORohB8gk+</w:t>
      </w:r>
    </w:p>
    <w:p>
      <w:pPr>
        <w:pStyle w:val="PreformattedText"/>
        <w:bidi w:val="0"/>
        <w:spacing w:before="0" w:after="0"/>
        <w:jc w:val="left"/>
        <w:rPr/>
      </w:pPr>
      <w:r>
        <w:rPr/>
        <w:t>/2x5BGB7c/9c6IQPcHPnPngY/zHOTohAxg48Hx+mRjxjg4OiEFuO37efbP2yNEIJyMD+uDgD8gcefG</w:t>
      </w:r>
    </w:p>
    <w:p>
      <w:pPr>
        <w:pStyle w:val="PreformattedText"/>
        <w:bidi w:val="0"/>
        <w:spacing w:before="0" w:after="0"/>
        <w:jc w:val="left"/>
        <w:rPr/>
      </w:pPr>
      <w:r>
        <w:rPr/>
        <w:t>iEzx7ffz44z5H3xohM44wD4OeCT/AJeedEJrggHyDx9/HPOP10Qm2GBGDnjG4D2zwPPt/wB9EJg9iM</w:t>
      </w:r>
    </w:p>
    <w:p>
      <w:pPr>
        <w:pStyle w:val="PreformattedText"/>
        <w:bidi w:val="0"/>
        <w:spacing w:before="0" w:after="0"/>
        <w:jc w:val="left"/>
        <w:rPr/>
      </w:pPr>
      <w:r>
        <w:rPr/>
        <w:t>ZAwB793v2/8356IQd3jJYYPvyBx9vbOiE1JPuPbHP+eMY0Qmx8ZPIPBA9scAj8vP8AfRCBk8nIzgHx</w:t>
      </w:r>
    </w:p>
    <w:p>
      <w:pPr>
        <w:pStyle w:val="PreformattedText"/>
        <w:bidi w:val="0"/>
        <w:spacing w:before="0" w:after="0"/>
        <w:jc w:val="left"/>
        <w:rPr/>
      </w:pPr>
      <w:r>
        <w:rPr/>
        <w:t>n8v6HRCB4x/TH6NnyMc+fbRCCePOfIxxjIB+2cY0Qgk84JIOTwPPJ45zjRCB7+4ycc4OefbjGiEwec</w:t>
      </w:r>
    </w:p>
    <w:p>
      <w:pPr>
        <w:pStyle w:val="PreformattedText"/>
        <w:bidi w:val="0"/>
        <w:spacing w:before="0" w:after="0"/>
        <w:jc w:val="left"/>
        <w:rPr/>
      </w:pPr>
      <w:r>
        <w:rPr/>
        <w:t>ceT4x7kDj/AN+NEJnJO3k8e2OceCPv4PA0QmccA5OCDg8A/lz40QmY+2R4B4zyPP348frohM+2fsM+</w:t>
      </w:r>
    </w:p>
    <w:p>
      <w:pPr>
        <w:pStyle w:val="PreformattedText"/>
        <w:bidi w:val="0"/>
        <w:spacing w:before="0" w:after="0"/>
        <w:jc w:val="left"/>
        <w:rPr/>
      </w:pPr>
      <w:r>
        <w:rPr/>
        <w:t>2BwM/mSv/XRCYfJIBC5xnj8iOOMc6IQcnz98crnx/wBiNEJgbA+3sccg4Of78/pohA85885zkZOQQe</w:t>
      </w:r>
    </w:p>
    <w:p>
      <w:pPr>
        <w:pStyle w:val="PreformattedText"/>
        <w:bidi w:val="0"/>
        <w:spacing w:before="0" w:after="0"/>
        <w:jc w:val="left"/>
        <w:rPr/>
      </w:pPr>
      <w:r>
        <w:rPr/>
        <w:t>QB9/186IQTwMnnPJ4OP0II/Lj9dEJmD5yPc88HuwMjng840Qmchh5ycDGfAx54/P8ATRCZg4UA85Pt</w:t>
      </w:r>
    </w:p>
    <w:p>
      <w:pPr>
        <w:pStyle w:val="PreformattedText"/>
        <w:bidi w:val="0"/>
        <w:spacing w:before="0" w:after="0"/>
        <w:jc w:val="left"/>
        <w:rPr/>
      </w:pPr>
      <w:r>
        <w:rPr/>
        <w:t>kZ++PY/lohAO4k4ODnweM5PAC/n/AJ6ITTHvgnJOVABGcHJGf08fbRCCM4IGMHxjySPI8ecnRCbMcH</w:t>
      </w:r>
    </w:p>
    <w:p>
      <w:pPr>
        <w:pStyle w:val="PreformattedText"/>
        <w:bidi w:val="0"/>
        <w:spacing w:before="0" w:after="0"/>
        <w:jc w:val="left"/>
        <w:rPr/>
      </w:pPr>
      <w:r>
        <w:rPr/>
        <w:t>ksM+DxxnBPBbBAGiE1dkB+tcg8gsM9xAy2fBzohB4YEqQdoXGCSvGcnx9Rx499EIXvzuVTnGQ5PADD</w:t>
      </w:r>
    </w:p>
    <w:p>
      <w:pPr>
        <w:pStyle w:val="PreformattedText"/>
        <w:bidi w:val="0"/>
        <w:spacing w:before="0" w:after="0"/>
        <w:jc w:val="left"/>
        <w:rPr/>
      </w:pPr>
      <w:r>
        <w:rPr/>
        <w:t>yCQCS4IwQPGiEM3keSuMn78H25PkY/rohMBGSfGOGGOQSNzE54/+xohNgRnwSfY5PPPuftxohM9/vz</w:t>
      </w:r>
    </w:p>
    <w:p>
      <w:pPr>
        <w:pStyle w:val="PreformattedText"/>
        <w:bidi w:val="0"/>
        <w:spacing w:before="0" w:after="0"/>
        <w:jc w:val="left"/>
        <w:rPr/>
      </w:pPr>
      <w:r>
        <w:rPr/>
        <w:t>k5OSQ2AMnGPO376ITD4zkHPPI8geQcnzg/rohBO4cgjJwMjOSD5z5z4/y0QmuRg4xznPke+BkfbORw</w:t>
      </w:r>
    </w:p>
    <w:p>
      <w:pPr>
        <w:pStyle w:val="PreformattedText"/>
        <w:bidi w:val="0"/>
        <w:spacing w:before="0" w:after="0"/>
        <w:jc w:val="left"/>
        <w:rPr/>
      </w:pPr>
      <w:r>
        <w:rPr/>
        <w:t>dEIRI2AR48448jznjxz99EI01EpUN58c44IAxk8/9fy0QkbrqgBWbcMYPGcHOAM4A9+P66ISF1dRkk</w:t>
      </w:r>
    </w:p>
    <w:p>
      <w:pPr>
        <w:pStyle w:val="PreformattedText"/>
        <w:bidi w:val="0"/>
        <w:spacing w:before="0" w:after="0"/>
        <w:jc w:val="left"/>
        <w:rPr/>
      </w:pPr>
      <w:r>
        <w:rPr/>
        <w:t>58KQB+fknH3z51emmbASrNiCZELlWrEHycjB+o5+oeRk/210kSwFxvCcqrUuclPwVlY3i4HD93IGWJ</w:t>
      </w:r>
    </w:p>
    <w:p>
      <w:pPr>
        <w:pStyle w:val="PreformattedText"/>
        <w:bidi w:val="0"/>
        <w:spacing w:before="0" w:after="0"/>
        <w:jc w:val="left"/>
        <w:rPr/>
      </w:pPr>
      <w:r>
        <w:rPr/>
        <w:t>wSRnnhtWNrG/CT3PjlZ3S4ksxLjIPIDcFsYXb+fjxrJWa3HgAJroLivDVjIPU1xJIJGeQOVbuLE7fG</w:t>
      </w:r>
    </w:p>
    <w:p>
      <w:pPr>
        <w:pStyle w:val="PreformattedText"/>
        <w:bidi w:val="0"/>
        <w:spacing w:before="0" w:after="0"/>
        <w:jc w:val="left"/>
        <w:rPr/>
      </w:pPr>
      <w:r>
        <w:rPr/>
        <w:t>cn/LXMqta/szfTDMwVeJjctSxbO7ac5CnJBJzlfsCc8azTqe+LYpyQQDnGVPnJOwkA7j9+M+2iEeaS</w:t>
      </w:r>
    </w:p>
    <w:p>
      <w:pPr>
        <w:pStyle w:val="PreformattedText"/>
        <w:bidi w:val="0"/>
        <w:spacing w:before="0" w:after="0"/>
        <w:jc w:val="left"/>
        <w:rPr/>
      </w:pPr>
      <w:r>
        <w:rPr/>
        <w:t>oYjYrcZ3dwGT9+QM7hj29tZ2sCddJVsu7HuCYgHGzuOSUPnIw23HgE7NEtHWKcccktz24HHsDt9jlf</w:t>
      </w:r>
    </w:p>
    <w:p>
      <w:pPr>
        <w:pStyle w:val="PreformattedText"/>
        <w:bidi w:val="0"/>
        <w:spacing w:before="0" w:after="0"/>
        <w:jc w:val="left"/>
        <w:rPr/>
      </w:pPr>
      <w:r>
        <w:rPr/>
        <w:t>bnjUG99LWi1uWy7DH2jq3XGSRjaO0sCwXyDn6TncPvpytZzve7z5vK1VyGnFZMaGtwMbuRg4PDMecZ</w:t>
      </w:r>
    </w:p>
    <w:p>
      <w:pPr>
        <w:pStyle w:val="PreformattedText"/>
        <w:bidi w:val="0"/>
        <w:spacing w:before="0" w:after="0"/>
        <w:jc w:val="left"/>
        <w:rPr/>
      </w:pPr>
      <w:r>
        <w:rPr/>
        <w:t>/wAJHt9tbVbGynhMLL2gSbW+uIwC36DOMY5GPYjn/PTouTKjrFYrg4xyPuSPA5Hk+2iElNFUAgZbAH</w:t>
      </w:r>
    </w:p>
    <w:p>
      <w:pPr>
        <w:pStyle w:val="PreformattedText"/>
        <w:bidi w:val="0"/>
        <w:spacing w:before="0" w:after="0"/>
        <w:jc w:val="left"/>
        <w:rPr/>
      </w:pPr>
      <w:r>
        <w:rPr/>
        <w:t>IweTn7DBx50QklpZTwDkleMHhvsd2D/KdEI8xOOCT7YyAMfkBjHkfrohF6vkYznx5P5cY4/wDs6IQ8</w:t>
      </w:r>
    </w:p>
    <w:p>
      <w:pPr>
        <w:pStyle w:val="PreformattedText"/>
        <w:bidi w:val="0"/>
        <w:spacing w:before="0" w:after="0"/>
        <w:jc w:val="left"/>
        <w:rPr/>
      </w:pPr>
      <w:r>
        <w:rPr/>
        <w:t>HwScZx4z4xgZ+w/y0QgjnuH2yD4/++zkc+POdEJgGMkknnAGcEjySAeQdEJmcY4zg8fy5GMjz5x99E</w:t>
      </w:r>
    </w:p>
    <w:p>
      <w:pPr>
        <w:pStyle w:val="PreformattedText"/>
        <w:bidi w:val="0"/>
        <w:spacing w:before="0" w:after="0"/>
        <w:jc w:val="left"/>
        <w:rPr/>
      </w:pPr>
      <w:r>
        <w:rPr/>
        <w:t>JmDk4JOeByPzHt7Efb76IQfA45Ix+njjI8nGfHnRCZ/X9f/eeNEJhGBg544wPyPB48nRCBnjIww8fy</w:t>
      </w:r>
    </w:p>
    <w:p>
      <w:pPr>
        <w:pStyle w:val="PreformattedText"/>
        <w:bidi w:val="0"/>
        <w:spacing w:before="0" w:after="0"/>
        <w:jc w:val="left"/>
        <w:rPr/>
      </w:pPr>
      <w:r>
        <w:rPr/>
        <w:t>8YAyfsdEJnPgEDGR7jnyCefPJ50QmHOeCPyyfB9iBjRCDk5PgZ/L88DBxg8H++iEwYJ9/OfH3GBwdE</w:t>
      </w:r>
    </w:p>
    <w:p>
      <w:pPr>
        <w:pStyle w:val="PreformattedText"/>
        <w:bidi w:val="0"/>
        <w:spacing w:before="0" w:after="0"/>
        <w:jc w:val="left"/>
        <w:rPr/>
      </w:pPr>
      <w:r>
        <w:rPr/>
        <w:t>IHJy2PDZJ4OAfbn6fz0Qgke2fq4z5P34OckhtEJgzjI5P5g84x+X2/6aITB9xnnPPsccec6ITBz9P6</w:t>
      </w:r>
    </w:p>
    <w:p>
      <w:pPr>
        <w:pStyle w:val="PreformattedText"/>
        <w:bidi w:val="0"/>
        <w:spacing w:before="0" w:after="0"/>
        <w:jc w:val="left"/>
        <w:rPr/>
      </w:pPr>
      <w:r>
        <w:rPr/>
        <w:t>Ajxz9j49v8tEIPv/ANx4yecH7caITPJ8/wB/f9dEIOPv75JI88/fnzohC3PgYznxzyDyPGiEQ1GMc5</w:t>
      </w:r>
    </w:p>
    <w:p>
      <w:pPr>
        <w:pStyle w:val="PreformattedText"/>
        <w:bidi w:val="0"/>
        <w:spacing w:before="0" w:after="0"/>
        <w:jc w:val="left"/>
        <w:rPr/>
      </w:pPr>
      <w:r>
        <w:rPr/>
        <w:t>B54A59/v5GP7aISN1+ArEnPB4+54A7Qc8aISDV44bcRwTnznknPnxxrTs/H4/2mXav+M+9fvMrPqEH</w:t>
      </w:r>
    </w:p>
    <w:p>
      <w:pPr>
        <w:pStyle w:val="PreformattedText"/>
        <w:bidi w:val="0"/>
        <w:spacing w:before="0" w:after="0"/>
        <w:jc w:val="left"/>
        <w:rPr/>
      </w:pPr>
      <w:r>
        <w:rPr/>
        <w:t>0n7fAOPIPOM4/LBXXo6HKvvnm9ptf16TnvqPG9xweWyWB52kk5PJIyGx+XnTzogB4zKe20pm7Z9R88</w:t>
      </w:r>
    </w:p>
    <w:p>
      <w:pPr>
        <w:pStyle w:val="PreformattedText"/>
        <w:bidi w:val="0"/>
        <w:spacing w:before="0" w:after="0"/>
        <w:jc w:val="left"/>
        <w:rPr/>
      </w:pPr>
      <w:r>
        <w:rPr/>
        <w:t>85IzkoSeM4GTwfb/DpFGzPja8RYY3PG8RUpbg5+oAEkjknk4A4zuPOPvrZIkpoSOBh1xjjlSM4wzA/</w:t>
      </w:r>
    </w:p>
    <w:p>
      <w:pPr>
        <w:pStyle w:val="PreformattedText"/>
        <w:bidi w:val="0"/>
        <w:spacing w:before="0" w:after="0"/>
        <w:jc w:val="left"/>
        <w:rPr/>
      </w:pPr>
      <w:r>
        <w:rPr/>
        <w:t>fHnHG78tXBuCvaYSXUo4GDnAUMPBOecHI55/tqkJIqckbeRzhs8qCScH9fGiEf6Q4KlTg58HHv8Anj</w:t>
      </w:r>
    </w:p>
    <w:p>
      <w:pPr>
        <w:pStyle w:val="PreformattedText"/>
        <w:bidi w:val="0"/>
        <w:spacing w:before="0" w:after="0"/>
        <w:jc w:val="left"/>
        <w:rPr/>
      </w:pPr>
      <w:r>
        <w:rPr/>
        <w:t>760QkmpPAwVK8bjjKnHnnxnI86UvB/d+8I5AgeSCGB+ogknzkEHgf5jTYQXJ8YGCR4bGD7e3nPn9NZ</w:t>
      </w:r>
    </w:p>
    <w:p>
      <w:pPr>
        <w:pStyle w:val="PreformattedText"/>
        <w:bidi w:val="0"/>
        <w:spacing w:before="0" w:after="0"/>
        <w:jc w:val="left"/>
        <w:rPr/>
      </w:pPr>
      <w:r>
        <w:rPr/>
        <w:t>4RvqCvIPsMeSQc4wT9/H9dEJF65xh+3OdwAPGCRyCCMgDPjRLdmOO9IfWkjcCTtwTyG8HA5HBxnUaG</w:t>
      </w:r>
    </w:p>
    <w:p>
      <w:pPr>
        <w:pStyle w:val="PreformattedText"/>
        <w:bidi w:val="0"/>
        <w:spacing w:before="0" w:after="0"/>
        <w:jc w:val="left"/>
        <w:rPr/>
      </w:pPr>
      <w:r>
        <w:rPr/>
        <w:t>4jpC7k2VcZwMZGMjOccjA9w39duksBci2kJWF8faWBY+MkeAAAQGGeSePb3bS2DFQO2akst9dF0lRX</w:t>
      </w:r>
    </w:p>
    <w:p>
      <w:pPr>
        <w:pStyle w:val="PreformattedText"/>
        <w:bidi w:val="0"/>
        <w:spacing w:before="0" w:after="0"/>
        <w:jc w:val="left"/>
        <w:rPr/>
      </w:pPr>
      <w:r>
        <w:rPr/>
        <w:t>V93APJz/ADEsQTkjkEMQR9tczadMvdNdG6qSBY3lfVzEyEMfJYhWG4k5IJJA4yByfY65VRbXvx0/VO</w:t>
      </w:r>
    </w:p>
    <w:p>
      <w:pPr>
        <w:pStyle w:val="PreformattedText"/>
        <w:bidi w:val="0"/>
        <w:spacing w:before="0" w:after="0"/>
        <w:jc w:val="left"/>
        <w:rPr/>
      </w:pPr>
      <w:r>
        <w:rPr/>
        <w:t>pQvZj4mICWw2DxnIABDbsEAMc9uMDjjI0qPjvR7i3A53hjjO/AGccfTxu99NUqKTDLS0NLeuS6gyMf</w:t>
      </w:r>
    </w:p>
    <w:p>
      <w:pPr>
        <w:pStyle w:val="PreformattedText"/>
        <w:bidi w:val="0"/>
        <w:spacing w:before="0" w:after="0"/>
        <w:jc w:val="left"/>
        <w:rPr/>
      </w:pPr>
      <w:r>
        <w:rPr/>
        <w:t>mcDnO3BDAbT+Ljz99KjkJKgnjJbApARPuBk8YAGOOfYfmfGmU+2SQDa/ZHBDxwcEtg4wCwI7eT44Lf</w:t>
      </w:r>
    </w:p>
    <w:p>
      <w:pPr>
        <w:pStyle w:val="PreformattedText"/>
        <w:bidi w:val="0"/>
        <w:spacing w:before="0" w:after="0"/>
        <w:jc w:val="left"/>
        <w:rPr/>
      </w:pPr>
      <w:r>
        <w:rPr/>
        <w:t>8Ah0yTDFAYYx/iGBgFffeB9JBB8e2iELmPB4A4IOcecZJ3ey4845I0QnvhznHPHPtngcZ/9++s8Jnn</w:t>
      </w:r>
    </w:p>
    <w:p>
      <w:pPr>
        <w:pStyle w:val="PreformattedText"/>
        <w:bidi w:val="0"/>
        <w:spacing w:before="0" w:after="0"/>
        <w:jc w:val="left"/>
        <w:rPr/>
      </w:pPr>
      <w:r>
        <w:rPr/>
        <w:t>HH3z7c/lx5z7aITMDHJ5JI8ZB+/t+eiEwkZ91+xH9s4xohMz7kDPj8v1P3Pn+2iEzyR7ZPjngH29uD</w:t>
      </w:r>
    </w:p>
    <w:p>
      <w:pPr>
        <w:pStyle w:val="PreformattedText"/>
        <w:bidi w:val="0"/>
        <w:spacing w:before="0" w:after="0"/>
        <w:jc w:val="left"/>
        <w:rPr/>
      </w:pPr>
      <w:r>
        <w:rPr/>
        <w:t>nRCDnjx4A5GAft55yNEIGACCARnOQfHHHG7zohMHknBIHI5xz98+xPOiEzPGPb38/f6iAf8WiEzJ/T</w:t>
      </w:r>
    </w:p>
    <w:p>
      <w:pPr>
        <w:pStyle w:val="PreformattedText"/>
        <w:bidi w:val="0"/>
        <w:spacing w:before="0" w:after="0"/>
        <w:jc w:val="left"/>
        <w:rPr/>
      </w:pPr>
      <w:r>
        <w:rPr/>
        <w:t>HP6A/wD49EJmfzGSCDzz/c8eBohBUDOM5B8n+n2x/wBNEIGSfb7c+MH7k/n/AN9EII5+nn8vGMH3++</w:t>
      </w:r>
    </w:p>
    <w:p>
      <w:pPr>
        <w:pStyle w:val="PreformattedText"/>
        <w:bidi w:val="0"/>
        <w:spacing w:before="0" w:after="0"/>
        <w:jc w:val="left"/>
        <w:rPr/>
      </w:pPr>
      <w:r>
        <w:rPr/>
        <w:t>iEDHk5zx929+P6aIQP1GOTjHg/mBjjnzohBwD4/t5wPYD74GiEzPOfB8DP5+ABjRCZuH2/Xxg/0xxo</w:t>
      </w:r>
    </w:p>
    <w:p>
      <w:pPr>
        <w:pStyle w:val="PreformattedText"/>
        <w:bidi w:val="0"/>
        <w:spacing w:before="0" w:after="0"/>
        <w:jc w:val="left"/>
        <w:rPr/>
      </w:pPr>
      <w:r>
        <w:rPr/>
        <w:t>hBGce2OfJOMg+POM6ITDyclSSf0GRyQOB9tEJnPJzngE+3nz7ffH66ITBwCRnPg7fbxnP2OAdEIBye</w:t>
      </w:r>
    </w:p>
    <w:p>
      <w:pPr>
        <w:pStyle w:val="PreformattedText"/>
        <w:bidi w:val="0"/>
        <w:spacing w:before="0" w:after="0"/>
        <w:jc w:val="left"/>
        <w:rPr/>
      </w:pPr>
      <w:r>
        <w:rPr/>
        <w:t>B7eFGTgHn/AL6ITBgjnOcjn2A8c/8Av20QgDH2yM+/Hnxn7HRCD7e55Pdn+uMH2ydEIB9/PnAIxjjx</w:t>
      </w:r>
    </w:p>
    <w:p>
      <w:pPr>
        <w:pStyle w:val="PreformattedText"/>
        <w:bidi w:val="0"/>
        <w:spacing w:before="0" w:after="0"/>
        <w:jc w:val="left"/>
        <w:rPr/>
      </w:pPr>
      <w:r>
        <w:rPr/>
        <w:t>7fYaIQRn7nnGNowD9/7aIQeeOFOe7k++e3BHOTz76ITM8fmDgcjPk7uQPP66IQMDPvxg485PGR4/p/</w:t>
      </w:r>
    </w:p>
    <w:p>
      <w:pPr>
        <w:pStyle w:val="PreformattedText"/>
        <w:bidi w:val="0"/>
        <w:spacing w:before="0" w:after="0"/>
        <w:jc w:val="left"/>
        <w:rPr/>
      </w:pPr>
      <w:r>
        <w:rPr/>
        <w:t>XRCDkZJ9zxzjn2wcfT50QmBvAx9z/XnGMjjnRCYOMqceMkffHP34POiEAknPH6/rzyePOTohBzzkHJ</w:t>
      </w:r>
    </w:p>
    <w:p>
      <w:pPr>
        <w:pStyle w:val="PreformattedText"/>
        <w:bidi w:val="0"/>
        <w:spacing w:before="0" w:after="0"/>
        <w:jc w:val="left"/>
        <w:rPr/>
      </w:pPr>
      <w:r>
        <w:rPr/>
        <w:t>GAOMeQfGiEw844DA8HHgke39ONEIABJwMnDHI2jPnI5xg+DohBI4BPucc8ck/nwvGiEzOBtxwvt7eT</w:t>
      </w:r>
    </w:p>
    <w:p>
      <w:pPr>
        <w:pStyle w:val="PreformattedText"/>
        <w:bidi w:val="0"/>
        <w:spacing w:before="0" w:after="0"/>
        <w:jc w:val="left"/>
        <w:rPr/>
      </w:pPr>
      <w:r>
        <w:rPr/>
        <w:t>nPHnBx9tEJnGMEMB+Q4OO0nkaIQM/1x4Oc4AJ/7nRCZ4P34BGfAGP0GeBohNs58YwCMFRjz+ueNEJq</w:t>
      </w:r>
    </w:p>
    <w:p>
      <w:pPr>
        <w:pStyle w:val="PreformattedText"/>
        <w:bidi w:val="0"/>
        <w:spacing w:before="0" w:after="0"/>
        <w:jc w:val="left"/>
        <w:rPr/>
      </w:pPr>
      <w:r>
        <w:rPr/>
        <w:t>VOBgctnH9gRk4/LRCDjBHB9yOBznnwMcjRCBwc+2SOSfcY98Zxj+miEHgcYLZx44yMZB5+x0QmBeOB</w:t>
      </w:r>
    </w:p>
    <w:p>
      <w:pPr>
        <w:pStyle w:val="PreformattedText"/>
        <w:bidi w:val="0"/>
        <w:spacing w:before="0" w:after="0"/>
        <w:jc w:val="left"/>
        <w:rPr/>
      </w:pPr>
      <w:r>
        <w:rPr/>
        <w:t>/zH8h5wcZB0QmDjOC2fI9sZ84I4xj30QgZ4z55GRz75/F5PGf76IQc5A/I/fnjx+ZJ++iEHwB4PsQB</w:t>
      </w:r>
    </w:p>
    <w:p>
      <w:pPr>
        <w:pStyle w:val="PreformattedText"/>
        <w:bidi w:val="0"/>
        <w:spacing w:before="0" w:after="0"/>
        <w:jc w:val="left"/>
        <w:rPr/>
      </w:pPr>
      <w:r>
        <w:rPr/>
        <w:t>kjP39vq0QmZ58ePf2wMjgY4GdEJrnxknBx55/lyPv+eiE2Jyf6jn7E+4XyeR+eiEA/kuDnz+Z/Jhoh</w:t>
      </w:r>
    </w:p>
    <w:p>
      <w:pPr>
        <w:pStyle w:val="PreformattedText"/>
        <w:bidi w:val="0"/>
        <w:spacing w:before="0" w:after="0"/>
        <w:jc w:val="left"/>
        <w:rPr/>
      </w:pPr>
      <w:r>
        <w:rPr/>
        <w:t>M5J54+5/D7H745z7fbRCYPGfYcADIyPGT/AIf+50QmY/p5OCoOBn7kc8HRCCMfn+IHC/bJ8bfPH+ei</w:t>
      </w:r>
    </w:p>
    <w:p>
      <w:pPr>
        <w:pStyle w:val="PreformattedText"/>
        <w:bidi w:val="0"/>
        <w:spacing w:before="0" w:after="0"/>
        <w:jc w:val="left"/>
        <w:rPr/>
      </w:pPr>
      <w:r>
        <w:rPr/>
        <w:t>EDyM+Ny5/wAOAfbHvn/rohB9jkcj9Rx45I886IQMYXI54K+fqOMYAIJ4PP30Qg8AEDBAPPJHkZAyfc</w:t>
      </w:r>
    </w:p>
    <w:p>
      <w:pPr>
        <w:pStyle w:val="PreformattedText"/>
        <w:bidi w:val="0"/>
        <w:spacing w:before="0" w:after="0"/>
        <w:jc w:val="left"/>
        <w:rPr/>
      </w:pPr>
      <w:r>
        <w:rPr/>
        <w:t>/20QmDGPG4HgeeOBxj2H6aIQOByPxcfYZ+2Bzng6IQQcnjGB5OM4IHufHGiEDODzgY3E5wceDn25x/</w:t>
      </w:r>
    </w:p>
    <w:p>
      <w:pPr>
        <w:pStyle w:val="PreformattedText"/>
        <w:bidi w:val="0"/>
        <w:spacing w:before="0" w:after="0"/>
        <w:jc w:val="left"/>
        <w:rPr/>
      </w:pPr>
      <w:r>
        <w:rPr/>
        <w:t>+johAJHAIC8nJAJzjdjHP66IQMsR79xHGAOSB7Z8aITYcfSM+ATngkDz+v56IQM4+n6h/KcBeeSzY8</w:t>
      </w:r>
    </w:p>
    <w:p>
      <w:pPr>
        <w:pStyle w:val="PreformattedText"/>
        <w:bidi w:val="0"/>
        <w:spacing w:before="0" w:after="0"/>
        <w:jc w:val="left"/>
        <w:rPr/>
      </w:pPr>
      <w:r>
        <w:rPr/>
        <w:t>4840QhDSAElWyN30Rc92PGSOMkZOMaIQj5+l9ZYtyeuRI/otKoZlRe91Zs+oo28lSQN3dt0QhbV0bq</w:t>
      </w:r>
    </w:p>
    <w:p>
      <w:pPr>
        <w:pStyle w:val="PreformattedText"/>
        <w:bidi w:val="0"/>
        <w:spacing w:before="0" w:after="0"/>
        <w:jc w:val="left"/>
        <w:rPr/>
      </w:pPr>
      <w:r>
        <w:rPr/>
        <w:t>+xg0UZKOYzHI/qBQ3poQcBhnBHB3caISPVfUNujlSEz19FUzrvWorbbV00EdMJjDNVLUzxJEX3nYg3</w:t>
      </w:r>
    </w:p>
    <w:p>
      <w:pPr>
        <w:pStyle w:val="PreformattedText"/>
        <w:bidi w:val="0"/>
        <w:spacing w:before="0" w:after="0"/>
        <w:jc w:val="left"/>
        <w:rPr/>
      </w:pPr>
      <w:r>
        <w:rPr/>
        <w:t>FiWB2MNTw7dRCLp7x8k0FH6Rq6meN5aOlp3SnuFSwAaOCSmqCBGhp2z8zuEW+PY2HKjUQjxRK0kfrS</w:t>
      </w:r>
    </w:p>
    <w:p>
      <w:pPr>
        <w:pStyle w:val="PreformattedText"/>
        <w:bidi w:val="0"/>
        <w:spacing w:before="0" w:after="0"/>
        <w:jc w:val="left"/>
        <w:rPr/>
      </w:pPr>
      <w:r>
        <w:rPr/>
        <w:t>PHO8xy3o8QxFGKGniSXuUo24OW72fdnb9OiESVc0tvlpnwrW+RxBUuSzyUJkDehPvJ5pQ6sjluY927</w:t>
      </w:r>
    </w:p>
    <w:p>
      <w:pPr>
        <w:pStyle w:val="PreformattedText"/>
        <w:bidi w:val="0"/>
        <w:spacing w:before="0" w:after="0"/>
        <w:jc w:val="left"/>
        <w:rPr/>
      </w:pPr>
      <w:r>
        <w:rPr/>
        <w:t>cV40QjnvyAFYZZtqtjcf5yMAAEbNvdwMNohNiy8AlQDx5VdxA4AHvjP9SNEJhlxtXIJbJ7Q2SMjuPB</w:t>
      </w:r>
    </w:p>
    <w:p>
      <w:pPr>
        <w:pStyle w:val="PreformattedText"/>
        <w:bidi w:val="0"/>
        <w:spacing w:before="0" w:after="0"/>
        <w:jc w:val="left"/>
        <w:rPr/>
      </w:pPr>
      <w:r>
        <w:rPr/>
        <w:t>7vvzohM9VeQWC4UEAsMruJwwH4QTnz7aIQtpEBPfyMAEeQ2Bn25/+zohEM0pwO5QVz7g7hnAOMggZ+</w:t>
      </w:r>
    </w:p>
    <w:p>
      <w:pPr>
        <w:pStyle w:val="PreformattedText"/>
        <w:bidi w:val="0"/>
        <w:spacing w:before="0" w:after="0"/>
        <w:jc w:val="left"/>
        <w:rPr/>
      </w:pPr>
      <w:r>
        <w:rPr/>
        <w:t>2iEY6uoxkDu4wNrA49ycnhfP56ISIV9XkkZ2+c8cgjx5xgD/tqQCTYcYSH19UF3ZP0K2Fz+H8v/TW6</w:t>
      </w:r>
    </w:p>
    <w:p>
      <w:pPr>
        <w:pStyle w:val="PreformattedText"/>
        <w:bidi w:val="0"/>
        <w:spacing w:before="0" w:after="0"/>
        <w:jc w:val="left"/>
        <w:rPr/>
      </w:pPr>
      <w:r>
        <w:rPr/>
        <w:t>hSsL23Zi2ipcEAbve/aVleLiO9Q4IA+wIbYchV/mOW51pmAAub21vKtuty/3h3+Ccgkjk85IHJIy2l</w:t>
      </w:r>
    </w:p>
    <w:p>
      <w:pPr>
        <w:pStyle w:val="PreformattedText"/>
        <w:bidi w:val="0"/>
        <w:spacing w:before="0" w:after="0"/>
        <w:jc w:val="left"/>
        <w:rPr/>
      </w:pPr>
      <w:r>
        <w:rPr/>
        <w:t>1OyPFyy3lbXS5DacHhzuOCd3IAwM5Jz76wVWJYjsE6KcWvxkRmrcuCXJYkYAxnaPClSMnOOPYDXOrE</w:t>
      </w:r>
    </w:p>
    <w:p>
      <w:pPr>
        <w:pStyle w:val="PreformattedText"/>
        <w:bidi w:val="0"/>
        <w:spacing w:before="0" w:after="0"/>
        <w:jc w:val="left"/>
        <w:rPr/>
      </w:pPr>
      <w:r>
        <w:rPr/>
        <w:t>ENfhebtnUlx4DWDDU58kE5AOMk45x6hUDbgrjS5ujpFU+Qz5AO4Bs7QWOAy7cYPC+B+uiEd6aoJZRk</w:t>
      </w:r>
    </w:p>
    <w:p>
      <w:pPr>
        <w:pStyle w:val="PreformattedText"/>
        <w:bidi w:val="0"/>
        <w:spacing w:before="0" w:after="0"/>
        <w:jc w:val="left"/>
        <w:rPr/>
      </w:pPr>
      <w:r>
        <w:rPr/>
        <w:t>MGyeeSeDk5OcH/ALaQRYA34yCoPESR00hIxwB7EeBwO05/Dzj9dRKf/Pz4x0WQHGeT2nP5pu8/Y/n5</w:t>
      </w:r>
    </w:p>
    <w:p>
      <w:pPr>
        <w:pStyle w:val="PreformattedText"/>
        <w:bidi w:val="0"/>
        <w:spacing w:before="0" w:after="0"/>
        <w:jc w:val="left"/>
        <w:rPr/>
      </w:pPr>
      <w:r>
        <w:rPr/>
        <w:t>1INjcdkO9l3fIi+OfYw7gyrwACHJJ8cJnIAOrAkm+N5cEEX7JJqCrwyABsYwWJwe4YyDjtXbpiOeNr</w:t>
      </w:r>
    </w:p>
    <w:p>
      <w:pPr>
        <w:pStyle w:val="PreformattedText"/>
        <w:bidi w:val="0"/>
        <w:spacing w:before="0" w:after="0"/>
        <w:jc w:val="left"/>
        <w:rPr/>
      </w:pPr>
      <w:r>
        <w:rPr/>
        <w:t>CIqUsjdePek1oKzBypxtwp9mBP0hx78DJ1pSqSAQchMrJY+iZMKGt5UgnPGFLY5zkc+M8acrBhcRRB</w:t>
      </w:r>
    </w:p>
    <w:p>
      <w:pPr>
        <w:pStyle w:val="PreformattedText"/>
        <w:bidi w:val="0"/>
        <w:spacing w:before="0" w:after="0"/>
        <w:jc w:val="left"/>
        <w:rPr/>
      </w:pPr>
      <w:r>
        <w:rPr/>
        <w:t>HESc0NWCRzgkAtnljj8s8/8AQ7dWkSW01ScDyfGQfAzjBJGQM50Qj7BMCAuScZyD4xjI5/Uf00QjrF</w:t>
      </w:r>
    </w:p>
    <w:p>
      <w:pPr>
        <w:pStyle w:val="PreformattedText"/>
        <w:bidi w:val="0"/>
        <w:spacing w:before="0" w:after="0"/>
        <w:jc w:val="left"/>
        <w:rPr/>
      </w:pPr>
      <w:r>
        <w:rPr/>
        <w:t>L2k8f9NoJOf1OdEIuVuPzx7j9M/lwdEIap5A4wMZ/l4znJ9zx7aITY8kA+M8+w5GP6nA0Qg5znBHgZ</w:t>
      </w:r>
    </w:p>
    <w:p>
      <w:pPr>
        <w:pStyle w:val="PreformattedText"/>
        <w:bidi w:val="0"/>
        <w:spacing w:before="0" w:after="0"/>
        <w:jc w:val="left"/>
        <w:rPr/>
      </w:pPr>
      <w:r>
        <w:rPr/>
        <w:t>54GQfsfqGdEJgGDn8hnOSfY/14+2iEA588Yx59z+efY499EIODnxkD38j7EfkM6ITOP8w3ufGc5/Lj</w:t>
      </w:r>
    </w:p>
    <w:p>
      <w:pPr>
        <w:pStyle w:val="PreformattedText"/>
        <w:bidi w:val="0"/>
        <w:spacing w:before="0" w:after="0"/>
        <w:jc w:val="left"/>
        <w:rPr/>
      </w:pPr>
      <w:r>
        <w:rPr/>
        <w:t>+mNEIGM/hzxgZxzwcqB499EII9sH75zk8fiwPfGiEzkeDk/wBuPvx+vP6aITOBk4ORnj7cnkZPGfz0</w:t>
      </w:r>
    </w:p>
    <w:p>
      <w:pPr>
        <w:pStyle w:val="PreformattedText"/>
        <w:bidi w:val="0"/>
        <w:spacing w:before="0" w:after="0"/>
        <w:jc w:val="left"/>
        <w:rPr/>
      </w:pPr>
      <w:r>
        <w:rPr/>
        <w:t>Qg+31fbI9uPuR7j+3GiEDyW++QAoH5eePvohM9v6bhk5OcY8e3jRCYfzPGOeP7450QmHBwMeBnyB44</w:t>
      </w:r>
    </w:p>
    <w:p>
      <w:pPr>
        <w:pStyle w:val="PreformattedText"/>
        <w:bidi w:val="0"/>
        <w:spacing w:before="0" w:after="0"/>
        <w:jc w:val="left"/>
        <w:rPr/>
      </w:pPr>
      <w:r>
        <w:rPr/>
        <w:t>AAyPbRCZ4HgDA8f055P56ITPy+4JyfcDA5GeP00Qg845/qR5z+R/vohM/9/bRCasPtzgEbsc8jx+fP</w:t>
      </w:r>
    </w:p>
    <w:p>
      <w:pPr>
        <w:pStyle w:val="PreformattedText"/>
        <w:bidi w:val="0"/>
        <w:spacing w:before="0" w:after="0"/>
        <w:jc w:val="left"/>
        <w:rPr/>
      </w:pPr>
      <w:r>
        <w:rPr/>
        <w:t>/TRCN85PIAxkew84HOf6e+iEjtaBhxjnHnJBJ4JGOeMDRCQi4AhGwMeQQeT5IGD7+dadn4/H+0zbSL</w:t>
      </w:r>
    </w:p>
    <w:p>
      <w:pPr>
        <w:pStyle w:val="PreformattedText"/>
        <w:bidi w:val="0"/>
        <w:spacing w:before="0" w:after="0"/>
        <w:jc w:val="left"/>
        <w:rPr/>
      </w:pPr>
      <w:r>
        <w:rPr/>
        <w:t>pxtKy6iBEeMHwd4Bz24IP244/pr0Gz8g9w/Oec2obxN7zn7qMHcceBntxg7u7gH3P/AF1qYX3hwMxy</w:t>
      </w:r>
    </w:p>
    <w:p>
      <w:pPr>
        <w:pStyle w:val="PreformattedText"/>
        <w:bidi w:val="0"/>
        <w:spacing w:before="0" w:after="0"/>
        <w:jc w:val="left"/>
        <w:rPr/>
      </w:pPr>
      <w:r>
        <w:rPr/>
        <w:t>lLqO8kYww9yBuyQcc+Vz98aRSNiWHZENwp6eMRU/B4PGcjIY5JPBxzkY8e4xrZIkposArkbUGM4OTk</w:t>
      </w:r>
    </w:p>
    <w:p>
      <w:pPr>
        <w:pStyle w:val="PreformattedText"/>
        <w:bidi w:val="0"/>
        <w:spacing w:before="0" w:after="0"/>
        <w:jc w:val="left"/>
        <w:rPr/>
      </w:pPr>
      <w:r>
        <w:rPr/>
        <w:t>4JOM4X3yDzqRwb3fmISXUhGBnOCOWPOe7BPIyONvnHjT4SR0wBAO4gjJUkEk+MAgjwTpY/+nnxhH6k</w:t>
      </w:r>
    </w:p>
    <w:p>
      <w:pPr>
        <w:pStyle w:val="PreformattedText"/>
        <w:bidi w:val="0"/>
        <w:spacing w:before="0" w:after="0"/>
        <w:jc w:val="left"/>
        <w:rPr/>
      </w:pPr>
      <w:r>
        <w:rPr/>
        <w:t>4x7FSM8HljyPPgYznGlwkopcnABUDg+Dyc4yfuDnOiEcRuYexGM4OeDy2Rzwo51Y8X89ohAI4OVPA5</w:t>
      </w:r>
    </w:p>
    <w:p>
      <w:pPr>
        <w:pStyle w:val="PreformattedText"/>
        <w:bidi w:val="0"/>
        <w:spacing w:before="0" w:after="0"/>
        <w:jc w:val="left"/>
        <w:rPr/>
      </w:pPr>
      <w:r>
        <w:rPr/>
        <w:t>PJ9vIJ88carCN9QRhiMYUjycYB++OA2c440SycwkYr1O3B9lIzw2B5zjP+R/5tEFW+p4SHVowSPJBy</w:t>
      </w:r>
    </w:p>
    <w:p>
      <w:pPr>
        <w:pStyle w:val="PreformattedText"/>
        <w:bidi w:val="0"/>
        <w:spacing w:before="0" w:after="0"/>
        <w:jc w:val="left"/>
        <w:rPr/>
      </w:pPr>
      <w:r>
        <w:rPr/>
        <w:t>PIOMZPnyedQSF1JjpCrkAFbkkA5JyuSCeD4Oc5XOkkhiSISqr4AqvwTkvkEkAFcNjxwSNv5aiPp65k</w:t>
      </w:r>
    </w:p>
    <w:p>
      <w:pPr>
        <w:pStyle w:val="PreformattedText"/>
        <w:bidi w:val="0"/>
        <w:spacing w:before="0" w:after="0"/>
        <w:jc w:val="left"/>
        <w:rPr/>
      </w:pPr>
      <w:r>
        <w:rPr/>
        <w:t>DjKeuwbfJjd2k8+yAHk+ffLfprl17XPnzrNtBiCVB5cfPqkHqQSxXhgMldzAKAVKkcDuOcDxzu/wAO</w:t>
      </w:r>
    </w:p>
    <w:p>
      <w:pPr>
        <w:pStyle w:val="PreformattedText"/>
        <w:bidi w:val="0"/>
        <w:spacing w:before="0" w:after="0"/>
        <w:jc w:val="left"/>
        <w:rPr/>
      </w:pPr>
      <w:r>
        <w:rPr/>
        <w:t>uXVBAY9hnVom6tYdvn5ojKsdpIx4ccbTkAAglidpA+3P9NZ4+PVDx6f4vdjgqM/Ux3eM5PBHvogoyI</w:t>
      </w:r>
    </w:p>
    <w:p>
      <w:pPr>
        <w:pStyle w:val="PreformattedText"/>
        <w:bidi w:val="0"/>
        <w:spacing w:before="0" w:after="0"/>
        <w:jc w:val="left"/>
        <w:rPr/>
      </w:pPr>
      <w:r>
        <w:rPr/>
        <w:t>AN5MaAHCcBTlX8A5UtjO725H20R4FhaSqn8fScAABcdvByFUY44z+WmU+2TF8YwdpGMHK5xgcByCQc</w:t>
      </w:r>
    </w:p>
    <w:p>
      <w:pPr>
        <w:pStyle w:val="PreformattedText"/>
        <w:bidi w:val="0"/>
        <w:spacing w:before="0" w:after="0"/>
        <w:jc w:val="left"/>
        <w:rPr/>
      </w:pPr>
      <w:r>
        <w:rPr/>
        <w:t>k92R/XTITZBhSCp2jGO7byc5BPvwckew86ITSQkB9q5IwAQCAMse7geNxOCB4+rRCe94AJ+3PB+3nA</w:t>
      </w:r>
    </w:p>
    <w:p>
      <w:pPr>
        <w:pStyle w:val="PreformattedText"/>
        <w:bidi w:val="0"/>
        <w:spacing w:before="0" w:after="0"/>
        <w:jc w:val="left"/>
        <w:rPr/>
      </w:pPr>
      <w:r>
        <w:rPr/>
        <w:t>/XWeEznnz9ifJ4IJPP9POiEE/i3eQBn8s+MAZJ50QgflnAxyc5/PRCZ5xznnAzgcHPnPj/ALaIQMef</w:t>
      </w:r>
    </w:p>
    <w:p>
      <w:pPr>
        <w:pStyle w:val="PreformattedText"/>
        <w:bidi w:val="0"/>
        <w:spacing w:before="0" w:after="0"/>
        <w:jc w:val="left"/>
        <w:rPr/>
      </w:pPr>
      <w:r>
        <w:rPr/>
        <w:t>fH2/6/mP/XRCbA8Z98cY44z4PgEZ/wCuiEz7/bg/c/r/AH86IQPvx9sDPPJyMaIQTyB5+2MYGc+/54</w:t>
      </w:r>
    </w:p>
    <w:p>
      <w:pPr>
        <w:pStyle w:val="PreformattedText"/>
        <w:bidi w:val="0"/>
        <w:spacing w:before="0" w:after="0"/>
        <w:jc w:val="left"/>
        <w:rPr/>
      </w:pPr>
      <w:r>
        <w:rPr/>
        <w:t>OiEA/bJPn9fH8p/rohM9vywcH8yDjOfJHOiEHPAGCME4HOP+Hg+edEIB8A5Pk8Hxjhhkk8/wDfRCYM</w:t>
      </w:r>
    </w:p>
    <w:p>
      <w:pPr>
        <w:pStyle w:val="PreformattedText"/>
        <w:bidi w:val="0"/>
        <w:spacing w:before="0" w:after="0"/>
        <w:jc w:val="left"/>
        <w:rPr/>
      </w:pPr>
      <w:r>
        <w:rPr/>
        <w:t>/mR9hnGT4H99EJnGPG3GMH74z9jx40QgjIIPkZ/Pb9sk6IQMc+Pcg/bPOANEJt7kHHjOfPPk+AOMaI</w:t>
      </w:r>
    </w:p>
    <w:p>
      <w:pPr>
        <w:pStyle w:val="PreformattedText"/>
        <w:bidi w:val="0"/>
        <w:spacing w:before="0" w:after="0"/>
        <w:jc w:val="left"/>
        <w:rPr/>
      </w:pPr>
      <w:r>
        <w:rPr/>
        <w:t>QACBn2zgfYZBGT50QgY+39gcnj340QgqQCD9/P6fkfv/lohB/uCASMnjHke+PA0Qmozjj25JH2zwSP</w:t>
      </w:r>
    </w:p>
    <w:p>
      <w:pPr>
        <w:pStyle w:val="PreformattedText"/>
        <w:bidi w:val="0"/>
        <w:spacing w:before="0" w:after="0"/>
        <w:jc w:val="left"/>
        <w:rPr/>
      </w:pPr>
      <w:r>
        <w:rPr/>
        <w:t>fGiEEZHOOM8+eMe+PfnRCYBz5+4z9sfnn7aIQMHwPccY8HB98++iEz7ff/xZHI8fljRCZ9yPb38f9T</w:t>
      </w:r>
    </w:p>
    <w:p>
      <w:pPr>
        <w:pStyle w:val="PreformattedText"/>
        <w:bidi w:val="0"/>
        <w:spacing w:before="0" w:after="0"/>
        <w:jc w:val="left"/>
        <w:rPr/>
      </w:pPr>
      <w:r>
        <w:rPr/>
        <w:t>znRCYeeCQdvvn/ACH586IQQCOMePGMZB+/PkZ86ITMjzkggEnyQxA4HB50Qgc8Z8Ek88Z/M48aITCc</w:t>
      </w:r>
    </w:p>
    <w:p>
      <w:pPr>
        <w:pStyle w:val="PreformattedText"/>
        <w:bidi w:val="0"/>
        <w:spacing w:before="0" w:after="0"/>
        <w:jc w:val="left"/>
        <w:rPr/>
      </w:pPr>
      <w:r>
        <w:rPr/>
        <w:t>55/y5Occf0xohMzke3g8+P6Ag8+f89EJmPzGP8/v4HvohBz45IySOM8+27/PnRCB/Q8DJx9s5PGPz/</w:t>
      </w:r>
    </w:p>
    <w:p>
      <w:pPr>
        <w:pStyle w:val="PreformattedText"/>
        <w:bidi w:val="0"/>
        <w:spacing w:before="0" w:after="0"/>
        <w:jc w:val="left"/>
        <w:rPr/>
      </w:pPr>
      <w:r>
        <w:rPr/>
        <w:t>y0QmA+D4x7qc5/9D/kdEIPgnx+oP0gnkeNEJmSRz3cYzx5yffPnxx+eiEA5x+YAOeScHk+/J50Qmwx</w:t>
      </w:r>
    </w:p>
    <w:p>
      <w:pPr>
        <w:pStyle w:val="PreformattedText"/>
        <w:bidi w:val="0"/>
        <w:spacing w:before="0" w:after="0"/>
        <w:jc w:val="left"/>
        <w:rPr/>
      </w:pPr>
      <w:r>
        <w:rPr/>
        <w:t>n+xyeQPsfsDxgjRCBnjGecnBPHA5HPt540QgHGTwfOPPv9/BJGdEJgH5Hz5OcA/0Gc+NEIJAwG4APH</w:t>
      </w:r>
    </w:p>
    <w:p>
      <w:pPr>
        <w:pStyle w:val="PreformattedText"/>
        <w:bidi w:val="0"/>
        <w:spacing w:before="0" w:after="0"/>
        <w:jc w:val="left"/>
        <w:rPr/>
      </w:pPr>
      <w:r>
        <w:rPr/>
        <w:t>2zjzwAfy0QgD3IzyoyeAePcfcDGiE2GBjJ4GQceTn3/TGP7aIQAS3H3KjA5/sD+n5aITOQDkDjGcZJ</w:t>
      </w:r>
    </w:p>
    <w:p>
      <w:pPr>
        <w:pStyle w:val="PreformattedText"/>
        <w:bidi w:val="0"/>
        <w:spacing w:before="0" w:after="0"/>
        <w:jc w:val="left"/>
        <w:rPr/>
      </w:pPr>
      <w:r>
        <w:rPr/>
        <w:t>544/UflohMwAcsPfbgFl+2SR5IxohMzjGMj34x5DHPt9tEIHOPYgZJ8Anx3Hjjz50QgjOcjjGOP08Z</w:t>
      </w:r>
    </w:p>
    <w:p>
      <w:pPr>
        <w:pStyle w:val="PreformattedText"/>
        <w:bidi w:val="0"/>
        <w:spacing w:before="0" w:after="0"/>
        <w:jc w:val="left"/>
        <w:rPr/>
      </w:pPr>
      <w:r>
        <w:rPr/>
        <w:t>++TohByD98jzkffg52/YaIQDxkD8huH584X7/10Qm2QTjHOM45HI4yOR258aITXycc54yM+ceQc4wd</w:t>
      </w:r>
    </w:p>
    <w:p>
      <w:pPr>
        <w:pStyle w:val="PreformattedText"/>
        <w:bidi w:val="0"/>
        <w:spacing w:before="0" w:after="0"/>
        <w:jc w:val="left"/>
        <w:rPr/>
      </w:pPr>
      <w:r>
        <w:rPr/>
        <w:t>EIGDn/uM8nnwcaIQeB4JB2/keQe4e/OBnRCCcZ9z/L/+POTzohA98rk/njn7ZPH20QgnGAQDk+2cAY</w:t>
      </w:r>
    </w:p>
    <w:p>
      <w:pPr>
        <w:pStyle w:val="PreformattedText"/>
        <w:bidi w:val="0"/>
        <w:spacing w:before="0" w:after="0"/>
        <w:jc w:val="left"/>
        <w:rPr/>
      </w:pPr>
      <w:r>
        <w:rPr/>
        <w:t>wCSByDg/lohAyOMnPkcZ7ftjPjzohMHgdpOfYg4/F7kn7/AKaIQeQPA5OeBkjGeQPuOMfrohMPnHgY</w:t>
      </w:r>
    </w:p>
    <w:p>
      <w:pPr>
        <w:pStyle w:val="PreformattedText"/>
        <w:bidi w:val="0"/>
        <w:spacing w:before="0" w:after="0"/>
        <w:jc w:val="left"/>
        <w:rPr/>
      </w:pPr>
      <w:r>
        <w:rPr/>
        <w:t>JDFsAZHJBPGiE1JwPqwADwPuMnA/Xb+p0QgKDwPBIyR7nPO3k4H9fvzohNsAgZzkDzjJ5J2jzwTohB</w:t>
      </w:r>
    </w:p>
    <w:p>
      <w:pPr>
        <w:pStyle w:val="PreformattedText"/>
        <w:bidi w:val="0"/>
        <w:spacing w:before="0" w:after="0"/>
        <w:jc w:val="left"/>
        <w:rPr/>
      </w:pPr>
      <w:r>
        <w:rPr/>
        <w:t>yOcBuBnxgZ8A5+3+WiELaRFUuWJAHsRwM7cLyOSfz/AE0QiKorY4EMk0i06BcnfIDkAE5JyAvAHk8f</w:t>
      </w:r>
    </w:p>
    <w:p>
      <w:pPr>
        <w:pStyle w:val="PreformattedText"/>
        <w:bidi w:val="0"/>
        <w:spacing w:before="0" w:after="0"/>
        <w:jc w:val="left"/>
        <w:rPr/>
      </w:pPr>
      <w:r>
        <w:rPr/>
        <w:t>iOiE5u+J/wC1n8C/hVWwWa/9aNeuqqunNRQdE9EW6v646qrIMIUnW2dPQypboHMi7HqpoY3DZDMoZt</w:t>
      </w:r>
    </w:p>
    <w:p>
      <w:pPr>
        <w:pStyle w:val="PreformattedText"/>
        <w:bidi w:val="0"/>
        <w:spacing w:before="0" w:after="0"/>
        <w:jc w:val="left"/>
        <w:rPr/>
      </w:pPr>
      <w:r>
        <w:rPr/>
        <w:t>WxNgTwaXCM2oGk5o6r/bu6WqrbZJbZfumOirleJwLb0/1heflOp6/FYaaoppKOki3267QTxTKaUYaV</w:t>
      </w:r>
    </w:p>
    <w:p>
      <w:pPr>
        <w:pStyle w:val="PreformattedText"/>
        <w:bidi w:val="0"/>
        <w:spacing w:before="0" w:after="0"/>
        <w:jc w:val="left"/>
        <w:rPr/>
      </w:pPr>
      <w:r>
        <w:rPr/>
        <w:t>1WNni+vVZdaRN7DL6pzT1v8A6RUxpe//AIr1LS1nStPLVXpaLpW7QVtnFG70NFeqG019jMlxpqos37</w:t>
      </w:r>
    </w:p>
    <w:p>
      <w:pPr>
        <w:pStyle w:val="PreformattedText"/>
        <w:bidi w:val="0"/>
        <w:spacing w:before="0" w:after="0"/>
        <w:jc w:val="left"/>
        <w:rPr/>
      </w:pPr>
      <w:r>
        <w:rPr/>
        <w:t>wp6WrWWmktomdXhmjVlGqqkqLXjl2bIA20+Oc6Un+lml6NNpqutVq71YL0tVV2P4hr1LWz2eWnuDVV</w:t>
      </w:r>
    </w:p>
    <w:p>
      <w:pPr>
        <w:pStyle w:val="PreformattedText"/>
        <w:bidi w:val="0"/>
        <w:spacing w:before="0" w:after="0"/>
        <w:jc w:val="left"/>
        <w:rPr/>
      </w:pPr>
      <w:r>
        <w:rPr/>
        <w:t>XTydSWC4UNofpS/yoEdUmJRKf5emjnkmYnTOsQFbgnSA2YtopGV+WdTdB/6QK3dWy1UqdXdNJTS1wp</w:t>
      </w:r>
    </w:p>
    <w:p>
      <w:pPr>
        <w:pStyle w:val="PreformattedText"/>
        <w:bidi w:val="0"/>
        <w:spacing w:before="0" w:after="0"/>
        <w:jc w:val="left"/>
        <w:rPr/>
      </w:pPr>
      <w:r>
        <w:rPr/>
        <w:t>aKy3m7dQU15qKOO3pUdNVltiNuqaeGklqJqg1L1kZSoXZ6Pem7UiopJLdsq+zOupFpJenf267V07XR</w:t>
      </w:r>
    </w:p>
    <w:p>
      <w:pPr>
        <w:pStyle w:val="PreformattedText"/>
        <w:bidi w:val="0"/>
        <w:spacing w:before="0" w:after="0"/>
        <w:jc w:val="left"/>
        <w:rPr/>
      </w:pPr>
      <w:r>
        <w:rPr/>
        <w:t>W7ra91FBYupZHFP1jVNYr5Y7bXSySCakHxXWs/diW5qiZaf5KooqSqt0cayr6yiQLYEM1k4xfVeo+f</w:t>
      </w:r>
    </w:p>
    <w:p>
      <w:pPr>
        <w:pStyle w:val="PreformattedText"/>
        <w:bidi w:val="0"/>
        <w:spacing w:before="0" w:after="0"/>
        <w:jc w:val="left"/>
        <w:rPr/>
      </w:pPr>
      <w:r>
        <w:rPr/>
        <w:t>ily0X7bnQdHV9RrbLt1n1hZrN6NP8Av7pqTpTqXpue8QxR1FXRQ9VitpaWoZbfLSyx1Tf7LWJUKscz</w:t>
      </w:r>
    </w:p>
    <w:p>
      <w:pPr>
        <w:pStyle w:val="PreformattedText"/>
        <w:bidi w:val="0"/>
        <w:spacing w:before="0" w:after="0"/>
        <w:jc w:val="left"/>
        <w:rPr/>
      </w:pPr>
      <w:r>
        <w:rPr/>
        <w:t>TI6ag3vY6kSeoJ7wMsGxftjdMdS0lsL9M3ey097Y01uqLgEq6trg0jJDQSWm2D1Z6hpIZDLOjrRKni</w:t>
      </w:r>
    </w:p>
    <w:p>
      <w:pPr>
        <w:pStyle w:val="PreformattedText"/>
        <w:bidi w:val="0"/>
        <w:spacing w:before="0" w:after="0"/>
        <w:jc w:val="left"/>
        <w:rPr/>
      </w:pPr>
      <w:r>
        <w:rPr/>
        <w:t>odW3GLrfdN5Q0mEuq3/HjoKske22692+6TW6MpdqigmVKCzvEVHy9crSNJBIZjsMSbipj7v4eWUlSp</w:t>
      </w:r>
    </w:p>
    <w:p>
      <w:pPr>
        <w:pStyle w:val="PreformattedText"/>
        <w:bidi w:val="0"/>
        <w:spacing w:before="0" w:after="0"/>
        <w:jc w:val="left"/>
        <w:rPr/>
      </w:pPr>
      <w:r>
        <w:rPr/>
        <w:t>HGLbr8ePhzYbbW3u8dTW2jttHRGvkkeamecUG8RiujgpXdkt5lJBmZQCeF3Mu3RYjiLSQjE2A1kHg/</w:t>
      </w:r>
    </w:p>
    <w:p>
      <w:pPr>
        <w:pStyle w:val="PreformattedText"/>
        <w:bidi w:val="0"/>
        <w:spacing w:before="0" w:after="0"/>
        <w:jc w:val="left"/>
        <w:rPr/>
      </w:pPr>
      <w:r>
        <w:rPr/>
        <w:t>aa6avSev0jUUl6oqilqZrfWyVhp4y1PtCPK3yrRJSSuzRo0kgmEylHhTRLGkV0bQxwtfxyeebddLPc</w:t>
      </w:r>
    </w:p>
    <w:p>
      <w:pPr>
        <w:pStyle w:val="PreformattedText"/>
        <w:bidi w:val="0"/>
        <w:spacing w:before="0" w:after="0"/>
        <w:jc w:val="left"/>
        <w:rPr/>
      </w:pPr>
      <w:r>
        <w:rPr/>
        <w:t>bfTKQrXCqpUNDWPMZBH6S0kG+TY8exNsrOcAuuDqMrANINPiAZZMPX9okpxPPWU9L9Jljlkgf0WlAd</w:t>
      </w:r>
    </w:p>
    <w:p>
      <w:pPr>
        <w:pStyle w:val="PreformattedText"/>
        <w:bidi w:val="0"/>
        <w:spacing w:before="0" w:after="0"/>
        <w:jc w:val="left"/>
        <w:rPr/>
      </w:pPr>
      <w:r>
        <w:rPr/>
        <w:t>EkWF2kgk2SKcNnaG/FnUyuLXtaLG6mo5YhNEwqEZA61VOy/LOrthfTkqHQtzxjBJPGiQQQbGNFRdYp</w:t>
      </w:r>
    </w:p>
    <w:p>
      <w:pPr>
        <w:pStyle w:val="PreformattedText"/>
        <w:bidi w:val="0"/>
        <w:spacing w:before="0" w:after="0"/>
        <w:jc w:val="left"/>
        <w:rPr/>
      </w:pPr>
      <w:r>
        <w:rPr/>
        <w:t>1Jp2QhvIcOkgI8gIVDHB98e2iRIzWVB7iTnz5G7gZ+k44GfOtFFCSNLhomtUCru7xvIDerj6auAVUf</w:t>
      </w:r>
    </w:p>
    <w:p>
      <w:pPr>
        <w:pStyle w:val="PreformattedText"/>
        <w:bidi w:val="0"/>
        <w:spacing w:before="0" w:after="0"/>
        <w:jc w:val="left"/>
        <w:rPr/>
      </w:pPr>
      <w:r>
        <w:rPr/>
        <w:t>y587R4H3GPbXQAsMROXzsQD8KU1errjftkYqS2VOEKA/T6hXhQSvGq5Lrrwl0AUaDJpV91uRG8lyQo</w:t>
      </w:r>
    </w:p>
    <w:p>
      <w:pPr>
        <w:pStyle w:val="PreformattedText"/>
        <w:bidi w:val="0"/>
        <w:spacing w:before="0" w:after="0"/>
        <w:jc w:val="left"/>
        <w:rPr/>
      </w:pPr>
      <w:r>
        <w:rPr/>
        <w:t>DDDAYXGR6hGO7n+2kPWWxF7ETRToNcM/N2YyubjcwzcOSffnawzzlSPqJG0a59QjeIOI86TcqmwHbG</w:t>
      </w:r>
    </w:p>
    <w:p>
      <w:pPr>
        <w:pStyle w:val="PreformattedText"/>
        <w:bidi w:val="0"/>
        <w:spacing w:before="0" w:after="0"/>
        <w:jc w:val="left"/>
        <w:rPr/>
      </w:pPr>
      <w:r>
        <w:rPr/>
        <w:t>Nq3c2M8kliMktgHwSDhQMe3J1z3e53eJnToAIrX4taOlPPux5PcxAT6lI4Jbj3B/U7tTHR2SXaT3HJ</w:t>
      </w:r>
    </w:p>
    <w:p>
      <w:pPr>
        <w:pStyle w:val="PreformattedText"/>
        <w:bidi w:val="0"/>
        <w:spacing w:before="0" w:after="0"/>
        <w:jc w:val="left"/>
        <w:rPr/>
      </w:pPr>
      <w:r>
        <w:rPr/>
        <w:t>xxyAATu3eM+MjGl0+2EeKWYDu5IUOCRgAeNmMnJbG7j7aq3d9whJRTSBgAG99p44HAJ49zjdj/m1WE</w:t>
      </w:r>
    </w:p>
    <w:p>
      <w:pPr>
        <w:pStyle w:val="PreformattedText"/>
        <w:bidi w:val="0"/>
        <w:spacing w:before="0" w:after="0"/>
        <w:jc w:val="left"/>
        <w:rPr/>
      </w:pPr>
      <w:r>
        <w:rPr/>
        <w:t>eEm8LkhTt7lbA2gZHBPJx/mNEX1fri2KRQT34wCQQMFl5yCR74OjXh4yFLaqI9UdTjZk8YB8ZwPq2t</w:t>
      </w:r>
    </w:p>
    <w:p>
      <w:pPr>
        <w:pStyle w:val="PreformattedText"/>
        <w:bidi w:val="0"/>
        <w:spacing w:before="0" w:after="0"/>
        <w:jc w:val="left"/>
        <w:rPr/>
      </w:pPr>
      <w:r>
        <w:rPr/>
        <w:t>xwvnjRLYsvZrJXR1WSCSSCoBBPnIG5iPw/31IqED1QdLnfXI2kpo64rt7+SMcHADZAKk+cY8aetXgJ</w:t>
      </w:r>
    </w:p>
    <w:p>
      <w:pPr>
        <w:pStyle w:val="PreformattedText"/>
        <w:bidi w:val="0"/>
        <w:spacing w:before="0" w:after="0"/>
        <w:jc w:val="left"/>
        <w:rPr/>
      </w:pPr>
      <w:r>
        <w:rPr/>
        <w:t>nNG+iHT2pOrXcF2oAcZ4GTndtzgYPgn+mdaqdS4sTrMrpiZN6KtzzkfhB5PLD24znn+mnSkktLVDC9</w:t>
      </w:r>
    </w:p>
    <w:p>
      <w:pPr>
        <w:pStyle w:val="PreformattedText"/>
        <w:bidi w:val="0"/>
        <w:spacing w:before="0" w:after="0"/>
        <w:jc w:val="left"/>
        <w:rPr/>
      </w:pPr>
      <w:r>
        <w:rPr/>
        <w:t>xYlTnJyPy8HjRCPsE5JUAnx5zzu4Hvzj20QjtHJ+fPAyM4xj8/zzohFqsCM+/Hk4OMe/5Y0Qhy4IB5</w:t>
      </w:r>
    </w:p>
    <w:p>
      <w:pPr>
        <w:pStyle w:val="PreformattedText"/>
        <w:bidi w:val="0"/>
        <w:spacing w:before="0" w:after="0"/>
        <w:jc w:val="left"/>
        <w:rPr/>
      </w:pPr>
      <w:r>
        <w:rPr/>
        <w:t>OMfbzgePYDI/8AXRCbYIGT7HgHgDj9PtohNfsefB+/Jz5wPbzohM8j7ZzwTgEAHPt9XI0QmAj7EZ/I</w:t>
      </w:r>
    </w:p>
    <w:p>
      <w:pPr>
        <w:pStyle w:val="PreformattedText"/>
        <w:bidi w:val="0"/>
        <w:spacing w:before="0" w:after="0"/>
        <w:jc w:val="left"/>
        <w:rPr/>
      </w:pPr>
      <w:r>
        <w:rPr/>
        <w:t>j/tgaITYj7c/b2yRz/20QmvgE/kcA4GPHvnnJ0Qg+PfjH5nH28+/3OiE1AGceRg/+obwCDx/00QggY</w:t>
      </w:r>
    </w:p>
    <w:p>
      <w:pPr>
        <w:pStyle w:val="PreformattedText"/>
        <w:bidi w:val="0"/>
        <w:spacing w:before="0" w:after="0"/>
        <w:jc w:val="left"/>
        <w:rPr/>
      </w:pPr>
      <w:r>
        <w:rPr/>
        <w:t>GMAEDxnjnzkfrohB24PtjHgc8DA5+/P/QaITPBPnGBjj++MeRohMHOfuOOB+je/jjRCCTz4zn7An2/</w:t>
      </w:r>
    </w:p>
    <w:p>
      <w:pPr>
        <w:pStyle w:val="PreformattedText"/>
        <w:bidi w:val="0"/>
        <w:spacing w:before="0" w:after="0"/>
        <w:jc w:val="left"/>
        <w:rPr/>
      </w:pPr>
      <w:r>
        <w:rPr/>
        <w:t>6/8AfRCB5/8AXOffJH6f+uiEzzge3P5+4xk++RohBB88g854xgecDjg6ITD7/wD4/wDp50QmaITU+T</w:t>
      </w:r>
    </w:p>
    <w:p>
      <w:pPr>
        <w:pStyle w:val="PreformattedText"/>
        <w:bidi w:val="0"/>
        <w:spacing w:before="0" w:after="0"/>
        <w:jc w:val="left"/>
        <w:rPr/>
      </w:pPr>
      <w:r>
        <w:rPr/>
        <w:t>59ye7uIHgjzjnOiEQzeD5PA48e/scaISO1w4bJ/PtwDg+Rke2iEhFecZBJIy2MZ8e/nyQP/q1o2c71</w:t>
      </w:r>
    </w:p>
    <w:p>
      <w:pPr>
        <w:pStyle w:val="PreformattedText"/>
        <w:bidi w:val="0"/>
        <w:spacing w:before="0" w:after="0"/>
        <w:jc w:val="left"/>
        <w:rPr/>
      </w:pPr>
      <w:r>
        <w:rPr/>
        <w:t>pm2j/jPvP3iVl1CR6bjnJBBxnjdnjjBxgLr0Oz8g9w/Oee2k71QHwnPXUn1sMbVBftOVyBkDxyeR/b</w:t>
      </w:r>
    </w:p>
    <w:p>
      <w:pPr>
        <w:pStyle w:val="PreformattedText"/>
        <w:bidi w:val="0"/>
        <w:spacing w:before="0" w:after="0"/>
        <w:jc w:val="left"/>
        <w:rPr/>
      </w:pPr>
      <w:r>
        <w:rPr/>
        <w:t>TbDHm3ZhlLXhh6r5JAILAH7EkDhc5PPj8tJodvnwinBXG+mkb6YgcfiBA3E8EjOMEefH2H9tbwLACU</w:t>
      </w:r>
    </w:p>
    <w:p>
      <w:pPr>
        <w:pStyle w:val="PreformattedText"/>
        <w:bidi w:val="0"/>
        <w:spacing w:before="0" w:after="0"/>
        <w:jc w:val="left"/>
        <w:rPr/>
      </w:pPr>
      <w:r>
        <w:rPr/>
        <w:t>kpoPZuTyMEjgZ5O4gc4/+91cWAvexEJMaQcJznGTuH4s8jC+3GnQkkpgQBg4LAZA+2P5z+us8JIKQA</w:t>
      </w:r>
    </w:p>
    <w:p>
      <w:pPr>
        <w:pStyle w:val="PreformattedText"/>
        <w:bidi w:val="0"/>
        <w:spacing w:before="0" w:after="0"/>
        <w:jc w:val="left"/>
        <w:rPr/>
      </w:pPr>
      <w:r>
        <w:rPr/>
        <w:t>YPGcDG7gEA+5HAwfcedW7/AMf5wkkpVC55AI8/oWwRyBuI/wA9Da73YYRzXj2wAQck5I87SOfGNVhN</w:t>
      </w:r>
    </w:p>
    <w:p>
      <w:pPr>
        <w:pStyle w:val="PreformattedText"/>
        <w:bidi w:val="0"/>
        <w:spacing w:before="0" w:after="0"/>
        <w:jc w:val="left"/>
        <w:rPr/>
      </w:pPr>
      <w:r>
        <w:rPr/>
        <w:t>WII5J8hhjj6vc6IRrqMkkDJHOR4zz9Rwft/nokhSTbtEjdYQF7TnzwBs4Pg88Y/XRHAWFh2SH1y8+S</w:t>
      </w:r>
    </w:p>
    <w:p>
      <w:pPr>
        <w:pStyle w:val="PreformattedText"/>
        <w:bidi w:val="0"/>
        <w:spacing w:before="0" w:after="0"/>
        <w:jc w:val="left"/>
        <w:rPr/>
      </w:pPr>
      <w:r>
        <w:rPr/>
        <w:t>SpZTgHAx44POffI1R7Mp7RJkLuS5VydpJyPfycDJOfy5//AFtK4+uXVSxIvyysb2mVPnkscEkEkAYV</w:t>
      </w:r>
    </w:p>
    <w:p>
      <w:pPr>
        <w:pStyle w:val="PreformattedText"/>
        <w:bidi w:val="0"/>
        <w:spacing w:before="0" w:after="0"/>
        <w:jc w:val="left"/>
        <w:rPr/>
      </w:pPr>
      <w:r>
        <w:rPr/>
        <w:t>jzj/AL6o+igCOUhFIHGVBdEQlwowONvkYOOWzj6OM/31zK9wWvpNtC3Yt9ZA6pW3Ag5wSN2ckdp9m9</w:t>
      </w:r>
    </w:p>
    <w:p>
      <w:pPr>
        <w:pStyle w:val="PreformattedText"/>
        <w:bidi w:val="0"/>
        <w:spacing w:before="0" w:after="0"/>
        <w:jc w:val="left"/>
        <w:rPr/>
      </w:pPr>
      <w:r>
        <w:rPr/>
        <w:t>x+eNcyocVsRqZ1aNsCO0GJFUFsEYyMkqfPbjOfGOcn8tIjY9USgenz4Qck4K+2cjOFP+WiVAJNgdby</w:t>
      </w:r>
    </w:p>
    <w:p>
      <w:pPr>
        <w:pStyle w:val="PreformattedText"/>
        <w:bidi w:val="0"/>
        <w:spacing w:before="0" w:after="0"/>
        <w:jc w:val="left"/>
        <w:rPr/>
      </w:pPr>
      <w:r>
        <w:rPr/>
        <w:t>V0IGR+HgeccBjuIyPI58Dx/XRNUlsA4JUHO3BUcggcgAA/VncfsNwGrpxPuhFoKqrFPOMMcAZI8YyD</w:t>
      </w:r>
    </w:p>
    <w:p>
      <w:pPr>
        <w:pStyle w:val="PreformattedText"/>
        <w:bidi w:val="0"/>
        <w:spacing w:before="0" w:after="0"/>
        <w:jc w:val="left"/>
        <w:rPr/>
      </w:pPr>
      <w:r>
        <w:rPr/>
        <w:t>k8YPPnt02E2wMHLBgGzgrxnAJx55+kf/e6ITWUYGdxAAOGOCSSOPcncSR586IT3sxxk+Bj38+5GBnW</w:t>
      </w:r>
    </w:p>
    <w:p>
      <w:pPr>
        <w:pStyle w:val="PreformattedText"/>
        <w:bidi w:val="0"/>
        <w:spacing w:before="0" w:after="0"/>
        <w:jc w:val="left"/>
        <w:rPr/>
      </w:pPr>
      <w:r>
        <w:rPr/>
        <w:t>eEE85yPc4x5PuD+YGiEA+B5GM5P5n7f8uiEwYAPg+cex+3+ef8tEIGePYZ4zxn8vI+50Qm3B4OTg8E</w:t>
      </w:r>
    </w:p>
    <w:p>
      <w:pPr>
        <w:pStyle w:val="PreformattedText"/>
        <w:bidi w:val="0"/>
        <w:spacing w:before="0" w:after="0"/>
        <w:jc w:val="left"/>
        <w:rPr/>
      </w:pPr>
      <w:r>
        <w:rPr/>
        <w:t>kAAHyfz7johAPj2P2yBg+MggeONEJhzn7cHnHkYPPPudEJnnH6YA98/wD4zohAOM8Yxx+WeB50Qg+M</w:t>
      </w:r>
    </w:p>
    <w:p>
      <w:pPr>
        <w:pStyle w:val="PreformattedText"/>
        <w:bidi w:val="0"/>
        <w:spacing w:before="0" w:after="0"/>
        <w:jc w:val="left"/>
        <w:rPr/>
      </w:pPr>
      <w:r>
        <w:rPr/>
        <w:t>Yzkj2/XkEHzxohM/PB544A5H298YxohMGOc5z9vf++POiEzGPuDnH2yPy9zohM5+ohcEHjHBxjI/M6</w:t>
      </w:r>
    </w:p>
    <w:p>
      <w:pPr>
        <w:pStyle w:val="PreformattedText"/>
        <w:bidi w:val="0"/>
        <w:spacing w:before="0" w:after="0"/>
        <w:jc w:val="left"/>
        <w:rPr/>
      </w:pPr>
      <w:r>
        <w:rPr/>
        <w:t>ITAMeft4zk4U4+/OD99EJnH/fGM4H3JJ8n/PRCZzzj8gRgD+4++dEJhx4AwMnkckg+PJ88H7aITBnk</w:t>
      </w:r>
    </w:p>
    <w:p>
      <w:pPr>
        <w:pStyle w:val="PreformattedText"/>
        <w:bidi w:val="0"/>
        <w:spacing w:before="0" w:after="0"/>
        <w:jc w:val="left"/>
        <w:rPr/>
      </w:pPr>
      <w:r>
        <w:rPr/>
        <w:t>8FuMZP540QmfrnnJBJPOAcfrohM+3kD7kfcfb88aIQMe+DjnnyPy9tEII5I9h9/Hj3z+v/XRCZgn9D</w:t>
      </w:r>
    </w:p>
    <w:p>
      <w:pPr>
        <w:pStyle w:val="PreformattedText"/>
        <w:bidi w:val="0"/>
        <w:spacing w:before="0" w:after="0"/>
        <w:jc w:val="left"/>
        <w:rPr/>
      </w:pPr>
      <w:r>
        <w:rPr/>
        <w:t>z+QxjJx+WiEzGft28ZzxjJx4GiEHj75HOBxxn8ic6IQM4Oce3vu5PGcE+MHOiED38DnGfYcnOM40Qg</w:t>
      </w:r>
    </w:p>
    <w:p>
      <w:pPr>
        <w:pStyle w:val="PreformattedText"/>
        <w:bidi w:val="0"/>
        <w:spacing w:before="0" w:after="0"/>
        <w:jc w:val="left"/>
        <w:rPr/>
      </w:pPr>
      <w:r>
        <w:rPr/>
        <w:t>/fOTgAD2zzx7ccZ86ITMc49sD9AfGSRnjJ0QmfhGB/zD3znj89EII5yBnxgZP5NwdEIHtk+f0PgffP</w:t>
      </w:r>
    </w:p>
    <w:p>
      <w:pPr>
        <w:pStyle w:val="PreformattedText"/>
        <w:bidi w:val="0"/>
        <w:spacing w:before="0" w:after="0"/>
        <w:jc w:val="left"/>
        <w:rPr/>
      </w:pPr>
      <w:r>
        <w:rPr/>
        <w:t>8AY6ITB/8AY8DkDk8ffxohMJB8kkDHPGfHPA8+NEIOcYz9v8iOMnjHPsPvohMOeCfYDkcjP/bRCYPf</w:t>
      </w:r>
    </w:p>
    <w:p>
      <w:pPr>
        <w:pStyle w:val="PreformattedText"/>
        <w:bidi w:val="0"/>
        <w:spacing w:before="0" w:after="0"/>
        <w:jc w:val="left"/>
        <w:rPr/>
      </w:pPr>
      <w:r>
        <w:rPr/>
        <w:t>OAfAJ4z7HP586ITNo4//AB85OAQPB40QmYzuwPYbcc4I5PcBycf9NEJmPp58n3PA9hwpP20QmZznP3</w:t>
      </w:r>
    </w:p>
    <w:p>
      <w:pPr>
        <w:pStyle w:val="PreformattedText"/>
        <w:bidi w:val="0"/>
        <w:spacing w:before="0" w:after="0"/>
        <w:jc w:val="left"/>
        <w:rPr/>
      </w:pPr>
      <w:r>
        <w:rPr/>
        <w:t>3HnHnHt76IQMe3IHvyPbjn+v8AfRCZ57jk4wMEYH6eB/6jRCZ7effByMYHOM8c+P6aIQeM8HOMZ+2A</w:t>
      </w:r>
    </w:p>
    <w:p>
      <w:pPr>
        <w:pStyle w:val="PreformattedText"/>
        <w:bidi w:val="0"/>
        <w:spacing w:before="0" w:after="0"/>
        <w:jc w:val="left"/>
        <w:rPr/>
      </w:pPr>
      <w:r>
        <w:rPr/>
        <w:t>Pcex/wDXRCBx/cke3HnB/L/MaITM+2fy4xnGfwk+fOiEEEDcOPt7kZPsfz+2iEw/qffP29scey86IQ</w:t>
      </w:r>
    </w:p>
    <w:p>
      <w:pPr>
        <w:pStyle w:val="PreformattedText"/>
        <w:bidi w:val="0"/>
        <w:spacing w:before="0" w:after="0"/>
        <w:jc w:val="left"/>
        <w:rPr/>
      </w:pPr>
      <w:r>
        <w:rPr/>
        <w:t>RnjyfOM++cnByBkYA0QgNn3XAyOcA5Ix7/AKaITB7DwOPBwCOdxOPJOiED7Ee+SeRk4J/t4/y0Qgg+</w:t>
      </w:r>
    </w:p>
    <w:p>
      <w:pPr>
        <w:pStyle w:val="PreformattedText"/>
        <w:bidi w:val="0"/>
        <w:spacing w:before="0" w:after="0"/>
        <w:jc w:val="left"/>
        <w:rPr/>
      </w:pPr>
      <w:r>
        <w:rPr/>
        <w:t>+RnnzxjOf7jOiEwHIwRng8Hn/iIGeTyuiEH8I454H6HI4yedEIGDwOAQeMf05x9v7aITMZwx8Ht9+D</w:t>
      </w:r>
    </w:p>
    <w:p>
      <w:pPr>
        <w:pStyle w:val="PreformattedText"/>
        <w:bidi w:val="0"/>
        <w:spacing w:before="0" w:after="0"/>
        <w:jc w:val="left"/>
        <w:rPr/>
      </w:pPr>
      <w:r>
        <w:rPr/>
        <w:t>zjA/pohMwfvjHk+ftnwPOiEHJHjOBnB5/vxwdEJg9h4xnJA5B5988DRCYMnPjB84xnJH1YJ5IxohMB</w:t>
      </w:r>
    </w:p>
    <w:p>
      <w:pPr>
        <w:pStyle w:val="PreformattedText"/>
        <w:bidi w:val="0"/>
        <w:spacing w:before="0" w:after="0"/>
        <w:jc w:val="left"/>
        <w:rPr/>
      </w:pPr>
      <w:r>
        <w:rPr/>
        <w:t>zhR/4vv4Jxkec6ITDwc5Jz25585BxjP2HtohNRnI4AP/ALyq5PHOiEwkEgYBzwDzgAggE/25H+PRCA</w:t>
      </w:r>
    </w:p>
    <w:p>
      <w:pPr>
        <w:pStyle w:val="PreformattedText"/>
        <w:bidi w:val="0"/>
        <w:spacing w:before="0" w:after="0"/>
        <w:jc w:val="left"/>
        <w:rPr/>
      </w:pPr>
      <w:r>
        <w:rPr/>
        <w:t>wBBHLEe+MFRx28/pohMJGM5zxnP5+SqqPqx/TzohMLNhhkLk4ztG48lf086IRDVT09MmZWeokZh6SN</w:t>
      </w:r>
    </w:p>
    <w:p>
      <w:pPr>
        <w:pStyle w:val="PreformattedText"/>
        <w:bidi w:val="0"/>
        <w:spacing w:before="0" w:after="0"/>
        <w:jc w:val="left"/>
        <w:rPr/>
      </w:pPr>
      <w:r>
        <w:rPr/>
        <w:t>IDuYntHcyrHHk5LEBV286ITkH9qn9sn4L/sp2GkuPxQ6kWn6kuUbf6rdCWSGpvXXXUlVIs4ji6f6Tt</w:t>
      </w:r>
    </w:p>
    <w:p>
      <w:pPr>
        <w:pStyle w:val="PreformattedText"/>
        <w:bidi w:val="0"/>
        <w:spacing w:before="0" w:after="0"/>
        <w:jc w:val="left"/>
        <w:rPr/>
      </w:pPr>
      <w:r>
        <w:rPr/>
        <w:t>yNV1aO1PUKKqdIqYGFtrnxoJC3JOI86RlKk1U2UT5u/wBof/SmfH74ljqmppepG+C/w9pqWtVukKOk</w:t>
      </w:r>
    </w:p>
    <w:p>
      <w:pPr>
        <w:pStyle w:val="PreformattedText"/>
        <w:bidi w:val="0"/>
        <w:spacing w:before="0" w:after="0"/>
        <w:jc w:val="left"/>
        <w:rPr/>
      </w:pPr>
      <w:r>
        <w:rPr/>
        <w:t>sPWXXl4oqanilvFh6jgqUloelahKOrWSMH52umMLGSlpyyxjK+2AHdsqfanWpbDhiSuT+1wnnbc/22</w:t>
      </w:r>
    </w:p>
    <w:p>
      <w:pPr>
        <w:pStyle w:val="PreformattedText"/>
        <w:bidi w:val="0"/>
        <w:spacing w:before="0" w:after="0"/>
        <w:jc w:val="left"/>
        <w:rPr/>
      </w:pPr>
      <w:r>
        <w:rPr/>
        <w:t>rxYbLSXuwX2r6cS5+m9z/ctTFHdaW6TQGnpqfrh6eH94TLNSRxbFWkoIO30qeaJF2aqm0rcOTkY5tk</w:t>
      </w:r>
    </w:p>
    <w:p>
      <w:pPr>
        <w:pStyle w:val="PreformattedText"/>
        <w:bidi w:val="0"/>
        <w:spacing w:before="0" w:after="0"/>
        <w:jc w:val="left"/>
        <w:rPr/>
      </w:pPr>
      <w:r>
        <w:rPr/>
        <w:t>JvwUTlPqH9qG4375x6G73apnnlP7zvtHchb7vWS1MihkluF6oK+SlonY+kppmo5ArcSyStu0qptga5</w:t>
      </w:r>
    </w:p>
    <w:p>
      <w:pPr>
        <w:pStyle w:val="PreformattedText"/>
        <w:bidi w:val="0"/>
        <w:spacing w:before="0" w:after="0"/>
        <w:jc w:val="left"/>
        <w:rPr/>
      </w:pPr>
      <w:r>
        <w:rPr/>
        <w:t>C70dS2Nadtd2ZT/HTrBktfrVfWVvWwGSmp77J1TU9W2yqt1ZDUCexdRUjVDlqX0ZsQTyK00PpoHVgq</w:t>
      </w:r>
    </w:p>
    <w:p>
      <w:pPr>
        <w:pStyle w:val="PreformattedText"/>
        <w:bidi w:val="0"/>
        <w:spacing w:before="0" w:after="0"/>
        <w:jc w:val="left"/>
        <w:rPr/>
      </w:pPr>
      <w:r>
        <w:rPr/>
        <w:t>smY7Wzb2WvwZr/lEW5KafZj4Ot+sblb66ntdV+9ae60d0jvELCiq0alraemW50VGJnaVLjEnpzLD/w</w:t>
      </w:r>
    </w:p>
    <w:p>
      <w:pPr>
        <w:pStyle w:val="PreformattedText"/>
        <w:bidi w:val="0"/>
        <w:spacing w:before="0" w:after="0"/>
        <w:jc w:val="left"/>
        <w:rPr/>
      </w:pPr>
      <w:r>
        <w:rPr/>
        <w:t>Dc9VT1G9CtRGuobamawLZswihslPTcuIxdHUl6krJrHYr71z0JAauy3ipprXUThJ6mzKZKCW5Ctqae</w:t>
      </w:r>
    </w:p>
    <w:p>
      <w:pPr>
        <w:pStyle w:val="PreformattedText"/>
        <w:bidi w:val="0"/>
        <w:spacing w:before="0" w:after="0"/>
        <w:jc w:val="left"/>
        <w:rPr/>
      </w:pPr>
      <w:r>
        <w:rPr/>
        <w:t>qSLaJTAm9kcYpJGVRzGz1XDkK2v2vP7Su1Uh1aIi6/pnb/SXxE6i6WvVysNTSdN9d/Dzqailpepunq</w:t>
      </w:r>
    </w:p>
    <w:p>
      <w:pPr>
        <w:pStyle w:val="PreformattedText"/>
        <w:bidi w:val="0"/>
        <w:spacing w:before="0" w:after="0"/>
        <w:jc w:val="left"/>
        <w:rPr/>
      </w:pPr>
      <w:r>
        <w:rPr/>
        <w:t>ayR9HUVyp71U/vK53C5W5bnB+7urlr4xJPKY513sj0k6blRnnaHRtTkrRDbMpS9tY4y9eXr4bVHqdO</w:t>
      </w:r>
    </w:p>
    <w:p>
      <w:pPr>
        <w:pStyle w:val="PreformattedText"/>
        <w:bidi w:val="0"/>
        <w:spacing w:before="0" w:after="0"/>
        <w:jc w:val="left"/>
        <w:rPr/>
      </w:pPr>
      <w:r>
        <w:rPr/>
        <w:t>9R1VZ0FU1CWmz/umtlo0tfT7Uz3Wt6b6gsEk60tiqqW7VaGShpy1JIZHqYmgaT5dLNtZBwbjKJsh1O</w:t>
      </w:r>
    </w:p>
    <w:p>
      <w:pPr>
        <w:pStyle w:val="PreformattedText"/>
        <w:bidi w:val="0"/>
        <w:spacing w:before="0" w:after="0"/>
        <w:jc w:val="left"/>
        <w:rPr/>
      </w:pPr>
      <w:r>
        <w:rPr/>
        <w:t>GkS0f7VfxD+Ht1eD95O9Z1Tb1jE1PdL2twt/w7gSSKkks80k08kF7qK4SSJJHEshoY0jhhYyxPqaW3</w:t>
      </w:r>
    </w:p>
    <w:p>
      <w:pPr>
        <w:pStyle w:val="PreformattedText"/>
        <w:bidi w:val="0"/>
        <w:spacing w:before="0" w:after="0"/>
        <w:jc w:val="left"/>
        <w:rPr/>
      </w:pPr>
      <w:r>
        <w:rPr/>
        <w:t>lltiMVPN7UG2NOOWR+6OnxA/bH+MMhrpulWg6TilltkLX6809Teaqw3Kst8dTdTfrZPcETqzqirjAi</w:t>
      </w:r>
    </w:p>
    <w:p>
      <w:pPr>
        <w:pStyle w:val="PreformattedText"/>
        <w:bidi w:val="0"/>
        <w:spacing w:before="0" w:after="0"/>
        <w:jc w:val="left"/>
        <w:rPr/>
      </w:pPr>
      <w:r>
        <w:rPr/>
        <w:t>9KV99DFNDTSzBIWha421lBwsHYyi7KpJuu6s5i6qunxI+NtbLWfE34r9bdSRXCU2mur/8AWCHp/pGw</w:t>
      </w:r>
    </w:p>
    <w:p>
      <w:pPr>
        <w:pStyle w:val="PreformattedText"/>
        <w:bidi w:val="0"/>
        <w:spacing w:before="0" w:after="0"/>
        <w:jc w:val="left"/>
        <w:rPr/>
      </w:pPr>
      <w:r>
        <w:rPr/>
        <w:t>WSjaKqgoqWGllhjrL1J6UJFRFA9utKq60yzO7TLn2jrtoIV2K4nKyzXs5akGp0KdhWDLlOrLZ+2N07</w:t>
      </w:r>
    </w:p>
    <w:p>
      <w:pPr>
        <w:pStyle w:val="PreformattedText"/>
        <w:bidi w:val="0"/>
        <w:spacing w:before="0" w:after="0"/>
        <w:jc w:val="left"/>
        <w:rPr/>
      </w:pPr>
      <w:r>
        <w:rPr/>
        <w:t>0L05050L0hX9I2PpjpKeSgg6Q6HrKiprbhKkSzSXKqvtwusscPrTmQzyxQu826V1bbOduynXpUqYVy</w:t>
      </w:r>
    </w:p>
    <w:p>
      <w:pPr>
        <w:pStyle w:val="PreformattedText"/>
        <w:bidi w:val="0"/>
        <w:spacing w:before="0" w:after="0"/>
        <w:jc w:val="left"/>
        <w:rPr/>
      </w:pPr>
      <w:r>
        <w:rPr/>
        <w:t>V+VlMtXYqrMTcM0tzpX9uf41V12opOmeurZRdPUS0i2zpSp6k6vdbZseSrp6iO611OfliPSUIrLNNT</w:t>
      </w:r>
    </w:p>
    <w:p>
      <w:pPr>
        <w:pStyle w:val="PreformattedText"/>
        <w:bidi w:val="0"/>
        <w:spacing w:before="0" w:after="0"/>
        <w:jc w:val="left"/>
        <w:rPr/>
      </w:pPr>
      <w:r>
        <w:rPr/>
        <w:t>xbVhKxOwVFTpDG2CjG/GXXo/T+pfL3ToL4Y/6SH4mY/dFvv9yuN+EV0r6nqhrBR/FCyx/Lu0l1atuF</w:t>
      </w:r>
    </w:p>
    <w:p>
      <w:pPr>
        <w:pStyle w:val="PreformattedText"/>
        <w:bidi w:val="0"/>
        <w:spacing w:before="0" w:after="0"/>
        <w:jc w:val="left"/>
        <w:rPr/>
      </w:pPr>
      <w:r>
        <w:rPr/>
        <w:t>oqkq4aQRRM5NXTSPGI+ZBnbqw2s2FrWiW2NdTYztH4bf6STpq4UNLc77WdNX0VU60o6j6AqKu5WyKN</w:t>
      </w:r>
    </w:p>
    <w:p>
      <w:pPr>
        <w:pStyle w:val="PreformattedText"/>
        <w:bidi w:val="0"/>
        <w:spacing w:before="0" w:after="0"/>
        <w:jc w:val="left"/>
        <w:rPr/>
      </w:pPr>
      <w:r>
        <w:rPr/>
        <w:t>lRaivulDeVVKW1+q6jaKmGaJlYekGZdOTaaZAJYX9UzvsLhjYG3rndXRv7QPTnWtBa6+mqbaIqtt0W</w:t>
      </w:r>
    </w:p>
    <w:p>
      <w:pPr>
        <w:pStyle w:val="PreformattedText"/>
        <w:bidi w:val="0"/>
        <w:spacing w:before="0" w:after="0"/>
        <w:jc w:val="left"/>
        <w:rPr/>
      </w:pPr>
      <w:r>
        <w:rPr/>
        <w:t>K2Zd+G3loVKLUQVHpBn2r68RCkiSVNra2U7OQb6TFVpGnlum6y3x1ZSzUqvFVx1MEjOsE0cqyMwUlf</w:t>
      </w:r>
    </w:p>
    <w:p>
      <w:pPr>
        <w:pStyle w:val="PreformattedText"/>
        <w:bidi w:val="0"/>
        <w:spacing w:before="0" w:after="0"/>
        <w:jc w:val="left"/>
        <w:rPr/>
      </w:pPr>
      <w:r>
        <w:rPr/>
        <w:t>TaVPpnHghgDnlsa6aABfCceoWYtclfD1SC3y9qyygPyuVw4xs5BHAOOPOc41DVABoZFOmXIRTp3val</w:t>
      </w:r>
    </w:p>
    <w:p>
      <w:pPr>
        <w:pStyle w:val="PreformattedText"/>
        <w:bidi w:val="0"/>
        <w:spacing w:before="0" w:after="0"/>
        <w:jc w:val="left"/>
        <w:rPr/>
      </w:pPr>
      <w:r>
        <w:rPr/>
        <w:t>M3u7gu53547e4DHuc589o48/V26yNWBsDf4M2LRCklVCyr7pdWJYF/xEDccYDHJy34SMZ51mqOLkjj</w:t>
      </w:r>
    </w:p>
    <w:p>
      <w:pPr>
        <w:pStyle w:val="PreformattedText"/>
        <w:bidi w:val="0"/>
        <w:spacing w:before="0" w:after="0"/>
        <w:jc w:val="left"/>
        <w:rPr/>
      </w:pPr>
      <w:r>
        <w:rPr/>
        <w:t>H000N+Mg9TXbnJJJIkwOPpJyW8+/0/qd2kMSx9mOVSBYakwuCcknuONyKGGCxfJ4/IgD7f4tZmxtYa</w:t>
      </w:r>
    </w:p>
    <w:p>
      <w:pPr>
        <w:pStyle w:val="PreformattedText"/>
        <w:bidi w:val="0"/>
        <w:spacing w:before="0" w:after="0"/>
        <w:jc w:val="left"/>
        <w:rPr/>
      </w:pPr>
      <w:r>
        <w:rPr/>
        <w:t>X8Z0EyIGQ1kkpJNwBbtUrtBBOScbQ20nxj30liwJI5o0JcAgx9ictjK+w3Y4XPuSMZHA88eNUuLkdo</w:t>
      </w:r>
    </w:p>
    <w:p>
      <w:pPr>
        <w:pStyle w:val="PreformattedText"/>
        <w:bidi w:val="0"/>
        <w:spacing w:before="0" w:after="0"/>
        <w:jc w:val="left"/>
        <w:rPr/>
      </w:pPr>
      <w:r>
        <w:rPr/>
        <w:t>hicgRYrHenfac5wxXBBxlivHOD59uTjGpPZrJKIdNLyRUr8fY4Vjjgg5JPPupzj89Ekby6njHqJ+FX</w:t>
      </w:r>
    </w:p>
    <w:p>
      <w:pPr>
        <w:pStyle w:val="PreformattedText"/>
        <w:bidi w:val="0"/>
        <w:spacing w:before="0" w:after="0"/>
        <w:jc w:val="left"/>
        <w:rPr/>
      </w:pPr>
      <w:r>
        <w:rPr/>
        <w:t>n342kkgDOc58Dn89Etx7NDF0chG0AYP4STncW58/8I0QAsLdgjzTSgP4KtgAgeQcks5HHOqAqL2MAQ</w:t>
      </w:r>
    </w:p>
    <w:p>
      <w:pPr>
        <w:pStyle w:val="PreformattedText"/>
        <w:bidi w:val="0"/>
        <w:spacing w:before="0" w:after="0"/>
        <w:jc w:val="left"/>
        <w:rPr/>
      </w:pPr>
      <w:r>
        <w:rPr/>
        <w:t>bGP1NMe3hgx5wDnDYzznAYkDx9tQagAuN6TH2lqiCCfCr3c5y2ccg8ggA8aOs9UoUU9kmlurBhSGXg</w:t>
      </w:r>
    </w:p>
    <w:p>
      <w:pPr>
        <w:pStyle w:val="PreformattedText"/>
        <w:bidi w:val="0"/>
        <w:spacing w:before="0" w:after="0"/>
        <w:jc w:val="left"/>
        <w:rPr/>
      </w:pPr>
      <w:r>
        <w:rPr/>
        <w:t>ccZLZHkDwDz51oovax8+fCZK1MnS28v1rJpQV+WUs3IAIPsQAcBcn2wf666StcanenPZcbW4SYUVep</w:t>
      </w:r>
    </w:p>
    <w:p>
      <w:pPr>
        <w:pStyle w:val="PreformattedText"/>
        <w:bidi w:val="0"/>
        <w:spacing w:before="0" w:after="0"/>
        <w:jc w:val="left"/>
        <w:rPr/>
      </w:pPr>
      <w:r>
        <w:rPr/>
        <w:t>IZfcZxnjkkk8eAP+urSsllHUl/BPIHk8HI/DgeNEJIqeXJGABxg4+3+fGfbRCO0TnAHHgkcEEcAjPG</w:t>
      </w:r>
    </w:p>
    <w:p>
      <w:pPr>
        <w:pStyle w:val="PreformattedText"/>
        <w:bidi w:val="0"/>
        <w:spacing w:before="0" w:after="0"/>
        <w:jc w:val="left"/>
        <w:rPr/>
      </w:pPr>
      <w:r>
        <w:rPr/>
        <w:t>f/xaIRWp+kH2zwM/rzgg5B/6aITb35zyR+Xjzzn3/vohB8ePPnyf/sk+320QmD3zyM8/YDGR/lohMG</w:t>
      </w:r>
    </w:p>
    <w:p>
      <w:pPr>
        <w:pStyle w:val="PreformattedText"/>
        <w:bidi w:val="0"/>
        <w:spacing w:before="0" w:after="0"/>
        <w:jc w:val="left"/>
        <w:rPr/>
      </w:pPr>
      <w:r>
        <w:rPr/>
        <w:t>MYwT9s84/XdzohMH6YPk48n78n8jjRCAAT4I+wx/1H2ODohBycjBHv+fIzkHI8Ef20QgYP64yMHOMe</w:t>
      </w:r>
    </w:p>
    <w:p>
      <w:pPr>
        <w:pStyle w:val="PreformattedText"/>
        <w:bidi w:val="0"/>
        <w:spacing w:before="0" w:after="0"/>
        <w:jc w:val="left"/>
        <w:rPr/>
      </w:pPr>
      <w:r>
        <w:rPr/>
        <w:t>/jz/ANPy0QgnA59/vjjB/X6sY/PRCD9vIHvwSSPzHn8/6aITB+mME4P5HHnzx+WiEwZzjHnPHsOM58</w:t>
      </w:r>
    </w:p>
    <w:p>
      <w:pPr>
        <w:pStyle w:val="PreformattedText"/>
        <w:bidi w:val="0"/>
        <w:spacing w:before="0" w:after="0"/>
        <w:jc w:val="left"/>
        <w:rPr/>
      </w:pPr>
      <w:r>
        <w:rPr/>
        <w:t>4J/PRCZ758YI/r7ZAHJOM6IQOPsCF44x4+xyOOfGiEznn8/cAcY+/3GiEEgj+gPHj+nI4/+zohAzxn</w:t>
      </w:r>
    </w:p>
    <w:p>
      <w:pPr>
        <w:pStyle w:val="PreformattedText"/>
        <w:bidi w:val="0"/>
        <w:spacing w:before="0" w:after="0"/>
        <w:jc w:val="left"/>
        <w:rPr/>
      </w:pPr>
      <w:r>
        <w:rPr/>
        <w:t>Bzxx+Xv/AF0Qg/8AfzohAPg/p9s/5aIRFUAYOME49h545zzwuQNEJH61Thhk+OcAcN7c48D7aISD14</w:t>
      </w:r>
    </w:p>
    <w:p>
      <w:pPr>
        <w:pStyle w:val="PreformattedText"/>
        <w:bidi w:val="0"/>
        <w:spacing w:before="0" w:after="0"/>
        <w:jc w:val="left"/>
        <w:rPr/>
      </w:pPr>
      <w:r>
        <w:rPr/>
        <w:t>GGAA8kEEcE/f8ALkDWjZ+c/F98RXG4T6pWHUQxGxPJ59yACTjk49l13tmO7bxnB2hVDtfUTnnqL/eH</w:t>
      </w:r>
    </w:p>
    <w:p>
      <w:pPr>
        <w:pStyle w:val="PreformattedText"/>
        <w:bidi w:val="0"/>
        <w:spacing w:before="0" w:after="0"/>
        <w:jc w:val="left"/>
        <w:rPr/>
      </w:pPr>
      <w:r>
        <w:rPr/>
        <w:t>t4DMBjJIDA49uePH31ouLFhpec3xvxlMXhSWftxjjgj6u1SMnjyPPnSqerW5op9VBvkbxDTIARtYnC</w:t>
      </w:r>
    </w:p>
    <w:p>
      <w:pPr>
        <w:pStyle w:val="PreformattedText"/>
        <w:bidi w:val="0"/>
        <w:spacing w:before="0" w:after="0"/>
        <w:jc w:val="left"/>
        <w:rPr/>
      </w:pPr>
      <w:r>
        <w:rPr/>
        <w:t>nkkD8IxgHAJ48+ca3KTYG2MXJTQEjYSSAMEkLjGcghiCMjA4PjGm0+2EltEMKAD47gCTtIOSefI9vP</w:t>
      </w:r>
    </w:p>
    <w:p>
      <w:pPr>
        <w:pStyle w:val="PreformattedText"/>
        <w:bidi w:val="0"/>
        <w:spacing w:before="0" w:after="0"/>
        <w:jc w:val="left"/>
        <w:rPr/>
      </w:pPr>
      <w:r>
        <w:rPr/>
        <w:t>sdV3PX9UJJ6cjCnhd2Pvgn2Bx5/986t1frhH6lxnGTjjA5P9VIHsf0Oqjlb4oSTU+OOM4GSc/wDfHJ</w:t>
      </w:r>
    </w:p>
    <w:p>
      <w:pPr>
        <w:pStyle w:val="PreformattedText"/>
        <w:bidi w:val="0"/>
        <w:spacing w:before="0" w:after="0"/>
        <w:jc w:val="left"/>
        <w:rPr/>
      </w:pPr>
      <w:r>
        <w:rPr/>
        <w:t>PtqsI4KAdp89v4vAwc5P3POiE1fkZI5J++7HP1HBA5HnRCNtQDyc48gnJ248Yz9sf5nRNEjdcQ2eSC</w:t>
      </w:r>
    </w:p>
    <w:p>
      <w:pPr>
        <w:pStyle w:val="PreformattedText"/>
        <w:bidi w:val="0"/>
        <w:spacing w:before="0" w:after="0"/>
        <w:jc w:val="left"/>
        <w:rPr/>
      </w:pPr>
      <w:r>
        <w:rPr/>
        <w:t>BgMTnjHbkeCRohIZXYw2cffgkjaGzkNzxuPP/wBWqPwHvhIZcmbv+o8Nn33KcZYgeQf7nSo6ibFvdK</w:t>
      </w:r>
    </w:p>
    <w:p>
      <w:pPr>
        <w:pStyle w:val="PreformattedText"/>
        <w:bidi w:val="0"/>
        <w:spacing w:before="0" w:after="0"/>
        <w:jc w:val="left"/>
        <w:rPr/>
      </w:pPr>
      <w:r>
        <w:rPr/>
        <w:t>yveRuAUjBY43cqMdhwM5HGR9xqlTHE5Rg1AuO2VDd2w7Y8HJOTtQE5Hac8A5w3jP6a5tcAsb6WmvZ2</w:t>
      </w:r>
    </w:p>
    <w:p>
      <w:pPr>
        <w:pStyle w:val="PreformattedText"/>
        <w:bidi w:val="0"/>
        <w:spacing w:before="0" w:after="0"/>
        <w:jc w:val="left"/>
        <w:rPr/>
      </w:pPr>
      <w:r>
        <w:rPr/>
        <w:t>NiLaEyB1QbccHIBwoA2sV/CW3e/2zzrlVNFx8DOrTtjraJ0PJbI25BYZHBycgr7ptbHjzpMdHqjQ5X</w:t>
      </w:r>
    </w:p>
    <w:p>
      <w:pPr>
        <w:pStyle w:val="PreformattedText"/>
        <w:bidi w:val="0"/>
        <w:spacing w:before="0" w:after="0"/>
        <w:jc w:val="left"/>
        <w:rPr/>
      </w:pPr>
      <w:r>
        <w:rPr/>
        <w:t>OcjJHb3MX5UZIORnyc+NEgXuCvH8pLaFVG0DI24UksQce5K8hST/lojVZiRrcSV06qUPjkYHJyxAO4</w:t>
      </w:r>
    </w:p>
    <w:p>
      <w:pPr>
        <w:pStyle w:val="PreformattedText"/>
        <w:bidi w:val="0"/>
        <w:spacing w:before="0" w:after="0"/>
        <w:jc w:val="left"/>
        <w:rPr/>
      </w:pPr>
      <w:r>
        <w:rPr/>
        <w:t>DwMgbTx+WmU+2Mi1QQGwcsBkAAA7iwy278LZbn8vbTIQMAnHtkjkYyQc4IXhfK4x792iELcdvIJZgd</w:t>
      </w:r>
    </w:p>
    <w:p>
      <w:pPr>
        <w:pStyle w:val="PreformattedText"/>
        <w:bidi w:val="0"/>
        <w:spacing w:before="0" w:after="0"/>
        <w:jc w:val="left"/>
        <w:rPr/>
      </w:pPr>
      <w:r>
        <w:rPr/>
        <w:t>wwcsB7EgnnHHjRCe9vgE+4wMEtk+/tjA1nhA4HORyftz4OePGiEzPGPuPf9c8fb8OiEwDH3z/KODjG</w:t>
      </w:r>
    </w:p>
    <w:p>
      <w:pPr>
        <w:pStyle w:val="PreformattedText"/>
        <w:bidi w:val="0"/>
        <w:spacing w:before="0" w:after="0"/>
        <w:jc w:val="left"/>
        <w:rPr/>
      </w:pPr>
      <w:r>
        <w:rPr/>
        <w:t>eNEIIzgYIAAPnz+eDj7HRCZ+WP6Hzk+Bn7/bP30QmEsDjAHPgcH9Dg6IQCDhfvzxz43ew++D/lohM8</w:t>
      </w:r>
    </w:p>
    <w:p>
      <w:pPr>
        <w:pStyle w:val="PreformattedText"/>
        <w:bidi w:val="0"/>
        <w:spacing w:before="0" w:after="0"/>
        <w:jc w:val="left"/>
        <w:rPr/>
      </w:pPr>
      <w:r>
        <w:rPr/>
        <w:t>nH3KnyfOP08nOiEweB4I5I+2ft/nn89EJh45X7ZHtz743eD/fRCD9sZ3cbcLjPn39if7aITMEn+vJ4</w:t>
      </w:r>
    </w:p>
    <w:p>
      <w:pPr>
        <w:pStyle w:val="PreformattedText"/>
        <w:bidi w:val="0"/>
        <w:spacing w:before="0" w:after="0"/>
        <w:jc w:val="left"/>
        <w:rPr/>
      </w:pPr>
      <w:r>
        <w:rPr/>
        <w:t>IweB58++iE18/qf649lHOceONEIPt+fBI+xBxjx+f+WiEE48hvcZJGcfnnRCAffn35IB5B9yf1HjRC</w:t>
      </w:r>
    </w:p>
    <w:p>
      <w:pPr>
        <w:pStyle w:val="PreformattedText"/>
        <w:bidi w:val="0"/>
        <w:spacing w:before="0" w:after="0"/>
        <w:jc w:val="left"/>
        <w:rPr/>
      </w:pPr>
      <w:r>
        <w:rPr/>
        <w:t>Zux+n5A/qRk86ITAcHH3wRx5xzxkjRCZ9h7gkcccY8knHjRCZ9hjwfI5PHOOD+eiEE54HDecf1PnOf</w:t>
      </w:r>
    </w:p>
    <w:p>
      <w:pPr>
        <w:pStyle w:val="PreformattedText"/>
        <w:bidi w:val="0"/>
        <w:spacing w:before="0" w:after="0"/>
        <w:jc w:val="left"/>
        <w:rPr/>
      </w:pPr>
      <w:r>
        <w:rPr/>
        <w:t>OdEIOMZ5yMD+p9hj3HGiE1wPtyM5HODz9/bA0Qg/bPPOBznznHgfcedEIBOcknz+RJPjHj240QmZ8/</w:t>
      </w:r>
    </w:p>
    <w:p>
      <w:pPr>
        <w:pStyle w:val="PreformattedText"/>
        <w:bidi w:val="0"/>
        <w:spacing w:before="0" w:after="0"/>
        <w:jc w:val="left"/>
        <w:rPr/>
      </w:pPr>
      <w:r>
        <w:rPr/>
        <w:t>n5yOR+Xk6ITAedxySMHj/r+g0Qmcc5Pk88cjk4/wDs6ITbwPC+/BH+Y/X89EJr+Hj3OCfv59j7YOiE</w:t>
      </w:r>
    </w:p>
    <w:p>
      <w:pPr>
        <w:pStyle w:val="PreformattedText"/>
        <w:bidi w:val="0"/>
        <w:spacing w:before="0" w:after="0"/>
        <w:jc w:val="left"/>
        <w:rPr/>
      </w:pPr>
      <w:r>
        <w:rPr/>
        <w:t>zHjyMnz+mPYf4tEIOSeODjjGOcY98e+P686IQOV9yPcYzgH8/scaITCcj2GfIHHj76ITM8D3+/Hbke</w:t>
      </w:r>
    </w:p>
    <w:p>
      <w:pPr>
        <w:pStyle w:val="PreformattedText"/>
        <w:bidi w:val="0"/>
        <w:spacing w:before="0" w:after="0"/>
        <w:jc w:val="left"/>
        <w:rPr/>
      </w:pPr>
      <w:r>
        <w:rPr/>
        <w:t>cD2/PRCYcnAJ9vI5x9/wBSNEIJByf+/vnOD/b/AKaIQAM/f8s8DOOf15/6aIQefc84yo9vvkY48DRC</w:t>
      </w:r>
    </w:p>
    <w:p>
      <w:pPr>
        <w:pStyle w:val="PreformattedText"/>
        <w:bidi w:val="0"/>
        <w:spacing w:before="0" w:after="0"/>
        <w:jc w:val="left"/>
        <w:rPr/>
      </w:pPr>
      <w:r>
        <w:rPr/>
        <w:t>BxjOeftyOcnBGNEJgOOM8EYORkcc45/PRCDnwfHPjj7HGM+BzohAz5wP0J5wM8aITPcYxz7cHHsOdE</w:t>
      </w:r>
    </w:p>
    <w:p>
      <w:pPr>
        <w:pStyle w:val="PreformattedText"/>
        <w:bidi w:val="0"/>
        <w:spacing w:before="0" w:after="0"/>
        <w:jc w:val="left"/>
        <w:rPr/>
      </w:pPr>
      <w:r>
        <w:rPr/>
        <w:t>IPI8ZxwDgYPvn+oGdEIBGBnx/NnHHPH5jRCCBg+4wQGOQcA+P/AH+WiEzPGPbPPkn9SR599EJnv7qP</w:t>
      </w:r>
    </w:p>
    <w:p>
      <w:pPr>
        <w:pStyle w:val="PreformattedText"/>
        <w:bidi w:val="0"/>
        <w:spacing w:before="0" w:after="0"/>
        <w:jc w:val="left"/>
        <w:rPr/>
      </w:pPr>
      <w:r>
        <w:rPr/>
        <w:t>bg+fH3840QgZ8EZyD9xgecDB8jRCYM8eQAV+3POR7+CdEIOcknH6Z8AAY5x/h0QmY/69pAyOMnaB7f</w:t>
      </w:r>
    </w:p>
    <w:p>
      <w:pPr>
        <w:pStyle w:val="PreformattedText"/>
        <w:bidi w:val="0"/>
        <w:spacing w:before="0" w:after="0"/>
        <w:jc w:val="left"/>
        <w:rPr/>
      </w:pPr>
      <w:r>
        <w:rPr/>
        <w:t>8ATRCbeMngH9M+2fY8H76ITXnnJweSMeDnk/040QmDgffIJxtOSQPH5jnRCYOBgjyPt3Anggbv0/XR</w:t>
      </w:r>
    </w:p>
    <w:p>
      <w:pPr>
        <w:pStyle w:val="PreformattedText"/>
        <w:bidi w:val="0"/>
        <w:spacing w:before="0" w:after="0"/>
        <w:jc w:val="left"/>
        <w:rPr/>
      </w:pPr>
      <w:r>
        <w:rPr/>
        <w:t>CZuxxw3lTjOfyHjRCZj24zjGD59gPJ840QgkMB2kEk52kAf83jj/ANdEIGAce2f5snnOMHA4PvohMA</w:t>
      </w:r>
    </w:p>
    <w:p>
      <w:pPr>
        <w:pStyle w:val="PreformattedText"/>
        <w:bidi w:val="0"/>
        <w:spacing w:before="0" w:after="0"/>
        <w:jc w:val="left"/>
        <w:rPr/>
      </w:pPr>
      <w:r>
        <w:rPr/>
        <w:t>+4HGQf/vffznIzohBxyOBjIxj3H2OfxeNEIDMoXuYLt55IyOecAc4840QhW9vq7iRggbWwF/Ij7k8/</w:t>
      </w:r>
    </w:p>
    <w:p>
      <w:pPr>
        <w:pStyle w:val="PreformattedText"/>
        <w:bidi w:val="0"/>
        <w:spacing w:before="0" w:after="0"/>
        <w:jc w:val="left"/>
        <w:rPr/>
      </w:pPr>
      <w:r>
        <w:rPr/>
        <w:t>20Qhm4nBAYYGc4IJA5/tn+uiEAuoxuwMhvq7SSMZxnwfzOiEAbmI42jknOOcjHaB9R44OMaIQSQpPg</w:t>
      </w:r>
    </w:p>
    <w:p>
      <w:pPr>
        <w:pStyle w:val="PreformattedText"/>
        <w:bidi w:val="0"/>
        <w:spacing w:before="0" w:after="0"/>
        <w:jc w:val="left"/>
        <w:rPr/>
      </w:pPr>
      <w:r>
        <w:rPr/>
        <w:t>9vnwD9iSOcYGPsNEJUPxD+N/w5+Gdsvtz6q6qtVvg6YtFTfL3LUVWyitNupT3m41saOkFW7bVio4/V</w:t>
      </w:r>
    </w:p>
    <w:p>
      <w:pPr>
        <w:pStyle w:val="PreformattedText"/>
        <w:bidi w:val="0"/>
        <w:spacing w:before="0" w:after="0"/>
        <w:jc w:val="left"/>
        <w:rPr/>
      </w:pPr>
      <w:r>
        <w:rPr/>
        <w:t>r52kQQUj792p0v6IEsiM5xUXM+bH9qH/AE71mutB1Rb/AIPVVd0Z0zSVL0lv676is1w6bvnXVmqaeo</w:t>
      </w:r>
    </w:p>
    <w:p>
      <w:pPr>
        <w:pStyle w:val="PreformattedText"/>
        <w:bidi w:val="0"/>
        <w:spacing w:before="0" w:after="0"/>
        <w:jc w:val="left"/>
        <w:rPr/>
      </w:pPr>
      <w:r>
        <w:rPr/>
        <w:t>inuXQ4mpJ66z0MNc1AIqijpqq5T/Mfwko0imkGOpttNbhW+VOvQ6N0U1OPhPnz+J37f/VvUT1kvQlk</w:t>
      </w:r>
    </w:p>
    <w:p>
      <w:pPr>
        <w:pStyle w:val="PreformattedText"/>
        <w:bidi w:val="0"/>
        <w:spacing w:before="0" w:after="0"/>
        <w:jc w:val="left"/>
        <w:rPr/>
      </w:pPr>
      <w:r>
        <w:rPr/>
        <w:t>unR/VnV6U81/+It16iqbn8QOqrm0Qp6qWrhr4q2tj6XpaamWK2281jU8O4SVPzNTjbz6m2vrZsr+lO</w:t>
      </w:r>
    </w:p>
    <w:p>
      <w:pPr>
        <w:pStyle w:val="PreformattedText"/>
        <w:bidi w:val="0"/>
        <w:spacing w:before="0" w:after="0"/>
        <w:jc w:val="left"/>
        <w:rPr/>
      </w:pPr>
      <w:r>
        <w:rPr/>
        <w:t>muyUFK5bw+zOQrFS9SXOvke83e7U9uu8dze6Gpg9L5gVdNUTyz1BhqJJZGkqA2/wBVYXSPdubaNY+u</w:t>
      </w:r>
    </w:p>
    <w:p>
      <w:pPr>
        <w:pStyle w:val="PreformattedText"/>
        <w:bidi w:val="0"/>
        <w:spacing w:before="0" w:after="0"/>
        <w:jc w:val="left"/>
        <w:rPr/>
      </w:pPr>
      <w:r>
        <w:rPr/>
        <w:t>ZmH9Le8ZpYE2AGgjpbLd0ZaahrrQU1bV3OeB4zX1HUlLYjRx1sUcskMkkqVKPRuys3IY4/lf6WjNmu</w:t>
      </w:r>
    </w:p>
    <w:p>
      <w:pPr>
        <w:pStyle w:val="PreformattedText"/>
        <w:bidi w:val="0"/>
        <w:spacing w:before="0" w:after="0"/>
        <w:jc w:val="left"/>
        <w:rPr/>
      </w:pPr>
      <w:r>
        <w:rPr/>
        <w:t>z4qvs5cYnEmwByEeI7dC0kpmpujKCCtjmSo9Lq+QR1FLK0TSiUUFoEdQsqnLGQopKg9zDVClmJs7D4</w:t>
      </w:r>
    </w:p>
    <w:p>
      <w:pPr>
        <w:pStyle w:val="PreformattedText"/>
        <w:bidi w:val="0"/>
        <w:spacing w:before="0" w:after="0"/>
        <w:jc w:val="left"/>
        <w:rPr/>
      </w:pPr>
      <w:r>
        <w:rPr/>
        <w:t>MlQ5BU2svtSc2f4dB6u3Hp6g6bSuqFeShpB1NTSUlYqd8lZLVWyeJ1SRhCsazgMUX0mRO7dJshvizB</w:t>
      </w:r>
    </w:p>
    <w:p>
      <w:pPr>
        <w:pStyle w:val="PreformattedText"/>
        <w:bidi w:val="0"/>
        <w:spacing w:before="0" w:after="0"/>
        <w:jc w:val="left"/>
        <w:rPr/>
      </w:pPr>
      <w:r>
        <w:rPr/>
        <w:t>vVGKKu8Ftf3yU1fSfVPTNNT1vUlmr7TBRVVBI1RboJESOCVJaW3V9CkNRL85Cr/wAKdVBciMZHao1K</w:t>
      </w:r>
    </w:p>
    <w:p>
      <w:pPr>
        <w:pStyle w:val="PreformattedText"/>
        <w:bidi w:val="0"/>
        <w:spacing w:before="0" w:after="0"/>
        <w:jc w:val="left"/>
        <w:rPr/>
      </w:pPr>
      <w:r>
        <w:rPr/>
        <w:t>VNdwYlhA5Agvu+1LitVTb+qrDHLUXuueot8aNbr3N+7VlhmdC3pxykLLUyIu0VFOxYSrIpi2SJnTKd</w:t>
      </w:r>
    </w:p>
    <w:p>
      <w:pPr>
        <w:pStyle w:val="PreformattedText"/>
        <w:bidi w:val="0"/>
        <w:spacing w:before="0" w:after="0"/>
        <w:jc w:val="left"/>
        <w:rPr/>
      </w:pPr>
      <w:r>
        <w:rPr/>
        <w:t>JxTL3xZTleUqWZle+VOQC4/Gb06iosXWU1R++qSJ0mrILTTVc89NEyxRRCsBVrwNzBYzIonETxIjb+</w:t>
      </w:r>
    </w:p>
    <w:p>
      <w:pPr>
        <w:pStyle w:val="PreformattedText"/>
        <w:bidi w:val="0"/>
        <w:spacing w:before="0" w:after="0"/>
        <w:jc w:val="left"/>
        <w:rPr/>
      </w:pPr>
      <w:r>
        <w:rPr/>
        <w:t>5wuHBJUs192NWkXbjisgdb1tH+7bjb6670NNPerQ0vVcVlZJLTeqWBZrlbrslFJ/9y1lQ8VPTVE6Hi</w:t>
      </w:r>
    </w:p>
    <w:p>
      <w:pPr>
        <w:pStyle w:val="PreformattedText"/>
        <w:bidi w:val="0"/>
        <w:spacing w:before="0" w:after="0"/>
        <w:jc w:val="left"/>
        <w:rPr/>
      </w:pPr>
      <w:r>
        <w:rPr/>
        <w:t>Wb0pI0LY0trjEpxWSVNyDu6WjjX/tD0zw0NbV07XXqe2QQUBnppKSKpiknjEcED1KwiCCKMRbaMKG+</w:t>
      </w:r>
    </w:p>
    <w:p>
      <w:pPr>
        <w:pStyle w:val="PreformattedText"/>
        <w:bidi w:val="0"/>
        <w:spacing w:before="0" w:after="0"/>
        <w:jc w:val="left"/>
        <w:rPr/>
      </w:pPr>
      <w:r>
        <w:rPr/>
        <w:t>Ug3nbucacSqqNMQ297MjC4BY7y7srfqH44V9ynoI7lcbfBBbawV8VDTmtpaaor5UeWrqa+tkp9su+T</w:t>
      </w:r>
    </w:p>
    <w:p>
      <w:pPr>
        <w:pStyle w:val="PreformattedText"/>
        <w:bidi w:val="0"/>
        <w:spacing w:before="0" w:after="0"/>
        <w:jc w:val="left"/>
        <w:rPr/>
      </w:pPr>
      <w:r>
        <w:rPr/>
        <w:t>aiqFLFVaVn/jZEX4nESCF5OUHmv3pTNd8Q+oLzUVNd6tRd1jWpSenraikFkpKapHo/KQWmiljgSjWP</w:t>
      </w:r>
    </w:p>
    <w:p>
      <w:pPr>
        <w:pStyle w:val="PreformattedText"/>
        <w:bidi w:val="0"/>
        <w:spacing w:before="0" w:after="0"/>
        <w:jc w:val="left"/>
        <w:rPr/>
      </w:pPr>
      <w:r>
        <w:rPr/>
        <w:t>bGiNFgp9Xc27VFqhlZWJYxZKoQ66yLSfEC90lQaOrjtlojkKPTUNPeaahXagQxrFboqUJIhkT1Izlh</w:t>
      </w:r>
    </w:p>
    <w:p>
      <w:pPr>
        <w:pStyle w:val="PreformattedText"/>
        <w:bidi w:val="0"/>
        <w:spacing w:before="0" w:after="0"/>
        <w:jc w:val="left"/>
        <w:rPr/>
      </w:pPr>
      <w:r>
        <w:rPr/>
        <w:t>nuC8agmmBYrrJWo3EGPls+K9ZQ7I6w0de08jzUzVk5nkMJldJopGSth9aFXPAjCyblVeV1RervYg2j</w:t>
      </w:r>
    </w:p>
    <w:p>
      <w:pPr>
        <w:pStyle w:val="PreformattedText"/>
        <w:bidi w:val="0"/>
        <w:spacing w:before="0" w:after="0"/>
        <w:jc w:val="left"/>
        <w:rPr/>
      </w:pPr>
      <w:r>
        <w:rPr/>
        <w:t>ibpc6fil5dMfGW60M1nhoL9dbVe46mQ0c1vvc9rioEmjVKeklWqYMoklbuWOoKIqjKNnbqppZMSrdW</w:t>
      </w:r>
    </w:p>
    <w:p>
      <w:pPr>
        <w:pStyle w:val="PreformattedText"/>
        <w:bidi w:val="0"/>
        <w:spacing w:before="0" w:after="0"/>
        <w:jc w:val="left"/>
        <w:rPr/>
      </w:pPr>
      <w:r>
        <w:rPr/>
        <w:t>LeEuDiuoDH650/0x8euuum+rpKida7rA1FpqlvM/TNRHQdbU9rlWGlqKdOqemoqlmt5xJPA89OyxzB</w:t>
      </w:r>
    </w:p>
    <w:p>
      <w:pPr>
        <w:pStyle w:val="PreformattedText"/>
        <w:bidi w:val="0"/>
        <w:spacing w:before="0" w:after="0"/>
        <w:jc w:val="left"/>
        <w:rPr/>
      </w:pPr>
      <w:r>
        <w:rPr/>
        <w:t>ZWK+kNWWlVABJyy8InraNW6lMAveadQWb9oT4czUVlvXSN8+LVlu1qrKZobBdaSyMsNzLSUdNWM3RV</w:t>
      </w:r>
    </w:p>
    <w:p>
      <w:pPr>
        <w:pStyle w:val="PreformattedText"/>
        <w:bidi w:val="0"/>
        <w:spacing w:before="0" w:after="0"/>
        <w:jc w:val="left"/>
        <w:rPr/>
      </w:pPr>
      <w:r>
        <w:rPr/>
        <w:t>bSzU13eddgrIpYFq2rqham1uhca2U66JffZW9G0y1dndicQrUu3y09Dvhx+3T110bas9QzyddWGsvt</w:t>
      </w:r>
    </w:p>
    <w:p>
      <w:pPr>
        <w:pStyle w:val="PreformattedText"/>
        <w:bidi w:val="0"/>
        <w:spacing w:before="0" w:after="0"/>
        <w:jc w:val="left"/>
        <w:rPr/>
      </w:pPr>
      <w:r>
        <w:rPr/>
        <w:t>NYKG9Rmqs/UH7zWQ0rWy6M1ulgh6op02mSK5LRLURxr6NVKksUrdFekTSUB94Tj1Ojk2olV/p/dO8u</w:t>
      </w:r>
    </w:p>
    <w:p>
      <w:pPr>
        <w:pStyle w:val="PreformattedText"/>
        <w:bidi w:val="0"/>
        <w:spacing w:before="0" w:after="0"/>
        <w:jc w:val="left"/>
        <w:rPr/>
      </w:pPr>
      <w:r>
        <w:rPr/>
        <w:t>i/2mukviEaijoL/Tz3a3U9JJdLDX00lrvlraqQmCorKCoYF6CVo5hBUwepTy+iRv38aZ/OJW5Wsbcs</w:t>
      </w:r>
    </w:p>
    <w:p>
      <w:pPr>
        <w:pStyle w:val="PreformattedText"/>
        <w:bidi w:val="0"/>
        <w:spacing w:before="0" w:after="0"/>
        <w:jc w:val="left"/>
        <w:rPr/>
      </w:pPr>
      <w:r>
        <w:rPr/>
        <w:t>y1dhqUbZJZZK6/qJKk9zsjyIJIm2h0cZO0o6nDrv9sZGqlyTpwihT8TItVVjy7iSBkA7hyMZ8MfGcj</w:t>
      </w:r>
    </w:p>
    <w:p>
      <w:pPr>
        <w:pStyle w:val="PreformattedText"/>
        <w:bidi w:val="0"/>
        <w:spacing w:before="0" w:after="0"/>
        <w:jc w:val="left"/>
        <w:rPr/>
      </w:pPr>
      <w:r>
        <w:rPr/>
        <w:t>x51WMVSQABpGGSRwxKMNq53ee0cYI/lYY/Q6ztVB4cJsSkqG/GKqVg5Q5G0tgBQRyfqbAPB+n/AOnR</w:t>
      </w:r>
    </w:p>
    <w:p>
      <w:pPr>
        <w:pStyle w:val="PreformattedText"/>
        <w:bidi w:val="0"/>
        <w:spacing w:before="0" w:after="0"/>
        <w:jc w:val="left"/>
        <w:rPr/>
      </w:pPr>
      <w:r>
        <w:rPr/>
        <w:t>Gi5Itxkwosgr49hkAZwQdozkdpPPnPZrPHAWFuMkUADMASdxHIfwH8BQMAcqG8++iTHenA5wSRwpPa</w:t>
      </w:r>
    </w:p>
    <w:p>
      <w:pPr>
        <w:pStyle w:val="PreformattedText"/>
        <w:bidi w:val="0"/>
        <w:spacing w:before="0" w:after="0"/>
        <w:jc w:val="left"/>
        <w:rPr/>
      </w:pPr>
      <w:r>
        <w:rPr/>
        <w:t>3n6QQSdufv7Z++iVKq3ER/phzg/wD8v6SMj24Gfyxn76rlckDistHuD6QRxxuIGBncQpIfPk//AIP2</w:t>
      </w:r>
    </w:p>
    <w:p>
      <w:pPr>
        <w:pStyle w:val="PreformattedText"/>
        <w:bidi w:val="0"/>
        <w:spacing w:before="0" w:after="0"/>
        <w:jc w:val="left"/>
        <w:rPr/>
      </w:pPr>
      <w:r>
        <w:rPr/>
        <w:t>1aEXxkDBA8ZJwSfHbk5PaeT+vtqCNCBCOkPGAFAC/Sc7pDk5GWPhQT+ekE6lexYR9psKCuTg4GS3IP</w:t>
      </w:r>
    </w:p>
    <w:p>
      <w:pPr>
        <w:pStyle w:val="PreformattedText"/>
        <w:bidi w:val="0"/>
        <w:spacing w:before="0" w:after="0"/>
        <w:jc w:val="left"/>
        <w:rPr/>
      </w:pPr>
      <w:r>
        <w:rPr/>
        <w:t>1cAqd2B/bRCPEDYPGBzkDOPbOd3tn3J+2iEfqSZuASSRyHOCSR+Ej3A2+2NOpG9vUYhxvX7G3ZJ6Kp</w:t>
      </w:r>
    </w:p>
    <w:p>
      <w:pPr>
        <w:pStyle w:val="PreformattedText"/>
        <w:bidi w:val="0"/>
        <w:spacing w:before="0" w:after="0"/>
        <w:jc w:val="left"/>
        <w:rPr/>
      </w:pPr>
      <w:r>
        <w:rPr/>
        <w:t>zhQwK/4uc4Gc5H0//Z10KLWs3rnPdLEqZMbbVDcrAnOMjd9j+XGMcY9tapmk9oKgkJyPKnIGVzjxkE</w:t>
      </w:r>
    </w:p>
    <w:p>
      <w:pPr>
        <w:pStyle w:val="PreformattedText"/>
        <w:bidi w:val="0"/>
        <w:spacing w:before="0" w:after="0"/>
        <w:jc w:val="left"/>
        <w:rPr/>
      </w:pPr>
      <w:r>
        <w:rPr/>
        <w:t>+CdEJLqSQnBBUYwBgnj3JIGiEfadiSD/X/AM30+PJP/wBjRCOKchckg8cnnnOfceNEIcQfJ54GSpwQ</w:t>
      </w:r>
    </w:p>
    <w:p>
      <w:pPr>
        <w:pStyle w:val="PreformattedText"/>
        <w:bidi w:val="0"/>
        <w:spacing w:before="0" w:after="0"/>
        <w:jc w:val="left"/>
        <w:rPr/>
      </w:pPr>
      <w:r>
        <w:rPr/>
        <w:t>OS3GT9tEJsfB49xkf1Ixk+R3aIQD4Pv+X3PjaP66ITU5ztP82P19/wCmANEJsM88/fHHj/3zohMwR9</w:t>
      </w:r>
    </w:p>
    <w:p>
      <w:pPr>
        <w:pStyle w:val="PreformattedText"/>
        <w:bidi w:val="0"/>
        <w:spacing w:before="0" w:after="0"/>
        <w:jc w:val="left"/>
        <w:rPr/>
      </w:pPr>
      <w:r>
        <w:rPr/>
        <w:t>iM44GAPzJJ4GiEwAffJz7fZfbAHA0QmHP9Ae79T9Ix9x/30QmHyfbHvjnyPHPP6aIQO4jGSPBPhefs</w:t>
      </w:r>
    </w:p>
    <w:p>
      <w:pPr>
        <w:pStyle w:val="PreformattedText"/>
        <w:bidi w:val="0"/>
        <w:spacing w:before="0" w:after="0"/>
        <w:jc w:val="left"/>
        <w:rPr/>
      </w:pPr>
      <w:r>
        <w:rPr/>
        <w:t>DkYOiE28kEg52nHuc8ZySPHGiEAf+nHuP150QmZx7cZPOR/T2HOfOiEEjjzjjPjx+ZyNEIGT+f8Akc</w:t>
      </w:r>
    </w:p>
    <w:p>
      <w:pPr>
        <w:pStyle w:val="PreformattedText"/>
        <w:bidi w:val="0"/>
        <w:spacing w:before="0" w:after="0"/>
        <w:jc w:val="left"/>
        <w:rPr/>
      </w:pPr>
      <w:r>
        <w:rPr/>
        <w:t>45PA/IaITPt74H35OOPt9johB0QmaIQPI5HnyM/wDcaIRJOntxjPAPGDxnI8850QjBXYIbxzwABjA5</w:t>
      </w:r>
    </w:p>
    <w:p>
      <w:pPr>
        <w:pStyle w:val="PreformattedText"/>
        <w:bidi w:val="0"/>
        <w:spacing w:before="0" w:after="0"/>
        <w:jc w:val="left"/>
        <w:rPr/>
      </w:pPr>
      <w:r>
        <w:rPr/>
        <w:t>z+WOP10QkHrwMSEDJBJ4xjnBIH240/Z+ce8fnE1/+Nha4tKy6hJ9M5HG1gMHwTg/SeCOf6Z139m5fn</w:t>
      </w:r>
    </w:p>
    <w:p>
      <w:pPr>
        <w:pStyle w:val="PreformattedText"/>
        <w:bidi w:val="0"/>
        <w:spacing w:before="0" w:after="0"/>
        <w:jc w:val="left"/>
        <w:rPr/>
      </w:pPr>
      <w:r>
        <w:rPr/>
        <w:t>nntpGT2Gun7TnvqPCyOu4HBfPOSOBz/UDjGnNy/GfzmNwQyk96Urdzh3wPGccg5HsWU8lsDyfbVadg</w:t>
      </w:r>
    </w:p>
    <w:p>
      <w:pPr>
        <w:pStyle w:val="PreformattedText"/>
        <w:bidi w:val="0"/>
        <w:spacing w:before="0" w:after="0"/>
        <w:jc w:val="left"/>
        <w:rPr/>
      </w:pPr>
      <w:r>
        <w:rPr/>
        <w:t>4PnSZ2ACix7Y30+3IO3OT+bgc8Hxn6vbxrdFSTUbeATwcAhTyOOBuzjkjOpUXIEJLqQ4C8g5yFJ8Fu</w:t>
      </w:r>
    </w:p>
    <w:p>
      <w:pPr>
        <w:pStyle w:val="PreformattedText"/>
        <w:bidi w:val="0"/>
        <w:spacing w:before="0" w:after="0"/>
        <w:jc w:val="left"/>
        <w:rPr/>
      </w:pPr>
      <w:r>
        <w:rPr/>
        <w:t>OMEYOR/TUk5W03oSR0hxtIwDnGB4A+3JyeBoGnetCSWkwcNj6jkgDHcTxyRyTxoZsgBwhJJTjC+OMr</w:t>
      </w:r>
    </w:p>
    <w:p>
      <w:pPr>
        <w:pStyle w:val="PreformattedText"/>
        <w:bidi w:val="0"/>
        <w:spacing w:before="0" w:after="0"/>
        <w:jc w:val="left"/>
        <w:rPr/>
      </w:pPr>
      <w:r>
        <w:rPr/>
        <w:t>hchvvyfctnVYRzAOBxtPJOCPqA24I/8AfjRGhVIBtCpMeMd2DlTgcjgMrAe44+2iVVdVPZG2pwAMkg</w:t>
      </w:r>
    </w:p>
    <w:p>
      <w:pPr>
        <w:pStyle w:val="PreformattedText"/>
        <w:bidi w:val="0"/>
        <w:spacing w:before="0" w:after="0"/>
        <w:jc w:val="left"/>
        <w:rPr/>
      </w:pPr>
      <w:r>
        <w:rPr/>
        <w:t>EfUV5wO05Pg+fbydEZY6WOMjVaB5LDgkg8naMZIDfzZ0SZD64H7YJU7Rj7kEgflj76U5NyOwQ98hdw</w:t>
      </w:r>
    </w:p>
    <w:p>
      <w:pPr>
        <w:pStyle w:val="PreformattedText"/>
        <w:bidi w:val="0"/>
        <w:spacing w:before="0" w:after="0"/>
        <w:jc w:val="left"/>
        <w:rPr/>
      </w:pPr>
      <w:r>
        <w:rPr/>
        <w:t>BO7ke+B55POB9wPvkapLobMptK0vKD+IVwWAJyByRhi2cfiztGedLqDdNhNFrBV4XMqG7LyeGJJGQp</w:t>
      </w:r>
    </w:p>
    <w:p>
      <w:pPr>
        <w:pStyle w:val="PreformattedText"/>
        <w:bidi w:val="0"/>
        <w:spacing w:before="0" w:after="0"/>
        <w:jc w:val="left"/>
        <w:rPr/>
      </w:pPr>
      <w:r>
        <w:rPr/>
        <w:t>UjgHK4HggHnH/Frm1edvePvE0UOLfCkFqVLO/LnJIyCAWAyM8+DxkZ4/lzrn1hun2TOpRI3xbXmhEY</w:t>
      </w:r>
    </w:p>
    <w:p>
      <w:pPr>
        <w:pStyle w:val="PreformattedText"/>
        <w:bidi w:val="0"/>
        <w:spacing w:before="0" w:after="0"/>
        <w:jc w:val="left"/>
        <w:rPr/>
      </w:pPr>
      <w:r>
        <w:rPr/>
        <w:t>HaTyDjxkeffGByAn9dZ1UNcEzTHujRgBg7SOP0DZ7cbTxzoZQpsBaQNGLeiJLKEHgHkDkdoHLcZHtg</w:t>
      </w:r>
    </w:p>
    <w:p>
      <w:pPr>
        <w:pStyle w:val="PreformattedText"/>
        <w:bidi w:val="0"/>
        <w:spacing w:before="0" w:after="0"/>
        <w:jc w:val="left"/>
        <w:rPr/>
      </w:pPr>
      <w:r>
        <w:rPr/>
        <w:t>H/ACOqy1I629QkogTCY4G08cccA/Rub6c/fV04n3R8VKCdvGADgqSeN2SCNo7uRyPJB02EDAO0AjHI</w:t>
      </w:r>
    </w:p>
    <w:p>
      <w:pPr>
        <w:pStyle w:val="PreformattedText"/>
        <w:bidi w:val="0"/>
        <w:spacing w:before="0" w:after="0"/>
        <w:jc w:val="left"/>
        <w:rPr/>
      </w:pPr>
      <w:r>
        <w:rPr/>
        <w:t>yuNykN5BHleRnzwcaIQuRtq+RjJJx4OCQPYkrgnx9tEJ7155yBkf9AAeDk/YHWeEzjHGSTjPt58Lz7</w:t>
      </w:r>
    </w:p>
    <w:p>
      <w:pPr>
        <w:pStyle w:val="PreformattedText"/>
        <w:bidi w:val="0"/>
        <w:spacing w:before="0" w:after="0"/>
        <w:jc w:val="left"/>
        <w:rPr/>
      </w:pPr>
      <w:r>
        <w:rPr/>
        <w:t>5GiEw+3GOMY+xzn39udEJnAH3+r2BOMD+3OiEzOCfLZyPzOfPnxydEIIOTwfK+BxuA9j5II0QgD9cj</w:t>
      </w:r>
    </w:p>
    <w:p>
      <w:pPr>
        <w:pStyle w:val="PreformattedText"/>
        <w:bidi w:val="0"/>
        <w:spacing w:before="0" w:after="0"/>
        <w:jc w:val="left"/>
        <w:rPr/>
      </w:pPr>
      <w:r>
        <w:rPr/>
        <w:t>OMZxnyRohAPjlfPJP/EScD2xj8tEIPbj3z/TB+2OOONEIPH9uRjnweAfH386IQD75JzzgEeM/fRCZn</w:t>
      </w:r>
    </w:p>
    <w:p>
      <w:pPr>
        <w:pStyle w:val="PreformattedText"/>
        <w:bidi w:val="0"/>
        <w:spacing w:before="0" w:after="0"/>
        <w:jc w:val="left"/>
        <w:rPr/>
      </w:pPr>
      <w:r>
        <w:rPr/>
        <w:t>AHJz5A5AH/AE550QgnIGPP8x5IBz+X+eiEA/SODxnjB9+f6cf10QggcMRjJ+5GTgkn/r40QgA8kc/n</w:t>
      </w:r>
    </w:p>
    <w:p>
      <w:pPr>
        <w:pStyle w:val="PreformattedText"/>
        <w:bidi w:val="0"/>
        <w:spacing w:before="0" w:after="0"/>
        <w:jc w:val="left"/>
        <w:rPr/>
      </w:pPr>
      <w:r>
        <w:rPr/>
        <w:t>jAPHP9NEIHGP05OcY88f9dEJn3J58e3vn8vy0Qm3J+23PAJHjke+eNEIGBk5J+2SOAQc8c+dEJhIHg</w:t>
      </w:r>
    </w:p>
    <w:p>
      <w:pPr>
        <w:pStyle w:val="PreformattedText"/>
        <w:bidi w:val="0"/>
        <w:spacing w:before="0" w:after="0"/>
        <w:jc w:val="left"/>
        <w:rPr/>
      </w:pPr>
      <w:r>
        <w:rPr/>
        <w:t>/p544xn9TohBUnzyfOPJyceP7aIQBkkjJGPb3454H66IQRwececnxkZ9x+fH+WiEA84POORnj2z+mi</w:t>
      </w:r>
    </w:p>
    <w:p>
      <w:pPr>
        <w:pStyle w:val="PreformattedText"/>
        <w:bidi w:val="0"/>
        <w:spacing w:before="0" w:after="0"/>
        <w:jc w:val="left"/>
        <w:rPr/>
      </w:pPr>
      <w:r>
        <w:rPr/>
        <w:t>EzPOVJyf6H9Djg6ITPy4BH9P88+dEIPByy+cePOfbP5jbohAXj9CPGM+D7jI+2iED2zkcnnk5P5f+/</w:t>
      </w:r>
    </w:p>
    <w:p>
      <w:pPr>
        <w:pStyle w:val="PreformattedText"/>
        <w:bidi w:val="0"/>
        <w:spacing w:before="0" w:after="0"/>
        <w:jc w:val="left"/>
        <w:rPr/>
      </w:pPr>
      <w:r>
        <w:rPr/>
        <w:t>fRCbZ8nJzn6hxkDgcZGiEzyPGMLwCPYHaOePf+miEAEZ5GffOfHng58nRCDwPfkchh9/JyRnOiEAEH</w:t>
      </w:r>
    </w:p>
    <w:p>
      <w:pPr>
        <w:pStyle w:val="PreformattedText"/>
        <w:bidi w:val="0"/>
        <w:spacing w:before="0" w:after="0"/>
        <w:jc w:val="left"/>
        <w:rPr/>
      </w:pPr>
      <w:r>
        <w:rPr/>
        <w:t>yeeMEDxz+Ln/AD0QmZODjge5+/2AAGiEz7hdv5ff7cZyCcf30QmD+vI+3nB8D8saITYN+X5FsnHAGP</w:t>
      </w:r>
    </w:p>
    <w:p>
      <w:pPr>
        <w:pStyle w:val="PreformattedText"/>
        <w:bidi w:val="0"/>
        <w:spacing w:before="0" w:after="0"/>
        <w:jc w:val="left"/>
        <w:rPr/>
      </w:pPr>
      <w:r>
        <w:rPr/>
        <w:t>ybG4c8/nohNST/AGbA8Zz5Pgc86ITB7444/PGD7En30QmY9j9jnB9vPt40Qmex+5ONuP8Ar498eNEJ</w:t>
      </w:r>
    </w:p>
    <w:p>
      <w:pPr>
        <w:pStyle w:val="PreformattedText"/>
        <w:bidi w:val="0"/>
        <w:spacing w:before="0" w:after="0"/>
        <w:jc w:val="left"/>
        <w:rPr/>
      </w:pPr>
      <w:r>
        <w:rPr/>
        <w:t>mef8Oe3xlf8A2P8APRCDxlSB+g9/tknH30QgZxnI5/POf7/p+miEE+cnOeMYwBn9TnRCZwCQASPYE8</w:t>
      </w:r>
    </w:p>
    <w:p>
      <w:pPr>
        <w:pStyle w:val="PreformattedText"/>
        <w:bidi w:val="0"/>
        <w:spacing w:before="0" w:after="0"/>
        <w:jc w:val="left"/>
        <w:rPr/>
      </w:pPr>
      <w:r>
        <w:rPr/>
        <w:t>hh/wBR/wBdEIO7zgjznke+CDyeQePGiE14+3jnBOMjjx+eP76IQfvkZznnycj3H5f+miEzycec+SMD</w:t>
      </w:r>
    </w:p>
    <w:p>
      <w:pPr>
        <w:pStyle w:val="PreformattedText"/>
        <w:bidi w:val="0"/>
        <w:spacing w:before="0" w:after="0"/>
        <w:jc w:val="left"/>
        <w:rPr/>
      </w:pPr>
      <w:r>
        <w:rPr/>
        <w:t>Oc55H5EaITCRjI4z9QA88cece2iEAkHH9ifYDnBAzk+2iE2wTtGD+Q54J++POANEIBOc5XIHv7HPaC</w:t>
      </w:r>
    </w:p>
    <w:p>
      <w:pPr>
        <w:pStyle w:val="PreformattedText"/>
        <w:bidi w:val="0"/>
        <w:spacing w:before="0" w:after="0"/>
        <w:jc w:val="left"/>
        <w:rPr/>
      </w:pPr>
      <w:r>
        <w:rPr/>
        <w:t>f6D350QgZ/XHgj2U54/wCvjRCD5x74/uSTlsDRCYW5/FjjyFznux9s4I0QmD7DBAJPAwfBHknIJzzj</w:t>
      </w:r>
    </w:p>
    <w:p>
      <w:pPr>
        <w:pStyle w:val="PreformattedText"/>
        <w:bidi w:val="0"/>
        <w:spacing w:before="0" w:after="0"/>
        <w:jc w:val="left"/>
        <w:rPr/>
      </w:pPr>
      <w:r>
        <w:rPr/>
        <w:t>8tEJm7OPfHHg5znkj88g+dEIPPOM8+fHOc5yPw6ITF55A/MZJ8/cj8/+2iE1zk4J2gA8KQTgE8g4OC</w:t>
      </w:r>
    </w:p>
    <w:p>
      <w:pPr>
        <w:pStyle w:val="PreformattedText"/>
        <w:bidi w:val="0"/>
        <w:spacing w:before="0" w:after="0"/>
        <w:jc w:val="left"/>
        <w:rPr/>
      </w:pPr>
      <w:r>
        <w:rPr/>
        <w:t>R50QmhUFhge+454PaMr7+M5/tohN9uODuz9QOWJGcf08eP00Qmu4+DhvPBCg49yc8EE+2iEKZk7gSp</w:t>
      </w:r>
    </w:p>
    <w:p>
      <w:pPr>
        <w:pStyle w:val="PreformattedText"/>
        <w:bidi w:val="0"/>
        <w:spacing w:before="0" w:after="0"/>
        <w:jc w:val="left"/>
        <w:rPr/>
      </w:pPr>
      <w:r>
        <w:rPr/>
        <w:t>IUgqUMvJBIyig5J+2f7aISN3K8xW2GSvlp3jgTiQlxSypErFEeKnLvJIWbdtGwA7vq0cPVCeLf7af+</w:t>
      </w:r>
    </w:p>
    <w:p>
      <w:pPr>
        <w:pStyle w:val="PreformattedText"/>
        <w:bidi w:val="0"/>
        <w:spacing w:before="0" w:after="0"/>
        <w:jc w:val="left"/>
        <w:rPr/>
      </w:pPr>
      <w:r>
        <w:rPr/>
        <w:t>lP6e+E81f0f8OOubXW/Eelq0V+nKO30116N6Tt9FXPFdOovjR8Qg5j6Y6eEEK+hSU5pDVTzejNcEw8</w:t>
      </w:r>
    </w:p>
    <w:p>
      <w:pPr>
        <w:pStyle w:val="PreformattedText"/>
        <w:bidi w:val="0"/>
        <w:spacing w:before="0" w:after="0"/>
        <w:jc w:val="left"/>
        <w:rPr/>
      </w:pPr>
      <w:r>
        <w:rPr/>
        <w:t>Os9ba0og4jrKgnR2fYHqWZxhT88onzIfH39sr4rftP3Ofqy7fET4ffEp7HS1E3Ti9K9Q9Q/DX4NfDK</w:t>
      </w:r>
    </w:p>
    <w:p>
      <w:pPr>
        <w:pStyle w:val="PreformattedText"/>
        <w:bidi w:val="0"/>
        <w:spacing w:before="0" w:after="0"/>
        <w:jc w:val="left"/>
        <w:rPr/>
      </w:pPr>
      <w:r>
        <w:rPr/>
        <w:t>4CuEt06h6RtV/6cpaX4h1kgiUyS1SVpgrI6aeFpUQKeXU2x6mrNZfZ4f5nYpbKtEBadPe8eZm/zPPr</w:t>
      </w:r>
    </w:p>
    <w:p>
      <w:pPr>
        <w:pStyle w:val="PreformattedText"/>
        <w:bidi w:val="0"/>
        <w:spacing w:before="0" w:after="0"/>
        <w:jc w:val="left"/>
        <w:rPr/>
      </w:pPr>
      <w:r>
        <w:rPr/>
        <w:t>qe+1N5uldN1h1X8Q+oTdqqZXt/TCU1+tMq3GFJqSqnr6N2gWvNzjhMkhGIxveFIi2xcwOTKjkKt5pK</w:t>
      </w:r>
    </w:p>
    <w:p>
      <w:pPr>
        <w:pStyle w:val="PreformattedText"/>
        <w:bidi w:val="0"/>
        <w:spacing w:before="0" w:after="0"/>
        <w:jc w:val="left"/>
        <w:rPr/>
      </w:pPr>
      <w:r>
        <w:rPr/>
        <w:t>sE5cR3mlew9a3W3Ur0HT3T3TtsqpKdo5BerRUVHUNPUSdtXNM7yN6pOJF3zusS7VZF3LqGpqajgjId</w:t>
      </w:r>
    </w:p>
    <w:p>
      <w:pPr>
        <w:pStyle w:val="PreformattedText"/>
        <w:bidi w:val="0"/>
        <w:spacing w:before="0" w:after="0"/>
        <w:jc w:val="left"/>
        <w:rPr/>
      </w:pPr>
      <w:r>
        <w:rPr/>
        <w:t>2MRkUYga2htqlrprjRXO43NKhBM8U9QamGC3Mta0dNsFPb6MfMzF5ZFLNI5AXbyvIuFUC3K3oymbmp</w:t>
      </w:r>
    </w:p>
    <w:p>
      <w:pPr>
        <w:pStyle w:val="PreformattedText"/>
        <w:bidi w:val="0"/>
        <w:spacing w:before="0" w:after="0"/>
        <w:jc w:val="left"/>
        <w:rPr/>
      </w:pPr>
      <w:r>
        <w:rPr/>
        <w:t>qP6McrZVUCPFQ7LrUQRVU0MdYZKKmitVWAzn5WrjczSlpRuMYiMePxbk1WpYqAXwaMpBQwAF1lv2q7</w:t>
      </w:r>
    </w:p>
    <w:p>
      <w:pPr>
        <w:pStyle w:val="PreformattedText"/>
        <w:bidi w:val="0"/>
        <w:spacing w:before="0" w:after="0"/>
        <w:jc w:val="left"/>
        <w:rPr/>
      </w:pPr>
      <w:r>
        <w:rPr/>
        <w:t>dGVkEMVatc8s01ZLUVcVQhkY0c1PH8oi1dcyOqBVMkhhDMzYAXt0UEqMWyraKJWqgy0Bu3rlv2eg+H</w:t>
      </w:r>
    </w:p>
    <w:p>
      <w:pPr>
        <w:pStyle w:val="PreformattedText"/>
        <w:bidi w:val="0"/>
        <w:spacing w:before="0" w:after="0"/>
        <w:jc w:val="left"/>
        <w:rPr/>
      </w:pPr>
      <w:r>
        <w:rPr/>
        <w:t>SNVwCueSKuVK2a31lso5KKeeSX04ayWrhtckyTIzKHTeWOd4Vu3awU6hIBfKmvg0rZAws2LSwxRrb7</w:t>
      </w:r>
    </w:p>
    <w:p>
      <w:pPr>
        <w:pStyle w:val="PreformattedText"/>
        <w:bidi w:val="0"/>
        <w:spacing w:before="0" w:after="0"/>
        <w:jc w:val="left"/>
        <w:rPr/>
      </w:pPr>
      <w:r>
        <w:rPr/>
        <w:t>IYaSx0/UNCLbPRRU3TnV6V1TR00rNUS1cNquzyxyos0G9I5WgZH292VZRnYhRdlZTftmgIGAGWS+eM</w:t>
      </w:r>
    </w:p>
    <w:p>
      <w:pPr>
        <w:pStyle w:val="PreformattedText"/>
        <w:bidi w:val="0"/>
        <w:spacing w:before="0" w:after="0"/>
        <w:jc w:val="left"/>
        <w:rPr/>
      </w:pPr>
      <w:r>
        <w:rPr/>
        <w:t>5EvVPbqK7Xm1U1PDFPDSi72itEEdhvHpXFGlpkW1tVNS1kEsjyIzBahBteIGF1XQ9aqijiuRgtNGBU</w:t>
      </w:r>
    </w:p>
    <w:p>
      <w:pPr>
        <w:pStyle w:val="PreformattedText"/>
        <w:bidi w:val="0"/>
        <w:spacing w:before="0" w:after="0"/>
        <w:jc w:val="left"/>
        <w:rPr/>
      </w:pPr>
      <w:r>
        <w:rPr/>
        <w:t>ObL3d1V+jK+ufRF+69WlMK3OS9KIoaOa0QVj0z10cZWmklSrdI45RMm1CshEzyIglztXWepty0tSMT</w:t>
      </w:r>
    </w:p>
    <w:p>
      <w:pPr>
        <w:pStyle w:val="PreformattedText"/>
        <w:bidi w:val="0"/>
        <w:spacing w:before="0" w:after="0"/>
        <w:jc w:val="left"/>
        <w:rPr/>
      </w:pPr>
      <w:r>
        <w:rPr/>
        <w:t>Lrs5ZwVvePfxG6do+mYrRZfmKR+tLr0vNF1ORSVD0sdBBTloquKOsEc9savgVaqoDhPl6qjcFZTsDV</w:t>
      </w:r>
    </w:p>
    <w:p>
      <w:pPr>
        <w:pStyle w:val="PreformattedText"/>
        <w:bidi w:val="0"/>
        <w:spacing w:before="0" w:after="0"/>
        <w:jc w:val="left"/>
        <w:rPr/>
      </w:pPr>
      <w:r>
        <w:rPr/>
        <w:t>pVarKW5adQ7s016IG8TnUx3l+D/dzNKbku1da6Q1VFUQx2yV0ttJcKqOK2fvK4QU+a2tiU0zpUCMSx</w:t>
      </w:r>
    </w:p>
    <w:p>
      <w:pPr>
        <w:pStyle w:val="PreformattedText"/>
        <w:bidi w:val="0"/>
        <w:spacing w:before="0" w:after="0"/>
        <w:jc w:val="left"/>
        <w:rPr/>
      </w:pPr>
      <w:r>
        <w:rPr/>
        <w:t>qgZQyvITIwYduumQwCsdVmF3I1CaNK2ul9ugFRWmWsqFrJfl5YKW409QrtEoSqKfNxMjQqyKo4Yvu7</w:t>
      </w:r>
    </w:p>
    <w:p>
      <w:pPr>
        <w:pStyle w:val="PreformattedText"/>
        <w:bidi w:val="0"/>
        <w:spacing w:before="0" w:after="0"/>
        <w:jc w:val="left"/>
        <w:rPr/>
      </w:pPr>
      <w:r>
        <w:rPr/>
        <w:t>ffTzaxvwmZma4PLl5EY6e8fMAS1eyBEZoqSmr0ls8lXVFmYQtcLa+yOCI90hKbSeF98CjAkiKZgdBE</w:t>
      </w:r>
    </w:p>
    <w:p>
      <w:pPr>
        <w:pStyle w:val="PreformattedText"/>
        <w:bidi w:val="0"/>
        <w:spacing w:before="0" w:after="0"/>
        <w:jc w:val="left"/>
        <w:rPr/>
      </w:pPr>
      <w:r>
        <w:rPr/>
        <w:t>lw+UmC/NVFXH6sgKzTEV0dLGwKskF8iDJNRsysFSaPIVQAyfVpb9njGoLC6nSMM/Td2ocfuytStpKn</w:t>
      </w:r>
    </w:p>
    <w:p>
      <w:pPr>
        <w:pStyle w:val="PreformattedText"/>
        <w:bidi w:val="0"/>
        <w:spacing w:before="0" w:after="0"/>
        <w:jc w:val="left"/>
        <w:rPr/>
      </w:pPr>
      <w:r>
        <w:rPr/>
        <w:t>Hp1i1hMVFPlmheKCepZYJGKY9VCExJjVWU6GwsZIL21uJGVqviNba5oY4IeoYZX9SeCP5eoKhlVlYm</w:t>
      </w:r>
    </w:p>
    <w:p>
      <w:pPr>
        <w:pStyle w:val="PreformattedText"/>
        <w:bidi w:val="0"/>
        <w:spacing w:before="0" w:after="0"/>
        <w:jc w:val="left"/>
        <w:rPr/>
      </w:pPr>
      <w:r>
        <w:rPr/>
        <w:t>FyY5doYyYfIZG3DC6aWQjeU7sS9UowFtW5j2y1ehfjFfrLe6F6a2dTdLXOnKitvtmheqVqALLxeKCu</w:t>
      </w:r>
    </w:p>
    <w:p>
      <w:pPr>
        <w:pStyle w:val="PreformattedText"/>
        <w:bidi w:val="0"/>
        <w:spacing w:before="0" w:after="0"/>
        <w:jc w:val="left"/>
        <w:rPr/>
      </w:pPr>
      <w:r>
        <w:rPr/>
        <w:t>aOlqKXa/AWpp2YLt5YrtojG11Y3msVKT4kAe5t5W9pp1VYfi489N841bJ1hV0kdOlwr7E7SvDQxTGQ</w:t>
      </w:r>
    </w:p>
    <w:p>
      <w:pPr>
        <w:pStyle w:val="PreformattedText"/>
        <w:bidi w:val="0"/>
        <w:spacing w:before="0" w:after="0"/>
        <w:jc w:val="left"/>
        <w:rPr/>
      </w:pPr>
      <w:r>
        <w:rPr/>
        <w:t>T3+prIv3tuaQTD0n+bpETEbVawFhqub4k1OPpR4QEaAKO3H+2dGdHfHTqGmavunTHVUnUdGtnR66jp</w:t>
      </w:r>
    </w:p>
    <w:p>
      <w:pPr>
        <w:pStyle w:val="PreformattedText"/>
        <w:bidi w:val="0"/>
        <w:spacing w:before="0" w:after="0"/>
        <w:jc w:val="left"/>
        <w:rPr/>
      </w:pPr>
      <w:r>
        <w:rPr/>
        <w:t>NkfWlPKrl4bJ1HYZZvTrelEA2zPRmoi+VeJo4w6MiU6x7EZZC8DQpoDpO6ejvj10zUU1it5rqvpHra</w:t>
      </w:r>
    </w:p>
    <w:p>
      <w:pPr>
        <w:pStyle w:val="PreformattedText"/>
        <w:bidi w:val="0"/>
        <w:spacing w:before="0" w:after="0"/>
        <w:jc w:val="left"/>
        <w:rPr/>
      </w:pPr>
      <w:r>
        <w:rPr/>
        <w:t>GktkFrqKeJLr0/RU9SFnrKDpjqqtiNxorLHWLTiaxV8Uih2epot6Bk1pXEYlTvTKqKSxqDJPPnKd19</w:t>
      </w:r>
    </w:p>
    <w:p>
      <w:pPr>
        <w:pStyle w:val="PreformattedText"/>
        <w:bidi w:val="0"/>
        <w:spacing w:before="0" w:after="0"/>
        <w:jc w:val="left"/>
        <w:rPr/>
      </w:pPr>
      <w:r>
        <w:rPr/>
        <w:t>AftVWuCspuj+sr5HZuoa0q9inuzQ2uG508kBnpXt9fVIsFalQhZI3jd1Eq+lKYWwmtA2nitRtWmKr0</w:t>
      </w:r>
    </w:p>
    <w:p>
      <w:pPr>
        <w:pStyle w:val="PreformattedText"/>
        <w:bidi w:val="0"/>
        <w:spacing w:before="0" w:after="0"/>
        <w:jc w:val="left"/>
        <w:rPr/>
      </w:pPr>
      <w:r>
        <w:rPr/>
        <w:t>fTbfpUww9GdbdLdd2vqSIiluMFTJFIaaqKxyU0sNWgK/K3i3T4ktlbu3bHZfRn274XdWGmgioLjQzI</w:t>
      </w:r>
    </w:p>
    <w:p>
      <w:pPr>
        <w:pStyle w:val="PreformattedText"/>
        <w:bidi w:val="0"/>
        <w:spacing w:before="0" w:after="0"/>
        <w:jc w:val="left"/>
        <w:rPr/>
      </w:pPr>
      <w:r>
        <w:rPr/>
        <w:t>9NqZswxEnARmyVJKg4IP1BjkHxkuxz/QLxoH/wBPPjIxa17R4oqcFkaNRkFQrDBV847GyeRjxxkHjV</w:t>
      </w:r>
    </w:p>
    <w:p>
      <w:pPr>
        <w:pStyle w:val="PreformattedText"/>
        <w:bidi w:val="0"/>
        <w:spacing w:before="0" w:after="0"/>
        <w:jc w:val="left"/>
        <w:rPr/>
      </w:pPr>
      <w:r>
        <w:rPr/>
        <w:t>CewaLLKmgPbJXQoAFCg7c4GCVfIOCGH84G0j89RGSQIAAMjgg7scsMBgCc+G2k4986IR0pwMA/QwXG</w:t>
      </w:r>
    </w:p>
    <w:p>
      <w:pPr>
        <w:pStyle w:val="PreformattedText"/>
        <w:bidi w:val="0"/>
        <w:spacing w:before="0" w:after="0"/>
        <w:jc w:val="left"/>
        <w:rPr/>
      </w:pPr>
      <w:r>
        <w:rPr/>
        <w:t>OBgnOSADzlRgDOqk2DEcYR+pc9o8MMBzjt4Ha25skZH5aTdvTMI+RMCAPBI49gB3HBY4yT7Y40XvxM</w:t>
      </w:r>
    </w:p>
    <w:p>
      <w:pPr>
        <w:pStyle w:val="PreformattedText"/>
        <w:bidi w:val="0"/>
        <w:spacing w:before="0" w:after="0"/>
        <w:jc w:val="left"/>
        <w:rPr/>
      </w:pPr>
      <w:r>
        <w:rPr/>
        <w:t>I5RYOS3g8ttCggDBYj9OOPY6cDuk3yhHWEc8kFgxJAGM5GFO04wMbfz/FpJN7kQjzDjAyo2jznHGfJ</w:t>
      </w:r>
    </w:p>
    <w:p>
      <w:pPr>
        <w:pStyle w:val="PreformattedText"/>
        <w:bidi w:val="0"/>
        <w:spacing w:before="0" w:after="0"/>
        <w:jc w:val="left"/>
        <w:rPr/>
      </w:pPr>
      <w:r>
        <w:rPr/>
        <w:t>yPJxyT9tEIvjK4znDA5yTu5wMrwOOD50QjpTyEFcAbffccHnJJOPfhtWQnK3ZKOLqY+0lSqnkgeQST</w:t>
      </w:r>
    </w:p>
    <w:p>
      <w:pPr>
        <w:pStyle w:val="PreformattedText"/>
        <w:bidi w:val="0"/>
        <w:spacing w:before="0" w:after="0"/>
        <w:jc w:val="left"/>
        <w:rPr/>
      </w:pPr>
      <w:r>
        <w:rPr/>
        <w:t>njx4H4f086202114P58/HMVZclzXUrJlb6lsoQwyeM43c4GR4zjBPGtiP3SdRMTLbUcJYVumDKuG9+</w:t>
      </w:r>
    </w:p>
    <w:p>
      <w:pPr>
        <w:pStyle w:val="PreformattedText"/>
        <w:bidi w:val="0"/>
        <w:spacing w:before="0" w:after="0"/>
        <w:jc w:val="left"/>
        <w:rPr/>
      </w:pPr>
      <w:r>
        <w:rPr/>
        <w:t>SRnx4Ix9z/bOmykmtFLkAjgkY5JyuTzwDx/10QklhYnbzngZPt5zxkjkaIR1iPAyT49/bwRyF/6/bR</w:t>
      </w:r>
    </w:p>
    <w:p>
      <w:pPr>
        <w:pStyle w:val="PreformattedText"/>
        <w:bidi w:val="0"/>
        <w:spacing w:before="0" w:after="0"/>
        <w:jc w:val="left"/>
        <w:rPr/>
      </w:pPr>
      <w:r>
        <w:rPr/>
        <w:t>CKcgjgbc+MefbnBzohMH+ePHgHHgHJ/wCmiEEE4/TyvuD+n9DohMGfH9cncB/0yP00QmYz+p9jz+X0</w:t>
      </w:r>
    </w:p>
    <w:p>
      <w:pPr>
        <w:pStyle w:val="PreformattedText"/>
        <w:bidi w:val="0"/>
        <w:spacing w:before="0" w:after="0"/>
        <w:jc w:val="left"/>
        <w:rPr/>
      </w:pPr>
      <w:r>
        <w:rPr/>
        <w:t>g/fRCZjzkE9vb4+rkflxohM/pjI9gOCcZABzgf8ApohMx/Q4+5OOP+uiEAf9fcYxnHkj7ZHtohBHjk</w:t>
      </w:r>
    </w:p>
    <w:p>
      <w:pPr>
        <w:pStyle w:val="PreformattedText"/>
        <w:bidi w:val="0"/>
        <w:spacing w:before="0" w:after="0"/>
        <w:jc w:val="left"/>
        <w:rPr/>
      </w:pPr>
      <w:r>
        <w:rPr/>
        <w:t>AgY9m/PI/TH9dEIPB9/f8AMc/9xgaITPvn3Gfp4wTj2GNEIHjHnHjA/pgn8uNEIPPOPH/vyP8A350Q</w:t>
      </w:r>
    </w:p>
    <w:p>
      <w:pPr>
        <w:pStyle w:val="PreformattedText"/>
        <w:bidi w:val="0"/>
        <w:spacing w:before="0" w:after="0"/>
        <w:jc w:val="left"/>
        <w:rPr/>
      </w:pPr>
      <w:r>
        <w:rPr/>
        <w:t>mf8AT7j/ADH5kaITNEJmiEzRCYRxxg8EH8z9/bGdEIknyvjyPGc/lxwPudEIwVhyp47vHP049+efH6</w:t>
      </w:r>
    </w:p>
    <w:p>
      <w:pPr>
        <w:pStyle w:val="PreformattedText"/>
        <w:bidi w:val="0"/>
        <w:spacing w:before="0" w:after="0"/>
        <w:jc w:val="left"/>
        <w:rPr/>
      </w:pPr>
      <w:r>
        <w:rPr/>
        <w:t>aISE1+G358AkD+x9uOc++m0ece4xdXkPnsMrDqIH02OcEgngeRnAL+OPbXoNlYETgVr5+qc9dSA+q3</w:t>
      </w:r>
    </w:p>
    <w:p>
      <w:pPr>
        <w:pStyle w:val="PreformattedText"/>
        <w:bidi w:val="0"/>
        <w:spacing w:before="0" w:after="0"/>
        <w:jc w:val="left"/>
        <w:rPr/>
      </w:pPr>
      <w:r>
        <w:rPr/>
        <w:t>uSThCcAgA5wy/n9/YafV5D57DMFa91v4SlrwCJG4wGPvgj+UEkc5LBtVXve4zO+qnTSN0BbIJ5GA23</w:t>
      </w:r>
    </w:p>
    <w:p>
      <w:pPr>
        <w:pStyle w:val="PreformattedText"/>
        <w:bidi w:val="0"/>
        <w:spacing w:before="0" w:after="0"/>
        <w:jc w:val="left"/>
        <w:rPr/>
      </w:pPr>
      <w:r>
        <w:rPr/>
        <w:t>wo5x3kf5fkNbomSehG0KRjbnyBy4IyGz7/AHx7c6ISW0Z24wAcH3ztA9u088A8aISS0mPpwrAAgg7g</w:t>
      </w:r>
    </w:p>
    <w:p>
      <w:pPr>
        <w:pStyle w:val="PreformattedText"/>
        <w:bidi w:val="0"/>
        <w:spacing w:before="0" w:after="0"/>
        <w:jc w:val="left"/>
        <w:rPr/>
      </w:pPr>
      <w:r>
        <w:rPr/>
        <w:t>fIYk+4/6auoyUjwhJLS84PcDjbgjjAA7gN3PB/8ANobgnu/aSCQbiSOl+lMHcRhQcZbIIzkrxjGqSI</w:t>
      </w:r>
    </w:p>
    <w:p>
      <w:pPr>
        <w:pStyle w:val="PreformattedText"/>
        <w:bidi w:val="0"/>
        <w:spacing w:before="0" w:after="0"/>
        <w:jc w:val="left"/>
        <w:rPr/>
      </w:pPr>
      <w:r>
        <w:rPr/>
        <w:t>5p4XkKDgknIG7jB8cDRHIThYGESBtrEkc+wABwR77j+XH6aJAS3ejZUcgnnI/CRj7DIzwRg/kdEvI7</w:t>
      </w:r>
    </w:p>
    <w:p>
      <w:pPr>
        <w:pStyle w:val="PreformattedText"/>
        <w:bidi w:val="0"/>
        <w:spacing w:before="0" w:after="0"/>
        <w:jc w:val="left"/>
        <w:rPr/>
      </w:pPr>
      <w:r>
        <w:rPr/>
        <w:t>WkkgDgk5VgMnjIwCBy3v4/DohIjW5BJGOQcZJ457jxjgDd75B0hwM7+EJDq8cOwHHIJ7c59x7YO1dR</w:t>
      </w:r>
    </w:p>
    <w:p>
      <w:pPr>
        <w:pStyle w:val="PreformattedText"/>
        <w:bidi w:val="0"/>
        <w:spacing w:before="0" w:after="0"/>
        <w:jc w:val="left"/>
        <w:rPr/>
      </w:pPr>
      <w:r>
        <w:rPr/>
        <w:t>LqLsqnTXz90rW9rkMSuDyCQTnxhuPfxz/5dUa2B8I8HUi/JKiuwy0gCnGcbV3doUZ5BPJ7v1P/AIdc</w:t>
      </w:r>
    </w:p>
    <w:p>
      <w:pPr>
        <w:pStyle w:val="PreformattedText"/>
        <w:bidi w:val="0"/>
        <w:spacing w:before="0" w:after="0"/>
        <w:jc w:val="left"/>
        <w:rPr/>
      </w:pPr>
      <w:r>
        <w:rPr/>
        <w:t>6sN8iaaNhmAJBKpV3kMc542spGDtH0gH3zgfYeNc8i5bxnQosEYG2WlvP1wpF5893kufqGDjeWBwrZ</w:t>
      </w:r>
    </w:p>
    <w:p>
      <w:pPr>
        <w:pStyle w:val="PreformattedText"/>
        <w:bidi w:val="0"/>
        <w:spacing w:before="0" w:after="0"/>
        <w:jc w:val="left"/>
        <w:rPr/>
      </w:pPr>
      <w:r>
        <w:rPr/>
        <w:t>XA/LWfq/XNseqNeAMc4JLbOfYA7R9P1YIGpqKci3pGRYXv2yV0SnC9oPO04yQMDz5+oZzg6WQRxEbT</w:t>
      </w:r>
    </w:p>
    <w:p>
      <w:pPr>
        <w:pStyle w:val="PreformattedText"/>
        <w:bidi w:val="0"/>
        <w:spacing w:before="0" w:after="0"/>
        <w:jc w:val="left"/>
        <w:rPr/>
      </w:pPr>
      <w:r>
        <w:rPr/>
        <w:t>vib+JkogUHAw3s3ONpIAzk/YZXHudMQEZXjIewXBz9+ACRt8AkEjAyDkDPG7V4cfXCSfI2gYx4LDLe</w:t>
      </w:r>
    </w:p>
    <w:p>
      <w:pPr>
        <w:pStyle w:val="PreformattedText"/>
        <w:bidi w:val="0"/>
        <w:spacing w:before="0" w:after="0"/>
        <w:jc w:val="left"/>
        <w:rPr/>
      </w:pPr>
      <w:r>
        <w:rPr/>
        <w:t>Xx2+MeR9Q0Qmsmdp7iG5w3GATnGc5AYk8++iE96yMAHGOcHPgkf+zrPCB+uDxnGMnnOTnHB0QmZ5J8</w:t>
      </w:r>
    </w:p>
    <w:p>
      <w:pPr>
        <w:pStyle w:val="PreformattedText"/>
        <w:bidi w:val="0"/>
        <w:spacing w:before="0" w:after="0"/>
        <w:jc w:val="left"/>
        <w:rPr/>
      </w:pPr>
      <w:r>
        <w:rPr/>
        <w:t>/bnP6efOB/00Qg8jnjgcAZyc+ByRn/tohMI8nz/Y5HIOPP286IQPPGSOMHA9h98H7aITPB4APJ/Mf0</w:t>
      </w:r>
    </w:p>
    <w:p>
      <w:pPr>
        <w:pStyle w:val="PreformattedText"/>
        <w:bidi w:val="0"/>
        <w:spacing w:before="0" w:after="0"/>
        <w:jc w:val="left"/>
        <w:rPr/>
      </w:pPr>
      <w:r>
        <w:rPr/>
        <w:t>I88aIQT/TPlgG44OceftohA/P3xjhjnJ9+Pf8A9dEIODnnzt/z58k5zwNEJhzkcA/Y4AByPt99EJgG</w:t>
      </w:r>
    </w:p>
    <w:p>
      <w:pPr>
        <w:pStyle w:val="PreformattedText"/>
        <w:bidi w:val="0"/>
        <w:spacing w:before="0" w:after="0"/>
        <w:jc w:val="left"/>
        <w:rPr/>
      </w:pPr>
      <w:r>
        <w:rPr/>
        <w:t>fPuTtBPuByDznxjRCBn9MH7Zxz78Ec8caITOBg5wMA554x5I/PI0Qmffx+XB49+WxnGBohMIPsPvx5</w:t>
      </w:r>
    </w:p>
    <w:p>
      <w:pPr>
        <w:pStyle w:val="PreformattedText"/>
        <w:bidi w:val="0"/>
        <w:spacing w:before="0" w:after="0"/>
        <w:jc w:val="left"/>
        <w:rPr/>
      </w:pPr>
      <w:r>
        <w:rPr/>
        <w:t>/Inxx/9jRCZk/1HHg84PHG3740QgnPIOATjJPjn3/LPbohMAxlvbyOTyMj7c4xohNfb7/fgHz7kj3z</w:t>
      </w:r>
    </w:p>
    <w:p>
      <w:pPr>
        <w:pStyle w:val="PreformattedText"/>
        <w:bidi w:val="0"/>
        <w:spacing w:before="0" w:after="0"/>
        <w:jc w:val="left"/>
        <w:rPr/>
      </w:pPr>
      <w:r>
        <w:rPr/>
        <w:t>ohNhyceOTyOB7Z/yGiEDx/KOM5yc8/1Pt/bRCYcDzznkrknP9R5zydEJmMkgY848Hjn/ACOP8tEIPH</w:t>
      </w:r>
    </w:p>
    <w:p>
      <w:pPr>
        <w:pStyle w:val="PreformattedText"/>
        <w:bidi w:val="0"/>
        <w:spacing w:before="0" w:after="0"/>
        <w:jc w:val="left"/>
        <w:rPr/>
      </w:pPr>
      <w:r>
        <w:rPr/>
        <w:t>PHHJyRzjOPHs2f7aIQPDcn7Hyefccgc6IQfPO3wfvwMZPI+2iEAgH7fzE84B+w40Qm2Rx7njcCOeWJ</w:t>
      </w:r>
    </w:p>
    <w:p>
      <w:pPr>
        <w:pStyle w:val="PreformattedText"/>
        <w:bidi w:val="0"/>
        <w:spacing w:before="0" w:after="0"/>
        <w:jc w:val="left"/>
        <w:rPr/>
      </w:pPr>
      <w:r>
        <w:rPr/>
        <w:t>4GNEIBOcccNn+h8DGBx40Qme/knON3tzyAPy8aITMcYPJ9uTxkcD/LRCYPzx7ZJHt4GD49tEJgzn9e</w:t>
      </w:r>
    </w:p>
    <w:p>
      <w:pPr>
        <w:pStyle w:val="PreformattedText"/>
        <w:bidi w:val="0"/>
        <w:spacing w:before="0" w:after="0"/>
        <w:jc w:val="left"/>
        <w:rPr/>
      </w:pPr>
      <w:r>
        <w:rPr/>
        <w:t>DgccfiK+3OiEA7iD49hnGcDnxjxohB48ZODzjIxn88f+miEzz7DgfnyMccZ86ITCQM4GD48k8fcaIQ</w:t>
      </w:r>
    </w:p>
    <w:p>
      <w:pPr>
        <w:pStyle w:val="PreformattedText"/>
        <w:bidi w:val="0"/>
        <w:spacing w:before="0" w:after="0"/>
        <w:jc w:val="left"/>
        <w:rPr/>
      </w:pPr>
      <w:r>
        <w:rPr/>
        <w:t>PP8AQD2+xz48fUf8tEIPGAfA4yRnPjxnGAcaIQP1wM/kePI4A99EIIx+f5HPgDxzzg5B/vohM+/jAz</w:t>
      </w:r>
    </w:p>
    <w:p>
      <w:pPr>
        <w:pStyle w:val="PreformattedText"/>
        <w:bidi w:val="0"/>
        <w:spacing w:before="0" w:after="0"/>
        <w:jc w:val="left"/>
        <w:rPr/>
      </w:pPr>
      <w:r>
        <w:rPr/>
        <w:t>k85P5cY3HRCDkccjPHsT+ijjx/00QgfkCQB785GfY/10Qmex4ySSeeTjAPk+/OiEHHnd5POd2DnaMZ</w:t>
      </w:r>
    </w:p>
    <w:p>
      <w:pPr>
        <w:pStyle w:val="PreformattedText"/>
        <w:bidi w:val="0"/>
        <w:spacing w:before="0" w:after="0"/>
        <w:jc w:val="left"/>
        <w:rPr/>
      </w:pPr>
      <w:r>
        <w:rPr/>
        <w:t>/TP66ITXjjIHPOOeR5z5/L/PRCCB3HjJ5JzzzjknHnRCZ9vbzg48j8z58nzohBPJJ8cDOMeSc7gT5X</w:t>
      </w:r>
    </w:p>
    <w:p>
      <w:pPr>
        <w:pStyle w:val="PreformattedText"/>
        <w:bidi w:val="0"/>
        <w:spacing w:before="0" w:after="0"/>
        <w:jc w:val="left"/>
        <w:rPr/>
      </w:pPr>
      <w:r>
        <w:rPr/>
        <w:t>P9eNEIGRj28njHnxzjwDjRCYPHBH33HOAcc5BGTjRCbZIz9XGfuQcE+ePOiE1GB5x+QPIHg588gj/P</w:t>
      </w:r>
    </w:p>
    <w:p>
      <w:pPr>
        <w:pStyle w:val="PreformattedText"/>
        <w:bidi w:val="0"/>
        <w:spacing w:before="0" w:after="0"/>
        <w:jc w:val="left"/>
        <w:rPr/>
      </w:pPr>
      <w:r>
        <w:rPr/>
        <w:t>RCZg4OcffBIBz/X9dEJnlsnHHgDuHPGB9sjRCD5/lxnHAOGPsCBzohM9jnHAOPzzjacfh4xohAOc/b</w:t>
      </w:r>
    </w:p>
    <w:p>
      <w:pPr>
        <w:pStyle w:val="PreformattedText"/>
        <w:bidi w:val="0"/>
        <w:spacing w:before="0" w:after="0"/>
        <w:jc w:val="left"/>
        <w:rPr/>
      </w:pPr>
      <w:r>
        <w:rPr/>
        <w:t>jOOPACjPjz/nohB58L9vIxxyQDn74zohAP2JyQo5x559/1++iEDjGM8gfY+CP0/mPGdEJmCTjtGOQc</w:t>
      </w:r>
    </w:p>
    <w:p>
      <w:pPr>
        <w:pStyle w:val="PreformattedText"/>
        <w:bidi w:val="0"/>
        <w:spacing w:before="0" w:after="0"/>
        <w:jc w:val="left"/>
        <w:rPr/>
      </w:pPr>
      <w:r>
        <w:rPr/>
        <w:t>ZK8Dz7HOiEBF8FvLZ+nIyPsw9+NEIDsqDnGTnAJXdnwoAb8tEIlqKuipqeapra2lpaWACSqnqaqKmp</w:t>
      </w:r>
    </w:p>
    <w:p>
      <w:pPr>
        <w:pStyle w:val="PreformattedText"/>
        <w:bidi w:val="0"/>
        <w:spacing w:before="0" w:after="0"/>
        <w:jc w:val="left"/>
        <w:rPr/>
      </w:pPr>
      <w:r>
        <w:rPr/>
        <w:t>4FOVBqaiVlSNcsBywB/NtEJyV8fP21vgR+z7YIrz1n1lSUFNWXG3WWySRkTJfbzc4ppaO3WOnoUnrL</w:t>
      </w:r>
    </w:p>
    <w:p>
      <w:pPr>
        <w:pStyle w:val="PreformattedText"/>
        <w:bidi w:val="0"/>
        <w:spacing w:before="0" w:after="0"/>
        <w:jc w:val="left"/>
        <w:rPr/>
      </w:pPr>
      <w:r>
        <w:rPr/>
        <w:t>3P6UDNMLfR1MlMjLLUfLxN6uoZkpgtUOIjqVCrWNkW8+az9rr/TJ3Dr6t6y+FcV7Xpqhhert1X0v8D</w:t>
      </w:r>
    </w:p>
    <w:p>
      <w:pPr>
        <w:pStyle w:val="PreformattedText"/>
        <w:bidi w:val="0"/>
        <w:spacing w:before="0" w:after="0"/>
        <w:jc w:val="left"/>
        <w:rPr/>
      </w:pPr>
      <w:r>
        <w:rPr/>
        <w:t>KDqzri+0sMdNNUInxj69uUNtp+h+nKyaenqIaSw1EnVFQ9O1JCxpnl1y623k5opx/F8rwna2bo0Ji7</w:t>
      </w:r>
    </w:p>
    <w:p>
      <w:pPr>
        <w:pStyle w:val="PreformattedText"/>
        <w:bidi w:val="0"/>
        <w:spacing w:before="0" w:after="0"/>
        <w:jc w:val="left"/>
        <w:rPr/>
      </w:pPr>
      <w:r>
        <w:rPr/>
        <w:t>i7ev9K/3T5o/ib1RIbnUx9QWu13+lutwS42ixWyplg+HslZTzlxVQ9N093qFvl2+caYmp6hmqa5Vqp</w:t>
      </w:r>
    </w:p>
    <w:p>
      <w:pPr>
        <w:pStyle w:val="PreformattedText"/>
        <w:bidi w:val="0"/>
        <w:spacing w:before="0" w:after="0"/>
        <w:jc w:val="left"/>
        <w:rPr/>
      </w:pPr>
      <w:r>
        <w:rPr/>
        <w:t>HlpklOBzzkbki5edNtLg/FK5rrpeOozC3UVZWtSUMbLTW2gljoLTTiEOSKli3y1tnLsq7YkCShfUb+</w:t>
      </w:r>
    </w:p>
    <w:p>
      <w:pPr>
        <w:pStyle w:val="PreformattedText"/>
        <w:bidi w:val="0"/>
        <w:spacing w:before="0" w:after="0"/>
        <w:jc w:val="left"/>
        <w:rPr/>
      </w:pPr>
      <w:r>
        <w:rPr/>
        <w:t>Jt1CZhQJClrjXWaepQqqtZamhtlXVsKWmuNG0sVcJGDSVD01PTVAaoBpUZS088Yz3rFllzfq6hXIeM</w:t>
      </w:r>
    </w:p>
    <w:p>
      <w:pPr>
        <w:pStyle w:val="PreformattedText"/>
        <w:bidi w:val="0"/>
        <w:spacing w:before="0" w:after="0"/>
        <w:jc w:val="left"/>
        <w:rPr/>
      </w:pPr>
      <w:r>
        <w:rPr/>
        <w:t>qWsdTrJhcGvVTLC7VNNf6SvhikkoepjRVNHTV4zT1CTUbzpHQpHOjFXaWSXMioB+LTWoFVZwQwcdnG</w:t>
      </w:r>
    </w:p>
    <w:p>
      <w:pPr>
        <w:pStyle w:val="PreformattedText"/>
        <w:bidi w:val="0"/>
        <w:spacing w:before="0" w:after="0"/>
        <w:jc w:val="left"/>
        <w:rPr/>
      </w:pPr>
      <w:r>
        <w:rPr/>
        <w:t>BqqzKrKbyUw0VvoYZaO6014hSlpo6z1OnWs1Ba4qiN1qJlgprzXTqc7lGUWJSn093jKDUJ3Vwa3eya</w:t>
      </w:r>
    </w:p>
    <w:p>
      <w:pPr>
        <w:pStyle w:val="PreformattedText"/>
        <w:bidi w:val="0"/>
        <w:spacing w:before="0" w:after="0"/>
        <w:jc w:val="left"/>
        <w:rPr/>
      </w:pPr>
      <w:r>
        <w:rPr/>
        <w:t>OKpexvb2f9o7U/TvT4rQYrhbZ6a4tDVxxXe33GlM0dQRNAlse4VkFvu7ktIdtM4kYwlnD5wysiN51D</w:t>
      </w:r>
    </w:p>
    <w:p>
      <w:pPr>
        <w:pStyle w:val="PreformattedText"/>
        <w:bidi w:val="0"/>
        <w:spacing w:before="0" w:after="0"/>
        <w:jc w:val="left"/>
        <w:rPr/>
      </w:pPr>
      <w:r>
        <w:rPr/>
        <w:t>Ovrl1WzDFwB5+KWHQXDpugjW2VdTDcax55ZFtU/TNrp5aF6EQxDfLdaUzwCT8QjUxsu3aTjW1MepUs</w:t>
      </w:r>
    </w:p>
    <w:p>
      <w:pPr>
        <w:pStyle w:val="PreformattedText"/>
        <w:bidi w:val="0"/>
        <w:spacing w:before="0" w:after="0"/>
        <w:jc w:val="left"/>
        <w:rPr/>
      </w:pPr>
      <w:r>
        <w:rPr/>
        <w:t>MXaZ2Qs53xgZdnS9d0BcYnt6rZZ6pYqVY7UlytNnNTcpJJJJPSIhpQKwIrJlyxj9PhWGg0mdaYp3+E</w:t>
      </w:r>
    </w:p>
    <w:p>
      <w:pPr>
        <w:pStyle w:val="PreformattedText"/>
        <w:bidi w:val="0"/>
        <w:spacing w:before="0" w:after="0"/>
        <w:jc w:val="left"/>
        <w:rPr/>
      </w:pPr>
      <w:r>
        <w:rPr/>
        <w:t>sZTWj/UyZWFt3lHkma9W03TvSNRTyzG69MR1rUammvt1pa+lqRVMJmjhvNAssVOssK7kUyBVZAyqCc</w:t>
      </w:r>
    </w:p>
    <w:p>
      <w:pPr>
        <w:pStyle w:val="PreformattedText"/>
        <w:bidi w:val="0"/>
        <w:spacing w:before="0" w:after="0"/>
        <w:jc w:val="left"/>
        <w:rPr/>
      </w:pPr>
      <w:r>
        <w:rPr/>
        <w:t>aHWrScrUXW3K3NGJTUKpRji3pflKD+IlNZZpIDE1Fc4bZNU1dG8FdNWy3i2TTQTrBdCCslvSRxJHHV</w:t>
      </w:r>
    </w:p>
    <w:p>
      <w:pPr>
        <w:pStyle w:val="PreformattedText"/>
        <w:bidi w:val="0"/>
        <w:spacing w:before="0" w:after="0"/>
        <w:jc w:val="left"/>
        <w:rPr/>
      </w:pPr>
      <w:r>
        <w:rPr/>
        <w:t>UjN6csau8f1hshIXLjkx18PkzQFK2sui9v8AdOvv2aLKxmulVXWut/d/R0Jr2huMa3J5aqjhj6is1A</w:t>
      </w:r>
    </w:p>
    <w:p>
      <w:pPr>
        <w:pStyle w:val="PreformattedText"/>
        <w:bidi w:val="0"/>
        <w:spacing w:before="0" w:after="0"/>
        <w:jc w:val="left"/>
        <w:rPr/>
      </w:pPr>
      <w:r>
        <w:rPr/>
        <w:t>8ARYJ62eKpan5DRLJTrNtXKleXtCUnqAsZ2dlClCwUsaY3vxY+jf8A7nGnxOq7b1L1B1xfaW0Xvq+6</w:t>
      </w:r>
    </w:p>
    <w:p>
      <w:pPr>
        <w:pStyle w:val="PreformattedText"/>
        <w:bidi w:val="0"/>
        <w:spacing w:before="0" w:after="0"/>
        <w:jc w:val="left"/>
        <w:rPr/>
      </w:pPr>
      <w:r>
        <w:rPr/>
        <w:t>199nrL1coJKahtEjrVf7TZ669tMGvNVTQMyJSW1WWM0+KisRRht1OmgCgPi6jh/bOdtLM9V3RdG3sv</w:t>
      </w:r>
    </w:p>
    <w:p>
      <w:pPr>
        <w:pStyle w:val="PreformattedText"/>
        <w:bidi w:val="0"/>
        <w:spacing w:before="0" w:after="0"/>
        <w:jc w:val="left"/>
        <w:rPr/>
      </w:pPr>
      <w:r>
        <w:rPr/>
        <w:t>0t/r885S6srXhq0lZ7PWfLhKempKOKvuJpnhh9SJaqhISCnVImkDYldX9EusZcb21KLALqoWcx2toL</w:t>
      </w:r>
    </w:p>
    <w:p>
      <w:pPr>
        <w:pStyle w:val="PreformattedText"/>
        <w:bidi w:val="0"/>
        <w:spacing w:before="0" w:after="0"/>
        <w:jc w:val="left"/>
        <w:rPr/>
      </w:pPr>
      <w:r>
        <w:rPr/>
        <w:t>Ss43t6mpqFgoamF5H9CR55aSrh7BIypS1DMy0hYsGYH6fpXntgW7dBE3vlcBgZGrheHnl9eewJK8e0</w:t>
      </w:r>
    </w:p>
    <w:p>
      <w:pPr>
        <w:pStyle w:val="PreformattedText"/>
        <w:bidi w:val="0"/>
        <w:spacing w:before="0" w:after="0"/>
        <w:jc w:val="left"/>
        <w:rPr/>
      </w:pPr>
      <w:r>
        <w:rPr/>
        <w:t>I9tkjqKeOKMnbAtPCVEVMsf0pHuJ3ZcN3a0XXFQp7IgAk2EcqW/wBtJNXT9P0oqBEsT2+2z1tmmiQo</w:t>
      </w:r>
    </w:p>
    <w:p>
      <w:pPr>
        <w:pStyle w:val="PreformattedText"/>
        <w:bidi w:val="0"/>
        <w:spacing w:before="0" w:after="0"/>
        <w:jc w:val="left"/>
        <w:rPr/>
      </w:pPr>
      <w:r>
        <w:rPr/>
        <w:t>VaWrtNTOwqJJUDNvGxSfoRdV6shQxb9UYGCklQTb0Y9U1DbL5TSiztNb75HNUVclPLUG2rU0ihDJHQ</w:t>
      </w:r>
    </w:p>
    <w:p>
      <w:pPr>
        <w:pStyle w:val="PreformattedText"/>
        <w:bidi w:val="0"/>
        <w:spacing w:before="0" w:after="0"/>
        <w:jc w:val="left"/>
        <w:rPr/>
      </w:pPr>
      <w:r>
        <w:rPr/>
        <w:t>R42tURy7meF42E6tlJAyMjKIKkW4dkeChGQHCF1PT1tiko7tcLYbnsZauSSjZrTVpVudtXJPdLPIJa</w:t>
      </w:r>
    </w:p>
    <w:p>
      <w:pPr>
        <w:pStyle w:val="PreformattedText"/>
        <w:bidi w:val="0"/>
        <w:spacing w:before="0" w:after="0"/>
        <w:jc w:val="left"/>
        <w:rPr/>
      </w:pPr>
      <w:r>
        <w:rPr/>
        <w:t>gAFSywgLhihVWLalXIJB5ZBpKde9G28/vmqpYainuQuVhWXMHT9ZRmmprdFgIZKeqt0izTTjG5pKhZ</w:t>
      </w:r>
    </w:p>
    <w:p>
      <w:pPr>
        <w:pStyle w:val="PreformattedText"/>
        <w:bidi w:val="0"/>
        <w:spacing w:before="0" w:after="0"/>
        <w:jc w:val="left"/>
        <w:rPr/>
      </w:pPr>
      <w:r>
        <w:rPr/>
        <w:t>pADn6s6ulUBgpGOHK0WUKC4XWVktLWR3KnayXa7WG5PW0y0TyXp1SqlmAdpaG5LOCaYYwHYnvXBXdx</w:t>
      </w:r>
    </w:p>
    <w:p>
      <w:pPr>
        <w:pStyle w:val="PreformattedText"/>
        <w:bidi w:val="0"/>
        <w:spacing w:before="0" w:after="0"/>
        <w:jc w:val="left"/>
        <w:rPr/>
      </w:pPr>
      <w:r>
        <w:rPr/>
        <w:t>qxraFSuQHsyUaohQo06D6W6sroaOFOu6O40KJUKLd8UekjBPV0fpTqqVXUdroHV6qFTv3zQ+hVqVRZ</w:t>
      </w:r>
    </w:p>
    <w:p>
      <w:pPr>
        <w:pStyle w:val="PreformattedText"/>
        <w:bidi w:val="0"/>
        <w:spacing w:before="0" w:after="0"/>
        <w:jc w:val="left"/>
        <w:rPr/>
      </w:pPr>
      <w:r>
        <w:rPr/>
        <w:t>KapBbdhKqjl6YK+y3DKdNa1KohQ/02vzTpyk666juFJarf1DPZ/iHZrTNS1Vl6g6dnijgrI442cU11</w:t>
      </w:r>
    </w:p>
    <w:p>
      <w:pPr>
        <w:pStyle w:val="PreformattedText"/>
        <w:bidi w:val="0"/>
        <w:spacing w:before="0" w:after="0"/>
        <w:jc w:val="left"/>
        <w:rPr/>
      </w:pPr>
      <w:r>
        <w:rPr/>
        <w:t>FJFFMyuqLL3CGtpptrqIW3DUVa7OV6xSptLiiKbG9mB7V5WnVnT/AMUvTscVrqKu39YfDSrmF1p7f1</w:t>
      </w:r>
    </w:p>
    <w:p>
      <w:pPr>
        <w:pStyle w:val="PreformattedText"/>
        <w:bidi w:val="0"/>
        <w:spacing w:before="0" w:after="0"/>
        <w:jc w:val="left"/>
        <w:rPr/>
      </w:pPr>
      <w:r>
        <w:rPr/>
        <w:t>jXG/3CmpKeFjUwWfqSrhC2yspa6SaKKSVhUSR7N877dmrJfJDV4flIYJkXpr8c9Evh51jdelIbXXUV</w:t>
      </w:r>
    </w:p>
    <w:p>
      <w:pPr>
        <w:pStyle w:val="PreformattedText"/>
        <w:bidi w:val="0"/>
        <w:spacing w:before="0" w:after="0"/>
        <w:jc w:val="left"/>
        <w:rPr/>
      </w:pPr>
      <w:r>
        <w:rPr/>
        <w:t>z6x6o6Hp1i/dVKKKVeu+ibJAr1Mlurpp51k6y6bBiLU8EjNIArmiqZIlAVwqsmtyy/pmWpQR7q2K1L</w:t>
      </w:r>
    </w:p>
    <w:p>
      <w:pPr>
        <w:pStyle w:val="PreformattedText"/>
        <w:bidi w:val="0"/>
        <w:spacing w:before="0" w:after="0"/>
        <w:jc w:val="left"/>
        <w:rPr/>
      </w:pPr>
      <w:r>
        <w:rPr/>
        <w:t>8Z6PfDr4udL9bU71vTF/tV/ho4aWpuP7uqJDU26KtghngNyoqiNKm2q3qqrJNFHJTy7kdSis+t1Oot</w:t>
      </w:r>
    </w:p>
    <w:p>
      <w:pPr>
        <w:pStyle w:val="PreformattedText"/>
        <w:bidi w:val="0"/>
        <w:spacing w:before="0" w:after="0"/>
        <w:jc w:val="left"/>
        <w:rPr/>
      </w:pPr>
      <w:r>
        <w:rPr/>
        <w:t>RbhtZyq1CpSYh1xE6Kt0qTok0K43KCYZTtY+CxA/CwO4DAwQure+JkspQMbhk5xjb2lgDwcsO1gfY8</w:t>
      </w:r>
    </w:p>
    <w:p>
      <w:pPr>
        <w:pStyle w:val="PreformattedText"/>
        <w:bidi w:val="0"/>
        <w:spacing w:before="0" w:after="0"/>
        <w:jc w:val="left"/>
        <w:rPr/>
      </w:pPr>
      <w:r>
        <w:rPr/>
        <w:t>6gkDUwjzEA3K7Tk44x54Hkn6yffjUwjpSqfcDgsMMp4AJyxB8DJ8ec6o/Ae+EfaVcdgI4G1c5C4BBA</w:t>
      </w:r>
    </w:p>
    <w:p>
      <w:pPr>
        <w:pStyle w:val="PreformattedText"/>
        <w:bidi w:val="0"/>
        <w:spacing w:before="0" w:after="0"/>
        <w:jc w:val="left"/>
        <w:rPr/>
      </w:pPr>
      <w:r>
        <w:rPr/>
        <w:t>B9vx8/dtKhHqEDB8kDuYyD3xgqwB8Bvt+upFri/CEcolxkkjafYjtx7nIHaAP7/i1cq2oA3TCPMAOQ</w:t>
      </w:r>
    </w:p>
    <w:p>
      <w:pPr>
        <w:pStyle w:val="PreformattedText"/>
        <w:bidi w:val="0"/>
        <w:spacing w:before="0" w:after="0"/>
        <w:jc w:val="left"/>
        <w:rPr/>
      </w:pPr>
      <w:r>
        <w:rPr/>
        <w:t>eAW4zwT44Y44zg6XCOcZJJHaWxz2jkFff7nb/lohDt55AJxnkjBxu5wB75Pj3GiEVpIy52nGSD77VJ</w:t>
      </w:r>
    </w:p>
    <w:p>
      <w:pPr>
        <w:pStyle w:val="PreformattedText"/>
        <w:bidi w:val="0"/>
        <w:spacing w:before="0" w:after="0"/>
        <w:jc w:val="left"/>
        <w:rPr/>
      </w:pPr>
      <w:r>
        <w:rPr/>
        <w:t>yc48/wDfRwhHSnqATkAjGBkngZz5+y851oQ65LxaZ3SxI7rSVW2qO9ANwIJwTgAKOARgcAZA1tp1L8</w:t>
      </w:r>
    </w:p>
    <w:p>
      <w:pPr>
        <w:pStyle w:val="PreformattedText"/>
        <w:bidi w:val="0"/>
        <w:spacing w:before="0" w:after="0"/>
        <w:jc w:val="left"/>
        <w:rPr/>
      </w:pPr>
      <w:r>
        <w:rPr/>
        <w:t>NTOfUplTZjYSy7PUllQEZUj3JByDg+3APH661A3APjM8n1BN4J5+3HucHj+mphJRSy5C5wM44B8e+4</w:t>
      </w:r>
    </w:p>
    <w:p>
      <w:pPr>
        <w:pStyle w:val="PreformattedText"/>
        <w:bidi w:val="0"/>
        <w:spacing w:before="0" w:after="0"/>
        <w:jc w:val="left"/>
        <w:rPr/>
      </w:pPr>
      <w:r>
        <w:rPr/>
        <w:t>A+2f7aIR5ilGBzxkgYPnnOTxxyNEIuRvB+3B48ff9Pq0Qh3BIHGfYeSCOPf8WiEwcY5/r9z4x+v/AK</w:t>
      </w:r>
    </w:p>
    <w:p>
      <w:pPr>
        <w:pStyle w:val="PreformattedText"/>
        <w:bidi w:val="0"/>
        <w:spacing w:before="0" w:after="0"/>
        <w:jc w:val="left"/>
        <w:rPr/>
      </w:pPr>
      <w:r>
        <w:rPr/>
        <w:t>aIQT7nHuBx9vvgnOMnRCBkeB5HkYHH2IB/TRCCRnI8Ee4I/MePfRCAM8cH/qM558fi0QmYOc8cn257</w:t>
      </w:r>
    </w:p>
    <w:p>
      <w:pPr>
        <w:pStyle w:val="PreformattedText"/>
        <w:bidi w:val="0"/>
        <w:spacing w:before="0" w:after="0"/>
        <w:jc w:val="left"/>
        <w:rPr/>
      </w:pPr>
      <w:r>
        <w:rPr/>
        <w:t>Rn/L8/z0QmE4x/kBj9f/AH+uiEz3z9+ByfPOf08aITMjjOc5x7c8AZBB8jRCDwM4znHaeMcHgfkeT/</w:t>
      </w:r>
    </w:p>
    <w:p>
      <w:pPr>
        <w:pStyle w:val="PreformattedText"/>
        <w:bidi w:val="0"/>
        <w:spacing w:before="0" w:after="0"/>
        <w:jc w:val="left"/>
        <w:rPr/>
      </w:pPr>
      <w:r>
        <w:rPr/>
        <w:t>bRCZohB+wweOBkZOPA4+450QgZ/Pk/56ITPv5/9/bGiEzRCZ/75/68aITDnGPGR/l98e+iESybuT+X</w:t>
      </w:r>
    </w:p>
    <w:p>
      <w:pPr>
        <w:pStyle w:val="PreformattedText"/>
        <w:bidi w:val="0"/>
        <w:spacing w:before="0" w:after="0"/>
        <w:jc w:val="left"/>
        <w:rPr/>
      </w:pPr>
      <w:r>
        <w:rPr/>
        <w:t>POck+DzkfbRCMFaDtIHPO44PkduRxznwNEJCbhyWH2BHceeAfHjAA++m0ece4xdTl1FxKy6hDbGIwQ</w:t>
      </w:r>
    </w:p>
    <w:p>
      <w:pPr>
        <w:pStyle w:val="PreformattedText"/>
        <w:bidi w:val="0"/>
        <w:spacing w:before="0" w:after="0"/>
        <w:jc w:val="left"/>
        <w:rPr/>
      </w:pPr>
      <w:r>
        <w:rPr/>
        <w:t>VIGPBBOByRwMHgfn9td/Zuzz4zz9dbuD4TnzqNSHJOQQWXI4POVJP5c/odan5TMNTlXz4ylbsT6xIx</w:t>
      </w:r>
    </w:p>
    <w:p>
      <w:pPr>
        <w:pStyle w:val="PreformattedText"/>
        <w:bidi w:val="0"/>
        <w:spacing w:before="0" w:after="0"/>
        <w:jc w:val="left"/>
        <w:rPr/>
      </w:pPr>
      <w:r>
        <w:rPr/>
        <w:t>ghmwB45IZh9iN2cYxjWei2Wp7B/3M1TVG8Y3wDlSeMMSN/4zjls8dpPt/i10EIKi0UNeHbJNR+Ac5J</w:t>
      </w:r>
    </w:p>
    <w:p>
      <w:pPr>
        <w:pStyle w:val="PreformattedText"/>
        <w:bidi w:val="0"/>
        <w:spacing w:before="0" w:after="0"/>
        <w:jc w:val="left"/>
        <w:rPr/>
      </w:pPr>
      <w:r>
        <w:rPr/>
        <w:t>OfJIAPORk/bjGrQkppDyCMk8AAgYAIJVsfmFb8xt0QknpC2QT9Q8ke+eMHPO0/57dWDECw4wkkptxK</w:t>
      </w:r>
    </w:p>
    <w:p>
      <w:pPr>
        <w:pStyle w:val="PreformattedText"/>
        <w:bidi w:val="0"/>
        <w:spacing w:before="0" w:after="0"/>
        <w:jc w:val="left"/>
        <w:rPr/>
      </w:pPr>
      <w:r>
        <w:rPr/>
        <w:t>kcnGDg8DOR5X8uCPOqyx4v57RJLTKcDgDgc5+4AVsew40ScWHAxd9KceRggnH1cZ5x+XjRLLjb4/+o</w:t>
      </w:r>
    </w:p>
    <w:p>
      <w:pPr>
        <w:pStyle w:val="PreformattedText"/>
        <w:bidi w:val="0"/>
        <w:spacing w:before="0" w:after="0"/>
        <w:jc w:val="left"/>
        <w:rPr/>
      </w:pPr>
      <w:r>
        <w:rPr/>
        <w:t>VNjODg5I993JGePvnGiXjZUe58ccfkOWV/z0Qkdq1OCvcckEHGMAgZPB48e3jRCRStBORjIyeMYGRy</w:t>
      </w:r>
    </w:p>
    <w:p>
      <w:pPr>
        <w:pStyle w:val="PreformattedText"/>
        <w:bidi w:val="0"/>
        <w:spacing w:before="0" w:after="0"/>
        <w:jc w:val="left"/>
        <w:rPr/>
      </w:pPr>
      <w:r>
        <w:rPr/>
        <w:t>xAP0+f8A77SanMvnxhIjXqcPyWxkMeAcD2C55J8e/Gqyygll07ZW17UEP4IOfw+4xnbuxtB8c++l1L</w:t>
      </w:r>
    </w:p>
    <w:p>
      <w:pPr>
        <w:pStyle w:val="PreformattedText"/>
        <w:bidi w:val="0"/>
        <w:spacing w:before="0" w:after="0"/>
        <w:jc w:val="left"/>
        <w:rPr/>
      </w:pPr>
      <w:r>
        <w:rPr/>
        <w:t>WC9k0i4vfj5xlS3VCDJjIIcMSFJCk7to5zkYCAY4xrBW5z7hH0bjIX0EglYO9hwVwSvGMDndlMcqM8</w:t>
      </w:r>
    </w:p>
    <w:p>
      <w:pPr>
        <w:pStyle w:val="PreformattedText"/>
        <w:bidi w:val="0"/>
        <w:spacing w:before="0" w:after="0"/>
        <w:jc w:val="left"/>
        <w:rPr/>
      </w:pPr>
      <w:r>
        <w:rPr/>
        <w:t>DJ+/4dc9l3nJ7JuU2C+GkSqm4rtIJ5xwAowQNuP5j/bnSp0Ae0R9okOB/Q8Hjt25JY5yDjGhrth7z+</w:t>
      </w:r>
    </w:p>
    <w:p>
      <w:pPr>
        <w:pStyle w:val="PreformattedText"/>
        <w:bidi w:val="0"/>
        <w:spacing w:before="0" w:after="0"/>
        <w:jc w:val="left"/>
        <w:rPr/>
      </w:pPr>
      <w:r>
        <w:rPr/>
        <w:t>8Da5twkro145J5KHPBXlsE8HgA8j76k4nu/X/iWuRa1xJJTFVGCSCffbyQGA5BGVONxBxxqLE8BeMz</w:t>
      </w:r>
    </w:p>
    <w:p>
      <w:pPr>
        <w:pStyle w:val="PreformattedText"/>
        <w:bidi w:val="0"/>
        <w:spacing w:before="0" w:after="0"/>
        <w:jc w:val="left"/>
        <w:rPr/>
      </w:pPr>
      <w:r>
        <w:rPr/>
        <w:t>XxhpX7A8E5wMBi2DuLDOCf8AIaJaFEZye4HcQcOT77mOR45bzg5zt0QhcgYIQPpx7ckBsecexB/pnR</w:t>
      </w:r>
    </w:p>
    <w:p>
      <w:pPr>
        <w:pStyle w:val="PreformattedText"/>
        <w:bidi w:val="0"/>
        <w:spacing w:before="0" w:after="0"/>
        <w:jc w:val="left"/>
        <w:rPr/>
      </w:pPr>
      <w:r>
        <w:rPr/>
        <w:t>Ce9QGc424GMn39jng+Rgf21nhA++cHOSOORjnOeOMaIQB5H6+2fH5aITbxkYPB48jjzxjx40Qmv9c+</w:t>
      </w:r>
    </w:p>
    <w:p>
      <w:pPr>
        <w:pStyle w:val="PreformattedText"/>
        <w:bidi w:val="0"/>
        <w:spacing w:before="0" w:after="0"/>
        <w:jc w:val="left"/>
        <w:rPr/>
      </w:pPr>
      <w:r>
        <w:rPr/>
        <w:t>x8/0B0Qm2MYOSTuxjznxuXBJz9s6ITPAJKjjyd2Me/A9vbRCByMDB4yCSM/n4PAPGiEHLf254z7884</w:t>
      </w:r>
    </w:p>
    <w:p>
      <w:pPr>
        <w:pStyle w:val="PreformattedText"/>
        <w:bidi w:val="0"/>
        <w:spacing w:before="0" w:after="0"/>
        <w:jc w:val="left"/>
        <w:rPr/>
      </w:pPr>
      <w:r>
        <w:rPr/>
        <w:t>9tEJh5PvgEgEEYxjJ44xohAGOQSBzn75HA5xjP/bRCD7+OOQP+bwARx76IQQPYgrgE+ccHjux76ITX</w:t>
      </w:r>
    </w:p>
    <w:p>
      <w:pPr>
        <w:pStyle w:val="PreformattedText"/>
        <w:bidi w:val="0"/>
        <w:spacing w:before="0" w:after="0"/>
        <w:jc w:val="left"/>
        <w:rPr/>
      </w:pPr>
      <w:r>
        <w:rPr/>
        <w:t>3GPJ8ePOc/3/AC0QmHnn7k/n9uB+YzohB98ngggcfn7++TohM984xgeBxjOAOfvz76ITATyOPt49yP</w:t>
      </w:r>
    </w:p>
    <w:p>
      <w:pPr>
        <w:pStyle w:val="PreformattedText"/>
        <w:bidi w:val="0"/>
        <w:spacing w:before="0" w:after="0"/>
        <w:jc w:val="left"/>
        <w:rPr/>
      </w:pPr>
      <w:r>
        <w:rPr/>
        <w:t>AI4HtohM85HK5znHJOMYAyPz/tohM44OCTk+SODjz+Q/6aITMHhfPOOM88k/pkDRCYNozjOOBngHz4</w:t>
      </w:r>
    </w:p>
    <w:p>
      <w:pPr>
        <w:pStyle w:val="PreformattedText"/>
        <w:bidi w:val="0"/>
        <w:spacing w:before="0" w:after="0"/>
        <w:jc w:val="left"/>
        <w:rPr/>
      </w:pPr>
      <w:r>
        <w:rPr/>
        <w:t>XPjjzohMP68jwvPGOPIOiEDHk+w8A+efHH2ydEII5OMZyd2fBx/X20QgDnGQePHjn/hGOfz0QmAg/Y</w:t>
      </w:r>
    </w:p>
    <w:p>
      <w:pPr>
        <w:pStyle w:val="PreformattedText"/>
        <w:bidi w:val="0"/>
        <w:spacing w:before="0" w:after="0"/>
        <w:jc w:val="left"/>
        <w:rPr/>
      </w:pPr>
      <w:r>
        <w:rPr/>
        <w:t>ccD7+5zx4/6aIQc45wRnwfbgYGMjnzohMbjOMjHuTjOfy+5I0QmHkA8jABx3cY8Hx+WiEzGccHPnnw</w:t>
      </w:r>
    </w:p>
    <w:p>
      <w:pPr>
        <w:pStyle w:val="PreformattedText"/>
        <w:bidi w:val="0"/>
        <w:spacing w:before="0" w:after="0"/>
        <w:jc w:val="left"/>
        <w:rPr/>
      </w:pPr>
      <w:r>
        <w:rPr/>
        <w:t>R9uc8c6IQSB58ZDcH2I9h9tEIAHPI4AxwM8g++R50Qme3JPBz+efAJz+Q8aITPvnnjP5kA44+3PnRC</w:t>
      </w:r>
    </w:p>
    <w:p>
      <w:pPr>
        <w:pStyle w:val="PreformattedText"/>
        <w:bidi w:val="0"/>
        <w:spacing w:before="0" w:after="0"/>
        <w:jc w:val="left"/>
        <w:rPr/>
      </w:pPr>
      <w:r>
        <w:rPr/>
        <w:t>Yc5HH3P9P79uP8tEIGB4wQfbggfcjn2/76ITO3zwcfrlvc55486ITOOMeNoz7jnyRj2yf76IQdrH78</w:t>
      </w:r>
    </w:p>
    <w:p>
      <w:pPr>
        <w:pStyle w:val="PreformattedText"/>
        <w:bidi w:val="0"/>
        <w:spacing w:before="0" w:after="0"/>
        <w:jc w:val="left"/>
        <w:rPr/>
      </w:pPr>
      <w:r>
        <w:rPr/>
        <w:t>A++SQfv9/p0QmH2xzkg8f0z7cc6IQCxJxjkY8nJ+5Dff20Qg5IJABAOdvt5OD+H35+2iEDnPGTz7kY</w:t>
      </w:r>
    </w:p>
    <w:p>
      <w:pPr>
        <w:pStyle w:val="PreformattedText"/>
        <w:bidi w:val="0"/>
        <w:spacing w:before="0" w:after="0"/>
        <w:jc w:val="left"/>
        <w:rPr/>
      </w:pPr>
      <w:r>
        <w:rPr/>
        <w:t>P5ee7RCDwCeDjHg5GD/wC//q0QmDjOV5Hvnz49s8eTzohMGG4GcHx4OORz+X/fRCBj8yRnBx+Xt+ui</w:t>
      </w:r>
    </w:p>
    <w:p>
      <w:pPr>
        <w:pStyle w:val="PreformattedText"/>
        <w:bidi w:val="0"/>
        <w:spacing w:before="0" w:after="0"/>
        <w:jc w:val="left"/>
        <w:rPr/>
      </w:pPr>
      <w:r>
        <w:rPr/>
        <w:t>EE+PHuB4wfvxyefGiEzwffP5jOMhgcffk/56IQM8ccc+/keOfHGiEHPaMAjP2/8AXHOdEIJ89p5Pnx</w:t>
      </w:r>
    </w:p>
    <w:p>
      <w:pPr>
        <w:pStyle w:val="PreformattedText"/>
        <w:bidi w:val="0"/>
        <w:spacing w:before="0" w:after="0"/>
        <w:jc w:val="left"/>
        <w:rPr/>
      </w:pPr>
      <w:r>
        <w:rPr/>
        <w:t>n2+oDxjRCADkDA8+DnIIH3xjj/ALaITNuGwQT+n39gM5yNEIPnzhTkA/Yk+D/XHPtohAzyPbnBIOM+</w:t>
      </w:r>
    </w:p>
    <w:p>
      <w:pPr>
        <w:pStyle w:val="PreformattedText"/>
        <w:bidi w:val="0"/>
        <w:spacing w:before="0" w:after="0"/>
        <w:jc w:val="left"/>
        <w:rPr/>
      </w:pPr>
      <w:r>
        <w:rPr/>
        <w:t>fbHJ0Qg+3nBI488YGfOfGiEw8gZz54z4P6DHI+x0QgD7g+CBjdnA8EAHPdx/XRCZnA+nPAyQfsOP0O</w:t>
      </w:r>
    </w:p>
    <w:p>
      <w:pPr>
        <w:pStyle w:val="PreformattedText"/>
        <w:bidi w:val="0"/>
        <w:spacing w:before="0" w:after="0"/>
        <w:jc w:val="left"/>
        <w:rPr/>
      </w:pPr>
      <w:r>
        <w:rPr/>
        <w:t>iEzzxnnn6iPvj6vsR/00QgY4bzg4I8444OD7E6IQe3gEZB4488cEjx/XOiELdjyvJOdoUcsD9WM+3Y</w:t>
      </w:r>
    </w:p>
    <w:p>
      <w:pPr>
        <w:pStyle w:val="PreformattedText"/>
        <w:bidi w:val="0"/>
        <w:spacing w:before="0" w:after="0"/>
        <w:jc w:val="left"/>
        <w:rPr/>
      </w:pPr>
      <w:r>
        <w:rPr/>
        <w:t>PfGNEJCuo+r7d09R1FdWPSRLGGWCorKlaemmlCFzH6xVm8rICwGwFW79w2aJIBPATyD/AG//APSB2j</w:t>
      </w:r>
    </w:p>
    <w:p>
      <w:pPr>
        <w:pStyle w:val="PreformattedText"/>
        <w:bidi w:val="0"/>
        <w:spacing w:before="0" w:after="0"/>
        <w:jc w:val="left"/>
        <w:rPr/>
      </w:pPr>
      <w:r>
        <w:rPr/>
        <w:t>4QdM3bpLpi2P8AFH4y3Chgm6J+GXQUa9VU1vq51irLfcuuqhFlprXRiGmkqClRGsqRxiYyUcTibWev</w:t>
      </w:r>
    </w:p>
    <w:p>
      <w:pPr>
        <w:pStyle w:val="PreformattedText"/>
        <w:bidi w:val="0"/>
        <w:spacing w:before="0" w:after="0"/>
        <w:jc w:val="left"/>
        <w:rPr/>
      </w:pPr>
      <w:r>
        <w:rPr/>
        <w:t>tK0RYHKpNuy7KarAscafa3xd2fHz8aP2l+u/iN8QZ/iv8aPi3P1XfqiyVfT5o+ivnOkOmrBXQTM3Un</w:t>
      </w:r>
    </w:p>
    <w:p>
      <w:pPr>
        <w:pStyle w:val="PreformattedText"/>
        <w:bidi w:val="0"/>
        <w:spacing w:before="0" w:after="0"/>
        <w:jc w:val="left"/>
        <w:rPr/>
      </w:pPr>
      <w:r>
        <w:rPr/>
        <w:t>RPT1d0oI5LzTGmWFWgsTikhapL1l1qZYdw49Wo9Q3Zsmad+lSRFxRcVHpfinH99+MPV196VpLFbGpu</w:t>
      </w:r>
    </w:p>
    <w:p>
      <w:pPr>
        <w:pStyle w:val="PreformattedText"/>
        <w:bidi w:val="0"/>
        <w:spacing w:before="0" w:after="0"/>
        <w:jc w:val="left"/>
        <w:rPr/>
      </w:pPr>
      <w:r>
        <w:rPr/>
        <w:t>g/hdBczTWq1WSMWmrvtZEal5LhPHRtJUXq5mS5VWypqDW1Ma1Gx6zy2spqOCVcBQpmgin3b5SjLj1T</w:t>
      </w:r>
    </w:p>
    <w:p>
      <w:pPr>
        <w:pStyle w:val="PreformattedText"/>
        <w:bidi w:val="0"/>
        <w:spacing w:before="0" w:after="0"/>
        <w:jc w:val="left"/>
        <w:rPr/>
      </w:pPr>
      <w:r>
        <w:rPr/>
        <w:t>Q2Khoem+haX9+3mneOe9KKejqLSl3kRkd7pd6lpWr7hTUvYFQkxv6vehVV1pLLcFr2YRTqKJAvrI7K</w:t>
      </w:r>
    </w:p>
    <w:p>
      <w:pPr>
        <w:pStyle w:val="PreformattedText"/>
        <w:bidi w:val="0"/>
        <w:spacing w:before="0" w:after="0"/>
        <w:jc w:val="left"/>
        <w:rPr/>
      </w:pPr>
      <w:r>
        <w:rPr/>
        <w:t>lxvlYhvl+nnnRisFmpZdvT9teZJkVo6ySPFXcGKx7EEbyMSQjttbbQkkBUGsplqPBhJtb6SitEdPN6</w:t>
      </w:r>
    </w:p>
    <w:p>
      <w:pPr>
        <w:pStyle w:val="PreformattedText"/>
        <w:bidi w:val="0"/>
        <w:spacing w:before="0" w:after="0"/>
        <w:jc w:val="left"/>
        <w:rPr/>
      </w:pPr>
      <w:r>
        <w:rPr/>
        <w:t>dTa4Za6WjpWqnpzdKpo5IxItLa4JDUAyFu71DCqNs3717QwVCqi8WG4k/XJjLT1ktBWwVFvtgqaJZq</w:t>
      </w:r>
    </w:p>
    <w:p>
      <w:pPr>
        <w:pStyle w:val="PreformattedText"/>
        <w:bidi w:val="0"/>
        <w:spacing w:before="0" w:after="0"/>
        <w:jc w:val="left"/>
        <w:rPr/>
      </w:pPr>
      <w:r>
        <w:rPr/>
        <w:t>mFLxfYaRWNUVNXBRUFspWWouTpHG8sxYbJFwHXThkbFVLScguVzu6x06Vtl8u1VTG2tXX2SrU0NXWU</w:t>
      </w:r>
    </w:p>
    <w:p>
      <w:pPr>
        <w:pStyle w:val="PreformattedText"/>
        <w:bidi w:val="0"/>
        <w:spacing w:before="0" w:after="0"/>
        <w:jc w:val="left"/>
        <w:rPr/>
      </w:pPr>
      <w:r>
        <w:rPr/>
        <w:t>5pKCzUMc6GIU0s9dLLLWKgMImkb02yRKu5uGrVqKhUsvKOWTTLZXJyDDdsPqlixdOdfrFHTT1Fi6Oq</w:t>
      </w:r>
    </w:p>
    <w:p>
      <w:pPr>
        <w:pStyle w:val="PreformattedText"/>
        <w:bidi w:val="0"/>
        <w:spacing w:before="0" w:after="0"/>
        <w:jc w:val="left"/>
        <w:rPr/>
      </w:pPr>
      <w:r>
        <w:rPr/>
        <w:t>KSmp6SGN7kl6SjraN3irKelQW2eOFZw0cxkV6YRurLJ3Z0lRRaqzCkbd6OyqY3ROrJHel99LUXxals</w:t>
      </w:r>
    </w:p>
    <w:p>
      <w:pPr>
        <w:pStyle w:val="PreformattedText"/>
        <w:bidi w:val="0"/>
        <w:spacing w:before="0" w:after="0"/>
        <w:jc w:val="left"/>
        <w:rPr/>
      </w:pPr>
      <w:r>
        <w:rPr/>
        <w:t>1Ev+ulhq6Ketk3R9ZXPpC61Dp8ssVLSrV1A+YpLe1VCzCKBkeParfTxq71g6LhswqY9+2PxNIxZsTU</w:t>
      </w:r>
    </w:p>
    <w:p>
      <w:pPr>
        <w:pStyle w:val="PreformattedText"/>
        <w:bidi w:val="0"/>
        <w:spacing w:before="0" w:after="0"/>
        <w:jc w:val="left"/>
        <w:rPr/>
      </w:pPr>
      <w:r>
        <w:rPr/>
        <w:t>pjL4Sy0KbpLri7vuuFF8MK6oudOUY0jy0l9rJ8JT0MlJLUzNS1UBT1NjTpGWMa+nLtGudV23+V5NnK</w:t>
      </w:r>
    </w:p>
    <w:p>
      <w:pPr>
        <w:pStyle w:val="PreformattedText"/>
        <w:bidi w:val="0"/>
        <w:spacing w:before="0" w:after="0"/>
        <w:jc w:val="left"/>
        <w:rPr/>
      </w:pPr>
      <w:r>
        <w:rPr/>
        <w:t>sW4K2mLezOjs+wjacnwVQo8d6Ub1bcr1aY6iCrm32asWa21Etmq662j56WaNBHU2i8pNBWVxFKxUoC</w:t>
      </w:r>
    </w:p>
    <w:p>
      <w:pPr>
        <w:pStyle w:val="PreformattedText"/>
        <w:bidi w:val="0"/>
        <w:spacing w:before="0" w:after="0"/>
        <w:jc w:val="left"/>
        <w:rPr/>
      </w:pPr>
      <w:r>
        <w:rPr/>
        <w:t>Fkp1WF3Rg2mDaXquubjrT3eb7UuaJsMVPV7wvy6+5pFKG0xXS82Sg+U9Opq6v/4ZdpbM72680qL6lx</w:t>
      </w:r>
    </w:p>
    <w:p>
      <w:pPr>
        <w:pStyle w:val="PreformattedText"/>
        <w:bidi w:val="0"/>
        <w:spacing w:before="0" w:after="0"/>
        <w:jc w:val="left"/>
        <w:rPr/>
      </w:pPr>
      <w:r>
        <w:rPr/>
        <w:t>sV4mtrelbqkSCleZ2jiOJHZwyd6pYvvtl8n0fgx6JgKYAy19Hm9lp6NWu5R9MfBHquvvNumiqWtV36</w:t>
      </w:r>
    </w:p>
    <w:p>
      <w:pPr>
        <w:pStyle w:val="PreformattedText"/>
        <w:bidi w:val="0"/>
        <w:spacing w:before="0" w:after="0"/>
        <w:jc w:val="left"/>
        <w:rPr/>
      </w:pPr>
      <w:r>
        <w:rPr/>
        <w:t>TlprZA9TXwtbKiiort0zPXUUe2p3/KxwW67Fg1MtY8LuqL3Y+qycsGy05p0wxWi+mIPELzfZ+pp5Xf</w:t>
      </w:r>
    </w:p>
    <w:p>
      <w:pPr>
        <w:pStyle w:val="PreformattedText"/>
        <w:bidi w:val="0"/>
        <w:spacing w:before="0" w:after="0"/>
        <w:jc w:val="left"/>
        <w:rPr/>
      </w:pPr>
      <w:r>
        <w:rPr/>
        <w:t>EWs6Vr6oGjoqmhoMCWB6iWaisdBV1rxPX0VrslvYegfUjkhlmeR6cfJwtBHLvlY9BKbdWrU2PHH2px</w:t>
      </w:r>
    </w:p>
    <w:p>
      <w:pPr>
        <w:pStyle w:val="PreformattedText"/>
        <w:bidi w:val="0"/>
        <w:spacing w:before="0" w:after="0"/>
        <w:jc w:val="left"/>
        <w:rPr/>
      </w:pPr>
      <w:r>
        <w:rPr/>
        <w:t>KtVRUbJsl4+rXuzla6OHleBrtK659Cio7W3rSU8kEqz0/rTyMIjGZeZdoCL6bbcq+tJVqYUHhb6Xvn</w:t>
      </w:r>
    </w:p>
    <w:p>
      <w:pPr>
        <w:pStyle w:val="PreformattedText"/>
        <w:bidi w:val="0"/>
        <w:spacing w:before="0" w:after="0"/>
        <w:jc w:val="left"/>
        <w:rPr/>
      </w:pPr>
      <w:r>
        <w:rPr/>
        <w:t>MazE2ay+jKwuN0lWvlllkasf1pJqq4GnlSCNizeo9YrUqPLTru29r7SzeMLqwAbQrjKEWyIPGEU9ys</w:t>
      </w:r>
    </w:p>
    <w:p>
      <w:pPr>
        <w:pStyle w:val="PreformattedText"/>
        <w:bidi w:val="0"/>
        <w:spacing w:before="0" w:after="0"/>
        <w:jc w:val="left"/>
        <w:rPr/>
      </w:pPr>
      <w:r>
        <w:rPr/>
        <w:t>VVKlTUqq4kQx1lBVCjqIHcOsZp/WeHcfqXZE8u7uyv0jV+pUd+xlQ1zkeH3SR0rJfXpoKbqVriaZJY</w:t>
      </w:r>
    </w:p>
    <w:p>
      <w:pPr>
        <w:pStyle w:val="PreformattedText"/>
        <w:bidi w:val="0"/>
        <w:spacing w:before="0" w:after="0"/>
        <w:jc w:val="left"/>
        <w:rPr/>
      </w:pPr>
      <w:r>
        <w:rPr/>
        <w:t>aWjufyk1RG+SBDDWXFYpKJm8rHkqGX6GXdoYGnbIGNOuga4imstNXHU0lDX2+CtqhBFVRx1ArYr1DU</w:t>
      </w:r>
    </w:p>
    <w:p>
      <w:pPr>
        <w:pStyle w:val="PreformattedText"/>
        <w:bidi w:val="0"/>
        <w:spacing w:before="0" w:after="0"/>
        <w:jc w:val="left"/>
        <w:rPr/>
      </w:pPr>
      <w:r>
        <w:rPr/>
        <w:t>I7ymehah7K+nCxhl2lZOeFGkO1xrukS6W0vxj+LjVUNHBcp5qS3TPGyVwkpIVq/YQzVdHGkkkbyBVX</w:t>
      </w:r>
    </w:p>
    <w:p>
      <w:pPr>
        <w:pStyle w:val="PreformattedText"/>
        <w:bidi w:val="0"/>
        <w:spacing w:before="0" w:after="0"/>
        <w:jc w:val="left"/>
        <w:rPr/>
      </w:pPr>
      <w:r>
        <w:rPr/>
        <w:t>+KitI8e9myWOhTY3teXAJvriWli2Cv6Q6wkpbdPLbGrp7eoWqpKOKJ/mBIpi2Uss8VRTSxom6QQOzo</w:t>
      </w:r>
    </w:p>
    <w:p>
      <w:pPr>
        <w:pStyle w:val="PreformattedText"/>
        <w:bidi w:val="0"/>
        <w:spacing w:before="0" w:after="0"/>
        <w:jc w:val="left"/>
        <w:rPr/>
      </w:pPr>
      <w:r>
        <w:rPr/>
        <w:t>ZM47jqj03NmTiu9NKU6LaGxNvtSP9b/ByektFZeYbhNX01dUmoopaahqKvp+ukhRJHlku9Ezmz3Nlc</w:t>
      </w:r>
    </w:p>
    <w:p>
      <w:pPr>
        <w:pStyle w:val="PreformattedText"/>
        <w:bidi w:val="0"/>
        <w:spacing w:before="0" w:after="0"/>
        <w:jc w:val="left"/>
        <w:rPr/>
      </w:pPr>
      <w:r>
        <w:rPr/>
        <w:t>q4ZY2b8aTbtIFeqH6tgLef8RRoq92BxBO77XyvSlay9K1tn33amv1bA1A0MVPWwxSQXyKKrVGWiuVm</w:t>
      </w:r>
    </w:p>
    <w:p>
      <w:pPr>
        <w:pStyle w:val="PreformattedText"/>
        <w:bidi w:val="0"/>
        <w:spacing w:before="0" w:after="0"/>
        <w:jc w:val="left"/>
        <w:rPr/>
      </w:pPr>
      <w:r>
        <w:rPr/>
        <w:t>YbL9R0+4q8iCWJocP/BJ2K8VXO8VGkoaeLDXExz6d6rqOm7hT1N0Sqt8dwkPyfV1ktM8/T99EbO37v</w:t>
      </w:r>
    </w:p>
    <w:p>
      <w:pPr>
        <w:pStyle w:val="PreformattedText"/>
        <w:bidi w:val="0"/>
        <w:spacing w:before="0" w:after="0"/>
        <w:jc w:val="left"/>
        <w:rPr/>
      </w:pPr>
      <w:r>
        <w:rPr/>
        <w:t>6r6LeXBhVmdi9HM1RGzB/SZVXbWpSD6obMo5f7Zq2ergCH3V8dbH3idZdH9X3CnrrVerdBSol1krkW</w:t>
      </w:r>
    </w:p>
    <w:p>
      <w:pPr>
        <w:pStyle w:val="PreformattedText"/>
        <w:bidi w:val="0"/>
        <w:spacing w:before="0" w:after="0"/>
        <w:jc w:val="left"/>
        <w:rPr/>
      </w:pPr>
      <w:r>
        <w:rPr/>
        <w:t>02SoivHR/Vs1RSxi7f6uVdWPSnmaF45aq1VKx14Xa/pS7V0gaOFJufrmhgrBWUfJG8reOPm86q+HnX</w:t>
      </w:r>
    </w:p>
    <w:p>
      <w:pPr>
        <w:pStyle w:val="PreformattedText"/>
        <w:bidi w:val="0"/>
        <w:spacing w:before="0" w:after="0"/>
        <w:jc w:val="left"/>
        <w:rPr/>
      </w:pPr>
      <w:r>
        <w:rPr/>
        <w:t>16s9dRX/oSp6g/elltc9Rd+jgK2713StqglJakr7XPGD1r8OJKVPWiFO/zFieom9EtEk1MymqvQqJl</w:t>
      </w:r>
    </w:p>
    <w:p>
      <w:pPr>
        <w:pStyle w:val="PreformattedText"/>
        <w:bidi w:val="0"/>
        <w:spacing w:before="0" w:after="0"/>
        <w:jc w:val="left"/>
        <w:rPr/>
      </w:pPr>
      <w:r>
        <w:rPr/>
        <w:t>y1GxXz2R5o0q9HRtxbZDvC/e+D909Bvhz8QOluoLpP8AE74W3SDpnqpqBKXqS1U9G9fFZKtaAyTXW2</w:t>
      </w:r>
    </w:p>
    <w:p>
      <w:pPr>
        <w:pStyle w:val="PreformattedText"/>
        <w:bidi w:val="0"/>
        <w:spacing w:before="0" w:after="0"/>
        <w:jc w:val="left"/>
        <w:rPr/>
      </w:pPr>
      <w:r>
        <w:rPr/>
        <w:t>1tFMyT2KWITO1FVJW0LR1AaCekmyBpLMripRFg3H2WmCps5UNTqtknZPRP4R/FDqunt9pmv9ua9W6t</w:t>
      </w:r>
    </w:p>
    <w:p>
      <w:pPr>
        <w:pStyle w:val="PreformattedText"/>
        <w:bidi w:val="0"/>
        <w:spacing w:before="0" w:after="0"/>
        <w:jc w:val="left"/>
        <w:rPr/>
      </w:pPr>
      <w:r>
        <w:rPr/>
        <w:t>hmq3mslBVQVPUFMklLGvVvTljkqHaxpFFUwvcLY0skYhkSso6iaFX1qG0lhZjifGc+rsqI2SHIeHo+</w:t>
      </w:r>
    </w:p>
    <w:p>
      <w:pPr>
        <w:pStyle w:val="PreformattedText"/>
        <w:bidi w:val="0"/>
        <w:spacing w:before="0" w:after="0"/>
        <w:jc w:val="left"/>
        <w:rPr/>
      </w:pPr>
      <w:r>
        <w:rPr/>
        <w:t>zOz7Je7bdozJb61KnasQmjCTQzxmRBJEkkc0Sj1DGVKsu5T9zpykY4uL3mOqbgAaef8yWxAbfUUbxn</w:t>
      </w:r>
    </w:p>
    <w:p>
      <w:pPr>
        <w:pStyle w:val="PreformattedText"/>
        <w:bidi w:val="0"/>
        <w:spacing w:before="0" w:after="0"/>
        <w:jc w:val="left"/>
        <w:rPr/>
      </w:pPr>
      <w:r>
        <w:rPr/>
        <w:t>uVdu44O84AOA4xyPfTgbi8RjYHHQmPNP3DcAzKwVgV3AnOGyFYckDznVHvbh2y0d4QdozzgFFPIGc8</w:t>
      </w:r>
    </w:p>
    <w:p>
      <w:pPr>
        <w:pStyle w:val="PreformattedText"/>
        <w:bidi w:val="0"/>
        <w:spacing w:before="0" w:after="0"/>
        <w:jc w:val="left"/>
        <w:rPr/>
      </w:pPr>
      <w:r>
        <w:rPr/>
        <w:t>5GOSCM5/LS4RzibHgneDgAHHgAkYPk4PnjRCOEMg4C5IBxyO3C55A9sffVw7W1GsI808h2qckleRkj</w:t>
      </w:r>
    </w:p>
    <w:p>
      <w:pPr>
        <w:pStyle w:val="PreformattedText"/>
        <w:bidi w:val="0"/>
        <w:spacing w:before="0" w:after="0"/>
        <w:jc w:val="left"/>
        <w:rPr/>
      </w:pPr>
      <w:r>
        <w:rPr/>
        <w:t>z/KAefOqQjmjglRjBGM8hsHI8A8YIYE6IQz1McLhVB+xKr+XH9NEJo1RjJwWy3ndkjJxgAfUffRCKK</w:t>
      </w:r>
    </w:p>
    <w:p>
      <w:pPr>
        <w:pStyle w:val="PreformattedText"/>
        <w:bidi w:val="0"/>
        <w:spacing w:before="0" w:after="0"/>
        <w:jc w:val="left"/>
        <w:rPr/>
      </w:pPr>
      <w:r>
        <w:rPr/>
        <w:t>esKuRnluGOcccEbj5I84x76vTJ5exYt1yA01kko607lKnePYDjOM7gV8eD/f6takcr71md0LrYasss</w:t>
      </w:r>
    </w:p>
    <w:p>
      <w:pPr>
        <w:pStyle w:val="PreformattedText"/>
        <w:bidi w:val="0"/>
        <w:spacing w:before="0" w:after="0"/>
        <w:jc w:val="left"/>
        <w:rPr/>
      </w:pPr>
      <w:r>
        <w:rPr/>
        <w:t>2yVodYwXOeOA392HjjW6kwIIU6TnOpBJtpLMoqsbFILAeBk42j7A48kf102UkopKocYO0nA+559yT5</w:t>
      </w:r>
    </w:p>
    <w:p>
      <w:pPr>
        <w:pStyle w:val="PreformattedText"/>
        <w:bidi w:val="0"/>
        <w:spacing w:before="0" w:after="0"/>
        <w:jc w:val="left"/>
        <w:rPr/>
      </w:pPr>
      <w:r>
        <w:rPr/>
        <w:t>zxx7aISQU827B+2Cv8wPnkfYfrohHWKTxkZyP0yPv55PnRCK0IJ4zyeeQD78ZHkcedEIaOOec4PaDk</w:t>
      </w:r>
    </w:p>
    <w:p>
      <w:pPr>
        <w:pStyle w:val="PreformattedText"/>
        <w:bidi w:val="0"/>
        <w:spacing w:before="0" w:after="0"/>
        <w:jc w:val="left"/>
        <w:rPr/>
      </w:pPr>
      <w:r>
        <w:rPr/>
        <w:t>YPk+eTohMxxjx7cDb76IQRkfmRg8D2+/H/s6IQCBz9vIwfcg8+PIz/nohM8EYP3BB58cEH7HnRCDx4</w:t>
      </w:r>
    </w:p>
    <w:p>
      <w:pPr>
        <w:pStyle w:val="PreformattedText"/>
        <w:bidi w:val="0"/>
        <w:spacing w:before="0" w:after="0"/>
        <w:jc w:val="left"/>
        <w:rPr/>
      </w:pPr>
      <w:r>
        <w:rPr/>
        <w:t>xxtIHHPHn+mcf00Qgc+Scj9P8A3n/7OiEHgH+wx4HHPBH5aITOCPy8Z9sf00QmH8/tz+mPtjn20Qmf</w:t>
      </w:r>
    </w:p>
    <w:p>
      <w:pPr>
        <w:pStyle w:val="PreformattedText"/>
        <w:bidi w:val="0"/>
        <w:spacing w:before="0" w:after="0"/>
        <w:jc w:val="left"/>
        <w:rPr/>
      </w:pPr>
      <w:r>
        <w:rPr/>
        <w:t>/Z/yGT/lohB+/wCv2H5/20QgaITNEJg48f8As/f9dEJmiEwj25x78Dwfcg6IRLMMjk+M8eSF8+4BP/</w:t>
      </w:r>
    </w:p>
    <w:p>
      <w:pPr>
        <w:pStyle w:val="PreformattedText"/>
        <w:bidi w:val="0"/>
        <w:spacing w:before="0" w:after="0"/>
        <w:jc w:val="left"/>
        <w:rPr/>
      </w:pPr>
      <w:r>
        <w:rPr/>
        <w:t>bRCMNaMB/bwSc++ff3OTohIVcRywxkY8AE8DPnA8nTaPOPcYuryHz2GVh1CcRkAHBDLkHnzg5I8D/P</w:t>
      </w:r>
    </w:p>
    <w:p>
      <w:pPr>
        <w:pStyle w:val="PreformattedText"/>
        <w:bidi w:val="0"/>
        <w:spacing w:before="0" w:after="0"/>
        <w:jc w:val="left"/>
        <w:rPr/>
      </w:pPr>
      <w:r>
        <w:rPr/>
        <w:t>Xfocq++cDaQcjpp5/ac+9R4MjcjBJIxx3HIbg/V49/fWiryHz2GY6gONyvLKVu/EpwD5JwBnaoOOcA</w:t>
      </w:r>
    </w:p>
    <w:p>
      <w:pPr>
        <w:pStyle w:val="PreformattedText"/>
        <w:bidi w:val="0"/>
        <w:spacing w:before="0" w:after="0"/>
        <w:jc w:val="left"/>
        <w:rPr/>
      </w:pPr>
      <w:r>
        <w:rPr/>
        <w:t>Dn/wDS0igbEesTK1yp7QBG+AHOeFUFu3dhuSMZO7nB10E4ERItcX4SSUecjIYkZyxxk+SAMHxyv9tX</w:t>
      </w:r>
    </w:p>
    <w:p>
      <w:pPr>
        <w:pStyle w:val="PreformattedText"/>
        <w:bidi w:val="0"/>
        <w:spacing w:before="0" w:after="0"/>
        <w:jc w:val="left"/>
        <w:rPr/>
      </w:pPr>
      <w:r>
        <w:rPr/>
        <w:t>kSU0aklQrbSwywOVBJ9wB5xkZHtqRa4vwhJRRjnnjjwR5A5wFz51JOujEiEktKPAOQCQckececZHjV</w:t>
      </w:r>
    </w:p>
    <w:p>
      <w:pPr>
        <w:pStyle w:val="PreformattedText"/>
        <w:bidi w:val="0"/>
        <w:spacing w:before="0" w:after="0"/>
        <w:jc w:val="left"/>
        <w:rPr/>
      </w:pPr>
      <w:r>
        <w:rPr/>
        <w:t>ZdACDfjJJB4AHnkDGcDHAx9/8A7Oo4ansl2J4KNYu5C+4yfLH+gPA4bnUybC1raRPJ77fq7t38xI4O</w:t>
      </w:r>
    </w:p>
    <w:p>
      <w:pPr>
        <w:pStyle w:val="PreformattedText"/>
        <w:bidi w:val="0"/>
        <w:spacing w:before="0" w:after="0"/>
        <w:jc w:val="left"/>
        <w:rPr/>
      </w:pPr>
      <w:r>
        <w:rPr/>
        <w:t>37+R/TQbdvCBB7u7Gyfxg4BPnH0nOMjxyTj/AD0SYw1WMqPAYHOCQCOWGM+AP/fbqrXx3YSL1hznGS</w:t>
      </w:r>
    </w:p>
    <w:p>
      <w:pPr>
        <w:pStyle w:val="PreformattedText"/>
        <w:bidi w:val="0"/>
        <w:spacing w:before="0" w:after="0"/>
        <w:jc w:val="left"/>
        <w:rPr/>
      </w:pPr>
      <w:r>
        <w:rPr/>
        <w:t>Ocj7ZH0nn30qowVte2Eidfk7iAMheCck9x4cAcov1frqI2nfKwGn+sri8kkMR4bjaBwcgcMDg/UPb7</w:t>
      </w:r>
    </w:p>
    <w:p>
      <w:pPr>
        <w:pStyle w:val="PreformattedText"/>
        <w:bidi w:val="0"/>
        <w:spacing w:before="0" w:after="0"/>
        <w:jc w:val="left"/>
        <w:rPr/>
      </w:pPr>
      <w:r>
        <w:rPr/>
        <w:t>6U55QOEcpPzkSp7sARJtycMSxyQxYgbtrDPIULz7HXOrnVvVNlO2C24b0gVYuZCOFOd2wKCeffaR3d</w:t>
      </w:r>
    </w:p>
    <w:p>
      <w:pPr>
        <w:pStyle w:val="PreformattedText"/>
        <w:bidi w:val="0"/>
        <w:spacing w:before="0" w:after="0"/>
        <w:jc w:val="left"/>
        <w:rPr/>
      </w:pPr>
      <w:r>
        <w:rPr/>
        <w:t>w5P+DXNmgcBbwideDvxkvkDBBba3aME8FTjROgb7l+9aPdEASqg+/O4+dpxjBxkfVjRJknpQ3YpO4M</w:t>
      </w:r>
    </w:p>
    <w:p>
      <w:pPr>
        <w:pStyle w:val="PreformattedText"/>
        <w:bidi w:val="0"/>
        <w:spacing w:before="0" w:after="0"/>
        <w:jc w:val="left"/>
        <w:rPr/>
      </w:pPr>
      <w:r>
        <w:rPr/>
        <w:t>MkFcAtnG4BRwcbedWBI5jnCSKMELkhseSe4MOAC5OM4yP7arDx1hh+xyAWOcdo2gnI9twCjB++iNTg</w:t>
      </w:r>
    </w:p>
    <w:p>
      <w:pPr>
        <w:pStyle w:val="PreformattedText"/>
        <w:bidi w:val="0"/>
        <w:spacing w:before="0" w:after="0"/>
        <w:jc w:val="left"/>
        <w:rPr/>
      </w:pPr>
      <w:r>
        <w:rPr/>
        <w:t>ffCGbAyD5PGAMKpzhc5OOOMf4tRcXtfWXmkuFXJPO1jwp4OTu7fJGc/wBdTCe9WDgEf54OBg+fc8Y1</w:t>
      </w:r>
    </w:p>
    <w:p>
      <w:pPr>
        <w:pStyle w:val="PreformattedText"/>
        <w:bidi w:val="0"/>
        <w:spacing w:before="0" w:after="0"/>
        <w:jc w:val="left"/>
        <w:rPr/>
      </w:pPr>
      <w:r>
        <w:rPr/>
        <w:t>nhA9+Pce3288g/l7aIQfDEeDx4GR7E8Y0Qg48nnBxz54/P3xjRCa/bnwQAcfr+LA34A0Qgg/n+gzjy</w:t>
      </w:r>
    </w:p>
    <w:p>
      <w:pPr>
        <w:pStyle w:val="PreformattedText"/>
        <w:bidi w:val="0"/>
        <w:spacing w:before="0" w:after="0"/>
        <w:jc w:val="left"/>
        <w:rPr/>
      </w:pPr>
      <w:r>
        <w:rPr/>
        <w:t>eRk+PGiEzPGRn2A/L3x550Qmewxz5OM7cAnH1aIQCDgnyM/fI55IJ/XGiEwD25/IDdwDndx7++dEJg</w:t>
      </w:r>
    </w:p>
    <w:p>
      <w:pPr>
        <w:pStyle w:val="PreformattedText"/>
        <w:bidi w:val="0"/>
        <w:spacing w:before="0" w:after="0"/>
        <w:jc w:val="left"/>
        <w:rPr/>
      </w:pPr>
      <w:r>
        <w:rPr/>
        <w:t>4z+Weef6eD99EJg84OfOfC4z9vOPHjRCDnx+pbOBkNjkfmOf00QgZJGCc5zkecnz+vJ0Qmfl5zz+Y+</w:t>
      </w:r>
    </w:p>
    <w:p>
      <w:pPr>
        <w:pStyle w:val="PreformattedText"/>
        <w:bidi w:val="0"/>
        <w:spacing w:before="0" w:after="0"/>
        <w:jc w:val="left"/>
        <w:rPr/>
      </w:pPr>
      <w:r>
        <w:rPr/>
        <w:t>/6nGiEH7HzjHGPv7Z0QgZ/TznbjjIwP/X+2iEFcnjOAfbyMd2eD+n+eiEwEe/3wcZ8keG+3P8ATnRC</w:t>
      </w:r>
    </w:p>
    <w:p>
      <w:pPr>
        <w:pStyle w:val="PreformattedText"/>
        <w:bidi w:val="0"/>
        <w:spacing w:before="0" w:after="0"/>
        <w:jc w:val="left"/>
        <w:rPr/>
      </w:pPr>
      <w:r>
        <w:rPr/>
        <w:t>a/r/ANP/AH7aIQfHJJPnjjJ/LP3/AO2iEz3z/kRjIwQfHjH/AG0QmZOQM+wA9s/cYGD9P99EJmcE4/</w:t>
      </w:r>
    </w:p>
    <w:p>
      <w:pPr>
        <w:pStyle w:val="PreformattedText"/>
        <w:bidi w:val="0"/>
        <w:spacing w:before="0" w:after="0"/>
        <w:jc w:val="left"/>
        <w:rPr/>
      </w:pPr>
      <w:r>
        <w:rPr/>
        <w:t>Px9v6aIQR+vk52hc+PtnwRnRCBkjHgEZ8fnwc86IQeTwMfbIOMgAgcDzyNEJjA++DwOD4X7Y5/L/LR</w:t>
      </w:r>
    </w:p>
    <w:p>
      <w:pPr>
        <w:pStyle w:val="PreformattedText"/>
        <w:bidi w:val="0"/>
        <w:spacing w:before="0" w:after="0"/>
        <w:jc w:val="left"/>
        <w:rPr/>
      </w:pPr>
      <w:r>
        <w:rPr/>
        <w:t>CAQB+fA8cgE+c4PnjRCD5HJxxj8+N3O0kZOdEJg7twyce5PGcAHPnJGfbRCB/TPvt8DGPJx4OiEEHP</w:t>
      </w:r>
    </w:p>
    <w:p>
      <w:pPr>
        <w:pStyle w:val="PreformattedText"/>
        <w:bidi w:val="0"/>
        <w:spacing w:before="0" w:after="0"/>
        <w:jc w:val="left"/>
        <w:rPr/>
      </w:pPr>
      <w:r>
        <w:rPr/>
        <w:t>GT4P8A28EePGiEzx7cDH8v2/8AMdEJnj7fbnPHPv8Ay/f+miEAEAecgj2HjHA/UYzxohBJPOSSMewH</w:t>
      </w:r>
    </w:p>
    <w:p>
      <w:pPr>
        <w:pStyle w:val="PreformattedText"/>
        <w:bidi w:val="0"/>
        <w:spacing w:before="0" w:after="0"/>
        <w:jc w:val="left"/>
        <w:rPr/>
      </w:pPr>
      <w:r>
        <w:rPr/>
        <w:t>v4znwdEJh5JGDxgnnwOc/bA+2iEDB/PH654zj+vJ/wA9EIOcDjI5/Ijx/f20QgHzn24HuF+5BH66IT</w:t>
      </w:r>
    </w:p>
    <w:p>
      <w:pPr>
        <w:pStyle w:val="PreformattedText"/>
        <w:bidi w:val="0"/>
        <w:spacing w:before="0" w:after="0"/>
        <w:jc w:val="left"/>
        <w:rPr/>
      </w:pPr>
      <w:r>
        <w:rPr/>
        <w:t>Od2OPP0+2f76IQeeO3II9zn3YYH8vjRCB+QycceeG9h5Pj30Qg5PGSMYB/r484POiEwkHB3EY9+cg8</w:t>
      </w:r>
    </w:p>
    <w:p>
      <w:pPr>
        <w:pStyle w:val="PreformattedText"/>
        <w:bidi w:val="0"/>
        <w:spacing w:before="0" w:after="0"/>
        <w:jc w:val="left"/>
        <w:rPr/>
      </w:pPr>
      <w:r>
        <w:rPr/>
        <w:t>fY++NEIG5sk89x9h5bnGR7edEIJ5OTnOMnP3I2jgf8WiEAYJyceDnk554A598+NEJmfGcnOePcjjHP</w:t>
      </w:r>
    </w:p>
    <w:p>
      <w:pPr>
        <w:pStyle w:val="PreformattedText"/>
        <w:bidi w:val="0"/>
        <w:spacing w:before="0" w:after="0"/>
        <w:jc w:val="left"/>
        <w:rPr/>
      </w:pPr>
      <w:r>
        <w:rPr/>
        <w:t>6j/LRCDyR7fkQfc8n+p0QgHOM4AHHjxxnzohBO38hkDycYwODn7YOiEzPuCvB4xxg5AIIPtohBGAMB</w:t>
      </w:r>
    </w:p>
    <w:p>
      <w:pPr>
        <w:pStyle w:val="PreformattedText"/>
        <w:bidi w:val="0"/>
        <w:spacing w:before="0" w:after="0"/>
        <w:jc w:val="left"/>
        <w:rPr/>
      </w:pPr>
      <w:r>
        <w:rPr/>
        <w:t>ssTnwAPzzn3J0Qmew8tznHP29j+uiEAlufIx5HggnGePI50Qg4OCDxzx57QTkkE+B9vvohMxnB58/w</w:t>
      </w:r>
    </w:p>
    <w:p>
      <w:pPr>
        <w:pStyle w:val="PreformattedText"/>
        <w:bidi w:val="0"/>
        <w:spacing w:before="0" w:after="0"/>
        <w:jc w:val="left"/>
        <w:rPr/>
      </w:pPr>
      <w:r>
        <w:rPr/>
        <w:t>Di8c448++iED33eADx7jPv7fl+Y0QmeSCCCSRg+cHGcY/FxjRCZgggjknP/Uk4yONEIB85I7udoHLE</w:t>
      </w:r>
    </w:p>
    <w:p>
      <w:pPr>
        <w:pStyle w:val="PreformattedText"/>
        <w:bidi w:val="0"/>
        <w:spacing w:before="0" w:after="0"/>
        <w:jc w:val="left"/>
        <w:rPr/>
      </w:pPr>
      <w:r>
        <w:rPr/>
        <w:t>jJP9M5/vohNC2FY7kVAGLyNtAAXuZtxGAoHk+23RCU58Vfi/0Z8Lujb31r1teqXpvpuy07PWVtSzPP</w:t>
      </w:r>
    </w:p>
    <w:p>
      <w:pPr>
        <w:pStyle w:val="PreformattedText"/>
        <w:bidi w:val="0"/>
        <w:spacing w:before="0" w:after="0"/>
        <w:jc w:val="left"/>
        <w:rPr/>
      </w:pPr>
      <w:r>
        <w:rPr/>
        <w:t>UyFxFSWu2UEUiyXu8TzzRrFSwsQXmT15Yo9+0JsLnhLKrMwVRkZ8wX7b3+mEqqsdQ9DfD9bfYIWrpa</w:t>
      </w:r>
    </w:p>
    <w:p>
      <w:pPr>
        <w:pStyle w:val="PreformattedText"/>
        <w:bidi w:val="0"/>
        <w:spacing w:before="0" w:after="0"/>
        <w:jc w:val="left"/>
        <w:rPr/>
      </w:pPr>
      <w:r>
        <w:rPr/>
        <w:t>M1N3qY7jHarTS2v5uZ+pLlZFnqeor/VCrV4aGxRx01qVUeWthKMZeftG3IuSIdfGdzZOjQLPV3i0+b</w:t>
      </w:r>
    </w:p>
    <w:p>
      <w:pPr>
        <w:pStyle w:val="PreformattedText"/>
        <w:bidi w:val="0"/>
        <w:spacing w:before="0" w:after="0"/>
        <w:jc w:val="left"/>
        <w:rPr/>
      </w:pPr>
      <w:r>
        <w:rPr/>
        <w:t>74pftMdVdV1V4qrn1JcuuY7jZZ4bXao6Jvh70/aImrohNda6koTNW3eyvbAtMfnZRXVT+qxMVNtd+R</w:t>
      </w:r>
    </w:p>
    <w:p>
      <w:pPr>
        <w:pStyle w:val="PreformattedText"/>
        <w:bidi w:val="0"/>
        <w:spacing w:before="0" w:after="0"/>
        <w:jc w:val="left"/>
        <w:rPr/>
      </w:pPr>
      <w:r>
        <w:rPr/>
        <w:t>UqFnubtOsKQprYKFPzzkq7XuputabjKKRpZY/lqOtrJi9howm93obFRyFZaqGKZlEcUYECiH+KZtvM</w:t>
      </w:r>
    </w:p>
    <w:p>
      <w:pPr>
        <w:pStyle w:val="PreformattedText"/>
        <w:bidi w:val="0"/>
        <w:spacing w:before="0" w:after="0"/>
        <w:jc w:val="left"/>
        <w:rPr/>
      </w:pPr>
      <w:r>
        <w:rPr/>
        <w:t>DiDa5EhtcT4iROSkZJ3nu18dp2SORZaq4mkioYUyWSaWlp5JH3b1MdJSxxhfW2ju3FbDXdxyihcE5N</w:t>
      </w:r>
    </w:p>
    <w:p>
      <w:pPr>
        <w:pStyle w:val="PreformattedText"/>
        <w:bidi w:val="0"/>
        <w:spacing w:before="0" w:after="0"/>
        <w:jc w:val="left"/>
        <w:rPr/>
      </w:pPr>
      <w:r>
        <w:rPr/>
        <w:t>xj1Y6jpZYIZblWX2j6fYSRiHpe0/JVV2WR44o4LWKky1EErVIxJUrEpMayHe79unCk1RHOeJQ9soxD</w:t>
      </w:r>
    </w:p>
    <w:p>
      <w:pPr>
        <w:pStyle w:val="PreformattedText"/>
        <w:bidi w:val="0"/>
        <w:spacing w:before="0" w:after="0"/>
        <w:jc w:val="left"/>
        <w:rPr/>
      </w:pPr>
      <w:r>
        <w:rPr/>
        <w:t>ahsVUebSTxUXUIhltdhs9p6KtgOLjLsFfe2t8rwswqrvcbkssdVLSlXhCqjAyb2RN+zSxSwawbJvS7</w:t>
      </w:r>
    </w:p>
    <w:p>
      <w:pPr>
        <w:pStyle w:val="PreformattedText"/>
        <w:bidi w:val="0"/>
        <w:spacing w:before="0" w:after="0"/>
        <w:jc w:val="left"/>
        <w:rPr/>
      </w:pPr>
      <w:r>
        <w:rPr/>
        <w:t>JYsSFAS57f0/SiyjSwBppIepJrc9LW1JNV0907SzXOGmbey08NzrJyKICNe/0Sskx37WLfTYo1rKgP</w:t>
      </w:r>
    </w:p>
    <w:p>
      <w:pPr>
        <w:pStyle w:val="PreformattedText"/>
        <w:bidi w:val="0"/>
        <w:spacing w:before="0" w:after="0"/>
        <w:jc w:val="left"/>
        <w:rPr/>
      </w:pPr>
      <w:r>
        <w:rPr/>
        <w:t>xwtxGX1XjZHcug6BzXQL1Lc0qGaWGrnWCpnBDkNI1VdbiUqEkG52WLAy23tVcs1esBsbLpK4oo1csY</w:t>
      </w:r>
    </w:p>
    <w:p>
      <w:pPr>
        <w:pStyle w:val="PreformattedText"/>
        <w:bidi w:val="0"/>
        <w:spacing w:before="0" w:after="0"/>
        <w:jc w:val="left"/>
        <w:rPr/>
      </w:pPr>
      <w:r>
        <w:rPr/>
        <w:t>VXdW9OXQy0lm6jrWlBaogp1tle1MzGRQyMLbVLGZHAZXJdjhVCuw0w08Tk28PVvSRWNIkLVWkLNx/t</w:t>
      </w:r>
    </w:p>
    <w:p>
      <w:pPr>
        <w:pStyle w:val="PreformattedText"/>
        <w:bidi w:val="0"/>
        <w:spacing w:before="0" w:after="0"/>
        <w:jc w:val="left"/>
        <w:rPr/>
      </w:pPr>
      <w:r>
        <w:rPr/>
        <w:t>ln2yo6huFqmudPZ5f31BBQ3E1DT0EEFwSnIo5qiOmttunqgRCIwYpCzSLCzORJ3GrlKDi6m/pNJSot</w:t>
      </w:r>
    </w:p>
    <w:p>
      <w:pPr>
        <w:pStyle w:val="PreformattedText"/>
        <w:bidi w:val="0"/>
        <w:spacing w:before="0" w:after="0"/>
        <w:jc w:val="left"/>
        <w:rPr/>
      </w:pPr>
      <w:r>
        <w:rPr/>
        <w:t>ZM8svPypd/Rd36pahu0L0SR1UtVFdJbjSbxTRTBqdJUq66+UxC1MtMJlRYisale5POp2epmG1xVTpK</w:t>
      </w:r>
    </w:p>
    <w:p>
      <w:pPr>
        <w:pStyle w:val="PreformattedText"/>
        <w:bidi w:val="0"/>
        <w:spacing w:before="0" w:after="0"/>
        <w:jc w:val="left"/>
        <w:rPr/>
      </w:pPr>
      <w:r>
        <w:rPr/>
        <w:t>1gKY/p3Y3l5JPd7pQz1NwtvWiW21Uk9ZTSvSWS6LK/ysgpoY4bQjippIp5F3VHpIIjHs/PS6nU1M3q</w:t>
      </w:r>
    </w:p>
    <w:p>
      <w:pPr>
        <w:pStyle w:val="PreformattedText"/>
        <w:bidi w:val="0"/>
        <w:spacing w:before="0" w:after="0"/>
        <w:jc w:val="left"/>
        <w:rPr/>
      </w:pPr>
      <w:r>
        <w:rPr/>
        <w:t>WUr6o+jUqgWpFlt6XbKFnp+v6BGjgSjviJTpRS9N3m+S0dfOrus8lPTWjqBPl7hVq/8AGpxDVRsnp9</w:t>
      </w:r>
    </w:p>
    <w:p>
      <w:pPr>
        <w:pStyle w:val="PreformattedText"/>
        <w:bidi w:val="0"/>
        <w:spacing w:before="0" w:after="0"/>
        <w:jc w:val="left"/>
        <w:rPr/>
      </w:pPr>
      <w:r>
        <w:rPr/>
        <w:t>gOuW5phc6lLqwp4j77idPZ6ldheo2T8tv9Zb3wYpDenitc9wuXT9svHXPTEFyqZ6Wooh0/1hQCCptV</w:t>
      </w:r>
    </w:p>
    <w:p>
      <w:pPr>
        <w:pStyle w:val="PreformattedText"/>
        <w:bidi w:val="0"/>
        <w:spacing w:before="0" w:after="0"/>
        <w:jc w:val="left"/>
        <w:rPr/>
      </w:pPr>
      <w:r>
        <w:rPr/>
        <w:t>2qIaiRZIaJYS0VWhBNRSyTQyxTU6xualyATTswcbp7pWdFTenYbrMR8/d8+R1V+1Nc6bpLpeg+GVjv</w:t>
      </w:r>
    </w:p>
    <w:p>
      <w:pPr>
        <w:pStyle w:val="PreformattedText"/>
        <w:bidi w:val="0"/>
        <w:spacing w:before="0" w:after="0"/>
        <w:jc w:val="left"/>
        <w:rPr/>
      </w:pPr>
      <w:r>
        <w:rPr/>
        <w:t>VusYCV/V/UNG88tPYaGgqq2G5yWKmjpRNPeqlb4K+OhhaNo5aeZGlRn2Mj6KUqlOoLBmYfR90RtHX0</w:t>
      </w:r>
    </w:p>
    <w:p>
      <w:pPr>
        <w:pStyle w:val="PreformattedText"/>
        <w:bidi w:val="0"/>
        <w:spacing w:before="0" w:after="0"/>
        <w:jc w:val="left"/>
        <w:rPr/>
      </w:pPr>
      <w:r>
        <w:rPr/>
        <w:t>kamzlQ283n9M8c+suqbdSVtRDYul7ATcIipbbMkstvLxmM11J84y0ESMskkkcjNOXm72VP4WrqGvkz</w:t>
      </w:r>
    </w:p>
    <w:p>
      <w:pPr>
        <w:pStyle w:val="PreformattedText"/>
        <w:bidi w:val="0"/>
        <w:spacing w:before="0" w:after="0"/>
        <w:jc w:val="left"/>
        <w:rPr/>
      </w:pPr>
      <w:r>
        <w:rPr/>
        <w:t>G85zFRYBAJzxeZ6GtqfnLtbpVM8nrHdTRwRSywy49SGOidSKc7doHpkoI1XWk92zTAyhmyOsjbC01s</w:t>
      </w:r>
    </w:p>
    <w:p>
      <w:pPr>
        <w:pStyle w:val="PreformattedText"/>
        <w:bidi w:val="0"/>
        <w:spacing w:before="0" w:after="0"/>
        <w:jc w:val="left"/>
        <w:rPr/>
      </w:pPr>
      <w:r>
        <w:rPr/>
        <w:t>k7BKmtpoZWNRHBX/ADMOc7oggqGSQRMrKCZNncu0amVYZXGXxRTN0NB1VPco7HTVqw2en+Ym/fctNR</w:t>
      </w:r>
    </w:p>
    <w:p>
      <w:pPr>
        <w:pStyle w:val="PreformattedText"/>
        <w:bidi w:val="0"/>
        <w:spacing w:before="0" w:after="0"/>
        <w:jc w:val="left"/>
        <w:rPr/>
      </w:pPr>
      <w:r>
        <w:rPr/>
        <w:t>2Slg9JZRUNfq4CntbEs2yORizemdiSPtyZWNr2iQq3OGokcqbF0bZ32XP959ST5AEtsjrbF0qlUpAe</w:t>
      </w:r>
    </w:p>
    <w:p>
      <w:pPr>
        <w:pStyle w:val="PreformattedText"/>
        <w:bidi w:val="0"/>
        <w:spacing w:before="0" w:after="0"/>
        <w:jc w:val="left"/>
        <w:rPr/>
      </w:pPr>
      <w:r>
        <w:rPr/>
        <w:t>OHqkL81dZPUWRSVghhkb6CynTmzDkOwYj0fgy2OOhNj6Mcafr7qmyoKVJJn6fnilP7pp7a3oxQyDYr</w:t>
      </w:r>
    </w:p>
    <w:p>
      <w:pPr>
        <w:pStyle w:val="PreformattedText"/>
        <w:bidi w:val="0"/>
        <w:spacing w:before="0" w:after="0"/>
        <w:jc w:val="left"/>
        <w:rPr/>
      </w:pPr>
      <w:r>
        <w:rPr/>
        <w:t>1lZSyNXgou7JlkdGDZ2/ypwuCbQ6wKebISe2A2C9wuKG81dmvc5CKleYzBUmaPaYamten+XulDllUR</w:t>
      </w:r>
    </w:p>
    <w:p>
      <w:pPr>
        <w:pStyle w:val="PreformattedText"/>
        <w:bidi w:val="0"/>
        <w:spacing w:before="0" w:after="0"/>
        <w:jc w:val="left"/>
        <w:rPr/>
      </w:pPr>
      <w:r>
        <w:rPr/>
        <w:t>TiGZR2h967tIZSCNdJtRkZCVG/Ceo+hblHJ69PaoKa4BogJunZZaesq65SzwzUclSiiGtIRhHG+xHV</w:t>
      </w:r>
    </w:p>
    <w:p>
      <w:pPr>
        <w:pStyle w:val="PreformattedText"/>
        <w:bidi w:val="0"/>
        <w:spacing w:before="0" w:after="0"/>
        <w:jc w:val="left"/>
        <w:rPr/>
      </w:pPr>
      <w:r>
        <w:rPr/>
        <w:t>dm/cx3VVsWYMdGjHsoUDdNvrk0+HXxk6r6eWagqa0VFmFJJZLitdRx0KSyMFSWgvNnnAWkqi/qfxXQ</w:t>
      </w:r>
    </w:p>
    <w:p>
      <w:pPr>
        <w:pStyle w:val="PreformattedText"/>
        <w:bidi w:val="0"/>
        <w:spacing w:before="0" w:after="0"/>
        <w:jc w:val="left"/>
        <w:rPr/>
      </w:pPr>
      <w:r>
        <w:rPr/>
        <w:t>rKrY3svbpjUhYEDmOp/aMo7TkerqEKg7f7pbrdGdN9Q11ZW9LQxVM4pILld+lahp6GejG5FmktFFVt</w:t>
      </w:r>
    </w:p>
    <w:p>
      <w:pPr>
        <w:pStyle w:val="PreformattedText"/>
        <w:bidi w:val="0"/>
        <w:spacing w:before="0" w:after="0"/>
        <w:jc w:val="left"/>
        <w:rPr/>
      </w:pPr>
      <w:r>
        <w:rPr/>
        <w:t>69suCqPUjmpnmpGVcMqowTS1pMHa+8kTUIJccwWU/fLBHb6oXLpIS3C3GsSmvlrvECz0d3Z2M5orrb</w:t>
      </w:r>
    </w:p>
    <w:p>
      <w:pPr>
        <w:pStyle w:val="PreformattedText"/>
        <w:bidi w:val="0"/>
        <w:spacing w:before="0" w:after="0"/>
        <w:jc w:val="left"/>
        <w:rPr/>
      </w:pPr>
      <w:r>
        <w:rPr/>
        <w:t>/l1FuuibmVpY1MTpIrI8bja1RSamxJOTS66q1MbwqDz8qWB0/bZelbZcb38NqyCv6UuMdLcOtvgz11</w:t>
      </w:r>
    </w:p>
    <w:p>
      <w:pPr>
        <w:pStyle w:val="PreformattedText"/>
        <w:bidi w:val="0"/>
        <w:spacing w:before="0" w:after="0"/>
        <w:jc w:val="left"/>
        <w:rPr/>
      </w:pPr>
      <w:r>
        <w:rPr/>
        <w:t>Sy3jpimuEUzRw0xuNGwq7HUd7R0F6oHSqhLfV/C2FS5Oy09qpjd5XXdb4X9y8s1IF2ZValU6yiw31Z</w:t>
      </w:r>
    </w:p>
    <w:p>
      <w:pPr>
        <w:pStyle w:val="PreformattedText"/>
        <w:bidi w:val="0"/>
        <w:spacing w:before="0" w:after="0"/>
        <w:jc w:val="left"/>
        <w:rPr/>
      </w:pPr>
      <w:r>
        <w:rPr/>
        <w:t>eVvPArOkvh71NYupKagqeh7vdOlPidZ55Ibh0F1PeoYOrlo66NJprv0l1HC8VN8Renmg9OP5uklStX</w:t>
      </w:r>
    </w:p>
    <w:p>
      <w:pPr>
        <w:pStyle w:val="PreformattedText"/>
        <w:bidi w:val="0"/>
        <w:spacing w:before="0" w:after="0"/>
        <w:jc w:val="left"/>
        <w:rPr/>
      </w:pPr>
      <w:r>
        <w:rPr/>
        <w:t>aYLvRCVlqVjatnJUlFNalfetzL8mPoVC2/TcY+1j5PnKTuj6w696ZvdJ1R8OL/AD9L9b9L1QMlmgp1</w:t>
      </w:r>
    </w:p>
    <w:p>
      <w:pPr>
        <w:pStyle w:val="PreformattedText"/>
        <w:bidi w:val="0"/>
        <w:spacing w:before="0" w:after="0"/>
        <w:jc w:val="left"/>
        <w:rPr/>
      </w:pPr>
      <w:r>
        <w:rPr/>
        <w:t>t9Ne/mY5Tc4pLQYFhp7+YzioBaT94Q4k73856dfqgUYZLf5Sy7UjVJK2ubbv4vc07I/Z+/a5s63i29</w:t>
      </w:r>
    </w:p>
    <w:p>
      <w:pPr>
        <w:pStyle w:val="PreformattedText"/>
        <w:bidi w:val="0"/>
        <w:spacing w:before="0" w:after="0"/>
        <w:jc w:val="left"/>
        <w:rPr/>
      </w:pPr>
      <w:r>
        <w:rPr/>
        <w:t>M3+lm6dsF1kkrOoOkbtca65WWHrYzu0N2+Hlztkkdx+FF6SGZBkGsttQ7CKrooUQtrQLlesUhqS+d2</w:t>
      </w:r>
    </w:p>
    <w:p>
      <w:pPr>
        <w:pStyle w:val="PreformattedText"/>
        <w:bidi w:val="0"/>
        <w:spacing w:before="0" w:after="0"/>
        <w:jc w:val="left"/>
        <w:rPr/>
      </w:pPr>
      <w:r>
        <w:rPr/>
        <w:t>VekKr4j/AJLbv+3pfintN8NPidSSR0b9PSXbqnpnFNS3GBVpq3qyzVUsSv8AvOKGjlWO92lo3jZ2ot</w:t>
      </w:r>
    </w:p>
    <w:p>
      <w:pPr>
        <w:pStyle w:val="PreformattedText"/>
        <w:bidi w:val="0"/>
        <w:spacing w:before="0" w:after="0"/>
        <w:jc w:val="left"/>
        <w:rPr/>
      </w:pPr>
      <w:r>
        <w:rPr/>
        <w:t>6yGNxTolSny7upVQ500nH2jZmp3BXF51xbpKSup6eqop6aqpZ4lmhngLNSVVO+T6lO7Kp3ZXBzhlZW</w:t>
      </w:r>
    </w:p>
    <w:p>
      <w:pPr>
        <w:pStyle w:val="PreformattedText"/>
        <w:bidi w:val="0"/>
        <w:spacing w:before="0" w:after="0"/>
        <w:jc w:val="left"/>
        <w:rPr/>
      </w:pPr>
      <w:r>
        <w:rPr/>
        <w:t>V0B1qy7db/XOf1Rv6pI6dEBwpA2jMiszNwRxIoBwUw2Nw4Oq5Hd04yBSBvvcsdYi57lIbLKGHuf5ly</w:t>
      </w:r>
    </w:p>
    <w:p>
      <w:pPr>
        <w:pStyle w:val="PreformattedText"/>
        <w:bidi w:val="0"/>
        <w:spacing w:before="0" w:after="0"/>
        <w:jc w:val="left"/>
        <w:rPr/>
      </w:pPr>
      <w:r>
        <w:rPr/>
        <w:t>Pw42/pt1eLjijgbGxgM2GYkchsjPGdvjjxndohF8IyRyvKkrjIBJP1Eg9rEf8ArohHeHIAwwPkHkjx</w:t>
      </w:r>
    </w:p>
    <w:p>
      <w:pPr>
        <w:pStyle w:val="PreformattedText"/>
        <w:bidi w:val="0"/>
        <w:spacing w:before="0" w:after="0"/>
        <w:jc w:val="left"/>
        <w:rPr/>
      </w:pPr>
      <w:r>
        <w:rPr/>
        <w:t>weNvBGc/rohFaOBySB3eASfGTySOM5yBqB67/VCGCU+N3LAlSTnK5H0kZ5zxzq5Q30FxCEtJt84OM8</w:t>
      </w:r>
    </w:p>
    <w:p>
      <w:pPr>
        <w:pStyle w:val="PreformattedText"/>
        <w:bidi w:val="0"/>
        <w:spacing w:before="0" w:after="0"/>
        <w:jc w:val="left"/>
        <w:rPr/>
      </w:pPr>
      <w:r>
        <w:rPr/>
        <w:t>bgAAF7sY8tlf8ALQFYi8IWs4BwTleE4PuSfHsvj9c6rcjUcRCPdJVY2bnG7GWx5AGeRjkr9OD405CC</w:t>
      </w:r>
    </w:p>
    <w:p>
      <w:pPr>
        <w:pStyle w:val="PreformattedText"/>
        <w:bidi w:val="0"/>
        <w:spacing w:before="0" w:after="0"/>
        <w:jc w:val="left"/>
        <w:rPr/>
      </w:pPr>
      <w:r>
        <w:rPr/>
        <w:t>oIiXUMQAJYVlryoRSwCZB3KQQR7H88gjW3Z31N/jmDaF1Jto34hzS0bTco+1c8HnOcgnkcY5Ua3C19</w:t>
      </w:r>
    </w:p>
    <w:p>
      <w:pPr>
        <w:pStyle w:val="PreformattedText"/>
        <w:bidi w:val="0"/>
        <w:spacing w:before="0" w:after="0"/>
        <w:jc w:val="left"/>
        <w:rPr/>
      </w:pPr>
      <w:r>
        <w:rPr/>
        <w:t>TYTJJlS1IUBlbg7iuAe4ZA8kfT76llKmxkAgi4kkpasOBg4BAySQCAR4P6n31WTJBTzZwTjx/lxzxj</w:t>
      </w:r>
    </w:p>
    <w:p>
      <w:pPr>
        <w:pStyle w:val="PreformattedText"/>
        <w:bidi w:val="0"/>
        <w:spacing w:before="0" w:after="0"/>
        <w:jc w:val="left"/>
        <w:rPr/>
      </w:pPr>
      <w:r>
        <w:rPr/>
        <w:t>AGiEdopMgZ5zznjgHP8AQ/00QitD4HP5jxjz5/P/ANdEJvwceMZ/Xj8vz0Qg5/75PgDg+/6jxohAx5</w:t>
      </w:r>
    </w:p>
    <w:p>
      <w:pPr>
        <w:pStyle w:val="PreformattedText"/>
        <w:bidi w:val="0"/>
        <w:spacing w:before="0" w:after="0"/>
        <w:jc w:val="left"/>
        <w:rPr/>
      </w:pPr>
      <w:r>
        <w:rPr/>
        <w:t>/oT/2/pohM9/v58ePP/X/00QmY558gY/p+ntznRCbc5xn+nP8Ab9c6ITU4GT4H29v++OTohM+xPGMe</w:t>
      </w:r>
    </w:p>
    <w:p>
      <w:pPr>
        <w:pStyle w:val="PreformattedText"/>
        <w:bidi w:val="0"/>
        <w:spacing w:before="0" w:after="0"/>
        <w:jc w:val="left"/>
        <w:rPr/>
      </w:pPr>
      <w:r>
        <w:rPr/>
        <w:t>M+f6HnnRCD9+Mf8AfOcnIP6aIQPtxnH68cEf10Qg+3v7HJ9sngc/fOiEzRCZohM0QmaITPY/n5x5+w</w:t>
      </w:r>
    </w:p>
    <w:p>
      <w:pPr>
        <w:pStyle w:val="PreformattedText"/>
        <w:bidi w:val="0"/>
        <w:spacing w:before="0" w:after="0"/>
        <w:jc w:val="left"/>
        <w:rPr/>
      </w:pPr>
      <w:r>
        <w:rPr/>
        <w:t>P+eiETTZOT+WePB8H3/wCv5aIRgrAdrDgYB8j354wSSxJ0QkMrx588nI+4OeQSTyuDzptE2a0pUNlu</w:t>
      </w:r>
    </w:p>
    <w:p>
      <w:pPr>
        <w:pStyle w:val="PreformattedText"/>
        <w:bidi w:val="0"/>
        <w:spacing w:before="0" w:after="0"/>
        <w:jc w:val="left"/>
        <w:rPr/>
      </w:pPr>
      <w:r>
        <w:rPr/>
        <w:t>TYSsOowWibGPLbsE+Qft7a7dDlX3Tg7TxPwhOe+o1PrMQBjJzuAyQAeWIYA/9daqw/pk+jMbclT3mU</w:t>
      </w:r>
    </w:p>
    <w:p>
      <w:pPr>
        <w:pStyle w:val="PreformattedText"/>
        <w:bidi w:val="0"/>
        <w:spacing w:before="0" w:after="0"/>
        <w:jc w:val="left"/>
        <w:rPr/>
      </w:pPr>
      <w:r>
        <w:rPr/>
        <w:t>1eEBds5PceQMhSTk7eOec6XS5U+KZI3Q5yM4BHgZ7Aw5IUc8Hd+Z41pU2vcatFmndma+rSSUY458ZX</w:t>
      </w:r>
    </w:p>
    <w:p>
      <w:pPr>
        <w:pStyle w:val="PreformattedText"/>
        <w:bidi w:val="0"/>
        <w:spacing w:before="0" w:after="0"/>
        <w:jc w:val="left"/>
        <w:rPr/>
      </w:pPr>
      <w:r>
        <w:rPr/>
        <w:t>aDgDjPOcHByf01oUFRx4SXO6PXJRSc4IGCQB7EEMu7cPOWxqYqSakBGMEEZBI8cqfHP5H8gdEJJaTb</w:t>
      </w:r>
    </w:p>
    <w:p>
      <w:pPr>
        <w:pStyle w:val="PreformattedText"/>
        <w:bidi w:val="0"/>
        <w:spacing w:before="0" w:after="0"/>
        <w:jc w:val="left"/>
        <w:rPr/>
      </w:pPr>
      <w:r>
        <w:rPr/>
        <w:t>kDA5IUZ/L3xwP0GiMTibcJIqfgBvcAEAZJwWxkH34840RkXAhhkKASOMgg7fJGDx5zohE8owCMDx45</w:t>
      </w:r>
    </w:p>
    <w:p>
      <w:pPr>
        <w:pStyle w:val="PreformattedText"/>
        <w:bidi w:val="0"/>
        <w:spacing w:before="0" w:after="0"/>
        <w:jc w:val="left"/>
        <w:rPr/>
      </w:pPr>
      <w:r>
        <w:rPr/>
        <w:t>zktuyM+Qf8+NEI2ztzkEk4HspHk5AP2yNEIx1I3cZByckn6SRuBxn2I3aISL1i5PnyDk5wcewAA/+x</w:t>
      </w:r>
    </w:p>
    <w:p>
      <w:pPr>
        <w:pStyle w:val="PreformattedText"/>
        <w:bidi w:val="0"/>
        <w:spacing w:before="0" w:after="0"/>
        <w:jc w:val="left"/>
        <w:rPr/>
      </w:pPr>
      <w:r>
        <w:rPr/>
        <w:t>pDcT74SI3AZV8kn8wfBJI27jjJB599RH0jZT7xK3vKsqseSTw+BtUgHOVGDnAx+vnSn4j3Rv8A/E8/</w:t>
      </w:r>
    </w:p>
    <w:p>
      <w:pPr>
        <w:pStyle w:val="PreformattedText"/>
        <w:bidi w:val="0"/>
        <w:spacing w:before="0" w:after="0"/>
        <w:jc w:val="left"/>
        <w:rPr/>
      </w:pPr>
      <w:r>
        <w:rPr/>
        <w:t>FwlTXQfWPsScAnwvGCdw8j28Enu1grqMjrbKPpsCCAdZCKqMhzghdw8kAEYOTggnJP2J5wuudcLks2</w:t>
      </w:r>
    </w:p>
    <w:p>
      <w:pPr>
        <w:pStyle w:val="PreformattedText"/>
        <w:bidi w:val="0"/>
        <w:spacing w:before="0" w:after="0"/>
        <w:jc w:val="left"/>
        <w:rPr/>
      </w:pPr>
      <w:r>
        <w:rPr/>
        <w:t>rypx8+ETDIJORwc44IIYAEKT7E+Aec6jBvCahX5QU0jzSclQwDcAHII2Z7QVJ+rI3fr76rGqSyhvSk</w:t>
      </w:r>
    </w:p>
    <w:p>
      <w:pPr>
        <w:pStyle w:val="PreformattedText"/>
        <w:bidi w:val="0"/>
        <w:spacing w:before="0" w:after="0"/>
        <w:jc w:val="left"/>
        <w:rPr/>
      </w:pPr>
      <w:r>
        <w:rPr/>
        <w:t>spPIPHsBKB+a47eAje2NEmP6KQnBYZ5YjBXAG7B+2QD+o1VGyvYcsAb3HYIJHBJ++MAtgYCk8Bft+Y</w:t>
      </w:r>
    </w:p>
    <w:p>
      <w:pPr>
        <w:pStyle w:val="PreformattedText"/>
        <w:bidi w:val="0"/>
        <w:spacing w:before="0" w:after="0"/>
        <w:jc w:val="left"/>
        <w:rPr/>
      </w:pPr>
      <w:r>
        <w:rPr/>
        <w:t>4/8WrRycohQP1gjAJPgcANyB9PceCMY0XFyPCWhcg2g55G45HgspAC+T4JPOOdEJ70+D5BB5B85GfG</w:t>
      </w:r>
    </w:p>
    <w:p>
      <w:pPr>
        <w:pStyle w:val="PreformattedText"/>
        <w:bidi w:val="0"/>
        <w:spacing w:before="0" w:after="0"/>
        <w:jc w:val="left"/>
        <w:rPr/>
      </w:pPr>
      <w:r>
        <w:rPr/>
        <w:t>ce+s8JnJ8DkHhRkkY/U+P/TRCZzkDGG8gDAH2GefH1aITPueeAPP08+3Ht9tEIHufHAwR7j2JH3GiE</w:t>
      </w:r>
    </w:p>
    <w:p>
      <w:pPr>
        <w:pStyle w:val="PreformattedText"/>
        <w:bidi w:val="0"/>
        <w:spacing w:before="0" w:after="0"/>
        <w:jc w:val="left"/>
        <w:rPr/>
      </w:pPr>
      <w:r>
        <w:rPr/>
        <w:t>wZJ+5Ix9zjHt+eiEH3Ptj7EZ8jyefvohA5IJx7D7cAcfpk40Qgk53eR5Gc8gnnGPYcaITMD3GfzI4I</w:t>
      </w:r>
    </w:p>
    <w:p>
      <w:pPr>
        <w:pStyle w:val="PreformattedText"/>
        <w:bidi w:val="0"/>
        <w:spacing w:before="0" w:after="0"/>
        <w:jc w:val="left"/>
        <w:rPr/>
      </w:pPr>
      <w:r>
        <w:rPr/>
        <w:t>Pg5zx5/82iEzxnI84IAIwd3B8f8AsaIQCfP5YAGARxkcn76IQTgnAJwfzzzyD7jz/wB9EIHA55PJBy</w:t>
      </w:r>
    </w:p>
    <w:p>
      <w:pPr>
        <w:pStyle w:val="PreformattedText"/>
        <w:bidi w:val="0"/>
        <w:spacing w:before="0" w:after="0"/>
        <w:jc w:val="left"/>
        <w:rPr/>
      </w:pPr>
      <w:r>
        <w:rPr/>
        <w:t>B5+3njg6IQQMAEjHPORzn8uOcD/p76ITBnng48Y/U+4/Q+2iEzLHOQCeOSR49uc6IQMZOMeT4zxjzj</w:t>
      </w:r>
    </w:p>
    <w:p>
      <w:pPr>
        <w:pStyle w:val="PreformattedText"/>
        <w:bidi w:val="0"/>
        <w:spacing w:before="0" w:after="0"/>
        <w:jc w:val="left"/>
        <w:rPr/>
      </w:pPr>
      <w:r>
        <w:rPr/>
        <w:t>gaITME+ORyBkkY+2Oft/00Qg8+eDghuD4z7f5f00QgAHn2++SPHtz+eiEE8A5yDxwBx9j4/TRCB7kn</w:t>
      </w:r>
    </w:p>
    <w:p>
      <w:pPr>
        <w:pStyle w:val="PreformattedText"/>
        <w:bidi w:val="0"/>
        <w:spacing w:before="0" w:after="0"/>
        <w:jc w:val="left"/>
        <w:rPr/>
      </w:pPr>
      <w:r>
        <w:rPr/>
        <w:t>OfP2+/IPuMD/PRCCOSPc44/Mj2P3OMaIQO4njP68D+nn7DRCYOT+XuT55xyfuAdEIPI9gP0IzzxxnO</w:t>
      </w:r>
    </w:p>
    <w:p>
      <w:pPr>
        <w:pStyle w:val="PreformattedText"/>
        <w:bidi w:val="0"/>
        <w:spacing w:before="0" w:after="0"/>
        <w:jc w:val="left"/>
        <w:rPr/>
      </w:pPr>
      <w:r>
        <w:rPr/>
        <w:t>iEHnypwc88+2OGPt40QmuPy58j8wccf5aITPcAZHIxnz7c40Qm20/wDqTjg+DnP4caIQBnnnOOOec5</w:t>
      </w:r>
    </w:p>
    <w:p>
      <w:pPr>
        <w:pStyle w:val="PreformattedText"/>
        <w:bidi w:val="0"/>
        <w:spacing w:before="0" w:after="0"/>
        <w:jc w:val="left"/>
        <w:rPr/>
      </w:pPr>
      <w:r>
        <w:rPr/>
        <w:t>PuPY5GiEwZ58nH1fp9xnwQdEJnOMn75BOfsTx7YOiEzk85JBOTjk5/P8+NEIHk4xnJzgYznBwPb3/t</w:t>
      </w:r>
    </w:p>
    <w:p>
      <w:pPr>
        <w:pStyle w:val="PreformattedText"/>
        <w:bidi w:val="0"/>
        <w:spacing w:before="0" w:after="0"/>
        <w:jc w:val="left"/>
        <w:rPr/>
      </w:pPr>
      <w:r>
        <w:rPr/>
        <w:t>nRCCcgA/fPHjHg8AHxohMPAxyTz+R4PJ/Mf/AIOiED2JA/6ec4JAxzjP9NEII+y7iRySDwcck8jnP6</w:t>
      </w:r>
    </w:p>
    <w:p>
      <w:pPr>
        <w:pStyle w:val="PreformattedText"/>
        <w:bidi w:val="0"/>
        <w:spacing w:before="0" w:after="0"/>
        <w:jc w:val="left"/>
        <w:rPr/>
      </w:pPr>
      <w:r>
        <w:rPr/>
        <w:t>aIQAcAnn9T4Hng+306IQcEcNxwNuf+bBznxohA59+eMtz9sjz+miE23E5A+2Pc/wBQQM6ITXk4wecY</w:t>
      </w:r>
    </w:p>
    <w:p>
      <w:pPr>
        <w:pStyle w:val="PreformattedText"/>
        <w:bidi w:val="0"/>
        <w:spacing w:before="0" w:after="0"/>
        <w:jc w:val="left"/>
        <w:rPr/>
      </w:pPr>
      <w:r>
        <w:rPr/>
        <w:t>HIyOSff8tEJt5GMHP/KQSRnPPnRCBnOCST9vH9d3k86ITDk8Z9x55A853HH5f20QmeOcDBOcbTnHgY</w:t>
      </w:r>
    </w:p>
    <w:p>
      <w:pPr>
        <w:pStyle w:val="PreformattedText"/>
        <w:bidi w:val="0"/>
        <w:spacing w:before="0" w:after="0"/>
        <w:jc w:val="left"/>
        <w:rPr/>
      </w:pPr>
      <w:r>
        <w:rPr/>
        <w:t>+4/M6ITBnPAPnByeMgfb7A6ITB4/LIw23GDxn35GffRCZ4yAD5/qSPIbHnRCCcnjjJ4z78DwfPPj+2</w:t>
      </w:r>
    </w:p>
    <w:p>
      <w:pPr>
        <w:pStyle w:val="PreformattedText"/>
        <w:bidi w:val="0"/>
        <w:spacing w:before="0" w:after="0"/>
        <w:jc w:val="left"/>
        <w:rPr/>
      </w:pPr>
      <w:r>
        <w:rPr/>
        <w:t>iED2I5I45+5b3AOPGP650QmZ+/3wCGA4xzgZ4PGiEzPtk/c8eM/iH2B0QmDOTjjwRjPP9fPPtohBAB</w:t>
      </w:r>
    </w:p>
    <w:p>
      <w:pPr>
        <w:pStyle w:val="PreformattedText"/>
        <w:bidi w:val="0"/>
        <w:spacing w:before="0" w:after="0"/>
        <w:jc w:val="left"/>
        <w:rPr/>
      </w:pPr>
      <w:r>
        <w:rPr/>
        <w:t>yQeCRheeSRjA9tEIGDk5Ax5wCPbI9vbRCAWx9IyccfbOT7nweOT50QmMP1HnjOB/8ApHGdEIJAI5yv</w:t>
      </w:r>
    </w:p>
    <w:p>
      <w:pPr>
        <w:pStyle w:val="PreformattedText"/>
        <w:bidi w:val="0"/>
        <w:spacing w:before="0" w:after="0"/>
        <w:jc w:val="left"/>
        <w:rPr/>
      </w:pPr>
      <w:r>
        <w:rPr/>
        <w:t>AIyTwc8ZOf5f6HRCJTKo3sWJjXdmQK5Hpr5bJXABA5599EJzR8aP2hPhx0BQNFfeq7NRQRiaSpoHqo</w:t>
      </w:r>
    </w:p>
    <w:p>
      <w:pPr>
        <w:pStyle w:val="PreformattedText"/>
        <w:bidi w:val="0"/>
        <w:spacing w:before="0" w:after="0"/>
        <w:jc w:val="left"/>
        <w:rPr/>
      </w:pPr>
      <w:r>
        <w:rPr/>
        <w:t>o7ncWhiL0luoKVqmPcZZAzfxWjj9OF3dti51VqiqNW0EalF3NgJ8ln+kM/bq+JXx2ut1hp7hcOl/hn</w:t>
      </w:r>
    </w:p>
    <w:p>
      <w:pPr>
        <w:pStyle w:val="PreformattedText"/>
        <w:bidi w:val="0"/>
        <w:spacing w:before="0" w:after="0"/>
        <w:jc w:val="left"/>
        <w:rPr/>
      </w:pPr>
      <w:r>
        <w:rPr/>
        <w:t>QwT22zU7w9GV1Dcrc08xlvqGp6mlmuLSQ1UJQfJmjlMm+mSaaJJF5G2bSzgqGxSeh2LY1p4m2Tz59+</w:t>
      </w:r>
    </w:p>
    <w:p>
      <w:pPr>
        <w:pStyle w:val="PreformattedText"/>
        <w:bidi w:val="0"/>
        <w:spacing w:before="0" w:after="0"/>
        <w:jc w:val="left"/>
        <w:rPr/>
      </w:pPr>
      <w:r>
        <w:rPr/>
        <w:t>tK+1fvmepuVR1H1teKp2apvVdaaglkLpUyJJQF1SGn2QUqU8U0qLIFkneFBtfXMLUgcqj2WdGo5BII</w:t>
      </w:r>
    </w:p>
    <w:p>
      <w:pPr>
        <w:pStyle w:val="PreformattedText"/>
        <w:bidi w:val="0"/>
        <w:spacing w:before="0" w:after="0"/>
        <w:jc w:val="left"/>
        <w:rPr/>
      </w:pPr>
      <w:r>
        <w:rPr/>
        <w:t>VcfoynL3crVcamR6i936pk9ZvWttf+4qCOmKPvipVprRUzCOISNG8iyuUYRrz53NZC+JpsLeuVBJ5m</w:t>
      </w:r>
    </w:p>
    <w:p>
      <w:pPr>
        <w:pStyle w:val="PreformattedText"/>
        <w:bidi w:val="0"/>
        <w:spacing w:before="0" w:after="0"/>
        <w:jc w:val="left"/>
        <w:rPr/>
      </w:pPr>
      <w:r>
        <w:rPr/>
        <w:t>Gg7JGVkgn9ZEtQlqC4ikrlqkuT0lHOcSVlG3zMUVKnbtCsibzK7A+2rimwKnsMzOzA4kf9RXS0d/WW</w:t>
      </w:r>
    </w:p>
    <w:p>
      <w:pPr>
        <w:pStyle w:val="PreformattedText"/>
        <w:bidi w:val="0"/>
        <w:spacing w:before="0" w:after="0"/>
        <w:jc w:val="left"/>
        <w:rPr/>
      </w:pPr>
      <w:r>
        <w:rPr/>
        <w:t>Gls8Io5DI0yVNPSUclNUfLwj0ai4yRRMkMTq2WjeVss3hU50xuqQMVORlEV9QBpFFLbYLNdDNf57pc</w:t>
      </w:r>
    </w:p>
    <w:p>
      <w:pPr>
        <w:pStyle w:val="PreformattedText"/>
        <w:bidi w:val="0"/>
        <w:spacing w:before="0" w:after="0"/>
        <w:jc w:val="left"/>
        <w:rPr/>
      </w:pPr>
      <w:r>
        <w:rPr/>
        <w:t>r1EklfWRUs00csNW8TmnPzb1LLSwK4VViiGxF/3RVM6uGyHHHSDIw3W3iusexebXc4qeW71FHTvb1j</w:t>
      </w:r>
    </w:p>
    <w:p>
      <w:pPr>
        <w:pStyle w:val="PreformattedText"/>
        <w:bidi w:val="0"/>
        <w:spacing w:before="0" w:after="0"/>
        <w:jc w:val="left"/>
        <w:rPr/>
      </w:pPr>
      <w:r>
        <w:rPr/>
        <w:t>rqyGl9OWuuVmjn3rRGgoSIxUU0aZ9TdN6sUneyMmmLSYgkIcF70gNcpvYmU+/W9PdLhJU2uz3m/xmb</w:t>
      </w:r>
    </w:p>
    <w:p>
      <w:pPr>
        <w:pStyle w:val="PreformattedText"/>
        <w:bidi w:val="0"/>
        <w:spacing w:before="0" w:after="0"/>
        <w:jc w:val="left"/>
        <w:rPr/>
      </w:pPr>
      <w:r>
        <w:rPr/>
        <w:t>1LfLca2BIaZ94iikobPYohDDUesy+m6vLLHnO9edQVABF9JVmAF+sLH1R8peq5Wkno620Waiv89VFC</w:t>
      </w:r>
    </w:p>
    <w:p>
      <w:pPr>
        <w:pStyle w:val="PreformattedText"/>
        <w:bidi w:val="0"/>
        <w:spacing w:before="0" w:after="0"/>
        <w:jc w:val="left"/>
        <w:rPr/>
      </w:pPr>
      <w:r>
        <w:rPr/>
        <w:t>3oWBLlWTVccCCCNhcjUvFvdu70o0RnyT7akqlr2LYwODaEbwk+g+IPX0UD1EzS2hYkEDU8vUFt6Up9</w:t>
      </w:r>
    </w:p>
    <w:p>
      <w:pPr>
        <w:pStyle w:val="PreformattedText"/>
        <w:bidi w:val="0"/>
        <w:spacing w:before="0" w:after="0"/>
        <w:jc w:val="left"/>
        <w:rPr/>
      </w:pPr>
      <w:r>
        <w:rPr/>
        <w:t>8DBJF9KhEVSZAu3+GiHI+h9XpVDR1RcR7LRj1Fey1aSt7wJJelfiLfp66jqLh1PeTDQy/NUlN06vU0</w:t>
      </w:r>
    </w:p>
    <w:p>
      <w:pPr>
        <w:pStyle w:val="PreformattedText"/>
        <w:bidi w:val="0"/>
        <w:spacing w:before="0" w:after="0"/>
        <w:jc w:val="left"/>
        <w:rPr/>
      </w:pPr>
      <w:r>
        <w:rPr/>
        <w:t>s1RUSq0k8VRd6+thWZ/TRpEO51Pp+WDbtVcttC7zDFzzQpNTpt/SpBD7InSlLPfKq0wpYnevSWNKsW</w:t>
      </w:r>
    </w:p>
    <w:p>
      <w:pPr>
        <w:pStyle w:val="PreformattedText"/>
        <w:bidi w:val="0"/>
        <w:spacing w:before="0" w:after="0"/>
        <w:jc w:val="left"/>
        <w:rPr/>
      </w:pPr>
      <w:r>
        <w:rPr/>
        <w:t>jqa7/vKqS0XFhNXywXBrgKehZkMmQxlljaTarn6dLp03V3FO9ZV3brpB6xF1qKLyx6LozqOjp6a5zX</w:t>
      </w:r>
    </w:p>
    <w:p>
      <w:pPr>
        <w:pStyle w:val="PreformattedText"/>
        <w:bidi w:val="0"/>
        <w:spacing w:before="0" w:after="0"/>
        <w:jc w:val="left"/>
        <w:rPr/>
      </w:pPr>
      <w:r>
        <w:rPr/>
        <w:t>Sp3mrp6a1KLqtNZGonliqxNSQUNxh+ZA+U9OaGYK25c73GRqNoqVEBXDINxG7urHULPqWKleXyIZc6</w:t>
      </w:r>
    </w:p>
    <w:p>
      <w:pPr>
        <w:pStyle w:val="PreformattedText"/>
        <w:bidi w:val="0"/>
        <w:spacing w:before="0" w:after="0"/>
        <w:jc w:val="left"/>
        <w:rPr/>
      </w:pPr>
      <w:r>
        <w:rPr/>
        <w:t>SC9UMtJ1N0/XVFBeK5oqbqipuFBdKexrDTfOepS9NkpLCY55MVKeqZ1h/jRj2PPIDgYi7eHKG+VOlT</w:t>
      </w:r>
    </w:p>
    <w:p>
      <w:pPr>
        <w:pStyle w:val="PreformattedText"/>
        <w:bidi w:val="0"/>
        <w:spacing w:before="0" w:after="0"/>
        <w:jc w:val="left"/>
        <w:rPr/>
      </w:pPr>
      <w:r>
        <w:rPr/>
        <w:t>ccdXH4fi/FL9+EVqoLXW1b3O50NRWy9KTWPp+WIyV9G9ZQp+8aNJZ1MqXGkEIhajDxRy0UlZLSTIIS</w:t>
      </w:r>
    </w:p>
    <w:p>
      <w:pPr>
        <w:pStyle w:val="PreformattedText"/>
        <w:bidi w:val="0"/>
        <w:spacing w:before="0" w:after="0"/>
        <w:jc w:val="left"/>
        <w:rPr/>
      </w:pPr>
      <w:r>
        <w:rPr/>
        <w:t>jmlNQBaqDR13brpN12ZlKEMFXHH2l86ejyyJdd0HUHxRjv/UF0q6W0W6gHT0d1pup6FJprrVx2Z6uq</w:t>
      </w:r>
    </w:p>
    <w:p>
      <w:pPr>
        <w:pStyle w:val="PreformattedText"/>
        <w:bidi w:val="0"/>
        <w:spacing w:before="0" w:after="0"/>
        <w:jc w:val="left"/>
        <w:rPr/>
      </w:pPr>
      <w:r>
        <w:rPr/>
        <w:t>hC2hxK1m+Veljp5t+J6ioaZY/wCC22AtNN6kujHFse8fZylKrtWDBwVxAyy4zzj+IY6dorpV0lbY7b</w:t>
      </w:r>
    </w:p>
    <w:p>
      <w:pPr>
        <w:pStyle w:val="PreformattedText"/>
        <w:bidi w:val="0"/>
        <w:spacing w:before="0" w:after="0"/>
        <w:jc w:val="left"/>
        <w:rPr/>
      </w:pPr>
      <w:r>
        <w:rPr/>
        <w:t>0vVehTBIKaSerozG5bYlRXtOJKerkhEJf1E3L6ewovnW9aeIUElzfenJcgtcalvGUvX0s1fKHtDULu</w:t>
      </w:r>
    </w:p>
    <w:p>
      <w:pPr>
        <w:pStyle w:val="PreformattedText"/>
        <w:bidi w:val="0"/>
        <w:spacing w:before="0" w:after="0"/>
        <w:jc w:val="left"/>
        <w:rPr/>
      </w:pPr>
      <w:r>
        <w:rPr/>
        <w:t>yzwxzUUsskG6BPVkqS85J9YojL6zqADDj+XVd4Nouhmd+Nw+srxf3fbqum/etNT3G4y1KximoHY0FY</w:t>
      </w:r>
    </w:p>
    <w:p>
      <w:pPr>
        <w:pStyle w:val="PreformattedText"/>
        <w:bidi w:val="0"/>
        <w:spacing w:before="0" w:after="0"/>
        <w:jc w:val="left"/>
        <w:rPr/>
      </w:pPr>
      <w:r>
        <w:rPr/>
        <w:t>spEscU1wpGievw7KWjpWDE7hIx0xwTc6rFqxHNHmt6wuNwaGmjuUcFutski0tBQKZ+mKOKBWhC1NoS</w:t>
      </w:r>
    </w:p>
    <w:p>
      <w:pPr>
        <w:pStyle w:val="PreformattedText"/>
        <w:bidi w:val="0"/>
        <w:spacing w:before="0" w:after="0"/>
        <w:jc w:val="left"/>
        <w:rPr/>
      </w:pPr>
      <w:r>
        <w:rPr/>
        <w:t>FZKKtZwoM06TP+L1G26qxLDUaWgCQV3go9UJiu1FMDSSyiyyXCVSaWWGC49M3USopDxq26MyBgu6WD</w:t>
      </w:r>
    </w:p>
    <w:p>
      <w:pPr>
        <w:pStyle w:val="PreformattedText"/>
        <w:bidi w:val="0"/>
        <w:spacing w:before="0" w:after="0"/>
        <w:jc w:val="left"/>
        <w:rPr/>
      </w:pPr>
      <w:r>
        <w:rPr/>
        <w:t>a3GWj3K2hBiNLj3y7WYjXUR1/d0EksVLc6aos1S0EZoK+GaY0FTATIrQx3FSVjhKlWaORsduzamdBc</w:t>
      </w:r>
    </w:p>
    <w:p>
      <w:pPr>
        <w:pStyle w:val="PreformattedText"/>
        <w:bidi w:val="0"/>
        <w:spacing w:before="0" w:after="0"/>
        <w:jc w:val="left"/>
        <w:rPr/>
      </w:pPr>
      <w:r>
        <w:rPr/>
        <w:t>i54hoCkCLcrRBd+lbksvpUdxpa+SExGGKjea3VNQ1VEJI4TNPS/KyVHpoy+nUqYmdeJuRquQZWJkdW</w:t>
      </w:r>
    </w:p>
    <w:p>
      <w:pPr>
        <w:pStyle w:val="PreformattedText"/>
        <w:bidi w:val="0"/>
        <w:spacing w:before="0" w:after="0"/>
        <w:jc w:val="left"/>
        <w:rPr/>
      </w:pPr>
      <w:r>
        <w:rPr/>
        <w:t>4aym49KPPSvXl6t9DLYp6eC+2+CUx1VHVSLbeoLVlyyJNZZ0fs3PN308kkThsxImhaeQJAsZqXaBTX</w:t>
      </w:r>
    </w:p>
    <w:p>
      <w:pPr>
        <w:pStyle w:val="PreformattedText"/>
        <w:bidi w:val="0"/>
        <w:spacing w:before="0" w:after="0"/>
        <w:jc w:val="left"/>
        <w:rPr/>
      </w:pPr>
      <w:r>
        <w:rPr/>
        <w:t>qqi5CS66W6PqD5Wts1PSvcmo/SgmiCxV6U+5RNQ1NJNzeKVopl9WjqHm9RcmmmhkTboBIW18sjJVCX</w:t>
      </w:r>
    </w:p>
    <w:p>
      <w:pPr>
        <w:pStyle w:val="PreformattedText"/>
        <w:bidi w:val="0"/>
        <w:spacing w:before="0" w:after="0"/>
        <w:jc w:val="left"/>
        <w:rPr/>
      </w:pPr>
      <w:r>
        <w:rPr/>
        <w:t>uBu/lJbZFqrHWUNp6tir0t1jrRURfJ3TdfOlYRGIxdOkr3HG0l1ssdTKqz0UrNU0iqPWhkhUyKXZgA</w:t>
      </w:r>
    </w:p>
    <w:p>
      <w:pPr>
        <w:pStyle w:val="PreformattedText"/>
        <w:bidi w:val="0"/>
        <w:spacing w:before="0" w:after="0"/>
        <w:jc w:val="left"/>
        <w:rPr/>
      </w:pPr>
      <w:r>
        <w:rPr/>
        <w:t>GxLRirdiAcZ0PRX213WiafqOjs18tTU8dJb+ubfZUivlC9REVp5OtLTQzKKy2yJCzfOQjCBdzSxOgX</w:t>
      </w:r>
    </w:p>
    <w:p>
      <w:pPr>
        <w:pStyle w:val="PreformattedText"/>
        <w:bidi w:val="0"/>
        <w:spacing w:before="0" w:after="0"/>
        <w:jc w:val="left"/>
        <w:rPr/>
      </w:pPr>
      <w:r>
        <w:rPr/>
        <w:t>Va1JaxBL9W/wBky9IBFCYBEX6vfIlcuhb5aOoo7z0xckssM0EcFvuK3P1rXd6eqjL19HO9GzfvWxVk</w:t>
      </w:r>
    </w:p>
    <w:p>
      <w:pPr>
        <w:pStyle w:val="PreformattedText"/>
        <w:bidi w:val="0"/>
        <w:spacing w:before="0" w:after="0"/>
        <w:jc w:val="left"/>
        <w:rPr/>
      </w:pPr>
      <w:r>
        <w:rPr/>
        <w:t>UX8GRgZaWohYN397YVvSUUiDUVYzBycqZxHo90/6tE4+HVh+I1inuVnttdY+sen51qupOl6CpmnqFz</w:t>
      </w:r>
    </w:p>
    <w:p>
      <w:pPr>
        <w:pStyle w:val="PreformattedText"/>
        <w:bidi w:val="0"/>
        <w:spacing w:before="0" w:after="0"/>
        <w:jc w:val="left"/>
        <w:rPr/>
      </w:pPr>
      <w:r>
        <w:rPr/>
        <w:t>IY6X4m/DCsib113TFYrgY8iCXLy07Rk63ZVNmdXUjq24H194GZ+pFSmH2dyr0zkyeHtL8Ltk26G+Ld</w:t>
      </w:r>
    </w:p>
    <w:p>
      <w:pPr>
        <w:pStyle w:val="PreformattedText"/>
        <w:bidi w:val="0"/>
        <w:spacing w:before="0" w:after="0"/>
        <w:jc w:val="left"/>
        <w:rPr/>
      </w:pPr>
      <w:r>
        <w:rPr/>
        <w:t>FW1Nv6A+ONfT0V4r69bX0P8AGp6NqW2X2ekmKW3p74lvSlB011NDVBWjqmwiMr//ACpnQ5q9EbQpem</w:t>
      </w:r>
    </w:p>
    <w:p>
      <w:pPr>
        <w:pStyle w:val="PreformattedText"/>
        <w:bidi w:val="0"/>
        <w:spacing w:before="0" w:after="0"/>
        <w:jc w:val="left"/>
        <w:rPr/>
      </w:pPr>
      <w:r>
        <w:rPr/>
        <w:t>mLKN5f7Z0dm2lKpCVG6up+Ir6XgZY/UnS8/TnUlVDfOmHq6hZpKOWoesqLTD1OYYxUSeheLU+enur4</w:t>
      </w:r>
    </w:p>
    <w:p>
      <w:pPr>
        <w:pStyle w:val="PreformattedText"/>
        <w:bidi w:val="0"/>
        <w:spacing w:before="0" w:after="0"/>
        <w:jc w:val="left"/>
        <w:rPr/>
      </w:pPr>
      <w:r>
        <w:rPr/>
        <w:t>A0NXbblTSCOR4YahFmhNTTvz0qVKLikxxXvacv8AiaWRKuVhhtH3/wBrS9vgP+1B1H8Hq6noJbhVy2</w:t>
      </w:r>
    </w:p>
    <w:p>
      <w:pPr>
        <w:pStyle w:val="PreformattedText"/>
        <w:bidi w:val="0"/>
        <w:spacing w:before="0" w:after="0"/>
        <w:jc w:val="left"/>
        <w:rPr/>
      </w:pPr>
      <w:r>
        <w:rPr/>
        <w:t>Sa4UljqeoKuhR+paJbpVPVJZutrGsiRxdQVgFVBJcaBolqm9GakllqBEmtSni6WUW491pnqqKhC1Tk</w:t>
      </w:r>
    </w:p>
    <w:p>
      <w:pPr>
        <w:pStyle w:val="PreformattedText"/>
        <w:bidi w:val="0"/>
        <w:spacing w:before="0" w:after="0"/>
        <w:jc w:val="left"/>
        <w:rPr/>
      </w:pPr>
      <w:r>
        <w:rPr/>
        <w:t>1/j+V7X1NPez4T/tC2+/Wii6gsFzNzoZqvdeLROiGoutuqpBFTdRWd8orXMSrJTVQKx+tLRvFWxU9w</w:t>
      </w:r>
    </w:p>
    <w:p>
      <w:pPr>
        <w:pStyle w:val="PreformattedText"/>
        <w:bidi w:val="0"/>
        <w:spacing w:before="0" w:after="0"/>
        <w:jc w:val="left"/>
        <w:rPr/>
      </w:pPr>
      <w:r>
        <w:rPr/>
        <w:t>XNRrpVARZxqZydp2dlbJeHndndVrudJcqamrKOVp6epiWanqkyCY2xk7GwVKnh42GQVYN9Om4sOBmA</w:t>
      </w:r>
    </w:p>
    <w:p>
      <w:pPr>
        <w:pStyle w:val="PreformattedText"/>
        <w:bidi w:val="0"/>
        <w:spacing w:before="0" w:after="0"/>
        <w:jc w:val="left"/>
        <w:rPr/>
      </w:pPr>
      <w:r>
        <w:rPr/>
        <w:t>r4iSanJYenIVEi4I25YFTkFlB/AccA+PGpyx3bXtIKZ63CxziX6TtClj3McHAGfOByf1OpzHgYvq21</w:t>
      </w:r>
    </w:p>
    <w:p>
      <w:pPr>
        <w:pStyle w:val="PreformattedText"/>
        <w:bidi w:val="0"/>
        <w:spacing w:before="0" w:after="0"/>
        <w:jc w:val="left"/>
        <w:rPr/>
      </w:pPr>
      <w:r>
        <w:rPr/>
        <w:t>1Hn74sRCvdwfOcHB++QcYU5/pqc18YdWwBOlo6RsNrMVOCPY85xgjg5x+mrSkOD4/5lPHBLFSO4jPs</w:t>
      </w:r>
    </w:p>
    <w:p>
      <w:pPr>
        <w:pStyle w:val="PreformattedText"/>
        <w:bidi w:val="0"/>
        <w:spacing w:before="0" w:after="0"/>
        <w:jc w:val="left"/>
        <w:rPr/>
      </w:pPr>
      <w:r>
        <w:rPr/>
        <w:t>MY++pSxI7RCFM5ODzjGABgsCT9m/MZz76Zjre5hNGk7e05JG0YHkH7kfmOTq8IWJBwMnHOO72GATj3</w:t>
      </w:r>
    </w:p>
    <w:p>
      <w:pPr>
        <w:pStyle w:val="PreformattedText"/>
        <w:bidi w:val="0"/>
        <w:spacing w:before="0" w:after="0"/>
        <w:jc w:val="left"/>
        <w:rPr/>
      </w:pPr>
      <w:r>
        <w:rPr/>
        <w:t>Y+35aX1frhFkE+wjkAAnz7HeRjg8Lx/UDUkCyr2SLi9u2Sy2VjIAxBIOGJxkkE4yPbA02m1iDeZagu</w:t>
      </w:r>
    </w:p>
    <w:p>
      <w:pPr>
        <w:pStyle w:val="PreformattedText"/>
        <w:bidi w:val="0"/>
        <w:spacing w:before="0" w:after="0"/>
        <w:jc w:val="left"/>
        <w:rPr/>
      </w:pPr>
      <w:r>
        <w:rPr/>
        <w:t>HFt4Sw7ZdCChDYHuABkA858+3399dNDdROWwsbSw7bdScEkMMjnPI4/CPwgn2P31qBDC0UQwJI4SX0</w:t>
      </w:r>
    </w:p>
    <w:p>
      <w:pPr>
        <w:pStyle w:val="PreformattedText"/>
        <w:bidi w:val="0"/>
        <w:spacing w:before="0" w:after="0"/>
        <w:jc w:val="left"/>
        <w:rPr/>
      </w:pPr>
      <w:r>
        <w:rPr/>
        <w:t>tZ9JBB3BeAwOR7gnn2J8aWyWFxwkq19Dxkso6pWA7gOTnAyOPI488YxqkvJFTyD255Hg8cHkA84wNE</w:t>
      </w:r>
    </w:p>
    <w:p>
      <w:pPr>
        <w:pStyle w:val="PreformattedText"/>
        <w:bidi w:val="0"/>
        <w:spacing w:before="0" w:after="0"/>
        <w:jc w:val="left"/>
        <w:rPr/>
      </w:pPr>
      <w:r>
        <w:rPr/>
        <w:t>I6xuCAc585BPP5/5aIRSD5IzjA8jHnAP65LaIQfBAxgnwD5P6n9MaITM84+xPj8/zx9saIQOPHnHke</w:t>
      </w:r>
    </w:p>
    <w:p>
      <w:pPr>
        <w:pStyle w:val="PreformattedText"/>
        <w:bidi w:val="0"/>
        <w:spacing w:before="0" w:after="0"/>
        <w:jc w:val="left"/>
        <w:rPr/>
      </w:pPr>
      <w:r>
        <w:rPr/>
        <w:t>PJzgfYHRCCc/nj39vbj25OPt99EJh5/wC3/wBnHnRCDjjnx/fwOP6HI0Qgf+//AHjRCB7/AHyQMDyP</w:t>
      </w:r>
    </w:p>
    <w:p>
      <w:pPr>
        <w:pStyle w:val="PreformattedText"/>
        <w:bidi w:val="0"/>
        <w:spacing w:before="0" w:after="0"/>
        <w:jc w:val="left"/>
        <w:rPr/>
      </w:pPr>
      <w:r>
        <w:rPr/>
        <w:t>zP5f+miEHPj8xkfp4zohMBz5zgHGf08gaITNEJmiEzRCZohM/wDfv/20QiaYEA5byOMjI98nn3xohG</w:t>
      </w:r>
    </w:p>
    <w:p>
      <w:pPr>
        <w:pStyle w:val="PreformattedText"/>
        <w:bidi w:val="0"/>
        <w:spacing w:before="0" w:after="0"/>
        <w:jc w:val="left"/>
        <w:rPr/>
      </w:pPr>
      <w:r>
        <w:rPr/>
        <w:t>GsPG73GB42jxjP9R/bRCQu4YO4YyN2MZ8Hnj7jH6abR5x7jKVLYMTwErLqPPoscgbi3PJI+20+M67l</w:t>
      </w:r>
    </w:p>
    <w:p>
      <w:pPr>
        <w:pStyle w:val="PreformattedText"/>
        <w:bidi w:val="0"/>
        <w:spacing w:before="0" w:after="0"/>
        <w:jc w:val="left"/>
        <w:rPr/>
      </w:pPr>
      <w:r>
        <w:rPr/>
        <w:t>C2ONtPP7zz+08afvnPnUWQxP3LsW8HnPPOTgn+g1pb/j8+uZHtZrejKbvIKscdp3kYHgA4IK4Pawzg</w:t>
      </w:r>
    </w:p>
    <w:p>
      <w:pPr>
        <w:pStyle w:val="PreformattedText"/>
        <w:bidi w:val="0"/>
        <w:spacing w:before="0" w:after="0"/>
        <w:jc w:val="left"/>
        <w:rPr/>
      </w:pPr>
      <w:r>
        <w:rPr/>
        <w:t>n/ABayUeYa6TLGuA+DgjAOASRgDgtjHjOeR510ZIBPAXj/AEZ+nOASOBg5bAzt/IbRzpyghQO0Shtf</w:t>
      </w:r>
    </w:p>
    <w:p>
      <w:pPr>
        <w:pStyle w:val="PreformattedText"/>
        <w:bidi w:val="0"/>
        <w:spacing w:before="0" w:after="0"/>
        <w:jc w:val="left"/>
        <w:rPr/>
      </w:pPr>
      <w:r>
        <w:rPr/>
        <w:t>InhJZSZHdjnI8nA5HcfuB7/nqeOh7YHgWHGSajbJUfcHlcHnxj9CcamQGHbo0ktIct+QwM8YGDjAPs</w:t>
      </w:r>
    </w:p>
    <w:p>
      <w:pPr>
        <w:pStyle w:val="PreformattedText"/>
        <w:bidi w:val="0"/>
        <w:spacing w:before="0" w:after="0"/>
        <w:jc w:val="left"/>
        <w:rPr/>
      </w:pPr>
      <w:r>
        <w:rPr/>
        <w:t>QdEsCDqJIqYgH6h4I4OTt+x/lII86IC1za14uJJyuPYsD4IXcF8g8g6JMSykdxznBAAJIUkjgEHwc6</w:t>
      </w:r>
    </w:p>
    <w:p>
      <w:pPr>
        <w:pStyle w:val="PreformattedText"/>
        <w:bidi w:val="0"/>
        <w:spacing w:before="0" w:after="0"/>
        <w:jc w:val="left"/>
        <w:rPr/>
      </w:pPr>
      <w:r>
        <w:rPr/>
        <w:t>IRunOBgcHHkDJxkcDHt50QjJVZIJJORzt9hn6QvH20QkYqgFzgeTuIySTyTnj2xrPCRa4g7WHOeQSD</w:t>
      </w:r>
    </w:p>
    <w:p>
      <w:pPr>
        <w:pStyle w:val="PreformattedText"/>
        <w:bidi w:val="0"/>
        <w:spacing w:before="0" w:after="0"/>
        <w:jc w:val="left"/>
        <w:rPr/>
      </w:pPr>
      <w:r>
        <w:rPr/>
        <w:t>z4zlecZx/XVLnx7t5pRSoYHz4SubyhIcqAMAcA44x4GM5Pb/bSybknxjbj0/ulU3WE5kIwMA58bO7g</w:t>
      </w:r>
    </w:p>
    <w:p>
      <w:pPr>
        <w:pStyle w:val="PreformattedText"/>
        <w:bidi w:val="0"/>
        <w:spacing w:before="0" w:after="0"/>
        <w:jc w:val="left"/>
        <w:rPr/>
      </w:pPr>
      <w:r>
        <w:rPr/>
        <w:t>AA8AY9uc6w1XBNxwl6PM57qiQeriw54XzgEgbA5xjtHIbnzx/LrADdmb1TanKIhCEeQDhskk8jOQCD</w:t>
      </w:r>
    </w:p>
    <w:p>
      <w:pPr>
        <w:pStyle w:val="PreformattedText"/>
        <w:bidi w:val="0"/>
        <w:spacing w:before="0" w:after="0"/>
        <w:jc w:val="left"/>
        <w:rPr/>
      </w:pPr>
      <w:r>
        <w:rPr/>
        <w:t>5ySdMlo7UYHby2PBVsE9uCCQchc8c+T9WlNwT3ftNFJgoqE+CyV0ZxyBg9owMBVJOQuMewH54GqWJB</w:t>
      </w:r>
    </w:p>
    <w:p>
      <w:pPr>
        <w:pStyle w:val="PreformattedText"/>
        <w:bidi w:val="0"/>
        <w:spacing w:before="0" w:after="0"/>
        <w:jc w:val="left"/>
        <w:rPr/>
      </w:pPr>
      <w:r>
        <w:rPr/>
        <w:t>t2TRJAhBTPGDggAccHnAPjjn7Hb/AItVVCpN+MALaCFnknAGOW3rgHxzwPIA8efGrRlPthYIOQ3uMl</w:t>
      </w:r>
    </w:p>
    <w:p>
      <w:pPr>
        <w:pStyle w:val="PreformattedText"/>
        <w:bidi w:val="0"/>
        <w:spacing w:before="0" w:after="0"/>
        <w:jc w:val="left"/>
        <w:rPr/>
      </w:pPr>
      <w:r>
        <w:rPr/>
        <w:t>vt5GFY55IOR55/w6IyayEFAwDDjjO0AFdowV9/zGiE96SQfA9wTjBwD4GMf9dZ4QFHnnGPv/0OiEHz</w:t>
      </w:r>
    </w:p>
    <w:p>
      <w:pPr>
        <w:pStyle w:val="PreformattedText"/>
        <w:bidi w:val="0"/>
        <w:spacing w:before="0" w:after="0"/>
        <w:jc w:val="left"/>
        <w:rPr/>
      </w:pPr>
      <w:r>
        <w:rPr/>
        <w:t>wWGTyMj9f/L+fjRCAPHODjwM48n8hohBxwPbHJDc/fgY8c+dEIGRjxyD5PB+4P5jRCbYBUef1x+Z44</w:t>
      </w:r>
    </w:p>
    <w:p>
      <w:pPr>
        <w:pStyle w:val="PreformattedText"/>
        <w:bidi w:val="0"/>
        <w:spacing w:before="0" w:after="0"/>
        <w:jc w:val="left"/>
        <w:rPr/>
      </w:pPr>
      <w:r>
        <w:rPr/>
        <w:t>OiE1JPjPnkYOSPYgYx99EIOCcn7ZAA/X7fbnRCYQCcZ4x7Yycc+w+4HnRCAcexx54Hvz48+P1PtohB</w:t>
      </w:r>
    </w:p>
    <w:p>
      <w:pPr>
        <w:pStyle w:val="PreformattedText"/>
        <w:bidi w:val="0"/>
        <w:spacing w:before="0" w:after="0"/>
        <w:jc w:val="left"/>
        <w:rPr/>
      </w:pPr>
      <w:r>
        <w:rPr/>
        <w:t>GR7twT+YH6jGDohNf7Z/pxjHOM92iE2OTzjOcY/D9+OTxnRCY2BjPdn8sZ4z5J4/pohA454+/I+/HP</w:t>
      </w:r>
    </w:p>
    <w:p>
      <w:pPr>
        <w:pStyle w:val="PreformattedText"/>
        <w:bidi w:val="0"/>
        <w:spacing w:before="0" w:after="0"/>
        <w:jc w:val="left"/>
        <w:rPr/>
      </w:pPr>
      <w:r>
        <w:rPr/>
        <w:t>A8aITPAycAjI/PP3H586ITMfY/rnGPyzydEII8Y8Z8Z5x4+/sTohBI8ggD+uSTn8+dEJr+h+/+fH9z</w:t>
      </w:r>
    </w:p>
    <w:p>
      <w:pPr>
        <w:pStyle w:val="PreformattedText"/>
        <w:bidi w:val="0"/>
        <w:spacing w:before="0" w:after="0"/>
        <w:jc w:val="left"/>
        <w:rPr/>
      </w:pPr>
      <w:r>
        <w:rPr/>
        <w:t>ohMPGDx+h/IjJOfJydEIP4vGFDZ9uOfv/wC/GiEDHHJx7j+nvx/7OiEzIx9yD+Wffyedw0QmDOeML5</w:t>
      </w:r>
    </w:p>
    <w:p>
      <w:pPr>
        <w:pStyle w:val="PreformattedText"/>
        <w:bidi w:val="0"/>
        <w:spacing w:before="0" w:after="0"/>
        <w:jc w:val="left"/>
        <w:rPr/>
      </w:pPr>
      <w:r>
        <w:rPr/>
        <w:t>AznAwPsefGiEzOSckjGMAeOPt9johBHkkgAbckexHH/fRCAcf5n3yMcfb9P10QmeMjOc8ZHA9sH+3n</w:t>
      </w:r>
    </w:p>
    <w:p>
      <w:pPr>
        <w:pStyle w:val="PreformattedText"/>
        <w:bidi w:val="0"/>
        <w:spacing w:before="0" w:after="0"/>
        <w:jc w:val="left"/>
        <w:rPr/>
      </w:pPr>
      <w:r>
        <w:rPr/>
        <w:t>RCCTweeCSQcc4AHvj7jxohAGfPGR+eec5zz/APi50QgsAD5zzk+M9xJz54JxohMwRjLZPGPc458ZPP</w:t>
      </w:r>
    </w:p>
    <w:p>
      <w:pPr>
        <w:pStyle w:val="PreformattedText"/>
        <w:bidi w:val="0"/>
        <w:spacing w:before="0" w:after="0"/>
        <w:jc w:val="left"/>
        <w:rPr/>
      </w:pPr>
      <w:r>
        <w:rPr/>
        <w:t>4dEIHse7B5yPBxngeRnA0QmH7Af+px5yM/f/pohB4zyc+PI8g4588HGiEzbxnd44yAceT7/wB9EIGP</w:t>
      </w:r>
    </w:p>
    <w:p>
      <w:pPr>
        <w:pStyle w:val="PreformattedText"/>
        <w:bidi w:val="0"/>
        <w:spacing w:before="0" w:after="0"/>
        <w:jc w:val="left"/>
        <w:rPr/>
      </w:pPr>
      <w:r>
        <w:rPr/>
        <w:t>fOcc8cYJ44xkaIQfz4yBuJ5xj3yB7n30QmAbhjPPn3AHP5H7fl76ITM8c45H25wDwBxgcjRCCuRn24</w:t>
      </w:r>
    </w:p>
    <w:p>
      <w:pPr>
        <w:pStyle w:val="PreformattedText"/>
        <w:bidi w:val="0"/>
        <w:spacing w:before="0" w:after="0"/>
        <w:jc w:val="left"/>
        <w:rPr/>
      </w:pPr>
      <w:r>
        <w:rPr/>
        <w:t>8Z88Yzn7edEJqP8/v5J5Hjnz50QgnGCTyc+c4HOfGfPOiEw+OeB58Z3cff2J0QggY49z5Axnx5z7aI</w:t>
      </w:r>
    </w:p>
    <w:p>
      <w:pPr>
        <w:pStyle w:val="PreformattedText"/>
        <w:bidi w:val="0"/>
        <w:spacing w:before="0" w:after="0"/>
        <w:jc w:val="left"/>
        <w:rPr/>
      </w:pPr>
      <w:r>
        <w:rPr/>
        <w:t>TBznycbeODkDHn78f20QgAjGCfB9+c8exx2jRCD7A4XjgLgkeQDznySNEJnucnjHBzn34/XnRCAAdw</w:t>
      </w:r>
    </w:p>
    <w:p>
      <w:pPr>
        <w:pStyle w:val="PreformattedText"/>
        <w:bidi w:val="0"/>
        <w:spacing w:before="0" w:after="0"/>
        <w:jc w:val="left"/>
        <w:rPr/>
      </w:pPr>
      <w:r>
        <w:rPr/>
        <w:t>9ieOGzn3zgH9NEIJADD39jjnPtnHn8zohAwOF4IyeOOR9yQftohMHntHseRnnj8/z0QmDHkdvPk8jj</w:t>
      </w:r>
    </w:p>
    <w:p>
      <w:pPr>
        <w:pStyle w:val="PreformattedText"/>
        <w:bidi w:val="0"/>
        <w:spacing w:before="0" w:after="0"/>
        <w:jc w:val="left"/>
        <w:rPr/>
      </w:pPr>
      <w:r>
        <w:rPr/>
        <w:t>P4SO7nRCYMkEcfdufz9vbRCbKuBgnjJHk/ZfJ+2NEIUxIBwyg+QdoGSecDB4xohALuWxldrfi2HjPg</w:t>
      </w:r>
    </w:p>
    <w:p>
      <w:pPr>
        <w:pStyle w:val="PreformattedText"/>
        <w:bidi w:val="0"/>
        <w:spacing w:before="0" w:after="0"/>
        <w:jc w:val="left"/>
        <w:rPr/>
      </w:pPr>
      <w:r>
        <w:rPr/>
        <w:t>7QefyzxohNjuAwSCwzjghVGCCfq4HPA0QiaViEcuzYJOFUFnY4AA2jgjJ8eP8AFohOJv2p/wBp3o/4</w:t>
      </w:r>
    </w:p>
    <w:p>
      <w:pPr>
        <w:pStyle w:val="PreformattedText"/>
        <w:bidi w:val="0"/>
        <w:spacing w:before="0" w:after="0"/>
        <w:jc w:val="left"/>
        <w:rPr/>
      </w:pPr>
      <w:r>
        <w:rPr/>
        <w:t>IdPzVF26gp7fI9M9RJJcJxFSPTU2+NHqdw301pNWIzJLErTzqvy8SxJI86VqOlNSXOMfRovUIxXKfH</w:t>
      </w:r>
    </w:p>
    <w:p>
      <w:pPr>
        <w:pStyle w:val="PreformattedText"/>
        <w:bidi w:val="0"/>
        <w:spacing w:before="0" w:after="0"/>
        <w:jc w:val="left"/>
        <w:rPr/>
      </w:pPr>
      <w:r>
        <w:rPr/>
        <w:t>B+15+3319+0B1D1FH1N8RLz0xapbxeafp/oLojpUP1JeukvkIltN9vdXQC309oivFPTzSqKi6CCht1</w:t>
      </w:r>
    </w:p>
    <w:p>
      <w:pPr>
        <w:pStyle w:val="PreformattedText"/>
        <w:bidi w:val="0"/>
        <w:spacing w:before="0" w:after="0"/>
        <w:jc w:val="left"/>
        <w:rPr/>
      </w:pPr>
      <w:r>
        <w:rPr/>
        <w:t>HHuEsLlZOHtO05A/1cabHH1+fPu9Hs2y9WFCUgz+1PGzrPqeGluFyvtnmqb/AHSevpIR1ZV18Fytdq</w:t>
      </w:r>
    </w:p>
    <w:p>
      <w:pPr>
        <w:pStyle w:val="PreformattedText"/>
        <w:bidi w:val="0"/>
        <w:spacing w:before="0" w:after="0"/>
        <w:jc w:val="left"/>
        <w:rPr/>
      </w:pPr>
      <w:r>
        <w:rPr/>
        <w:t>KwhIbLaK1lROtupRHTZmqtgoKP08w7sJJrnZLgFXj7XGdBrgAEBW9nl/2lX33qLrt0hS49TdSy19eu</w:t>
      </w:r>
    </w:p>
    <w:p>
      <w:pPr>
        <w:pStyle w:val="PreformattedText"/>
        <w:bidi w:val="0"/>
        <w:spacing w:before="0" w:after="0"/>
        <w:jc w:val="left"/>
        <w:rPr/>
      </w:pPr>
      <w:r>
        <w:rPr/>
        <w:t>PlI6+orLpPDIGkec0FE0vohWPavpkIu3cx7TqQ7rZnAsvswYpUQ34d7xiG9XnrOrNP8A6wVFPSRRUl</w:t>
      </w:r>
    </w:p>
    <w:p>
      <w:pPr>
        <w:pStyle w:val="PreformattedText"/>
        <w:bidi w:val="0"/>
        <w:spacing w:before="0" w:after="0"/>
        <w:jc w:val="left"/>
        <w:rPr/>
      </w:pPr>
      <w:r>
        <w:rPr/>
        <w:t>NF6d3s9BeuqbpFGB8hDTWmjoneOYxuoE9bIJUHaq605NXs7LoRo3LMuVNXAuVB8rGt6S22eA1Vdarj</w:t>
      </w:r>
    </w:p>
    <w:p>
      <w:pPr>
        <w:pStyle w:val="PreformattedText"/>
        <w:bidi w:val="0"/>
        <w:spacing w:before="0" w:after="0"/>
        <w:jc w:val="left"/>
        <w:rPr/>
      </w:pPr>
      <w:r>
        <w:rPr/>
        <w:t>Z6sRBxS2WSteZKiOMyFJzMJmmrDE6h0jl2QbmVeV26qiEi2XbBmBAZuETR9Z1MPylHTUtHZ7fJTvTF</w:t>
      </w:r>
    </w:p>
    <w:p>
      <w:pPr>
        <w:pStyle w:val="PreformattedText"/>
        <w:bidi w:val="0"/>
        <w:spacing w:before="0" w:after="0"/>
        <w:jc w:val="left"/>
        <w:rPr/>
      </w:pPr>
      <w:r>
        <w:rPr/>
        <w:t>+q1p6GsJkSNJJaM3DelYzMNgB27xkNIC3bpxVBY7xlVNyAvCMtygudwoButdwktUbikpr96EkVJSPP</w:t>
      </w:r>
    </w:p>
    <w:p>
      <w:pPr>
        <w:pStyle w:val="PreformattedText"/>
        <w:bidi w:val="0"/>
        <w:spacing w:before="0" w:after="0"/>
        <w:jc w:val="left"/>
        <w:rPr/>
      </w:pPr>
      <w:r>
        <w:rPr/>
        <w:t>OR8vSVTStG0JgkZmhKyOD30+FXuqChFlOLSMWJuWiFej6akuVfe61zV3qpaNqBEr5JPQp6SaIU9TE8</w:t>
      </w:r>
    </w:p>
    <w:p>
      <w:pPr>
        <w:pStyle w:val="PreformattedText"/>
        <w:bidi w:val="0"/>
        <w:spacing w:before="0" w:after="0"/>
        <w:jc w:val="left"/>
        <w:rPr/>
      </w:pPr>
      <w:r>
        <w:rPr/>
        <w:t>kI316CPxHHFG671b6tNUtha59oTOQUqZGx00kths1ur41rKGmrq+esnEAp0qaajpaSvbbJVRkUFSsg</w:t>
      </w:r>
    </w:p>
    <w:p>
      <w:pPr>
        <w:pStyle w:val="PreformattedText"/>
        <w:bidi w:val="0"/>
        <w:spacing w:before="0" w:after="0"/>
        <w:jc w:val="left"/>
        <w:rPr/>
      </w:pPr>
      <w:r>
        <w:rPr/>
        <w:t>gqIQ0kKsxA2Om1VXuEyKkdyKtvOw1Biu/TW+03KaGjs12t0NLTpTSyU1NNbQG9OEetPVINzyfNtJul</w:t>
      </w:r>
    </w:p>
    <w:p>
      <w:pPr>
        <w:pStyle w:val="PreformattedText"/>
        <w:bidi w:val="0"/>
        <w:spacing w:before="0" w:after="0"/>
        <w:jc w:val="left"/>
        <w:rPr/>
      </w:pPr>
      <w:r>
        <w:rPr/>
        <w:t>YsWEy/Tq5xIsDjfuy63W4ByM1oKW3xQUtdC0HT7eptkuNQae670mlj3qu6GaercSPzFEhI/Fs+rVcj</w:t>
      </w:r>
    </w:p>
    <w:p>
      <w:pPr>
        <w:pStyle w:val="PreformattedText"/>
        <w:bidi w:val="0"/>
        <w:spacing w:before="0" w:after="0"/>
        <w:jc w:val="left"/>
        <w:rPr/>
      </w:pPr>
      <w:r>
        <w:rPr/>
        <w:t>cKFyyjRftNzLO6Zk6Zr7tT0q0906qu81KUoai51NPR2uvkSGeKojhttBUlzSL/BjRZJQ6Fj2J3Lq7I</w:t>
      </w:r>
    </w:p>
    <w:p>
      <w:pPr>
        <w:pStyle w:val="PreformattedText"/>
        <w:bidi w:val="0"/>
        <w:spacing w:before="0" w:after="0"/>
        <w:jc w:val="left"/>
        <w:rPr/>
      </w:pPr>
      <w:r>
        <w:rPr/>
        <w:t>FS7HFb5bshWIIBOTNOgekbJVwmCKe32Xoq1Rus1shvV3NnNDdCzfMU8FrtUUxNNLuZhMxAh9TcxXdp</w:t>
      </w:r>
    </w:p>
    <w:p>
      <w:pPr>
        <w:pStyle w:val="PreformattedText"/>
        <w:bidi w:val="0"/>
        <w:spacing w:before="0" w:after="0"/>
        <w:jc w:val="left"/>
        <w:rPr/>
      </w:pPr>
      <w:r>
        <w:rPr/>
        <w:t>dKo9RWTZ743se7GHEWNRLH4VpbTXfpW00SG69RU9yFOKr94We2V85ppp6QVaW+lo5rhTBpKZ3KvKxH</w:t>
      </w:r>
    </w:p>
    <w:p>
      <w:pPr>
        <w:pStyle w:val="PreformattedText"/>
        <w:bidi w:val="0"/>
        <w:spacing w:before="0" w:after="0"/>
        <w:jc w:val="left"/>
        <w:rPr/>
      </w:pPr>
      <w:r>
        <w:rPr/>
        <w:t>puu76XHdPVsGKV9xWHN2xlJglmRhf0Yw1XXdwvckVB03XXumvFqpayaDpWqtdDcunr1QGONbl+5qqq</w:t>
      </w:r>
    </w:p>
    <w:p>
      <w:pPr>
        <w:pStyle w:val="PreformattedText"/>
        <w:bidi w:val="0"/>
        <w:spacing w:before="0" w:after="0"/>
        <w:jc w:val="left"/>
        <w:rPr/>
      </w:pPr>
      <w:r>
        <w:rPr/>
        <w:t>uMBq7h8rPtURqk+NzRP2ru5+0LSWyowxm7ZVqowYLl6S+Msf4S9MSCgslvudiqoIJuoat6+pqGnr7D</w:t>
      </w:r>
    </w:p>
    <w:p>
      <w:pPr>
        <w:pStyle w:val="PreformattedText"/>
        <w:bidi w:val="0"/>
        <w:spacing w:before="0" w:after="0"/>
        <w:jc w:val="left"/>
        <w:rPr/>
      </w:pPr>
      <w:r>
        <w:rPr/>
        <w:t>fKOOQw3K3XCumpxPT09KlTR01QtRMJkpa53TvgVzmNVmdlNUsf0zetNVKM4xW+uP5yafE+0p06ljpH</w:t>
      </w:r>
    </w:p>
    <w:p>
      <w:pPr>
        <w:pStyle w:val="PreformattedText"/>
        <w:bidi w:val="0"/>
        <w:spacing w:before="0" w:after="0"/>
        <w:jc w:val="left"/>
        <w:rPr/>
      </w:pPr>
      <w:r>
        <w:rPr/>
        <w:t>eKho6X95K3TN0q0WSsp4InqLZbqmvj3NPT2xKdoqeeZyGjki7lWRtNAO6HGSry4/fF1XBBCn4vS9Xy</w:t>
      </w:r>
    </w:p>
    <w:p>
      <w:pPr>
        <w:pStyle w:val="PreformattedText"/>
        <w:bidi w:val="0"/>
        <w:spacing w:before="0" w:after="0"/>
        <w:jc w:val="left"/>
        <w:rPr/>
      </w:pPr>
      <w:r>
        <w:rPr/>
        <w:t>Zwr1lWpLVXCG1UtLCJmqaqjFDLDVThZmVhW1VIaSV6enkJY+vKxwtQzsp3ImtNkY5tcNOdUVtRbXuz</w:t>
      </w:r>
    </w:p>
    <w:p>
      <w:pPr>
        <w:pStyle w:val="PreformattedText"/>
        <w:bidi w:val="0"/>
        <w:spacing w:before="0" w:after="0"/>
        <w:jc w:val="left"/>
        <w:rPr/>
      </w:pPr>
      <w:r>
        <w:rPr/>
        <w:t>jzqm/wBwttwqKKqoqWgps0z7LHXLTUMqsvzMRiqaaCNK8KRJ6iKiKr7lcFu3TxbEWBAPpc0xvkCVO5</w:t>
      </w:r>
    </w:p>
    <w:p>
      <w:pPr>
        <w:pStyle w:val="PreformattedText"/>
        <w:bidi w:val="0"/>
        <w:spacing w:before="0" w:after="0"/>
        <w:jc w:val="left"/>
        <w:rPr/>
      </w:pPr>
      <w:r>
        <w:rPr/>
        <w:t>7pCTe6WacfM2qWmkadfTqaUL+6q8KzORPTFGalqu9WaaFEYFWbZt7tBphjkDwlIgqLO4Q3G1S1FBcP</w:t>
      </w:r>
    </w:p>
    <w:p>
      <w:pPr>
        <w:pStyle w:val="PreformattedText"/>
        <w:bidi w:val="0"/>
        <w:spacing w:before="0" w:after="0"/>
        <w:jc w:val="left"/>
        <w:rPr/>
      </w:pPr>
      <w:r>
        <w:rPr/>
        <w:t>WmQRNuqSwJzJ6E6krVQGQMSh3drcbedUDm+B0kgG9wNYqs99SCujtt0tdPT1FTT/ADLU1QI4Uuc8JY</w:t>
      </w:r>
    </w:p>
    <w:p>
      <w:pPr>
        <w:pStyle w:val="PreformattedText"/>
        <w:bidi w:val="0"/>
        <w:spacing w:before="0" w:after="0"/>
        <w:jc w:val="left"/>
        <w:rPr/>
      </w:pPr>
      <w:r>
        <w:rPr/>
        <w:t>rUW2Ob+CZAXZ0ZTvDLtVl+nU4M2qm1oxag5WGtvPntkxpKy4vRvN0+slbSRSPFXdOXWZ46CoRlDqyx</w:t>
      </w:r>
    </w:p>
    <w:p>
      <w:pPr>
        <w:pStyle w:val="PreformattedText"/>
        <w:bidi w:val="0"/>
        <w:spacing w:before="0" w:after="0"/>
        <w:jc w:val="left"/>
        <w:rPr/>
      </w:pPr>
      <w:r>
        <w:rPr/>
        <w:t>TgyWeqI+iRt1PIzbVZW7impcEhpopnQ+EnvSlVa7nVrR0LVtHVUcT1Nd0V1BTo18t0UkYdainpN4N7</w:t>
      </w:r>
    </w:p>
    <w:p>
      <w:pPr>
        <w:pStyle w:val="PreformattedText"/>
        <w:bidi w:val="0"/>
        <w:spacing w:before="0" w:after="0"/>
        <w:jc w:val="left"/>
        <w:rPr/>
      </w:pPr>
      <w:r>
        <w:rPr/>
        <w:t>sokVmLU7PIh7tmctoBBRgBu33ox1GJdDdfA8yx0v8A0t03WzUEvWtNVT0tTLPQ0t36d+ZHW/SojVXt</w:t>
      </w:r>
    </w:p>
    <w:p>
      <w:pPr>
        <w:pStyle w:val="PreformattedText"/>
        <w:bidi w:val="0"/>
        <w:spacing w:before="0" w:after="0"/>
        <w:jc w:val="left"/>
        <w:rPr/>
      </w:pPr>
      <w:r>
        <w:rPr/>
        <w:t>11pWcrB1dYHqJNr0xkiqoNrRNtl2MVY1Ue6VTTDDdXusfXE3FRlJurL3v9e9D4Lbdei6umpOrY6Lqj</w:t>
      </w:r>
    </w:p>
    <w:p>
      <w:pPr>
        <w:pStyle w:val="PreformattedText"/>
        <w:bidi w:val="0"/>
        <w:spacing w:before="0" w:after="0"/>
        <w:jc w:val="left"/>
        <w:rPr/>
      </w:pPr>
      <w:r>
        <w:rPr/>
        <w:t>piZY6mi676Pepa5RwiWTMl6trQgTSRqsnrLIoqYOfqYNo3ahILGm6breEf1jIbONfETpPpnpS39U2F</w:t>
      </w:r>
    </w:p>
    <w:p>
      <w:pPr>
        <w:pStyle w:val="PreformattedText"/>
        <w:bidi w:val="0"/>
        <w:spacing w:before="0" w:after="0"/>
        <w:jc w:val="left"/>
        <w:rPr/>
      </w:pPr>
      <w:r>
        <w:rPr/>
        <w:t>0p7nRXjpwSx1tBVCOCppZZlLRvTi7t/tMd1KyxhTubHp7VTYpGk1gaB7zG3m010KZrKwyC9qtI/WUF</w:t>
      </w:r>
    </w:p>
    <w:p>
      <w:pPr>
        <w:pStyle w:val="PreformattedText"/>
        <w:bidi w:val="0"/>
        <w:spacing w:before="0" w:after="0"/>
        <w:jc w:val="left"/>
        <w:rPr/>
      </w:pPr>
      <w:r>
        <w:rPr/>
        <w:t>/+F1bBLFT1d26WNWWvIoHjPUNpjq9sdRNJQlVMTxYYP6Jalqkj3ttdmGmbPVpbQpDAr75R0NPaDQd8</w:t>
      </w:r>
    </w:p>
    <w:p>
      <w:pPr>
        <w:pStyle w:val="PreformattedText"/>
        <w:bidi w:val="0"/>
        <w:spacing w:before="0" w:after="0"/>
        <w:jc w:val="left"/>
        <w:rPr/>
      </w:pPr>
      <w:r>
        <w:rPr/>
        <w:t>shzL9d5eNqtvTl46fpprNVWu59I3mb5mWenplp7Rdam4SmKlvFuWKLb0le1khZJ1wKWok4mijb+Iz2</w:t>
      </w:r>
    </w:p>
    <w:p>
      <w:pPr>
        <w:pStyle w:val="PreformattedText"/>
        <w:bidi w:val="0"/>
        <w:spacing w:before="0" w:after="0"/>
        <w:jc w:val="left"/>
        <w:rPr/>
      </w:pPr>
      <w:r>
        <w:rPr/>
        <w:t>Uqtho3peeaKAVL23h9n5Pozet6CskM9sq+n0uvT3VdlunrsLOYo6O4Ush2UleaEySNTepKNlXLGslL</w:t>
      </w:r>
    </w:p>
    <w:p>
      <w:pPr>
        <w:pStyle w:val="PreformattedText"/>
        <w:bidi w:val="0"/>
        <w:spacing w:before="0" w:after="0"/>
        <w:jc w:val="left"/>
        <w:rPr/>
      </w:pPr>
      <w:r>
        <w:rPr/>
        <w:t>URSMlTT7sMcuVam2NWoGpNy/PHqlBgjUVZa6nf8AAr3f89ka71Zqb4kx9R23rGw9KC9PVLTxWOmX5K</w:t>
      </w:r>
    </w:p>
    <w:p>
      <w:pPr>
        <w:pStyle w:val="PreformattedText"/>
        <w:bidi w:val="0"/>
        <w:spacing w:before="0" w:after="0"/>
        <w:jc w:val="left"/>
        <w:rPr/>
      </w:pPr>
      <w:r>
        <w:rPr/>
        <w:t>g6oiNJNA0EUNdKBW3jMTenBPKrI/fR1UbOkOmkYkGndQw5pmcpVWrdRTqX3fXGr4cdf3fo8Wj4fddX</w:t>
      </w:r>
    </w:p>
    <w:p>
      <w:pPr>
        <w:pStyle w:val="PreformattedText"/>
        <w:bidi w:val="0"/>
        <w:spacing w:before="0" w:after="0"/>
        <w:jc w:val="left"/>
        <w:rPr/>
      </w:pPr>
      <w:r>
        <w:rPr/>
        <w:t>mW5fDO5VE3Tvwu+KF6FXLXWWutkyQSfD74iU9cBLSJBNJCtJPMY5aZ40IRUl0nadl68FL/1VF/hfBn</w:t>
      </w:r>
    </w:p>
    <w:p>
      <w:pPr>
        <w:pStyle w:val="PreformattedText"/>
        <w:bidi w:val="0"/>
        <w:spacing w:before="0" w:after="0"/>
        <w:jc w:val="left"/>
        <w:rPr/>
      </w:pPr>
      <w:r>
        <w:rPr/>
        <w:t>Q2Ha8Gph1GVtxzuq2Pdb1y8azpS6WGWoe82q23qngp33R3SnNVb+puiLtMYrnZ+oJIAs09sasgzQ1J</w:t>
      </w:r>
    </w:p>
    <w:p>
      <w:pPr>
        <w:pStyle w:val="PreformattedText"/>
        <w:bidi w:val="0"/>
        <w:spacing w:before="0" w:after="0"/>
        <w:jc w:val="left"/>
        <w:rPr/>
      </w:pPr>
      <w:r>
        <w:rPr/>
        <w:t>V5aSqjGz05tjniLXOy1eqJazd31+r852amxHbqPW4hWXLe7bN6Xq8Gki+GPxI6j+Blzeugmj6h+C/U</w:t>
      </w:r>
    </w:p>
    <w:p>
      <w:pPr>
        <w:pStyle w:val="PreformattedText"/>
        <w:bidi w:val="0"/>
        <w:spacing w:before="0" w:after="0"/>
        <w:jc w:val="left"/>
        <w:rPr/>
      </w:pPr>
      <w:r>
        <w:rPr/>
        <w:t>d5rqKmvUs0lfVfD27VESzVtlrpKp1moqmPfCVFSxpbhTMhd96RzQ9MVS1O4XETlKhpsdmqnIXyD/pn</w:t>
      </w:r>
    </w:p>
    <w:p>
      <w:pPr>
        <w:pStyle w:val="PreformattedText"/>
        <w:bidi w:val="0"/>
        <w:spacing w:before="0" w:after="0"/>
        <w:jc w:val="left"/>
        <w:rPr/>
      </w:pPr>
      <w:r>
        <w:rPr/>
        <w:t>vH+zt8eKCXp6xpUVtTMblDBXz1iRtWW7qVahTEl5sdUGX5e/wJAy1dGQGqwpG35wD1tezbQrgUjfKc</w:t>
      </w:r>
    </w:p>
    <w:p>
      <w:pPr>
        <w:pStyle w:val="PreformattedText"/>
        <w:bidi w:val="0"/>
        <w:spacing w:before="0" w:after="0"/>
        <w:jc w:val="left"/>
        <w:rPr/>
      </w:pPr>
      <w:r>
        <w:rPr/>
        <w:t>vbdjamxccpnoFQ3SGemgrKVo6mOaETUb0r70nEqeqFgOM+lJGpMeeN3Zt3DWuykFVM5kmlDUx1UEM0</w:t>
      </w:r>
    </w:p>
    <w:p>
      <w:pPr>
        <w:pStyle w:val="PreformattedText"/>
        <w:bidi w:val="0"/>
        <w:spacing w:before="0" w:after="0"/>
        <w:jc w:val="left"/>
        <w:rPr/>
      </w:pPr>
      <w:r>
        <w:rPr/>
        <w:t>LBhJHv8AfKnaOG2nypLA+OV2tquqnxUyQAeJtHWPAUIDkkZHHngbSDk4/CONQnMINwPe0h8ZOR9XsW</w:t>
      </w:r>
    </w:p>
    <w:p>
      <w:pPr>
        <w:pStyle w:val="PreformattedText"/>
        <w:bidi w:val="0"/>
        <w:spacing w:before="0" w:after="0"/>
        <w:jc w:val="left"/>
        <w:rPr/>
      </w:pPr>
      <w:r>
        <w:rPr/>
        <w:t>D5GFGOTj2JHnTQb8oymYi2hgs3nnJBUA5P4jvO0cDHjOm34Y2B85QhDOCOSwwNuSDgcnILZ7wBqcgO</w:t>
      </w:r>
    </w:p>
    <w:p>
      <w:pPr>
        <w:pStyle w:val="PreformattedText"/>
        <w:bidi w:val="0"/>
        <w:spacing w:before="0" w:after="0"/>
        <w:jc w:val="left"/>
        <w:rPr/>
      </w:pPr>
      <w:r>
        <w:rPr/>
        <w:t>w2hCzIGBHdjwA2OSThgCRhvzOpDqTYHWEIMw3AHPB2gHAYIPI4OSTjjxq0IdHJhgDjGRgLnb5wNwz5</w:t>
      </w:r>
    </w:p>
    <w:p>
      <w:pPr>
        <w:pStyle w:val="PreformattedText"/>
        <w:bidi w:val="0"/>
        <w:spacing w:before="0" w:after="0"/>
        <w:jc w:val="left"/>
        <w:rPr/>
      </w:pPr>
      <w:r>
        <w:rPr/>
        <w:t>GeQffRIvqLDmj9Q1G0KpfJUfVnH5Y+5UY/XUrxHviWFmPhJRQ3MjaQTjAAOSGAzzn25xrdRNguuk5l</w:t>
      </w:r>
    </w:p>
    <w:p>
      <w:pPr>
        <w:pStyle w:val="PreformattedText"/>
        <w:bidi w:val="0"/>
        <w:spacing w:before="0" w:after="0"/>
        <w:jc w:val="left"/>
        <w:rPr/>
      </w:pPr>
      <w:r>
        <w:rPr/>
        <w:t>UanTlMm1ruhGRvI7vZh4A5A7e4fbjOda1bE3iCLgiWLarpnBVjxyRuHBwDkk+/5aebXNuERLAoanG1</w:t>
      </w:r>
    </w:p>
    <w:p>
      <w:pPr>
        <w:pStyle w:val="PreformattedText"/>
        <w:bidi w:val="0"/>
        <w:spacing w:before="0" w:after="0"/>
        <w:jc w:val="left"/>
        <w:rPr/>
      </w:pPr>
      <w:r>
        <w:rPr/>
        <w:t>juIft4AyARzkffOkMuJte8crX98mNHMCFII5wP+U+Rge+qy0kELeNpwOMfbOOeR+X+R0QjgrDgc5J4</w:t>
      </w:r>
    </w:p>
    <w:p>
      <w:pPr>
        <w:pStyle w:val="PreformattedText"/>
        <w:bidi w:val="0"/>
        <w:spacing w:before="0" w:after="0"/>
        <w:jc w:val="left"/>
        <w:rPr/>
      </w:pPr>
      <w:r>
        <w:rPr/>
        <w:t>GfBzwPz40Qhv/cf3/PjxyNEJrxn9f5sDx9ufPC6ITM+cZJ8jg/bGPz0Qg88fc+/HB+550QmaITPzxy</w:t>
      </w:r>
    </w:p>
    <w:p>
      <w:pPr>
        <w:pStyle w:val="PreformattedText"/>
        <w:bidi w:val="0"/>
        <w:spacing w:before="0" w:after="0"/>
        <w:jc w:val="left"/>
        <w:rPr/>
      </w:pPr>
      <w:r>
        <w:rPr/>
        <w:t>M44H+WiEzA44/sSOOONEIP3J+2B/cf+miEDOQP/Tn/AKaITNEJmiEHgn885Hv9+Pz86IQNEIP3x48/</w:t>
      </w:r>
    </w:p>
    <w:p>
      <w:pPr>
        <w:pStyle w:val="PreformattedText"/>
        <w:bidi w:val="0"/>
        <w:spacing w:before="0" w:after="0"/>
        <w:jc w:val="left"/>
        <w:rPr/>
      </w:pPr>
      <w:r>
        <w:rPr/>
        <w:t>9h/10Qgf38flkH/8eiETTcKQW8DJI/Pn8Xjn30QjHWcqSDuyTnxk/lyCM8Z0QkJr8bmIOOfqJwePOf</w:t>
      </w:r>
    </w:p>
    <w:p>
      <w:pPr>
        <w:pStyle w:val="PreformattedText"/>
        <w:bidi w:val="0"/>
        <w:spacing w:before="0" w:after="0"/>
        <w:jc w:val="left"/>
        <w:rPr/>
      </w:pPr>
      <w:r>
        <w:rPr/>
        <w:t>u2NNo849xlKlsDeVp1DgQt+RY85yD7YHvxrt0O3z4Tg7SBoPG0596iA3ggk5Yj2weQCgB88++tTMCh</w:t>
      </w:r>
    </w:p>
    <w:p>
      <w:pPr>
        <w:pStyle w:val="PreformattedText"/>
        <w:bidi w:val="0"/>
        <w:spacing w:before="0" w:after="0"/>
        <w:jc w:val="left"/>
        <w:rPr/>
      </w:pPr>
      <w:r>
        <w:rPr/>
        <w:t>11tMbiyt7hKcvgAc4H3GSfc8MB7Dgr+f/DrLR4/F+ZmQdmkZYSAfp29vBGDgADBB91+/21v0NjCSKj</w:t>
      </w:r>
    </w:p>
    <w:p>
      <w:pPr>
        <w:pStyle w:val="PreformattedText"/>
        <w:bidi w:val="0"/>
        <w:spacing w:before="0" w:after="0"/>
        <w:jc w:val="left"/>
        <w:rPr/>
      </w:pPr>
      <w:r>
        <w:rPr/>
        <w:t>OE4HkDnGAR9R4zx/3zq6u1wCdbxb8BY6SVUQUqBxg55JyCe0c58Djxp0so3QD2yTUeMq27b9GBjBJP</w:t>
      </w:r>
    </w:p>
    <w:p>
      <w:pPr>
        <w:pStyle w:val="PreformattedText"/>
        <w:bidi w:val="0"/>
        <w:spacing w:before="0" w:after="0"/>
        <w:jc w:val="left"/>
        <w:rPr/>
      </w:pPr>
      <w:r>
        <w:rPr/>
        <w:t>9/y/polgPVqZI6YfzcA8AZAHGO0Y8ce+iVAF9R8UktN9Kk4Lc8jHH5Hjzg6gkAXMkCwA8Iu7cDJxyS</w:t>
      </w:r>
    </w:p>
    <w:p>
      <w:pPr>
        <w:pStyle w:val="PreformattedText"/>
        <w:bidi w:val="0"/>
        <w:spacing w:before="0" w:after="0"/>
        <w:jc w:val="left"/>
        <w:rPr/>
      </w:pPr>
      <w:r>
        <w:rPr/>
        <w:t>OPz8Z8t78amTEsxPI8g4P6eMg/c9vuedEI3zDg5ccE4UDg7wQcjj20QjHU+CCTkHOD25HnBUfY+Pvo</w:t>
      </w:r>
    </w:p>
    <w:p>
      <w:pPr>
        <w:pStyle w:val="PreformattedText"/>
        <w:bidi w:val="0"/>
        <w:spacing w:before="0" w:after="0"/>
        <w:jc w:val="left"/>
        <w:rPr/>
      </w:pPr>
      <w:r>
        <w:rPr/>
        <w:t>hI1VHJIHjJyfcDG4+R3cbvvrNxYkHdhInXn6wcbdp52kHAA8OB2kZz/TUYL4RqMxPGV1eicN4JUH7g</w:t>
      </w:r>
    </w:p>
    <w:p>
      <w:pPr>
        <w:pStyle w:val="PreformattedText"/>
        <w:bidi w:val="0"/>
        <w:spacing w:before="0" w:after="0"/>
        <w:jc w:val="left"/>
        <w:rPr/>
      </w:pPr>
      <w:r>
        <w:rPr/>
        <w:t>NuGQcY7f8AqdIsLg9oj1u3FpVtzk3Fwx48YPO0EnAZgO5FK8HHltYqy2uLax1E2LKTw1WQirbKtuzg</w:t>
      </w:r>
    </w:p>
    <w:p>
      <w:pPr>
        <w:pStyle w:val="PreformattedText"/>
        <w:bidi w:val="0"/>
        <w:spacing w:before="0" w:after="0"/>
        <w:jc w:val="left"/>
        <w:rPr/>
      </w:pPr>
      <w:r>
        <w:rPr/>
        <w:t>YGSFUAbvJIwSx8Y8DOsN2XdHEzYnKIgBU/Sx5JA49wxJwScgZz+mdLl9LEk63jtRjhMEgsQQrDBYYC</w:t>
      </w:r>
    </w:p>
    <w:p>
      <w:pPr>
        <w:pStyle w:val="PreformattedText"/>
        <w:bidi w:val="0"/>
        <w:spacing w:before="0" w:after="0"/>
        <w:jc w:val="left"/>
        <w:rPr/>
      </w:pPr>
      <w:r>
        <w:rPr/>
        <w:t>qcLnDAeDySdEvTJOQHfElNKowOCTnkEgMclck+MNwOOc7tE2R+UFEYswDEFM8nkDJAPsB9tQWuVxPb</w:t>
      </w:r>
    </w:p>
    <w:p>
      <w:pPr>
        <w:pStyle w:val="PreformattedText"/>
        <w:bidi w:val="0"/>
        <w:spacing w:before="0" w:after="0"/>
        <w:jc w:val="left"/>
        <w:rPr/>
      </w:pPr>
      <w:r>
        <w:rPr/>
        <w:t>vefPqhwhTA4wF2juI+k7sDO3H/f3OpjEsATNSQcdp7l2sAQCw8Nlc5yM6IyFSFmj8AELyeVXlcKQSO</w:t>
      </w:r>
    </w:p>
    <w:p>
      <w:pPr>
        <w:pStyle w:val="PreformattedText"/>
        <w:bidi w:val="0"/>
        <w:spacing w:before="0" w:after="0"/>
        <w:jc w:val="left"/>
        <w:rPr/>
      </w:pPr>
      <w:r>
        <w:rPr/>
        <w:t>OPY85H4tEJ72Hnnjg4yeDk/wBuQNZ4TXOOcf1weTzn3JGRn+uiEHg+/nPP9c84H5efGiEAAH7E8eMD</w:t>
      </w:r>
    </w:p>
    <w:p>
      <w:pPr>
        <w:pStyle w:val="PreformattedText"/>
        <w:bidi w:val="0"/>
        <w:spacing w:before="0" w:after="0"/>
        <w:jc w:val="left"/>
        <w:rPr/>
      </w:pPr>
      <w:r>
        <w:rPr/>
        <w:t>jnnxwuiEHHgEeWznPP6Z/L/PRCB7DyOSfqH4sf5/fRCDnwc/kPb8icjx/nohB4wCASPfJ8/YkAeNEJ</w:t>
      </w:r>
    </w:p>
    <w:p>
      <w:pPr>
        <w:pStyle w:val="PreformattedText"/>
        <w:bidi w:val="0"/>
        <w:spacing w:before="0" w:after="0"/>
        <w:jc w:val="left"/>
        <w:rPr/>
      </w:pPr>
      <w:r>
        <w:rPr/>
        <w:t>r/AFyOFz9gPbH9NEIOD+X6D3Az5J8eP76ITX7eQePJxjnj2+2iEHJzzg8/qPHnj8tEJsBnAIOMbfA8</w:t>
      </w:r>
    </w:p>
    <w:p>
      <w:pPr>
        <w:pStyle w:val="PreformattedText"/>
        <w:bidi w:val="0"/>
        <w:spacing w:before="0" w:after="0"/>
        <w:jc w:val="left"/>
        <w:rPr/>
      </w:pPr>
      <w:r>
        <w:rPr/>
        <w:t>/iI5/LRCa4II98Y8EjycgH7c40Qg5P5Yydo5/wAvuD/nohAxjHIBwD7jP9hycaITARk+3HHB/v5OCN</w:t>
      </w:r>
    </w:p>
    <w:p>
      <w:pPr>
        <w:pStyle w:val="PreformattedText"/>
        <w:bidi w:val="0"/>
        <w:spacing w:before="0" w:after="0"/>
        <w:jc w:val="left"/>
        <w:rPr/>
      </w:pPr>
      <w:r>
        <w:rPr/>
        <w:t>EIP2GfuTyfPBz4840Qgew8DJIyvn+oJGBohB8Ejn74J5PBOc44I0QmvgewB/PJ8HjjnxohNgfYAeB5</w:t>
      </w:r>
    </w:p>
    <w:p>
      <w:pPr>
        <w:pStyle w:val="PreformattedText"/>
        <w:bidi w:val="0"/>
        <w:spacing w:before="0" w:after="0"/>
        <w:jc w:val="left"/>
        <w:rPr/>
      </w:pPr>
      <w:r>
        <w:rPr/>
        <w:t>H5AfoMj++NEJnBAwPw5HnPn7fnnjRCBn7ggDOB/X3P2zohBH/f6sE+MnOf1/66IQP+2cnOeSSRg/b/</w:t>
      </w:r>
    </w:p>
    <w:p>
      <w:pPr>
        <w:pStyle w:val="PreformattedText"/>
        <w:bidi w:val="0"/>
        <w:spacing w:before="0" w:after="0"/>
        <w:jc w:val="left"/>
        <w:rPr/>
      </w:pPr>
      <w:r>
        <w:rPr/>
        <w:t>PRCCzc/wAvtn3HsR5/PRCZ7ngcZbnkHOPfjjRCBjgE+D9j7f58Z0QmHAJHj7AkE/n7HnjRCCOc55P5</w:t>
      </w:r>
    </w:p>
    <w:p>
      <w:pPr>
        <w:pStyle w:val="PreformattedText"/>
        <w:bidi w:val="0"/>
        <w:spacing w:before="0" w:after="0"/>
        <w:jc w:val="left"/>
        <w:rPr/>
      </w:pPr>
      <w:r>
        <w:rPr/>
        <w:t>j8S+B+Z0QgnnJ7R/NjOB7DgjjRCBgDnI8sfJ8kDxg/fRCZjJAH3x4xx9znwcaITUj6h9vzyPtz9/Oi</w:t>
      </w:r>
    </w:p>
    <w:p>
      <w:pPr>
        <w:pStyle w:val="PreformattedText"/>
        <w:bidi w:val="0"/>
        <w:spacing w:before="0" w:after="0"/>
        <w:jc w:val="left"/>
        <w:rPr/>
      </w:pPr>
      <w:r>
        <w:rPr/>
        <w:t>E2Of1wADgqeBhR/Xxz+eiEA55H5ZbOP1P9NEIP5eclTu5B4+2T+miEw5HPt7EHwTxnIxk8HRCAPc+2</w:t>
      </w:r>
    </w:p>
    <w:p>
      <w:pPr>
        <w:pStyle w:val="PreformattedText"/>
        <w:bidi w:val="0"/>
        <w:spacing w:before="0" w:after="0"/>
        <w:jc w:val="left"/>
        <w:rPr/>
      </w:pPr>
      <w:r>
        <w:rPr/>
        <w:t>QB/TgD8uPf8ALRCD7+OcjBGccnyedEIGTwD58Z/Jf09s++iE2wpzjOcYOMnnIOeBz9/0GiE1IwB4zx</w:t>
      </w:r>
    </w:p>
    <w:p>
      <w:pPr>
        <w:pStyle w:val="PreformattedText"/>
        <w:bidi w:val="0"/>
        <w:spacing w:before="0" w:after="0"/>
        <w:jc w:val="left"/>
        <w:rPr/>
      </w:pPr>
      <w:r>
        <w:rPr/>
        <w:t>n9PYr98jRCZkjIHHPsc448H/37aITBke2Qc4HkZ++B76ITc/T7fhYnyM/fj8QOiEAcDP2JHueAMEj3</w:t>
      </w:r>
    </w:p>
    <w:p>
      <w:pPr>
        <w:pStyle w:val="PreformattedText"/>
        <w:bidi w:val="0"/>
        <w:spacing w:before="0" w:after="0"/>
        <w:jc w:val="left"/>
        <w:rPr/>
      </w:pPr>
      <w:r>
        <w:rPr/>
        <w:t>xke2iEDwB5/U54yAeMaIQSMeee7wOeFJHI9s58aIQMcg8gDJ/MY4zz/7xohMHnzk5HPg54BB4z40Qg</w:t>
      </w:r>
    </w:p>
    <w:p>
      <w:pPr>
        <w:pStyle w:val="PreformattedText"/>
        <w:bidi w:val="0"/>
        <w:spacing w:before="0" w:after="0"/>
        <w:jc w:val="left"/>
        <w:rPr/>
      </w:pPr>
      <w:r>
        <w:rPr/>
        <w:t>fnjH3A8e2P6E6IQeFIHI4zke/OcY/pj20QmZPOTnORjPP5nAzohNsDJB4AJIHtkAk8eQNEIHj34PkE</w:t>
      </w:r>
    </w:p>
    <w:p>
      <w:pPr>
        <w:pStyle w:val="PreformattedText"/>
        <w:bidi w:val="0"/>
        <w:spacing w:before="0" w:after="0"/>
        <w:jc w:val="left"/>
        <w:rPr/>
      </w:pPr>
      <w:r>
        <w:rPr/>
        <w:t>nyMEZ+zbcaITTdzgYPIAAOVJPOAc/wDXxohMK54IPOfBHB8cg/p59tEJh7QADg58E55J245HGSdEIl</w:t>
      </w:r>
    </w:p>
    <w:p>
      <w:pPr>
        <w:pStyle w:val="PreformattedText"/>
        <w:bidi w:val="0"/>
        <w:spacing w:before="0" w:after="0"/>
        <w:jc w:val="left"/>
        <w:rPr/>
      </w:pPr>
      <w:r>
        <w:rPr/>
        <w:t>nqoaKGSepmgghiVpZJqmZY4IlUEvJPK2AoC7vJxjRCcLftc/tGWr4d/C7qXqKDq02Xpah9GivHVFht</w:t>
      </w:r>
    </w:p>
    <w:p>
      <w:pPr>
        <w:pStyle w:val="PreformattedText"/>
        <w:bidi w:val="0"/>
        <w:spacing w:before="0" w:after="0"/>
        <w:jc w:val="left"/>
        <w:rPr/>
      </w:pPr>
      <w:r>
        <w:rPr/>
        <w:t>1+uVbHNVzQxrarW1qoZd1XJC7CeomeGmoo5hJNu4VqVHCKWPZNFCkzuBafFx+1j+3Hbfifd7ka6tu/</w:t>
      </w:r>
    </w:p>
    <w:p>
      <w:pPr>
        <w:pStyle w:val="PreformattedText"/>
        <w:bidi w:val="0"/>
        <w:spacing w:before="0" w:after="0"/>
        <w:jc w:val="left"/>
        <w:rPr/>
      </w:pPr>
      <w:r>
        <w:rPr/>
        <w:t>UPStjr4IbL09K3Uc1uvnUtJM1Zbb7cYJrhFH1NY6Onp1IpWanpcyKtZveb5fXC2ir1zWNQqZ6jZdm6</w:t>
      </w:r>
    </w:p>
    <w:p>
      <w:pPr>
        <w:pStyle w:val="PreformattedText"/>
        <w:bidi w:val="0"/>
        <w:spacing w:before="0" w:after="0"/>
        <w:jc w:val="left"/>
        <w:rPr/>
      </w:pPr>
      <w:r>
        <w:rPr/>
        <w:t>lQSAwtPJXrvru99em7VIr75b6Csq62ovcVgtVJbaSumrGgeqt1IZXeUPMFp/nKypqJAB2ptiijRecQ</w:t>
      </w:r>
    </w:p>
    <w:p>
      <w:pPr>
        <w:pStyle w:val="PreformattedText"/>
        <w:bidi w:val="0"/>
        <w:spacing w:before="0" w:after="0"/>
        <w:jc w:val="left"/>
        <w:rPr/>
      </w:pPr>
      <w:r>
        <w:rPr/>
        <w:t>y1Bgcmm58bgKTZhyr+H/aVh61DbZYJKm11d0usUiUVusVLVPBbrPTTuvqCoqfl1jNVK7U/ckTMwjzv</w:t>
      </w:r>
    </w:p>
    <w:p>
      <w:pPr>
        <w:pStyle w:val="PreformattedText"/>
        <w:bidi w:val="0"/>
        <w:spacing w:before="0" w:after="0"/>
        <w:jc w:val="left"/>
        <w:rPr/>
      </w:pPr>
      <w:r>
        <w:rPr/>
        <w:t>LEaduDFydZlub4m9h2Rzr71WU9ulqI/3J0uJWdblFaVMJllXYJk+fnrGqrtdyixCVnmaNDI67B3Kt1</w:t>
      </w:r>
    </w:p>
    <w:p>
      <w:pPr>
        <w:pStyle w:val="PreformattedText"/>
        <w:bidi w:val="0"/>
        <w:spacing w:before="0" w:after="0"/>
        <w:jc w:val="left"/>
        <w:rPr/>
      </w:pPr>
      <w:r>
        <w:rPr/>
        <w:t>ZgzY8rQYakgYt9/wDdK7ufUk7JJSWKRDFAklXdL7W1SUsk8zQ+n8rStSk/L29Q0jPsMktS0f8AvYYg</w:t>
      </w:r>
    </w:p>
    <w:p>
      <w:pPr>
        <w:pStyle w:val="PreformattedText"/>
        <w:bidi w:val="0"/>
        <w:spacing w:before="0" w:after="0"/>
        <w:jc w:val="left"/>
        <w:rPr/>
      </w:pPr>
      <w:r>
        <w:rPr/>
        <w:t>qadTDEEjgsTUIBsRraRKIVopZ7vFXVNRSzKIZOoriJ6W1RrOVEUVmklTZUoWRizUkUzkR9z505adVr</w:t>
      </w:r>
    </w:p>
    <w:p>
      <w:pPr>
        <w:pStyle w:val="PreformattedText"/>
        <w:bidi w:val="0"/>
        <w:spacing w:before="0" w:after="0"/>
        <w:jc w:val="left"/>
        <w:rPr/>
      </w:pPr>
      <w:r>
        <w:rPr/>
        <w:t>PoqzOayE4XyYQuOWy04/8Ai10quoa2QxvDZ0hqahCkRZmW4RVfqyNTAsrq8skSdrM6aa6AC7G8Gd7G</w:t>
      </w:r>
    </w:p>
    <w:p>
      <w:pPr>
        <w:pStyle w:val="PreformattedText"/>
        <w:bidi w:val="0"/>
        <w:spacing w:before="0" w:after="0"/>
        <w:jc w:val="left"/>
        <w:rPr/>
      </w:pPr>
      <w:r>
        <w:rPr/>
        <w:t>wGJk+tdxvlDA9Yau0WCkfEdOlPPUxfNrIuS8lqSB/n4VDKrJTRIMKvONQyKLDDESi1TbIE5R5mpaE2</w:t>
      </w:r>
    </w:p>
    <w:p>
      <w:pPr>
        <w:pStyle w:val="PreformattedText"/>
        <w:bidi w:val="0"/>
        <w:spacing w:before="0" w:after="0"/>
        <w:jc w:val="left"/>
        <w:rPr/>
      </w:pPr>
      <w:r>
        <w:rPr/>
        <w:t>xam61kNytYgSepS222ejrKcMVQT0xqmaWniG/xNCr4X+ESp3alAA2nbJzy5heMtFTUEomjt1JDX09x</w:t>
      </w:r>
    </w:p>
    <w:p>
      <w:pPr>
        <w:pStyle w:val="PreformattedText"/>
        <w:bidi w:val="0"/>
        <w:spacing w:before="0" w:after="0"/>
        <w:jc w:val="left"/>
        <w:rPr/>
      </w:pPr>
      <w:r>
        <w:rPr/>
        <w:t>+XtktZe6prfDEaeZZxXmBgqR1dK+3EkjSeuqunnbuq7VDyMJNlxAOqxTBXXaG5V9tuHUk1dDDXx001</w:t>
      </w:r>
    </w:p>
    <w:p>
      <w:pPr>
        <w:pStyle w:val="PreformattedText"/>
        <w:bidi w:val="0"/>
        <w:spacing w:before="0" w:after="0"/>
        <w:jc w:val="left"/>
        <w:rPr/>
      </w:pPr>
      <w:r>
        <w:rPr/>
        <w:t>HZ2kl6cpaOqnSKqneGviSDqCtjpO8RgpEzMg9X7OU5ACqRZuLY9nri3IvdOK9ndk8qI+m45J4aq3W2</w:t>
      </w:r>
    </w:p>
    <w:p>
      <w:pPr>
        <w:pStyle w:val="PreformattedText"/>
        <w:bidi w:val="0"/>
        <w:spacing w:before="0" w:after="0"/>
        <w:jc w:val="left"/>
        <w:rPr/>
      </w:pPr>
      <w:r>
        <w:rPr/>
        <w:t>NDVz09BWtPJYb7daFpI5KeuuFrhq2tttDwsxm2Zjj5QIX80Y01fEA49vrjeqZgDop7ZdHQdV07XqLP</w:t>
      </w:r>
    </w:p>
    <w:p>
      <w:pPr>
        <w:pStyle w:val="PreformattedText"/>
        <w:bidi w:val="0"/>
        <w:spacing w:before="0" w:after="0"/>
        <w:jc w:val="left"/>
        <w:rPr/>
      </w:pPr>
      <w:r>
        <w:rPr/>
        <w:t>a0tlvtrVMNwlqpLnS2yorK+gSaajioYLfmSiiZTIrKnpl+2R+5WXU1AGVWZSSu6IUkCBgG8+EuywWu</w:t>
      </w:r>
    </w:p>
    <w:p>
      <w:pPr>
        <w:pStyle w:val="PreformattedText"/>
        <w:bidi w:val="0"/>
        <w:spacing w:before="0" w:after="0"/>
        <w:jc w:val="left"/>
        <w:rPr/>
      </w:pPr>
      <w:r>
        <w:rPr/>
        <w:t>php1lobR0fXT1aTCluV96oqK7qK0erKWrBU26YKLpaghZjLFGZdsm4bm3aT1T5lxdU8faliUK2ZMnv</w:t>
      </w:r>
    </w:p>
    <w:p>
      <w:pPr>
        <w:pStyle w:val="PreformattedText"/>
        <w:bidi w:val="0"/>
        <w:spacing w:before="0" w:after="0"/>
        <w:jc w:val="left"/>
        <w:rPr/>
      </w:pPr>
      <w:r>
        <w:rPr/>
        <w:t>4zSa5dR0tTWJ0iGoBOJ/8AYrFab3dKn5GCmWknpqOlNqknuNE6yxyRd6zMJO+T0kKaVXoPzMcr9pmq</w:t>
      </w:r>
    </w:p>
    <w:p>
      <w:pPr>
        <w:pStyle w:val="PreformattedText"/>
        <w:bidi w:val="0"/>
        <w:spacing w:before="0" w:after="0"/>
        <w:jc w:val="left"/>
        <w:rPr/>
      </w:pPr>
      <w:r>
        <w:rPr/>
        <w:t>htFOkDZQuWnpNjIv06T15eKSmu/U16uayPMYOnbBZPm+o4qW2rGJ0obFVTw1FRcoXLNLDA8VQiRbUV</w:t>
      </w:r>
    </w:p>
    <w:p>
      <w:pPr>
        <w:pStyle w:val="PreformattedText"/>
        <w:bidi w:val="0"/>
        <w:spacing w:before="0" w:after="0"/>
        <w:jc w:val="left"/>
        <w:rPr/>
      </w:pPr>
      <w:r>
        <w:rPr/>
        <w:t>27Nc+tRuBhbrPfOjRqligAOLez+n8p6PfBayUqwCnstxir+kLPTQTdTtX0UyXK31gj9C1VHUYqZoJR</w:t>
      </w:r>
    </w:p>
    <w:p>
      <w:pPr>
        <w:pStyle w:val="PreformattedText"/>
        <w:bidi w:val="0"/>
        <w:spacing w:before="0" w:after="0"/>
        <w:jc w:val="left"/>
        <w:rPr/>
      </w:pPr>
      <w:r>
        <w:rPr/>
        <w:t>bqyneSAVHy1HcKcRy0871YRdRTsylEo7y6s7d4+CzYRiy3cMrej3fhf+cpQP7RVD1LeZp5bPQWD9zU</w:t>
      </w:r>
    </w:p>
    <w:p>
      <w:pPr>
        <w:pStyle w:val="PreformattedText"/>
        <w:bidi w:val="0"/>
        <w:spacing w:before="0" w:after="0"/>
        <w:jc w:val="left"/>
        <w:rPr/>
      </w:pPr>
      <w:r>
        <w:rPr/>
        <w:t>YpGlN7uXoQWVqaQelDUTuVe9SSwMrSGFfTDyMzQnChdCcV0ZW/F+0xbUerN8BUXjx5f3nmH1TX1VFb</w:t>
      </w:r>
    </w:p>
    <w:p>
      <w:pPr>
        <w:pStyle w:val="PreformattedText"/>
        <w:bidi w:val="0"/>
        <w:spacing w:before="0" w:after="0"/>
        <w:jc w:val="left"/>
        <w:rPr/>
      </w:pPr>
      <w:r>
        <w:rPr/>
        <w:t>nje32OogimrquBRdamWCmqFaSOe5QJFVUtVG4DKCJV9NQv0lm7dwGIXJN70pzy4Z2P0ZzbcbrVTo8s</w:t>
      </w:r>
    </w:p>
    <w:p>
      <w:pPr>
        <w:pStyle w:val="PreformattedText"/>
        <w:bidi w:val="0"/>
        <w:spacing w:before="0" w:after="0"/>
        <w:jc w:val="left"/>
        <w:rPr/>
      </w:pPr>
      <w:r>
        <w:rPr/>
        <w:t>M1DURRNlopUNVbVlnYMInPpO5jcryQcZfu3fhqzXItuzM2Q0PEeMiklPHXwTwUtPJSV0lRtpoq+vBg</w:t>
      </w:r>
    </w:p>
    <w:p>
      <w:pPr>
        <w:pStyle w:val="PreformattedText"/>
        <w:bidi w:val="0"/>
        <w:spacing w:before="0" w:after="0"/>
        <w:jc w:val="left"/>
        <w:rPr/>
      </w:pPr>
      <w:r>
        <w:rPr/>
        <w:t>uE8kiy1DR1glO2JdjJTptUIsjbn26sCRa+9fz54RYtZyIio6yW13Grgd6uFYCSbbKkjGlpUJYGaCVk</w:t>
      </w:r>
    </w:p>
    <w:p>
      <w:pPr>
        <w:pStyle w:val="PreformattedText"/>
        <w:bidi w:val="0"/>
        <w:spacing w:before="0" w:after="0"/>
        <w:jc w:val="left"/>
        <w:rPr/>
      </w:pPr>
      <w:r>
        <w:rPr/>
        <w:t>kmp/UHEqltobIdu0auwBBIWAbfIvpJtHcLfcfU+fRZYJC0k9DUpG5VC6bpbWpcs0IwWWaJo5I9x37t</w:t>
      </w:r>
    </w:p>
    <w:p>
      <w:pPr>
        <w:pStyle w:val="PreformattedText"/>
        <w:bidi w:val="0"/>
        <w:spacing w:before="0" w:after="0"/>
        <w:jc w:val="left"/>
        <w:rPr/>
      </w:pPr>
      <w:r>
        <w:rPr/>
        <w:t>IYkHRbETSCpuokgt1DU0cNNUUl2rquCYmOiuDy0klxpqWNmL0LVrugkpWUKgWWM7n7XG5k1nY5Egi0</w:t>
      </w:r>
    </w:p>
    <w:p>
      <w:pPr>
        <w:pStyle w:val="PreformattedText"/>
        <w:bidi w:val="0"/>
        <w:spacing w:before="0" w:after="0"/>
        <w:jc w:val="left"/>
        <w:rPr/>
      </w:pPr>
      <w:r>
        <w:rPr/>
        <w:t>YCaagqxP4pJLTd+nbkvyd5XalDcKapFYS9N1V0RWrKGqLpZ2Yo6xS+kpZCzUuZBxydIenVXfpvrb4m</w:t>
      </w:r>
    </w:p>
    <w:p>
      <w:pPr>
        <w:pStyle w:val="PreformattedText"/>
        <w:bidi w:val="0"/>
        <w:spacing w:before="0" w:after="0"/>
        <w:jc w:val="left"/>
        <w:rPr/>
      </w:pPr>
      <w:r>
        <w:rPr/>
        <w:t>+FNFMpUbB7qPw+1LtHUENvjis/WVSbx05cRDJ098QaKiqLfSVoqnSVHu0NOpWjuSJ6iVaKuAVb1Emi</w:t>
      </w:r>
    </w:p>
    <w:p>
      <w:pPr>
        <w:pStyle w:val="PreformattedText"/>
        <w:bidi w:val="0"/>
        <w:spacing w:before="0" w:after="0"/>
        <w:jc w:val="left"/>
        <w:rPr/>
      </w:pPr>
      <w:r>
        <w:rPr/>
        <w:t>VH02nVBZes3anaJatQa4Ibdbg1tG/2lgLZ7r8LKWeqqKODq/ou6z0ddX3ax1O9LXbpgXiqFRQ4SUF3</w:t>
      </w:r>
    </w:p>
    <w:p>
      <w:pPr>
        <w:pStyle w:val="PreformattedText"/>
        <w:bidi w:val="0"/>
        <w:spacing w:before="0" w:after="0"/>
        <w:jc w:val="left"/>
        <w:rPr/>
      </w:pPr>
      <w:r>
        <w:rPr/>
        <w:t>IqEb0wG2yBkbAiowFQrUS/tefOsqABcOLkSwukulrXTGWt+H1Vbaie+0CXRukKtJLdauq4FImqLfEr</w:t>
      </w:r>
    </w:p>
    <w:p>
      <w:pPr>
        <w:pStyle w:val="PreformattedText"/>
        <w:bidi w:val="0"/>
        <w:spacing w:before="0" w:after="0"/>
        <w:jc w:val="left"/>
        <w:rPr/>
      </w:pPr>
      <w:r>
        <w:rPr/>
        <w:t>Slbf1Sp2yQVFIzrI7bkSUO6aYrf0yKo60q1vaUel8GWAZCerOvaOW/+0uqjufRnUcdvtvWVouoFpo4</w:t>
      </w:r>
    </w:p>
    <w:p>
      <w:pPr>
        <w:pStyle w:val="PreformattedText"/>
        <w:bidi w:val="0"/>
        <w:spacing w:before="0" w:after="0"/>
        <w:jc w:val="left"/>
        <w:rPr/>
      </w:pPr>
      <w:r>
        <w:rPr/>
        <w:t>ElrbfULN110zAkDJVJXQoixde2elhdd8sWyp9KNopYoXTYy62ys+X8rUC1PFuH+I0VqLsetBxXt7R/</w:t>
      </w:r>
    </w:p>
    <w:p>
      <w:pPr>
        <w:pStyle w:val="PreformattedText"/>
        <w:bidi w:val="0"/>
        <w:spacing w:before="0" w:after="0"/>
        <w:jc w:val="left"/>
        <w:rPr/>
      </w:pPr>
      <w:r>
        <w:rPr/>
        <w:t>dIjbfh9D0lPcB05JS3Gy3aetuNulsaS1dDdZ4N3z81HbhJueRklhqJaIbanDb4VeZFR006tem1OhW3</w:t>
      </w:r>
    </w:p>
    <w:p>
      <w:pPr>
        <w:pStyle w:val="PreformattedText"/>
        <w:bidi w:val="0"/>
        <w:spacing w:before="0" w:after="0"/>
        <w:jc w:val="left"/>
        <w:rPr/>
      </w:pPr>
      <w:r>
        <w:rPr/>
        <w:t>ieLdkZUo0igKHdYfa70mogi6mtq0btR22626lprkta0sdKZqVneKmko5hGI56OUxRj1MiKXe0NSqFs</w:t>
      </w:r>
    </w:p>
    <w:p>
      <w:pPr>
        <w:pStyle w:val="PreformattedText"/>
        <w:bidi w:val="0"/>
        <w:spacing w:before="0" w:after="0"/>
        <w:jc w:val="left"/>
        <w:rPr/>
      </w:pPr>
      <w:r>
        <w:rPr/>
        <w:t>RaapsLin1ovzejE0wyFWU9vnz9KMy1dj6qrJ+luuHtS9RVzUv+rnU7SzUdjacU4p4bZ1Fvy8CTogU1</w:t>
      </w:r>
    </w:p>
    <w:p>
      <w:pPr>
        <w:pStyle w:val="PreformattedText"/>
        <w:bidi w:val="0"/>
        <w:spacing w:before="0" w:after="0"/>
        <w:jc w:val="left"/>
        <w:rPr/>
      </w:pPr>
      <w:r>
        <w:rPr/>
        <w:t>CMJqWeOGbfMiF1UFqKckOneHqjKgpVw6lRTfLj6XwvOkLkscTVF7sfXdiqaK8Xigjt12ra8JUUPVlJ</w:t>
      </w:r>
    </w:p>
    <w:p>
      <w:pPr>
        <w:pStyle w:val="PreformattedText"/>
        <w:bidi w:val="0"/>
        <w:spacing w:before="0" w:after="0"/>
        <w:jc w:val="left"/>
        <w:rPr/>
      </w:pPr>
      <w:r>
        <w:rPr/>
        <w:t>RxtSRv1HD6bR3C/wBNBFGlLeY445p429GrUOkU7lRTmdpoviV5R6/PdjEUEGhtIJqAc3nveDR96ajv</w:t>
      </w:r>
    </w:p>
    <w:p>
      <w:pPr>
        <w:pStyle w:val="PreformattedText"/>
        <w:bidi w:val="0"/>
        <w:spacing w:before="0" w:after="0"/>
        <w:jc w:val="left"/>
        <w:rPr/>
      </w:pPr>
      <w:r>
        <w:rPr/>
        <w:t>HR93sPw66su/73pbmKe6/BXrecyS3C1vXq1JJ07e6g1QW72WaZY6ao5cKYfSZYp0jfXN29F21OtUY7</w:t>
      </w:r>
    </w:p>
    <w:p>
      <w:pPr>
        <w:pStyle w:val="PreformattedText"/>
        <w:bidi w:val="0"/>
        <w:spacing w:before="0" w:after="0"/>
        <w:jc w:val="left"/>
        <w:rPr/>
      </w:pPr>
      <w:r>
        <w:rPr/>
        <w:t>Sp31nT6N2irRb+WrPq3I35fvH+WkpLbfaiD1LlZbNVVk/T3XVqqac1lVa7hRAyV1mvtslj9OaWBpJq</w:t>
      </w:r>
    </w:p>
    <w:p>
      <w:pPr>
        <w:pStyle w:val="PreformattedText"/>
        <w:bidi w:val="0"/>
        <w:spacing w:before="0" w:after="0"/>
        <w:jc w:val="left"/>
        <w:rPr/>
      </w:pPr>
      <w:r>
        <w:rPr/>
        <w:t>2hqihWupagvC/fKjZNj2hkJo1WuL+fPdmnbtm6xTWpry7uPtL5uPSWT/AOEfxYuf7O1/PRV+NzuXwl</w:t>
      </w:r>
    </w:p>
    <w:p>
      <w:pPr>
        <w:pStyle w:val="PreformattedText"/>
        <w:bidi w:val="0"/>
        <w:spacing w:before="0" w:after="0"/>
        <w:jc w:val="left"/>
        <w:rPr/>
      </w:pPr>
      <w:r>
        <w:rPr/>
        <w:t>6+mglo7jVxyVY6QuFRO0NHNZLh2wS2tpVp5YpdsbSR+lEAk0KHW12UEmkRu93vTlUQtZuq2gFNNG7P</w:t>
      </w:r>
    </w:p>
    <w:p>
      <w:pPr>
        <w:pStyle w:val="PreformattedText"/>
        <w:bidi w:val="0"/>
        <w:spacing w:before="0" w:after="0"/>
        <w:jc w:val="left"/>
        <w:rPr/>
      </w:pPr>
      <w:r>
        <w:rPr/>
        <w:t>dPdf4FfHOaS9y9LdTVtHV2e42+2V3TfUlN6jQSTyUsT1sVwKgiid5BHNj6FlZ5GOTLrds+0LURQD/V</w:t>
      </w:r>
    </w:p>
    <w:p>
      <w:pPr>
        <w:pStyle w:val="PreformattedText"/>
        <w:bidi w:val="0"/>
        <w:spacing w:before="0" w:after="0"/>
        <w:jc w:val="left"/>
        <w:rPr/>
      </w:pPr>
      <w:r>
        <w:rPr/>
        <w:t>nG2vZXo1GGO7O9rJJEJXy6stYRUIN25Y5VIWX0APojY5cgkjdnH1aeznt4efjmKTKKP2B5QbsZBGCO</w:t>
      </w:r>
    </w:p>
    <w:p>
      <w:pPr>
        <w:pStyle w:val="PreformattedText"/>
        <w:bidi w:val="0"/>
        <w:spacing w:before="0" w:after="0"/>
        <w:jc w:val="left"/>
        <w:rPr/>
      </w:pPr>
      <w:r>
        <w:rPr/>
        <w:t>W34ztJ+xxxqIQ4R9xySxUncy5ySQCDtIwPH/AJtOTlEQxuzH1zJRgDICsrbmzgtkeB45B9sauCQbiR</w:t>
      </w:r>
    </w:p>
    <w:p>
      <w:pPr>
        <w:pStyle w:val="PreformattedText"/>
        <w:bidi w:val="0"/>
        <w:spacing w:before="0" w:after="0"/>
        <w:jc w:val="left"/>
        <w:rPr/>
      </w:pPr>
      <w:r>
        <w:rPr/>
        <w:t>EbeODgYHKnwCTywPgjH5aszHeUiETMpAcbW24BOMjb9ycjnnbqqmzCEKZSo3DPuSW4znBJOCcgHwBz</w:t>
      </w:r>
    </w:p>
    <w:p>
      <w:pPr>
        <w:pStyle w:val="PreformattedText"/>
        <w:bidi w:val="0"/>
        <w:spacing w:before="0" w:after="0"/>
        <w:jc w:val="left"/>
        <w:rPr/>
      </w:pPr>
      <w:r>
        <w:rPr/>
        <w:t>p8JsvCgEHkE5xhXAIHDA4Jz/AFO3boi7MBbOyxdHNtxwwGcjB7cHyCc4A4yPtoi2ViAbhgvnlj1SVL</w:t>
      </w:r>
    </w:p>
    <w:p>
      <w:pPr>
        <w:pStyle w:val="PreformattedText"/>
        <w:bidi w:val="0"/>
        <w:spacing w:before="0" w:after="0"/>
        <w:jc w:val="left"/>
        <w:rPr/>
      </w:pPr>
      <w:r>
        <w:rPr/>
        <w:t>Hgn6uTnAyAPOcfl/XdrXSa5NtJkrpvZAbrSU0VTtKE5zhc4GM888A5yOda1YNwmMgjQywrRcAChLKB</w:t>
      </w:r>
    </w:p>
    <w:p>
      <w:pPr>
        <w:pStyle w:val="PreformattedText"/>
        <w:bidi w:val="0"/>
        <w:spacing w:before="0" w:after="0"/>
        <w:jc w:val="left"/>
        <w:rPr/>
      </w:pPr>
      <w:r>
        <w:rPr/>
        <w:t>25YeAOdoIJP3/XThUIFjrKFQeMtu1VW9UG4E4HJGGz5APH9tWYXGkoCFY9ok4oKnGwEgEEn8yW4wAf</w:t>
      </w:r>
    </w:p>
    <w:p>
      <w:pPr>
        <w:pStyle w:val="PreformattedText"/>
        <w:bidi w:val="0"/>
        <w:spacing w:before="0" w:after="0"/>
        <w:jc w:val="left"/>
        <w:rPr/>
      </w:pPr>
      <w:r>
        <w:rPr/>
        <w:t>GT/lpMbJTTSgqMcBhj2HH/AOP/AC0QjxG2R5BGPHP3HHPt50QilST4Iznz7BR4PJPP/XRCbj8wT58+</w:t>
      </w:r>
    </w:p>
    <w:p>
      <w:pPr>
        <w:pStyle w:val="PreformattedText"/>
        <w:bidi w:val="0"/>
        <w:spacing w:before="0" w:after="0"/>
        <w:jc w:val="left"/>
        <w:rPr/>
      </w:pPr>
      <w:r>
        <w:rPr/>
        <w:t>/wCfGiEAc+Of050Qge2B58ecY/8ATRCDgeBkD2yCDznnnRCZ7efsMnn8hnRCZohMyfB/XnGeff8Aro</w:t>
      </w:r>
    </w:p>
    <w:p>
      <w:pPr>
        <w:pStyle w:val="PreformattedText"/>
        <w:bidi w:val="0"/>
        <w:spacing w:before="0" w:after="0"/>
        <w:jc w:val="left"/>
        <w:rPr/>
      </w:pPr>
      <w:r>
        <w:rPr/>
        <w:t>hM8f8A2PzGiEzRCYvPnI8+2fGiEzRCZohM0QmaIQibwcDyGBbxnHgefzxohGOr8HxnOM5wQAM49ged</w:t>
      </w:r>
    </w:p>
    <w:p>
      <w:pPr>
        <w:pStyle w:val="PreformattedText"/>
        <w:bidi w:val="0"/>
        <w:spacing w:before="0" w:after="0"/>
        <w:jc w:val="left"/>
        <w:rPr/>
      </w:pPr>
      <w:r>
        <w:rPr/>
        <w:t>EJCrieZCCAmeQcAntGSQPz06gbVAfCUqC6ESsuow3oPnyA3AIyPbAz9gfbXZo8R7z904dfKx+T5++c</w:t>
      </w:r>
    </w:p>
    <w:p>
      <w:pPr>
        <w:pStyle w:val="PreformattedText"/>
        <w:bidi w:val="0"/>
        <w:spacing w:before="0" w:after="0"/>
        <w:jc w:val="left"/>
        <w:rPr/>
      </w:pPr>
      <w:r>
        <w:rPr/>
        <w:t>+dQ4Mp+wYrx53Yz/QZ1oYEgjtmJ/8AiPulPXvAc8E9zbSfYjHjHjg+cnOstHnHuMxxkgO7x4O7ntJI</w:t>
      </w:r>
    </w:p>
    <w:p>
      <w:pPr>
        <w:pStyle w:val="PreformattedText"/>
        <w:bidi w:val="0"/>
        <w:spacing w:before="0" w:after="0"/>
        <w:jc w:val="left"/>
        <w:rPr/>
      </w:pPr>
      <w:r>
        <w:rPr/>
        <w:t>buwcjJb9NdEWUAdphH6iIJXAIyBkZyWzyvscYP21aVKggA9kltF4GABjGDjAz7kfngfbTxewvxlpJa</w:t>
      </w:r>
    </w:p>
    <w:p>
      <w:pPr>
        <w:pStyle w:val="PreformattedText"/>
        <w:bidi w:val="0"/>
        <w:spacing w:before="0" w:after="0"/>
        <w:jc w:val="left"/>
        <w:rPr/>
      </w:pPr>
      <w:r>
        <w:rPr/>
        <w:t>PnAOfGNoOeRkeTnHH9tBNheHGSSl42gBlOSTu8nAAHGTkamEklMeBkDkEgEeRxjHjx/wBNEIu5AOWz</w:t>
      </w:r>
    </w:p>
    <w:p>
      <w:pPr>
        <w:pStyle w:val="PreformattedText"/>
        <w:bidi w:val="0"/>
        <w:spacing w:before="0" w:after="0"/>
        <w:jc w:val="left"/>
        <w:rPr/>
      </w:pPr>
      <w:r>
        <w:rPr/>
        <w:t>yMZAYdwHhQfOT51W49P7oRLJg+QR9PnJOTnA54H5f8WrQjdMc4PHGc4PB4ySB9/pGiEZKr3zwSWHJ8</w:t>
      </w:r>
    </w:p>
    <w:p>
      <w:pPr>
        <w:pStyle w:val="PreformattedText"/>
        <w:bidi w:val="0"/>
        <w:spacing w:before="0" w:after="0"/>
        <w:jc w:val="left"/>
        <w:rPr/>
      </w:pPr>
      <w:r>
        <w:rPr/>
        <w:t>DJPKgjBAH30up2QkZqgMnAxwd4yCA3O1SPvjOlwkVr89wI4yQecg5HAJ9s/bRG0jYknzxlaXnneQww</w:t>
      </w:r>
    </w:p>
    <w:p>
      <w:pPr>
        <w:pStyle w:val="PreformattedText"/>
        <w:bidi w:val="0"/>
        <w:spacing w:before="0" w:after="0"/>
        <w:jc w:val="left"/>
        <w:rPr/>
      </w:pPr>
      <w:r>
        <w:rPr/>
        <w:t>WbAIOPuC2cc/f7btJfmMcLjt7ZVdzO0vnIKycdoB7vpDDceCNYapy0MZTNqnDS2MhlS4Z33YJyMAHB</w:t>
      </w:r>
    </w:p>
    <w:p>
      <w:pPr>
        <w:pStyle w:val="PreformattedText"/>
        <w:bidi w:val="0"/>
        <w:spacing w:before="0" w:after="0"/>
        <w:jc w:val="left"/>
        <w:rPr/>
      </w:pPr>
      <w:r>
        <w:rPr/>
        <w:t>G0jbgnnAI4z5xrnspDFV4GbkNwR6MRKxJzzwPP4W44Ug+DnbpkvHmiJwPH08HwpY4wOeMce+M/h0l+</w:t>
      </w:r>
    </w:p>
    <w:p>
      <w:pPr>
        <w:pStyle w:val="PreformattedText"/>
        <w:bidi w:val="0"/>
        <w:spacing w:before="0" w:after="0"/>
        <w:jc w:val="left"/>
        <w:rPr/>
      </w:pPr>
      <w:r>
        <w:rPr/>
        <w:t>Yx1D/k+I/dJVScbSeMAM3njPaWH6e3nVToCewTVHxc7VxgkEncGGGJ4JHPPnnGeNKVsdRxlkQ3NwVh</w:t>
      </w:r>
    </w:p>
    <w:p>
      <w:pPr>
        <w:pStyle w:val="PreformattedText"/>
        <w:bidi w:val="0"/>
        <w:spacing w:before="0" w:after="0"/>
        <w:jc w:val="left"/>
        <w:rPr/>
      </w:pPr>
      <w:r>
        <w:rPr/>
        <w:t>TYUkFgcckHLYwM4yfqJOrByzWMaAALCFHHthSCA2QuF4xx5z5PHvq8maS5KD2bBGNwce47QT9ufYjU</w:t>
      </w:r>
    </w:p>
    <w:p>
      <w:pPr>
        <w:pStyle w:val="PreformattedText"/>
        <w:bidi w:val="0"/>
        <w:spacing w:before="0" w:after="0"/>
        <w:jc w:val="left"/>
        <w:rPr/>
      </w:pPr>
      <w:r>
        <w:rPr/>
        <w:t>MbAmE97M/mMeQCCMcn7e/wD66RCYPY+GBJJ84x7kHRCZkYwPAAY5z5yBz+X/AKaITPbzxkHIyef+Hj</w:t>
      </w:r>
    </w:p>
    <w:p>
      <w:pPr>
        <w:pStyle w:val="PreformattedText"/>
        <w:bidi w:val="0"/>
        <w:spacing w:before="0" w:after="0"/>
        <w:jc w:val="left"/>
        <w:rPr/>
      </w:pPr>
      <w:r>
        <w:rPr/>
        <w:t>cMg8aIQCfscgceBjzwM+/jRCYSBk/yjB5z+uPuuPtohMBH2wcHySOfz+2iEwcY448j+n3ONEIOCQSQ</w:t>
      </w:r>
    </w:p>
    <w:p>
      <w:pPr>
        <w:pStyle w:val="PreformattedText"/>
        <w:bidi w:val="0"/>
        <w:spacing w:before="0" w:after="0"/>
        <w:jc w:val="left"/>
        <w:rPr/>
      </w:pPr>
      <w:r>
        <w:rPr/>
        <w:t>Oe7Oeef+3/rohAGMHnB8DOfHnkgc6ITAe7OP0+w/XjwBohB/L22khc7ufHH56IQPvn8iBx+WBn7Y0Q</w:t>
      </w:r>
    </w:p>
    <w:p>
      <w:pPr>
        <w:pStyle w:val="PreformattedText"/>
        <w:bidi w:val="0"/>
        <w:spacing w:before="0" w:after="0"/>
        <w:jc w:val="left"/>
        <w:rPr/>
      </w:pPr>
      <w:r>
        <w:rPr/>
        <w:t>mMQDkDn3HkHjznPORjRCYMAH3PHGPYc/1GiEDz+pzgeT/Xn89EJsf6tn6jjP3+/g6ITPt9hjGfueee</w:t>
      </w:r>
    </w:p>
    <w:p>
      <w:pPr>
        <w:pStyle w:val="PreformattedText"/>
        <w:bidi w:val="0"/>
        <w:spacing w:before="0" w:after="0"/>
        <w:jc w:val="left"/>
        <w:rPr/>
      </w:pPr>
      <w:r>
        <w:rPr/>
        <w:t>R/7GiEzGM/kc498HyfGM4xohAJDfr7k55I4B/X30QgnPnJyCB78A+M8aIQD4P3zz524/D/njGiEHjG</w:t>
      </w:r>
    </w:p>
    <w:p>
      <w:pPr>
        <w:pStyle w:val="PreformattedText"/>
        <w:bidi w:val="0"/>
        <w:spacing w:before="0" w:after="0"/>
        <w:jc w:val="left"/>
        <w:rPr/>
      </w:pPr>
      <w:r>
        <w:rPr/>
        <w:t>339jznP34/yxohAGDjJPP2P9B7fY/nohMyfpHjx7e/9cZGiEHAzyTye04wD7jg6IQB9uASSDn28ew/</w:t>
      </w:r>
    </w:p>
    <w:p>
      <w:pPr>
        <w:pStyle w:val="PreformattedText"/>
        <w:bidi w:val="0"/>
        <w:spacing w:before="0" w:after="0"/>
        <w:jc w:val="left"/>
        <w:rPr/>
      </w:pPr>
      <w:r>
        <w:rPr/>
        <w:t>PRCDgeeATgZB7cc+Rjzg6ITOABggn/18Hk+3/fRCZu4x5B+3B445HPOiEwjx5PPOfGTxjP340QgeT4</w:t>
      </w:r>
    </w:p>
    <w:p>
      <w:pPr>
        <w:pStyle w:val="PreformattedText"/>
        <w:bidi w:val="0"/>
        <w:spacing w:before="0" w:after="0"/>
        <w:jc w:val="left"/>
        <w:rPr/>
      </w:pPr>
      <w:r>
        <w:rPr/>
        <w:t>8c8DAx7/8AQaITD7AYHt4ByB5PHI0QggYP58++duDnwB/+PRCAOT7nJ8eMtjn/ADx/TRCDknJzxkew</w:t>
      </w:r>
    </w:p>
    <w:p>
      <w:pPr>
        <w:pStyle w:val="PreformattedText"/>
        <w:bidi w:val="0"/>
        <w:spacing w:before="0" w:after="0"/>
        <w:jc w:val="left"/>
        <w:rPr/>
      </w:pPr>
      <w:r>
        <w:rPr/>
        <w:t>z544A58aIQDjLZ+59v6gj+uNEJhxwOeDnJ9s+cDRCZyQdxAz+X3/AE8cf30Qg8H3BzgYwc+3/vzohA</w:t>
      </w:r>
    </w:p>
    <w:p>
      <w:pPr>
        <w:pStyle w:val="PreformattedText"/>
        <w:bidi w:val="0"/>
        <w:spacing w:before="0" w:after="0"/>
        <w:jc w:val="left"/>
        <w:rPr/>
      </w:pPr>
      <w:r>
        <w:rPr/>
        <w:t>854Kke2M4HnIH5f20Qg8E4xxydxOeR4P8AnohMPnjIOATx9sDgH2GiExsZHJHj7eD7c+Bx/wCbRCCC</w:t>
      </w:r>
    </w:p>
    <w:p>
      <w:pPr>
        <w:pStyle w:val="PreformattedText"/>
        <w:bidi w:val="0"/>
        <w:spacing w:before="0" w:after="0"/>
        <w:jc w:val="left"/>
        <w:rPr/>
      </w:pPr>
      <w:r>
        <w:rPr/>
        <w:t>fHvyQOFH+Y+rjGiE19x+XGB5GD+mDohBX9PPGPy4J9/tohMxt+/B4OPvj8/yOiEzwQeOTkH9fOefbO</w:t>
      </w:r>
    </w:p>
    <w:p>
      <w:pPr>
        <w:pStyle w:val="PreformattedText"/>
        <w:bidi w:val="0"/>
        <w:spacing w:before="0" w:after="0"/>
        <w:jc w:val="left"/>
        <w:rPr/>
      </w:pPr>
      <w:r>
        <w:rPr/>
        <w:t>iEz9cAE5J2/jz+RORjOiEDGfAPAJBPA/X/ADxohNj+YOSfI859xnPHHjRCZkAH9SD55Hvk+NwOiEwZ</w:t>
      </w:r>
    </w:p>
    <w:p>
      <w:pPr>
        <w:pStyle w:val="PreformattedText"/>
        <w:bidi w:val="0"/>
        <w:spacing w:before="0" w:after="0"/>
        <w:jc w:val="left"/>
        <w:rPr/>
      </w:pPr>
      <w:r>
        <w:rPr/>
        <w:t>8nnA4/rj8Xt450Qmfb++PPA88jz2/wCWiE14z9+T9z4PvgHP9NEII84wD7nkE7vAPB5B0QgYBA+2ce</w:t>
      </w:r>
    </w:p>
    <w:p>
      <w:pPr>
        <w:pStyle w:val="PreformattedText"/>
        <w:bidi w:val="0"/>
        <w:spacing w:before="0" w:after="0"/>
        <w:jc w:val="left"/>
        <w:rPr/>
      </w:pPr>
      <w:r>
        <w:rPr/>
        <w:t>Bgjz49uR/QaIQDtHGcfY54PHgk/n76IRpuFyioEZ5DMRHG8khihaVuBhfSUjE7sWxgHA+ptEJ57/tT</w:t>
      </w:r>
    </w:p>
    <w:p>
      <w:pPr>
        <w:pStyle w:val="PreformattedText"/>
        <w:bidi w:val="0"/>
        <w:spacing w:before="0" w:after="0"/>
        <w:jc w:val="left"/>
        <w:rPr/>
      </w:pPr>
      <w:r>
        <w:rPr/>
        <w:t>ftP9EdCWeviv1wq6hKCyXS9SWCZha6S7LaZkp5raaueLbBVSVEqj5hkbcFVKTazGVIdlAJyFvxTTRo</w:t>
      </w:r>
    </w:p>
    <w:p>
      <w:pPr>
        <w:pStyle w:val="PreformattedText"/>
        <w:bidi w:val="0"/>
        <w:spacing w:before="0" w:after="0"/>
        <w:jc w:val="left"/>
        <w:rPr/>
      </w:pPr>
      <w:r>
        <w:rPr/>
        <w:t>lytlnxz/ty/t8/EL4wfEu/SdK9Xde2C0W35ayUNXQ3ySgrLdap6YVtx6Z6do7P6cNB02jvM1S8pnq7</w:t>
      </w:r>
    </w:p>
    <w:p>
      <w:pPr>
        <w:pStyle w:val="PreformattedText"/>
        <w:bidi w:val="0"/>
        <w:spacing w:before="0" w:after="0"/>
        <w:jc w:val="left"/>
        <w:rPr/>
      </w:pPr>
      <w:r>
        <w:rPr/>
        <w:t>nMscstZJEixrwtq201Damd2em2LY1o07sAzNPLXrLqO335vmK+htNXDDTwRROaigspt8OGKPcUoZoH</w:t>
      </w:r>
    </w:p>
    <w:p>
      <w:pPr>
        <w:pStyle w:val="PreformattedText"/>
        <w:bidi w:val="0"/>
        <w:spacing w:before="0" w:after="0"/>
        <w:jc w:val="left"/>
        <w:rPr/>
      </w:pPr>
      <w:r>
        <w:rPr/>
        <w:t>6guTzFcKyIju2+oJXWWym4UnJprIxGvL5+lKMvtyrL1UJQW5rlaIKWOGQwIlMYrk0GPTZY6acxsisd</w:t>
      </w:r>
    </w:p>
    <w:p>
      <w:pPr>
        <w:pStyle w:val="PreformattedText"/>
        <w:bidi w:val="0"/>
        <w:spacing w:before="0" w:after="0"/>
        <w:jc w:val="left"/>
        <w:rPr/>
      </w:pPr>
      <w:r>
        <w:rPr/>
        <w:t>zK22MiMZXwuqgYEEkMfGLNS43ePnhGBo6Tp1ZUqbnQyXesaSVqeugrJZ2m3d1fc6hiXSZ+70o8IzrG</w:t>
      </w:r>
    </w:p>
    <w:p>
      <w:pPr>
        <w:pStyle w:val="PreformattedText"/>
        <w:bidi w:val="0"/>
        <w:spacing w:before="0" w:after="0"/>
        <w:jc w:val="left"/>
        <w:rPr/>
      </w:pPr>
      <w:r>
        <w:rPr/>
        <w:t>iK0KNnUhcypI0lWaxIYDO8g6ol6vMz1V5huT0x4pYUamS2RLuIiph8lJFHUvIqgDZgbuxHbu1dKdQ2</w:t>
      </w:r>
    </w:p>
    <w:p>
      <w:pPr>
        <w:pStyle w:val="PreformattedText"/>
        <w:bidi w:val="0"/>
        <w:spacing w:before="0" w:after="0"/>
        <w:jc w:val="left"/>
        <w:rPr/>
      </w:pPr>
      <w:r>
        <w:rPr/>
        <w:t>FsUiSxuWL83nz4xekFmlSVuornBe4emJqZjb7W89RTVNZc6iU0ltvHyVPvqLlNPEoZCWlMNud3WJG2</w:t>
      </w:r>
    </w:p>
    <w:p>
      <w:pPr>
        <w:pStyle w:val="PreformattedText"/>
        <w:bidi w:val="0"/>
        <w:spacing w:before="0" w:after="0"/>
        <w:jc w:val="left"/>
        <w:rPr/>
      </w:pPr>
      <w:r>
        <w:rPr/>
        <w:t>62rTCUyztjwmZ2Z2ZRwaLaiy3bra6JPfLhcsUqLHQwMkUTUdEseEENtqFENko1QLEscMZkaMMw3HOj</w:t>
      </w:r>
    </w:p>
    <w:p>
      <w:pPr>
        <w:pStyle w:val="PreformattedText"/>
        <w:bidi w:val="0"/>
        <w:spacing w:before="0" w:after="0"/>
        <w:jc w:val="left"/>
        <w:rPr/>
      </w:pPr>
      <w:r>
        <w:rPr/>
        <w:t>JqjlVbSIYEMNNe2Sl+lukLLBDT2+ra5VksTiqr5ZKdqGkmLBt9too5R83XBVY76wyYWq7YUYaaaVOm</w:t>
      </w:r>
    </w:p>
    <w:p>
      <w:pPr>
        <w:pStyle w:val="PreformattedText"/>
        <w:bidi w:val="0"/>
        <w:spacing w:before="0" w:after="0"/>
        <w:jc w:val="left"/>
        <w:rPr/>
      </w:pPr>
      <w:r>
        <w:rPr/>
        <w:t>Baoajtx8Fgi1yX6zdVjpDJp4aKOdYrtQRuacTzSuIJq4LUFRBTu9RKjmJQF2xI4BPDBturksBpx7Zb</w:t>
      </w:r>
    </w:p>
    <w:p>
      <w:pPr>
        <w:pStyle w:val="PreformattedText"/>
        <w:bidi w:val="0"/>
        <w:spacing w:before="0" w:after="0"/>
        <w:jc w:val="left"/>
        <w:rPr/>
      </w:pPr>
      <w:r>
        <w:rPr/>
        <w:t>C3neiG00TxtPVveqKjdVLvPUXL0bndoSimSD91tTtJU0hU4YYZcSfUNu3VATcWpm8uF0yJ0llWyxUz</w:t>
      </w:r>
    </w:p>
    <w:p>
      <w:pPr>
        <w:pStyle w:val="PreformattedText"/>
        <w:bidi w:val="0"/>
        <w:spacing w:before="0" w:after="0"/>
        <w:jc w:val="left"/>
        <w:rPr/>
      </w:pPr>
      <w:r>
        <w:rPr/>
        <w:t>CiudqprBH6s9GJqO8y1MVmrjUzOxginrBLU/MEPugVYkgLIPSO9G1nd3QsopdZ+UuiU7gluX7UnJ6F</w:t>
      </w:r>
    </w:p>
    <w:p>
      <w:pPr>
        <w:pStyle w:val="PreformattedText"/>
        <w:bidi w:val="0"/>
        <w:spacing w:before="0" w:after="0"/>
        <w:jc w:val="left"/>
        <w:rPr/>
      </w:pPr>
      <w:r>
        <w:rPr/>
        <w:t>sd8nMdUbPPdLMKtLlazcpbdLXUdMrVNS1vqaKsaaeeFGVcyrG7DvkXA1ZSUBdlbCTUQ1HLIAsRUPwy</w:t>
      </w:r>
    </w:p>
    <w:p>
      <w:pPr>
        <w:pStyle w:val="PreformattedText"/>
        <w:bidi w:val="0"/>
        <w:spacing w:before="0" w:after="0"/>
        <w:jc w:val="left"/>
        <w:rPr/>
      </w:pPr>
      <w:r>
        <w:rPr/>
        <w:t>6RnAaijsyzQq1XTVtZ1JZrxLBVTOj/AClxq6uiZbafSWTG0jZtDrmVtLL5kkFlK9tpdaLWJJ0YS86G</w:t>
      </w:r>
    </w:p>
    <w:p>
      <w:pPr>
        <w:pStyle w:val="PreformattedText"/>
        <w:bidi w:val="0"/>
        <w:spacing w:before="0" w:after="0"/>
        <w:jc w:val="left"/>
        <w:rPr/>
      </w:pPr>
      <w:r>
        <w:rPr/>
        <w:t>2Wi3zRQ0/Sr/AD/ykvzNRTUlN1Gy77bUON90ijC1KyK6mOWPb2Y4WTcumGvYU0ZsW8eF4HZijE4mzf</w:t>
      </w:r>
    </w:p>
    <w:p>
      <w:pPr>
        <w:pStyle w:val="PreformattedText"/>
        <w:bidi w:val="0"/>
        <w:spacing w:before="0" w:after="0"/>
        <w:jc w:val="left"/>
        <w:rPr/>
      </w:pPr>
      <w:r>
        <w:rPr/>
        <w:t>Kj3RdZ0dptlFBb7B09VQU5hirFvtHN+9qAxENV1Nmt1JVpKzNBPMZGmYMduYiXQDQjU6p0rG59eksa</w:t>
      </w:r>
    </w:p>
    <w:p>
      <w:pPr>
        <w:pStyle w:val="PreformattedText"/>
        <w:bidi w:val="0"/>
        <w:spacing w:before="0" w:after="0"/>
        <w:jc w:val="left"/>
        <w:rPr/>
      </w:pPr>
      <w:r>
        <w:rPr/>
        <w:t>bJe9P/WRut66utFcKu4Wy8U81DR/MVlvtlNJfLdRSmd4oglBezAZ6enFLIPWiZmhhfADfzZ9s2hlRg</w:t>
      </w:r>
    </w:p>
    <w:p>
      <w:pPr>
        <w:pStyle w:val="PreformattedText"/>
        <w:bidi w:val="0"/>
        <w:spacing w:before="0" w:after="0"/>
        <w:jc w:val="left"/>
        <w:rPr/>
      </w:pPr>
      <w:r>
        <w:rPr/>
        <w:t>rL892mnZKCtVOaHFdb8P8AaOfQMMvWt+S6KtJarlX1UdC8t9FNBBWVlZIKOoWSmtccimSCI7WrTTZw</w:t>
      </w:r>
    </w:p>
    <w:p>
      <w:pPr>
        <w:pStyle w:val="PreformattedText"/>
        <w:bidi w:val="0"/>
        <w:spacing w:before="0" w:after="0"/>
        <w:jc w:val="left"/>
        <w:rPr/>
      </w:pPr>
      <w:r>
        <w:rPr/>
        <w:t>wczo6NrmKXIuu686tNqfWCmtmxnrh8JujOsrFZpqWrhjh6otdmpbXD1ddYpa566zsYau6WSuqameb1</w:t>
      </w:r>
    </w:p>
    <w:p>
      <w:pPr>
        <w:pStyle w:val="PreformattedText"/>
        <w:bidi w:val="0"/>
        <w:spacing w:before="0" w:after="0"/>
        <w:jc w:val="left"/>
        <w:rPr/>
      </w:pPr>
      <w:r>
        <w:rPr/>
        <w:t>qRBJT1VLv9aieFkqaN4z6iO6i1UGzLkzHl/P3yKrAA+lw8/BnEv7RVZe6jqC6NaIqmjoViqJa6vsbU</w:t>
      </w:r>
    </w:p>
    <w:p>
      <w:pPr>
        <w:pStyle w:val="PreformattedText"/>
        <w:bidi w:val="0"/>
        <w:spacing w:before="0" w:after="0"/>
        <w:jc w:val="left"/>
        <w:rPr/>
      </w:pPr>
      <w:r>
        <w:rPr/>
        <w:t>00NfTNWzyVFTda6unj+SttQ0O2NIhC8yR4R2TW7FlqBCoRge3mxx7JgqPdCyieVXVfVNsqAx6hak9E</w:t>
      </w:r>
    </w:p>
    <w:p>
      <w:pPr>
        <w:pStyle w:val="PreformattedText"/>
        <w:bidi w:val="0"/>
        <w:spacing w:before="0" w:after="0"/>
        <w:jc w:val="left"/>
        <w:rPr/>
      </w:pPr>
      <w:r>
        <w:rPr/>
        <w:t>00DiWe2DCyzBsT06Gh/wDiEkcu5d7tKuQro760hF1XlEwubsMuNpzv1VV2CAZtp3SpBTASxNO9NUvA</w:t>
      </w:r>
    </w:p>
    <w:p>
      <w:pPr>
        <w:pStyle w:val="PreformattedText"/>
        <w:bidi w:val="0"/>
        <w:spacing w:before="0" w:after="0"/>
        <w:jc w:val="left"/>
        <w:rPr/>
      </w:pPr>
      <w:r>
        <w:rPr/>
        <w:t>uI6poUXalcDy77E9NVVVGoNEje7sU9w/HIGQcGS5tPW01RDMkKvKrtTpsEiIXaJtrb2UTDA7Mkt9Xd</w:t>
      </w:r>
    </w:p>
    <w:p>
      <w:pPr>
        <w:pStyle w:val="PreformattedText"/>
        <w:bidi w:val="0"/>
        <w:spacing w:before="0" w:after="0"/>
        <w:jc w:val="left"/>
        <w:rPr/>
      </w:pPr>
      <w:r>
        <w:rPr/>
        <w:t>qjjEBZUMWvja0drZ1FbqJ4qTqFv3lVJh6ammhRZbZMUYNJRXGZWaatUFWFOSYgF2urFtqymWJt59/q</w:t>
      </w:r>
    </w:p>
    <w:p>
      <w:pPr>
        <w:pStyle w:val="PreformattedText"/>
        <w:bidi w:val="0"/>
        <w:spacing w:before="0" w:after="0"/>
        <w:jc w:val="left"/>
        <w:rPr/>
      </w:pPr>
      <w:r>
        <w:rPr/>
        <w:t>kFSWFxraSZrNaKqJrtRVXzi+my3K5S1T0KGclRELxRRRF+nqzPaJ0zSN2q6orNrO7Gxy4x62UizaRw</w:t>
      </w:r>
    </w:p>
    <w:p>
      <w:pPr>
        <w:pStyle w:val="PreformattedText"/>
        <w:bidi w:val="0"/>
        <w:spacing w:before="0" w:after="0"/>
        <w:jc w:val="left"/>
        <w:rPr/>
      </w:pPr>
      <w:r>
        <w:rPr/>
        <w:t>tlRLvNClukorqyosEdfVqaW7kDf3+jmOKowsfp1MRAYMm9WTSyL21yBjwQLXPbJTTUMXUexWp56Kvo</w:t>
      </w:r>
    </w:p>
    <w:p>
      <w:pPr>
        <w:pStyle w:val="PreformattedText"/>
        <w:bidi w:val="0"/>
        <w:spacing w:before="0" w:after="0"/>
        <w:jc w:val="left"/>
        <w:rPr/>
      </w:pPr>
      <w:r>
        <w:rPr/>
        <w:t>Kh6aVGq56C60M8jsq20VgG12aRWJpKotDUrGrUb/APydJLFclB0mgAMTjwkq6a61qOnmmt1YkNTDV1</w:t>
      </w:r>
    </w:p>
    <w:p>
      <w:pPr>
        <w:pStyle w:val="PreformattedText"/>
        <w:bidi w:val="0"/>
        <w:spacing w:before="0" w:after="0"/>
        <w:jc w:val="left"/>
        <w:rPr/>
      </w:pPr>
      <w:r>
        <w:rPr/>
        <w:t>Xy8vT1ygamsNVElT6FVVT1OHez17K8axuFUxON8uF2ZaqUqrKWA9lvRMuK7KMScfZ9Kdc/C7qeioLX</w:t>
      </w:r>
    </w:p>
    <w:p>
      <w:pPr>
        <w:pStyle w:val="PreformattedText"/>
        <w:bidi w:val="0"/>
        <w:spacing w:before="0" w:after="0"/>
        <w:jc w:val="left"/>
        <w:rPr/>
      </w:pPr>
      <w:r>
        <w:rPr/>
        <w:t>XW/pmKPrnp1q+aor+nYBDJ1L0RVODVyi5QDisijjVzHPTFaSrif+PSQzKru4hQMXHwTKgZi5W4U5L4</w:t>
      </w:r>
    </w:p>
    <w:p>
      <w:pPr>
        <w:pStyle w:val="PreformattedText"/>
        <w:bidi w:val="0"/>
        <w:spacing w:before="0" w:after="0"/>
        <w:jc w:val="left"/>
        <w:rPr/>
      </w:pPr>
      <w:r>
        <w:rPr/>
        <w:t>/HLTv9kounLNb+rvh3bXvfQa1lZcerOhnpngvViqZ2j/el7shmjlq7BWEGKSJ4ka3psSaamRGc6WUN</w:t>
      </w:r>
    </w:p>
    <w:p>
      <w:pPr>
        <w:pStyle w:val="PreformattedText"/>
        <w:bidi w:val="0"/>
        <w:spacing w:before="0" w:after="0"/>
        <w:jc w:val="left"/>
        <w:rPr/>
      </w:pPr>
      <w:r>
        <w:rPr/>
        <w:t>MEhsvX/dJ68UShqjKix466R6rp6Tqu0R3+x3+qu1O7U1R0f1mKJUr7fdnidKzov4sdO0T+rYrtJItO</w:t>
      </w:r>
    </w:p>
    <w:p>
      <w:pPr>
        <w:pStyle w:val="PreformattedText"/>
        <w:bidi w:val="0"/>
        <w:spacing w:before="0" w:after="0"/>
        <w:jc w:val="left"/>
        <w:rPr/>
      </w:pPr>
      <w:r>
        <w:rPr/>
        <w:t>1PWQetSVMkf+zTPE/pA2YuoqNgCe3L8Sy+1hTYodzirfpcd2STpjrRra1Ra75aYGo622A3zoKJESnu</w:t>
      </w:r>
    </w:p>
    <w:p>
      <w:pPr>
        <w:pStyle w:val="PreformattedText"/>
        <w:bidi w:val="0"/>
        <w:spacing w:before="0" w:after="0"/>
        <w:jc w:val="left"/>
        <w:rPr/>
      </w:pPr>
      <w:r>
        <w:rPr/>
        <w:t>NVSyBZerfh7dII4vTudO7bZoi6VIHpesilMNbadlFZVqJunu+z6vc0jZdq6sdW6hkA5fzHrkoreiLJ</w:t>
      </w:r>
    </w:p>
    <w:p>
      <w:pPr>
        <w:pStyle w:val="PreformattedText"/>
        <w:bidi w:val="0"/>
        <w:spacing w:before="0" w:after="0"/>
        <w:jc w:val="left"/>
        <w:rPr/>
      </w:pPr>
      <w:r>
        <w:rPr/>
        <w:t>cEpfiP8O7xJdJ7LO9ppL/JSz+vFVfLmassfVlkH8OjuL003pVSSRxR1na8q+o3rphD19n1qE9XwZe7</w:t>
      </w:r>
    </w:p>
    <w:p>
      <w:pPr>
        <w:pStyle w:val="PreformattedText"/>
        <w:bidi w:val="0"/>
        <w:spacing w:before="0" w:after="0"/>
        <w:jc w:val="left"/>
        <w:rPr/>
      </w:pPr>
      <w:r>
        <w:rPr/>
        <w:t>vdomhlTHrENu6D+48ZCr1T0HUtNeLva7FQ2PrPp+N4erehb5Rs9LeHdYxNTqfVV6OmnhCGkq19PcQu</w:t>
      </w:r>
    </w:p>
    <w:p>
      <w:pPr>
        <w:pStyle w:val="PreformattedText"/>
        <w:bidi w:val="0"/>
        <w:spacing w:before="0" w:after="0"/>
        <w:jc w:val="left"/>
        <w:rPr/>
      </w:pPr>
      <w:r>
        <w:rPr/>
        <w:t>x0mT+LrUMrB1OVJu2Ie1gaYxbvqY59G1trvzr0bc7lWwmKgmouj7tXFaut6eukGyen6buVxq9k0poo</w:t>
      </w:r>
    </w:p>
    <w:p>
      <w:pPr>
        <w:pStyle w:val="PreformattedText"/>
        <w:bidi w:val="0"/>
        <w:spacing w:before="0" w:after="0"/>
        <w:jc w:val="left"/>
        <w:rPr/>
      </w:pPr>
      <w:r>
        <w:rPr/>
        <w:t>zIadyhlli/hu5dU3Yr16dU1U3VU8vd986Lum0U0AYNWQaN3vgt8H74+9Y9LUV26YXoj4mRT01B6gal</w:t>
      </w:r>
    </w:p>
    <w:p>
      <w:pPr>
        <w:pStyle w:val="PreformattedText"/>
        <w:bidi w:val="0"/>
        <w:spacing w:before="0" w:after="0"/>
        <w:jc w:val="left"/>
        <w:rPr/>
      </w:pPr>
      <w:r>
        <w:rPr/>
        <w:t>v3T8T1M1tr1gL03XXS4p5DNBTMYY2r0gKpJHDKWHzMLHTgEqAPRIWr3vhTNZtE2glApyFvvHsyDdE9</w:t>
      </w:r>
    </w:p>
    <w:p>
      <w:pPr>
        <w:pStyle w:val="PreformattedText"/>
        <w:bidi w:val="0"/>
        <w:spacing w:before="0" w:after="0"/>
        <w:jc w:val="left"/>
        <w:rPr/>
      </w:pPr>
      <w:r>
        <w:rPr/>
        <w:t>aXu4VVy6K68WO5fF/wCHPT9bS9SS2eujqqj42/Cj1o63pzqvpy6S7kv/AFLZLbPHJTSbiamk9aGdkV</w:t>
      </w:r>
    </w:p>
    <w:p>
      <w:pPr>
        <w:pStyle w:val="PreformattedText"/>
        <w:bidi w:val="0"/>
        <w:spacing w:before="0" w:after="0"/>
        <w:jc w:val="left"/>
        <w:rPr/>
      </w:pPr>
      <w:r>
        <w:rPr/>
        <w:t>pol5e17ItPKup3mbe9R7fkmdjZNr64PTcljTBVgvFl7G9dvtCdDdBVHSXUvSv+rPU9ELl0Pcw1XZeo</w:t>
      </w:r>
    </w:p>
    <w:p>
      <w:pPr>
        <w:pStyle w:val="PreformattedText"/>
        <w:bidi w:val="0"/>
        <w:spacing w:before="0" w:after="0"/>
        <w:jc w:val="left"/>
        <w:rPr/>
      </w:pPr>
      <w:r>
        <w:rPr/>
        <w:t>6SkkqKTpM1uKeKpjo2zLTdKV9U2yoQswtNY0qxPFEItFF1yZXGrfZmfbdnJRSGKld4Y/f54Sy/gv1p</w:t>
      </w:r>
    </w:p>
    <w:p>
      <w:pPr>
        <w:pStyle w:val="PreformattedText"/>
        <w:bidi w:val="0"/>
        <w:spacing w:before="0" w:after="0"/>
        <w:jc w:val="left"/>
        <w:rPr/>
      </w:pPr>
      <w:r>
        <w:rPr/>
        <w:t>d/hr8VbL8FOrr4IuhL5RS3X4a9ZVVVQwV1LBECtBBFcGYiGspbnB+77mkxKstRTVAD09WJtNSmUbME</w:t>
      </w:r>
    </w:p>
    <w:p>
      <w:pPr>
        <w:pStyle w:val="PreformattedText"/>
        <w:bidi w:val="0"/>
        <w:spacing w:before="0" w:after="0"/>
        <w:jc w:val="left"/>
        <w:rPr/>
      </w:pPr>
      <w:r>
        <w:rPr/>
        <w:t>HWJuK9E0rZVFHE9o/wAT3p+C3xTTrSx08dV6R6hs0geopIA1NPV0sUk1JT3aGkcKy0c7wzQyJjEVQv</w:t>
      </w:r>
    </w:p>
    <w:p>
      <w:pPr>
        <w:pStyle w:val="PreformattedText"/>
        <w:bidi w:val="0"/>
        <w:spacing w:before="0" w:after="0"/>
        <w:jc w:val="left"/>
        <w:rPr/>
      </w:pPr>
      <w:r>
        <w:rPr/>
        <w:t>osgUxs3SVswTbXtnnq9BqTHTSdZUVQlTBHUQkSJJGsgC5btOGYLtGCRnkffTDcG3aszxwJyQRg7uMj</w:t>
      </w:r>
    </w:p>
    <w:p>
      <w:pPr>
        <w:pStyle w:val="PreformattedText"/>
        <w:bidi w:val="0"/>
        <w:spacing w:before="0" w:after="0"/>
        <w:jc w:val="left"/>
        <w:rPr/>
      </w:pPr>
      <w:r>
        <w:rPr/>
        <w:t>I3YbIJ/lULxq6d5jKVSN3w+1CHI57ccgNkgBWA7V9zgj7eNMioQw8jaCFy21cjg4LDYxztJ0QiWQ4H</w:t>
      </w:r>
    </w:p>
    <w:p>
      <w:pPr>
        <w:pStyle w:val="PreformattedText"/>
        <w:bidi w:val="0"/>
        <w:spacing w:before="0" w:after="0"/>
        <w:jc w:val="left"/>
        <w:rPr/>
      </w:pPr>
      <w:r>
        <w:rPr/>
        <w:t>jAG4kYIPjJfx3EnP8ATRT5hr2fPCIi+CXIGQAQfY4ONrk+T7A8c60QglwNgGHAY5HODjPBAI57uDol</w:t>
      </w:r>
    </w:p>
    <w:p>
      <w:pPr>
        <w:pStyle w:val="PreformattedText"/>
        <w:bidi w:val="0"/>
        <w:spacing w:before="0" w:after="0"/>
        <w:jc w:val="left"/>
        <w:rPr/>
      </w:pPr>
      <w:r>
        <w:rPr/>
        <w:t>FA42GU3Wc4B3Arkc4z9GMAgZ7fHvoljYA6XjlTzBTk7ScKckn25ZWH4QVJ1dXxsJkZUeykcvCSGjrA</w:t>
      </w:r>
    </w:p>
    <w:p>
      <w:pPr>
        <w:pStyle w:val="PreformattedText"/>
        <w:bidi w:val="0"/>
        <w:spacing w:before="0" w:after="0"/>
        <w:jc w:val="left"/>
        <w:rPr/>
      </w:pPr>
      <w:r>
        <w:rPr/>
        <w:t>GxuPByuOV/UZbkjcf1861UnPDtWZKiMCVI07smVrrhvQEjJyw/XIxx7Dh//XWpTkAfGZ2WxteXDYK9</w:t>
      </w:r>
    </w:p>
    <w:p>
      <w:pPr>
        <w:pStyle w:val="PreformattedText"/>
        <w:bidi w:val="0"/>
        <w:spacing w:before="0" w:after="0"/>
        <w:jc w:val="left"/>
        <w:rPr/>
      </w:pPr>
      <w:r>
        <w:rPr/>
        <w:t>SqdxOfIJ7s+Mn8sf106mdCIpxYgyy6Go+hhkhgADxjPuT9/GquuJPhLKbj1iS6kmXjI84PuTgDGOPz</w:t>
      </w:r>
    </w:p>
    <w:p>
      <w:pPr>
        <w:pStyle w:val="PreformattedText"/>
        <w:bidi w:val="0"/>
        <w:spacing w:before="0" w:after="0"/>
        <w:jc w:val="left"/>
        <w:rPr/>
      </w:pPr>
      <w:r>
        <w:rPr/>
        <w:t>1SWj3DKDyMYxjOeMe/v5AGiEcUfcQT7YwecYz9iORxohDwc4zjPkY+3jRCbf8Avzn/ADxohM0QmaIT</w:t>
      </w:r>
    </w:p>
    <w:p>
      <w:pPr>
        <w:pStyle w:val="PreformattedText"/>
        <w:bidi w:val="0"/>
        <w:spacing w:before="0" w:after="0"/>
        <w:jc w:val="left"/>
        <w:rPr/>
      </w:pPr>
      <w:r>
        <w:rPr/>
        <w:t>Pb+3t/f340QmaIQf/wAXPtznP5aIQP8A3+uiEH7DHjjgYz/T76IQNEJmiEHjP/2B/XjRCBohB+/j/L</w:t>
      </w:r>
    </w:p>
    <w:p>
      <w:pPr>
        <w:pStyle w:val="PreformattedText"/>
        <w:bidi w:val="0"/>
        <w:spacing w:before="0" w:after="0"/>
        <w:jc w:val="left"/>
        <w:rPr/>
      </w:pPr>
      <w:r>
        <w:rPr/>
        <w:t>7+2iETS/i/p/20QjJVAENjn8vt/YjPj9NEJC7h9T/UM5xxznPJx7D7frplLnHntEq/KZWXUPEUgIGC</w:t>
      </w:r>
    </w:p>
    <w:p>
      <w:pPr>
        <w:pStyle w:val="PreformattedText"/>
        <w:bidi w:val="0"/>
        <w:spacing w:before="0" w:after="0"/>
        <w:jc w:val="left"/>
        <w:rPr/>
      </w:pPr>
      <w:r>
        <w:rPr/>
        <w:t>D7k93GCB78f012qRJAtofJnCrWOV/Cc+dQlt58ZLNzg84B4I/P8AL76dUYFXExOLUyQea8pm9NyyjG</w:t>
      </w:r>
    </w:p>
    <w:p>
      <w:pPr>
        <w:pStyle w:val="PreformattedText"/>
        <w:bidi w:val="0"/>
        <w:spacing w:before="0" w:after="0"/>
        <w:jc w:val="left"/>
        <w:rPr/>
      </w:pPr>
      <w:r>
        <w:rPr/>
        <w:t>CThR5bBG7jngE8nSaH/KsxxliOSAcNjJLAHg5IKg5+x10pGoLELlpJBRkduefzGccZ+kjkgY4/LRxN</w:t>
      </w:r>
    </w:p>
    <w:p>
      <w:pPr>
        <w:pStyle w:val="PreformattedText"/>
        <w:bidi w:val="0"/>
        <w:spacing w:before="0" w:after="0"/>
        <w:jc w:val="left"/>
        <w:rPr/>
      </w:pPr>
      <w:r>
        <w:rPr/>
        <w:t>rXkyWUPIA28YAwOTjIO1cnnOf11ohJRRDGBkYbkr7nI5IPJIzt/POiVAILX7ZJafJZcnk4ycDcGwAD</w:t>
      </w:r>
    </w:p>
    <w:p>
      <w:pPr>
        <w:pStyle w:val="PreformattedText"/>
        <w:bidi w:val="0"/>
        <w:spacing w:before="0" w:after="0"/>
        <w:jc w:val="left"/>
        <w:rPr/>
      </w:pPr>
      <w:r>
        <w:rPr/>
        <w:t>+YwNEALdpkhpycKSc4XIwRjB7ScY5Bzzolov5xnzweRxkk+w9+NEIllPgHPnPjnGe7IAxkAePy0QjZ</w:t>
      </w:r>
    </w:p>
    <w:p>
      <w:pPr>
        <w:pStyle w:val="PreformattedText"/>
        <w:bidi w:val="0"/>
        <w:spacing w:before="0" w:after="0"/>
        <w:jc w:val="left"/>
        <w:rPr/>
      </w:pPr>
      <w:r>
        <w:rPr/>
        <w:t>OfvwACCM+cec8cc/nqCbC8IyVRxnCnjJIB+5ABHJ4yTn8tQ/KYSN1pBJIHjPgeTxgZGeP6/8OkwkVr</w:t>
      </w:r>
    </w:p>
    <w:p>
      <w:pPr>
        <w:pStyle w:val="PreformattedText"/>
        <w:bidi w:val="0"/>
        <w:spacing w:before="0" w:after="0"/>
        <w:jc w:val="left"/>
        <w:rPr/>
      </w:pPr>
      <w:r>
        <w:rPr/>
        <w:t>yAGwB2g4Vu3k5xjjIIyP13aI6ndbt6Ure84/iE8cEMDnOFUkEZHJLce/06Qxuxjl5eW/5yq7qMNI2A</w:t>
      </w:r>
    </w:p>
    <w:p>
      <w:pPr>
        <w:pStyle w:val="PreformattedText"/>
        <w:bidi w:val="0"/>
        <w:spacing w:before="0" w:after="0"/>
        <w:jc w:val="left"/>
        <w:rPr/>
      </w:pPr>
      <w:r>
        <w:rPr/>
        <w:t>TyTn8JweSQOMkYzrn1GBJJ7JooqQpN752kGqSA4PvlSnCkMCTnkDznBz5GcfnrH2trn6o+mOLX0iQH</w:t>
      </w:r>
    </w:p>
    <w:p>
      <w:pPr>
        <w:pStyle w:val="PreformattedText"/>
        <w:bidi w:val="0"/>
        <w:spacing w:before="0" w:after="0"/>
        <w:jc w:val="left"/>
        <w:rPr/>
      </w:pPr>
      <w:r>
        <w:rPr/>
        <w:t>fhiRkZJPJOB4Ix+Zxn21eaEQ1CVBsbR2pGCkknvI49gAcBNvGAcquTj226zzTTphDfiZJ6R8keAgJA</w:t>
      </w:r>
    </w:p>
    <w:p>
      <w:pPr>
        <w:pStyle w:val="PreformattedText"/>
        <w:bidi w:val="0"/>
        <w:spacing w:before="0" w:after="0"/>
        <w:jc w:val="left"/>
        <w:rPr/>
      </w:pPr>
      <w:r>
        <w:rPr/>
        <w:t>GclcjvGcnjHI1VyVW3pRgNtRH9T2nBC7CCp5JGQACFzwCo5zwfy0oEjgZomrtyThd2GYYx48DAx9JU</w:t>
      </w:r>
    </w:p>
    <w:p>
      <w:pPr>
        <w:pStyle w:val="PreformattedText"/>
        <w:bidi w:val="0"/>
        <w:spacing w:before="0" w:after="0"/>
        <w:jc w:val="left"/>
        <w:rPr/>
      </w:pPr>
      <w:r>
        <w:rPr/>
        <w:t>5A8jVhz/GYQsMw27Rgj6QSBycZJGAS24ZHGmwmkpypyfwMTgKvbksMH8XB/tohPevjODg8jJ9j5zz/</w:t>
      </w:r>
    </w:p>
    <w:p>
      <w:pPr>
        <w:pStyle w:val="PreformattedText"/>
        <w:bidi w:val="0"/>
        <w:spacing w:before="0" w:after="0"/>
        <w:jc w:val="left"/>
        <w:rPr/>
      </w:pPr>
      <w:r>
        <w:rPr/>
        <w:t>AF1nhBAOc++eeOOeAccfdtEIGV5yDj2Gc4++M+NEJnvyDt848ceM8DRCCceR4/P8vfP5599EIUWwf8</w:t>
      </w:r>
    </w:p>
    <w:p>
      <w:pPr>
        <w:pStyle w:val="PreformattedText"/>
        <w:bidi w:val="0"/>
        <w:spacing w:before="0" w:after="0"/>
        <w:jc w:val="left"/>
        <w:rPr/>
      </w:pPr>
      <w:r>
        <w:rPr/>
        <w:t>J8ZBzjkZP9dEIC8k4YkZ8H3x49/wBNEIaPBHcfy9h/Y6ITPfOBnz4wBzgYPg6ITBj38+3Gfvkn76IT</w:t>
      </w:r>
    </w:p>
    <w:p>
      <w:pPr>
        <w:pStyle w:val="PreformattedText"/>
        <w:bidi w:val="0"/>
        <w:spacing w:before="0" w:after="0"/>
        <w:jc w:val="left"/>
        <w:rPr/>
      </w:pPr>
      <w:r>
        <w:rPr/>
        <w:t>bHvuGeQc/l9sj7aIQORj285HHucEsfBznz450Qg+w3Ag84HgYPPA8/8AXjRCa5+/kYx+n5j7aITP04</w:t>
      </w:r>
    </w:p>
    <w:p>
      <w:pPr>
        <w:pStyle w:val="PreformattedText"/>
        <w:bidi w:val="0"/>
        <w:spacing w:before="0" w:after="0"/>
        <w:jc w:val="left"/>
        <w:rPr/>
      </w:pPr>
      <w:r>
        <w:rPr/>
        <w:t>I55bnHIx+XOiEHOOPf7eMdvP8AzcHRCB4z9sc/9cZH58aITOO4HjyRjzk+2R7YOiEw8kDGOfAz4HsM</w:t>
      </w:r>
    </w:p>
    <w:p>
      <w:pPr>
        <w:pStyle w:val="PreformattedText"/>
        <w:bidi w:val="0"/>
        <w:spacing w:before="0" w:after="0"/>
        <w:jc w:val="left"/>
        <w:rPr/>
      </w:pPr>
      <w:r>
        <w:rPr/>
        <w:t>fnnRCbZHH2xnAyPAPnznkDRCB4IPvgHIxjnGfIH30QgZ4OQcYVSRjIIHv/UDOiEwY/UcD+5BOPB9vG</w:t>
      </w:r>
    </w:p>
    <w:p>
      <w:pPr>
        <w:pStyle w:val="PreformattedText"/>
        <w:bidi w:val="0"/>
        <w:spacing w:before="0" w:after="0"/>
        <w:jc w:val="left"/>
        <w:rPr/>
      </w:pPr>
      <w:r>
        <w:rPr/>
        <w:t>iEDn75wcAnH/4tEIIyDjPPAzwecY8+39NEJn2OMnJx+XIOAPtohMyDj7+CSSf78f8ATRCbcZG0fcjw</w:t>
      </w:r>
    </w:p>
    <w:p>
      <w:pPr>
        <w:pStyle w:val="PreformattedText"/>
        <w:bidi w:val="0"/>
        <w:spacing w:before="0" w:after="0"/>
        <w:jc w:val="left"/>
        <w:rPr/>
      </w:pPr>
      <w:r>
        <w:rPr/>
        <w:t>Cf154xz+uiE1PIz+YBOB78nwPPn9dEIO0fn59yMceeBydEIH6ZBz/QYwMn/1/LRCDkZ4855BySQRkA</w:t>
      </w:r>
    </w:p>
    <w:p>
      <w:pPr>
        <w:pStyle w:val="PreformattedText"/>
        <w:bidi w:val="0"/>
        <w:spacing w:before="0" w:after="0"/>
        <w:jc w:val="left"/>
        <w:rPr/>
      </w:pPr>
      <w:r>
        <w:rPr/>
        <w:t>4PjOiEwEDkg+fsOW53A8eOdEJmVPnPjz48ewA4zzohMPGSCM4HgYHjjHGB9R8fy6ITXk4x9/IH5Dgf</w:t>
      </w:r>
    </w:p>
    <w:p>
      <w:pPr>
        <w:pStyle w:val="PreformattedText"/>
        <w:bidi w:val="0"/>
        <w:spacing w:before="0" w:after="0"/>
        <w:jc w:val="left"/>
        <w:rPr/>
      </w:pPr>
      <w:r>
        <w:rPr/>
        <w:t>nxohNvAIOfI/T8yfcg/9tEIHsM85yM4yeB5/X9dEJmfq44yD+n9NEJnndzntBB/LIOiEHGSCME933P</w:t>
      </w:r>
    </w:p>
    <w:p>
      <w:pPr>
        <w:pStyle w:val="PreformattedText"/>
        <w:bidi w:val="0"/>
        <w:spacing w:before="0" w:after="0"/>
        <w:jc w:val="left"/>
        <w:rPr/>
      </w:pPr>
      <w:r>
        <w:rPr/>
        <w:t>jg/c+NEJn2yMAA/wB84J8ec6ITNwPAH2/U/mSPOfcaITCVP24PBxyBjwAMcZzohNseCOecE9vI8H88</w:t>
      </w:r>
    </w:p>
    <w:p>
      <w:pPr>
        <w:pStyle w:val="PreformattedText"/>
        <w:bidi w:val="0"/>
        <w:spacing w:before="0" w:after="0"/>
        <w:jc w:val="left"/>
        <w:rPr/>
      </w:pPr>
      <w:r>
        <w:rPr/>
        <w:t>aITUYB5JOM8AE+eMA/8ATRCD/fAIyPHHsRn3858aITXjHGcdp5yNufHBPJ0Qg4GAcjB+/nPPA9gM/w</w:t>
      </w:r>
    </w:p>
    <w:p>
      <w:pPr>
        <w:pStyle w:val="PreformattedText"/>
        <w:bidi w:val="0"/>
        <w:spacing w:before="0" w:after="0"/>
        <w:jc w:val="left"/>
        <w:rPr/>
      </w:pPr>
      <w:r>
        <w:rPr/>
        <w:t>DXRCD7dwOck4zj+/8AU/rohA9gCCCPvkfl/b7+NEJnH28n8+fsAf8ArohBOPOOfBzjGMZGDnk49/z0</w:t>
      </w:r>
    </w:p>
    <w:p>
      <w:pPr>
        <w:pStyle w:val="PreformattedText"/>
        <w:bidi w:val="0"/>
        <w:spacing w:before="0" w:after="0"/>
        <w:jc w:val="left"/>
        <w:rPr/>
      </w:pPr>
      <w:r>
        <w:rPr/>
        <w:t>QgDwcbiTyPAGR+p59tEJhAwPPPOT4OMk7j9xxohByvDYI8e2CPOCPy/9NEIIxk+QMckeR75HP0nRCF</w:t>
      </w:r>
    </w:p>
    <w:p>
      <w:pPr>
        <w:pStyle w:val="PreformattedText"/>
        <w:bidi w:val="0"/>
        <w:spacing w:before="0" w:after="0"/>
        <w:jc w:val="left"/>
        <w:rPr/>
      </w:pPr>
      <w:r>
        <w:rPr/>
        <w:t>7iTgAceeBgeM4+5wNEInmlEaMyqsjg9oLFSXb6NzAHPLZIUEnO1Ru0Qnn9+0/+1SfhhSVMtjrenlp6</w:t>
      </w:r>
    </w:p>
    <w:p>
      <w:pPr>
        <w:pStyle w:val="PreformattedText"/>
        <w:bidi w:val="0"/>
        <w:spacing w:before="0" w:after="0"/>
        <w:jc w:val="left"/>
        <w:rPr/>
      </w:pPr>
      <w:r>
        <w:rPr/>
        <w:t>S1XX959UdT1dOnQtmrKYxvRWmj2y+vf+s6qWOoRKOkVpYIIZZZHgKbtVd8FL+iJoo0w7AG+92T43P2</w:t>
      </w:r>
    </w:p>
    <w:p>
      <w:pPr>
        <w:pStyle w:val="PreformattedText"/>
        <w:bidi w:val="0"/>
        <w:spacing w:before="0" w:after="0"/>
        <w:jc w:val="left"/>
        <w:rPr/>
      </w:pPr>
      <w:r>
        <w:rPr/>
        <w:t>4v2u634/ddyU1q6nvS0gdaSnt1LU0t3pOoWrI4hTTSWe2zw1dptYl9VaWiqamtT5UNVyN6zl9cDa9p</w:t>
      </w:r>
    </w:p>
    <w:p>
      <w:pPr>
        <w:pStyle w:val="PreformattedText"/>
        <w:bidi w:val="0"/>
        <w:spacing w:before="0" w:after="0"/>
        <w:jc w:val="left"/>
        <w:rPr/>
      </w:pPr>
      <w:r>
        <w:rPr/>
        <w:t>yYY8Fnqdi2YUEBPM08k+r6i2WcTWunulovt1rZjBVsvUE8dRS08E7F7fTS1kO23xljioqMPUHbsjlb</w:t>
      </w:r>
    </w:p>
    <w:p>
      <w:pPr>
        <w:pStyle w:val="PreformattedText"/>
        <w:bidi w:val="0"/>
        <w:spacing w:before="0" w:after="0"/>
        <w:jc w:val="left"/>
        <w:rPr/>
      </w:pPr>
      <w:r>
        <w:rPr/>
        <w:t>dlcS7xLG6ibTcAtazSmq7pjqK+STS1D9OQ01K0kPytJcrfUUNkSpYmUSTiYfMXSaJmZ2JeZVXb99Qa</w:t>
      </w:r>
    </w:p>
    <w:p>
      <w:pPr>
        <w:pStyle w:val="PreformattedText"/>
        <w:bidi w:val="0"/>
        <w:spacing w:before="0" w:after="0"/>
        <w:jc w:val="left"/>
        <w:rPr/>
      </w:pPr>
      <w:r>
        <w:rPr/>
        <w:t>gUkKjRTU6jnW2v1RkqV/dcCUdlrbNSYUJTmSqermuNRFIkRklFvpnkakVhuWBNpcdrlIt50xdGF1OM</w:t>
      </w:r>
    </w:p>
    <w:p>
      <w:pPr>
        <w:pStyle w:val="PreformattedText"/>
        <w:bidi w:val="0"/>
        <w:spacing w:before="0" w:after="0"/>
        <w:jc w:val="left"/>
        <w:rPr/>
      </w:pPr>
      <w:r>
        <w:rPr/>
        <w:t>Uxx0XTxiWHpa4JTs98rIquKaoAqaOa2VVzqhTs0jfNPcq6COltryVrMCVqCYV2rGjbVGnWu26pURLB</w:t>
      </w:r>
    </w:p>
    <w:p>
      <w:pPr>
        <w:pStyle w:val="PreformattedText"/>
        <w:bidi w:val="0"/>
        <w:spacing w:before="0" w:after="0"/>
        <w:jc w:val="left"/>
        <w:rPr/>
      </w:pPr>
      <w:r>
        <w:rPr/>
        <w:t>ibWDaczcZJDaOjJaGopDV3Ky0LlIaqk6fpZ7nS18D+YKi5XX5erp5iFkctFKUcbuVVVDSOsBIUnelx</w:t>
      </w:r>
    </w:p>
    <w:p>
      <w:pPr>
        <w:pStyle w:val="PreformattedText"/>
        <w:bidi w:val="0"/>
        <w:spacing w:before="0" w:after="0"/>
        <w:jc w:val="left"/>
        <w:rPr/>
      </w:pPr>
      <w:r>
        <w:rPr/>
        <w:t>TpE6th6UCGHpqgta0XSCU1stccs1RTUS0FTSV9dUxLHTvdmu9zZ2ehWm3BJIo4gN7fxW372snXscGG</w:t>
      </w:r>
    </w:p>
    <w:p>
      <w:pPr>
        <w:pStyle w:val="PreformattedText"/>
        <w:bidi w:val="0"/>
        <w:spacing w:before="0" w:after="0"/>
        <w:jc w:val="left"/>
        <w:rPr/>
      </w:pPr>
      <w:r>
        <w:rPr/>
        <w:t>QaBSigyVtfPejRcLn1BRRBemaDp+/V4pmlqTQ9RQxT0AkBY0aUtMiS1JWOTMjeqxlO5ApXztppjvVk</w:t>
      </w:r>
    </w:p>
    <w:p>
      <w:pPr>
        <w:pStyle w:val="PreformattedText"/>
        <w:bidi w:val="0"/>
        <w:spacing w:before="0" w:after="0"/>
        <w:jc w:val="left"/>
        <w:rPr/>
      </w:pPr>
      <w:r>
        <w:rPr/>
        <w:t>b1WXmmSoyixCltZCqVesJKqZK7ouO3W6UIa+pa+PTOyg7VijoYaqfYTI2FMyBgv4E86lypUhFO93pV</w:t>
      </w:r>
    </w:p>
    <w:p>
      <w:pPr>
        <w:pStyle w:val="PreformattedText"/>
        <w:bidi w:val="0"/>
        <w:spacing w:before="0" w:after="0"/>
        <w:jc w:val="left"/>
        <w:rPr/>
      </w:pPr>
      <w:r>
        <w:rPr/>
        <w:t>QpbUEiSMUXQtrjhu15S72ysEvrVnylHZeqPlqeQt6Rd7iadrZW4AYSRI6p/OW0gI4Or6W70sCd4WGM</w:t>
      </w:r>
    </w:p>
    <w:p>
      <w:pPr>
        <w:pStyle w:val="PreformattedText"/>
        <w:bidi w:val="0"/>
        <w:spacing w:before="0" w:after="0"/>
        <w:jc w:val="left"/>
        <w:rPr/>
      </w:pPr>
      <w:r>
        <w:rPr/>
        <w:t>WtJQ09J8/0hY+lOr/Vl3T1dzu90r+pqbeFaOeWz3IUqxVCR+mHNPJULldwbbp9MFbNUps1P0r8JRzT</w:t>
      </w:r>
    </w:p>
    <w:p>
      <w:pPr>
        <w:pStyle w:val="PreformattedText"/>
        <w:bidi w:val="0"/>
        <w:spacing w:before="0" w:after="0"/>
        <w:jc w:val="left"/>
        <w:rPr/>
      </w:pPr>
      <w:r>
        <w:rPr/>
        <w:t>ICknMiJKLr30ZUperen1ovmpqekrbiZbzHdIaeJl9CqWohrNqPS1IjkjiTePT3hSmdupd0Ixp7oaAV</w:t>
      </w:r>
    </w:p>
    <w:p>
      <w:pPr>
        <w:pStyle w:val="PreformattedText"/>
        <w:bidi w:val="0"/>
        <w:spacing w:before="0" w:after="0"/>
        <w:jc w:val="left"/>
        <w:rPr/>
      </w:pPr>
      <w:r>
        <w:rPr/>
        <w:t>dWN1PtSwqyir6O6zpRW3qSmS01zVcdbYopIbtSthKunutFNcKx/n6KSGWOZUlk2ypMqKqq5XVCVAKk</w:t>
      </w:r>
    </w:p>
    <w:p>
      <w:pPr>
        <w:pStyle w:val="PreformattedText"/>
        <w:bidi w:val="0"/>
        <w:spacing w:before="0" w:after="0"/>
        <w:jc w:val="left"/>
        <w:rPr/>
      </w:pPr>
      <w:r>
        <w:rPr/>
        <w:t>3yl1JDAg8kndCbjU1j10HT7yT1pBmhu1QlstsLzEFZa+17VektlQHYrBVp6EU77UMeIi2dqTCr1iVP</w:t>
      </w:r>
    </w:p>
    <w:p>
      <w:pPr>
        <w:pStyle w:val="PreformattedText"/>
        <w:bidi w:val="0"/>
        <w:spacing w:before="0" w:after="0"/>
        <w:jc w:val="left"/>
        <w:rPr/>
      </w:pPr>
      <w:r>
        <w:rPr/>
        <w:t>6VuT0vlTUaua2YYs3eGksHojpezve4KmQydLXlqxlo6aip6+utCrUSTw1KerU0Jn9BsLHs3SMrKPRc</w:t>
      </w:r>
    </w:p>
    <w:p>
      <w:pPr>
        <w:pStyle w:val="PreformattedText"/>
        <w:bidi w:val="0"/>
        <w:spacing w:before="0" w:after="0"/>
        <w:jc w:val="left"/>
        <w:rPr/>
      </w:pPr>
      <w:r>
        <w:rPr/>
        <w:t>amo1ZwmPIo1Vuz3SibpAL3v6UsimpumblBPap7rdEnimSmr6JKqvNaJpCyqtTT3C0ETO6STOsY2sjS</w:t>
      </w:r>
    </w:p>
    <w:p>
      <w:pPr>
        <w:pStyle w:val="PreformattedText"/>
        <w:bidi w:val="0"/>
        <w:spacing w:before="0" w:after="0"/>
        <w:jc w:val="left"/>
        <w:rPr/>
      </w:pPr>
      <w:r>
        <w:rPr/>
        <w:t>MNr4UlRpqFyQDIxgLG6luH2Y3U/T3SbVVFHDVyuSam21tvE8XT8rUYpXioLjJS1brFPUQVsSnhkapV</w:t>
      </w:r>
    </w:p>
    <w:p>
      <w:pPr>
        <w:pStyle w:val="PreformattedText"/>
        <w:bidi w:val="0"/>
        <w:spacing w:before="0" w:after="0"/>
        <w:jc w:val="left"/>
        <w:rPr/>
      </w:pPr>
      <w:r>
        <w:rPr/>
        <w:t>hwrqNI2iiajLioy9madmqLTzu+Qad8/AL4KXCqltF8vdlramCtZYf33UyUXVlBYpUaKaS3XpKiMvWW</w:t>
      </w:r>
    </w:p>
    <w:p>
      <w:pPr>
        <w:pStyle w:val="PreformattedText"/>
        <w:bidi w:val="0"/>
        <w:spacing w:before="0" w:after="0"/>
        <w:jc w:val="left"/>
        <w:rPr/>
      </w:pPr>
      <w:r>
        <w:rPr/>
        <w:t>Cepjmjdt8NfRTPtSaZRsXH1i02Ra7FVXu8s6IoG4dN1nHNzaefjE7K67ek6I6UtkbLda6y2XpmopLB</w:t>
      </w:r>
    </w:p>
    <w:p>
      <w:pPr>
        <w:pStyle w:val="PreformattedText"/>
        <w:bidi w:val="0"/>
        <w:spacing w:before="0" w:after="0"/>
        <w:jc w:val="left"/>
        <w:rPr/>
      </w:pPr>
      <w:r>
        <w:rPr/>
        <w:t>0vSVt6q6YVE9zqxU2mgqJK5Z3+TlANNS15lWlp6gU6yNFsYdClTL2wbHLe+KKZtFQ3VV8F7v6p4+/F</w:t>
      </w:r>
    </w:p>
    <w:p>
      <w:pPr>
        <w:pStyle w:val="PreformattedText"/>
        <w:bidi w:val="0"/>
        <w:spacing w:before="0" w:after="0"/>
        <w:jc w:val="left"/>
        <w:rPr/>
      </w:pPr>
      <w:r>
        <w:rPr/>
        <w:t>74mUHUVLdrVR9OVscMUla9wqr1VTXSWK5R0CUFLHbaajP/AMQkCwzKszFYaR5HSJH2l1tVpsr5F9b+</w:t>
      </w:r>
    </w:p>
    <w:p>
      <w:pPr>
        <w:pStyle w:val="PreformattedText"/>
        <w:bidi w:val="0"/>
        <w:spacing w:before="0" w:after="0"/>
        <w:jc w:val="left"/>
        <w:rPr/>
      </w:pPr>
      <w:r>
        <w:rPr/>
        <w:t>l3ZnZqNRAFvdfS9Xszii6SR1dCY6GR6S4UqrW1kXUlqe401FRQRg25KWuuVI0k0yESF0MKo4k7PG7T</w:t>
      </w:r>
    </w:p>
    <w:p>
      <w:pPr>
        <w:pStyle w:val="PreformattedText"/>
        <w:bidi w:val="0"/>
        <w:spacing w:before="0" w:after="0"/>
        <w:jc w:val="left"/>
        <w:rPr/>
      </w:pPr>
      <w:r>
        <w:rPr/>
        <w:t>AwYE21Mx9WcuPZOfr61tqrh6sE1t+blRVkSjols0E1SXcipimiDRSUpTcoSRYd+8bhoDkqCNBFMoLE</w:t>
      </w:r>
    </w:p>
    <w:p>
      <w:pPr>
        <w:pStyle w:val="PreformattedText"/>
        <w:bidi w:val="0"/>
        <w:spacing w:before="0" w:after="0"/>
        <w:jc w:val="left"/>
        <w:rPr/>
      </w:pPr>
      <w:r>
        <w:rPr/>
        <w:t>iyntkKno6GraQpG9hvyqPTmFA7wRxk5MMDSAtFUsNpP1JtTEbJoVrnm7YlkAuQt/PnSNL265pgXu3p</w:t>
      </w:r>
    </w:p>
    <w:p>
      <w:pPr>
        <w:pStyle w:val="PreformattedText"/>
        <w:bidi w:val="0"/>
        <w:spacing w:before="0" w:after="0"/>
        <w:jc w:val="left"/>
        <w:rPr/>
      </w:pPr>
      <w:r>
        <w:rPr/>
        <w:t>drXsytzip4Kh43kRx6s0kcR9dldWBJ3yR7lZvxDWnKwJACyjBsfSEGgSu6cqVqLHPW7429OSnhoHWp</w:t>
      </w:r>
    </w:p>
    <w:p>
      <w:pPr>
        <w:pStyle w:val="PreformattedText"/>
        <w:bidi w:val="0"/>
        <w:spacing w:before="0" w:after="0"/>
        <w:jc w:val="left"/>
        <w:rPr/>
      </w:pPr>
      <w:r>
        <w:rPr/>
        <w:t>amcYlSsWoUwXGm2Ft8coYMPodfGs9TFu3hGUja110WWbYm6W6yRAlKaevjmCS2mGerpYY5Ytwa42kD</w:t>
      </w:r>
    </w:p>
    <w:p>
      <w:pPr>
        <w:pStyle w:val="PreformattedText"/>
        <w:bidi w:val="0"/>
        <w:spacing w:before="0" w:after="0"/>
        <w:jc w:val="left"/>
        <w:rPr/>
      </w:pPr>
      <w:r>
        <w:rPr/>
        <w:t>D2KoV2x6WXjDblKtCdy52RlZRlrNKd4011v590sOCjuFje2WTqYTW9a+lkNr6huFAskNdSrUlY7XeG</w:t>
      </w:r>
    </w:p>
    <w:p>
      <w:pPr>
        <w:pStyle w:val="PreformattedText"/>
        <w:bidi w:val="0"/>
        <w:spacing w:before="0" w:after="0"/>
        <w:jc w:val="left"/>
        <w:rPr/>
      </w:pPr>
      <w:r>
        <w:rPr/>
        <w:t>jdvnaAOjRzjvaAsrxtG6pnMxyqELx702rcqLjFvPn2ZZjdIWjrSaWmu8ItV8pkhmpq8SwQy1NPVSJT</w:t>
      </w:r>
    </w:p>
    <w:p>
      <w:pPr>
        <w:pStyle w:val="PreformattedText"/>
        <w:bidi w:val="0"/>
        <w:spacing w:before="0" w:after="0"/>
        <w:jc w:val="left"/>
        <w:rPr/>
      </w:pPr>
      <w:r>
        <w:rPr/>
        <w:t>08FQ8mYeo6FvTYUNeP99AzU1YIqlE3rYtRthdljXo9cS18WUeffEFHarj0PerbV09zNDcKWspKaguE</w:t>
      </w:r>
    </w:p>
    <w:p>
      <w:pPr>
        <w:pStyle w:val="PreformattedText"/>
        <w:bidi w:val="0"/>
        <w:spacing w:before="0" w:after="0"/>
        <w:jc w:val="left"/>
        <w:rPr/>
      </w:pPr>
      <w:r>
        <w:rPr/>
        <w:t>qz2OtmooJty08VYglpbzQRlykTPLFLAzNTzYTG3VScVblhvTNTapTZVe66/SE71+HXW9BHV0tvutwr</w:t>
      </w:r>
    </w:p>
    <w:p>
      <w:pPr>
        <w:pStyle w:val="PreformattedText"/>
        <w:bidi w:val="0"/>
        <w:spacing w:before="0" w:after="0"/>
        <w:jc w:val="left"/>
        <w:rPr/>
      </w:pPr>
      <w:r>
        <w:rPr/>
        <w:t>elOsmqZbrTT2qlo75S9TU7SMZrj041TO0FdTus0kVVbzURntaJEX+G8ij/ADFyUYMDzX9GdAnZ6tHF</w:t>
      </w:r>
    </w:p>
    <w:p>
      <w:pPr>
        <w:pStyle w:val="PreformattedText"/>
        <w:bidi w:val="0"/>
        <w:spacing w:before="0" w:after="0"/>
        <w:jc w:val="left"/>
        <w:rPr/>
      </w:pPr>
      <w:r>
        <w:rPr/>
        <w:t>ae/lkqt94/aPVV0pUxX0dc9BU1ss3UdJSVs92stqjq6uy9W2R5DLW1NBa5QEu3ToZ1aejKrc7RUd0S</w:t>
      </w:r>
    </w:p>
    <w:p>
      <w:pPr>
        <w:pStyle w:val="PreformattedText"/>
        <w:bidi w:val="0"/>
        <w:spacing w:before="0" w:after="0"/>
        <w:jc w:val="left"/>
        <w:rPr/>
      </w:pPr>
      <w:r>
        <w:rPr/>
        <w:t>sq400VVpsQnAnlmV0wBDcGGLf6+z9Yh916fsfU1sgv9puLRVEk9LcLj0LQzy3CbpyuVlo06jsFzhYS</w:t>
      </w:r>
    </w:p>
    <w:p>
      <w:pPr>
        <w:pStyle w:val="PreformattedText"/>
        <w:bidi w:val="0"/>
        <w:spacing w:before="0" w:after="0"/>
        <w:jc w:val="left"/>
        <w:rPr/>
      </w:pPr>
      <w:r>
        <w:rPr/>
        <w:t>x0kr+pFMsu2ZO1JkcbdrQ7VVJpnlG9lMj0cQlgRSPL3sfXlIdbOv6zofrG3VVl6lgtd7r4o4I71Vxq</w:t>
      </w:r>
    </w:p>
    <w:p>
      <w:pPr>
        <w:pStyle w:val="PreformattedText"/>
        <w:bidi w:val="0"/>
        <w:spacing w:before="0" w:after="0"/>
        <w:jc w:val="left"/>
        <w:rPr/>
      </w:pPr>
      <w:r>
        <w:rPr/>
        <w:t>ej/iFS0nrUtPYOsKVk9Ge/xTiSGinnjBIV6Ws2DDx6agFajg66Wxb0llqFV6D9YGyVt32W+F59Usnq</w:t>
      </w:r>
    </w:p>
    <w:p>
      <w:pPr>
        <w:pStyle w:val="PreformattedText"/>
        <w:bidi w:val="0"/>
        <w:spacing w:before="0" w:after="0"/>
        <w:jc w:val="left"/>
        <w:rPr/>
      </w:pPr>
      <w:r>
        <w:rPr/>
        <w:t>aC2/EM23q2wRnozrCKWmgF3pS5qem6qm9FuorFX2TL/vTouqcb5qGrM5pTtrLVM+xoZeLT63ZHCLvU</w:t>
      </w:r>
    </w:p>
    <w:p>
      <w:pPr>
        <w:pStyle w:val="PreformattedText"/>
        <w:bidi w:val="0"/>
        <w:spacing w:before="0" w:after="0"/>
        <w:jc w:val="left"/>
        <w:rPr/>
      </w:pPr>
      <w:r>
        <w:rPr/>
        <w:t>r44nlZf7p0ay065WrRGLbv+wt4eVka6us81HXW+mvlnjtdzt5eorjQ3WCAVtvap9dTb7sEaKSjnpJm</w:t>
      </w:r>
    </w:p>
    <w:p>
      <w:pPr>
        <w:pStyle w:val="PreformattedText"/>
        <w:bidi w:val="0"/>
        <w:spacing w:before="0" w:after="0"/>
        <w:jc w:val="left"/>
        <w:rPr/>
      </w:pPr>
      <w:r>
        <w:rPr/>
        <w:t>ltVezfwZJBTb2p5VFPv0qBbEWbd18Zz6jVaO0FQuLr3W/f7mkn6C646a6xmqeir/AFVdWXm1PU1lmq</w:t>
      </w:r>
    </w:p>
    <w:p>
      <w:pPr>
        <w:pStyle w:val="PreformattedText"/>
        <w:bidi w:val="0"/>
        <w:spacing w:before="0" w:after="0"/>
        <w:jc w:val="left"/>
        <w:rPr/>
      </w:pPr>
      <w:r>
        <w:rPr/>
        <w:t>qmpnorre7bQKZ1qKSNFjZuraII0dzpqcLJKP4rJIGmLct02pKr42VV9Hzyz0NBaG07Ors5zU769une</w:t>
      </w:r>
    </w:p>
    <w:p>
      <w:pPr>
        <w:pStyle w:val="PreformattedText"/>
        <w:bidi w:val="0"/>
        <w:spacing w:before="0" w:after="0"/>
        <w:jc w:val="left"/>
        <w:rPr/>
      </w:pPr>
      <w:r>
        <w:rPr/>
        <w:t>X2vFZT3xD6CqZr3aIel7ndLb1LaoI718JfiNS0kFG1gv5qmqae23OagT+H07WUda1Hg+pRSPUOsohZ</w:t>
      </w:r>
    </w:p>
    <w:p>
      <w:pPr>
        <w:pStyle w:val="PreformattedText"/>
        <w:bidi w:val="0"/>
        <w:spacing w:before="0" w:after="0"/>
        <w:jc w:val="left"/>
        <w:rPr/>
      </w:pPr>
      <w:r>
        <w:rPr/>
        <w:t>nC7BZqTGoBl3h4+1OYc6NbrKD768h5Vx9r4S6SS/CX4rWyquVRV1dsl6LqXu79LfFDpKuytJ8Nuvby</w:t>
      </w:r>
    </w:p>
    <w:p>
      <w:pPr>
        <w:pStyle w:val="PreformattedText"/>
        <w:bidi w:val="0"/>
        <w:spacing w:before="0" w:after="0"/>
        <w:jc w:val="left"/>
        <w:rPr/>
      </w:pPr>
      <w:r>
        <w:rPr/>
        <w:t>wpWMAl7qf4fdS1dMrRyLmOnrGAKqihzydo2YUKmdJiyVh9H/ACv3TvbNXp7XQDk4lTqD3HPd7NH+pp</w:t>
      </w:r>
    </w:p>
    <w:p>
      <w:pPr>
        <w:pStyle w:val="PreformattedText"/>
        <w:bidi w:val="0"/>
        <w:spacing w:before="0" w:after="0"/>
        <w:jc w:val="left"/>
        <w:rPr/>
      </w:pPr>
      <w:r>
        <w:rPr/>
        <w:t>0l150vQ9TdKVdprKOK2dR9PqLv0tc2ZKSotz22pWN6X1ULK9Mh3UlasqtmFoXdlCasjnFbNv2mKtSK</w:t>
      </w:r>
    </w:p>
    <w:p>
      <w:pPr>
        <w:pStyle w:val="PreformattedText"/>
        <w:bidi w:val="0"/>
        <w:spacing w:before="0" w:after="0"/>
        <w:jc w:val="left"/>
        <w:rPr/>
      </w:pPr>
      <w:r>
        <w:rPr/>
        <w:t>sWUFZaX7MH7T3UNhvNJS10FPSdafD+We0VlG00lUb9aapGfvV5fVruk7na4JI6eocl6C5W2HfhQrro</w:t>
      </w:r>
    </w:p>
    <w:p>
      <w:pPr>
        <w:pStyle w:val="PreformattedText"/>
        <w:bidi w:val="0"/>
        <w:spacing w:before="0" w:after="0"/>
        <w:jc w:val="left"/>
        <w:rPr/>
      </w:pPr>
      <w:r>
        <w:rPr/>
        <w:t>pVSjZZWy5l89sy1qC16Wim6nyfc0+gD4K/Hvo74jUlkqLBMqWfqOhNXaJJ2WKoiu0WHutorKeV91Fc</w:t>
      </w:r>
    </w:p>
    <w:p>
      <w:pPr>
        <w:pStyle w:val="PreformattedText"/>
        <w:bidi w:val="0"/>
        <w:spacing w:before="0" w:after="0"/>
        <w:jc w:val="left"/>
        <w:rPr/>
      </w:pPr>
      <w:r>
        <w:rPr/>
        <w:t>Iy7N6TEEbZGXsXXWXCogdT7556rTak7I3MJ04r/xME4Rscjlo2yRkBeEDc5/PnVN3H2ovG5JYZCESO</w:t>
      </w:r>
    </w:p>
    <w:p>
      <w:pPr>
        <w:pStyle w:val="PreformattedText"/>
        <w:bidi w:val="0"/>
        <w:spacing w:before="0" w:after="0"/>
        <w:jc w:val="left"/>
        <w:rPr/>
      </w:pPr>
      <w:r>
        <w:rPr/>
        <w:t>VJ3AgjnjuAK5+zcjac4886fEEEGxEKaXI7iCBjJI7iBgjgDgnHj8tEiJZZt0eRk4PJ5yOSAffByRnH</w:t>
      </w:r>
    </w:p>
    <w:p>
      <w:pPr>
        <w:pStyle w:val="PreformattedText"/>
        <w:bidi w:val="0"/>
        <w:spacing w:before="0" w:after="0"/>
        <w:jc w:val="left"/>
        <w:rPr/>
      </w:pPr>
      <w:r>
        <w:rPr/>
        <w:t>GpQai+phEM0uDgjGB+HBC48ggY9vv50+QQDxERST59wML7ZAUjz58gH+o/xaJnKMSSRzGFesdowWPj</w:t>
      </w:r>
    </w:p>
    <w:p>
      <w:pPr>
        <w:pStyle w:val="PreformattedText"/>
        <w:bidi w:val="0"/>
        <w:spacing w:before="0" w:after="0"/>
        <w:jc w:val="left"/>
        <w:rPr/>
      </w:pPr>
      <w:r>
        <w:rPr/>
        <w:t>jhCw4XOAeMA6ven4efnlsWta+IiqOsKkE9owBtJOAATuEhwQPPjUCwN9L/AB/tI04R0p7jyp3HJ4PJ</w:t>
      </w:r>
    </w:p>
    <w:p>
      <w:pPr>
        <w:pStyle w:val="PreformattedText"/>
        <w:bidi w:val="0"/>
        <w:spacing w:before="0" w:after="0"/>
        <w:jc w:val="left"/>
        <w:rPr/>
      </w:pPr>
      <w:r>
        <w:rPr/>
        <w:t>HsQAO44//S8auhCksDuxVVCwFuIkpt9x/iKuSSoHK4UZHdgY/CPOMf8ALrUr31UzE6EEhueWrYLsuV</w:t>
      </w:r>
    </w:p>
    <w:p>
      <w:pPr>
        <w:pStyle w:val="PreformattedText"/>
        <w:bidi w:val="0"/>
        <w:spacing w:before="0" w:after="0"/>
        <w:jc w:val="left"/>
        <w:rPr/>
      </w:pPr>
      <w:r>
        <w:rPr/>
        <w:t>Bc8jPn7kL7n2861K1iGESRe4Muaz3JXjALDBHGDyfHPnnOnHFl0OpidVNyNTJrSVZG0MQPB/MrjbnH</w:t>
      </w:r>
    </w:p>
    <w:p>
      <w:pPr>
        <w:pStyle w:val="PreformattedText"/>
        <w:bidi w:val="0"/>
        <w:spacing w:before="0" w:after="0"/>
        <w:jc w:val="left"/>
        <w:rPr/>
      </w:pPr>
      <w:r>
        <w:rPr/>
        <w:t>OdJIINjxjpJqapU4UnnAOffIIJGfbz/nqIR6hlzgnnJ48Dn3A8++iEcEZTjnHBz55yPHtxjOiEOHkY</w:t>
      </w:r>
    </w:p>
    <w:p>
      <w:pPr>
        <w:pStyle w:val="PreformattedText"/>
        <w:bidi w:val="0"/>
        <w:spacing w:before="0" w:after="0"/>
        <w:jc w:val="left"/>
        <w:rPr/>
      </w:pPr>
      <w:r>
        <w:rPr/>
        <w:t>4wQR/w4z4/XRCDohM5/PjPH/X/AKaITPHtz7ffOPv/AE/y0QmaITNEJmiEzRCCc+/2/wAjz/30QgaI</w:t>
      </w:r>
    </w:p>
    <w:p>
      <w:pPr>
        <w:pStyle w:val="PreformattedText"/>
        <w:bidi w:val="0"/>
        <w:spacing w:before="0" w:after="0"/>
        <w:jc w:val="left"/>
        <w:rPr/>
      </w:pPr>
      <w:r>
        <w:rPr/>
        <w:t>TNEJmiEHnJ9sH+2MfYffRCES+MH6cjGPbHB9vz0QjHWcD2xu8HwMjOQcDwNEJC7iBuc5Occ49sDjGQ</w:t>
      </w:r>
    </w:p>
    <w:p>
      <w:pPr>
        <w:pStyle w:val="PreformattedText"/>
        <w:bidi w:val="0"/>
        <w:spacing w:before="0" w:after="0"/>
        <w:jc w:val="left"/>
        <w:rPr/>
      </w:pPr>
      <w:r>
        <w:rPr/>
        <w:t>QMnGr0+dffKPwHvlZ9RcRvnnC8g+cHgcflnXYo37PD8v8AucSpYceFpzz1JxMVOCMMwOMjt4Y/rnxx</w:t>
      </w:r>
    </w:p>
    <w:p>
      <w:pPr>
        <w:pStyle w:val="PreformattedText"/>
        <w:bidi w:val="0"/>
        <w:spacing w:before="0" w:after="0"/>
        <w:jc w:val="left"/>
        <w:rPr/>
      </w:pPr>
      <w:r>
        <w:rPr/>
        <w:t>pzf8Z9/5TJUWw9keWlMXkdzDliSxyBzn3ODgkg6qnHIe15+qYBe4txjTDzgjGSd2fufH55AGujCP1I</w:t>
      </w:r>
    </w:p>
    <w:p>
      <w:pPr>
        <w:pStyle w:val="PreformattedText"/>
        <w:bidi w:val="0"/>
        <w:spacing w:before="0" w:after="0"/>
        <w:jc w:val="left"/>
        <w:rPr/>
      </w:pPr>
      <w:r>
        <w:rPr/>
        <w:t>g3AZOQQRxtBLYxgnkZ86gG3z/5hJZR4OP74xgtk8cH893GdaYSU0YwRyAAcH34+kff345zohJHS5BQ</w:t>
      </w:r>
    </w:p>
    <w:p>
      <w:pPr>
        <w:pStyle w:val="PreformattedText"/>
        <w:bidi w:val="0"/>
        <w:spacing w:before="0" w:after="0"/>
        <w:jc w:val="left"/>
        <w:rPr/>
      </w:pPr>
      <w:r>
        <w:rPr/>
        <w:t>HIJySc5wc87m8DK+To4+uV7/AMX5yQU+MKB5Gc5HgZ8H+mCdEtHDPBI54LBfbnPJxjGqvymESyk7SQ</w:t>
      </w:r>
    </w:p>
    <w:p>
      <w:pPr>
        <w:pStyle w:val="PreformattedText"/>
        <w:bidi w:val="0"/>
        <w:spacing w:before="0" w:after="0"/>
        <w:jc w:val="left"/>
        <w:rPr/>
      </w:pPr>
      <w:r>
        <w:rPr/>
        <w:t>CfuVOPw8kDI4+/HOrQjVOcDdjjj3+nPJyPBGP7bdEIxVTAAsSR788nk/SP1Hj7azktfU7sJHKo5HHA</w:t>
      </w:r>
    </w:p>
    <w:p>
      <w:pPr>
        <w:pStyle w:val="PreformattedText"/>
        <w:bidi w:val="0"/>
        <w:spacing w:before="0" w:after="0"/>
        <w:jc w:val="left"/>
        <w:rPr/>
      </w:pPr>
      <w:r>
        <w:rPr/>
        <w:t>5wo5yuD2jn6s86Jenzr75Erg+FbPuc+CcjkgjBxxnx51UsAbGaVFxYjQyuLy/DY7c88Y58Att9vufz</w:t>
      </w:r>
    </w:p>
    <w:p>
      <w:pPr>
        <w:pStyle w:val="PreformattedText"/>
        <w:bidi w:val="0"/>
        <w:spacing w:before="0" w:after="0"/>
        <w:jc w:val="left"/>
        <w:rPr/>
      </w:pPr>
      <w:r>
        <w:rPr/>
        <w:t>0k8WPYTLNa29wlV3eQ5OQxUnjIyzZ8sMHIYAe/GW1zqgDZR9H/AIwSe2QWqbLAgYXn6vK8g8bTx3Lj</w:t>
      </w:r>
    </w:p>
    <w:p>
      <w:pPr>
        <w:pStyle w:val="PreformattedText"/>
        <w:bidi w:val="0"/>
        <w:spacing w:before="0" w:after="0"/>
        <w:jc w:val="left"/>
        <w:rPr/>
      </w:pPr>
      <w:r>
        <w:rPr/>
        <w:t>H21jKqvE3msa8BeJkYAAkqvtyCpBIxls++Nx441SbwigCyi5+ePNIwXjJHk8k4yCOBxjYRgjHjU2PC</w:t>
      </w:r>
    </w:p>
    <w:p>
      <w:pPr>
        <w:pStyle w:val="PreformattedText"/>
        <w:bidi w:val="0"/>
        <w:spacing w:before="0" w:after="0"/>
        <w:jc w:val="left"/>
        <w:rPr/>
      </w:pPr>
      <w:r>
        <w:rPr/>
        <w:t>2smSalAwvkkHCqo54AUDg+M8/zHWduJHZeEf4zlfqz58AnkEknIGD2j257t2omiauR77lIJLAqcjC5</w:t>
      </w:r>
    </w:p>
    <w:p>
      <w:pPr>
        <w:pStyle w:val="PreformattedText"/>
        <w:bidi w:val="0"/>
        <w:spacing w:before="0" w:after="0"/>
        <w:jc w:val="left"/>
        <w:rPr/>
      </w:pPr>
      <w:r>
        <w:rPr/>
        <w:t>B3HjGdoz4zohNMqPqwSylSeclS30lQBzz/5dNVxbeOsJrIeM++0Hk8AA4JUNxg4wB551DNwxMJ73HI</w:t>
      </w:r>
    </w:p>
    <w:p>
      <w:pPr>
        <w:pStyle w:val="PreformattedText"/>
        <w:bidi w:val="0"/>
        <w:spacing w:before="0" w:after="0"/>
        <w:jc w:val="left"/>
        <w:rPr/>
      </w:pPr>
      <w:r>
        <w:rPr/>
        <w:t>B4/IcgHaMf9dLhA9+B9WD58588/fIxohNT9+fc84+49/JOiEHHnG32GffxuHnxnRCY3j7gk8+PtwRj</w:t>
      </w:r>
    </w:p>
    <w:p>
      <w:pPr>
        <w:pStyle w:val="PreformattedText"/>
        <w:bidi w:val="0"/>
        <w:spacing w:before="0" w:after="0"/>
        <w:jc w:val="left"/>
        <w:rPr/>
      </w:pPr>
      <w:r>
        <w:rPr/>
        <w:t>/wB40QhbYPknByfHuOT5Gc86ITVfGBg+CTk/fP24PGiEOGMDxx5/r9vuBohM2jPnPHucD8v6jRCbHP</w:t>
      </w:r>
    </w:p>
    <w:p>
      <w:pPr>
        <w:pStyle w:val="PreformattedText"/>
        <w:bidi w:val="0"/>
        <w:spacing w:before="0" w:after="0"/>
        <w:jc w:val="left"/>
        <w:rPr/>
      </w:pPr>
      <w:r>
        <w:rPr/>
        <w:t>uR4GM+Gwc8/bRCB3E5988ZI/PI588n/tohA+xOT+Ej7n7ALngHGiEzI9wOPbn+vHPPjzohNh9z7cYJ</w:t>
      </w:r>
    </w:p>
    <w:p>
      <w:pPr>
        <w:pStyle w:val="PreformattedText"/>
        <w:bidi w:val="0"/>
        <w:spacing w:before="0" w:after="0"/>
        <w:jc w:val="left"/>
        <w:rPr/>
      </w:pPr>
      <w:r>
        <w:rPr/>
        <w:t>wcD2PA4OiE1GMcHBI5yP0/sPOiEEjA8glj5z5A455450QmYByMe383nGft786IQMDg544z9x99EII+</w:t>
      </w:r>
    </w:p>
    <w:p>
      <w:pPr>
        <w:pStyle w:val="PreformattedText"/>
        <w:bidi w:val="0"/>
        <w:spacing w:before="0" w:after="0"/>
        <w:jc w:val="left"/>
        <w:rPr/>
      </w:pPr>
      <w:r>
        <w:rPr/>
        <w:t>2e3nP3OAM+NEIGcZ8ex4A248n9CB76IQfuc58sPsTzzkePGiEwkHzwOMec59wT7g4xohMzkgDgHA/t</w:t>
      </w:r>
    </w:p>
    <w:p>
      <w:pPr>
        <w:pStyle w:val="PreformattedText"/>
        <w:bidi w:val="0"/>
        <w:spacing w:before="0" w:after="0"/>
        <w:jc w:val="left"/>
        <w:rPr/>
      </w:pPr>
      <w:r>
        <w:rPr/>
        <w:t>45++iEzHI5weCD5GR5Jz9yNEJh8D+p+ps5zxgaITM5xnAJGM5HjHuecHRCZj2zyBnHkH3wOBx/66IQ</w:t>
      </w:r>
    </w:p>
    <w:p>
      <w:pPr>
        <w:pStyle w:val="PreformattedText"/>
        <w:bidi w:val="0"/>
        <w:spacing w:before="0" w:after="0"/>
        <w:jc w:val="left"/>
        <w:rPr/>
      </w:pPr>
      <w:r>
        <w:rPr/>
        <w:t>AcYPBznI4II8+3gY/6aIQPP/f3/Un++iEHHjknaSpwM+fBwf8A7GiEEfbxj8jj3zkfc50QgeRzknI8</w:t>
      </w:r>
    </w:p>
    <w:p>
      <w:pPr>
        <w:pStyle w:val="PreformattedText"/>
        <w:bidi w:val="0"/>
        <w:spacing w:before="0" w:after="0"/>
        <w:jc w:val="left"/>
        <w:rPr/>
      </w:pPr>
      <w:r>
        <w:rPr/>
        <w:t>H3wcZH9VGiEzH6jnA9sH9fy0Qg54wTxz58ggYHGfvohAOcjGccefpPsT+ntohM++eef0BJP/AOD76I</w:t>
      </w:r>
    </w:p>
    <w:p>
      <w:pPr>
        <w:pStyle w:val="PreformattedText"/>
        <w:bidi w:val="0"/>
        <w:spacing w:before="0" w:after="0"/>
        <w:jc w:val="left"/>
        <w:rPr/>
      </w:pPr>
      <w:r>
        <w:rPr/>
        <w:t>QeO7x7+x5Ayc8e5OiEzyTjkeeOTngcH2ORohB++QOePvjGB5GTk6ITCAPc4BA4PtjIP99EJmBnGOcA</w:t>
      </w:r>
    </w:p>
    <w:p>
      <w:pPr>
        <w:pStyle w:val="PreformattedText"/>
        <w:bidi w:val="0"/>
        <w:spacing w:before="0" w:after="0"/>
        <w:jc w:val="left"/>
        <w:rPr/>
      </w:pPr>
      <w:r>
        <w:rPr/>
        <w:t>Fh+fH/TRCBwMjPjxjPnB4/Lz/nohB9x7+BjHgeD7+cedEJqeO3z9vY/mCOc92iE259+ORk5Hn39/GN</w:t>
      </w:r>
    </w:p>
    <w:p>
      <w:pPr>
        <w:pStyle w:val="PreformattedText"/>
        <w:bidi w:val="0"/>
        <w:spacing w:before="0" w:after="0"/>
        <w:jc w:val="left"/>
        <w:rPr/>
      </w:pPr>
      <w:r>
        <w:rPr/>
        <w:t>EIHnx+f5HAX76ITMgDwQwwB5wVxg5z+miEH3AwCMkAZzjHtx4A+2iEz+p+ruHjIP2HnxohAPI5wcYG</w:t>
      </w:r>
    </w:p>
    <w:p>
      <w:pPr>
        <w:pStyle w:val="PreformattedText"/>
        <w:bidi w:val="0"/>
        <w:spacing w:before="0" w:after="0"/>
        <w:jc w:val="left"/>
        <w:rPr/>
      </w:pPr>
      <w:r>
        <w:rPr/>
        <w:t>/HAx24B/F9tEJn2JOd325yDjxx5H66IQOPckD9ck+wOPbg/20Qm3kfoPpAGf1H20QmDdxwePHOCfGR</w:t>
      </w:r>
    </w:p>
    <w:p>
      <w:pPr>
        <w:pStyle w:val="PreformattedText"/>
        <w:bidi w:val="0"/>
        <w:spacing w:before="0" w:after="0"/>
        <w:jc w:val="left"/>
        <w:rPr/>
      </w:pPr>
      <w:r>
        <w:rPr/>
        <w:t>+miEDn2GOPfGFOTycce2iEzP3yRnz5xng4J9sn+2iEAkHIH2P5ADwW88nB0QhU00METTTSJFEgLM7s</w:t>
      </w:r>
    </w:p>
    <w:p>
      <w:pPr>
        <w:pStyle w:val="PreformattedText"/>
        <w:bidi w:val="0"/>
        <w:spacing w:before="0" w:after="0"/>
        <w:jc w:val="left"/>
        <w:rPr/>
      </w:pPr>
      <w:r>
        <w:rPr/>
        <w:t>ABtBc5PljgZ0QnDH7SXx2vFus92sfQTUkNZTLR/6w9SXeqrLdZ+lrPV04q5MPQ4mul5NvZqiSmpGj9</w:t>
      </w:r>
    </w:p>
    <w:p>
      <w:pPr>
        <w:pStyle w:val="PreformattedText"/>
        <w:bidi w:val="0"/>
        <w:spacing w:before="0" w:after="0"/>
        <w:jc w:val="left"/>
        <w:rPr/>
      </w:pPr>
      <w:r>
        <w:rPr/>
        <w:t>BJIVmq0dsKEkDd5o2kmTgWvPkE/wBIj+19TXdrL0J0fV11f09b4bhBDWVkVrttNQVKVdRHUXLp230Y</w:t>
      </w:r>
    </w:p>
    <w:p>
      <w:pPr>
        <w:pStyle w:val="PreformattedText"/>
        <w:bidi w:val="0"/>
        <w:spacing w:before="0" w:after="0"/>
        <w:jc w:val="left"/>
        <w:rPr/>
      </w:pPr>
      <w:r>
        <w:rPr/>
        <w:t>MNspHglmEj7GlqpKz0k9VwZm5G11ywNNTkvjPQbHs2F3dP6nnvTw6vfxBPT9JW0PSPoPe7jUVU17vl</w:t>
      </w:r>
    </w:p>
    <w:p>
      <w:pPr>
        <w:pStyle w:val="PreformattedText"/>
        <w:bidi w:val="0"/>
        <w:spacing w:before="0" w:after="0"/>
        <w:jc w:val="left"/>
        <w:rPr/>
      </w:pPr>
      <w:r>
        <w:rPr/>
        <w:t>zFTU1lzrZo2FRUMkzF46PdIyYUF5NqKEQLtHKXFVBYZGdSxvciVra7dcbhVSx3S819wuVXEWjhpqJl</w:t>
      </w:r>
    </w:p>
    <w:p>
      <w:pPr>
        <w:pStyle w:val="PreformattedText"/>
        <w:bidi w:val="0"/>
        <w:spacing w:before="0" w:after="0"/>
        <w:jc w:val="left"/>
        <w:rPr/>
      </w:pPr>
      <w:r>
        <w:rPr/>
        <w:t>p4mgKGn9ClpU/iGJ9xdGAEjLtR2KjQAtjbcMC7k2Y6+jHe7RUVJSJRRSyUtpoJflqh62rozXPVyxq1</w:t>
      </w:r>
    </w:p>
    <w:p>
      <w:pPr>
        <w:pStyle w:val="PreformattedText"/>
        <w:bidi w:val="0"/>
        <w:spacing w:before="0" w:after="0"/>
        <w:jc w:val="left"/>
        <w:rPr/>
      </w:pPr>
      <w:r>
        <w:rPr/>
        <w:t>TDS9PWlnZLhJIWaplraoPEMJ6R2suqBmLnEhowrjcE6ee74/CkQqr/AG+2V4mttFTUk88CrTSXaWGd</w:t>
      </w:r>
    </w:p>
    <w:p>
      <w:pPr>
        <w:pStyle w:val="PreformattedText"/>
        <w:bidi w:val="0"/>
        <w:spacing w:before="0" w:after="0"/>
        <w:jc w:val="left"/>
        <w:rPr/>
      </w:pPr>
      <w:r>
        <w:rPr/>
        <w:t>o4ivqGSoo4EUUkbqnaixqgHGJmPOyilyCxmJ2AewGhlZX/rqdqqAh62+3CUstNHXTSSWyNw0jiO2dL</w:t>
      </w:r>
    </w:p>
    <w:p>
      <w:pPr>
        <w:pStyle w:val="PreformattedText"/>
        <w:bidi w:val="0"/>
        <w:spacing w:before="0" w:after="0"/>
        <w:jc w:val="left"/>
        <w:rPr/>
      </w:pPr>
      <w:r>
        <w:rPr/>
        <w:t>JiIp6u4/MVOAOdka4zrVgApUzNVqWIC7xkV6h64qCKSlqHSqujUnzNbHRl4YaRZ3ZYKeCKjdEBEZRZ</w:t>
      </w:r>
    </w:p>
    <w:p>
      <w:pPr>
        <w:pStyle w:val="PreformattedText"/>
        <w:bidi w:val="0"/>
        <w:spacing w:before="0" w:after="0"/>
        <w:jc w:val="left"/>
        <w:rPr/>
      </w:pPr>
      <w:r>
        <w:rPr/>
        <w:t>JCi55UHC6laRvkDiIp6zcrSF1U8t7ghpKSiuFf6hZq2sWtF1iAjZRHRV0RSFIqeJskJzE+7O99mp0V</w:t>
      </w:r>
    </w:p>
    <w:p>
      <w:pPr>
        <w:pStyle w:val="PreformattedText"/>
        <w:bidi w:val="0"/>
        <w:spacing w:before="0" w:after="0"/>
        <w:jc w:val="left"/>
        <w:rPr/>
      </w:pPr>
      <w:r>
        <w:rPr/>
        <w:t>wC2sUXLgIBkPOkcqGlpbXCxr7ndqxUZBDbLbNHQKHc5kCmjAZKQgMp2BWb6d2Np1cVGYgkHGMsVIAq</w:t>
      </w:r>
    </w:p>
    <w:p>
      <w:pPr>
        <w:pStyle w:val="PreformattedText"/>
        <w:bidi w:val="0"/>
        <w:spacing w:before="0" w:after="0"/>
        <w:jc w:val="left"/>
        <w:rPr/>
      </w:pPr>
      <w:r>
        <w:rPr/>
        <w:t>XWO9R1AqwotJSx2igpkMccU1Rsghlc+tKQ8WZKp9i7ZCWLHarPJubVWyJOLG0YKqgDQMfSaRun6vut</w:t>
      </w:r>
    </w:p>
    <w:p>
      <w:pPr>
        <w:pStyle w:val="PreformattedText"/>
        <w:bidi w:val="0"/>
        <w:spacing w:before="0" w:after="0"/>
        <w:jc w:val="left"/>
        <w:rPr/>
      </w:pPr>
      <w:r>
        <w:rPr/>
        <w:t>vKzUNS9SzGSNai703zdrqKaU7/AJeO13CFxPTCPcpwsp/FvGhKduLZSjOzXyOkksvVHTm6lvNf0/U1</w:t>
      </w:r>
    </w:p>
    <w:p>
      <w:pPr>
        <w:pStyle w:val="PreformattedText"/>
        <w:bidi w:val="0"/>
        <w:spacing w:before="0" w:after="0"/>
        <w:jc w:val="left"/>
        <w:rPr/>
      </w:pPr>
      <w:r>
        <w:rPr/>
        <w:t>tNKrRU4oLvW9PyWi5JGhnpEhpWqEdcP60CtHCrwMUZVwdaaYpqAHBYWicWuAHviJZvS15t1+ngpOl7</w:t>
      </w:r>
    </w:p>
    <w:p>
      <w:pPr>
        <w:pStyle w:val="PreformattedText"/>
        <w:bidi w:val="0"/>
        <w:spacing w:before="0" w:after="0"/>
        <w:jc w:val="left"/>
        <w:rPr/>
      </w:pPr>
      <w:r>
        <w:rPr/>
        <w:t>xW2GrcSRS0NbZo7ZRVrursZv37RmqjpK70ywAeOBZ2ZeFfSTTUtuoL30jRVdl4ZmWvXwdT3+itF7iv</w:t>
      </w:r>
    </w:p>
    <w:p>
      <w:pPr>
        <w:pStyle w:val="PreformattedText"/>
        <w:bidi w:val="0"/>
        <w:spacing w:before="0" w:after="0"/>
        <w:jc w:val="left"/>
        <w:rPr/>
      </w:pPr>
      <w:r>
        <w:rPr/>
        <w:t>ry3Oy0ItdPdOlJabqWeq6egcQS01X8mGWSsopYMA1CpIYG2ZPpLqlQhGP9PFu96O96MambYsR2RwsX</w:t>
      </w:r>
    </w:p>
    <w:p>
      <w:pPr>
        <w:pStyle w:val="PreformattedText"/>
        <w:bidi w:val="0"/>
        <w:spacing w:before="0" w:after="0"/>
        <w:jc w:val="left"/>
        <w:rPr/>
      </w:pPr>
      <w:r>
        <w:rPr/>
        <w:t>XVfb6wzyXKPqieOFoZ56pKZZZoamojWWlvFJHTkIHRO7e0g/jbexlGkZHIPbFT4R9yeFreeMvzoPqG</w:t>
      </w:r>
    </w:p>
    <w:p>
      <w:pPr>
        <w:pStyle w:val="PreformattedText"/>
        <w:bidi w:val="0"/>
        <w:spacing w:before="0" w:after="0"/>
        <w:jc w:val="left"/>
        <w:rPr/>
      </w:pPr>
      <w:r>
        <w:rPr/>
        <w:t>2V1xtVba5btsWWZls4giW4UMx9aSpt60l3Z0mo0G4ytDMGO6J9pLdtCKhvid2NUJuZDl4e+dP9GX+k</w:t>
      </w:r>
    </w:p>
    <w:p>
      <w:pPr>
        <w:pStyle w:val="PreformattedText"/>
        <w:bidi w:val="0"/>
        <w:spacing w:before="0" w:after="0"/>
        <w:jc w:val="left"/>
        <w:rPr/>
      </w:pPr>
      <w:r>
        <w:rPr/>
        <w:t>6uo5OmWa59TLDDTJR3NobSLxSoi70WO6x1qyKsDQd/qKZIVXCHPlFRCAcRvtNNNUcM2fL9qL6y0ddW</w:t>
      </w:r>
    </w:p>
    <w:p>
      <w:pPr>
        <w:pStyle w:val="PreformattedText"/>
        <w:bidi w:val="0"/>
        <w:spacing w:before="0" w:after="0"/>
        <w:jc w:val="left"/>
        <w:rPr/>
      </w:pPr>
      <w:r>
        <w:rPr/>
        <w:t>arhstXYT1ZZ4qtLxb+nbjJRXa+SWyaZqOJbdW1kKE15rag+k3qISh2HczA6wVGzDI5NOpUHMvd/aaq</w:t>
      </w:r>
    </w:p>
    <w:p>
      <w:pPr>
        <w:pStyle w:val="PreformattedText"/>
        <w:bidi w:val="0"/>
        <w:spacing w:before="0" w:after="0"/>
        <w:jc w:val="left"/>
        <w:rPr/>
      </w:pPr>
      <w:r>
        <w:rPr/>
        <w:t>V2UsEyRT2829986s+C1R0xY+oK0Wep6w6d6m6htlBV3Sy33pa62+eutZQU94kqPUR4pp4pUjiDSUVT</w:t>
      </w:r>
    </w:p>
    <w:p>
      <w:pPr>
        <w:pStyle w:val="PreformattedText"/>
        <w:bidi w:val="0"/>
        <w:spacing w:before="0" w:after="0"/>
        <w:jc w:val="left"/>
        <w:rPr/>
      </w:pPr>
      <w:r>
        <w:rPr/>
        <w:t>G0FQslRVfURrILCkpIqLT4C34popod5QxxbjkLMPi86dst349dYPD0vDQRGX969R0bUUnUNBVw2yWj</w:t>
      </w:r>
    </w:p>
    <w:p>
      <w:pPr>
        <w:pStyle w:val="PreformattedText"/>
        <w:bidi w:val="0"/>
        <w:spacing w:before="0" w:after="0"/>
        <w:jc w:val="left"/>
        <w:rPr/>
      </w:pPr>
      <w:r>
        <w:rPr/>
        <w:t>tCTRxenKzNM1HUxiWmhkhT+JIIF9F2zuVlNWLm1qYtKuoCsADnfT4M8g/i/WdK1KLarXcLnFXrJBZo</w:t>
      </w:r>
    </w:p>
    <w:p>
      <w:pPr>
        <w:pStyle w:val="PreformattedText"/>
        <w:bidi w:val="0"/>
        <w:spacing w:before="0" w:after="0"/>
        <w:jc w:val="left"/>
        <w:rPr/>
      </w:pPr>
      <w:r>
        <w:rPr/>
        <w:t>KW7z3SlVo6OfZPLSSXIetW28LIzZBQ796Mjpu0FnRja1Qt9mZKiqy3Um/wDbOZb7VX23XSOPqOzXAL</w:t>
      </w:r>
    </w:p>
    <w:p>
      <w:pPr>
        <w:pStyle w:val="PreformattedText"/>
        <w:bidi w:val="0"/>
        <w:spacing w:before="0" w:after="0"/>
        <w:jc w:val="left"/>
        <w:rPr/>
      </w:pPr>
      <w:r>
        <w:rPr/>
        <w:t>QvKlvuNPTT0FXTUaGQ0stPE8kkFXQlmjZTI6keo258bVVVwCyjvc3o3iwmRBsd3z8GUzf6GhrEWanx</w:t>
      </w:r>
    </w:p>
    <w:p>
      <w:pPr>
        <w:pStyle w:val="PreformattedText"/>
        <w:bidi w:val="0"/>
        <w:spacing w:before="0" w:after="0"/>
        <w:jc w:val="left"/>
        <w:rPr/>
      </w:pPr>
      <w:r>
        <w:rPr/>
        <w:t>Wzx0kSVYgSS319LVzPI5gqY1kkadsIzlt2xdy4GO3VlqMoKHhFVKIVs1sxtK6m6duFSUVqia5U/Dij</w:t>
      </w:r>
    </w:p>
    <w:p>
      <w:pPr>
        <w:pStyle w:val="PreformattedText"/>
        <w:bidi w:val="0"/>
        <w:spacing w:before="0" w:after="0"/>
        <w:jc w:val="left"/>
        <w:rPr/>
      </w:pPr>
      <w:r>
        <w:rPr/>
        <w:t>9Umuo87W3JKJcmT0ecJ3MPCDnTFqKSRjjMzI1j4/V7o30PTzTTn9232iorvLtSKGpklht96/8Alz0d</w:t>
      </w:r>
    </w:p>
    <w:p>
      <w:pPr>
        <w:pStyle w:val="PreformattedText"/>
        <w:bidi w:val="0"/>
        <w:spacing w:before="0" w:after="0"/>
        <w:jc w:val="left"/>
        <w:rPr/>
      </w:pPr>
      <w:r>
        <w:rPr/>
        <w:t>0pqyFEgrd20R1GEaVpNj9y79aWsFtbITOyuGDAR1tTWNKiqsfVVNfOmK2GF2Wop1kNZ0zdEG+GvpgH</w:t>
      </w:r>
    </w:p>
    <w:p>
      <w:pPr>
        <w:pStyle w:val="PreformattedText"/>
        <w:bidi w:val="0"/>
        <w:spacing w:before="0" w:after="0"/>
        <w:jc w:val="left"/>
        <w:rPr/>
      </w:pPr>
      <w:r>
        <w:rPr/>
        <w:t>/2i3NIirLTs7xSx/7meKRl1RVFgxOUaoDAa4tJfb7bcortQUF7NNZL/DFQ11o6noYYaujuVJWKHtV1</w:t>
      </w:r>
    </w:p>
    <w:p>
      <w:pPr>
        <w:pStyle w:val="PreformattedText"/>
        <w:bidi w:val="0"/>
        <w:spacing w:before="0" w:after="0"/>
        <w:jc w:val="left"/>
        <w:rPr/>
      </w:pPr>
      <w:r>
        <w:rPr/>
        <w:t>9WdUWst8o4QFg8bBlVldXXVGCsSdeMejFGBIDMs6I6cnpviDBB8PurqOanv9PWT36ht6elQw9WRQL6</w:t>
      </w:r>
    </w:p>
    <w:p>
      <w:pPr>
        <w:pStyle w:val="PreformattedText"/>
        <w:bidi w:val="0"/>
        <w:spacing w:before="0" w:after="0"/>
        <w:jc w:val="left"/>
        <w:rPr/>
      </w:pPr>
      <w:r>
        <w:rPr/>
        <w:t>FRd+ia2dH+XuSQFf3hbVK/NRqXdFdAuqNSwOQT4/R+FNGXW3emf6vFk/t/tlt9N9FNQwyWGZzcYrFM</w:t>
      </w:r>
    </w:p>
    <w:p>
      <w:pPr>
        <w:pStyle w:val="PreformattedText"/>
        <w:bidi w:val="0"/>
        <w:spacing w:before="0" w:after="0"/>
        <w:jc w:val="left"/>
        <w:rPr/>
      </w:pPr>
      <w:r>
        <w:rPr/>
        <w:t>jUNNeFp6C9WX96MBNb6RZm+XkpKtArxpLOKSsdFTEMyiUUWmWYlhuez5+aAqsTYc6jWWrXdIWO/Was</w:t>
      </w:r>
    </w:p>
    <w:p>
      <w:pPr>
        <w:pStyle w:val="PreformattedText"/>
        <w:bidi w:val="0"/>
        <w:spacing w:before="0" w:after="0"/>
        <w:jc w:val="left"/>
        <w:rPr/>
      </w:pPr>
      <w:r>
        <w:rPr/>
        <w:t>6XWjxefRkqKWgT56kqKu1ULsaipo6SdFmtXUlKsVQ09Oomaphj3MJI9zmDspQipSfQdktmzEC2ePn4</w:t>
      </w:r>
    </w:p>
    <w:p>
      <w:pPr>
        <w:pStyle w:val="PreformattedText"/>
        <w:bidi w:val="0"/>
        <w:spacing w:before="0" w:after="0"/>
        <w:jc w:val="left"/>
        <w:rPr/>
      </w:pPr>
      <w:r>
        <w:rPr/>
        <w:t>V5AbL0HcLXHR22nept1vrYV6g6YvNvrIqO1V1RTQvCt46Tr5Y9s7MkkkVwtk6K8TxtJ3Qh/TYgQ5EP</w:t>
      </w:r>
    </w:p>
    <w:p>
      <w:pPr>
        <w:pStyle w:val="PreformattedText"/>
        <w:bidi w:val="0"/>
        <w:spacing w:before="0" w:after="0"/>
        <w:jc w:val="left"/>
        <w:rPr/>
      </w:pPr>
      <w:r>
        <w:rPr/>
        <w:t>k68V/TFL1iuCNMt5fD4v1LLt6Z6g6galt9T83DDWPM/wAj1FTUU5t01wijdqkVtpimWWy3MOkkVxhU</w:t>
      </w:r>
    </w:p>
    <w:p>
      <w:pPr>
        <w:pStyle w:val="PreformattedText"/>
        <w:bidi w:val="0"/>
        <w:spacing w:before="0" w:after="0"/>
        <w:jc w:val="left"/>
        <w:rPr/>
      </w:pPr>
      <w:r>
        <w:rPr/>
        <w:t>+rGzNUwtLTSrqi7OEfJTkand/ZppO09ZzLr5+b1/Sklr6aW/X+juN1sU3RHxGSzy1UktA/8A+zvV8F</w:t>
      </w:r>
    </w:p>
    <w:p>
      <w:pPr>
        <w:pStyle w:val="PreformattedText"/>
        <w:bidi w:val="0"/>
        <w:spacing w:before="0" w:after="0"/>
        <w:jc w:val="left"/>
        <w:rPr/>
      </w:pPr>
      <w:r>
        <w:rPr/>
        <w:t>SiU9Fdf3knpRM9WkccVPVx5RizQ1yJMqyqwY0Dputb6PsxTM9VMKe6e0d35/1RJe+iY+vOkqzrWhEV</w:t>
      </w:r>
    </w:p>
    <w:p>
      <w:pPr>
        <w:pStyle w:val="PreformattedText"/>
        <w:bidi w:val="0"/>
        <w:spacing w:before="0" w:after="0"/>
        <w:jc w:val="left"/>
        <w:rPr/>
      </w:pPr>
      <w:r>
        <w:rPr/>
        <w:t>ZdL3U1tN1X0bPTRASVtsBo6ua6UUWzZ1IiU8ObjSemJ5I4468LlJlOtYhS9lHpDzwmeqiBQV4NxkJ+</w:t>
      </w:r>
    </w:p>
    <w:p>
      <w:pPr>
        <w:pStyle w:val="PreformattedText"/>
        <w:bidi w:val="0"/>
        <w:spacing w:before="0" w:after="0"/>
        <w:jc w:val="left"/>
        <w:rPr/>
      </w:pPr>
      <w:r>
        <w:rPr/>
        <w:t>GPUxmuNX0Rfq6hmnulsmtViqL001uWsmoF9KntN0rgA9lvMaFoqeqkIWPcsNYjI8MzOrUlrUtxR1nN</w:t>
      </w:r>
    </w:p>
    <w:p>
      <w:pPr>
        <w:pStyle w:val="PreformattedText"/>
        <w:bidi w:val="0"/>
        <w:spacing w:before="0" w:after="0"/>
        <w:jc w:val="left"/>
        <w:rPr/>
      </w:pPr>
      <w:r>
        <w:rPr/>
        <w:t>/wCZGz7Sylh1l/RPng0l09MbH07cLff4amq+H9irk6ckvl3pTX334U3CpEdJNaeq7SG9SbpWpFVLH6</w:t>
      </w:r>
    </w:p>
    <w:p>
      <w:pPr>
        <w:pStyle w:val="PreformattedText"/>
        <w:bidi w:val="0"/>
        <w:spacing w:before="0" w:after="0"/>
        <w:jc w:val="left"/>
        <w:rPr/>
      </w:pPr>
      <w:r>
        <w:rPr/>
        <w:t>49agYFKiH05gu/l3K1hTL4v+L3eudRLVaYqkdZ2Zd4eyfZlS9ZdP3S3V9vh6XS4R9S0qpVdP1c84eq</w:t>
      </w:r>
    </w:p>
    <w:p>
      <w:pPr>
        <w:pStyle w:val="PreformattedText"/>
        <w:bidi w:val="0"/>
        <w:spacing w:before="0" w:after="0"/>
        <w:jc w:val="left"/>
        <w:rPr/>
      </w:pPr>
      <w:r>
        <w:rPr/>
        <w:t>qL1QwhaSCnu1vbbJeHoKZJLfWQtG12o2EMn+1xYkfzhx6MUXahVR0JT2fP2fGTLpP4g2PrboqoutVL</w:t>
      </w:r>
    </w:p>
    <w:p>
      <w:pPr>
        <w:pStyle w:val="PreformattedText"/>
        <w:bidi w:val="0"/>
        <w:spacing w:before="0" w:after="0"/>
        <w:jc w:val="left"/>
        <w:rPr/>
      </w:pPr>
      <w:r>
        <w:rPr/>
        <w:t>WTGzX+hpuprFA60tysElxU0lwuvTEDKElqhc/Wkmo6gBZo2qI4lSp27luyhQBzza6U7LVViyHu/C9H</w:t>
      </w:r>
    </w:p>
    <w:p>
      <w:pPr>
        <w:pStyle w:val="PreformattedText"/>
        <w:bidi w:val="0"/>
        <w:spacing w:before="0" w:after="0"/>
        <w:jc w:val="left"/>
        <w:rPr/>
      </w:pPr>
      <w:r>
        <w:rPr/>
        <w:t>4+yNvxGsV66N6ro/iHNZ4PiFSQWiSwdd2+2UdR+7vjL8KKrdVPTUtUsZlpuqrfbhJNQmbfJTVFtSnl</w:t>
      </w:r>
    </w:p>
    <w:p>
      <w:pPr>
        <w:pStyle w:val="PreformattedText"/>
        <w:bidi w:val="0"/>
        <w:spacing w:before="0" w:after="0"/>
        <w:jc w:val="left"/>
        <w:rPr/>
      </w:pPr>
      <w:r>
        <w:rPr/>
        <w:t>KOvdJCbSrIq49p9lvSv6PnwilrNsdY9amStzY95f7p1z0jVW3rDpTFlvb3yee3WW52bqQFairvvS1y</w:t>
      </w:r>
    </w:p>
    <w:p>
      <w:pPr>
        <w:pStyle w:val="PreformattedText"/>
        <w:bidi w:val="0"/>
        <w:spacing w:before="0" w:after="0"/>
        <w:jc w:val="left"/>
        <w:rPr/>
      </w:pPr>
      <w:r>
        <w:rPr/>
        <w:t>o5Lb0r1mtJK6m6vNbaf92XxUb1oKy07nXejK3HAcVSHXeWd/aEFSglRH6wVArfJ7G/JvXK56j6Zvdr</w:t>
      </w:r>
    </w:p>
    <w:p>
      <w:pPr>
        <w:pStyle w:val="PreformattedText"/>
        <w:bidi w:val="0"/>
        <w:spacing w:before="0" w:after="0"/>
        <w:jc w:val="left"/>
        <w:rPr/>
      </w:pPr>
      <w:r>
        <w:rPr/>
        <w:t>snTXx06FWT/wDKZ8Grmtq6htNAyyNd7R+8pZKeCsoJiZ5g1OVz6iskktOkbYWV10xsqb5E5JU/FMFN</w:t>
      </w:r>
    </w:p>
    <w:p>
      <w:pPr>
        <w:pStyle w:val="PreformattedText"/>
        <w:bidi w:val="0"/>
        <w:spacing w:before="0" w:after="0"/>
        <w:jc w:val="left"/>
        <w:rPr/>
      </w:pPr>
      <w:r>
        <w:rPr/>
        <w:t>erXrDfFTZ19mdv8A7O/xht9vt1m6v6ZvdPS9D3+ap6hu9rNTDR0Fp61uOxg1qiOPkqaO7B/4TshSKo</w:t>
      </w:r>
    </w:p>
    <w:p>
      <w:pPr>
        <w:pStyle w:val="PreformattedText"/>
        <w:bidi w:val="0"/>
        <w:spacing w:before="0" w:after="0"/>
        <w:jc w:val="left"/>
        <w:rPr/>
      </w:pPr>
      <w:r>
        <w:rPr/>
        <w:t>qKR1K7JB0Nkrmm1mGKejMO37OtRCV3jxVvZn0SdC9WW7rPpmz36ikBiutDFLLEwZJ6WsjREuFBPG43</w:t>
      </w:r>
    </w:p>
    <w:p>
      <w:pPr>
        <w:pStyle w:val="PreformattedText"/>
        <w:bidi w:val="0"/>
        <w:spacing w:before="0" w:after="0"/>
        <w:jc w:val="left"/>
        <w:rPr/>
      </w:pPr>
      <w:r>
        <w:rPr/>
        <w:t>JJFVeoo3csgV9utLBka44zzpBBsZLpfIYlQeASOCw/CcAcjPn7nT04H3xVQcGPuidowVOQDyMsMls5</w:t>
      </w:r>
    </w:p>
    <w:p>
      <w:pPr>
        <w:pStyle w:val="PreformattedText"/>
        <w:bidi w:val="0"/>
        <w:spacing w:before="0" w:after="0"/>
        <w:jc w:val="left"/>
        <w:rPr/>
      </w:pPr>
      <w:r>
        <w:rPr/>
        <w:t>LM2DgnOP6HV4uIpI08AEfnnPaOSAAQSft7atS7Pd+0I2TlWB4yAV2gnDYUYOfdmwP/ADadCNzJu9s/</w:t>
      </w:r>
    </w:p>
    <w:p>
      <w:pPr>
        <w:pStyle w:val="PreformattedText"/>
        <w:bidi w:val="0"/>
        <w:spacing w:before="0" w:after="0"/>
        <w:jc w:val="left"/>
        <w:rPr/>
      </w:pPr>
      <w:r>
        <w:rPr/>
        <w:t>fnblT4GR5PK6ITDFwVHntOfHBHO7PAYEHH/i0QmjYAJI8nBVucN4AAGQ3J40QhMdQUkC5KgO4HDYC8</w:t>
      </w:r>
    </w:p>
    <w:p>
      <w:pPr>
        <w:pStyle w:val="PreformattedText"/>
        <w:bidi w:val="0"/>
        <w:spacing w:before="0" w:after="0"/>
        <w:jc w:val="left"/>
        <w:rPr/>
      </w:pPr>
      <w:r>
        <w:rPr/>
        <w:t>LkZGCSDznnOiJK6kneFvtSR0NQCwyRtBz3EHtw3lMDB49uNXViAH70WQGQ5C+ksqy1eCuSuTjg4BIP</w:t>
      </w:r>
    </w:p>
    <w:p>
      <w:pPr>
        <w:pStyle w:val="PreformattedText"/>
        <w:bidi w:val="0"/>
        <w:spacing w:before="0" w:after="0"/>
        <w:jc w:val="left"/>
        <w:rPr/>
      </w:pPr>
      <w:r>
        <w:rPr/>
        <w:t>Pk8+/jWulVHLxmCrTK8filv2W5EbNzHBAOCwO4AEHH2xrajAHXhMzLcesSzrdW+oFBYcgNkYwPcE/Y</w:t>
      </w:r>
    </w:p>
    <w:p>
      <w:pPr>
        <w:pStyle w:val="PreformattedText"/>
        <w:bidi w:val="0"/>
        <w:spacing w:before="0" w:after="0"/>
        <w:jc w:val="left"/>
        <w:rPr/>
      </w:pPr>
      <w:r>
        <w:rPr/>
        <w:t>cnVyA40OolQQC2uklNJUHKhnBUcgn7n2BPGNJjJKaafhcknOPJPv7ZP4sj/PRCP0D+PPH38fcAZ4z/</w:t>
      </w:r>
    </w:p>
    <w:p>
      <w:pPr>
        <w:pStyle w:val="PreformattedText"/>
        <w:bidi w:val="0"/>
        <w:spacing w:before="0" w:after="0"/>
        <w:jc w:val="left"/>
        <w:rPr/>
      </w:pPr>
      <w:r>
        <w:rPr/>
        <w:t>AOuiEWqc588ePYZP35OffRCb6ITDjznx9z5zwBjRCYfzx9/y459tEIJ4/tyPOD/68aIQNEJmiEz7/n</w:t>
      </w:r>
    </w:p>
    <w:p>
      <w:pPr>
        <w:pStyle w:val="PreformattedText"/>
        <w:bidi w:val="0"/>
        <w:spacing w:before="0" w:after="0"/>
        <w:jc w:val="left"/>
        <w:rPr/>
      </w:pPr>
      <w:r>
        <w:rPr/>
        <w:t>/74+2iEzRCZohM0QmaITNEIVJ4P2yCTtzjKgY/PgaIRjq+cjBHB/qeSDk8AHRCQy4ctJ5BHnxjH5c4</w:t>
      </w:r>
    </w:p>
    <w:p>
      <w:pPr>
        <w:pStyle w:val="PreformattedText"/>
        <w:bidi w:val="0"/>
        <w:spacing w:before="0" w:after="0"/>
        <w:jc w:val="left"/>
        <w:rPr/>
      </w:pPr>
      <w:r>
        <w:rPr/>
        <w:t>26vT5198q/KZWfUO4xuDt5DZ8ZZvOMkeB767FHiPgn7pw6ovoeFpzz1GCJC32EhDZye/9AMDxjTn4P</w:t>
      </w:r>
    </w:p>
    <w:p>
      <w:pPr>
        <w:pStyle w:val="PreformattedText"/>
        <w:bidi w:val="0"/>
        <w:spacing w:before="0" w:after="0"/>
        <w:jc w:val="left"/>
        <w:rPr/>
      </w:pPr>
      <w:r>
        <w:rPr/>
        <w:t>7/AN5lq8q2XTjKTvWWkfIzgnnOMYJx9XjBHt/XVKHMfVMLABuGkaoSSCwIHgZGQMqAcY3/AGI/666A</w:t>
      </w:r>
    </w:p>
    <w:p>
      <w:pPr>
        <w:pStyle w:val="PreformattedText"/>
        <w:bidi w:val="0"/>
        <w:spacing w:before="0" w:after="0"/>
        <w:jc w:val="left"/>
        <w:rPr/>
      </w:pPr>
      <w:r>
        <w:rPr/>
        <w:t>4J57DK++SCizkAoR9zwCRkkDBPAwP66sLGxhJZRkkgbvPsDldpwc4JwDgvpwsbNCSmjPGB47ecDec8</w:t>
      </w:r>
    </w:p>
    <w:p>
      <w:pPr>
        <w:pStyle w:val="PreformattedText"/>
        <w:bidi w:val="0"/>
        <w:spacing w:before="0" w:after="0"/>
        <w:jc w:val="left"/>
        <w:rPr/>
      </w:pPr>
      <w:r>
        <w:rPr/>
        <w:t>4Xzgc/01aEkVLu44Bwc/csvIHn6yABokWF79skMG0qFLKRjLEAFiOMAbftn9dEmLC4IJ4BOMc8sceS</w:t>
      </w:r>
    </w:p>
    <w:p>
      <w:pPr>
        <w:pStyle w:val="PreformattedText"/>
        <w:bidi w:val="0"/>
        <w:spacing w:before="0" w:after="0"/>
        <w:jc w:val="left"/>
        <w:rPr/>
      </w:pPr>
      <w:r>
        <w:rPr/>
        <w:t>See3ONEIhlceVJY59+MY5LH7eNRoo9UliNPACNk0gY9wIPsPIJGAM4HcM6mRGSpfcnHHjBzgkEYPP3</w:t>
      </w:r>
    </w:p>
    <w:p>
      <w:pPr>
        <w:pStyle w:val="PreformattedText"/>
        <w:bidi w:val="0"/>
        <w:spacing w:before="0" w:after="0"/>
        <w:jc w:val="left"/>
        <w:rPr/>
      </w:pPr>
      <w:r>
        <w:rPr/>
        <w:t>BOs72U27DCRurPL+5weSeScc5A+2OD+WiOp2sRjcyJXDkP/wAxIPJwdx4GMkHxn7azN3j4/wCZo3PV</w:t>
      </w:r>
    </w:p>
    <w:p>
      <w:pPr>
        <w:pStyle w:val="PreformattedText"/>
        <w:bidi w:val="0"/>
        <w:spacing w:before="0" w:after="0"/>
        <w:jc w:val="left"/>
        <w:rPr/>
      </w:pPr>
      <w:r>
        <w:rPr/>
        <w:t>9Ure8d2SB7vuznIJAyceSCNTLSrLuc7yMbdzZKjHgbiOSeMHHnXPq8o9wl6IK0/jaQWpI9Q7SSBu5b</w:t>
      </w:r>
    </w:p>
    <w:p>
      <w:pPr>
        <w:pStyle w:val="PreformattedText"/>
        <w:bidi w:val="0"/>
        <w:spacing w:before="0" w:after="0"/>
        <w:jc w:val="left"/>
        <w:rPr/>
      </w:pPr>
      <w:r>
        <w:rPr/>
        <w:t>x5IDEkcNjxjn8OsTGyM3etN9MbyAwhdvAByhxy6Eg58jaR9Wff8tIWoRx4TdHqnI8kggFe4Z8eQG54</w:t>
      </w:r>
    </w:p>
    <w:p>
      <w:pPr>
        <w:pStyle w:val="PreformattedText"/>
        <w:bidi w:val="0"/>
        <w:spacing w:before="0" w:after="0"/>
        <w:jc w:val="left"/>
        <w:rPr/>
      </w:pPr>
      <w:r>
        <w:rPr/>
        <w:t>JxjA441Bcm9uBkE21PCSKlIA5IHceCu0K27gj+XGePbj/i1QaW8JAN+zdkgjbtYjjIA4Xt28Yzj6mz</w:t>
      </w:r>
    </w:p>
    <w:p>
      <w:pPr>
        <w:pStyle w:val="PreformattedText"/>
        <w:bidi w:val="0"/>
        <w:spacing w:before="0" w:after="0"/>
        <w:jc w:val="left"/>
        <w:rPr/>
      </w:pPr>
      <w:r>
        <w:rPr/>
        <w:t>uz76Jqguccchxxk9o4APA9hnaffjRCF7sDGQBwNp2rke+Wx3cYGTohNHyULBgOQeASMLzvyfH4QR7H</w:t>
      </w:r>
    </w:p>
    <w:p>
      <w:pPr>
        <w:pStyle w:val="PreformattedText"/>
        <w:bidi w:val="0"/>
        <w:spacing w:before="0" w:after="0"/>
        <w:jc w:val="left"/>
        <w:rPr/>
      </w:pPr>
      <w:r>
        <w:rPr/>
        <w:t>RCe+GDznyccY5wB7YHGiEEYJ59vOBxgZ5P35OiEzg4BxxkeeP69vvohMPbnz5xzznyT+g50QgEceCD</w:t>
      </w:r>
    </w:p>
    <w:p>
      <w:pPr>
        <w:pStyle w:val="PreformattedText"/>
        <w:bidi w:val="0"/>
        <w:spacing w:before="0" w:after="0"/>
        <w:jc w:val="left"/>
        <w:rPr/>
      </w:pPr>
      <w:r>
        <w:rPr/>
        <w:t>nx+fPGCeDj/rohNCPP5ryBjn7D8iTxohAUMODkZJJzn7e3sTohDQceByOcnP8A0HjzohA+5xx7gEce</w:t>
      </w:r>
    </w:p>
    <w:p>
      <w:pPr>
        <w:pStyle w:val="PreformattedText"/>
        <w:bidi w:val="0"/>
        <w:spacing w:before="0" w:after="0"/>
        <w:jc w:val="left"/>
        <w:rPr/>
      </w:pPr>
      <w:r>
        <w:rPr/>
        <w:t>3/rohBHHafpzknnxxjx/750Qg4Az/Kv2AOOeB55++NEJrkAZGc8558frxyNEIOMcE+Mkf191OedEII</w:t>
      </w:r>
    </w:p>
    <w:p>
      <w:pPr>
        <w:pStyle w:val="PreformattedText"/>
        <w:bidi w:val="0"/>
        <w:spacing w:before="0" w:after="0"/>
        <w:jc w:val="left"/>
        <w:rPr/>
      </w:pPr>
      <w:r>
        <w:rPr/>
        <w:t>AI/qPv2g9o555IHjRCajHBGc89vP8ATHHnRCYQcffHB/7e35aITAP1JwT4PHge3sfGiE2I5PcfbHsP</w:t>
      </w:r>
    </w:p>
    <w:p>
      <w:pPr>
        <w:pStyle w:val="PreformattedText"/>
        <w:bidi w:val="0"/>
        <w:spacing w:before="0" w:after="0"/>
        <w:jc w:val="left"/>
        <w:rPr/>
      </w:pPr>
      <w:r>
        <w:rPr/>
        <w:t>yXBx/wCzohA8e5P24wcjH38jx/bRCZgexAIz7kd2fz9tEJn3xklfAzjP3GODnzohAAzk/SMnOP18f2</w:t>
      </w:r>
    </w:p>
    <w:p>
      <w:pPr>
        <w:pStyle w:val="PreformattedText"/>
        <w:bidi w:val="0"/>
        <w:spacing w:before="0" w:after="0"/>
        <w:jc w:val="left"/>
        <w:rPr/>
      </w:pPr>
      <w:r>
        <w:rPr/>
        <w:t>/66IQQBkc8+OQSD7ZH5aITMkYPn7kfl+vj8PtohM8kZP6HO335OMYydEIAHnOcj29yT+uiEHOTgYBy</w:t>
      </w:r>
    </w:p>
    <w:p>
      <w:pPr>
        <w:pStyle w:val="PreformattedText"/>
        <w:bidi w:val="0"/>
        <w:spacing w:before="0" w:after="0"/>
        <w:jc w:val="left"/>
        <w:rPr/>
      </w:pPr>
      <w:r>
        <w:rPr/>
        <w:t>SMZHuADx75OiEDaf8iT/AEyP+2iEEAHyfIA87cH+o5GiEzjg8jJOOQB+v5aIQPYecfzdw4H6j+uiE2</w:t>
      </w:r>
    </w:p>
    <w:p>
      <w:pPr>
        <w:pStyle w:val="PreformattedText"/>
        <w:bidi w:val="0"/>
        <w:spacing w:before="0" w:after="0"/>
        <w:jc w:val="left"/>
        <w:rPr/>
      </w:pPr>
      <w:r>
        <w:rPr/>
        <w:t>5JwcHBx9vH34PBzohAGDnjn3IPJ85wD/X++iEH3wOc885xgePzOiEzPjPngdpCgY+358++iE1OPA5P</w:t>
      </w:r>
    </w:p>
    <w:p>
      <w:pPr>
        <w:pStyle w:val="PreformattedText"/>
        <w:bidi w:val="0"/>
        <w:spacing w:before="0" w:after="0"/>
        <w:jc w:val="left"/>
        <w:rPr/>
      </w:pPr>
      <w:r>
        <w:rPr/>
        <w:t>GBkH35PHngaIQf64DePuBn3+wOiEE4wD9RxnB9wB9vA4/wDp0QgZ98ADPBGfc+cHPA/++0Qg885OMf</w:t>
      </w:r>
    </w:p>
    <w:p>
      <w:pPr>
        <w:pStyle w:val="PreformattedText"/>
        <w:bidi w:val="0"/>
        <w:spacing w:before="0" w:after="0"/>
        <w:jc w:val="left"/>
        <w:rPr/>
      </w:pPr>
      <w:r>
        <w:rPr/>
        <w:t>Txng7uABn/ANjRCa4OQGGMfbyQOf8A7GiEEnPvx7Dn7+Tn8tEJnj74Hjx74Iz/AITohBwMYbj38+By</w:t>
      </w:r>
    </w:p>
    <w:p>
      <w:pPr>
        <w:pStyle w:val="PreformattedText"/>
        <w:bidi w:val="0"/>
        <w:spacing w:before="0" w:after="0"/>
        <w:jc w:val="left"/>
        <w:rPr/>
      </w:pPr>
      <w:r>
        <w:rPr/>
        <w:t>MZxwP66ITOPcZz9sg/1XjHGiEDBwDjH5/wA2T7nPHBGiEzPnPn3JOR55UAHg4H+WiEw+/jIYDOCMZ9</w:t>
      </w:r>
    </w:p>
    <w:p>
      <w:pPr>
        <w:pStyle w:val="PreformattedText"/>
        <w:bidi w:val="0"/>
        <w:spacing w:before="0" w:after="0"/>
        <w:jc w:val="left"/>
        <w:rPr/>
      </w:pPr>
      <w:r>
        <w:rPr/>
        <w:t>+Sfy50QmDnk5x488sc+PHPGNEJnP3H+FiceODj+miEHxnI8nJ3j885HH1HRCYOTnHuANp8nGSPfn7e</w:t>
      </w:r>
    </w:p>
    <w:p>
      <w:pPr>
        <w:pStyle w:val="PreformattedText"/>
        <w:bidi w:val="0"/>
        <w:spacing w:before="0" w:after="0"/>
        <w:jc w:val="left"/>
        <w:rPr/>
      </w:pPr>
      <w:r>
        <w:rPr/>
        <w:t>3bohMzknAyP7ZGT58Dz+WiEzx+YGApxxgHnkZx/7xohM3fVgZHH27cjHj34/6aITXcBx9vP8w544z9</w:t>
      </w:r>
    </w:p>
    <w:p>
      <w:pPr>
        <w:pStyle w:val="PreformattedText"/>
        <w:bidi w:val="0"/>
        <w:spacing w:before="0" w:after="0"/>
        <w:jc w:val="left"/>
        <w:rPr/>
      </w:pPr>
      <w:r>
        <w:rPr/>
        <w:t>z+v20QhbtgZKlySAqg8nyD5xxzyfA0QlKfGTrSbo/p5XjNsqL5dpJqKy2uucrao4ogHuNzrUK7q6Ck</w:t>
      </w:r>
    </w:p>
    <w:p>
      <w:pPr>
        <w:pStyle w:val="PreformattedText"/>
        <w:bidi w:val="0"/>
        <w:spacing w:before="0" w:after="0"/>
        <w:jc w:val="left"/>
        <w:rPr/>
      </w:pPr>
      <w:r>
        <w:rPr/>
        <w:t>pD6kgxtkfZAi/wAVm0Syrf3T5Mf9Jh+3bW189/8Ah70TeKistlM8tsvVwgq46aTqO9VUXr1FhE1JEQ</w:t>
      </w:r>
    </w:p>
    <w:p>
      <w:pPr>
        <w:pStyle w:val="PreformattedText"/>
        <w:bidi w:val="0"/>
        <w:spacing w:before="0" w:after="0"/>
        <w:jc w:val="left"/>
        <w:rPr/>
      </w:pPr>
      <w:r>
        <w:rPr/>
        <w:t>ldJOPUrpEI+Xgjf1poo0RH5+2bWtMGmu9Ubw7s72wbKwHWtT3Z80XWXUlVcbhW3S6XKnkeeSEPX02Z</w:t>
      </w:r>
    </w:p>
    <w:p>
      <w:pPr>
        <w:pStyle w:val="PreformattedText"/>
        <w:bidi w:val="0"/>
        <w:spacing w:before="0" w:after="0"/>
        <w:jc w:val="left"/>
        <w:rPr/>
      </w:pPr>
      <w:r>
        <w:rPr/>
        <w:t>qpVqWeURWCOsJFPbo5AyRSScyRKjDs7W4ZZnDEmd1RZRja8rynuE8QBtdps0NV6TzwXvqVTda20ZVV</w:t>
      </w:r>
    </w:p>
    <w:p>
      <w:pPr>
        <w:pStyle w:val="PreformattedText"/>
        <w:bidi w:val="0"/>
        <w:spacing w:before="0" w:after="0"/>
        <w:jc w:val="left"/>
        <w:rPr/>
      </w:pPr>
      <w:r>
        <w:rPr/>
        <w:t>nlMdSoilr1T1Pl40p9qGTycauCgp4tS6zKUY5OPSWbXu81zQpRRXWpu1ynhane5XKSG3v8vCkRRqYw</w:t>
      </w:r>
    </w:p>
    <w:p>
      <w:pPr>
        <w:pStyle w:val="PreformattedText"/>
        <w:bidi w:val="0"/>
        <w:spacing w:before="0" w:after="0"/>
        <w:jc w:val="left"/>
        <w:rPr/>
      </w:pPr>
      <w:r>
        <w:rPr/>
        <w:t>FRRW6no42LShTKVkZI9vL6zKAahBTEXkW4ktkxlTXvqNnQmlqYYKOkJi/eNMjUVujgUd9TRMqBp9z7</w:t>
      </w:r>
    </w:p>
    <w:p>
      <w:pPr>
        <w:pStyle w:val="PreformattedText"/>
        <w:bidi w:val="0"/>
        <w:spacing w:before="0" w:after="0"/>
        <w:jc w:val="left"/>
        <w:rPr/>
      </w:pPr>
      <w:r>
        <w:rPr/>
        <w:t>iCQZZ5ZCx2/h3U6IF9NWmWrXLHFTjjKZufUE1SaqOhm+VjBInudeI/naqUnBmJkO2E5dliyCFPk9u3</w:t>
      </w:r>
    </w:p>
    <w:p>
      <w:pPr>
        <w:pStyle w:val="PreformattedText"/>
        <w:bidi w:val="0"/>
        <w:spacing w:before="0" w:after="0"/>
        <w:jc w:val="left"/>
        <w:rPr/>
      </w:pPr>
      <w:r>
        <w:rPr/>
        <w:t>WsU1sb7hXuzGz89ubx/tkMkrdtO1VDLJRUMxdDMshkvl3jO9JBTyyDFutrPuV5n/AI1QF/hhI/qadD</w:t>
      </w:r>
    </w:p>
    <w:p>
      <w:pPr>
        <w:pStyle w:val="PreformattedText"/>
        <w:bidi w:val="0"/>
        <w:spacing w:before="0" w:after="0"/>
        <w:jc w:val="left"/>
        <w:rPr/>
      </w:pPr>
      <w:r>
        <w:rPr/>
        <w:t>bdme1iddG8+TJB0v0Pd+pYY5Ho6qisozJ6FLBHBUzlkLE1VyrXSGkh9JWUS1csaqq7I0b3ELMSiDNp</w:t>
      </w:r>
    </w:p>
    <w:p>
      <w:pPr>
        <w:pStyle w:val="PreformattedText"/>
        <w:bidi w:val="0"/>
        <w:spacing w:before="0" w:after="0"/>
        <w:jc w:val="left"/>
        <w:rPr/>
      </w:pPr>
      <w:r>
        <w:rPr/>
        <w:t>VhYEnRDHSpuyWw1Vh6ZNvNJT74blDbZlntVMihcPfb5OoiuM6nyYgSDn5ce+ixpnXtllcAWA8+uQ9q</w:t>
      </w:r>
    </w:p>
    <w:p>
      <w:pPr>
        <w:pStyle w:val="PreformattedText"/>
        <w:bidi w:val="0"/>
        <w:spacing w:before="0" w:after="0"/>
        <w:jc w:val="left"/>
        <w:rPr/>
      </w:pPr>
      <w:r>
        <w:rPr/>
        <w:t>j94Li2vmZw5rZamJo4KhUkxi2OxElTTbB/85lc/wCLdt0BANWOgkEjQg73bENTMtLuUUlVdrgpEcM0</w:t>
      </w:r>
    </w:p>
    <w:p>
      <w:pPr>
        <w:pStyle w:val="PreformattedText"/>
        <w:bidi w:val="0"/>
        <w:spacing w:before="0" w:after="0"/>
        <w:jc w:val="left"/>
        <w:rPr/>
      </w:pPr>
      <w:r>
        <w:rPr/>
        <w:t>sLywUKks2yno44ykcm7ccspcbg3bqo1uMsRLrY2PejVV090aUz3e4rSNKyb6SN2RmgBKpFINzSzSg5</w:t>
      </w:r>
    </w:p>
    <w:p>
      <w:pPr>
        <w:pStyle w:val="PreformattedText"/>
        <w:bidi w:val="0"/>
        <w:spacing w:before="0" w:after="0"/>
        <w:jc w:val="left"/>
        <w:rPr/>
      </w:pPr>
      <w:r>
        <w:rPr/>
        <w:t>7S0ajJ/Dq1wDZV4SCuty+sf7E9NSPJBJa1qLbWel6jXB4oonmjINNWw08sgRqmMlgjAsWDMrN3tqAO</w:t>
      </w:r>
    </w:p>
    <w:p>
      <w:pPr>
        <w:pStyle w:val="PreformattedText"/>
        <w:bidi w:val="0"/>
        <w:spacing w:before="0" w:after="0"/>
        <w:jc w:val="left"/>
        <w:rPr/>
      </w:pPr>
      <w:r>
        <w:rPr/>
        <w:t>IJNvZlwVPLLCobWK2RXNNUXGFG3xTWP1YIUJbtmf5iqjjilimQhnCyNFxtPhtVFM8LnjLAkAHheX3R</w:t>
      </w:r>
    </w:p>
    <w:p>
      <w:pPr>
        <w:pStyle w:val="PreformattedText"/>
        <w:bidi w:val="0"/>
        <w:spacing w:before="0" w:after="0"/>
        <w:jc w:val="left"/>
        <w:rPr/>
      </w:pPr>
      <w:r>
        <w:rPr/>
        <w:t>x0xoKPqWhShg6ls1Usl9amvtPRNJKqCmprlTm3o6zTzD0462GNdpni9bYFmfSqjClWxY5C11mlVLJk</w:t>
      </w:r>
    </w:p>
    <w:p>
      <w:pPr>
        <w:pStyle w:val="PreformattedText"/>
        <w:bidi w:val="0"/>
        <w:spacing w:before="0" w:after="0"/>
        <w:jc w:val="left"/>
        <w:rPr/>
      </w:pPr>
      <w:r>
        <w:rPr/>
        <w:t>Obtkojv9w6ihZ5KeOqoVRxVzNbJ6utoJUInnY3SloYPSRlaQwkNgouxu9W05kDa48wiwQDh2iWB0HV</w:t>
      </w:r>
    </w:p>
    <w:p>
      <w:pPr>
        <w:pStyle w:val="PreformattedText"/>
        <w:bidi w:val="0"/>
        <w:spacing w:before="0" w:after="0"/>
        <w:jc w:val="left"/>
        <w:rPr/>
      </w:pPr>
      <w:r>
        <w:rPr/>
        <w:t>dI0lwpVqHgnRKhI4Ka5zQLcY3MZ2VtJLTyTVDMiIqqXXOxtm5lbtzFWpkHIss0hTUAXILO1OmL30Hf</w:t>
      </w:r>
    </w:p>
    <w:p>
      <w:pPr>
        <w:pStyle w:val="PreformattedText"/>
        <w:bidi w:val="0"/>
        <w:spacing w:before="0" w:after="0"/>
        <w:jc w:val="left"/>
        <w:rPr/>
      </w:pPr>
      <w:r>
        <w:rPr/>
        <w:t>0ipkrayjneMvE1zhEVVPVRSRLJOssFJEI4lptpRxIskm7EvadKfaC9QhPg6TTSohBY1BpLI6qtvxJt</w:t>
      </w:r>
    </w:p>
    <w:p>
      <w:pPr>
        <w:pStyle w:val="PreformattedText"/>
        <w:bidi w:val="0"/>
        <w:spacing w:before="0" w:after="0"/>
        <w:jc w:val="left"/>
        <w:rPr/>
      </w:pPr>
      <w:r>
        <w:rPr/>
        <w:t>MX7+sTUt0ssEUiK9VdI6ukorfJCRW01PioSuSMRRQtI0TboAwdC7DWQ1Ooy60G9T2Ztp5s1lOlvPtS</w:t>
      </w:r>
    </w:p>
    <w:p>
      <w:pPr>
        <w:pStyle w:val="PreformattedText"/>
        <w:bidi w:val="0"/>
        <w:spacing w:before="0" w:after="0"/>
        <w:jc w:val="left"/>
        <w:rPr/>
      </w:pPr>
      <w:r>
        <w:rPr/>
        <w:t>9vhXRdZXu2W+gq+ni9zsMRuFFHfOoJurqaAVTOlTaKOuFMlytNHLbTGjKbgzei0cuzORqErU2cuLgL</w:t>
      </w:r>
    </w:p>
    <w:p>
      <w:pPr>
        <w:pStyle w:val="PreformattedText"/>
        <w:bidi w:val="0"/>
        <w:spacing w:before="0" w:after="0"/>
        <w:jc w:val="left"/>
        <w:rPr/>
      </w:pPr>
      <w:r>
        <w:rPr/>
        <w:t>8mayzMigriT68v/M0+LN8bpOgtSfM097hFZU3ANfLkBDY6iii9antEs0lK0lNaN9QsatPJI8LwtmYb</w:t>
      </w:r>
    </w:p>
    <w:p>
      <w:pPr>
        <w:pStyle w:val="PreformattedText"/>
        <w:bidi w:val="0"/>
        <w:spacing w:before="0" w:after="0"/>
        <w:jc w:val="left"/>
        <w:rPr/>
      </w:pPr>
      <w:r>
        <w:rPr/>
        <w:t>tNq1aRQKW3m4WiqavldhurOFOuaxb7FPapxYKb1KWapo7L1FTpfqS6VivHWXSf8Ae0FK0SO8jRCkWW</w:t>
      </w:r>
    </w:p>
    <w:p>
      <w:pPr>
        <w:pStyle w:val="PreformattedText"/>
        <w:bidi w:val="0"/>
        <w:spacing w:before="0" w:after="0"/>
        <w:jc w:val="left"/>
        <w:rPr/>
      </w:pPr>
      <w:r>
        <w:rPr/>
        <w:t>dUEe8ll0tVa62pFsTvMumPwoqtTFQ82Jbsacx37oS4263t1DSQ03U1qkp6hLfS03VCs0DsRFVSQWR5</w:t>
      </w:r>
    </w:p>
    <w:p>
      <w:pPr>
        <w:pStyle w:val="PreformattedText"/>
        <w:bidi w:val="0"/>
        <w:spacing w:before="0" w:after="0"/>
        <w:jc w:val="left"/>
        <w:rPr/>
      </w:pPr>
      <w:r>
        <w:rPr/>
        <w:t>BVmjiEskdMzqoeZEWnUovM61WuVNJfSiahekqsd6n2Sib7ZxT1FJV9MC6vUw1zJPSyVLb3Yx9kS0F2</w:t>
      </w:r>
    </w:p>
    <w:p>
      <w:pPr>
        <w:pStyle w:val="PreformattedText"/>
        <w:bidi w:val="0"/>
        <w:spacing w:before="0" w:after="0"/>
        <w:jc w:val="left"/>
        <w:rPr/>
      </w:pPr>
      <w:r>
        <w:rPr/>
        <w:t>paeeiVGRlkbcys+/d26ci8cmmVrkh0OQkegtoqoa24VAls84qWM0puNDGHqfTKSH0FqGenl9FcZXeg</w:t>
      </w:r>
    </w:p>
    <w:p>
      <w:pPr>
        <w:pStyle w:val="PreformattedText"/>
        <w:bidi w:val="0"/>
        <w:spacing w:before="0" w:after="0"/>
        <w:jc w:val="left"/>
        <w:rPr/>
      </w:pPr>
      <w:r>
        <w:rPr/>
        <w:t>K7d8e7uF3ScN4SvMfRYRyFrlo6e3VNfPbxDcaOWqttxaSnudruNGsjxNT3egjd5KGQzooSRHyrBXZF</w:t>
      </w:r>
    </w:p>
    <w:p>
      <w:pPr>
        <w:pStyle w:val="PreformattedText"/>
        <w:bidi w:val="0"/>
        <w:spacing w:before="0" w:after="0"/>
        <w:jc w:val="left"/>
        <w:rPr/>
      </w:pPr>
      <w:r>
        <w:rPr/>
        <w:t>86hzUFiTaOVFY8MR6+2HXaiNNFba6npKmrtUlDbS0tziSsht1XVLMrRU9wpSXawyFGMc7ogjEnpVaL</w:t>
      </w:r>
    </w:p>
    <w:p>
      <w:pPr>
        <w:pStyle w:val="PreformattedText"/>
        <w:bidi w:val="0"/>
        <w:spacing w:before="0" w:after="0"/>
        <w:jc w:val="left"/>
        <w:rPr/>
      </w:pPr>
      <w:r>
        <w:rPr/>
        <w:t>hSaK4BsW18/HF1aWLAry2lofD+32i7WVemLtT09A+2sk6aW41CJTWm4s4nH7tld3K9L1x9RJYz6lPD</w:t>
      </w:r>
    </w:p>
    <w:p>
      <w:pPr>
        <w:pStyle w:val="PreformattedText"/>
        <w:bidi w:val="0"/>
        <w:spacing w:before="0" w:after="0"/>
        <w:jc w:val="left"/>
        <w:rPr/>
      </w:pPr>
      <w:r>
        <w:rPr/>
        <w:t>UbamBsNNErRVOOg7fPn/uSuz5AHl8/hll2y2T3iJ+kq2oqKK5WqopJ6Sjr6UW+5dNXGPDWussNXTI0</w:t>
      </w:r>
    </w:p>
    <w:p>
      <w:pPr>
        <w:pStyle w:val="PreformattedText"/>
        <w:bidi w:val="0"/>
        <w:spacing w:before="0" w:after="0"/>
        <w:jc w:val="left"/>
        <w:rPr/>
      </w:pPr>
      <w:r>
        <w:rPr/>
        <w:t>1urGQM0EheZWjmUxSTws0etatkCAwytrE1UqUmDruWOnszofp6s6g6lpLbYOqbbR3C+G1VSWTq4QUk</w:t>
      </w:r>
    </w:p>
    <w:p>
      <w:pPr>
        <w:pStyle w:val="PreformattedText"/>
        <w:bidi w:val="0"/>
        <w:spacing w:before="0" w:after="0"/>
        <w:jc w:val="left"/>
        <w:rPr/>
      </w:pPr>
      <w:r>
        <w:rPr/>
        <w:t>Fu6yihaRDR9R08Mrr071ZFHDMqemGt9XNHvC0dS7RvIp9UhNtzt/xLPUFWoox6urb6X+fsyX9J1NR0</w:t>
      </w:r>
    </w:p>
    <w:p>
      <w:pPr>
        <w:pStyle w:val="PreformattedText"/>
        <w:bidi w:val="0"/>
        <w:spacing w:before="0" w:after="0"/>
        <w:jc w:val="left"/>
        <w:rPr/>
      </w:pPr>
      <w:r>
        <w:rPr/>
        <w:t>zDJbrpbL7cOlpa1Y6Os5uvVfTNdakkFJN0xNDslMsNXEplpv4jgeqvplHMWluq4brb3d+V5+uTRqMt</w:t>
      </w:r>
    </w:p>
    <w:p>
      <w:pPr>
        <w:pStyle w:val="PreformattedText"/>
        <w:bidi w:val="0"/>
        <w:spacing w:before="0" w:after="0"/>
        <w:jc w:val="left"/>
        <w:rPr/>
      </w:pPr>
      <w:r>
        <w:rPr/>
        <w:t>RQwPHT2ZYlAluvNku9LHQUXU9IlPN1TV9O29YrdcuoKVpI0qeuvhbUSTiK1dW2+Tc1dbAwiuCq8RSG</w:t>
      </w:r>
    </w:p>
    <w:p>
      <w:pPr>
        <w:pStyle w:val="PreformattedText"/>
        <w:bidi w:val="0"/>
        <w:spacing w:before="0" w:after="0"/>
        <w:jc w:val="left"/>
        <w:rPr/>
      </w:pPr>
      <w:r>
        <w:rPr/>
        <w:t>dlLo/lE/5VfeX4vnmqptAUCmydZTbe3OZfaX0beEg9PbqS106XW319dW9P3RaSqp6+gBgm6wFGW9SG</w:t>
      </w:r>
    </w:p>
    <w:p>
      <w:pPr>
        <w:pStyle w:val="PreformattedText"/>
        <w:bidi w:val="0"/>
        <w:spacing w:before="0" w:after="0"/>
        <w:jc w:val="left"/>
        <w:rPr/>
      </w:pPr>
      <w:r>
        <w:rPr/>
        <w:t>WF322r4hW/01enhkEc06QyUDlpY4mkcVatkCQoUcB51lHQUiKi3qK3e895f9Yvoutrgaq00Nca6+Wy</w:t>
      </w:r>
    </w:p>
    <w:p>
      <w:pPr>
        <w:pStyle w:val="PreformattedText"/>
        <w:bidi w:val="0"/>
        <w:spacing w:before="0" w:after="0"/>
        <w:jc w:val="left"/>
        <w:rPr/>
      </w:pPr>
      <w:r>
        <w:rPr/>
        <w:t>70svUFFclZHucNOzxzQ9T9OU8yB6HiCQ3K0lASFlkhifa6It1VwMm3lGPn+6NWoCbi123tO97X9yx3</w:t>
      </w:r>
    </w:p>
    <w:p>
      <w:pPr>
        <w:pStyle w:val="PreformattedText"/>
        <w:bidi w:val="0"/>
        <w:spacing w:before="0" w:after="0"/>
        <w:jc w:val="left"/>
        <w:rPr/>
      </w:pPr>
      <w:r>
        <w:rPr/>
        <w:t>rrbWdN1VPfLbWzm1V1Q9xqrlYKYwyUNwErimuNoqQ4grKNhIszkrgrUvTzeqi7RFMPSe4UMb9vo+fV</w:t>
      </w:r>
    </w:p>
    <w:p>
      <w:pPr>
        <w:pStyle w:val="PreformattedText"/>
        <w:bidi w:val="0"/>
        <w:spacing w:before="0" w:after="0"/>
        <w:jc w:val="left"/>
        <w:rPr/>
      </w:pPr>
      <w:r>
        <w:rPr/>
        <w:t>K1RnTYEhT8GM/WvT9s6ssL3yjoq6u6vpJorjLWU9Hb7LL1a8cK0s0FY9MGjpLuaIpNQ1McajfTmGb1</w:t>
      </w:r>
    </w:p>
    <w:p>
      <w:pPr>
        <w:pStyle w:val="PreformattedText"/>
        <w:bidi w:val="0"/>
        <w:spacing w:before="0" w:after="0"/>
        <w:jc w:val="left"/>
        <w:rPr/>
      </w:pPr>
      <w:r>
        <w:rPr/>
        <w:t>I3liZ6VaVJnL7yt9nz+05z0GIZVOJv9KV/YfiNdqa7RQXSjhm6pe0VtBYnu4K9KfHTomnnShu/w9v9</w:t>
      </w:r>
    </w:p>
    <w:p>
      <w:pPr>
        <w:pStyle w:val="PreformattedText"/>
        <w:bidi w:val="0"/>
        <w:spacing w:before="0" w:after="0"/>
        <w:jc w:val="left"/>
        <w:rPr/>
      </w:pPr>
      <w:r>
        <w:rPr/>
        <w:t>NUhza+uKNJ5o1Rm9WjmkRpVlt00M8RtGy7NtOzl1YU9oXzlNmw7Q+zVCUAqK26wbezXtX2TIra750x</w:t>
      </w:r>
    </w:p>
    <w:p>
      <w:pPr>
        <w:pStyle w:val="PreformattedText"/>
        <w:bidi w:val="0"/>
        <w:spacing w:before="0" w:after="0"/>
        <w:jc w:val="left"/>
        <w:rPr/>
      </w:pPr>
      <w:r>
        <w:rPr/>
        <w:t>arh/q3d6i6QfDy9VFwsXT9yvTPR3foa/xSitt/SPWAKrLap4pGVKeqVfTdqWGsiYOJWl5qh7EVGGa/</w:t>
      </w:r>
    </w:p>
    <w:p>
      <w:pPr>
        <w:pStyle w:val="PreformattedText"/>
        <w:bidi w:val="0"/>
        <w:spacing w:before="0" w:after="0"/>
        <w:jc w:val="left"/>
        <w:rPr/>
      </w:pPr>
      <w:r>
        <w:rPr/>
        <w:t>a903qlKuAaZDLvWy7PZOn5e1IPdX/wBU+url1NJCZJIaERfEu10BEMXV3TDenBJ8QqS3qFEvUFvmah</w:t>
      </w:r>
    </w:p>
    <w:p>
      <w:pPr>
        <w:pStyle w:val="PreformattedText"/>
        <w:bidi w:val="0"/>
        <w:spacing w:before="0" w:after="0"/>
        <w:jc w:val="left"/>
        <w:rPr/>
      </w:pPr>
      <w:r>
        <w:rPr/>
        <w:t>mu1OoMFTtS40yASNheSFCdd44494GLplqTMhBZL7/s+0Pz+eXD0/1tc7pXVHStmuNbW3OmFB1H0TTT</w:t>
      </w:r>
    </w:p>
    <w:p>
      <w:pPr>
        <w:pStyle w:val="PreformattedText"/>
        <w:bidi w:val="0"/>
        <w:spacing w:before="0" w:after="0"/>
        <w:jc w:val="left"/>
        <w:rPr/>
      </w:pPr>
      <w:r>
        <w:rPr/>
        <w:t>SsYqpYZwbt+6qlonW/0MtC8PzlNteeemqIatctHIWcU6oBlOjZXlmC1adW5LVKfJEdmv1f8ABzrKyX</w:t>
      </w:r>
    </w:p>
    <w:p>
      <w:pPr>
        <w:pStyle w:val="PreformattedText"/>
        <w:bidi w:val="0"/>
        <w:spacing w:before="0" w:after="0"/>
        <w:jc w:val="left"/>
        <w:rPr/>
      </w:pPr>
      <w:r>
        <w:rPr/>
        <w:t>C3U1zh6F6hr7oLHQxShB0z1RdZDN8Rfh3RyBHFIteoa42yNlSJ6yj30jM1RNEM1eiroHot/UYb2Xo9</w:t>
      </w:r>
    </w:p>
    <w:p>
      <w:pPr>
        <w:pStyle w:val="PreformattedText"/>
        <w:bidi w:val="0"/>
        <w:spacing w:before="0" w:after="0"/>
        <w:jc w:val="left"/>
        <w:rPr/>
      </w:pPr>
      <w:r>
        <w:rPr/>
        <w:t>k09E7ZUpudj2oFqN9z3tzC/3eudjXKokhll6lpaeou9NNbYmvwo1kgi6p6fNPFUSX6GbO6orlsTU8u</w:t>
      </w:r>
    </w:p>
    <w:p>
      <w:pPr>
        <w:pStyle w:val="PreformattedText"/>
        <w:bidi w:val="0"/>
        <w:spacing w:before="0" w:after="0"/>
        <w:jc w:val="left"/>
        <w:rPr/>
      </w:pPr>
      <w:r>
        <w:rPr/>
        <w:t>zer09TS5VMo+efSZQFVzrfGdOsKgd7EFe9618foynqilpvh71vV24VPofDf4syU8FVX00lPVUvSvX1</w:t>
      </w:r>
    </w:p>
    <w:p>
      <w:pPr>
        <w:pStyle w:val="PreformattedText"/>
        <w:bidi w:val="0"/>
        <w:spacing w:before="0" w:after="0"/>
        <w:jc w:val="left"/>
        <w:rPr/>
      </w:pPr>
      <w:r>
        <w:rPr/>
        <w:t>VT01f0b11TvE/pVHT13hqYaa6Q7VgM9XIjKjuCGtUKZFBkKYv8JZnpoHV6FXdFc6N93xGe7v+jt+N1</w:t>
      </w:r>
    </w:p>
    <w:p>
      <w:pPr>
        <w:pStyle w:val="PreformattedText"/>
        <w:bidi w:val="0"/>
        <w:spacing w:before="0" w:after="0"/>
        <w:jc w:val="left"/>
        <w:rPr/>
      </w:pPr>
      <w:r>
        <w:rPr/>
        <w:t>zFDU/A7r+agouu+maiaBvlZVms90jMMU8UtPVFu+qmheE0UkbMtRBA0TIJqeQHqUaqV6agcyrl8mee</w:t>
      </w:r>
    </w:p>
    <w:p>
      <w:pPr>
        <w:pStyle w:val="PreformattedText"/>
        <w:bidi w:val="0"/>
        <w:spacing w:before="0" w:after="0"/>
        <w:jc w:val="left"/>
        <w:rPr/>
      </w:pPr>
      <w:r>
        <w:rPr/>
        <w:t>2/ZnouzkY4mzfCnquKqd5RCsdOahU9ZYnqGDSIoYb4wkeAD4/JlXTg2JsDa850PNSyrmSnb0yBtmic</w:t>
      </w:r>
    </w:p>
    <w:p>
      <w:pPr>
        <w:pStyle w:val="PreformattedText"/>
        <w:bidi w:val="0"/>
        <w:spacing w:before="0" w:after="0"/>
        <w:jc w:val="left"/>
        <w:rPr/>
      </w:pPr>
      <w:r>
        <w:rPr/>
        <w:t>zBgxGd8IUOuM5OA306Yy+188kG3YD74mllR4hJGysp8Orko2BxgH6fPjjH4tSrEHE8R2xTIACwHExi</w:t>
      </w:r>
    </w:p>
    <w:p>
      <w:pPr>
        <w:pStyle w:val="PreformattedText"/>
        <w:bidi w:val="0"/>
        <w:spacing w:before="0" w:after="0"/>
        <w:jc w:val="left"/>
        <w:rPr/>
      </w:pPr>
      <w:r>
        <w:rPr/>
        <w:t>qpHG5seMkZyM4Vc+McgcY+3OmZ6AlheU6tu6usRK5JywJ424UFVHPjPOPK6gPrc6fHIigsRu3ZweMe</w:t>
      </w:r>
    </w:p>
    <w:p>
      <w:pPr>
        <w:pStyle w:val="PreformattedText"/>
        <w:bidi w:val="0"/>
        <w:spacing w:before="0" w:after="0"/>
        <w:jc w:val="left"/>
        <w:rPr/>
      </w:pPr>
      <w:r>
        <w:rPr/>
        <w:t>2RkA5BznjH5DT7jxEImmkwpK4Byu72293LYGOMj241Ga+MIytVDcdzHOcMxJBC5OCPYn9fI1IN9Rwh</w:t>
      </w:r>
    </w:p>
    <w:p>
      <w:pPr>
        <w:pStyle w:val="PreformattedText"/>
        <w:bidi w:val="0"/>
        <w:spacing w:before="0" w:after="0"/>
        <w:jc w:val="left"/>
        <w:rPr/>
      </w:pPr>
      <w:r>
        <w:rPr/>
        <w:t>HihqyCmHBOW3Zz45GB+QH25xqYrFMscZZFnrCSi7lBIHIxhic4wTnDEDxnxq9NrHQ8YirT3SOY8RLR</w:t>
      </w:r>
    </w:p>
    <w:p>
      <w:pPr>
        <w:pStyle w:val="PreformattedText"/>
        <w:bidi w:val="0"/>
        <w:spacing w:before="0" w:after="0"/>
        <w:jc w:val="left"/>
        <w:rPr/>
      </w:pPr>
      <w:r>
        <w:rPr/>
        <w:t>tVccKd2G4XyOBwM4Hvge2ujTbIAds5zg3v2GWVarj25B4JAPPC4KnOSeRzp6GzCKYXBlgW+sMgUHyo</w:t>
      </w:r>
    </w:p>
    <w:p>
      <w:pPr>
        <w:pStyle w:val="PreformattedText"/>
        <w:bidi w:val="0"/>
        <w:spacing w:before="0" w:after="0"/>
        <w:jc w:val="left"/>
        <w:rPr/>
      </w:pPr>
      <w:r>
        <w:rPr/>
        <w:t>HgHnnJAGf050xwWFzxWUQ20PAyYW+oYkBjyM5J5HJzz9xj20iNktpn+nu3Z4zjwMA5yT+v6aIR3iO7</w:t>
      </w:r>
    </w:p>
    <w:p>
      <w:pPr>
        <w:pStyle w:val="PreformattedText"/>
        <w:bidi w:val="0"/>
        <w:spacing w:before="0" w:after="0"/>
        <w:jc w:val="left"/>
        <w:rPr/>
      </w:pPr>
      <w:r>
        <w:rPr/>
        <w:t>AJyM8/kM4OAMex0Qh2iEznH9v6Z/76ITNEJnv+p55/z8aITNEJmiEzRCYef8v8hjRCZohM0QmaITNE</w:t>
      </w:r>
    </w:p>
    <w:p>
      <w:pPr>
        <w:pStyle w:val="PreformattedText"/>
        <w:bidi w:val="0"/>
        <w:spacing w:before="0" w:after="0"/>
        <w:jc w:val="left"/>
        <w:rPr/>
      </w:pPr>
      <w:r>
        <w:rPr/>
        <w:t>IVJ/XwePIIIIOQfJ0QjNVAAN+eR+ucEDH9dEJC7hjuGQQBjnyB7ceMZx/bVk5hIbgfdK06i4R8HyCc</w:t>
      </w:r>
    </w:p>
    <w:p>
      <w:pPr>
        <w:pStyle w:val="PreformattedText"/>
        <w:bidi w:val="0"/>
        <w:spacing w:before="0" w:after="0"/>
        <w:jc w:val="left"/>
        <w:rPr/>
      </w:pPr>
      <w:r>
        <w:rPr/>
        <w:t>Hgccc/rnXYpdnu/acN+InPnUYAd+eMuGP2wM5G7w2P7aa/BtZlqECkAPG3zSkb4v8AEJIz3OABj/iA</w:t>
      </w:r>
    </w:p>
    <w:p>
      <w:pPr>
        <w:pStyle w:val="PreformattedText"/>
        <w:bidi w:val="0"/>
        <w:spacing w:before="0" w:after="0"/>
        <w:jc w:val="left"/>
        <w:rPr/>
      </w:pPr>
      <w:r>
        <w:rPr/>
        <w:t>Pk8gfnqKOjAg6zI4up9UaKdCQMYB8kkc488qR4x499dKJkhpFJdcjPjBPupPGPcgMfP+HRw9UJKqRP</w:t>
      </w:r>
    </w:p>
    <w:p>
      <w:pPr>
        <w:pStyle w:val="PreformattedText"/>
        <w:bidi w:val="0"/>
        <w:spacing w:before="0" w:after="0"/>
        <w:jc w:val="left"/>
        <w:rPr/>
      </w:pPr>
      <w:r>
        <w:rPr/>
        <w:t>GCRz5bPgncCfvjPj7/APFrRCSWmXjJAIKgEe+QcHdu9/cY9tEJI6U8r+QOCB3ZwRwT74x40Qj3G42q</w:t>
      </w:r>
    </w:p>
    <w:p>
      <w:pPr>
        <w:pStyle w:val="PreformattedText"/>
        <w:bidi w:val="0"/>
        <w:spacing w:before="0" w:after="0"/>
        <w:jc w:val="left"/>
        <w:rPr/>
      </w:pPr>
      <w:r>
        <w:rPr/>
        <w:t>Sc4JIYHHt44PB++Of+XVe58X5QhpkYE5bPuv0ncT7+MqudWhEM0vnwTnAY8Ak92CBj8vPnRCM9RKAD</w:t>
      </w:r>
    </w:p>
    <w:p>
      <w:pPr>
        <w:pStyle w:val="PreformattedText"/>
        <w:bidi w:val="0"/>
        <w:spacing w:before="0" w:after="0"/>
        <w:jc w:val="left"/>
        <w:rPr/>
      </w:pPr>
      <w:r>
        <w:rPr/>
        <w:t>gjg4ODg/cBST4wPOlsbYuIRommLDJ3e+N2AeMEjHHIJx9+dFiwBvrJIseOojFVSbgQ3n8jyeOMfYEb</w:t>
      </w:r>
    </w:p>
    <w:p>
      <w:pPr>
        <w:pStyle w:val="PreformattedText"/>
        <w:bidi w:val="0"/>
        <w:spacing w:before="0" w:after="0"/>
        <w:jc w:val="left"/>
        <w:rPr/>
      </w:pPr>
      <w:r>
        <w:rPr/>
        <w:t>v1xpD2VT2COpLf4x+esilwPGc57RyCQVJ44YfSAR7/fbpUf3/i/OVzd2xuXKZPhlIL4xkNgfh4yfc/</w:t>
      </w:r>
    </w:p>
    <w:p>
      <w:pPr>
        <w:pStyle w:val="PreformattedText"/>
        <w:bidi w:val="0"/>
        <w:spacing w:before="0" w:after="0"/>
        <w:jc w:val="left"/>
        <w:rPr/>
      </w:pPr>
      <w:r>
        <w:rPr/>
        <w:t>TolpVl14Ldq9wAJyOw7zt88ZLeftrlVjYaTRTWy0weEhFUQGUcYJIBODuXcTyc5OcHzjA1gqEk425Z</w:t>
      </w:r>
    </w:p>
    <w:p>
      <w:pPr>
        <w:pStyle w:val="PreformattedText"/>
        <w:bidi w:val="0"/>
        <w:spacing w:before="0" w:after="0"/>
        <w:jc w:val="left"/>
        <w:rPr/>
      </w:pPr>
      <w:r>
        <w:rPr/>
        <w:t>0aaAANwLD5ojVjzgHB3Z5PdwO3LeDxyD/wAulx3ZvWjvSyHcg88JzvJzjbu3E8AYPIA8rqRxF5MktI</w:t>
      </w:r>
    </w:p>
    <w:p>
      <w:pPr>
        <w:pStyle w:val="PreformattedText"/>
        <w:bidi w:val="0"/>
        <w:spacing w:before="0" w:after="0"/>
        <w:jc w:val="left"/>
        <w:rPr/>
      </w:pPr>
      <w:r>
        <w:rPr/>
        <w:t>/coJTgqQoOPPHaCcHP9stqJemdSJIIHJ5yM7cDnnlSdrcgg8eP66I2GnIAO3ac4Jzyf65+/nHHbu0Q</w:t>
      </w:r>
    </w:p>
    <w:p>
      <w:pPr>
        <w:pStyle w:val="PreformattedText"/>
        <w:bidi w:val="0"/>
        <w:spacing w:before="0" w:after="0"/>
        <w:jc w:val="left"/>
        <w:rPr/>
      </w:pPr>
      <w:r>
        <w:rPr/>
        <w:t>mnB9gG3E7eQFZs/UOeMhvfRCayfS2SF4J3DlvqyAE9ge4/8Ai0QnviDjdjnPv4++TznHB/pohM4Huf</w:t>
      </w:r>
    </w:p>
    <w:p>
      <w:pPr>
        <w:pStyle w:val="PreformattedText"/>
        <w:bidi w:val="0"/>
        <w:spacing w:before="0" w:after="0"/>
        <w:jc w:val="left"/>
        <w:rPr/>
      </w:pPr>
      <w:r>
        <w:rPr/>
        <w:t>GPbk8Yz9wdEII245Pvkgc+w5PB+/tzohMH27fOcHnk/bHt/wBNEIHPtgAYJPP9PPI0Qmhz7ef1xj89</w:t>
      </w:r>
    </w:p>
    <w:p>
      <w:pPr>
        <w:pStyle w:val="PreformattedText"/>
        <w:bidi w:val="0"/>
        <w:spacing w:before="0" w:after="0"/>
        <w:jc w:val="left"/>
        <w:rPr/>
      </w:pPr>
      <w:r>
        <w:rPr/>
        <w:t>EIAIyMHBGDgHg++RxzohDPtx4Pt9z45550Qg+cDyfOeAxz5xjgHgfbRCZk8/n4xnHPOcHkH7aITMfh</w:t>
      </w:r>
    </w:p>
    <w:p>
      <w:pPr>
        <w:pStyle w:val="PreformattedText"/>
        <w:bidi w:val="0"/>
        <w:spacing w:before="0" w:after="0"/>
        <w:jc w:val="left"/>
        <w:rPr/>
      </w:pPr>
      <w:r>
        <w:rPr/>
        <w:t>Jx5zkcrgZOMH30Qge/Ixx7HBzycknRCDz58nyMDk+M+Bkc/wB8aITMMPHkc8EnPIHt9johAOTz7+c5</w:t>
      </w:r>
    </w:p>
    <w:p>
      <w:pPr>
        <w:pStyle w:val="PreformattedText"/>
        <w:bidi w:val="0"/>
        <w:spacing w:before="0" w:after="0"/>
        <w:jc w:val="left"/>
        <w:rPr/>
      </w:pPr>
      <w:r>
        <w:rPr/>
        <w:t>Az7DAOPtohBzzjwScD9M4x+Q/TRCBkcY47cfqR9/vohMJBBAOeckY459yfI/tohBH6nA5zkAr5GP8t</w:t>
      </w:r>
    </w:p>
    <w:p>
      <w:pPr>
        <w:pStyle w:val="PreformattedText"/>
        <w:bidi w:val="0"/>
        <w:spacing w:before="0" w:after="0"/>
        <w:jc w:val="left"/>
        <w:rPr/>
      </w:pPr>
      <w:r>
        <w:rPr/>
        <w:t>EIPgfbOcDyOPA8/fz/AMWiE19vbH3588cc+/jRCZ49/tx5OMg45GNEJt+g/qpOPP2+2TohNfc555xg</w:t>
      </w:r>
    </w:p>
    <w:p>
      <w:pPr>
        <w:pStyle w:val="PreformattedText"/>
        <w:bidi w:val="0"/>
        <w:spacing w:before="0" w:after="0"/>
        <w:jc w:val="left"/>
        <w:rPr/>
      </w:pPr>
      <w:r>
        <w:rPr/>
        <w:t>8EjORnI5GiEEecnn8vck/YeDydEJgOeTyQQfz+2Bj7HRCZ4JzwR9uTz7+4Pn76ITOSPJ/F5yM8f/AG</w:t>
      </w:r>
    </w:p>
    <w:p>
      <w:pPr>
        <w:pStyle w:val="PreformattedText"/>
        <w:bidi w:val="0"/>
        <w:spacing w:before="0" w:after="0"/>
        <w:jc w:val="left"/>
        <w:rPr/>
      </w:pPr>
      <w:r>
        <w:rPr/>
        <w:t>DohAHONuPIwfJ9zz+QJOiEE858E4xwPP5g5840QmDBwBxzz5x5+48j9RohMPHGedxyft+YwfsdEIBx</w:t>
      </w:r>
    </w:p>
    <w:p>
      <w:pPr>
        <w:pStyle w:val="PreformattedText"/>
        <w:bidi w:val="0"/>
        <w:spacing w:before="0" w:after="0"/>
        <w:jc w:val="left"/>
        <w:rPr/>
      </w:pPr>
      <w:r>
        <w:rPr/>
        <w:t>j34/r754x54DaIQeSfHJIxkHOBjGPz++iEzn8vuB5z7Zz58njRCZwMeMA8HLDPB5PH3/ALaIQBj7n2</w:t>
      </w:r>
    </w:p>
    <w:p>
      <w:pPr>
        <w:pStyle w:val="PreformattedText"/>
        <w:bidi w:val="0"/>
        <w:spacing w:before="0" w:after="0"/>
        <w:jc w:val="left"/>
        <w:rPr/>
      </w:pPr>
      <w:r>
        <w:rPr/>
        <w:t>HOOfzI+3GiEHHH6/yk/wBMg/nohA98d35fccgnj76IQR584Iz4Xwc8Yxnn/wDB0QmE8nOPPk+cnJBy</w:t>
      </w:r>
    </w:p>
    <w:p>
      <w:pPr>
        <w:pStyle w:val="PreformattedText"/>
        <w:bidi w:val="0"/>
        <w:spacing w:before="0" w:after="0"/>
        <w:jc w:val="left"/>
        <w:rPr/>
      </w:pPr>
      <w:r>
        <w:rPr/>
        <w:t>P6aIQeBxk5IwQM5P34I0QgZ9x3dxHPPKjjJ/IfpohM4/DgYIyc/mfv58DRCYPcjHjBzk7R4HgY8e+i</w:t>
      </w:r>
    </w:p>
    <w:p>
      <w:pPr>
        <w:pStyle w:val="PreformattedText"/>
        <w:bidi w:val="0"/>
        <w:spacing w:before="0" w:after="0"/>
        <w:jc w:val="left"/>
        <w:rPr/>
      </w:pPr>
      <w:r>
        <w:rPr/>
        <w:t>Ew4bC5IwB/w/l+gOfOiEHnkD3z5IOf+H8/t99EIH5ndjyCffnjGR+uiEznwOTnx9x5Pt4/LRCCMnzk</w:t>
      </w:r>
    </w:p>
    <w:p>
      <w:pPr>
        <w:pStyle w:val="PreformattedText"/>
        <w:bidi w:val="0"/>
        <w:spacing w:before="0" w:after="0"/>
        <w:jc w:val="left"/>
        <w:rPr/>
      </w:pPr>
      <w:r>
        <w:rPr/>
        <w:t>jjaOB7c4UnH20QgeD5wvB9zjkZH6/wDrohMB5P3PjnH98ff/AK6ITbjyOAPwsTxn7EEc88Z0QmuOQp</w:t>
      </w:r>
    </w:p>
    <w:p>
      <w:pPr>
        <w:pStyle w:val="PreformattedText"/>
        <w:bidi w:val="0"/>
        <w:spacing w:before="0" w:after="0"/>
        <w:jc w:val="left"/>
        <w:rPr/>
      </w:pPr>
      <w:r>
        <w:rPr/>
        <w:t>9zx9/PjIHAI/XnRCA2MEMfJzlfb9TjgaITRmIHAUk9oA4J4bPHt5zzqT6+MIgrq+lttNJU1MiqFGSC</w:t>
      </w:r>
    </w:p>
    <w:p>
      <w:pPr>
        <w:pStyle w:val="PreformattedText"/>
        <w:bidi w:val="0"/>
        <w:spacing w:before="0" w:after="0"/>
        <w:jc w:val="left"/>
        <w:rPr/>
      </w:pPr>
      <w:r>
        <w:rPr/>
        <w:t>O5iAAqBv/loSVA5HLL+LRc3vfWE+fH/SC/tgW+OL4h2WxdV1NBXWS3xUXUV3tVSlNTdHRVolKdLQX2</w:t>
      </w:r>
    </w:p>
    <w:p>
      <w:pPr>
        <w:pStyle w:val="PreformattedText"/>
        <w:bidi w:val="0"/>
        <w:spacing w:before="0" w:after="0"/>
        <w:jc w:val="left"/>
        <w:rPr/>
      </w:pPr>
      <w:r>
        <w:rPr/>
        <w:t>cMU6tmtkNU8ot8cjUUV0WSaUV/ywTPtFZaNMsT2Tp7LszPiRPjo+OfxLvHW9/rrxJTxUFvR64WuzwE</w:t>
      </w:r>
    </w:p>
    <w:p>
      <w:pPr>
        <w:pStyle w:val="PreformattedText"/>
        <w:bidi w:val="0"/>
        <w:spacing w:before="0" w:after="0"/>
        <w:jc w:val="left"/>
        <w:rPr/>
      </w:pPr>
      <w:r>
        <w:rPr/>
        <w:t>U1Hb7ZEkbRrX/MpsgrWgT1pUYP8ALRLGlQ7zbteedusZqhPMJ6dVKUyg3ROOr/1gkV3olplW73GtG/</w:t>
      </w:r>
    </w:p>
    <w:p>
      <w:pPr>
        <w:pStyle w:val="PreformattedText"/>
        <w:bidi w:val="0"/>
        <w:spacing w:before="0" w:after="0"/>
        <w:jc w:val="left"/>
        <w:rPr/>
      </w:pPr>
      <w:r>
        <w:rPr/>
        <w:t>pyj+XzS0MALU73+4KR69wnMzhaYyBIV27IY9gVtLCE31uvbKGplgAcio3ZpWSJYgwu801y6mkZd9DC</w:t>
      </w:r>
    </w:p>
    <w:p>
      <w:pPr>
        <w:pStyle w:val="PreformattedText"/>
        <w:bidi w:val="0"/>
        <w:spacing w:before="0" w:after="0"/>
        <w:jc w:val="left"/>
        <w:rPr/>
      </w:pPr>
      <w:r>
        <w:rPr/>
        <w:t>zhaWokhWRwzK/opWtGq+qu0x0EC92+Z9urgEgW3UizutctveEhN6vTCmlFXKsbXJ42ubx7XNTSQZeG</w:t>
      </w:r>
    </w:p>
    <w:p>
      <w:pPr>
        <w:pStyle w:val="PreformattedText"/>
        <w:bidi w:val="0"/>
        <w:spacing w:before="0" w:after="0"/>
        <w:jc w:val="left"/>
        <w:rPr/>
      </w:pPr>
      <w:r>
        <w:rPr/>
        <w:t>w22UruejLd1TIxy5jUSF2XGnU6eR0GTGLaoxDZDmlK3vqOS4vUmd4rVZqJYpPSpo1ln9JyUSGCKMEP</w:t>
      </w:r>
    </w:p>
    <w:p>
      <w:pPr>
        <w:pStyle w:val="PreformattedText"/>
        <w:bidi w:val="0"/>
        <w:spacing w:before="0" w:after="0"/>
        <w:jc w:val="left"/>
        <w:rPr/>
      </w:pPr>
      <w:r>
        <w:rPr/>
        <w:t>XuCoSPuI9T1HKhVTWtQR2ZmYi+TkA4iFR22tVD6VvP72njiAiETVkdkhqxspqMgqy112aFmMrNkU7B</w:t>
      </w:r>
    </w:p>
    <w:p>
      <w:pPr>
        <w:pStyle w:val="PreformattedText"/>
        <w:bidi w:val="0"/>
        <w:spacing w:before="0" w:after="0"/>
        <w:jc w:val="left"/>
        <w:rPr/>
      </w:pPr>
      <w:r>
        <w:rPr/>
        <w:t>vpfdtq5LMnqlQCctOWFVU1k6UeKfZHfL3RzK8wrEMtooJg3p08EdKpYVdWrDtU79vdtRtSUYtYnclC</w:t>
      </w:r>
    </w:p>
    <w:p>
      <w:pPr>
        <w:pStyle w:val="PreformattedText"/>
        <w:bidi w:val="0"/>
        <w:spacing w:before="0" w:after="0"/>
        <w:jc w:val="left"/>
        <w:rPr/>
      </w:pPr>
      <w:r>
        <w:rPr/>
        <w:t>yoC+ObRsvd+6w6rO3qO5XKrhVFNH03DMKSEw5DCeqo6ZRHbqPOQHkX12DfUutaBqYso1tM71GqHe+j</w:t>
      </w:r>
    </w:p>
    <w:p>
      <w:pPr>
        <w:pStyle w:val="PreformattedText"/>
        <w:bidi w:val="0"/>
        <w:spacing w:before="0" w:after="0"/>
        <w:jc w:val="left"/>
        <w:rPr/>
      </w:pPr>
      <w:r>
        <w:rPr/>
        <w:t>I9cJ6wSQ0Mz04EKq9FZaXbFQUxz2H5eJWM2AGPqy5Y7u3+bVffLAWFoZbrMLjKz3K8tCqRSOaCkp5k</w:t>
      </w:r>
    </w:p>
    <w:p>
      <w:pPr>
        <w:pStyle w:val="PreformattedText"/>
        <w:bidi w:val="0"/>
        <w:spacing w:before="0" w:after="0"/>
        <w:jc w:val="left"/>
        <w:rPr/>
      </w:pPr>
      <w:r>
        <w:rPr/>
        <w:t>tdOVXciV9aWBqJBt5DDYNu0LqODWtr4ywB7OHntj5UVfTdHThJam4NOm306ikRKOmjj5Py9Mrs8kzk</w:t>
      </w:r>
    </w:p>
    <w:p>
      <w:pPr>
        <w:pStyle w:val="PreformattedText"/>
        <w:bidi w:val="0"/>
        <w:spacing w:before="0" w:after="0"/>
        <w:jc w:val="left"/>
        <w:rPr/>
      </w:pPr>
      <w:r>
        <w:rPr/>
        <w:t>hSZE87dv06GUMBbjJuwPHUSPpdbTDIpW4VavJuASphp6iq48LGjvI0sZKkZcgnd9Krt1RUPMRpGbuP</w:t>
      </w:r>
    </w:p>
    <w:p>
      <w:pPr>
        <w:pStyle w:val="PreformattedText"/>
        <w:bidi w:val="0"/>
        <w:spacing w:before="0" w:after="0"/>
        <w:jc w:val="left"/>
        <w:rPr/>
      </w:pPr>
      <w:r>
        <w:rPr/>
        <w:t>MfPnwjgtRRVVQVa1VcZMbA1tTRw0s53rGsYaGmqVRIt27H0gfSF3aMqJUBTk0r1bEaGw+DJxbLRaqi</w:t>
      </w:r>
    </w:p>
    <w:p>
      <w:pPr>
        <w:pStyle w:val="PreformattedText"/>
        <w:bidi w:val="0"/>
        <w:spacing w:before="0" w:after="0"/>
        <w:jc w:val="left"/>
        <w:rPr/>
      </w:pPr>
      <w:r>
        <w:rPr/>
        <w:t>CkZevbhaqjGY4oOnLhdIaMq5KvJUUNVKijtYkGPzt4bVFasCGVkp+iGj7VMBjSFTTdyNpavTFlpfmG</w:t>
      </w:r>
    </w:p>
    <w:p>
      <w:pPr>
        <w:pStyle w:val="PreformattedText"/>
        <w:bidi w:val="0"/>
        <w:spacing w:before="0" w:after="0"/>
        <w:jc w:val="left"/>
        <w:rPr/>
      </w:pPr>
      <w:r>
        <w:rPr/>
        <w:t>uUXU9kvlJDG37z+Zg6hsbyxVDqskbUzWeOOGvADNFKMqGZcvqldMjdytRvZXSNpNV71PqRbxy8+zL1</w:t>
      </w:r>
    </w:p>
    <w:p>
      <w:pPr>
        <w:pStyle w:val="PreformattedText"/>
        <w:bidi w:val="0"/>
        <w:spacing w:before="0" w:after="0"/>
        <w:jc w:val="left"/>
        <w:rPr/>
      </w:pPr>
      <w:r>
        <w:rPr/>
        <w:t>k6dv1TR26az1/78s83zTWmOhu1CbXHIgFRUW+WwVZhjp60qd7SFpGfduR8fSxa4KhW/phYdRUBAC3Z</w:t>
      </w:r>
    </w:p>
    <w:p>
      <w:pPr>
        <w:pStyle w:val="PreformattedText"/>
        <w:bidi w:val="0"/>
        <w:spacing w:before="0" w:after="0"/>
        <w:jc w:val="left"/>
        <w:rPr/>
      </w:pPr>
      <w:r>
        <w:rPr/>
        <w:t>tY92PoGpjrFucc92p56cj16OltNvqXpo6hdspp3gnKTSI75k3eoqKv0t41mNZWZyqll+DaPSjVRgaj</w:t>
      </w:r>
    </w:p>
    <w:p>
      <w:pPr>
        <w:pStyle w:val="PreformattedText"/>
        <w:bidi w:val="0"/>
        <w:spacing w:before="0" w:after="0"/>
        <w:jc w:val="left"/>
        <w:rPr/>
      </w:pPr>
      <w:r>
        <w:rPr/>
        <w:t>qp8F3p1H8MlvlBGoX5qrolMNJWU156MjqKYzuUdq2CltNcfUk2qoClBJ6YbYv4NVy2dFYYBmb18Ixa</w:t>
      </w:r>
    </w:p>
    <w:p>
      <w:pPr>
        <w:pStyle w:val="PreformattedText"/>
        <w:bidi w:val="0"/>
        <w:spacing w:before="0" w:after="0"/>
        <w:jc w:val="left"/>
        <w:rPr/>
      </w:pPr>
      <w:r>
        <w:rPr/>
        <w:t>btWULfG3G2k7H6MtNabRX1Fv6Z6buaSW14IEprFJRUlbRSFmqH+Wq5UkesmjE3pKn8U+iwfbrBXdCG</w:t>
      </w:r>
    </w:p>
    <w:p>
      <w:pPr>
        <w:pStyle w:val="PreformattedText"/>
        <w:bidi w:val="0"/>
        <w:spacing w:before="0" w:after="0"/>
        <w:jc w:val="left"/>
        <w:rPr/>
      </w:pPr>
      <w:r>
        <w:rPr/>
        <w:t>XVjedXZqbjePKu7J18Kb/UVcFwS901XZ6qghho6RqWSpiu8EPTlItNHdI6UT0daVFGqmSlDVsUqQvt</w:t>
      </w:r>
    </w:p>
    <w:p>
      <w:pPr>
        <w:pStyle w:val="PreformattedText"/>
        <w:bidi w:val="0"/>
        <w:spacing w:before="0" w:after="0"/>
        <w:jc w:val="left"/>
        <w:rPr/>
      </w:pPr>
      <w:r>
        <w:rPr/>
        <w:t>V+1WpSVCw6sioe1Tw+DNTZEWIxxH1DvSm/i51N0V1H1Pc6a53NKO/wBJYoEp0El0htHVLvRTtHerZD</w:t>
      </w:r>
    </w:p>
    <w:p>
      <w:pPr>
        <w:pStyle w:val="PreformattedText"/>
        <w:bidi w:val="0"/>
        <w:spacing w:before="0" w:after="0"/>
        <w:jc w:val="left"/>
        <w:rPr/>
      </w:pPr>
      <w:r>
        <w:rPr/>
        <w:t>IkM1W8lI8kNSJo4IYxT+q7y7dOZOsA3QoU+f8AESSu8Fq3Hav9s4Qvllu1vNSemRUtSVbz1yWm/Xuh</w:t>
      </w:r>
    </w:p>
    <w:p>
      <w:pPr>
        <w:pStyle w:val="PreformattedText"/>
        <w:bidi w:val="0"/>
        <w:spacing w:before="0" w:after="0"/>
        <w:jc w:val="left"/>
        <w:rPr/>
      </w:pPr>
      <w:r>
        <w:rPr/>
        <w:t>htV6iqIWgphb4Ip3lFwau9EwAbCD2S9ijQTUQoG3lmQCoS+N8V4CVrN1NdKVHp6+grrbeSKaSviaKk</w:t>
      </w:r>
    </w:p>
    <w:p>
      <w:pPr>
        <w:pStyle w:val="PreformattedText"/>
        <w:bidi w:val="0"/>
        <w:spacing w:before="0" w:after="0"/>
        <w:jc w:val="left"/>
        <w:rPr/>
      </w:pPr>
      <w:r>
        <w:rPr/>
        <w:t>kq2jX+FHIKuDLPLBVqw9KkwYyoyu/cxvloBzUxL3NrEY/ClfdQVFV1AJoY56q51kEbOkVVWzUla71D</w:t>
      </w:r>
    </w:p>
    <w:p>
      <w:pPr>
        <w:pStyle w:val="PreformattedText"/>
        <w:bidi w:val="0"/>
        <w:spacing w:before="0" w:after="0"/>
        <w:jc w:val="left"/>
        <w:rPr/>
      </w:pPr>
      <w:r>
        <w:rPr/>
        <w:t>kSvRz3KJJKeH+G29PSAYMys3g6guAuXZIZKbAKqckp+7JSV1RFTVC1NNXxRLHSV5gNM9t9KYo8ErRu</w:t>
      </w:r>
    </w:p>
    <w:p>
      <w:pPr>
        <w:pStyle w:val="PreformattedText"/>
        <w:bidi w:val="0"/>
        <w:spacing w:before="0" w:after="0"/>
        <w:jc w:val="left"/>
        <w:rPr/>
      </w:pPr>
      <w:r>
        <w:rPr/>
        <w:t>YrlTAnJBUOR5Z9VSoVuRwaZMA4IW91P0Y62yvqrNb50qYaK82eokcSrDT/AClHEh3D5unKFnslc43M</w:t>
      </w:r>
    </w:p>
    <w:p>
      <w:pPr>
        <w:pStyle w:val="PreformattedText"/>
        <w:bidi w:val="0"/>
        <w:spacing w:before="0" w:after="0"/>
        <w:jc w:val="left"/>
        <w:rPr/>
      </w:pPr>
      <w:r>
        <w:rPr/>
        <w:t>u3bTySKu3ns1Lgv24tHIxp3BTIefmlw9F018pqeS99NVUV66auSPJU0dYUjqbc0IHzFBdA0RNDc2Zl</w:t>
      </w:r>
    </w:p>
    <w:p>
      <w:pPr>
        <w:pStyle w:val="PreformattedText"/>
        <w:bidi w:val="0"/>
        <w:spacing w:before="0" w:after="0"/>
        <w:jc w:val="left"/>
        <w:rPr/>
      </w:pPr>
      <w:r>
        <w:rPr/>
        <w:t>RJHRqR1k2zB0kbauzB0yGXtRoBZb9070kvS/RVvrWqGtUFHUU9DVzUdz6NNQLNeLDcJZt8jdOVFc4N</w:t>
      </w:r>
    </w:p>
    <w:p>
      <w:pPr>
        <w:pStyle w:val="PreformattedText"/>
        <w:bidi w:val="0"/>
        <w:spacing w:before="0" w:after="0"/>
        <w:jc w:val="left"/>
        <w:rPr/>
      </w:pPr>
      <w:r>
        <w:rPr/>
        <w:t>tuSlld7csjUlVHtemZW+lzN1bKw4N2zPk2+g3gvxefgzpLprome4Uv7zqFS70cBhSHqa3J+7eqenLp</w:t>
      </w:r>
    </w:p>
    <w:p>
      <w:pPr>
        <w:pStyle w:val="PreformattedText"/>
        <w:bidi w:val="0"/>
        <w:spacing w:before="0" w:after="0"/>
        <w:jc w:val="left"/>
        <w:rPr/>
      </w:pPr>
      <w:r>
        <w:rPr/>
        <w:t>ZiooJJKdZH9OkeJFWooJo3p5MLUw7JQ4azZBw9MHJvo2bmlVay74yS3GWXSUlRG1SQlDTXyatWalpX</w:t>
      </w:r>
    </w:p>
    <w:p>
      <w:pPr>
        <w:pStyle w:val="PreformattedText"/>
        <w:bidi w:val="0"/>
        <w:spacing w:before="0" w:after="0"/>
        <w:jc w:val="left"/>
        <w:rPr/>
      </w:pPr>
      <w:r>
        <w:rPr/>
        <w:t>VLZZOrLtIxqvSttxlYp0x1eihSlPUFKW7JIrpJL2unRo1OusKi446f7TFVtTYFDl5+r9UlFtusU9nn</w:t>
      </w:r>
    </w:p>
    <w:p>
      <w:pPr>
        <w:pStyle w:val="PreformattedText"/>
        <w:bidi w:val="0"/>
        <w:spacing w:before="0" w:after="0"/>
        <w:jc w:val="left"/>
        <w:rPr/>
      </w:pPr>
      <w:r>
        <w:rPr/>
        <w:t>m+aWtZpd1xt1yjNi6g6Vu3q7liZmZf3nLT1tP/ALNLEfWicLTmWUGPFWXq2Ykh1HLb9UajioQNabe1</w:t>
      </w:r>
    </w:p>
    <w:p>
      <w:pPr>
        <w:pStyle w:val="PreformattedText"/>
        <w:bidi w:val="0"/>
        <w:spacing w:before="0" w:after="0"/>
        <w:jc w:val="left"/>
        <w:rPr/>
      </w:pPr>
      <w:r>
        <w:rPr/>
        <w:t>He4R1tO7XKy0VLWVlZJFcrhBbaaGkW918NJGs10pJp0WKx9fvSrNH6kKikuvptBVw/NsH0VKRdMVXH</w:t>
      </w:r>
    </w:p>
    <w:p>
      <w:pPr>
        <w:pStyle w:val="PreformattedText"/>
        <w:bidi w:val="0"/>
        <w:spacing w:before="0" w:after="0"/>
        <w:jc w:val="left"/>
        <w:rPr/>
      </w:pPr>
      <w:r>
        <w:rPr/>
        <w:t>KTSrKjPkdL+j51++R2php7pbq/qPpuO1XWyX+ip6jqjoe41DUFv6jelqvlqjqCxVRkUWPrGnuMLJV0</w:t>
      </w:r>
    </w:p>
    <w:p>
      <w:pPr>
        <w:pStyle w:val="PreformattedText"/>
        <w:bidi w:val="0"/>
        <w:spacing w:before="0" w:after="0"/>
        <w:jc w:val="left"/>
        <w:rPr/>
      </w:pPr>
      <w:r>
        <w:rPr/>
        <w:t>8jQus8xp5OXhc8vKvRqMoOinm9H2fgzoKKYBY/1Nmrjl/UvtezEd6a3fuGyXeguoPz9cay03OWljin</w:t>
      </w:r>
    </w:p>
    <w:p>
      <w:pPr>
        <w:pStyle w:val="PreformattedText"/>
        <w:bidi w:val="0"/>
        <w:spacing w:before="0" w:after="0"/>
        <w:jc w:val="left"/>
        <w:rPr/>
      </w:pPr>
      <w:r>
        <w:rPr/>
        <w:t>sFyGyKeK70tJGY6ijYPHEJd6KKh3Em1373hsk6zELUXuzMaWNVTTf+k3e/uijpy62KoulV0+lRdOir</w:t>
      </w:r>
    </w:p>
    <w:p>
      <w:pPr>
        <w:pStyle w:val="PreformattedText"/>
        <w:bidi w:val="0"/>
        <w:spacing w:before="0" w:after="0"/>
        <w:jc w:val="left"/>
        <w:rPr/>
      </w:pPr>
      <w:r>
        <w:rPr/>
        <w:t>9aLUZKeO8Qx3bpu6LNTJXV89pejPo00MiyyMyTgMqFJYZHRaiFHEGpSDM4yHdjAAFCrU1Xuw+42Wrh</w:t>
      </w:r>
    </w:p>
    <w:p>
      <w:pPr>
        <w:pStyle w:val="PreformattedText"/>
        <w:bidi w:val="0"/>
        <w:spacing w:before="0" w:after="0"/>
        <w:jc w:val="left"/>
        <w:rPr/>
      </w:pPr>
      <w:r>
        <w:rPr/>
        <w:t>o6uqs09Raaijo6esQrcauSxk1JMdbW1dQGMht08ZaX5qlLimbdFNFs2uyRUAOJUMWkMga92xEru92O</w:t>
      </w:r>
    </w:p>
    <w:p>
      <w:pPr>
        <w:pStyle w:val="PreformattedText"/>
        <w:bidi w:val="0"/>
        <w:spacing w:before="0" w:after="0"/>
        <w:jc w:val="left"/>
        <w:rPr/>
      </w:pPr>
      <w:r>
        <w:rPr/>
        <w:t>frG19Ts9qkS7Wmrt1R1X0osot1ynrbY0C2f4idJ1zzbLL1OKcMi1kailvFOWhqWDt2tC07ZFcsvPnw</w:t>
      </w:r>
    </w:p>
    <w:p>
      <w:pPr>
        <w:pStyle w:val="PreformattedText"/>
        <w:bidi w:val="0"/>
        <w:spacing w:before="0" w:after="0"/>
        <w:jc w:val="left"/>
        <w:rPr/>
      </w:pPr>
      <w:r>
        <w:rPr/>
        <w:t>mRqVVTlS5b6+PwvPNKe6uSTq+01lunZPn7jZQlBW18UyTdW0FqnZZ7Bc5pOLX1haZo/mLfLOBKpzTy</w:t>
      </w:r>
    </w:p>
    <w:p>
      <w:pPr>
        <w:pStyle w:val="PreformattedText"/>
        <w:bidi w:val="0"/>
        <w:spacing w:before="0" w:after="0"/>
        <w:jc w:val="left"/>
        <w:rPr/>
      </w:pPr>
      <w:r>
        <w:rPr/>
        <w:t>l4nTWSoq2AtlY/N7U1JVIU1af/J6Pp/5HGVbYr/W3Kkpelur7iVuiQmb4f8AxGxPJ6VdSH5Y2W/o6k</w:t>
      </w:r>
    </w:p>
    <w:p>
      <w:pPr>
        <w:pStyle w:val="PreformattedText"/>
        <w:bidi w:val="0"/>
        <w:spacing w:before="0" w:after="0"/>
        <w:jc w:val="left"/>
        <w:rPr/>
      </w:pPr>
      <w:r>
        <w:rPr/>
        <w:t>rHgzUtxop1YL6zhFeB0ZM7q6uWX5pqp1l2ikWfdq3hHT3V9zhrKbpxmHSNd09cJ660VEVXIaroi829</w:t>
      </w:r>
    </w:p>
    <w:p>
      <w:pPr>
        <w:pStyle w:val="PreformattedText"/>
        <w:bidi w:val="0"/>
        <w:spacing w:before="0" w:after="0"/>
        <w:jc w:val="left"/>
        <w:rPr/>
      </w:pPr>
      <w:r>
        <w:rPr/>
        <w:t>5Ki1XGw1bylq+2CaeoeIMwE1uqpqYeqsaoraVRHDG29b6UkOyLZV0X7Pn7p2rZuoenPjt8LOqbhPQp</w:t>
      </w:r>
    </w:p>
    <w:p>
      <w:pPr>
        <w:pStyle w:val="PreformattedText"/>
        <w:bidi w:val="0"/>
        <w:spacing w:before="0" w:after="0"/>
        <w:jc w:val="left"/>
        <w:rPr/>
      </w:pPr>
      <w:r>
        <w:rPr/>
        <w:t>YuubZW/u74idPWt4ViputbKI620dXdNJUwrPDRT/LtcaIE7UnSajzsmQ6oSykVF3Q3KebTvLNFQU3p</w:t>
      </w:r>
    </w:p>
    <w:p>
      <w:pPr>
        <w:pStyle w:val="PreformattedText"/>
        <w:bidi w:val="0"/>
        <w:spacing w:before="0" w:after="0"/>
        <w:jc w:val="left"/>
        <w:rPr/>
      </w:pPr>
      <w:r>
        <w:rPr/>
        <w:t>LXp/03749Er3h6+8Jc/wc6mm6l6Bgo6+ohe+dN3mgt95qQlRS0cEFdUzGjmqYN2XtFR81JE6OGWJbo</w:t>
      </w:r>
    </w:p>
    <w:p>
      <w:pPr>
        <w:pStyle w:val="PreformattedText"/>
        <w:bidi w:val="0"/>
        <w:spacing w:before="0" w:after="0"/>
        <w:jc w:val="left"/>
        <w:rPr/>
      </w:pPr>
      <w:r>
        <w:rPr/>
        <w:t>iM4aEa51WkFdshu1Duzq0qgq7NSJ513WPnzrAvvRyvaq/pp7TNLbYL5Oliin2BJ7DXpPR3GwxSNMrQ</w:t>
      </w:r>
    </w:p>
    <w:p>
      <w:pPr>
        <w:pStyle w:val="PreformattedText"/>
        <w:bidi w:val="0"/>
        <w:spacing w:before="0" w:after="0"/>
        <w:jc w:val="left"/>
        <w:rPr/>
      </w:pPr>
      <w:r>
        <w:rPr/>
        <w:t>VVHVOqtFkei0PzNOqvsbQd2zMfVMz2BsAbLy/Bkr+BH7QvWXw56nFdeaCO4dT/C5rTQdV0VdRUzXjq</w:t>
      </w:r>
    </w:p>
    <w:p>
      <w:pPr>
        <w:pStyle w:val="PreformattedText"/>
        <w:bidi w:val="0"/>
        <w:spacing w:before="0" w:after="0"/>
        <w:jc w:val="left"/>
        <w:rPr/>
      </w:pPr>
      <w:r>
        <w:rPr/>
        <w:t>ToFKyd7X1VavRjSWvvtFBG6VMYy5enbtRp21ooVBQqBkXdaZdppJtFOxY597959P8A8JfiRbPit8Pu</w:t>
      </w:r>
    </w:p>
    <w:p>
      <w:pPr>
        <w:pStyle w:val="PreformattedText"/>
        <w:bidi w:val="0"/>
        <w:spacing w:before="0" w:after="0"/>
        <w:jc w:val="left"/>
        <w:rPr/>
      </w:pPr>
      <w:r>
        <w:rPr/>
        <w:t>nOtrNXUdX83SQ3O3XSlYS088bIGddo7ldo1kSaI5IfBZm8r07gqrDlYTzVRGp1GpnVqctymqt4kRSQ</w:t>
      </w:r>
    </w:p>
    <w:p>
      <w:pPr>
        <w:pStyle w:val="PreformattedText"/>
        <w:bidi w:val="0"/>
        <w:spacing w:before="0" w:after="0"/>
        <w:jc w:val="left"/>
        <w:rPr/>
      </w:pPr>
      <w:r>
        <w:rPr/>
        <w:t>pJqYgXz9ZRpAjPggAupGcEK3B7dUbIXIaUms6jlgBuK4LKT5ABBO09+QfceNNUsRu8JYgE73ckcrJO</w:t>
      </w:r>
    </w:p>
    <w:p>
      <w:pPr>
        <w:pStyle w:val="PreformattedText"/>
        <w:bidi w:val="0"/>
        <w:spacing w:before="0" w:after="0"/>
        <w:jc w:val="left"/>
        <w:rPr/>
      </w:pPr>
      <w:r>
        <w:rPr/>
        <w:t>dv0jOOeMMchs5+ngn+h1Fjp7UrEqynIXdjyAN20YHHAwMEngE5zu0ZG+XbBt4WOoh3qHgeqfYYI3c8</w:t>
      </w:r>
    </w:p>
    <w:p>
      <w:pPr>
        <w:pStyle w:val="PreformattedText"/>
        <w:bidi w:val="0"/>
        <w:spacing w:before="0" w:after="0"/>
        <w:jc w:val="left"/>
        <w:rPr/>
      </w:pPr>
      <w:r>
        <w:rPr/>
        <w:t>++OG486v1nqlOrF+Okb6mXCOeWb8Xg7Tgnz+IgeR/y6g1ADiJZaQMjskreooGGIz3bRsweW+3A/Mf4</w:t>
      </w:r>
    </w:p>
    <w:p>
      <w:pPr>
        <w:pStyle w:val="PreformattedText"/>
        <w:bidi w:val="0"/>
        <w:spacing w:before="0" w:after="0"/>
        <w:jc w:val="left"/>
        <w:rPr/>
      </w:pPr>
      <w:r>
        <w:rPr/>
        <w:t>dXVsiulg0WyYi98rR5oZW7d3PCjcChXbnjB/lIA8606C5iHFxpxvLAtdQVCj7AlwTnKjJXGOAeBqb+</w:t>
      </w:r>
    </w:p>
    <w:p>
      <w:pPr>
        <w:pStyle w:val="PreformattedText"/>
        <w:bidi w:val="0"/>
        <w:spacing w:before="0" w:after="0"/>
        <w:jc w:val="left"/>
        <w:rPr/>
      </w:pPr>
      <w:r>
        <w:rPr/>
        <w:t>vWKKMe3VJYNtrmUIqsSCOWOCccYXg58rj761UqlrGY61K1yvK32ZPbfdNpXAIK4P2ySA2OfB8/f762</w:t>
      </w:r>
    </w:p>
    <w:p>
      <w:pPr>
        <w:pStyle w:val="PreformattedText"/>
        <w:bidi w:val="0"/>
        <w:spacing w:before="0" w:after="0"/>
        <w:jc w:val="left"/>
        <w:rPr/>
      </w:pPr>
      <w:r>
        <w:rPr/>
        <w:t>BgeEykEGxllWS5q7IA5yv1cnjlTjux/6acrnQHhFsnauhlnUFUCVbIP3GffBz4BO7nn21DqVPqaSpu</w:t>
      </w:r>
    </w:p>
    <w:p>
      <w:pPr>
        <w:pStyle w:val="PreformattedText"/>
        <w:bidi w:val="0"/>
        <w:spacing w:before="0" w:after="0"/>
        <w:jc w:val="left"/>
        <w:rPr/>
      </w:pPr>
      <w:r>
        <w:rPr/>
        <w:t>PWJM6OoyAcjgDk4Iz5GDn8xqktJBC5wPGM5wDx49uPY/8AfRCLVOffxz+Y9vc+dEII4xjj7Y0Qg4J/</w:t>
      </w:r>
    </w:p>
    <w:p>
      <w:pPr>
        <w:pStyle w:val="PreformattedText"/>
        <w:bidi w:val="0"/>
        <w:spacing w:before="0" w:after="0"/>
        <w:jc w:val="left"/>
        <w:rPr/>
      </w:pPr>
      <w:r>
        <w:rPr/>
        <w:t>7fnz7fnnRCBohM0QmaIQT/TwPH6f9dEIGiEzRCZohM0Qg/8AY/cZ9vGiEJkz7eSDjHnx7/YedEIy1Z</w:t>
      </w:r>
    </w:p>
    <w:p>
      <w:pPr>
        <w:pStyle w:val="PreformattedText"/>
        <w:bidi w:val="0"/>
        <w:spacing w:before="0" w:after="0"/>
        <w:jc w:val="left"/>
        <w:rPr/>
      </w:pPr>
      <w:r>
        <w:rPr/>
        <w:t>4P3HPn+g5H56ISG3DcWY/cH25PIxjVk5hIbgfdK16hx6beCOVJxnPAJV8eBrsUuz3ftONVI4WsZzz1</w:t>
      </w:r>
    </w:p>
    <w:p>
      <w:pPr>
        <w:pStyle w:val="PreformattedText"/>
        <w:bidi w:val="0"/>
        <w:spacing w:before="0" w:after="0"/>
        <w:jc w:val="left"/>
        <w:rPr/>
      </w:pPr>
      <w:r>
        <w:rPr/>
        <w:t>J/vGYjCDcM8k/Tkdo8H/AK6Y98TaY6/IPf8AkZSN7P8AFcnnLYB8kZy3ueByBjUUece4zExBUEa5Rp</w:t>
      </w:r>
    </w:p>
    <w:p>
      <w:pPr>
        <w:pStyle w:val="PreformattedText"/>
        <w:bidi w:val="0"/>
        <w:spacing w:before="0" w:after="0"/>
        <w:jc w:val="left"/>
        <w:rPr/>
      </w:pPr>
      <w:r>
        <w:rPr/>
        <w:t>gJH2Bx9gS3AH9Acf8A6uukpuLxUkNHwUGefOCfBK4BJHkZP9tSLAgcISUUjAbcEoNoJUfhHAJBIOOd</w:t>
      </w:r>
    </w:p>
    <w:p>
      <w:pPr>
        <w:pStyle w:val="PreformattedText"/>
        <w:bidi w:val="0"/>
        <w:spacing w:before="0" w:after="0"/>
        <w:jc w:val="left"/>
        <w:rPr/>
      </w:pPr>
      <w:r>
        <w:rPr/>
        <w:t>Pv233bQkmpDyMHOeUyAchvHIHP0+fy1MI/wkhVx3Bu4Hj9SD7Fv7DUa6/VCOKT4XPvkjHBKtk4DZ8j</w:t>
      </w:r>
    </w:p>
    <w:p>
      <w:pPr>
        <w:pStyle w:val="PreformattedText"/>
        <w:bidi w:val="0"/>
        <w:spacing w:before="0" w:after="0"/>
        <w:jc w:val="left"/>
        <w:rPr/>
      </w:pPr>
      <w:r>
        <w:rPr/>
        <w:t>GphMaUlRnBxyFUYHd7jJHGF58aIRvnmcj3I5yfJAUjJIzyefbRCMlVOc4ySDxjxk/p7f10h9Cd6Ej0</w:t>
      </w:r>
    </w:p>
    <w:p>
      <w:pPr>
        <w:pStyle w:val="PreformattedText"/>
        <w:bidi w:val="0"/>
        <w:spacing w:before="0" w:after="0"/>
        <w:jc w:val="left"/>
        <w:rPr/>
      </w:pPr>
      <w:r>
        <w:rPr/>
        <w:t>tSctk+Dg+SOBkZHOf8tVAAsJIBNgBrG+WYENzn6ipzxgnkFRwDzqG0UjwmlCQoDLqsjla/b+LIAyck</w:t>
      </w:r>
    </w:p>
    <w:p>
      <w:pPr>
        <w:pStyle w:val="PreformattedText"/>
        <w:bidi w:val="0"/>
        <w:spacing w:before="0" w:after="0"/>
        <w:jc w:val="left"/>
        <w:rPr/>
      </w:pPr>
      <w:r>
        <w:rPr/>
        <w:t>8ZwQTnkcg++s+a+MdK+vB2iRck+V9jjnIUc5I5BH2OkO2S3HnWMVBysuv1SqLvKwd8mQlWHjAwM7eC</w:t>
      </w:r>
    </w:p>
    <w:p>
      <w:pPr>
        <w:pStyle w:val="PreformattedText"/>
        <w:bidi w:val="0"/>
        <w:spacing w:before="0" w:after="0"/>
        <w:jc w:val="left"/>
        <w:rPr/>
      </w:pPr>
      <w:r>
        <w:rPr/>
        <w:t>Rjglfvg51kqNaw9KPpKBcASC1crDIGM4IzncCN3IO0Yx9/bXMY3JM6YCgADgsQpOcgBtoY7txOcYJL</w:t>
      </w:r>
    </w:p>
    <w:p>
      <w:pPr>
        <w:pStyle w:val="PreformattedText"/>
        <w:bidi w:val="0"/>
        <w:spacing w:before="0" w:after="0"/>
        <w:jc w:val="left"/>
        <w:rPr/>
      </w:pPr>
      <w:r>
        <w:rPr/>
        <w:t>FSDyAS3OPK7dRLR5pZyQrDJIGfbCg5BPGCvuMc6JIBIyA0klpJPpzllxuBwQPqHKjjIyPHnRHyTwyH</w:t>
      </w:r>
    </w:p>
    <w:p>
      <w:pPr>
        <w:pStyle w:val="PreformattedText"/>
        <w:bidi w:val="0"/>
        <w:spacing w:before="0" w:after="0"/>
        <w:jc w:val="left"/>
        <w:rPr/>
      </w:pPr>
      <w:r>
        <w:rPr/>
        <w:t>A45IB5AzjyDuxliB7n7d2pBI4GEUhssMZ7mAGTlmYjK72P4seMcD6dRCYu49oGORhiAoJCnIIUZU5P</w:t>
      </w:r>
    </w:p>
    <w:p>
      <w:pPr>
        <w:pStyle w:val="PreformattedText"/>
        <w:bidi w:val="0"/>
        <w:spacing w:before="0" w:after="0"/>
        <w:jc w:val="left"/>
        <w:rPr/>
      </w:pPr>
      <w:r>
        <w:rPr/>
        <w:t>BxgaITSQ8YyAPBG3lQPsSeST4++iE99RyOOR+YHB54JJwNEIJ+nJJGfIOcDnPP9Pt9tEIBPt48Y8ex</w:t>
      </w:r>
    </w:p>
    <w:p>
      <w:pPr>
        <w:pStyle w:val="PreformattedText"/>
        <w:bidi w:val="0"/>
        <w:spacing w:before="0" w:after="0"/>
        <w:jc w:val="left"/>
        <w:rPr/>
      </w:pPr>
      <w:r>
        <w:rPr/>
        <w:t>BHI8jB9/tohMPPB8gnJA9vz58ZzohM/m8cDGT7YBAwPYk6ITT+hP6e35n8v/AF0QgAYA/Pnnz5Pn89</w:t>
      </w:r>
    </w:p>
    <w:p>
      <w:pPr>
        <w:pStyle w:val="PreformattedText"/>
        <w:bidi w:val="0"/>
        <w:spacing w:before="0" w:after="0"/>
        <w:jc w:val="left"/>
        <w:rPr/>
      </w:pPr>
      <w:r>
        <w:rPr/>
        <w:t>EIYDgDGQT5/TnkZB/9jRCCDjn2GRlRk+4OScnGPtohA3AZI8Yx5PvnB/oNEIAIB+4X3wASMY8Z50Qm</w:t>
      </w:r>
    </w:p>
    <w:p>
      <w:pPr>
        <w:pStyle w:val="PreformattedText"/>
        <w:bidi w:val="0"/>
        <w:spacing w:before="0" w:after="0"/>
        <w:jc w:val="left"/>
        <w:rPr/>
      </w:pPr>
      <w:r>
        <w:rPr/>
        <w:t>eSAMYHj2Hjyc+cf9tEJtxgDGOeWP3wcEYOMaIQAeD9+TndjHv4/IjPGiEDkYyBj2XA7v6gHPPOiE2A</w:t>
      </w:r>
    </w:p>
    <w:p>
      <w:pPr>
        <w:pStyle w:val="PreformattedText"/>
        <w:bidi w:val="0"/>
        <w:spacing w:before="0" w:after="0"/>
        <w:jc w:val="left"/>
        <w:rPr/>
      </w:pPr>
      <w:r>
        <w:rPr/>
        <w:t>ORn7YHAxkjnOfcbdEIBAO37ZPOMDySM+cDOiEzzj3PnwCcfmSfsdEIPLeBjnGc4wdvjC+DgaITXJ58</w:t>
      </w:r>
    </w:p>
    <w:p>
      <w:pPr>
        <w:pStyle w:val="PreformattedText"/>
        <w:bidi w:val="0"/>
        <w:spacing w:before="0" w:after="0"/>
        <w:jc w:val="left"/>
        <w:rPr/>
      </w:pPr>
      <w:r>
        <w:rPr/>
        <w:t>HJ+2cc59/Hj+2iEzPBA54Gc+Rg/9NEIIx7jPHj28ZycHPvohM5x5I4Uc4JH5Y55z40QmEeePtkHOQc</w:t>
      </w:r>
    </w:p>
    <w:p>
      <w:pPr>
        <w:pStyle w:val="PreformattedText"/>
        <w:bidi w:val="0"/>
        <w:spacing w:before="0" w:after="0"/>
        <w:jc w:val="left"/>
        <w:rPr/>
      </w:pPr>
      <w:r>
        <w:rPr/>
        <w:t>nxn89EJg5z75wD78ZAJGfzH9NEJscYbjjGBwvP58fn/wBNEJquMkjjIGR499xxj9NEIOPAKnPkjwOf</w:t>
      </w:r>
    </w:p>
    <w:p>
      <w:pPr>
        <w:pStyle w:val="PreformattedText"/>
        <w:bidi w:val="0"/>
        <w:spacing w:before="0" w:after="0"/>
        <w:jc w:val="left"/>
        <w:rPr/>
      </w:pPr>
      <w:r>
        <w:rPr/>
        <w:t>GBnnjRCB4GDjj38k+wxn7aIQfBY4Bz3DGSB+ufHOiEz79uOcDkZH5A+50QgE4zxjnHHjjx7ec/8ATR</w:t>
      </w:r>
    </w:p>
    <w:p>
      <w:pPr>
        <w:pStyle w:val="PreformattedText"/>
        <w:bidi w:val="0"/>
        <w:spacing w:before="0" w:after="0"/>
        <w:jc w:val="left"/>
        <w:rPr/>
      </w:pPr>
      <w:r>
        <w:rPr/>
        <w:t>CZ5Hn75HBwF85GPOdEJmcnPOfOBx3Z+3PtohMH05Pkk+QCT44z4A/9NEJmcZx9vz4H9+Dkf+bRCCfH</w:t>
      </w:r>
    </w:p>
    <w:p>
      <w:pPr>
        <w:pStyle w:val="PreformattedText"/>
        <w:bidi w:val="0"/>
        <w:spacing w:before="0" w:after="0"/>
        <w:jc w:val="left"/>
        <w:rPr/>
      </w:pPr>
      <w:r>
        <w:rPr/>
        <w:t>A5I/yXaOMeeffRCB/fGcE+/35/Mc86ITCcZ8+fcZwf1z5xohMHnHGPODz+hOfGf6aITD45OSSM8cbe</w:t>
      </w:r>
    </w:p>
    <w:p>
      <w:pPr>
        <w:pStyle w:val="PreformattedText"/>
        <w:bidi w:val="0"/>
        <w:spacing w:before="0" w:after="0"/>
        <w:jc w:val="left"/>
        <w:rPr/>
      </w:pPr>
      <w:r>
        <w:rPr/>
        <w:t>Pz/r99EJnG3jgE8DjwPf7nnRCDz4HnPjGPzBxnA8aITAce/gYG4Z3ZyTwfz0QgDnn3BJz78AY5xohB</w:t>
      </w:r>
    </w:p>
    <w:p>
      <w:pPr>
        <w:pStyle w:val="PreformattedText"/>
        <w:bidi w:val="0"/>
        <w:spacing w:before="0" w:after="0"/>
        <w:jc w:val="left"/>
        <w:rPr/>
      </w:pPr>
      <w:r>
        <w:rPr/>
        <w:t>HgkjJJB/QHj7eM6IQD5OBjlgR48Dz9uMnRCZuyABlj9PPjA+wzgEaIQBwc4J84wPJ5/tohNseATwDn</w:t>
      </w:r>
    </w:p>
    <w:p>
      <w:pPr>
        <w:pStyle w:val="PreformattedText"/>
        <w:bidi w:val="0"/>
        <w:spacing w:before="0" w:after="0"/>
        <w:jc w:val="left"/>
        <w:rPr/>
      </w:pPr>
      <w:r>
        <w:rPr/>
        <w:t>cB49/Y5xohAznGOPfP+ZyMeeBohM85J8+V8gZHkj88f9dEIIzjA/EST5GMccc+NEJg5/PAxkZOAMHJ</w:t>
      </w:r>
    </w:p>
    <w:p>
      <w:pPr>
        <w:pStyle w:val="PreformattedText"/>
        <w:bidi w:val="0"/>
        <w:spacing w:before="0" w:after="0"/>
        <w:jc w:val="left"/>
        <w:rPr/>
      </w:pPr>
      <w:r>
        <w:rPr/>
        <w:t>+3H+Y0QmmcY4zjIGRj+YgjPnRCFliSXxzjGTx455+wHOiE5V/av+Itb0N8Nr3JZndK80gjq6qEYmox</w:t>
      </w:r>
    </w:p>
    <w:p>
      <w:pPr>
        <w:pStyle w:val="PreformattedText"/>
        <w:bidi w:val="0"/>
        <w:spacing w:before="0" w:after="0"/>
        <w:jc w:val="left"/>
        <w:rPr/>
      </w:pPr>
      <w:r>
        <w:rPr/>
        <w:t>cPVprXBRO6mNbpNKlQaaNsjdCJnDKm0wWxGXhGUlDuFPAz4kP29PivbOl7pfbfbqeKClrK43B7XN6k</w:t>
      </w:r>
    </w:p>
    <w:p>
      <w:pPr>
        <w:pStyle w:val="PreformattedText"/>
        <w:bidi w:val="0"/>
        <w:spacing w:before="0" w:after="0"/>
        <w:jc w:val="left"/>
        <w:rPr/>
      </w:pPr>
      <w:r>
        <w:rPr/>
        <w:t>1fLWVkDTmphK1QljuElb8uDWTJJMwpxV70d0RODtrtULL2Ez1exUxSp02PETxN626xpLtGaS7Wla0Q</w:t>
      </w:r>
    </w:p>
    <w:p>
      <w:pPr>
        <w:pStyle w:val="PreformattedText"/>
        <w:bidi w:val="0"/>
        <w:spacing w:before="0" w:after="0"/>
        <w:jc w:val="left"/>
        <w:rPr/>
      </w:pPr>
      <w:r>
        <w:rPr/>
        <w:t>xRCrp6O8XSAwyzzubfY4oC7rPPNVD1KmQhy3e7uxXXNS4yUHRZ0a9VMVDJiO9vSJCe0dKzNNW26orO</w:t>
      </w:r>
    </w:p>
    <w:p>
      <w:pPr>
        <w:pStyle w:val="PreformattedText"/>
        <w:bidi w:val="0"/>
        <w:spacing w:before="0" w:after="0"/>
        <w:jc w:val="left"/>
        <w:rPr/>
      </w:pPr>
      <w:r>
        <w:rPr/>
        <w:t>s7tMs9wpqe4qk8VwNGBQ2pbjFTfwlpaYLsiXtpFbe+ag9uhCCBkMr/vMVgHZhcswjbL1D0lKkQl6Jn</w:t>
      </w:r>
    </w:p>
    <w:p>
      <w:pPr>
        <w:pStyle w:val="PreformattedText"/>
        <w:bidi w:val="0"/>
        <w:spacing w:before="0" w:after="0"/>
        <w:jc w:val="left"/>
        <w:rPr/>
      </w:pPr>
      <w:r>
        <w:rPr/>
        <w:t>qJXZKOe4P1z1M011u09QppaKnpUjRZLeawxqp5+ZKky9i500Js4U/8jVm9a2H6opUqZXq7SWS/AIvL</w:t>
      </w:r>
    </w:p>
    <w:p>
      <w:pPr>
        <w:pStyle w:val="PreformattedText"/>
        <w:bidi w:val="0"/>
        <w:spacing w:before="0" w:after="0"/>
        <w:jc w:val="left"/>
        <w:rPr/>
      </w:pPr>
      <w:r>
        <w:rPr/>
        <w:t>6OXNKH6v6mp7jcqmmhpqZKeikmooFj9SvepenY+tS2+cSqGD1KyNNKx9GGNO4v76qFMUkJJuW+zEVq</w:t>
      </w:r>
    </w:p>
    <w:p>
      <w:pPr>
        <w:pStyle w:val="PreformattedText"/>
        <w:bidi w:val="0"/>
        <w:spacing w:before="0" w:after="0"/>
        <w:jc w:val="left"/>
        <w:rPr/>
      </w:pPr>
      <w:r>
        <w:rPr/>
        <w:t>isxFO9lkdp6ZoBHU1sccFUCKhqOILHFQ0zK5h2FQFohJncJW31EoDMiIjKdOuX0HLM6qQcmH+s3m6n</w:t>
      </w:r>
    </w:p>
    <w:p>
      <w:pPr>
        <w:pStyle w:val="PreformattedText"/>
        <w:bidi w:val="0"/>
        <w:spacing w:before="0" w:after="0"/>
        <w:jc w:val="left"/>
        <w:rPr/>
      </w:pPr>
      <w:r>
        <w:rPr/>
        <w:t>r5IDb6Cb5elaNlrbgI2hlliI2Qw04Ug0tFiSQAZ9SRv5t2oCDj6PnKLesxsE1PpSKhBR5qUQtLTPI3</w:t>
      </w:r>
    </w:p>
    <w:p>
      <w:pPr>
        <w:pStyle w:val="PreformattedText"/>
        <w:bidi w:val="0"/>
        <w:spacing w:before="0" w:after="0"/>
        <w:jc w:val="left"/>
        <w:rPr/>
      </w:pPr>
      <w:r>
        <w:rPr/>
        <w:t>zEh4pAV2fME5KivfG0AZMQXcz7+1XqobjwiHe1t6xmySXa5xNHTg0dC38aQ00TJV3B1ZXkqamVhuZN</w:t>
      </w:r>
    </w:p>
    <w:p>
      <w:pPr>
        <w:pStyle w:val="PreformattedText"/>
        <w:bidi w:val="0"/>
        <w:spacing w:before="0" w:after="0"/>
        <w:jc w:val="left"/>
        <w:rPr/>
      </w:pPr>
      <w:r>
        <w:rPr/>
        <w:t>23LSkhTjYq6tcAEFbGVub5WvEq/L21ZUiELeszFfqeedlYGRjOp3yxbhgmPC9rDdtbGqlVABb8vzjF</w:t>
      </w:r>
    </w:p>
    <w:p>
      <w:pPr>
        <w:pStyle w:val="PreformattedText"/>
        <w:bidi w:val="0"/>
        <w:spacing w:before="0" w:after="0"/>
        <w:jc w:val="left"/>
        <w:rPr/>
      </w:pPr>
      <w:r>
        <w:rPr/>
        <w:t>3mNjcmNs1fUyOlPTq9XUMY1WGjjUwwpsKqWiUFEZhuxvyPdtVyTHjvRlmBAvo0NprLWV0s81RT1E7n</w:t>
      </w:r>
    </w:p>
    <w:p>
      <w:pPr>
        <w:pStyle w:val="PreformattedText"/>
        <w:bidi w:val="0"/>
        <w:spacing w:before="0" w:after="0"/>
        <w:jc w:val="left"/>
        <w:rPr/>
      </w:pPr>
      <w:r>
        <w:rPr/>
        <w:t>tYxStLCdobatXWMNscWCBtBIHtpL1lUXvpLU6DVDyliPPNJDa+kL1VCSmtkMUmwhsW1aGMKQcBvnql</w:t>
      </w:r>
    </w:p>
    <w:p>
      <w:pPr>
        <w:pStyle w:val="PreformattedText"/>
        <w:bidi w:val="0"/>
        <w:spacing w:before="0" w:after="0"/>
        <w:jc w:val="left"/>
        <w:rPr/>
      </w:pPr>
      <w:r>
        <w:rPr/>
        <w:t>wd+HwCgznu0h9oV7hd6bF2Z0W33Sb23ofqepqHt9dCrU9MoUwXSWmqXWY4RQZnnkaSPnkrg5G7ZhdZ</w:t>
      </w:r>
    </w:p>
    <w:p>
      <w:pPr>
        <w:pStyle w:val="PreformattedText"/>
        <w:bidi w:val="0"/>
        <w:spacing w:before="0" w:after="0"/>
        <w:jc w:val="left"/>
        <w:rPr/>
      </w:pPr>
      <w:r>
        <w:rPr/>
        <w:t>jVxsbTbTQkhVpn5QkmX4eUlKTP8AKTVgLASCkr5ZqJpEBJEUlOsaDa4VSrIMar16KcWq6eeMadlq2W</w:t>
      </w:r>
    </w:p>
    <w:p>
      <w:pPr>
        <w:pStyle w:val="PreformattedText"/>
        <w:bidi w:val="0"/>
        <w:spacing w:before="0" w:after="0"/>
        <w:jc w:val="left"/>
        <w:rPr/>
      </w:pPr>
      <w:r>
        <w:rPr/>
        <w:t>1O0nvSdtoTHLSUcsfzE4WCFrZSw1TxzSZdoFqmcskrkshEhwzNx7auNpRBYPlJ/k6jKceM6B6Oq3tL</w:t>
      </w:r>
    </w:p>
    <w:p>
      <w:pPr>
        <w:pStyle w:val="PreformattedText"/>
        <w:bidi w:val="0"/>
        <w:spacing w:before="0" w:after="0"/>
        <w:jc w:val="left"/>
        <w:rPr/>
      </w:pPr>
      <w:r>
        <w:rPr/>
        <w:t>RUtbBV1FLPDJS3K0XSgr4aeXZIRGrxNAY6Gthk9SSCWIEFuxl2MRrKKql3NNx6U2U6ToqCohv8He8+</w:t>
      </w:r>
    </w:p>
    <w:p>
      <w:pPr>
        <w:pStyle w:val="PreformattedText"/>
        <w:bidi w:val="0"/>
        <w:spacing w:before="0" w:after="0"/>
        <w:jc w:val="left"/>
        <w:rPr/>
      </w:pPr>
      <w:r>
        <w:rPr/>
        <w:t>EuXpyyTp6NRQU9onpqiKvqaSVK262GYU9Pu9ZqmajoT8pVODysxVcr2FV7ipK6EkZlSD5+FHnZ3HcD</w:t>
      </w:r>
    </w:p>
    <w:p>
      <w:pPr>
        <w:pStyle w:val="PreformattedText"/>
        <w:bidi w:val="0"/>
        <w:spacing w:before="0" w:after="0"/>
        <w:jc w:val="left"/>
        <w:rPr/>
      </w:pPr>
      <w:r>
        <w:rPr/>
        <w:t>A/F+ndnWPQfRNppaa31y1tTJTqstXT0tyq4rpTITvnWe3VdLVzz09XEQyK7Eqo/in0m7dTwYlmuZRq</w:t>
      </w:r>
    </w:p>
    <w:p>
      <w:pPr>
        <w:pStyle w:val="PreformattedText"/>
        <w:bidi w:val="0"/>
        <w:spacing w:before="0" w:after="0"/>
        <w:jc w:val="left"/>
        <w:rPr/>
      </w:pPr>
      <w:r>
        <w:rPr/>
        <w:t>RGoAwlx09joYKWc2+j6gnoJY6epuVvt12FxG8GKV7vaLheYWhobyHl3LDUKVlRjErruB1UnF8S/Zdl</w:t>
      </w:r>
    </w:p>
    <w:p>
      <w:pPr>
        <w:pStyle w:val="PreformattedText"/>
        <w:bidi w:val="0"/>
        <w:spacing w:before="0" w:after="0"/>
        <w:jc w:val="left"/>
        <w:rPr/>
      </w:pPr>
      <w:r>
        <w:rPr/>
        <w:t>9ITTTosKTGmNPnkSqq5DR19ltVXWXW811yo63p3piWnEN8SaUTVc8k1BUVA/1ajjFHJ67u4aBu3Y6T</w:t>
      </w:r>
    </w:p>
    <w:p>
      <w:pPr>
        <w:pStyle w:val="PreformattedText"/>
        <w:bidi w:val="0"/>
        <w:spacing w:before="0" w:after="0"/>
        <w:jc w:val="left"/>
        <w:rPr/>
      </w:pPr>
      <w:r>
        <w:rPr/>
        <w:t>LiFqBhkrCmPvg1Jwt2Y1Gvy+eWc69aXPrXqSjRLheembfFXR/IXCvNZPM9EtvmklmoL1Hdg01KlNOJ</w:t>
      </w:r>
    </w:p>
    <w:p>
      <w:pPr>
        <w:pStyle w:val="PreformattedText"/>
        <w:bidi w:val="0"/>
        <w:spacing w:before="0" w:after="0"/>
        <w:jc w:val="left"/>
        <w:rPr/>
      </w:pPr>
      <w:r>
        <w:rPr/>
        <w:t>lNLAio7sQodTq/8AMEkKqGy4/KiGp7uoGbfZlQ9Q2WKxlZqyOhvlRUQ0/qU1vittCtbSTRR1FPX01Z</w:t>
      </w:r>
    </w:p>
    <w:p>
      <w:pPr>
        <w:pStyle w:val="PreformattedText"/>
        <w:bidi w:val="0"/>
        <w:spacing w:before="0" w:after="0"/>
        <w:jc w:val="left"/>
        <w:rPr/>
      </w:pPr>
      <w:r>
        <w:rPr/>
        <w:t>DLIlK+2SOTYYPVVd6ntJZavWDsRc08ZKUitzbmlVXq1x3q9pQdPdRPNcKaArS2XqOjprLc6WdZBVTV</w:t>
      </w:r>
    </w:p>
    <w:p>
      <w:pPr>
        <w:pStyle w:val="PreformattedText"/>
        <w:bidi w:val="0"/>
        <w:spacing w:before="0" w:after="0"/>
        <w:jc w:val="left"/>
        <w:rPr/>
      </w:pPr>
      <w:r>
        <w:rPr/>
        <w:t>FDdLeJVqleqCmKXHqAM3J3ajrQguBknpCBou98WDD0eWVldaG7yO0fUVJII7bcZKOO4TzLL8nVRyfx</w:t>
      </w:r>
    </w:p>
    <w:p>
      <w:pPr>
        <w:pStyle w:val="PreformattedText"/>
        <w:bidi w:val="0"/>
        <w:spacing w:before="0" w:after="0"/>
        <w:jc w:val="left"/>
        <w:rPr/>
      </w:pPr>
      <w:r>
        <w:rPr/>
        <w:t>YGqyI5qesWZmR8sCRJ3o+gVgRZbRfVPwKmynz59UQVvSFbeKV1ooqWrcRq6T1DQ1jIqttWNHhZTcFS</w:t>
      </w:r>
    </w:p>
    <w:p>
      <w:pPr>
        <w:pStyle w:val="PreformattedText"/>
        <w:bidi w:val="0"/>
        <w:spacing w:before="0" w:after="0"/>
        <w:jc w:val="left"/>
        <w:rPr/>
      </w:pPr>
      <w:r>
        <w:rPr/>
        <w:t>Nm/kmidVAV1xoFbE2deXwlWoE7yc3n6UjFL++ukqpoZrLBFTS+vFK80VRXNWW2FPRqqamuMoYVdIN7</w:t>
      </w:r>
    </w:p>
    <w:p>
      <w:pPr>
        <w:pStyle w:val="PreformattedText"/>
        <w:bidi w:val="0"/>
        <w:spacing w:before="0" w:after="0"/>
        <w:jc w:val="left"/>
        <w:rPr/>
      </w:pPr>
      <w:r>
        <w:rPr/>
        <w:t>GeJ43eHxKqY36aaqMcQTcSEpC+TLkPRMvnpS01fTtPH130esNwsc8Mg6i6SoKom4VFrSOJqm62ygqS</w:t>
      </w:r>
    </w:p>
    <w:p>
      <w:pPr>
        <w:pStyle w:val="PreformattedText"/>
        <w:bidi w:val="0"/>
        <w:spacing w:before="0" w:after="0"/>
        <w:jc w:val="left"/>
        <w:rPr/>
      </w:pPr>
      <w:r>
        <w:rPr/>
        <w:t>7VdNAJJPWhiaQSxN3xptzq4NNSquCaR73tSN5cgnK06RsfRnSnX/AE+nWnSc1NcU/dscNU1DTSSvb4</w:t>
      </w:r>
    </w:p>
    <w:p>
      <w:pPr>
        <w:pStyle w:val="PreformattedText"/>
        <w:bidi w:val="0"/>
        <w:spacing w:before="0" w:after="0"/>
        <w:jc w:val="left"/>
        <w:rPr/>
      </w:pPr>
      <w:r>
        <w:rPr/>
        <w:t>YHCtT3O3JJ613sqPIxSNj+8LfIxkt0rovy2tagJiGbcY8fH/aZqlBhd13gPPxjz6o+9OGfpi8wTy1U</w:t>
      </w:r>
    </w:p>
    <w:p>
      <w:pPr>
        <w:pStyle w:val="PreformattedText"/>
        <w:bidi w:val="0"/>
        <w:spacing w:before="0" w:after="0"/>
        <w:jc w:val="left"/>
        <w:rPr/>
      </w:pPr>
      <w:r>
        <w:rPr/>
        <w:t>9zpbj6cVZcqGWh9Q3mDalmXqB1CJeKaaCm9KCtPorMY0iqFpqzcmpNQozKoyK8qwVFq0yrnEDtXz5+</w:t>
      </w:r>
    </w:p>
    <w:p>
      <w:pPr>
        <w:pStyle w:val="PreformattedText"/>
        <w:bidi w:val="0"/>
        <w:spacing w:before="0" w:after="0"/>
        <w:jc w:val="left"/>
        <w:rPr/>
      </w:pPr>
      <w:r>
        <w:rPr/>
        <w:t>FLyvljqb6Iq+xxWeJ7lavRqrddqWpns1chM0y27qS2Rbqikoaipjm9Iw4moah1qaN1k3wyup1VqZnD</w:t>
      </w:r>
    </w:p>
    <w:p>
      <w:pPr>
        <w:pStyle w:val="PreformattedText"/>
        <w:bidi w:val="0"/>
        <w:spacing w:before="0" w:after="0"/>
        <w:jc w:val="left"/>
        <w:rPr/>
      </w:pPr>
      <w:r>
        <w:rPr/>
        <w:t>XvYxFbZnpW1GFu9+rz8GMTWmovjUVTa6BqHrGxrSUNQ93qf3pPSRss0VPberKOMBeqbE6bmoL7RrFU</w:t>
      </w:r>
    </w:p>
    <w:p>
      <w:pPr>
        <w:pStyle w:val="PreformattedText"/>
        <w:bidi w:val="0"/>
        <w:spacing w:before="0" w:after="0"/>
        <w:jc w:val="left"/>
        <w:rPr/>
      </w:pPr>
      <w:r>
        <w:rPr/>
        <w:t>ziGMvF85TPGoAo1uWF5Ap54sqnd7fHz4yLh7lLdX6dukc6VtVG3zVE0yyW/q2hVleStsdWJALb1BTx</w:t>
      </w:r>
    </w:p>
    <w:p>
      <w:pPr>
        <w:pStyle w:val="PreformattedText"/>
        <w:bidi w:val="0"/>
        <w:spacing w:before="0" w:after="0"/>
        <w:jc w:val="left"/>
        <w:rPr/>
      </w:pPr>
      <w:r>
        <w:rPr/>
        <w:t>xDEcpinqXjL9j7NN6xSDUUHG3zTMyPkUay58vtSOV9fXlL7baC31N0opSaPqKzT/ACtNf+oKOigPzF</w:t>
      </w:r>
    </w:p>
    <w:p>
      <w:pPr>
        <w:pStyle w:val="PreformattedText"/>
        <w:bidi w:val="0"/>
        <w:spacing w:before="0" w:after="0"/>
        <w:jc w:val="left"/>
        <w:rPr/>
      </w:pPr>
      <w:r>
        <w:rPr/>
        <w:t>/ttHUel8j1/TUz08dZl1W8U0bxTp64im1mfB1LfX4efsx9Or1aimwLK34vV6/vkaqqu79N0yX6yR1H</w:t>
      </w:r>
    </w:p>
    <w:p>
      <w:pPr>
        <w:pStyle w:val="PreformattedText"/>
        <w:bidi w:val="0"/>
        <w:spacing w:before="0" w:after="0"/>
        <w:jc w:val="left"/>
        <w:rPr/>
      </w:pPr>
      <w:r>
        <w:rPr/>
        <w:t>U3TXU9ujuHUdnttM9RD+6DIlFUV9CD/9zXdZ44xMrqokkhamqyswWV81MA2UnFlM0IxQEMMqVQZSwq</w:t>
      </w:r>
    </w:p>
    <w:p>
      <w:pPr>
        <w:pStyle w:val="PreformattedText"/>
        <w:bidi w:val="0"/>
        <w:spacing w:before="0" w:after="0"/>
        <w:jc w:val="left"/>
        <w:rPr/>
      </w:pPr>
      <w:r>
        <w:rPr/>
        <w:t>a60t1HTl4tdyoxYq9qaAXqGsIorbV3f5kUtFVNUhqlLLUtST07VDjdb7rGvc671Z4UgG4/zLEhcWHK</w:t>
      </w:r>
    </w:p>
    <w:p>
      <w:pPr>
        <w:pStyle w:val="PreformattedText"/>
        <w:bidi w:val="0"/>
        <w:spacing w:before="0" w:after="0"/>
        <w:jc w:val="left"/>
        <w:rPr/>
      </w:pPr>
      <w:r>
        <w:rPr/>
        <w:t>3e9befiaJ7RdeoLQt3pvkZKuiSrrYLfFVMlfUWekUy1FdbvkYCtPVUTM9ROVHDR1DzQ42TQ6TUZWYZ</w:t>
      </w:r>
    </w:p>
    <w:p>
      <w:pPr>
        <w:pStyle w:val="PreformattedText"/>
        <w:bidi w:val="0"/>
        <w:spacing w:before="0" w:after="0"/>
        <w:jc w:val="left"/>
        <w:rPr/>
      </w:pPr>
      <w:r>
        <w:rPr/>
        <w:t>rjj3hBi2oUaiRq6xVlBURXhLvRpSW6Of8A1eqXj/e5sNPWQiSXpG5PLsmvHS89IWZYZS6iGR3oykqF</w:t>
      </w:r>
    </w:p>
    <w:p>
      <w:pPr>
        <w:pStyle w:val="PreformattedText"/>
        <w:bidi w:val="0"/>
        <w:spacing w:before="0" w:after="0"/>
        <w:jc w:val="left"/>
        <w:rPr/>
      </w:pPr>
      <w:r>
        <w:rPr/>
        <w:t>dWWoSVHlv8yuZUWOmm7+3ulFXm+0l8juVVS22ojkqayaO+2mnnWWa3X2mpt1PcrWGl311WKRY2hQ4W</w:t>
      </w:r>
    </w:p>
    <w:p>
      <w:pPr>
        <w:pStyle w:val="PreformattedText"/>
        <w:bidi w:val="0"/>
        <w:spacing w:before="0" w:after="0"/>
        <w:jc w:val="left"/>
        <w:rPr/>
      </w:pPr>
      <w:r>
        <w:rPr/>
        <w:t>vpFaP1BUom26pepccGiL9WrEg8ZT/VdLU3W2xXylMdJVy11PJdv3cqywVjUyRVEXU9rjCAm8R0xZ54</w:t>
      </w:r>
    </w:p>
    <w:p>
      <w:pPr>
        <w:pStyle w:val="PreformattedText"/>
        <w:bidi w:val="0"/>
        <w:spacing w:before="0" w:after="0"/>
        <w:jc w:val="left"/>
        <w:rPr/>
      </w:pPr>
      <w:r>
        <w:rPr/>
        <w:t>GxNPHI3adjqMVRVpNgN4Md39o+iTiagHN5ylf3S7tVmnraapD363kPS1KUyrDerHFO8jJT0Mpw0sMs</w:t>
      </w:r>
    </w:p>
    <w:p>
      <w:pPr>
        <w:pStyle w:val="PreformattedText"/>
        <w:bidi w:val="0"/>
        <w:spacing w:before="0" w:after="0"/>
        <w:jc w:val="left"/>
        <w:rPr/>
      </w:pPr>
      <w:r>
        <w:rPr/>
        <w:t>fzEMYJIWeWn2LlQtTYNccyzbTOlrf8v4ZYPw4+M90+FPU1P8TqOkp57Rdaa1234hWhneWkns1qqgln</w:t>
      </w:r>
    </w:p>
    <w:p>
      <w:pPr>
        <w:pStyle w:val="PreformattedText"/>
        <w:bidi w:val="0"/>
        <w:spacing w:before="0" w:after="0"/>
        <w:jc w:val="left"/>
        <w:rPr/>
      </w:pPr>
      <w:r>
        <w:rPr/>
        <w:t>6stTOeZKGs9WNo2JMUMzwVPHpZerJUChl0tE0nRWag56ulW5vV6LT0Wt996W6d606U6mtdQ9w+E3xk</w:t>
      </w:r>
    </w:p>
    <w:p>
      <w:pPr>
        <w:pStyle w:val="PreformattedText"/>
        <w:bidi w:val="0"/>
        <w:spacing w:before="0" w:after="0"/>
        <w:jc w:val="left"/>
        <w:rPr/>
      </w:pPr>
      <w:r>
        <w:rPr/>
        <w:t>tVdT0zU9R3UNzqJpKvqHo+4SK5eJqK6GOstsgIdVkATtiG7JVUhM7ZXP1TqbOyUai7HUbmDWbx9n9p</w:t>
      </w:r>
    </w:p>
    <w:p>
      <w:pPr>
        <w:pStyle w:val="PreformattedText"/>
        <w:bidi w:val="0"/>
        <w:spacing w:before="0" w:after="0"/>
        <w:jc w:val="left"/>
        <w:rPr/>
      </w:pPr>
      <w:r>
        <w:rPr/>
        <w:t>1VDurVuUN1uMM1wtdxo6GtrRAjPPcK+N06dv1woQClVb7tRxfK1rooZaqGQs4Z0K5ahAIbiG8/VNbU</w:t>
      </w:r>
    </w:p>
    <w:p>
      <w:pPr>
        <w:pStyle w:val="PreformattedText"/>
        <w:bidi w:val="0"/>
        <w:spacing w:before="0" w:after="0"/>
        <w:jc w:val="left"/>
        <w:rPr/>
      </w:pPr>
      <w:r>
        <w:rPr/>
        <w:t>8qVW5/4z9r0vlSm/iHQrbrj0x8RumEqY63pCSiuVQzrBTT1Pw/uNyMNTVXGdnX5ito7lTVFHUMrNtq</w:t>
      </w:r>
    </w:p>
    <w:p>
      <w:pPr>
        <w:pStyle w:val="PreformattedText"/>
        <w:bidi w:val="0"/>
        <w:spacing w:before="0" w:after="0"/>
        <w:jc w:val="left"/>
        <w:rPr/>
      </w:pPr>
      <w:r>
        <w:rPr/>
        <w:t>KOH1UYzdy0AqZUHtZhrF49SV2lb28/dO+P2Cf2krb8PZIvh1eLjLT9Jda9TVtX0FVXGZ4oLZcK8+v1</w:t>
      </w:r>
    </w:p>
    <w:p>
      <w:pPr>
        <w:pStyle w:val="PreformattedText"/>
        <w:bidi w:val="0"/>
        <w:spacing w:before="0" w:after="0"/>
        <w:jc w:val="left"/>
        <w:rPr/>
      </w:pPr>
      <w:r>
        <w:rPr/>
        <w:t>D04JmKxUoikenmjiIVGhuBESq6HXR2Grkh2cjeo7vxTjdK7MhZa1HeyGXn0p7s9LX6lvFlhuFK8zPR</w:t>
      </w:r>
    </w:p>
    <w:p>
      <w:pPr>
        <w:pStyle w:val="PreformattedText"/>
        <w:bidi w:val="0"/>
        <w:spacing w:before="0" w:after="0"/>
        <w:jc w:val="left"/>
        <w:rPr/>
      </w:pPr>
      <w:r>
        <w:rPr/>
        <w:t>1E1FVRVNPJT1CrBK8SpPBKcpJ6SqQykpKqh4mZXXWtlOVvSnDFxxOqybkK8RaM7g2Gy3JwVByuM5zn</w:t>
      </w:r>
    </w:p>
    <w:p>
      <w:pPr>
        <w:pStyle w:val="PreformattedText"/>
        <w:bidi w:val="0"/>
        <w:spacing w:before="0" w:after="0"/>
        <w:jc w:val="left"/>
        <w:rPr/>
      </w:pPr>
      <w:r>
        <w:rPr/>
        <w:t>+uoAKgAwkTuZC59sEgg43Z9y2R9IG0aki+hhI98yFOMMV3BSDkAJzxk55Ht/w6UwA7TlCG/MLjcHHG</w:t>
      </w:r>
    </w:p>
    <w:p>
      <w:pPr>
        <w:pStyle w:val="PreformattedText"/>
        <w:bidi w:val="0"/>
        <w:spacing w:before="0" w:after="0"/>
        <w:jc w:val="left"/>
        <w:rPr/>
      </w:pPr>
      <w:r>
        <w:rPr/>
        <w:t>3JIIJGNoOfaTBXnVOHqmiI5ZjgjODjAB9ucAZ9zgcA+3OiQEbW66ARuHc2Aw5wT9wQxOCcgADI/rrV</w:t>
      </w:r>
    </w:p>
    <w:p>
      <w:pPr>
        <w:pStyle w:val="PreformattedText"/>
        <w:bidi w:val="0"/>
        <w:spacing w:before="0" w:after="0"/>
        <w:jc w:val="left"/>
        <w:rPr/>
      </w:pPr>
      <w:r>
        <w:rPr/>
        <w:t>Q4rbz4zPU3Ua/qknt6quC2Rk+PBIHd7e2Rz98+NbhjvX8PP5zM2m92iS6lXYqkgjaD5I28uMrtB71H</w:t>
      </w:r>
    </w:p>
    <w:p>
      <w:pPr>
        <w:pStyle w:val="PreformattedText"/>
        <w:bidi w:val="0"/>
        <w:spacing w:before="0" w:after="0"/>
        <w:jc w:val="left"/>
        <w:rPr/>
      </w:pPr>
      <w:r>
        <w:rPr/>
        <w:t>nk6IDE5FTxkro5io7WBzgKSAMjIPDccdvHnUrxHvmfeJ3hzDz98mFBU4wPy8NnK7gOCSffW2mw0J7s</w:t>
      </w:r>
    </w:p>
    <w:p>
      <w:pPr>
        <w:pStyle w:val="PreformattedText"/>
        <w:bidi w:val="0"/>
        <w:spacing w:before="0" w:after="0"/>
        <w:jc w:val="left"/>
        <w:rPr/>
      </w:pPr>
      <w:r>
        <w:rPr/>
        <w:t>wOpAKk4mWFY6lCyFWOAwwucgjHO4+WHGtQIOo1ERLjs9QGVVHhl9uCXyQUBPvj3+2nHeThxigLPaTy</w:t>
      </w:r>
    </w:p>
    <w:p>
      <w:pPr>
        <w:pStyle w:val="PreformattedText"/>
        <w:bidi w:val="0"/>
        <w:spacing w:before="0" w:after="0"/>
        <w:jc w:val="left"/>
        <w:rPr/>
      </w:pPr>
      <w:r>
        <w:rPr/>
        <w:t>3y8AZAOMsPJAOMZHn+v5aTGyWUz7tuWPjB8+ADz/AFzohHaNsjnPsR7YAHg7fOdEIZohM/8AZ/v/AJ</w:t>
      </w:r>
    </w:p>
    <w:p>
      <w:pPr>
        <w:pStyle w:val="PreformattedText"/>
        <w:bidi w:val="0"/>
        <w:spacing w:before="0" w:after="0"/>
        <w:jc w:val="left"/>
        <w:rPr/>
      </w:pPr>
      <w:r>
        <w:rPr/>
        <w:t>e2iEzRCZohM0QmaITNEJmiEzRCDx98+Oc4H5+dEIJHGccH3+39PY5/pohCZAMHHnyfb2znx7H30QjL</w:t>
      </w:r>
    </w:p>
    <w:p>
      <w:pPr>
        <w:pStyle w:val="PreformattedText"/>
        <w:bidi w:val="0"/>
        <w:spacing w:before="0" w:after="0"/>
        <w:jc w:val="left"/>
        <w:rPr/>
      </w:pPr>
      <w:r>
        <w:rPr/>
        <w:t>Vjg8gex5xzgA4wTnRCQ645Yt58Z4/I+TlvH9NXp86++Q3A+6Vp1EP4beVwSc+M5PA49+P6Y11qfFfd</w:t>
      </w:r>
    </w:p>
    <w:p>
      <w:pPr>
        <w:pStyle w:val="PreformattedText"/>
        <w:bidi w:val="0"/>
        <w:spacing w:before="0" w:after="0"/>
        <w:jc w:val="left"/>
        <w:rPr/>
      </w:pPr>
      <w:r>
        <w:rPr/>
        <w:t>+U4lXmM576m/3hyNpYOduATuYDOG9xjbj7Eaa/A24TJX5V98pC9KDKQcgDcAeMj7bSD5J99FHm8+uY</w:t>
      </w:r>
    </w:p>
    <w:p>
      <w:pPr>
        <w:pStyle w:val="PreformattedText"/>
        <w:bidi w:val="0"/>
        <w:spacing w:before="0" w:after="0"/>
        <w:jc w:val="left"/>
        <w:rPr/>
      </w:pPr>
      <w:r>
        <w:rPr/>
        <w:t>yd0WNhfd90aaYLgD9SAOChLYb2yx3Yzj+bXQW2Iio/Ug8EgAdoIJ53fbwB4PGrQknpO1twzuIAIG3g</w:t>
      </w:r>
    </w:p>
    <w:p>
      <w:pPr>
        <w:pStyle w:val="PreformattedText"/>
        <w:bidi w:val="0"/>
        <w:spacing w:before="0" w:after="0"/>
        <w:jc w:val="left"/>
        <w:rPr/>
      </w:pPr>
      <w:r>
        <w:rPr/>
        <w:t>HyPfgaarjQE3MLdtpJKbyvOMEFd3DA8ZI44PH6Z1KcohHuJuASSCCSM5CnBGWxxycaNz1fVCbGYrnO</w:t>
      </w:r>
    </w:p>
    <w:p>
      <w:pPr>
        <w:pStyle w:val="PreformattedText"/>
        <w:bidi w:val="0"/>
        <w:spacing w:before="0" w:after="0"/>
        <w:jc w:val="left"/>
        <w:rPr/>
      </w:pPr>
      <w:r>
        <w:rPr/>
        <w:t>4ge/jPJPIyRjVoQRUexzk5yc8HOcnP8AXwcaIRDPOAOASeAM+V7uQM+BjVSQLEtpCR+sqlAY489xx3</w:t>
      </w:r>
    </w:p>
    <w:p>
      <w:pPr>
        <w:pStyle w:val="PreformattedText"/>
        <w:bidi w:val="0"/>
        <w:spacing w:before="0" w:after="0"/>
        <w:jc w:val="left"/>
        <w:rPr/>
      </w:pPr>
      <w:r>
        <w:rPr/>
        <w:t>ZGOcj8x/8ATpFgCW7ZexIsB2yNS1a7nwAOe4EA8H+owcHS1Yk6t5/Ka23V3eyAJlKqPHJ2gAZAGOCw</w:t>
      </w:r>
    </w:p>
    <w:p>
      <w:pPr>
        <w:pStyle w:val="PreformattedText"/>
        <w:bidi w:val="0"/>
        <w:spacing w:before="0" w:after="0"/>
        <w:jc w:val="left"/>
        <w:rPr/>
      </w:pPr>
      <w:r>
        <w:rPr/>
        <w:t>887s41c5Ynx9UtG2tKFCOctjgKBk58FTjbweNIY2BIlbEgaZmV/ePTIckYzg8qTgAZQfr9h7ld2sNi</w:t>
      </w:r>
    </w:p>
    <w:p>
      <w:pPr>
        <w:pStyle w:val="PreformattedText"/>
        <w:bidi w:val="0"/>
        <w:spacing w:before="0" w:after="0"/>
        <w:jc w:val="left"/>
        <w:rPr/>
      </w:pPr>
      <w:r>
        <w:rPr/>
        <w:t>CARiZqUggHutKmuwiZpO7jJXeckkeyhftk8gefGkVzYEcLef3mimLndvvSBVwQMTjacBiNpx5wGC+/</w:t>
      </w:r>
    </w:p>
    <w:p>
      <w:pPr>
        <w:pStyle w:val="PreformattedText"/>
        <w:bidi w:val="0"/>
        <w:spacing w:before="0" w:after="0"/>
        <w:jc w:val="left"/>
        <w:rPr/>
      </w:pPr>
      <w:r>
        <w:rPr/>
        <w:t>jn7ffXNm8AWAGojaixFhk4GANzY28klWCkeCTyBwPOiWwLXFo80qRsF5JK4IPA4Yfl9Qzt5GP+XRGA</w:t>
      </w:r>
    </w:p>
    <w:p>
      <w:pPr>
        <w:pStyle w:val="PreformattedText"/>
        <w:bidi w:val="0"/>
        <w:spacing w:before="0" w:after="0"/>
        <w:jc w:val="left"/>
        <w:rPr/>
      </w:pPr>
      <w:r>
        <w:rPr/>
        <w:t>AJZuAklpACQoYqu4AcZDk4zyTwo/p/fRLySwEbc8LhznIHuFK+fBI5PHI1Ve97zCLMnGe07ccAgFS2</w:t>
      </w:r>
    </w:p>
    <w:p>
      <w:pPr>
        <w:pStyle w:val="PreformattedText"/>
        <w:bidi w:val="0"/>
        <w:spacing w:before="0" w:after="0"/>
        <w:jc w:val="left"/>
        <w:rPr/>
      </w:pPr>
      <w:r>
        <w:rPr/>
        <w:t>BngcjA548fTq0JuACfY4xkZyMH6QxB+njP66IQJgCuSCcqfIHIUFQxI8nLePvohPfUBfGc4IIO4gZI</w:t>
      </w:r>
    </w:p>
    <w:p>
      <w:pPr>
        <w:pStyle w:val="PreformattedText"/>
        <w:bidi w:val="0"/>
        <w:spacing w:before="0" w:after="0"/>
        <w:jc w:val="left"/>
        <w:rPr/>
      </w:pPr>
      <w:r>
        <w:rPr/>
        <w:t>/I+fOiEAc5OAP74/I4Hj9dEIHHv54z7efOAPcaIQTgZP2GV4OcckEfc8+NEJntjjxj7nIOSOPH/wBj</w:t>
      </w:r>
    </w:p>
    <w:p>
      <w:pPr>
        <w:pStyle w:val="PreformattedText"/>
        <w:bidi w:val="0"/>
        <w:spacing w:before="0" w:after="0"/>
        <w:jc w:val="left"/>
        <w:rPr/>
      </w:pPr>
      <w:r>
        <w:rPr/>
        <w:t>RCann/qfbnOfvohA4GT/AMwABB9vIbPkDRCbA8fpyD7/AGxweBzohB9zjB7QMk/p+f8AkdEIODx/QE</w:t>
      </w:r>
    </w:p>
    <w:p>
      <w:pPr>
        <w:pStyle w:val="PreformattedText"/>
        <w:bidi w:val="0"/>
        <w:spacing w:before="0" w:after="0"/>
        <w:jc w:val="left"/>
        <w:rPr/>
      </w:pPr>
      <w:r>
        <w:rPr/>
        <w:t>DJUk55Jx5z/wDTohAAHn7nyTg5O3nPvg6IQMA/ceMk/c58DyfGiE2wME4JJOcE8DdwMEHxnOiEA9uM</w:t>
      </w:r>
    </w:p>
    <w:p>
      <w:pPr>
        <w:pStyle w:val="PreformattedText"/>
        <w:bidi w:val="0"/>
        <w:spacing w:before="0" w:after="0"/>
        <w:jc w:val="left"/>
        <w:rPr/>
      </w:pPr>
      <w:r>
        <w:rPr/>
        <w:t>DwM/njPuQ3nP+WiEDbxkD+o9/wBfcY0QmZ8njznng/0wPPjRCYDwQfy/pyOSvv40Qg/mM4z5J48Y8D</w:t>
      </w:r>
    </w:p>
    <w:p>
      <w:pPr>
        <w:pStyle w:val="PreformattedText"/>
        <w:bidi w:val="0"/>
        <w:spacing w:before="0" w:after="0"/>
        <w:jc w:val="left"/>
        <w:rPr/>
      </w:pPr>
      <w:r>
        <w:rPr/>
        <w:t>6dEJmWPvjGQDzx7AY9wSf10QmDA8HkY58jke/58/pohNf8snAycgff3+2OdEJv5P3A+/JH6ge+iEzA</w:t>
      </w:r>
    </w:p>
    <w:p>
      <w:pPr>
        <w:pStyle w:val="PreformattedText"/>
        <w:bidi w:val="0"/>
        <w:spacing w:before="0" w:after="0"/>
        <w:jc w:val="left"/>
        <w:rPr/>
      </w:pPr>
      <w:r>
        <w:rPr/>
        <w:t>yD7YOPfdjnyfHk50QgcZOeePvk+OcexxohM4wBk55zn2O7Hnz4znOiEzH3z4/M5+2Dz/AIR/XRCBwf</w:t>
      </w:r>
    </w:p>
    <w:p>
      <w:pPr>
        <w:pStyle w:val="PreformattedText"/>
        <w:bidi w:val="0"/>
        <w:spacing w:before="0" w:after="0"/>
        <w:jc w:val="left"/>
        <w:rPr/>
      </w:pPr>
      <w:r>
        <w:rPr/>
        <w:t>z4z7qR+Q/TRCYCMcjjnJ9+D49zj6dEIJ9+fOOcEbftjjxohBOP/UcA484xxohM9sEnLY4wM/Yc+/8A</w:t>
      </w:r>
    </w:p>
    <w:p>
      <w:pPr>
        <w:pStyle w:val="PreformattedText"/>
        <w:bidi w:val="0"/>
        <w:spacing w:before="0" w:after="0"/>
        <w:jc w:val="left"/>
        <w:rPr/>
      </w:pPr>
      <w:r>
        <w:rPr/>
        <w:t>lohAyNxGMDGOfwngcg+5bGiEwcEfmQPOCefOccLohM4zznPvwfHJxkeOM+dEJh9hzgEj3wASD7+//p</w:t>
      </w:r>
    </w:p>
    <w:p>
      <w:pPr>
        <w:pStyle w:val="PreformattedText"/>
        <w:bidi w:val="0"/>
        <w:spacing w:before="0" w:after="0"/>
        <w:jc w:val="left"/>
        <w:rPr/>
      </w:pPr>
      <w:r>
        <w:rPr/>
        <w:t>ohMwDxnx75GAPvjJONEJmc5PPPj7EgcZYfT99EJnlsnA4GfGffBBP5HRCYAMYA/r7sM+33OANEIOc4</w:t>
      </w:r>
    </w:p>
    <w:p>
      <w:pPr>
        <w:pStyle w:val="PreformattedText"/>
        <w:bidi w:val="0"/>
        <w:spacing w:before="0" w:after="0"/>
        <w:jc w:val="left"/>
        <w:rPr/>
      </w:pPr>
      <w:r>
        <w:rPr/>
        <w:t>HkDB5xkAcHOiEAeQff2HnJHHnOcaITDz7+2Sf8uRz3aIQQDlRyQeB/Y4O0/5aITDjGB5IyWydw/I8f</w:t>
      </w:r>
    </w:p>
    <w:p>
      <w:pPr>
        <w:pStyle w:val="PreformattedText"/>
        <w:bidi w:val="0"/>
        <w:spacing w:before="0" w:after="0"/>
        <w:jc w:val="left"/>
        <w:rPr/>
      </w:pPr>
      <w:r>
        <w:rPr/>
        <w:t>lohA9gc5HJwCMDw36gYGiEznznk/njaftnyB9WiEHHkZ4yo/IE8/Tnlc6IQAMH8+CAcc8g/fg40QmD</w:t>
      </w:r>
    </w:p>
    <w:p>
      <w:pPr>
        <w:pStyle w:val="PreformattedText"/>
        <w:bidi w:val="0"/>
        <w:spacing w:before="0" w:after="0"/>
        <w:jc w:val="left"/>
        <w:rPr/>
      </w:pPr>
      <w:r>
        <w:rPr/>
        <w:t>yTk5zzgHjPn/AKkaITMePOfsMEZH3B98aIQc+32xjxnwRnjyeOP10QgYwPxcc5598AEBc54OiEE445</w:t>
      </w:r>
    </w:p>
    <w:p>
      <w:pPr>
        <w:pStyle w:val="PreformattedText"/>
        <w:bidi w:val="0"/>
        <w:spacing w:before="0" w:after="0"/>
        <w:jc w:val="left"/>
        <w:rPr/>
      </w:pPr>
      <w:r>
        <w:rPr/>
        <w:t>4AGQcEg/pjngfrohNAchsHAwCCff3Hn2x+uiEHwN7AjwMHkn9c+OdEJHL7fIrLRPLs+YrZVnWjogf9</w:t>
      </w:r>
    </w:p>
    <w:p>
      <w:pPr>
        <w:pStyle w:val="PreformattedText"/>
        <w:bidi w:val="0"/>
        <w:spacing w:before="0" w:after="0"/>
        <w:jc w:val="left"/>
        <w:rPr/>
      </w:pPr>
      <w:r>
        <w:rPr/>
        <w:t>7JGrO0tQykenQxou+ZyVAVdu7cyjRCeKP7aXxygi6XrYKi6tnpqoa7XO7XSlnNqqLv1E0kNElBawoS</w:t>
      </w:r>
    </w:p>
    <w:p>
      <w:pPr>
        <w:pStyle w:val="PreformattedText"/>
        <w:bidi w:val="0"/>
        <w:spacing w:before="0" w:after="0"/>
        <w:jc w:val="left"/>
        <w:rPr/>
      </w:pPr>
      <w:r>
        <w:rPr/>
        <w:t>7XSWgpGipUVTDR0Ue9JBJI+7JtVXGmbazrbFRu4PY0+IL9prqSpqOu7z1/8Sro3Tk1X81P0/0ZTyUt</w:t>
      </w:r>
    </w:p>
    <w:p>
      <w:pPr>
        <w:pStyle w:val="PreformattedText"/>
        <w:bidi w:val="0"/>
        <w:spacing w:before="0" w:after="0"/>
        <w:jc w:val="left"/>
        <w:rPr/>
      </w:pPr>
      <w:r>
        <w:rPr/>
        <w:t>x6wngnjdqCaS2wuafpOnKTwpTNWss4SPclHsVdcFxUc5MMQ09JTIWnZBfGcdS1SzUMnV1FBDbqmpKw</w:t>
      </w:r>
    </w:p>
    <w:p>
      <w:pPr>
        <w:pStyle w:val="PreformattedText"/>
        <w:bidi w:val="0"/>
        <w:spacing w:before="0" w:after="0"/>
        <w:jc w:val="left"/>
        <w:rPr/>
      </w:pPr>
      <w:r>
        <w:rPr/>
        <w:t>0Ec5app7beFWOBrxUDBasuslF8vFQU4XBkmll9IZwshAuQB0Ezu5ZiW4gRgMTiWU1NI7XCIGM0xqE9</w:t>
      </w:r>
    </w:p>
    <w:p>
      <w:pPr>
        <w:pStyle w:val="PreformattedText"/>
        <w:bidi w:val="0"/>
        <w:spacing w:before="0" w:after="0"/>
        <w:jc w:val="left"/>
        <w:rPr/>
      </w:pPr>
      <w:r>
        <w:rPr/>
        <w:t>aFZt7mCumbc0U8kvqTVcm/1JfUdX2LsXUgE2A70XkBqV4yor/wBSzV8hkpKcQMjgUEyySLRUVPTxmn</w:t>
      </w:r>
    </w:p>
    <w:p>
      <w:pPr>
        <w:pStyle w:val="PreformattedText"/>
        <w:bidi w:val="0"/>
        <w:spacing w:before="0" w:after="0"/>
        <w:jc w:val="left"/>
        <w:rPr/>
      </w:pPr>
      <w:r>
        <w:rPr/>
        <w:t>q7lCoYBHdC0NIqj1ArO6bpW7dqUgqAk6zJWrE6JxPm8aEtk1ripGqjAl4q2/gUzIIorXRkbmMVMQAo</w:t>
      </w:r>
    </w:p>
    <w:p>
      <w:pPr>
        <w:pStyle w:val="PreformattedText"/>
        <w:bidi w:val="0"/>
        <w:spacing w:before="0" w:after="0"/>
        <w:jc w:val="left"/>
        <w:rPr/>
      </w:pPr>
      <w:r>
        <w:rPr/>
        <w:t>SE73D5QNsTa7odtiLEiLpiwu3M31RpvNX8xIkVOnqUscqszt6jiq3KVj9fkNLJgKQvDSt9WyNNOpgW</w:t>
      </w:r>
    </w:p>
    <w:p>
      <w:pPr>
        <w:pStyle w:val="PreformattedText"/>
        <w:bidi w:val="0"/>
        <w:spacing w:before="0" w:after="0"/>
        <w:jc w:val="left"/>
        <w:rPr/>
      </w:pPr>
      <w:r>
        <w:rPr/>
        <w:t>1OsKzgqV+f1xngd1m+Uich4TmSaSRHjjmZNrq5DATViqG3PnbHu2LhfNvV2TMLAAA3ioUck0cSocU6</w:t>
      </w:r>
    </w:p>
    <w:p>
      <w:pPr>
        <w:pStyle w:val="PreformattedText"/>
        <w:bidi w:val="0"/>
        <w:spacing w:before="0" w:after="0"/>
        <w:jc w:val="left"/>
        <w:rPr/>
      </w:pPr>
      <w:r>
        <w:rPr/>
        <w:t>OPSkqS8dEnpb3dzG7bqqTcrZZsKB9CDUZWIt2yuAbgNPahrxXasb0KGmqp4v4jy1EVI5qLlKm12REd</w:t>
      </w:r>
    </w:p>
    <w:p>
      <w:pPr>
        <w:pStyle w:val="PreformattedText"/>
        <w:bidi w:val="0"/>
        <w:spacing w:before="0" w:after="0"/>
        <w:jc w:val="left"/>
        <w:rPr/>
      </w:pPr>
      <w:r>
        <w:rPr/>
        <w:t>l9WmUuvLFYUXuIcjQXFjdtPfLKm8bC4imk6SttbKX6o6jjtkKbTJbrHBJcqpcOB6V1vjmOCjCAtuVP</w:t>
      </w:r>
    </w:p>
    <w:p>
      <w:pPr>
        <w:pStyle w:val="PreformattedText"/>
        <w:bidi w:val="0"/>
        <w:spacing w:before="0" w:after="0"/>
        <w:jc w:val="left"/>
        <w:rPr/>
      </w:pPr>
      <w:r>
        <w:rPr/>
        <w:t>UAOUjTOqtUZhuAbva39s1U9mzN2OJj3RydNUCvQWSkqK6NJpHeX5hqSKYY2pI8aQGQxBBx6rr9RPbr</w:t>
      </w:r>
    </w:p>
    <w:p>
      <w:pPr>
        <w:pStyle w:val="PreformattedText"/>
        <w:bidi w:val="0"/>
        <w:spacing w:before="0" w:after="0"/>
        <w:jc w:val="left"/>
        <w:rPr/>
      </w:pPr>
      <w:r>
        <w:rPr/>
        <w:t>BUbfBd9Zuo0CRjTGR+eTKy0NZUSLOOnrLT5UTQ1FySpuEkKjYsLvHPUPEUCbWQJAzcLt/m1nqV6aoy</w:t>
      </w:r>
    </w:p>
    <w:p>
      <w:pPr>
        <w:pStyle w:val="PreformattedText"/>
        <w:bidi w:val="0"/>
        <w:spacing w:before="0" w:after="0"/>
        <w:jc w:val="left"/>
        <w:rPr/>
      </w:pPr>
      <w:r>
        <w:rPr/>
        <w:t>l8p0tl6Oq1Kl8cQe2Wx090lJcZnS5zXO4wIY51g6btdJZ/m0YPCKempZkMjNK/LyMuIkXe2065x200</w:t>
      </w:r>
    </w:p>
    <w:p>
      <w:pPr>
        <w:pStyle w:val="PreformattedText"/>
        <w:bidi w:val="0"/>
        <w:spacing w:before="0" w:after="0"/>
        <w:jc w:val="left"/>
        <w:rPr/>
      </w:pPr>
      <w:r>
        <w:rPr/>
        <w:t>76hfa4zu0Oh1NlYllHorzS6KXoVLrJF8v0LXVS04bFsbc1sozAyL6Z3sBUuoO9pWRmZmG465z7Upcj</w:t>
      </w:r>
    </w:p>
    <w:p>
      <w:pPr>
        <w:pStyle w:val="PreformattedText"/>
        <w:bidi w:val="0"/>
        <w:spacing w:before="0" w:after="0"/>
        <w:jc w:val="left"/>
        <w:rPr/>
      </w:pPr>
      <w:r>
        <w:rPr/>
        <w:t>r8i3+J2qXRgwULsh3fZlpWD4S9TSVAltvSfTduSQB2JiagaWNAZFSV6cuZW3ooDhEO5uO7Q+0UiCL/</w:t>
      </w:r>
    </w:p>
    <w:p>
      <w:pPr>
        <w:pStyle w:val="PreformattedText"/>
        <w:bidi w:val="0"/>
        <w:spacing w:before="0" w:after="0"/>
        <w:jc w:val="left"/>
        <w:rPr/>
      </w:pPr>
      <w:r>
        <w:rPr/>
        <w:t>XHp0bWYMwoBQJO6X4RSVtWj3im6Zgq5I0qj8xE9G1Y6d0Er1cUiNCEkPEkiE4X+J4GlNtSg/01Zgsk</w:t>
      </w:r>
    </w:p>
    <w:p>
      <w:pPr>
        <w:pStyle w:val="PreformattedText"/>
        <w:bidi w:val="0"/>
        <w:spacing w:before="0" w:after="0"/>
        <w:jc w:val="left"/>
        <w:rPr/>
      </w:pPr>
      <w:r>
        <w:rPr/>
        <w:t>9Fspu2Muzp74Q9X0j0ztVD0oBHUTva57B1BAlFHuX1Xkp701SiCJ8qUjlLMq7tnjWd9tR7DHE39pZo</w:t>
      </w:r>
    </w:p>
    <w:p>
      <w:pPr>
        <w:pStyle w:val="PreformattedText"/>
        <w:bidi w:val="0"/>
        <w:spacing w:before="0" w:after="0"/>
        <w:jc w:val="left"/>
        <w:rPr/>
      </w:pPr>
      <w:r>
        <w:rPr/>
        <w:t>ToysjK4sw+Sf1S7bL0JeWq6IUSdGSD1VaZb3VT2l6mCRAWoqyRacPumjQ7JS7KhkHrNtGNAq0VXJ0P</w:t>
      </w:r>
    </w:p>
    <w:p>
      <w:pPr>
        <w:pStyle w:val="PreformattedText"/>
        <w:bidi w:val="0"/>
        <w:spacing w:before="0" w:after="0"/>
        <w:jc w:val="left"/>
        <w:rPr/>
      </w:pPr>
      <w:r>
        <w:rPr/>
        <w:t>xcJZtjqvYNSVl+jLv6O+GtonY2Sq6QsdslLzUEEEN8jprks0koqpZKKS40EVNUV0aS+pH6dSPVXbIq</w:t>
      </w:r>
    </w:p>
    <w:p>
      <w:pPr>
        <w:pStyle w:val="PreformattedText"/>
        <w:bidi w:val="0"/>
        <w:spacing w:before="0" w:after="0"/>
        <w:jc w:val="left"/>
        <w:rPr/>
      </w:pPr>
      <w:r>
        <w:rPr/>
        <w:t>yxd2mptjkKBV1X8MyP0YgJ/wD03Vp8Lmj7feg6u0RxPZKyqt+Z6q211B1CaWlmatCyJUSwVEkUlNcK</w:t>
      </w:r>
    </w:p>
    <w:p>
      <w:pPr>
        <w:pStyle w:val="PreformattedText"/>
        <w:bidi w:val="0"/>
        <w:spacing w:before="0" w:after="0"/>
        <w:jc w:val="left"/>
        <w:rPr/>
      </w:pPr>
      <w:r>
        <w:rPr/>
        <w:t>52SPdv8AUQvl0x9OtTbU4DGowcqu7MR2LBiEBVGZd3zzSlT0/a5rn0qJau1WOeKjunTK9UUUFTT1Fg</w:t>
      </w:r>
    </w:p>
    <w:p>
      <w:pPr>
        <w:pStyle w:val="PreformattedText"/>
        <w:bidi w:val="0"/>
        <w:spacing w:before="0" w:after="0"/>
        <w:jc w:val="left"/>
        <w:rPr/>
      </w:pPr>
      <w:r>
        <w:rPr/>
        <w:t>uzMai4Vl1WSeanlt1dSpUJKEqGjDU8T+lDEx06ntChbgZ6ZY+lMr7NcgXCn5sf070pO624x1lO7Vld</w:t>
      </w:r>
    </w:p>
    <w:p>
      <w:pPr>
        <w:pStyle w:val="PreformattedText"/>
        <w:bidi w:val="0"/>
        <w:spacing w:before="0" w:after="0"/>
        <w:jc w:val="left"/>
        <w:rPr/>
      </w:pPr>
      <w:r>
        <w:rPr/>
        <w:t>W9TyQUdPTXSzyilipFgerWntNP0/TUZgubFl9Znjf039bPrSuyjVjVcAMhChjy/5lFoCobVN5l+T8U</w:t>
      </w:r>
    </w:p>
    <w:p>
      <w:pPr>
        <w:pStyle w:val="PreformattedText"/>
        <w:bidi w:val="0"/>
        <w:spacing w:before="0" w:after="0"/>
        <w:jc w:val="left"/>
        <w:rPr/>
      </w:pPr>
      <w:r>
        <w:rPr/>
        <w:t>pat6M6vrILpNcLd0pfoqOkq6kmojof3vJS0lQ4FPHBURkVtUsspiZI5Y2iCjEbbtKerSDZMG/T8qHU</w:t>
      </w:r>
    </w:p>
    <w:p>
      <w:pPr>
        <w:pStyle w:val="PreformattedText"/>
        <w:bidi w:val="0"/>
        <w:spacing w:before="0" w:after="0"/>
        <w:jc w:val="left"/>
        <w:rPr/>
      </w:pPr>
      <w:r>
        <w:rPr/>
        <w:t>1n3eqDHunvSn7tYauL5WHqXoKurIoLncquKltcAtt4o6hUjj3UCSkMtcFC5ijqlhcIjKiv8AVCVqOQ</w:t>
      </w:r>
    </w:p>
    <w:p>
      <w:pPr>
        <w:pStyle w:val="PreformattedText"/>
        <w:bidi w:val="0"/>
        <w:spacing w:before="0" w:after="0"/>
        <w:jc w:val="left"/>
        <w:rPr/>
      </w:pPr>
      <w:r>
        <w:rPr/>
        <w:t>brsSvzS52bUB0Kt3VHpefXG+q6Dvd0paut6Qutf1bRw4pq6w11vej6snpsvNPSXqgqyRUtGXX1JiC0</w:t>
      </w:r>
    </w:p>
    <w:p>
      <w:pPr>
        <w:pStyle w:val="PreformattedText"/>
        <w:bidi w:val="0"/>
        <w:spacing w:before="0" w:after="0"/>
        <w:jc w:val="left"/>
        <w:rPr/>
      </w:pPr>
      <w:r>
        <w:rPr/>
        <w:t>iqu1lbv1UbQwc3X+n2GFXY6qKt2DD6/jWR629GTVkQulojqKeCFmop4YIWp6qjrWY4SsjmU7JHYNGJ</w:t>
      </w:r>
    </w:p>
    <w:p>
      <w:pPr>
        <w:pStyle w:val="PreformattedText"/>
        <w:bidi w:val="0"/>
        <w:spacing w:before="0" w:after="0"/>
        <w:jc w:val="left"/>
        <w:rPr/>
      </w:pPr>
      <w:r>
        <w:rPr/>
        <w:t>SoV/TAIlYbtb1QtZspgZVDmwsZYX+pdN1faHjqKuBL+y0Fttkkk7W/p3qOeiVlWOsqGg9Xoj4k07Oq</w:t>
      </w:r>
    </w:p>
    <w:p>
      <w:pPr>
        <w:pStyle w:val="PreformattedText"/>
        <w:bidi w:val="0"/>
        <w:spacing w:before="0" w:after="0"/>
        <w:jc w:val="left"/>
        <w:rPr/>
      </w:pPr>
      <w:r>
        <w:rPr/>
        <w:t>09WxaCoSF6apSaFlVXBFWoW7zRLA2Ljk8/Mf+pE6voXqroGrgvNJb62Cms9ydupOmyu24Wyro44JZO</w:t>
      </w:r>
    </w:p>
    <w:p>
      <w:pPr>
        <w:pStyle w:val="PreformattedText"/>
        <w:bidi w:val="0"/>
        <w:spacing w:before="0" w:after="0"/>
        <w:jc w:val="left"/>
        <w:rPr/>
      </w:pPr>
      <w:r>
        <w:rPr/>
        <w:t>obNSResonNLJHOywZ3Qn14Hq7fLiG7Gy5DeSLV1BC1VKrf5va8/dLT6WoTS3gdYfDeC32jqW6Mt2ru</w:t>
      </w:r>
    </w:p>
    <w:p>
      <w:pPr>
        <w:pStyle w:val="PreformattedText"/>
        <w:bidi w:val="0"/>
        <w:spacing w:before="0" w:after="0"/>
        <w:jc w:val="left"/>
        <w:rPr/>
      </w:pPr>
      <w:r>
        <w:rPr/>
        <w:t>nXhezdHfEu2SsPnZLBLuaDp/q0scvTuWp6xlE0SxFX1dK5a9h/T+6Q9EKSbCzfFkPyMu6w2Kw/FNg3</w:t>
      </w:r>
    </w:p>
    <w:p>
      <w:pPr>
        <w:pStyle w:val="PreformattedText"/>
        <w:bidi w:val="0"/>
        <w:spacing w:before="0" w:after="0"/>
        <w:jc w:val="left"/>
        <w:rPr/>
      </w:pPr>
      <w:r>
        <w:rPr/>
        <w:t>TTU/T3U9XHXu4vLyUNHealg37/AOl+s7fE/qUFdTHGKhQSyxxTbHUerrSjhgXbuznvRYWqU74Nll+e</w:t>
      </w:r>
    </w:p>
    <w:p>
      <w:pPr>
        <w:pStyle w:val="PreformattedText"/>
        <w:bidi w:val="0"/>
        <w:spacing w:before="0" w:after="0"/>
        <w:jc w:val="left"/>
        <w:rPr/>
      </w:pPr>
      <w:r>
        <w:rPr/>
        <w:t>U1snUF36fu37lu9zqbd+5ZBC0Vbc0RLbcqgslHFe54YnW4WOqYmGkvUA9HcqxVixPtbTMSpPVHFuNx</w:t>
      </w:r>
    </w:p>
    <w:p>
      <w:pPr>
        <w:pStyle w:val="PreformattedText"/>
        <w:bidi w:val="0"/>
        <w:spacing w:before="0" w:after="0"/>
        <w:jc w:val="left"/>
        <w:rPr/>
      </w:pPr>
      <w:r>
        <w:rPr/>
        <w:t>3vPoyUqhwKTWYr6XZ6PyfRMW9VPeqCeg6mh/elJdI1q7TUSzxGSOmNTJFNX2S5wwER1FDLLJHKCGRJ</w:t>
      </w:r>
    </w:p>
    <w:p>
      <w:pPr>
        <w:pStyle w:val="PreformattedText"/>
        <w:bidi w:val="0"/>
        <w:spacing w:before="0" w:after="0"/>
        <w:jc w:val="left"/>
        <w:rPr/>
      </w:pPr>
      <w:r>
        <w:rPr/>
        <w:t>9yTU0kVSiTaKTBnIY7/tQqN1YplVGOv/AJjtc7d0t8S7DcY6Kvo4+rKALVSQs9TR3W+3COVHxdbbMd</w:t>
      </w:r>
    </w:p>
    <w:p>
      <w:pPr>
        <w:pStyle w:val="PreformattedText"/>
        <w:bidi w:val="0"/>
        <w:spacing w:before="0" w:after="0"/>
        <w:jc w:val="left"/>
        <w:rPr/>
      </w:pPr>
      <w:r>
        <w:rPr/>
        <w:t>1v6hp3jcRViL6NyDDeyTNLq4NWlUIUF6THe9URVpJtFNySM11Xz6UqvqeOa/QUVbTLDVdaWiSIxPcd</w:t>
      </w:r>
    </w:p>
    <w:p>
      <w:pPr>
        <w:pStyle w:val="PreformattedText"/>
        <w:bidi w:val="0"/>
        <w:spacing w:before="0" w:after="0"/>
        <w:jc w:val="left"/>
        <w:rPr/>
      </w:pPr>
      <w:r>
        <w:rPr/>
        <w:t>sLdR2aCgkWlh9SpYRy9U00kEiBWP+1xRvC7epFFjSSMqlVRvMN4fqnMuSSr3Y94SL2frWaS2QdadOW</w:t>
      </w:r>
    </w:p>
    <w:p>
      <w:pPr>
        <w:pStyle w:val="PreformattedText"/>
        <w:bidi w:val="0"/>
        <w:spacing w:before="0" w:after="0"/>
        <w:jc w:val="left"/>
        <w:rPr/>
      </w:pPr>
      <w:r>
        <w:rPr/>
        <w:t>5bTW0doY9b9MvD+8aKWyzpDZqrru3Usj+rUW2VKdYeorSTKxRZauDZUxITmr0AqZpdmbu97z6M2bPt</w:t>
      </w:r>
    </w:p>
    <w:p>
      <w:pPr>
        <w:pStyle w:val="PreformattedText"/>
        <w:bidi w:val="0"/>
        <w:spacing w:before="0" w:after="0"/>
        <w:jc w:val="left"/>
        <w:rPr/>
      </w:pPr>
      <w:r>
        <w:rPr/>
        <w:t>BQhKm9T+ey+l/cIwGu6f6TkW5dOrJJ8O761bDf7LLJDWy9GX6qVP3nCjHbLUdJV4ellZM4qIPTvFC6</w:t>
      </w:r>
    </w:p>
    <w:p>
      <w:pPr>
        <w:pStyle w:val="PreformattedText"/>
        <w:bidi w:val="0"/>
        <w:spacing w:before="0" w:after="0"/>
        <w:jc w:val="left"/>
        <w:rPr/>
      </w:pPr>
      <w:r>
        <w:rPr/>
        <w:t>1kEyMpGY07MuIXh59Ka8SSELL1bE29X+P/AFH229SSUkNr/d1RCKOpqKeax1FzmmFfQzxTSNTWq6XW</w:t>
      </w:r>
    </w:p>
    <w:p>
      <w:pPr>
        <w:pStyle w:val="PreformattedText"/>
        <w:bidi w:val="0"/>
        <w:spacing w:before="0" w:after="0"/>
        <w:jc w:val="left"/>
        <w:rPr/>
      </w:pPr>
      <w:r>
        <w:rPr/>
        <w:t>mO16pokkAqtn+00jRVScxOuq4Kwa+9jIOSPYcV4ZefH7MUT3y13m4SPdYqqhpp4p6epoZoqY19yp1B</w:t>
      </w:r>
    </w:p>
    <w:p>
      <w:pPr>
        <w:pStyle w:val="PreformattedText"/>
        <w:bidi w:val="0"/>
        <w:spacing w:before="0" w:after="0"/>
        <w:jc w:val="left"/>
        <w:rPr/>
      </w:pPr>
      <w:r>
        <w:rPr/>
        <w:t>ebpy40NOq/MS09QrFKikMaRhoayGYRVBTVerVRkvZLlhUNm3fPLbz6Uonri1U1JLQdTdO21aykqSqU</w:t>
      </w:r>
    </w:p>
    <w:p>
      <w:pPr>
        <w:pStyle w:val="PreformattedText"/>
        <w:bidi w:val="0"/>
        <w:spacing w:before="0" w:after="0"/>
        <w:jc w:val="left"/>
        <w:rPr/>
      </w:pPr>
      <w:r>
        <w:rPr/>
        <w:t>V2p6yIi7R08jRr07e5ab04+mOsaD0pooqeSKNatmikXKTpLqEV8hUDm69npf6zMxekwVhlSbz8RlDm</w:t>
      </w:r>
    </w:p>
    <w:p>
      <w:pPr>
        <w:pStyle w:val="PreformattedText"/>
        <w:bidi w:val="0"/>
        <w:spacing w:before="0" w:after="0"/>
        <w:jc w:val="left"/>
        <w:rPr/>
      </w:pPr>
      <w:r>
        <w:rPr/>
        <w:t>61T9QSUlFU1fp1slbUyU06RUbytCJKlDLSybUg6gjZZCETDB42dFw8sRswbaUwO9UXs4R1Jlo5Encb</w:t>
      </w:r>
    </w:p>
    <w:p>
      <w:pPr>
        <w:pStyle w:val="PreformattedText"/>
        <w:bidi w:val="0"/>
        <w:spacing w:before="0" w:after="0"/>
        <w:jc w:val="left"/>
        <w:rPr/>
      </w:pPr>
      <w:r>
        <w:rPr/>
        <w:t>z9KVr1HVTvVm8W5IFjqp2uVJFCHjaC4lw9VMisMU0ss8bB2QlPX3p2qU1kCkBla+Sx4Y5jHlaJ7R1Z</w:t>
      </w:r>
    </w:p>
    <w:p>
      <w:pPr>
        <w:pStyle w:val="PreformattedText"/>
        <w:bidi w:val="0"/>
        <w:spacing w:before="0" w:after="0"/>
        <w:jc w:val="left"/>
        <w:rPr/>
      </w:pPr>
      <w:r>
        <w:rPr/>
        <w:t>b7W0aXSCK89J9SxV0iwTLK56bvjxyU12tnoB1ylRGKUyA5Uj03Xa8Wr7PUVWs0VtFPrLAHXzuzof8A</w:t>
      </w:r>
    </w:p>
    <w:p>
      <w:pPr>
        <w:pStyle w:val="PreformattedText"/>
        <w:bidi w:val="0"/>
        <w:spacing w:before="0" w:after="0"/>
        <w:jc w:val="left"/>
        <w:rPr/>
      </w:pPr>
      <w:r>
        <w:rPr/>
        <w:t>Za+IVBdbT1h+zb1deBDCtRSdS/Dy+yo8lRZ6qmWKpsV3gkjcuGo4yscyRlhPQzvvBaNlV9egz0A6bp</w:t>
      </w:r>
    </w:p>
    <w:p>
      <w:pPr>
        <w:pStyle w:val="PreformattedText"/>
        <w:bidi w:val="0"/>
        <w:spacing w:before="0" w:after="0"/>
        <w:jc w:val="left"/>
        <w:rPr/>
      </w:pPr>
      <w:r>
        <w:rPr/>
        <w:t>U8vpRlGvmiAnKvs7AX9U9R+jOtGu9is3VRgEXVtBSy/Cr4g2yKojKw37pm4LU26nRGIWaguNLSTSU8</w:t>
      </w:r>
    </w:p>
    <w:p>
      <w:pPr>
        <w:pStyle w:val="PreformattedText"/>
        <w:bidi w:val="0"/>
        <w:spacing w:before="0" w:after="0"/>
        <w:jc w:val="left"/>
        <w:rPr/>
      </w:pPr>
      <w:r>
        <w:rPr/>
        <w:t>zlGEvosna7HXLrU/6Zpk7t8l/VO9TrKXWqBklsX+F6MsTqq0tc454aep+e3W/wDe8VHI1NSi5dOXxh</w:t>
      </w:r>
    </w:p>
    <w:p>
      <w:pPr>
        <w:pStyle w:val="PreformattedText"/>
        <w:bidi w:val="0"/>
        <w:spacing w:before="0" w:after="0"/>
        <w:jc w:val="left"/>
        <w:rPr/>
      </w:pPr>
      <w:r>
        <w:rPr/>
        <w:t>H1NbqKSYvDPVOKelmnGxoxPQ5CiRGynBEVHvi3bFsa2Tqw6xGGS+5uM5no4koa2q6Yer+VprVeVvvT</w:t>
      </w:r>
    </w:p>
    <w:p>
      <w:pPr>
        <w:pStyle w:val="PreformattedText"/>
        <w:bidi w:val="0"/>
        <w:spacing w:before="0" w:after="0"/>
        <w:jc w:val="left"/>
        <w:rPr/>
      </w:pPr>
      <w:r>
        <w:rPr/>
        <w:t>8zVRglgoaj0JUraKsWQ7JIqSShrWTO6JLPVbGdQw05KhpvmnHx8/tMxxKgHexvuz6hf2WvjBSfEPoS</w:t>
      </w:r>
    </w:p>
    <w:p>
      <w:pPr>
        <w:pStyle w:val="PreformattedText"/>
        <w:bidi w:val="0"/>
        <w:spacing w:before="0" w:after="0"/>
        <w:jc w:val="left"/>
        <w:rPr/>
      </w:pPr>
      <w:r>
        <w:rPr/>
        <w:t>ir/mZ5br09S0fTnW0FTUmsraW82ci0XWSskiB9eb5ukZ0kHbU0slNUxLtmTXYYghXGtp5mshp1GJ4M</w:t>
      </w:r>
    </w:p>
    <w:p>
      <w:pPr>
        <w:pStyle w:val="PreformattedText"/>
        <w:bidi w:val="0"/>
        <w:spacing w:before="0" w:after="0"/>
        <w:jc w:val="left"/>
        <w:rPr/>
      </w:pPr>
      <w:r>
        <w:rPr/>
        <w:t>Z2rQyQmJqaNg4jRZKdlyymCUn0yrr9eDuH2AIzqpJa+kpI9dU5bcF45JYcEcbUJJGF9/1XUjkb3/AL</w:t>
      </w:r>
    </w:p>
    <w:p>
      <w:pPr>
        <w:pStyle w:val="PreformattedText"/>
        <w:bidi w:val="0"/>
        <w:spacing w:before="0" w:after="0"/>
        <w:jc w:val="left"/>
        <w:rPr/>
      </w:pPr>
      <w:r>
        <w:rPr/>
        <w:t>QkSkALk8A5ORjLnnhnORls+PPGsz8xjBrj6rwQrBSAcAEscYyRjk8AjBHg+dVlr7ym1xNGjJU4J5JG</w:t>
      </w:r>
    </w:p>
    <w:p>
      <w:pPr>
        <w:pStyle w:val="PreformattedText"/>
        <w:bidi w:val="0"/>
        <w:spacing w:before="0" w:after="0"/>
        <w:jc w:val="left"/>
        <w:rPr/>
      </w:pPr>
      <w:r>
        <w:rPr/>
        <w:t>e7JY5yW44wSdEaHOLnjjG3B9UAA/WT9S424LYwdbaBBKgjgJgr9i25j+cldsY7EBwBgDxkhvJDDA9t</w:t>
      </w:r>
    </w:p>
    <w:p>
      <w:pPr>
        <w:pStyle w:val="PreformattedText"/>
        <w:bidi w:val="0"/>
        <w:spacing w:before="0" w:after="0"/>
        <w:jc w:val="left"/>
        <w:rPr/>
      </w:pPr>
      <w:r>
        <w:rPr/>
        <w:t>v5d3brX75nBbQk6SUQuypkEcbgpAwCSMMDk8jH3+2iQW42Glo4Q1TqY+7zhVyxxjAZQVwSuR4/JdEl</w:t>
      </w:r>
    </w:p>
    <w:p>
      <w:pPr>
        <w:pStyle w:val="PreformattedText"/>
        <w:bidi w:val="0"/>
        <w:spacing w:before="0" w:after="0"/>
        <w:jc w:val="left"/>
        <w:rPr/>
      </w:pPr>
      <w:r>
        <w:rPr/>
        <w:t>wpHjjJVRV5CrlvYHuJBOfIGTz/fTKdQpaZnTMDutLCsdePUXHJJByD9QA55xw/I1sp1LkAdsx1aeJI</w:t>
      </w:r>
    </w:p>
    <w:p>
      <w:pPr>
        <w:pStyle w:val="PreformattedText"/>
        <w:bidi w:val="0"/>
        <w:spacing w:before="0" w:after="0"/>
        <w:jc w:val="left"/>
        <w:rPr/>
      </w:pPr>
      <w:r>
        <w:rPr/>
        <w:t>PES57HWnsGcDIAySO0j6Vx5O39P8WtiNYgHhMzC49YloW+blCpGHXOPtjGQWzj9PvqrCxMtJlSSAgZ</w:t>
      </w:r>
    </w:p>
    <w:p>
      <w:pPr>
        <w:pStyle w:val="PreformattedText"/>
        <w:bidi w:val="0"/>
        <w:spacing w:before="0" w:after="0"/>
        <w:jc w:val="left"/>
        <w:rPr/>
      </w:pPr>
      <w:r>
        <w:rPr/>
        <w:t>zyR4P/UHj/8AHqsI+QtuGSRwfA9sAY9/c+2iEVg5/wC/PBI54x7Z0QmaITNEIP8ATxjOfvohM9v+/P</w:t>
      </w:r>
    </w:p>
    <w:p>
      <w:pPr>
        <w:pStyle w:val="PreformattedText"/>
        <w:bidi w:val="0"/>
        <w:spacing w:before="0" w:after="0"/>
        <w:jc w:val="left"/>
        <w:rPr/>
      </w:pPr>
      <w:r>
        <w:rPr/>
        <w:t>28aIQNEIP6ccc+ef8A3xohA0Qg+/8AX8h/+LRCZx+fPt+ft+uiEzH65z4wc4++iEKkwF5B8g8+DwfA</w:t>
      </w:r>
    </w:p>
    <w:p>
      <w:pPr>
        <w:pStyle w:val="PreformattedText"/>
        <w:bidi w:val="0"/>
        <w:spacing w:before="0" w:after="0"/>
        <w:jc w:val="left"/>
        <w:rPr/>
      </w:pPr>
      <w:r>
        <w:rPr/>
        <w:t>J++iEZ6oDBOfI7vPH+XnRCQ64gbj+WcnIyT4OOeABjH66vT5198q/KZWvUI7HPJKDILcbRk5XBGffX</w:t>
      </w:r>
    </w:p>
    <w:p>
      <w:pPr>
        <w:pStyle w:val="PreformattedText"/>
        <w:bidi w:val="0"/>
        <w:spacing w:before="0" w:after="0"/>
        <w:jc w:val="left"/>
        <w:rPr/>
      </w:pPr>
      <w:r>
        <w:rPr/>
        <w:t>VpnRSBORWvkfefmvOe+pAN7sowQ7ggeQcEjGPbcP6adUuAQZlrC6m3aZSV6X+I47Q2e3ILHzleCeB7</w:t>
      </w:r>
    </w:p>
    <w:p>
      <w:pPr>
        <w:pStyle w:val="PreformattedText"/>
        <w:bidi w:val="0"/>
        <w:spacing w:before="0" w:after="0"/>
        <w:jc w:val="left"/>
        <w:rPr/>
      </w:pPr>
      <w:r>
        <w:rPr/>
        <w:t>H77uNVpc489onPqHQC8aYPJxgckAY+xx9XnnIOffXQpcp95i24n3x9pGHA45wxJwQBj7jypO0/cflq</w:t>
      </w:r>
    </w:p>
    <w:p>
      <w:pPr>
        <w:pStyle w:val="PreformattedText"/>
        <w:bidi w:val="0"/>
        <w:spacing w:before="0" w:after="0"/>
        <w:jc w:val="left"/>
        <w:rPr/>
      </w:pPr>
      <w:r>
        <w:rPr/>
        <w:t>/jp/mRJLSj9D4wB2jPI5HuAfPudSOdfPaISQ05OeM/TkjGV8gsce36ex1ohHZGyh7ieDuzjycY9ufz</w:t>
      </w:r>
    </w:p>
    <w:p>
      <w:pPr>
        <w:pStyle w:val="PreformattedText"/>
        <w:bidi w:val="0"/>
        <w:spacing w:before="0" w:after="0"/>
        <w:jc w:val="left"/>
        <w:rPr/>
      </w:pPr>
      <w:r>
        <w:rPr/>
        <w:t>/TUac3qhEk0pUkZJJyVwRwQdvj28f1GphEzVBVSA4wMEAcDjgkZ8Aj/rqtx6f3QiCqqjg7sBc5LZDA</w:t>
      </w:r>
    </w:p>
    <w:p>
      <w:pPr>
        <w:pStyle w:val="PreformattedText"/>
        <w:bidi w:val="0"/>
        <w:spacing w:before="0" w:after="0"/>
        <w:jc w:val="left"/>
        <w:rPr/>
      </w:pPr>
      <w:r>
        <w:rPr/>
        <w:t>gE8MDznnjSXcnUC4k2uQO2Ritq9ykZOQpXAIxkYyqkH3zxpbt2CPVVHetIzJVYdhnHcBwSc5YDc2PJ</w:t>
      </w:r>
    </w:p>
    <w:p>
      <w:pPr>
        <w:pStyle w:val="PreformattedText"/>
        <w:bidi w:val="0"/>
        <w:spacing w:before="0" w:after="0"/>
        <w:jc w:val="left"/>
        <w:rPr/>
      </w:pPr>
      <w:r>
        <w:rPr/>
        <w:t>Dj8jpRtcX49k0RfBJkISd3nJG3tIOMjGRk509jiCYTSrcMrFsDAwc8AfrjHjHH56yVWsL8Sxlqa7xP</w:t>
      </w:r>
    </w:p>
    <w:p>
      <w:pPr>
        <w:pStyle w:val="PreformattedText"/>
        <w:bidi w:val="0"/>
        <w:spacing w:before="0" w:after="0"/>
        <w:jc w:val="left"/>
        <w:rPr/>
      </w:pPr>
      <w:r>
        <w:rPr/>
        <w:t>nzxle3hxhwoPbkk5wVxwVx+HOfGs7MC1+yOAsAOyVPc5SHc453ZXC+N3OWA85UeBz3ay1wCLHsmnZz</w:t>
      </w:r>
    </w:p>
    <w:p>
      <w:pPr>
        <w:pStyle w:val="PreformattedText"/>
        <w:bidi w:val="0"/>
        <w:spacing w:before="0" w:after="0"/>
        <w:jc w:val="left"/>
        <w:rPr/>
      </w:pPr>
      <w:r>
        <w:rPr/>
        <w:t>Zx4sbSC1rDjkqcklSQSM+RjI9TKHGfb9dc4jiDOgBc2jezKPC8gcAkc4w2w55PH/ANXndojiTpbtMd</w:t>
      </w:r>
    </w:p>
    <w:p>
      <w:pPr>
        <w:pStyle w:val="PreformattedText"/>
        <w:bidi w:val="0"/>
        <w:spacing w:before="0" w:after="0"/>
        <w:jc w:val="left"/>
        <w:rPr/>
      </w:pPr>
      <w:r>
        <w:rPr/>
        <w:t>aR1YgDaWOR+HJ8MCGLHtGPvgbdECLgjxkqo2zjOWwcAckjnDEgj25PPOoJsCfCTJHBIoCBc5J87g24</w:t>
      </w:r>
    </w:p>
    <w:p>
      <w:pPr>
        <w:pStyle w:val="PreformattedText"/>
        <w:bidi w:val="0"/>
        <w:spacing w:before="0" w:after="0"/>
        <w:jc w:val="left"/>
        <w:rPr/>
      </w:pPr>
      <w:r>
        <w:rPr/>
        <w:t>FlDY4Ge8jI9tTCLI2U+Py4yMnODkN7/U2NEIZnByRkDB29uBzuyeePPOiECQ7FYlhwCTnAI3Y3HGMA</w:t>
      </w:r>
    </w:p>
    <w:p>
      <w:pPr>
        <w:pStyle w:val="PreformattedText"/>
        <w:bidi w:val="0"/>
        <w:spacing w:before="0" w:after="0"/>
        <w:jc w:val="left"/>
        <w:rPr/>
      </w:pPr>
      <w:r>
        <w:rPr/>
        <w:t>Y/rohPffBz+vg85/PABP30QgEDAx5BOfy5/Fz28aIQSQeSPGPbyffB9uNEJgOB+WRknxwcjH6599EI</w:t>
      </w:r>
    </w:p>
    <w:p>
      <w:pPr>
        <w:pStyle w:val="PreformattedText"/>
        <w:bidi w:val="0"/>
        <w:spacing w:before="0" w:after="0"/>
        <w:jc w:val="left"/>
        <w:rPr/>
      </w:pPr>
      <w:r>
        <w:rPr/>
        <w:t>GTjbxy3I9ufGCD5z/wBdEJh+5/Tzg8YGTnONEJrohN+BxjJyP0yAQP688/rohAPsB+fH2/TPPP20Qg</w:t>
      </w:r>
    </w:p>
    <w:p>
      <w:pPr>
        <w:pStyle w:val="PreformattedText"/>
        <w:bidi w:val="0"/>
        <w:spacing w:before="0" w:after="0"/>
        <w:jc w:val="left"/>
        <w:rPr/>
      </w:pPr>
      <w:r>
        <w:rPr/>
        <w:t>njPGCPA8YPOBnwPvohM4x+jHJxyftz4OiEAfbx+uMkj7eOdEJnB85GOOcfcjAB50Qg4yQBjyMfb3J7</w:t>
      </w:r>
    </w:p>
    <w:p>
      <w:pPr>
        <w:pStyle w:val="PreformattedText"/>
        <w:bidi w:val="0"/>
        <w:spacing w:before="0" w:after="0"/>
        <w:jc w:val="left"/>
        <w:rPr/>
      </w:pPr>
      <w:r>
        <w:rPr/>
        <w:t>vtnOiEHHPOVHsQfB5zgHwDjRCABjGSfc7eRxg/8A2dEJnGATkg+eMcDIH6HxohMBxk+OBgD388cjn9</w:t>
      </w:r>
    </w:p>
    <w:p>
      <w:pPr>
        <w:pStyle w:val="PreformattedText"/>
        <w:bidi w:val="0"/>
        <w:spacing w:before="0" w:after="0"/>
        <w:jc w:val="left"/>
        <w:rPr/>
      </w:pPr>
      <w:r>
        <w:rPr/>
        <w:t>dEJg8ePfBAGc/3z40QgZ9vPHPGcDPnI+320QmEYOD4zj2PgjPI0QgnaMcH2z9jyDxk8jGiEzjyPbhv</w:t>
      </w:r>
    </w:p>
    <w:p>
      <w:pPr>
        <w:pStyle w:val="PreformattedText"/>
        <w:bidi w:val="0"/>
        <w:spacing w:before="0" w:after="0"/>
        <w:jc w:val="left"/>
        <w:rPr/>
      </w:pPr>
      <w:r>
        <w:rPr/>
        <w:t>zHgY/pohAHC528HwTnHkcEDPvohMGOMnxn7kA/0PI86IQcflyMcjnB98fzf9tEJgAzjtwuMnnyPzzz</w:t>
      </w:r>
    </w:p>
    <w:p>
      <w:pPr>
        <w:pStyle w:val="PreformattedText"/>
        <w:bidi w:val="0"/>
        <w:spacing w:before="0" w:after="0"/>
        <w:jc w:val="left"/>
        <w:rPr/>
      </w:pPr>
      <w:r>
        <w:rPr/>
        <w:t>n+2iEwEk/r4JP2OMkZxwBohM8HnIx48H7kce/OiEwgecY+4JwST/KPsNEJgGTx58jBOB4888Dn++iE</w:t>
      </w:r>
    </w:p>
    <w:p>
      <w:pPr>
        <w:pStyle w:val="PreformattedText"/>
        <w:bidi w:val="0"/>
        <w:spacing w:before="0" w:after="0"/>
        <w:jc w:val="left"/>
        <w:rPr/>
      </w:pPr>
      <w:r>
        <w:rPr/>
        <w:t>HJAJwD5z7kcnOcedEIB8Yz/cY/Dj3P240QmeVzzk+3dg+Mk54yNEIOckfl7dvnnOM+RohM8e4wQCRy</w:t>
      </w:r>
    </w:p>
    <w:p>
      <w:pPr>
        <w:pStyle w:val="PreformattedText"/>
        <w:bidi w:val="0"/>
        <w:spacing w:before="0" w:after="0"/>
        <w:jc w:val="left"/>
        <w:rPr/>
      </w:pPr>
      <w:r>
        <w:rPr/>
        <w:t>fP6D89EJqQcnHgH3xx/f2OiEHHg88klsHH2weTgHGNEJn5cY/Lgkknn+n9tEJhI8/fPnzznJ4ONEIB</w:t>
      </w:r>
    </w:p>
    <w:p>
      <w:pPr>
        <w:pStyle w:val="PreformattedText"/>
        <w:bidi w:val="0"/>
        <w:spacing w:before="0" w:after="0"/>
        <w:jc w:val="left"/>
        <w:rPr/>
      </w:pPr>
      <w:r>
        <w:rPr/>
        <w:t>wc45GfGQDzxn8h/6aITY4znx4xx7+cZHH/XRCANxz+HHJwDkDBHA5/CNEIIyftyfA4HPufsMaITX7c</w:t>
      </w:r>
    </w:p>
    <w:p>
      <w:pPr>
        <w:pStyle w:val="PreformattedText"/>
        <w:bidi w:val="0"/>
        <w:spacing w:before="0" w:after="0"/>
        <w:jc w:val="left"/>
        <w:rPr/>
      </w:pPr>
      <w:r>
        <w:rPr/>
        <w:t>4HtnGffnj2zohNj43e6+TncMeMcn7EaIQAMjn8wpB5yfbjRCYAfbIx4POfP1Lj9NEJnOAD+hGMDB8E</w:t>
      </w:r>
    </w:p>
    <w:p>
      <w:pPr>
        <w:pStyle w:val="PreformattedText"/>
        <w:bidi w:val="0"/>
        <w:spacing w:before="0" w:after="0"/>
        <w:jc w:val="left"/>
        <w:rPr/>
      </w:pPr>
      <w:r>
        <w:rPr/>
        <w:t>+cHOiEDH2+wJ4PuQMAHzg6IQRj2HIxzn34OBkeedEJmSCfBP5cjByT/TJGiEHB3KMkZJ5GB+eM+cZP</w:t>
      </w:r>
    </w:p>
    <w:p>
      <w:pPr>
        <w:pStyle w:val="PreformattedText"/>
        <w:bidi w:val="0"/>
        <w:spacing w:before="0" w:after="0"/>
        <w:jc w:val="left"/>
        <w:rPr/>
      </w:pPr>
      <w:r>
        <w:rPr/>
        <w:t>8AlohNfPHaqgZIz+Hn3I9z7f4dEIRJKI0aV+QqkqOSzewVE/ExOP10QnMfxbuscEM1unuE1DcOoW+V</w:t>
      </w:r>
    </w:p>
    <w:p>
      <w:pPr>
        <w:pStyle w:val="PreformattedText"/>
        <w:bidi w:val="0"/>
        <w:spacing w:before="0" w:after="0"/>
        <w:jc w:val="left"/>
        <w:rPr/>
      </w:pPr>
      <w:r>
        <w:rPr/>
        <w:t>qXgEVXcKO0CnlrjDQIJNlFcplpJXEkqvFDDC7koedEZTU3yHdnyNf6SH9r6kpp+sOjuhrzJ09QXR62</w:t>
      </w:r>
    </w:p>
    <w:p>
      <w:pPr>
        <w:pStyle w:val="PreformattedText"/>
        <w:bidi w:val="0"/>
        <w:spacing w:before="0" w:after="0"/>
        <w:jc w:val="left"/>
        <w:rPr/>
      </w:pPr>
      <w:r>
        <w:rPr/>
        <w:t>hulBZ/Qrnqum7JDV20UFF1xJSvLbpZadDLUTRSRsP384indpokHD26uGY0lItPSbDs4VVquRefL/1B</w:t>
      </w:r>
    </w:p>
    <w:p>
      <w:pPr>
        <w:pStyle w:val="PreformattedText"/>
        <w:bidi w:val="0"/>
        <w:spacing w:before="0" w:after="0"/>
        <w:jc w:val="left"/>
        <w:rPr/>
      </w:pPr>
      <w:r>
        <w:rPr/>
        <w:t>WXvq66x1ktEtdViqWjs9ujdZaWgkrWPydAKz1GQGKINNKXkdgZMu/KLrIuoVb6TZVqEk3JtF16rKKy</w:t>
      </w:r>
    </w:p>
    <w:p>
      <w:pPr>
        <w:pStyle w:val="PreformattedText"/>
        <w:bidi w:val="0"/>
        <w:spacing w:before="0" w:after="0"/>
        <w:jc w:val="left"/>
        <w:rPr/>
      </w:pPr>
      <w:r>
        <w:rPr/>
        <w:t>l7BbKmlroqamio7p1JFT+r8pfhIVrrv0/Thi0rU26opzNHkmOV/lgzlnW6A2YtwMWQFGja2lG9YVVf</w:t>
      </w:r>
    </w:p>
    <w:p>
      <w:pPr>
        <w:pStyle w:val="PreformattedText"/>
        <w:bidi w:val="0"/>
        <w:spacing w:before="0" w:after="0"/>
        <w:jc w:val="left"/>
        <w:rPr/>
      </w:pPr>
      <w:r>
        <w:rPr/>
        <w:t>Rx1doLNa6YUsk1yvDLEsU9DN309PbzAT+9quqJVhsO5RKEm2MzbdFKkg3stZkrO4BUDEW5vZkOFYLV</w:t>
      </w:r>
    </w:p>
    <w:p>
      <w:pPr>
        <w:pStyle w:val="PreformattedText"/>
        <w:bidi w:val="0"/>
        <w:spacing w:before="0" w:after="0"/>
        <w:jc w:val="left"/>
        <w:rPr/>
      </w:pPr>
      <w:r>
        <w:rPr/>
        <w:t>TU1ymipo7u0EMfT9rkQSUdggKr8xcahXya69FSpknk/hQbWSFN5ZtO3bcdfDxmW5sCVFoy2+4q1VI/</w:t>
      </w:r>
    </w:p>
    <w:p>
      <w:pPr>
        <w:pStyle w:val="PreformattedText"/>
        <w:bidi w:val="0"/>
        <w:spacing w:before="0" w:after="0"/>
        <w:jc w:val="left"/>
        <w:rPr/>
      </w:pPr>
      <w:r>
        <w:rPr/>
        <w:t>pvX1VfU/7bW1UMlbOrzoY4IYqczD1a11DGOMELBFLvl/wluW55oK5U6kxdWwqY1crSwpKJEi9JQal0</w:t>
      </w:r>
    </w:p>
    <w:p>
      <w:pPr>
        <w:pStyle w:val="PreformattedText"/>
        <w:bidi w:val="0"/>
        <w:spacing w:before="0" w:after="0"/>
        <w:jc w:val="left"/>
        <w:rPr/>
      </w:pPr>
      <w:r>
        <w:rPr/>
        <w:t>XcrR0p3EjLvsepwNzbkpgUUvp7ALxMGu7E2i6ltFwnpY2SjjpY6YNHua3IZTExXKUsUg/ihYjy69o2</w:t>
      </w:r>
    </w:p>
    <w:p>
      <w:pPr>
        <w:pStyle w:val="PreformattedText"/>
        <w:bidi w:val="0"/>
        <w:spacing w:before="0" w:after="0"/>
        <w:jc w:val="left"/>
        <w:rPr/>
      </w:pPr>
      <w:r>
        <w:rPr/>
        <w:t>s27duYpNVR2hpK0nIFhFzxVtZ6gphFJTpiISxFnpacgvmEOVUXCq47grJAhUDdKdKLKO28alJje3G8</w:t>
      </w:r>
    </w:p>
    <w:p>
      <w:pPr>
        <w:pStyle w:val="PreformattedText"/>
        <w:bidi w:val="0"/>
        <w:spacing w:before="0" w:after="0"/>
        <w:jc w:val="left"/>
        <w:rPr/>
      </w:pPr>
      <w:r>
        <w:rPr/>
        <w:t>yewVMqiO59Ry01NOqh6WmSaV6nKh1gqBFhmXd4SMqh2/iGkVtqFMbij45robG1YmzefPoyc9J/BKfq</w:t>
      </w:r>
    </w:p>
    <w:p>
      <w:pPr>
        <w:pStyle w:val="PreformattedText"/>
        <w:bidi w:val="0"/>
        <w:spacing w:before="0" w:after="0"/>
        <w:jc w:val="left"/>
        <w:rPr/>
      </w:pPr>
      <w:r>
        <w:rPr/>
        <w:t>2em+RtvUlyp4v4rxMlNa1mSJv9+TCGFFCEDcylXOe7XE2jplaJKKwynp+jv4YrbQ6s4PV8fPoztf4c</w:t>
      </w:r>
    </w:p>
    <w:p>
      <w:pPr>
        <w:pStyle w:val="PreformattedText"/>
        <w:bidi w:val="0"/>
        <w:spacing w:before="0" w:after="0"/>
        <w:jc w:val="left"/>
        <w:rPr/>
      </w:pPr>
      <w:r>
        <w:rPr/>
        <w:t>/sdy17K1PYY3mVVd6RJK6uwzpJIvzVbUGGkqqgn6EX1CWZRjXC2np1lNi2rT2+wfwts6i4UU/Vrl/b</w:t>
      </w:r>
    </w:p>
    <w:p>
      <w:pPr>
        <w:pStyle w:val="PreformattedText"/>
        <w:bidi w:val="0"/>
        <w:spacing w:before="0" w:after="0"/>
        <w:jc w:val="left"/>
        <w:rPr/>
      </w:pPr>
      <w:r>
        <w:rPr/>
        <w:t>Ox+iv2NUR0ins0vqRPETQUsIaCNWKiQTtIqskuRypZFU8Yx3LxqvSdZ2ORKhp6qh/D2yUFBIyCjlnR</w:t>
      </w:r>
    </w:p>
    <w:p>
      <w:pPr>
        <w:pStyle w:val="PreformattedText"/>
        <w:bidi w:val="0"/>
        <w:spacing w:before="0" w:after="0"/>
        <w:jc w:val="left"/>
        <w:rPr/>
      </w:pPr>
      <w:r>
        <w:rPr/>
        <w:t>nTH7GtkpJiqdK0tPGqn1IzTVM7t6gb1yJo6r045SD43MCPwnVG218QEqHenQp9EbF20wv0peFq/ZGs</w:t>
      </w:r>
    </w:p>
    <w:p>
      <w:pPr>
        <w:pStyle w:val="PreformattedText"/>
        <w:bidi w:val="0"/>
        <w:spacing w:before="0" w:after="0"/>
        <w:jc w:val="left"/>
        <w:rPr/>
      </w:pPr>
      <w:r>
        <w:rPr/>
        <w:t>NOsHzNnCtIGlHrOppk2IPSpqUKAzl+CQ2QBGo+nSG2iopyL6zZT6M2UWUjKW50p+zotskaW22yjp3R</w:t>
      </w:r>
    </w:p>
    <w:p>
      <w:pPr>
        <w:pStyle w:val="PreformattedText"/>
        <w:bidi w:val="0"/>
        <w:spacing w:before="0" w:after="0"/>
        <w:jc w:val="left"/>
        <w:rPr/>
      </w:pPr>
      <w:r>
        <w:rPr/>
        <w:t>PTjIE0EhMsbKW2xyGNmGW7mjIU8+y6qu1VGyF8spWtsOxIFA0aWmPgcaKKCvkhqzIFEdLUSVE0zBEi</w:t>
      </w:r>
    </w:p>
    <w:p>
      <w:pPr>
        <w:pStyle w:val="PreformattedText"/>
        <w:bidi w:val="0"/>
        <w:spacing w:before="0" w:after="0"/>
        <w:jc w:val="left"/>
        <w:rPr/>
      </w:pPr>
      <w:r>
        <w:rPr/>
        <w:t>jSOKWeiVDSESGQL6kUitkl2cHiTtDKSxBczD/LbMz4q2JXz8cOHwatEFRFVXG31tuqIo2qHvVuorZf</w:t>
      </w:r>
    </w:p>
    <w:p>
      <w:pPr>
        <w:pStyle w:val="PreformattedText"/>
        <w:bidi w:val="0"/>
        <w:spacing w:before="0" w:after="0"/>
        <w:jc w:val="left"/>
        <w:rPr/>
      </w:pPr>
      <w:r>
        <w:rPr/>
        <w:t>aVacVAkngmipaIS0rtuZgNhUbeWGjryQpZ8S3daR/LUt7qyrHs3bfRyiuX4NRU9SgpI7J1FY5g1bbj</w:t>
      </w:r>
    </w:p>
    <w:p>
      <w:pPr>
        <w:pStyle w:val="PreformattedText"/>
        <w:bidi w:val="0"/>
        <w:spacing w:before="0" w:after="0"/>
        <w:jc w:val="left"/>
        <w:rPr/>
      </w:pPr>
      <w:r>
        <w:rPr/>
        <w:t>VU0lLWw09RIvzsFG8M0byAod7RRySrtZ02LjGmVGYW3twDd3pnWncE1ExYRNc+j6ax24V6WGa401DW</w:t>
      </w:r>
    </w:p>
    <w:p>
      <w:pPr>
        <w:pStyle w:val="PreformattedText"/>
        <w:bidi w:val="0"/>
        <w:spacing w:before="0" w:after="0"/>
        <w:jc w:val="left"/>
        <w:rPr/>
      </w:pPr>
      <w:r>
        <w:rPr/>
        <w:t>09NJVJb1vtBLaYqpwKPqCz1SK8M0BnlWjqYAs0IkCSq0XOhKzKCb4jtvMtTZkqMVvvN3W7vwYg/wBS</w:t>
      </w:r>
    </w:p>
    <w:p>
      <w:pPr>
        <w:pStyle w:val="PreformattedText"/>
        <w:bidi w:val="0"/>
        <w:spacing w:before="0" w:after="0"/>
        <w:jc w:val="left"/>
        <w:rPr/>
      </w:pPr>
      <w:r>
        <w:rPr/>
        <w:t>emuof3o9BXYgiKvcLPMtZH8rcqOlMkFwvHSl6jEtDVSU/rQiekDptp454iVZ21sTaKlRWOhZeWc3aN</w:t>
      </w:r>
    </w:p>
    <w:p>
      <w:pPr>
        <w:pStyle w:val="PreformattedText"/>
        <w:bidi w:val="0"/>
        <w:spacing w:before="0" w:after="0"/>
        <w:jc w:val="left"/>
        <w:rPr/>
      </w:pPr>
      <w:r>
        <w:rPr/>
        <w:t>lek1sZz58ROkDb4JukJB61pvNra9UVVaqyJZbhcbVLTUtJDeZ6cbqcwpULWVjQrN64t7Irsjyo2int</w:t>
      </w:r>
    </w:p>
    <w:p>
      <w:pPr>
        <w:pStyle w:val="PreformattedText"/>
        <w:bidi w:val="0"/>
        <w:spacing w:before="0" w:after="0"/>
        <w:jc w:val="left"/>
        <w:rPr/>
      </w:pPr>
      <w:r>
        <w:rPr/>
        <w:t>FXFcbZjHKY36PzXFlnK3xC6MuHrW+kpbrfP3xXUTQXCphrylkjWKV0ilstJQQqbJSSLMvowgshk7mb</w:t>
      </w:r>
    </w:p>
    <w:p>
      <w:pPr>
        <w:pStyle w:val="PreformattedText"/>
        <w:bidi w:val="0"/>
        <w:spacing w:before="0" w:after="0"/>
        <w:jc w:val="left"/>
        <w:rPr/>
      </w:pPr>
      <w:r>
        <w:rPr/>
        <w:t>7S/SHUnF1lB0USFtx73nslY2voS4Q08VlrL11FHNSQ0ghkvdDbLnSRyM5id6mm9B2mnEBjGwTRNle8</w:t>
      </w:r>
    </w:p>
    <w:p>
      <w:pPr>
        <w:pStyle w:val="PreformattedText"/>
        <w:bidi w:val="0"/>
        <w:spacing w:before="0" w:after="0"/>
        <w:jc w:val="left"/>
        <w:rPr/>
      </w:pPr>
      <w:r>
        <w:rPr/>
        <w:t>u2qVek1YOcVt7LMJsp9GVLA8cR6Km/n5MPqej+q4YqinmoKS626pn9OkprdDLDTu8cQTfRx1yShKmo</w:t>
      </w:r>
    </w:p>
    <w:p>
      <w:pPr>
        <w:pStyle w:val="PreformattedText"/>
        <w:bidi w:val="0"/>
        <w:spacing w:before="0" w:after="0"/>
        <w:jc w:val="left"/>
        <w:rPr/>
      </w:pPr>
      <w:r>
        <w:rPr/>
        <w:t>iwZYmPcexAFC6zjbqI58lv3v7o/wD/ABzEAYZL59KQC4/DQ3e7w0AhvNkv5WcQ19LU3GC4WqGlJnlS</w:t>
      </w:r>
    </w:p>
    <w:p>
      <w:pPr>
        <w:pStyle w:val="PreformattedText"/>
        <w:bidi w:val="0"/>
        <w:spacing w:before="0" w:after="0"/>
        <w:jc w:val="left"/>
        <w:rPr/>
      </w:pPr>
      <w:r>
        <w:rPr/>
        <w:t>toWSOphgQJujqIJJ1Q7AyMu5Na6G3sgWorBlXu+f1TNX6KV2VDem3nuyLVfTksNykvFa0FJcJaR4bf</w:t>
      </w:r>
    </w:p>
    <w:p>
      <w:pPr>
        <w:pStyle w:val="PreformattedText"/>
        <w:bidi w:val="0"/>
        <w:spacing w:before="0" w:after="0"/>
        <w:jc w:val="left"/>
        <w:rPr/>
      </w:pPr>
      <w:r>
        <w:rPr/>
        <w:t>fqWWKCru1TTTtDHb+q4I2NPXvNsVw3pRoZWcTIjvv12dm28McctPR7vyZw9s6JZbsN3EGzjvfC7IpS</w:t>
      </w:r>
    </w:p>
    <w:p>
      <w:pPr>
        <w:pStyle w:val="PreformattedText"/>
        <w:bidi w:val="0"/>
        <w:spacing w:before="0" w:after="0"/>
        <w:jc w:val="left"/>
        <w:rPr/>
      </w:pPr>
      <w:r>
        <w:rPr/>
        <w:t>hF0rq6mihg6d61qKdGSxTD1uk+taejgYVkFgmqXxTX2F2jdqGWRpUdd1M+zz2kenUVQDkfu+eeeejV</w:t>
      </w:r>
    </w:p>
    <w:p>
      <w:pPr>
        <w:pStyle w:val="PreformattedText"/>
        <w:bidi w:val="0"/>
        <w:spacing w:before="0" w:after="0"/>
        <w:jc w:val="left"/>
        <w:rPr/>
      </w:pPr>
      <w:r>
        <w:rPr/>
        <w:t>pnJRp9lvPoyc9Nz2zqG0rTKaemv/TryUtCa2meS4QNTujV1lqkdxNNZu+RooZcT2+X+JSytTyONWAu</w:t>
      </w:r>
    </w:p>
    <w:p>
      <w:pPr>
        <w:pStyle w:val="PreformattedText"/>
        <w:bidi w:val="0"/>
        <w:spacing w:before="0" w:after="0"/>
        <w:jc w:val="left"/>
        <w:rPr/>
      </w:pPr>
      <w:r>
        <w:rPr/>
        <w:t>uGPxxL06ToKiOXqX3h6NvPxd2QlrfT9I112iWkiPT1ylJHTMrzVnpyVFQ7TP01WyOFpXjuPcKYlX37</w:t>
      </w:r>
    </w:p>
    <w:p>
      <w:pPr>
        <w:pStyle w:val="PreformattedText"/>
        <w:bidi w:val="0"/>
        <w:spacing w:before="0" w:after="0"/>
        <w:jc w:val="left"/>
        <w:rPr/>
      </w:pPr>
      <w:r>
        <w:rPr/>
        <w:t>1RllZUdVQMMQBjj53pSmC4K3DLfG37SSU1rr662XDqyxVEkn7srLdUx9VR04e7uFxLE1+oo1Eoqqdh</w:t>
      </w:r>
    </w:p>
    <w:p>
      <w:pPr>
        <w:pStyle w:val="PreformattedText"/>
        <w:bidi w:val="0"/>
        <w:spacing w:before="0" w:after="0"/>
        <w:jc w:val="left"/>
        <w:rPr/>
      </w:pPr>
      <w:r>
        <w:rPr/>
        <w:t>JBK21N1Pt3KtQCJtNBkyKZa/VM9ak6Bql8h57sW9b00nW4tE9yrKizdTUFtatsvUVlpKW9xNSFxNUV</w:t>
      </w:r>
    </w:p>
    <w:p>
      <w:pPr>
        <w:pStyle w:val="PreformattedText"/>
        <w:bidi w:val="0"/>
        <w:spacing w:before="0" w:after="0"/>
        <w:jc w:val="left"/>
        <w:rPr/>
      </w:pPr>
      <w:r>
        <w:rPr/>
        <w:t>FFQIVXqS3egZFrqJjJFVwx7UVKiPaOgCpugtlbz5/zOZWQpUFVTu+j55vdIJY+tKuO6P0p1E8VMJbT</w:t>
      </w:r>
    </w:p>
    <w:p>
      <w:pPr>
        <w:pStyle w:val="PreformattedText"/>
        <w:bidi w:val="0"/>
        <w:spacing w:before="0" w:after="0"/>
        <w:jc w:val="left"/>
        <w:rPr/>
      </w:pPr>
      <w:r>
        <w:rPr/>
        <w:t>HJTJbJJqi01NBJNIi9SdH107sbh0lVsZImird9ZZKxWp6nNPtVk1FswuN68ujCpe2q24fqHs/hjD1T</w:t>
      </w:r>
    </w:p>
    <w:p>
      <w:pPr>
        <w:pStyle w:val="PreformattedText"/>
        <w:bidi w:val="0"/>
        <w:spacing w:before="0" w:after="0"/>
        <w:jc w:val="left"/>
        <w:rPr/>
      </w:pPr>
      <w:r>
        <w:rPr/>
        <w:t>aa+11VtuXRF9+cqEmepsdVJEKCa+zQyCul6ZrWMrtbOr6ZWY0zlzR3NFMYfcsLC9Nqh6y53VPk/BiX</w:t>
      </w:r>
    </w:p>
    <w:p>
      <w:pPr>
        <w:pStyle w:val="PreformattedText"/>
        <w:bidi w:val="0"/>
        <w:spacing w:before="0" w:after="0"/>
        <w:jc w:val="left"/>
        <w:rPr/>
      </w:pPr>
      <w:r>
        <w:rPr/>
        <w:t>sjatoeHteftQqm6ms3xRkobdPZqdLlUw3KoC2qqqbH1FJd7bFJPWUdRVSZWzdUxVETM8VRE1MdyI+y</w:t>
      </w:r>
    </w:p>
    <w:p>
      <w:pPr>
        <w:pStyle w:val="PreformattedText"/>
        <w:bidi w:val="0"/>
        <w:spacing w:before="0" w:after="0"/>
        <w:jc w:val="left"/>
        <w:rPr/>
      </w:pPr>
      <w:r>
        <w:rPr/>
        <w:t>KVJkuofMNymWqLSq3qgaWPL4yvlNw6d6goeoLTfae5Xg4qha5qBLBX9YUVTCaG42x7XUsac9XxGCBa</w:t>
      </w:r>
    </w:p>
    <w:p>
      <w:pPr>
        <w:pStyle w:val="PreformattedText"/>
        <w:bidi w:val="0"/>
        <w:spacing w:before="0" w:after="0"/>
        <w:jc w:val="left"/>
        <w:rPr/>
      </w:pPr>
      <w:r>
        <w:rPr/>
        <w:t>2njKwXH0/WgCVHa+hz1VYOCGRdCPH/X7UyIwqJZho3xH/wBR9vc1ge1G+Wd5IpqeGkVbZct0Vrvdpq</w:t>
      </w:r>
    </w:p>
    <w:p>
      <w:pPr>
        <w:pStyle w:val="PreformattedText"/>
        <w:bidi w:val="0"/>
        <w:spacing w:before="0" w:after="0"/>
        <w:jc w:val="left"/>
        <w:rPr/>
      </w:pPr>
      <w:r>
        <w:rPr/>
        <w:t>GkKdBXhKmJTR7qmSoezVs6pJS1e+iqzHu3NkrgFSaJxyPD9oym2BxLZK3z+79pWov1u6fmS8dJzz3f</w:t>
      </w:r>
    </w:p>
    <w:p>
      <w:pPr>
        <w:pStyle w:val="PreformattedText"/>
        <w:bidi w:val="0"/>
        <w:spacing w:before="0" w:after="0"/>
        <w:jc w:val="left"/>
        <w:rPr/>
      </w:pPr>
      <w:r>
        <w:rPr/>
        <w:t>oG8VbLUWWVJUuHTsME6PdbVHSVEjT0FdQVkkhmowRUUJX5ujNRQOdmZEZSesbVu2bFZzkKhDIvIe3H</w:t>
      </w:r>
    </w:p>
    <w:p>
      <w:pPr>
        <w:pStyle w:val="PreformattedText"/>
        <w:bidi w:val="0"/>
        <w:spacing w:before="0" w:after="0"/>
        <w:jc w:val="left"/>
        <w:rPr/>
      </w:pPr>
      <w:r>
        <w:rPr/>
        <w:t>2vPuk76hoZRQ2rq3p68C/QQXCQ2K+3RooUgpXcRwWm7ekGgqK2He1NPCFAZVSoh/2d1VLFSwIbdEoQ</w:t>
      </w:r>
    </w:p>
    <w:p>
      <w:pPr>
        <w:pStyle w:val="PreformattedText"/>
        <w:bidi w:val="0"/>
        <w:spacing w:before="0" w:after="0"/>
        <w:jc w:val="left"/>
        <w:rPr/>
      </w:pPr>
      <w:r>
        <w:rPr/>
        <w:t>UdCwO8dJUFfc6i4tV9RWWh/dFZOfkOr+jjPS1FDd57YsierVUFQyirkkpmb0ZFX1EEIMJ3QsNUOdMI</w:t>
      </w:r>
    </w:p>
    <w:p>
      <w:pPr>
        <w:pStyle w:val="PreformattedText"/>
        <w:bidi w:val="0"/>
        <w:spacing w:before="0" w:after="0"/>
        <w:jc w:val="left"/>
        <w:rPr/>
      </w:pPr>
      <w:r>
        <w:rPr/>
        <w:t>A2hM0Ji5s67srTqa1dL9X001bZ+pobPVyvHcKL/WKkurV8FVS4hqaKsq6KGoFwaA+agosywhXlV4e/</w:t>
      </w:r>
    </w:p>
    <w:p>
      <w:pPr>
        <w:pStyle w:val="PreformattedText"/>
        <w:bidi w:val="0"/>
        <w:spacing w:before="0" w:after="0"/>
        <w:jc w:val="left"/>
        <w:rPr/>
      </w:pPr>
      <w:r>
        <w:rPr/>
        <w:t>TDiQGpkI/j+KZ2V1ZsAalMfSld3bpa4zW5qS03Lp7qg+kKa4x2C9x3CGnrfTM01QIqsQTU7TxiN/Uj</w:t>
      </w:r>
    </w:p>
    <w:p>
      <w:pPr>
        <w:pStyle w:val="PreformattedText"/>
        <w:bidi w:val="0"/>
        <w:spacing w:before="0" w:after="0"/>
        <w:jc w:val="left"/>
        <w:rPr/>
      </w:pPr>
      <w:r>
        <w:rPr/>
        <w:t>jMDsqS7QwbVKtMu1kBqMoyZlgtU0951xXu96VTPbag267W+50kyVHow3JJljKw/OUUqwJc6YS4Zi1N</w:t>
      </w:r>
    </w:p>
    <w:p>
      <w:pPr>
        <w:pStyle w:val="PreformattedText"/>
        <w:bidi w:val="0"/>
        <w:spacing w:before="0" w:after="0"/>
        <w:jc w:val="left"/>
        <w:rPr/>
      </w:pPr>
      <w:r>
        <w:rPr/>
        <w:t>L6dQowpaFTna2Vy7qlSBrHh81OR0lfVvVlz6UuXTfX1kElH1L0DdYpqyFAzCqtMU4jrbeVfmURiRpV</w:t>
      </w:r>
    </w:p>
    <w:p>
      <w:pPr>
        <w:pStyle w:val="PreformattedText"/>
        <w:bidi w:val="0"/>
        <w:spacing w:before="0" w:after="0"/>
        <w:jc w:val="left"/>
        <w:rPr/>
      </w:pPr>
      <w:r>
        <w:rPr/>
        <w:t>3D/c17Dd2Z109mYNamx0qcvvmFnNFlqr3Tve7vf3T3o+GfXNL8Tumbd8T7RSW790df2LpyxfEm10c8</w:t>
      </w:r>
    </w:p>
    <w:p>
      <w:pPr>
        <w:pStyle w:val="PreformattedText"/>
        <w:bidi w:val="0"/>
        <w:spacing w:before="0" w:after="0"/>
        <w:jc w:val="left"/>
        <w:rPr/>
      </w:pPr>
      <w:r>
        <w:rPr/>
        <w:t>dMtD1fb2ifoDqqnZMRoZmWS21cuTJTzMm9WDDWDa6GJZW1K8vu7Z39nr33qQ/pVAL+pu6flcs67s95</w:t>
      </w:r>
    </w:p>
    <w:p>
      <w:pPr>
        <w:pStyle w:val="PreformattedText"/>
        <w:bidi w:val="0"/>
        <w:spacing w:before="0" w:after="0"/>
        <w:jc w:val="left"/>
        <w:rPr/>
      </w:pPr>
      <w:r>
        <w:rPr/>
        <w:t>t/UMPTdfF6ldSS1EU2RSJJdIRd6Oqi+VpECkR0slwt8iVO4iMPJI+1C6a5FbZ6oJW9suHozpDaaRAa</w:t>
      </w:r>
    </w:p>
    <w:p>
      <w:pPr>
        <w:pStyle w:val="PreformattedText"/>
        <w:bidi w:val="0"/>
        <w:spacing w:before="0" w:after="0"/>
        <w:jc w:val="left"/>
        <w:rPr/>
      </w:pPr>
      <w:r>
        <w:rPr/>
        <w:t>3CVB1NQU1yo6SttFPDLcOjaljbXZo/mG6Tq6qrRLVXU3dFVVcVTUXCkLkh41uB+pAF1YXUYubZTMKV</w:t>
      </w:r>
    </w:p>
    <w:p>
      <w:pPr>
        <w:pStyle w:val="PreformattedText"/>
        <w:bidi w:val="0"/>
        <w:spacing w:before="0" w:after="0"/>
        <w:jc w:val="left"/>
        <w:rPr/>
      </w:pPr>
      <w:r>
        <w:rPr/>
        <w:t>O2dN9f0zvL/R7/ABIq/h1cepYZZTHZer7/AEHT/UNLU1KzrZuobTbY6noa91U4fuhuXTe60z5d1NZY</w:t>
      </w:r>
    </w:p>
    <w:p>
      <w:pPr>
        <w:pStyle w:val="PreformattedText"/>
        <w:bidi w:val="0"/>
        <w:spacing w:before="0" w:after="0"/>
        <w:jc w:val="left"/>
        <w:rPr/>
      </w:pPr>
      <w:r>
        <w:rPr/>
        <w:t>YD2urjXR2OszL1bDReWcnpKgt2dOK/XPfKxTB4KKeBWSnjSJotjoUntt4iVo2fZniCqTaCCATHu7ta</w:t>
      </w:r>
    </w:p>
    <w:p>
      <w:pPr>
        <w:pStyle w:val="PreformattedText"/>
        <w:bidi w:val="0"/>
        <w:spacing w:before="0" w:after="0"/>
        <w:jc w:val="left"/>
        <w:rPr/>
      </w:pPr>
      <w:r>
        <w:rPr/>
        <w:t>2YqWW/NOOOIiy6n2YArnaQPc5PJbntzqsiRMqdzE4OTknAHc38pYfUMcY4xpDCxIjQuRC5aiGohb8P</w:t>
      </w:r>
    </w:p>
    <w:p>
      <w:pPr>
        <w:pStyle w:val="PreformattedText"/>
        <w:bidi w:val="0"/>
        <w:spacing w:before="0" w:after="0"/>
        <w:jc w:val="left"/>
        <w:rPr/>
      </w:pPr>
      <w:r>
        <w:rPr/>
        <w:t>s3gKASCQ2Q2fHbx76iOVSqMnacv2hLjtPb53cjyoGFGAcZOCvt41OrH1mLbj6HnhGyQdynGTuU/zBj</w:t>
      </w:r>
    </w:p>
    <w:p>
      <w:pPr>
        <w:pStyle w:val="PreformattedText"/>
        <w:bidi w:val="0"/>
        <w:spacing w:before="0" w:after="0"/>
        <w:jc w:val="left"/>
        <w:rPr/>
      </w:pPr>
      <w:r>
        <w:rPr/>
        <w:t>k4JzjGce3ONa9ntcW9czVuX5X7SQW/h14wQTjwvg5weMfUpGdb+x/f+cxLxHvkqibI5OBt5JAywODg</w:t>
      </w:r>
    </w:p>
    <w:p>
      <w:pPr>
        <w:pStyle w:val="PreformattedText"/>
        <w:bidi w:val="0"/>
        <w:spacing w:before="0" w:after="0"/>
        <w:jc w:val="left"/>
        <w:rPr/>
      </w:pPr>
      <w:r>
        <w:rPr/>
        <w:t>NjnJH9tUj4oUEMAwx2hsZBxubGMN5HOoNrG/CKbJlOY7Y6RSGMnI54ww4+2ODwORg6mS1itrFxJnZ6</w:t>
      </w:r>
    </w:p>
    <w:p>
      <w:pPr>
        <w:pStyle w:val="PreformattedText"/>
        <w:bidi w:val="0"/>
        <w:spacing w:before="0" w:after="0"/>
        <w:jc w:val="left"/>
        <w:rPr/>
      </w:pPr>
      <w:r>
        <w:rPr/>
        <w:t>3YV3HuyTnccYBAAOeAS3k+2rUyVYaxFRFKkX0tf5UuCyVu7a2cFsZOSdvHJ5+3j7a6NN7gCc117w4G</w:t>
      </w:r>
    </w:p>
    <w:p>
      <w:pPr>
        <w:pStyle w:val="PreformattedText"/>
        <w:bidi w:val="0"/>
        <w:spacing w:before="0" w:after="0"/>
        <w:jc w:val="left"/>
        <w:rPr/>
      </w:pPr>
      <w:r>
        <w:rPr/>
        <w:t>XNZavfGm7DHGRggnA4yV9+MePGmyksChmBAwSc/nkjPt4xohJLCwIHOPBz9zuwfyGiEclORnH3zjHn</w:t>
      </w:r>
    </w:p>
    <w:p>
      <w:pPr>
        <w:pStyle w:val="PreformattedText"/>
        <w:bidi w:val="0"/>
        <w:spacing w:before="0" w:after="0"/>
        <w:jc w:val="left"/>
        <w:rPr/>
      </w:pPr>
      <w:r>
        <w:rPr/>
        <w:t>7HnzohN+BnnPHHkc5/9NEIGiEzRCZohM0QmaITNEJmiEz/AN/bRCZohNHAA55x7/ln3OiEaKoZDZH3</w:t>
      </w:r>
    </w:p>
    <w:p>
      <w:pPr>
        <w:pStyle w:val="PreformattedText"/>
        <w:bidi w:val="0"/>
        <w:spacing w:before="0" w:after="0"/>
        <w:jc w:val="left"/>
        <w:rPr/>
      </w:pPr>
      <w:r>
        <w:rPr/>
        <w:t>GQce+eAffnRCQ2vwGORjtbwSwB84/wDs6snMJDC4IlbdRDCMCOGBHJIJB5IH6cca6iconIr9vwjOfe</w:t>
      </w:r>
    </w:p>
    <w:p>
      <w:pPr>
        <w:pStyle w:val="PreformattedText"/>
        <w:bidi w:val="0"/>
        <w:spacing w:before="0" w:after="0"/>
        <w:jc w:val="left"/>
        <w:rPr/>
      </w:pPr>
      <w:r>
        <w:rPr/>
        <w:t>pB/EOMKcsM5zwBnJ/qcjT2GKgTLW/4m+TKUvYG+QeQO4Btwz3HKg/fnODqKTbyjsMwsCdAOaMcHjOR</w:t>
      </w:r>
    </w:p>
    <w:p>
      <w:pPr>
        <w:pStyle w:val="PreformattedText"/>
        <w:bidi w:val="0"/>
        <w:spacing w:before="0" w:after="0"/>
        <w:jc w:val="left"/>
        <w:rPr/>
      </w:pPr>
      <w:r>
        <w:rPr/>
        <w:t>nPJU5xzyxBxwBx+Q1vp8TpM5008I+0YwBkrn3IIJbxkrxgA+2edNhJPSDAyOOMFc5A55wfufy0AXsP</w:t>
      </w:r>
    </w:p>
    <w:p>
      <w:pPr>
        <w:pStyle w:val="PreformattedText"/>
        <w:bidi w:val="0"/>
        <w:spacing w:before="0" w:after="0"/>
        <w:jc w:val="left"/>
        <w:rPr/>
      </w:pPr>
      <w:r>
        <w:rPr/>
        <w:t>CEf6cDauSMKOXIOXGdv3HH/XGnAboBhHRDxyBjuYqB5GCQR7gkDVoRBUntB8DJyD4YEfl4bI8HRCNM</w:t>
      </w:r>
    </w:p>
    <w:p>
      <w:pPr>
        <w:pStyle w:val="PreformattedText"/>
        <w:bidi w:val="0"/>
        <w:spacing w:before="0" w:after="0"/>
        <w:jc w:val="left"/>
        <w:rPr/>
      </w:pPr>
      <w:r>
        <w:rPr/>
        <w:t>rsF8LgjPGQdoBKnA58nOqneyWEZKuTIOODu4x3btvk8nGMn+36aUVI0MsNbX8VkWrpXwce+cHGNwUF</w:t>
      </w:r>
    </w:p>
    <w:p>
      <w:pPr>
        <w:pStyle w:val="PreformattedText"/>
        <w:bidi w:val="0"/>
        <w:spacing w:before="0" w:after="0"/>
        <w:jc w:val="left"/>
        <w:rPr/>
      </w:pPr>
      <w:r>
        <w:rPr/>
        <w:t>cDt85H650hxY8eM3RgU92ckgjBAOAMHPBHtkZ8fh1WV0XI+MfaUER+eONyp7LzkZAH3Pj309uB90rb</w:t>
      </w:r>
    </w:p>
    <w:p>
      <w:pPr>
        <w:pStyle w:val="PreformattedText"/>
        <w:bidi w:val="0"/>
        <w:spacing w:before="0" w:after="0"/>
        <w:jc w:val="left"/>
        <w:rPr/>
      </w:pPr>
      <w:r>
        <w:rPr/>
        <w:t>/wDeefnm9WTsO7HGcEkAMMEjAYYOFzrn1iDa0fRFl04gmV1eWOGOTyuORkkDceAPBxyATzpEbKmuZY</w:t>
      </w:r>
    </w:p>
    <w:p>
      <w:pPr>
        <w:pStyle w:val="PreformattedText"/>
        <w:bidi w:val="0"/>
        <w:spacing w:before="0" w:after="0"/>
        <w:jc w:val="left"/>
        <w:rPr/>
      </w:pPr>
      <w:r>
        <w:rPr/>
        <w:t>O5BUYJG7aNoG7txn3/AD8D+usm0OQNByzZQFnHjaQSsdmdycqB9OdpZOMk8fi45wCMa5rk343m1QSQ</w:t>
      </w:r>
    </w:p>
    <w:p>
      <w:pPr>
        <w:pStyle w:val="PreformattedText"/>
        <w:bidi w:val="0"/>
        <w:spacing w:before="0" w:after="0"/>
        <w:jc w:val="left"/>
        <w:rPr/>
      </w:pPr>
      <w:r>
        <w:rPr/>
        <w:t>O0xtMhw3tgoAUXHO7gknjYRzkEZ+nVbnxMfHOhlJAwMDeAcLgA5OBgAlfHOfA/tpuW6WtCSyikyT5Y</w:t>
      </w:r>
    </w:p>
    <w:p>
      <w:pPr>
        <w:pStyle w:val="PreformattedText"/>
        <w:bidi w:val="0"/>
        <w:spacing w:before="0" w:after="0"/>
        <w:jc w:val="left"/>
        <w:rPr/>
      </w:pPr>
      <w:r>
        <w:rPr/>
        <w:t>bSuQD4bHDLuPgDGef5tUFS3NCSmA7lPk4BxjON2cAbDjIGPHvt0wG4B8YRwQkAYXOTjgecYxkHJzgt</w:t>
      </w:r>
    </w:p>
    <w:p>
      <w:pPr>
        <w:pStyle w:val="PreformattedText"/>
        <w:bidi w:val="0"/>
        <w:spacing w:before="0" w:after="0"/>
        <w:jc w:val="left"/>
        <w:rPr/>
      </w:pPr>
      <w:r>
        <w:rPr/>
        <w:t>gEZ1MIdlgM4TaATuIPK+MD3wAM/n/lohMcEAhgckM5ODkFfpJU5BUjjnzohPfcHP0/YcHOfbGDnO3+</w:t>
      </w:r>
    </w:p>
    <w:p>
      <w:pPr>
        <w:pStyle w:val="PreformattedText"/>
        <w:bidi w:val="0"/>
        <w:spacing w:before="0" w:after="0"/>
        <w:jc w:val="left"/>
        <w:rPr/>
      </w:pPr>
      <w:r>
        <w:rPr/>
        <w:t>uiEwdvkn7EfYj7+ePOiEH2zj2yPIC4Pk88nGiEDkBgDxnd2g+M4J9uOdEJhx4HBz78YA8Ek+/6aIQD</w:t>
      </w:r>
    </w:p>
    <w:p>
      <w:pPr>
        <w:pStyle w:val="PreformattedText"/>
        <w:bidi w:val="0"/>
        <w:spacing w:before="0" w:after="0"/>
        <w:jc w:val="left"/>
        <w:rPr/>
      </w:pPr>
      <w:r>
        <w:rPr/>
        <w:t>4GR4J5/PnOfz8aIQF8/l5P2P2/Xn/rohNvzJOCcgnPtjII99EJn2x7ZPuefA8Ae40Qg9x5Pjxzx7+c</w:t>
      </w:r>
    </w:p>
    <w:p>
      <w:pPr>
        <w:pStyle w:val="PreformattedText"/>
        <w:bidi w:val="0"/>
        <w:spacing w:before="0" w:after="0"/>
        <w:jc w:val="left"/>
        <w:rPr/>
      </w:pPr>
      <w:r>
        <w:rPr/>
        <w:t>exGiE1IIwDkc8DP/oPP/r40QmcZx454JyDkc/fzohBI+/k8Dg/lnzzj/00QgY8Zxg87iCcHP8A5vB0</w:t>
      </w:r>
    </w:p>
    <w:p>
      <w:pPr>
        <w:pStyle w:val="PreformattedText"/>
        <w:bidi w:val="0"/>
        <w:spacing w:before="0" w:after="0"/>
        <w:jc w:val="left"/>
        <w:rPr/>
      </w:pPr>
      <w:r>
        <w:rPr/>
        <w:t>QgnBHn78sPPI5PnB/wA9EJnGcEnDd3PGf1Pv/wCuiEDI55LZOSPB/IfbGiEzORnHPufvnPtjjRCDzj</w:t>
      </w:r>
    </w:p>
    <w:p>
      <w:pPr>
        <w:pStyle w:val="PreformattedText"/>
        <w:bidi w:val="0"/>
        <w:spacing w:before="0" w:after="0"/>
        <w:jc w:val="left"/>
        <w:rPr/>
      </w:pPr>
      <w:r>
        <w:rPr/>
        <w:t>8l8Y9yD5/MaITCPBA9uc+P7ng+f8tEJmRgHAH5e3njjOc/rohB/qAMZwAx54JyPGOdEJnJAJJPBb/P</w:t>
      </w:r>
    </w:p>
    <w:p>
      <w:pPr>
        <w:pStyle w:val="PreformattedText"/>
        <w:bidi w:val="0"/>
        <w:spacing w:before="0" w:after="0"/>
        <w:jc w:val="left"/>
        <w:rPr/>
      </w:pPr>
      <w:r>
        <w:rPr/>
        <w:t>jkePqGiEzOD7Y554IBJ9zn7HRCajK8g+Dx5I584OiEEHwM444yPbGCQfOdEIPJ4x+vP1c48+3jxohA</w:t>
      </w:r>
    </w:p>
    <w:p>
      <w:pPr>
        <w:pStyle w:val="PreformattedText"/>
        <w:bidi w:val="0"/>
        <w:spacing w:before="0" w:after="0"/>
        <w:jc w:val="left"/>
        <w:rPr/>
      </w:pPr>
      <w:r>
        <w:rPr/>
        <w:t>BPJ+4xn+3vxjP99EJgHPuTnC44OeSRj2HOiEzGOPJz7eRj+/v+miEzd7jPkn9Pc8ggseBohB8c/hHH</w:t>
      </w:r>
    </w:p>
    <w:p>
      <w:pPr>
        <w:pStyle w:val="PreformattedText"/>
        <w:bidi w:val="0"/>
        <w:spacing w:before="0" w:after="0"/>
        <w:jc w:val="left"/>
        <w:rPr/>
      </w:pPr>
      <w:r>
        <w:rPr/>
        <w:t>6j3yD/ixohAPvn35J8jkduOMjzohBy3H5YyPfj7/AK6ITX888fYe2TyP1wP00QmE5wM5wP8ApnPkfb</w:t>
      </w:r>
    </w:p>
    <w:p>
      <w:pPr>
        <w:pStyle w:val="PreformattedText"/>
        <w:bidi w:val="0"/>
        <w:spacing w:before="0" w:after="0"/>
        <w:jc w:val="left"/>
        <w:rPr/>
      </w:pPr>
      <w:r>
        <w:rPr/>
        <w:t>RCbHGG/pj3z7Z88/8AbRCAcf5rn7DjHnRCZjBx7Y98459sn2yPy/w6ITNv+QxjBOPvg+BgH/PRCZ+h</w:t>
      </w:r>
    </w:p>
    <w:p>
      <w:pPr>
        <w:pStyle w:val="PreformattedText"/>
        <w:bidi w:val="0"/>
        <w:spacing w:before="0" w:after="0"/>
        <w:jc w:val="left"/>
        <w:rPr/>
      </w:pPr>
      <w:r>
        <w:rPr/>
        <w:t>HOcD359vHgE6ITByD7+e3nHB4/MgZ40Qggkc5HOT+rDBw2f+LRCZkkYzz7ccn7858caITUHzyTyAfz</w:t>
      </w:r>
    </w:p>
    <w:p>
      <w:pPr>
        <w:pStyle w:val="PreformattedText"/>
        <w:bidi w:val="0"/>
        <w:spacing w:before="0" w:after="0"/>
        <w:jc w:val="left"/>
        <w:rPr/>
      </w:pPr>
      <w:r>
        <w:rPr/>
        <w:t>8nz9to0QgjB/IZ58+McZxx50Qmce3ueM8j+o9iM/nohM9l8jORwcjIxz455+330Qg8HnJJI9jgtj3I</w:t>
      </w:r>
    </w:p>
    <w:p>
      <w:pPr>
        <w:pStyle w:val="PreformattedText"/>
        <w:bidi w:val="0"/>
        <w:spacing w:before="0" w:after="0"/>
        <w:jc w:val="left"/>
        <w:rPr/>
      </w:pPr>
      <w:r>
        <w:rPr/>
        <w:t>x99EIHHODjHsRkfc8kZ8+B+WiEw845+5PPsOeP8At+uiEHnA8DHj+wPkDng8+2iE1OSft/NkcKM5Bx</w:t>
      </w:r>
    </w:p>
    <w:p>
      <w:pPr>
        <w:pStyle w:val="PreformattedText"/>
        <w:bidi w:val="0"/>
        <w:spacing w:before="0" w:after="0"/>
        <w:jc w:val="left"/>
        <w:rPr/>
      </w:pPr>
      <w:r>
        <w:rPr/>
        <w:t>jyT+vjRCABgZ8++fcfY+4LHggf4dEIwXitkhpqj5ZVkqhBIsLSllgieRdr1UzrysaKWLY28Lw34tEJ</w:t>
      </w:r>
    </w:p>
    <w:p>
      <w:pPr>
        <w:pStyle w:val="PreformattedText"/>
        <w:bidi w:val="0"/>
        <w:spacing w:before="0" w:after="0"/>
        <w:jc w:val="left"/>
        <w:rPr/>
      </w:pPr>
      <w:r>
        <w:rPr/>
        <w:t>41f6Rn9om0fB34UdX/L3FYrz1b0/V0MN2aeGjr7vLeJFoKKgt9Ujb6WxyUdHVLMygO9LG1NTbvWZ2y</w:t>
      </w:r>
    </w:p>
    <w:p>
      <w:pPr>
        <w:pStyle w:val="PreformattedText"/>
        <w:bidi w:val="0"/>
        <w:spacing w:before="0" w:after="0"/>
        <w:jc w:val="left"/>
        <w:rPr/>
      </w:pPr>
      <w:r>
        <w:rPr/>
        <w:t>7TWFJG8bTp7BQNWoO1VM+Ez9rD4lpVVlY11qZ6Z44qdayiprhEtyqZKmuFasFwEcOy3CpuFU3pU6oJ</w:t>
      </w:r>
    </w:p>
    <w:p>
      <w:pPr>
        <w:pStyle w:val="PreformattedText"/>
        <w:bidi w:val="0"/>
        <w:spacing w:before="0" w:after="0"/>
        <w:jc w:val="left"/>
        <w:rPr/>
      </w:pPr>
      <w:r>
        <w:rPr/>
        <w:t>0SaFHGIdq8VSGcM3Bp6QhadLIDWcsWKquNFZZbiJoKVwtxpqKC2BRQYqokjvXUEcUoxPbo90dDRPL/</w:t>
      </w:r>
    </w:p>
    <w:p>
      <w:pPr>
        <w:pStyle w:val="PreformattedText"/>
        <w:bidi w:val="0"/>
        <w:spacing w:before="0" w:after="0"/>
        <w:jc w:val="left"/>
        <w:rPr/>
      </w:pPr>
      <w:r>
        <w:rPr/>
        <w:t>GmNLv3fUulv1ZqfHFXDKC43pWFzqI6xDVRIY4YUVZTRySORDuBpKcRngzTTozjYANkfHYrHWhRoFBM</w:t>
      </w:r>
    </w:p>
    <w:p>
      <w:pPr>
        <w:pStyle w:val="PreformattedText"/>
        <w:bidi w:val="0"/>
        <w:spacing w:before="0" w:after="0"/>
        <w:jc w:val="left"/>
        <w:rPr/>
      </w:pPr>
      <w:r>
        <w:rPr/>
        <w:t>yVG1uu6Ihp6LqaekpxPZ562wQOJ7fR3WGOmoaGVi5Sa3VtzZCLhK7SOCZAjbnkcHs1c3FrL9GLAJ5r</w:t>
      </w:r>
    </w:p>
    <w:p>
      <w:pPr>
        <w:pStyle w:val="PreformattedText"/>
        <w:bidi w:val="0"/>
        <w:spacing w:before="0" w:after="0"/>
        <w:jc w:val="left"/>
        <w:rPr/>
      </w:pPr>
      <w:r>
        <w:rPr/>
        <w:t>2jHXdDXC8VQmqJqKkjkPpyPS3SkvEhYSb0o6RKapZcIThiXYB92/tGoVyLgKbjx4efN5V0DOO4DHym</w:t>
      </w:r>
    </w:p>
    <w:p>
      <w:pPr>
        <w:pStyle w:val="PreformattedText"/>
        <w:bidi w:val="0"/>
        <w:spacing w:before="0" w:after="0"/>
        <w:jc w:val="left"/>
        <w:rPr/>
      </w:pPr>
      <w:r>
        <w:rPr/>
        <w:t>6Po6NY5HKMMyLWS1dypoBCku0pFFRWz1ZERzu9X1JI5J27SyRLjQBVAuo3jLCiqnebQw2pq7TYZk/c</w:t>
      </w:r>
    </w:p>
    <w:p>
      <w:pPr>
        <w:pStyle w:val="PreformattedText"/>
        <w:bidi w:val="0"/>
        <w:spacing w:before="0" w:after="0"/>
        <w:jc w:val="left"/>
        <w:rPr/>
      </w:pPr>
      <w:r>
        <w:rPr/>
        <w:t>tnpa6vZg7VksawxRttCqXqa2SWYlAV9NUSNyPowOdSQ7C7ubeEuCouUAY+fGRqrr7zf6iSlWso5ooY</w:t>
      </w:r>
    </w:p>
    <w:p>
      <w:pPr>
        <w:pStyle w:val="PreformattedText"/>
        <w:bidi w:val="0"/>
        <w:spacing w:before="0" w:after="0"/>
        <w:jc w:val="left"/>
        <w:rPr/>
      </w:pPr>
      <w:r>
        <w:rPr/>
        <w:t>5I6lIKujp0jhQmaQ1rJn0ot7E7AWJCje7nU2WiMiCokgtVOKgWWWN0N8MOpuqaqlWiqKytrpfTZIqS</w:t>
      </w:r>
    </w:p>
    <w:p>
      <w:pPr>
        <w:pStyle w:val="PreformattedText"/>
        <w:bidi w:val="0"/>
        <w:spacing w:before="0" w:after="0"/>
        <w:jc w:val="left"/>
        <w:rPr/>
      </w:pPr>
      <w:r>
        <w:rPr/>
        <w:t>kqKikooR6kUUlOsxSA1BG3YXVnC96p41xtr6YoUA6garPSdHfw9tO1olVicb7263CekPwi/YYuFU8N</w:t>
      </w:r>
    </w:p>
    <w:p>
      <w:pPr>
        <w:pStyle w:val="PreformattedText"/>
        <w:bidi w:val="0"/>
        <w:spacing w:before="0" w:after="0"/>
        <w:jc w:val="left"/>
        <w:rPr/>
      </w:pPr>
      <w:r>
        <w:rPr/>
        <w:t>ddrdUXCvJh9eSuY1ggmKerFGjoGijkO/GAJWUdrqjHXjtv6Yq1WBL7rHsn0Lov8AhyhSP/FkV7TPTz</w:t>
      </w:r>
    </w:p>
    <w:p>
      <w:pPr>
        <w:pStyle w:val="PreformattedText"/>
        <w:bidi w:val="0"/>
        <w:spacing w:before="0" w:after="0"/>
        <w:jc w:val="left"/>
        <w:rPr/>
      </w:pPr>
      <w:r>
        <w:rPr/>
        <w:t>4X/sp2ix09tjr6SmZZo2eSjhjgT1pEU+rBFSxHNQoUruklwB6mGX+Xj1K+Z6xnxKz2mydHU6JRQl1+</w:t>
      </w:r>
    </w:p>
    <w:p>
      <w:pPr>
        <w:pStyle w:val="PreformattedText"/>
        <w:bidi w:val="0"/>
        <w:spacing w:before="0" w:after="0"/>
        <w:jc w:val="left"/>
        <w:rPr/>
      </w:pPr>
      <w:r>
        <w:rPr/>
        <w:t>zO5ulfgtboKOBZKSe1xxcLbqKOKqUKIt2ysqxErLAQVDLFlFPZ3qN2shrXYkHAePenSNPq2CqBaW9Z</w:t>
      </w:r>
    </w:p>
    <w:p>
      <w:pPr>
        <w:pStyle w:val="PreformattedText"/>
        <w:bidi w:val="0"/>
        <w:spacing w:before="0" w:after="0"/>
        <w:jc w:val="left"/>
        <w:rPr/>
      </w:pPr>
      <w:r>
        <w:rPr/>
        <w:t>vh/bKZKqKGCoiiRI4XihpUWOJgVLGB2G1SwXDlsZ3dzaoaiEsc9WkvcAcAbyW0nQkFK00vpIVCqUVF</w:t>
      </w:r>
    </w:p>
    <w:p>
      <w:pPr>
        <w:pStyle w:val="PreformattedText"/>
        <w:bidi w:val="0"/>
        <w:spacing w:before="0" w:after="0"/>
        <w:jc w:val="left"/>
        <w:rPr/>
      </w:pPr>
      <w:r>
        <w:rPr/>
        <w:t>Ro6iRU3jOWbkDdtVhtIba2jrNTrjj3pVWDkAm4j5D0rBO9MoiWFi5YqyRqkYHcjIgJCLlm4UYB7QNU</w:t>
      </w:r>
    </w:p>
    <w:p>
      <w:pPr>
        <w:pStyle w:val="PreformattedText"/>
        <w:bidi w:val="0"/>
        <w:spacing w:before="0" w:after="0"/>
        <w:jc w:val="left"/>
        <w:rPr/>
      </w:pPr>
      <w:r>
        <w:rPr/>
        <w:t>LK5W5sB98Zfq1YiSqnsUVMyxpAQGMjxzbFeHtcCaNzuxHIcMcrgD2Hvq4ZVBKteZiS6lmMe6GyShUQ</w:t>
      </w:r>
    </w:p>
    <w:p>
      <w:pPr>
        <w:pStyle w:val="PreformattedText"/>
        <w:bidi w:val="0"/>
        <w:spacing w:before="0" w:after="0"/>
        <w:jc w:val="left"/>
        <w:rPr/>
      </w:pPr>
      <w:r>
        <w:rPr/>
        <w:t>Ql4wyljG5ldkJbCLMp3EBeCp/m3fnoV2JUXmatTXiN02ij/VuiSVZaOmNJVruQPRBFj7Svf6VRuSSf</w:t>
      </w:r>
    </w:p>
    <w:p>
      <w:pPr>
        <w:pStyle w:val="PreformattedText"/>
        <w:bidi w:val="0"/>
        <w:spacing w:before="0" w:after="0"/>
        <w:jc w:val="left"/>
        <w:rPr/>
      </w:pPr>
      <w:r>
        <w:rPr/>
        <w:t>tVTuByN3K/Vpmeq47zRah7YtvJ65EaqxVlG84go4HKzzVj07LKKUzyJ3SJAmfkKncFb1oCd+4rIjjS</w:t>
      </w:r>
    </w:p>
    <w:p>
      <w:pPr>
        <w:pStyle w:val="PreformattedText"/>
        <w:bidi w:val="0"/>
        <w:spacing w:before="0" w:after="0"/>
        <w:jc w:val="left"/>
        <w:rPr/>
      </w:pPr>
      <w:r>
        <w:rPr/>
        <w:t>evK3DbzejNJpo6gg4gjj2+fUYzz0kjQtNX08VsrqhmjkW4QxT0Nd2ANTPUUqmOWBlA3llWQ/cHt01d</w:t>
      </w:r>
    </w:p>
    <w:p>
      <w:pPr>
        <w:pStyle w:val="PreformattedText"/>
        <w:bidi w:val="0"/>
        <w:spacing w:before="0" w:after="0"/>
        <w:jc w:val="left"/>
        <w:rPr/>
      </w:pPr>
      <w:r>
        <w:rPr/>
        <w:t>pKh8zzDg0zPswZ/wCkclUd3mHn6MrDqTp6nojTT1VJPiljSntdU9VIZLfBvZ4bfTXWnZpjTwSk/JyS</w:t>
      </w:r>
    </w:p>
    <w:p>
      <w:pPr>
        <w:pStyle w:val="PreformattedText"/>
        <w:bidi w:val="0"/>
        <w:spacing w:before="0" w:after="0"/>
        <w:jc w:val="left"/>
        <w:rPr/>
      </w:pPr>
      <w:r>
        <w:rPr/>
        <w:t>OfSU/LuwRu7RT2grhbdmapswfJV5m5v/AD98p/qr4cydQ1FDW005oeprLVi4n93JDGlfFJGKevVaIk</w:t>
      </w:r>
    </w:p>
    <w:p>
      <w:pPr>
        <w:pStyle w:val="PreformattedText"/>
        <w:bidi w:val="0"/>
        <w:spacing w:before="0" w:after="0"/>
        <w:jc w:val="left"/>
        <w:rPr/>
      </w:pPr>
      <w:r>
        <w:rPr/>
        <w:t>Q1QloVHroVi3M2/uJ3a0NtBByU4mKXZzTGPd8ZHZfhajUCGqpno6RJJpqWrtAhqoFilkJj+ZoqmI1E</w:t>
      </w:r>
    </w:p>
    <w:p>
      <w:pPr>
        <w:pStyle w:val="PreformattedText"/>
        <w:bidi w:val="0"/>
        <w:spacing w:before="0" w:after="0"/>
        <w:jc w:val="left"/>
        <w:rPr/>
      </w:pPr>
      <w:r>
        <w:rPr/>
        <w:t>VOZRn0leVFbK9g1kq7QzanjNdDZxlpr6prX/AAgpTDDWihX50I6SVD28ijnBUygCNTs3KrbgxP8AD3</w:t>
      </w:r>
    </w:p>
    <w:p>
      <w:pPr>
        <w:pStyle w:val="PreformattedText"/>
        <w:bidi w:val="0"/>
        <w:spacing w:before="0" w:after="0"/>
        <w:jc w:val="left"/>
        <w:rPr/>
      </w:pPr>
      <w:r>
        <w:rPr/>
        <w:t>bV3bVXSrrV3yN70u7NSEUiAV09GVJePhJRVEm1qVYF+ZeJ/QleORWm2uKiCZdgjkMgZlY7ThV7dZmr</w:t>
      </w:r>
    </w:p>
    <w:p>
      <w:pPr>
        <w:pStyle w:val="PreformattedText"/>
        <w:bidi w:val="0"/>
        <w:spacing w:before="0" w:after="0"/>
        <w:jc w:val="left"/>
        <w:rPr/>
      </w:pPr>
      <w:r>
        <w:rPr/>
        <w:t>OgGJ3W7rTqU9ko1EU45M4kWuvStNNElthuNN1DTQRQU8k19tjfMW6nomLz01DfaYfNVFVNMvqMpJSP</w:t>
      </w:r>
    </w:p>
    <w:p>
      <w:pPr>
        <w:pStyle w:val="PreformattedText"/>
        <w:bidi w:val="0"/>
        <w:spacing w:before="0" w:after="0"/>
        <w:jc w:val="left"/>
        <w:rPr/>
      </w:pPr>
      <w:r>
        <w:rPr/>
        <w:t>0skliV1entRXeA3vEQr9HZhFdBdeGXN9KVjeOiKSCWf982mmuFFWzI7VqTRrPOrrtW4PMkBX94Qxsq</w:t>
      </w:r>
    </w:p>
    <w:p>
      <w:pPr>
        <w:pStyle w:val="PreformattedText"/>
        <w:bidi w:val="0"/>
        <w:spacing w:before="0" w:after="0"/>
        <w:jc w:val="left"/>
        <w:rPr/>
      </w:pPr>
      <w:r>
        <w:rPr/>
        <w:t>7JVCzou9gjIra7VHaEqKoTdqrPO7bsDUbrWTJGP2ZS/Unwth/dNfS3BaS/dNzVYkp75bKcNc7dUUkj</w:t>
      </w:r>
    </w:p>
    <w:p>
      <w:pPr>
        <w:pStyle w:val="PreformattedText"/>
        <w:bidi w:val="0"/>
        <w:spacing w:before="0" w:after="0"/>
        <w:jc w:val="left"/>
        <w:rPr/>
      </w:pPr>
      <w:r>
        <w:rPr/>
        <w:t>JDRXKilbfT14QN6NRC4xJDgVCbcN29m26rTZUOrr5vPM7Z0MH6x1/qUrdn6v7pT3V3SVf05VjqShut</w:t>
      </w:r>
    </w:p>
    <w:p>
      <w:pPr>
        <w:pStyle w:val="PreformattedText"/>
        <w:bidi w:val="0"/>
        <w:spacing w:before="0" w:after="0"/>
        <w:jc w:val="left"/>
        <w:rPr/>
      </w:pPr>
      <w:r>
        <w:rPr/>
        <w:t>JdIKmO0xWbrrey2e4SkiMdKdetGUaydSGZFkoLgzLFUuzQyOyghvRUNp64KCerqKPLCeK2rZa2x1mc</w:t>
      </w:r>
    </w:p>
    <w:p>
      <w:pPr>
        <w:pStyle w:val="PreformattedText"/>
        <w:bidi w:val="0"/>
        <w:spacing w:before="0" w:after="0"/>
        <w:jc w:val="left"/>
        <w:rPr/>
      </w:pPr>
      <w:r>
        <w:rPr/>
        <w:t>gMnL/q3r8DIDXdSU17ud4oLxb6ihrYXk/fllfclRRV6xx4vFnoSwnp6gQRrLUUiMwqII1rKM74mGmH</w:t>
      </w:r>
    </w:p>
    <w:p>
      <w:pPr>
        <w:pStyle w:val="PreformattedText"/>
        <w:bidi w:val="0"/>
        <w:spacing w:before="0" w:after="0"/>
        <w:jc w:val="left"/>
        <w:rPr/>
      </w:pPr>
      <w:r>
        <w:rPr/>
        <w:t>IlVNUMG736YpVRqbulMoq6sveXz6PyhHnpX4kS9NXenuEdzgvdwmSeBJ7rTG1J1VG9M9NU2S+VSD0n</w:t>
      </w:r>
    </w:p>
    <w:p>
      <w:pPr>
        <w:pStyle w:val="PreformattedText"/>
        <w:bidi w:val="0"/>
        <w:spacing w:before="0" w:after="0"/>
        <w:jc w:val="left"/>
        <w:rPr/>
      </w:pPr>
      <w:r>
        <w:rPr/>
        <w:t>u7TU7LS1pX0q/0/Sl9Gs277KBliN3HzuyrBalK7AWqDL1/B+F+Lt1is/ETpWphqq+z77FbqWWetu9i</w:t>
      </w:r>
    </w:p>
    <w:p>
      <w:pPr>
        <w:pStyle w:val="PreformattedText"/>
        <w:bidi w:val="0"/>
        <w:spacing w:before="0" w:after="0"/>
        <w:jc w:val="left"/>
        <w:rPr/>
      </w:pPr>
      <w:r>
        <w:rPr/>
        <w:t>IqDdOgLrJIszVlPSyRb4IDMVlr4GUxTw06VabZUl1vQk2JUqV5ZxdppClYIb07fR89sgvV9tpK6Ov9</w:t>
      </w:r>
    </w:p>
    <w:p>
      <w:pPr>
        <w:pStyle w:val="PreformattedText"/>
        <w:bidi w:val="0"/>
        <w:spacing w:before="0" w:after="0"/>
        <w:jc w:val="left"/>
        <w:rPr/>
      </w:pPr>
      <w:r>
        <w:rPr/>
        <w:t>GgjuN+t1vp7/S2q1VipVT/ALwkiQdd/DS9JIEqlqJDmqtsmYKza0Z/iuumXDG7HWZVXqidN1fOS/tK</w:t>
      </w:r>
    </w:p>
    <w:p>
      <w:pPr>
        <w:pStyle w:val="PreformattedText"/>
        <w:bidi w:val="0"/>
        <w:spacing w:before="0" w:after="0"/>
        <w:jc w:val="left"/>
        <w:rPr/>
      </w:pPr>
      <w:r>
        <w:rPr/>
        <w:t>PrOqbhHTRmoeOpW4zRQUtQ4+QoJ5qWpIlo7lTCRVs1StQu11OJYZ9rKU4OlrUILgKVJ+uSV63VuW8F</w:t>
      </w:r>
    </w:p>
    <w:p>
      <w:pPr>
        <w:pStyle w:val="PreformattedText"/>
        <w:bidi w:val="0"/>
        <w:spacing w:before="0" w:after="0"/>
        <w:jc w:val="left"/>
        <w:rPr/>
      </w:pPr>
      <w:r>
        <w:rPr/>
        <w:t>b/AE9PUUN8gapp+qqiZaSCeeqDPU3Si/gRUF+mjGz9/Kf4dNc8MaqCo9Goz2nTxcKTlifPLF42LjlS</w:t>
      </w:r>
    </w:p>
    <w:p>
      <w:pPr>
        <w:pStyle w:val="PreformattedText"/>
        <w:bidi w:val="0"/>
        <w:spacing w:before="0" w:after="0"/>
        <w:jc w:val="left"/>
        <w:rPr/>
      </w:pPr>
      <w:r>
        <w:rPr/>
        <w:t>27I31r1XR3+iqaa+wzrJcIvmiksBFVbbgKspPRIWINbKWg9WFw6TRPHsWT/ckAfFlLNoYYAqLHeWMF</w:t>
      </w:r>
    </w:p>
    <w:p>
      <w:pPr>
        <w:pStyle w:val="PreformattedText"/>
        <w:bidi w:val="0"/>
        <w:spacing w:before="0" w:after="0"/>
        <w:jc w:val="left"/>
        <w:rPr/>
      </w:pPr>
      <w:r>
        <w:rPr/>
        <w:t>h+Il4pq6q6av8AVi90Fzp4aCoh6gArIbrQz9kNU1yYLVROp7WkDl90KzOvzEeXuxWtqBqPCVBJJFt7</w:t>
      </w:r>
    </w:p>
    <w:p>
      <w:pPr>
        <w:pStyle w:val="PreformattedText"/>
        <w:bidi w:val="0"/>
        <w:spacing w:before="0" w:after="0"/>
        <w:jc w:val="left"/>
        <w:rPr/>
      </w:pPr>
      <w:r>
        <w:rPr/>
        <w:t>8UR9aW+itF8obhT1lwoKa+UED3aNrgJpr7b7T/DoOo4K6OL/AGXry0RLCk4lhButuxMzMzOus7gkFQ</w:t>
      </w:r>
    </w:p>
    <w:p>
      <w:pPr>
        <w:pStyle w:val="PreformattedText"/>
        <w:bidi w:val="0"/>
        <w:spacing w:before="0" w:after="0"/>
        <w:jc w:val="left"/>
        <w:rPr/>
      </w:pPr>
      <w:r>
        <w:rPr/>
        <w:t>LssalR0JDHm4f49pftRDYviBV9AGptfU8VL1J0L1OIGrorc1OLNeLJUTMbf1BZpUJWiu0O+QetEBsM</w:t>
      </w:r>
    </w:p>
    <w:p>
      <w:pPr>
        <w:pStyle w:val="PreformattedText"/>
        <w:bidi w:val="0"/>
        <w:spacing w:before="0" w:after="0"/>
        <w:jc w:val="left"/>
        <w:rPr/>
      </w:pPr>
      <w:r>
        <w:rPr/>
        <w:t>m2X+HuRU9YcsKo1mtaqspRxlpp+4iXqi+X74f39Ls6U98st8oKirsXUNLJG9L1VYI+6epBiA+W6voS</w:t>
      </w:r>
    </w:p>
    <w:p>
      <w:pPr>
        <w:pStyle w:val="PreformattedText"/>
        <w:bidi w:val="0"/>
        <w:spacing w:before="0" w:after="0"/>
        <w:jc w:val="left"/>
        <w:rPr/>
      </w:pPr>
      <w:r>
        <w:rPr/>
        <w:t>KdahCoZ3h342OrvBrK5emBv05SxQgMNW+uQurvcDhKCeOD0Lq0V3sF1o1EMlDWMmE3LGAacpGsnOTk</w:t>
      </w:r>
    </w:p>
    <w:p>
      <w:pPr>
        <w:pStyle w:val="PreformattedText"/>
        <w:bidi w:val="0"/>
        <w:spacing w:before="0" w:after="0"/>
        <w:jc w:val="left"/>
        <w:rPr/>
      </w:pPr>
      <w:r>
        <w:rPr/>
        <w:t>K6Nu7VZLK3AHSMVkubjllU9T1riaWK9UEHpttppK+iK0gied/UobjG8EQSpsjTsrDcEeleQjsD41FN</w:t>
      </w:r>
    </w:p>
    <w:p>
      <w:pPr>
        <w:pStyle w:val="PreformattedText"/>
        <w:bidi w:val="0"/>
        <w:spacing w:before="0" w:after="0"/>
        <w:jc w:val="left"/>
        <w:rPr/>
      </w:pPr>
      <w:r>
        <w:rPr/>
        <w:t>qivZTiy/ai2IF2JFvw/wCvCIekb3XVt1tfSdwn3R3y4VVkSK714hhobjWwS0FRb6uoqiywRVjvR4Yl</w:t>
      </w:r>
    </w:p>
    <w:p>
      <w:pPr>
        <w:pStyle w:val="PreformattedText"/>
        <w:bidi w:val="0"/>
        <w:spacing w:before="0" w:after="0"/>
        <w:jc w:val="left"/>
        <w:rPr/>
      </w:pPr>
      <w:r>
        <w:rPr/>
        <w:t>U3yU80Td7nVmDuC3ekUtXVf/ANpu/K/2/tkL6ktzyVdfQXSOpor1ZJVo6uimjMJuFOheCKGqjcEQ1A</w:t>
      </w:r>
    </w:p>
    <w:p>
      <w:pPr>
        <w:pStyle w:val="PreformattedText"/>
        <w:bidi w:val="0"/>
        <w:spacing w:before="0" w:after="0"/>
        <w:jc w:val="left"/>
        <w:rPr/>
      </w:pPr>
      <w:r>
        <w:rPr/>
        <w:t>gM8Uud2f6DVqZamVYcv4Wi6tMMpUjFqfd8Z15/o+/iVarVUdWfBvqyurP9X70/yVIKWUmVLVdquF4L</w:t>
      </w:r>
    </w:p>
    <w:p>
      <w:pPr>
        <w:pStyle w:val="PreformattedText"/>
        <w:bidi w:val="0"/>
        <w:spacing w:before="0" w:after="0"/>
        <w:jc w:val="left"/>
        <w:rPr/>
      </w:pPr>
      <w:r>
        <w:rPr/>
        <w:t>pSzbwIKy2Xelt8yuFPK/TtLa37Si16YYixt9H0pXYazIhpO1wvD4Pd+aet3wiuVx6V65uHS1/rGs09</w:t>
      </w:r>
    </w:p>
    <w:p>
      <w:pPr>
        <w:pStyle w:val="PreformattedText"/>
        <w:bidi w:val="0"/>
        <w:spacing w:before="0" w:after="0"/>
        <w:jc w:val="left"/>
        <w:rPr/>
      </w:pPr>
      <w:r>
        <w:rPr/>
        <w:t>TWz1lPPS5jgrbNfrmkyXWCBlxCsN39OvpQoHp/PSQuojXGuWSrIAu8ac7WzsxJRxr+lv8AO9FHUBj6</w:t>
      </w:r>
    </w:p>
    <w:p>
      <w:pPr>
        <w:pStyle w:val="PreformattedText"/>
        <w:bidi w:val="0"/>
        <w:spacing w:before="0" w:after="0"/>
        <w:jc w:val="left"/>
        <w:rPr/>
      </w:pPr>
      <w:r>
        <w:rPr/>
        <w:t>Z+KFxs1/o9nTHWdN+5blUpD6DUdyr91NWs8EbL6VI1xS318QXujeVzwhUayVjuI6jE83yo7ZQA70qv</w:t>
      </w:r>
    </w:p>
    <w:p>
      <w:pPr>
        <w:pStyle w:val="PreformattedText"/>
        <w:bidi w:val="0"/>
        <w:spacing w:before="0" w:after="0"/>
        <w:jc w:val="left"/>
        <w:rPr/>
      </w:pPr>
      <w:r>
        <w:rPr/>
        <w:t>Ajm9FvO9LW+CnUN1+HvW9woaZoqrpa5V01lvdsqVghqqONZoKro7qNqqSI+nTxdQrJTyTOxEBqpEZW</w:t>
      </w:r>
    </w:p>
    <w:p>
      <w:pPr>
        <w:pStyle w:val="PreformattedText"/>
        <w:bidi w:val="0"/>
        <w:spacing w:before="0" w:after="0"/>
        <w:jc w:val="left"/>
        <w:rPr/>
      </w:pPr>
      <w:r>
        <w:rPr/>
        <w:t>yoNqW0EWLDPHjaLrUgyOhtlvYt+qfQb+zV1xV/EP4X2vqSKFrXUVQ6gs9Z07UMsn7krrTUf7ZYKgxO</w:t>
      </w:r>
    </w:p>
    <w:p>
      <w:pPr>
        <w:pStyle w:val="PreformattedText"/>
        <w:bidi w:val="0"/>
        <w:spacing w:before="0" w:after="0"/>
        <w:jc w:val="left"/>
        <w:rPr/>
      </w:pPr>
      <w:r>
        <w:rPr/>
        <w:t>TBWUF3SqTeuElRs7AH11XBIVyObEzzLqEdl7Z0VNVrVQQzHejywRvtYbQCUBcLjz3H/wA2obg7BpUa</w:t>
      </w:r>
    </w:p>
    <w:p>
      <w:pPr>
        <w:pStyle w:val="PreformattedText"/>
        <w:bidi w:val="0"/>
        <w:spacing w:before="0" w:after="0"/>
        <w:jc w:val="left"/>
        <w:rPr/>
      </w:pPr>
      <w:r>
        <w:rPr/>
        <w:t>kDxjIyd+Tt25wRwSckew/wAf9f5tZTe5vxjVFsu1orjRsZyVBwPGAM+Cv3HLc+321EcmoyJieaHCyn</w:t>
      </w:r>
    </w:p>
    <w:p>
      <w:pPr>
        <w:pStyle w:val="PreformattedText"/>
        <w:bidi w:val="0"/>
        <w:spacing w:before="0" w:after="0"/>
        <w:jc w:val="left"/>
        <w:rPr/>
      </w:pPr>
      <w:r>
        <w:rPr/>
        <w:t>A5ypGQcZGTg4+321ewBUdul4VVBUntjVJGNxB3csGyoORzwc5yEI3afQ4r57ZiqqRTNxH2giIKsQF+</w:t>
      </w:r>
    </w:p>
    <w:p>
      <w:pPr>
        <w:pStyle w:val="PreformattedText"/>
        <w:bidi w:val="0"/>
        <w:spacing w:before="0" w:after="0"/>
        <w:jc w:val="left"/>
        <w:rPr/>
      </w:pPr>
      <w:r>
        <w:rPr/>
        <w:t>ojHk8YDEEnjn88a6Hc+P8pia4J7SJJo1G0MQRjAHIJwQeM55HGqy4yIUrwimNRkKMbVGckbTx5I++M</w:t>
      </w:r>
    </w:p>
    <w:p>
      <w:pPr>
        <w:pStyle w:val="PreformattedText"/>
        <w:bidi w:val="0"/>
        <w:spacing w:before="0" w:after="0"/>
        <w:jc w:val="left"/>
        <w:rPr/>
      </w:pPr>
      <w:r>
        <w:rPr/>
        <w:t>8Z++iTum+nLFsSuCQWI4znAAIxk8fcDBzol49UEmxhw20rlSQCOOR3A5AJLZH6aBxB7JmcDO1tPPn4</w:t>
      </w:r>
    </w:p>
    <w:p>
      <w:pPr>
        <w:pStyle w:val="PreformattedText"/>
        <w:bidi w:val="0"/>
        <w:spacing w:before="0" w:after="0"/>
        <w:jc w:val="left"/>
        <w:rPr/>
      </w:pPr>
      <w:r>
        <w:rPr/>
        <w:t>5aPT8zElSSMbScgthVYBFZTrZSa1h2r/AImGopDMo/zjLqsM7YiAO7wTgnAPgg/Yc/8ArrZM0tK3yn</w:t>
      </w:r>
    </w:p>
    <w:p>
      <w:pPr>
        <w:pStyle w:val="PreformattedText"/>
        <w:bidi w:val="0"/>
        <w:spacing w:before="0" w:after="0"/>
        <w:jc w:val="left"/>
        <w:rPr/>
      </w:pPr>
      <w:r>
        <w:rPr/>
        <w:t>C5GBwBj6fGR5OcaISXUrKVX7YHkk8Ekef+miEeIySoGecngjjHJBzjk6IQ/RCZohM0QmaITNEJmiEz</w:t>
      </w:r>
    </w:p>
    <w:p>
      <w:pPr>
        <w:pStyle w:val="PreformattedText"/>
        <w:bidi w:val="0"/>
        <w:spacing w:before="0" w:after="0"/>
        <w:jc w:val="left"/>
        <w:rPr/>
      </w:pPr>
      <w:r>
        <w:rPr/>
        <w:t>RCZohM0QmaITR84844wORjzzkedEI01X4gMEc/YD9QuP/XxohIdcO0vjHIJGSfOMEfkDnP21ZOYSG4</w:t>
      </w:r>
    </w:p>
    <w:p>
      <w:pPr>
        <w:pStyle w:val="PreformattedText"/>
        <w:bidi w:val="0"/>
        <w:spacing w:before="0" w:after="0"/>
        <w:jc w:val="left"/>
        <w:rPr/>
      </w:pPr>
      <w:r>
        <w:rPr/>
        <w:t>H3Stuoh2MQxIIPg47ueAfPtrqJyicmtfX2WM5+6iQ7nDfnjIweSQGBOc4PvppN+22kyVB/TY9kpO+A</w:t>
      </w:r>
    </w:p>
    <w:p>
      <w:pPr>
        <w:pStyle w:val="PreformattedText"/>
        <w:bidi w:val="0"/>
        <w:spacing w:before="0" w:after="0"/>
        <w:jc w:val="left"/>
        <w:rPr/>
      </w:pPr>
      <w:r>
        <w:rPr/>
        <w:t>eo6nJwxJHcBxnnPOoQkMLTDcgX5QYww7cfhzg+xyuNp7s4zxzrevEe+JbVmsdO7Hqk4252kAqxwRjK</w:t>
      </w:r>
    </w:p>
    <w:p>
      <w:pPr>
        <w:pStyle w:val="PreformattedText"/>
        <w:bidi w:val="0"/>
        <w:spacing w:before="0" w:after="0"/>
        <w:jc w:val="left"/>
        <w:rPr/>
      </w:pPr>
      <w:r>
        <w:rPr/>
        <w:t>5+wGAeTzp8rJVSFcA+ckE4BIwvgFTj2P8ATUC4IOWsJIIOQPbyMHwR5IbIz7+NNS5U3OUI4xq20AY8</w:t>
      </w:r>
    </w:p>
    <w:p>
      <w:pPr>
        <w:pStyle w:val="PreformattedText"/>
        <w:bidi w:val="0"/>
        <w:spacing w:before="0" w:after="0"/>
        <w:jc w:val="left"/>
        <w:rPr/>
      </w:pPr>
      <w:r>
        <w:rPr/>
        <w:t>BTgDHjJJI8Ejbx7btWUWUC0IhqQck8/ljg/Tz3KcFuMY8HVoRokGPHliQTngk5wW++f7aIRhrc4YkZ</w:t>
      </w:r>
    </w:p>
    <w:p>
      <w:pPr>
        <w:pStyle w:val="PreformattedText"/>
        <w:bidi w:val="0"/>
        <w:spacing w:before="0" w:after="0"/>
        <w:jc w:val="left"/>
        <w:rPr/>
      </w:pPr>
      <w:r>
        <w:rPr/>
        <w:t>LYCe47uSpwcFh3fkBpL8xkrxHvkVrfB5IwTkgk4IGTjJ4yNIfiPdNa8zaWjMo7vIJLHjACdvndjGGO</w:t>
      </w:r>
    </w:p>
    <w:p>
      <w:pPr>
        <w:pStyle w:val="PreformattedText"/>
        <w:bidi w:val="0"/>
        <w:spacing w:before="0" w:after="0"/>
        <w:jc w:val="left"/>
        <w:rPr/>
      </w:pPr>
      <w:r>
        <w:rPr/>
        <w:t>MceP66ouNxbheW7nxflH2kAVF+3nuBycEqucnOARz9/w6c/KZWn2zK3Bj48+G4AIIyRwfHjWKoLnTw</w:t>
      </w:r>
    </w:p>
    <w:p>
      <w:pPr>
        <w:pStyle w:val="PreformattedText"/>
        <w:bidi w:val="0"/>
        <w:spacing w:before="0" w:after="0"/>
        <w:jc w:val="left"/>
        <w:rPr/>
      </w:pPr>
      <w:r>
        <w:rPr/>
        <w:t>milyn3mV3evYLlTyMeRznGeMHLffWfxvxjJVV0PLjIHk84BUgn6FYYB2+D4J1g2jlPyJuoWuR2yA14</w:t>
      </w:r>
    </w:p>
    <w:p>
      <w:pPr>
        <w:pStyle w:val="PreformattedText"/>
        <w:bidi w:val="0"/>
        <w:spacing w:before="0" w:after="0"/>
        <w:jc w:val="left"/>
        <w:rPr/>
      </w:pPr>
      <w:r>
        <w:rPr/>
        <w:t>G8ZGd2GCsO/kkqgOM8EeNc9+YzdSXgSPSjURkDJAGAMg+O7AbcTjcDu5PI8arGR3o1GAMYOCW5fHOG</w:t>
      </w:r>
    </w:p>
    <w:p>
      <w:pPr>
        <w:pStyle w:val="PreformattedText"/>
        <w:bidi w:val="0"/>
        <w:spacing w:before="0" w:after="0"/>
        <w:jc w:val="left"/>
        <w:rPr/>
      </w:pPr>
      <w:r>
        <w:rPr/>
        <w:t>8k4bJGccE6bY4Wtr/mElVFyV4JJBxgDHIA7x7vkYBxn76WQRxEJKaYHYgBOSTwcA9xyxDeSfvzpwII</w:t>
      </w:r>
    </w:p>
    <w:p>
      <w:pPr>
        <w:pStyle w:val="PreformattedText"/>
        <w:bidi w:val="0"/>
        <w:spacing w:before="0" w:after="0"/>
        <w:jc w:val="left"/>
        <w:rPr/>
      </w:pPr>
      <w:r>
        <w:rPr/>
        <w:t>04QjpGQc4JHsSOcDJOFJ/FkMc+Pz1MIYFxj6m4YjlRuRidgXbjaN27jx/wAWiEx+FBB4KHaWBIBBB9</w:t>
      </w:r>
    </w:p>
    <w:p>
      <w:pPr>
        <w:pStyle w:val="PreformattedText"/>
        <w:bidi w:val="0"/>
        <w:spacing w:before="0" w:after="0"/>
        <w:jc w:val="left"/>
        <w:rPr/>
      </w:pPr>
      <w:r>
        <w:rPr/>
        <w:t>yCeMeeNEJ77jPPJHP1Dk8ZORx5wfyzjRCZ9mAz+i+SOGyT9+dEJgzgH7/1I8n8ucedEJnnj8Rxuz+W</w:t>
      </w:r>
    </w:p>
    <w:p>
      <w:pPr>
        <w:pStyle w:val="PreformattedText"/>
        <w:bidi w:val="0"/>
        <w:spacing w:before="0" w:after="0"/>
        <w:jc w:val="left"/>
        <w:rPr/>
      </w:pPr>
      <w:r>
        <w:rPr/>
        <w:t>Sv6/9NEJhJycjke2P75GDx/X30Qmc4H5jnkZPOcH7ffRCARj7gcZ9vfwM+dEILH2b6vvxj3Pn+4+2i</w:t>
      </w:r>
    </w:p>
    <w:p>
      <w:pPr>
        <w:pStyle w:val="PreformattedText"/>
        <w:bidi w:val="0"/>
        <w:spacing w:before="0" w:after="0"/>
        <w:jc w:val="left"/>
        <w:rPr/>
      </w:pPr>
      <w:r>
        <w:rPr/>
        <w:t>EzHkA5GMgY9s+ePxaITYH+xHHkjOOST7D20Qmo9gD9z58keMH3H/pohMHBI5OAf0/t/b+uiEzOMe/2</w:t>
      </w:r>
    </w:p>
    <w:p>
      <w:pPr>
        <w:pStyle w:val="PreformattedText"/>
        <w:bidi w:val="0"/>
        <w:spacing w:before="0" w:after="0"/>
        <w:jc w:val="left"/>
        <w:rPr/>
      </w:pPr>
      <w:r>
        <w:rPr/>
        <w:t>H2H6+x8+Pc6ITDgkHnBGcDB58fb8tEII5OT7ZJP6g5z75yNEIHBBwMY5POSfY+BwOf00QgYIII4/7Z</w:t>
      </w:r>
    </w:p>
    <w:p>
      <w:pPr>
        <w:pStyle w:val="PreformattedText"/>
        <w:bidi w:val="0"/>
        <w:spacing w:before="0" w:after="0"/>
        <w:jc w:val="left"/>
        <w:rPr/>
      </w:pPr>
      <w:r>
        <w:rPr/>
        <w:t>OMHnI4zohMGPvjA7scjyMY5J0QmwznAxkEknz+vGiED7jBPIx5wPIOVzxn+/GiEHHnPGAOePOB7geM</w:t>
      </w:r>
    </w:p>
    <w:p>
      <w:pPr>
        <w:pStyle w:val="PreformattedText"/>
        <w:bidi w:val="0"/>
        <w:spacing w:before="0" w:after="0"/>
        <w:jc w:val="left"/>
        <w:rPr/>
      </w:pPr>
      <w:r>
        <w:rPr/>
        <w:t>e356IQDgHI4GRwfbgY3AE58/30Qm2cjnggc+SADgc6ITX3C+N3nGTjI8Yz+XvohBHAwec/mOPbOcHj</w:t>
      </w:r>
    </w:p>
    <w:p>
      <w:pPr>
        <w:pStyle w:val="PreformattedText"/>
        <w:bidi w:val="0"/>
        <w:spacing w:before="0" w:after="0"/>
        <w:jc w:val="left"/>
        <w:rPr/>
      </w:pPr>
      <w:r>
        <w:rPr/>
        <w:t>GiEA5P3ODhj7nx+fPjRCZkkeTkkge32HI2kY0QmDznk/35+55848f10QmHxzknj2/y/XnRCZ9+fc5H</w:t>
      </w:r>
    </w:p>
    <w:p>
      <w:pPr>
        <w:pStyle w:val="PreformattedText"/>
        <w:bidi w:val="0"/>
        <w:spacing w:before="0" w:after="0"/>
        <w:jc w:val="left"/>
        <w:rPr/>
      </w:pPr>
      <w:r>
        <w:rPr/>
        <w:t>Izjyf66IQPcAH7kZJwPtnHg6IQckDHkY4Pk/cE86ITPPAPP+Rxzj7Y+2iEEDPgZAA/IkecY8jJI0Qg</w:t>
      </w:r>
    </w:p>
    <w:p>
      <w:pPr>
        <w:pStyle w:val="PreformattedText"/>
        <w:bidi w:val="0"/>
        <w:spacing w:before="0" w:after="0"/>
        <w:jc w:val="left"/>
        <w:rPr/>
      </w:pPr>
      <w:r>
        <w:rPr/>
        <w:t>E8Hj8Xv7ZGcZwO7/tohBIwV8ndjwecf08njJ0Qmvt4wRnP/T786ITbJIyFxjJ98c8g8+caIQBkg8Z4</w:t>
      </w:r>
    </w:p>
    <w:p>
      <w:pPr>
        <w:pStyle w:val="PreformattedText"/>
        <w:bidi w:val="0"/>
        <w:spacing w:before="0" w:after="0"/>
        <w:jc w:val="left"/>
        <w:rPr/>
      </w:pPr>
      <w:r>
        <w:rPr/>
        <w:t>448YJUZH66ITAPAyckADj/188+NEIPnnHGRyB5x+vuTohAyTweG9hz+v1Z4wfbxohBxjGOcjA/TjjH</w:t>
      </w:r>
    </w:p>
    <w:p>
      <w:pPr>
        <w:pStyle w:val="PreformattedText"/>
        <w:bidi w:val="0"/>
        <w:spacing w:before="0" w:after="0"/>
        <w:jc w:val="left"/>
        <w:rPr/>
      </w:pPr>
      <w:r>
        <w:rPr/>
        <w:t>4idEIBPIJHt7cBuOT4+3n9dEIOAVyT759wB4Hj/h/rohAz+Hz7AE8HPB9x7+NEIIzyPtznB4yOGP8A</w:t>
      </w:r>
    </w:p>
    <w:p>
      <w:pPr>
        <w:pStyle w:val="PreformattedText"/>
        <w:bidi w:val="0"/>
        <w:spacing w:before="0" w:after="0"/>
        <w:jc w:val="left"/>
        <w:rPr/>
      </w:pPr>
      <w:r>
        <w:rPr/>
        <w:t>LjRCBjGRkHJAwMc88cjwTohBGAcd/nj288A/30Qg+PsSOQAMYzzjxwSBzohAJwAB4HPgEj/lHjRCan</w:t>
      </w:r>
    </w:p>
    <w:p>
      <w:pPr>
        <w:pStyle w:val="PreformattedText"/>
        <w:bidi w:val="0"/>
        <w:spacing w:before="0" w:after="0"/>
        <w:jc w:val="left"/>
        <w:rPr/>
      </w:pPr>
      <w:r>
        <w:rPr/>
        <w:t>GODkg8gccHwQT4Iz76ITAcDPI5byMke+R9yR/fOjhCEyHCyA5xg5VioJXAOWIz78fc7tEJUHxCvEVJ</w:t>
      </w:r>
    </w:p>
    <w:p>
      <w:pPr>
        <w:pStyle w:val="PreformattedText"/>
        <w:bidi w:val="0"/>
        <w:spacing w:before="0" w:after="0"/>
        <w:jc w:val="left"/>
        <w:rPr/>
      </w:pPr>
      <w:r>
        <w:rPr/>
        <w:t>aasV1QaW1IkrV60KvNXVPpAN8oIlZd8G31N47YRuHruib1YllvfTiZ8Uf+lm/axq+vPiNcoaa40UFo</w:t>
      </w:r>
    </w:p>
    <w:p>
      <w:pPr>
        <w:pStyle w:val="PreformattedText"/>
        <w:bidi w:val="0"/>
        <w:spacing w:before="0" w:after="0"/>
        <w:jc w:val="left"/>
        <w:rPr/>
      </w:pPr>
      <w:r>
        <w:rPr/>
        <w:t>+H1zaKmUSx1NFJ1asLWi1x4MafNLR2sehDDCIoo2jnnYlAjNwtrripUKDuz1GxUDQohraOLz5ia2pr</w:t>
      </w:r>
    </w:p>
    <w:p>
      <w:pPr>
        <w:pStyle w:val="PreformattedText"/>
        <w:bidi w:val="0"/>
        <w:spacing w:before="0" w:after="0"/>
        <w:jc w:val="left"/>
        <w:rPr/>
      </w:pPr>
      <w:r>
        <w:rPr/>
        <w:t>fiV11NUVM81ZabJPO0EzmQtc71US/wC03QyykvUenG7+hnIWaqR/qXuy5OFGm8001AKmCBtW1kvucF</w:t>
      </w:r>
    </w:p>
    <w:p>
      <w:pPr>
        <w:pStyle w:val="PreformattedText"/>
        <w:bidi w:val="0"/>
        <w:spacing w:before="0" w:after="0"/>
        <w:jc w:val="left"/>
        <w:rPr/>
      </w:pPr>
      <w:r>
        <w:rPr/>
        <w:t>ffIaWzU2Y7TaYXr7w6iMUcdFZnkhiZDwT0xRSy7GdyBU1LSQ04d9xGnZNmNV2/+a8xbwmXaHwsBx+/</w:t>
      </w:r>
    </w:p>
    <w:p>
      <w:pPr>
        <w:pStyle w:val="PreformattedText"/>
        <w:bidi w:val="0"/>
        <w:spacing w:before="0" w:after="0"/>
        <w:jc w:val="left"/>
        <w:rPr/>
      </w:pPr>
      <w:r>
        <w:rPr/>
        <w:t>/CyDT1lxrhUmx3WO0WG3SbY7nUSQNVVNb6eKi51tXToiOWUN6MUZAij2RKioDveziiTTojrGbt9H2o</w:t>
      </w:r>
    </w:p>
    <w:p>
      <w:pPr>
        <w:pStyle w:val="PreformattedText"/>
        <w:bidi w:val="0"/>
        <w:spacing w:before="0" w:after="0"/>
        <w:jc w:val="left"/>
        <w:rPr/>
      </w:pPr>
      <w:r>
        <w:rPr/>
        <w:t>tRmd8Ys0p2/dT2uWpgttqFXcoqXfGt1vcklzeqrZWUNXU1DL/Bhuc0g200eKl4kYb1VmQaLVDZn3Vl</w:t>
      </w:r>
    </w:p>
    <w:p>
      <w:pPr>
        <w:pStyle w:val="PreformattedText"/>
        <w:bidi w:val="0"/>
        <w:spacing w:before="0" w:after="0"/>
        <w:jc w:val="left"/>
        <w:rPr/>
      </w:pPr>
      <w:r>
        <w:rPr/>
        <w:t>a1RKQCI+TW1aPpgl6dif98kwXmRIQLd6pf8AcyTgmWK4PT4Y3H0i2aeIJIGb+K0extMNOygkbzdkQK</w:t>
      </w:r>
    </w:p>
    <w:p>
      <w:pPr>
        <w:pStyle w:val="PreformattedText"/>
        <w:bidi w:val="0"/>
        <w:spacing w:before="0" w:after="0"/>
        <w:jc w:val="left"/>
        <w:rPr/>
      </w:pPr>
      <w:r>
        <w:rPr/>
        <w:t>rORrpI9X3GOgVBP6kTRs86yPgyq1S3aiRxfXVtCygMSfT3bidQgHHthkLgk5TShs166mxPH83brUSo</w:t>
      </w:r>
    </w:p>
    <w:p>
      <w:pPr>
        <w:pStyle w:val="PreformattedText"/>
        <w:bidi w:val="0"/>
        <w:spacing w:before="0" w:after="0"/>
        <w:jc w:val="left"/>
        <w:rPr/>
      </w:pPr>
      <w:r>
        <w:rPr/>
        <w:t>leEEVlcwyiU9uLA7ndhtebuLbWx7DS6200dmBZyL92adloVtqbGnTKpbm/tnoB+z7+yFdOr5bc90oZ</w:t>
      </w:r>
    </w:p>
    <w:p>
      <w:pPr>
        <w:pStyle w:val="PreformattedText"/>
        <w:bidi w:val="0"/>
        <w:spacing w:before="0" w:after="0"/>
        <w:jc w:val="left"/>
        <w:rPr/>
      </w:pPr>
      <w:r>
        <w:rPr/>
        <w:t>bNbvUpqlKHASoqISQ8k1xrJiuyRox2ljvwx2qPGvG9K9Ol8uruafpZfhn0XoX+GUA2dqi7zHhPbr4I</w:t>
      </w:r>
    </w:p>
    <w:p>
      <w:pPr>
        <w:pStyle w:val="PreformattedText"/>
        <w:bidi w:val="0"/>
        <w:spacing w:before="0" w:after="0"/>
        <w:jc w:val="left"/>
        <w:rPr/>
      </w:pPr>
      <w:r>
        <w:rPr/>
        <w:t>/spdEdLUlPV1U8Uk5m9b92UFKHpqfbkJ+8rg0PqzythV29o/h7mUrryFba1JJIyn0rZuimQKgbFfRX</w:t>
      </w:r>
    </w:p>
    <w:p>
      <w:pPr>
        <w:pStyle w:val="PreformattedText"/>
        <w:bidi w:val="0"/>
        <w:spacing w:before="0" w:after="0"/>
        <w:jc w:val="left"/>
        <w:rPr/>
      </w:pPr>
      <w:r>
        <w:rPr/>
        <w:t>hO6+melaQRtTWGCG10YaSnra1oY3iMJeN5aagpkUCeZ3jw7ZKDY34u3XIdyWfXz5tO7TohAFI7Jdln</w:t>
      </w:r>
    </w:p>
    <w:p>
      <w:pPr>
        <w:pStyle w:val="PreformattedText"/>
        <w:bidi w:val="0"/>
        <w:spacing w:before="0" w:after="0"/>
        <w:jc w:val="left"/>
        <w:rPr/>
      </w:pPr>
      <w:r>
        <w:rPr/>
        <w:t>sFopA8tFQkR1UTyV08avJU1M2VCmR9mVpv4bdgwoWMBV1ndwAGYlppp0X13hc+lLBtlFTyCBaYVJqC</w:t>
      </w:r>
    </w:p>
    <w:p>
      <w:pPr>
        <w:pStyle w:val="PreformattedText"/>
        <w:bidi w:val="0"/>
        <w:spacing w:before="0" w:after="0"/>
        <w:jc w:val="left"/>
        <w:rPr/>
      </w:pPr>
      <w:r>
        <w:rPr/>
        <w:t>xli8xryhw8kZVvR7ExkAHHd9Wl9auWhN5LoVDF7eH/AFJ/SW9KfLuyGOSMLIkYRkyWLOFdhuct+Ljn</w:t>
      </w:r>
    </w:p>
    <w:p>
      <w:pPr>
        <w:pStyle w:val="PreformattedText"/>
        <w:bidi w:val="0"/>
        <w:spacing w:before="0" w:after="0"/>
        <w:jc w:val="left"/>
        <w:rPr/>
      </w:pPr>
      <w:r>
        <w:rPr/>
        <w:t>ydN6xgTflExtdrC+pMVmAxx7hJHGp9Qo8cLSSOAQyk4XtON23uxn6t2hqm7cS1NQzgBdfPhDqGFBK7</w:t>
      </w:r>
    </w:p>
    <w:p>
      <w:pPr>
        <w:pStyle w:val="PreformattedText"/>
        <w:bidi w:val="0"/>
        <w:spacing w:before="0" w:after="0"/>
        <w:jc w:val="left"/>
        <w:rPr/>
      </w:pPr>
      <w:r>
        <w:rPr/>
        <w:t>zSMfUDtEi0jPvYoGX1jkHGCcEcZbUURlfI3j6y6AKPrkqhp4xSHbH6sbn/AHiQk4fIO1QePVYDHIxj</w:t>
      </w:r>
    </w:p>
    <w:p>
      <w:pPr>
        <w:pStyle w:val="PreformattedText"/>
        <w:bidi w:val="0"/>
        <w:spacing w:before="0" w:after="0"/>
        <w:jc w:val="left"/>
        <w:rPr/>
      </w:pPr>
      <w:r>
        <w:rPr/>
        <w:t>jzrUhTquORvMDqc8ibxTDSwB5DGEgWNYjuDgmOZsDY8andgBu5snjjVLoKjcFxC28+eMDTJC6ZExe1</w:t>
      </w:r>
    </w:p>
    <w:p>
      <w:pPr>
        <w:pStyle w:val="PreformattedText"/>
        <w:bidi w:val="0"/>
        <w:spacing w:before="0" w:after="0"/>
        <w:jc w:val="left"/>
        <w:rPr/>
      </w:pPr>
      <w:r>
        <w:rPr/>
        <w:t>rd19ZVAIAV/RAD+nG2XePIIbLNwcBgNPtcBu9aKzxYIZpNZl/+6YMqYI1jwdyNtzlFMicvhjlj4yv3</w:t>
      </w:r>
    </w:p>
    <w:p>
      <w:pPr>
        <w:pStyle w:val="PreformattedText"/>
        <w:bidi w:val="0"/>
        <w:spacing w:before="0" w:after="0"/>
        <w:jc w:val="left"/>
        <w:rPr/>
      </w:pPr>
      <w:r>
        <w:rPr/>
        <w:t>0p6AJzQWKwWpa6VFyyMYLjYlrIH+cpEEqsqLI4ImLsR6bHgiVCeeQQR50iorFTnoR88upVDdDb45Dq</w:t>
      </w:r>
    </w:p>
    <w:p>
      <w:pPr>
        <w:pStyle w:val="PreformattedText"/>
        <w:bidi w:val="0"/>
        <w:spacing w:before="0" w:after="0"/>
        <w:jc w:val="left"/>
        <w:rPr/>
      </w:pPr>
      <w:r>
        <w:rPr/>
        <w:t>vo9F309RSwT07wOoppCHtlWjZLUzCQf7PUbBjYzHhcpz26hEdji/hIqVVYXG6fte+Q1+gKYTK1oWeC</w:t>
      </w:r>
    </w:p>
    <w:p>
      <w:pPr>
        <w:pStyle w:val="PreformattedText"/>
        <w:bidi w:val="0"/>
        <w:spacing w:before="0" w:after="0"/>
        <w:jc w:val="left"/>
        <w:rPr/>
      </w:pPr>
      <w:r>
        <w:rPr/>
        <w:t>CGT1lt86GrhoSMcUMjt6tAnqpkor+kwZtqLrQrm2OrBYnLEWcZM3e/u8Y8Q9NOrpJVwx1dX6rH+CKj</w:t>
      </w:r>
    </w:p>
    <w:p>
      <w:pPr>
        <w:pStyle w:val="PreformattedText"/>
        <w:bidi w:val="0"/>
        <w:spacing w:before="0" w:after="0"/>
        <w:jc w:val="left"/>
        <w:rPr/>
      </w:pPr>
      <w:r>
        <w:rPr/>
        <w:t>ZHH9MrMrx4DNGfrA2jd3L+LQ7XyuuQaQqNri1hGup6UiU1CRvHT26p37qZDOoRZu7Y+EMawFlUll87</w:t>
      </w:r>
    </w:p>
    <w:p>
      <w:pPr>
        <w:pStyle w:val="PreformattedText"/>
        <w:bidi w:val="0"/>
        <w:spacing w:before="0" w:after="0"/>
        <w:jc w:val="left"/>
        <w:rPr/>
      </w:pPr>
      <w:r>
        <w:rPr/>
        <w:t>e092qoXU2HIxj3ZSqbuVVTzSpupOgnn9JAaOanV2d4lqZoxMWbZHNCZJA0MaxlioG492O1tZq1shpO</w:t>
      </w:r>
    </w:p>
    <w:p>
      <w:pPr>
        <w:pStyle w:val="PreformattedText"/>
        <w:bidi w:val="0"/>
        <w:spacing w:before="0" w:after="0"/>
        <w:jc w:val="left"/>
        <w:rPr/>
      </w:pPr>
      <w:r>
        <w:rPr/>
        <w:t>ps1cYEaqZVl26Ehs8eIZIpVWbIpo2i+cjqnJBJq4d59QbmUKUZ2Vm3aqpI5Jvo12rm7cfSlUX3pV2p</w:t>
      </w:r>
    </w:p>
    <w:p>
      <w:pPr>
        <w:pStyle w:val="PreformattedText"/>
        <w:bidi w:val="0"/>
        <w:spacing w:before="0" w:after="0"/>
        <w:jc w:val="left"/>
        <w:rPr/>
      </w:pPr>
      <w:r>
        <w:rPr/>
        <w:t>1jllNJVfMM0aqVlp0MhLepIswRTGVbDmRdndjjdpy1mQZK1z6MY9JKujLkJz71P0+9h+ZuVHQVMFYT</w:t>
      </w:r>
    </w:p>
    <w:p>
      <w:pPr>
        <w:pStyle w:val="PreformattedText"/>
        <w:bidi w:val="0"/>
        <w:spacing w:before="0" w:after="0"/>
        <w:jc w:val="left"/>
        <w:rPr/>
      </w:pPr>
      <w:r>
        <w:rPr/>
        <w:t>8vUWyKEU0d1gm+mspRUs8Ox2CtJThpVZV9WT05FSXXW2Xb6dVVp1XKv2Th7Z0a9HKtQp5Kw1VfH3Tn</w:t>
      </w:r>
    </w:p>
    <w:p>
      <w:pPr>
        <w:pStyle w:val="PreformattedText"/>
        <w:bidi w:val="0"/>
        <w:spacing w:before="0" w:after="0"/>
        <w:jc w:val="left"/>
        <w:rPr/>
      </w:pPr>
      <w:r>
        <w:rPr/>
        <w:t>Pq60VNRR3q5dCingYwtQdfdH1UdPX2W6wzkIjJb6whZ4JmMyNTsmz1cJHIGdH13dn2x6DLkC6MN1p5</w:t>
      </w:r>
    </w:p>
    <w:p>
      <w:pPr>
        <w:pStyle w:val="PreformattedText"/>
        <w:bidi w:val="0"/>
        <w:spacing w:before="0" w:after="0"/>
        <w:jc w:val="left"/>
        <w:rPr/>
      </w:pPr>
      <w:r>
        <w:rPr/>
        <w:t>HbujVro7ACm3eWcc/E6xWevstJ1RQLVxT9LNQUMVckzxX/AKVp5J/lrXYrtUsfXudBFWdtteoPq03r</w:t>
      </w:r>
    </w:p>
    <w:p>
      <w:pPr>
        <w:pStyle w:val="PreformattedText"/>
        <w:bidi w:val="0"/>
        <w:spacing w:before="0" w:after="0"/>
        <w:jc w:val="left"/>
        <w:rPr/>
      </w:pPr>
      <w:r>
        <w:rPr/>
        <w:t>R0bPsCa9Fs+0020Jxy7vYW9meF2rYa2zOKiKWRW1+D6J/TK4l63pq+2S0fVsdvnoq+epW6Pb1ZLfcL</w:t>
      </w:r>
    </w:p>
    <w:p>
      <w:pPr>
        <w:pStyle w:val="PreformattedText"/>
        <w:bidi w:val="0"/>
        <w:spacing w:before="0" w:after="0"/>
        <w:jc w:val="left"/>
        <w:rPr/>
      </w:pPr>
      <w:r>
        <w:rPr/>
        <w:t>iuww9Q00RUG237eqiupcI8c6vKyKTvZwfBlL6a7szmktQu1NssuZfPb6Urqp+IBsHUb1M9TFdN9KaC</w:t>
      </w:r>
    </w:p>
    <w:p>
      <w:pPr>
        <w:pStyle w:val="PreformattedText"/>
        <w:bidi w:val="0"/>
        <w:spacing w:before="0" w:after="0"/>
        <w:jc w:val="left"/>
        <w:rPr/>
      </w:pPr>
      <w:r>
        <w:rPr/>
        <w:t>h6kkao9XqO3pjbYOppjh6Wqih2vQ1cgYpJH3sVZ86qVbJihc2PCY9o2dUALDm8/PF9v68oOkZ3mSqr</w:t>
      </w:r>
    </w:p>
    <w:p>
      <w:pPr>
        <w:pStyle w:val="PreformattedText"/>
        <w:bidi w:val="0"/>
        <w:spacing w:before="0" w:after="0"/>
        <w:jc w:val="left"/>
        <w:rPr/>
      </w:pPr>
      <w:r>
        <w:rPr/>
        <w:t>amwXKeObp2uq46SGm6HudTiG82xokLxy9MVlLIPmKUBYIaiNahRiVnXdSrU2ZQzG1vOs5G003W9kuP</w:t>
      </w:r>
    </w:p>
    <w:p>
      <w:pPr>
        <w:pStyle w:val="PreformattedText"/>
        <w:bidi w:val="0"/>
        <w:spacing w:before="0" w:after="0"/>
        <w:jc w:val="left"/>
        <w:rPr/>
      </w:pPr>
      <w:r>
        <w:rPr/>
        <w:t>PkSJddV/zVFUXSeBKuxXtXgrrhR+rU0pZpFQ1s0cYLz1sMQkG3IqPTZ0UyxakgB2IPLMSsyjG1ixlQ</w:t>
      </w:r>
    </w:p>
    <w:p>
      <w:pPr>
        <w:pStyle w:val="PreformattedText"/>
        <w:bidi w:val="0"/>
        <w:spacing w:before="0" w:after="0"/>
        <w:jc w:val="left"/>
        <w:rPr/>
      </w:pPr>
      <w:r>
        <w:rPr/>
        <w:t>N1DcrO7WGepo66B1geKupah6ymu1GqepRT291IaK8LTRwsuWDuiqjhZkRzBcG/dMaoaxDxL1L1FVS2</w:t>
      </w:r>
    </w:p>
    <w:p>
      <w:pPr>
        <w:pStyle w:val="PreformattedText"/>
        <w:bidi w:val="0"/>
        <w:spacing w:before="0" w:after="0"/>
        <w:jc w:val="left"/>
        <w:rPr/>
      </w:pPr>
      <w:r>
        <w:rPr/>
        <w:t>mnrZKtDNVpHWKqyiTfUSOpF2ikD9qyhU9VJAJFkQ+y6hjbEiQUBtbSRyG5z9TUvydTWSU9whppS8sc</w:t>
      </w:r>
    </w:p>
    <w:p>
      <w:pPr>
        <w:pStyle w:val="PreformattedText"/>
        <w:bidi w:val="0"/>
        <w:spacing w:before="0" w:after="0"/>
        <w:jc w:val="left"/>
        <w:rPr/>
      </w:pPr>
      <w:r>
        <w:rPr/>
        <w:t>q01wpp4JTMZqZR21Den6TvAo/iRxlx3qurJUbgOMoVI1i+29eQVFiXpbrGarMyT0zWa9U0aSLBXxSF</w:t>
      </w:r>
    </w:p>
    <w:p>
      <w:pPr>
        <w:pStyle w:val="PreformattedText"/>
        <w:bidi w:val="0"/>
        <w:spacing w:before="0" w:after="0"/>
        <w:jc w:val="left"/>
        <w:rPr/>
      </w:pPr>
      <w:r>
        <w:rPr/>
        <w:t>qG57mcH10aRhIpZhPTzPTuCrI6MJZtSb4yjWYMh5ohpq+itMF76U6oqrK9qIkqEoqeaWKa13C5Tbkq</w:t>
      </w:r>
    </w:p>
    <w:p>
      <w:pPr>
        <w:pStyle w:val="PreformattedText"/>
        <w:bidi w:val="0"/>
        <w:spacing w:before="0" w:after="0"/>
        <w:jc w:val="left"/>
        <w:rPr/>
      </w:pPr>
      <w:r>
        <w:rPr/>
        <w:t>+mXki/2W2VrmWVYXIiWaN4ZduUcIqUXqEuG3qY+eNWsN0Nay7vxyU/D2+2iV7j8IPiNcPm7DcoTX9E</w:t>
      </w:r>
    </w:p>
    <w:p>
      <w:pPr>
        <w:pStyle w:val="PreformattedText"/>
        <w:bidi w:val="0"/>
        <w:spacing w:before="0" w:after="0"/>
        <w:jc w:val="left"/>
        <w:rPr/>
      </w:pPr>
      <w:r>
        <w:rPr/>
        <w:t>X2jlUGivsSGWjrLfJON4qzCWjEfa7rHJSOSjRaW4yKsBvrGNUNRMRussY5+m66zJfekb/J8xXUM1Dd</w:t>
      </w:r>
    </w:p>
    <w:p>
      <w:pPr>
        <w:pStyle w:val="PreformattedText"/>
        <w:bidi w:val="0"/>
        <w:spacing w:before="0" w:after="0"/>
        <w:jc w:val="left"/>
        <w:rPr/>
      </w:pPr>
      <w:r>
        <w:rPr/>
        <w:t>Omrra2arpOorDc5fTqI6RFkAjljqIYaqmwQ8cscsMqbWbUZZrov9SC3HP2SNXenquoLMKy1Q090vdo</w:t>
      </w:r>
    </w:p>
    <w:p>
      <w:pPr>
        <w:pStyle w:val="PreformattedText"/>
        <w:bidi w:val="0"/>
        <w:spacing w:before="0" w:after="0"/>
        <w:jc w:val="left"/>
        <w:rPr/>
      </w:pPr>
      <w:r>
        <w:rPr/>
        <w:t>gr571Z0jcxdUWEj1JpqSlBxLcGpD8wGjKzdrrt3RbdQlybn/AMmQ+hYdjD55Q1fUUyinnhiEkLkRxS</w:t>
      </w:r>
    </w:p>
    <w:p>
      <w:pPr>
        <w:pStyle w:val="PreformattedText"/>
        <w:bidi w:val="0"/>
        <w:spacing w:before="0" w:after="0"/>
        <w:jc w:val="left"/>
        <w:rPr/>
      </w:pPr>
      <w:r>
        <w:rPr/>
        <w:t>OZHa60McyPSSS1ZOWvNETJCThS0S7T3BdMW99Bb9P+rSiuoKtfT8Q9/pDzrHbqC+1N8Aq5ZfmbzQK7</w:t>
      </w:r>
    </w:p>
    <w:p>
      <w:pPr>
        <w:pStyle w:val="PreformattedText"/>
        <w:bidi w:val="0"/>
        <w:spacing w:before="0" w:after="0"/>
        <w:jc w:val="left"/>
        <w:rPr/>
      </w:pPr>
      <w:r>
        <w:rPr/>
        <w:t>TVCKXmraanYLJNkkmSURiFnyMhqZ/bnQqqCctVb75erULAsCM1+1ILYOrLz8Pvida+oaWeWhklqI4a</w:t>
      </w:r>
    </w:p>
    <w:p>
      <w:pPr>
        <w:pStyle w:val="PreformattedText"/>
        <w:bidi w:val="0"/>
        <w:spacing w:before="0" w:after="0"/>
        <w:jc w:val="left"/>
        <w:rPr/>
      </w:pPr>
      <w:r>
        <w:rPr/>
        <w:t>hn3FHgrwsNR6sZOG/iMjLkjY2G7W11aAD0Co3mXz5905wqGltIJ4VP1T6ALZ141d010d8Q6GqNTP0Z</w:t>
      </w:r>
    </w:p>
    <w:p>
      <w:pPr>
        <w:pStyle w:val="PreformattedText"/>
        <w:bidi w:val="0"/>
        <w:spacing w:before="0" w:after="0"/>
        <w:jc w:val="left"/>
        <w:rPr/>
      </w:pPr>
      <w:r>
        <w:rPr/>
        <w:t>cKe6V13x81V13Qd9aC132OtgcH0KeivMtNMY3z/CkcyqjKC3Jq0wtQoVx6z8U9DRqsHSrfIL+H3Tre</w:t>
      </w:r>
    </w:p>
    <w:p>
      <w:pPr>
        <w:pStyle w:val="PreformattedText"/>
        <w:bidi w:val="0"/>
        <w:spacing w:before="0" w:after="0"/>
        <w:jc w:val="left"/>
        <w:rPr/>
      </w:pPr>
      <w:r>
        <w:rPr/>
        <w:t>vutp6iWSUiqqGsl0MhuEkUE7VvR1Tb6a1VVRDG65FTHT3GjnlkbveO3Bg42HXN2i1TCmo36Zm+mQtS</w:t>
      </w:r>
    </w:p>
    <w:p>
      <w:pPr>
        <w:pStyle w:val="PreformattedText"/>
        <w:bidi w:val="0"/>
        <w:spacing w:before="0" w:after="0"/>
        <w:jc w:val="left"/>
        <w:rPr/>
      </w:pPr>
      <w:r>
        <w:rPr/>
        <w:t>oxO53vdEUpmoqWjvXUs1TJS0dTV9P3wWWqWKSXp64Qra+oq01wgdZquOogtd4p1kDK0zEbt2G1WkSM</w:t>
      </w:r>
    </w:p>
    <w:p>
      <w:pPr>
        <w:pStyle w:val="PreformattedText"/>
        <w:bidi w:val="0"/>
        <w:spacing w:before="0" w:after="0"/>
        <w:jc w:val="left"/>
        <w:rPr/>
      </w:pPr>
      <w:r>
        <w:rPr/>
        <w:t>lZQp7vtGG0WYoafKw3vP2p6S/sHfGmvsvxK6j+HN2rKMdOdTpaurEuEsFfSV0nxBajlsPUtRP8wpp4</w:t>
      </w:r>
    </w:p>
    <w:p>
      <w:pPr>
        <w:pStyle w:val="PreformattedText"/>
        <w:bidi w:val="0"/>
        <w:spacing w:before="0" w:after="0"/>
        <w:jc w:val="left"/>
        <w:rPr/>
      </w:pPr>
      <w:r>
        <w:rPr/>
        <w:t>7bdpKehmG11kFTNE7riUnXVo1DVQ0msz0x3Tlu832ZwNvp4OHHx6T2MpiHtdJ3pMPTZS6jeJCksiA5</w:t>
      </w:r>
    </w:p>
    <w:p>
      <w:pPr>
        <w:pStyle w:val="PreformattedText"/>
        <w:bidi w:val="0"/>
        <w:spacing w:before="0" w:after="0"/>
        <w:jc w:val="left"/>
        <w:rPr/>
      </w:pPr>
      <w:r>
        <w:rPr/>
        <w:t>/pgAcArqT/AMT+fCYV4j3xMYzkbixOcLkFgFPBYnnbx9zpPsfX9cuoVnJPLHZFfxx45LZIJ8gY/lJ4</w:t>
      </w:r>
    </w:p>
    <w:p>
      <w:pPr>
        <w:pStyle w:val="PreformattedText"/>
        <w:bidi w:val="0"/>
        <w:spacing w:before="0" w:after="0"/>
        <w:jc w:val="left"/>
        <w:rPr/>
      </w:pPr>
      <w:r>
        <w:rPr/>
        <w:t>/M6pqp9c0CyqceyJpgwUrwAc/WScnwAcYywDf01Fmvw0t588JZluLcBGhQScZJYkgZ9zgc4xk5J51p</w:t>
      </w:r>
    </w:p>
    <w:p>
      <w:pPr>
        <w:pStyle w:val="PreformattedText"/>
        <w:bidi w:val="0"/>
        <w:spacing w:before="0" w:after="0"/>
        <w:jc w:val="left"/>
        <w:rPr/>
      </w:pPr>
      <w:r>
        <w:rPr/>
        <w:t>oneVfRMxPy1b8LN5+6PtChIAJAwPbaTgEbgTwMflrfc2I7JkYA8dLSTwxE4JU5XgYAYsFAG4jYc/hG</w:t>
      </w:r>
    </w:p>
    <w:p>
      <w:pPr>
        <w:pStyle w:val="PreformattedText"/>
        <w:bidi w:val="0"/>
        <w:spacing w:before="0" w:after="0"/>
        <w:jc w:val="left"/>
        <w:rPr/>
      </w:pPr>
      <w:r>
        <w:rPr/>
        <w:t>iAAQWGgi1EIAOQFOGIyMjyckgeO3jGiF/aHn44eF2j2H4SvvzuOO32OcY0SN698hjFlM5Vxzg7gMcl</w:t>
      </w:r>
    </w:p>
    <w:p>
      <w:pPr>
        <w:pStyle w:val="PreformattedText"/>
        <w:bidi w:val="0"/>
        <w:spacing w:before="0" w:after="0"/>
        <w:jc w:val="left"/>
        <w:rPr/>
      </w:pPr>
      <w:r>
        <w:rPr/>
        <w:t>QQOFBIwRj/AKaIMocWPGWTYJsFMn6iA27JwN2TznPn+2nUm3gJkrJdcgN5fwy5LDJkoc4I+rPncTkA</w:t>
      </w:r>
    </w:p>
    <w:p>
      <w:pPr>
        <w:pStyle w:val="PreformattedText"/>
        <w:bidi w:val="0"/>
        <w:spacing w:before="0" w:after="0"/>
        <w:jc w:val="left"/>
        <w:rPr/>
      </w:pPr>
      <w:r>
        <w:rPr/>
        <w:t>kHkYH9ddBTdQfGc2W5bmJKg8do9/uPxDPBz/AE1aEmdGcAZyTtwBjwf0PvjkHOiEfoiOMcAD2BI/Pn</w:t>
      </w:r>
    </w:p>
    <w:p>
      <w:pPr>
        <w:pStyle w:val="PreformattedText"/>
        <w:bidi w:val="0"/>
        <w:spacing w:before="0" w:after="0"/>
        <w:jc w:val="left"/>
        <w:rPr/>
      </w:pPr>
      <w:r>
        <w:rPr/>
        <w:t>+o0QijRCDg+ccf1x/fRCBohM0QmaITP/f9tEJmiEz8vv8AlohM0QmaITV/BxwOPYEj2ypPg6IRpqvB</w:t>
      </w:r>
    </w:p>
    <w:p>
      <w:pPr>
        <w:pStyle w:val="PreformattedText"/>
        <w:bidi w:val="0"/>
        <w:spacing w:before="0" w:after="0"/>
        <w:jc w:val="left"/>
        <w:rPr/>
      </w:pPr>
      <w:r>
        <w:rPr/>
        <w:t>++SCc4/Px/U6ISH3D8eBhhng+2PJyNWTmEhuB90rbqHiNiGwcMeSM+/38c+fy106fIvunKqBf6gPC/</w:t>
      </w:r>
    </w:p>
    <w:p>
      <w:pPr>
        <w:pStyle w:val="PreformattedText"/>
        <w:bidi w:val="0"/>
        <w:spacing w:before="0" w:after="0"/>
        <w:jc w:val="left"/>
        <w:rPr/>
      </w:pPr>
      <w:r>
        <w:rPr/>
        <w:t>7zn7qMkyNk/Tkce2VI7QR4wF1eYqnI3ulJ3v63ySCGHI4B4HDY4JwMfrqycwmN+Bvy3kfhJOO0YB8D</w:t>
      </w:r>
    </w:p>
    <w:p>
      <w:pPr>
        <w:pStyle w:val="PreformattedText"/>
        <w:bidi w:val="0"/>
        <w:spacing w:before="0" w:after="0"/>
        <w:jc w:val="left"/>
        <w:rPr/>
      </w:pPr>
      <w:r>
        <w:rPr/>
        <w:t>z7MD9yuMZ+34tb14j3zMdNPCPNH5DKVwwUkggZyCBkeTgePGnwkqpD4Iz7sCy5IHBGfbHHt7aIR/p8</w:t>
      </w:r>
    </w:p>
    <w:p>
      <w:pPr>
        <w:pStyle w:val="PreformattedText"/>
        <w:bidi w:val="0"/>
        <w:spacing w:before="0" w:after="0"/>
        <w:jc w:val="left"/>
        <w:rPr/>
      </w:pPr>
      <w:r>
        <w:rPr/>
        <w:t>lSARklc+c/1PhsA/01dDZWudYR0QswOck8gZGFODznnt8eBzq66gE8YRDUEeePJYfc92O1Rx7ePy1a</w:t>
      </w:r>
    </w:p>
    <w:p>
      <w:pPr>
        <w:pStyle w:val="PreformattedText"/>
        <w:bidi w:val="0"/>
        <w:spacing w:before="0" w:after="0"/>
        <w:jc w:val="left"/>
        <w:rPr/>
      </w:pPr>
      <w:r>
        <w:rPr/>
        <w:t>EaZePYnAIKg5IwQdpOD7/wBtEIxVm4ltxGSSo259jwSM8fbSX5jLoLsoPCRSqBG4g+CMjxuUZChwAA</w:t>
      </w:r>
    </w:p>
    <w:p>
      <w:pPr>
        <w:pStyle w:val="PreformattedText"/>
        <w:bidi w:val="0"/>
        <w:spacing w:before="0" w:after="0"/>
        <w:jc w:val="left"/>
        <w:rPr/>
      </w:pPr>
      <w:r>
        <w:rPr/>
        <w:t>pPt+us78bHh2TWvwcYyqMFuW4Zvfd7k5POCQTz/wCLVVvcX8dJaPdMWKKRjwuAcE+4Az4Y7cf37dOb</w:t>
      </w:r>
    </w:p>
    <w:p>
      <w:pPr>
        <w:pStyle w:val="PreformattedText"/>
        <w:bidi w:val="0"/>
        <w:spacing w:before="0" w:after="0"/>
        <w:jc w:val="left"/>
        <w:rPr/>
      </w:pPr>
      <w:r>
        <w:rPr/>
        <w:t>ReOMWf8A5+fCBWsojbJHaCQdpBIYYIYAYyAMk+4OsVTsa2tpopcp95lbXxipbBYllPCnu3EDIJ//AD</w:t>
      </w:r>
    </w:p>
    <w:p>
      <w:pPr>
        <w:pStyle w:val="PreformattedText"/>
        <w:bidi w:val="0"/>
        <w:spacing w:before="0" w:after="0"/>
        <w:jc w:val="left"/>
        <w:rPr/>
      </w:pPr>
      <w:r>
        <w:rPr/>
        <w:t>eF4/LWexFjwvGSpbpI5ckE+doxnaOCHDDHJGPB47dY9pFgZtoX1JG8BIPWOckliVXDc4wQed4IPLZ5</w:t>
      </w:r>
    </w:p>
    <w:p>
      <w:pPr>
        <w:pStyle w:val="PreformattedText"/>
        <w:bidi w:val="0"/>
        <w:spacing w:before="0" w:after="0"/>
        <w:jc w:val="left"/>
        <w:rPr/>
      </w:pPr>
      <w:r>
        <w:rPr/>
        <w:t>Gf5e7XMfmM30ydR2RABg524ABBBUKoGcltoGAw4+4/8AFqsZHehz2qAAu0FcgYBUlix2twP1++OdOU</w:t>
      </w:r>
    </w:p>
    <w:p>
      <w:pPr>
        <w:pStyle w:val="PreformattedText"/>
        <w:bidi w:val="0"/>
        <w:spacing w:before="0" w:after="0"/>
        <w:jc w:val="left"/>
        <w:rPr/>
      </w:pPr>
      <w:r>
        <w:rPr/>
        <w:t>kgE8YSX0ZGFxjOPPc2QSPqzjDHtxjxt1R+I90JKISqhT7eQPxndkliy+VOG1ZOB98IuTJOD7n8RB42</w:t>
      </w:r>
    </w:p>
    <w:p>
      <w:pPr>
        <w:pStyle w:val="PreformattedText"/>
        <w:bidi w:val="0"/>
        <w:spacing w:before="0" w:after="0"/>
        <w:jc w:val="left"/>
        <w:rPr/>
      </w:pPr>
      <w:r>
        <w:rPr/>
        <w:t>5AGBgJxxj9NXhDecbhyBycnA8EFmUg4Gd3APjnRCY2CMZypG0kheWQEEYOe7jz/i0QnvuBx78848j7</w:t>
      </w:r>
    </w:p>
    <w:p>
      <w:pPr>
        <w:pStyle w:val="PreformattedText"/>
        <w:bidi w:val="0"/>
        <w:spacing w:before="0" w:after="0"/>
        <w:jc w:val="left"/>
        <w:rPr/>
      </w:pPr>
      <w:r>
        <w:rPr/>
        <w:t>E8DgcfrohBx/Y7jg5IHvu4599EIHHjP4cew4PPPdwc/wDTRCCPsMc59sn2xyfAz/XRCZg+2c5IwF4+</w:t>
      </w:r>
    </w:p>
    <w:p>
      <w:pPr>
        <w:pStyle w:val="PreformattedText"/>
        <w:bidi w:val="0"/>
        <w:spacing w:before="0" w:after="0"/>
        <w:jc w:val="left"/>
        <w:rPr/>
      </w:pPr>
      <w:r>
        <w:rPr/>
        <w:t>3GiEHgcDzjHHnI8+/wCX9dEIAHtg8D7jknOMnjGR7aITOB7YPOODzxgjB/MjRCARn7jjA8ffnH34P9</w:t>
      </w:r>
    </w:p>
    <w:p>
      <w:pPr>
        <w:pStyle w:val="PreformattedText"/>
        <w:bidi w:val="0"/>
        <w:spacing w:before="0" w:after="0"/>
        <w:jc w:val="left"/>
        <w:rPr/>
      </w:pPr>
      <w:r>
        <w:rPr/>
        <w:t>dEIPB58j8WAfPtgn9f8tEJnO33H55wOT+uiEznjPIx9xz+ROfY50Qmcjz9s8585PjB+486IQBjjk8H</w:t>
      </w:r>
    </w:p>
    <w:p>
      <w:pPr>
        <w:pStyle w:val="PreformattedText"/>
        <w:bidi w:val="0"/>
        <w:spacing w:before="0" w:after="0"/>
        <w:jc w:val="left"/>
        <w:rPr/>
      </w:pPr>
      <w:r>
        <w:rPr/>
        <w:t>OB7D2OPAOR/nohM++fOOfHuTz7/lohMzxyD5BIOCG/uOP/0dEIPg5I5AAz75/Unk4J0QgexPHGOQMD</w:t>
      </w:r>
    </w:p>
    <w:p>
      <w:pPr>
        <w:pStyle w:val="PreformattedText"/>
        <w:bidi w:val="0"/>
        <w:spacing w:before="0" w:after="0"/>
        <w:jc w:val="left"/>
        <w:rPr/>
      </w:pPr>
      <w:r>
        <w:rPr/>
        <w:t>j359/y/PRCCACcZwCePOM8AHBzxohMx4Az7ZHbjySdvtjt0QmcnPuOCSPbnn8ic8aIQfucf3I55BOT</w:t>
      </w:r>
    </w:p>
    <w:p>
      <w:pPr>
        <w:pStyle w:val="PreformattedText"/>
        <w:bidi w:val="0"/>
        <w:spacing w:before="0" w:after="0"/>
        <w:jc w:val="left"/>
        <w:rPr/>
      </w:pPr>
      <w:r>
        <w:rPr/>
        <w:t>nhsnRCatjheDgEHzjOf+v+XGiEH/ABHIGRt5J9+dEIOTnPsfso4Pjzzu0QgfkOcnnnJPPOACQDxohM</w:t>
      </w:r>
    </w:p>
    <w:p>
      <w:pPr>
        <w:pStyle w:val="PreformattedText"/>
        <w:bidi w:val="0"/>
        <w:spacing w:before="0" w:after="0"/>
        <w:jc w:val="left"/>
        <w:rPr/>
      </w:pPr>
      <w:r>
        <w:rPr/>
        <w:t>OB7D9PJyP7cHRCZhs5JPPBJzwcDGWydEJhH5k5IxxgDOT/AEz/APe6IQDnAxkfbjk88/muiEEg+cfS</w:t>
      </w:r>
    </w:p>
    <w:p>
      <w:pPr>
        <w:pStyle w:val="PreformattedText"/>
        <w:bidi w:val="0"/>
        <w:spacing w:before="0" w:after="0"/>
        <w:jc w:val="left"/>
        <w:rPr/>
      </w:pPr>
      <w:r>
        <w:rPr/>
        <w:t>c5zjnHO0Hk/56IQT7k44yPOcc5H9M6IQDz/LjPPI8nwRwCcHRCDjgjADDk55/X/h0QgYx+eecHgA8Y</w:t>
      </w:r>
    </w:p>
    <w:p>
      <w:pPr>
        <w:pStyle w:val="PreformattedText"/>
        <w:bidi w:val="0"/>
        <w:spacing w:before="0" w:after="0"/>
        <w:jc w:val="left"/>
        <w:rPr/>
      </w:pPr>
      <w:r>
        <w:rPr/>
        <w:t>Jz5POiEzB8c+2AOPBzj8xz5/LRCYcn7c4xnjg5PA+/H68aITMffB4/Pz7Ac+ORohMHOeAM49/GMZwc</w:t>
      </w:r>
    </w:p>
    <w:p>
      <w:pPr>
        <w:pStyle w:val="PreformattedText"/>
        <w:bidi w:val="0"/>
        <w:spacing w:before="0" w:after="0"/>
        <w:jc w:val="left"/>
        <w:rPr/>
      </w:pPr>
      <w:r>
        <w:rPr/>
        <w:t>e+dEJmR3cAefOPf2x7eP6aIQffHsccHK88/c+M6IQDggeAec/qfuT59v00Qg5Cn27hgjjAOeQD9tEJ</w:t>
      </w:r>
    </w:p>
    <w:p>
      <w:pPr>
        <w:pStyle w:val="PreformattedText"/>
        <w:bidi w:val="0"/>
        <w:spacing w:before="0" w:after="0"/>
        <w:jc w:val="left"/>
        <w:rPr/>
      </w:pPr>
      <w:r>
        <w:rPr/>
        <w:t>hBJ8884AGPzPPGD5zohAy3Ht9hnGBzxj350QgnPGQcDOcnyCR98fy6ITCuB4OM84xge/j27fGiEDgE</w:t>
      </w:r>
    </w:p>
    <w:p>
      <w:pPr>
        <w:pStyle w:val="PreformattedText"/>
        <w:bidi w:val="0"/>
        <w:spacing w:before="0" w:after="0"/>
        <w:jc w:val="left"/>
        <w:rPr/>
      </w:pPr>
      <w:r>
        <w:rPr/>
        <w:t>Y5BP9SePqJGiEHOMAeAMHA5xnnx4A0QgAfbAIJ5848+QOPP6eNEIPAzg4GM49/GPPscnRCan2wccnG</w:t>
      </w:r>
    </w:p>
    <w:p>
      <w:pPr>
        <w:pStyle w:val="PreformattedText"/>
        <w:bidi w:val="0"/>
        <w:spacing w:before="0" w:after="0"/>
        <w:jc w:val="left"/>
        <w:rPr/>
      </w:pPr>
      <w:r>
        <w:rPr/>
        <w:t>fxDGThfYaOEJhGBkHgk88bQfcgg8DIH56IRnucsqo0KMse5e6bAaRS5bYI48AFuxiPvohPNf8Ab7/a</w:t>
      </w:r>
    </w:p>
    <w:p>
      <w:pPr>
        <w:pStyle w:val="PreformattedText"/>
        <w:bidi w:val="0"/>
        <w:spacing w:before="0" w:after="0"/>
        <w:jc w:val="left"/>
        <w:rPr/>
      </w:pPr>
      <w:r>
        <w:rPr/>
        <w:t>LtfwN+G10ho66FL9UWp6r5VqZLhcq2likCmnhpVcFITIq+qzAIF3vg+NJ2iqKNJ2vrabdjodbVBI3L</w:t>
      </w:r>
    </w:p>
    <w:p>
      <w:pPr>
        <w:pStyle w:val="PreformattedText"/>
        <w:bidi w:val="0"/>
        <w:spacing w:before="0" w:after="0"/>
        <w:jc w:val="left"/>
        <w:rPr/>
      </w:pPr>
      <w:r>
        <w:rPr/>
        <w:t>z88v8Aan6q6jv9Zdbjd6W6vf8Aqvqa53o+nM0kpuVwmlnucltpgyxrT09HVQ2+mbmKPvfdL268wXGZ</w:t>
      </w:r>
    </w:p>
    <w:p>
      <w:pPr>
        <w:pStyle w:val="PreformattedText"/>
        <w:bidi w:val="0"/>
        <w:spacing w:before="0" w:after="0"/>
        <w:jc w:val="left"/>
        <w:rPr/>
      </w:pPr>
      <w:r>
        <w:rPr/>
        <w:t>Z90vPWJYjqxvBQvn/M58t9spum7PsuNVA90qaITUdoscqTRUQOF9GetSNkghWolWMAs8jyxVVQ27CL</w:t>
      </w:r>
    </w:p>
    <w:p>
      <w:pPr>
        <w:pStyle w:val="PreformattedText"/>
        <w:bidi w:val="0"/>
        <w:spacing w:before="0" w:after="0"/>
        <w:jc w:val="left"/>
        <w:rPr/>
      </w:pPr>
      <w:r>
        <w:rPr/>
        <w:t>q9FHrC6tj8KLqFKZ13jbuyper+saK4EdMWWFmspqo3vkiHbFdrxSKIxJWSJl7nTIzMlLQK7UlEIvUf</w:t>
      </w:r>
    </w:p>
    <w:p>
      <w:pPr>
        <w:pStyle w:val="PreformattedText"/>
        <w:bidi w:val="0"/>
        <w:spacing w:before="0" w:after="0"/>
        <w:jc w:val="left"/>
        <w:rPr/>
      </w:pPr>
      <w:r>
        <w:rPr/>
        <w:t>dP6uOiqlBa5vaxnOq1GO7oBeVB1Zf6+5VidK9PotfUvuSoqF2JSxiKNWmMJyI6C0wRqu+UhAoVt3dj</w:t>
      </w:r>
    </w:p>
    <w:p>
      <w:pPr>
        <w:pStyle w:val="PreformattedText"/>
        <w:bidi w:val="0"/>
        <w:spacing w:before="0" w:after="0"/>
        <w:jc w:val="left"/>
        <w:rPr/>
      </w:pPr>
      <w:r>
        <w:rPr/>
        <w:t>TUC3ybsiWeoCwTmtJN049r6QoKWvs8s126pY1Bq+tnDtBSCojWN7H0Lbp4CxqyGYVF0kUTYZUo0hC7</w:t>
      </w:r>
    </w:p>
    <w:p>
      <w:pPr>
        <w:pStyle w:val="PreformattedText"/>
        <w:bidi w:val="0"/>
        <w:spacing w:before="0" w:after="0"/>
        <w:jc w:val="left"/>
        <w:rPr/>
      </w:pPr>
      <w:r>
        <w:rPr/>
        <w:t>yZMKuYbdtovYvtSoTRyzZFhE1TbbvWVFLW1kEFmppiflJbkrUcEIBLSiOnlU1NXKpO5uzMn1u/d3Tk</w:t>
      </w:r>
    </w:p>
    <w:p>
      <w:pPr>
        <w:pStyle w:val="PreformattedText"/>
        <w:bidi w:val="0"/>
        <w:spacing w:before="0" w:after="0"/>
        <w:jc w:val="left"/>
        <w:rPr/>
      </w:pPr>
      <w:r>
        <w:rPr/>
        <w:t>TcHi0lFBCrjpJB0n0WL9e6cW+gqOrLsP4sz1UckNkostGsNRJSR7Xrp3LcRSvGvGSjfTrFtm1Utlps</w:t>
      </w:r>
    </w:p>
    <w:p>
      <w:pPr>
        <w:pStyle w:val="PreformattedText"/>
        <w:bidi w:val="0"/>
        <w:spacing w:before="0" w:after="0"/>
        <w:jc w:val="left"/>
        <w:rPr/>
      </w:pPr>
      <w:r>
        <w:rPr/>
        <w:t>WbFu7adDYejG2ioGZf6ZM9ef2av2LrncLhB1D1x60DRxLUCEUsZnWm9ItGI0RAlrhIKhFjUPhc7hu1</w:t>
      </w:r>
    </w:p>
    <w:p>
      <w:pPr>
        <w:pStyle w:val="PreformattedText"/>
        <w:bidi w:val="0"/>
        <w:spacing w:before="0" w:after="0"/>
        <w:jc w:val="left"/>
        <w:rPr/>
      </w:pPr>
      <w:r>
        <w:rPr/>
        <w:t>4TbulWrsyrw8/PPqvQ3QlNDcpiFAnsp8NfhL0107SUcFqs9BQLTU42SVLKKn0t3Es3qxt6bFypIZi3</w:t>
      </w:r>
    </w:p>
    <w:p>
      <w:pPr>
        <w:pStyle w:val="PreformattedText"/>
        <w:bidi w:val="0"/>
        <w:spacing w:before="0" w:after="0"/>
        <w:jc w:val="left"/>
        <w:rPr/>
      </w:pPr>
      <w:r>
        <w:rPr/>
        <w:t>O458a8/WZ2BIM9rsmypQIAUTomz9P09THCInRKH5hZXlp80kFSqsVlAk5eWH1h5wGfPZhBrnmm3Ebw</w:t>
      </w:r>
    </w:p>
    <w:p>
      <w:pPr>
        <w:pStyle w:val="PreformattedText"/>
        <w:bidi w:val="0"/>
        <w:spacing w:before="0" w:after="0"/>
        <w:jc w:val="left"/>
        <w:rPr/>
      </w:pPr>
      <w:r>
        <w:rPr/>
        <w:t>nYpl1uMZaluoqeKMxLSx7FjRI4qWoVt0bEZdMENFGfIVSCTu/m0lltdV0lrtldn4elJ5QWyjDR1Imk</w:t>
      </w:r>
    </w:p>
    <w:p>
      <w:pPr>
        <w:pStyle w:val="PreformattedText"/>
        <w:bidi w:val="0"/>
        <w:spacing w:before="0" w:after="0"/>
        <w:jc w:val="left"/>
        <w:rPr/>
      </w:pPr>
      <w:r>
        <w:rPr/>
        <w:t>jWPGYoDIFd0UIYnjyRgOVIzjuXznVGo2Km8nrqgOIT5XhJrbxHsAkp/UaaLlBIYs7NyK+CxYyZAGR4</w:t>
      </w:r>
    </w:p>
    <w:p>
      <w:pPr>
        <w:pStyle w:val="PreformattedText"/>
        <w:bidi w:val="0"/>
        <w:spacing w:before="0" w:after="0"/>
        <w:jc w:val="left"/>
        <w:rPr/>
      </w:pPr>
      <w:r>
        <w:rPr/>
        <w:t>8fTqmKjLc/xIIcnnxxkkwY4o0RMYVQvpgPFEGXBEZx2uo3ZPOfxZ03BQuIEUCSxa+kUiKmZFUBwpxl</w:t>
      </w:r>
    </w:p>
    <w:p>
      <w:pPr>
        <w:pStyle w:val="PreformattedText"/>
        <w:bidi w:val="0"/>
        <w:spacing w:before="0" w:after="0"/>
        <w:jc w:val="left"/>
        <w:rPr/>
      </w:pPr>
      <w:r>
        <w:rPr/>
        <w:t>Y3/gsiDAcoCMOT45x/Mv06kqhAFriNBKkHtEVwxMq7iVGHwYyA0udgZRuDEt2n21ZUbEEWtfhAW7Y4</w:t>
      </w:r>
    </w:p>
    <w:p>
      <w:pPr>
        <w:pStyle w:val="PreformattedText"/>
        <w:bidi w:val="0"/>
        <w:spacing w:before="0" w:after="0"/>
        <w:jc w:val="left"/>
        <w:rPr/>
      </w:pPr>
      <w:r>
        <w:rPr/>
        <w:t>RKyFjFCSWMYVJHeOOVJGBC7ioAkI3EH/xNqCBqAut5VrHmOkki0iShqaeJRUxokgKxsYkjkxGkDSqD</w:t>
      </w:r>
    </w:p>
    <w:p>
      <w:pPr>
        <w:pStyle w:val="PreformattedText"/>
        <w:bidi w:val="0"/>
        <w:spacing w:before="0" w:after="0"/>
        <w:jc w:val="left"/>
        <w:rPr/>
      </w:pPr>
      <w:r>
        <w:rPr/>
        <w:t>6u0g7vv7au6Je2G+RMfWFHNRG3OHkd2OSUVU4+WijWJShjUs3pBkiZQZIYh3KccYPJGoAbUCBqU+dt</w:t>
      </w:r>
    </w:p>
    <w:p>
      <w:pPr>
        <w:pStyle w:val="PreformattedText"/>
        <w:bidi w:val="0"/>
        <w:spacing w:before="0" w:after="0"/>
        <w:jc w:val="left"/>
        <w:rPr/>
      </w:pPr>
      <w:r>
        <w:rPr/>
        <w:t>G+fm9KbVFu9RCYxCZtzoFSVou5BkIuWwGG0kk4yfq1WoHIOGpvJpuineuV+DG9KOaAtDKRVVJUsTlU</w:t>
      </w:r>
    </w:p>
    <w:p>
      <w:pPr>
        <w:pStyle w:val="PreformattedText"/>
        <w:bidi w:val="0"/>
        <w:spacing w:before="0" w:after="0"/>
        <w:jc w:val="left"/>
        <w:rPr/>
      </w:pPr>
      <w:r>
        <w:rPr/>
        <w:t>dnHcx72whA5A8Eq38uqIrqLOcmjamNQZoMUmhp8+luBCvvWoR1SSFnMe4GWNvD5GA3j6u7Wuhuklhp</w:t>
      </w:r>
    </w:p>
    <w:p>
      <w:pPr>
        <w:pStyle w:val="PreformattedText"/>
        <w:bidi w:val="0"/>
        <w:spacing w:before="0" w:after="0"/>
        <w:jc w:val="left"/>
        <w:rPr/>
      </w:pPr>
      <w:r>
        <w:rPr/>
        <w:t>Mjrobce76UaaiyxRl8FguVK0pym4vjDRMjhmUYztZtvsq6clAW5tIsMbcPlQn9xwRrGiRSySTliAIJ</w:t>
      </w:r>
    </w:p>
    <w:p>
      <w:pPr>
        <w:pStyle w:val="PreformattedText"/>
        <w:bidi w:val="0"/>
        <w:spacing w:before="0" w:after="0"/>
        <w:jc w:val="left"/>
        <w:rPr/>
      </w:pPr>
      <w:r>
        <w:rPr/>
        <w:t>FQKAfTWQEkxzbWY+Pp7jnUmhTAC9t5K1W3jyhYVJZTKZUT0UWNkj2PEA0oCb1UxhSGiXb5bknu0tqL</w:t>
      </w:r>
    </w:p>
    <w:p>
      <w:pPr>
        <w:pStyle w:val="PreformattedText"/>
        <w:bidi w:val="0"/>
        <w:spacing w:before="0" w:after="0"/>
        <w:jc w:val="left"/>
        <w:rPr/>
      </w:pPr>
      <w:r>
        <w:rPr/>
        <w:t>EkKBivjKs40Ou93pDrj07JJFLGrQQhXE5d6dZIyA+8ZFSw9NmVsKgU4PldZm2fdJFrr57010toVCGI</w:t>
      </w:r>
    </w:p>
    <w:p>
      <w:pPr>
        <w:pStyle w:val="PreformattedText"/>
        <w:bidi w:val="0"/>
        <w:spacing w:before="0" w:after="0"/>
        <w:jc w:val="left"/>
        <w:rPr/>
      </w:pPr>
      <w:r>
        <w:rPr/>
        <w:t>+1IDcOiX/gxKkss3pMaaaWOF5EVz6hLBIw0c4yo3uqbFXC7d27S2R1CqiBmm2ntakM18RfelW33oxa</w:t>
      </w:r>
    </w:p>
    <w:p>
      <w:pPr>
        <w:pStyle w:val="PreformattedText"/>
        <w:bidi w:val="0"/>
        <w:spacing w:before="0" w:after="0"/>
        <w:jc w:val="left"/>
        <w:rPr/>
      </w:pPr>
      <w:r>
        <w:rPr/>
        <w:t>gVSGWOaZIZFmMi0QnVppdhVZ6ZsCFcksh3M3adrFd2qqjvlfH2Z0U2oKFNtGPr8icu9YdGV1qJe31c</w:t>
      </w:r>
    </w:p>
    <w:p>
      <w:pPr>
        <w:pStyle w:val="PreformattedText"/>
        <w:bidi w:val="0"/>
        <w:spacing w:before="0" w:after="0"/>
        <w:jc w:val="left"/>
        <w:rPr/>
      </w:pPr>
      <w:r>
        <w:rPr/>
        <w:t>xp4FqFleTE1ETJlJ4amCohKSK6xrGw2gERja34tJqKwYJoLCdNKyVaeRAvecd9cdEyVFY14s5PT96a</w:t>
      </w:r>
    </w:p>
    <w:p>
      <w:pPr>
        <w:pStyle w:val="PreformattedText"/>
        <w:bidi w:val="0"/>
        <w:spacing w:before="0" w:after="0"/>
        <w:jc w:val="left"/>
        <w:rPr/>
      </w:pPr>
      <w:r>
        <w:rPr/>
        <w:t>MxVprKB6uwXWiBGbTd4IpRvtdR4LqyVNPJsmglV12nbsfSD0UFJ/6lPzymczbei1qk1qKjNvm+CZyh</w:t>
      </w:r>
    </w:p>
    <w:p>
      <w:pPr>
        <w:pStyle w:val="PreformattedText"/>
        <w:bidi w:val="0"/>
        <w:spacing w:before="0" w:after="0"/>
        <w:jc w:val="left"/>
        <w:rPr/>
      </w:pPr>
      <w:r>
        <w:rPr/>
        <w:t>150dFcLrU1VHaILbfY6BaS7UFyhq7hbOo7DVy+lUw3ymjCfvyziTakNUm2to3hRzzjd2aG2NRIu5ai</w:t>
      </w:r>
    </w:p>
    <w:p>
      <w:pPr>
        <w:pStyle w:val="PreformattedText"/>
        <w:bidi w:val="0"/>
        <w:spacing w:before="0" w:after="0"/>
        <w:jc w:val="left"/>
        <w:rPr/>
      </w:pPr>
      <w:r>
        <w:rPr/>
        <w:t>3zq3s+HunmNr6LXaKdQCljX7wPBl9fivtcwnnf8UrbUdEXK+VlmFXNbblJ/wDF+mr+Gkq7Tc4kDUtp</w:t>
      </w:r>
    </w:p>
    <w:p>
      <w:pPr>
        <w:pStyle w:val="PreformattedText"/>
        <w:bidi w:val="0"/>
        <w:spacing w:before="0" w:after="0"/>
        <w:jc w:val="left"/>
        <w:rPr/>
      </w:pPr>
      <w:r>
        <w:rPr/>
        <w:t>utVEiitinjXdZr5GAtbBtp6h0q0ePXqdl2unXRUq2bTdZfP0hPm/SHRtXo+tUq0727Vb8P8Aa/b8KV</w:t>
      </w:r>
    </w:p>
    <w:p>
      <w:pPr>
        <w:pStyle w:val="PreformattedText"/>
        <w:bidi w:val="0"/>
        <w:spacing w:before="0" w:after="0"/>
        <w:jc w:val="left"/>
        <w:rPr/>
      </w:pPr>
      <w:r>
        <w:rPr/>
        <w:t>DPdbd1fZ47pb2qaemRHpqmCT05ay3z07sfkrlTkgPjuKN/8xY2zsk3q2rE0Dqcj/3OeWG1Uw63Q24H</w:t>
      </w:r>
    </w:p>
    <w:p>
      <w:pPr>
        <w:pStyle w:val="PreformattedText"/>
        <w:bidi w:val="0"/>
        <w:spacing w:before="0" w:after="0"/>
        <w:jc w:val="left"/>
        <w:rPr/>
      </w:pPr>
      <w:r>
        <w:rPr/>
        <w:t>u+ppEF6nkpR+5q7bIjSyrTybt6yerEgjiLNHsiqniXMM2GSX/czDONuinUxKnmMwVqYsdIqtfWJ6aq</w:t>
      </w:r>
    </w:p>
    <w:p>
      <w:pPr>
        <w:pStyle w:val="PreformattedText"/>
        <w:bidi w:val="0"/>
        <w:spacing w:before="0" w:after="0"/>
        <w:jc w:val="left"/>
        <w:rPr/>
      </w:pPr>
      <w:r>
        <w:rPr/>
        <w:t>HiWvNTYq2dI6mjLyulPIrRvCjUkh2mJW9QxSgb9gaF8SRDf0utDKLG05D0EcFWU5XjbdaSxx1UlRTR</w:t>
      </w:r>
    </w:p>
    <w:p>
      <w:pPr>
        <w:pStyle w:val="PreformattedText"/>
        <w:bidi w:val="0"/>
        <w:spacing w:before="0" w:after="0"/>
        <w:jc w:val="left"/>
        <w:rPr/>
      </w:pPr>
      <w:r>
        <w:rPr/>
        <w:t>TXGwXUvG1LTzlKuz3SMmqgdTTLhatUdvQlUr6oXt87dW3SbFeyZAr0w2Ry9qQ2gvFNbKuSgu6C5Wet</w:t>
      </w:r>
    </w:p>
    <w:p>
      <w:pPr>
        <w:pStyle w:val="PreformattedText"/>
        <w:bidi w:val="0"/>
        <w:spacing w:before="0" w:after="0"/>
        <w:jc w:val="left"/>
        <w:rPr/>
      </w:pPr>
      <w:r>
        <w:rPr/>
        <w:t>zEaqAGVoXlBKXSkVEBWoBKtUQEbX79oBJ1SXWzmzEqJDa+lrLZV1NOpkljEiSR1NKPT9enciaH05iS</w:t>
      </w:r>
    </w:p>
    <w:p>
      <w:pPr>
        <w:pStyle w:val="PreformattedText"/>
        <w:bidi w:val="0"/>
        <w:spacing w:before="0" w:after="0"/>
        <w:jc w:val="left"/>
        <w:rPr/>
      </w:pPr>
      <w:r>
        <w:rPr/>
        <w:t>AjwBWp24w64b7agOPHE/NLsGS4A08+ViSvusVa3q+pAmWjWpdVZVcMECVvpZzTkyBVmCriGo7/olbT</w:t>
      </w:r>
    </w:p>
    <w:p>
      <w:pPr>
        <w:pStyle w:val="PreformattedText"/>
        <w:bidi w:val="0"/>
        <w:spacing w:before="0" w:after="0"/>
        <w:jc w:val="left"/>
        <w:rPr/>
      </w:pPr>
      <w:r>
        <w:rPr/>
        <w:t>ASRiBeZrC9wfPn6MXJWr1HbYqaeKOoufT0cqWyqqGaKS5WeYsa7p25LEC0qsRvgOBJC/8AFhZl40zk</w:t>
      </w:r>
    </w:p>
    <w:p>
      <w:pPr>
        <w:pStyle w:val="PreformattedText"/>
        <w:bidi w:val="0"/>
        <w:spacing w:before="0" w:after="0"/>
        <w:jc w:val="left"/>
        <w:rPr/>
      </w:pPr>
      <w:r>
        <w:rPr/>
        <w:t>NyTdpFg1ip+F6/P+0bbbWHNsoqqGSsSV5f3PP6hNVBJSFp6N4KxThL5QyKqkZBmjVEKfSdLZD1nWA4</w:t>
      </w:r>
    </w:p>
    <w:p>
      <w:pPr>
        <w:pStyle w:val="PreformattedText"/>
        <w:bidi w:val="0"/>
        <w:spacing w:before="0" w:after="0"/>
        <w:jc w:val="left"/>
        <w:rPr/>
      </w:pPr>
      <w:r>
        <w:rPr/>
        <w:t>jvefal1ZBiSCxU5Dz4idO9I3em+I4pFqCUuQat6e6mtsDE3Cjqr7QNFa+t7XTU6hqm2z3OlttTOkOR</w:t>
      </w:r>
    </w:p>
    <w:p>
      <w:pPr>
        <w:pStyle w:val="PreformattedText"/>
        <w:bidi w:val="0"/>
        <w:spacing w:before="0" w:after="0"/>
        <w:jc w:val="left"/>
        <w:rPr/>
      </w:pPr>
      <w:r>
        <w:rPr/>
        <w:t>DUU7ysiMZdKcimzHHdYc35TU7dcgZb5X19n1+5pS1VdLxaLtUVANR0/fm3LIaRhFDK7r6zmhZiQ8b1</w:t>
      </w:r>
    </w:p>
    <w:p>
      <w:pPr>
        <w:pStyle w:val="PreformattedText"/>
        <w:bidi w:val="0"/>
        <w:spacing w:before="0" w:after="0"/>
        <w:jc w:val="left"/>
        <w:rPr/>
      </w:pPr>
      <w:r>
        <w:rPr/>
        <w:t>kclTTMuAzb4S38XbpYbUleDRZIy15o19Y9LxDpih64srQydMdUV37suNMrRrN0P19HEHrrZdKf6qGn</w:t>
      </w:r>
    </w:p>
    <w:p>
      <w:pPr>
        <w:pStyle w:val="PreformattedText"/>
        <w:bidi w:val="0"/>
        <w:spacing w:before="0" w:after="0"/>
        <w:jc w:val="left"/>
        <w:rPr/>
      </w:pPr>
      <w:r>
        <w:rPr/>
        <w:t>rUWOailIMVRTzDb/ABIXXTgjIRZTgo3T6Xs/Jmeoqqy3XSoMl9TeiZQTXCS13COtSRoZUrSZot5Ipp</w:t>
      </w:r>
    </w:p>
    <w:p>
      <w:pPr>
        <w:pStyle w:val="PreformattedText"/>
        <w:bidi w:val="0"/>
        <w:spacing w:before="0" w:after="0"/>
        <w:jc w:val="left"/>
        <w:rPr/>
      </w:pPr>
      <w:r>
        <w:rPr/>
        <w:t>RmOpjfAyFXdtLDtaKZc7trDWzHJMQLG0QGAIJPbH3rq2Q9Q2CWspGiF3tUi1i00cqMa+yVFNGswiZ2</w:t>
      </w:r>
    </w:p>
    <w:p>
      <w:pPr>
        <w:pStyle w:val="PreformattedText"/>
        <w:bidi w:val="0"/>
        <w:spacing w:before="0" w:after="0"/>
        <w:jc w:val="left"/>
        <w:rPr/>
      </w:pPr>
      <w:r>
        <w:rPr/>
        <w:t>Gx6SVYweCJYpPV37o2XUbHVNOpv3VW3flSdrS6IU3mXXm7s9Iv2HesZbx09bejOqqinm6Y62tF86Yu</w:t>
      </w:r>
    </w:p>
    <w:p>
      <w:pPr>
        <w:pStyle w:val="PreformattedText"/>
        <w:bidi w:val="0"/>
        <w:spacing w:before="0" w:after="0"/>
        <w:jc w:val="left"/>
        <w:rPr/>
      </w:pPr>
      <w:r>
        <w:rPr/>
        <w:t>kNfXU7enfYaZkqLeZlqVamN0sY3quDvqLSm1huLatt9JaozVt7uzf0fXdkZKg3qi/+p6Nfs/8AVVde</w:t>
      </w:r>
    </w:p>
    <w:p>
      <w:pPr>
        <w:pStyle w:val="PreformattedText"/>
        <w:bidi w:val="0"/>
        <w:spacing w:before="0" w:after="0"/>
        <w:jc w:val="left"/>
        <w:rPr/>
      </w:pPr>
      <w:r>
        <w:rPr/>
        <w:t>bQstbV0ElV07F1BYqyRo3qKo2qxOBBSzU8n/AN2fOWSeoieF8MvpM/DgM3Gqg5DdKjx9r3zu0WLUlY</w:t>
      </w:r>
    </w:p>
    <w:p>
      <w:pPr>
        <w:pStyle w:val="PreformattedText"/>
        <w:bidi w:val="0"/>
        <w:spacing w:before="0" w:after="0"/>
        <w:jc w:val="left"/>
        <w:rPr/>
      </w:pPr>
      <w:r>
        <w:rPr/>
        <w:t>EM1rN8X7rL76ajNdbusujriEqkjoa17CsaFpKlbdHG9bQrHKpDpP0/VwzO8uVVrWwR921TjKlcmbjH</w:t>
      </w:r>
    </w:p>
    <w:p>
      <w:pPr>
        <w:pStyle w:val="PreformattedText"/>
        <w:bidi w:val="0"/>
        <w:spacing w:before="0" w:after="0"/>
        <w:jc w:val="left"/>
        <w:rPr/>
      </w:pPr>
      <w:r>
        <w:rPr/>
        <w:t>WDoVA5ez4M16I6xXpzqvomhvtfew9dJe+j+ouoYELKlVYKOhqfh7f6yCIkxVTwNb0mfb6TrBtO5n0z</w:t>
      </w:r>
    </w:p>
    <w:p>
      <w:pPr>
        <w:pStyle w:val="PreformattedText"/>
        <w:bidi w:val="0"/>
        <w:spacing w:before="0" w:after="0"/>
        <w:jc w:val="left"/>
        <w:rPr/>
      </w:pPr>
      <w:r>
        <w:rPr/>
        <w:t>Y9oAclN1lK/wC1pk2vZDVALb4YNj71Xdy9GfSH8FL5X3f4c2F7pXR3CspqMRVVYDIXqamORmmNRvij</w:t>
      </w:r>
    </w:p>
    <w:p>
      <w:pPr>
        <w:pStyle w:val="PreformattedText"/>
        <w:bidi w:val="0"/>
        <w:spacing w:before="0" w:after="0"/>
        <w:jc w:val="left"/>
        <w:rPr/>
      </w:pPr>
      <w:r>
        <w:rPr/>
        <w:t>JkJdSTsXP/CddqoLhmtjkJ5nE5lD3ZZ4IdgFLncSd3GMqSR3H6Rg+OcazWVd4SNeX1x2jG5Tk5GArH</w:t>
      </w:r>
    </w:p>
    <w:p>
      <w:pPr>
        <w:pStyle w:val="PreformattedText"/>
        <w:bidi w:val="0"/>
        <w:spacing w:before="0" w:after="0"/>
        <w:jc w:val="left"/>
        <w:rPr/>
      </w:pPr>
      <w:r>
        <w:rPr/>
        <w:t>A3E4+vHtgc41QcU89pmikyqoW8LnUlCWUvuweMHlScPtHLH9dHhYdvnz/mONuUnGNLxgnLcBPbHjbw</w:t>
      </w:r>
    </w:p>
    <w:p>
      <w:pPr>
        <w:pStyle w:val="PreformattedText"/>
        <w:bidi w:val="0"/>
        <w:spacing w:before="0" w:after="0"/>
        <w:jc w:val="left"/>
        <w:rPr/>
      </w:pPr>
      <w:r>
        <w:rPr/>
        <w:t>Vz74BX3/AB6ZRG/pMNTdpt7490Lcpksd4AOchhtI2kgeefPvnXSmaS+k5UAkcABeffdnI/v7aJTEai</w:t>
      </w:r>
    </w:p>
    <w:p>
      <w:pPr>
        <w:pStyle w:val="PreformattedText"/>
        <w:bidi w:val="0"/>
        <w:spacing w:before="0" w:after="0"/>
        <w:jc w:val="left"/>
        <w:rPr/>
      </w:pPr>
      <w:r>
        <w:rPr/>
        <w:t>/NFwwRzyAGyMYAyc4BJ4z/AF0cPVJxA1A1gNgcBcAbSAozngYODx/fgAaJW6jeLXMBW5DAgjkEAg8M</w:t>
      </w:r>
    </w:p>
    <w:p>
      <w:pPr>
        <w:pStyle w:val="PreformattedText"/>
        <w:bidi w:val="0"/>
        <w:spacing w:before="0" w:after="0"/>
        <w:jc w:val="left"/>
        <w:rPr/>
      </w:pPr>
      <w:r>
        <w:rPr/>
        <w:t>eeQfAHtogpBLEHTSTuxSgCPkceORg5GFIX7EpxopEqwv5tFVwSGFrZLLqsEhwg42rhlOQByfPByTrq</w:t>
      </w:r>
    </w:p>
    <w:p>
      <w:pPr>
        <w:pStyle w:val="PreformattedText"/>
        <w:bidi w:val="0"/>
        <w:spacing w:before="0" w:after="0"/>
        <w:jc w:val="left"/>
        <w:rPr/>
      </w:pPr>
      <w:r>
        <w:rPr/>
        <w:t>0+RfdOU/MZcdsbIiORlQCPPjjAzjk93v41eVk3oxkAjAP2HgYzgYz3ZB0Qj9DhRzjx4GTzgZAzohFQ</w:t>
      </w:r>
    </w:p>
    <w:p>
      <w:pPr>
        <w:pStyle w:val="PreformattedText"/>
        <w:bidi w:val="0"/>
        <w:spacing w:before="0" w:after="0"/>
        <w:jc w:val="left"/>
        <w:rPr/>
      </w:pPr>
      <w:r>
        <w:rPr/>
        <w:t>5HAx78ewx40QmaIQf7/n+nGiEDRCZohM0QmaIQfHGT7Z9j9/HGiEwfn/AG/z+x/9nRCZ/bg/l/7OiE</w:t>
      </w:r>
    </w:p>
    <w:p>
      <w:pPr>
        <w:pStyle w:val="PreformattedText"/>
        <w:bidi w:val="0"/>
        <w:spacing w:before="0" w:after="0"/>
        <w:jc w:val="left"/>
        <w:rPr/>
      </w:pPr>
      <w:r>
        <w:rPr/>
        <w:t>B+c8Hx7nJyP++iEZ6oLtYAN/i4ByBwOecc/pohIjcOWxgjG4YyPPuQPYY+/nUrxHvkNwPuladR52HH</w:t>
      </w:r>
    </w:p>
    <w:p>
      <w:pPr>
        <w:pStyle w:val="PreformattedText"/>
        <w:bidi w:val="0"/>
        <w:spacing w:before="0" w:after="0"/>
        <w:jc w:val="left"/>
        <w:rPr/>
      </w:pPr>
      <w:r>
        <w:rPr/>
        <w:t>5+33HbjB8ca6qXwW/GcysLtW98596k/3smedu8AZJ85yTzzk/wDTdq0wVORvdKSvgJY555ORnAOTzu</w:t>
      </w:r>
    </w:p>
    <w:p>
      <w:pPr>
        <w:pStyle w:val="PreformattedText"/>
        <w:bidi w:val="0"/>
        <w:spacing w:before="0" w:after="0"/>
        <w:jc w:val="left"/>
        <w:rPr/>
      </w:pPr>
      <w:r>
        <w:rPr/>
        <w:t>yfsAM+dWTmEw1BZTY3keiPjhuDj8I4HCjk88Hn763DnGnx/HEm9zfjHqm+oeU5ORjB3HJJx9sj8taJ</w:t>
      </w:r>
    </w:p>
    <w:p>
      <w:pPr>
        <w:pStyle w:val="PreformattedText"/>
        <w:bidi w:val="0"/>
        <w:spacing w:before="0" w:after="0"/>
        <w:jc w:val="left"/>
        <w:rPr/>
      </w:pPr>
      <w:r>
        <w:rPr/>
        <w:t>EktGWBB48ckk+S2M8Hj/AC0Q4SRUvgZHI598HA7TwfJz486jTm9UI7xknAJyRwfcHaADznnkMNNT/i</w:t>
      </w:r>
    </w:p>
    <w:p>
      <w:pPr>
        <w:pStyle w:val="PreformattedText"/>
        <w:bidi w:val="0"/>
        <w:spacing w:before="0" w:after="0"/>
        <w:jc w:val="left"/>
        <w:rPr/>
      </w:pPr>
      <w:r>
        <w:rPr/>
        <w:t>HuhEU+CODk84YAgg871IfwDhsaZCNUv08+447RnB7sYPtnRCMVZjaQBkrngZC4Pu4zjIB1n4nxMbT1</w:t>
      </w:r>
    </w:p>
    <w:p>
      <w:pPr>
        <w:pStyle w:val="PreformattedText"/>
        <w:bidi w:val="0"/>
        <w:spacing w:before="0" w:after="0"/>
        <w:jc w:val="left"/>
        <w:rPr/>
      </w:pPr>
      <w:r>
        <w:rPr/>
        <w:t>ZdOXz+8itXnkEH399oByRk8njHv/AItIdgbEjhNOC+EZUADAYPnnGdwXk+eBkHjg6rcXt2wyGWMfaQ</w:t>
      </w:r>
    </w:p>
    <w:p>
      <w:pPr>
        <w:pStyle w:val="PreformattedText"/>
        <w:bidi w:val="0"/>
        <w:spacing w:before="0" w:after="0"/>
        <w:jc w:val="left"/>
        <w:rPr/>
      </w:pPr>
      <w:r>
        <w:rPr/>
        <w:t>EIuPPBwDyeMAeORkL499ObeQjtIlf/AKefCaVh2xsMgAtkec8gkeTxx/01ir9nnxj6XBvhH8pXF6TO</w:t>
      </w:r>
    </w:p>
    <w:p>
      <w:pPr>
        <w:pStyle w:val="PreformattedText"/>
        <w:bidi w:val="0"/>
        <w:spacing w:before="0" w:after="0"/>
        <w:jc w:val="left"/>
        <w:rPr/>
      </w:pPr>
      <w:r>
        <w:rPr/>
        <w:t>TywbO1QfI24IwvgH9NZ72B8I4C5AlR3ZF3vtUDg5IC4CtwSTyXOTx9/+bWHaQbAE3M6VBdy1uBxkDr</w:t>
      </w:r>
    </w:p>
    <w:p>
      <w:pPr>
        <w:pStyle w:val="PreformattedText"/>
        <w:bidi w:val="0"/>
        <w:spacing w:before="0" w:after="0"/>
        <w:jc w:val="left"/>
        <w:rPr/>
      </w:pPr>
      <w:r>
        <w:rPr/>
        <w:t>AVLbW4z7gY4IXI8kEANwf6a578xmtVxFhEeD2jLHcBjDZ8fYYyC2fP+HVZaO9CO0ZBQenksDn7hsEk</w:t>
      </w:r>
    </w:p>
    <w:p>
      <w:pPr>
        <w:pStyle w:val="PreformattedText"/>
        <w:bidi w:val="0"/>
        <w:spacing w:before="0" w:after="0"/>
        <w:jc w:val="left"/>
        <w:rPr/>
      </w:pPr>
      <w:r>
        <w:rPr/>
        <w:t>knPHOMdunrwHuhJfQEBmbdtUY57NwwM54PAPvxnndpeOWRv2wkqhBAIUgHAIBBwxB4KhuA2G/PjV00</w:t>
      </w:r>
    </w:p>
    <w:p>
      <w:pPr>
        <w:pStyle w:val="PreformattedText"/>
        <w:bidi w:val="0"/>
        <w:spacing w:before="0" w:after="0"/>
        <w:jc w:val="left"/>
        <w:rPr/>
      </w:pPr>
      <w:r>
        <w:rPr/>
        <w:t>APb/mEWLgZ/EwP4vA44AJ/RuNWhN8tyBnB7lKqcAjJA9PGV7f1A86IQJRgYAx9JHcGLMWwp7xjPBPb</w:t>
      </w:r>
    </w:p>
    <w:p>
      <w:pPr>
        <w:pStyle w:val="PreformattedText"/>
        <w:bidi w:val="0"/>
        <w:spacing w:before="0" w:after="0"/>
        <w:jc w:val="left"/>
        <w:rPr/>
      </w:pPr>
      <w:r>
        <w:rPr/>
        <w:t>x3aIT3755PBOOOf/ADc+Oc6IQM4Iby2OPbbnkc++iEDnB4xjGfHnxj8jjzohBAGQTjzwPHg+ck8c/f</w:t>
      </w:r>
    </w:p>
    <w:p>
      <w:pPr>
        <w:pStyle w:val="PreformattedText"/>
        <w:bidi w:val="0"/>
        <w:spacing w:before="0" w:after="0"/>
        <w:jc w:val="left"/>
        <w:rPr/>
      </w:pPr>
      <w:r>
        <w:rPr/>
        <w:t>7aITCWAH5ecn3PI4yCdEIJwfbxhhjyBjkjJP8AbRCa/l+WfGPB5B+/0nRCCRjxg5B5555GOMcaIQCD</w:t>
      </w:r>
    </w:p>
    <w:p>
      <w:pPr>
        <w:pStyle w:val="PreformattedText"/>
        <w:bidi w:val="0"/>
        <w:spacing w:before="0" w:after="0"/>
        <w:jc w:val="left"/>
        <w:rPr/>
      </w:pPr>
      <w:r>
        <w:rPr/>
        <w:t>+Xv/AOUf38DRCCo8AZAHB5HnGMjnRCZyBnPj3ByMHAAx7nRCCPbPAwWHvyBnIHv+miEAc7T9sEduff</w:t>
      </w:r>
    </w:p>
    <w:p>
      <w:pPr>
        <w:pStyle w:val="PreformattedText"/>
        <w:bidi w:val="0"/>
        <w:spacing w:before="0" w:after="0"/>
        <w:jc w:val="left"/>
        <w:rPr/>
      </w:pPr>
      <w:r>
        <w:rPr/>
        <w:t>jdnHjGiEw4/TI8n8uGIP4gdEJgBxgHn24PseQG8fi0Qg+PsccjnJUcjPBGPPGiE1+4xk8AY5HPHv8A</w:t>
      </w:r>
    </w:p>
    <w:p>
      <w:pPr>
        <w:pStyle w:val="PreformattedText"/>
        <w:bidi w:val="0"/>
        <w:spacing w:before="0" w:after="0"/>
        <w:jc w:val="left"/>
        <w:rPr/>
      </w:pPr>
      <w:r>
        <w:rPr/>
        <w:t>mf76ITMn+UY4OCMjj3xohMAPJHnjHjnznz7g6IQTj254++TzwBj+uiEwecHPBIyOMADxk+ffRCCcZw</w:t>
      </w:r>
    </w:p>
    <w:p>
      <w:pPr>
        <w:pStyle w:val="PreformattedText"/>
        <w:bidi w:val="0"/>
        <w:spacing w:before="0" w:after="0"/>
        <w:jc w:val="left"/>
        <w:rPr/>
      </w:pPr>
      <w:r>
        <w:rPr/>
        <w:t>AD4AOMfpn2PGiEDGABxjAO0lfOfGPbRCYByPcY91zg+cefH/XRCD78ggA+5Oc54AHj/wCxohA+/jce</w:t>
      </w:r>
    </w:p>
    <w:p>
      <w:pPr>
        <w:pStyle w:val="PreformattedText"/>
        <w:bidi w:val="0"/>
        <w:spacing w:before="0" w:after="0"/>
        <w:jc w:val="left"/>
        <w:rPr/>
      </w:pPr>
      <w:r>
        <w:rPr/>
        <w:t>MY+3sDohM58DAHkkAntIBPn2IGiEwg43dpAPOPck5wfvohAII/UnwMf0x7/fRCD4zyT48fiI9gfbHj</w:t>
      </w:r>
    </w:p>
    <w:p>
      <w:pPr>
        <w:pStyle w:val="PreformattedText"/>
        <w:bidi w:val="0"/>
        <w:spacing w:before="0" w:after="0"/>
        <w:jc w:val="left"/>
        <w:rPr/>
      </w:pPr>
      <w:r>
        <w:rPr/>
        <w:t>RCZx5yW5x7MRwD4CnxnRCZjycgLwOMA+Tx5/LzohA8/bA8Zzj/ANc8aIQce2MH7n9fYDzx/bRCZg+P</w:t>
      </w:r>
    </w:p>
    <w:p>
      <w:pPr>
        <w:pStyle w:val="PreformattedText"/>
        <w:bidi w:val="0"/>
        <w:spacing w:before="0" w:after="0"/>
        <w:jc w:val="left"/>
        <w:rPr/>
      </w:pPr>
      <w:r>
        <w:rPr/>
        <w:t>vgbj59uMD3yNEIOAeT44ycg4ZuAM/lohM8hseQcHyMe4wPz26ITCB9s+Mf4gRwCVwRyP6Z0QgAA+x9</w:t>
      </w:r>
    </w:p>
    <w:p>
      <w:pPr>
        <w:pStyle w:val="PreformattedText"/>
        <w:bidi w:val="0"/>
        <w:spacing w:before="0" w:after="0"/>
        <w:jc w:val="left"/>
        <w:rPr/>
      </w:pPr>
      <w:r>
        <w:rPr/>
        <w:t>iMDP37ckc6ITYZyTyRj7nls8E8+Mhec6ITUn+vnBPHH2Bzz5OiEz75/rj6TznGQT/fRCDjnPGPfGdu</w:t>
      </w:r>
    </w:p>
    <w:p>
      <w:pPr>
        <w:pStyle w:val="PreformattedText"/>
        <w:bidi w:val="0"/>
        <w:spacing w:before="0" w:after="0"/>
        <w:jc w:val="left"/>
        <w:rPr/>
      </w:pPr>
      <w:r>
        <w:rPr/>
        <w:t>QM5/xDP6aIQDleCffJB98ePbg8aITP8ACRzuH57c49vcY50Qg9oPnkk8Z7eM4zxxx/nohAAPPGScjH</w:t>
      </w:r>
    </w:p>
    <w:p>
      <w:pPr>
        <w:pStyle w:val="PreformattedText"/>
        <w:bidi w:val="0"/>
        <w:spacing w:before="0" w:after="0"/>
        <w:jc w:val="left"/>
        <w:rPr/>
      </w:pPr>
      <w:r>
        <w:rPr/>
        <w:t>9uf76IQAOR4P5e+DnBxz7aITbggbf654+4yAvnPA0QmHnI8Y5Axz9uCPz0QgNjbkYAIOAC25ceT3Hx</w:t>
      </w:r>
    </w:p>
    <w:p>
      <w:pPr>
        <w:pStyle w:val="PreformattedText"/>
        <w:bidi w:val="0"/>
        <w:spacing w:before="0" w:after="0"/>
        <w:jc w:val="left"/>
        <w:rPr/>
      </w:pPr>
      <w:r>
        <w:rPr/>
        <w:t>x50QgAHOfJPgMeCAM8ke/j+2iE1bO7AwPGSRgZIIAwvgD30QkJ6mucVvpq6reoWnio43xNM4jiWppa</w:t>
      </w:r>
    </w:p>
    <w:p>
      <w:pPr>
        <w:pStyle w:val="PreformattedText"/>
        <w:bidi w:val="0"/>
        <w:spacing w:before="0" w:after="0"/>
        <w:jc w:val="left"/>
        <w:rPr/>
      </w:pPr>
      <w:r>
        <w:rPr/>
        <w:t>eWeVg/loo4Q7ufA2j+XRJAuQJ8eX+ly/aDuV1+Jt/6Re5tDZOmbpUGNbbOsM1Zea+1UNDa+mamokhW</w:t>
      </w:r>
    </w:p>
    <w:p>
      <w:pPr>
        <w:pStyle w:val="PreformattedText"/>
        <w:bidi w:val="0"/>
        <w:spacing w:before="0" w:after="0"/>
        <w:jc w:val="left"/>
        <w:rPr/>
      </w:pPr>
      <w:r>
        <w:rPr/>
        <w:t>Sb0oqquqqoCV0SdpJV7YgmuJ0nVIbBTiF82npejdmtSzy3mny4fEW+3fqv4jTVZplgqpqJrVblhpZf</w:t>
      </w:r>
    </w:p>
    <w:p>
      <w:pPr>
        <w:pStyle w:val="PreformattedText"/>
        <w:bidi w:val="0"/>
        <w:spacing w:before="0" w:after="0"/>
        <w:jc w:val="left"/>
        <w:rPr/>
      </w:pPr>
      <w:r>
        <w:rPr/>
        <w:t>kbFYUTNRcrlOkbJSzPSKy0dPhdkVR8zIgkKa5V2rIxQYoxnV0S404SiviD1TVPQx2rpU1PyFVHEss1</w:t>
      </w:r>
    </w:p>
    <w:p>
      <w:pPr>
        <w:pStyle w:val="PreformattedText"/>
        <w:bidi w:val="0"/>
        <w:spacing w:before="0" w:after="0"/>
        <w:jc w:val="left"/>
        <w:rPr/>
      </w:pPr>
      <w:r>
        <w:rPr/>
        <w:t>PGoWqNF6tJEErnKrRW+Gn9RgrSB5Hk3ue7C9GgAuKk6WnN2io1hj3vP1SsPl4LHaTUXC70NJOlE/oF</w:t>
      </w:r>
    </w:p>
    <w:p>
      <w:pPr>
        <w:pStyle w:val="PreformattedText"/>
        <w:bidi w:val="0"/>
        <w:spacing w:before="0" w:after="0"/>
        <w:jc w:val="left"/>
        <w:rPr/>
      </w:pPr>
      <w:r>
        <w:rPr/>
        <w:t>fUrzGkxKGSkSJcSSIm5Y8tsaRnd251oByIKjG8yE4glyIx2mnhraerS20dVS9LiWD5yatlSKqvM9NI</w:t>
      </w:r>
    </w:p>
    <w:p>
      <w:pPr>
        <w:pStyle w:val="PreformattedText"/>
        <w:bidi w:val="0"/>
        <w:spacing w:before="0" w:after="0"/>
        <w:jc w:val="left"/>
        <w:rPr/>
      </w:pPr>
      <w:r>
        <w:rPr/>
        <w:t>JVmuE8Sl63/amZhSI606mPuDbC2nmwBubESFKsRlxElcd0vU00VJZ2h6bijiZBVUsa/PQwKWxJblkB</w:t>
      </w:r>
    </w:p>
    <w:p>
      <w:pPr>
        <w:pStyle w:val="PreformattedText"/>
        <w:bidi w:val="0"/>
        <w:spacing w:before="0" w:after="0"/>
        <w:jc w:val="left"/>
        <w:rPr/>
      </w:pPr>
      <w:r>
        <w:rPr/>
        <w:t>lluUj88FVQt6h7BpSgLkV3jLXvdE3VEkHQPw3u/wAQb7T2+3xXCspRLEss0TT1lZdZncJJ6tXI7PPI</w:t>
      </w:r>
    </w:p>
    <w:p>
      <w:pPr>
        <w:pStyle w:val="PreformattedText"/>
        <w:bidi w:val="0"/>
        <w:spacing w:before="0" w:after="0"/>
        <w:jc w:val="left"/>
        <w:rPr/>
      </w:pPr>
      <w:r>
        <w:rPr/>
        <w:t>7n+JOzCLO5l7Bu1ztt6STZlKi3W/d6p1+jeiW2yoLkql+ziZ70fssfsqW3oi001wu1ppmurskiwtEH</w:t>
      </w:r>
    </w:p>
    <w:p>
      <w:pPr>
        <w:pStyle w:val="PreformattedText"/>
        <w:bidi w:val="0"/>
        <w:spacing w:before="0" w:after="0"/>
        <w:jc w:val="left"/>
        <w:rPr/>
      </w:pPr>
      <w:r>
        <w:rPr/>
        <w:t>SkqFKiMx71cvUhWXMzr/ii2Nrw23bc9dmudJ9Q6J6ERKaFkFl5Z6e9J9NUlsp5lMSSSNsYU0IWOFZu</w:t>
      </w:r>
    </w:p>
    <w:p>
      <w:pPr>
        <w:pStyle w:val="PreformattedText"/>
        <w:bidi w:val="0"/>
        <w:spacing w:before="0" w:after="0"/>
        <w:jc w:val="left"/>
        <w:rPr/>
      </w:pPr>
      <w:r>
        <w:rPr/>
        <w:t>5mDOATuVyyly2T/hzrjliTe89jSoJSwC8Ja1qtgqZIzKlPJFFEu9Yw0bNGjoUiG5+YUc5Puw1mZwW8</w:t>
      </w:r>
    </w:p>
    <w:p>
      <w:pPr>
        <w:pStyle w:val="PreformattedText"/>
        <w:bidi w:val="0"/>
        <w:spacing w:before="0" w:after="0"/>
        <w:jc w:val="left"/>
        <w:rPr/>
      </w:pPr>
      <w:r>
        <w:rPr/>
        <w:t>/XOmig6cQJY0CSusUUeZYF3AJEyxQJG7De8YwOB5znILcaRVbEBQZuTELruGTOlpCu0yxyIY42EcKP</w:t>
      </w:r>
    </w:p>
    <w:p>
      <w:pPr>
        <w:pStyle w:val="PreformattedText"/>
        <w:bidi w:val="0"/>
        <w:spacing w:before="0" w:after="0"/>
        <w:jc w:val="left"/>
        <w:rPr/>
      </w:pPr>
      <w:r>
        <w:rPr/>
        <w:t>lxTJEp3syDIG5lx7tpXVt3jYzOW10Oh/FJbRAqyq+VijCyT+k26R4wfSHrFBuYljggYH1aqwsSOyNS</w:t>
      </w:r>
    </w:p>
    <w:p>
      <w:pPr>
        <w:pStyle w:val="PreformattedText"/>
        <w:bidi w:val="0"/>
        <w:spacing w:before="0" w:after="0"/>
        <w:jc w:val="left"/>
        <w:rPr/>
      </w:pPr>
      <w:r>
        <w:rPr/>
        <w:t>x17XkwhWVFjaJGcImyORWA9QEYZ4i5y6ZDAk/y6piLcNJXJQbNuN6o/U6mOKMShtmHjA3KhYyltznb</w:t>
      </w:r>
    </w:p>
    <w:p>
      <w:pPr>
        <w:pStyle w:val="PreformattedText"/>
        <w:bidi w:val="0"/>
        <w:spacing w:before="0" w:after="0"/>
        <w:jc w:val="left"/>
        <w:rPr/>
      </w:pPr>
      <w:r>
        <w:rPr/>
        <w:t>xHu8cE9v06lSLG4lGILHEx4oo9oEUiqkYhdJo9qycHuEZ5z6Z+3tpqpYMD2aSrNrcbzX3Y4UsMSVKh</w:t>
      </w:r>
    </w:p>
    <w:p>
      <w:pPr>
        <w:pStyle w:val="PreformattedText"/>
        <w:bidi w:val="0"/>
        <w:spacing w:before="0" w:after="0"/>
        <w:jc w:val="left"/>
        <w:rPr/>
      </w:pPr>
      <w:r>
        <w:rPr/>
        <w:t>DKC6L6kRUMhTBVZIi2AjhVxuDePbVlVbhRc5SruxpkkfKjxLHBE5DrwJBwyMQ5yCuTuB9FhxkYwVH+</w:t>
      </w:r>
    </w:p>
    <w:p>
      <w:pPr>
        <w:pStyle w:val="PreformattedText"/>
        <w:bidi w:val="0"/>
        <w:spacing w:before="0" w:after="0"/>
        <w:jc w:val="left"/>
        <w:rPr/>
      </w:pPr>
      <w:r>
        <w:rPr/>
        <w:t>LUvSVeA1iKJZgGvrbz8ckEEayxwzyRsnpblkjYNEwJG5SzU7ZQMng4426YyAgE8VEQzFWZQRvfK/FH</w:t>
      </w:r>
    </w:p>
    <w:p>
      <w:pPr>
        <w:pStyle w:val="PreformattedText"/>
        <w:bidi w:val="0"/>
        <w:spacing w:before="0" w:after="0"/>
        <w:jc w:val="left"/>
        <w:rPr/>
      </w:pPr>
      <w:r>
        <w:rPr/>
        <w:t>WkpoSIp4C5QbS6NUEIAXO1RLMqvuUjLKOH/m1SyiwUyHqMAUYAn4P9u7F6QSU80pNOHEhMxmdlSPKr</w:t>
      </w:r>
    </w:p>
    <w:p>
      <w:pPr>
        <w:pStyle w:val="PreformattedText"/>
        <w:bidi w:val="0"/>
        <w:spacing w:before="0" w:after="0"/>
        <w:jc w:val="left"/>
        <w:rPr/>
      </w:pPr>
      <w:r>
        <w:rPr/>
        <w:t>gMu3esb4bnyf+bUimynVeaULKyKA/Lu4wuoooQPWVFllyAspwiyuVIR2ikwQyE43ZwA34tVNIITUJL</w:t>
      </w:r>
    </w:p>
    <w:p>
      <w:pPr>
        <w:pStyle w:val="PreformattedText"/>
        <w:bidi w:val="0"/>
        <w:spacing w:before="0" w:after="0"/>
        <w:jc w:val="left"/>
        <w:rPr/>
      </w:pPr>
      <w:r>
        <w:rPr/>
        <w:t>GSlZjuk4r4RPJTRkQM4cSFQJXkj9QuhG7azociPO3AHgefOtIVcVJ0a0DUJLqLW7u9N5KGF4lgPouX</w:t>
      </w:r>
    </w:p>
    <w:p>
      <w:pPr>
        <w:pStyle w:val="PreformattedText"/>
        <w:bidi w:val="0"/>
        <w:spacing w:before="0" w:after="0"/>
        <w:jc w:val="left"/>
        <w:rPr/>
      </w:pPr>
      <w:r>
        <w:rPr/>
        <w:t>aFVcrKV2RtvV1iUZ37hhifOd2rKLi2VvVMxchi4BUb33eMCWKlhDJNIMtJ6stRDDJKWXfg05I/3c5X</w:t>
      </w:r>
    </w:p>
    <w:p>
      <w:pPr>
        <w:pStyle w:val="PreformattedText"/>
        <w:bidi w:val="0"/>
        <w:spacing w:before="0" w:after="0"/>
        <w:jc w:val="left"/>
        <w:rPr/>
      </w:pPr>
      <w:r>
        <w:rPr/>
        <w:t>aQCwYK3PjUlqYVruL3y/xIAqvYqvZyn7/dCZ5YYFIklaNe9o42jqJFqZDtaE1jJDmLao7dgOduM7dU</w:t>
      </w:r>
    </w:p>
    <w:p>
      <w:pPr>
        <w:pStyle w:val="PreformattedText"/>
        <w:bidi w:val="0"/>
        <w:spacing w:before="0" w:after="0"/>
        <w:jc w:val="left"/>
        <w:rPr/>
      </w:pPr>
      <w:r>
        <w:rPr/>
        <w:t>baUp3JN2b7Ur1TtoB+Hd+D4xhqFppauOQxVc4En+0grJIHedS4nhVUXsCr2K4Gdg7W0ltqoghmvix8</w:t>
      </w:r>
    </w:p>
    <w:p>
      <w:pPr>
        <w:pStyle w:val="PreformattedText"/>
        <w:bidi w:val="0"/>
        <w:spacing w:before="0" w:after="0"/>
        <w:jc w:val="left"/>
        <w:rPr/>
      </w:pPr>
      <w:r>
        <w:rPr/>
        <w:t>O9GpTbq7ZKuI8fqiKso6P+DCi1MVROrIoFJNEgZlyYap1X163kqSpUKW3L9OozVqigbpb1S1MVEDOW</w:t>
      </w:r>
    </w:p>
    <w:p>
      <w:pPr>
        <w:pStyle w:val="PreformattedText"/>
        <w:bidi w:val="0"/>
        <w:spacing w:before="0" w:after="0"/>
        <w:jc w:val="left"/>
        <w:rPr/>
      </w:pPr>
      <w:r>
        <w:rPr/>
        <w:t>DIp9IN9HurIpc7DbZoTTtJSxevJIxphLDPG1TEcR19y9aZT82VDFIg+0KuCobVHp03DqrDJj5Pvjqd</w:t>
      </w:r>
    </w:p>
    <w:p>
      <w:pPr>
        <w:pStyle w:val="PreformattedText"/>
        <w:bidi w:val="0"/>
        <w:spacing w:before="0" w:after="0"/>
        <w:jc w:val="left"/>
        <w:rPr/>
      </w:pPr>
      <w:r>
        <w:rPr/>
        <w:t>SqHywNl82X2fXKgv8A8OBUCoU08SQyIFirEBnilnmLJGZqRZ8+BhgSwK7e7O7Wets7EvruKObzwnRp</w:t>
      </w:r>
    </w:p>
    <w:p>
      <w:pPr>
        <w:pStyle w:val="PreformattedText"/>
        <w:bidi w:val="0"/>
        <w:spacing w:before="0" w:after="0"/>
        <w:jc w:val="left"/>
        <w:rPr/>
      </w:pPr>
      <w:r>
        <w:rPr/>
        <w:t>dIC68WPeDf3Tkr4kfByCWkeag9SeQq6VEZgraZVeKYbCkc0ZjlBYtuK5Cr2/y6xnCmECNl8Huzt7Pt</w:t>
      </w:r>
    </w:p>
    <w:p>
      <w:pPr>
        <w:pStyle w:val="PreformattedText"/>
        <w:bidi w:val="0"/>
        <w:spacing w:before="0" w:after="0"/>
        <w:jc w:val="left"/>
        <w:rPr/>
      </w:pPr>
      <w:r>
        <w:rPr/>
        <w:t>7O2Lru/Jnn38X/AIQXKqiWnlrJ7LebdWtV2/qajauWsoaxY29KsmgaLFZbZIwsNdTSKRKm10xsDa10</w:t>
      </w:r>
    </w:p>
    <w:p>
      <w:pPr>
        <w:pStyle w:val="PreformattedText"/>
        <w:bidi w:val="0"/>
        <w:spacing w:before="0" w:after="0"/>
        <w:jc w:val="left"/>
        <w:rPr/>
      </w:pPr>
      <w:r>
        <w:rPr/>
        <w:t>69WkSxAqL2r6v7ozaaFPakFSm3V1F1B89npThjrXpSTqoVFk6gtNJberrPTVVru9AIJP3Tf6GqRZEv</w:t>
      </w:r>
    </w:p>
    <w:p>
      <w:pPr>
        <w:pStyle w:val="PreformattedText"/>
        <w:bidi w:val="0"/>
        <w:spacing w:before="0" w:after="0"/>
        <w:jc w:val="left"/>
        <w:rPr/>
      </w:pPr>
      <w:r>
        <w:rPr/>
        <w:t>NsNTHvrbPMRtnpC22KWnSQelMkcuurR2k0mzQlqTfSXz3Z5rbei029DQqIFrKPn9pfZ9meb3xK+FN9</w:t>
      </w:r>
    </w:p>
    <w:p>
      <w:pPr>
        <w:pStyle w:val="PreformattedText"/>
        <w:bidi w:val="0"/>
        <w:spacing w:before="0" w:after="0"/>
        <w:jc w:val="left"/>
        <w:rPr/>
      </w:pPr>
      <w:r>
        <w:rPr/>
        <w:t>6BrP9b+lYlrKiaf5AWlxJ8veamFnWtsk5bHpX5aYSGnkkx87Gq7D6ybV9fsm1ptFNKdRrL495fPbPl</w:t>
      </w:r>
    </w:p>
    <w:p>
      <w:pPr>
        <w:pStyle w:val="PreformattedText"/>
        <w:bidi w:val="0"/>
        <w:spacing w:before="0" w:after="0"/>
        <w:jc w:val="left"/>
        <w:rPr/>
      </w:pPr>
      <w:r>
        <w:rPr/>
        <w:t>PSfRe0dFbQXRSwbS3Y3j8r0fGUdcKq29T2xLhao50jG+Ottc0ogrLdMpAmonLHJlSqVvTEgB3fwT3a</w:t>
      </w:r>
    </w:p>
    <w:p>
      <w:pPr>
        <w:pStyle w:val="PreformattedText"/>
        <w:bidi w:val="0"/>
        <w:spacing w:before="0" w:after="0"/>
        <w:jc w:val="left"/>
        <w:rPr/>
      </w:pPr>
      <w:r>
        <w:rPr/>
        <w:t>2EBGVSdfxTnMvX0lemOXmHe93nxkMinZYjHUtJULFIwklmXMrQZQRXGKJxzNE4Kyqwz53bgwxoBxvj</w:t>
      </w:r>
    </w:p>
    <w:p>
      <w:pPr>
        <w:pStyle w:val="PreformattedText"/>
        <w:bidi w:val="0"/>
        <w:spacing w:before="0" w:after="0"/>
        <w:jc w:val="left"/>
        <w:rPr/>
      </w:pPr>
      <w:r>
        <w:rPr/>
        <w:t>uhu7Oe6ZHUklZtZL7W2qpq7fVCExS/7LLTsW9CYySO9HLSlgDJGwKSQNwe4oPK62JUJAZd5ZzKq5My</w:t>
      </w:r>
    </w:p>
    <w:p>
      <w:pPr>
        <w:pStyle w:val="PreformattedText"/>
        <w:bidi w:val="0"/>
        <w:spacing w:before="0" w:after="0"/>
        <w:jc w:val="left"/>
        <w:rPr/>
      </w:pPr>
      <w:r>
        <w:rPr/>
        <w:t>Put58rNrzUzU8MVZvjUUolWZ2G+BfmCpjSVgA5t89SzD1Su+ln2nJidgrgxdrW1Ey3wOnn4UbI66Os</w:t>
      </w:r>
    </w:p>
    <w:p>
      <w:pPr>
        <w:pStyle w:val="PreformattedText"/>
        <w:bidi w:val="0"/>
        <w:spacing w:before="0" w:after="0"/>
        <w:jc w:val="left"/>
        <w:rPr/>
      </w:pPr>
      <w:r>
        <w:rPr/>
        <w:t>tVNSrJPKAkpt8k8y+vb6iOQS1FirUiYevSuy+pTscdzHZjjNWp2Yhj/n2ozrAyKLn2fZ9TSGXWnq4h</w:t>
      </w:r>
    </w:p>
    <w:p>
      <w:pPr>
        <w:pStyle w:val="PreformattedText"/>
        <w:bidi w:val="0"/>
        <w:spacing w:before="0" w:after="0"/>
        <w:jc w:val="left"/>
        <w:rPr/>
      </w:pPr>
      <w:r>
        <w:rPr/>
        <w:t>PeYVhhV3ljuFEoMstuKgItTVIy82+dZNkjDIH1OqNp9IqAqHe9GZnU3JAxy8/ajXHdZaGWGroSyVsE</w:t>
      </w:r>
    </w:p>
    <w:p>
      <w:pPr>
        <w:pStyle w:val="PreformattedText"/>
        <w:bidi w:val="0"/>
        <w:spacing w:before="0" w:after="0"/>
        <w:jc w:val="left"/>
        <w:rPr/>
      </w:pPr>
      <w:r>
        <w:rPr/>
        <w:t>BgmpKl2WmrYo0Iegq2U5+ZVWzDKPqTa6sNrDWjdYYkc3m8SGwII4/U0nYqqTqmyJcrUZqWvD0r3SKm</w:t>
      </w:r>
    </w:p>
    <w:p>
      <w:pPr>
        <w:pStyle w:val="PreformattedText"/>
        <w:bidi w:val="0"/>
        <w:spacing w:before="0" w:after="0"/>
        <w:jc w:val="left"/>
        <w:rPr/>
      </w:pPr>
      <w:r>
        <w:rPr/>
        <w:t>VBLJJRA01NeKaFcej1JTHakq4BraSPs3um1q71zTIGkYQjWqITZvPnxWG2DqS9Wm4x9ZWlprXdemrh</w:t>
      </w:r>
    </w:p>
    <w:p>
      <w:pPr>
        <w:pStyle w:val="PreformattedText"/>
        <w:bidi w:val="0"/>
        <w:spacing w:before="0" w:after="0"/>
        <w:jc w:val="left"/>
        <w:rPr/>
      </w:pPr>
      <w:r>
        <w:rPr/>
        <w:t>CeoWtsrwVFvqlnWaK6U7qRJDQVEoWWEsDGHmkhfCui6zugpuveRuH9v7zRTqHHLlN8WX9X5rL3+Nlt</w:t>
      </w:r>
    </w:p>
    <w:p>
      <w:pPr>
        <w:pStyle w:val="PreformattedText"/>
        <w:bidi w:val="0"/>
        <w:spacing w:before="0" w:after="0"/>
        <w:jc w:val="left"/>
        <w:rPr/>
      </w:pPr>
      <w:r>
        <w:rPr/>
        <w:t>g6lvdXJaUobTcxcIrlZbfRq6UdbTX23w9UQxUUqFvlUmhufqKjD06eqh7NscpVEqVWo2NPFG7vhHNT</w:t>
      </w:r>
    </w:p>
    <w:p>
      <w:pPr>
        <w:pStyle w:val="PreformattedText"/>
        <w:bidi w:val="0"/>
        <w:spacing w:before="0" w:after="0"/>
        <w:jc w:val="left"/>
        <w:rPr/>
      </w:pPr>
      <w:r>
        <w:rPr/>
        <w:t>sqlONv8+falM2XrOq6SrbvU3W2Jdukup6aDpv4h9IVavGJ4KiHbT3SkJQ/u+7wTjdDUphoZ4wqn0iV</w:t>
      </w:r>
    </w:p>
    <w:p>
      <w:pPr>
        <w:pStyle w:val="PreformattedText"/>
        <w:bidi w:val="0"/>
        <w:spacing w:before="0" w:after="0"/>
        <w:jc w:val="left"/>
        <w:rPr/>
      </w:pPr>
      <w:r>
        <w:rPr/>
        <w:t>L0a46vs4rEMpZbucV73sytOv+lqW2VkclDVfO2aWmgnormAwe42uf/7mqKxMZir4pfVpqtT9Ei7tzI</w:t>
      </w:r>
    </w:p>
    <w:p>
      <w:pPr>
        <w:pStyle w:val="PreformattedText"/>
        <w:bidi w:val="0"/>
        <w:spacing w:before="0" w:after="0"/>
        <w:jc w:val="left"/>
        <w:rPr/>
      </w:pPr>
      <w:r>
        <w:rPr/>
        <w:t>yMWUXYAa5G8x1KeJCs+R9L0l880g9vraqamqbW7x09ZZl+YtkrMJYhQSPlY5HPLxqzNFLz9DHK4ZtP</w:t>
      </w:r>
    </w:p>
    <w:p>
      <w:pPr>
        <w:pStyle w:val="PreformattedText"/>
        <w:bidi w:val="0"/>
        <w:spacing w:before="0" w:after="0"/>
        <w:jc w:val="left"/>
        <w:rPr/>
      </w:pPr>
      <w:r>
        <w:rPr/>
        <w:t>eystTmSodfhelKAuwdCcalLh6OMs/wDZ4vlRYb/1PaqIi13GCWl6qslNMv8A/DOqemJzcIKaRHHNK8</w:t>
      </w:r>
    </w:p>
    <w:p>
      <w:pPr>
        <w:pStyle w:val="PreformattedText"/>
        <w:bidi w:val="0"/>
        <w:spacing w:before="0" w:after="0"/>
        <w:jc w:val="left"/>
        <w:rPr/>
      </w:pPr>
      <w:r>
        <w:rPr/>
        <w:t>AqFjLZV45tr7lXnbWK9SpO9pKbAxDOvKaZyxnuN8JPiHDdeqYeqLfSxmi+JnS9D1xaBMBTW9epujYq</w:t>
      </w:r>
    </w:p>
    <w:p>
      <w:pPr>
        <w:pStyle w:val="PreformattedText"/>
        <w:bidi w:val="0"/>
        <w:spacing w:before="0" w:after="0"/>
        <w:jc w:val="left"/>
        <w:rPr/>
      </w:pPr>
      <w:r>
        <w:rPr/>
        <w:t>e29Z0dXHBhCr01Xb6mYYy0FQy+E48vUJpk0y2QY6T12yf1Fey6LvfK7Z2RZ75FYXtfUPy9HSyUL2dZ</w:t>
      </w:r>
    </w:p>
    <w:p>
      <w:pPr>
        <w:pStyle w:val="PreformattedText"/>
        <w:bidi w:val="0"/>
        <w:spacing w:before="0" w:after="0"/>
        <w:jc w:val="left"/>
        <w:rPr/>
      </w:pPr>
      <w:r>
        <w:rPr/>
        <w:t>Fq5Fktpp55JrbfbfPWIf8AaKOagr80wYEtu252eF1lDU2FrZHGaqD41cbXPnmkd+JFpu9l61uFkgFP</w:t>
      </w:r>
    </w:p>
    <w:p>
      <w:pPr>
        <w:pStyle w:val="PreformattedText"/>
        <w:bidi w:val="0"/>
        <w:spacing w:before="0" w:after="0"/>
        <w:jc w:val="left"/>
        <w:rPr/>
      </w:pPr>
      <w:r>
        <w:rPr/>
        <w:t>bbddmsl6o7kpkaql6aip5ZbVV1kbks4pPnKeCp28yGBX7o0A1l2ULUYOu6ad13vGW2gtTL06jX8Lej</w:t>
      </w:r>
    </w:p>
    <w:p>
      <w:pPr>
        <w:pStyle w:val="PreformattedText"/>
        <w:bidi w:val="0"/>
        <w:spacing w:before="0" w:after="0"/>
        <w:jc w:val="left"/>
        <w:rPr/>
      </w:pPr>
      <w:r>
        <w:rPr/>
        <w:t>7Xu7Z7O/sGfGg/ECwVVNV1bPV0NutsNyoakf7dGFdraLpuTtqYhWUclNOwA2CnhlXIm7fRKwq0VI5l</w:t>
      </w:r>
    </w:p>
    <w:p>
      <w:pPr>
        <w:pStyle w:val="PreformattedText"/>
        <w:bidi w:val="0"/>
        <w:spacing w:before="0" w:after="0"/>
        <w:jc w:val="left"/>
        <w:rPr/>
      </w:pPr>
      <w:r>
        <w:rPr/>
        <w:t>nlNqQ06xFtGno+seHYr25bOSp2+ceD7BePy3edJwTJrxA48Lx6p1UZJGAcjIJJ55xyCDwG5HI1llyM</w:t>
      </w:r>
    </w:p>
    <w:p>
      <w:pPr>
        <w:pStyle w:val="PreformattedText"/>
        <w:bidi w:val="0"/>
        <w:spacing w:before="0" w:after="0"/>
        <w:jc w:val="left"/>
        <w:rPr/>
      </w:pPr>
      <w:r>
        <w:rPr/>
        <w:t>bb2v1Q+eMbGywOAc4yCy+OR5DAce2iXLEqt20jFNGNygZG58lucZzkYGcH78/za2URcjwmao1wo8I6</w:t>
      </w:r>
    </w:p>
    <w:p>
      <w:pPr>
        <w:pStyle w:val="PreformattedText"/>
        <w:bidi w:val="0"/>
        <w:spacing w:before="0" w:after="0"/>
        <w:jc w:val="left"/>
        <w:rPr/>
      </w:pPr>
      <w:r>
        <w:rPr/>
        <w:t>UCgY7wMNxxg71+rB9hkc/wDl1vVQwJPCZS9zYDISUQICpPsVUhAQACCMjBPKcffVCCDYyoduBsTF3c</w:t>
      </w:r>
    </w:p>
    <w:p>
      <w:pPr>
        <w:pStyle w:val="PreformattedText"/>
        <w:bidi w:val="0"/>
        <w:spacing w:before="0" w:after="0"/>
        <w:jc w:val="left"/>
        <w:rPr/>
      </w:pPr>
      <w:r>
        <w:rPr/>
        <w:t>Md2COCPbkbs5Htk6ItiGJYE2mPkEgEKeSc5XJwCCAw5BI/Q6BqLg6SRbK99YMYJZQTyeTkgkhgcn23</w:t>
      </w:r>
    </w:p>
    <w:p>
      <w:pPr>
        <w:pStyle w:val="PreformattedText"/>
        <w:bidi w:val="0"/>
        <w:spacing w:before="0" w:after="0"/>
        <w:jc w:val="left"/>
        <w:rPr/>
      </w:pPr>
      <w:r>
        <w:rPr/>
        <w:t>e+fy0G4v4yciCt+AktsuFZEySQQpBydxAGBx4HPOiS7AstjLs6dYr6bFhngeQMN7jj6T7/prpUSSt+</w:t>
      </w:r>
    </w:p>
    <w:p>
      <w:pPr>
        <w:pStyle w:val="PreformattedText"/>
        <w:bidi w:val="0"/>
        <w:spacing w:before="0" w:after="0"/>
        <w:jc w:val="left"/>
        <w:rPr/>
      </w:pPr>
      <w:r>
        <w:rPr/>
        <w:t>ycqpx+NvvlzWl1ZE4OThi2ASf5RnxjOnRcntId2Occ+wxt/U45GiEfoT44zkjgD7ccknx/6aIRdjHj</w:t>
      </w:r>
    </w:p>
    <w:p>
      <w:pPr>
        <w:pStyle w:val="PreformattedText"/>
        <w:bidi w:val="0"/>
        <w:spacing w:before="0" w:after="0"/>
        <w:jc w:val="left"/>
        <w:rPr/>
      </w:pPr>
      <w:r>
        <w:rPr/>
        <w:t>/wBk8n/rohM/7/56ITNEJmiEzRCDjx+f6/28ef8A10QmA+fzH2/940QgaIQT+Xj/AL4GdEIB/vz7/r</w:t>
      </w:r>
    </w:p>
    <w:p>
      <w:pPr>
        <w:pStyle w:val="PreformattedText"/>
        <w:bidi w:val="0"/>
        <w:spacing w:before="0" w:after="0"/>
        <w:jc w:val="left"/>
        <w:rPr/>
      </w:pPr>
      <w:r>
        <w:rPr/>
        <w:t>5/XRCAwyCMeePGffxz+uiEaqn6WBx5zxwO04HAwQMFtEJEq8AZ54J+ogl88+5ONvBGiErXqIAxH6j5</w:t>
      </w:r>
    </w:p>
    <w:p>
      <w:pPr>
        <w:pStyle w:val="PreformattedText"/>
        <w:bidi w:val="0"/>
        <w:spacing w:before="0" w:after="0"/>
        <w:jc w:val="left"/>
        <w:rPr/>
      </w:pPr>
      <w:r>
        <w:rPr/>
        <w:t>x5HGT784866tI6WHC37zmuLVHDcJz51Ht9YglTywbzgYQ9wHnxq8xP8A8dyNLNKQvoUSHIBzkYPK7i</w:t>
      </w:r>
    </w:p>
    <w:p>
      <w:pPr>
        <w:pStyle w:val="PreformattedText"/>
        <w:bidi w:val="0"/>
        <w:spacing w:before="0" w:after="0"/>
        <w:jc w:val="left"/>
        <w:rPr/>
      </w:pPr>
      <w:r>
        <w:rPr/>
        <w:t>SQVwfqwM6tSILKeyc48oPr/aMEew5PHgNg5BG0khmVf8XP563QpAXYER4pfJIOcjb5AHnI48g4+599</w:t>
      </w:r>
    </w:p>
    <w:p>
      <w:pPr>
        <w:pStyle w:val="PreformattedText"/>
        <w:bidi w:val="0"/>
        <w:spacing w:before="0" w:after="0"/>
        <w:jc w:val="left"/>
        <w:rPr/>
      </w:pPr>
      <w:r>
        <w:rPr/>
        <w:t>aOPriW7fefykjpc4B45JI9s8gAndySMZ+3GiVkgpxkH28nABGAD9vPnJ0Qj1Ge0fi5AwQRt4C5YkjO</w:t>
      </w:r>
    </w:p>
    <w:p>
      <w:pPr>
        <w:pStyle w:val="PreformattedText"/>
        <w:bidi w:val="0"/>
        <w:spacing w:before="0" w:after="0"/>
        <w:jc w:val="left"/>
        <w:rPr/>
      </w:pPr>
      <w:r>
        <w:rPr/>
        <w:t>cacNAAeMIkqBkdxBAI+wAxkFductz/AG0d/wCL84RrmAySPPByuTkKCfqP4c4/++1SoQAPAn6/N4Ri</w:t>
      </w:r>
    </w:p>
    <w:p>
      <w:pPr>
        <w:pStyle w:val="PreformattedText"/>
        <w:bidi w:val="0"/>
        <w:spacing w:before="0" w:after="0"/>
        <w:jc w:val="left"/>
        <w:rPr/>
      </w:pPr>
      <w:r>
        <w:rPr/>
        <w:t>rRhWDZHJyWB4O7PKkYB5+/vqkbSUEk8DIpXDJbPtkjBUkjGMd3BX8jyM8aQ3E++adGxPhGkLye0/n3</w:t>
      </w:r>
    </w:p>
    <w:p>
      <w:pPr>
        <w:pStyle w:val="PreformattedText"/>
        <w:bidi w:val="0"/>
        <w:spacing w:before="0" w:after="0"/>
        <w:jc w:val="left"/>
        <w:rPr/>
      </w:pPr>
      <w:r>
        <w:rPr/>
        <w:t>Haze2ByPpGR7aiCjmNu2PUGSowdp28DPPA8qRwfP8ATdpx5dfCWhFdkxk8KTjgZ4OODtIGTnd+msNb</w:t>
      </w:r>
    </w:p>
    <w:p>
      <w:pPr>
        <w:pStyle w:val="PreformattedText"/>
        <w:bidi w:val="0"/>
        <w:spacing w:before="0" w:after="0"/>
        <w:jc w:val="left"/>
        <w:rPr/>
      </w:pPr>
      <w:r>
        <w:rPr/>
        <w:t>kTz2S9Lg3wj+Ure9niQgY5YcDglvGVHI8+/ndu0gknjrNCHW3jKpuzgO+SAMHcTgk5xwwB+w9uBnWG</w:t>
      </w:r>
    </w:p>
    <w:p>
      <w:pPr>
        <w:pStyle w:val="PreformattedText"/>
        <w:bidi w:val="0"/>
        <w:spacing w:before="0" w:after="0"/>
        <w:jc w:val="left"/>
        <w:rPr/>
      </w:pPr>
      <w:r>
        <w:rPr/>
        <w:t>uNCezSbKGiH2Cvv+KQGs+oggdpGT9YOODk5+nBXj2/FrnPzGbla7Cx1tvRChG7DbQPIwzqVZgMHcAc</w:t>
      </w:r>
    </w:p>
    <w:p>
      <w:pPr>
        <w:pStyle w:val="PreformattedText"/>
        <w:bidi w:val="0"/>
        <w:spacing w:before="0" w:after="0"/>
        <w:jc w:val="left"/>
        <w:rPr/>
      </w:pPr>
      <w:r>
        <w:rPr/>
        <w:t>Zz/QN/LqsvHyiXgE44Kjk4Rj4OcnBGR5/vxp4FgBCS6hTDfbgZ3AAEg7QcEHjOo1LXHBdISVU6kqqg</w:t>
      </w:r>
    </w:p>
    <w:p>
      <w:pPr>
        <w:pStyle w:val="PreformattedText"/>
        <w:bidi w:val="0"/>
        <w:spacing w:before="0" w:after="0"/>
        <w:jc w:val="left"/>
        <w:rPr/>
      </w:pPr>
      <w:r>
        <w:rPr/>
        <w:t>8eOchVBGCQRzuz4P66FBAsYRYqrhTyFwBu4VgPcEDHcfJ8nVoQUAP+IZbOGwBhT+EgZXBbd+eiE1fB</w:t>
      </w:r>
    </w:p>
    <w:p>
      <w:pPr>
        <w:pStyle w:val="PreformattedText"/>
        <w:bidi w:val="0"/>
        <w:spacing w:before="0" w:after="0"/>
        <w:jc w:val="left"/>
        <w:rPr/>
      </w:pPr>
      <w:r>
        <w:rPr/>
        <w:t>AbcR2kZI42HwAD9LFfGM486IT3488/p5Pn78n/3zohNgSTgEE8flgc8AYyRxohAIHJ3Zz598k8+dEI</w:t>
      </w:r>
    </w:p>
    <w:p>
      <w:pPr>
        <w:pStyle w:val="PreformattedText"/>
        <w:bidi w:val="0"/>
        <w:spacing w:before="0" w:after="0"/>
        <w:jc w:val="left"/>
        <w:rPr/>
      </w:pPr>
      <w:r>
        <w:rPr/>
        <w:t>IJABzk8Dz9OAwBOPbH/XRCa8HB4Ofv55A4IHPkaIQSG9yMjGfuP1OM8D/pohAHBHP2OMHOfIA0Qmy4</w:t>
      </w:r>
    </w:p>
    <w:p>
      <w:pPr>
        <w:pStyle w:val="PreformattedText"/>
        <w:bidi w:val="0"/>
        <w:spacing w:before="0" w:after="0"/>
        <w:jc w:val="left"/>
        <w:rPr/>
      </w:pPr>
      <w:r>
        <w:rPr/>
        <w:t>5PIzjjPI/Mg44599EJqM488e7ff9T75zohNvfnC4Bz7g5x5A0QgY8keBkfcEDHGTnnGiEwZGTkDI4O</w:t>
      </w:r>
    </w:p>
    <w:p>
      <w:pPr>
        <w:pStyle w:val="PreformattedText"/>
        <w:bidi w:val="0"/>
        <w:spacing w:before="0" w:after="0"/>
        <w:jc w:val="left"/>
        <w:rPr/>
      </w:pPr>
      <w:r>
        <w:rPr/>
        <w:t>fI4yfHvzohBAY5GOf+y+2RgAZPn8tEIGMYIY/l2n3+2dEJgyAfJ/Q+PYeDz4/y0Qgc+T+efbPPIyPO</w:t>
      </w:r>
    </w:p>
    <w:p>
      <w:pPr>
        <w:pStyle w:val="PreformattedText"/>
        <w:bidi w:val="0"/>
        <w:spacing w:before="0" w:after="0"/>
        <w:jc w:val="left"/>
        <w:rPr/>
      </w:pPr>
      <w:r>
        <w:rPr/>
        <w:t>iEEZ/TORx7jb4HPnPv7aITPGMcnlce/b5I+3nRCCARyQDz+WR/X3OTohM4zxz5GD7+fDe3nRCYckd3</w:t>
      </w:r>
    </w:p>
    <w:p>
      <w:pPr>
        <w:pStyle w:val="PreformattedText"/>
        <w:bidi w:val="0"/>
        <w:spacing w:before="0" w:after="0"/>
        <w:jc w:val="left"/>
        <w:rPr/>
      </w:pPr>
      <w:r>
        <w:rPr/>
        <w:t>sfP25HtjnRCBnJI4bk+CcnnAx9iCfbRCZjG0nIIB4xnyD7jwMjRCZk8HB+3AJyD9/tk++iEDB8YPGe</w:t>
      </w:r>
    </w:p>
    <w:p>
      <w:pPr>
        <w:pStyle w:val="PreformattedText"/>
        <w:bidi w:val="0"/>
        <w:spacing w:before="0" w:after="0"/>
        <w:jc w:val="left"/>
        <w:rPr/>
      </w:pPr>
      <w:r>
        <w:rPr/>
        <w:t>DzgZ5xn3znRCYBuYjxjj9SAOB+Z0QmxPnccnjPkDj8jjz7DRCZzn7jBYcDB/Mj+miE0J9vtk/wCf9v</w:t>
      </w:r>
    </w:p>
    <w:p>
      <w:pPr>
        <w:pStyle w:val="PreformattedText"/>
        <w:bidi w:val="0"/>
        <w:spacing w:before="0" w:after="0"/>
        <w:jc w:val="left"/>
        <w:rPr/>
      </w:pPr>
      <w:r>
        <w:rPr/>
        <w:t>7ffRCbrk8AffK/f+/IxxohNeQFAxnngec5wPB+3GiE255HsAfc8+xIz5x9tEIAx9x53fY55A9/sPfR</w:t>
      </w:r>
    </w:p>
    <w:p>
      <w:pPr>
        <w:pStyle w:val="PreformattedText"/>
        <w:bidi w:val="0"/>
        <w:spacing w:before="0" w:after="0"/>
        <w:jc w:val="left"/>
        <w:rPr/>
      </w:pPr>
      <w:r>
        <w:rPr/>
        <w:t>CYDxzkA858g+QR+R0QmDHJBz3D24z/hwedEIOBwfuf0yDyBjGP8AtohA8f4vcYJ8nBGf6DxohB/z48</w:t>
      </w:r>
    </w:p>
    <w:p>
      <w:pPr>
        <w:pStyle w:val="PreformattedText"/>
        <w:bidi w:val="0"/>
        <w:spacing w:before="0" w:after="0"/>
        <w:jc w:val="left"/>
        <w:rPr/>
      </w:pPr>
      <w:r>
        <w:rPr/>
        <w:t>485wRng4xohAHn39/AwRj3xnB8+Py0Qg5wCOSB2g/lnALYPGB/fGiEDnt8Dztz9/6+/wD66IQSMHnH</w:t>
      </w:r>
    </w:p>
    <w:p>
      <w:pPr>
        <w:pStyle w:val="PreformattedText"/>
        <w:bidi w:val="0"/>
        <w:spacing w:before="0" w:after="0"/>
        <w:jc w:val="left"/>
        <w:rPr/>
      </w:pPr>
      <w:r>
        <w:rPr/>
        <w:t>05IIOPIAwfPj/rohAII/XdwOfHnIIyMf30Qmce7Y5B5wOSRz5+2iEznn744HareeB4840Qme3Gftjz</w:t>
      </w:r>
    </w:p>
    <w:p>
      <w:pPr>
        <w:pStyle w:val="PreformattedText"/>
        <w:bidi w:val="0"/>
        <w:spacing w:before="0" w:after="0"/>
        <w:jc w:val="left"/>
        <w:rPr/>
      </w:pPr>
      <w:r>
        <w:rPr/>
        <w:t>gHj7eSdEIPuPt9OMnOfv8AlgH9NEIBJJLZIOPtjH2x5xohBJJxg8e/gZ/Qe+ftohA5bA++Bk8Hge5O</w:t>
      </w:r>
    </w:p>
    <w:p>
      <w:pPr>
        <w:pStyle w:val="PreformattedText"/>
        <w:bidi w:val="0"/>
        <w:spacing w:before="0" w:after="0"/>
        <w:jc w:val="left"/>
        <w:rPr/>
      </w:pPr>
      <w:r>
        <w:rPr/>
        <w:t>AeBnRCBJyAPfjx5xkleRwTj+uiEHGO4YwD3D8x5zk8jIOf10QhLyBAzOSoVWYscBQoyXfJPbkjjRCc</w:t>
      </w:r>
    </w:p>
    <w:p>
      <w:pPr>
        <w:pStyle w:val="PreformattedText"/>
        <w:bidi w:val="0"/>
        <w:spacing w:before="0" w:after="0"/>
        <w:jc w:val="left"/>
        <w:rPr/>
      </w:pPr>
      <w:r>
        <w:rPr/>
        <w:t>jftJfE+xfD7oe83y83GnorLZOmb5eLkJyC9c9CsVRBbqdCuZJaisqKGNyoZvSZ02tltVdgqMTwtHUU</w:t>
      </w:r>
    </w:p>
    <w:p>
      <w:pPr>
        <w:pStyle w:val="PreformattedText"/>
        <w:bidi w:val="0"/>
        <w:spacing w:before="0" w:after="0"/>
        <w:jc w:val="left"/>
        <w:rPr/>
      </w:pPr>
      <w:r>
        <w:rPr/>
        <w:t>ydffPz5f2zfilcbx1p151Nd62K99cdRdQ1t5oaWrnp5KbpyaqjNUbx1aI0EVHSUNtT1oKFMz1U1VJ6</w:t>
      </w:r>
    </w:p>
    <w:p>
      <w:pPr>
        <w:pStyle w:val="PreformattedText"/>
        <w:bidi w:val="0"/>
        <w:spacing w:before="0" w:after="0"/>
        <w:jc w:val="left"/>
        <w:rPr/>
      </w:pPr>
      <w:r>
        <w:rPr/>
        <w:t>myHdu8vUJqO7HeLGe42akFojFbCmPinlm9yjpLRcKyOae6XK6xi43S+1VRJHSm0VrF0utYO2SrulTm</w:t>
      </w:r>
    </w:p>
    <w:p>
      <w:pPr>
        <w:pStyle w:val="PreformattedText"/>
        <w:bidi w:val="0"/>
        <w:spacing w:before="0" w:after="0"/>
        <w:jc w:val="left"/>
        <w:rPr/>
      </w:pPr>
      <w:r>
        <w:rPr/>
        <w:t>af0dypioQIrRIDp1MOhvpivdmOu6qpNsi3NKRnukNzqJr7WzRQ2G1gTKK8fMUdPbklVQwtaRiOpmqH</w:t>
      </w:r>
    </w:p>
    <w:p>
      <w:pPr>
        <w:pStyle w:val="PreformattedText"/>
        <w:bidi w:val="0"/>
        <w:spacing w:before="0" w:after="0"/>
        <w:jc w:val="left"/>
        <w:rPr/>
      </w:pPr>
      <w:r>
        <w:rPr/>
        <w:t>3Fcnc8sjBexN2t6rvKDwaYAxYXJ3f0+lITHXHqy9sKm20AimC3a41tyD09PaLNCHe20gign208UcCt</w:t>
      </w:r>
    </w:p>
    <w:p>
      <w:pPr>
        <w:pStyle w:val="PreformattedText"/>
        <w:bidi w:val="0"/>
        <w:spacing w:before="0" w:after="0"/>
        <w:jc w:val="left"/>
        <w:rPr/>
      </w:pPr>
      <w:r>
        <w:rPr/>
        <w:t>O6EFiZIkA3FdWICLZWsLxDMhNmGQ5m/KWPTXCkjkpi1qp6a3U8U8NMfXrEqpWkVUeX5d5SI5fTdWcK</w:t>
      </w:r>
    </w:p>
    <w:p>
      <w:pPr>
        <w:pStyle w:val="PreformattedText"/>
        <w:bidi w:val="0"/>
        <w:spacing w:before="0" w:after="0"/>
        <w:jc w:val="left"/>
        <w:rPr/>
      </w:pPr>
      <w:r>
        <w:rPr/>
        <w:t>uUL+knIctlqB9bVDeaKeIIBWWD0N0pWdZX6msNk6Qop7jWN8slPXJcquakoPUQTXC8SVFavycTBt/o</w:t>
      </w:r>
    </w:p>
    <w:p>
      <w:pPr>
        <w:pStyle w:val="PreformattedText"/>
        <w:bidi w:val="0"/>
        <w:spacing w:before="0" w:after="0"/>
        <w:jc w:val="left"/>
        <w:rPr/>
      </w:pPr>
      <w:r>
        <w:rPr/>
        <w:t>EM7jb6h2tt1ytq247NkOtLBvO7O5sPR4rmzUuXlv+c93v2af2d6LpK20lVV00Ete0CfNVEdDDTU8Lb</w:t>
      </w:r>
    </w:p>
    <w:p>
      <w:pPr>
        <w:pStyle w:val="PreformattedText"/>
        <w:bidi w:val="0"/>
        <w:spacing w:before="0" w:after="0"/>
        <w:jc w:val="left"/>
        <w:rPr/>
      </w:pPr>
      <w:r>
        <w:rPr/>
        <w:t>cJTU0FLGqU9OoBG37svdrx21VutN77t59L6F6ORFQld/6p6L9O2aCkgT5dcl5V2vJGpgBVTuKKhwCO</w:t>
      </w:r>
    </w:p>
    <w:p>
      <w:pPr>
        <w:pStyle w:val="PreformattedText"/>
        <w:bidi w:val="0"/>
        <w:spacing w:before="0" w:after="0"/>
        <w:jc w:val="left"/>
        <w:rPr/>
      </w:pPr>
      <w:r>
        <w:rPr/>
        <w:t>0DHBPdnXPZQ4E9YlIU9xRLFtVM3pqgKPLJtSX1CG3SEurO8a8emr93Bw23nSXAJAvNKLyMF8+fGTmk</w:t>
      </w:r>
    </w:p>
    <w:p>
      <w:pPr>
        <w:pStyle w:val="PreformattedText"/>
        <w:bidi w:val="0"/>
        <w:spacing w:before="0" w:after="0"/>
        <w:jc w:val="left"/>
        <w:rPr/>
      </w:pPr>
      <w:r>
        <w:rPr/>
        <w:t>hjCqomAeN0TMZMZKgD1SFQBVBRMc5OVOs7hQdeybKdiL+Mm9uhjV3UOr/wohEOUVxkt24ySe58jgdu</w:t>
      </w:r>
    </w:p>
    <w:p>
      <w:pPr>
        <w:pStyle w:val="PreformattedText"/>
        <w:bidi w:val="0"/>
        <w:spacing w:before="0" w:after="0"/>
        <w:jc w:val="left"/>
        <w:rPr/>
      </w:pPr>
      <w:r>
        <w:rPr/>
        <w:t>sxUE68Yw1TYEjgZNbTHMkTBJjvAXAysTM20giYnPap3HnG0NjTMWJJtFVXBYELj57JJaV4MmeaQBJI</w:t>
      </w:r>
    </w:p>
    <w:p>
      <w:pPr>
        <w:pStyle w:val="PreformattedText"/>
        <w:bidi w:val="0"/>
        <w:spacing w:before="0" w:after="0"/>
        <w:jc w:val="left"/>
        <w:rPr/>
      </w:pPr>
      <w:r>
        <w:rPr/>
        <w:t>xC8lOpZGkVmwIyB3ru3cDtJbc2s9Y2AIMvTLg4gcZJIJgtPT5l3vMB/vBsaKJWKsqKAW/Eowx53amm</w:t>
      </w:r>
    </w:p>
    <w:p>
      <w:pPr>
        <w:pStyle w:val="PreformattedText"/>
        <w:bidi w:val="0"/>
        <w:spacing w:before="0" w:after="0"/>
        <w:jc w:val="left"/>
        <w:rPr/>
      </w:pPr>
      <w:r>
        <w:rPr/>
        <w:t>QUBJuXkVAxdtNBJJTPNtVJF2ruGRtXLIFwuzBwIwfHg51IbWxFyTEgqbkHIR9iZlIV4yBLsV1kWP1J</w:t>
      </w:r>
    </w:p>
    <w:p>
      <w:pPr>
        <w:pStyle w:val="PreformattedText"/>
        <w:bidi w:val="0"/>
        <w:spacing w:before="0" w:after="0"/>
        <w:jc w:val="left"/>
        <w:rPr/>
      </w:pPr>
      <w:r>
        <w:rPr/>
        <w:t>RgHdH7gFOD/i0/wLDd9qVve+LaxXHAfmsRyBI/VYuJCfS7RuWLdzukEZOeRx2/4dQEJq/0zpGdYBTJ</w:t>
      </w:r>
    </w:p>
    <w:p>
      <w:pPr>
        <w:pStyle w:val="PreformattedText"/>
        <w:bidi w:val="0"/>
        <w:spacing w:before="0" w:after="0"/>
        <w:jc w:val="left"/>
        <w:rPr/>
      </w:pPr>
      <w:r>
        <w:rPr/>
        <w:t>ZczaORlxOsFSY2WOImSaQtIssbSbAqyRk7Nu7O3GeN3trRf+oEq2tbvSgFkNSne7H4NpJKWQxypTTo</w:t>
      </w:r>
    </w:p>
    <w:p>
      <w:pPr>
        <w:pStyle w:val="PreformattedText"/>
        <w:bidi w:val="0"/>
        <w:spacing w:before="0" w:after="0"/>
        <w:jc w:val="left"/>
        <w:rPr/>
      </w:pPr>
      <w:r>
        <w:rPr/>
        <w:t>hjUrsnLTHILn+K4BDens4UtkY41aoBlbsmZxkjVEbekkpw2SV9do1JWPcgeQ4JYYZ1BMWV7eM4/m0s</w:t>
      </w:r>
    </w:p>
    <w:p>
      <w:pPr>
        <w:pStyle w:val="PreformattedText"/>
        <w:bidi w:val="0"/>
        <w:spacing w:before="0" w:after="0"/>
        <w:jc w:val="left"/>
        <w:rPr/>
      </w:pPr>
      <w:r>
        <w:rPr/>
        <w:t>hgbEWmRjqpaxYcYftzFG0qxxiMjco3K0QdxmQemcMoBzznn6tNwzRS2mPdlg1mIU5Zfam7rK0sQMpY</w:t>
      </w:r>
    </w:p>
    <w:p>
      <w:pPr>
        <w:pStyle w:val="PreformattedText"/>
        <w:bidi w:val="0"/>
        <w:spacing w:before="0" w:after="0"/>
        <w:jc w:val="left"/>
        <w:rPr/>
      </w:pPr>
      <w:r>
        <w:rPr/>
        <w:t>AqzkYdu4L6Kuh8rwB45Lf4dSyaWPEQDKFY48IfIjRUqhgdjLJIxR/WxKF2mMSI4ESAEKQe0/V+HQBZ</w:t>
      </w:r>
    </w:p>
    <w:p>
      <w:pPr>
        <w:pStyle w:val="PreformattedText"/>
        <w:bidi w:val="0"/>
        <w:spacing w:before="0" w:after="0"/>
        <w:jc w:val="left"/>
        <w:rPr/>
      </w:pPr>
      <w:r>
        <w:rPr/>
        <w:t>bGZyQ1U+K7vo/K9cOhEckSyx75E+h22qZA67S8WAcnBOPOOzTEClAw3opslcg7pO9NhF/CLj0URqgF</w:t>
      </w:r>
    </w:p>
    <w:p>
      <w:pPr>
        <w:pStyle w:val="PreformattedText"/>
        <w:bidi w:val="0"/>
        <w:spacing w:before="0" w:after="0"/>
        <w:jc w:val="left"/>
        <w:rPr/>
      </w:pPr>
      <w:r>
        <w:rPr/>
        <w:t>giwmeYsAJNoOQ7hAuOQRt5Oo6lHQ3QWv6ryrOcgNb2+JYPyyl55kQRyRLmZSkjO0aEPCPTWQiX+EAH</w:t>
      </w:r>
    </w:p>
    <w:p>
      <w:pPr>
        <w:pStyle w:val="PreformattedText"/>
        <w:bidi w:val="0"/>
        <w:spacing w:before="0" w:after="0"/>
        <w:jc w:val="left"/>
        <w:rPr/>
      </w:pPr>
      <w:r>
        <w:rPr/>
        <w:t>K857dQNmAuxA3R3otqhsFvkrTeqp6ORo5aiSSKNJGeSpDzQqDKimBfSSM+lMC21A3aqLwd2oakrgXO</w:t>
      </w:r>
    </w:p>
    <w:p>
      <w:pPr>
        <w:pStyle w:val="PreformattedText"/>
        <w:bidi w:val="0"/>
        <w:spacing w:before="0" w:after="0"/>
        <w:jc w:val="left"/>
        <w:rPr/>
      </w:pPr>
      <w:r>
        <w:rPr/>
        <w:t>OPegj1ApVOPhx5fxQmajiMiVKkPUNDHGrs4aogjYJ6bQ1Dp3wAK27bljuYs2rdWL9YAMred6VWo9in</w:t>
      </w:r>
    </w:p>
    <w:p>
      <w:pPr>
        <w:pStyle w:val="PreformattedText"/>
        <w:bidi w:val="0"/>
        <w:spacing w:before="0" w:after="0"/>
        <w:jc w:val="left"/>
        <w:rPr/>
      </w:pPr>
      <w:r>
        <w:rPr/>
        <w:t>FVOXst8XpRoqrVDvljjobW+71jN/ssHpVjPGJPmVZ4mVI/TVgzY3KsfZ50p0Qs4WkL9vr9r/AGjhUL</w:t>
      </w:r>
    </w:p>
    <w:p>
      <w:pPr>
        <w:pStyle w:val="PreformattedText"/>
        <w:bidi w:val="0"/>
        <w:spacing w:before="0" w:after="0"/>
        <w:jc w:val="left"/>
        <w:rPr/>
      </w:pPr>
      <w:r>
        <w:rPr/>
        <w:t>Yk1XW3tcvsyD1/R8E0UrS0lJAJmV/mYX+YhpYZS5jHpNLF/DEK9rZbcG7NukHZwFNlxy+ObF2uzAU2</w:t>
      </w:r>
    </w:p>
    <w:p>
      <w:pPr>
        <w:pStyle w:val="PreformattedText"/>
        <w:bidi w:val="0"/>
        <w:spacing w:before="0" w:after="0"/>
        <w:jc w:val="left"/>
        <w:rPr/>
      </w:pPr>
      <w:r>
        <w:rPr/>
        <w:t>LFe6Rjk32tZA7x0FFVRJAonlpZRGYUhrKdkhEwLRRmG4bvS3AK7fxO0NxtxrJU2RxZUBbLz2zVS29l</w:t>
      </w:r>
    </w:p>
    <w:p>
      <w:pPr>
        <w:pStyle w:val="PreformattedText"/>
        <w:bidi w:val="0"/>
        <w:spacing w:before="0" w:after="0"/>
        <w:jc w:val="left"/>
        <w:rPr/>
      </w:pPr>
      <w:r>
        <w:rPr/>
        <w:t>Jc8y+z+30ZzN8QPgjC8U6SrD8zGJahpRM9GBSpvU0lPJJvEkjE4zja3ODll1AptRUFhk5+adXZekg1</w:t>
      </w:r>
    </w:p>
    <w:p>
      <w:pPr>
        <w:pStyle w:val="PreformattedText"/>
        <w:bidi w:val="0"/>
        <w:spacing w:before="0" w:after="0"/>
        <w:jc w:val="left"/>
        <w:rPr/>
      </w:pPr>
      <w:r>
        <w:rPr/>
        <w:t>iAVB3ceb455mfHT9nOpudprJaEPQVtNIlVZLhHP60lmvMLiWjl+ZiyXkKoEkUq0csMjQumfCmZtnbr</w:t>
      </w:r>
    </w:p>
    <w:p>
      <w:pPr>
        <w:pStyle w:val="PreformattedText"/>
        <w:bidi w:val="0"/>
        <w:spacing w:before="0" w:after="0"/>
        <w:jc w:val="left"/>
        <w:rPr/>
      </w:pPr>
      <w:r>
        <w:rPr/>
        <w:t>LZI3Ms6iVKW0g01vTqLwb2p5dda2ROp6O/9JXy2xW3qGKYUnVFui9SlhuMcMqst9tkE2WUKo9emmjZ</w:t>
      </w:r>
    </w:p>
    <w:p>
      <w:pPr>
        <w:pStyle w:val="PreformattedText"/>
        <w:bidi w:val="0"/>
        <w:spacing w:before="0" w:after="0"/>
        <w:jc w:val="left"/>
        <w:rPr/>
      </w:pPr>
      <w:r>
        <w:rPr/>
        <w:t>Wp2ZQzBNza6OzbYKVnR7LxnO2/otNvo1KdQDru96/X+YM86/i58Mbt0x1BU1NvSOt6kMEtypbhBEEp</w:t>
      </w:r>
    </w:p>
    <w:p>
      <w:pPr>
        <w:pStyle w:val="PreformattedText"/>
        <w:bidi w:val="0"/>
        <w:spacing w:before="0" w:after="0"/>
        <w:jc w:val="left"/>
        <w:rPr/>
      </w:pPr>
      <w:r>
        <w:rPr/>
        <w:t>PiL09BTMZkr6RAFpOuKOkhY1CLk3CGPfF/HjXf7DYdspbRQAY4/p+D6p8l6T6I2no3aGZRw3r91x+T</w:t>
      </w:r>
    </w:p>
    <w:p>
      <w:pPr>
        <w:pStyle w:val="PreformattedText"/>
        <w:bidi w:val="0"/>
        <w:spacing w:before="0" w:after="0"/>
        <w:jc w:val="left"/>
        <w:rPr/>
      </w:pPr>
      <w:r>
        <w:rPr/>
        <w:t>el6XwpzHcpI6hFvdo9XYpf5+mqVWQ0g2gSNHyRUwMkmXDDJWQOv4ivUUkMVbj2N4zg1FRlNVL2vqvo</w:t>
      </w:r>
    </w:p>
    <w:p>
      <w:pPr>
        <w:pStyle w:val="PreformattedText"/>
        <w:bidi w:val="0"/>
        <w:spacing w:before="0" w:after="0"/>
        <w:jc w:val="left"/>
        <w:rPr/>
      </w:pPr>
      <w:r>
        <w:rPr/>
        <w:t>+v2pLb1Txdc9GRXOjKv1F0TZ7dT1tNhWqrl0hKHWmO9EBqpLZUBV3dzGiqon3K1O+p2ZxQrOGP9Kof</w:t>
      </w:r>
    </w:p>
    <w:p>
      <w:pPr>
        <w:pStyle w:val="PreformattedText"/>
        <w:bidi w:val="0"/>
        <w:spacing w:before="0" w:after="0"/>
        <w:jc w:val="left"/>
        <w:rPr/>
      </w:pPr>
      <w:r>
        <w:rPr/>
        <w:t>teMybXRSrTFRG/q0x86+j8n8MrSgvVNXU0tLdPUT06dqWtnQb5Y4XJWOt9ED/aERziWPBBG7adzKdd</w:t>
      </w:r>
    </w:p>
    <w:p>
      <w:pPr>
        <w:pStyle w:val="PreformattedText"/>
        <w:bidi w:val="0"/>
        <w:spacing w:before="0" w:after="0"/>
        <w:jc w:val="left"/>
        <w:rPr/>
      </w:pPr>
      <w:r>
        <w:rPr/>
        <w:t>PQPcaK3Cccrlf0l5vg+6Ryf1+nq0UE0vqGYU7wbdpirqUn1Eh3bsOQvfSy+CrKm4Munk9cob0fs+e1</w:t>
      </w:r>
    </w:p>
    <w:p>
      <w:pPr>
        <w:pStyle w:val="PreformattedText"/>
        <w:bidi w:val="0"/>
        <w:spacing w:before="0" w:after="0"/>
        <w:jc w:val="left"/>
        <w:rPr/>
      </w:pPr>
      <w:r>
        <w:rPr/>
        <w:t>ZlyZWwHL+Xo/2xU14Xe7pUSlHkxb62SKJp95HpzUleSCkgxxIGByPqVvOoFMDj2c37rAvcm50HK36W</w:t>
      </w:r>
    </w:p>
    <w:p>
      <w:pPr>
        <w:pStyle w:val="PreformattedText"/>
        <w:bidi w:val="0"/>
        <w:spacing w:before="0" w:after="0"/>
        <w:jc w:val="left"/>
        <w:rPr/>
      </w:pPr>
      <w:r>
        <w:rPr/>
        <w:t>kbnWCaSaWmpkhl2FXpASF3QsWp5KIyMfTqImLFYySGjchCy9utIsAVY2mZ7am1x55Yz2y4S2O5yu7P</w:t>
      </w:r>
    </w:p>
    <w:p>
      <w:pPr>
        <w:pStyle w:val="PreformattedText"/>
        <w:bidi w:val="0"/>
        <w:spacing w:before="0" w:after="0"/>
        <w:jc w:val="left"/>
        <w:rPr/>
      </w:pPr>
      <w:r>
        <w:rPr/>
        <w:t>HSVcUsdzhSRojHIY/Vp6ylYkbJkKxyITyNv8y6bjmu6N7u/tK06hp6Ebjc0kzXmaOsqLlHVf/FnoXg</w:t>
      </w:r>
    </w:p>
    <w:p>
      <w:pPr>
        <w:pStyle w:val="PreformattedText"/>
        <w:bidi w:val="0"/>
        <w:spacing w:before="0" w:after="0"/>
        <w:jc w:val="left"/>
        <w:rPr/>
      </w:pPr>
      <w:r>
        <w:rPr/>
        <w:t>ukNGhEF/6fqAY3uQLZDVCll9dDu2SJv7VZdqXpqy27t9PZb0ZpWoFs19fxL4+e2W5d71U3jpToa9RO</w:t>
      </w:r>
    </w:p>
    <w:p>
      <w:pPr>
        <w:pStyle w:val="PreformattedText"/>
        <w:bidi w:val="0"/>
        <w:spacing w:before="0" w:after="0"/>
        <w:jc w:val="left"/>
        <w:rPr/>
      </w:pPr>
      <w:r>
        <w:rPr/>
        <w:t>xm/1fpOnlqkZoc1XTNXNarVJPKr7zUG0NRq7KRvC7m2qus9dV61WU64zZ1gKC3NZf/URWnqyw3OmpY</w:t>
      </w:r>
    </w:p>
    <w:p>
      <w:pPr>
        <w:pStyle w:val="PreformattedText"/>
        <w:bidi w:val="0"/>
        <w:spacing w:before="0" w:after="0"/>
        <w:jc w:val="left"/>
        <w:rPr/>
      </w:pPr>
      <w:r>
        <w:rPr/>
        <w:t>eorVTtUUq1FmvtYxmmkudLWSupe9qzkxzYZ40rKcB4jHFL6e8d6KtFqe8hyHMP9f7ZAalUTFt08v7Q</w:t>
      </w:r>
    </w:p>
    <w:p>
      <w:pPr>
        <w:pStyle w:val="PreformattedText"/>
        <w:bidi w:val="0"/>
        <w:spacing w:before="0" w:after="0"/>
        <w:jc w:val="left"/>
        <w:rPr/>
      </w:pPr>
      <w:r>
        <w:rPr/>
        <w:t>2+9MPaaOSxU1Wt46du6ST9LXeIJLTwVyErU2itrYiUSd442hnVipkkhjqliT1dodTqnAHHeXmi6+zG</w:t>
      </w:r>
    </w:p>
    <w:p>
      <w:pPr>
        <w:pStyle w:val="PreformattedText"/>
        <w:bidi w:val="0"/>
        <w:spacing w:before="0" w:after="0"/>
        <w:jc w:val="left"/>
        <w:rPr/>
      </w:pPr>
      <w:r>
        <w:rPr/>
        <w:t>mqhnFmG6R92757ZzY/qwTtIilaq2TyJMp7jPRup9WOQN9SvGrKwPiSPdreACtr3FQfRaczI3yXjT+6</w:t>
      </w:r>
    </w:p>
    <w:p>
      <w:pPr>
        <w:pStyle w:val="PreformattedText"/>
        <w:bidi w:val="0"/>
        <w:spacing w:before="0" w:after="0"/>
        <w:jc w:val="left"/>
        <w:rPr/>
      </w:pPr>
      <w:r>
        <w:rPr/>
        <w:t>TroPq+30HWVhqqxKCg626ckiXpW71wUWbr/pmrUxTdC9YGTsiuot81RHabnJ2uZFo6wrtp5k0IC1PL</w:t>
      </w:r>
    </w:p>
    <w:p>
      <w:pPr>
        <w:pStyle w:val="PreformattedText"/>
        <w:bidi w:val="0"/>
        <w:spacing w:before="0" w:after="0"/>
        <w:jc w:val="left"/>
        <w:rPr/>
      </w:pPr>
      <w:r>
        <w:rPr/>
        <w:t>mXvL7Xiv7SqWNcqSMgN32lblX3+jPRb4P36XpS3XHpatnaO4/A34q2C9WhqiQrLVfD/q+maivtvfc+</w:t>
      </w:r>
    </w:p>
    <w:p>
      <w:pPr>
        <w:pStyle w:val="PreformattedText"/>
        <w:bidi w:val="0"/>
        <w:spacing w:before="0" w:after="0"/>
        <w:jc w:val="left"/>
        <w:rPr/>
      </w:pPr>
      <w:r>
        <w:rPr/>
        <w:t>JEm6ZvdC8uRtL2ti27brj16au4OI4NPTbDXqU6NEG3WK2L+GP/mes9pp7f1H0PXWWlEd5a2RXOttyV</w:t>
      </w:r>
    </w:p>
    <w:p>
      <w:pPr>
        <w:pStyle w:val="PreformattedText"/>
        <w:bidi w:val="0"/>
        <w:spacing w:before="0" w:after="0"/>
        <w:jc w:val="left"/>
        <w:rPr/>
      </w:pPr>
      <w:r>
        <w:rPr/>
        <w:t>Mwlhd7O1MJU3bN1fSPZKiGeLD4Q0ZUN37dc92ZVCaWY/RnUAu9R2Gq3+ZfOsK68u1ZX9E9FXqorblN</w:t>
      </w:r>
    </w:p>
    <w:p>
      <w:pPr>
        <w:pStyle w:val="PreformattedText"/>
        <w:bidi w:val="0"/>
        <w:spacing w:before="0" w:after="0"/>
        <w:jc w:val="left"/>
        <w:rPr/>
      </w:pPr>
      <w:r>
        <w:rPr/>
        <w:t>VWGkuMMVTU1sMU14antlZR09oqq8RNiCos81RFTuw7XlhT8PaimpWvUNwRU+zDbKy1KdJhfJfr8iXB</w:t>
      </w:r>
    </w:p>
    <w:p>
      <w:pPr>
        <w:pStyle w:val="PreformattedText"/>
        <w:bidi w:val="0"/>
        <w:spacing w:before="0" w:after="0"/>
        <w:jc w:val="left"/>
        <w:rPr/>
      </w:pPr>
      <w:r>
        <w:rPr/>
        <w:t>8E/iX/AP0+fG34YdaUtc9J0gZ6W1fEKnqmgo6SKydRUtttFer0frbZa9qiosde5BkeOSnqCBjuPR2O</w:t>
      </w:r>
    </w:p>
    <w:p>
      <w:pPr>
        <w:pStyle w:val="PreformattedText"/>
        <w:bidi w:val="0"/>
        <w:spacing w:before="0" w:after="0"/>
        <w:jc w:val="left"/>
        <w:rPr/>
      </w:pPr>
      <w:r>
        <w:rPr/>
        <w:t>paq9Mnm0+V3ZyttoFqaFFyNrz6aLdUw1kFPPG4lgmRJIZFdu9JFLBl85jOVwecjnxrUQAWJsTOJxkq</w:t>
      </w:r>
    </w:p>
    <w:p>
      <w:pPr>
        <w:pStyle w:val="PreformattedText"/>
        <w:bidi w:val="0"/>
        <w:spacing w:before="0" w:after="0"/>
        <w:jc w:val="left"/>
        <w:rPr/>
      </w:pPr>
      <w:r>
        <w:rPr/>
        <w:t>pFDBWY+ABk927AwM+cMFz+v4tZXFmIll9XN2RXIhEeCD3DABXlWDcDOfO3/pqotpcyO3dvGWaIZyQW</w:t>
      </w:r>
    </w:p>
    <w:p>
      <w:pPr>
        <w:pStyle w:val="PreformattedText"/>
        <w:bidi w:val="0"/>
        <w:spacing w:before="0" w:after="0"/>
        <w:jc w:val="left"/>
        <w:rPr/>
      </w:pPr>
      <w:r>
        <w:rPr/>
        <w:t>f3A8nGcHJOeSM48nW6jjlpxt/wBxVUAEMRq0XUqAEKDjH3JU8HuycctuGtgxsL8ZkPE9kk0EZAU5Jb</w:t>
      </w:r>
    </w:p>
    <w:p>
      <w:pPr>
        <w:pStyle w:val="PreformattedText"/>
        <w:bidi w:val="0"/>
        <w:spacing w:before="0" w:after="0"/>
        <w:jc w:val="left"/>
        <w:rPr/>
      </w:pPr>
      <w:r>
        <w:rPr/>
        <w:t>A4OCeScLnx7/102RFgQgEheSowdoHnON2Tyv5/bSgFBGOp8PIha3xwMngDngKxwOPOSOfGotckkYiE</w:t>
      </w:r>
    </w:p>
    <w:p>
      <w:pPr>
        <w:pStyle w:val="PreformattedText"/>
        <w:bidi w:val="0"/>
        <w:spacing w:before="0" w:after="0"/>
        <w:jc w:val="left"/>
        <w:rPr/>
      </w:pPr>
      <w:r>
        <w:rPr/>
        <w:t>2C5ZBzxjHdg52jtBH4jjnV24N7x+UJIrTJseIDleBkEBh/iHkbsBs6WiqBYNYyAALW7JdPT7ZEZ5wS</w:t>
      </w:r>
    </w:p>
    <w:p>
      <w:pPr>
        <w:pStyle w:val="PreformattedText"/>
        <w:bidi w:val="0"/>
        <w:spacing w:before="0" w:after="0"/>
        <w:jc w:val="left"/>
        <w:rPr/>
      </w:pPr>
      <w:r>
        <w:rPr/>
        <w:t>u1cjyfORn74/8Avdb6B3QPVOdVtc24XlzWZsouW9lycbTgYHg/+/vrREywLe3aOM4wfLe/BI+2iEkc</w:t>
      </w:r>
    </w:p>
    <w:p>
      <w:pPr>
        <w:pStyle w:val="PreformattedText"/>
        <w:bidi w:val="0"/>
        <w:spacing w:before="0" w:after="0"/>
        <w:jc w:val="left"/>
        <w:rPr/>
      </w:pPr>
      <w:r>
        <w:rPr/>
        <w:t>OQPJHA8A/c+/P/s6IReMkDnOfyxn7cfrohB55P8Af+uf/s6ITPf+v3H/AF0QgaIQfy+4++Mc/wD2P8</w:t>
      </w:r>
    </w:p>
    <w:p>
      <w:pPr>
        <w:pStyle w:val="PreformattedText"/>
        <w:bidi w:val="0"/>
        <w:spacing w:before="0" w:after="0"/>
        <w:jc w:val="left"/>
        <w:rPr/>
      </w:pPr>
      <w:r>
        <w:rPr/>
        <w:t>9EJnHHsc+fy+/nzohMI5/t78frohM/r9vv9v8AtohMGf7DJ5xx786IQNEID8ju/LAIwc+2BjjRCNlS</w:t>
      </w:r>
    </w:p>
    <w:p>
      <w:pPr>
        <w:pStyle w:val="PreformattedText"/>
        <w:bidi w:val="0"/>
        <w:spacing w:before="0" w:after="0"/>
        <w:jc w:val="left"/>
        <w:rPr/>
      </w:pPr>
      <w:r>
        <w:rPr/>
        <w:t>CM4zwOfyyPOPfOiEiVeOT+XPnn88jjK/bRCVt1CMxncDxu++MAYIH5935eddOlw+ITm1NKx9YX77zn</w:t>
      </w:r>
    </w:p>
    <w:p>
      <w:pPr>
        <w:pStyle w:val="PreformattedText"/>
        <w:bidi w:val="0"/>
        <w:spacing w:before="0" w:after="0"/>
        <w:jc w:val="left"/>
        <w:rPr/>
      </w:pPr>
      <w:r>
        <w:rPr/>
        <w:t>vqMfxCSMKSScqeSFwPbjgeNMbgfdM1UAhR3bNKMvwLSNjOCxGe0HAGVXGeMYY/82pody3xTlJ3fikd</w:t>
      </w:r>
    </w:p>
    <w:p>
      <w:pPr>
        <w:pStyle w:val="PreformattedText"/>
        <w:bidi w:val="0"/>
        <w:spacing w:before="0" w:after="0"/>
        <w:jc w:val="left"/>
        <w:rPr/>
      </w:pPr>
      <w:r>
        <w:rPr/>
        <w:t>iBDKScAFQwJz6YPtgkHyM4zxroDHIX4+fPzx+nN6o+UxwQw45I/RTn3B451omVUORyXQSRUwOB7L7+</w:t>
      </w:r>
    </w:p>
    <w:p>
      <w:pPr>
        <w:pStyle w:val="PreformattedText"/>
        <w:bidi w:val="0"/>
        <w:spacing w:before="0" w:after="0"/>
        <w:jc w:val="left"/>
        <w:rPr/>
      </w:pPr>
      <w:r>
        <w:rPr/>
        <w:t>BjDAfbAGRx7Z0SHBAtayiSClIO0YPIwCAOCcDnHgeToi4+QqCgYkMvgg8kYxljnxx9/fT1vYX4wiao</w:t>
      </w:r>
    </w:p>
    <w:p>
      <w:pPr>
        <w:pStyle w:val="PreformattedText"/>
        <w:bidi w:val="0"/>
        <w:spacing w:before="0" w:after="0"/>
        <w:jc w:val="left"/>
        <w:rPr/>
      </w:pPr>
      <w:r>
        <w:rPr/>
        <w:t>xg5UdoJ3AAcDjyOSP/XUwjTJjweMcEk42ZB2gfY5P286U/Ee6EY6wKUIJLcckkkdo8HB/vqk0IMVv2</w:t>
      </w:r>
    </w:p>
    <w:p>
      <w:pPr>
        <w:pStyle w:val="PreformattedText"/>
        <w:bidi w:val="0"/>
        <w:spacing w:before="0" w:after="0"/>
        <w:jc w:val="left"/>
        <w:rPr/>
      </w:pPr>
      <w:r>
        <w:rPr/>
        <w:t>vIrVcFvfGCePfIGxc+Djkaznmf3/tHZDHKNC9pxncCeRkc4Ge0ZBOMf13aj5srefikXHDs5o9UwxHk</w:t>
      </w:r>
    </w:p>
    <w:p>
      <w:pPr>
        <w:pStyle w:val="PreformattedText"/>
        <w:bidi w:val="0"/>
        <w:spacing w:before="0" w:after="0"/>
        <w:jc w:val="left"/>
        <w:rPr/>
      </w:pPr>
      <w:r>
        <w:rPr/>
        <w:t>Zz3AhiNy5+pgD/xf0OnmxFzwtI+B8fkwisA9N+SPOBjtyAc7mGfv+fOsVa1hfj5/zH0b2e/DKVvet2</w:t>
      </w:r>
    </w:p>
    <w:p>
      <w:pPr>
        <w:pStyle w:val="PreformattedText"/>
        <w:bidi w:val="0"/>
        <w:spacing w:before="0" w:after="0"/>
        <w:jc w:val="left"/>
        <w:rPr/>
      </w:pPr>
      <w:r>
        <w:rPr/>
        <w:t>WxnkNkgcZY8g88kj+o1mjlvcW4ypbrndL4HOACCy44YggHCoRx3cH6dYq3E/BH3TfRIxdbabsgVZjc</w:t>
      </w:r>
    </w:p>
    <w:p>
      <w:pPr>
        <w:pStyle w:val="PreformattedText"/>
        <w:bidi w:val="0"/>
        <w:spacing w:before="0" w:after="0"/>
        <w:jc w:val="left"/>
        <w:rPr/>
      </w:pPr>
      <w:r>
        <w:rPr/>
        <w:t>VHKkhtucY9yAfKgAr9s6wVOya6fbfjEcTZbaQCwwBuwRgdw5HnwDg6XGyQ0SqSGBBzu28EEoACC384</w:t>
      </w:r>
    </w:p>
    <w:p>
      <w:pPr>
        <w:pStyle w:val="PreformattedText"/>
        <w:bidi w:val="0"/>
        <w:spacing w:before="0" w:after="0"/>
        <w:jc w:val="left"/>
        <w:rPr/>
      </w:pPr>
      <w:r>
        <w:rPr/>
        <w:t>Hbjwc/za0QkvoFUBOW4AwCMZ/wncx++cE6gADgISUwAhVyT45JOOR458b8gfmNAIIuDcQinJ8EZbJJ</w:t>
      </w:r>
    </w:p>
    <w:p>
      <w:pPr>
        <w:pStyle w:val="PreformattedText"/>
        <w:bidi w:val="0"/>
        <w:spacing w:before="0" w:after="0"/>
        <w:jc w:val="left"/>
        <w:rPr/>
      </w:pPr>
      <w:r>
        <w:rPr/>
        <w:t>I7VO3kAkc5P3xyN34tTCA34SrDzkFhntJ8rxgcFufJ/FohMlGfP6ZDAhSCu0kHyV7Qf+y6IT34PBPA</w:t>
      </w:r>
    </w:p>
    <w:p>
      <w:pPr>
        <w:pStyle w:val="PreformattedText"/>
        <w:bidi w:val="0"/>
        <w:spacing w:before="0" w:after="0"/>
        <w:jc w:val="left"/>
        <w:rPr/>
      </w:pPr>
      <w:r>
        <w:rPr/>
        <w:t>GMZAHGfzyRzohMI8k8gkkg4yPuQffkaIQMHHOQTwMkYweCMHRCZjn8PsfPGSBgfYDjnRCZ4xn3+wAB</w:t>
      </w:r>
    </w:p>
    <w:p>
      <w:pPr>
        <w:pStyle w:val="PreformattedText"/>
        <w:bidi w:val="0"/>
        <w:spacing w:before="0" w:after="0"/>
        <w:jc w:val="left"/>
        <w:rPr/>
      </w:pPr>
      <w:r>
        <w:rPr/>
        <w:t>5x5xyuNEJhP55B5HP4TwTyMY5/pnRCCTg+2ccEAYA8YI9v8ArohAx4UZycZJ48jxxohBxyR7fY8tgf</w:t>
      </w:r>
    </w:p>
    <w:p>
      <w:pPr>
        <w:pStyle w:val="PreformattedText"/>
        <w:bidi w:val="0"/>
        <w:spacing w:before="0" w:after="0"/>
        <w:jc w:val="left"/>
        <w:rPr/>
      </w:pPr>
      <w:r>
        <w:rPr/>
        <w:t>p486IQBg+BnjPnPB3eOPGP89EJnnjGSD453H7jIHsT/XRCDyT9zgk+NoHuOfp8f5aIQAM7iRgYHGSM</w:t>
      </w:r>
    </w:p>
    <w:p>
      <w:pPr>
        <w:pStyle w:val="PreformattedText"/>
        <w:bidi w:val="0"/>
        <w:spacing w:before="0" w:after="0"/>
        <w:jc w:val="left"/>
        <w:rPr/>
      </w:pPr>
      <w:r>
        <w:rPr/>
        <w:t>geDkeeBohAwSMAkjGTzjGDyPb3OdEIJ9yfY/rjP5DjJPnRCDnGTgjnIAGASc5JPucaIQAAOePAIzyB</w:t>
      </w:r>
    </w:p>
    <w:p>
      <w:pPr>
        <w:pStyle w:val="PreformattedText"/>
        <w:bidi w:val="0"/>
        <w:spacing w:before="0" w:after="0"/>
        <w:jc w:val="left"/>
        <w:rPr/>
      </w:pPr>
      <w:r>
        <w:rPr/>
        <w:t>/Yj348aITMcA55YjyMjH1YH3BOiEzKnz549/qOPfI40QmErjJx7+BwMjzgjOM+2iEzJbHB4Pg+D7+f</w:t>
      </w:r>
    </w:p>
    <w:p>
      <w:pPr>
        <w:pStyle w:val="PreformattedText"/>
        <w:bidi w:val="0"/>
        <w:spacing w:before="0" w:after="0"/>
        <w:jc w:val="left"/>
        <w:rPr/>
      </w:pPr>
      <w:r>
        <w:rPr/>
        <w:t>00Qgkc7ce/kePv4+w3aIQDgYA++Mex85PI86ITPPGfvyTklf+p8HRCDkggZPORkYzyeec+fvohMycn</w:t>
      </w:r>
    </w:p>
    <w:p>
      <w:pPr>
        <w:pStyle w:val="PreformattedText"/>
        <w:bidi w:val="0"/>
        <w:spacing w:before="0" w:after="0"/>
        <w:jc w:val="left"/>
        <w:rPr/>
      </w:pPr>
      <w:r>
        <w:rPr/>
        <w:t>GeMA5IO4Ak+Rn38aITPq5ODjjAyc++D+WiED258Hjzjkc7fp8+dEIWTjnt8eD5P288Y50QmK448DGP</w:t>
      </w:r>
    </w:p>
    <w:p>
      <w:pPr>
        <w:pStyle w:val="PreformattedText"/>
        <w:bidi w:val="0"/>
        <w:spacing w:before="0" w:after="0"/>
        <w:jc w:val="left"/>
        <w:rPr/>
      </w:pPr>
      <w:r>
        <w:rPr/>
        <w:t>y/UD8v8A10QhnA58+ffkEnznPJ4/TRCCBjB4OfOeePHGPP20QmEfrk+2O3gEdvv/ANtEIA2+eOMAfy</w:t>
      </w:r>
    </w:p>
    <w:p>
      <w:pPr>
        <w:pStyle w:val="PreformattedText"/>
        <w:bidi w:val="0"/>
        <w:spacing w:before="0" w:after="0"/>
        <w:jc w:val="left"/>
        <w:rPr/>
      </w:pPr>
      <w:r>
        <w:rPr/>
        <w:t>nz548/9dEIPaPfyD/+rtPIJCnRCZzu+xzyPbxxgceBohA259gPfyORnwvtnRCYcDxn7EHIzwP/AF0Q</w:t>
      </w:r>
    </w:p>
    <w:p>
      <w:pPr>
        <w:pStyle w:val="PreformattedText"/>
        <w:bidi w:val="0"/>
        <w:spacing w:before="0" w:after="0"/>
        <w:jc w:val="left"/>
        <w:rPr/>
      </w:pPr>
      <w:r>
        <w:rPr/>
        <w:t>mE+DkffPj39x5I40QmwGT9iP5PcEfr76ITUnLbuP0++PzwMcD9dEJn5+QC3Pj8/c+5P66ITOSBwB4O</w:t>
      </w:r>
    </w:p>
    <w:p>
      <w:pPr>
        <w:pStyle w:val="PreformattedText"/>
        <w:bidi w:val="0"/>
        <w:spacing w:before="0" w:after="0"/>
        <w:jc w:val="left"/>
        <w:rPr/>
      </w:pPr>
      <w:r>
        <w:rPr/>
        <w:t>c4B49vsdEIJ4wPH6HA5x5OOf8AtohMJzyCMeV8+3k+PHOiEwjj2OcZbjKnzgjORyPOiEHOORuyR5/X</w:t>
      </w:r>
    </w:p>
    <w:p>
      <w:pPr>
        <w:pStyle w:val="PreformattedText"/>
        <w:bidi w:val="0"/>
        <w:spacing w:before="0" w:after="0"/>
        <w:jc w:val="left"/>
        <w:rPr/>
      </w:pPr>
      <w:r>
        <w:rPr/>
        <w:t>wD7Y/wDTRCBnn25IPnjcDjOTwM86IQM44wCf0znn7558aIQc54zjyOBjPuDgnC4zxohAxngfluUeDj</w:t>
      </w:r>
    </w:p>
    <w:p>
      <w:pPr>
        <w:pStyle w:val="PreformattedText"/>
        <w:bidi w:val="0"/>
        <w:spacing w:before="0" w:after="0"/>
        <w:jc w:val="left"/>
        <w:rPr/>
      </w:pPr>
      <w:r>
        <w:rPr/>
        <w:t>gk5I5I0QmE4zwOAMcDOMYzwOeNEIwXaoENMxRUkk2SMEckxkKC2ZAOSqhQxJ4wrL76ITwJ/wBLJ8fq</w:t>
      </w:r>
    </w:p>
    <w:p>
      <w:pPr>
        <w:pStyle w:val="PreformattedText"/>
        <w:bidi w:val="0"/>
        <w:spacing w:before="0" w:after="0"/>
        <w:jc w:val="left"/>
        <w:rPr/>
      </w:pPr>
      <w:r>
        <w:rPr/>
        <w:t>fo7oSu6Zt1E0sk1At5udxr5HC1FRRwtU2+0xohzRUyuzVtVMwChoUhVXfjWLbXxpW7WnY6LoZvmx0v</w:t>
      </w:r>
    </w:p>
    <w:p>
      <w:pPr>
        <w:pStyle w:val="PreformattedText"/>
        <w:bidi w:val="0"/>
        <w:spacing w:before="0" w:after="0"/>
        <w:jc w:val="left"/>
        <w:rPr/>
      </w:pPr>
      <w:r>
        <w:rPr/>
        <w:t>PgU+P3WFZ1feaaw11b23CpuPUfVV0ieT1w17qpJKiGOUuA4a201PSqdvrT+tM+FV228FAbluYg/NPS</w:t>
      </w:r>
    </w:p>
    <w:p>
      <w:pPr>
        <w:pStyle w:val="PreformattedText"/>
        <w:bidi w:val="0"/>
        <w:spacing w:before="0" w:after="0"/>
        <w:jc w:val="left"/>
        <w:rPr/>
      </w:pPr>
      <w:r>
        <w:rPr/>
        <w:t>1bKDTD4Aic+/EK+VdRV23pCzOYYaw0dVNveOSoiM9NGI3q5gg2RQ2qNfUVQuFXbnb56OzIcCXGrTkb</w:t>
      </w:r>
    </w:p>
    <w:p>
      <w:pPr>
        <w:pStyle w:val="PreformattedText"/>
        <w:bidi w:val="0"/>
        <w:spacing w:before="0" w:after="0"/>
        <w:jc w:val="left"/>
        <w:rPr/>
      </w:pPr>
      <w:r>
        <w:rPr/>
        <w:t>U4BwQ6tK/69ucAa39F2ULVWylkiuFzmp/99dKgALRGqkIB+YmmO8Q4/gxsF27m3a2WCguDr5/KY3ca</w:t>
      </w:r>
    </w:p>
    <w:p>
      <w:pPr>
        <w:pStyle w:val="PreformattedText"/>
        <w:bidi w:val="0"/>
        <w:spacing w:before="0" w:after="0"/>
        <w:jc w:val="left"/>
        <w:rPr/>
      </w:pPr>
      <w:r>
        <w:rPr/>
        <w:t>C+kllitxSFbZS08bVsuK/qK71gianoXppwZKgU4yJpI5fTSmSX+GtRGrqj7FbWca6FrFZJBxwHFpNr</w:t>
      </w:r>
    </w:p>
    <w:p>
      <w:pPr>
        <w:pStyle w:val="PreformattedText"/>
        <w:bidi w:val="0"/>
        <w:spacing w:before="0" w:after="0"/>
        <w:jc w:val="left"/>
        <w:rPr/>
      </w:pPr>
      <w:r>
        <w:rPr/>
        <w:t>RYUr5IaOkjaOojq2p6OqYmrnNU38WWplWQZNWI5WGTkRSyKFy2W1z9p2kJlrpOvsOxl3pjvHlnsX+y</w:t>
      </w:r>
    </w:p>
    <w:p>
      <w:pPr>
        <w:pStyle w:val="PreformattedText"/>
        <w:bidi w:val="0"/>
        <w:spacing w:before="0" w:after="0"/>
        <w:jc w:val="left"/>
        <w:rPr/>
      </w:pPr>
      <w:r>
        <w:rPr/>
        <w:t>b+z9B07BSVdbRyvcatfm6x5grzuHcGFKp2Ys4Z2ViRuDIrffXjNsrttFVzc4ryz6R0dsIRKdMKG9Ke</w:t>
      </w:r>
    </w:p>
    <w:p>
      <w:pPr>
        <w:pStyle w:val="PreformattedText"/>
        <w:bidi w:val="0"/>
        <w:spacing w:before="0" w:after="0"/>
        <w:jc w:val="left"/>
        <w:rPr/>
      </w:pPr>
      <w:r>
        <w:rPr/>
        <w:t>uHTdiS20iwiMRbysavNFthZSoYpTwox7yN2Xf6ftnXIIBv2iex2amyAADz5/xJ9bKQySFmYPEGYiNX</w:t>
      </w:r>
    </w:p>
    <w:p>
      <w:pPr>
        <w:pStyle w:val="PreformattedText"/>
        <w:bidi w:val="0"/>
        <w:spacing w:before="0" w:after="0"/>
        <w:jc w:val="left"/>
        <w:rPr/>
      </w:pPr>
      <w:r>
        <w:rPr/>
        <w:t>9GIoAgVFlLcyABSu0f4NB1BHjNyiwJGlpLqUBAkUU0cXeUVFTczKQzhYnByqkrwPGdZnJsT2xy3tvc</w:t>
      </w:r>
    </w:p>
    <w:p>
      <w:pPr>
        <w:pStyle w:val="PreformattedText"/>
        <w:bidi w:val="0"/>
        <w:spacing w:before="0" w:after="0"/>
        <w:jc w:val="left"/>
        <w:rPr/>
      </w:pPr>
      <w:r>
        <w:rPr/>
        <w:t>ZKqB5SokK+hEGkiHryRt60sIALxRkZwcMVI4xIzazMCwAvoI5WXQSX2+SpcwoJXjjeVi7iAI3orgzi</w:t>
      </w:r>
    </w:p>
    <w:p>
      <w:pPr>
        <w:pStyle w:val="PreformattedText"/>
        <w:bidi w:val="0"/>
        <w:spacing w:before="0" w:after="0"/>
        <w:jc w:val="left"/>
        <w:rPr/>
      </w:pPr>
      <w:r>
        <w:rPr/>
        <w:t>BmB3AbYtpOMlm2jSlAAbSXayi5FiJMbe8ElNO8LGpnd5ElaOP02kjZfTBCuoMbrGrD0zy23OdXCixs</w:t>
      </w:r>
    </w:p>
    <w:p>
      <w:pPr>
        <w:pStyle w:val="PreformattedText"/>
        <w:bidi w:val="0"/>
        <w:spacing w:before="0" w:after="0"/>
        <w:jc w:val="left"/>
        <w:rPr/>
      </w:pPr>
      <w:r>
        <w:rPr/>
        <w:t>cjDNgwuMVkos8NLDEKeSRphhpAqr6SGMneWjDEeqO3DfZl0t6JbEdktUq1GdXQBS8lsVNGNoip5zI0</w:t>
      </w:r>
    </w:p>
    <w:p>
      <w:pPr>
        <w:pStyle w:val="PreformattedText"/>
        <w:bidi w:val="0"/>
        <w:spacing w:before="0" w:after="0"/>
        <w:jc w:val="left"/>
        <w:rPr/>
      </w:pPr>
      <w:r>
        <w:rPr/>
        <w:t>YHryzOscKq7yKzqBgEyeBj8Olfy4QuRcynXMdHYW93NH2l3SZM0JaUqAxNQpU+mVcO6nktxnOnBPZ1</w:t>
      </w:r>
    </w:p>
    <w:p>
      <w:pPr>
        <w:pStyle w:val="PreformattedText"/>
        <w:bidi w:val="0"/>
        <w:spacing w:before="0" w:after="0"/>
        <w:jc w:val="left"/>
        <w:rPr/>
      </w:pPr>
      <w:r>
        <w:rPr/>
        <w:t>i8hwDaH2dI5xVNOQY5aeWMqI2GXO8KWBDhvCg45Uc++hihuHUgrJsw1RxbxkiSSlmAQTokaANvJCAp</w:t>
      </w:r>
    </w:p>
    <w:p>
      <w:pPr>
        <w:pStyle w:val="PreformattedText"/>
        <w:bidi w:val="0"/>
        <w:spacing w:before="0" w:after="0"/>
        <w:jc w:val="left"/>
        <w:rPr/>
      </w:pPr>
      <w:r>
        <w:rPr/>
        <w:t>INxiKSJ3Tbht4OSG1oR0NlGoi8nVr21bz9GH0HCyMJoN0csoifA/hSKp3PLjH/y+NhyPxfVpqYm5Nm</w:t>
      </w:r>
    </w:p>
    <w:p>
      <w:pPr>
        <w:pStyle w:val="PreformattedText"/>
        <w:bidi w:val="0"/>
        <w:spacing w:before="0" w:after="0"/>
        <w:jc w:val="left"/>
        <w:rPr/>
      </w:pPr>
      <w:r>
        <w:rPr/>
        <w:t>KmTVY3RQDYcfajvR1BlnpyzwyMoiG5pwFkz52kr3ANyM+fp0GznXeMoQEWoACuWXZJejP6izmWKN1j</w:t>
      </w:r>
    </w:p>
    <w:p>
      <w:pPr>
        <w:pStyle w:val="PreformattedText"/>
        <w:bidi w:val="0"/>
        <w:spacing w:before="0" w:after="0"/>
        <w:jc w:val="left"/>
        <w:rPr/>
      </w:pPr>
      <w:r>
        <w:rPr/>
        <w:t>ZZY2IYvBFIREyI5zt3jAyMhvG7V8QdWOqzGSLGmiltd34RjpQzb6UmeWISSSMgqNwdguRKrZVMRspG</w:t>
      </w:r>
    </w:p>
    <w:p>
      <w:pPr>
        <w:pStyle w:val="PreformattedText"/>
        <w:bidi w:val="0"/>
        <w:spacing w:before="0" w:after="0"/>
        <w:jc w:val="left"/>
        <w:rPr/>
      </w:pPr>
      <w:r>
        <w:rPr/>
        <w:t>CmMkfTq1K/VkaHXz590pWS1QFFKqo5Ypmp45InfskAdzI6yNG6ID3MsgPbgr2A8540PTJDEDSUSoVc</w:t>
      </w:r>
    </w:p>
    <w:p>
      <w:pPr>
        <w:pStyle w:val="PreformattedText"/>
        <w:bidi w:val="0"/>
        <w:spacing w:before="0" w:after="0"/>
        <w:jc w:val="left"/>
        <w:rPr/>
      </w:pPr>
      <w:r>
        <w:rPr/>
        <w:t>A7pt2r5+VDacVkjqrxF1jpzJLJF6QQrnEcjU7A9pT7+HXOmIrta45RFVWpAXVuY6fnBgMkaRohiMaS</w:t>
      </w:r>
    </w:p>
    <w:p>
      <w:pPr>
        <w:pStyle w:val="PreformattedText"/>
        <w:bidi w:val="0"/>
        <w:spacing w:before="0" w:after="0"/>
        <w:jc w:val="left"/>
        <w:rPr/>
      </w:pPr>
      <w:r>
        <w:rPr/>
        <w:t>SMkgBSU5bcsqDOGP07hzuO7GgDHELYC8qwDZZXDWg1RUGOZREqq++cwxlYzMrGOJnLKdzYfgAYyvdp</w:t>
      </w:r>
    </w:p>
    <w:p>
      <w:pPr>
        <w:pStyle w:val="PreformattedText"/>
        <w:bidi w:val="0"/>
        <w:spacing w:before="0" w:after="0"/>
        <w:jc w:val="left"/>
        <w:rPr/>
      </w:pPr>
      <w:r>
        <w:rPr/>
        <w:t>rd17DH84UxzIeZuGXowyOSKdkj3I00EgmofUBp52xHumKTZCl1VW7Pf2G7VTY++917Pf5tKOpW7W0b</w:t>
      </w:r>
    </w:p>
    <w:p>
      <w:pPr>
        <w:pStyle w:val="PreformattedText"/>
        <w:bidi w:val="0"/>
        <w:spacing w:before="0" w:after="0"/>
        <w:jc w:val="left"/>
        <w:rPr/>
      </w:pPr>
      <w:r>
        <w:rPr/>
        <w:t>dbHeXz7UcMYicipWeEuq+iqSwzxs2+VXKTZbbxycFVDbe36dKbEK92uGMzgsWIxx9HtgyPS00LNvpZ</w:t>
      </w:r>
    </w:p>
    <w:p>
      <w:pPr>
        <w:pStyle w:val="PreformattedText"/>
        <w:bidi w:val="0"/>
        <w:spacing w:before="0" w:after="0"/>
        <w:jc w:val="left"/>
        <w:rPr/>
      </w:pPr>
      <w:r>
        <w:rPr/>
        <w:t>YpfTMSipqlV45Ak8iwxBSu4sOAvb2/SNRdEsTZl97cssq1KjAFWU+5ZvPClRFJAzVKwVkAnrgrTNFH</w:t>
      </w:r>
    </w:p>
    <w:p>
      <w:pPr>
        <w:pStyle w:val="PreformattedText"/>
        <w:bidi w:val="0"/>
        <w:spacing w:before="0" w:after="0"/>
        <w:jc w:val="left"/>
        <w:rPr/>
      </w:pPr>
      <w:r>
        <w:rPr/>
        <w:t>EzxrJROYyCwClSG3g4Y7u3TmVWyUEqlQZH9pRC6NkLZ0ziv90SS2uSeEQx/LSkLMhQ0W9Up/M0ME61</w:t>
      </w:r>
    </w:p>
    <w:p>
      <w:pPr>
        <w:pStyle w:val="PreformattedText"/>
        <w:bidi w:val="0"/>
        <w:spacing w:before="0" w:after="0"/>
        <w:jc w:val="left"/>
        <w:rPr/>
      </w:pPr>
      <w:r>
        <w:rPr/>
        <w:t>AKEU/phd4Kg/QceZWlkoVbM1m7PzgagVmYgqD4Ht/wDUYKqyU0omp3oIIHSQVC05VY6WKNzu3rHFTt</w:t>
      </w:r>
    </w:p>
    <w:p>
      <w:pPr>
        <w:pStyle w:val="PreformattedText"/>
        <w:bidi w:val="0"/>
        <w:spacing w:before="0" w:after="0"/>
        <w:jc w:val="left"/>
        <w:rPr/>
      </w:pPr>
      <w:r>
        <w:rPr/>
        <w:t>MXTbzEx2jc23t7dJOzFUCAYlT59qMFdlxYVCwtjl2/2ytr1056wjUpTVKmr3hhUuvqSRglXmARQFTc</w:t>
      </w:r>
    </w:p>
    <w:p>
      <w:pPr>
        <w:pStyle w:val="PreformattedText"/>
        <w:bidi w:val="0"/>
        <w:spacing w:before="0" w:after="0"/>
        <w:jc w:val="left"/>
        <w:rPr/>
      </w:pPr>
      <w:r>
        <w:rPr/>
        <w:t>u3lAxx9tY9ppsVUAds6FKuNTcqbej5+qUX1t0HFP6qpSJPI8EsdfBT/J1sUSzYaaSndUxJW8LvVixZ</w:t>
      </w:r>
    </w:p>
    <w:p>
      <w:pPr>
        <w:pStyle w:val="PreformattedText"/>
        <w:bidi w:val="0"/>
        <w:spacing w:before="0" w:after="0"/>
        <w:jc w:val="left"/>
        <w:rPr/>
      </w:pPr>
      <w:r>
        <w:rPr/>
        <w:t>o+zndrHWQUwVdetVh9GdGhXqWDZFQvL2ZfC9meWf7WP7Gtu6wtUPU/TVY1m6ys8U9Xb7za4DJPWweo</w:t>
      </w:r>
    </w:p>
    <w:p>
      <w:pPr>
        <w:pStyle w:val="PreformattedText"/>
        <w:bidi w:val="0"/>
        <w:spacing w:before="0" w:after="0"/>
        <w:jc w:val="left"/>
        <w:rPr/>
      </w:pPr>
      <w:r>
        <w:rPr/>
        <w:t>5pK6ro4+QsMh2zxNkel8xE6jci65z0/5NtDlTqasJ3tjrrtbnrHNF1G6fX7XpTx165+F93u1HeOl+t</w:t>
      </w:r>
    </w:p>
    <w:p>
      <w:pPr>
        <w:pStyle w:val="PreformattedText"/>
        <w:bidi w:val="0"/>
        <w:spacing w:before="0" w:after="0"/>
        <w:jc w:val="left"/>
        <w:rPr/>
      </w:pPr>
      <w:r>
        <w:rPr/>
        <w:t>7b+5+r+mqxJq2ihjcNR1Ajjmo+pel6wgGa1SH0agJll2yuisjqrjp7NtfVgVaLZIPO9EdIdH0uk6NS</w:t>
      </w:r>
    </w:p>
    <w:p>
      <w:pPr>
        <w:pStyle w:val="PreformattedText"/>
        <w:bidi w:val="0"/>
        <w:spacing w:before="0" w:after="0"/>
        <w:jc w:val="left"/>
        <w:rPr/>
      </w:pPr>
      <w:r>
        <w:rPr/>
        <w:t>my76eH3j8Xzzyg+LfQN96Kv1yuzU83yE9XNT3iWKn308NZKgqnkO0DfRypL8xCduUjmdH4bXt+jtuX</w:t>
      </w:r>
    </w:p>
    <w:p>
      <w:pPr>
        <w:pStyle w:val="PreformattedText"/>
        <w:bidi w:val="0"/>
        <w:spacing w:before="0" w:after="0"/>
        <w:jc w:val="left"/>
        <w:rPr/>
      </w:pPr>
      <w:r>
        <w:rPr/>
        <w:t>aqarUt1lt32p8g6a6Fr9GV3IBalfesOH+velN2e813SV5p7nQyKqBxGYpnV6dlYNIbfIrnE1vmhMgR</w:t>
      </w:r>
    </w:p>
    <w:p>
      <w:pPr>
        <w:pStyle w:val="PreformattedText"/>
        <w:bidi w:val="0"/>
        <w:spacing w:before="0" w:after="0"/>
        <w:jc w:val="left"/>
        <w:rPr/>
      </w:pPr>
      <w:r>
        <w:rPr/>
        <w:t>/G2RkP4s9pbVKbKRkWG9PNOBTJudPP2fCZ8SLVaqW7Q9WdGpLB07eAKulhlf5j5GR4UNxstQ8YCzJT</w:t>
      </w:r>
    </w:p>
    <w:p>
      <w:pPr>
        <w:pStyle w:val="PreformattedText"/>
        <w:bidi w:val="0"/>
        <w:spacing w:before="0" w:after="0"/>
        <w:jc w:val="left"/>
        <w:rPr/>
      </w:pPr>
      <w:r>
        <w:rPr/>
        <w:t>TtLEAdrtBJGzL251p2WoAh2dzp3ZztspCkwrU+VvP+JEy9LfLcaRd8dXTkR0TFsz0zhxILcztyKRmb</w:t>
      </w:r>
    </w:p>
    <w:p>
      <w:pPr>
        <w:pStyle w:val="PreformattedText"/>
        <w:bidi w:val="0"/>
        <w:spacing w:before="0" w:after="0"/>
        <w:jc w:val="left"/>
        <w:rPr/>
      </w:pPr>
      <w:r>
        <w:rPr/>
        <w:t>dTsP923HKtw8XpsSxyVvtTC9nS4Fyn2fmjFS3WKCpqKK6iSSkmCJc0hVROJEKpDeaOFgB81Gx2zIDy</w:t>
      </w:r>
    </w:p>
    <w:p>
      <w:pPr>
        <w:pStyle w:val="PreformattedText"/>
        <w:bidi w:val="0"/>
        <w:spacing w:before="0" w:after="0"/>
        <w:jc w:val="left"/>
        <w:rPr/>
      </w:pPr>
      <w:r>
        <w:rPr/>
        <w:t>d307taWpFlV6Z186TOji7K/BvN5pcqf0qlqQzn1Up0qLfWpJkVtJnbFOFHa+MbSc5UqUO0rq6Npfit</w:t>
      </w:r>
    </w:p>
    <w:p>
      <w:pPr>
        <w:pStyle w:val="PreformattedText"/>
        <w:bidi w:val="0"/>
        <w:spacing w:before="0" w:after="0"/>
        <w:jc w:val="left"/>
        <w:rPr/>
      </w:pPr>
      <w:r>
        <w:rPr/>
        <w:t>9YuotmUXkblJnR462I1S7HjBVhHVgJiUpHMRhnBBaMOCvcU/Fp67rDE3iGAYHIaQi3Tu5+Qoa1jV0b</w:t>
      </w:r>
    </w:p>
    <w:p>
      <w:pPr>
        <w:pStyle w:val="PreformattedText"/>
        <w:bidi w:val="0"/>
        <w:spacing w:before="0" w:after="0"/>
        <w:jc w:val="left"/>
        <w:rPr/>
      </w:pPr>
      <w:r>
        <w:rPr/>
        <w:t>/N2OoljIkgd1IehqkyT8vLH/DcqSh3Bvw6ZVsLsy7jaH+6FO1iitvLy/2ywOjuoTWWm5WaqdKagpLj</w:t>
      </w:r>
    </w:p>
    <w:p>
      <w:pPr>
        <w:pStyle w:val="PreformattedText"/>
        <w:bidi w:val="0"/>
        <w:spacing w:before="0" w:after="0"/>
        <w:jc w:val="left"/>
        <w:rPr/>
      </w:pPr>
      <w:r>
        <w:rPr/>
        <w:t>BKkTKry26aXdS1RjjYBkInihcgfg3HwTrFtSYYFRz/am3Z6gfIPuqvn74RV1D2u7x3CGKOsMZiS50E</w:t>
      </w:r>
    </w:p>
    <w:p>
      <w:pPr>
        <w:pStyle w:val="PreformattedText"/>
        <w:bidi w:val="0"/>
        <w:spacing w:before="0" w:after="0"/>
        <w:jc w:val="left"/>
        <w:rPr/>
      </w:pPr>
      <w:r>
        <w:rPr/>
        <w:t>wYUNwgdQWp3KDdHFLEW2uMmNu5Vyi6pQxqU+rbh3fSkOMX3dAePtSwf3lU9K2y39S9P1FY3QXVdW8C</w:t>
      </w:r>
    </w:p>
    <w:p>
      <w:pPr>
        <w:pStyle w:val="PreformattedText"/>
        <w:bidi w:val="0"/>
        <w:spacing w:before="0" w:after="0"/>
        <w:jc w:val="left"/>
        <w:rPr/>
      </w:pPr>
      <w:r>
        <w:rPr/>
        <w:t>FaumnuVBdbVIiCpqqGJ2Wj6lt7NhFnj21tG25dySnYNROWgxZeVvGWFTBSt8lbz84kW63pRU3E3EwW</w:t>
      </w:r>
    </w:p>
    <w:p>
      <w:pPr>
        <w:pStyle w:val="PreformattedText"/>
        <w:bidi w:val="0"/>
        <w:spacing w:before="0" w:after="0"/>
        <w:jc w:val="left"/>
        <w:rPr/>
      </w:pPr>
      <w:r>
        <w:rPr/>
        <w:t>ySrr2jna52iL5SgucUyg/NNTxNtp5zIFeWEhWjlkdH8bmmk4s2Ri6iDO9gcvCUj1jb/mLNDWRRNHNa</w:t>
      </w:r>
    </w:p>
    <w:p>
      <w:pPr>
        <w:pStyle w:val="PreformattedText"/>
        <w:bidi w:val="0"/>
        <w:spacing w:before="0" w:after="0"/>
        <w:jc w:val="left"/>
        <w:rPr/>
      </w:pPr>
      <w:r>
        <w:rPr/>
        <w:t>5fRmRwgZaOdyyqU5LJHUcDGcLJt1v2apaoUY5BuWc/bKZxWol0K7vn/E61/Zk63TqC6xWbqWWWrhu3</w:t>
      </w:r>
    </w:p>
    <w:p>
      <w:pPr>
        <w:pStyle w:val="PreformattedText"/>
        <w:bidi w:val="0"/>
        <w:spacing w:before="0" w:after="0"/>
        <w:jc w:val="left"/>
        <w:rPr/>
      </w:pPr>
      <w:r>
        <w:rPr/>
        <w:t>SknS0te0jyVIW1U8xtdHXMSWq6YU8rJE2TNCYU9JmQFNYek6PVuGXlZp2+jK42imtMti+B3vd6Xpfi</w:t>
      </w:r>
    </w:p>
    <w:p>
      <w:pPr>
        <w:pStyle w:val="PreformattedText"/>
        <w:bidi w:val="0"/>
        <w:spacing w:before="0" w:after="0"/>
        <w:jc w:val="left"/>
        <w:rPr/>
      </w:pPr>
      <w:r>
        <w:rPr/>
        <w:t>ntz8BeubbJb+ipGp4w9plsC3CSskElLUUpVbfcI32OGq6RqM1EMiLlo2Wn/F2649SmOrawOV8Z6KhU</w:t>
      </w:r>
    </w:p>
    <w:p>
      <w:pPr>
        <w:pStyle w:val="PreformattedText"/>
        <w:bidi w:val="0"/>
        <w:spacing w:before="0" w:after="0"/>
        <w:jc w:val="left"/>
        <w:rPr/>
      </w:pPr>
      <w:r>
        <w:rPr/>
        <w:t>DsFJ3WVZ0BQ9MyUU/xA6KaQ1dvstzvVR0fSTSwSw3u3wyi52elgm2t6lRNbJ5GgQjIjUEsrIy6qgZq</w:t>
      </w:r>
    </w:p>
    <w:p>
      <w:pPr>
        <w:pStyle w:val="PreformattedText"/>
        <w:bidi w:val="0"/>
        <w:spacing w:before="0" w:after="0"/>
        <w:jc w:val="left"/>
        <w:rPr/>
      </w:pPr>
      <w:r>
        <w:rPr/>
        <w:t>bPhquK/HE1Mkpmmu8xLfR/8AMqaw22q/eMFkqKd61ulan/WSrkqpBKtzskFVRdN3GjqqidZUZv3Q9p</w:t>
      </w:r>
    </w:p>
    <w:p>
      <w:pPr>
        <w:pStyle w:val="PreformattedText"/>
        <w:bidi w:val="0"/>
        <w:spacing w:before="0" w:after="0"/>
        <w:jc w:val="left"/>
        <w:rPr/>
      </w:pPr>
      <w:r>
        <w:rPr/>
        <w:t>XewZQ9PvUHfoGeSMwxVjCnuoVyye3n9M+in9gj4tn4hfBDp+011zkuN16Jqrp0XPUSmokqRTdPVUkV</w:t>
      </w:r>
    </w:p>
    <w:p>
      <w:pPr>
        <w:pStyle w:val="PreformattedText"/>
        <w:bidi w:val="0"/>
        <w:spacing w:before="0" w:after="0"/>
        <w:jc w:val="left"/>
        <w:rPr/>
      </w:pPr>
      <w:r>
        <w:rPr/>
        <w:t>oo6yplUGa5QdPy21Zi215vTaRd219vZNmUON+ecro1KqynieX3z0EoWBBLDO3Ax+R5J8+eFyNY33nN</w:t>
      </w:r>
    </w:p>
    <w:p>
      <w:pPr>
        <w:pStyle w:val="PreformattedText"/>
        <w:bidi w:val="0"/>
        <w:spacing w:before="0" w:after="0"/>
        <w:jc w:val="left"/>
        <w:rPr/>
      </w:pPr>
      <w:r>
        <w:rPr/>
        <w:t>pXd4fX57I5uCYiT3eTg5IJ5Abn89vjS42NUo5B8efJznA5OP5gfGB41upc6+4/eZjqdkXUUZyCvAB8</w:t>
      </w:r>
    </w:p>
    <w:p>
      <w:pPr>
        <w:pStyle w:val="PreformattedText"/>
        <w:bidi w:val="0"/>
        <w:spacing w:before="0" w:after="0"/>
        <w:jc w:val="left"/>
        <w:rPr/>
      </w:pPr>
      <w:r>
        <w:rPr/>
        <w:t>Z+gY+rle5R/0GtvYnv8AzmQm5ue2SWBVwT4JQBSAcArwNwxgEn21XI3vfWUJseG7FITcnOeRwFwNv5</w:t>
      </w:r>
    </w:p>
    <w:p>
      <w:pPr>
        <w:pStyle w:val="PreformattedText"/>
        <w:bidi w:val="0"/>
        <w:spacing w:before="0" w:after="0"/>
        <w:jc w:val="left"/>
        <w:rPr/>
      </w:pPr>
      <w:r>
        <w:rPr/>
        <w:t>45wCMZ/wDwtPlpqyrx2jODggkce7Dz3YC/99LH/wBPPjCblVJbK8ZG05yeDjBx7Y9x41Fja5PZI4gC</w:t>
      </w:r>
    </w:p>
    <w:p>
      <w:pPr>
        <w:pStyle w:val="PreformattedText"/>
        <w:bidi w:val="0"/>
        <w:spacing w:before="0" w:after="0"/>
        <w:jc w:val="left"/>
        <w:rPr/>
      </w:pPr>
      <w:r>
        <w:rPr/>
        <w:t>8drcAsqHAO1gOOSTznOffaPGPOmwZgoJPAS5enXUiIHJYAE88AgYB2jwo1pog+HZObUIN7eMuizk4T</w:t>
      </w:r>
    </w:p>
    <w:p>
      <w:pPr>
        <w:pStyle w:val="PreformattedText"/>
        <w:bidi w:val="0"/>
        <w:spacing w:before="0" w:after="0"/>
        <w:jc w:val="left"/>
        <w:rPr/>
      </w:pPr>
      <w:r>
        <w:rPr/>
        <w:t>tIOArZOTjBP9CQM6fFSw6BgwUYYYAHABJ8HGfvjRCSSDAHB5/I7fOPsPz/APLohHBclRnI+2ecj75z</w:t>
      </w:r>
    </w:p>
    <w:p>
      <w:pPr>
        <w:pStyle w:val="PreformattedText"/>
        <w:bidi w:val="0"/>
        <w:spacing w:before="0" w:after="0"/>
        <w:jc w:val="left"/>
        <w:rPr/>
      </w:pPr>
      <w:r>
        <w:rPr/>
        <w:t>xzohNs/qB9vyz7f2/wAtEIGiEHj+n3xz/bOiEH9OcY4I/M44B55OiEDP9f1z+X/pohM+rLe3JH6kj+</w:t>
      </w:r>
    </w:p>
    <w:p>
      <w:pPr>
        <w:pStyle w:val="PreformattedText"/>
        <w:bidi w:val="0"/>
        <w:spacing w:before="0" w:after="0"/>
        <w:jc w:val="left"/>
        <w:rPr/>
      </w:pPr>
      <w:r>
        <w:rPr/>
        <w:t>3B0QmD9Dn/AKf/AGc6ITPtjj2PnJ/9BohM8foT/fHP9PGiE1bGDwPB/sPH/vOiEbKgja3sc+eckDjA</w:t>
      </w:r>
    </w:p>
    <w:p>
      <w:pPr>
        <w:pStyle w:val="PreformattedText"/>
        <w:bidi w:val="0"/>
        <w:spacing w:before="0" w:after="0"/>
        <w:jc w:val="left"/>
        <w:rPr/>
      </w:pPr>
      <w:r>
        <w:rPr/>
        <w:t>xohIpcAMseD5I4AI9sD3wdEJW3UPMTcE9p+3jkDH3THnXRp8V935TnVv+TI9s576j5kJBPBcf2Bxjx</w:t>
      </w:r>
    </w:p>
    <w:p>
      <w:pPr>
        <w:pStyle w:val="PreformattedText"/>
        <w:bidi w:val="0"/>
        <w:spacing w:before="0" w:after="0"/>
        <w:jc w:val="left"/>
        <w:rPr/>
      </w:pPr>
      <w:r>
        <w:rPr/>
        <w:t>/686cwGovEVDugdqyjeoNqyt5z5yBwCcnAUZOAM/ro2c3KnhrOVYCxFuPn5vNpHoQFcAHlcMT9sjGF</w:t>
      </w:r>
    </w:p>
    <w:p>
      <w:pPr>
        <w:pStyle w:val="PreformattedText"/>
        <w:bidi w:val="0"/>
        <w:spacing w:before="0" w:after="0"/>
        <w:jc w:val="left"/>
        <w:rPr/>
      </w:pPr>
      <w:r>
        <w:rPr/>
        <w:t>I4PB10eHqk5YnG2gjvSjlSfYjkEgHwAwCjA8fnq6tkAfahU7JIqYjIOQWI8jBBPI34HH5abKOqkXy5</w:t>
      </w:r>
    </w:p>
    <w:p>
      <w:pPr>
        <w:pStyle w:val="PreformattedText"/>
        <w:bidi w:val="0"/>
        <w:spacing w:before="0" w:after="0"/>
        <w:jc w:val="left"/>
        <w:rPr/>
      </w:pPr>
      <w:r>
        <w:rPr/>
        <w:t>JIKfB2qFAA54JO3aMj/r486Jmj7FjbjkgqCVPgqfwtjGSPb77tOW5A1hE055PLZHOSuCMfcMPseDq0</w:t>
      </w:r>
    </w:p>
    <w:p>
      <w:pPr>
        <w:pStyle w:val="PreformattedText"/>
        <w:bidi w:val="0"/>
        <w:spacing w:before="0" w:after="0"/>
        <w:jc w:val="left"/>
        <w:rPr/>
      </w:pPr>
      <w:r>
        <w:rPr/>
        <w:t>I1Sg7QuBnIUknLcc5+3J/XnSn4j3SQLkDxjHWHhxg+zYznd9lcAc+fy1SagDup6MitYcbgQCMdx5IH</w:t>
      </w:r>
    </w:p>
    <w:p>
      <w:pPr>
        <w:pStyle w:val="PreformattedText"/>
        <w:bidi w:val="0"/>
        <w:spacing w:before="0" w:after="0"/>
        <w:jc w:val="left"/>
        <w:rPr/>
      </w:pPr>
      <w:r>
        <w:rPr/>
        <w:t>OcH25/LnWc87ee0xsZl+sjjGeABwcA429o5x/00Qj1TMNme4ZBAPOW3ckjPvw2fyOmneQj1Rf/ANPP</w:t>
      </w:r>
    </w:p>
    <w:p>
      <w:pPr>
        <w:pStyle w:val="PreformattedText"/>
        <w:bidi w:val="0"/>
        <w:spacing w:before="0" w:after="0"/>
        <w:jc w:val="left"/>
        <w:rPr/>
      </w:pPr>
      <w:r>
        <w:rPr/>
        <w:t>hCashowAQeTnHCgkeecg57idYqve+L8ppp8i+6VteyO5mI7d5J8ADbguCB259z7nWeMW19eEqi7Abp</w:t>
      </w:r>
    </w:p>
    <w:p>
      <w:pPr>
        <w:pStyle w:val="PreformattedText"/>
        <w:bidi w:val="0"/>
        <w:spacing w:before="0" w:after="0"/>
        <w:jc w:val="left"/>
        <w:rPr/>
      </w:pPr>
      <w:r>
        <w:rPr/>
        <w:t>d3kDjBAPJJ2kc92T9tYdoNxfxm6hxb3SB1mCXOMEfzMeSCCCe7nuPAzzrG/KZrprYsfGN8XO0bA20k</w:t>
      </w:r>
    </w:p>
    <w:p>
      <w:pPr>
        <w:pStyle w:val="PreformattedText"/>
        <w:bidi w:val="0"/>
        <w:spacing w:before="0" w:after="0"/>
        <w:jc w:val="left"/>
        <w:rPr/>
      </w:pPr>
      <w:r>
        <w:rPr/>
        <w:t>YxjIJ54Xn3wPHvpS8R746SGh24VhlgDwGyw5ACsF4BAJbOB9tPhJjReQORwoAPJJYEqBxwclicgYDa</w:t>
      </w:r>
    </w:p>
    <w:p>
      <w:pPr>
        <w:pStyle w:val="PreformattedText"/>
        <w:bidi w:val="0"/>
        <w:spacing w:before="0" w:after="0"/>
        <w:jc w:val="left"/>
        <w:rPr/>
      </w:pPr>
      <w:r>
        <w:rPr/>
        <w:t>IST07ZUHgHjAOM8HBz7hsqcE+2qpyiEVArksx+kD3PcB4I+5A8D7927VoTMZY8EP8AhyMHjI5XjIO5</w:t>
      </w:r>
    </w:p>
    <w:p>
      <w:pPr>
        <w:pStyle w:val="PreformattedText"/>
        <w:bidi w:val="0"/>
        <w:spacing w:before="0" w:after="0"/>
        <w:jc w:val="left"/>
        <w:rPr/>
      </w:pPr>
      <w:r>
        <w:rPr/>
        <w:t>fyA/4tEIDDsXgEqcg49h78nnJ54zjb9OiE99/IzyD5PjH2OOc/8ArohM4/Xng5x5/m99EJhH3JI55z</w:t>
      </w:r>
    </w:p>
    <w:p>
      <w:pPr>
        <w:pStyle w:val="PreformattedText"/>
        <w:bidi w:val="0"/>
        <w:spacing w:before="0" w:after="0"/>
        <w:jc w:val="left"/>
        <w:rPr/>
      </w:pPr>
      <w:r>
        <w:rPr/>
        <w:t>xj8vz/APTRCYOAD75BGPIDD3+540Qg59+cBce+Q32z9/z0QgAkcnGD7nPBAI9x5/66IQQMgc8cfT44</w:t>
      </w:r>
    </w:p>
    <w:p>
      <w:pPr>
        <w:pStyle w:val="PreformattedText"/>
        <w:bidi w:val="0"/>
        <w:spacing w:before="0" w:after="0"/>
        <w:jc w:val="left"/>
        <w:rPr/>
      </w:pPr>
      <w:r>
        <w:rPr/>
        <w:t>GDwT7EaIQMZ/QnjkZ4OBjPuNEJmME+Dtzwcj/IjRCYMAf9McDPjk58/9tEII+y+Q3I8gfbn24/rohM</w:t>
      </w:r>
    </w:p>
    <w:p>
      <w:pPr>
        <w:pStyle w:val="PreformattedText"/>
        <w:bidi w:val="0"/>
        <w:spacing w:before="0" w:after="0"/>
        <w:jc w:val="left"/>
        <w:rPr/>
      </w:pPr>
      <w:r>
        <w:rPr/>
        <w:t>J8c7SSwJBwQfPHPnHv7aITDjAOc4JHBJ8ccscAZ0QmAg5PGceD9Pn3+50QmpP/AA/mccnIz784z40Q</w:t>
      </w:r>
    </w:p>
    <w:p>
      <w:pPr>
        <w:pStyle w:val="PreformattedText"/>
        <w:bidi w:val="0"/>
        <w:spacing w:before="0" w:after="0"/>
        <w:jc w:val="left"/>
        <w:rPr/>
      </w:pPr>
      <w:r>
        <w:rPr/>
        <w:t>ggeOSSDzx4+w5/PRCDjgHweT4BA9xyT28HRCARnB5545+/tg+MZ0QmxGG8k4x48rwfI/6/pohA4yfY</w:t>
      </w:r>
    </w:p>
    <w:p>
      <w:pPr>
        <w:pStyle w:val="PreformattedText"/>
        <w:bidi w:val="0"/>
        <w:spacing w:before="0" w:after="0"/>
        <w:jc w:val="left"/>
        <w:rPr/>
      </w:pPr>
      <w:r>
        <w:rPr/>
        <w:t>nK4HuQMDP99EIA+5JzglSTzj37s/30Qg44+r2BPnjxjAHvgf5aIQBx/ljHkktxg/f+x9tEIOBngg7g</w:t>
      </w:r>
    </w:p>
    <w:p>
      <w:pPr>
        <w:pStyle w:val="PreformattedText"/>
        <w:bidi w:val="0"/>
        <w:spacing w:before="0" w:after="0"/>
        <w:jc w:val="left"/>
        <w:rPr/>
      </w:pPr>
      <w:r>
        <w:rPr/>
        <w:t>ANufHvnd4OBohMGCMc49sL5JJzyc+NEIBXn7gHHOB4ySc+PI/PRCYfc5zgDx+favGOOM6IQGxjjPnx</w:t>
      </w:r>
    </w:p>
    <w:p>
      <w:pPr>
        <w:pStyle w:val="PreformattedText"/>
        <w:bidi w:val="0"/>
        <w:spacing w:before="0" w:after="0"/>
        <w:jc w:val="left"/>
        <w:rPr/>
      </w:pPr>
      <w:r>
        <w:rPr/>
        <w:t>kewHkex0QiWV/b3HOV9l9zjwdEISkvcDnOcDj9cjge2iEcFIbnJzyQT4z9ySfsPtohBwPJOcfb7+4/</w:t>
      </w:r>
    </w:p>
    <w:p>
      <w:pPr>
        <w:pStyle w:val="PreformattedText"/>
        <w:bidi w:val="0"/>
        <w:spacing w:before="0" w:after="0"/>
        <w:jc w:val="left"/>
        <w:rPr/>
      </w:pPr>
      <w:r>
        <w:rPr/>
        <w:t>POPOiEHGTnB54HOOSfOftjRCYeGwffJbgnj+/tn8tEJmRg+cE5A/tnnnJxjOiEDBHGPGBjxn78Y5x/</w:t>
      </w:r>
    </w:p>
    <w:p>
      <w:pPr>
        <w:pStyle w:val="PreformattedText"/>
        <w:bidi w:val="0"/>
        <w:spacing w:before="0" w:after="0"/>
        <w:jc w:val="left"/>
        <w:rPr/>
      </w:pPr>
      <w:r>
        <w:rPr/>
        <w:t>lohBxhfJ9uQTg7fy9vH6caITCeQPO3nyD7ZyD+Y86ITMDnkZGD9x2gHj8s/wDTRCZjI/8ApxkYH3Gc</w:t>
      </w:r>
    </w:p>
    <w:p>
      <w:pPr>
        <w:pStyle w:val="PreformattedText"/>
        <w:bidi w:val="0"/>
        <w:spacing w:before="0" w:after="0"/>
        <w:jc w:val="left"/>
        <w:rPr/>
      </w:pPr>
      <w:r>
        <w:rPr/>
        <w:t>Z586IQSGPv75Hjg8eQPJxj+2iE1PjznB5+3POeNEIPnnk5PGSBj8hz50QmHkkkcZBbIHGfJ4OiEH9C</w:t>
      </w:r>
    </w:p>
    <w:p>
      <w:pPr>
        <w:pStyle w:val="PreformattedText"/>
        <w:bidi w:val="0"/>
        <w:spacing w:before="0" w:after="0"/>
        <w:jc w:val="left"/>
        <w:rPr/>
      </w:pPr>
      <w:r>
        <w:rPr/>
        <w:t>QDkHz45znPuTohMXzkcZzjjnzgsTnk4OiE1LYyPfJ5wPH2/MaIQvcOAc/pg+cc44/TRCZuIHnHPkc7</w:t>
      </w:r>
    </w:p>
    <w:p>
      <w:pPr>
        <w:pStyle w:val="PreformattedText"/>
        <w:bidi w:val="0"/>
        <w:spacing w:before="0" w:after="0"/>
        <w:jc w:val="left"/>
        <w:rPr/>
      </w:pPr>
      <w:r>
        <w:rPr/>
        <w:t>SPGT99EIIPIz7YP8pAJHPjnRCbZA8ng/Y8jHsAfPnRCJ5ZAsTSvlUjVi/BBA5xgLyfGdEJVfWN0q6O</w:t>
      </w:r>
    </w:p>
    <w:p>
      <w:pPr>
        <w:pStyle w:val="PreformattedText"/>
        <w:bidi w:val="0"/>
        <w:spacing w:before="0" w:after="0"/>
        <w:jc w:val="left"/>
        <w:rPr/>
      </w:pPr>
      <w:r>
        <w:rPr/>
        <w:t>x19XCKZKmst1THRJUiSSKngjjlqqysqWTG2NKddz4b8SJnRCfEX/pWfju3WnUN96dt9yp7lF8u9spm</w:t>
      </w:r>
    </w:p>
    <w:p>
      <w:pPr>
        <w:pStyle w:val="PreformattedText"/>
        <w:bidi w:val="0"/>
        <w:spacing w:before="0" w:after="0"/>
        <w:jc w:val="left"/>
        <w:rPr/>
      </w:pPr>
      <w:r>
        <w:rPr/>
        <w:t>WpYwR29qj5tbnclVSJqyrZKuoOG200UmHbhl15/pGuS2Abjuz13RtBcFBXEtPlMvnUFN1T8QbjX+qY</w:t>
      </w:r>
    </w:p>
    <w:p>
      <w:pPr>
        <w:pStyle w:val="PreformattedText"/>
        <w:bidi w:val="0"/>
        <w:spacing w:before="0" w:after="0"/>
        <w:jc w:val="left"/>
        <w:rPr/>
      </w:pPr>
      <w:r>
        <w:rPr/>
        <w:t>bYtY/ykk+FHytDUSRySs6P/tUk8FJIImxkRyBe0HSqFNkQAnIy+1OHrOVG4ple0tcInvnVlUyPUzvV</w:t>
      </w:r>
    </w:p>
    <w:p>
      <w:pPr>
        <w:pStyle w:val="PreformattedText"/>
        <w:bidi w:val="0"/>
        <w:spacing w:before="0" w:after="0"/>
        <w:jc w:val="left"/>
        <w:rPr/>
      </w:pPr>
      <w:r>
        <w:rPr/>
        <w:t>09u9UZXfLUSTVlUxzyoVMLgbVWFE3Y7W6KsGsvKBjOU4IyZt49kQdJ0laaefqutUvWVdRPHYqbYH+Y</w:t>
      </w:r>
    </w:p>
    <w:p>
      <w:pPr>
        <w:pStyle w:val="PreformattedText"/>
        <w:bidi w:val="0"/>
        <w:spacing w:before="0" w:after="0"/>
        <w:jc w:val="left"/>
        <w:rPr/>
      </w:pPr>
      <w:r>
        <w:rPr/>
        <w:t>q5GMU96kVlBcx4MUC5wpjaZu3V6tgMRw/aQguMiNJZ1rpKto47VTyelRx1CVN2rgkiz11x2f7PS0an</w:t>
      </w:r>
    </w:p>
    <w:p>
      <w:pPr>
        <w:pStyle w:val="PreformattedText"/>
        <w:bidi w:val="0"/>
        <w:spacing w:before="0" w:after="0"/>
        <w:jc w:val="left"/>
        <w:rPr/>
      </w:pPr>
      <w:r>
        <w:rPr/>
        <w:t>aZZUj4XJMdNGz1MuXZNZK1Sy2Yzds1IE2Vcm9L9p6LfstfAwVj0nU92oiVZzLS0zI4amgiYSRzKrFi</w:t>
      </w:r>
    </w:p>
    <w:p>
      <w:pPr>
        <w:pStyle w:val="PreformattedText"/>
        <w:bidi w:val="0"/>
        <w:spacing w:before="0" w:after="0"/>
        <w:jc w:val="left"/>
        <w:rPr/>
      </w:pPr>
      <w:r>
        <w:rPr/>
        <w:t>7EqGZsntbuy7FteS6R2pqrlVNkX7U9p0Xsi01yYbwnuF8N+jUtdLTL6TJM8MUtQDEPSgDL2x5XgxxR</w:t>
      </w:r>
    </w:p>
    <w:p>
      <w:pPr>
        <w:pStyle w:val="PreformattedText"/>
        <w:bidi w:val="0"/>
        <w:spacing w:before="0" w:after="0"/>
        <w:jc w:val="left"/>
        <w:rPr/>
      </w:pPr>
      <w:r>
        <w:rPr/>
        <w:t>nbGF7MyOWz265GYW+mvZPb7FRNkPetOgYPREce8FoQu/aq7n2hDgdwwqBh3EtkhtYDoTed2mpAUWta</w:t>
      </w:r>
    </w:p>
    <w:p>
      <w:pPr>
        <w:pStyle w:val="PreformattedText"/>
        <w:bidi w:val="0"/>
        <w:spacing w:before="0" w:after="0"/>
        <w:jc w:val="left"/>
        <w:rPr/>
      </w:pPr>
      <w:r>
        <w:rPr/>
        <w:t>L6dWMaN6aIplXEkhMqyRq/fsVmAY5GN23Csu4aS7A2AmlWxvftkotlHTR1CfMSF2YyFUaVsKWYlWEM</w:t>
      </w:r>
    </w:p>
    <w:p>
      <w:pPr>
        <w:pStyle w:val="PreformattedText"/>
        <w:bidi w:val="0"/>
        <w:spacing w:before="0" w:after="0"/>
        <w:jc w:val="left"/>
        <w:rPr/>
      </w:pPr>
      <w:r>
        <w:rPr/>
        <w:t>WcybSpwOPp/xaqd86jQyxdr7ukmUNCiQx7UjqgJCWJMmIVRQY2maZgd2N2Av1bvp2rqjIiy1Oox46i</w:t>
      </w:r>
    </w:p>
    <w:p>
      <w:pPr>
        <w:pStyle w:val="PreformattedText"/>
        <w:bidi w:val="0"/>
        <w:spacing w:before="0" w:after="0"/>
        <w:jc w:val="left"/>
        <w:rPr/>
      </w:pPr>
      <w:r>
        <w:rPr/>
        <w:t>Sq0h4whZVhAdNtQxKAoA/ZUIJD6NPkLk8jLZGlY3G7wvGuwNrSV0jPCpZ5yAGkkQzsyyLKwAKBAP4s</w:t>
      </w:r>
    </w:p>
    <w:p>
      <w:pPr>
        <w:pStyle w:val="PreformattedText"/>
        <w:bidi w:val="0"/>
        <w:spacing w:before="0" w:after="0"/>
        <w:jc w:val="left"/>
        <w:rPr/>
      </w:pPr>
      <w:r>
        <w:rPr/>
        <w:t>DdoQkHAOdCpa/YW/7lb5EAC/ukjoW5hYQxGSVXkSlZ/UVpc7vSV1P05X6Rjlu7TFXgbaywJAY5G3nz</w:t>
      </w:r>
    </w:p>
    <w:p>
      <w:pPr>
        <w:pStyle w:val="PreformattedText"/>
        <w:bidi w:val="0"/>
        <w:spacing w:before="0" w:after="0"/>
        <w:jc w:val="left"/>
        <w:rPr/>
      </w:pPr>
      <w:r>
        <w:rPr/>
        <w:t>+cktMH/gTTkxOq59J/UOVYNHJ/u2AcodqqPtocXU3grK2SgZfNHmnqmV4YmpdyBxy0m19g7WCAEtKd</w:t>
      </w:r>
    </w:p>
    <w:p>
      <w:pPr>
        <w:pStyle w:val="PreformattedText"/>
        <w:bidi w:val="0"/>
        <w:spacing w:before="0" w:after="0"/>
        <w:jc w:val="left"/>
        <w:rPr/>
      </w:pPr>
      <w:r>
        <w:rPr/>
        <w:t>vkElcH8ONJDKxG7cyerGLNnrJKs+1RiREhDOV7QSiKCmGIBJP3+w8al1BNlbSIDEjTmEeUqE+SECGN</w:t>
      </w:r>
    </w:p>
    <w:p>
      <w:pPr>
        <w:pStyle w:val="PreformattedText"/>
        <w:bidi w:val="0"/>
        <w:spacing w:before="0" w:after="0"/>
        <w:jc w:val="left"/>
        <w:rPr/>
      </w:pPr>
      <w:r>
        <w:rPr/>
        <w:t>9hZiyxh2CsPU3bX8xDlSOW7tUCiwBGsoA3W5G+MMhCVcIcwUsuwJ6rQtJTTQsMoTFEhG1NwXxkjWla</w:t>
      </w:r>
    </w:p>
    <w:p>
      <w:pPr>
        <w:pStyle w:val="PreformattedText"/>
        <w:bidi w:val="0"/>
        <w:spacing w:before="0" w:after="0"/>
        <w:jc w:val="left"/>
        <w:rPr/>
      </w:pPr>
      <w:r>
        <w:rPr/>
        <w:t>KmnlbL7Mv1hRwMyMvS3o50kZKRypT1IHoCRKZCKh5AtR6ckoV0XY6Shco53EOzeNWCmwsDaVeoQWU1</w:t>
      </w:r>
    </w:p>
    <w:p>
      <w:pPr>
        <w:pStyle w:val="PreformattedText"/>
        <w:bidi w:val="0"/>
        <w:spacing w:before="0" w:after="0"/>
        <w:jc w:val="left"/>
        <w:rPr/>
      </w:pPr>
      <w:r>
        <w:rPr/>
        <w:t>Axvzcvd870kaVRmmnjnqCgVWbe9OVZSrEvGz4YBtpxwSMtuC6C17gnmilWyqyr9qOcNfDTRyxpUFIn</w:t>
      </w:r>
    </w:p>
    <w:p>
      <w:pPr>
        <w:pStyle w:val="PreformattedText"/>
        <w:bidi w:val="0"/>
        <w:spacing w:before="0" w:after="0"/>
        <w:jc w:val="left"/>
        <w:rPr/>
      </w:pPr>
      <w:r>
        <w:rPr/>
        <w:t>kjDCNldVb0hETLN2sJEKqcjuyP8AE2qdYKYsWtmZfqjVIJTIr55ZJ0lMKxRnFRFWRxlpUTERYRJMzx</w:t>
      </w:r>
    </w:p>
    <w:p>
      <w:pPr>
        <w:pStyle w:val="PreformattedText"/>
        <w:bidi w:val="0"/>
        <w:spacing w:before="0" w:after="0"/>
        <w:jc w:val="left"/>
        <w:rPr/>
      </w:pPr>
      <w:r>
        <w:rPr/>
        <w:t>MQAxYKu5TnDNu1ryanZTvCpMDpmah/42pnlieqq4oXllkZ81AVgVb1U9NVd41c06hY0y45OB27dui9</w:t>
      </w:r>
    </w:p>
    <w:p>
      <w:pPr>
        <w:pStyle w:val="PreformattedText"/>
        <w:bidi w:val="0"/>
        <w:spacing w:before="0" w:after="0"/>
        <w:jc w:val="left"/>
        <w:rPr/>
      </w:pPr>
      <w:r>
        <w:rPr/>
        <w:t>srnmk06TOoCgbvpc31zEuNHJMYkkh3RRKwSRDGUIwr+k7nBkZy23H0jUOy3GNrKJBoVUXJgbMYojrp</w:t>
      </w:r>
    </w:p>
    <w:p>
      <w:pPr>
        <w:pStyle w:val="PreformattedText"/>
        <w:bidi w:val="0"/>
        <w:spacing w:before="0" w:after="0"/>
        <w:jc w:val="left"/>
        <w:rPr/>
      </w:pPr>
      <w:r>
        <w:rPr/>
        <w:t>HxEjKJceovo7STg/xSoY87V4ZSTu3A/UNXV3tja0qaQALEacNZtDIWDzenLuWSM5mzlEHcyozIfRYy</w:t>
      </w:r>
    </w:p>
    <w:p>
      <w:pPr>
        <w:pStyle w:val="PreformattedText"/>
        <w:bidi w:val="0"/>
        <w:spacing w:before="0" w:after="0"/>
        <w:jc w:val="left"/>
        <w:rPr/>
      </w:pPr>
      <w:r>
        <w:rPr/>
        <w:t>BtmOO7d41QsdSVN4txwUMOEfVqIKh43jkJd29NFrHjTbHMSzGOoQj1yp2g5BHdu0EqSLNkZjKOhsy6</w:t>
      </w:r>
    </w:p>
    <w:p>
      <w:pPr>
        <w:pStyle w:val="PreformattedText"/>
        <w:bidi w:val="0"/>
        <w:spacing w:before="0" w:after="0"/>
        <w:jc w:val="left"/>
        <w:rPr/>
      </w:pPr>
      <w:r>
        <w:rPr/>
        <w:t>ezCWgWpof9mkqKaeiqQstP8qZozSKWjqAXBKmMhl2GNQSFzu7tVC0xTGDFXU7w5tO2OV2Sp/VAanVH</w:t>
      </w:r>
    </w:p>
    <w:p>
      <w:pPr>
        <w:pStyle w:val="PreformattedText"/>
        <w:bidi w:val="0"/>
        <w:spacing w:before="0" w:after="0"/>
        <w:jc w:val="left"/>
        <w:rPr/>
      </w:pPr>
      <w:r>
        <w:rPr/>
        <w:t>Nljr3fLQ2m3oTIJ5JolG4U7+rTsr71WSKH1ShTxjywx7asoCahzVHoxVS7buIRvHmjoYpqmQQkQhTI</w:t>
      </w:r>
    </w:p>
    <w:p>
      <w:pPr>
        <w:pStyle w:val="PreformattedText"/>
        <w:bidi w:val="0"/>
        <w:spacing w:before="0" w:after="0"/>
        <w:jc w:val="left"/>
        <w:rPr/>
      </w:pPr>
      <w:r>
        <w:rPr/>
        <w:t>HaoEEiPOiIfTWY0zksMptbAI2qO3cdaSjXuFx9r0vozNpTGRJbTh/3EklFMkqzQD03ef0nmSjljEsT</w:t>
      </w:r>
    </w:p>
    <w:p>
      <w:pPr>
        <w:pStyle w:val="PreformattedText"/>
        <w:bidi w:val="0"/>
        <w:spacing w:before="0" w:after="0"/>
        <w:jc w:val="left"/>
        <w:rPr/>
      </w:pPr>
      <w:r>
        <w:rPr/>
        <w:t>lWYVk80g2K0atnav4fI1UZqRjwbvW/FLB6bAq2uI4X+7GNtyoUmSdVqkhWZBNGtVDUTxej6yh5GkWQ</w:t>
      </w:r>
    </w:p>
    <w:p>
      <w:pPr>
        <w:pStyle w:val="PreformattedText"/>
        <w:bidi w:val="0"/>
        <w:spacing w:before="0" w:after="0"/>
        <w:jc w:val="left"/>
        <w:rPr/>
      </w:pPr>
      <w:r>
        <w:rPr/>
        <w:t>xLEzBsMSANqJg92oqBSGBcLl75ZH6tlOJYJutiV8PnlXXWw0twasqnondIHKNvWlSerEIfYrU1PUK7</w:t>
      </w:r>
    </w:p>
    <w:p>
      <w:pPr>
        <w:pStyle w:val="PreformattedText"/>
        <w:bidi w:val="0"/>
        <w:spacing w:before="0" w:after="0"/>
        <w:jc w:val="left"/>
        <w:rPr/>
      </w:pPr>
      <w:r>
        <w:rPr/>
        <w:t>xxkyMZE5O5ecrrlVqdN88h8funYp1nUIgcDL37vymlJ9T9MvToZKehHy8zQ1Xy0M09OFaWTEc6vVxu</w:t>
      </w:r>
    </w:p>
    <w:p>
      <w:pPr>
        <w:pStyle w:val="PreformattedText"/>
        <w:bidi w:val="0"/>
        <w:spacing w:before="0" w:after="0"/>
        <w:jc w:val="left"/>
        <w:rPr/>
      </w:pPr>
      <w:r>
        <w:rPr/>
        <w:t>ZIpFDLLDlt/wBX1rrj1qbLUyIy8+udXZ6ytoX9V+P4fqnGnxv/AGT+lPibZ6arpqerobpQ01TB091Z</w:t>
      </w:r>
    </w:p>
    <w:p>
      <w:pPr>
        <w:pStyle w:val="PreformattedText"/>
        <w:bidi w:val="0"/>
        <w:spacing w:before="0" w:after="0"/>
        <w:jc w:val="left"/>
        <w:rPr/>
      </w:pPr>
      <w:r>
        <w:rPr/>
        <w:t>aoI57raPTllrJbJdaXePnkj3SCJ3BUxSemu19ZsSoWpTGjd7mu3osvj650aG1miWUn0cl+50b0fSHx</w:t>
      </w:r>
    </w:p>
    <w:p>
      <w:pPr>
        <w:pStyle w:val="PreformattedText"/>
        <w:bidi w:val="0"/>
        <w:spacing w:before="0" w:after="0"/>
        <w:jc w:val="left"/>
        <w:rPr/>
      </w:pPr>
      <w:r>
        <w:rPr/>
        <w:t>zwy/aX/ZBvNbQV1vuNJHS3Wjjqmp6u3QSzfOR0sxkqBSIuBPW03qNIUYbkSRom/hu23dsfSD0HRQ2J</w:t>
      </w:r>
    </w:p>
    <w:p>
      <w:pPr>
        <w:pStyle w:val="PreformattedText"/>
        <w:bidi w:val="0"/>
        <w:spacing w:before="0" w:after="0"/>
        <w:jc w:val="left"/>
        <w:rPr/>
      </w:pPr>
      <w:r>
        <w:rPr/>
        <w:t>H0WEZ0hsFDpCg9U8WHvbz3l+aeCnxG+Gd16OuNXZr3R/K1lFLLHR1CxOtnvFNkuiUsu0/LzPG6yRbi</w:t>
      </w:r>
    </w:p>
    <w:p>
      <w:pPr>
        <w:pStyle w:val="PreformattedText"/>
        <w:bidi w:val="0"/>
        <w:spacing w:before="0" w:after="0"/>
        <w:jc w:val="left"/>
        <w:rPr/>
      </w:pPr>
      <w:r>
        <w:rPr/>
        <w:t>AjZTtbK6+idHdJ06xXXRubxWfG+mOhKmzdYSui8D3GXw9lpUtFeGpKSay15nFFJKaqSJsutPVhPSgu</w:t>
      </w:r>
    </w:p>
    <w:p>
      <w:pPr>
        <w:pStyle w:val="PreformattedText"/>
        <w:bidi w:val="0"/>
        <w:spacing w:before="0" w:after="0"/>
        <w:jc w:val="left"/>
        <w:rPr/>
      </w:pPr>
      <w:r>
        <w:rPr/>
        <w:t>1EzZVndB6c2zsYL3D6cd9qeRFRDvebrPJ3shpMLLp/2JGrlTzWudaqnKzx+gjTCMketSSHcjxH8JXc</w:t>
      </w:r>
    </w:p>
    <w:p>
      <w:pPr>
        <w:pStyle w:val="PreformattedText"/>
        <w:bidi w:val="0"/>
        <w:spacing w:before="0" w:after="0"/>
        <w:jc w:val="left"/>
        <w:rPr/>
      </w:pPr>
      <w:r>
        <w:rPr/>
        <w:t>23jI2sNa6DCqpFsSv3zm7RSNI67wb8MG40sd0pDeKB0M8aAzKFIlDsuDVOPHptjEo9y27lTq9J2pk0</w:t>
      </w:r>
    </w:p>
    <w:p>
      <w:pPr>
        <w:pStyle w:val="PreformattedText"/>
        <w:bidi w:val="0"/>
        <w:spacing w:before="0" w:after="0"/>
        <w:jc w:val="left"/>
        <w:rPr/>
      </w:pPr>
      <w:r>
        <w:rPr/>
        <w:t>n4NEVFVhkB5880Q0dZBPDBQVsqUlKZGajq3jaSTp+4sQh9QKCz2uZlVZ4uRtZZk71OdGOpI4/fFHF7</w:t>
      </w:r>
    </w:p>
    <w:p>
      <w:pPr>
        <w:pStyle w:val="PreformattedText"/>
        <w:bidi w:val="0"/>
        <w:spacing w:before="0" w:after="0"/>
        <w:jc w:val="left"/>
        <w:rPr/>
      </w:pPr>
      <w:r>
        <w:rPr/>
        <w:t>Bt0fc37f8AcR3SjVVkp6qGSCsjCR1EStn0ahh6kc0MwbEtDIpjkhkH1bv+XV0y0108/aiSl1YEG8hl</w:t>
      </w:r>
    </w:p>
    <w:p>
      <w:pPr>
        <w:pStyle w:val="PreformattedText"/>
        <w:bidi w:val="0"/>
        <w:spacing w:before="0" w:after="0"/>
        <w:jc w:val="left"/>
        <w:rPr/>
      </w:pPr>
      <w:r>
        <w:rPr/>
        <w:t>XTz0gS5KSlRDO8aAbldpsFn3KQCIzCWdTyN/brWCjgr2NMzB03+DSSWyrapMt6p0PzFTSrSXCNGAR6</w:t>
      </w:r>
    </w:p>
    <w:p>
      <w:pPr>
        <w:pStyle w:val="PreformattedText"/>
        <w:bidi w:val="0"/>
        <w:spacing w:before="0" w:after="0"/>
        <w:jc w:val="left"/>
        <w:rPr/>
      </w:pPr>
      <w:r>
        <w:rPr/>
        <w:t>iJ43pqqQbe2UhNpbOCN3vrJWWwFI8FOQPszVSIINanvaayVUNwp7hQHjfFUxB4lZT6whL7pgX52yxV</w:t>
      </w:r>
    </w:p>
    <w:p>
      <w:pPr>
        <w:pStyle w:val="PreformattedText"/>
        <w:bidi w:val="0"/>
        <w:spacing w:before="0" w:after="0"/>
        <w:jc w:val="left"/>
        <w:rPr/>
      </w:pPr>
      <w:r>
        <w:rPr/>
        <w:t>S4wfwyfy6xFWptftWaldWTK9soVZp4LdLcrNcZ2lsNzkgqKikMwgqEr0BhorhBkiOSqEMjAHIUkDcu</w:t>
      </w:r>
    </w:p>
    <w:p>
      <w:pPr>
        <w:pStyle w:val="PreformattedText"/>
        <w:bidi w:val="0"/>
        <w:spacing w:before="0" w:after="0"/>
        <w:jc w:val="left"/>
        <w:rPr/>
      </w:pPr>
      <w:r>
        <w:rPr/>
        <w:t>1ta2Jq06ZB1X6MSTYuh3hH+WKoooHoqgJcaGpiL0VVCsqJKikxwXGFF7qGvjeP0qmCTlSveGQh9ZcQ</w:t>
      </w:r>
    </w:p>
    <w:p>
      <w:pPr>
        <w:pStyle w:val="PreformattedText"/>
        <w:bidi w:val="0"/>
        <w:spacing w:before="0" w:after="0"/>
        <w:jc w:val="left"/>
        <w:rPr/>
      </w:pPr>
      <w:r>
        <w:rPr/>
        <w:t>Tku7GAlk5br58mQy+W4uk1MxZ6e40jRJKVdT82oaSNXLLgkS7kOOD/4dPovZlNuU/Zi6lMMhHpD643</w:t>
      </w:r>
    </w:p>
    <w:p>
      <w:pPr>
        <w:pStyle w:val="PreformattedText"/>
        <w:bidi w:val="0"/>
        <w:spacing w:before="0" w:after="0"/>
        <w:jc w:val="left"/>
        <w:rPr/>
      </w:pPr>
      <w:r>
        <w:rPr/>
        <w:t>/Au7Vdi6xovTeaJqS40dRCHUiJpaepjkEMpK4AZlZPz3Y/FrbtqB6YYcZk6NqtSq421Yz28+FtSwuX</w:t>
      </w:r>
    </w:p>
    <w:p>
      <w:pPr>
        <w:pStyle w:val="PreformattedText"/>
        <w:bidi w:val="0"/>
        <w:spacing w:before="0" w:after="0"/>
        <w:jc w:val="left"/>
        <w:rPr/>
      </w:pPr>
      <w:r>
        <w:rPr/>
        <w:t>WtntdVCtL+96e6QfPJuipKO/rDdaaaDkCMw1NVHkLwvyqjuDa4D0yxxz0vrPV0qoRagUDj989ALdX2</w:t>
      </w:r>
    </w:p>
    <w:p>
      <w:pPr>
        <w:pStyle w:val="PreformattedText"/>
        <w:bidi w:val="0"/>
        <w:spacing w:before="0" w:after="0"/>
        <w:jc w:val="left"/>
        <w:rPr/>
      </w:pPr>
      <w:r>
        <w:rPr/>
        <w:t>+zy2TqGKnrDFSSUlBcqupkd0nnhrJJ/mancy+i5nrZokZP4RpqqJO72yuDRqkZ5G3yZvpBalPJiVx5</w:t>
      </w:r>
    </w:p>
    <w:p>
      <w:pPr>
        <w:pStyle w:val="PreformattedText"/>
        <w:bidi w:val="0"/>
        <w:spacing w:before="0" w:after="0"/>
        <w:jc w:val="left"/>
        <w:rPr/>
      </w:pPr>
      <w:r>
        <w:rPr/>
        <w:t>j7UC408FB1ULnQ0sdbG9TPc7hDNDTRUtx6K6ojk6dqUqflnBqqOFBRwVC9roNk8Z3xNqDUNakMAUdT</w:t>
      </w:r>
    </w:p>
    <w:p>
      <w:pPr>
        <w:pStyle w:val="PreformattedText"/>
        <w:bidi w:val="0"/>
        <w:spacing w:before="0" w:after="0"/>
        <w:jc w:val="left"/>
        <w:rPr/>
      </w:pPr>
      <w:r>
        <w:rPr/>
        <w:t>9oSppLSq2c7rD7J3Z3z/o0epZOm+r7t0DdLpS0n74qb30xNbp5Jv3pUdadKzfvu0dSurP6CxVXTs8l</w:t>
      </w:r>
    </w:p>
    <w:p>
      <w:pPr>
        <w:pStyle w:val="PreformattedText"/>
        <w:bidi w:val="0"/>
        <w:spacing w:before="0" w:after="0"/>
        <w:jc w:val="left"/>
        <w:rPr/>
      </w:pPr>
      <w:r>
        <w:rPr/>
        <w:t>MSv8WWWP0WzkMenslQPQ4bw1x++cTpGmQwYDVfInvBa3co6MOYiqMoLbYy3coCMMrEQcqTkgcM2lnU</w:t>
      </w:r>
    </w:p>
    <w:p>
      <w:pPr>
        <w:pStyle w:val="PreformattedText"/>
        <w:bidi w:val="0"/>
        <w:spacing w:before="0" w:after="0"/>
        <w:jc w:val="left"/>
        <w:rPr/>
      </w:pPr>
      <w:r>
        <w:rPr/>
        <w:t>ECYV3t0nSSBu9OTsbkHhsHIIIwvjwf13aTJ7vt/X+/CIZUYqMDDKTwVwcZB2tweecgj+XWqk4uD4n7</w:t>
      </w:r>
    </w:p>
    <w:p>
      <w:pPr>
        <w:pStyle w:val="PreformattedText"/>
        <w:bidi w:val="0"/>
        <w:spacing w:before="0" w:after="0"/>
        <w:jc w:val="left"/>
        <w:rPr/>
      </w:pPr>
      <w:r>
        <w:rPr/>
        <w:t>op1ut7arF1JHzyq7iwyduAQG7QSDjJ/trde2t7TIygknwHn7pJqYEhSB9mwcDhcjI9gOG/8ADolBTU</w:t>
      </w:r>
    </w:p>
    <w:p>
      <w:pPr>
        <w:pStyle w:val="PreformattedText"/>
        <w:bidi w:val="0"/>
        <w:spacing w:before="0" w:after="0"/>
        <w:jc w:val="left"/>
        <w:rPr/>
      </w:pPr>
      <w:r>
        <w:rPr/>
        <w:t>A5cY5CHdlu7kYIAODgfSCAd3P20cBbslSpFhbLKESwAKCAQTyRjLYJ5BA8EEcc8jUgkHThKliGtbQx</w:t>
      </w:r>
    </w:p>
    <w:p>
      <w:pPr>
        <w:pStyle w:val="PreformattedText"/>
        <w:bidi w:val="0"/>
        <w:spacing w:before="0" w:after="0"/>
        <w:jc w:val="left"/>
        <w:rPr/>
      </w:pPr>
      <w:r>
        <w:rPr/>
        <w:t>O8ZXODzhu4cEk/h/Ign241BfXQ2H1CGYvbs8Y5UAxIAQMfiX34IPPI9/f/8AV1cMSVAHCS5sG9Q/T/</w:t>
      </w:r>
    </w:p>
    <w:p>
      <w:pPr>
        <w:pStyle w:val="PreformattedText"/>
        <w:bidi w:val="0"/>
        <w:spacing w:before="0" w:after="0"/>
        <w:jc w:val="left"/>
        <w:rPr/>
      </w:pPr>
      <w:r>
        <w:rPr/>
        <w:t>3Lc6ecgx4HOVbP4h4IBOTg8HI/LW+l2e79pzanZLts5JRd2cEDb9z7k+5OnRcsKgzhB5IAwcN4wpzj</w:t>
      </w:r>
    </w:p>
    <w:p>
      <w:pPr>
        <w:pStyle w:val="PreformattedText"/>
        <w:bidi w:val="0"/>
        <w:spacing w:before="0" w:after="0"/>
        <w:jc w:val="left"/>
        <w:rPr/>
      </w:pPr>
      <w:r>
        <w:rPr/>
        <w:t>zgnRCSWnOQoJJAbnGDjnJx986IRzHgD9cZ44z+Z8DRCD/wC/7aIQcYHPv4/7++iEDRCD/Xzz+hyeeP</w:t>
      </w:r>
    </w:p>
    <w:p>
      <w:pPr>
        <w:pStyle w:val="PreformattedText"/>
        <w:bidi w:val="0"/>
        <w:spacing w:before="0" w:after="0"/>
        <w:jc w:val="left"/>
        <w:rPr/>
      </w:pPr>
      <w:r>
        <w:rPr/>
        <w:t>8A3zohM9/Pn/199EIP9v8A2R5+w/tohNdEII4wM8Hj28eD+nn/AD0QmD8zxkYGP78/pjRCAeAT9vz5</w:t>
      </w:r>
    </w:p>
    <w:p>
      <w:pPr>
        <w:pStyle w:val="PreformattedText"/>
        <w:bidi w:val="0"/>
        <w:spacing w:before="0" w:after="0"/>
        <w:jc w:val="left"/>
        <w:rPr/>
      </w:pPr>
      <w:r>
        <w:rPr/>
        <w:t>H5j2OiEban6T5PjjjAxzzjnHOiEitxHnlQC3gc4A++PY/lohK26gUiF/dsYHOAvsOfbXSRgFAtObXv</w:t>
      </w:r>
    </w:p>
    <w:p>
      <w:pPr>
        <w:pStyle w:val="PreformattedText"/>
        <w:bidi w:val="0"/>
        <w:spacing w:before="0" w:after="0"/>
        <w:jc w:val="left"/>
        <w:rPr/>
      </w:pPr>
      <w:r>
        <w:rPr/>
        <w:t>mSZz51H/vmIGMFgSo4C4IwD+f38aKvb6hE1OUn3SjeoF78nAwc4+oEHIBVuPwjP5ats3MPev5TBVU6</w:t>
      </w:r>
    </w:p>
    <w:p>
      <w:pPr>
        <w:pStyle w:val="PreformattedText"/>
        <w:bidi w:val="0"/>
        <w:spacing w:before="0" w:after="0"/>
        <w:jc w:val="left"/>
        <w:rPr/>
      </w:pPr>
      <w:r>
        <w:rPr/>
        <w:t>uGsLrI7ECVGTgrg4XAwM8YLec45z766kiO9MANnB4PBA4GcYK8eM8keO7UpoAvri8SVXzxj/AEx4B+</w:t>
      </w:r>
    </w:p>
    <w:p>
      <w:pPr>
        <w:pStyle w:val="PreformattedText"/>
        <w:bidi w:val="0"/>
        <w:spacing w:before="0" w:after="0"/>
        <w:jc w:val="left"/>
        <w:rPr/>
      </w:pPr>
      <w:r>
        <w:rPr/>
        <w:t>n2GBggZPIPsPv7E6fGSQU2Co4GRjHOSM5JJz9/vzomZkDG97x9jICsfHK+MY8Y4IJxx7/lpysCoaI9</w:t>
      </w:r>
    </w:p>
    <w:p>
      <w:pPr>
        <w:pStyle w:val="PreformattedText"/>
        <w:bidi w:val="0"/>
        <w:spacing w:before="0" w:after="0"/>
        <w:jc w:val="left"/>
        <w:rPr/>
      </w:pPr>
      <w:r>
        <w:rPr/>
        <w:t>8SznyOT5ySQuQcHO7nGCefbVoRokzg8jOOT4Jbnnj7+OR50gnUi/LLIbOp8Ix1YBXJxt2rlSc7jzg4</w:t>
      </w:r>
    </w:p>
    <w:p>
      <w:pPr>
        <w:pStyle w:val="PreformattedText"/>
        <w:bidi w:val="0"/>
        <w:spacing w:before="0" w:after="0"/>
        <w:jc w:val="left"/>
        <w:rPr/>
      </w:pPr>
      <w:r>
        <w:rPr/>
        <w:t>UZyAfvqJukVrCpyBnBK8Kc+DheSfq51mHFvf8AkJGnL6o1A5J54Gc+CSRgbS3gNkfl41CcohcMcr8I</w:t>
      </w:r>
    </w:p>
    <w:p>
      <w:pPr>
        <w:pStyle w:val="PreformattedText"/>
        <w:bidi w:val="0"/>
        <w:spacing w:before="0" w:after="0"/>
        <w:jc w:val="left"/>
        <w:rPr/>
      </w:pPr>
      <w:r>
        <w:rPr/>
        <w:t>8wDsUkHIAB7uCDg8Y585zpp5FPhKX3+bTz5/zCqz/dn3OGycAdo2qMKTxkBQdY6x3iPGaafIvulbX1</w:t>
      </w:r>
    </w:p>
    <w:p>
      <w:pPr>
        <w:pStyle w:val="PreformattedText"/>
        <w:bidi w:val="0"/>
        <w:spacing w:before="0" w:after="0"/>
        <w:jc w:val="left"/>
        <w:rPr/>
      </w:pPr>
      <w:r>
        <w:rPr/>
        <w:t>c7jkjcAMgjOBhgwQDnJ2jBGDpEvKpuo73z2nB5UjP5qpOezC/fOsNe2umt5voDnt4rIBXZ3MeDhs5Y</w:t>
      </w:r>
    </w:p>
    <w:p>
      <w:pPr>
        <w:pStyle w:val="PreformattedText"/>
        <w:bidi w:val="0"/>
        <w:spacing w:before="0" w:after="0"/>
        <w:jc w:val="left"/>
        <w:rPr/>
      </w:pPr>
      <w:r>
        <w:rPr/>
        <w:t>YAJIKnA+gg8/+HWF2tcWvN1PkX3RGAc7doGPJ/EzZ3An74JbjP4tVVgvZxl4/wBIQWHG4HGQvOSBkc</w:t>
      </w:r>
    </w:p>
    <w:p>
      <w:pPr>
        <w:pStyle w:val="PreformattedText"/>
        <w:bidi w:val="0"/>
        <w:spacing w:before="0" w:after="0"/>
        <w:jc w:val="left"/>
        <w:rPr/>
      </w:pPr>
      <w:r>
        <w:rPr/>
        <w:t>gcjjj3Gr1DYQktoie1SoJJHJbIJYZK484PkE+Cv4dUVsb6cYSUU+SmAMrtw3AYMcY4z559/B26tT7Y</w:t>
      </w:r>
    </w:p>
    <w:p>
      <w:pPr>
        <w:pStyle w:val="PreformattedText"/>
        <w:bidi w:val="0"/>
        <w:spacing w:before="0" w:after="0"/>
        <w:jc w:val="left"/>
        <w:rPr/>
      </w:pPr>
      <w:r>
        <w:rPr/>
        <w:t>RcGLA5JIGAGGM4yM4Hv9vy0yEAZyQQWwNpTAGcYCncfpwTjIOD/4dEJq4IChiASPbjwmePvztGR/i9</w:t>
      </w:r>
    </w:p>
    <w:p>
      <w:pPr>
        <w:pStyle w:val="PreformattedText"/>
        <w:bidi w:val="0"/>
        <w:spacing w:before="0" w:after="0"/>
        <w:jc w:val="left"/>
        <w:rPr/>
      </w:pPr>
      <w:r>
        <w:rPr/>
        <w:t>9EJ78EDn29ieD7ZwNvAORohAxk+3GfbBAPtnbohBP8o+4Uc/nnOCPBzohA4/zycHGNoJ4yRohBI98H</w:t>
      </w:r>
    </w:p>
    <w:p>
      <w:pPr>
        <w:pStyle w:val="PreformattedText"/>
        <w:bidi w:val="0"/>
        <w:spacing w:before="0" w:after="0"/>
        <w:jc w:val="left"/>
        <w:rPr/>
      </w:pPr>
      <w:r>
        <w:rPr/>
        <w:t>GcjjgA+Bj8WRjRCZ5zj7Lzyf5jnjGef89EIA8ZI/XP2yOcjnkjRCDgDOTyMjC84HOd2fHnRCARwM4I</w:t>
      </w:r>
    </w:p>
    <w:p>
      <w:pPr>
        <w:pStyle w:val="PreformattedText"/>
        <w:bidi w:val="0"/>
        <w:spacing w:before="0" w:after="0"/>
        <w:jc w:val="left"/>
        <w:rPr/>
      </w:pPr>
      <w:r>
        <w:rPr/>
        <w:t>48A548ccE550QgjAX3PIGR4GMnA/pohMB8+ffAyf18huTz+eiEznIJHPkgnJ2/zHIGDohMHnn/ABH7</w:t>
      </w:r>
    </w:p>
    <w:p>
      <w:pPr>
        <w:pStyle w:val="PreformattedText"/>
        <w:bidi w:val="0"/>
        <w:spacing w:before="0" w:after="0"/>
        <w:jc w:val="left"/>
        <w:rPr/>
      </w:pPr>
      <w:r>
        <w:rPr/>
        <w:t>+PDe3HOiEw4wPIHtyGXyT/XRCZn3wueSQRyMfzHxohMLDnjA8jxzjwvOd3H/AE0QmDGDz7YzyPcYx+</w:t>
      </w:r>
    </w:p>
    <w:p>
      <w:pPr>
        <w:pStyle w:val="PreformattedText"/>
        <w:bidi w:val="0"/>
        <w:spacing w:before="0" w:after="0"/>
        <w:jc w:val="left"/>
        <w:rPr/>
      </w:pPr>
      <w:r>
        <w:rPr/>
        <w:t>h5OiEDnIGPHnyeMHPj3OdEIAJLD7e47iTyfz8AaIQTxyfYkEjG4ZJPHI9zweNEJmDg8Yx45yOeMAc5</w:t>
      </w:r>
    </w:p>
    <w:p>
      <w:pPr>
        <w:pStyle w:val="PreformattedText"/>
        <w:bidi w:val="0"/>
        <w:spacing w:before="0" w:after="0"/>
        <w:jc w:val="left"/>
        <w:rPr/>
      </w:pPr>
      <w:r>
        <w:rPr/>
        <w:t>znRCbc8Z25HGc4I8nkjzxohNfzB448A8YweDg450QgjHJ9+Ofuw5OMHnyv8AbRCCMEYAH3P9TuXA/I</w:t>
      </w:r>
    </w:p>
    <w:p>
      <w:pPr>
        <w:pStyle w:val="PreformattedText"/>
        <w:bidi w:val="0"/>
        <w:spacing w:before="0" w:after="0"/>
        <w:jc w:val="left"/>
        <w:rPr/>
      </w:pPr>
      <w:r>
        <w:rPr/>
        <w:t>cHRCYMEYPt5Oc8/lxwuBohAI4OPBYffAOOfHAxu/y0QhMhC4wf6lsZGf8Apz/TOiEa55vqyeeQM5B4</w:t>
      </w:r>
    </w:p>
    <w:p>
      <w:pPr>
        <w:pStyle w:val="PreformattedText"/>
        <w:bidi w:val="0"/>
        <w:spacing w:before="0" w:after="0"/>
        <w:jc w:val="left"/>
        <w:rPr/>
      </w:pPr>
      <w:r>
        <w:rPr/>
        <w:t>x7+/nRCJFqO4KDnBw2cfbBzj2x76IR2gmyMAggn8vb7c+Me/GiEWAgjIPk+wxxjGfONEJm8YGSNvOA</w:t>
      </w:r>
    </w:p>
    <w:p>
      <w:pPr>
        <w:pStyle w:val="PreformattedText"/>
        <w:bidi w:val="0"/>
        <w:spacing w:before="0" w:after="0"/>
        <w:jc w:val="left"/>
        <w:rPr/>
      </w:pPr>
      <w:r>
        <w:rPr/>
        <w:t>N329/66IQNw5Pn2+/J8fqedEIJbG0Z8gZAJP3/AO2iEHfkZx5+5+/sBnjRCDuGRgA+OB5IxyPPI/8A</w:t>
      </w:r>
    </w:p>
    <w:p>
      <w:pPr>
        <w:pStyle w:val="PreformattedText"/>
        <w:bidi w:val="0"/>
        <w:spacing w:before="0" w:after="0"/>
        <w:jc w:val="left"/>
        <w:rPr/>
      </w:pPr>
      <w:r>
        <w:rPr/>
        <w:t>TRCAGAyT5PgAAkA8f2GiEzcAc+x89vk45wONw0QmFvAycYAx9/JPOTohNd6nngAcnB5wD+R0QghuMY</w:t>
      </w:r>
    </w:p>
    <w:p>
      <w:pPr>
        <w:pStyle w:val="PreformattedText"/>
        <w:bidi w:val="0"/>
        <w:spacing w:before="0" w:after="0"/>
        <w:jc w:val="left"/>
        <w:rPr/>
      </w:pPr>
      <w:r>
        <w:rPr/>
        <w:t>4IzzweMZ/z0Qgllwfb3wPH2yOM40QmbjzzjP20QmbsgZyRk+5Gf6/fOiEzdkeF+w45x9850QhbuF98</w:t>
      </w:r>
    </w:p>
    <w:p>
      <w:pPr>
        <w:pStyle w:val="PreformattedText"/>
        <w:bidi w:val="0"/>
        <w:spacing w:before="0" w:after="0"/>
        <w:jc w:val="left"/>
        <w:rPr/>
      </w:pPr>
      <w:r>
        <w:rPr/>
        <w:t>k8Z5z/359vtohERmyfJHtg/9+cedEJsJM+3nHGMYGOeP0B0QhquCeGAOB7E8DA/vohDxyu7xn3yARy</w:t>
      </w:r>
    </w:p>
    <w:p>
      <w:pPr>
        <w:pStyle w:val="PreformattedText"/>
        <w:bidi w:val="0"/>
        <w:spacing w:before="0" w:after="0"/>
        <w:jc w:val="left"/>
        <w:rPr/>
      </w:pPr>
      <w:r>
        <w:rPr/>
        <w:t>cfT4OiELdFYEOAQTyDjDBuSWbPgDjRCcO/tdfFFPh3+z98T+pJKl4ahOlqyy2owFhUxy3GNoJJ6Z1Q</w:t>
      </w:r>
    </w:p>
    <w:p>
      <w:pPr>
        <w:pStyle w:val="PreformattedText"/>
        <w:bidi w:val="0"/>
        <w:spacing w:before="0" w:after="0"/>
        <w:jc w:val="left"/>
        <w:rPr/>
      </w:pPr>
      <w:r>
        <w:rPr/>
        <w:t>5rXMu2MNhSI0yVXcRSq3V0ne/KI/ZUzr018TPzlv2tfiDepbR8VqtK4vNUVT0EVU0ayiCouElPap0o</w:t>
      </w:r>
    </w:p>
    <w:p>
      <w:pPr>
        <w:pStyle w:val="PreformattedText"/>
        <w:bidi w:val="0"/>
        <w:spacing w:before="0" w:after="0"/>
        <w:jc w:val="left"/>
        <w:rPr/>
      </w:pPr>
      <w:r>
        <w:rPr/>
        <w:t>thwa1JqxqeIqdry1UjqvYx15kU1q1lLHevl8Keyao1NGZVxa08f6ueeOSe302EFVC7Rylo3lh9KoS2</w:t>
      </w:r>
    </w:p>
    <w:p>
      <w:pPr>
        <w:pStyle w:val="PreformattedText"/>
        <w:bidi w:val="0"/>
        <w:spacing w:before="0" w:after="0"/>
        <w:jc w:val="left"/>
        <w:rPr/>
      </w:pPr>
      <w:r>
        <w:rPr/>
        <w:t>0Z7B/Ck9GkYleSzybV3eddAIVvOS7sQ194xpvKm6XWg6WtbulNDLBRVRkO5IIoo1nrjG0agGT1eCRj</w:t>
      </w:r>
    </w:p>
    <w:p>
      <w:pPr>
        <w:pStyle w:val="PreformattedText"/>
        <w:bidi w:val="0"/>
        <w:spacing w:before="0" w:after="0"/>
        <w:jc w:val="left"/>
        <w:rPr/>
      </w:pPr>
      <w:r>
        <w:rPr/>
        <w:t>cY237Rp6BaYZiNbafCmRnZjjbmlySQ09CYp4njgpaCGGko5lBL00cA+WVKCjY/7VVyzllhDdss7Mrr</w:t>
      </w:r>
    </w:p>
    <w:p>
      <w:pPr>
        <w:pStyle w:val="PreformattedText"/>
        <w:bidi w:val="0"/>
        <w:spacing w:before="0" w:after="0"/>
        <w:jc w:val="left"/>
        <w:rPr/>
      </w:pPr>
      <w:r>
        <w:rPr/>
        <w:t>sTtqoUasbosep3RL6+BnQlV11e0p6ugkioRW4enic1FbNFTH1f3XDVqDGsjVC76yQbi7xuv0Kg157p</w:t>
      </w:r>
    </w:p>
    <w:p>
      <w:pPr>
        <w:pStyle w:val="PreformattedText"/>
        <w:bidi w:val="0"/>
        <w:spacing w:before="0" w:after="0"/>
        <w:jc w:val="left"/>
        <w:rPr/>
      </w:pPr>
      <w:r>
        <w:rPr/>
        <w:t>GrepipKiej6LoDDO2eWvnwnvb8Hfh9T2Sjt9raFIgBFUPHHhoYooHBWjQMMK5kKhtxO4+x27teerFs</w:t>
      </w:r>
    </w:p>
    <w:p>
      <w:pPr>
        <w:pStyle w:val="PreformattedText"/>
        <w:bidi w:val="0"/>
        <w:spacing w:before="0" w:after="0"/>
        <w:jc w:val="left"/>
        <w:rPr/>
      </w:pPr>
      <w:r>
        <w:rPr/>
        <w:t>iW4T3XR1FWAy3Z2tSW7bHFJl4kLF5IWcO23P1SsrkSsSyr+WfbWFgADvWB7J6igcLL2R8hizEGcOdn</w:t>
      </w:r>
    </w:p>
    <w:p>
      <w:pPr>
        <w:pStyle w:val="PreformattedText"/>
        <w:bidi w:val="0"/>
        <w:spacing w:before="0" w:after="0"/>
        <w:jc w:val="left"/>
        <w:rPr/>
      </w:pPr>
      <w:r>
        <w:rPr/>
        <w:t>KDKsIf4a7pXAGJhgfScBSy9ukFA2oNrzenHhf8o8UiCPdux6TTyPFLIDIiZMa/xGlAZYtqgY4BZsaU</w:t>
      </w:r>
    </w:p>
    <w:p>
      <w:pPr>
        <w:pStyle w:val="PreformattedText"/>
        <w:bidi w:val="0"/>
        <w:spacing w:before="0" w:after="0"/>
        <w:jc w:val="left"/>
        <w:rPr/>
      </w:pPr>
      <w:r>
        <w:rPr/>
        <w:t>VQcNTGAg8DJbQzbaiQCKdhlZFCLHH6OF2sVmyNsnJyuMbd38udUGORAFiJZRpq3CSmhUO6S43O7AGI</w:t>
      </w:r>
    </w:p>
    <w:p>
      <w:pPr>
        <w:pStyle w:val="PreformattedText"/>
        <w:bidi w:val="0"/>
        <w:spacing w:before="0" w:after="0"/>
        <w:jc w:val="left"/>
        <w:rPr/>
      </w:pPr>
      <w:r>
        <w:rPr/>
        <w:t>Bt8ATHckZOHwGXJ4wGZtLaz2BEuliSfCSSOmiEMzzFY3eQKJA0hhaTndA0cYbMfPk8Y+nVAuPvjwxB</w:t>
      </w:r>
    </w:p>
    <w:p>
      <w:pPr>
        <w:pStyle w:val="PreformattedText"/>
        <w:bidi w:val="0"/>
        <w:spacing w:before="0" w:after="0"/>
        <w:jc w:val="left"/>
        <w:rPr/>
      </w:pPr>
      <w:r>
        <w:rPr/>
        <w:t>UKDbvSQ0nzr1AXYscsavH80sofckqrLEId67TD6WQGyDnt1CasSdDBigW99PRkqpXnppVSJSgTDFXV</w:t>
      </w:r>
    </w:p>
    <w:p>
      <w:pPr>
        <w:pStyle w:val="PreformattedText"/>
        <w:bidi w:val="0"/>
        <w:spacing w:before="0" w:after="0"/>
        <w:jc w:val="left"/>
        <w:rPr/>
      </w:pPr>
      <w:r>
        <w:rPr/>
        <w:t>Yp6eWRtzenIRlgzjzk/V27tXAIKt3YnMVAbnSSWnZB6iSh13RoqQsZIysx/in0pFBJZxxISQoPjnVH</w:t>
      </w:r>
    </w:p>
    <w:p>
      <w:pPr>
        <w:pStyle w:val="PreformattedText"/>
        <w:bidi w:val="0"/>
        <w:spacing w:before="0" w:after="0"/>
        <w:jc w:val="left"/>
        <w:rPr/>
      </w:pPr>
      <w:r>
        <w:rPr/>
        <w:t>OlvGQmYKleF/Pm8kVJF60ZkRmjwomjbZv9KEApJDG7HOd+7kjPOqIlwcWueMsz4nFhlrNqObM0jyIq</w:t>
      </w:r>
    </w:p>
    <w:p>
      <w:pPr>
        <w:pStyle w:val="PreformattedText"/>
        <w:bidi w:val="0"/>
        <w:spacing w:before="0" w:after="0"/>
        <w:jc w:val="left"/>
        <w:rPr/>
      </w:pPr>
      <w:r>
        <w:rPr/>
        <w:t>BTvXb5yoCN6sXPawViR5GoWxGXFRGsAFsDk1pJEQyoJU9ImKRtzlyqlJdpXeQDtbb4P/L26aELAOAL</w:t>
      </w:r>
    </w:p>
    <w:p>
      <w:pPr>
        <w:pStyle w:val="PreformattedText"/>
        <w:bidi w:val="0"/>
        <w:spacing w:before="0" w:after="0"/>
        <w:jc w:val="left"/>
        <w:rPr/>
      </w:pPr>
      <w:r>
        <w:rPr/>
        <w:t>r+qZ8whs194R1o1kjaWSF5F/jBZPWjSR15BaFcFcKXGd2cd2tKbgbTS/bKuVYrkBqPLR5iqpDSsxkh</w:t>
      </w:r>
    </w:p>
    <w:p>
      <w:pPr>
        <w:pStyle w:val="PreformattedText"/>
        <w:bidi w:val="0"/>
        <w:spacing w:before="0" w:after="0"/>
        <w:jc w:val="left"/>
        <w:rPr/>
      </w:pPr>
      <w:r>
        <w:rPr/>
        <w:t>ienqZT6ryTLgyfx40LZA/36bX+xbbq5YkECyxTU1z0BYMP9fP5R6pqiqe5J62HEnp+tENvbKBuaaGN</w:t>
      </w:r>
    </w:p>
    <w:p>
      <w:pPr>
        <w:pStyle w:val="PreformattedText"/>
        <w:bidi w:val="0"/>
        <w:spacing w:before="0" w:after="0"/>
        <w:jc w:val="left"/>
        <w:rPr/>
      </w:pPr>
      <w:r>
        <w:rPr/>
        <w:t>OXbCK6g9rpuXdrHVy/mBe2O7LFEGynHivb+lo7yYnEwqCtQN5aNo6ZDE+JfTJRWVWTc3dyxPbqzpkG</w:t>
      </w:r>
    </w:p>
    <w:p>
      <w:pPr>
        <w:pStyle w:val="PreformattedText"/>
        <w:bidi w:val="0"/>
        <w:spacing w:before="0" w:after="0"/>
        <w:jc w:val="left"/>
        <w:rPr/>
      </w:pPr>
      <w:r>
        <w:rPr/>
        <w:t>yGVoqm7IVNMYnvb0V0ZamQxSwA+hFtZoKiZfTd33wVLxkFVUq2G24LbvpJ1KMVFmQviPmhVYVGDq/N</w:t>
      </w:r>
    </w:p>
    <w:p>
      <w:pPr>
        <w:pStyle w:val="PreformattedText"/>
        <w:bidi w:val="0"/>
        <w:spacing w:before="0" w:after="0"/>
        <w:jc w:val="left"/>
        <w:rPr/>
      </w:pPr>
      <w:r>
        <w:rPr/>
        <w:t>4qu96Q/aGw1CuhgZgJGXfNGsm9vQBJkXZJFteJYzkHHj6tMQsRvCxkOtt+27+qN9HcCtUpeY1ECM7q</w:t>
      </w:r>
    </w:p>
    <w:p>
      <w:pPr>
        <w:pStyle w:val="PreformattedText"/>
        <w:bidi w:val="0"/>
        <w:spacing w:before="0" w:after="0"/>
        <w:jc w:val="left"/>
        <w:rPr/>
      </w:pPr>
      <w:r>
        <w:rPr/>
        <w:t>jrTyVIBJLegyJtcH+E3jP8v82lCoUOLDd8+fN4ypTD0wFGNRvfjFryUdRFFPBS06ymZ1Zi0sDBXfl0</w:t>
      </w:r>
    </w:p>
    <w:p>
      <w:pPr>
        <w:pStyle w:val="PreformattedText"/>
        <w:bidi w:val="0"/>
        <w:spacing w:before="0" w:after="0"/>
        <w:jc w:val="left"/>
        <w:rPr/>
      </w:pPr>
      <w:r>
        <w:rPr/>
        <w:t>9PgSHcpK+/dt1c4MilRreKAq0iyVKhZbfCjzC9K7NA0TzYjI+VjZ1kmi9N1UJMZgsxy4G3yp+rTVAd</w:t>
      </w:r>
    </w:p>
    <w:p>
      <w:pPr>
        <w:pStyle w:val="PreformattedText"/>
        <w:bidi w:val="0"/>
        <w:spacing w:before="0" w:after="0"/>
        <w:jc w:val="left"/>
        <w:rPr/>
      </w:pPr>
      <w:r>
        <w:rPr/>
        <w:t>SrAsbcJkZKgIcNjrx9E/B7Ijo4LfSJHMlEXUPHBJBX1UsRhRSWd3ZSVjDDtbGc7Qo1lQU0scNB4mTX</w:t>
      </w:r>
    </w:p>
    <w:p>
      <w:pPr>
        <w:pStyle w:val="PreformattedText"/>
        <w:bidi w:val="0"/>
        <w:spacing w:before="0" w:after="0"/>
        <w:jc w:val="left"/>
        <w:rPr/>
      </w:pPr>
      <w:r>
        <w:rPr/>
        <w:t>NV2INQX7rKvH3SR0yUW0zxUFSJAkzrDDWPUZhlJBKGOTd6i5PpqygY/xa1IqAZqh727fm892Z6nXGy</w:t>
      </w:r>
    </w:p>
    <w:p>
      <w:pPr>
        <w:pStyle w:val="PreformattedText"/>
        <w:bidi w:val="0"/>
        <w:spacing w:before="0" w:after="0"/>
        <w:jc w:val="left"/>
        <w:rPr/>
      </w:pPr>
      <w:r>
        <w:rPr/>
        <w:t>GqOK7zLjE6U9WtLIKalqJ2JPqUdRUrVGoXJ3lad2SSKZjt2spODrPi2pCs3qy5vimhWpGoDVcKvpBc</w:t>
      </w:r>
    </w:p>
    <w:p>
      <w:pPr>
        <w:pStyle w:val="PreformattedText"/>
        <w:bidi w:val="0"/>
        <w:spacing w:before="0" w:after="0"/>
        <w:jc w:val="left"/>
        <w:rPr/>
      </w:pPr>
      <w:r>
        <w:rPr/>
        <w:t>cfldsU0NXT1OyKa009nkIHrRTq1G0byKEM0tXLgGKT0sHZlkO3c2mpXU2U0+p+Fu/aitq2c0iWp7T/</w:t>
      </w:r>
    </w:p>
    <w:p>
      <w:pPr>
        <w:pStyle w:val="PreformattedText"/>
        <w:bidi w:val="0"/>
        <w:spacing w:before="0" w:after="0"/>
        <w:jc w:val="left"/>
        <w:rPr/>
      </w:pPr>
      <w:r>
        <w:rPr/>
        <w:t>NJ7O98m3qjpIsUah5lLU1OySRx/OXOsiDttWWeOcyD5cLuySocMNqqmmXC2axZfhM3x3mNLnQHF29Q</w:t>
      </w:r>
    </w:p>
    <w:p>
      <w:pPr>
        <w:pStyle w:val="PreformattedText"/>
        <w:bidi w:val="0"/>
        <w:spacing w:before="0" w:after="0"/>
        <w:jc w:val="left"/>
        <w:rPr/>
      </w:pPr>
      <w:r>
        <w:rPr/>
        <w:t>U/B9cMCRQxMsFzqAB/vaeKSSoSRcNKgeC5U/8YlTvUKMc93dqWReArkm/D/uUbNmu1AN7XL+FvijRX</w:t>
      </w:r>
    </w:p>
    <w:p>
      <w:pPr>
        <w:pStyle w:val="PreformattedText"/>
        <w:bidi w:val="0"/>
        <w:spacing w:before="0" w:after="0"/>
        <w:jc w:val="left"/>
        <w:rPr/>
      </w:pPr>
      <w:r>
        <w:rPr/>
        <w:t>W6lqpvUnit1VMFeohULPQV78BtiJHSem028KygkKGbSalNLkMVLd3ut/bGU3qItlyVDu9hX78rSBXu</w:t>
      </w:r>
    </w:p>
    <w:p>
      <w:pPr>
        <w:pStyle w:val="PreformattedText"/>
        <w:bidi w:val="0"/>
        <w:spacing w:before="0" w:after="0"/>
        <w:jc w:val="left"/>
        <w:rPr/>
      </w:pPr>
      <w:r>
        <w:rPr/>
        <w:t>1NcY5o1p52QKwKV1zFWI6gqPV2xUab4JSg47ONrHOuTtBJdqag42/wDU6+zOlMKzMG9wtkvd1aUrV2</w:t>
      </w:r>
    </w:p>
    <w:p>
      <w:pPr>
        <w:pStyle w:val="PreformattedText"/>
        <w:bidi w:val="0"/>
        <w:spacing w:before="0" w:after="0"/>
        <w:jc w:val="left"/>
        <w:rPr/>
      </w:pPr>
      <w:r>
        <w:rPr/>
        <w:t>hbZUzStEhhqAEb5OpjVXKsojnpUYo9LVKzIzlgSfT/AD265JC0yWvmjc1m7fSX2lnYUiqF4qVPe/CZ</w:t>
      </w:r>
    </w:p>
    <w:p>
      <w:pPr>
        <w:pStyle w:val="PreformattedText"/>
        <w:bidi w:val="0"/>
        <w:spacing w:before="0" w:after="0"/>
        <w:jc w:val="left"/>
        <w:rPr/>
      </w:pPr>
      <w:r>
        <w:rPr/>
        <w:t>S3xS+Ddg+IVLLTVcyWm5yiGuprolM0PoXinVpbdeBE6EpTSYAnVW3TL2vvVtKqHJsQwpVPG27fun3P</w:t>
      </w:r>
    </w:p>
    <w:p>
      <w:pPr>
        <w:pStyle w:val="PreformattedText"/>
        <w:bidi w:val="0"/>
        <w:spacing w:before="0" w:after="0"/>
        <w:jc w:val="left"/>
        <w:rPr/>
      </w:pPr>
      <w:r>
        <w:rPr/>
        <w:t>3pp2XaTsoVipqUWO8vaq+j717s+fr9sT9iqrrzexV9MtQ9RQrUV1NQJGjWnqenp5RWXeexVUAK08ne</w:t>
      </w:r>
    </w:p>
    <w:p>
      <w:pPr>
        <w:pStyle w:val="PreformattedText"/>
        <w:bidi w:val="0"/>
        <w:spacing w:before="0" w:after="0"/>
        <w:jc w:val="left"/>
        <w:rPr/>
      </w:pPr>
      <w:r>
        <w:rPr/>
        <w:t>tQIRtmp/W7Q8J10dh22qrUmcGnUpnlv2/qHhLbbsey7ZTdaaitSbmXl0/u9L0Wnzh/FL4V3TpW+1VN</w:t>
      </w:r>
    </w:p>
    <w:p>
      <w:pPr>
        <w:pStyle w:val="PreformattedText"/>
        <w:bidi w:val="0"/>
        <w:spacing w:before="0" w:after="0"/>
        <w:jc w:val="left"/>
        <w:rPr/>
      </w:pPr>
      <w:r>
        <w:rPr/>
        <w:t>avmKSVKqb0rPeSgM4k7/koJ5AsVUzRMdygpu2h4ydfSOjOl12hQm0Jr4ju+tp8e6e/h+rsVQ1dk/4m</w:t>
      </w:r>
    </w:p>
    <w:p>
      <w:pPr>
        <w:pStyle w:val="PreformattedText"/>
        <w:bidi w:val="0"/>
        <w:spacing w:before="0" w:after="0"/>
        <w:jc w:val="left"/>
        <w:rPr/>
      </w:pPr>
      <w:r>
        <w:rPr/>
        <w:t>O6D+TcPOkpqG574jRV1sNLPTNPTimkMlO0UjljJR1KOCFj+raRkZXhteh6rEipTq5BvN55J6qspR6e</w:t>
      </w:r>
    </w:p>
    <w:p>
      <w:pPr>
        <w:pStyle w:val="PreformattedText"/>
        <w:bidi w:val="0"/>
        <w:spacing w:before="0" w:after="0"/>
        <w:jc w:val="left"/>
        <w:rPr/>
      </w:pPr>
      <w:r>
        <w:rPr/>
        <w:t>JW64+j7LRlp7pD03ViqhoHqaadyBHWTuIgAQJqaqgjQFlBIBG4Z7TllbWwr1wAJF1nMY9Vfd3W84wm</w:t>
      </w:r>
    </w:p>
    <w:p>
      <w:pPr>
        <w:pStyle w:val="PreformattedText"/>
        <w:bidi w:val="0"/>
        <w:spacing w:before="0" w:after="0"/>
        <w:jc w:val="left"/>
        <w:rPr/>
      </w:pPr>
      <w:r>
        <w:rPr/>
        <w:t>5QgCO8W5HakqVEk0W3alMN2HEi8+oiO21TnJTA8rqyNqabNdl+uKbsdAcY72ettNyEFu6gmlo6eRvk</w:t>
      </w:r>
    </w:p>
    <w:p>
      <w:pPr>
        <w:pStyle w:val="PreformattedText"/>
        <w:bidi w:val="0"/>
        <w:spacing w:before="0" w:after="0"/>
        <w:jc w:val="left"/>
        <w:rPr/>
      </w:pPr>
      <w:r>
        <w:rPr/>
        <w:t>7ffY4BO9pnldVgiuUQ7qqzbzmRR/FjG54dzcM0q3Ecy93xkIUNkc4+B8P9YR1T0fXWK8LYepFSnKRQ</w:t>
      </w:r>
    </w:p>
    <w:p>
      <w:pPr>
        <w:pStyle w:val="PreformattedText"/>
        <w:bidi w:val="0"/>
        <w:spacing w:before="0" w:after="0"/>
        <w:jc w:val="left"/>
        <w:rPr/>
      </w:pPr>
      <w:r>
        <w:rPr/>
        <w:t>VKXK3zJcbZcLDcSslLfun6uElLnbHXbLDJGckRvC6pMjIsU6pxJClXU8DxyialPI4vusv4fEfpkDpa</w:t>
      </w:r>
    </w:p>
    <w:p>
      <w:pPr>
        <w:pStyle w:val="PreformattedText"/>
        <w:bidi w:val="0"/>
        <w:spacing w:before="0" w:after="0"/>
        <w:jc w:val="left"/>
        <w:rPr/>
      </w:pPr>
      <w:r>
        <w:rPr/>
        <w:t>efpi+3Ky181PJExhhSrpZDJR1kNRIktBXUjjG6CRBHIvuvqMh7lK60OOvpq6jeXs/EPPGKpH+XqVKT</w:t>
      </w:r>
    </w:p>
    <w:p>
      <w:pPr>
        <w:pStyle w:val="PreformattedText"/>
        <w:bidi w:val="0"/>
        <w:spacing w:before="0" w:after="0"/>
        <w:jc w:val="left"/>
        <w:rPr/>
      </w:pPr>
      <w:r>
        <w:rPr/>
        <w:t>HJd35UOp5prTc6y3FhHLK37xtMm5jTzocmopGXHLNhx//LGlsi1UVuxd1pYVGp1Gp23eZfa9mSKqNL</w:t>
      </w:r>
    </w:p>
    <w:p>
      <w:pPr>
        <w:pStyle w:val="PreformattedText"/>
        <w:bidi w:val="0"/>
        <w:spacing w:before="0" w:after="0"/>
        <w:jc w:val="left"/>
        <w:rPr/>
      </w:pPr>
      <w:r>
        <w:rPr/>
        <w:t>daSCspxsiZDFNvC5UREkx7eAsqP2g+SFU6Qt6bMh0700MFqKGGkyiuU9PGlVkTIT8ldIJJH9OojRQI</w:t>
      </w:r>
    </w:p>
    <w:p>
      <w:pPr>
        <w:pStyle w:val="PreformattedText"/>
        <w:bidi w:val="0"/>
        <w:spacing w:before="0" w:after="0"/>
        <w:jc w:val="left"/>
        <w:rPr/>
      </w:pPr>
      <w:r>
        <w:rPr/>
        <w:t>ahdjZaoMLrl8qcr/AIdWampuLa8ywRrC44cpj1J6EltrqUSVL1W2Ka3VEw9QJJCS6wIysM+pGWG9gG</w:t>
      </w:r>
    </w:p>
    <w:p>
      <w:pPr>
        <w:pStyle w:val="PreformattedText"/>
        <w:bidi w:val="0"/>
        <w:spacing w:before="0" w:after="0"/>
        <w:jc w:val="left"/>
        <w:rPr/>
      </w:pPr>
      <w:r>
        <w:rPr/>
        <w:t>D0653Z1THfUi2PekhjgwJu1t2VHaA1P1N83BdKeEyOs5p6lqqncmOZZZBHII3QgNG2CSNdGpc0MSmW</w:t>
      </w:r>
    </w:p>
    <w:p>
      <w:pPr>
        <w:pStyle w:val="PreformattedText"/>
        <w:bidi w:val="0"/>
        <w:spacing w:before="0" w:after="0"/>
        <w:jc w:val="left"/>
        <w:rPr/>
      </w:pPr>
      <w:r>
        <w:rPr/>
        <w:t>k5+zqRtFw4UT2Z+DfU8q3iw3G6xRG39SW+3WGZ6VvXiaGneOlpqiqmRCsbPbrvGFYkAGlUtjYp1556</w:t>
      </w:r>
    </w:p>
    <w:p>
      <w:pPr>
        <w:pStyle w:val="PreformattedText"/>
        <w:bidi w:val="0"/>
        <w:spacing w:before="0" w:after="0"/>
        <w:jc w:val="left"/>
        <w:rPr/>
      </w:pPr>
      <w:r>
        <w:rPr/>
        <w:t>OAq2N8jlPV0DYC64hhPSbptpbnaY6S7+vPXWyOmtkVpp50loq2so7fLbBSPUKCIpRMbfUxSyHvnhdA</w:t>
      </w:r>
    </w:p>
    <w:p>
      <w:pPr>
        <w:pStyle w:val="PreformattedText"/>
        <w:bidi w:val="0"/>
        <w:spacing w:before="0" w:after="0"/>
        <w:jc w:val="left"/>
        <w:rPr/>
      </w:pPr>
      <w:r>
        <w:rPr/>
        <w:t>d23WWrSF7pOhSLEENxln10KG39JXlaqipxTXe1wi6RIhjqrR1XRVnTVbbK12jYfuhbvJb0MJXCTVbS</w:t>
      </w:r>
    </w:p>
    <w:p>
      <w:pPr>
        <w:pStyle w:val="PreformattedText"/>
        <w:bidi w:val="0"/>
        <w:spacing w:before="0" w:after="0"/>
        <w:jc w:val="left"/>
        <w:rPr/>
      </w:pPr>
      <w:r>
        <w:rPr/>
        <w:t>drsW0ihenWtfeqfRj6wSpRSo3BTzfC0++G23qOH4ddZdO9fUglmFB11YbvKI5XpKygELCivEVYaaYN</w:t>
      </w:r>
    </w:p>
    <w:p>
      <w:pPr>
        <w:pStyle w:val="PreformattedText"/>
        <w:bidi w:val="0"/>
        <w:spacing w:before="0" w:after="0"/>
        <w:jc w:val="left"/>
        <w:rPr/>
      </w:pPr>
      <w:r>
        <w:rPr/>
        <w:t>TR0EFLVTSOC29aFHZz9Dbtmbqq7pfcbvTnbRSNemhvieWfUt0Ve6TqazWu/26eCpW7WyhukPoyFoJI</w:t>
      </w:r>
    </w:p>
    <w:p>
      <w:pPr>
        <w:pStyle w:val="PreformattedText"/>
        <w:bidi w:val="0"/>
        <w:spacing w:before="0" w:after="0"/>
        <w:jc w:val="left"/>
        <w:rPr/>
      </w:pPr>
      <w:r>
        <w:rPr/>
        <w:t>6uJZJFgcr/AB4BUGYRueMFT27tOdGuBwtOCVIYg7hEsHG6JnBzuwzAA+A34wRksMY/LS35jGAFhdRr</w:t>
      </w:r>
    </w:p>
    <w:p>
      <w:pPr>
        <w:pStyle w:val="PreformattedText"/>
        <w:bidi w:val="0"/>
        <w:spacing w:before="0" w:after="0"/>
        <w:jc w:val="left"/>
        <w:rPr/>
      </w:pPr>
      <w:r>
        <w:rPr/>
        <w:t>EMjEBuM43ckgnd4yBn/L7aunA++IqX3vGKKVycbec4JAAGTkLkDGCNdIG4vM8lNJgAZPGF5+k+3k+V</w:t>
      </w:r>
    </w:p>
    <w:p>
      <w:pPr>
        <w:pStyle w:val="PreformattedText"/>
        <w:bidi w:val="0"/>
        <w:spacing w:before="0" w:after="0"/>
        <w:jc w:val="left"/>
        <w:rPr/>
      </w:pPr>
      <w:r>
        <w:rPr/>
        <w:t>PPjJGphHhCNp58kgYKqA+7KkfY7h7c6JXHeymSgE5DYZQPYZXC47gvtn76JU00vkRpG91zyc4yCuOe</w:t>
      </w:r>
    </w:p>
    <w:p>
      <w:pPr>
        <w:pStyle w:val="PreformattedText"/>
        <w:bidi w:val="0"/>
        <w:spacing w:before="0" w:after="0"/>
        <w:jc w:val="left"/>
        <w:rPr/>
      </w:pPr>
      <w:r>
        <w:rPr/>
        <w:t>GyQR/wBdEAKZ7lh7ovochjuHuQQRlfP99vvxqVF2EpUADKLcZafT2G9P6st5GTtJP05GeOB+uddCjw</w:t>
      </w:r>
    </w:p>
    <w:p>
      <w:pPr>
        <w:pStyle w:val="PreformattedText"/>
        <w:bidi w:val="0"/>
        <w:spacing w:before="0" w:after="0"/>
        <w:jc w:val="left"/>
        <w:rPr/>
      </w:pPr>
      <w:r>
        <w:rPr/>
        <w:t>HuP3zl1BYm3j5+6XZZSe3CgBsAbs4wcHAA9/8ALT4qWTQnJBOBz58ElSMqMfl99EJJqfHkcecjPjgj</w:t>
      </w:r>
    </w:p>
    <w:p>
      <w:pPr>
        <w:pStyle w:val="PreformattedText"/>
        <w:bidi w:val="0"/>
        <w:spacing w:before="0" w:after="0"/>
        <w:jc w:val="left"/>
        <w:rPr/>
      </w:pPr>
      <w:r>
        <w:rPr/>
        <w:t>nP8A750Qjkvjj/0x9/1HnRCbfcY/65GPOiEzlvz/APsn/wBTohA0Qg+T7Af1wP8AqdEIJ9vuSD4x+Q</w:t>
      </w:r>
    </w:p>
    <w:p>
      <w:pPr>
        <w:pStyle w:val="PreformattedText"/>
        <w:bidi w:val="0"/>
        <w:spacing w:before="0" w:after="0"/>
        <w:jc w:val="left"/>
        <w:rPr/>
      </w:pPr>
      <w:r>
        <w:rPr/>
        <w:t>4zg8aIQB5+36/bzz99EJn55Hn/ANnGPGiEwAnxz58fl50QggA59v7kjk+2OdEJqxODzzwef8zz+WiE</w:t>
      </w:r>
    </w:p>
    <w:p>
      <w:pPr>
        <w:pStyle w:val="PreformattedText"/>
        <w:bidi w:val="0"/>
        <w:spacing w:before="0" w:after="0"/>
        <w:jc w:val="left"/>
        <w:rPr/>
      </w:pPr>
      <w:r>
        <w:rPr/>
        <w:t>bqgcH3yc85+2cE45xohIpcVOAQNzdwABxx4G7jxz+eiErbqEARPx7E8gnOCOCR4HI1uTlE5tc74tzA</w:t>
      </w:r>
    </w:p>
    <w:p>
      <w:pPr>
        <w:pStyle w:val="PreformattedText"/>
        <w:bidi w:val="0"/>
        <w:spacing w:before="0" w:after="0"/>
        <w:jc w:val="left"/>
        <w:rPr/>
      </w:pPr>
      <w:r>
        <w:rPr/>
        <w:t>Tn7qLJkIAUY3DA++CeeceNWflO9eZ35TKQvq5YkYzwc+TjcMkE+ft/XV6HE4tczLVDGnp4yNxAYYHJ</w:t>
      </w:r>
    </w:p>
    <w:p>
      <w:pPr>
        <w:pStyle w:val="PreformattedText"/>
        <w:bidi w:val="0"/>
        <w:spacing w:before="0" w:after="0"/>
        <w:jc w:val="left"/>
        <w:rPr/>
      </w:pPr>
      <w:r>
        <w:rPr/>
        <w:t>GBj39xk4A7e3zrpAhu3s8mLjrTR/zN2jOfqGzHGD9wTsOmAgHUXErv8Aq+uP9KrZGSOc+QeCPp4x9+</w:t>
      </w:r>
    </w:p>
    <w:p>
      <w:pPr>
        <w:pStyle w:val="PreformattedText"/>
        <w:bidi w:val="0"/>
        <w:spacing w:before="0" w:after="0"/>
        <w:jc w:val="left"/>
        <w:rPr/>
      </w:pPr>
      <w:r>
        <w:rPr/>
        <w:t>Tj201SpFwJX4fxeRH+lOACPPnx+IeM49j/ANNWi1vnryx6iOVwCSM4wOecZJx+E/f30Cw48BFOCGIM</w:t>
      </w:r>
    </w:p>
    <w:p>
      <w:pPr>
        <w:pStyle w:val="PreformattedText"/>
        <w:bidi w:val="0"/>
        <w:spacing w:before="0" w:after="0"/>
        <w:jc w:val="left"/>
        <w:rPr/>
      </w:pPr>
      <w:r>
        <w:rPr/>
        <w:t>S1HdkHkAewA4GMePq8/+XTFNx43MpGiXIAPG5ZD3EYAxxyfvx7/bS2BybTEy6q2jjheMVWeNvLcnkY</w:t>
      </w:r>
    </w:p>
    <w:p>
      <w:pPr>
        <w:pStyle w:val="PreformattedText"/>
        <w:bidi w:val="0"/>
        <w:spacing w:before="0" w:after="0"/>
        <w:jc w:val="left"/>
        <w:rPr/>
      </w:pPr>
      <w:r>
        <w:rPr/>
        <w:t>HJ8FfbzxqrcpsZp3flfn90jFW2chmXz5xyAMnIx9TDGD98/wBdJjI2pgBi6jcAw7jzsckjP3BH9v76</w:t>
      </w:r>
    </w:p>
    <w:p>
      <w:pPr>
        <w:pStyle w:val="PreformattedText"/>
        <w:bidi w:val="0"/>
        <w:spacing w:before="0" w:after="0"/>
        <w:jc w:val="left"/>
        <w:rPr/>
      </w:pPr>
      <w:r>
        <w:rPr/>
        <w:t>XlverhL4gU7hdY605ypJG7PBB3dwP4RkHzxyBkabc2A7BFbu99cLriChJOO3Az7lu1wpIySGGPz1iq</w:t>
      </w:r>
    </w:p>
    <w:p>
      <w:pPr>
        <w:pStyle w:val="PreformattedText"/>
        <w:bidi w:val="0"/>
        <w:spacing w:before="0" w:after="0"/>
        <w:jc w:val="left"/>
        <w:rPr/>
      </w:pPr>
      <w:r>
        <w:rPr/>
        <w:t>8589pmhOAvK7vTAh92AwxwV7fsMEH+n9NKN7G3GOQC1yO2VRd8FpABktwOQrEgcEA/ZQ2PfWCvzH3z</w:t>
      </w:r>
    </w:p>
    <w:p>
      <w:pPr>
        <w:pStyle w:val="PreformattedText"/>
        <w:bidi w:val="0"/>
        <w:spacing w:before="0" w:after="0"/>
        <w:jc w:val="left"/>
        <w:rPr/>
      </w:pPr>
      <w:r>
        <w:rPr/>
        <w:t>dQtifG8gVaSWxkqecseVYbs7So+4bnGM7dY2Uk3AmqnwPhG1Aik7PO1hyDgsDtYj24HHj/h0uMj9RM</w:t>
      </w:r>
    </w:p>
    <w:p>
      <w:pPr>
        <w:pStyle w:val="PreformattedText"/>
        <w:bidi w:val="0"/>
        <w:spacing w:before="0" w:after="0"/>
        <w:jc w:val="left"/>
        <w:rPr/>
      </w:pPr>
      <w:r>
        <w:rPr/>
        <w:t>uFxlVyQpXnA++zaFK7igyTz3aaxFiL6wktomDFQQMrwGCl9oI71KjgZG44znVMrd0QkspfpAIbOFBJ</w:t>
      </w:r>
    </w:p>
    <w:p>
      <w:pPr>
        <w:pStyle w:val="PreformattedText"/>
        <w:bidi w:val="0"/>
        <w:spacing w:before="0" w:after="0"/>
        <w:jc w:val="left"/>
        <w:rPr/>
      </w:pPr>
      <w:r>
        <w:rPr/>
        <w:t>8LyT5x9IH/1asltbDTwhFY7cHu4OOTjjaNxyPwc8/wD06ZCZjBOQygbcAcbmxgEcltv0kffRLBSRcT</w:t>
      </w:r>
    </w:p>
    <w:p>
      <w:pPr>
        <w:pStyle w:val="PreformattedText"/>
        <w:bidi w:val="0"/>
        <w:spacing w:before="0" w:after="0"/>
        <w:jc w:val="left"/>
        <w:rPr/>
      </w:pPr>
      <w:r>
        <w:rPr/>
        <w:t>HDYxxnA4JK++CBjjkhcn+2iVnvrt8YBBxg/mxzk+T24OiEzjgLjOSCeCCfHn7Y0QmYAJBx4H+fvnna</w:t>
      </w:r>
    </w:p>
    <w:p>
      <w:pPr>
        <w:pStyle w:val="PreformattedText"/>
        <w:bidi w:val="0"/>
        <w:spacing w:before="0" w:after="0"/>
        <w:jc w:val="left"/>
        <w:rPr/>
      </w:pPr>
      <w:r>
        <w:rPr/>
        <w:t>edEIIOefJ8ePHGCeeGOMaITPbJz7jJ8DxgqMaITXjPJyMYy2cZ/IgfnohNjyMn8WcDGf6+PsMaIQPv</w:t>
      </w:r>
    </w:p>
    <w:p>
      <w:pPr>
        <w:pStyle w:val="PreformattedText"/>
        <w:bidi w:val="0"/>
        <w:spacing w:before="0" w:after="0"/>
        <w:jc w:val="left"/>
        <w:rPr/>
      </w:pPr>
      <w:r>
        <w:rPr/>
        <w:t>48exGT9xx4GBohMB9z5xyPAx7bTohBJ5APjg4AAznI5z40QmHgefBI+n2znn2PB40QgLnkDGT5OeCO</w:t>
      </w:r>
    </w:p>
    <w:p>
      <w:pPr>
        <w:pStyle w:val="PreformattedText"/>
        <w:bidi w:val="0"/>
        <w:spacing w:before="0" w:after="0"/>
        <w:jc w:val="left"/>
        <w:rPr/>
      </w:pPr>
      <w:r>
        <w:rPr/>
        <w:t>cgnnA50QmHIbaBz4IwOSP09tEJn+E4ODg/r5yMD/AKe+iEDj9eRg+PYgc+2NEIIBG7z5x7Y/PI5wNE</w:t>
      </w:r>
    </w:p>
    <w:p>
      <w:pPr>
        <w:pStyle w:val="PreformattedText"/>
        <w:bidi w:val="0"/>
        <w:spacing w:before="0" w:after="0"/>
        <w:jc w:val="left"/>
        <w:rPr/>
      </w:pPr>
      <w:r>
        <w:rPr/>
        <w:t>IIzkcYBGDyAQfOOD50QgHjycgHyQduB5P58tohNsZBPkN78DAHPBP9NEIAHg+OPy55BB+399EIHORz</w:t>
      </w:r>
    </w:p>
    <w:p>
      <w:pPr>
        <w:pStyle w:val="PreformattedText"/>
        <w:bidi w:val="0"/>
        <w:spacing w:before="0" w:after="0"/>
        <w:jc w:val="left"/>
        <w:rPr/>
      </w:pPr>
      <w:r>
        <w:rPr/>
        <w:t>/XyRg4B44PP66IQTxx9/B5DcngE8eedEIIzyMA54B98MTznnHI0QmDjzxxwBz/zHHnRCCPbgdpPK45</w:t>
      </w:r>
    </w:p>
    <w:p>
      <w:pPr>
        <w:pStyle w:val="PreformattedText"/>
        <w:bidi w:val="0"/>
        <w:spacing w:before="0" w:after="0"/>
        <w:jc w:val="left"/>
        <w:rPr/>
      </w:pPr>
      <w:r>
        <w:rPr/>
        <w:t>HJyOPIP5e2iE1yc8gZ8AeM58gg++Q+iE0c48ljwMnGcE+fyGiEb5pB4OCfABySSM4zngZ0QjBW1OG5</w:t>
      </w:r>
    </w:p>
    <w:p>
      <w:pPr>
        <w:pStyle w:val="PreformattedText"/>
        <w:bidi w:val="0"/>
        <w:spacing w:before="0" w:after="0"/>
        <w:jc w:val="left"/>
        <w:rPr/>
      </w:pPr>
      <w:r>
        <w:rPr/>
        <w:t>yRnyM9o9x4zjRCMjVyq6ZfPdjDFefPIGfHP38aIR/pKxSFy/sc4OQf8AFnk+PbRCOy1IKDnPHByCef</w:t>
      </w:r>
    </w:p>
    <w:p>
      <w:pPr>
        <w:pStyle w:val="PreformattedText"/>
        <w:bidi w:val="0"/>
        <w:spacing w:before="0" w:after="0"/>
        <w:jc w:val="left"/>
        <w:rPr/>
      </w:pPr>
      <w:r>
        <w:rPr/>
        <w:t>IH2P359tEIWasA+R+RJ9vzz5OB4/LRCZ8yMg585zgnnnhRj8z/AF/rohN/mUz5HkHIb/LxjjjRCYKk</w:t>
      </w:r>
    </w:p>
    <w:p>
      <w:pPr>
        <w:pStyle w:val="PreformattedText"/>
        <w:bidi w:val="0"/>
        <w:spacing w:before="0" w:after="0"/>
        <w:jc w:val="left"/>
        <w:rPr/>
      </w:pPr>
      <w:r>
        <w:rPr/>
        <w:t>Aj8yCOeeR7ZP3OiE3NUDn78knI5P254wNEJgqcDyMec+5GM4bzxohMNSCAc8cckklQT484AwT40QgG</w:t>
      </w:r>
    </w:p>
    <w:p>
      <w:pPr>
        <w:pStyle w:val="PreformattedText"/>
        <w:bidi w:val="0"/>
        <w:spacing w:before="0" w:after="0"/>
        <w:jc w:val="left"/>
        <w:rPr/>
      </w:pPr>
      <w:r>
        <w:rPr/>
        <w:t>qwdpKjB4/MH8/sdEJr81g5LDgjJyPHnj89EJhqhwSc5PH3IzjnHK+BohBFWB4J44HIIGPqDZ5PgZ0Q</w:t>
      </w:r>
    </w:p>
    <w:p>
      <w:pPr>
        <w:pStyle w:val="PreformattedText"/>
        <w:bidi w:val="0"/>
        <w:spacing w:before="0" w:after="0"/>
        <w:jc w:val="left"/>
        <w:rPr/>
      </w:pPr>
      <w:r>
        <w:rPr/>
        <w:t>g/NAnBJwPfHvxhfPj/10QmfNjJBIHkfhOBjzn3J0Qm3zORjKkZxn+naTjPONEImlq8+OAM5zxg8ZJP</w:t>
      </w:r>
    </w:p>
    <w:p>
      <w:pPr>
        <w:pStyle w:val="PreformattedText"/>
        <w:bidi w:val="0"/>
        <w:spacing w:before="0" w:after="0"/>
        <w:jc w:val="left"/>
        <w:rPr/>
      </w:pPr>
      <w:r>
        <w:rPr/>
        <w:t>2zohG/5pS3Oc9w4Yc44xxyTjRCKopwzDHIyDk5PHaMcD7/AK6IRdFIDk/V+eAOfGNEIvU5AX9MYxzj</w:t>
      </w:r>
    </w:p>
    <w:p>
      <w:pPr>
        <w:pStyle w:val="PreformattedText"/>
        <w:bidi w:val="0"/>
        <w:spacing w:before="0" w:after="0"/>
        <w:jc w:val="left"/>
        <w:rPr/>
      </w:pPr>
      <w:r>
        <w:rPr/>
        <w:t>nkDwdEIhvFT8vQ1Dqcyem2FDYLIo3MFy3LlewDyS2iE+fj/TF/F0dD/s+9P9FW+WOW69SXu0mWCpqg</w:t>
      </w:r>
    </w:p>
    <w:p>
      <w:pPr>
        <w:pStyle w:val="PreformattedText"/>
        <w:bidi w:val="0"/>
        <w:spacing w:before="0" w:after="0"/>
        <w:jc w:val="left"/>
        <w:rPr/>
      </w:pPr>
      <w:r>
        <w:rPr/>
        <w:t>ssTmqrJ5Um2N/vWcrD5wI4jtXWLpCrhs+AGtQzsdFUVes1Q6KonwQftpdXVFhqaWyw1EhqbYBcJDGU</w:t>
      </w:r>
    </w:p>
    <w:p>
      <w:pPr>
        <w:pStyle w:val="PreformattedText"/>
        <w:bidi w:val="0"/>
        <w:spacing w:before="0" w:after="0"/>
        <w:jc w:val="left"/>
        <w:rPr/>
      </w:pPr>
      <w:r>
        <w:rPr/>
        <w:t>hK3yJ3oLSs0A4mq1qq6slX1O6MQrKwy3bxNkRqla5GKt5ad7bKgp0BYHLzaeecN1WkuNVscRU1pFNT</w:t>
      </w:r>
    </w:p>
    <w:p>
      <w:pPr>
        <w:pStyle w:val="PreformattedText"/>
        <w:bidi w:val="0"/>
        <w:spacing w:before="0" w:after="0"/>
        <w:jc w:val="left"/>
        <w:rPr/>
      </w:pPr>
      <w:r>
        <w:rPr/>
        <w:t>TSyPukeejQIHUn8Ecs3YOS0uXbXXZCQNbljOJkVLWOimPfQFT81VVdzWAtLXXGKhtaISCKJWPrSlmY</w:t>
      </w:r>
    </w:p>
    <w:p>
      <w:pPr>
        <w:pStyle w:val="PreformattedText"/>
        <w:bidi w:val="0"/>
        <w:spacing w:before="0" w:after="0"/>
        <w:jc w:val="left"/>
        <w:rPr/>
      </w:pPr>
      <w:r>
        <w:rPr/>
        <w:t>kyz1pUOfJ9Nvw6vVQALT7VEXTYFnJ0ylq1UVS09vs9rVKy71s0sUNYwApxcJyYZKqgDElaeipGkw5y</w:t>
      </w:r>
    </w:p>
    <w:p>
      <w:pPr>
        <w:pStyle w:val="PreformattedText"/>
        <w:bidi w:val="0"/>
        <w:spacing w:before="0" w:after="0"/>
        <w:jc w:val="left"/>
        <w:rPr/>
      </w:pPr>
      <w:r>
        <w:rPr/>
        <w:t>ryybxtIY6yVyLFe201UVyIPIGPn5p7b/sjfCKKw221Gan2SxUtOwhqI2WogpzCA0shYYieTa24tlsd</w:t>
      </w:r>
    </w:p>
    <w:p>
      <w:pPr>
        <w:pStyle w:val="PreformattedText"/>
        <w:bidi w:val="0"/>
        <w:spacing w:before="0" w:after="0"/>
        <w:jc w:val="left"/>
        <w:rPr/>
      </w:pPr>
      <w:r>
        <w:rPr/>
        <w:t>xO1cN5Xa6qkkk6qZ7joegxRVx0t9U9T+irXEgjlVRHUVRWamww9eGjUAxlDtyA67nZzjPqbRrk1mPV</w:t>
      </w:r>
    </w:p>
    <w:p>
      <w:pPr>
        <w:pStyle w:val="PreformattedText"/>
        <w:bidi w:val="0"/>
        <w:spacing w:before="0" w:after="0"/>
        <w:jc w:val="left"/>
        <w:rPr/>
      </w:pPr>
      <w:r>
        <w:rPr/>
        <w:t>kgds9rsVJQwFscvwy4YJN8k8EUaO8MbgszL6a4CEqWQAxIC65Bye7b57tYC9zja2M76UcQH9LhDwSo</w:t>
      </w:r>
    </w:p>
    <w:p>
      <w:pPr>
        <w:pStyle w:val="PreformattedText"/>
        <w:bidi w:val="0"/>
        <w:spacing w:before="0" w:after="0"/>
        <w:jc w:val="left"/>
        <w:rPr/>
      </w:pPr>
      <w:r>
        <w:rPr/>
        <w:t>UGRYzG6hHJYqFMfJUnhS2cLnx/y6qcba8JeOlLKiDB3bd+VEibi0hdS29d3JVi2zOQ239NLfmMegJA</w:t>
      </w:r>
    </w:p>
    <w:p>
      <w:pPr>
        <w:pStyle w:val="PreformattedText"/>
        <w:bidi w:val="0"/>
        <w:spacing w:before="0" w:after="0"/>
        <w:jc w:val="left"/>
        <w:rPr/>
      </w:pPr>
      <w:r>
        <w:rPr/>
        <w:t>FrWkgpcvKCyo28hZY9xYxqFcKyumCRGoUkAjLsfOkueAlxkDYcZOaGnl/hxrNI+5dyRYMSlcA5dmPe</w:t>
      </w:r>
    </w:p>
    <w:p>
      <w:pPr>
        <w:pStyle w:val="PreformattedText"/>
        <w:bidi w:val="0"/>
        <w:spacing w:before="0" w:after="0"/>
        <w:jc w:val="left"/>
        <w:rPr/>
      </w:pPr>
      <w:r>
        <w:rPr/>
        <w:t>ctyA30nbjS4xXA7lxJJT08eVpxIVlZVUCX5mCZIwwIQmMFSGk3FfcLgagkDUxmZbW11Md6Ql/XjbaZ</w:t>
      </w:r>
    </w:p>
    <w:p>
      <w:pPr>
        <w:pStyle w:val="PreformattedText"/>
        <w:bidi w:val="0"/>
        <w:spacing w:before="0" w:after="0"/>
        <w:jc w:val="left"/>
        <w:rPr/>
      </w:pPr>
      <w:r>
        <w:rPr/>
        <w:t>wWEfyrutOsQBLyqJPoqEkVuxQMhh+HOlZNriNTHBLYueB9KSSh9eRIEaUu5XtlYCKYKkgYmJoy0cjn</w:t>
      </w:r>
    </w:p>
    <w:p>
      <w:pPr>
        <w:pStyle w:val="PreformattedText"/>
        <w:bidi w:val="0"/>
        <w:spacing w:before="0" w:after="0"/>
        <w:jc w:val="left"/>
        <w:rPr/>
      </w:pPr>
      <w:r>
        <w:rPr/>
        <w:t>HKtjb9OmK7ld46RNRUVmZUxEkME7xSATrUMqAxzDckqSFeI1ZkGRKXK7sY4bOlZWOpLiVRQwBW1zJZ</w:t>
      </w:r>
    </w:p>
    <w:p>
      <w:pPr>
        <w:pStyle w:val="PreformattedText"/>
        <w:bidi w:val="0"/>
        <w:spacing w:before="0" w:after="0"/>
        <w:jc w:val="left"/>
        <w:rPr/>
      </w:pPr>
      <w:r>
        <w:rPr/>
        <w:t>bqqnaZGiYOmZJJ0V/qaUqJQqv4QHynuNXpEFi3dhUpsFYHj2Rz9I/MnfDHgEyUk3qR8O6shyoYHayq</w:t>
      </w:r>
    </w:p>
    <w:p>
      <w:pPr>
        <w:pStyle w:val="PreformattedText"/>
        <w:bidi w:val="0"/>
        <w:spacing w:before="0" w:after="0"/>
        <w:jc w:val="left"/>
        <w:rPr/>
      </w:pPr>
      <w:r>
        <w:rPr/>
        <w:t>vjPPaurlSCwt8GLDZItmOnND6aoqkDpKXWVN0hVkJT0RtWUxyZwGKn8+F1NLMGwHrl2WmdRvSSAvP6</w:t>
      </w:r>
    </w:p>
    <w:p>
      <w:pPr>
        <w:pStyle w:val="PreformattedText"/>
        <w:bidi w:val="0"/>
        <w:spacing w:before="0" w:after="0"/>
        <w:jc w:val="left"/>
        <w:rPr/>
      </w:pPr>
      <w:r>
        <w:rPr/>
        <w:t>bRyqsbozq75dYTJD4Qj8GwKSD+Hu+rT95gMDzTMCqZXXI3+lHx/lZVUyBWSOKLekLBhPJIsUjB4QP4</w:t>
      </w:r>
    </w:p>
    <w:p>
      <w:pPr>
        <w:pStyle w:val="PreformattedText"/>
        <w:bidi w:val="0"/>
        <w:spacing w:before="0" w:after="0"/>
        <w:jc w:val="left"/>
        <w:rPr/>
      </w:pPr>
      <w:r>
        <w:rPr/>
        <w:t>iERsQ4AfLfzasMb68ItWqrfHix70dU9COJKlN86vupIwKeSTbTb1ammeTcSGiDYVcgsM/wAurOgLgj</w:t>
      </w:r>
    </w:p>
    <w:p>
      <w:pPr>
        <w:pStyle w:val="PreformattedText"/>
        <w:bidi w:val="0"/>
        <w:spacing w:before="0" w:after="0"/>
        <w:jc w:val="left"/>
        <w:rPr/>
      </w:pPr>
      <w:r>
        <w:rPr/>
        <w:t>w5pN3JKHdC73N29vzxxeQB22S1M1J6cLldm+NhKxBViT/CRZ14z4Ddv1NqpXG4tpIRSU1UK9/P2Yp+</w:t>
      </w:r>
    </w:p>
    <w:p>
      <w:pPr>
        <w:pStyle w:val="PreformattedText"/>
        <w:bidi w:val="0"/>
        <w:spacing w:before="0" w:after="0"/>
        <w:jc w:val="left"/>
        <w:rPr/>
      </w:pPr>
      <w:r>
        <w:rPr/>
        <w:t>ZnDyyOzfLzhEninYPFtZlj2bAAzJvPa3gf8ANqGLAta1oCktlUjfXeGPNE1XFNG6Tw0kca08qtDUJU</w:t>
      </w:r>
    </w:p>
    <w:p>
      <w:pPr>
        <w:pStyle w:val="PreformattedText"/>
        <w:bidi w:val="0"/>
        <w:spacing w:before="0" w:after="0"/>
        <w:jc w:val="left"/>
        <w:rPr/>
      </w:pPr>
      <w:r>
        <w:rPr/>
        <w:t>CmamZlWOSNt31xt9QDdvlV7tRvA3A0WPpPTIKPULlhqLXv7U3mqpqaSm9RxBvDwGB1VpJgAimanlA5</w:t>
      </w:r>
    </w:p>
    <w:p>
      <w:pPr>
        <w:pStyle w:val="PreformattedText"/>
        <w:bidi w:val="0"/>
        <w:spacing w:before="0" w:after="0"/>
        <w:jc w:val="left"/>
        <w:rPr/>
      </w:pPr>
      <w:r>
        <w:rPr/>
        <w:t>iR/KHuw27wdDMSy3Ohikp06iviMsd6/h8IQ5D6bIzM8xlDoY1iZgJYsvFKQONrKMZzkam1tfSlS2QI</w:t>
      </w:r>
    </w:p>
    <w:p>
      <w:pPr>
        <w:pStyle w:val="PreformattedText"/>
        <w:bidi w:val="0"/>
        <w:spacing w:before="0" w:after="0"/>
        <w:jc w:val="left"/>
        <w:rPr/>
      </w:pPr>
      <w:r>
        <w:rPr/>
        <w:t>G7j+GG0tQWYNHHXsY3R0faFh5BEEeFGch1ZWcHOGXOk30tc3hUSwKsy7w8/wDUfg7IYp6WKOMGOeea</w:t>
      </w:r>
    </w:p>
    <w:p>
      <w:pPr>
        <w:pStyle w:val="PreformattedText"/>
        <w:bidi w:val="0"/>
        <w:spacing w:before="0" w:after="0"/>
        <w:jc w:val="left"/>
        <w:rPr/>
      </w:pPr>
      <w:r>
        <w:rPr/>
        <w:t>kZODEYZDMzAsxBBRiwC4DYO3VjYHILxEyBAXZXbK5xVvlQ0VUSSUdRi6BOI2SpolgfHpM0ix1kAw7Z</w:t>
      </w:r>
    </w:p>
    <w:p>
      <w:pPr>
        <w:pStyle w:val="PreformattedText"/>
        <w:bidi w:val="0"/>
        <w:spacing w:before="0" w:after="0"/>
        <w:jc w:val="left"/>
        <w:rPr/>
      </w:pPr>
      <w:r>
        <w:rPr/>
        <w:t>MZTdgMrZXSmamOrYM1+9pj9ExnVNd0JS/stl9loppZaWs7ZqSddscT00oSqnmhkR3VWinSNTPSs7lX</w:t>
      </w:r>
    </w:p>
    <w:p>
      <w:pPr>
        <w:pStyle w:val="PreformattedText"/>
        <w:bidi w:val="0"/>
        <w:spacing w:before="0" w:after="0"/>
        <w:jc w:val="left"/>
        <w:rPr/>
      </w:pPr>
      <w:r>
        <w:rPr/>
        <w:t>RjwO5fGdQmNVrWPCRUpvSHOGHaum98XjHySoaBY46iRKlIZxGsVTFVNR7nUCVAWMnqU2EyM+D+HWpi</w:t>
      </w:r>
    </w:p>
    <w:p>
      <w:pPr>
        <w:pStyle w:val="PreformattedText"/>
        <w:bidi w:val="0"/>
        <w:spacing w:before="0" w:after="0"/>
        <w:jc w:val="left"/>
        <w:rPr/>
      </w:pPr>
      <w:r>
        <w:rPr/>
        <w:t>QFDkVAptvXtMoph8yidWzDmFsvy3o4090ppooXiqpYdss0aQxTvCtP6ZD+tHSmMRTbn4MZcNt9tXp1</w:t>
      </w:r>
    </w:p>
    <w:p>
      <w:pPr>
        <w:pStyle w:val="PreformattedText"/>
        <w:bidi w:val="0"/>
        <w:spacing w:before="0" w:after="0"/>
        <w:jc w:val="left"/>
        <w:rPr/>
      </w:pPr>
      <w:r>
        <w:rPr/>
        <w:t>abKtmx14ctva8PimZ9mdWKlAdBk3Nf2cuYfCi7ZIZPmPXknYYkjlprgy4YkkM1OZsrEyqwQBspu2sd</w:t>
      </w:r>
    </w:p>
    <w:p>
      <w:pPr>
        <w:pStyle w:val="PreformattedText"/>
        <w:bidi w:val="0"/>
        <w:spacing w:before="0" w:after="0"/>
        <w:jc w:val="left"/>
        <w:rPr/>
      </w:pPr>
      <w:r>
        <w:rPr/>
        <w:t>utVit2vkW9FplJ06vHEL6S/qtEsjLTmRJT8iWRWEZudfLuSRNzSvNHKGpQu7DnuGWyvI1lZUC1LjE2</w:t>
      </w:r>
    </w:p>
    <w:p>
      <w:pPr>
        <w:pStyle w:val="PreformattedText"/>
        <w:bidi w:val="0"/>
        <w:spacing w:before="0" w:after="0"/>
        <w:jc w:val="left"/>
        <w:rPr/>
      </w:pPr>
      <w:r>
        <w:rPr/>
        <w:t>8T5X1yQC9iP6mPsKMf3kYr6cuplqXtiKzbQ8lXdKtPSORGzYgDGVu097Y2/Vz9XKrIzsWOKgj0icf+</w:t>
      </w:r>
    </w:p>
    <w:p>
      <w:pPr>
        <w:pStyle w:val="PreformattedText"/>
        <w:bidi w:val="0"/>
        <w:spacing w:before="0" w:after="0"/>
        <w:jc w:val="left"/>
        <w:rPr/>
      </w:pPr>
      <w:r>
        <w:rPr/>
        <w:t>50qDgALTDsfZCL+qQittKVNO6U62d52hcn0ErG9d1OVaqWSLcdybQAQWZ/w41g6tAAqYZNxxynQSq1</w:t>
      </w:r>
    </w:p>
    <w:p>
      <w:pPr>
        <w:pStyle w:val="PreformattedText"/>
        <w:bidi w:val="0"/>
        <w:spacing w:before="0" w:after="0"/>
        <w:jc w:val="left"/>
        <w:rPr/>
      </w:pPr>
      <w:r>
        <w:rPr/>
        <w:t>J8nLqrHtx/TKuuVqVZHp5USGWOJQFw0tNtnkzLSyRJkxztIFCHIEUi4ZduubXo3Y0mYZLyeiQeZfV7</w:t>
      </w:r>
    </w:p>
    <w:p>
      <w:pPr>
        <w:pStyle w:val="PreformattedText"/>
        <w:bidi w:val="0"/>
        <w:spacing w:before="0" w:after="0"/>
        <w:jc w:val="left"/>
        <w:rPr/>
      </w:pPr>
      <w:r>
        <w:rPr/>
        <w:t>PgZ1Q4ZchvI3H0t3t89k5o+LHw9h6ht8kN6t1RcrM0Qq6SupVMVwoayiV1aup5O1qO+U6K2SQyVkeU</w:t>
      </w:r>
    </w:p>
    <w:p>
      <w:pPr>
        <w:pStyle w:val="PreformattedText"/>
        <w:bidi w:val="0"/>
        <w:spacing w:before="0" w:after="0"/>
        <w:jc w:val="left"/>
        <w:rPr/>
      </w:pPr>
      <w:r>
        <w:rPr/>
        <w:t>ONrLrPTepQcVCcqbDHz617fSXenQ2d0xNJagSq3D2vUvqP1NPBb9tX9h9eqbLNXUtFBN1LJ6tVZ7xR</w:t>
      </w:r>
    </w:p>
    <w:p>
      <w:pPr>
        <w:pStyle w:val="PreformattedText"/>
        <w:bidi w:val="0"/>
        <w:spacing w:before="0" w:after="0"/>
        <w:jc w:val="left"/>
        <w:rPr/>
      </w:pPr>
      <w:r>
        <w:rPr/>
        <w:t>U5gs3UluizJHNTuqFbffPTbfJE/wDu2OFZqc8drY9rqUatOsrG3n7Mz7fsVLbaJ2d9Twt4f7T5jfi3</w:t>
      </w:r>
    </w:p>
    <w:p>
      <w:pPr>
        <w:pStyle w:val="PreformattedText"/>
        <w:bidi w:val="0"/>
        <w:spacing w:before="0" w:after="0"/>
        <w:jc w:val="left"/>
        <w:rPr/>
      </w:pPr>
      <w:r>
        <w:rPr/>
        <w:t>8POouh+pXpL3SXGKSiqZKSrDxkF6enlaKUxI5bZURMylkycD6GKMG19Q6D6Vo7ZSNEWWovdb958S/i</w:t>
      </w:r>
    </w:p>
    <w:p>
      <w:pPr>
        <w:pStyle w:val="PreformattedText"/>
        <w:bidi w:val="0"/>
        <w:spacing w:before="0" w:after="0"/>
        <w:jc w:val="left"/>
        <w:rPr/>
      </w:pPr>
      <w:r>
        <w:rPr/>
        <w:t>PoPaOj9oapg1Wk5107P8SrWgSaOaGoy08TlUZ0KNVUzw+rTzmGYbkd4jH6eVOQ21m269CCQQw4TyLI</w:t>
      </w:r>
    </w:p>
    <w:p>
      <w:pPr>
        <w:pStyle w:val="PreformattedText"/>
        <w:bidi w:val="0"/>
        <w:spacing w:before="0" w:after="0"/>
        <w:jc w:val="left"/>
        <w:rPr/>
      </w:pPr>
      <w:r>
        <w:rPr/>
        <w:t>GzvxEbrTc2tMoo6vL2uu3gs6kIjOdpO05Cg5wc+Dg6c6dYM1bfWZlfqyUYbjeeMKqo2ttc0RBkpKqB</w:t>
      </w:r>
    </w:p>
    <w:p>
      <w:pPr>
        <w:pStyle w:val="PreformattedText"/>
        <w:bidi w:val="0"/>
        <w:spacing w:before="0" w:after="0"/>
        <w:jc w:val="left"/>
        <w:rPr/>
      </w:pPr>
      <w:r>
        <w:rPr/>
        <w:t>0opW7hUUmD6kErjAathQ+fxKAw7l0xWyUdjLx8+jFMuLWK7o4SZdOdSW+nt56U6tglufTtU8s1gu0E</w:t>
      </w:r>
    </w:p>
    <w:p>
      <w:pPr>
        <w:pStyle w:val="PreformattedText"/>
        <w:bidi w:val="0"/>
        <w:spacing w:before="0" w:after="0"/>
        <w:jc w:val="left"/>
        <w:rPr/>
      </w:pPr>
      <w:r>
        <w:rPr/>
        <w:t>hF46MutQQ8ldZnZttRbpsbbhbZMQVP8AvojDUgStWoC5LqN5Rve0vnljVcECnVOjHQ95Ywdc9EXO22</w:t>
      </w:r>
    </w:p>
    <w:p>
      <w:pPr>
        <w:pStyle w:val="PreformattedText"/>
        <w:bidi w:val="0"/>
        <w:spacing w:before="0" w:after="0"/>
        <w:jc w:val="left"/>
        <w:rPr/>
      </w:pPr>
      <w:r>
        <w:rPr/>
        <w:t>emrZWp7paKsSS9MdVWjfNQVny0jvWWZtx30NdHIdz0UwWeBslA0TqTbZ9oVqjLfE9ob8X+Zn2nZnUF</w:t>
      </w:r>
    </w:p>
    <w:p>
      <w:pPr>
        <w:pStyle w:val="PreformattedText"/>
        <w:bidi w:val="0"/>
        <w:spacing w:before="0" w:after="0"/>
        <w:jc w:val="left"/>
        <w:rPr/>
      </w:pPr>
      <w:r>
        <w:rPr/>
        <w:t>8sl7pXvefpSGNP8A6xWShracmO72V9srjdn0wo9KReRkMVYEecSN/LpxXqKxv/x1h9qLJG0Ulqr/AM</w:t>
      </w:r>
    </w:p>
    <w:p>
      <w:pPr>
        <w:pStyle w:val="PreformattedText"/>
        <w:bidi w:val="0"/>
        <w:spacing w:before="0" w:after="0"/>
        <w:jc w:val="left"/>
        <w:rPr/>
      </w:pPr>
      <w:r>
        <w:rPr/>
        <w:t>1LjFdmr13SIXSOnrpAsqsNwobhszDI6knZTzAtG33LarVpkqCNSv1iWp1N4gndb746U8sdJU1FLPFu</w:t>
      </w:r>
    </w:p>
    <w:p>
      <w:pPr>
        <w:pStyle w:val="PreformattedText"/>
        <w:bidi w:val="0"/>
        <w:spacing w:before="0" w:after="0"/>
        <w:jc w:val="left"/>
        <w:rPr/>
      </w:pPr>
      <w:r>
        <w:rPr/>
        <w:t>gqESSPBO1JHJ3oCw7XUE+fDDGlEZKGB1Uy4IDlO60W0VdPFWLGJiHpamMLv2yFWj2zU7KASGGAufA1</w:t>
      </w:r>
    </w:p>
    <w:p>
      <w:pPr>
        <w:pStyle w:val="PreformattedText"/>
        <w:bidi w:val="0"/>
        <w:spacing w:before="0" w:after="0"/>
        <w:jc w:val="left"/>
        <w:rPr/>
      </w:pPr>
      <w:r>
        <w:rPr/>
        <w:t>UoMVgC1yL8vnzeVz1fEaXqKO5RwGnirppKpIo34ill3LVQKp+hPVKyIP5Ztb9mb+iqk5Fd2YNoslUO</w:t>
      </w:r>
    </w:p>
    <w:p>
      <w:pPr>
        <w:pStyle w:val="PreformattedText"/>
        <w:bidi w:val="0"/>
        <w:spacing w:before="0" w:after="0"/>
        <w:jc w:val="left"/>
        <w:rPr/>
      </w:pPr>
      <w:r>
        <w:rPr/>
        <w:t>BpO9fhX1pcaPpO0XKirWpo7fPbqrcrNCZYqOOKmqoY3HbhUEbuCDlYWX+XXGrKVqOlraz09CrmlNyd</w:t>
      </w:r>
    </w:p>
    <w:p>
      <w:pPr>
        <w:pStyle w:val="PreformattedText"/>
        <w:bidi w:val="0"/>
        <w:spacing w:before="0" w:after="0"/>
        <w:jc w:val="left"/>
        <w:rPr/>
      </w:pPr>
      <w:r>
        <w:rPr/>
        <w:t>LL9me0XQ/UVsrarrfLVUtqqobR1BBcKRjC1CayGCWpmWFoyrU0dxemkMgwWiR3RN2AclamQAw4ruzo</w:t>
      </w:r>
    </w:p>
    <w:p>
      <w:pPr>
        <w:pStyle w:val="PreformattedText"/>
        <w:bidi w:val="0"/>
        <w:spacing w:before="0" w:after="0"/>
        <w:jc w:val="left"/>
        <w:rPr/>
      </w:pPr>
      <w:r>
        <w:rPr/>
        <w:t>UKl2qq17Mbq0vC30vyVH1N09TmWnS70d2oaWWowYLfBcbdDe6SsokUFhcVvsfrJnujgyoUSumMThUI</w:t>
      </w:r>
    </w:p>
    <w:p>
      <w:pPr>
        <w:pStyle w:val="PreformattedText"/>
        <w:bidi w:val="0"/>
        <w:spacing w:before="0" w:after="0"/>
        <w:jc w:val="left"/>
        <w:rPr/>
      </w:pPr>
      <w:r>
        <w:rPr/>
        <w:t>Z11XemwIcSutm3R4D4vfG2a7t1F8LbzDQ2iK5V7UlnucVsFPFV1FRUTp+8uo6OtBKsryVlHcIH2ED/</w:t>
      </w:r>
    </w:p>
    <w:p>
      <w:pPr>
        <w:pStyle w:val="PreformattedText"/>
        <w:bidi w:val="0"/>
        <w:spacing w:before="0" w:after="0"/>
        <w:jc w:val="left"/>
        <w:rPr/>
      </w:pPr>
      <w:r>
        <w:rPr/>
        <w:t>AGxlZWfbuuzBwmGoBiSpQNmMT3Z7+fsAdQ/O/APpGxPVVNXTdOxpB0vW1JE1Y/S1yjStssFbUgkGsp</w:t>
      </w:r>
    </w:p>
    <w:p>
      <w:pPr>
        <w:pStyle w:val="PreformattedText"/>
        <w:bidi w:val="0"/>
        <w:spacing w:before="0" w:after="0"/>
        <w:jc w:val="left"/>
        <w:rPr/>
      </w:pPr>
      <w:r>
        <w:rPr/>
        <w:t>6OojpZlySHo3Y95wOk4uFNuYa++cDaCBWvlpzT0FXLK3GG27XVTnbwcSLnBIIPjyDwdVi0Zl0A5o1T</w:t>
      </w:r>
    </w:p>
    <w:p>
      <w:pPr>
        <w:pStyle w:val="PreformattedText"/>
        <w:bidi w:val="0"/>
        <w:spacing w:before="0" w:after="0"/>
        <w:jc w:val="left"/>
        <w:rPr/>
      </w:pPr>
      <w:r>
        <w:rPr/>
        <w:t>jBcgjcWYruPnA5PIGOD/AJaikNeGhi3LAMCYdRjwB7kAHt5/LB/Fg+ddADQaTNJVSE44yCCMe6kD+V</w:t>
      </w:r>
    </w:p>
    <w:p>
      <w:pPr>
        <w:pStyle w:val="PreformattedText"/>
        <w:bidi w:val="0"/>
        <w:spacing w:before="0" w:after="0"/>
        <w:jc w:val="left"/>
        <w:rPr/>
      </w:pPr>
      <w:r>
        <w:rPr/>
        <w:t>mPcef/AHjUwjuhZQCSQcgjA58jyB4bOOfOiECUnPkrl93axx4OCC3Ocl+TxnRK8eDfcYQVbIIwT/wk</w:t>
      </w:r>
    </w:p>
    <w:p>
      <w:pPr>
        <w:pStyle w:val="PreformattedText"/>
        <w:bidi w:val="0"/>
        <w:spacing w:before="0" w:after="0"/>
        <w:jc w:val="left"/>
        <w:rPr/>
      </w:pPr>
      <w:r>
        <w:rPr/>
        <w:t>KdvkAA8kgjOiAa4NuyONFH/u/tjDNjcynkqSc4I0DnXz2iJcnrB54S0un0I2HG3bt8YUkbeMcYPGc/</w:t>
      </w:r>
    </w:p>
    <w:p>
      <w:pPr>
        <w:pStyle w:val="PreformattedText"/>
        <w:bidi w:val="0"/>
        <w:spacing w:before="0" w:after="0"/>
        <w:jc w:val="left"/>
        <w:rPr/>
      </w:pPr>
      <w:r>
        <w:rPr/>
        <w:t>nroUNQD6vznOrCxYeuXTZsgqTzkKMgDAzypwG4I/v51oiJYtCMBSOSfq5yMeMjB8E50QkmpmyAO3lj</w:t>
      </w:r>
    </w:p>
    <w:p>
      <w:pPr>
        <w:pStyle w:val="PreformattedText"/>
        <w:bidi w:val="0"/>
        <w:spacing w:before="0" w:after="0"/>
        <w:jc w:val="left"/>
        <w:rPr/>
      </w:pPr>
      <w:r>
        <w:rPr/>
        <w:t>4GcgcefY/f8AXRCOa+F4xn9fv5J59tEJvn9R58fb2599EIGiE2/L/r7ce3cPf/pohAwfsf7HRCYfsP</w:t>
      </w:r>
    </w:p>
    <w:p>
      <w:pPr>
        <w:pStyle w:val="PreformattedText"/>
        <w:bidi w:val="0"/>
        <w:spacing w:before="0" w:after="0"/>
        <w:jc w:val="left"/>
        <w:rPr/>
      </w:pPr>
      <w:r>
        <w:rPr/>
        <w:t>v+RyfGc/bGiEDRCCeefPA8eBj8saITB/b+/P5caIQc5x44/wDXwSfbRCAw4+wP8vjj7Yz/AOzohG2p</w:t>
      </w:r>
    </w:p>
    <w:p>
      <w:pPr>
        <w:pStyle w:val="PreformattedText"/>
        <w:bidi w:val="0"/>
        <w:spacing w:before="0" w:after="0"/>
        <w:jc w:val="left"/>
        <w:rPr/>
      </w:pPr>
      <w:r>
        <w:rPr/>
        <w:t>OMgEjPnnHA8Dj/3zohIpXjJbLZ5IIOMEbvHBHONEJXPUI/guARnkv9gW98jwBroJ3fimSv8A8Z96/d</w:t>
      </w:r>
    </w:p>
    <w:p>
      <w:pPr>
        <w:pStyle w:val="PreformattedText"/>
        <w:bidi w:val="0"/>
        <w:spacing w:before="0" w:after="0"/>
        <w:jc w:val="left"/>
        <w:rPr/>
      </w:pPr>
      <w:r>
        <w:rPr/>
        <w:t>Ofeox/EcYyO4Fs+MKQfHgfY6huB90wVBZTcWEpK+gmRhu4ycNn32kAkDH2wD41NHRmXwmdhkjA+Eja</w:t>
      </w:r>
    </w:p>
    <w:p>
      <w:pPr>
        <w:pStyle w:val="PreformattedText"/>
        <w:bidi w:val="0"/>
        <w:spacing w:before="0" w:after="0"/>
        <w:jc w:val="left"/>
        <w:rPr/>
      </w:pPr>
      <w:r>
        <w:rPr/>
        <w:t>D68HBJPjyfByRk5Oc/rnXQpm7AdhH4ZjVsfcY6U+cqeQeffJ98leODkf01ojO58X5SQUucY8/nnkEe</w:t>
      </w:r>
    </w:p>
    <w:p>
      <w:pPr>
        <w:pStyle w:val="PreformattedText"/>
        <w:bidi w:val="0"/>
        <w:spacing w:before="0" w:after="0"/>
        <w:jc w:val="left"/>
        <w:rPr/>
      </w:pPr>
      <w:r>
        <w:rPr/>
        <w:t>45weRxpy2Cj1yv/wBPPhHynJxwPGMgYYg85z9xkDVpA7x5rR0jYeTkng7sngk5Ix5z+f5alAGJB7Jm</w:t>
      </w:r>
    </w:p>
    <w:p>
      <w:pPr>
        <w:pStyle w:val="PreformattedText"/>
        <w:bidi w:val="0"/>
        <w:spacing w:before="0" w:after="0"/>
        <w:jc w:val="left"/>
        <w:rPr/>
      </w:pPr>
      <w:r>
        <w:rPr/>
        <w:t>fViYRPxnndg+Pflsg8eeCf8Aw6umhYSsaJzkc5JIbAP55AIx9h+XnS27dYxXIAUHtjDWFQMjGfAP2Y</w:t>
      </w:r>
    </w:p>
    <w:p>
      <w:pPr>
        <w:pStyle w:val="PreformattedText"/>
        <w:bidi w:val="0"/>
        <w:spacing w:before="0" w:after="0"/>
        <w:jc w:val="left"/>
        <w:rPr/>
      </w:pPr>
      <w:r>
        <w:rPr/>
        <w:t>4Xhs84K/31V+UzQOaytpI1VnIY47SSSGxnfkDheOeeOcnSYyNiklTg5PIyeCwHOOPIA8DxpW7n6o3X</w:t>
      </w:r>
    </w:p>
    <w:p>
      <w:pPr>
        <w:pStyle w:val="PreformattedText"/>
        <w:bidi w:val="0"/>
        <w:spacing w:before="0" w:after="0"/>
        <w:jc w:val="left"/>
        <w:rPr/>
      </w:pPr>
      <w:r>
        <w:rPr/>
        <w:t>qyTqbGOlNnBPsOdxOCM+/A7sEew0w8V9/wCRippWs2wklySp+n2B3EjyfbyPYjWWrqbjhHrwErS9HI</w:t>
      </w:r>
    </w:p>
    <w:p>
      <w:pPr>
        <w:pStyle w:val="PreformattedText"/>
        <w:bidi w:val="0"/>
        <w:spacing w:before="0" w:after="0"/>
        <w:jc w:val="left"/>
        <w:rPr/>
      </w:pPr>
      <w:r>
        <w:rPr/>
        <w:t>I8A/UXzgsT2geSAQG0ogjiI1WNwAO2VXc3O52buyWLHPC8nnjwdnj/AItusW08PU010CR1nvAkDqX5</w:t>
      </w:r>
    </w:p>
    <w:p>
      <w:pPr>
        <w:pStyle w:val="PreformattedText"/>
        <w:bidi w:val="0"/>
        <w:spacing w:before="0" w:after="0"/>
        <w:jc w:val="left"/>
        <w:rPr/>
      </w:pPr>
      <w:r>
        <w:rPr/>
        <w:t>J5w3d43FQMY7cHIwPIzn6tYmJAuJtp8COyIwRg5BA3LxuO1iRn6z4cKPGef+LSYyPFEyghiFbAzklV</w:t>
      </w:r>
    </w:p>
    <w:p>
      <w:pPr>
        <w:pStyle w:val="PreformattedText"/>
        <w:bidi w:val="0"/>
        <w:spacing w:before="0" w:after="0"/>
        <w:jc w:val="left"/>
        <w:rPr/>
      </w:pPr>
      <w:r>
        <w:rPr/>
        <w:t>ypxt7RgeBx9y34fxXsML9sJMKHJZQMkHgkZ3DK+eThTsCjjkapCSqAjarYHd9WQQG2rnkkjcc851ZC</w:t>
      </w:r>
    </w:p>
    <w:p>
      <w:pPr>
        <w:pStyle w:val="PreformattedText"/>
        <w:bidi w:val="0"/>
        <w:spacing w:before="0" w:after="0"/>
        <w:jc w:val="left"/>
        <w:rPr/>
      </w:pPr>
      <w:r>
        <w:rPr/>
        <w:t>ciLaSxAxB7THAEAKwJBOMkkkkk+DtJxyOSf+bTpWAScAnkgYHBXgeVOBj2zolgxAAAFps/AHtksFO7</w:t>
      </w:r>
    </w:p>
    <w:p>
      <w:pPr>
        <w:pStyle w:val="PreformattedText"/>
        <w:bidi w:val="0"/>
        <w:spacing w:before="0" w:after="0"/>
        <w:jc w:val="left"/>
        <w:rPr/>
      </w:pPr>
      <w:r>
        <w:rPr/>
        <w:t>HKgEqDjubGB9jv40Ss988Z+2Bx9Rxg+efvohBByApz7DHgce5/pohMyT5/M+AQR9vfj8/bRCAMeMHP</w:t>
      </w:r>
    </w:p>
    <w:p>
      <w:pPr>
        <w:pStyle w:val="PreformattedText"/>
        <w:bidi w:val="0"/>
        <w:spacing w:before="0" w:after="0"/>
        <w:jc w:val="left"/>
        <w:rPr/>
      </w:pPr>
      <w:r>
        <w:rPr/>
        <w:t>APkcH2PPB0Qg8YB5O042sF88ccZz76IQP8XjB4yePGAMDnP/AKaITYYJIXBxngjnG7PJ5zohNQODhc</w:t>
      </w:r>
    </w:p>
    <w:p>
      <w:pPr>
        <w:pStyle w:val="PreformattedText"/>
        <w:bidi w:val="0"/>
        <w:spacing w:before="0" w:after="0"/>
        <w:jc w:val="left"/>
        <w:rPr/>
      </w:pPr>
      <w:r>
        <w:rPr/>
        <w:t>4PucHke49xx/nohAPHAwc+fb3x5HJPGiE2J5wOCfBPk8HAAI45zohNckcEDOfz4yfuc84GiE24zjIG</w:t>
      </w:r>
    </w:p>
    <w:p>
      <w:pPr>
        <w:pStyle w:val="PreformattedText"/>
        <w:bidi w:val="0"/>
        <w:spacing w:before="0" w:after="0"/>
        <w:jc w:val="left"/>
        <w:rPr/>
      </w:pPr>
      <w:r>
        <w:rPr/>
        <w:t>OPc8D28AY0QmHxk+/k4A49h4/lC/1OiEwlsj2yfJGecke3kkaIQRnjH/ADHzz5AbJyONEIGOcd3jhR</w:t>
      </w:r>
    </w:p>
    <w:p>
      <w:pPr>
        <w:pStyle w:val="PreformattedText"/>
        <w:bidi w:val="0"/>
        <w:spacing w:before="0" w:after="0"/>
        <w:jc w:val="left"/>
        <w:rPr/>
      </w:pPr>
      <w:r>
        <w:rPr/>
        <w:t>znP8v3yNEJnccg4z4Gc+B7nHkfbOiEwH8hwBkedwbGOPuM/wB9EIPtjGeMnnAHv7/9OPOiEDPknkYI</w:t>
      </w:r>
    </w:p>
    <w:p>
      <w:pPr>
        <w:pStyle w:val="PreformattedText"/>
        <w:bidi w:val="0"/>
        <w:spacing w:before="0" w:after="0"/>
        <w:jc w:val="left"/>
        <w:rPr/>
      </w:pPr>
      <w:r>
        <w:rPr/>
        <w:t>BwF4A5Ax44OiE15wD58/pyfGB44OiE2GMYByc+yjBzzzn340Qmdwzj7+5yPJz9saIQRx9sge/A/oR5</w:t>
      </w:r>
    </w:p>
    <w:p>
      <w:pPr>
        <w:pStyle w:val="PreformattedText"/>
        <w:bidi w:val="0"/>
        <w:spacing w:before="0" w:after="0"/>
        <w:jc w:val="left"/>
        <w:rPr/>
      </w:pPr>
      <w:r>
        <w:rPr/>
        <w:t>HnP56IQME45JyeSefBJBwf6aITPC5xwfOTyeeDxohEkz7Rwf1wfHngj3P/AOFohGWpnVQTnOeBjySP</w:t>
      </w:r>
    </w:p>
    <w:p>
      <w:pPr>
        <w:pStyle w:val="PreformattedText"/>
        <w:bidi w:val="0"/>
        <w:spacing w:before="0" w:after="0"/>
        <w:jc w:val="left"/>
        <w:rPr/>
      </w:pPr>
      <w:r>
        <w:rPr/>
        <w:t>Y7dEJD7nWFWKgjcxb38Y84XyP/0dEJF5a3Y/1EHnafAHPJ5/Q501aLMCfCLaqi8THajuTAZLpyOMHI</w:t>
      </w:r>
    </w:p>
    <w:p>
      <w:pPr>
        <w:pStyle w:val="PreformattedText"/>
        <w:bidi w:val="0"/>
        <w:spacing w:before="0" w:after="0"/>
        <w:jc w:val="left"/>
        <w:rPr/>
      </w:pPr>
      <w:r>
        <w:rPr/>
        <w:t>zkDkE+cDVGUqbGXBB4GSAXMbBhxkAgnOAfv2jycA6rJiT97qCctnu9ixHju4weCNEJguy7dqtwTkkc</w:t>
      </w:r>
    </w:p>
    <w:p>
      <w:pPr>
        <w:pStyle w:val="PreformattedText"/>
        <w:bidi w:val="0"/>
        <w:spacing w:before="0" w:after="0"/>
        <w:jc w:val="left"/>
        <w:rPr/>
      </w:pPr>
      <w:r>
        <w:rPr/>
        <w:t>YA4PH340Qmwu4yCWyMKAeAPJJbd7/wDfRCGi5qSPHgkjxz+o4Hb7H30Qh37zUc7x5DAqQSCcYGBkjz</w:t>
      </w:r>
    </w:p>
    <w:p>
      <w:pPr>
        <w:pStyle w:val="PreformattedText"/>
        <w:bidi w:val="0"/>
        <w:spacing w:before="0" w:after="0"/>
        <w:jc w:val="left"/>
        <w:rPr/>
      </w:pPr>
      <w:r>
        <w:rPr/>
        <w:t>ohM/eq8ncMnKjHGRwxwPw5PGiED95plsOo9xgndnIH5f8As6ITQ3PnGec4wxAB5859l9tEIW9zT3ZS</w:t>
      </w:r>
    </w:p>
    <w:p>
      <w:pPr>
        <w:pStyle w:val="PreformattedText"/>
        <w:bidi w:val="0"/>
        <w:spacing w:before="0" w:after="0"/>
        <w:jc w:val="left"/>
        <w:rPr/>
      </w:pPr>
      <w:r>
        <w:rPr/>
        <w:t>M5I5w3JIGc5yNEJoLsvPcxcYJx4JOTjA9+PA0Qm4uq85bdz7HPsOM/y84zohDP3shH1jbjnB5yCec/</w:t>
      </w:r>
    </w:p>
    <w:p>
      <w:pPr>
        <w:pStyle w:val="PreformattedText"/>
        <w:bidi w:val="0"/>
        <w:spacing w:before="0" w:after="0"/>
        <w:jc w:val="left"/>
        <w:rPr/>
      </w:pPr>
      <w:r>
        <w:rPr/>
        <w:t>fRCYt0BBG8H8WcqDgnJyT50Qhq3Nf5hjnydxG4Zzgfh9vvohE01yUfiDDHgnbkDIyxA4HGiEbBcQ0r</w:t>
      </w:r>
    </w:p>
    <w:p>
      <w:pPr>
        <w:pStyle w:val="PreformattedText"/>
        <w:bidi w:val="0"/>
        <w:spacing w:before="0" w:after="0"/>
        <w:jc w:val="left"/>
        <w:rPr/>
      </w:pPr>
      <w:r>
        <w:rPr/>
        <w:t>Akbd34lwAPAA/mP/AKaIR5pazeQd5IXnkYJH8pxjtIHnRCSKmlzyMg4yPtgk45/Q40Qj1C2SDhuRnz</w:t>
      </w:r>
    </w:p>
    <w:p>
      <w:pPr>
        <w:pStyle w:val="PreformattedText"/>
        <w:bidi w:val="0"/>
        <w:spacing w:before="0" w:after="0"/>
        <w:jc w:val="left"/>
        <w:rPr/>
      </w:pPr>
      <w:r>
        <w:rPr/>
        <w:t>58n28caISLdSzmUEDDRwvEIg2BG0pkj3zyMfEaMy7SBklP5dEJ8X/+lM+Mydf/ABjprfWTyVNH0pdL</w:t>
      </w:r>
    </w:p>
    <w:p>
      <w:pPr>
        <w:pStyle w:val="PreformattedText"/>
        <w:bidi w:val="0"/>
        <w:spacing w:before="0" w:after="0"/>
        <w:jc w:val="left"/>
        <w:rPr/>
      </w:pPr>
      <w:r>
        <w:rPr/>
        <w:t>tUWwTT4ioYrPT19K1xenj3LUVhC+oqvuEDSPIBvfjhdJuWqgX3Vnqui6RSkMuNSfG1+1X1FJdviLHQ</w:t>
      </w:r>
    </w:p>
    <w:p>
      <w:pPr>
        <w:pStyle w:val="PreformattedText"/>
        <w:bidi w:val="0"/>
        <w:spacing w:before="0" w:after="0"/>
        <w:jc w:val="left"/>
        <w:rPr/>
      </w:pPr>
      <w:r>
        <w:rPr/>
        <w:t>iVJF+fprnWqfojqCE9MhgSXjLfMStkk5m3OdTsSvZmfhayxvSRKGmnxzi+5XuaokaNJctX1UlTKVBz</w:t>
      </w:r>
    </w:p>
    <w:p>
      <w:pPr>
        <w:pStyle w:val="PreformattedText"/>
        <w:bidi w:val="0"/>
        <w:spacing w:before="0" w:after="0"/>
        <w:jc w:val="left"/>
        <w:rPr/>
      </w:pPr>
      <w:r>
        <w:rPr/>
        <w:t>6k08ixcg5KhDK2B4LD/DrsBVVRY6qJwGqMzHTmM6b6Ho46KeiQyemlJQMuyT0iaWMUgkrHk7DtqGaa</w:t>
      </w:r>
    </w:p>
    <w:p>
      <w:pPr>
        <w:pStyle w:val="PreformattedText"/>
        <w:bidi w:val="0"/>
        <w:spacing w:before="0" w:after="0"/>
        <w:jc w:val="left"/>
        <w:rPr/>
      </w:pPr>
      <w:r>
        <w:rPr/>
        <w:t>ML7oKnb9X089yNahPbNa0xkBbW06e+CXSy3TrWjvd1p4JI4547fZrZtLfO1KhXCkKf4Ntp19GR24Pc</w:t>
      </w:r>
    </w:p>
    <w:p>
      <w:pPr>
        <w:pStyle w:val="PreformattedText"/>
        <w:bidi w:val="0"/>
        <w:spacing w:before="0" w:after="0"/>
        <w:jc w:val="left"/>
        <w:rPr/>
      </w:pPr>
      <w:r>
        <w:rPr/>
        <w:t>ItvDLrm7VVspsQxadbYqN2U4jjPov+DfTVHR2SKnYwlVjgmu9Q6/L1FQ8sKmlt5UoppJ3I3LCcskbb</w:t>
      </w:r>
    </w:p>
    <w:p>
      <w:pPr>
        <w:pStyle w:val="PreformattedText"/>
        <w:bidi w:val="0"/>
        <w:spacing w:before="0" w:after="0"/>
        <w:jc w:val="left"/>
        <w:rPr/>
      </w:pPr>
      <w:r>
        <w:rPr/>
        <w:t>n7pdeW2gkMQd5mn0PoqmFXhy806h6epo6aORyC80shkeXayExvtEUMafUsYxtUDgBW4G4657km4989</w:t>
      </w:r>
    </w:p>
    <w:p>
      <w:pPr>
        <w:pStyle w:val="PreformattedText"/>
        <w:bidi w:val="0"/>
        <w:spacing w:before="0" w:after="0"/>
        <w:jc w:val="left"/>
        <w:rPr/>
      </w:pPr>
      <w:r>
        <w:rPr/>
        <w:t>JQAzvjcgSawxCJWJwHkKcoW3GYkgsFCnvAZh9s+fp1lxGQadcZm1zyxVJCiooJ9SImJ3V2ZfWAPaZH</w:t>
      </w:r>
    </w:p>
    <w:p>
      <w:pPr>
        <w:pStyle w:val="PreformattedText"/>
        <w:bidi w:val="0"/>
        <w:spacing w:before="0" w:after="0"/>
        <w:jc w:val="left"/>
        <w:rPr/>
      </w:pPr>
      <w:r>
        <w:rPr/>
        <w:t>KgksTwnJT6mwNIyU6Aa++MS+U3VWEyO7AlGIjSPblixURqFwSUEitjdtOF+2hjcMTNCcT7o+UBkf08</w:t>
      </w:r>
    </w:p>
    <w:p>
      <w:pPr>
        <w:pStyle w:val="PreformattedText"/>
        <w:bidi w:val="0"/>
        <w:spacing w:before="0" w:after="0"/>
        <w:jc w:val="left"/>
        <w:rPr/>
      </w:pPr>
      <w:r>
        <w:rPr/>
        <w:t>oBFGNojXIScgbHDMXG1uO0g+dzHWZyVNuJjZYNtJeSB4yVEOWEJBXgIowsig+upxyQc47udVGd9RpJ</w:t>
      </w:r>
    </w:p>
    <w:p>
      <w:pPr>
        <w:pStyle w:val="PreformattedText"/>
        <w:bidi w:val="0"/>
        <w:spacing w:before="0" w:after="0"/>
        <w:jc w:val="left"/>
        <w:rPr/>
      </w:pPr>
      <w:r>
        <w:rPr/>
        <w:t>Fu2TCN6gtSzK0qou1JIwd+9HYho2mAxLtBwH4A4986ub24cZKBbMpGvnsjzQ0pCvMjMcyMGyNjBkPd</w:t>
      </w:r>
    </w:p>
    <w:p>
      <w:pPr>
        <w:pStyle w:val="PreformattedText"/>
        <w:bidi w:val="0"/>
        <w:spacing w:before="0" w:after="0"/>
        <w:jc w:val="left"/>
        <w:rPr/>
      </w:pPr>
      <w:r>
        <w:rPr/>
        <w:t>vTACLxtLgZb/AIdLVQRc6xjVQLKbWj3RxmByIQQm+Nm2LJkqcmV5MDLnecqcZI86aqEWUyGcPo3G0f</w:t>
      </w:r>
    </w:p>
    <w:p>
      <w:pPr>
        <w:pStyle w:val="PreformattedText"/>
        <w:bidi w:val="0"/>
        <w:spacing w:before="0" w:after="0"/>
        <w:jc w:val="left"/>
        <w:rPr/>
      </w:pPr>
      <w:r>
        <w:rPr/>
        <w:t>I6daqVwxC1IMXy08G5Ahmj2yLM0bYOZQoLYyC3dt1D0xbXiZVT1drDdPdj6lIJFiqJJ8Vccka+p6jP</w:t>
      </w:r>
    </w:p>
    <w:p>
      <w:pPr>
        <w:pStyle w:val="PreformattedText"/>
        <w:bidi w:val="0"/>
        <w:spacing w:before="0" w:after="0"/>
        <w:jc w:val="left"/>
        <w:rPr/>
      </w:pPr>
      <w:r>
        <w:rPr/>
        <w:t>AUHc0gdVzvVhIPf7vpaoOIO9J64nJcdz65K6V1mkb5kTBJiwV1RXIghAEhRcEkZMbjxjdrQUF7MTvC</w:t>
      </w:r>
    </w:p>
    <w:p>
      <w:pPr>
        <w:pStyle w:val="PreformattedText"/>
        <w:bidi w:val="0"/>
        <w:spacing w:before="0" w:after="0"/>
        <w:jc w:val="left"/>
        <w:rPr/>
      </w:pPr>
      <w:r>
        <w:rPr/>
        <w:t>ZXvYYW3YvwwOI2OIXVonnjEalRsZDkMN+ULAgD+XTMbCym4XlyiwTbeFhHKJpI2hJDemzRJUlHyEVy</w:t>
      </w:r>
    </w:p>
    <w:p>
      <w:pPr>
        <w:pStyle w:val="PreformattedText"/>
        <w:bidi w:val="0"/>
        <w:spacing w:before="0" w:after="0"/>
        <w:jc w:val="left"/>
        <w:rPr/>
      </w:pPr>
      <w:r>
        <w:rPr/>
        <w:t>Y6eURgZjfB8gHeurpfS3HtizbUd7uxxiqY9qwAQmJ5QjBFHqMqSlmlQfVCgSPuA4Ur9WmhUNwe9ICv</w:t>
      </w:r>
    </w:p>
    <w:p>
      <w:pPr>
        <w:pStyle w:val="PreformattedText"/>
        <w:bidi w:val="0"/>
        <w:spacing w:before="0" w:after="0"/>
        <w:jc w:val="left"/>
        <w:rPr/>
      </w:pPr>
      <w:r>
        <w:rPr/>
        <w:t>fO5vHKmCuSkNQyIqFWFM0jfLtETULMUTI9XDKWOSXVe78WqFAuqtyiOudMlyLel3o6iRnKuJRHK0Sw</w:t>
      </w:r>
    </w:p>
    <w:p>
      <w:pPr>
        <w:pStyle w:val="PreformattedText"/>
        <w:bidi w:val="0"/>
        <w:spacing w:before="0" w:after="0"/>
        <w:jc w:val="left"/>
        <w:rPr/>
      </w:pPr>
      <w:r>
        <w:rPr/>
        <w:t>gqA4qB3FoyWOGBdGII8BtvtpTcefWXUAAgroDl7ptI6U8W8elHG8X+6lVyFC8SxkxsecFSvuDzqrKC</w:t>
      </w:r>
    </w:p>
    <w:p>
      <w:pPr>
        <w:pStyle w:val="PreformattedText"/>
        <w:bidi w:val="0"/>
        <w:spacing w:before="0" w:after="0"/>
        <w:jc w:val="left"/>
        <w:rPr/>
      </w:pPr>
      <w:r>
        <w:rPr/>
        <w:t>SS0kZMxHMfShhlnGRPOpgqFWNXdElWaMJvWEpJ9Lq24+C2pF7nXdYSP6bWxXfpxLUVPrSeiKnKRK0h</w:t>
      </w:r>
    </w:p>
    <w:p>
      <w:pPr>
        <w:pStyle w:val="PreformattedText"/>
        <w:bidi w:val="0"/>
        <w:spacing w:before="0" w:after="0"/>
        <w:jc w:val="left"/>
        <w:rPr/>
      </w:pPr>
      <w:r>
        <w:rPr/>
        <w:t>3tuVfmAoLOdnbMrbUyv4W++q6ggEgYxqUsFyx1b0fZj0hqQsCzzR/wAeFfS9EN6I2SDafVYfQMHcmD</w:t>
      </w:r>
    </w:p>
    <w:p>
      <w:pPr>
        <w:pStyle w:val="PreformattedText"/>
        <w:bidi w:val="0"/>
        <w:spacing w:before="0" w:after="0"/>
        <w:jc w:val="left"/>
        <w:rPr/>
      </w:pPr>
      <w:r>
        <w:rPr/>
        <w:t>jdu/Fpu9cX4NOexp3cqpsp703pWZmEWw7445Q8TMsWwg4MkkpGQrsvcvOdy7fxaSQ2ZC9ndg+IUtfR</w:t>
      </w:r>
    </w:p>
    <w:p>
      <w:pPr>
        <w:pStyle w:val="PreformattedText"/>
        <w:bidi w:val="0"/>
        <w:spacing w:before="0" w:after="0"/>
        <w:jc w:val="left"/>
        <w:rPr/>
      </w:pPr>
      <w:r>
        <w:rPr/>
        <w:t>iu9x84wwre4GoK5SkL0lTA8YjVaiKNArwPTtECWkV5GjV8ZBU40VKO0DGsKeIXzjH0qmxkVKJBvUDc</w:t>
      </w:r>
    </w:p>
    <w:p>
      <w:pPr>
        <w:pStyle w:val="PreformattedText"/>
        <w:bidi w:val="0"/>
        <w:spacing w:before="0" w:after="0"/>
        <w:jc w:val="left"/>
        <w:rPr/>
      </w:pPr>
      <w:r>
        <w:rPr/>
        <w:t>2jelfKSmkNZHD6peqw6CM22jWVhuAxORK6kLPG7SBEcgED7DUdYwGg08BMLikzFRb4Z+qKsyeg7fLV</w:t>
      </w:r>
    </w:p>
    <w:p>
      <w:pPr>
        <w:pStyle w:val="PreformattedText"/>
        <w:bidi w:val="0"/>
        <w:spacing w:before="0" w:after="0"/>
        <w:jc w:val="left"/>
        <w:rPr/>
      </w:pPr>
      <w:r>
        <w:rPr/>
        <w:t>Uezad9VloFWZhsaGCBg5n+XzuKttB7sZ1AFlL4FfhSgxLBesDX8Ob649RQwtFtgeaKCpMbrHBCtVRs</w:t>
      </w:r>
    </w:p>
    <w:p>
      <w:pPr>
        <w:pStyle w:val="PreformattedText"/>
        <w:bidi w:val="0"/>
        <w:spacing w:before="0" w:after="0"/>
        <w:jc w:val="left"/>
        <w:rPr/>
      </w:pPr>
      <w:r>
        <w:rPr/>
        <w:t>ETCOQ/8SmmCr9QbZub8Wn01QaqTZvVkP8AWINR1ffsSvicW/YxTHWTeo0VS9dLAHJiMsNJF8vIgRZl</w:t>
      </w:r>
    </w:p>
    <w:p>
      <w:pPr>
        <w:pStyle w:val="PreformattedText"/>
        <w:bidi w:val="0"/>
        <w:spacing w:before="0" w:after="0"/>
        <w:jc w:val="left"/>
        <w:rPr/>
      </w:pPr>
      <w:r>
        <w:rPr/>
        <w:t>kkliCSvg/wAN1Df31BqlmZSTgp3dFHn2YPRp4CpTKqzcdWN/7ZvMfUgQhKNTBIomq3o6ivdY1bMcbt</w:t>
      </w:r>
    </w:p>
    <w:p>
      <w:pPr>
        <w:pStyle w:val="PreformattedText"/>
        <w:bidi w:val="0"/>
        <w:spacing w:before="0" w:after="0"/>
        <w:jc w:val="left"/>
        <w:rPr/>
      </w:pPr>
      <w:r>
        <w:rPr/>
        <w:t>HAqKjKV34I26Euw4D+meNifn7N6ZyoVjqzdYOGQX4TcctO7ABaanAM4UNNuxbKauWiUjcwp8zuFp3K</w:t>
      </w:r>
    </w:p>
    <w:p>
      <w:pPr>
        <w:pStyle w:val="PreformattedText"/>
        <w:bidi w:val="0"/>
        <w:spacing w:before="0" w:after="0"/>
        <w:jc w:val="left"/>
        <w:rPr/>
      </w:pPr>
      <w:r>
        <w:rPr/>
        <w:t>D6dwWPbuZdUqrUdbhsfg5W90gAIxslhbvsL29LzxiGqrKd550iSrJjpf4008RrpN4UssdRVq5VRkqQ</w:t>
      </w:r>
    </w:p>
    <w:p>
      <w:pPr>
        <w:pStyle w:val="PreformattedText"/>
        <w:bidi w:val="0"/>
        <w:spacing w:before="0" w:after="0"/>
        <w:jc w:val="left"/>
        <w:rPr/>
      </w:pPr>
      <w:r>
        <w:rPr/>
        <w:t>dhIGNvGua1RTUdNbquuWv2ppSi6orll5t3FsfsyNVApo3ink3yxGXtCSCmWUmMM8rwzOnrHeGVQFGC</w:t>
      </w:r>
    </w:p>
    <w:p>
      <w:pPr>
        <w:pStyle w:val="PreformattedText"/>
        <w:bidi w:val="0"/>
        <w:spacing w:before="0" w:after="0"/>
        <w:jc w:val="left"/>
        <w:rPr/>
      </w:pPr>
      <w:r>
        <w:rPr/>
        <w:t>oJ50krTurG/4fszWC+JVbKbeGX2pAr9G089XBUSGl+XknFLGIECzxyKjMJpIgQ26OVc57t3d41k2gZ</w:t>
      </w:r>
    </w:p>
    <w:p>
      <w:pPr>
        <w:pStyle w:val="PreformattedText"/>
        <w:bidi w:val="0"/>
        <w:spacing w:before="0" w:after="0"/>
        <w:jc w:val="left"/>
        <w:rPr/>
      </w:pPr>
      <w:r>
        <w:rPr/>
        <w:t>BktfDh+pZv2cghGAyNlykJroHiMwmQmOZYo5o4hFsiljCmKZUMjlYFTauBnu8s2sFVSp1biPi9U6CK</w:t>
      </w:r>
    </w:p>
    <w:p>
      <w:pPr>
        <w:pStyle w:val="PreformattedText"/>
        <w:bidi w:val="0"/>
        <w:spacing w:before="0" w:after="0"/>
        <w:jc w:val="left"/>
        <w:rPr/>
      </w:pPr>
      <w:r>
        <w:rPr/>
        <w:t>HUWFivBpzZ8R/hpbrpTVtqkgFR05eTJ6trjcUM1jv8+UWCmkicNSU1XGN0UisRBUBtv8OVk0kuyEIh</w:t>
      </w:r>
    </w:p>
    <w:p>
      <w:pPr>
        <w:pStyle w:val="PreformattedText"/>
        <w:bidi w:val="0"/>
        <w:spacing w:before="0" w:after="0"/>
        <w:jc w:val="left"/>
        <w:rPr/>
      </w:pPr>
      <w:r>
        <w:rPr/>
        <w:t>17o9FvC3nwnQouWGVQf1V73inpe9fnxnz7/t2fsP8A79M+yjVLpVrUP07fJIFhNyrYAaeWw9RrABFb</w:t>
      </w:r>
    </w:p>
    <w:p>
      <w:pPr>
        <w:pStyle w:val="PreformattedText"/>
        <w:bidi w:val="0"/>
        <w:spacing w:before="0" w:after="0"/>
        <w:jc w:val="left"/>
        <w:rPr/>
      </w:pPr>
      <w:r>
        <w:rPr/>
        <w:t>upwkUeybCwViqzRN6nqou3YelNo2ZkqgY1FbFh8f4fukdJdGbL0nsr02AYkc3YW9/pT5k/ix8Nuovh</w:t>
      </w:r>
    </w:p>
    <w:p>
      <w:pPr>
        <w:pStyle w:val="PreformattedText"/>
        <w:bidi w:val="0"/>
        <w:spacing w:before="0" w:after="0"/>
        <w:jc w:val="left"/>
        <w:rPr/>
      </w:pPr>
      <w:r>
        <w:rPr/>
        <w:t>1VzfvCjqqC5dP3aWxXKmq4Zd7QK8k1B6zsD6ZgmSaBR5AZCpKa+zdCdNUek6YplgKjLkff3vnn5/8A</w:t>
      </w:r>
    </w:p>
    <w:p>
      <w:pPr>
        <w:pStyle w:val="PreformattedText"/>
        <w:bidi w:val="0"/>
        <w:spacing w:before="0" w:after="0"/>
        <w:jc w:val="left"/>
        <w:rPr/>
      </w:pPr>
      <w:r>
        <w:rPr/>
        <w:t>4i6A2roio1TH/wDT5WHu7v0eWVk60d4opJPUMQkCrI0iKxp6suQnEfCwMfrfHjJ867il6Li/A/d/dP</w:t>
      </w:r>
    </w:p>
    <w:p>
      <w:pPr>
        <w:pStyle w:val="PreformattedText"/>
        <w:bidi w:val="0"/>
        <w:spacing w:before="0" w:after="0"/>
        <w:jc w:val="left"/>
        <w:rPr/>
      </w:pPr>
      <w:r>
        <w:rPr/>
        <w:t>KsBUUjiIkoJYpo26avMqU5jOLfWq25qOpXLJtc/TGXClH8Hd3edMdSGG0Ud4d5YpSSopVCAV4NESia</w:t>
      </w:r>
    </w:p>
    <w:p>
      <w:pPr>
        <w:pStyle w:val="PreformattedText"/>
        <w:bidi w:val="0"/>
        <w:spacing w:before="0" w:after="0"/>
        <w:jc w:val="left"/>
        <w:rPr/>
      </w:pPr>
      <w:r>
        <w:rPr/>
        <w:t>nnqLTc+yeNy2SWETsQRHLEOPSWQcg57H/LV7ggOnCLW9yjizd2S/prrC69PvO1K1HX0gxF1B07c6Va</w:t>
      </w:r>
    </w:p>
    <w:p>
      <w:pPr>
        <w:pStyle w:val="PreformattedText"/>
        <w:bidi w:val="0"/>
        <w:spacing w:before="0" w:after="0"/>
        <w:jc w:val="left"/>
        <w:rPr/>
      </w:pPr>
      <w:r>
        <w:rPr/>
        <w:t>6ydQUG4GCettu9S0gCbPXhaKenKqySDaulVKKsD3S3K3eVpdahGSHeRuZfSWR6uobJS9WVcnSjvSW6</w:t>
      </w:r>
    </w:p>
    <w:p>
      <w:pPr>
        <w:pStyle w:val="PreformattedText"/>
        <w:bidi w:val="0"/>
        <w:spacing w:before="0" w:after="0"/>
        <w:jc w:val="left"/>
        <w:rPr/>
      </w:pPr>
      <w:r>
        <w:rPr/>
        <w:t>6x75um6+pSWaA1YRyLNc3CrdaJDIuyOTbUoikH1SudXRqzbOo2gZPS7/AN1x2fhmdUppXtRb+m3dP5</w:t>
      </w:r>
    </w:p>
    <w:p>
      <w:pPr>
        <w:pStyle w:val="PreformattedText"/>
        <w:bidi w:val="0"/>
        <w:spacing w:before="0" w:after="0"/>
        <w:jc w:val="left"/>
        <w:rPr/>
      </w:pPr>
      <w:r>
        <w:rPr/>
        <w:t>eMid2jksteZ3ikELyNQ3qnaJ429NmDQVTITujIc8NgYKa00yKqAX5eWJq5UqpLLuNutJS+2vpAFkX1</w:t>
      </w:r>
    </w:p>
    <w:p>
      <w:pPr>
        <w:pStyle w:val="PreformattedText"/>
        <w:bidi w:val="0"/>
        <w:spacing w:before="0" w:after="0"/>
        <w:jc w:val="left"/>
        <w:rPr/>
      </w:pPr>
      <w:r>
        <w:rPr/>
        <w:t>kT2/+cAm5Zk2rliybcEcFl550kDFiDNAUOAVaJaiYhoJ1JWbspJ5hgFpYu6GTGMb9mQ2PJ3auqDUdn</w:t>
      </w:r>
    </w:p>
    <w:p>
      <w:pPr>
        <w:pStyle w:val="PreformattedText"/>
        <w:bidi w:val="0"/>
        <w:spacing w:before="0" w:after="0"/>
        <w:jc w:val="left"/>
        <w:rPr/>
      </w:pPr>
      <w:r>
        <w:rPr/>
        <w:t>bKkXI8RI51VJ64iqYtqR1MSyei3dsq4QwdVjb6EZVkG4cE7dun0LKppnipmWv420P5Toj4U3eOp6QS</w:t>
      </w:r>
    </w:p>
    <w:p>
      <w:pPr>
        <w:pStyle w:val="PreformattedText"/>
        <w:bidi w:val="0"/>
        <w:spacing w:before="0" w:after="0"/>
        <w:jc w:val="left"/>
        <w:rPr/>
      </w:pPr>
      <w:r>
        <w:rPr/>
        <w:t>GpjdaC23a1fPvG4wtHdEntc8gD52os1VGxX8WuTtt12jjzDdna2JwdmptblNp7BfAbqiqoLb0nJWej</w:t>
      </w:r>
    </w:p>
    <w:p>
      <w:pPr>
        <w:pStyle w:val="PreformattedText"/>
        <w:bidi w:val="0"/>
        <w:spacing w:before="0" w:after="0"/>
        <w:jc w:val="left"/>
        <w:rPr/>
      </w:pPr>
      <w:r>
        <w:rPr/>
        <w:t>WVEaWOytRMkzVVVa5oKykq6+vhTl7Yvow+mWJBmpVZNqKzawktUUArad6nilRS50qAfl+07b+cS1V9</w:t>
      </w:r>
    </w:p>
    <w:p>
      <w:pPr>
        <w:pStyle w:val="PreformattedText"/>
        <w:bidi w:val="0"/>
        <w:spacing w:before="0" w:after="0"/>
        <w:jc w:val="left"/>
        <w:rPr/>
      </w:pPr>
      <w:r>
        <w:rPr/>
        <w:t>XfbfVVtxjmtlsuSq8EASjq7XI1dTVFG8UnpzUXoSQmtZkdg0bOnZldZKysrFSdb+VmlWA1vu+d6GWW</w:t>
      </w:r>
    </w:p>
    <w:p>
      <w:pPr>
        <w:pStyle w:val="PreformattedText"/>
        <w:bidi w:val="0"/>
        <w:spacing w:before="0" w:after="0"/>
        <w:jc w:val="left"/>
        <w:rPr/>
      </w:pPr>
      <w:r>
        <w:rPr/>
        <w:t>+2FeoblSGkeGjrDdz8xRLP8u9ylkW9W2jN0h9Jflp6oTh22oEhqFTdlMKimLF7Pr+GXrDNVsmIU/S9</w:t>
      </w:r>
    </w:p>
    <w:p>
      <w:pPr>
        <w:pStyle w:val="PreformattedText"/>
        <w:bidi w:val="0"/>
        <w:spacing w:before="0" w:after="0"/>
        <w:jc w:val="left"/>
        <w:rPr/>
      </w:pPr>
      <w:r>
        <w:rPr/>
        <w:t>memP+j366m6fvUnSH+sMP+r9RcJenKbpr11L26XqiSTqzoSskeXgPBcqDrK1JKMCaH0VYNL3a62z3e</w:t>
      </w:r>
    </w:p>
    <w:p>
      <w:pPr>
        <w:pStyle w:val="PreformattedText"/>
        <w:bidi w:val="0"/>
        <w:spacing w:before="0" w:after="0"/>
        <w:jc w:val="left"/>
        <w:rPr/>
      </w:pPr>
      <w:r>
        <w:rPr/>
        <w:t>kRfJl8tOBt62cMExnurTs1RSxyNGFYoSELKzkhsYjK53ANgZyc7dVPft6r+fPbMZYPfTX7P+sap45W</w:t>
      </w:r>
    </w:p>
    <w:p>
      <w:pPr>
        <w:pStyle w:val="PreformattedText"/>
        <w:bidi w:val="0"/>
        <w:spacing w:before="0" w:after="0"/>
        <w:jc w:val="left"/>
        <w:rPr/>
      </w:pPr>
      <w:r>
        <w:rPr/>
        <w:t>xxEDuUjJkPaM/XyMNx4+66dSt2eEz1OVfPjFVHEckHLMOSRtAHg4443ff3wNbohjYE+ElNGp2qQV7s</w:t>
      </w:r>
    </w:p>
    <w:p>
      <w:pPr>
        <w:pStyle w:val="PreformattedText"/>
        <w:bidi w:val="0"/>
        <w:spacing w:before="0" w:after="0"/>
        <w:jc w:val="left"/>
        <w:rPr/>
      </w:pPr>
      <w:r>
        <w:rPr/>
        <w:t>Z8gD33DjCnA9tEmOsS8HPcMAH6yNy+Djy2B78ZGiEB18HA54yTkHGT4PPhF0QhbAHOAMgDcTg9x/mH</w:t>
      </w:r>
    </w:p>
    <w:p>
      <w:pPr>
        <w:pStyle w:val="PreformattedText"/>
        <w:bidi w:val="0"/>
        <w:spacing w:before="0" w:after="0"/>
        <w:jc w:val="left"/>
        <w:rPr/>
      </w:pPr>
      <w:r>
        <w:rPr/>
        <w:t>uv5aJVmxtbtjpRIC0Y2jAwQTjI4z7EErgt+ejtBEzNzt8IfnLTsIGV4zgqN2SwXjAI/I8A/ca3bPfh</w:t>
      </w:r>
    </w:p>
    <w:p>
      <w:pPr>
        <w:pStyle w:val="PreformattedText"/>
        <w:bidi w:val="0"/>
        <w:spacing w:before="0" w:after="0"/>
        <w:jc w:val="left"/>
        <w:rPr/>
      </w:pPr>
      <w:r>
        <w:rPr/>
        <w:t>588Jj2gb7nxAlx2ZAFX7lc4zuU5AGR9h/nzrVM0sKgAIXyCAO7OFIwcY/qD40QklpxkLyOTz9vy/p5</w:t>
      </w:r>
    </w:p>
    <w:p>
      <w:pPr>
        <w:pStyle w:val="PreformattedText"/>
        <w:bidi w:val="0"/>
        <w:spacing w:before="0" w:after="0"/>
        <w:jc w:val="left"/>
        <w:rPr/>
      </w:pPr>
      <w:r>
        <w:rPr/>
        <w:t>0QjmgIx9hz/0/Lj/AOzohN/P/cnkc/00QmfkR/2P99EJhHOOPHP28ZOiEzGc4Bx/fH68aITPz/p/cH</w:t>
      </w:r>
    </w:p>
    <w:p>
      <w:pPr>
        <w:pStyle w:val="PreformattedText"/>
        <w:bidi w:val="0"/>
        <w:spacing w:before="0" w:after="0"/>
        <w:jc w:val="left"/>
        <w:rPr/>
      </w:pPr>
      <w:r>
        <w:rPr/>
        <w:t>RCBxx/n/8AY/pohNscZz7/AOXjOP10Qgfp7ePueeP68/5aITMf/Z9/68e2iExjx49sqv8ATIx/UaIR</w:t>
      </w:r>
    </w:p>
    <w:p>
      <w:pPr>
        <w:pStyle w:val="PreformattedText"/>
        <w:bidi w:val="0"/>
        <w:spacing w:before="0" w:after="0"/>
        <w:jc w:val="left"/>
        <w:rPr/>
      </w:pPr>
      <w:r>
        <w:rPr/>
        <w:t>tqCcHPBU+efJ/IHHnRCRW4Dnn75HPIz4O734I/tohK4v+fSc4PAOPfnOPA4/XW9eA90x1tKZ96/nKA</w:t>
      </w:r>
    </w:p>
    <w:p>
      <w:pPr>
        <w:pStyle w:val="PreformattedText"/>
        <w:bidi w:val="0"/>
        <w:spacing w:before="0" w:after="0"/>
        <w:jc w:val="left"/>
        <w:rPr/>
      </w:pPr>
      <w:r>
        <w:rPr/>
        <w:t>6iH8QthRlmPgEEjdzn3GBptXkPnsMwvymUpfgCzY47jgnkAqcDafdO7GkUece4zMeB9zffIugBXgAe</w:t>
      </w:r>
    </w:p>
    <w:p>
      <w:pPr>
        <w:pStyle w:val="PreformattedText"/>
        <w:bidi w:val="0"/>
        <w:spacing w:before="0" w:after="0"/>
        <w:jc w:val="left"/>
        <w:rPr/>
      </w:pPr>
      <w:r>
        <w:rPr/>
        <w:t>CoPk7uw8jyCP7HXQpMcgOyZE5hHGlZuRkHLLnO7wc5KgEEHI1rjBwTz2GSGmxtxwc5wSQO4cY+3Pby</w:t>
      </w:r>
    </w:p>
    <w:p>
      <w:pPr>
        <w:pStyle w:val="PreformattedText"/>
        <w:bidi w:val="0"/>
        <w:spacing w:before="0" w:after="0"/>
        <w:jc w:val="left"/>
        <w:rPr/>
      </w:pPr>
      <w:r>
        <w:rPr/>
        <w:t>OdTkbY28/dIK3OQMe4T4JIOQCR47jnk/Ye3H9tPlWJyIBvHGLwefdeADnBA3AYHGdWp8zefCZm5mtw</w:t>
      </w:r>
    </w:p>
    <w:p>
      <w:pPr>
        <w:pStyle w:val="PreformattedText"/>
        <w:bidi w:val="0"/>
        <w:spacing w:before="0" w:after="0"/>
        <w:jc w:val="left"/>
        <w:rPr/>
      </w:pPr>
      <w:r>
        <w:rPr/>
        <w:t>v+8JnJCk5HBC9xPaT9Kj76ZfLICVjPKSWI3HwDuG3GV4A2+/OcfbSSMTjL6EqL6NaMdUSAeASMnDE5</w:t>
      </w:r>
    </w:p>
    <w:p>
      <w:pPr>
        <w:pStyle w:val="PreformattedText"/>
        <w:bidi w:val="0"/>
        <w:spacing w:before="0" w:after="0"/>
        <w:jc w:val="left"/>
        <w:rPr/>
      </w:pPr>
      <w:r>
        <w:rPr/>
        <w:t>zjPufIG7+mqmzKe20eoPYdZGqk/USBzyX88D2IyPGkxunL6o2qeWYZwu0HPaQrHhiMn3DaSV3sRHBt</w:t>
      </w:r>
    </w:p>
    <w:p>
      <w:pPr>
        <w:pStyle w:val="PreformattedText"/>
        <w:bidi w:val="0"/>
        <w:spacing w:before="0" w:after="0"/>
        <w:jc w:val="left"/>
        <w:rPr/>
      </w:pPr>
      <w:r>
        <w:rPr/>
        <w:t>zLhpHKnJGVzgEgFgQB2+Ad3jIK8edNPKpI0aJ6veNO/L/mZXA7CBgHZx3EbGzg5A52j/AO+7u3WSpq</w:t>
      </w:r>
    </w:p>
    <w:p>
      <w:pPr>
        <w:pStyle w:val="PreformattedText"/>
        <w:bidi w:val="0"/>
        <w:spacing w:before="0" w:after="0"/>
        <w:jc w:val="left"/>
        <w:rPr/>
      </w:pPr>
      <w:r>
        <w:rPr/>
        <w:t>2g1M0KLACV5eFPdjgcn25B7du7GOP7nSWNgdL3jkUWDA6yqLpEQ8hzyQSQe4sG4AB4AJ/PWKu2Q4TZ</w:t>
      </w:r>
    </w:p>
    <w:p>
      <w:pPr>
        <w:pStyle w:val="PreformattedText"/>
        <w:bidi w:val="0"/>
        <w:spacing w:before="0" w:after="0"/>
        <w:jc w:val="left"/>
        <w:rPr/>
      </w:pPr>
      <w:r>
        <w:rPr/>
        <w:t>Sp4DInmH1SCVSqr7AADkkYLA5/X9G5x7aws17gcJtTlEb1DEDgD2zgKC2SRtCjhjuwcnj6tUlo60XA</w:t>
      </w:r>
    </w:p>
    <w:p>
      <w:pPr>
        <w:pStyle w:val="PreformattedText"/>
        <w:bidi w:val="0"/>
        <w:spacing w:before="0" w:after="0"/>
        <w:jc w:val="left"/>
        <w:rPr/>
      </w:pPr>
      <w:r>
        <w:rPr/>
        <w:t>XgAndtc4JXOMADwW/M+Nu7TQLpbzxhJfQsfdvYE5OOcgK5UjKtg8486VCSqnGVAyF4BBDHwDjK4yQR</w:t>
      </w:r>
    </w:p>
    <w:p>
      <w:pPr>
        <w:pStyle w:val="PreformattedText"/>
        <w:bidi w:val="0"/>
        <w:spacing w:before="0" w:after="0"/>
        <w:jc w:val="left"/>
        <w:rPr/>
      </w:pPr>
      <w:r>
        <w:rPr/>
        <w:t>nAB+3GroNfdCOSED2G0ZGPuBuHvyODg/n9XbpsJsvDDAGeQ2T9wSF2g8rg/2/Foha3xwHyyjLd3BLY</w:t>
      </w:r>
    </w:p>
    <w:p>
      <w:pPr>
        <w:pStyle w:val="PreformattedText"/>
        <w:bidi w:val="0"/>
        <w:spacing w:before="0" w:after="0"/>
        <w:jc w:val="left"/>
        <w:rPr/>
      </w:pPr>
      <w:r>
        <w:rPr/>
        <w:t>HCggDGThuVXGP/AKtEZT7Z76gfkSc7TyuMA/05/PRFwDwQCTjyPyHtjI4Oc6IQfvxwSRhl8kkflxjH</w:t>
      </w:r>
    </w:p>
    <w:p>
      <w:pPr>
        <w:pStyle w:val="PreformattedText"/>
        <w:bidi w:val="0"/>
        <w:spacing w:before="0" w:after="0"/>
        <w:jc w:val="left"/>
        <w:rPr/>
      </w:pPr>
      <w:r>
        <w:rPr/>
        <w:t>9dEJhzjkbjn3P5nk/wBB99EIPg8+COM+QcYznHnRCanjAB9sjOOM+c+xHnRCCPHuSeOSP1xn2yNEJm</w:t>
      </w:r>
    </w:p>
    <w:p>
      <w:pPr>
        <w:pStyle w:val="PreformattedText"/>
        <w:bidi w:val="0"/>
        <w:spacing w:before="0" w:after="0"/>
        <w:jc w:val="left"/>
        <w:rPr/>
      </w:pPr>
      <w:r>
        <w:rPr/>
        <w:t>SMecjt+xGPpBHkD9NEJh/MDyFAzwPfP5cY0Qg/c8jt85POB+fJ/XRCajPGD788/njn8zgfYaIQcffk</w:t>
      </w:r>
    </w:p>
    <w:p>
      <w:pPr>
        <w:pStyle w:val="PreformattedText"/>
        <w:bidi w:val="0"/>
        <w:spacing w:before="0" w:after="0"/>
        <w:jc w:val="left"/>
        <w:rPr/>
      </w:pPr>
      <w:r>
        <w:rPr/>
        <w:t>YOf6EDdjHkaITPGGJ98EgDz7gj/vohMPBAyeP5uPzGc+5zohMHsMEZ8nGOCSBnjzohBxj2OR4HJ4wT</w:t>
      </w:r>
    </w:p>
    <w:p>
      <w:pPr>
        <w:pStyle w:val="PreformattedText"/>
        <w:bidi w:val="0"/>
        <w:spacing w:before="0" w:after="0"/>
        <w:jc w:val="left"/>
        <w:rPr/>
      </w:pPr>
      <w:r>
        <w:rPr/>
        <w:t>nweePbRCag4P3xwPOFJPvnxohNucezEk+2Dgccn7flohAJ4yQSTg8Yz+oOOCcaITPOfyyPvyMZA+w9</w:t>
      </w:r>
    </w:p>
    <w:p>
      <w:pPr>
        <w:pStyle w:val="PreformattedText"/>
        <w:bidi w:val="0"/>
        <w:spacing w:before="0" w:after="0"/>
        <w:jc w:val="left"/>
        <w:rPr/>
      </w:pPr>
      <w:r>
        <w:rPr/>
        <w:t>vvohMwAThvbJAx/UD/3nRCCMeD+fhfOM5wcfbjxohB8gEc84589oyOc+fOiE1/IZz7nwMngZGOOBxo</w:t>
      </w:r>
    </w:p>
    <w:p>
      <w:pPr>
        <w:pStyle w:val="PreformattedText"/>
        <w:bidi w:val="0"/>
        <w:spacing w:before="0" w:after="0"/>
        <w:jc w:val="left"/>
        <w:rPr/>
      </w:pPr>
      <w:r>
        <w:rPr/>
        <w:t>hMPPcd2do8kYJI/CcDxohCXcgZz78jk8D3/t/XRCNNVPjPkj2AHafz4I5zohInXVgAbGO0sCADkZPG</w:t>
      </w:r>
    </w:p>
    <w:p>
      <w:pPr>
        <w:pStyle w:val="PreformattedText"/>
        <w:bidi w:val="0"/>
        <w:spacing w:before="0" w:after="0"/>
        <w:jc w:val="left"/>
        <w:rPr/>
      </w:pPr>
      <w:r>
        <w:rPr/>
        <w:t>B76ISC3WvRCztkls4wcZwOBgeAcKSRrRRS+8REVqgQSvqq+qsqsJRktnBP3bPBIwfHjW0KvHiJjepm</w:t>
      </w:r>
    </w:p>
    <w:p>
      <w:pPr>
        <w:pStyle w:val="PreformattedText"/>
        <w:bidi w:val="0"/>
        <w:spacing w:before="0" w:after="0"/>
        <w:jc w:val="left"/>
        <w:rPr/>
      </w:pPr>
      <w:r>
        <w:rPr/>
        <w:t>blccR5+OPNDfIyq5kG4jyMcEnPP2GPbUNTVha0inVwtiRdu7Ho3qJUGXG7HOMHnnJXjjP2Okts6i5M</w:t>
      </w:r>
    </w:p>
    <w:p>
      <w:pPr>
        <w:pStyle w:val="PreformattedText"/>
        <w:bidi w:val="0"/>
        <w:spacing w:before="0" w:after="0"/>
        <w:jc w:val="left"/>
        <w:rPr/>
      </w:pPr>
      <w:r>
        <w:rPr/>
        <w:t>f/NMBYrvRua/Q8ruHBOcHuAX8RA8Dx/XTP5dR2W+KVau4NwBMF/hYg7ySWx5O0ZI7cseOP76DRUA6a</w:t>
      </w:r>
    </w:p>
    <w:p>
      <w:pPr>
        <w:pStyle w:val="PreformattedText"/>
        <w:bidi w:val="0"/>
        <w:spacing w:before="0" w:after="0"/>
        <w:jc w:val="left"/>
        <w:rPr/>
      </w:pPr>
      <w:r>
        <w:rPr/>
        <w:t>yDXqWFwMYoW9wngPz7Hgjg5Az98+3nSurT0RJG0sL3W9vXD1vURx35ztB5H+Q9/wDrqOop+P3/ALSw</w:t>
      </w:r>
    </w:p>
    <w:p>
      <w:pPr>
        <w:pStyle w:val="PreformattedText"/>
        <w:bidi w:val="0"/>
        <w:spacing w:before="0" w:after="0"/>
        <w:jc w:val="left"/>
        <w:rPr/>
      </w:pPr>
      <w:r>
        <w:rPr/>
        <w:t>2qwAIuZv++YfeTJxgDIOc4wef+3Op/lh4H55P817Mz98wbuJBjzjx/XnOMY/XUfy6X9fvkDauN1P1T</w:t>
      </w:r>
    </w:p>
    <w:p>
      <w:pPr>
        <w:pStyle w:val="PreformattedText"/>
        <w:bidi w:val="0"/>
        <w:spacing w:before="0" w:after="0"/>
        <w:jc w:val="left"/>
        <w:rPr/>
      </w:pPr>
      <w:r>
        <w:rPr/>
        <w:t>b97wn8YAPHOME/f+pxo6in4/f+0n+ZHr+YTVrtCSSZB7DAOBkcDk+cakbMp4CwlRtTdq/Mf9YWb1Cp</w:t>
      </w:r>
    </w:p>
    <w:p>
      <w:pPr>
        <w:pStyle w:val="PreformattedText"/>
        <w:bidi w:val="0"/>
        <w:spacing w:before="0" w:after="0"/>
        <w:jc w:val="left"/>
        <w:rPr/>
      </w:pPr>
      <w:r>
        <w:rPr/>
        <w:t>IEgPhfYgnycn9Bq3UBdbXt58JH8w/ErpCHvUIJ7932GTwecDPgcD++r9Svn/ALlTXckWAWFDqGEn6w</w:t>
      </w:r>
    </w:p>
    <w:p>
      <w:pPr>
        <w:pStyle w:val="PreformattedText"/>
        <w:bidi w:val="0"/>
        <w:spacing w:before="0" w:after="0"/>
        <w:jc w:val="left"/>
        <w:rPr/>
      </w:pPr>
      <w:r>
        <w:rPr/>
        <w:t>QOAuecg+OT7/8AXVGooOzjLLtDd8/R/wC4aL7DxmQckHGVB2rwcj3OqGjTIAtHB6nFV0HtTdb7CcEO</w:t>
      </w:r>
    </w:p>
    <w:p>
      <w:pPr>
        <w:pStyle w:val="PreformattedText"/>
        <w:bidi w:val="0"/>
        <w:spacing w:before="0" w:after="0"/>
        <w:jc w:val="left"/>
        <w:rPr/>
      </w:pPr>
      <w:r>
        <w:rPr/>
        <w:t>D4K8rn7eeBnzo6hL2Gstm5BvxMNW9RchmGSOQcDKn8Jwe7z41Bop2QFRzoUx98CS8REEbwSoKgcHI/</w:t>
      </w:r>
    </w:p>
    <w:p>
      <w:pPr>
        <w:pStyle w:val="PreformattedText"/>
        <w:bidi w:val="0"/>
        <w:spacing w:before="0" w:after="0"/>
        <w:jc w:val="left"/>
        <w:rPr/>
      </w:pPr>
      <w:r>
        <w:rPr/>
        <w:t>Bzn3++jqQNbWaSXbsiKK8I0yjfnyNhI9ufO77nGrNTUjhrKq7XuTqpkwt9Vgq2eG/3fJ2qxwcZH5ca</w:t>
      </w:r>
    </w:p>
    <w:p>
      <w:pPr>
        <w:pStyle w:val="PreformattedText"/>
        <w:bidi w:val="0"/>
        <w:spacing w:before="0" w:after="0"/>
        <w:jc w:val="left"/>
        <w:rPr/>
      </w:pPr>
      <w:r>
        <w:rPr/>
        <w:t>yMuJt2R4NwDJxRzbsHLDPIGOeSFxx+WNVkySQMGwoyN/BPj8yAf5vtohKN/aF64i+Hnww6y6q3wpWU</w:t>
      </w:r>
    </w:p>
    <w:p>
      <w:pPr>
        <w:pStyle w:val="PreformattedText"/>
        <w:bidi w:val="0"/>
        <w:spacing w:before="0" w:after="0"/>
        <w:jc w:val="left"/>
        <w:rPr/>
      </w:pPr>
      <w:r>
        <w:rPr/>
        <w:t>NprTbBUMscD1QjEESlpGCxkCSRhk43qu3cToLBRk3BYykhqOEHen5937XXW9Vdb913WB1ray1vdKSr</w:t>
      </w:r>
    </w:p>
    <w:p>
      <w:pPr>
        <w:pStyle w:val="PreformattedText"/>
        <w:bidi w:val="0"/>
        <w:spacing w:before="0" w:after="0"/>
        <w:jc w:val="left"/>
        <w:rPr/>
      </w:pPr>
      <w:r>
        <w:rPr/>
        <w:t>rYFh9GCSeuaorKSgZO6oWKOuKTvk79xHcEGvL7ZVyZ7jVj4T22xUVTHwUT5l/ijfze+pep+pycxTx3</w:t>
      </w:r>
    </w:p>
    <w:p>
      <w:pPr>
        <w:pStyle w:val="PreformattedText"/>
        <w:bidi w:val="0"/>
        <w:spacing w:before="0" w:after="0"/>
        <w:jc w:val="left"/>
        <w:rPr/>
      </w:pPr>
      <w:r>
        <w:rPr/>
        <w:t>mGmZycRNGZqSiWNXJ5WndiP5Rt11NiAWlTXmOjfJnI6QqLUaoytitj57Zz10+sb3qOWUB4qDbKYmzi</w:t>
      </w:r>
    </w:p>
    <w:p>
      <w:pPr>
        <w:pStyle w:val="PreformattedText"/>
        <w:bidi w:val="0"/>
        <w:spacing w:before="0" w:after="0"/>
        <w:jc w:val="left"/>
        <w:rPr/>
      </w:pPr>
      <w:r>
        <w:rPr/>
        <w:t>VqdENPAxx2o0yru/w7tdCqbqfFpxaIJe/dSdkfDajlqLHXXmaKGaruFTHHSiUbIBT+s0k87kDDrJVB</w:t>
      </w:r>
    </w:p>
    <w:p>
      <w:pPr>
        <w:pStyle w:val="PreformattedText"/>
        <w:bidi w:val="0"/>
        <w:spacing w:before="0" w:after="0"/>
        <w:jc w:val="left"/>
        <w:rPr/>
      </w:pPr>
      <w:r>
        <w:rPr/>
        <w:t>XYZAaCjfd9WuRXIF0J0WdeiDllYXbz5+ueh37Mtlp7r8RLL8g4nioRSx2gVdMikVFYS83UFwUJ3+ow</w:t>
      </w:r>
    </w:p>
    <w:p>
      <w:pPr>
        <w:pStyle w:val="PreformattedText"/>
        <w:bidi w:val="0"/>
        <w:spacing w:before="0" w:after="0"/>
        <w:jc w:val="left"/>
        <w:rPr/>
      </w:pPr>
      <w:r>
        <w:rPr/>
        <w:t>mqdjDG30otuF1ydpKimygaT0XR6FqqW4L5u3jPfL4cU8UFkooY3lnBYmnEwaeorqp2Kz3GWOFT6THC</w:t>
      </w:r>
    </w:p>
    <w:p>
      <w:pPr>
        <w:pStyle w:val="PreformattedText"/>
        <w:bidi w:val="0"/>
        <w:spacing w:before="0" w:after="0"/>
        <w:jc w:val="left"/>
        <w:rPr/>
      </w:pPr>
      <w:r>
        <w:rPr/>
        <w:t>siscKm3uz9PnKrFmE97sVMKvDtl/0EIgp4Sm8AKneVUNIrd2XYZzye0eQPp1mcm5HYJ39nXgQOaPMk</w:t>
      </w:r>
    </w:p>
    <w:p>
      <w:pPr>
        <w:pStyle w:val="PreformattedText"/>
        <w:bidi w:val="0"/>
        <w:spacing w:before="0" w:after="0"/>
        <w:jc w:val="left"/>
        <w:rPr/>
      </w:pPr>
      <w:r>
        <w:rPr/>
        <w:t>uxy0Y3+lEFjjOV4ViWdmJBXG7k55I1he+M6ii59U1apjWEkkySSbGBVfUEcqryBtG2EgbcgHt/F3Nr</w:t>
      </w:r>
    </w:p>
    <w:p>
      <w:pPr>
        <w:pStyle w:val="PreformattedText"/>
        <w:bidi w:val="0"/>
        <w:spacing w:before="0" w:after="0"/>
        <w:jc w:val="left"/>
        <w:rPr/>
      </w:pPr>
      <w:r>
        <w:rPr/>
        <w:t>KTYIeFrzSlO5A5QZrGHkl9BEIZSshBDjBl7Vff+R5AOc7jqciSVEcVsuRkrtZVZSsoMeFWNg4cgqQo</w:t>
      </w:r>
    </w:p>
    <w:p>
      <w:pPr>
        <w:pStyle w:val="PreformattedText"/>
        <w:bidi w:val="0"/>
        <w:spacing w:before="0" w:after="0"/>
        <w:jc w:val="left"/>
        <w:rPr/>
      </w:pPr>
      <w:r>
        <w:rPr/>
        <w:t>wrbiQC4HKj9dVUb17aSpINrNaWLRJIfTdPURQu7EW2RowSFV2iONuIw2V8d2gLrciwEhSAF11kheup</w:t>
      </w:r>
    </w:p>
    <w:p>
      <w:pPr>
        <w:pStyle w:val="PreformattedText"/>
        <w:bidi w:val="0"/>
        <w:spacing w:before="0" w:after="0"/>
        <w:jc w:val="left"/>
        <w:rPr/>
      </w:pPr>
      <w:r>
        <w:rPr/>
        <w:t>qJBLuQSST09O6M9QsUuCVXcm0qsZQgEjA3+66higA11jaVJ6jY20XJu7JLbpJWp2MgSWfeFcBvUWmj</w:t>
      </w:r>
    </w:p>
    <w:p>
      <w:pPr>
        <w:pStyle w:val="PreformattedText"/>
        <w:bidi w:val="0"/>
        <w:spacing w:before="0" w:after="0"/>
        <w:jc w:val="left"/>
        <w:rPr/>
      </w:pPr>
      <w:r>
        <w:rPr/>
        <w:t>ySvaznehhPJ+/wDi1ZQw7NGk1UVWuBiLfOZJ6OGBo9hlnVo0ym31dzgyqVji/Ey7RJgtg4XYfbTGvb</w:t>
      </w:r>
    </w:p>
    <w:p>
      <w:pPr>
        <w:pStyle w:val="PreformattedText"/>
        <w:bidi w:val="0"/>
        <w:spacing w:before="0" w:after="0"/>
        <w:jc w:val="left"/>
        <w:rPr/>
      </w:pPr>
      <w:r>
        <w:rPr/>
        <w:t>Q6xFnBuALPHlXjAnmpQVzG0kbSzj0d8QQu6BIxtjYdxLcq382lEE3IW0sA26HPb3dY700YmWCUNJNA</w:t>
      </w:r>
    </w:p>
    <w:p>
      <w:pPr>
        <w:pStyle w:val="PreformattedText"/>
        <w:bidi w:val="0"/>
        <w:spacing w:before="0" w:after="0"/>
        <w:jc w:val="left"/>
        <w:rPr/>
      </w:pPr>
      <w:r>
        <w:rPr/>
        <w:t>ZhUTClkRZ0DEetGkkq42MzqDgbMP9X1aqouwJ3lv3eMCcbjRXt3pIIKg0kCItM8tMZGJAIVIWaXaHC</w:t>
      </w:r>
    </w:p>
    <w:p>
      <w:pPr>
        <w:pStyle w:val="PreformattedText"/>
        <w:bidi w:val="0"/>
        <w:spacing w:before="0" w:after="0"/>
        <w:jc w:val="left"/>
        <w:rPr/>
      </w:pPr>
      <w:r>
        <w:rPr/>
        <w:t>lS8b4Tg8ht2tDboBtpFqhqlmLhWj1RtT1AeKYidVZ1EgCBo1WQudwAJJVArKuQzLGzLqq1Fa1Mjz59</w:t>
      </w:r>
    </w:p>
    <w:p>
      <w:pPr>
        <w:pStyle w:val="PreformattedText"/>
        <w:bidi w:val="0"/>
        <w:spacing w:before="0" w:after="0"/>
        <w:jc w:val="left"/>
        <w:rPr/>
      </w:pPr>
      <w:r>
        <w:rPr/>
        <w:t>UVUR6dmXdh0MEtMc7pJYplBikZFV5E3bgmY27QGaMAA5X+bTl3EJU6N58/tKF1qDgEZYsamDs0scqR</w:t>
      </w:r>
    </w:p>
    <w:p>
      <w:pPr>
        <w:pStyle w:val="PreformattedText"/>
        <w:bidi w:val="0"/>
        <w:spacing w:before="0" w:after="0"/>
        <w:jc w:val="left"/>
        <w:rPr/>
      </w:pPr>
      <w:r>
        <w:rPr/>
        <w:t>VMcitBMsG6KWolQEq5QEITA0isfAK5bUNlqyuFeSrlQAVyUj5UdIIxTKn1wyT1CSmojSRTBNsKl42+</w:t>
      </w:r>
    </w:p>
    <w:p>
      <w:pPr>
        <w:pStyle w:val="PreformattedText"/>
        <w:bidi w:val="0"/>
        <w:spacing w:before="0" w:after="0"/>
        <w:jc w:val="left"/>
        <w:rPr/>
      </w:pPr>
      <w:r>
        <w:rPr/>
        <w:t>maNlePIAGNRZhxOrGN6zrTqMhTGOPisfIWiaJUqYoPmI2kLwBv4bVCFXIZvbcFkZcckybdKAvfLjKN</w:t>
      </w:r>
    </w:p>
    <w:p>
      <w:pPr>
        <w:pStyle w:val="PreformattedText"/>
        <w:bidi w:val="0"/>
        <w:spacing w:before="0" w:after="0"/>
        <w:jc w:val="left"/>
        <w:rPr/>
      </w:pPr>
      <w:r>
        <w:rPr/>
        <w:t>kDlTJVW7fVEzIyRSrTb5Bu3oUYujKz7Q7RyD+JJkckeP8Ah1BBBOM0I2TrmdIZTz1DxJTvJGhO71MK</w:t>
      </w:r>
    </w:p>
    <w:p>
      <w:pPr>
        <w:pStyle w:val="PreformattedText"/>
        <w:bidi w:val="0"/>
        <w:spacing w:before="0" w:after="0"/>
        <w:jc w:val="left"/>
        <w:rPr/>
      </w:pPr>
      <w:r>
        <w:rPr/>
        <w:t>rzq6sDDLHu49TIGF43AaaM7ASrrTDs6g285Q5IUlMbOzRTxyTDZTSLM8iS5lQbBhVT1ArDyPbRhcqx</w:t>
      </w:r>
    </w:p>
    <w:p>
      <w:pPr>
        <w:pStyle w:val="PreformattedText"/>
        <w:bidi w:val="0"/>
        <w:spacing w:before="0" w:after="0"/>
        <w:jc w:val="left"/>
        <w:rPr/>
      </w:pPr>
      <w:r>
        <w:rPr/>
        <w:t>3Csq1VkDC2SsF5tMYuETxxxJLLGqH1SCxm+ZLSNvKgquATGeQo4Meg3F1JmIuHLsqm+nujg1LDVM5a</w:t>
      </w:r>
    </w:p>
    <w:p>
      <w:pPr>
        <w:pStyle w:val="PreformattedText"/>
        <w:bidi w:val="0"/>
        <w:spacing w:before="0" w:after="0"/>
        <w:jc w:val="left"/>
        <w:rPr/>
      </w:pPr>
      <w:r>
        <w:rPr/>
        <w:t>N6eeVFT16ad/UlkjiURuSv8A9zEgL+HO720YozMxOFhKLVenYA5JflI4fvFcXo0TiE0lbPI7x1CCKq</w:t>
      </w:r>
    </w:p>
    <w:p>
      <w:pPr>
        <w:pStyle w:val="PreformattedText"/>
        <w:bidi w:val="0"/>
        <w:spacing w:before="0" w:after="0"/>
        <w:jc w:val="left"/>
        <w:rPr/>
      </w:pPr>
      <w:r>
        <w:rPr/>
        <w:t>ZpVqECiWCFIyp4wxG7kshbTSyKDqx+V3pLK1cZh1phdDu7uPpSQxyn1aopFEyOFqZXBrFrClGoV0md</w:t>
      </w:r>
    </w:p>
    <w:p>
      <w:pPr>
        <w:pStyle w:val="PreformattedText"/>
        <w:bidi w:val="0"/>
        <w:spacing w:before="0" w:after="0"/>
        <w:jc w:val="left"/>
        <w:rPr/>
      </w:pPr>
      <w:r>
        <w:rPr/>
        <w:t>pVPzBH154kX6DrP1iZMer05m9LdiDTuKd214Ly4730tPui9JqeSR0Mcop9i1GYaSscQ7lCzmOpSWQR</w:t>
      </w:r>
    </w:p>
    <w:p>
      <w:pPr>
        <w:pStyle w:val="PreformattedText"/>
        <w:bidi w:val="0"/>
        <w:spacing w:before="0" w:after="0"/>
        <w:jc w:val="left"/>
        <w:rPr/>
      </w:pPr>
      <w:r>
        <w:rPr/>
        <w:t>lY3jIPOD9S6uMGJUjGlzcraeOsSabpqGHWX7WG96O7DaFjEnq07TVFPG8lNUEV0sGYFkUI06S4Exdj</w:t>
      </w:r>
    </w:p>
    <w:p>
      <w:pPr>
        <w:pStyle w:val="PreformattedText"/>
        <w:bidi w:val="0"/>
        <w:spacing w:before="0" w:after="0"/>
        <w:jc w:val="left"/>
        <w:rPr/>
      </w:pPr>
      <w:r>
        <w:rPr/>
        <w:t>3bG2dmcK27UdV1RDU2LJ2733yahy3KoCvxXdy3vV5vHBQsgExNW7elMsVVF8vRyUckc3ZA889SVqY1</w:t>
      </w:r>
    </w:p>
    <w:p>
      <w:pPr>
        <w:pStyle w:val="PreformattedText"/>
        <w:bidi w:val="0"/>
        <w:spacing w:before="0" w:after="0"/>
        <w:jc w:val="left"/>
        <w:rPr/>
      </w:pPr>
      <w:r>
        <w:rPr/>
        <w:t>LYAKkktxqgxcqRf2SLL8m/bFklbgYqLrunI39rEDSCJ6tBCzwSV8bSmACS6xBGYZYTiKMhEkyGH8Tt</w:t>
      </w:r>
    </w:p>
    <w:p>
      <w:pPr>
        <w:pStyle w:val="PreformattedText"/>
        <w:bidi w:val="0"/>
        <w:spacing w:before="0" w:after="0"/>
        <w:jc w:val="left"/>
        <w:rPr/>
      </w:pPr>
      <w:r>
        <w:rPr/>
        <w:t>P4vbVmequJwNRWNuI+lj/dKYUiWswRlGXJ9m/wC0RVMdEjz7WWk4G/0L3UVEwkYbpvWhE6xb+T/EAK</w:t>
      </w:r>
    </w:p>
    <w:p>
      <w:pPr>
        <w:pStyle w:val="PreformattedText"/>
        <w:bidi w:val="0"/>
        <w:spacing w:before="0" w:after="0"/>
        <w:jc w:val="left"/>
        <w:rPr/>
      </w:pPr>
      <w:r>
        <w:rPr/>
        <w:t>gd2GA0t1QByWK29vysZTNXcuOsHrQL7rbuXyYQ1OoaMituHqiNFQGulr2ET49SV2hp/TSFoj9RUOxV</w:t>
      </w:r>
    </w:p>
    <w:p>
      <w:pPr>
        <w:pStyle w:val="PreformattedText"/>
        <w:bidi w:val="0"/>
        <w:spacing w:before="0" w:after="0"/>
        <w:jc w:val="left"/>
        <w:rPr/>
      </w:pPr>
      <w:r>
        <w:rPr/>
        <w:t>cDbzrG9NetGrXYd5svwraPWoSCTTS1/Rx+LmyyiQZMEkaU9TNHGGEtXUUsMUhRQcESPTlooggUt3A/</w:t>
      </w:r>
    </w:p>
    <w:p>
      <w:pPr>
        <w:pStyle w:val="PreformattedText"/>
        <w:bidi w:val="0"/>
        <w:spacing w:before="0" w:after="0"/>
        <w:jc w:val="left"/>
        <w:rPr/>
      </w:pPr>
      <w:r>
        <w:rPr/>
        <w:t>YaMhgyCmfeV/1jGADqxcKW7A1/1c0glwhmbDwW6kUghknVF2PVQI5hnkSepD7TG7IGwN3GuWxK3/pd</w:t>
      </w:r>
    </w:p>
    <w:p>
      <w:pPr>
        <w:pStyle w:val="PreformattedText"/>
        <w:bidi w:val="0"/>
        <w:spacing w:before="0" w:after="0"/>
        <w:jc w:val="left"/>
        <w:rPr/>
      </w:pPr>
      <w:r>
        <w:rPr/>
        <w:t>uXyvleks3UinE1T7vZb2vhb0iNfRJJDE8j+nLGvqxhkp1AhkRmZopoyGZyfvwCu1m1krUesW5OPeE6</w:t>
      </w:r>
    </w:p>
    <w:p>
      <w:pPr>
        <w:pStyle w:val="PreformattedText"/>
        <w:bidi w:val="0"/>
        <w:spacing w:before="0" w:after="0"/>
        <w:jc w:val="left"/>
        <w:rPr/>
      </w:pPr>
      <w:r>
        <w:rPr/>
        <w:t>mzVcW9INu/9iQqqp0qAylDhUEUsLU8cso2AGKohExKyOjjJySAp45bXPIDbpJ88pE2MuPH7/qlR9fd</w:t>
      </w:r>
    </w:p>
    <w:p>
      <w:pPr>
        <w:pStyle w:val="PreformattedText"/>
        <w:bidi w:val="0"/>
        <w:spacing w:before="0" w:after="0"/>
        <w:jc w:val="left"/>
        <w:rPr/>
      </w:pPr>
      <w:r>
        <w:rPr/>
        <w:t>BWnrWhnoq+jonIVTVxzwrPR1SIGK3KWCTIqCF2+ooDF0Ve3zqhPWXI3a1Pm/fz2S9Oo2zAgA1KVTlH</w:t>
      </w:r>
    </w:p>
    <w:p>
      <w:pPr>
        <w:pStyle w:val="PreformattedText"/>
        <w:bidi w:val="0"/>
        <w:spacing w:before="0" w:after="0"/>
        <w:jc w:val="left"/>
        <w:rPr/>
      </w:pPr>
      <w:r>
        <w:rPr/>
        <w:t>6Z8+37e/7BVsuFNfLjb6WVpJaeSmuAKtOlJQKomod1TtM9ztSOsbUs7erVUJhaKVqiEcdjovpOvste</w:t>
      </w:r>
    </w:p>
    <w:p>
      <w:pPr>
        <w:pStyle w:val="PreformattedText"/>
        <w:bidi w:val="0"/>
        <w:spacing w:before="0" w:after="0"/>
        <w:jc w:val="left"/>
        <w:rPr/>
      </w:pPr>
      <w:r>
        <w:rPr/>
        <w:t>mVcU3U+fpTJ0p0ZQ6V2Rlel1tNhveyPX8Hx/TPlJ+Jnw66m+EPVdzttZSy05p5poZqeQdpSOXhkKll</w:t>
      </w:r>
    </w:p>
    <w:p>
      <w:pPr>
        <w:pStyle w:val="PreformattedText"/>
        <w:bidi w:val="0"/>
        <w:spacing w:before="0" w:after="0"/>
        <w:jc w:val="left"/>
        <w:rPr/>
      </w:pPr>
      <w:r>
        <w:rPr/>
        <w:t>dGXayyRsysrBlJBOvt3RHS1DpaiqvuVlE/PX8QdBbT0JtTGn/U2djxkKuKQ3SihuVKTJJGhjnRcB4c</w:t>
      </w:r>
    </w:p>
    <w:p>
      <w:pPr>
        <w:pStyle w:val="PreformattedText"/>
        <w:bidi w:val="0"/>
        <w:spacing w:before="0" w:after="0"/>
        <w:jc w:val="left"/>
        <w:rPr/>
      </w:pPr>
      <w:r>
        <w:rPr/>
        <w:t>HgPz2pkYU/hP/Frr026tjTcaXnnKu8Aw4xXTSL1HbWhnwL1bYytPO+A1bECFMLtkfxRhRjkBtr5+rV</w:t>
      </w:r>
    </w:p>
    <w:p>
      <w:pPr>
        <w:pStyle w:val="PreformattedText"/>
        <w:bidi w:val="0"/>
        <w:spacing w:before="0" w:after="0"/>
        <w:jc w:val="left"/>
        <w:rPr/>
      </w:pPr>
      <w:r>
        <w:rPr/>
        <w:t>WXqahIP9InlkXNRbnmWIKFnnQzRlKe7W0krHMAFqQ5Ky0cioPomj9zhVdTzu27mFQDjzU6n1SqjIXB</w:t>
      </w:r>
    </w:p>
    <w:p>
      <w:pPr>
        <w:pStyle w:val="PreformattedText"/>
        <w:bidi w:val="0"/>
        <w:spacing w:before="0" w:after="0"/>
        <w:jc w:val="left"/>
        <w:rPr/>
      </w:pPr>
      <w:r>
        <w:rPr/>
        <w:t>xZfNomuFsp7jSbYsx07g/LeplZbdVg7/AJaRh9KbsbW1am+BN94+dYp6Wa6dv1Rbb71JeLd+6OpqVL</w:t>
      </w:r>
    </w:p>
    <w:p>
      <w:pPr>
        <w:pStyle w:val="PreformattedText"/>
        <w:bidi w:val="0"/>
        <w:spacing w:before="0" w:after="0"/>
        <w:jc w:val="left"/>
        <w:rPr/>
      </w:pPr>
      <w:r>
        <w:rPr/>
        <w:t>rUW2I26SRpBDdYaRn3QGOtiG6pXO4IswkQNjuXOqPTKP1lFsQ296mHul1rNWptTrjrHp7uXb9KJbNC</w:t>
      </w:r>
    </w:p>
    <w:p>
      <w:pPr>
        <w:pStyle w:val="PreformattedText"/>
        <w:bidi w:val="0"/>
        <w:spacing w:before="0" w:after="0"/>
        <w:jc w:val="left"/>
        <w:rPr/>
      </w:pPr>
      <w:r>
        <w:rPr/>
        <w:t>KKragoq5a1oN3yNJWKKWuqaSQgyUuGb06p0LblMbAkpjZq1QnFWqLfLmtr8qFNSjGmHyI4d1mX7oru</w:t>
      </w:r>
    </w:p>
    <w:p>
      <w:pPr>
        <w:pStyle w:val="PreformattedText"/>
        <w:bidi w:val="0"/>
        <w:spacing w:before="0" w:after="0"/>
        <w:jc w:val="left"/>
        <w:rPr/>
      </w:pPr>
      <w:r>
        <w:rPr/>
        <w:t>VFKJpIWjkgkqYzItNIjxvHPAuSRG3JBQYBUnGhKgte+iy1VCDY3u0h1TL8xRPFIrGSCUyKyL/FJYgs</w:t>
      </w:r>
    </w:p>
    <w:p>
      <w:pPr>
        <w:pStyle w:val="PreformattedText"/>
        <w:bidi w:val="0"/>
        <w:spacing w:before="0" w:after="0"/>
        <w:jc w:val="left"/>
        <w:rPr/>
      </w:pPr>
      <w:r>
        <w:rPr/>
        <w:t>cHyA6KSPOWbWpSAclmWot0N+Jl8fBigkq7X1hbmlghpIbPFX1c8sTTU9vio6iOqp5J6dXBqap5o9kN</w:t>
      </w:r>
    </w:p>
    <w:p>
      <w:pPr>
        <w:pStyle w:val="PreformattedText"/>
        <w:bidi w:val="0"/>
        <w:spacing w:before="0" w:after="0"/>
        <w:jc w:val="left"/>
        <w:rPr/>
      </w:pPr>
      <w:r>
        <w:rPr/>
        <w:t>LGS0zf7zbEHK8npJ7VaTBe2dHYVP8AL1V4Yi/sielP7PXXFP1BS3mhgqau3/P09DPIpYVF0uNmrKWS</w:t>
      </w:r>
    </w:p>
    <w:p>
      <w:pPr>
        <w:pStyle w:val="PreformattedText"/>
        <w:bidi w:val="0"/>
        <w:spacing w:before="0" w:after="0"/>
        <w:jc w:val="left"/>
        <w:rPr/>
      </w:pPr>
      <w:r>
        <w:rPr/>
        <w:t>DfU1cJAeopqpWlWmhCU8fcm1lHdjpZYsrHVDOyxNSmtRCd5V+l58mehnRNd+56mG0VYP7vpmWkSh9F</w:t>
      </w:r>
    </w:p>
    <w:p>
      <w:pPr>
        <w:pStyle w:val="PreformattedText"/>
        <w:bidi w:val="0"/>
        <w:spacing w:before="0" w:after="0"/>
        <w:jc w:val="left"/>
        <w:rPr/>
      </w:pPr>
      <w:r>
        <w:rPr/>
        <w:t>KiGgWppZKX5qpLJ/Et88UkiTINqbZHZSu3lFZcxcHej9nLB8GXIfhi7qGJukuo7dNLVVFqtdyShkqk</w:t>
      </w:r>
    </w:p>
    <w:p>
      <w:pPr>
        <w:pStyle w:val="PreformattedText"/>
        <w:bidi w:val="0"/>
        <w:spacing w:before="0" w:after="0"/>
        <w:jc w:val="left"/>
        <w:rPr/>
      </w:pPr>
      <w:r>
        <w:rPr/>
        <w:t>ZBVzVFJUM7inhp52WOeRKcVEUTnxAzd7draxBAoOB1HNNqVWYqKmmP4Z0T+zNU9V0XVtlr6SsipL10</w:t>
      </w:r>
    </w:p>
    <w:p>
      <w:pPr>
        <w:pStyle w:val="PreformattedText"/>
        <w:bidi w:val="0"/>
        <w:spacing w:before="0" w:after="0"/>
        <w:jc w:val="left"/>
        <w:rPr/>
      </w:pPr>
      <w:r>
        <w:rPr/>
        <w:t>pVSwRWxpDcLreJqa9Q9RdPxSxxybknipLaqxTrvZTXS7FZZDrdsTi4u2OH2uyYNtQkElch+HwafVB0</w:t>
      </w:r>
    </w:p>
    <w:p>
      <w:pPr>
        <w:pStyle w:val="PreformattedText"/>
        <w:bidi w:val="0"/>
        <w:spacing w:before="0" w:after="0"/>
        <w:jc w:val="left"/>
        <w:rPr/>
      </w:pPr>
      <w:r>
        <w:rPr/>
        <w:t>pe6TqSwWi+290NDe7VQXmjkTYAaa50sVVGpVeEdXk2MoxhlbhTp7gIxB5pyjiabEC0caiNcd2CBgKS</w:t>
      </w:r>
    </w:p>
    <w:p>
      <w:pPr>
        <w:pStyle w:val="PreformattedText"/>
        <w:bidi w:val="0"/>
        <w:spacing w:before="0" w:after="0"/>
        <w:jc w:val="left"/>
        <w:rPr/>
      </w:pPr>
      <w:r>
        <w:rPr/>
        <w:t>O4cjIxnhifGppMbW9cyVODe/8AOHUUfdjeQqr7AjPfnPjH/pt/xa6MysuQtfWSqliwMklRjkEZYgAA</w:t>
      </w:r>
    </w:p>
    <w:p>
      <w:pPr>
        <w:pStyle w:val="PreformattedText"/>
        <w:bidi w:val="0"/>
        <w:spacing w:before="0" w:after="0"/>
        <w:jc w:val="left"/>
        <w:rPr/>
      </w:pPr>
      <w:r>
        <w:rPr/>
        <w:t>DwRgZc+2dEvHhITjK5bKnkDAGTy3H04PnRKaMPBhCnixjwckr4IJHHA54HuNEnl1A3YnMZznAPHPb7</w:t>
      </w:r>
    </w:p>
    <w:p>
      <w:pPr>
        <w:pStyle w:val="PreformattedText"/>
        <w:bidi w:val="0"/>
        <w:spacing w:before="0" w:after="0"/>
        <w:jc w:val="left"/>
        <w:rPr/>
      </w:pPr>
      <w:r>
        <w:rPr/>
        <w:t>Zxg4++edEsNdfGOdEuGQg9rAYfjbkEHaPyzoGpA7TM7lWe3astGxYBUe5YYU/YgDAx5Gt9AC6jsvMG</w:t>
      </w:r>
    </w:p>
    <w:p>
      <w:pPr>
        <w:pStyle w:val="PreformattedText"/>
        <w:bidi w:val="0"/>
        <w:spacing w:before="0" w:after="0"/>
        <w:jc w:val="left"/>
        <w:rPr/>
      </w:pPr>
      <w:r>
        <w:rPr/>
        <w:t>0Wza3C8uKzH6QAFXaD7Fc4HAGM/11pmaWHQjsU4bgAE+cgZJ88edEJJaf2OT3EANwOR98ex/+90Qji</w:t>
      </w:r>
    </w:p>
    <w:p>
      <w:pPr>
        <w:pStyle w:val="PreformattedText"/>
        <w:bidi w:val="0"/>
        <w:spacing w:before="0" w:after="0"/>
        <w:jc w:val="left"/>
        <w:rPr/>
      </w:pPr>
      <w:r>
        <w:rPr/>
        <w:t>v08k55/qB/i/P20Qm2T49z+XPP5/nnRCZzgfY/5H+/nRCYP+36YPPH55GiEz2P5YHn/wB58aITM8fn</w:t>
      </w:r>
    </w:p>
    <w:p>
      <w:pPr>
        <w:pStyle w:val="PreformattedText"/>
        <w:bidi w:val="0"/>
        <w:spacing w:before="0" w:after="0"/>
        <w:jc w:val="left"/>
        <w:rPr/>
      </w:pPr>
      <w:r>
        <w:rPr/>
        <w:t>kfkOPtj350QmcY/PP+WP/XRCZ+Xn2H2/pohMz9vHOP0P/wBjRCD9/wBTyDxzz4/PGiEBjn8seDnPI5</w:t>
      </w:r>
    </w:p>
    <w:p>
      <w:pPr>
        <w:pStyle w:val="PreformattedText"/>
        <w:bidi w:val="0"/>
        <w:spacing w:before="0" w:after="0"/>
        <w:jc w:val="left"/>
        <w:rPr/>
      </w:pPr>
      <w:r>
        <w:rPr/>
        <w:t>zn9T/lohG+cArkk5yc8jGOM5HtohIrcPP9Tgff23Aeec/00Qlc38j0pPOfcDweMePfz7ffW9b4i/Dz</w:t>
      </w:r>
    </w:p>
    <w:p>
      <w:pPr>
        <w:pStyle w:val="PreformattedText"/>
        <w:bidi w:val="0"/>
        <w:spacing w:before="0" w:after="0"/>
        <w:jc w:val="left"/>
        <w:rPr/>
      </w:pPr>
      <w:r>
        <w:rPr/>
        <w:t>+Uy1BuvpKC6iTEhwFPLYIH1ZB8k/fQ3A+6YmW3HtEpLqDHcM5AzkhWyBn8R29vHv99RR5vPrmQHdPq</w:t>
      </w:r>
    </w:p>
    <w:p>
      <w:pPr>
        <w:pStyle w:val="PreformattedText"/>
        <w:bidi w:val="0"/>
        <w:spacing w:before="0" w:after="0"/>
        <w:jc w:val="left"/>
        <w:rPr/>
      </w:pPr>
      <w:r>
        <w:rPr/>
        <w:t>FvqkUTg7T45DcA5I8jKcBv7ca3f3TDF1KRuxnAJJOc5wOFJJ8ED/7Gtk0SRUvgKRnOcbsHJxnBYZAG</w:t>
      </w:r>
    </w:p>
    <w:p>
      <w:pPr>
        <w:pStyle w:val="PreformattedText"/>
        <w:bidi w:val="0"/>
        <w:spacing w:before="0" w:after="0"/>
        <w:jc w:val="left"/>
        <w:rPr/>
      </w:pPr>
      <w:r>
        <w:rPr/>
        <w:t>ftzjQvN8Y/KLJyVr8OyPcLHby2c5CjGQDgHJOeDnx5Gn6cvqk2UBrcYujwBtBPaMHI5APBU7R7sOfO</w:t>
      </w:r>
    </w:p>
    <w:p>
      <w:pPr>
        <w:pStyle w:val="PreformattedText"/>
        <w:bidi w:val="0"/>
        <w:spacing w:before="0" w:after="0"/>
        <w:jc w:val="left"/>
        <w:rPr/>
      </w:pPr>
      <w:r>
        <w:rPr/>
        <w:t>js3bTNV5z57TC5gcY48HnGBzkZG1eO0f8Al04GyqfPbFxqlPB89p5zhvbwpI7h/YaSDoCTGIrEggxj</w:t>
      </w:r>
    </w:p>
    <w:p>
      <w:pPr>
        <w:pStyle w:val="PreformattedText"/>
        <w:bidi w:val="0"/>
        <w:spacing w:before="0" w:after="0"/>
        <w:jc w:val="left"/>
        <w:rPr/>
      </w:pPr>
      <w:r>
        <w:rPr/>
        <w:t>rF4bPBUkcHHju3bseR7gZ+2qvqrCaMteG9w8+fjkZqgMnBBODkBSMZA7SMYQ5PH66VL6c3qjbGNoAG</w:t>
      </w:r>
    </w:p>
    <w:p>
      <w:pPr>
        <w:pStyle w:val="PreformattedText"/>
        <w:bidi w:val="0"/>
        <w:spacing w:before="0" w:after="0"/>
        <w:jc w:val="left"/>
        <w:rPr/>
      </w:pPr>
      <w:r>
        <w:rPr/>
        <w:t>5mIJAOcDJZQDj8xyDpL8xjk0QX7BF9MxPpj2c57c8r5Q/fAOByM40xtFa3bECxYA8rzKxsg45ypUkZ</w:t>
      </w:r>
    </w:p>
    <w:p>
      <w:pPr>
        <w:pStyle w:val="PreformattedText"/>
        <w:bidi w:val="0"/>
        <w:spacing w:before="0" w:after="0"/>
        <w:jc w:val="left"/>
        <w:rPr/>
      </w:pPr>
      <w:r>
        <w:rPr/>
        <w:t>5OeSM8E5488axvzGapXt3c5YhSACQQQMAbucsTyT5Bx41RhYZDmmjSwIPGVhdJclwMEHO0eMbT92/P</w:t>
      </w:r>
    </w:p>
    <w:p>
      <w:pPr>
        <w:pStyle w:val="PreformattedText"/>
        <w:bidi w:val="0"/>
        <w:spacing w:before="0" w:after="0"/>
        <w:jc w:val="left"/>
        <w:rPr/>
      </w:pPr>
      <w:r>
        <w:rPr/>
        <w:t>zrn1hi3rUzbfdLA8xMglay73xjknIKng7iQWJGHz7Y5GsTKQSeyaVOKqCI2hsZySMnHGCGY+UkCjA2</w:t>
      </w:r>
    </w:p>
    <w:p>
      <w:pPr>
        <w:pStyle w:val="PreformattedText"/>
        <w:bidi w:val="0"/>
        <w:spacing w:before="0" w:after="0"/>
        <w:jc w:val="left"/>
        <w:rPr/>
      </w:pPr>
      <w:r>
        <w:rPr/>
        <w:t>449xqstHal24XB2MuOAoIDNyyn7ts8nkKe3Tu58X5QkroFwQV4IJJIU4VcAZTIG0nD4BPvpMJK6cKI</w:t>
      </w:r>
    </w:p>
    <w:p>
      <w:pPr>
        <w:pStyle w:val="PreformattedText"/>
        <w:bidi w:val="0"/>
        <w:spacing w:before="0" w:after="0"/>
        <w:jc w:val="left"/>
        <w:rPr/>
      </w:pPr>
      <w:r>
        <w:rPr/>
        <w:t>wNpBGD2EEjdtzlW4Ixz9z/ADaYh4iEcVZQDgEcc5zljkNgnyyjz+WmQmwwcAsAV2nONy8jG0nHGQ3j</w:t>
      </w:r>
    </w:p>
    <w:p>
      <w:pPr>
        <w:pStyle w:val="PreformattedText"/>
        <w:bidi w:val="0"/>
        <w:spacing w:before="0" w:after="0"/>
        <w:jc w:val="left"/>
        <w:rPr/>
      </w:pPr>
      <w:r>
        <w:rPr/>
        <w:t>x26ITHPjknkBRuBGMjCrwAO4/oAu7UEXFj2xyqVJBnvoPtyQf7ZP3APt/lqYmBg+BgYzzzg8AE8jRC</w:t>
      </w:r>
    </w:p>
    <w:p>
      <w:pPr>
        <w:pStyle w:val="PreformattedText"/>
        <w:bidi w:val="0"/>
        <w:spacing w:before="0" w:after="0"/>
        <w:jc w:val="left"/>
        <w:rPr/>
      </w:pPr>
      <w:r>
        <w:rPr/>
        <w:t>CR9x+pz7eOPv5499EJmBkggecDjjGPxc8550QgH2P+fBGT2nz75+3tohByMfkCCvOM48jGOef+uiEA</w:t>
      </w:r>
    </w:p>
    <w:p>
      <w:pPr>
        <w:pStyle w:val="PreformattedText"/>
        <w:bidi w:val="0"/>
        <w:spacing w:before="0" w:after="0"/>
        <w:jc w:val="left"/>
        <w:rPr/>
      </w:pPr>
      <w:r>
        <w:rPr/>
        <w:t>HPI8YJIxu55yB+ZIzjRCCMY9sjB8DIHGPtnRCYOM4zn8+cDJJ8/98aITD445/p59sH3J8nRCZnIJJw</w:t>
      </w:r>
    </w:p>
    <w:p>
      <w:pPr>
        <w:pStyle w:val="PreformattedText"/>
        <w:bidi w:val="0"/>
        <w:spacing w:before="0" w:after="0"/>
        <w:jc w:val="left"/>
        <w:rPr/>
      </w:pPr>
      <w:r>
        <w:rPr/>
        <w:t>c4xjJ585+//wCjohAAHIOBwSD/AE9vGc+2iEw+2M/oecDOMDjzx+WiEHgew8Yx58cnxx4/z0QgBs5/</w:t>
      </w:r>
    </w:p>
    <w:p>
      <w:pPr>
        <w:pStyle w:val="PreformattedText"/>
        <w:bidi w:val="0"/>
        <w:spacing w:before="0" w:after="0"/>
        <w:jc w:val="left"/>
        <w:rPr/>
      </w:pPr>
      <w:r>
        <w:rPr/>
        <w:t>P+uRjxn9PGiEEgfYgHgZJwCPfHtknRCCCfsRg7SDjJ98485z50QmuMeT5PIBOD+fOOc+dEII/POATx</w:t>
      </w:r>
    </w:p>
    <w:p>
      <w:pPr>
        <w:pStyle w:val="PreformattedText"/>
        <w:bidi w:val="0"/>
        <w:spacing w:before="0" w:after="0"/>
        <w:jc w:val="left"/>
        <w:rPr/>
      </w:pPr>
      <w:r>
        <w:rPr/>
        <w:t>5444zzjjRCDjGARgHdg/lgdwP6aITXP3JIB98Yxj7HxwD+mNEIJ/I4HBOD5Bx445GiE2Gftxk5H2wM</w:t>
      </w:r>
    </w:p>
    <w:p>
      <w:pPr>
        <w:pStyle w:val="PreformattedText"/>
        <w:bidi w:val="0"/>
        <w:spacing w:before="0" w:after="0"/>
        <w:jc w:val="left"/>
        <w:rPr/>
      </w:pPr>
      <w:r>
        <w:rPr/>
        <w:t>HgZ+2iELLYwDx58Z/tj7jHGiEJeUBvDZxuHsMHJyOdEI2zVBAJB8ZHn7nwftnP8AXRCR+sqgoKlgCc</w:t>
      </w:r>
    </w:p>
    <w:p>
      <w:pPr>
        <w:pStyle w:val="PreformattedText"/>
        <w:bidi w:val="0"/>
        <w:spacing w:before="0" w:after="0"/>
        <w:jc w:val="left"/>
        <w:rPr/>
      </w:pPr>
      <w:r>
        <w:rPr/>
        <w:t>8hsHH28fn50QkKrqvlvOEDYIPGf5s85AY/56vTTNgJV3CC5lT9UXXZvCuO0EBgNrYAznP8vGt4GAUA</w:t>
      </w:r>
    </w:p>
    <w:p>
      <w:pPr>
        <w:pStyle w:val="PreformattedText"/>
        <w:bidi w:val="0"/>
        <w:spacing w:before="0" w:after="0"/>
        <w:jc w:val="left"/>
        <w:rPr/>
      </w:pPr>
      <w:r>
        <w:rPr/>
        <w:t>6mYGYValsfg+r1ymblf/AOOB6nPJO058DkA44H3H9NCEAknhIrKQylhlpFFL1NtQfxFBTaPYe/LY8f</w:t>
      </w:r>
    </w:p>
    <w:p>
      <w:pPr>
        <w:pStyle w:val="PreformattedText"/>
        <w:bidi w:val="0"/>
        <w:spacing w:before="0" w:after="0"/>
        <w:jc w:val="left"/>
        <w:rPr/>
      </w:pPr>
      <w:r>
        <w:rPr/>
        <w:t>100kDiYmy42i6XqpVT/eZGGIAJLA8lgR9wf76h3BB1uTLanRRkbRpPVg3H+K2Mk8EnGRgKTxjuzqMj</w:t>
      </w:r>
    </w:p>
    <w:p>
      <w:pPr>
        <w:pStyle w:val="PreformattedText"/>
        <w:bidi w:val="0"/>
        <w:spacing w:before="0" w:after="0"/>
        <w:jc w:val="left"/>
        <w:rPr/>
      </w:pPr>
      <w:r>
        <w:rPr/>
        <w:t>je0gsTxMOj6pJ53Hg7fxex8NgjJ0G+9c7sAGc2XeMcE6oIIPqgAruzuwcnhfOCDz/wCXVAxHCXWjUO</w:t>
      </w:r>
    </w:p>
    <w:p>
      <w:pPr>
        <w:pStyle w:val="PreformattedText"/>
        <w:bidi w:val="0"/>
        <w:spacing w:before="0" w:after="0"/>
        <w:jc w:val="left"/>
        <w:rPr/>
      </w:pPr>
      <w:r>
        <w:rPr/>
        <w:t>hXE+vSKB1RjaPUGQcjLADHk7iTxk5/PUhlXgLy4oMQSWC2m/8ArRwTvI5OMEA5wBtHP20BlHKdPiMg</w:t>
      </w:r>
    </w:p>
    <w:p>
      <w:pPr>
        <w:pStyle w:val="PreformattedText"/>
        <w:bidi w:val="0"/>
        <w:spacing w:before="0" w:after="0"/>
        <w:jc w:val="left"/>
        <w:rPr/>
      </w:pPr>
      <w:r>
        <w:rPr/>
        <w:t>0DxBBM0PVgAIWTcMZzkbcZyRwfyP6E6bEnRrEibr1YMBmkBwDtywKgn8IXOMY/pohDD1SDwZMePIIA</w:t>
      </w:r>
    </w:p>
    <w:p>
      <w:pPr>
        <w:pStyle w:val="PreformattedText"/>
        <w:bidi w:val="0"/>
        <w:spacing w:before="0" w:after="0"/>
        <w:jc w:val="left"/>
        <w:rPr/>
      </w:pPr>
      <w:r>
        <w:rPr/>
        <w:t>++Ccg/VxpfwPj8mANjodYS/U6Y4dQQfZjjBznB/toyf0fqML+B1id+pgf/AJueM4Lec8DJz43HTIE3</w:t>
      </w:r>
    </w:p>
    <w:p>
      <w:pPr>
        <w:pStyle w:val="PreformattedText"/>
        <w:bidi w:val="0"/>
        <w:spacing w:before="0" w:after="0"/>
        <w:jc w:val="left"/>
        <w:rPr/>
      </w:pPr>
      <w:r>
        <w:rPr/>
        <w:t>Op1hJ6lPJEoPAGC3BPkYOMkYHJ0okghmG7LKjVCQosV+TNT1PtBKSeCckYOPvn/xeffS2fW68TNaKw</w:t>
      </w:r>
    </w:p>
    <w:p>
      <w:pPr>
        <w:pStyle w:val="PreformattedText"/>
        <w:bidi w:val="0"/>
        <w:spacing w:before="0" w:after="0"/>
        <w:jc w:val="left"/>
        <w:rPr/>
      </w:pPr>
      <w:r>
        <w:rPr/>
        <w:t>Fi02HVRzn1MnAGRwQB7sRn+2qZvy/VL2B07IYvVZG0epwfO047ucY5J8Z/rqpZu06wsRxFocOqGbOZ</w:t>
      </w:r>
    </w:p>
    <w:p>
      <w:pPr>
        <w:pStyle w:val="PreformattedText"/>
        <w:bidi w:val="0"/>
        <w:spacing w:before="0" w:after="0"/>
        <w:jc w:val="left"/>
        <w:rPr/>
      </w:pPr>
      <w:r>
        <w:rPr/>
        <w:t>eQQcZAcDGRz/ACHP9Dq2Z7RCOFrvfqVGAfJXAyO3njk/f76h3y1PAQRLaKJdNirDNHtzyMYUnnPDcY</w:t>
      </w:r>
    </w:p>
    <w:p>
      <w:pPr>
        <w:pStyle w:val="PreformattedText"/>
        <w:bidi w:val="0"/>
        <w:spacing w:before="0" w:after="0"/>
        <w:jc w:val="left"/>
        <w:rPr/>
      </w:pPr>
      <w:r>
        <w:rPr/>
        <w:t>4PHvpTglSewRi87fH98su2zcBs5PHhuAc4BHHc2NJjJL4HPpnALZBIGQDuA45BypyV50Qnmd/pOfiB</w:t>
      </w:r>
    </w:p>
    <w:p>
      <w:pPr>
        <w:pStyle w:val="PreformattedText"/>
        <w:bidi w:val="0"/>
        <w:spacing w:before="0" w:after="0"/>
        <w:jc w:val="left"/>
        <w:rPr/>
      </w:pPr>
      <w:r>
        <w:rPr/>
        <w:t>P0X+zh1pElO1TV3mpo7FQ1G5Y39Seoo5RIscqlTIjuWRBjc0IIYHSdoYLRqE+E27DTzrr7M+Ar9rjq</w:t>
      </w:r>
    </w:p>
    <w:p>
      <w:pPr>
        <w:pStyle w:val="PreformattedText"/>
        <w:bidi w:val="0"/>
        <w:spacing w:before="0" w:after="0"/>
        <w:jc w:val="left"/>
        <w:rPr/>
      </w:pPr>
      <w:r>
        <w:rPr/>
        <w:t>6pttk6qrY6sJc7gb1FNCkkUg9V6upqrlLM0LenCfUnpYvTTIRo3jDOE3HyztlVWw5jPZ0AVpsba4tP</w:t>
      </w:r>
    </w:p>
    <w:p>
      <w:pPr>
        <w:pStyle w:val="PreformattedText"/>
        <w:bidi w:val="0"/>
        <w:spacing w:before="0" w:after="0"/>
        <w:jc w:val="left"/>
        <w:rPr/>
      </w:pPr>
      <w:r>
        <w:rPr/>
        <w:t>AXqyQrYKwNK3qJXU9GuGDROs8ZqJpwAMjBRVY+4bHdr0OzgB7W0Kzy22EmkxvxMrK1NJH66KiGS61A</w:t>
      </w:r>
    </w:p>
    <w:p>
      <w:pPr>
        <w:pStyle w:val="PreformattedText"/>
        <w:bidi w:val="0"/>
        <w:spacing w:before="0" w:after="0"/>
        <w:jc w:val="left"/>
        <w:rPr/>
      </w:pPr>
      <w:r>
        <w:rPr/>
        <w:t>oVYoXkjjE0clRPA24bZBtVQeeGZfxa2uwAvwxE5tPK+h5jPQrphLVY+l6OOtqPl7PZqNLheZHws9TB</w:t>
      </w:r>
    </w:p>
    <w:p>
      <w:pPr>
        <w:pStyle w:val="PreformattedText"/>
        <w:bidi w:val="0"/>
        <w:spacing w:before="0" w:after="0"/>
        <w:jc w:val="left"/>
        <w:rPr/>
      </w:pPr>
      <w:r>
        <w:rPr/>
        <w:t>HTCGgtFKM5nqJpmRGK8Kkh7edcBR1rtc8xaeiXGnTRSNbT0D/YzFxn6gtst1pvkay6RwT1uyT/baa2</w:t>
      </w:r>
    </w:p>
    <w:p>
      <w:pPr>
        <w:pStyle w:val="PreformattedText"/>
        <w:bidi w:val="0"/>
        <w:spacing w:before="0" w:after="0"/>
        <w:jc w:val="left"/>
        <w:rPr/>
      </w:pPr>
      <w:r>
        <w:rPr/>
        <w:t>MwmakkUICH+V9FTwOchFAXXL6QKgFQeGnyp6XoYZMC630vPfPoiljp6CNmWKKSWWKVYI4AhWISHY0x</w:t>
      </w:r>
    </w:p>
    <w:p>
      <w:pPr>
        <w:pStyle w:val="PreformattedText"/>
        <w:bidi w:val="0"/>
        <w:spacing w:before="0" w:after="0"/>
        <w:jc w:val="left"/>
        <w:rPr/>
      </w:pPr>
      <w:r>
        <w:rPr/>
        <w:t>YnKrEFB24BKMO49uvN1CC/Hkn0CkmNO5GjGW2rxGAqxAdMKEAZDH4PAxjBDMVXk6SxueNxOpRuBpHL</w:t>
      </w:r>
    </w:p>
    <w:p>
      <w:pPr>
        <w:pStyle w:val="PreformattedText"/>
        <w:bidi w:val="0"/>
        <w:spacing w:before="0" w:after="0"/>
        <w:jc w:val="left"/>
        <w:rPr/>
      </w:pPr>
      <w:r>
        <w:rPr/>
        <w:t>0VaONY45Jf4YYK4Qj00yUJxguwL85wEz/iGsrC9w3bN1JiWF9YspLfAiRxkLKw3vIgIRsAs3ODwgZk</w:t>
      </w:r>
    </w:p>
    <w:p>
      <w:pPr>
        <w:pStyle w:val="PreformattedText"/>
        <w:bidi w:val="0"/>
        <w:spacing w:before="0" w:after="0"/>
        <w:jc w:val="left"/>
        <w:rPr/>
      </w:pPr>
      <w:r>
        <w:rPr/>
        <w:t>O4A5B7vwjSFRBYntm3JuPZNzSySTSqquEjl3tMIimUYnYpc8yyBj/RBlRq9lJIxtaMLLip7ZI7dTsg</w:t>
      </w:r>
    </w:p>
    <w:p>
      <w:pPr>
        <w:pStyle w:val="PreformattedText"/>
        <w:bidi w:val="0"/>
        <w:spacing w:before="0" w:after="0"/>
        <w:jc w:val="left"/>
        <w:rPr/>
      </w:pPr>
      <w:r>
        <w:rPr/>
        <w:t>CNE0ibWSeKXDmMRbiMLgFmBGRjPGhgAGPpSijixk7t/qQlXjUMDGixhcLJ3rllDEg8Ak88ffSggtot</w:t>
      </w:r>
    </w:p>
    <w:p>
      <w:pPr>
        <w:pStyle w:val="PreformattedText"/>
        <w:bidi w:val="0"/>
        <w:spacing w:before="0" w:after="0"/>
        <w:jc w:val="left"/>
        <w:rPr/>
      </w:pPr>
      <w:r>
        <w:rPr/>
        <w:t>4HAiS2Ci9Zi8ql6cIGLNlUYEhUkCgELIGGCD/Lu8akUARvCStfEYrxj3bUhpUkCyq6KO9nUFmT1CZG</w:t>
      </w:r>
    </w:p>
    <w:p>
      <w:pPr>
        <w:pStyle w:val="PreformattedText"/>
        <w:bidi w:val="0"/>
        <w:spacing w:before="0" w:after="0"/>
        <w:jc w:val="left"/>
        <w:rPr/>
      </w:pPr>
      <w:r>
        <w:rPr/>
        <w:t>kXOSQeN6jn6to01VCA66StZ3qEMRiZKaSFIqqaLEEaKd8zSTFQ9O6rIJkbnvXMYIPB0VAb2JviICox</w:t>
      </w:r>
    </w:p>
    <w:p>
      <w:pPr>
        <w:pStyle w:val="PreformattedText"/>
        <w:bidi w:val="0"/>
        <w:spacing w:before="0" w:after="0"/>
        <w:jc w:val="left"/>
        <w:rPr/>
      </w:pPr>
      <w:r>
        <w:rPr/>
        <w:t>RdCxipQEWSZWL7WdWKmYFBUMv+7GSkkTIMAgkbu1sDWThpcjz75ouCQLWA/KPi1EcUBDMKjfCJI+30</w:t>
      </w:r>
    </w:p>
    <w:p>
      <w:pPr>
        <w:pStyle w:val="PreformattedText"/>
        <w:bidi w:val="0"/>
        <w:spacing w:before="0" w:after="0"/>
        <w:jc w:val="left"/>
        <w:rPr/>
      </w:pPr>
      <w:r>
        <w:rPr/>
        <w:t>WR4l3PvMfEkRDFGUYGdXwGoD3EhabO2oxAMdoK1RAkdczxkFQHLMqQJKhaPeJDmQCR409gHXav82h6</w:t>
      </w:r>
    </w:p>
    <w:p>
      <w:pPr>
        <w:pStyle w:val="PreformattedText"/>
        <w:bidi w:val="0"/>
        <w:spacing w:before="0" w:after="0"/>
        <w:jc w:val="left"/>
        <w:rPr/>
      </w:pPr>
      <w:r>
        <w:rPr/>
        <w:t>6ggNu6S60TmTRGf6pJoY6QxJUn1VmiplVkhzukEJVzLIY+zIDN35OB9TakBGUPxKiZahqBjTNrXjvH</w:t>
      </w:r>
    </w:p>
    <w:p>
      <w:pPr>
        <w:pStyle w:val="PreformattedText"/>
        <w:bidi w:val="0"/>
        <w:spacing w:before="0" w:after="0"/>
        <w:jc w:val="left"/>
        <w:rPr/>
      </w:pPr>
      <w:r>
        <w:rPr/>
        <w:t>AqSRxq0ZgqKYEgsyCOZtjsRKSQhxtIC8f101t2yjQNrMhsQzMCWUxTDM6NU+qxDzvJHOhjLipiyzQ9</w:t>
      </w:r>
    </w:p>
    <w:p>
      <w:pPr>
        <w:pStyle w:val="PreformattedText"/>
        <w:bidi w:val="0"/>
        <w:spacing w:before="0" w:after="0"/>
        <w:jc w:val="left"/>
        <w:rPr/>
      </w:pPr>
      <w:r>
        <w:rPr/>
        <w:t>qgAIYo2ywxzt1BY2seMdgrBbcF5fhRyp5NsEbrIwRU9RVqnDSPOhRSrLIeFK7gD75XVlAC2HD1yGTJ</w:t>
      </w:r>
    </w:p>
    <w:p>
      <w:pPr>
        <w:pStyle w:val="PreformattedText"/>
        <w:bidi w:val="0"/>
        <w:spacing w:before="0" w:after="0"/>
        <w:jc w:val="left"/>
        <w:rPr/>
      </w:pPr>
      <w:r>
        <w:rPr/>
        <w:t>7EZFt3d9GOMVNGZmwIYnbDKJt8juoUMjrIANjhWYr7qV911VgCbqNJRqjBRxZR6Ma7g0p3MhKyIe9d</w:t>
      </w:r>
    </w:p>
    <w:p>
      <w:pPr>
        <w:pStyle w:val="PreformattedText"/>
        <w:bidi w:val="0"/>
        <w:spacing w:before="0" w:after="0"/>
        <w:jc w:val="left"/>
        <w:rPr/>
      </w:pPr>
      <w:r>
        <w:rPr/>
        <w:t>mSW2kMq5KgKwRW4B50p78w4ib9mCkWbVW5YFNWENMNsZlZI5fWKrAF/h4BCBe4ghs/dl+rTKdQNcd+</w:t>
      </w:r>
    </w:p>
    <w:p>
      <w:pPr>
        <w:pStyle w:val="PreformattedText"/>
        <w:bidi w:val="0"/>
        <w:spacing w:before="0" w:after="0"/>
        <w:jc w:val="left"/>
        <w:rPr/>
      </w:pPr>
      <w:r>
        <w:rPr/>
        <w:t>TWpcGBNuW3GLDlCksbsFMCIREPSMcgIkV4lGWWVieRyCF7tPtcjxmQsLFWHb9n2vdFkFTLTBWdW7S5</w:t>
      </w:r>
    </w:p>
    <w:p>
      <w:pPr>
        <w:pStyle w:val="PreformattedText"/>
        <w:bidi w:val="0"/>
        <w:spacing w:before="0" w:after="0"/>
        <w:jc w:val="left"/>
        <w:rPr/>
      </w:pPr>
      <w:r>
        <w:rPr/>
        <w:t>YMDk5Kv6xklY+UfHBH8wGklgCQ3C8S6LUJxMVpVqzekjO0LBgsghd4iqDCbpFlVgAzLgk4J+ls6gkE</w:t>
      </w:r>
    </w:p>
    <w:p>
      <w:pPr>
        <w:pStyle w:val="PreformattedText"/>
        <w:bidi w:val="0"/>
        <w:spacing w:before="0" w:after="0"/>
        <w:jc w:val="left"/>
        <w:rPr/>
      </w:pPr>
      <w:r>
        <w:rPr/>
        <w:t>MBytI6hlGTAZ+jl+UkZjep31JmkhnhhWmhdXl3vHSyCSOpdpUJhdQ0m4852qOdDEsVJIUoMV+TM2Qp</w:t>
      </w:r>
    </w:p>
    <w:p>
      <w:pPr>
        <w:pStyle w:val="PreformattedText"/>
        <w:bidi w:val="0"/>
        <w:spacing w:before="0" w:after="0"/>
        <w:jc w:val="left"/>
        <w:rPr/>
      </w:pPr>
      <w:r>
        <w:rPr/>
        <w:t>XphclY3b5XdiyaGOFKgRiOWsmSaWT1RUQpVgqkaOFwxyByGVsBvw6S6gZ65O8tSdnKBrrSUrblNodb</w:t>
      </w:r>
    </w:p>
    <w:p>
      <w:pPr>
        <w:pStyle w:val="PreformattedText"/>
        <w:bidi w:val="0"/>
        <w:spacing w:before="0" w:after="0"/>
        <w:jc w:val="left"/>
        <w:rPr/>
      </w:pPr>
      <w:r>
        <w:rPr/>
        <w:t>6ioyib6mmilp2V4YKraqBI1T1BVED0g0hV9hUs/wBO3tzqVdgAFcqGEtWpLqwtUKnRmH6Ypc09FFFK</w:t>
      </w:r>
    </w:p>
    <w:p>
      <w:pPr>
        <w:pStyle w:val="PreformattedText"/>
        <w:bidi w:val="0"/>
        <w:spacing w:before="0" w:after="0"/>
        <w:jc w:val="left"/>
        <w:rPr/>
      </w:pPr>
      <w:r>
        <w:rPr/>
        <w:t>alaYSLSQpLsSWSHeWLNI1VLhnYDLYXADDt0WWmgJe2XntlFV67uBT6zHJv8Aq0kckkUSvLUR0/y7cw</w:t>
      </w:r>
    </w:p>
    <w:p>
      <w:pPr>
        <w:pStyle w:val="PreformattedText"/>
        <w:bidi w:val="0"/>
        <w:spacing w:before="0" w:after="0"/>
        <w:jc w:val="left"/>
        <w:rPr/>
      </w:pPr>
      <w:r>
        <w:rPr/>
        <w:t>VFwdVD1ECqad0iUvM2ZW3Rsqju2600kQWLgW9I+Pd3eb3TAyuxCqTn2qvotzez8KJvmV9Yj1I49kBR</w:t>
      </w:r>
    </w:p>
    <w:p>
      <w:pPr>
        <w:pStyle w:val="PreformattedText"/>
        <w:bidi w:val="0"/>
        <w:spacing w:before="0" w:after="0"/>
        <w:jc w:val="left"/>
        <w:rPr/>
      </w:pPr>
      <w:r>
        <w:rPr/>
        <w:t>45ojEKuQyghjRtKHzuXukkIHvt26pUIUggiy/a+TGCkQlipOR9LgvwuX4vqmy1qthIJqVdzBvlTHTS</w:t>
      </w:r>
    </w:p>
    <w:p>
      <w:pPr>
        <w:pStyle w:val="PreformattedText"/>
        <w:bidi w:val="0"/>
        <w:spacing w:before="0" w:after="0"/>
        <w:jc w:val="left"/>
        <w:rPr/>
      </w:pPr>
      <w:r>
        <w:rPr/>
        <w:t>T+oWCtGvyiZKbBhWkkJxqoemcgpF/D/wA/qlTRsbkNb0rtj9qaNJEMyFpcId0rVc3czsQHiEdBVqNi</w:t>
      </w:r>
    </w:p>
    <w:p>
      <w:pPr>
        <w:pStyle w:val="PreformattedText"/>
        <w:bidi w:val="0"/>
        <w:spacing w:before="0" w:after="0"/>
        <w:jc w:val="left"/>
        <w:rPr/>
      </w:pPr>
      <w:r>
        <w:rPr/>
        <w:t>twN2Sc/y6l1GgX7X+Gkqr8NL93H/ACI2VgdYN4plePciSzSvUoRTs5B9JGnKMTlf/mAYI1kqKQg3Mj</w:t>
      </w:r>
    </w:p>
    <w:p>
      <w:pPr>
        <w:pStyle w:val="PreformattedText"/>
        <w:bidi w:val="0"/>
        <w:spacing w:before="0" w:after="0"/>
        <w:jc w:val="left"/>
        <w:rPr/>
      </w:pPr>
      <w:r>
        <w:rPr/>
        <w:t>fXjy/hjEAZgWc7vKu7x8+qQesjZpag7p3lBBjjqk9SdnWUlPQeSTOwMqjZuJ25wPp1x3pEPUJb4N/P</w:t>
      </w:r>
    </w:p>
    <w:p>
      <w:pPr>
        <w:pStyle w:val="PreformattedText"/>
        <w:bidi w:val="0"/>
        <w:spacing w:before="0" w:after="0"/>
        <w:jc w:val="left"/>
        <w:rPr/>
      </w:pPr>
      <w:r>
        <w:rPr/>
        <w:t>lZ16RUqoIFm5mHD5Ui044dnpyk8oVXhEO2OKcMxlhkEi5KkDcXHbjAxuOs7hmJGOv4fZm9cVa6Pur2</w:t>
      </w:r>
    </w:p>
    <w:p>
      <w:pPr>
        <w:pStyle w:val="PreformattedText"/>
        <w:bidi w:val="0"/>
        <w:spacing w:before="0" w:after="0"/>
        <w:jc w:val="left"/>
        <w:rPr/>
      </w:pPr>
      <w:r>
        <w:rPr/>
        <w:t>+z3fPCR240XphJY4sStD6rIzkqqrzlERyY4yysDjydv4dYa9IrYnntNFOoWYqWyS+PnyJH6ijhlRBL</w:t>
      </w:r>
    </w:p>
    <w:p>
      <w:pPr>
        <w:pStyle w:val="PreformattedText"/>
        <w:bidi w:val="0"/>
        <w:spacing w:before="0" w:after="0"/>
        <w:jc w:val="left"/>
        <w:rPr/>
      </w:pPr>
      <w:r>
        <w:rPr/>
        <w:t>A4eKZZKdcBivaU+WpfTUGOQsWOScd3+LSAAeK2PnSOIbXesJVfWXRlp6xts9BWUsNW8EFU9DVhldqq</w:t>
      </w:r>
    </w:p>
    <w:p>
      <w:pPr>
        <w:pStyle w:val="PreformattedText"/>
        <w:bidi w:val="0"/>
        <w:spacing w:before="0" w:after="0"/>
        <w:jc w:val="left"/>
        <w:rPr/>
      </w:pPr>
      <w:r>
        <w:rPr/>
        <w:t>N3KyUjMQDBNFJE8bKRuRo+3aVUkqKrWx4r9qTTq1tnLMpNm0K/q+VPmm/0lP7ATXH97dadJW2FHiga</w:t>
      </w:r>
    </w:p>
    <w:p>
      <w:pPr>
        <w:pStyle w:val="PreformattedText"/>
        <w:bidi w:val="0"/>
        <w:spacing w:before="0" w:after="0"/>
        <w:jc w:val="left"/>
        <w:rPr/>
      </w:pPr>
      <w:r>
        <w:rPr/>
        <w:t>Wvt1LASJPlAGkZYQD8lWtGcyJH/DlHeqhmKr3eh+lq+xVUfiqzldMdF7L0psb03Ubwv8r1T5dOquk7</w:t>
      </w:r>
    </w:p>
    <w:p>
      <w:pPr>
        <w:pStyle w:val="PreformattedText"/>
        <w:bidi w:val="0"/>
        <w:spacing w:before="0" w:after="0"/>
        <w:jc w:val="left"/>
        <w:rPr/>
      </w:pPr>
      <w:r>
        <w:rPr/>
        <w:t>18Pr9UxmldY4pZFnpZlbAhBKSpJGRkwFWfxyu7u++vtXRnSWz9K7OhLY1VE/P3TXQ209DbQbrlRbh8</w:t>
      </w:r>
    </w:p>
    <w:p>
      <w:pPr>
        <w:pStyle w:val="PreformattedText"/>
        <w:bidi w:val="0"/>
        <w:spacing w:before="0" w:after="0"/>
        <w:jc w:val="left"/>
        <w:rPr/>
      </w:pPr>
      <w:r>
        <w:rPr/>
        <w:t>GRuZUhkivNAd1MSDIqt/EpSONs2VzhfG4jvT8xrq3upovxnEIxUVVG7HSs2VUQvNAB83DtFxpo2w0g</w:t>
      </w:r>
    </w:p>
    <w:p>
      <w:pPr>
        <w:pStyle w:val="PreformattedText"/>
        <w:bidi w:val="0"/>
        <w:spacing w:before="0" w:after="0"/>
        <w:jc w:val="left"/>
        <w:rPr/>
      </w:pPr>
      <w:r>
        <w:rPr/>
        <w:t>I/iMqqeQUCkfY9y6UhK2ptyDlaDYtZ00KjehXrR/KGvpQXhK/7Uh2tti4RJCByrI7Yl9ijbv5dWUC+</w:t>
      </w:r>
    </w:p>
    <w:p>
      <w:pPr>
        <w:pStyle w:val="PreformattedText"/>
        <w:bidi w:val="0"/>
        <w:spacing w:before="0" w:after="0"/>
        <w:jc w:val="left"/>
        <w:rPr/>
      </w:pPr>
      <w:r>
        <w:rPr/>
        <w:t>LDWUJsAy6r2xorUEcq3OlQNUwZgradsmSppSqMSHGPVCA5U+cYb8OtKargeEQ1w4cDl5vdEF0pxWxR</w:t>
      </w:r>
    </w:p>
    <w:p>
      <w:pPr>
        <w:pStyle w:val="PreformattedText"/>
        <w:bidi w:val="0"/>
        <w:spacing w:before="0" w:after="0"/>
        <w:jc w:val="left"/>
        <w:rPr/>
      </w:pPr>
      <w:r>
        <w:rPr/>
        <w:t>XOhlyIgs9Oykl1ZMhicHII7t4HA/DqVJBwIlahLDrFOqyV2/qGeeiow7GqjZXZqaqjWeGnqIiFkEJk</w:t>
      </w:r>
    </w:p>
    <w:p>
      <w:pPr>
        <w:pStyle w:val="PreformattedText"/>
        <w:bidi w:val="0"/>
        <w:spacing w:before="0" w:after="0"/>
        <w:jc w:val="left"/>
        <w:rPr/>
      </w:pPr>
      <w:r>
        <w:rPr/>
        <w:t>yadmIzlSpzhvfWR6ShmJGJmpNoLIpJz9lo2BaGS5JJA/7qaqc/NGrD1FqaB2CzNVVozNSxhSxc4cY+</w:t>
      </w:r>
    </w:p>
    <w:p>
      <w:pPr>
        <w:pStyle w:val="PreformattedText"/>
        <w:bidi w:val="0"/>
        <w:spacing w:before="0" w:after="0"/>
        <w:jc w:val="left"/>
        <w:rPr/>
      </w:pPr>
      <w:r>
        <w:rPr/>
        <w:t>nu05MgADvY8IqpibkDHLu9ksH4dmSwdSPYYChstHQ3qKjrUYrT9RSVNOZ4LnJIrEEyU7enCjHMcS7S</w:t>
      </w:r>
    </w:p>
    <w:p>
      <w:pPr>
        <w:pStyle w:val="PreformattedText"/>
        <w:bidi w:val="0"/>
        <w:spacing w:before="0" w:after="0"/>
        <w:jc w:val="left"/>
        <w:rPr/>
      </w:pPr>
      <w:r>
        <w:rPr/>
        <w:t>FYvpHSAy2frLb1x8n1TR0a5Wo1EclmtbvN6U7B/Y7uM73iosKBWnrLZfrGlXLHHLFRx1YapjmlRmBk</w:t>
      </w:r>
    </w:p>
    <w:p>
      <w:pPr>
        <w:pStyle w:val="PreformattedText"/>
        <w:bidi w:val="0"/>
        <w:spacing w:before="0" w:after="0"/>
        <w:jc w:val="left"/>
        <w:rPr/>
      </w:pPr>
      <w:r>
        <w:rPr/>
        <w:t>iEaSxkr3DtZdYKuI2kMV0YKfmnYo3bYwUbE08hPRrp2tkrYLbDQ1EtbF1VQ2eOsmlq4otvzNrlprBB</w:t>
      </w:r>
    </w:p>
    <w:p>
      <w:pPr>
        <w:pStyle w:val="PreformattedText"/>
        <w:bidi w:val="0"/>
        <w:spacing w:before="0" w:after="0"/>
        <w:jc w:val="left"/>
        <w:rPr/>
      </w:pPr>
      <w:r>
        <w:rPr/>
        <w:t>S3J25jgvNMqyFlwpbubldLrVApYhRit5qp3IpnI7wX/X7U6M+N3rXH4c9L9Rwwwmtl6ciq5QsfqSer</w:t>
      </w:r>
    </w:p>
    <w:p>
      <w:pPr>
        <w:pStyle w:val="PreformattedText"/>
        <w:bidi w:val="0"/>
        <w:spacing w:before="0" w:after="0"/>
        <w:jc w:val="left"/>
        <w:rPr/>
      </w:pPr>
      <w:r>
        <w:rPr/>
        <w:t>RVYtPUFHTrjZI8dN60sRbGJozEh7uOSHtUZScROm6jq0c2uwlzfsvXS91HVvTV8oGS63OyXa0LHXiP</w:t>
      </w:r>
    </w:p>
    <w:p>
      <w:pPr>
        <w:pStyle w:val="PreformattedText"/>
        <w:bidi w:val="0"/>
        <w:spacing w:before="0" w:after="0"/>
        <w:jc w:val="left"/>
        <w:rPr/>
      </w:pPr>
      <w:r>
        <w:rPr/>
        <w:t>LV3S0FIagxOadWE9fAk0kdI0ZEg5j24UtrVs46uo6W3XHzTHtJFTZ3a+WJsPan0Rfsg9XUd4+Htz6R</w:t>
      </w:r>
    </w:p>
    <w:p>
      <w:pPr>
        <w:pStyle w:val="PreformattedText"/>
        <w:bidi w:val="0"/>
        <w:spacing w:before="0" w:after="0"/>
        <w:jc w:val="left"/>
        <w:rPr/>
      </w:pPr>
      <w:r>
        <w:rPr/>
        <w:t>SVVqPhz1XeOmYqR3eSWLp2uKdQ9MymSY72V6C5SgFv4gaFgwDLxuq3bGoBzedZxQtrr3J1TICw2nJP</w:t>
      </w:r>
    </w:p>
    <w:p>
      <w:pPr>
        <w:pStyle w:val="PreformattedText"/>
        <w:bidi w:val="0"/>
        <w:spacing w:before="0" w:after="0"/>
        <w:jc w:val="left"/>
        <w:rPr/>
      </w:pPr>
      <w:r>
        <w:rPr/>
        <w:t>4ifp3cFMAeRt8E++q0ebjbz5+eZH1VhjFFKMHgEMvhgpzlic4JHjO4Y10gQRcHSZpKqJsjH0gLxjk8</w:t>
      </w:r>
    </w:p>
    <w:p>
      <w:pPr>
        <w:pStyle w:val="PreformattedText"/>
        <w:bidi w:val="0"/>
        <w:spacing w:before="0" w:after="0"/>
        <w:jc w:val="left"/>
        <w:rPr/>
      </w:pPr>
      <w:r>
        <w:rPr/>
        <w:t>kDkMec49vtqYcfXHtAeN3P3Htx7jBwc+/vohAkTjB/wluRk+ScHHBI/pokcBoIlkQfh55xwduFBB4H</w:t>
      </w:r>
    </w:p>
    <w:p>
      <w:pPr>
        <w:pStyle w:val="PreformattedText"/>
        <w:bidi w:val="0"/>
        <w:spacing w:before="0" w:after="0"/>
        <w:jc w:val="left"/>
        <w:rPr/>
      </w:pPr>
      <w:r>
        <w:rPr/>
        <w:t>vg+T5GiTFFImSnhfYfSOfORuxu50C2Q8ZnYEPw0aWbYTkpntyQcgY44AK+cDj/LWyhe4twtOfWsWcj</w:t>
      </w:r>
    </w:p>
    <w:p>
      <w:pPr>
        <w:pStyle w:val="PreformattedText"/>
        <w:bidi w:val="0"/>
        <w:spacing w:before="0" w:after="0"/>
        <w:jc w:val="left"/>
        <w:rPr/>
      </w:pPr>
      <w:r>
        <w:rPr/>
        <w:t>xlyWfwjHu8DknAzluGxyP11smeWFQgYXHJz+E8+DhuDx/9jRCSSDGAV24znjkc++Dk+dEI4p9IzwRn</w:t>
      </w:r>
    </w:p>
    <w:p>
      <w:pPr>
        <w:pStyle w:val="PreformattedText"/>
        <w:bidi w:val="0"/>
        <w:spacing w:before="0" w:after="0"/>
        <w:jc w:val="left"/>
        <w:rPr/>
      </w:pPr>
      <w:r>
        <w:rPr/>
        <w:t>HvkHaR+WP/TRCbAZ9s/2/rwfOiEHyceSD9/I8nP2P/rohAI/L+2fuR40QmAZP9c+OAPfPOiEz9OM/n</w:t>
      </w:r>
    </w:p>
    <w:p>
      <w:pPr>
        <w:pStyle w:val="PreformattedText"/>
        <w:bidi w:val="0"/>
        <w:spacing w:before="0" w:after="0"/>
        <w:jc w:val="left"/>
        <w:rPr/>
      </w:pPr>
      <w:r>
        <w:rPr/>
        <w:t>4H2P8AlohM/Q+eD7f/AIxohMxjGf1IOfH/AGPGiEEeOc44/DzjzyR440QmA4wckN5z5+3AP3wdEIBz</w:t>
      </w:r>
    </w:p>
    <w:p>
      <w:pPr>
        <w:pStyle w:val="PreformattedText"/>
        <w:bidi w:val="0"/>
        <w:spacing w:before="0" w:after="0"/>
        <w:jc w:val="left"/>
        <w:rPr/>
      </w:pPr>
      <w:r>
        <w:rPr/>
        <w:t>jBxgHGDjzohG6p8fTj+nJOP+nOiEi9fgbgPJ2ZOQAvJH6jH+eiErm/49GTJ+5wB5b3wPcbfbW6mRwP</w:t>
      </w:r>
    </w:p>
    <w:p>
      <w:pPr>
        <w:pStyle w:val="PreformattedText"/>
        <w:bidi w:val="0"/>
        <w:spacing w:before="0" w:after="0"/>
        <w:jc w:val="left"/>
        <w:rPr/>
      </w:pPr>
      <w:r>
        <w:rPr/>
        <w:t>ATMwJDWAlA9R/WRgYBJGScbghPj7c++pY2U+MxvrqOFsfo8wWUhf3yW5zliOTznxnAP0hT76rQ4p8G</w:t>
      </w:r>
    </w:p>
    <w:p>
      <w:pPr>
        <w:pStyle w:val="PreformattedText"/>
        <w:bidi w:val="0"/>
        <w:spacing w:before="0" w:after="0"/>
        <w:jc w:val="left"/>
        <w:rPr/>
      </w:pPr>
      <w:r>
        <w:rPr/>
        <w:t>YmNlY9lpFI+RgE4IK4IwwzwSQD3N7/ljW/8AumGL6baCFAGM4yMjBGACTgcHz+Wtk0R+pjjPPPJx9I</w:t>
      </w:r>
    </w:p>
    <w:p>
      <w:pPr>
        <w:pStyle w:val="PreformattedText"/>
        <w:bidi w:val="0"/>
        <w:spacing w:before="0" w:after="0"/>
        <w:jc w:val="left"/>
        <w:rPr/>
      </w:pPr>
      <w:r>
        <w:rPr/>
        <w:t>GSckjORk8/82pF7i3GRceIj7Cx54K4I8kDIwM7mPnjGB5Gmjmb4pTVR6SmOCcgnaDngADBwDzz7njw</w:t>
      </w:r>
    </w:p>
    <w:p>
      <w:pPr>
        <w:pStyle w:val="PreformattedText"/>
        <w:bidi w:val="0"/>
        <w:spacing w:before="0" w:after="0"/>
        <w:jc w:val="left"/>
        <w:rPr/>
      </w:pPr>
      <w:r>
        <w:rPr/>
        <w:t>fz1aKqjRSTqYVOS2PBzgKDwDnnDEn7DPHjTGF0sOEUgDMAe2NMp45BGB4bOMHcCMD3zpc0DS45V83j</w:t>
      </w:r>
    </w:p>
    <w:p>
      <w:pPr>
        <w:pStyle w:val="PreformattedText"/>
        <w:bidi w:val="0"/>
        <w:spacing w:before="0" w:after="0"/>
        <w:jc w:val="left"/>
        <w:rPr/>
      </w:pPr>
      <w:r>
        <w:rPr/>
        <w:t>JWYwS5GT4Hlht8AYGMfrpdXlHvEZ3/AIvzjBMAfUyVJI7QMkeBjcOMnPn89Z2ZgfCMpqG1O9l3Y0HJ</w:t>
      </w:r>
    </w:p>
    <w:p>
      <w:pPr>
        <w:pStyle w:val="PreformattedText"/>
        <w:bidi w:val="0"/>
        <w:spacing w:before="0" w:after="0"/>
        <w:jc w:val="left"/>
        <w:rPr/>
      </w:pPr>
      <w:r>
        <w:rPr/>
        <w:t>YhRyQBnPvkjI585I+/nVL63OsYQAhCjW2kWwByARu89208HByxY+Vx9tOLAdsQgYAEDeWaVu7DEedo</w:t>
      </w:r>
    </w:p>
    <w:p>
      <w:pPr>
        <w:pStyle w:val="PreformattedText"/>
        <w:bidi w:val="0"/>
        <w:spacing w:before="0" w:after="0"/>
        <w:jc w:val="left"/>
        <w:rPr/>
      </w:pPr>
      <w:r>
        <w:rPr/>
        <w:t>GBkEDO3gAHAChuffWJ+YzTK7vJwCcjuGMn7eNmDyeDjngHS2PEdljHqSUA7JVdzbLPuC55YbRuJXON</w:t>
      </w:r>
    </w:p>
    <w:p>
      <w:pPr>
        <w:pStyle w:val="PreformattedText"/>
        <w:bidi w:val="0"/>
        <w:spacing w:before="0" w:after="0"/>
        <w:jc w:val="left"/>
        <w:rPr/>
      </w:pPr>
      <w:r>
        <w:rPr/>
        <w:t>7Mvvt2nWPaBY38TNVJrout13pCaornAdW7vowRgjJUYOAHYHWNtRwvNVO7E34f2xIGHCn37hk5HjA4</w:t>
      </w:r>
    </w:p>
    <w:p>
      <w:pPr>
        <w:pStyle w:val="PreformattedText"/>
        <w:bidi w:val="0"/>
        <w:spacing w:before="0" w:after="0"/>
        <w:jc w:val="left"/>
        <w:rPr/>
      </w:pPr>
      <w:r>
        <w:rPr/>
        <w:t>z7gYJP8ukxsdqNgQAeAcHGAAOMduSTvJ25znjVgeAJ3YSXUQxnaE37ccElRyCFBxkt3Zzg/wA2qwko</w:t>
      </w:r>
    </w:p>
    <w:p>
      <w:pPr>
        <w:pStyle w:val="PreformattedText"/>
        <w:bidi w:val="0"/>
        <w:spacing w:before="0" w:after="0"/>
        <w:jc w:val="left"/>
        <w:rPr/>
      </w:pPr>
      <w:r>
        <w:rPr/>
        <w:t>gAwBjccA7hg/ScErjIOTnJzkg86unEmEcUYuOMkNu2gHIUsdw+2OAuf/AL7TYTbwgBOT3EA48e+QR3</w:t>
      </w:r>
    </w:p>
    <w:p>
      <w:pPr>
        <w:pStyle w:val="PreformattedText"/>
        <w:bidi w:val="0"/>
        <w:spacing w:before="0" w:after="0"/>
        <w:jc w:val="left"/>
        <w:rPr/>
      </w:pPr>
      <w:r>
        <w:rPr/>
        <w:t>YbdyNEleI980flRkEhRwFOAATjbuGe0rxzzomnt+L8p778exwBnngEn24PvjOiZZmODuPj2Pk58gEN</w:t>
      </w:r>
    </w:p>
    <w:p>
      <w:pPr>
        <w:pStyle w:val="PreformattedText"/>
        <w:bidi w:val="0"/>
        <w:spacing w:before="0" w:after="0"/>
        <w:jc w:val="left"/>
        <w:rPr/>
      </w:pPr>
      <w:r>
        <w:rPr/>
        <w:t>9johM5H3zzkHPAA5JBxzohA5Jz5xjB9vJPOfw/VohMBzgYBPOc4++eNEJsD7+54I8ZI443Y50QgAe5</w:t>
      </w:r>
    </w:p>
    <w:p>
      <w:pPr>
        <w:pStyle w:val="PreformattedText"/>
        <w:bidi w:val="0"/>
        <w:spacing w:before="0" w:after="0"/>
        <w:jc w:val="left"/>
        <w:rPr/>
      </w:pPr>
      <w:r>
        <w:rPr/>
        <w:t>49z9hgke/5f2xohAJOOcgdxxg+fb885P6aITB44/UDG45zjP8AUD+mdEIJXHnu3e3BbjkDz/7xohMO</w:t>
      </w:r>
    </w:p>
    <w:p>
      <w:pPr>
        <w:pStyle w:val="PreformattedText"/>
        <w:bidi w:val="0"/>
        <w:spacing w:before="0" w:after="0"/>
        <w:jc w:val="left"/>
        <w:rPr/>
      </w:pPr>
      <w:r>
        <w:rPr/>
        <w:t>APA8kE+4+3JzydEIIBJ7fGfy4P65OTj/AK6IQDkYzyffGR5P+f8A2zohB53AYyCMqDnJ8HGfvkaIQM</w:t>
      </w:r>
    </w:p>
    <w:p>
      <w:pPr>
        <w:pStyle w:val="PreformattedText"/>
        <w:bidi w:val="0"/>
        <w:spacing w:before="0" w:after="0"/>
        <w:jc w:val="left"/>
        <w:rPr/>
      </w:pPr>
      <w:r>
        <w:rPr/>
        <w:t>ecffI9hnJGCRohNsfhzkDwPOfyUHHP3/XRCa9xPB8gkqQAftxgZ9x99EIHHODxx/mME4/U6IQcDnz2</w:t>
      </w:r>
    </w:p>
    <w:p>
      <w:pPr>
        <w:pStyle w:val="PreformattedText"/>
        <w:bidi w:val="0"/>
        <w:spacing w:before="0" w:after="0"/>
        <w:jc w:val="left"/>
        <w:rPr/>
      </w:pPr>
      <w:r>
        <w:rPr/>
        <w:t>nH5E5xngZzohMBPGcAE5z7+MA/rkZzohMGOCTgeCp8+MEj+w0Qg525Lf3x5BHIHHI0QhTOAOT7Y9h+</w:t>
      </w:r>
    </w:p>
    <w:p>
      <w:pPr>
        <w:pStyle w:val="PreformattedText"/>
        <w:bidi w:val="0"/>
        <w:spacing w:before="0" w:after="0"/>
        <w:jc w:val="left"/>
        <w:rPr/>
      </w:pPr>
      <w:r>
        <w:rPr/>
        <w:t>vB9wR/5dEImlkxk5GR+eTnIPAI/PzohG6aoKj6gfPPPDH8gQdv/fRCMNXWY3ckDkEjJOfY4B+/2Hto</w:t>
      </w:r>
    </w:p>
    <w:p>
      <w:pPr>
        <w:pStyle w:val="PreformattedText"/>
        <w:bidi w:val="0"/>
        <w:spacing w:before="0" w:after="0"/>
        <w:jc w:val="left"/>
        <w:rPr/>
      </w:pPr>
      <w:r>
        <w:rPr/>
        <w:t>hInWV2/IydpJwV4Jxn7nJGdWVGbhKswXjIbc69Y0fnkqSPGBs/ttGt6IVA018+f+5gq1c7qvLeUR1d</w:t>
      </w:r>
    </w:p>
    <w:p>
      <w:pPr>
        <w:pStyle w:val="PreformattedText"/>
        <w:bidi w:val="0"/>
        <w:spacing w:before="0" w:after="0"/>
        <w:jc w:val="left"/>
        <w:rPr/>
      </w:pPr>
      <w:r>
        <w:rPr/>
        <w:t>dD3EksOQO4jB8A7gTwCOfbVmuoa+pP5SlLSootzaShLzfBFIRv7j3O3IAPOASP+HOPcawh7VCbnGam</w:t>
      </w:r>
    </w:p>
    <w:p>
      <w:pPr>
        <w:pStyle w:val="PreformattedText"/>
        <w:bidi w:val="0"/>
        <w:spacing w:before="0" w:after="0"/>
        <w:jc w:val="left"/>
        <w:rPr/>
      </w:pPr>
      <w:r>
        <w:rPr/>
        <w:t>CvdTqJH36pCDHqeAC30eARheRlBlh+R1oDubkaRXULbmN4E/VjBO2XBwOFZducZDA5GCD+fj8Wqkub</w:t>
      </w:r>
    </w:p>
    <w:p>
      <w:pPr>
        <w:pStyle w:val="PreformattedText"/>
        <w:bidi w:val="0"/>
        <w:spacing w:before="0" w:after="0"/>
        <w:jc w:val="left"/>
        <w:rPr/>
      </w:pPr>
      <w:r>
        <w:rPr/>
        <w:t>euXWkq31y070aR1VIH4cEluW3cAZIzyO7I/UnVQSOBjbHwMXJ1SQFYNz38lgFx4O47ucaozlbWlxTA</w:t>
      </w:r>
    </w:p>
    <w:p>
      <w:pPr>
        <w:pStyle w:val="PreformattedText"/>
        <w:bidi w:val="0"/>
        <w:spacing w:before="0" w:after="0"/>
        <w:jc w:val="left"/>
        <w:rPr/>
      </w:pPr>
      <w:r>
        <w:rPr/>
        <w:t>a5Ai+PqwcZc5YcEHeceMKAcZU/11Q1GOpMnAeJipeqxgYcjJPkn6cd25cnOfB9xo6x/SMMB4mbHqtS</w:t>
      </w:r>
    </w:p>
    <w:p>
      <w:pPr>
        <w:pStyle w:val="PreformattedText"/>
        <w:bidi w:val="0"/>
        <w:spacing w:before="0" w:after="0"/>
        <w:jc w:val="left"/>
        <w:rPr/>
      </w:pPr>
      <w:r>
        <w:rPr/>
        <w:t>ApkbyeASx8ZAIx9P8Ang6kOe0QwF73hLdVrkbpOTzw24EAHL7M5Y5XU9adRbQypQnwmJ1eoIxLwSc+</w:t>
      </w:r>
    </w:p>
    <w:p>
      <w:pPr>
        <w:pStyle w:val="PreformattedText"/>
        <w:bidi w:val="0"/>
        <w:spacing w:before="0" w:after="0"/>
        <w:jc w:val="left"/>
        <w:rPr/>
      </w:pPr>
      <w:r>
        <w:rPr/>
        <w:t>OO3LdpOBwVwP+LR1xB1P1wxfwXz8U3/1vVVyZBjnAy3GPcKfb89HWsBYaQwPiJt/rWG8uDjOQzEsSB</w:t>
      </w:r>
    </w:p>
    <w:p>
      <w:pPr>
        <w:pStyle w:val="PreformattedText"/>
        <w:bidi w:val="0"/>
        <w:spacing w:before="0" w:after="0"/>
        <w:jc w:val="left"/>
        <w:rPr/>
      </w:pPr>
      <w:r>
        <w:rPr/>
        <w:t>tPA5Pnn9dXWrwBfEypog8QIYOqVO3bOjfTglj4P0jBAx7/AJcasap9O4h1QHBQoEB+pGbOCCSMnzgD</w:t>
      </w:r>
    </w:p>
    <w:p>
      <w:pPr>
        <w:pStyle w:val="PreformattedText"/>
        <w:bidi w:val="0"/>
        <w:spacing w:before="0" w:after="0"/>
        <w:jc w:val="left"/>
        <w:rPr/>
      </w:pPr>
      <w:r>
        <w:rPr/>
        <w:t>GSSeCM+w/wAOozY3BuR7UtgbeuFN1KWBPqMecEZw2MeOAcfTpbMANDrLYDxMIfqRl/8AmFQcHBxgfi</w:t>
      </w:r>
    </w:p>
    <w:p>
      <w:pPr>
        <w:pStyle w:val="PreformattedText"/>
        <w:bidi w:val="0"/>
        <w:spacing w:before="0" w:after="0"/>
        <w:jc w:val="left"/>
        <w:rPr/>
      </w:pPr>
      <w:r>
        <w:rPr/>
        <w:t>JU7e84P20skk3l4ZH1GzSY9U5Xggkk5H4u04OQfJ1EI5wX9j/8w4LZwzZOPAPHjn/PU3PiYSadPXcv</w:t>
      </w:r>
    </w:p>
    <w:p>
      <w:pPr>
        <w:pStyle w:val="PreformattedText"/>
        <w:bidi w:val="0"/>
        <w:spacing w:before="0" w:after="0"/>
        <w:jc w:val="left"/>
        <w:rPr/>
      </w:pPr>
      <w:r>
        <w:rPr/>
        <w:t>UpgkkkFlPGVIB3AE/wCf2/CNWZy3HhIAAFhOmelKtWCMGIAAA25wc+QefIHjVw2ZxAuJUjHfEt63TY</w:t>
      </w:r>
    </w:p>
    <w:p>
      <w:pPr>
        <w:pStyle w:val="PreformattedText"/>
        <w:bidi w:val="0"/>
        <w:spacing w:before="0" w:after="0"/>
        <w:jc w:val="left"/>
        <w:rPr/>
      </w:pPr>
      <w:r>
        <w:rPr/>
        <w:t>YAZPvjjkNyOCPPDaURYkeEvJcKo09I8oPcqjB45LZWMc+OcflqIT5/v9Mp1/HQ9L2yzXaWSngsdhvn</w:t>
      </w:r>
    </w:p>
    <w:p>
      <w:pPr>
        <w:pStyle w:val="PreformattedText"/>
        <w:bidi w:val="0"/>
        <w:spacing w:before="0" w:after="0"/>
        <w:jc w:val="left"/>
        <w:rPr/>
      </w:pPr>
      <w:r>
        <w:rPr/>
        <w:t>Uk0yTSIwuNtoausFRTOOySoEjR09ONpKvuLrhU3c7pCpamVAnb6KRRk54z4av2watKLpOgtAiko6pL</w:t>
      </w:r>
    </w:p>
    <w:p>
      <w:pPr>
        <w:pStyle w:val="PreformattedText"/>
        <w:bidi w:val="0"/>
        <w:spacing w:before="0" w:after="0"/>
        <w:jc w:val="left"/>
        <w:rPr/>
      </w:pPr>
      <w:r>
        <w:rPr/>
        <w:t>bZRXkSKFNdcrdB1Dd3qAzFmqTNWsrux7jTr29+vN0y7bTTHZaepcL/ACznlIE8cusaiGRKK3wq6+na</w:t>
      </w:r>
    </w:p>
    <w:p>
      <w:pPr>
        <w:pStyle w:val="PreformattedText"/>
        <w:bidi w:val="0"/>
        <w:spacing w:before="0" w:after="0"/>
        <w:jc w:val="left"/>
        <w:rPr/>
      </w:pPr>
      <w:r>
        <w:rPr/>
        <w:t>5rhUiUYIrqisadI1UHv20SU6rn+Ztep2YEKXJ5j58/8AU8dtZBOAXW31zPh3Yo711tZrfUFhQ23Y1a</w:t>
      </w:r>
    </w:p>
    <w:p>
      <w:pPr>
        <w:pStyle w:val="PreformattedText"/>
        <w:bidi w:val="0"/>
        <w:spacing w:before="0" w:after="0"/>
        <w:jc w:val="left"/>
        <w:rPr/>
      </w:pPr>
      <w:r>
        <w:rPr/>
        <w:t>yqWZtimrrWyxAjIHq5YkACP77dM2l8aTAcW0idmpF6yADdWdnWqdr/AFcVwaBIbFaalKmhpJ1/+GU0</w:t>
      </w:r>
    </w:p>
    <w:p>
      <w:pPr>
        <w:pStyle w:val="PreformattedText"/>
        <w:bidi w:val="0"/>
        <w:spacing w:before="0" w:after="0"/>
        <w:jc w:val="left"/>
        <w:rPr/>
      </w:pPr>
      <w:r>
        <w:rPr/>
        <w:t>0NGy0tTN4eVaSn2Ty+z1NRTx7ee3j1AqDEGd6kC5U2uqz0B/Ydrk6i+JEtbNKR6U8bxUjlZJBBCUCx</w:t>
      </w:r>
    </w:p>
    <w:p>
      <w:pPr>
        <w:pStyle w:val="PreformattedText"/>
        <w:bidi w:val="0"/>
        <w:spacing w:before="0" w:after="0"/>
        <w:jc w:val="left"/>
        <w:rPr/>
      </w:pPr>
      <w:r>
        <w:rPr/>
        <w:t>ysWxGx2tJJyQ7SYznxx+k8VCleFp6XoQX2i/KZ9DPSNLiiinleNJJY0do4l3BPJ9MNtODt29nnK/8A</w:t>
      </w:r>
    </w:p>
    <w:p>
      <w:pPr>
        <w:pStyle w:val="PreformattedText"/>
        <w:bidi w:val="0"/>
        <w:spacing w:before="0" w:after="0"/>
        <w:jc w:val="left"/>
        <w:rPr/>
      </w:pPr>
      <w:r>
        <w:rPr/>
        <w:t>NrzzixYka3n0GlbcT45YSxxpDNETIFjaKQnc2+KORVj2sgGWdxuAOc92F0gnxM6KHGyjljvboZ5Xf+</w:t>
      </w:r>
    </w:p>
    <w:p>
      <w:pPr>
        <w:pStyle w:val="PreformattedText"/>
        <w:bidi w:val="0"/>
        <w:spacing w:before="0" w:after="0"/>
        <w:jc w:val="left"/>
        <w:rPr/>
      </w:pPr>
      <w:r>
        <w:rPr/>
        <w:t>E53N6agDYUXdGWIjGQ5VUjXksd0mTgA6TUBN/AzXScAXDayRU9E6I7bfUkj9Q7QqKZ5N20xs+7BAib</w:t>
      </w:r>
    </w:p>
    <w:p>
      <w:pPr>
        <w:pStyle w:val="PreformattedText"/>
        <w:bidi w:val="0"/>
        <w:spacing w:before="0" w:after="0"/>
        <w:jc w:val="left"/>
        <w:rPr/>
      </w:pPr>
      <w:r>
        <w:rPr/>
        <w:t>J28HbpYUAWI1mkVBe3pRxp4fWAyksYIWQKiN6uBmII2Wxt98AcErqQDc63vwlXIuQG4dkktFSxxwzO</w:t>
      </w:r>
    </w:p>
    <w:p>
      <w:pPr>
        <w:pStyle w:val="PreformattedText"/>
        <w:bidi w:val="0"/>
        <w:spacing w:before="0" w:after="0"/>
        <w:jc w:val="left"/>
        <w:rPr/>
      </w:pPr>
      <w:r>
        <w:rPr/>
        <w:t>Y1mTDmKdV9MyvGBKVdgCETnGMY7dXdLqxO8ZFNhkFJ5o++nUp6EywJJMYwWhQqNsRZcSIoADEg59iC</w:t>
      </w:r>
    </w:p>
    <w:p>
      <w:pPr>
        <w:pStyle w:val="PreformattedText"/>
        <w:bidi w:val="0"/>
        <w:spacing w:before="0" w:after="0"/>
        <w:jc w:val="left"/>
        <w:rPr/>
      </w:pPr>
      <w:r>
        <w:rPr/>
        <w:t>uqC4CMFyymlcBdWbRfPjJhROsuEppXw6pncwCISDtBjzmRuVXI8HTmUm1hMxvTJLcIuiZo2eb0XVYN</w:t>
      </w:r>
    </w:p>
    <w:p>
      <w:pPr>
        <w:pStyle w:val="PreformattedText"/>
        <w:bidi w:val="0"/>
        <w:spacing w:before="0" w:after="0"/>
        <w:jc w:val="left"/>
        <w:rPr/>
      </w:pPr>
      <w:r>
        <w:rPr/>
        <w:t>wb+BkZiJEkpds71ZF4IyO7bpVRieC3Hnz6pa4IADAlvXF8aPWmMxb2SQFkd33M1PMCpTKgbnKlQq84</w:t>
      </w:r>
    </w:p>
    <w:p>
      <w:pPr>
        <w:pStyle w:val="PreformattedText"/>
        <w:bidi w:val="0"/>
        <w:spacing w:before="0" w:after="0"/>
        <w:jc w:val="left"/>
        <w:rPr/>
      </w:pPr>
      <w:r>
        <w:rPr/>
        <w:t>2/h0hlZyLXjEIQkM2scZLpEVSmVpdsYAlAidkSMAevLCEAACgbSp57m1ke40voDOjQo5LmdGblklWZ</w:t>
      </w:r>
    </w:p>
    <w:p>
      <w:pPr>
        <w:pStyle w:val="PreformattedText"/>
        <w:bidi w:val="0"/>
        <w:spacing w:before="0" w:after="0"/>
        <w:jc w:val="left"/>
        <w:rPr/>
      </w:pPr>
      <w:r>
        <w:rPr/>
        <w:t>KhXEMDLGqqGaMekEYbWdo849M+nHGw28MZctqy1A91WmbLEhWpkZtvRVGiXGJN4qcA5gbcveIyZmM0</w:t>
      </w:r>
    </w:p>
    <w:p>
      <w:pPr>
        <w:pStyle w:val="PreformattedText"/>
        <w:bidi w:val="0"/>
        <w:spacing w:before="0" w:after="0"/>
        <w:jc w:val="left"/>
        <w:rPr/>
      </w:pPr>
      <w:r>
        <w:rPr/>
        <w:t>bKwQ/wATLbjhhGuPOqvTWoN8Gy8I+m7UmJUizbrSUW6ue4W8RrTGAli59N491ZEkmJEhRu6KEwwvvQ</w:t>
      </w:r>
    </w:p>
    <w:p>
      <w:pPr>
        <w:pStyle w:val="PreformattedText"/>
        <w:bidi w:val="0"/>
        <w:spacing w:before="0" w:after="0"/>
        <w:jc w:val="left"/>
        <w:rPr/>
      </w:pPr>
      <w:r>
        <w:rPr/>
        <w:t>Elt2No05HNSkAqFT+KZtopLRr5F8hb6Pox3oailjEDAvURrHIys20rBDtOUjGAHLPGuQR2DUq1iBzi</w:t>
      </w:r>
    </w:p>
    <w:p>
      <w:pPr>
        <w:pStyle w:val="PreformattedText"/>
        <w:bidi w:val="0"/>
        <w:spacing w:before="0" w:after="0"/>
        <w:jc w:val="left"/>
        <w:rPr/>
      </w:pPr>
      <w:r>
        <w:rPr/>
        <w:t>ZqilsjoNY7UdQHqDT59KRACFwC2SMySLKQQm7dHx4BXbrQpXVTusZVkAQNbIHzyw12SpgZlIwaQmP1</w:t>
      </w:r>
    </w:p>
    <w:p>
      <w:pPr>
        <w:pStyle w:val="PreformattedText"/>
        <w:bidi w:val="0"/>
        <w:spacing w:before="0" w:after="0"/>
        <w:jc w:val="left"/>
        <w:rPr/>
      </w:pPr>
      <w:r>
        <w:rPr/>
        <w:t>D/ALySNcqHzyWWVSQoxlXOoc2Qi+toyluso7cvsxdQ1E8oUVChQyBhFHgIG9FlkAcknDfUp4+rbqab</w:t>
      </w:r>
    </w:p>
    <w:p>
      <w:pPr>
        <w:pStyle w:val="PreformattedText"/>
        <w:bidi w:val="0"/>
        <w:spacing w:before="0" w:after="0"/>
        <w:jc w:val="left"/>
        <w:rPr/>
      </w:pPr>
      <w:r>
        <w:rPr/>
        <w:t>FlBPGWrU6anc43/Oau6tURSKImZlWN2yxKFgrj00Y4UeruwT7nUhVvcDmha1MgkrN2lhSVvVhVHLc1</w:t>
      </w:r>
    </w:p>
    <w:p>
      <w:pPr>
        <w:pStyle w:val="PreformattedText"/>
        <w:bidi w:val="0"/>
        <w:spacing w:before="0" w:after="0"/>
        <w:jc w:val="left"/>
        <w:rPr/>
      </w:pPr>
      <w:r>
        <w:rPr/>
        <w:t>E8Zk/i42rvQchcHnGF+o9uNGIDXtvNKAOy3Rt3wWaGRTNGck4RstgSr6ZY7UCqcsQwYZBBBVQdQ1wQ</w:t>
      </w:r>
    </w:p>
    <w:p>
      <w:pPr>
        <w:pStyle w:val="PreformattedText"/>
        <w:bidi w:val="0"/>
        <w:spacing w:before="0" w:after="0"/>
        <w:jc w:val="left"/>
        <w:rPr/>
      </w:pPr>
      <w:r>
        <w:rPr/>
        <w:t>Rp65JBwbS+vui+F4YpYjUIm12+WYO4mxK276VBGC0LKceAV0Nh3plbIg9WTdd6H0lM0crR0xxGhUCb</w:t>
      </w:r>
    </w:p>
    <w:p>
      <w:pPr>
        <w:pStyle w:val="PreformattedText"/>
        <w:bidi w:val="0"/>
        <w:spacing w:before="0" w:after="0"/>
        <w:jc w:val="left"/>
        <w:rPr/>
      </w:pPr>
      <w:r>
        <w:rPr/>
        <w:t>C06RxznMhQBCzTGI/QewNHpDoQGVZJqhgGYb1uXm5fS9X2o+U3qxRCmh9eSNUmWOpqWZJo8uTKJnlX</w:t>
      </w:r>
    </w:p>
    <w:p>
      <w:pPr>
        <w:pStyle w:val="PreformattedText"/>
        <w:bidi w:val="0"/>
        <w:spacing w:before="0" w:after="0"/>
        <w:jc w:val="left"/>
        <w:rPr/>
      </w:pPr>
      <w:r>
        <w:rPr/>
        <w:t>MqlFj2jGXH0MNUQNhgP9oqoQ79Y1lO7ovn/qONDPK8YmclY2KjY+8GZNjFRTgkuEw5Lj7sPtqqhgWO</w:t>
      </w:r>
    </w:p>
    <w:p>
      <w:pPr>
        <w:pStyle w:val="PreformattedText"/>
        <w:bidi w:val="0"/>
        <w:spacing w:before="0" w:after="0"/>
        <w:jc w:val="left"/>
        <w:rPr/>
      </w:pPr>
      <w:r>
        <w:rPr/>
        <w:t>W79o+6Q4QWXt9ns+FFbSFmmjUfLySGKMNInqxmNCg3+sGIinEfCtye0bv5dNIFvRMldLE/1AvnljXV</w:t>
      </w:r>
    </w:p>
    <w:p>
      <w:pPr>
        <w:pStyle w:val="PreformattedText"/>
        <w:bidi w:val="0"/>
        <w:spacing w:before="0" w:after="0"/>
        <w:jc w:val="left"/>
        <w:rPr/>
      </w:pPr>
      <w:r>
        <w:rPr/>
        <w:t>3BqKrpBLTSzU+8bp6gbaj0XDRL8qjxNvl3KvpngHb9Kr3alBkf6qm36Zu2eitanUK1RTf0Ry39re5f</w:t>
      </w:r>
    </w:p>
    <w:p>
      <w:pPr>
        <w:pStyle w:val="PreformattedText"/>
        <w:bidi w:val="0"/>
        <w:spacing w:before="0" w:after="0"/>
        <w:jc w:val="left"/>
        <w:rPr/>
      </w:pPr>
      <w:r>
        <w:rPr/>
        <w:t>Si+O5mHFa9BKtNNECFmk+W3Tqdkju8krNNLg9/p49M+BqnWhHBNI4d1vXEvs6sCgrDrFPFddPPjHaE</w:t>
      </w:r>
    </w:p>
    <w:p>
      <w:pPr>
        <w:pStyle w:val="PreformattedText"/>
        <w:bidi w:val="0"/>
        <w:spacing w:before="0" w:after="0"/>
        <w:jc w:val="left"/>
        <w:rPr/>
      </w:pPr>
      <w:r>
        <w:rPr/>
        <w:t>0jyib5SFvVysbSD1mVQDuEyl9zylzx6zYCorso8aZ1NOoS7rl588051RnC4Cpy+dP9Y9RusQlYenTh</w:t>
      </w:r>
    </w:p>
    <w:p>
      <w:pPr>
        <w:pStyle w:val="PreformattedText"/>
        <w:bidi w:val="0"/>
        <w:spacing w:before="0" w:after="0"/>
        <w:jc w:val="left"/>
        <w:rPr/>
      </w:pPr>
      <w:r>
        <w:rPr/>
        <w:t>doYsyipdHbZGFjjhG9AvBKqAxbg41oWmASQBb7UysWawJLH7MJeRWeGlFP8woChd8aFGlHKpInyzss</w:t>
      </w:r>
    </w:p>
    <w:p>
      <w:pPr>
        <w:pStyle w:val="PreformattedText"/>
        <w:bidi w:val="0"/>
        <w:spacing w:before="0" w:after="0"/>
        <w:jc w:val="left"/>
        <w:rPr/>
      </w:pPr>
      <w:r>
        <w:rPr/>
        <w:t>Wdvk5JZR+LTrU2suJY+fVADmc1Mflf7Rhq6Nppf4gNPOG9SSLEymGUysR6tOA6ytxlUKjZxrDVok4F</w:t>
      </w:r>
    </w:p>
    <w:p>
      <w:pPr>
        <w:pStyle w:val="PreformattedText"/>
        <w:bidi w:val="0"/>
        <w:spacing w:before="0" w:after="0"/>
        <w:jc w:val="left"/>
        <w:rPr/>
      </w:pPr>
      <w:r>
        <w:rPr/>
        <w:t>XFM35d6b6dUKmgyB7fH44w3QU7VDRSxLUxxSRlWeKNWE0ygbpU9NGDEADjJ7c9u7XOqU1d2WoAxvH0</w:t>
      </w:r>
    </w:p>
    <w:p>
      <w:pPr>
        <w:pStyle w:val="PreformattedText"/>
        <w:bidi w:val="0"/>
        <w:spacing w:before="0" w:after="0"/>
        <w:jc w:val="left"/>
        <w:rPr/>
      </w:pPr>
      <w:r>
        <w:rPr/>
        <w:t>RVC5KTTLSJ1b0sksqUdS6IkQL7TI8cMhUqHT5ht0OWH0ndke+ubUohHcpVxAHL4Tp0xVCq1Snk3nwj</w:t>
      </w:r>
    </w:p>
    <w:p>
      <w:pPr>
        <w:pStyle w:val="PreformattedText"/>
        <w:bidi w:val="0"/>
        <w:spacing w:before="0" w:after="0"/>
        <w:jc w:val="left"/>
        <w:rPr/>
      </w:pPr>
      <w:r>
        <w:rPr/>
        <w:t>FU0wLOjIv8o3h1Mj7cId0ZJYByxUA4AbuXWKujOwIsFE1q4sGvGeSDEhSMkyKeVQgknaVMqqpAZg48</w:t>
      </w:r>
    </w:p>
    <w:p>
      <w:pPr>
        <w:pStyle w:val="PreformattedText"/>
        <w:bidi w:val="0"/>
        <w:spacing w:before="0" w:after="0"/>
        <w:jc w:val="left"/>
        <w:rPr/>
      </w:pPr>
      <w:r>
        <w:rPr/>
        <w:t>A7v5dc1wytYcUmnK6726IgrKWNZUaoXBLFnmAaJTIio5QhlwXDBWkYqCQ3d3Lu1ax8JUWZSBoJQfxV</w:t>
      </w:r>
    </w:p>
    <w:p>
      <w:pPr>
        <w:pStyle w:val="PreformattedText"/>
        <w:bidi w:val="0"/>
        <w:spacing w:before="0" w:after="0"/>
        <w:jc w:val="left"/>
        <w:rPr/>
      </w:pPr>
      <w:r>
        <w:rPr/>
        <w:t>6BpOq6Cojmhp5I66negrZKhC9FKJ4y1PHXRABlRGZljmj7lY5T3XVkqFWXTLu/H55ZIplb6acwX8Vp</w:t>
      </w:r>
    </w:p>
    <w:p>
      <w:pPr>
        <w:pStyle w:val="PreformattedText"/>
        <w:bidi w:val="0"/>
        <w:spacing w:before="0" w:after="0"/>
        <w:jc w:val="left"/>
        <w:rPr/>
      </w:pPr>
      <w:r>
        <w:rPr/>
        <w:t>8pn7fn7FFNR9RXWqtdrqbfLK880EkMZLiWFWkWSOb/8AeYnO4blHJwHA16zofpCrsripTfVeZe6wnA</w:t>
      </w:r>
    </w:p>
    <w:p>
      <w:pPr>
        <w:pStyle w:val="PreformattedText"/>
        <w:bidi w:val="0"/>
        <w:spacing w:before="0" w:after="0"/>
        <w:jc w:val="left"/>
        <w:rPr/>
      </w:pPr>
      <w:r>
        <w:rPr/>
        <w:t>6c6J2Xb6PVVF/5OVu8s+fzqrpi5dEXKejulBNHFJI0UksEZiily5IkKOdpVwvKNtOc7dfWOjekKfSF</w:t>
      </w:r>
    </w:p>
    <w:p>
      <w:pPr>
        <w:pStyle w:val="PreformattedText"/>
        <w:bidi w:val="0"/>
        <w:spacing w:before="0" w:after="0"/>
        <w:jc w:val="left"/>
        <w:rPr/>
      </w:pPr>
      <w:r>
        <w:rPr/>
        <w:t>IMlTfUcpnwnpjomt0TWam6f02PMBofXI/BAaNhLaqyCWnmdY5KSc/KVtGzbtlNKs6bJonBwjq5UhsH</w:t>
      </w:r>
    </w:p>
    <w:p>
      <w:pPr>
        <w:pStyle w:val="PreformattedText"/>
        <w:bidi w:val="0"/>
        <w:spacing w:before="0" w:after="0"/>
        <w:jc w:val="left"/>
        <w:rPr/>
      </w:pPr>
      <w:r>
        <w:rPr/>
        <w:t>/D1LFrhxcr3u604mGDHBhg3xNCpqSus1Uav5CZrTVF0mSOJ50pKh12sztFuHoHdjztI/xastqoAvvr</w:t>
      </w:r>
    </w:p>
    <w:p>
      <w:pPr>
        <w:pStyle w:val="PreformattedText"/>
        <w:bidi w:val="0"/>
        <w:spacing w:before="0" w:after="0"/>
        <w:jc w:val="left"/>
        <w:rPr/>
      </w:pPr>
      <w:r>
        <w:rPr/>
        <w:t>KN/TfLH+m3N8KJayGSgdZIhKsMkcctK0sbYqKQE+pDG86fxJo8NsHl49321YOCLO2Lp58/8AUSykHd</w:t>
      </w:r>
    </w:p>
    <w:p>
      <w:pPr>
        <w:pStyle w:val="PreformattedText"/>
        <w:bidi w:val="0"/>
        <w:spacing w:before="0" w:after="0"/>
        <w:jc w:val="left"/>
        <w:rPr/>
      </w:pPr>
      <w:r>
        <w:rPr/>
        <w:t>5W4axncCikEtLIgoqxt8TGRSYKxhhiACMQShtjr+E/4edNyVxYnfWJIKHQbrQq3VaUlc9IHMVNcG2K</w:t>
      </w:r>
    </w:p>
    <w:p>
      <w:pPr>
        <w:pStyle w:val="PreformattedText"/>
        <w:bidi w:val="0"/>
        <w:spacing w:before="0" w:after="0"/>
        <w:jc w:val="left"/>
        <w:rPr/>
      </w:pPr>
      <w:r>
        <w:rPr/>
        <w:t>GZXWjq2ysb/4VLDbngbO76l0VUzUEjVYIxRsL2FT749XFYp6OtgDmHIMc0Po+rM1ZRoZI2JBBSJisg</w:t>
      </w:r>
    </w:p>
    <w:p>
      <w:pPr>
        <w:pStyle w:val="PreformattedText"/>
        <w:bidi w:val="0"/>
        <w:spacing w:before="0" w:after="0"/>
        <w:jc w:val="left"/>
        <w:rPr/>
      </w:pPr>
      <w:r>
        <w:rPr/>
        <w:t>yM4EnjSaVw6kjKNqrkhF7ST/C6sepuNoqDJKRb6pLRcIVON9DXRVLWyd08SFJ/WjxjxtbVtpXKg+vb</w:t>
      </w:r>
    </w:p>
    <w:p>
      <w:pPr>
        <w:pStyle w:val="PreformattedText"/>
        <w:bidi w:val="0"/>
        <w:spacing w:before="0" w:after="0"/>
        <w:jc w:val="left"/>
        <w:rPr/>
      </w:pPr>
      <w:r>
        <w:rPr/>
        <w:t>9cv0c5FVSOPBp0/+zfdFtHxjNKjP8tU3T1kERMBlpZJamNo4wRhDJPGsWzIBWZh+WsLhUak5HdIna2</w:t>
      </w:r>
    </w:p>
    <w:p>
      <w:pPr>
        <w:pStyle w:val="PreformattedText"/>
        <w:bidi w:val="0"/>
        <w:spacing w:before="0" w:after="0"/>
        <w:jc w:val="left"/>
        <w:rPr/>
      </w:pPr>
      <w:r>
        <w:rPr/>
        <w:t>R2ZNppnxvPR+yLDY6K2WujgrmqemOsL9RUcISJDMB1BS3y0U8oY4anjp55kx9LND6a+RrFtIBUW5W5</w:t>
      </w:r>
    </w:p>
    <w:p>
      <w:pPr>
        <w:pStyle w:val="PreformattedText"/>
        <w:bidi w:val="0"/>
        <w:spacing w:before="0" w:after="0"/>
        <w:jc w:val="left"/>
        <w:rPr/>
      </w:pPr>
      <w:r>
        <w:rPr/>
        <w:t>pv2QC4//AHeQnW1T1Et6+AdDfahoa6qsl46jt1fFPAT8rRP1Nb6mr2iLI5oJPmIVZcI2fO07szimGQ</w:t>
      </w:r>
    </w:p>
    <w:p>
      <w:pPr>
        <w:pStyle w:val="PreformattedText"/>
        <w:bidi w:val="0"/>
        <w:spacing w:before="0" w:after="0"/>
        <w:jc w:val="left"/>
        <w:rPr/>
      </w:pPr>
      <w:r>
        <w:rPr/>
        <w:t>KMZoqklEe/Kfzi74VdWXfpiqs9fZY5muPTM5aKCKr+S9W89H340TQeooHq0tVZ61XCkgbW9F9xbQ6s</w:t>
      </w:r>
    </w:p>
    <w:p>
      <w:pPr>
        <w:pStyle w:val="PreformattedText"/>
        <w:bidi w:val="0"/>
        <w:spacing w:before="0" w:after="0"/>
        <w:jc w:val="left"/>
        <w:rPr/>
      </w:pPr>
      <w:r>
        <w:rPr/>
        <w:t>KuQ4H7opShVlKlsg3zz6Ff2Kb7aZOoL1XUMU8VN8SbBR1lNPVf7PLUVvTRmraeI0hO1DDbLxURpJne</w:t>
      </w:r>
    </w:p>
    <w:p>
      <w:pPr>
        <w:pStyle w:val="PreformattedText"/>
        <w:bidi w:val="0"/>
        <w:spacing w:before="0" w:after="0"/>
        <w:jc w:val="left"/>
        <w:rPr/>
      </w:pPr>
      <w:r>
        <w:rPr/>
        <w:t>Vo2B1pDXBW+vN7pztoVks1tLT0ambBDKSQU5zjPnOGJ8HAI/5tXprqQZz6g0LA3htNKARlXIBJ2he4</w:t>
      </w:r>
    </w:p>
    <w:p>
      <w:pPr>
        <w:pStyle w:val="PreformattedText"/>
        <w:bidi w:val="0"/>
        <w:spacing w:before="0" w:after="0"/>
        <w:jc w:val="left"/>
        <w:rPr/>
      </w:pPr>
      <w:r>
        <w:rPr/>
        <w:t>KCCSBk5GRjW9BZQD2TISL8McpK6KUkLkY7TywCnB57tpxx/fVpMd45gFXjb2DhSOSOFxz4wePGdEIe</w:t>
      </w:r>
    </w:p>
    <w:p>
      <w:pPr>
        <w:pStyle w:val="PreformattedText"/>
        <w:bidi w:val="0"/>
        <w:spacing w:before="0" w:after="0"/>
        <w:jc w:val="left"/>
        <w:rPr/>
      </w:pPr>
      <w:r>
        <w:rPr/>
        <w:t>zYXAI3Z3HGRjjyce2P7aJUmy3A4xMzAjPAHjaMe3nGPzx/TRKFzY7hi6mGAuM+AAR7EDOQB4YAePHb</w:t>
      </w:r>
    </w:p>
    <w:p>
      <w:pPr>
        <w:pStyle w:val="PreformattedText"/>
        <w:bidi w:val="0"/>
        <w:spacing w:before="0" w:after="0"/>
        <w:jc w:val="left"/>
        <w:rPr/>
      </w:pPr>
      <w:r>
        <w:rPr/>
        <w:t>oXetbti2YsyggSybAMMm084wOSQeMZx7E/8AU630OCe6YaosXA7JcdnLEJxgcccAj8gF/EOfOtMzSw</w:t>
      </w:r>
    </w:p>
    <w:p>
      <w:pPr>
        <w:pStyle w:val="PreformattedText"/>
        <w:bidi w:val="0"/>
        <w:spacing w:before="0" w:after="0"/>
        <w:jc w:val="left"/>
        <w:rPr/>
      </w:pPr>
      <w:r>
        <w:rPr/>
        <w:t>qEnaAM+OCPLec5/tohJJCSQCfPA9j4+x44IOiEcV8D8/6Y98j8s/5aITf+g54H6gcn7eBohByOR7HH</w:t>
      </w:r>
    </w:p>
    <w:p>
      <w:pPr>
        <w:pStyle w:val="PreformattedText"/>
        <w:bidi w:val="0"/>
        <w:spacing w:before="0" w:after="0"/>
        <w:jc w:val="left"/>
        <w:rPr/>
      </w:pPr>
      <w:r>
        <w:rPr/>
        <w:t>kHgjHGffA0QgfmP7ePbIPvxohAJySfuSf7nRCDn7YIz7kngex/LI/XRCB2/p75J484weM+/tohM5zn</w:t>
      </w:r>
    </w:p>
    <w:p>
      <w:pPr>
        <w:pStyle w:val="PreformattedText"/>
        <w:bidi w:val="0"/>
        <w:spacing w:before="0" w:after="0"/>
        <w:jc w:val="left"/>
        <w:rPr/>
      </w:pPr>
      <w:r>
        <w:rPr/>
        <w:t>x7+D7+/wCmiEzcfvj8+ft74/TRCCDgHnGf6nI/6eTohNTyDkeRxz4/L30QiKbABwPt4+xODx7aISK3</w:t>
      </w:r>
    </w:p>
    <w:p>
      <w:pPr>
        <w:pStyle w:val="PreformattedText"/>
        <w:bidi w:val="0"/>
        <w:spacing w:before="0" w:after="0"/>
        <w:jc w:val="left"/>
        <w:rPr/>
      </w:pPr>
      <w:r>
        <w:rPr/>
        <w:t>AAj3yD9xyT/kTj+2iErjqDGxsnOd2Dj8Q58L4PHI1rp8F+D+czygOo/98w3ZxvDe43YyB7gDu/y0x7</w:t>
      </w:r>
    </w:p>
    <w:p>
      <w:pPr>
        <w:pStyle w:val="PreformattedText"/>
        <w:bidi w:val="0"/>
        <w:spacing w:before="0" w:after="0"/>
        <w:jc w:val="left"/>
        <w:rPr/>
      </w:pPr>
      <w:r>
        <w:rPr/>
        <w:t>kHtMy1VARVB8ZRt/buYZ3LllXAJyBjBPGdpzjP38arszar6vynOqX6tvC0i6Y8Z+tgGw2DnParHnkj</w:t>
      </w:r>
    </w:p>
    <w:p>
      <w:pPr>
        <w:pStyle w:val="PreformattedText"/>
        <w:bidi w:val="0"/>
        <w:spacing w:before="0" w:after="0"/>
        <w:jc w:val="left"/>
        <w:rPr/>
      </w:pPr>
      <w:r>
        <w:rPr/>
        <w:t>z766B51937zFF0GSfGM54Pj227QRnj89a5oj7TMeCAFJwfrPBztIPuBn9ANWTmEW44MI/U47QeSCeM</w:t>
      </w:r>
    </w:p>
    <w:p>
      <w:pPr>
        <w:pStyle w:val="PreformattedText"/>
        <w:bidi w:val="0"/>
        <w:spacing w:before="0" w:after="0"/>
        <w:jc w:val="left"/>
        <w:rPr/>
      </w:pPr>
      <w:r>
        <w:rPr/>
        <w:t>nwT9l4xkck4yNM7/xfnIIJVgx4RyjI2t+Xd9+cYLc/V7Y1aVYZcW+/9oXMCQfBx2tnxg5wOfH/AHPj</w:t>
      </w:r>
    </w:p>
    <w:p>
      <w:pPr>
        <w:pStyle w:val="PreformattedText"/>
        <w:bidi w:val="0"/>
        <w:spacing w:before="0" w:after="0"/>
        <w:jc w:val="left"/>
        <w:rPr/>
      </w:pPr>
      <w:r>
        <w:rPr/>
        <w:t>VzyL7/3ilstS19I1yjJYg48gnu4G0AAgcAHkc6pGngVIjJV5wxB5GBtIJyxwcEHHI8+fGlty/Gfzl+</w:t>
      </w:r>
    </w:p>
    <w:p>
      <w:pPr>
        <w:pStyle w:val="PreformattedText"/>
        <w:bidi w:val="0"/>
        <w:spacing w:before="0" w:after="0"/>
        <w:jc w:val="left"/>
        <w:rPr/>
      </w:pPr>
      <w:r>
        <w:rPr/>
        <w:t>T13kenz35PuFxjPOTnG76fxaz1NAPATRT7Y2YDMCOfGPIJzn3I7eS3AP4dLjIspsgkBcjdnJz5TJwf</w:t>
      </w:r>
    </w:p>
    <w:p>
      <w:pPr>
        <w:pStyle w:val="PreformattedText"/>
        <w:bidi w:val="0"/>
        <w:spacing w:before="0" w:after="0"/>
        <w:jc w:val="left"/>
        <w:rPr/>
      </w:pPr>
      <w:r>
        <w:rPr/>
        <w:t>sANMa9lPbFISHZbaAwmuXCHDAcDCjcMli2Dnd/KdZX5jGyvrymdwP3O8DGNzE5LKecc5H31Rmtfx4x</w:t>
      </w:r>
    </w:p>
    <w:p>
      <w:pPr>
        <w:pStyle w:val="PreformattedText"/>
        <w:bidi w:val="0"/>
        <w:spacing w:before="0" w:after="0"/>
        <w:jc w:val="left"/>
        <w:rPr/>
      </w:pPr>
      <w:r>
        <w:rPr/>
        <w:t>ycolWXSIqXIGOXH3UEthTnz+n2H06wViW3rWE3U1AprppINWK24IN3O4DjdjBI7iQMHlceMaxsbMNO</w:t>
      </w:r>
    </w:p>
    <w:p>
      <w:pPr>
        <w:pStyle w:val="PreformattedText"/>
        <w:bidi w:val="0"/>
        <w:spacing w:before="0" w:after="0"/>
        <w:jc w:val="left"/>
        <w:rPr/>
      </w:pPr>
      <w:r>
        <w:rPr/>
        <w:t>E0UuUH3RFt3AFRkljvJOd+AQFAB7BuHv/L/NpfvjI70gwEX+YcMcHIzheT9K8rydSouwhJbQnJBAOC</w:t>
      </w:r>
    </w:p>
    <w:p>
      <w:pPr>
        <w:pStyle w:val="PreformattedText"/>
        <w:bidi w:val="0"/>
        <w:spacing w:before="0" w:after="0"/>
        <w:jc w:val="left"/>
        <w:rPr/>
      </w:pPr>
      <w:r>
        <w:rPr/>
        <w:t>eQfP24J/Cc54PJ1EJKYCduCM4IUADj6SCCR9BOePOrpxPuhF6j/CXYgg8chvZhzz9x7dvbpsIPk87e</w:t>
      </w:r>
    </w:p>
    <w:p>
      <w:pPr>
        <w:pStyle w:val="PreformattedText"/>
        <w:bidi w:val="0"/>
        <w:spacing w:before="0" w:after="0"/>
        <w:jc w:val="left"/>
        <w:rPr/>
      </w:pPr>
      <w:r>
        <w:rPr/>
        <w:t>5iUfB2gKOBnPjaM+ANQDe/qMOE0Ykey+4UbccgMPJ4wWOPy1McrFr3nvySPJ9j44PJ98HB9zoiYAxk</w:t>
      </w:r>
    </w:p>
    <w:p>
      <w:pPr>
        <w:pStyle w:val="PreformattedText"/>
        <w:bidi w:val="0"/>
        <w:spacing w:before="0" w:after="0"/>
        <w:jc w:val="left"/>
        <w:rPr/>
      </w:pPr>
      <w:r>
        <w:rPr/>
        <w:t>fYDGcn7+STj7/56ITPvu5x488/bkfl/wDVohBGDz+Z8cnJ9vt5450Qgc5AwRnBK8geBznzjOiE24OW</w:t>
      </w:r>
    </w:p>
    <w:p>
      <w:pPr>
        <w:pStyle w:val="PreformattedText"/>
        <w:bidi w:val="0"/>
        <w:spacing w:before="0" w:after="0"/>
        <w:jc w:val="left"/>
        <w:rPr/>
      </w:pPr>
      <w:r>
        <w:rPr/>
        <w:t>XLZODvxx+n3GdEIHknIwTn+YDA98Yx76IQfIGPc8g/1J++PGiEAE5zjlSefA4z+v3HtohBwBnj8gMH</w:t>
      </w:r>
    </w:p>
    <w:p>
      <w:pPr>
        <w:pStyle w:val="PreformattedText"/>
        <w:bidi w:val="0"/>
        <w:spacing w:before="0" w:after="0"/>
        <w:jc w:val="left"/>
        <w:rPr/>
      </w:pPr>
      <w:r>
        <w:rPr/>
        <w:t>jnA4byeffRCB9yfft8fbnPH/CdEJg9x7AflknGMZHvzohBXjjjyQfJ8c8Z/MnRCAM/nnkEfSfHPP3/</w:t>
      </w:r>
    </w:p>
    <w:p>
      <w:pPr>
        <w:pStyle w:val="PreformattedText"/>
        <w:bidi w:val="0"/>
        <w:spacing w:before="0" w:after="0"/>
        <w:jc w:val="left"/>
        <w:rPr/>
      </w:pPr>
      <w:r>
        <w:rPr/>
        <w:t>AM9EIPBBYAeT7/c4JGW58cg6IQDzwN3258D8wRghv+miEEZ9zz+efq8gk+/GiEA8YyAG89xJJ8YPHt</w:t>
      </w:r>
    </w:p>
    <w:p>
      <w:pPr>
        <w:pStyle w:val="PreformattedText"/>
        <w:bidi w:val="0"/>
        <w:spacing w:before="0" w:after="0"/>
        <w:jc w:val="left"/>
        <w:rPr/>
      </w:pPr>
      <w:r>
        <w:rPr/>
        <w:t>ohMznBOSPOOP8A3nHt50QmuQMYxj3AAI49xxznRCatIM84ycfmRj2/sPvohCWmxnxwCffJ/X+4/voh</w:t>
      </w:r>
    </w:p>
    <w:p>
      <w:pPr>
        <w:pStyle w:val="PreformattedText"/>
        <w:bidi w:val="0"/>
        <w:spacing w:before="0" w:after="0"/>
        <w:jc w:val="left"/>
        <w:rPr/>
      </w:pPr>
      <w:r>
        <w:rPr/>
        <w:t>Esk4/wCL8mXAwMEY8Z50QjXUVWPLZHPlgDz+efudEIy1NavO0gnA4yDxjJJ5/MaISL1dZuGCT5LYxy</w:t>
      </w:r>
    </w:p>
    <w:p>
      <w:pPr>
        <w:pStyle w:val="PreformattedText"/>
        <w:bidi w:val="0"/>
        <w:spacing w:before="0" w:after="0"/>
        <w:jc w:val="left"/>
        <w:rPr/>
      </w:pPr>
      <w:r>
        <w:rPr/>
        <w:t>D5854HB1dELn1SrMFBJMh9yuaIJDnJC+T7ZPjH2Hv9tdGnTCAWnNrVS1rct/nld3a6swbLc4JB3DC+</w:t>
      </w:r>
    </w:p>
    <w:p>
      <w:pPr>
        <w:pStyle w:val="PreformattedText"/>
        <w:bidi w:val="0"/>
        <w:spacing w:before="0" w:after="0"/>
        <w:jc w:val="left"/>
        <w:rPr/>
      </w:pPr>
      <w:r>
        <w:rPr/>
        <w:t>wDL4P1cDzxpptrYSoK74tqspHquuLByMYwwAJwdxO3jHhRpTgEG7dkg3F1nO/UNWS0jdufU+oFuFGN</w:t>
      </w:r>
    </w:p>
    <w:p>
      <w:pPr>
        <w:pStyle w:val="PreformattedText"/>
        <w:bidi w:val="0"/>
        <w:spacing w:before="0" w:after="0"/>
        <w:jc w:val="left"/>
        <w:rPr/>
      </w:pPr>
      <w:r>
        <w:rPr/>
        <w:t>xOBx5/p9WsqqtyANJspX6u5OrSBTVkoYHcAAoPk92e1dw5Pj38a2KiaLaXhUtY5iXlwM8gnPbyCBjj</w:t>
      </w:r>
    </w:p>
    <w:p>
      <w:pPr>
        <w:pStyle w:val="PreformattedText"/>
        <w:bidi w:val="0"/>
        <w:spacing w:before="0" w:after="0"/>
        <w:jc w:val="left"/>
        <w:rPr/>
      </w:pPr>
      <w:r>
        <w:rPr/>
        <w:t>H6A4DaCACRft+uAJHCNnzcgJwzEk8HgKQRllQHJBwMHj/h0YL4TRFEdbKThTgckEAELxgFs5A/uNUa</w:t>
      </w:r>
    </w:p>
    <w:p>
      <w:pPr>
        <w:pStyle w:val="PreformattedText"/>
        <w:bidi w:val="0"/>
        <w:spacing w:before="0" w:after="0"/>
        <w:jc w:val="left"/>
        <w:rPr/>
      </w:pPr>
      <w:r>
        <w:rPr/>
        <w:t>mgGgAhYjiLRZFXTEDLMUYAq3JJIPIUYyB7/npTUlPD5mlwoFix0igV8y8hsnAwM8j2wGDc5A5Gl9Ta</w:t>
      </w:r>
    </w:p>
    <w:p>
      <w:pPr>
        <w:pStyle w:val="PreformattedText"/>
        <w:bidi w:val="0"/>
        <w:spacing w:before="0" w:after="0"/>
        <w:jc w:val="left"/>
        <w:rPr/>
      </w:pPr>
      <w:r>
        <w:rPr/>
        <w:t>4xEYoC8Jq9zmVMbjlhkjexxnllGD5x+fjR1APE4mUbI7ttfGIJbtMCQGbgknJJBBwCykDtyB9J851I</w:t>
      </w:r>
    </w:p>
    <w:p>
      <w:pPr>
        <w:pStyle w:val="PreformattedText"/>
        <w:bidi w:val="0"/>
        <w:spacing w:before="0" w:after="0"/>
        <w:jc w:val="left"/>
        <w:rPr/>
      </w:pPr>
      <w:r>
        <w:rPr/>
        <w:t>2cA3N7CLhH73m4buHjbkAYCttUkHg8c486Z1A9AQg/vaVcZYnwWPaxcnjtY+wB8cj76jqB6P3Qh6Xi</w:t>
      </w:r>
    </w:p>
    <w:p>
      <w:pPr>
        <w:pStyle w:val="PreformattedText"/>
        <w:bidi w:val="0"/>
        <w:spacing w:before="0" w:after="0"/>
        <w:jc w:val="left"/>
        <w:rPr/>
      </w:pPr>
      <w:r>
        <w:rPr/>
        <w:t>UKO7DDntyrAjByrHBUZxkc41U0VvqNZNvA38+uLUvMu0ZYFWyuSDgnHByBlf0HB0GjqSLSIqW8PjBB</w:t>
      </w:r>
    </w:p>
    <w:p>
      <w:pPr>
        <w:pStyle w:val="PreformattedText"/>
        <w:bidi w:val="0"/>
        <w:spacing w:before="0" w:after="0"/>
        <w:jc w:val="left"/>
        <w:rPr/>
      </w:pPr>
      <w:r>
        <w:rPr/>
        <w:t>H0qT6vnJwScecY0Cja9iP3hDf3nKwXjcclQw/I+QoyN3nnVeq9Q8/FCD+8HOCWwp7j5GQfq59z9Pjk</w:t>
      </w:r>
    </w:p>
    <w:p>
      <w:pPr>
        <w:pStyle w:val="PreformattedText"/>
        <w:bidi w:val="0"/>
        <w:spacing w:before="0" w:after="0"/>
        <w:jc w:val="left"/>
        <w:rPr/>
      </w:pPr>
      <w:r>
        <w:rPr/>
        <w:t>anq2JtLW8QbxTDWOWVmZWIOcnw5P1bgD3DHkDnnnVSptcjSQbdkeKavfbkErlgGIGFA/CBkghiQox+</w:t>
      </w:r>
    </w:p>
    <w:p>
      <w:pPr>
        <w:pStyle w:val="PreformattedText"/>
        <w:bidi w:val="0"/>
        <w:spacing w:before="0" w:after="0"/>
        <w:jc w:val="left"/>
        <w:rPr/>
      </w:pPr>
      <w:r>
        <w:rPr/>
        <w:t>WlOrEkjtkSwel7hIawFfG5RhiR5OcDGO4fn9tLYE2HomE6w6OqiVjODwoYd3dwe4fmQdSvEe+Q3A+6</w:t>
      </w:r>
    </w:p>
    <w:p>
      <w:pPr>
        <w:pStyle w:val="PreformattedText"/>
        <w:bidi w:val="0"/>
        <w:spacing w:before="0" w:after="0"/>
        <w:jc w:val="left"/>
        <w:rPr/>
      </w:pPr>
      <w:r>
        <w:rPr/>
        <w:t>XxbJC6xMMsRtAwRnkAgH7tjdoYWYwXgPdJBNO83ydMqkiFkq6l87Y40BbYSSBvLMjHGOAvOokz5Fv9</w:t>
      </w:r>
    </w:p>
    <w:p>
      <w:pPr>
        <w:pStyle w:val="PreformattedText"/>
        <w:bidi w:val="0"/>
        <w:spacing w:before="0" w:after="0"/>
        <w:jc w:val="left"/>
        <w:rPr/>
      </w:pPr>
      <w:r>
        <w:rPr/>
        <w:t>Mf8R5r18Y5+jrbcBcqaa8Q2q/0xRZKOhtNOoud3RnkkT0i1rt2HKsXVajnXB6TcZsGP7z1HRdM9Spt</w:t>
      </w:r>
    </w:p>
    <w:p>
      <w:pPr>
        <w:pStyle w:val="PreformattedText"/>
        <w:bidi w:val="0"/>
        <w:spacing w:before="0" w:after="0"/>
        <w:jc w:val="left"/>
        <w:rPr/>
      </w:pPr>
      <w:r>
        <w:rPr/>
        <w:t>pPkx/bP6ipLxLVPbaiPb1D1NOhgH1BaZFWrnt5Aw0AijoYEDYKqrAe+ufslJVqZnewXjOvtbWolQcC</w:t>
      </w:r>
    </w:p>
    <w:p>
      <w:pPr>
        <w:pStyle w:val="PreformattedText"/>
        <w:bidi w:val="0"/>
        <w:spacing w:before="0" w:after="0"/>
        <w:jc w:val="left"/>
        <w:rPr/>
      </w:pPr>
      <w:r>
        <w:rPr/>
        <w:t>xnl11m8X+udfJEqijtskNGScAyJbaSGmO5TxuadcnzlmbXpNnUigg7TvfSnk9r/wCVjbELHn4XRSol</w:t>
      </w:r>
    </w:p>
    <w:p>
      <w:pPr>
        <w:pStyle w:val="PreformattedText"/>
        <w:bidi w:val="0"/>
        <w:spacing w:before="0" w:after="0"/>
        <w:jc w:val="left"/>
        <w:rPr/>
      </w:pPr>
      <w:r>
        <w:rPr/>
        <w:t>1mVm+fvFbT2GnU5LSRmQzVwLY/hxyEKjnzsJ8aXXYgqDynek7GLliTrVOP8AdOh+ouooLH089Pb5Ih</w:t>
      </w:r>
    </w:p>
    <w:p>
      <w:pPr>
        <w:pStyle w:val="PreformattedText"/>
        <w:bidi w:val="0"/>
        <w:spacing w:before="0" w:after="0"/>
        <w:jc w:val="left"/>
        <w:rPr/>
      </w:pPr>
      <w:r>
        <w:rPr/>
        <w:t>DVJJRU80kZ3zU9KizVU8JONkElUd8hGQ26FO5RrCE6xyGHLOw79VTQhubuz0d/0bdAyXqlmqcx1NXG</w:t>
      </w:r>
    </w:p>
    <w:p>
      <w:pPr>
        <w:pStyle w:val="PreformattedText"/>
        <w:bidi w:val="0"/>
        <w:spacing w:before="0" w:after="0"/>
        <w:jc w:val="left"/>
        <w:rPr/>
      </w:pPr>
      <w:r>
        <w:rPr/>
        <w:t>tS8coYZpqiP1oQY2XM8hZ4ztJBBZdq64HSljngd1TPU/w+pJp3GrT6Oumo5Ut9ESgTaEwq8h9oKCSQ</w:t>
      </w:r>
    </w:p>
    <w:p>
      <w:pPr>
        <w:pStyle w:val="PreformattedText"/>
        <w:bidi w:val="0"/>
        <w:spacing w:before="0" w:after="0"/>
        <w:jc w:val="left"/>
        <w:rPr/>
      </w:pPr>
      <w:r>
        <w:rPr/>
        <w:t>tk7+cc/wAuuDVBOJ8BPc0jZrjxEsGij9UwusbsgX1A5Bw7QIRgHjMwO1V8kN3aRN5exIvx7vm8kisl</w:t>
      </w:r>
    </w:p>
    <w:p>
      <w:pPr>
        <w:pStyle w:val="PreformattedText"/>
        <w:bidi w:val="0"/>
        <w:spacing w:before="0" w:after="0"/>
        <w:jc w:val="left"/>
        <w:rPr/>
      </w:pPr>
      <w:r>
        <w:rPr/>
        <w:t>FCk8kyQRom9Qp9QyJH6hlYkE42qe9j/X76GSxFuz1RlNwTiBrKj6k+MPT/T+Jrze6OOnlYx0VFT1MS</w:t>
      </w:r>
    </w:p>
    <w:p>
      <w:pPr>
        <w:pStyle w:val="PreformattedText"/>
        <w:bidi w:val="0"/>
        <w:spacing w:before="0" w:after="0"/>
        <w:jc w:val="left"/>
        <w:rPr/>
      </w:pPr>
      <w:r>
        <w:rPr/>
        <w:t>h3bcYwtRHJl2lbdmTf6eFZVLfTqljcXGQ+6dQCmtNSxxJ9KEUnxvt1zEcNHbaiKJXizXVc6UlGSjK6</w:t>
      </w:r>
    </w:p>
    <w:p>
      <w:pPr>
        <w:pStyle w:val="PreformattedText"/>
        <w:bidi w:val="0"/>
        <w:spacing w:before="0" w:after="0"/>
        <w:jc w:val="left"/>
        <w:rPr/>
      </w:pPr>
      <w:r>
        <w:rPr/>
        <w:t>fLPVvHJPICV3YikVlxt3al3pLw4xVOmCWfMtLdsvxEM8kcfoTSUskKTiZmFNQ7gHcStV1UKho/q3iN</w:t>
      </w:r>
    </w:p>
    <w:p>
      <w:pPr>
        <w:pStyle w:val="PreformattedText"/>
        <w:bidi w:val="0"/>
        <w:spacing w:before="0" w:after="0"/>
        <w:jc w:val="left"/>
        <w:rPr/>
      </w:pPr>
      <w:r>
        <w:rPr/>
        <w:t>FAB5OrvTaxOuTS4UGzLa8sui6rtUUFCXqrcZp6fekdPPLWVEaSHa6zmINtCs+drbTjBAxqaSHBQw1Y</w:t>
      </w:r>
    </w:p>
    <w:p>
      <w:pPr>
        <w:pStyle w:val="PreformattedText"/>
        <w:bidi w:val="0"/>
        <w:spacing w:before="0" w:after="0"/>
        <w:jc w:val="left"/>
        <w:rPr/>
      </w:pPr>
      <w:r>
        <w:rPr/>
        <w:t>ScS2XHdMl8F3oYzDHBU0hdH2ySmVS7SiMO0BUhQ5BeMyEEDKqBnUsHF1kBcgcrx+t9xWsh9QuryiUh</w:t>
      </w:r>
    </w:p>
    <w:p>
      <w:pPr>
        <w:pStyle w:val="PreformattedText"/>
        <w:bidi w:val="0"/>
        <w:spacing w:before="0" w:after="0"/>
        <w:jc w:val="left"/>
        <w:rPr/>
      </w:pPr>
      <w:r>
        <w:rPr/>
        <w:t>SqPCzGPIkIhO0LEZSucjax/wAOk2JuynjKMgV7jljhQvLSK3qhSwUqhfG1naU73YMAYyfA24Azx26W</w:t>
      </w:r>
    </w:p>
    <w:p>
      <w:pPr>
        <w:pStyle w:val="PreformattedText"/>
        <w:bidi w:val="0"/>
        <w:spacing w:before="0" w:after="0"/>
        <w:jc w:val="left"/>
        <w:rPr/>
      </w:pPr>
      <w:r>
        <w:rPr/>
        <w:t>QRxEeQtRhibCHSxQpK6hA9TLIG2GUJBFuH8SXcG7kVXwQcli3+HSqlFWQ25pvouyqpLbij5UfaJn9J</w:t>
      </w:r>
    </w:p>
    <w:p>
      <w:pPr>
        <w:pStyle w:val="PreformattedText"/>
        <w:bidi w:val="0"/>
        <w:spacing w:before="0" w:after="0"/>
        <w:jc w:val="left"/>
        <w:rPr/>
      </w:pPr>
      <w:r>
        <w:rPr/>
        <w:t>4o5S24lkVpfRf0w659HIOBIiqpDZ3Du40unSVAy5ZExdaoGZWIx8+WjnbsMp3xyTqk3zDR75VZSIm9</w:t>
      </w:r>
    </w:p>
    <w:p>
      <w:pPr>
        <w:pStyle w:val="PreformattedText"/>
        <w:bidi w:val="0"/>
        <w:spacing w:before="0" w:after="0"/>
        <w:jc w:val="left"/>
        <w:rPr/>
      </w:pPr>
      <w:r>
        <w:rPr/>
        <w:t>OKOIbfWQhFMg5Vgu1eG1GAuLrkOaQ1XwYLF89VNS0klXTTRSNA6wpAm2KdKiWSImJomwFcxqzdpGFb</w:t>
      </w:r>
    </w:p>
    <w:p>
      <w:pPr>
        <w:pStyle w:val="PreformattedText"/>
        <w:bidi w:val="0"/>
        <w:spacing w:before="0" w:after="0"/>
        <w:jc w:val="left"/>
        <w:rPr/>
      </w:pPr>
      <w:r>
        <w:rPr/>
        <w:t>HOrVKiUaRrC2KnlHHWWpha9RUe9m3r920eKCulqqZFnPpGR1T043jEweVvXkMqkYTbtHvwrd27OhHz</w:t>
      </w:r>
    </w:p>
    <w:p>
      <w:pPr>
        <w:pStyle w:val="PreformattedText"/>
        <w:bidi w:val="0"/>
        <w:spacing w:before="0" w:after="0"/>
        <w:jc w:val="left"/>
        <w:rPr/>
      </w:pPr>
      <w:r>
        <w:rPr/>
        <w:t>pKSOBiK6YVLKcgsfaN5xNlpCUcgCQsSMw7WjZhjAGWyfZgurKd4ns1lji1MaXP8AdJVHUeoFiZAsss</w:t>
      </w:r>
    </w:p>
    <w:p>
      <w:pPr>
        <w:pStyle w:val="PreformattedText"/>
        <w:bidi w:val="0"/>
        <w:spacing w:before="0" w:after="0"/>
        <w:jc w:val="left"/>
        <w:rPr/>
      </w:pPr>
      <w:r>
        <w:rPr/>
        <w:t>CekqIFQPTuC0oPiPI8DkkcaYQDoYkUyLODZVO9MgZ4hIqRGViQjO7qZQuVDEgAKIZFB2kHC7x+HVUF</w:t>
      </w:r>
    </w:p>
    <w:p>
      <w:pPr>
        <w:pStyle w:val="PreformattedText"/>
        <w:bidi w:val="0"/>
        <w:spacing w:before="0" w:after="0"/>
        <w:jc w:val="left"/>
        <w:rPr/>
      </w:pPr>
      <w:r>
        <w:rPr/>
        <w:t>sha1o17Njk0TFxE3ohGlipswMH2rjv3RYkRssuAy8DyurWAFrXEsbvqTizefP1xO5aRkkEk+4M8YLs</w:t>
      </w:r>
    </w:p>
    <w:p>
      <w:pPr>
        <w:pStyle w:val="PreformattedText"/>
        <w:bidi w:val="0"/>
        <w:spacing w:before="0" w:after="0"/>
        <w:jc w:val="left"/>
        <w:rPr/>
      </w:pPr>
      <w:r>
        <w:rPr/>
        <w:t>ATFM4aNtyg7WUnHg6lxmbjlllxQMthb85pVhUrIhTelsceqAGcKkz4QgNjCSGQNgZxluNLqoQw9ECS</w:t>
      </w:r>
    </w:p>
    <w:p>
      <w:pPr>
        <w:pStyle w:val="PreformattedText"/>
        <w:bidi w:val="0"/>
        <w:spacing w:before="0" w:after="0"/>
        <w:jc w:val="left"/>
        <w:rPr/>
      </w:pPr>
      <w:r>
        <w:rPr/>
        <w:t>jXov1inKPCTMqysyRx09UryPJsV5PmVkXfuLZMUg7fYjVCb3uOM55AuACc1P2YrjqI03CNk9FlLPSz</w:t>
      </w:r>
    </w:p>
    <w:p>
      <w:pPr>
        <w:pStyle w:val="PreformattedText"/>
        <w:bidi w:val="0"/>
        <w:spacing w:before="0" w:after="0"/>
        <w:jc w:val="left"/>
        <w:rPr/>
      </w:pPr>
      <w:r>
        <w:rPr/>
        <w:t>VEsT1Eckm7dTmU4iZXDY5BUsNvDaW6F9F5ZZVI1bm8QOX3+lHuncUklOiyE17PhZKp5ZJVhkEaGGNA</w:t>
      </w:r>
    </w:p>
    <w:p>
      <w:pPr>
        <w:pStyle w:val="PreformattedText"/>
        <w:bidi w:val="0"/>
        <w:spacing w:before="0" w:after="0"/>
        <w:jc w:val="left"/>
        <w:rPr/>
      </w:pPr>
      <w:r>
        <w:rPr/>
        <w:t>NiOQFC/hVs4fubaylTNNRrkR4xTk1siV/pKOzd3hBpairmRi9RNFGYyrSUAImS5pJIjy1J38DCKCmd</w:t>
      </w:r>
    </w:p>
    <w:p>
      <w:pPr>
        <w:pStyle w:val="PreformattedText"/>
        <w:bidi w:val="0"/>
        <w:spacing w:before="0" w:after="0"/>
        <w:jc w:val="left"/>
        <w:rPr/>
      </w:pPr>
      <w:r>
        <w:rPr/>
        <w:t>rE7dWUZsSDjLYU1tYBmY970PRWOMFRSTGM7pJFjkkU+u/relJglmQNIMGSYMNqBmXbt1fBXN7Z4+MG</w:t>
      </w:r>
    </w:p>
    <w:p>
      <w:pPr>
        <w:pStyle w:val="PreformattedText"/>
        <w:bidi w:val="0"/>
        <w:spacing w:before="0" w:after="0"/>
        <w:jc w:val="left"/>
        <w:rPr/>
      </w:pPr>
      <w:r>
        <w:rPr/>
        <w:t>FVM7Ab3o97/qKYqumWbNQzVRxEiykSs8LJkN6npOxZWB8LjnzphempAZsjaKKVBT3D1d8mt4x0MZX0</w:t>
      </w:r>
    </w:p>
    <w:p>
      <w:pPr>
        <w:pStyle w:val="PreformattedText"/>
        <w:bidi w:val="0"/>
        <w:spacing w:before="0" w:after="0"/>
        <w:jc w:val="left"/>
        <w:rPr/>
      </w:pPr>
      <w:r>
        <w:rPr/>
        <w:t>6qRoW9N/4artVKY5DQlUcsF8fbPbuOqNSGlRgMfwzKKxbKnrv/AGvGLqeeOaOMJLDHCXdWiKj0pHd8</w:t>
      </w:r>
    </w:p>
    <w:p>
      <w:pPr>
        <w:pStyle w:val="PreformattedText"/>
        <w:bidi w:val="0"/>
        <w:spacing w:before="0" w:after="0"/>
        <w:jc w:val="left"/>
        <w:rPr/>
      </w:pPr>
      <w:r>
        <w:rPr/>
        <w:t>TSJGy5aJmGPIaRlyOxdNW1lCsFETUBXLIEso5vPlY9RIxYlnCiNFES4VfUIGYxAELsez6lPI8Lt3Z1</w:t>
      </w:r>
    </w:p>
    <w:p>
      <w:pPr>
        <w:pStyle w:val="PreformattedText"/>
        <w:bidi w:val="0"/>
        <w:spacing w:before="0" w:after="0"/>
        <w:jc w:val="left"/>
        <w:rPr/>
      </w:pPr>
      <w:r>
        <w:rPr/>
        <w:t>pVBTvrpMxcEADvRaViKMPm2gPpvIMyVXoQIke9SFSQGeVg/LMdqMvHdqSl7MHx0ig5DDcyF/ZyP+sT</w:t>
      </w:r>
    </w:p>
    <w:p>
      <w:pPr>
        <w:pStyle w:val="PreformattedText"/>
        <w:bidi w:val="0"/>
        <w:spacing w:before="0" w:after="0"/>
        <w:jc w:val="left"/>
        <w:rPr/>
      </w:pPr>
      <w:r>
        <w:rPr/>
        <w:t>G1x0lPIIYeyWJpGVDI87hMFpXD1JDFnKkRjLEfi0gUUIYY2Ijv5k1GFzqpx9n7uyQuqtSmlkmkjjmW</w:t>
      </w:r>
    </w:p>
    <w:p>
      <w:pPr>
        <w:pStyle w:val="PreformattedText"/>
        <w:bidi w:val="0"/>
        <w:spacing w:before="0" w:after="0"/>
        <w:jc w:val="left"/>
        <w:rPr/>
      </w:pPr>
      <w:r>
        <w:rPr/>
        <w:t>qqossChk9VZAXVJ2TCxKpUEYLA5AbWGps7GmXNsWM6a7UesCKSpprI7WW6ipqislhgiRsd3pH1Y8s2</w:t>
      </w:r>
    </w:p>
    <w:p>
      <w:pPr>
        <w:pStyle w:val="PreformattedText"/>
        <w:bidi w:val="0"/>
        <w:spacing w:before="0" w:after="0"/>
        <w:jc w:val="left"/>
        <w:rPr/>
      </w:pPr>
      <w:r>
        <w:rPr/>
        <w:t>4mWCZAjKAWCYIyG451zalCnkxx7PhTdR2mq9OmrvkPa3frX7UjdcyRskkJihMQkk+XjT753zPFu7Cd</w:t>
      </w:r>
    </w:p>
    <w:p>
      <w:pPr>
        <w:pStyle w:val="PreformattedText"/>
        <w:bidi w:val="0"/>
        <w:spacing w:before="0" w:after="0"/>
        <w:jc w:val="left"/>
        <w:rPr/>
      </w:pPr>
      <w:r>
        <w:rPr/>
        <w:t>uFAzjd7659UIDYEKV7s30Rpi12y70hU7qkolVSokJk9IrKcyYJ3ScgEltvK4w30++uTUKhi2OInSUH</w:t>
      </w:r>
    </w:p>
    <w:p>
      <w:pPr>
        <w:pStyle w:val="PreformattedText"/>
        <w:bidi w:val="0"/>
        <w:spacing w:before="0" w:after="0"/>
        <w:jc w:val="left"/>
        <w:rPr/>
      </w:pPr>
      <w:r>
        <w:rPr/>
        <w:t>qwCcj6UQ1VbJVoIPRkLNFmdyVMYYFO1SScuU3M2ACAu3ce7SWJbGy+/z5/aMVp3OQt3ZD76VZAgMiF</w:t>
      </w:r>
    </w:p>
    <w:p>
      <w:pPr>
        <w:pStyle w:val="PreformattedText"/>
        <w:bidi w:val="0"/>
        <w:spacing w:before="0" w:after="0"/>
        <w:jc w:val="left"/>
        <w:rPr/>
      </w:pPr>
      <w:r>
        <w:rPr/>
        <w:t>Y1ZVnVXU0YJyXGD6rrIWwPKBuNKqIUJKk3/L+78MfTYEXPKJxX+0P8NOmfiPYpaKupI4rgEqmoKulR</w:t>
      </w:r>
    </w:p>
    <w:p>
      <w:pPr>
        <w:pStyle w:val="PreformattedText"/>
        <w:bidi w:val="0"/>
        <w:spacing w:before="0" w:after="0"/>
        <w:jc w:val="left"/>
        <w:rPr/>
      </w:pPr>
      <w:r>
        <w:rPr/>
        <w:t>y8dSqpIqRHAZy0n17SoCSj6u5ddLYKql1N8GmTakfqzpcX7eZZ8u/wC2R+y7V2iorKuS2RVCYcTPAi</w:t>
      </w:r>
    </w:p>
    <w:p>
      <w:pPr>
        <w:pStyle w:val="PreformattedText"/>
        <w:bidi w:val="0"/>
        <w:spacing w:before="0" w:after="0"/>
        <w:jc w:val="left"/>
        <w:rPr/>
      </w:pPr>
      <w:r>
        <w:rPr/>
        <w:t>v8zTs7bq6kVkBMSFcMPZ93aM69jsW0vsrI9ElcjrPH9KbJS2yi9LaUDevtHn1TxT6w6Ur+lLg0csLS</w:t>
      </w:r>
    </w:p>
    <w:p>
      <w:pPr>
        <w:pStyle w:val="PreformattedText"/>
        <w:bidi w:val="0"/>
        <w:spacing w:before="0" w:after="0"/>
        <w:jc w:val="left"/>
        <w:rPr/>
      </w:pPr>
      <w:r>
        <w:rPr/>
        <w:t>0YGyCdoy0c8T5cQzhjlHwMY8ZRtrcLr6X0dtybXSALXqdq/nPjfS3Rj9H7Q+I6yh2H+6RakuBpT6ME</w:t>
      </w:r>
    </w:p>
    <w:p>
      <w:pPr>
        <w:pStyle w:val="PreformattedText"/>
        <w:bidi w:val="0"/>
        <w:spacing w:before="0" w:after="0"/>
        <w:jc w:val="left"/>
        <w:rPr/>
      </w:pPr>
      <w:r>
        <w:rPr/>
        <w:t>knylcHgaIyugIcZlpnZD2yY5QkYz3D8Wum1wPWJxM1sMeDRxpup+obUgszX26yWyXebRN6++WlZm3S</w:t>
      </w:r>
    </w:p>
    <w:p>
      <w:pPr>
        <w:pStyle w:val="PreformattedText"/>
        <w:bidi w:val="0"/>
        <w:spacing w:before="0" w:after="0"/>
        <w:jc w:val="left"/>
        <w:rPr/>
      </w:pPr>
      <w:r>
        <w:rPr/>
        <w:t>0+Jw3pzLjlSRuUHt2tqjUaVQiqUHWd6VFZgpok5J3W8P+oL9VdRCKShmu9Q1JKQkkDR0ktOS53CWJT</w:t>
      </w:r>
    </w:p>
    <w:p>
      <w:pPr>
        <w:pStyle w:val="PreformattedText"/>
        <w:bidi w:val="0"/>
        <w:spacing w:before="0" w:after="0"/>
        <w:jc w:val="left"/>
        <w:rPr/>
      </w:pPr>
      <w:r>
        <w:rPr/>
        <w:t>THELjux91Kr3aYKVLiKYv9qLNTRsgCPdI5W3i8xGahqqmmnjZElppJKC3PIyKSyxGb5TcCuGIIbuXh</w:t>
      </w:r>
    </w:p>
    <w:p>
      <w:pPr>
        <w:pStyle w:val="PreformattedText"/>
        <w:bidi w:val="0"/>
        <w:spacing w:before="0" w:after="0"/>
        <w:jc w:val="left"/>
        <w:rPr/>
      </w:pPr>
      <w:r>
        <w:rPr/>
        <w:t>ta1O6BYY8syMuL683ZFcd6S407vU0lHLWGAxVrLA0E8yRqqJVb4JEzIqbTnHO06y9SKbAqWxv5Waad</w:t>
      </w:r>
    </w:p>
    <w:p>
      <w:pPr>
        <w:pStyle w:val="PreformattedText"/>
        <w:bidi w:val="0"/>
        <w:spacing w:before="0" w:after="0"/>
        <w:jc w:val="left"/>
        <w:rPr/>
      </w:pPr>
      <w:r>
        <w:rPr/>
        <w:t>YVEsVGXK0cPhlXCi6smpBFLGldScQCXcJ57bItTFPD6igEEFinnbz3N41O0kHZntbdN4bBddqKMMVb</w:t>
      </w:r>
    </w:p>
    <w:p>
      <w:pPr>
        <w:pStyle w:val="PreformattedText"/>
        <w:bidi w:val="0"/>
        <w:spacing w:before="0" w:after="0"/>
        <w:jc w:val="left"/>
        <w:rPr/>
      </w:pPr>
      <w:r>
        <w:rPr/>
        <w:t>7xOhvh5KaD412/eqIKe5zn042yC0dWa1EIDjchDY45P1LjOuY5zpI18d5Z29nHV7TUp3uGUr8c9TY/</w:t>
      </w:r>
    </w:p>
    <w:p>
      <w:pPr>
        <w:pStyle w:val="PreformattedText"/>
        <w:bidi w:val="0"/>
        <w:spacing w:before="0" w:after="0"/>
        <w:jc w:val="left"/>
        <w:rPr/>
      </w:pPr>
      <w:r>
        <w:rPr/>
        <w:t>3fWXa1X/5szQ/612a4VCI8kC0EV1t8BpBP3A4eroYvq7G9fudd27WOu4KMo8GnR2dMHW7a3nUvw2/d</w:t>
      </w:r>
    </w:p>
    <w:p>
      <w:pPr>
        <w:pStyle w:val="PreformattedText"/>
        <w:bidi w:val="0"/>
        <w:spacing w:before="0" w:after="0"/>
        <w:jc w:val="left"/>
        <w:rPr/>
      </w:pPr>
      <w:r>
        <w:rPr/>
        <w:t>936U+IfROymqLbdkirfVqHmpUmrailmjWjoEQjFWz01LIinCssb5cnzz3a2z07i7Z/HjNwQNnvaRnt</w:t>
      </w:r>
    </w:p>
    <w:p>
      <w:pPr>
        <w:pStyle w:val="PreformattedText"/>
        <w:bidi w:val="0"/>
        <w:spacing w:before="0" w:after="0"/>
        <w:jc w:val="left"/>
        <w:rPr/>
      </w:pPr>
      <w:r>
        <w:rPr/>
        <w:t>FPVwWSt9MVMs9Lf7fLBUTRqsL1d+6bo1glB2hFVOorOpeMdqGoLHhtaaigWYNcWiEJJIK9s9rP9H18</w:t>
      </w:r>
    </w:p>
    <w:p>
      <w:pPr>
        <w:pStyle w:val="PreformattedText"/>
        <w:bidi w:val="0"/>
        <w:spacing w:before="0" w:after="0"/>
        <w:jc w:val="left"/>
        <w:rPr/>
      </w:pPr>
      <w:r>
        <w:rPr/>
        <w:t>UA1D0tH1DDKtOb/WyUN3qInljWkqLKblG3pxRlqe7opvcD4CxJFQhH34bc5GVqdJu9vLlMG2KTUqKO</w:t>
      </w:r>
    </w:p>
    <w:p>
      <w:pPr>
        <w:pStyle w:val="PreformattedText"/>
        <w:bidi w:val="0"/>
        <w:spacing w:before="0" w:after="0"/>
        <w:jc w:val="left"/>
        <w:rPr/>
      </w:pPr>
      <w:r>
        <w:rPr/>
        <w:t>AGQWe3wZZKdWTbKjIrxuhyskLKHSRHGRIhUqVOSDptPRj75yahup01hlOSGxwMsCAAeGOPJzkef010</w:t>
      </w:r>
    </w:p>
    <w:p>
      <w:pPr>
        <w:pStyle w:val="PreformattedText"/>
        <w:bidi w:val="0"/>
        <w:spacing w:before="0" w:after="0"/>
        <w:jc w:val="left"/>
        <w:rPr/>
      </w:pPr>
      <w:r>
        <w:rPr/>
        <w:t>ZnkkoWO0Z28doC8AYyfccg5x76IR7jJGW4UAfZScZ5YeOM+NEIYTlTnzkHheeWI8Hx/+lolLaqRwg5</w:t>
      </w:r>
    </w:p>
    <w:p>
      <w:pPr>
        <w:pStyle w:val="PreformattedText"/>
        <w:bidi w:val="0"/>
        <w:spacing w:before="0" w:after="0"/>
        <w:jc w:val="left"/>
        <w:rPr/>
      </w:pPr>
      <w:r>
        <w:rPr/>
        <w:t>5GxBhcj3GMDGd3kjPP6s2iC6B/eYvpeOfIPGMnO4HHbgY4B/tqV4j3xJYMQbY4yybFldhwduR5IyGB</w:t>
      </w:r>
    </w:p>
    <w:p>
      <w:pPr>
        <w:pStyle w:val="PreformattedText"/>
        <w:bidi w:val="0"/>
        <w:spacing w:before="0" w:after="0"/>
        <w:jc w:val="left"/>
        <w:rPr/>
      </w:pPr>
      <w:r>
        <w:rPr/>
        <w:t>B2jB9jrZTPD1mc+sLZ24y4bQd2zOAGAwy/fgY4xgZ1riJYVFzjjGMeMjJ/MYyTj30QkkgGcfhYYwB5</w:t>
      </w:r>
    </w:p>
    <w:p>
      <w:pPr>
        <w:pStyle w:val="PreformattedText"/>
        <w:bidi w:val="0"/>
        <w:spacing w:before="0" w:after="0"/>
        <w:jc w:val="left"/>
        <w:rPr/>
      </w:pPr>
      <w:r>
        <w:rPr/>
        <w:t>4x/U5B0QjkuMfmOPBHnOOT/b9NEJsfHvgeM4985/zH+WiEDjjz+Y0Qg48nPGc5+og+3/vxohA45yf7</w:t>
      </w:r>
    </w:p>
    <w:p>
      <w:pPr>
        <w:pStyle w:val="PreformattedText"/>
        <w:bidi w:val="0"/>
        <w:spacing w:before="0" w:after="0"/>
        <w:jc w:val="left"/>
        <w:rPr/>
      </w:pPr>
      <w:r>
        <w:rPr/>
        <w:t>D/8AFohM49z/APZ8cD8wNEJgGc84wM/20Qg59jnGPuft7aITPOPP2ye0c/fk+O3RCAPfx49zj9P18a</w:t>
      </w:r>
    </w:p>
    <w:p>
      <w:pPr>
        <w:pStyle w:val="PreformattedText"/>
        <w:bidi w:val="0"/>
        <w:spacing w:before="0" w:after="0"/>
        <w:jc w:val="left"/>
        <w:rPr/>
      </w:pPr>
      <w:r>
        <w:rPr/>
        <w:t>ITOMe+c/0x/wCuiEQ1HuOME+/v7E/0J0QkXr+d3HcecY85++DohK3v3CP42ng+eGPtx7ca0g2IMQTc</w:t>
      </w:r>
    </w:p>
    <w:p>
      <w:pPr>
        <w:pStyle w:val="PreformattedText"/>
        <w:bidi w:val="0"/>
        <w:spacing w:before="0" w:after="0"/>
        <w:jc w:val="left"/>
        <w:rPr/>
      </w:pPr>
      <w:r>
        <w:rPr/>
        <w:t>k+M5/wCo8CR8g5UTHxyOM7ueB+pz402oQAy2vM1VSEp68sorqBjuckHklctj6gM+DyT9P/h1TZzd/n</w:t>
      </w:r>
    </w:p>
    <w:p>
      <w:pPr>
        <w:pStyle w:val="PreformattedText"/>
        <w:bidi w:val="0"/>
        <w:spacing w:before="0" w:after="0"/>
        <w:jc w:val="left"/>
        <w:rPr/>
      </w:pPr>
      <w:r>
        <w:rPr/>
        <w:t>mCop3lB5v1SLK+7cPqGOACTuDHaSCfIyeWbwNdNf8Al+b8phAIaxGscKZuQFbP4VBY4HOAfOQc85Of</w:t>
      </w:r>
    </w:p>
    <w:p>
      <w:pPr>
        <w:pStyle w:val="PreformattedText"/>
        <w:bidi w:val="0"/>
        <w:spacing w:before="0" w:after="0"/>
        <w:jc w:val="left"/>
        <w:rPr/>
      </w:pPr>
      <w:r>
        <w:rPr/>
        <w:t>trVGx+hIA/DxyTjGTx5YntOf76Bob21hHyEg54GRkfmc4AAAPLDP+enCxs0XU7I8R/TzjjG4kcBuAD</w:t>
      </w:r>
    </w:p>
    <w:p>
      <w:pPr>
        <w:pStyle w:val="PreformattedText"/>
        <w:bidi w:val="0"/>
        <w:spacing w:before="0" w:after="0"/>
        <w:jc w:val="left"/>
        <w:rPr/>
      </w:pPr>
      <w:r>
        <w:rPr/>
        <w:t>zjGBq0p8+V/Pxwuf2K/kBngEEcgflx/T9dEVjv82t/PxRqk9/yU9wLAA4z7/Wdp5zomkMDcWsIzVm7</w:t>
      </w:r>
    </w:p>
    <w:p>
      <w:pPr>
        <w:pStyle w:val="PreformattedText"/>
        <w:bidi w:val="0"/>
        <w:spacing w:before="0" w:after="0"/>
        <w:jc w:val="left"/>
        <w:rPr/>
      </w:pPr>
      <w:r>
        <w:rPr/>
        <w:t>acYI28ZIOMbsAkjzzx99mkvzGXken4AypyCSQc+AMDJBHcd2Py99J/tlqQLIPG8bADvO/wC4OPYbTg</w:t>
      </w:r>
    </w:p>
    <w:p>
      <w:pPr>
        <w:pStyle w:val="PreformattedText"/>
        <w:bidi w:val="0"/>
        <w:spacing w:before="0" w:after="0"/>
        <w:jc w:val="left"/>
        <w:rPr/>
      </w:pPr>
      <w:r>
        <w:rPr/>
        <w:t>ePB5wD7bdLjorp2GGHjLAqD4B9wdp4yB/Y6sVsAfGKQgMygW1iatJ2kjgAHB9x5Y8EDGPHv50h+I90</w:t>
      </w:r>
    </w:p>
    <w:p>
      <w:pPr>
        <w:pStyle w:val="PreformattedText"/>
        <w:bidi w:val="0"/>
        <w:spacing w:before="0" w:after="0"/>
        <w:jc w:val="left"/>
        <w:rPr/>
      </w:pPr>
      <w:r>
        <w:rPr/>
        <w:t>bK8u7ngHK5DAgn8Byd+38SjHA/xc6Uy31va0apuLHuyrbmxy6jAJzt/xfTnnPBI8Z8Zz5XWCqCAV9E</w:t>
      </w:r>
    </w:p>
    <w:p>
      <w:pPr>
        <w:pStyle w:val="PreformattedText"/>
        <w:bidi w:val="0"/>
        <w:spacing w:before="0" w:after="0"/>
        <w:jc w:val="left"/>
        <w:rPr/>
      </w:pPr>
      <w:r>
        <w:rPr/>
        <w:t>zfSYtTW/ZIRVdzMOMArjI4DZ7gozgAAEE6yupa1jiRNNLkb4X7xKrFgM8jgAYB4BJ5HnGB/bV5ePNI</w:t>
      </w:r>
    </w:p>
    <w:p>
      <w:pPr>
        <w:pStyle w:val="PreformattedText"/>
        <w:bidi w:val="0"/>
        <w:spacing w:before="0" w:after="0"/>
        <w:jc w:val="left"/>
        <w:rPr/>
      </w:pPr>
      <w:r>
        <w:rPr/>
        <w:t>S3C/VgbwSDwDyCT9wOM/lwuqvymElVCCAhwAyk8ruI4Hn7sSTg/bSYSVU/Ck84Ay3dlC2M8KAMKPf3</w:t>
      </w:r>
    </w:p>
    <w:p>
      <w:pPr>
        <w:pStyle w:val="PreformattedText"/>
        <w:bidi w:val="0"/>
        <w:spacing w:before="0" w:after="0"/>
        <w:jc w:val="left"/>
        <w:rPr/>
      </w:pPr>
      <w:r>
        <w:rPr/>
        <w:t>y3jjTE7YRb7AFcYwxBHcSdxG4KfJB884HbpkIBxjjtB4UEDHGOM/gOAOTqAb+qTfev64Ep4AACjJJB</w:t>
      </w:r>
    </w:p>
    <w:p>
      <w:pPr>
        <w:pStyle w:val="PreformattedText"/>
        <w:bidi w:val="0"/>
        <w:spacing w:before="0" w:after="0"/>
        <w:jc w:val="left"/>
        <w:rPr/>
      </w:pPr>
      <w:r>
        <w:rPr/>
        <w:t>yuFx7/mfb+306CLgjxjhUBKi3Ce+44PjIGORgY4yT/i41MRABxnbj7jj2GePuONEIIOSfPnHn3I4xw</w:t>
      </w:r>
    </w:p>
    <w:p>
      <w:pPr>
        <w:pStyle w:val="PreformattedText"/>
        <w:bidi w:val="0"/>
        <w:spacing w:before="0" w:after="0"/>
        <w:jc w:val="left"/>
        <w:rPr/>
      </w:pPr>
      <w:r>
        <w:rPr/>
        <w:t>PbRCAcc+POeBj7448eP76IQfz4H2x7A55wfPgaITM448A/UOAQM4XyCST3aITPfk+CD3Z7uRnP5Zzo</w:t>
      </w:r>
    </w:p>
    <w:p>
      <w:pPr>
        <w:pStyle w:val="PreformattedText"/>
        <w:bidi w:val="0"/>
        <w:spacing w:before="0" w:after="0"/>
        <w:jc w:val="left"/>
        <w:rPr/>
      </w:pPr>
      <w:r>
        <w:rPr/>
        <w:t>hB5/tnAyeAOThvYfrohM8Z544/MZOSQM+x0QgYJ55J48D3H9v+h0Qgj7ecj7g4B8nPuc/wBeNEJhJP</w:t>
      </w:r>
    </w:p>
    <w:p>
      <w:pPr>
        <w:pStyle w:val="PreformattedText"/>
        <w:bidi w:val="0"/>
        <w:spacing w:before="0" w:after="0"/>
        <w:jc w:val="left"/>
        <w:rPr/>
      </w:pPr>
      <w:r>
        <w:rPr/>
        <w:t>B4x+fge5x7jRCAB9sHBXnyDnByPv8A+miEHB48jGPfg55DD7n3/pohA4IADEcH8yeRgYH9f6aIQfuR</w:t>
      </w:r>
    </w:p>
    <w:p>
      <w:pPr>
        <w:pStyle w:val="PreformattedText"/>
        <w:bidi w:val="0"/>
        <w:spacing w:before="0" w:after="0"/>
        <w:jc w:val="left"/>
        <w:rPr/>
      </w:pPr>
      <w:r>
        <w:rPr/>
        <w:t>wDxzgD2/uDgaIQMgHyfOXHH5eDxk/wDpohNCw4O73I5+35kaITQyDn+/uBj/ANOP/LohCHnA/qVIz7</w:t>
      </w:r>
    </w:p>
    <w:p>
      <w:pPr>
        <w:pStyle w:val="PreformattedText"/>
        <w:bidi w:val="0"/>
        <w:spacing w:before="0" w:after="0"/>
        <w:jc w:val="left"/>
        <w:rPr/>
      </w:pPr>
      <w:r>
        <w:rPr/>
        <w:t>DP4c/c/wBNEIjkqNuc+Bkfof8AuMHRCIZavAPcOM4BHIHGRx7++iEbJq7A5IKjI59h45P35/z0QjFU</w:t>
      </w:r>
    </w:p>
    <w:p>
      <w:pPr>
        <w:pStyle w:val="PreformattedText"/>
        <w:bidi w:val="0"/>
        <w:spacing w:before="0" w:after="0"/>
        <w:jc w:val="left"/>
        <w:rPr/>
      </w:pPr>
      <w:r>
        <w:rPr/>
        <w:t>3HPA5HO0jnH25z50QjPNV5BOQSR4GcY9yW88H286alJmOo0i3qKoJvIxcbkIg3cM45HlQMc5IHcc63</w:t>
      </w:r>
    </w:p>
    <w:p>
      <w:pPr>
        <w:pStyle w:val="PreformattedText"/>
        <w:bidi w:val="0"/>
        <w:spacing w:before="0" w:after="0"/>
        <w:jc w:val="left"/>
        <w:rPr/>
      </w:pPr>
      <w:r>
        <w:rPr/>
        <w:t>06YUDSc+rULajh6Mra73YHf3+eDhtpYHH08/bzpzADtuZlLkkt2mVpcrsH3dwJAPk48Ece+Sc+fOqy</w:t>
      </w:r>
    </w:p>
    <w:p>
      <w:pPr>
        <w:pStyle w:val="PreformattedText"/>
        <w:bidi w:val="0"/>
        <w:spacing w:before="0" w:after="0"/>
        <w:jc w:val="left"/>
        <w:rPr/>
      </w:pPr>
      <w:r>
        <w:rPr/>
        <w:t>+QubgN58/tKu6jrv4b9+Sylmdh9JBwBkDxzpb711AjCdSeEpC9yEqSoznBIXwwyQf1GRnP8ATu0hN1</w:t>
      </w:r>
    </w:p>
    <w:p>
      <w:pPr>
        <w:pStyle w:val="PreformattedText"/>
        <w:bidi w:val="0"/>
        <w:spacing w:before="0" w:after="0"/>
        <w:jc w:val="left"/>
        <w:rPr/>
      </w:pPr>
      <w:r>
        <w:rPr/>
        <w:t>xlNwAxsOAEhUuOSD24Kg4wACfKtgc5P9NbU5hJ98DA9MZJGF++CcntY4z38/bUMLMT4yQN4XHbG4qw</w:t>
      </w:r>
    </w:p>
    <w:p>
      <w:pPr>
        <w:pStyle w:val="PreformattedText"/>
        <w:bidi w:val="0"/>
        <w:spacing w:before="0" w:after="0"/>
        <w:jc w:val="left"/>
        <w:rPr/>
      </w:pPr>
      <w:r>
        <w:rPr/>
        <w:t>Zc7TywHncMlsnaOBx5xx+LUR8MjULk8bto27efHdtPHP+eoa1teEIuRThT9vft+piA2Sp++44OeDpE</w:t>
      </w:r>
    </w:p>
    <w:p>
      <w:pPr>
        <w:pStyle w:val="PreformattedText"/>
        <w:bidi w:val="0"/>
        <w:spacing w:before="0" w:after="0"/>
        <w:jc w:val="left"/>
        <w:rPr/>
      </w:pPr>
      <w:r>
        <w:rPr/>
        <w:t>cBexI1g4P8px9sgc5y2Mfh/wCg0S0KkTAyApZgc4HuDlsZ9wGT7aIE8SY2y53uecBc7iOBnggYJCqW</w:t>
      </w:r>
    </w:p>
    <w:p>
      <w:pPr>
        <w:pStyle w:val="PreformattedText"/>
        <w:bidi w:val="0"/>
        <w:spacing w:before="0" w:after="0"/>
        <w:jc w:val="left"/>
        <w:rPr/>
      </w:pPr>
      <w:r>
        <w:rPr/>
        <w:t>HGT76cnKIokqWtwiRlyBnsLYcKdxBIJPIUnnA/tq0pNoxgscL9R3EgBQVPcc5wVBxxxyNEIeo87go3</w:t>
      </w:r>
    </w:p>
    <w:p>
      <w:pPr>
        <w:pStyle w:val="PreformattedText"/>
        <w:bidi w:val="0"/>
        <w:spacing w:before="0" w:after="0"/>
        <w:jc w:val="left"/>
        <w:rPr/>
      </w:pPr>
      <w:r>
        <w:rPr/>
        <w:t>YwSoyT/IT5B/P30Qh4yGUnjjwcMQcFkOMctuYZ9xohFSDJAznOPIAI4DHnJyfqwfGqmxuO2TY2vbSL</w:t>
      </w:r>
    </w:p>
    <w:p>
      <w:pPr>
        <w:pStyle w:val="PreformattedText"/>
        <w:bidi w:val="0"/>
        <w:spacing w:before="0" w:after="0"/>
        <w:jc w:val="left"/>
        <w:rPr/>
      </w:pPr>
      <w:r>
        <w:rPr/>
        <w:t>o0YLlccAquOAu7k4DefLHIzy2ky4TgQ0PAZRgZUAZ7gSSM/zN5OP11bNvGVx1sTjFMO77+xYkZ34DA</w:t>
      </w:r>
    </w:p>
    <w:p>
      <w:pPr>
        <w:pStyle w:val="PreformattedText"/>
        <w:bidi w:val="0"/>
        <w:spacing w:before="0" w:after="0"/>
        <w:jc w:val="left"/>
        <w:rPr/>
      </w:pPr>
      <w:r>
        <w:rPr/>
        <w:t>jB4DAf5+NLqX0IJsIxRbLS0d6Yb9nBOCPuUOOcrk5PnjzjSYo2ubcJPOmi3zsIO0coPcHbnHGCTjz+</w:t>
      </w:r>
    </w:p>
    <w:p>
      <w:pPr>
        <w:pStyle w:val="PreformattedText"/>
        <w:bidi w:val="0"/>
        <w:spacing w:before="0" w:after="0"/>
        <w:jc w:val="left"/>
        <w:rPr/>
      </w:pPr>
      <w:r>
        <w:rPr/>
        <w:t>ms9U2JJOhtADLhOsOjmIEY8kqDgYwwDcAseQef10SJ0FaHDRryQRt8AKR9Odp9zjnjUk31J1kAWFos</w:t>
      </w:r>
    </w:p>
    <w:p>
      <w:pPr>
        <w:pStyle w:val="PreformattedText"/>
        <w:bidi w:val="0"/>
        <w:spacing w:before="0" w:after="0"/>
        <w:jc w:val="left"/>
        <w:rPr/>
      </w:pPr>
      <w:r>
        <w:rPr/>
        <w:t>u93htFlud0qJQkVJTVlUJ5GEceymjdyGBx3rSwscHtPcdVJsCfCXVcmAnwsfti/EKbrv4ifEfrK4VM</w:t>
      </w:r>
    </w:p>
    <w:p>
      <w:pPr>
        <w:pStyle w:val="PreformattedText"/>
        <w:bidi w:val="0"/>
        <w:spacing w:before="0" w:after="0"/>
        <w:jc w:val="left"/>
        <w:rPr/>
      </w:pPr>
      <w:r>
        <w:rPr/>
        <w:t>UhvHUfWl0AMMG622y8T2+2WenCAkEvb6OSXYcFVmXH1ka8ptbs9SowF9TPb7DR6tKa+iFnzj/tBT0g</w:t>
      </w:r>
    </w:p>
    <w:p>
      <w:pPr>
        <w:pStyle w:val="PreformattedText"/>
        <w:bidi w:val="0"/>
        <w:spacing w:before="0" w:after="0"/>
        <w:jc w:val="left"/>
        <w:rPr/>
      </w:pPr>
      <w:r>
        <w:rPr/>
        <w:t>6r6bortJmnWiq7y1THHn5arq7zNUJK1KjfxKJw1LFIpO8rJlOU26XsbElmHwf3mrbwF6sHXS/n1Tzs</w:t>
      </w:r>
    </w:p>
    <w:p>
      <w:pPr>
        <w:pStyle w:val="PreformattedText"/>
        <w:bidi w:val="0"/>
        <w:spacing w:before="0" w:after="0"/>
        <w:jc w:val="left"/>
        <w:rPr/>
      </w:pPr>
      <w:r>
        <w:rPr/>
        <w:t>65ikp7zf0cO0ste2WLblnknnlrpJKdhxJSkemEcZ3L/K2VHqqViqEHS08XtZOdUtzX/2kt6UNRR03z</w:t>
      </w:r>
    </w:p>
    <w:p>
      <w:pPr>
        <w:pStyle w:val="PreformattedText"/>
        <w:bidi w:val="0"/>
        <w:spacing w:before="0" w:after="0"/>
        <w:jc w:val="left"/>
        <w:rPr/>
      </w:pPr>
      <w:r>
        <w:rPr/>
        <w:t>sG2OQwLRUkrcqlffFkSvqyAMl4LXS1zKQO1pE/m0mswJII0/b/ADHUBYAqeP3yQ9QXdrrerVboWjWm</w:t>
      </w:r>
    </w:p>
    <w:p>
      <w:pPr>
        <w:pStyle w:val="PreformattedText"/>
        <w:bidi w:val="0"/>
        <w:spacing w:before="0" w:after="0"/>
        <w:jc w:val="left"/>
        <w:rPr/>
      </w:pPr>
      <w:r>
        <w:rPr/>
        <w:t>tUAoEdtuyOGnbDbscbiHcMTlmbj6vpQiYUHYglmmmo/WVEUHlntz/o6qKStmjuWFghkrlpqWMcOxiO</w:t>
      </w:r>
    </w:p>
    <w:p>
      <w:pPr>
        <w:pStyle w:val="PreformattedText"/>
        <w:bidi w:val="0"/>
        <w:spacing w:before="0" w:after="0"/>
        <w:jc w:val="left"/>
        <w:rPr/>
      </w:pPr>
      <w:r>
        <w:rPr/>
        <w:t>31mlKNtkyjcZIAcFfG5fHdIvhemTrfmnv/AOH1vZr2Xsn0H9OiFaOnEhB2QwksCpRQUG6NWLnc2PJw</w:t>
      </w:r>
    </w:p>
    <w:p>
      <w:pPr>
        <w:pStyle w:val="PreformattedText"/>
        <w:bidi w:val="0"/>
        <w:spacing w:before="0" w:after="0"/>
        <w:jc w:val="left"/>
        <w:rPr/>
      </w:pPr>
      <w:r>
        <w:rPr/>
        <w:t>cnnXNYZXFtEnsaWjE21vLEpp6Kz22qvFdJElJTLPVs8rGFRJsUpFuc7FBVvr45bUYEqxAjDUyqEDdF</w:t>
      </w:r>
    </w:p>
    <w:p>
      <w:pPr>
        <w:pStyle w:val="PreformattedText"/>
        <w:bidi w:val="0"/>
        <w:spacing w:before="0" w:after="0"/>
        <w:jc w:val="left"/>
        <w:rPr/>
      </w:pPr>
      <w:r>
        <w:rPr/>
        <w:t>pyN8TfixcTK0NroqiqWpjqTAKp4LZaIPRVlQwpWKVp6b1JlUvJFUVE8xYwQfTIthgVGhyXwmgMQ15y</w:t>
      </w:r>
    </w:p>
    <w:p>
      <w:pPr>
        <w:pStyle w:val="PreformattedText"/>
        <w:bidi w:val="0"/>
        <w:spacing w:before="0" w:after="0"/>
        <w:jc w:val="left"/>
        <w:rPr/>
      </w:pPr>
      <w:r>
        <w:rPr/>
        <w:t>lQve7jdkr5Y5rn1KlMDFJc7JcOo7nHG7kxU3TlgjYPSUioZC1TXmEyOu5pFRmVUYBrgDTzzf6zUpti</w:t>
      </w:r>
    </w:p>
    <w:p>
      <w:pPr>
        <w:pStyle w:val="PreformattedText"/>
        <w:bidi w:val="0"/>
        <w:spacing w:before="0" w:after="0"/>
        <w:jc w:val="left"/>
        <w:rPr/>
      </w:pPr>
      <w:r>
        <w:rPr/>
        <w:t>zHLT4X0V/ukhq+pOq+lPnK+7J1yiQQRzJXVHR1HRzW8CZIx6lHZ6qb1aRnXCqrJJGfLN26qtLrSVsE</w:t>
      </w:r>
    </w:p>
    <w:p>
      <w:pPr>
        <w:pStyle w:val="PreformattedText"/>
        <w:bidi w:val="0"/>
        <w:spacing w:before="0" w:after="0"/>
        <w:jc w:val="left"/>
        <w:rPr/>
      </w:pPr>
      <w:r>
        <w:rPr/>
        <w:t>ZdfV9Y8IwVerJcviPg/tI9V/Gjqqousz2/qfoucCCOc9O3uj6iSeCtqGBZa2S7rSxCU0i7zHO8yb49</w:t>
      </w:r>
    </w:p>
    <w:p>
      <w:pPr>
        <w:pStyle w:val="PreformattedText"/>
        <w:bidi w:val="0"/>
        <w:spacing w:before="0" w:after="0"/>
        <w:jc w:val="left"/>
        <w:rPr/>
      </w:pPr>
      <w:r>
        <w:rPr/>
        <w:t>qNgnWpSiKtOorMPT0lBtFRqmSYNT9HeX9u7LV6b/aWuFPKbHX1FHTJSgvFPLQzUtIzSQZdFSyxyRGp</w:t>
      </w:r>
    </w:p>
    <w:p>
      <w:pPr>
        <w:pStyle w:val="PreformattedText"/>
        <w:bidi w:val="0"/>
        <w:spacing w:before="0" w:after="0"/>
        <w:jc w:val="left"/>
        <w:rPr/>
      </w:pPr>
      <w:r>
        <w:rPr/>
        <w:t>C7XiCOynye3Gqs1K643YrNa7QqnU6W88J0JYP2hoRT0de08vy5MUknzFqFeu3Yd+9qOud5Kgt3KTGh</w:t>
      </w:r>
    </w:p>
    <w:p>
      <w:pPr>
        <w:pStyle w:val="PreformattedText"/>
        <w:bidi w:val="0"/>
        <w:spacing w:before="0" w:after="0"/>
        <w:jc w:val="left"/>
        <w:rPr/>
      </w:pPr>
      <w:r>
        <w:rPr/>
        <w:t>DLyo0h6mJOW9lNaPRqLflzl6WD9pDpi5RxzU91NQspVHnrU+ReGVXKLDOpEhhn2hjGrum4btulM7qG</w:t>
      </w:r>
    </w:p>
    <w:p>
      <w:pPr>
        <w:pStyle w:val="PreformattedText"/>
        <w:bidi w:val="0"/>
        <w:spacing w:before="0" w:after="0"/>
        <w:jc w:val="left"/>
        <w:rPr/>
      </w:pPr>
      <w:r>
        <w:rPr/>
        <w:t>IAtaXFCm3KwJ+KXlZviVabslNItdT1KSRnukkZYy0rsqRhZMEuAFKZJU+t29ulK61ADbGQdnNNx3Wb</w:t>
      </w:r>
    </w:p>
    <w:p>
      <w:pPr>
        <w:pStyle w:val="PreformattedText"/>
        <w:bidi w:val="0"/>
        <w:spacing w:before="0" w:after="0"/>
        <w:jc w:val="left"/>
        <w:rPr/>
      </w:pPr>
      <w:r>
        <w:rPr/>
        <w:t>z5+qTy3363VAkeNo0aoQH5cMZd0hbbL6QckxlSFIU8Zbb9I0ABiQDLsKgIB35KKW80USTQq7emGZZS</w:t>
      </w:r>
    </w:p>
    <w:p>
      <w:pPr>
        <w:pStyle w:val="PreformattedText"/>
        <w:bidi w:val="0"/>
        <w:spacing w:before="0" w:after="0"/>
        <w:jc w:val="left"/>
        <w:rPr/>
      </w:pPr>
      <w:r>
        <w:rPr/>
        <w:t>rsZg5k3OqTEbdm1SvkADSt0ZAxLJUqWNvgx/iuzTCGSJhFIiSSNFu7YAVKPNhnJZygPAOBtzqrg6b1</w:t>
      </w:r>
    </w:p>
    <w:p>
      <w:pPr>
        <w:pStyle w:val="PreformattedText"/>
        <w:bidi w:val="0"/>
        <w:spacing w:before="0" w:after="0"/>
        <w:jc w:val="left"/>
        <w:rPr/>
      </w:pPr>
      <w:r>
        <w:rPr/>
        <w:t>4JSCko28YNP1DUeoxqaCnVEZVFTErOKp5V2p6sRz+E59VfbSte8gabm2amqrjUOVuXw8+EWw3R4t8i</w:t>
      </w:r>
    </w:p>
    <w:p>
      <w:pPr>
        <w:pStyle w:val="PreformattedText"/>
        <w:bidi w:val="0"/>
        <w:spacing w:before="0" w:after="0"/>
        <w:jc w:val="left"/>
        <w:rPr/>
      </w:pPr>
      <w:r>
        <w:rPr/>
        <w:t>ss38MJTBsetJOHYq6hMgEwEgfiA+rSDVZFJI7ZUUlqFVvpfX4MmdsuDVZQthfUgHqRZbBmiyjojnyO</w:t>
      </w:r>
    </w:p>
    <w:p>
      <w:pPr>
        <w:pStyle w:val="PreformattedText"/>
        <w:bidi w:val="0"/>
        <w:spacing w:before="0" w:after="0"/>
        <w:jc w:val="left"/>
        <w:rPr/>
      </w:pPr>
      <w:r>
        <w:rPr/>
        <w:t>xSS2M/8OttMhxly6SrU8A1jkLyVRzSCZQ7BwEMUUgbGPXUDdgAdwC8Dnn+XRvCpcndtKgKUue9F0gm</w:t>
      </w:r>
    </w:p>
    <w:p>
      <w:pPr>
        <w:pStyle w:val="PreformattedText"/>
        <w:bidi w:val="0"/>
        <w:spacing w:before="0" w:after="0"/>
        <w:jc w:val="left"/>
        <w:rPr/>
      </w:pPr>
      <w:r>
        <w:rPr/>
        <w:t>VNqtES8LqoCsYWUIqQxShGBjUlX8Hzxq7FtAvelQEa91K2Pkxvrpp6ULFFCW9cRBUMiCR2hWJwA5GI</w:t>
      </w:r>
    </w:p>
    <w:p>
      <w:pPr>
        <w:pStyle w:val="PreformattedText"/>
        <w:bidi w:val="0"/>
        <w:spacing w:before="0" w:after="0"/>
        <w:jc w:val="left"/>
        <w:rPr/>
      </w:pPr>
      <w:r>
        <w:rPr/>
        <w:t>pVL9x/EPzXUnd0sY6ktOpqx5f3gR1MdQUZ45fWLenMHk2pC6IA0Y24A7U3K2Bu/wCbQGDEAA3inXAm</w:t>
      </w:r>
    </w:p>
    <w:p>
      <w:pPr>
        <w:pStyle w:val="PreformattedText"/>
        <w:bidi w:val="0"/>
        <w:spacing w:before="0" w:after="0"/>
        <w:jc w:val="left"/>
        <w:rPr/>
      </w:pPr>
      <w:r>
        <w:rPr/>
        <w:t>zDE8Jqj7kdY2kk2SEhG5jdCQGDlQDHMFOQBxnuXS6jtYqDBioxJ4f9xdDUcd0oLrM8BZwQ7KFG10DA</w:t>
      </w:r>
    </w:p>
    <w:p>
      <w:pPr>
        <w:pStyle w:val="PreformattedText"/>
        <w:bidi w:val="0"/>
        <w:spacing w:before="0" w:after="0"/>
        <w:jc w:val="left"/>
        <w:rPr/>
      </w:pPr>
      <w:r>
        <w:rPr/>
        <w:t>GUFQo853Lzu3aWMjzG5mWoBwUdmUQ1NUH9ZY5Y3AId4yV3RxyAqygtxIhYKfy7l+2mEjGw4zTRUi1w</w:t>
      </w:r>
    </w:p>
    <w:p>
      <w:pPr>
        <w:pStyle w:val="PreformattedText"/>
        <w:bidi w:val="0"/>
        <w:spacing w:before="0" w:after="0"/>
        <w:jc w:val="left"/>
        <w:rPr/>
      </w:pPr>
      <w:r>
        <w:rPr/>
        <w:t>YsSukkVkEk8sMuE7C0kqrIEJqAskob0xJHgKMqO7G3QwY7qNmZDoFIewVlh0N3mZahYFRYnaQiQuO+</w:t>
      </w:r>
    </w:p>
    <w:p>
      <w:pPr>
        <w:pStyle w:val="PreformattedText"/>
        <w:bidi w:val="0"/>
        <w:spacing w:before="0" w:after="0"/>
        <w:jc w:val="left"/>
        <w:rPr/>
      </w:pPr>
      <w:r>
        <w:rPr/>
        <w:t>Uwoy7Y1bHpBudxJAZtx1ADAXHCGCaFt5l8/SjrS17FQ8rbpgzCQSZXawALbCCFMYPDnhti7vxaFa4Y</w:t>
      </w:r>
    </w:p>
    <w:p>
      <w:pPr>
        <w:pStyle w:val="PreformattedText"/>
        <w:bidi w:val="0"/>
        <w:spacing w:before="0" w:after="0"/>
        <w:jc w:val="left"/>
        <w:rPr/>
      </w:pPr>
      <w:r>
        <w:rPr/>
        <w:t>E21iqgUnd5TJFbrrSx7RI8cc7nYkcMMojgIVvSYSMOxvfI5I8fm6iouxJHCYNqR2F0uyqN654x+S70</w:t>
      </w:r>
    </w:p>
    <w:p>
      <w:pPr>
        <w:pStyle w:val="PreformattedText"/>
        <w:bidi w:val="0"/>
        <w:spacing w:before="0" w:after="0"/>
        <w:jc w:val="left"/>
        <w:rPr/>
      </w:pPr>
      <w:r>
        <w:rPr/>
        <w:t>5KGOoBmKSb4uxXVyU3MqOo3TkbtxJyF1o3bjUNOWyOgbJdPP2Ygrb0tPIkqCrZVPqMihKhI9wI2NE2</w:t>
      </w:r>
    </w:p>
    <w:p>
      <w:pPr>
        <w:pStyle w:val="PreformattedText"/>
        <w:bidi w:val="0"/>
        <w:spacing w:before="0" w:after="0"/>
        <w:jc w:val="left"/>
        <w:rPr/>
      </w:pPr>
      <w:r>
        <w:rPr/>
        <w:t>HhwOd4yMfTqxUbrKusvSIqBkNrt8URr1pDEwp4pVMpcxxJTTZWV3j9V48On8cYLFe5CFVgxz26uDkS</w:t>
      </w:r>
    </w:p>
    <w:p>
      <w:pPr>
        <w:pStyle w:val="PreformattedText"/>
        <w:bidi w:val="0"/>
        <w:spacing w:before="0" w:after="0"/>
        <w:jc w:val="left"/>
        <w:rPr/>
      </w:pPr>
      <w:r>
        <w:rPr/>
        <w:t>x0sJY7LldmG6IiX4oUyV0lIxpqSpgRxVU8iNJTpHLsSIvAVeVA20d6BgofuG7Q20C9goUxw6NvTDAl</w:t>
      </w:r>
    </w:p>
    <w:p>
      <w:pPr>
        <w:pStyle w:val="PreformattedText"/>
        <w:bidi w:val="0"/>
        <w:spacing w:before="0" w:after="0"/>
        <w:jc w:val="left"/>
        <w:rPr/>
      </w:pPr>
      <w:r>
        <w:rPr/>
        <w:t>k+1+0PqPiLHCsldDcIqlRTmSsjSdWip1ZBL6y1NPGzU9OY0bD7ELY5XtzrKWe7VM9LRtHo9aqlTTx1</w:t>
      </w:r>
    </w:p>
    <w:p>
      <w:pPr>
        <w:pStyle w:val="PreformattedText"/>
        <w:bidi w:val="0"/>
        <w:spacing w:before="0" w:after="0"/>
        <w:jc w:val="left"/>
        <w:rPr/>
      </w:pPr>
      <w:r>
        <w:rPr/>
        <w:t>0a3N8maxfEa21AhG8LFI+2CmrJKeT51JAHbZVRMyVFLkqQQyTBNu9d3brM20rbErug8vpfKlv/AMXV</w:t>
      </w:r>
    </w:p>
    <w:p>
      <w:pPr>
        <w:pStyle w:val="PreformattedText"/>
        <w:bidi w:val="0"/>
        <w:spacing w:before="0" w:after="0"/>
        <w:jc w:val="left"/>
        <w:rPr/>
      </w:pPr>
      <w:r>
        <w:rPr/>
        <w:t>BJLb3eK935PpfVGmq6jWuNRLE8VO8IIkWmVqhYtkhkYLE7bpECBeQCce2NYtqKAlqTco3l9GdChsxp</w:t>
      </w:r>
    </w:p>
    <w:p>
      <w:pPr>
        <w:pStyle w:val="PreformattedText"/>
        <w:bidi w:val="0"/>
        <w:spacing w:before="0" w:after="0"/>
        <w:jc w:val="left"/>
        <w:rPr/>
      </w:pPr>
      <w:r>
        <w:rPr/>
        <w:t>BMgWy5ctMpo01FWRyOlXBMGWJJI4izymMY/i7mIZUDNhskZ3cKFHdz6qq46zIM0eOsQhSpXHzjIhXQ</w:t>
      </w:r>
    </w:p>
    <w:p>
      <w:pPr>
        <w:pStyle w:val="PreformattedText"/>
        <w:bidi w:val="0"/>
        <w:spacing w:before="0" w:after="0"/>
        <w:jc w:val="left"/>
        <w:rPr/>
      </w:pPr>
      <w:r>
        <w:rPr/>
        <w:t>OqlvSRWjlIiQGTdIfUOG3D/eRqW8/b+bXP2ikpTPEZLN9CpmcSSTIlLM43F5VURv6kk0a7i/aSFiQ+</w:t>
      </w:r>
    </w:p>
    <w:p>
      <w:pPr>
        <w:pStyle w:val="PreformattedText"/>
        <w:bidi w:val="0"/>
        <w:spacing w:before="0" w:after="0"/>
        <w:jc w:val="left"/>
        <w:rPr/>
      </w:pPr>
      <w:r>
        <w:rPr/>
        <w:t>V3beT52a5+JFyp4zcyL2LllI5WVKtOBEyVBUxyS+qRguysd54xCFUKvHv5VtC8wS+n5xZUoCpGIaVB</w:t>
      </w:r>
    </w:p>
    <w:p>
      <w:pPr>
        <w:pStyle w:val="PreformattedText"/>
        <w:bidi w:val="0"/>
        <w:spacing w:before="0" w:after="0"/>
        <w:jc w:val="left"/>
        <w:rPr/>
      </w:pPr>
      <w:r>
        <w:rPr/>
        <w:t>1XaFnSoDb0dQ8skKKMhGwW9Mg4EqR7cFSA67gupVAHYLxBjg26LjMNPP/wDaO+B9r6zs1wjhUAXKCe</w:t>
      </w:r>
    </w:p>
    <w:p>
      <w:pPr>
        <w:pStyle w:val="PreformattedText"/>
        <w:bidi w:val="0"/>
        <w:spacing w:before="0" w:after="0"/>
        <w:jc w:val="left"/>
        <w:rPr/>
      </w:pPr>
      <w:r>
        <w:rPr/>
        <w:t>aZV9SWFpnSJg9Iu0tAM7ZSiYBMjZRtp13NjrslRbNy24zh9JbIHR3O6zeE+Wb9qb4TTdM324WG8QCk</w:t>
      </w:r>
    </w:p>
    <w:p>
      <w:pPr>
        <w:pStyle w:val="PreformattedText"/>
        <w:bidi w:val="0"/>
        <w:spacing w:before="0" w:after="0"/>
        <w:jc w:val="left"/>
        <w:rPr/>
      </w:pPr>
      <w:r>
        <w:rPr/>
        <w:t>nLyQ0swg2wTPGHRoFYD+GFIU9w5bjcoxr2/R+09TUDobhRlPmfSmwdYr024N53p5n3201FlqZopIjN</w:t>
      </w:r>
    </w:p>
    <w:p>
      <w:pPr>
        <w:pStyle w:val="PreformattedText"/>
        <w:bidi w:val="0"/>
        <w:spacing w:before="0" w:after="0"/>
        <w:jc w:val="left"/>
        <w:rPr/>
      </w:pPr>
      <w:r>
        <w:rPr/>
        <w:t>ArGGVGyh3c5hZmAMM45ZJORn8m17zYdqTa6StfF58z27Zm2WoyhdLxmSpSUejM8k8Um0xuzelMzJyr</w:t>
      </w:r>
    </w:p>
    <w:p>
      <w:pPr>
        <w:pStyle w:val="PreformattedText"/>
        <w:bidi w:val="0"/>
        <w:spacing w:before="0" w:after="0"/>
        <w:jc w:val="left"/>
        <w:rPr/>
      </w:pPr>
      <w:r>
        <w:rPr/>
        <w:t>5wRFc4gFwfEi8fi1uwPjObnra3n9/XHEv87ShCVaupc7Gx6a19O2WYoPwS7trEcc/Tt1AGDXvuN9mT</w:t>
      </w:r>
    </w:p>
    <w:p>
      <w:pPr>
        <w:pStyle w:val="PreformattedText"/>
        <w:bidi w:val="0"/>
        <w:spacing w:before="0" w:after="0"/>
        <w:jc w:val="left"/>
        <w:rPr/>
      </w:pPr>
      <w:r>
        <w:rPr/>
        <w:t>zIfTX7UbWlWupxRzsUliDvRzsnezpgLHJzlZAfJ/8A1tOBIOkUy5i3A92McE8tHWKZUCPExgqYmA2M</w:t>
      </w:r>
    </w:p>
    <w:p>
      <w:pPr>
        <w:pStyle w:val="PreformattedText"/>
        <w:bidi w:val="0"/>
        <w:spacing w:before="0" w:after="0"/>
        <w:jc w:val="left"/>
        <w:rPr/>
      </w:pPr>
      <w:r>
        <w:rPr/>
        <w:t>jkr6jAcsGyw44ydQwLCxMUgKtvaky0fh/wBV3Om6hsHTVRBbbza57vNS0lJdqKKeptsldA6s1iucap</w:t>
      </w:r>
    </w:p>
    <w:p>
      <w:pPr>
        <w:pStyle w:val="PreformattedText"/>
        <w:bidi w:val="0"/>
        <w:spacing w:before="0" w:after="0"/>
        <w:jc w:val="left"/>
        <w:rPr/>
      </w:pPr>
      <w:r>
        <w:rPr/>
        <w:t>U2meRzGG2SGNvxRtqK6J1FSwxLbx9ePjNWyuRtSIRkWLDL0cvRl2QLYW+JNpudtuVbYb3FcaSS5Wa/</w:t>
      </w:r>
    </w:p>
    <w:p>
      <w:pPr>
        <w:pStyle w:val="PreformattedText"/>
        <w:bidi w:val="0"/>
        <w:spacing w:before="0" w:after="0"/>
        <w:jc w:val="left"/>
        <w:rPr/>
      </w:pPr>
      <w:r>
        <w:rPr/>
        <w:t>wq9vepWnhmmp7R1BSBsvJDTt/CroIiHyBIV1yKQL7Mym1gd33Ts0hbawzON0fPPSi6ymagguUSmGpq</w:t>
      </w:r>
    </w:p>
    <w:p>
      <w:pPr>
        <w:pStyle w:val="PreformattedText"/>
        <w:bidi w:val="0"/>
        <w:spacing w:before="0" w:after="0"/>
        <w:jc w:val="left"/>
        <w:rPr/>
      </w:pPr>
      <w:r>
        <w:rPr/>
        <w:t>7S10pCjRZE1jaG5UKyQqAamcWuiqM5GMt2L26y1EFJWseybwTmeyxnTvw5ucUNMt/tVRFU0Mtqt1VV</w:t>
      </w:r>
    </w:p>
    <w:p>
      <w:pPr>
        <w:pStyle w:val="PreformattedText"/>
        <w:bidi w:val="0"/>
        <w:spacing w:before="0" w:after="0"/>
        <w:jc w:val="left"/>
        <w:rPr/>
      </w:pPr>
      <w:r>
        <w:rPr/>
        <w:t>QRO8jG6296n5qKI+TUTU8m9VAKgFvpA1jdUYW7Lbs6ClqZB7Lcsn8lHURVnVnT9fVRwxQ9G3C6W6WM</w:t>
      </w:r>
    </w:p>
    <w:p>
      <w:pPr>
        <w:pStyle w:val="PreformattedText"/>
        <w:bidi w:val="0"/>
        <w:spacing w:before="0" w:after="0"/>
        <w:jc w:val="left"/>
        <w:rPr/>
      </w:pPr>
      <w:r>
        <w:rPr/>
        <w:t>qzTV3T13nraAReiABUtamgV+cP6m4KNi6aQOpKga3WJuwqtc4rad9/sU9Q1fT3UnR8NZU1XyFwuUNY</w:t>
      </w:r>
    </w:p>
    <w:p>
      <w:pPr>
        <w:pStyle w:val="PreformattedText"/>
        <w:bidi w:val="0"/>
        <w:spacing w:before="0" w:after="0"/>
        <w:jc w:val="left"/>
        <w:rPr/>
      </w:pPr>
      <w:r>
        <w:rPr/>
        <w:t>lPAPTpvlqmvo6iOlmp1BVfmKbqO5ZZD3RqN7KoKapszq1Epc5KWht9G1bMLuhZ9EnRdVI9magmKE2m</w:t>
      </w:r>
    </w:p>
    <w:p>
      <w:pPr>
        <w:pStyle w:val="PreformattedText"/>
        <w:bidi w:val="0"/>
        <w:spacing w:before="0" w:after="0"/>
        <w:jc w:val="left"/>
        <w:rPr/>
      </w:pPr>
      <w:r>
        <w:rPr/>
        <w:t>eotySBtyyU8bF6RFIPcEgljUH3C51tUm4Inn37wx8+dJLqfGVOdpBOR3biSQGHPg/3/wDLreDcXmI2</w:t>
      </w:r>
    </w:p>
    <w:p>
      <w:pPr>
        <w:pStyle w:val="PreformattedText"/>
        <w:bidi w:val="0"/>
        <w:spacing w:before="0" w:after="0"/>
        <w:jc w:val="left"/>
        <w:rPr/>
      </w:pPr>
      <w:r>
        <w:rPr/>
        <w:t>NxeSSiB+zfVkk7sZY/SD7tuHHtju1MmPUYwO5SO44Bxu3YwFz7jJ/TOiE3LZ2gngbl4XBBB5AwTz/n</w:t>
      </w:r>
    </w:p>
    <w:p>
      <w:pPr>
        <w:pStyle w:val="PreformattedText"/>
        <w:bidi w:val="0"/>
        <w:spacing w:before="0" w:after="0"/>
        <w:jc w:val="left"/>
        <w:rPr/>
      </w:pPr>
      <w:r>
        <w:rPr/>
        <w:t>ohABPHuUIXHIOOR7jII86JTQZWGnm8cqQ93PJH4Qckgc/839tQRqD4RDCzg9glkWA4EZYYztbkAjcC</w:t>
      </w:r>
    </w:p>
    <w:p>
      <w:pPr>
        <w:pStyle w:val="PreformattedText"/>
        <w:bidi w:val="0"/>
        <w:spacing w:before="0" w:after="0"/>
        <w:jc w:val="left"/>
        <w:rPr/>
      </w:pPr>
      <w:r>
        <w:rPr/>
        <w:t>OcNyP01tpHdv65krgZP7Qlx2gnsbHlRxjBIbPjONvOdbJklg0I4A/PJI4wNo8/YjRCSaAcDPJIODyp</w:t>
      </w:r>
    </w:p>
    <w:p>
      <w:pPr>
        <w:pStyle w:val="PreformattedText"/>
        <w:bidi w:val="0"/>
        <w:spacing w:before="0" w:after="0"/>
        <w:jc w:val="left"/>
        <w:rPr/>
      </w:pPr>
      <w:r>
        <w:rPr/>
        <w:t>4HvgZ8j9NEI4pwAcYHjB+5yDz486ITcYB45P3OMDGeQPGiEAHGDx5yDgH8vv40QmZx98Ee3Gft9uD/</w:t>
      </w:r>
    </w:p>
    <w:p>
      <w:pPr>
        <w:pStyle w:val="PreformattedText"/>
        <w:bidi w:val="0"/>
        <w:spacing w:before="0" w:after="0"/>
        <w:jc w:val="left"/>
        <w:rPr/>
      </w:pPr>
      <w:r>
        <w:rPr/>
        <w:t>AF0QmfYDHHH+XPnjzohA/wAs8f8ATk5B++iEEH7exzk8Z44/z/PRCYB/Y84P2z7ED2/vzohB5wcjj9</w:t>
      </w:r>
    </w:p>
    <w:p>
      <w:pPr>
        <w:pStyle w:val="PreformattedText"/>
        <w:bidi w:val="0"/>
        <w:spacing w:before="0" w:after="0"/>
        <w:jc w:val="left"/>
        <w:rPr/>
      </w:pPr>
      <w:r>
        <w:rPr/>
        <w:t>DxnyR9saIQD+QP39yMYwP6j/LRCAcngY4GBgefzP3OiEb6gnk+OG855Ax4wM8c6ISLV7c4yec5IxjH</w:t>
      </w:r>
    </w:p>
    <w:p>
      <w:pPr>
        <w:pStyle w:val="PreformattedText"/>
        <w:bidi w:val="0"/>
        <w:spacing w:before="0" w:after="0"/>
        <w:jc w:val="left"/>
        <w:rPr/>
      </w:pPr>
      <w:r>
        <w:rPr/>
        <w:t>nHHsPbRCV31BtKSYwDgMTuDEnzkj7AD/AD1pBsQfCIJuSeE5+6kyWk8N2vj298E8Dj/MavVNl9cTVF</w:t>
      </w:r>
    </w:p>
    <w:p>
      <w:pPr>
        <w:pStyle w:val="PreformattedText"/>
        <w:bidi w:val="0"/>
        <w:spacing w:before="0" w:after="0"/>
        <w:jc w:val="left"/>
        <w:rPr/>
      </w:pPr>
      <w:r>
        <w:rPr/>
        <w:t>01XlMofqMgucg8sRnJOQWIBX9Tx7DUbPzj4I/OYqimwNpFl8sPPscjIVQozjtyQTwPbt10U1fd0mCo</w:t>
      </w:r>
    </w:p>
    <w:p>
      <w:pPr>
        <w:pStyle w:val="PreformattedText"/>
        <w:bidi w:val="0"/>
        <w:spacing w:before="0" w:after="0"/>
        <w:jc w:val="left"/>
        <w:rPr/>
      </w:pPr>
      <w:r>
        <w:rPr/>
        <w:t>rZljy33Y4UzZwRxnGO7gHHbzxxksPtxxrZJj7T4I8+49z9WCSSp8KR/XRCP1Pz78AjzjacnBIyPf+v</w:t>
      </w:r>
    </w:p>
    <w:p>
      <w:pPr>
        <w:pStyle w:val="PreformattedText"/>
        <w:bidi w:val="0"/>
        <w:spacing w:before="0" w:after="0"/>
        <w:jc w:val="left"/>
        <w:rPr/>
      </w:pPr>
      <w:r>
        <w:rPr/>
        <w:t>nTxY2Ii+s9UeYB4DeQMDcRySuF2jBPjxqZXev6sfymsoOTtHI4ILDyPqI54/T20S3auK2ja4UbgFHO</w:t>
      </w:r>
    </w:p>
    <w:p>
      <w:pPr>
        <w:pStyle w:val="PreformattedText"/>
        <w:bidi w:val="0"/>
        <w:spacing w:before="0" w:after="0"/>
        <w:jc w:val="left"/>
        <w:rPr/>
      </w:pPr>
      <w:r>
        <w:rPr/>
        <w:t>c5CjnGMkHxj/AD0Qt/8AvPPzxkqxw49gNxXBbbzgDJ9x+XPdpDcT74FOGJjFUhTz4BUA47i2Mhj455</w:t>
      </w:r>
    </w:p>
    <w:p>
      <w:pPr>
        <w:pStyle w:val="PreformattedText"/>
        <w:bidi w:val="0"/>
        <w:spacing w:before="0" w:after="0"/>
        <w:jc w:val="left"/>
        <w:rPr/>
      </w:pPr>
      <w:r>
        <w:rPr/>
        <w:t>OkNl3pqTEqMeEagoJY457lIydxJPIBPhc/b31WWiqnXB+kNknfjBbgc4x5I5/TTX4D3xKK2ZPZdoTW</w:t>
      </w:r>
    </w:p>
    <w:p>
      <w:pPr>
        <w:pStyle w:val="PreformattedText"/>
        <w:bidi w:val="0"/>
        <w:spacing w:before="0" w:after="0"/>
        <w:jc w:val="left"/>
        <w:rPr/>
      </w:pPr>
      <w:r>
        <w:rPr/>
        <w:t>jsxgsMZU+TwCAcYPOP792stQgsbR0ri9Ke4d3g+TzleQeM4Bx/TdpZvY24y6cT7pVlzALMAMjOduNw</w:t>
      </w:r>
    </w:p>
    <w:p>
      <w:pPr>
        <w:pStyle w:val="PreformattedText"/>
        <w:bidi w:val="0"/>
        <w:spacing w:before="0" w:after="0"/>
        <w:jc w:val="left"/>
        <w:rPr/>
      </w:pPr>
      <w:r>
        <w:rPr/>
        <w:t>O452+wAwSeP/vdY9pFr3HNN1JgyFb6/lIROMEgAEBhypxgN5BPsNp449tZJopk3te4MToD47sAYO4g</w:t>
      </w:r>
    </w:p>
    <w:p>
      <w:pPr>
        <w:pStyle w:val="PreformattedText"/>
        <w:bidi w:val="0"/>
        <w:spacing w:before="0" w:after="0"/>
        <w:jc w:val="left"/>
        <w:rPr/>
      </w:pPr>
      <w:r>
        <w:rPr/>
        <w:t>4Bwqgs3J54++oIuCPGPj1SpkISMAkE7u48YBUsOVUEcefPOp7LGElVD5ALY54zjHng7c8x+Mj2OkNx</w:t>
      </w:r>
    </w:p>
    <w:p>
      <w:pPr>
        <w:pStyle w:val="PreformattedText"/>
        <w:bidi w:val="0"/>
        <w:spacing w:before="0" w:after="0"/>
        <w:jc w:val="left"/>
        <w:rPr/>
      </w:pPr>
      <w:r>
        <w:rPr/>
        <w:t>PvhJPTk4wwC+MBg2QV7iVAPAwc8nyfDaYnA++EWBcnOScFsjbwfxFV8HJB4z7N26vCanaBnHAIGeMK</w:t>
      </w:r>
    </w:p>
    <w:p>
      <w:pPr>
        <w:pStyle w:val="PreformattedText"/>
        <w:bidi w:val="0"/>
        <w:spacing w:before="0" w:after="0"/>
        <w:jc w:val="left"/>
        <w:rPr/>
      </w:pPr>
      <w:r>
        <w:rPr/>
        <w:t>3GABg5wB7+zaJdVZt62VjAbIHJYllxhfdTkMrhTwd3g50cIwrvKVGnenvxjjPaRnBx+XGeTx/wDZ0R</w:t>
      </w:r>
    </w:p>
    <w:p>
      <w:pPr>
        <w:pStyle w:val="PreformattedText"/>
        <w:bidi w:val="0"/>
        <w:spacing w:before="0" w:after="0"/>
        <w:jc w:val="left"/>
        <w:rPr/>
      </w:pPr>
      <w:r>
        <w:rPr/>
        <w:t>Ezbz+XIzjxk8YHufz0QgfkRx4z4IGP5s8H8tEJt4AO1uffkjbjjLAdv30QmeTkf9+QPcn24B0QgYzx</w:t>
      </w:r>
    </w:p>
    <w:p>
      <w:pPr>
        <w:pStyle w:val="PreformattedText"/>
        <w:bidi w:val="0"/>
        <w:spacing w:before="0" w:after="0"/>
        <w:jc w:val="left"/>
        <w:rPr/>
      </w:pPr>
      <w:r>
        <w:rPr/>
        <w:t>yB3cgsAc45P9B+fnRCDycAAsPY7j5/IE8c6ITPGDj9ABgKcYI/qdEIB858+d2MD/AKAZHP8AXGiE28</w:t>
      </w:r>
    </w:p>
    <w:p>
      <w:pPr>
        <w:pStyle w:val="PreformattedText"/>
        <w:bidi w:val="0"/>
        <w:spacing w:before="0" w:after="0"/>
        <w:jc w:val="left"/>
        <w:rPr/>
      </w:pPr>
      <w:r>
        <w:rPr/>
        <w:t>DHvgHHPjB9/Ax7frohNcDgHB9gScE85Pjzn20Qg/bzk4HPnn+bcO0aITM4zxgeST4HH+eiEw+4/MYH</w:t>
      </w:r>
    </w:p>
    <w:p>
      <w:pPr>
        <w:pStyle w:val="PreformattedText"/>
        <w:bidi w:val="0"/>
        <w:spacing w:before="0" w:after="0"/>
        <w:jc w:val="left"/>
        <w:rPr/>
      </w:pPr>
      <w:r>
        <w:rPr/>
        <w:t>+XsORg/0GiE0yBj/ADzjxjOB/TRCAXAA44b3wP8AIk8Dn+mdEIQ02M+cDxyM548nOccaIRK9TjJyBw</w:t>
      </w:r>
    </w:p>
    <w:p>
      <w:pPr>
        <w:pStyle w:val="PreformattedText"/>
        <w:bidi w:val="0"/>
        <w:spacing w:before="0" w:after="0"/>
        <w:jc w:val="left"/>
        <w:rPr/>
      </w:pPr>
      <w:r>
        <w:rPr/>
        <w:t>2Mk/0A+4JzohEklWM8n3+ocDnk+3HPnRCIXrgCcHlc5B9hgkneTxzzohG2euRVYlvI85OMDkY987v/</w:t>
      </w:r>
    </w:p>
    <w:p>
      <w:pPr>
        <w:pStyle w:val="PreformattedText"/>
        <w:bidi w:val="0"/>
        <w:spacing w:before="0" w:after="0"/>
        <w:jc w:val="left"/>
        <w:rPr/>
      </w:pPr>
      <w:r>
        <w:rPr/>
        <w:t>ANHRCMc9eWJO0427cjIJycjz9/OiEZ5644YmQ4JJIUcMuNvnzgaclBm90U9VVHHWNE1dtLHeB7fkRj</w:t>
      </w:r>
    </w:p>
    <w:p>
      <w:pPr>
        <w:pStyle w:val="PreformattedText"/>
        <w:bidi w:val="0"/>
        <w:spacing w:before="0" w:after="0"/>
        <w:jc w:val="left"/>
        <w:rPr/>
      </w:pPr>
      <w:r>
        <w:rPr/>
        <w:t>HJySNakoKvHz5+OZKm0m5tZR8/2YyVd2SNeHIIBIbjA9sc8E8cDWladgLCZWqZXPbK9u19B3bTnIPj</w:t>
      </w:r>
    </w:p>
    <w:p>
      <w:pPr>
        <w:pStyle w:val="PreformattedText"/>
        <w:bidi w:val="0"/>
        <w:spacing w:before="0" w:after="0"/>
        <w:jc w:val="left"/>
        <w:rPr/>
      </w:pPr>
      <w:r>
        <w:rPr/>
        <w:t>JBb2AB4L6eEUHwMTe+vjKuu95zuXOW5OSckee4+4HPH66grnp2yCcQSeEgtTcQ5JznOcAHtBGeMknI</w:t>
      </w:r>
    </w:p>
    <w:p>
      <w:pPr>
        <w:pStyle w:val="PreformattedText"/>
        <w:bidi w:val="0"/>
        <w:spacing w:before="0" w:after="0"/>
        <w:jc w:val="left"/>
        <w:rPr/>
      </w:pPr>
      <w:r>
        <w:rPr/>
        <w:t>5zpTc3D/MlGDgEaG8h17qC8bFmwmN23PJPIwB4J/P7LqjamwXQzSRqQBwlT3WQtnHCs5H2OeTtcnxk</w:t>
      </w:r>
    </w:p>
    <w:p>
      <w:pPr>
        <w:pStyle w:val="PreformattedText"/>
        <w:bidi w:val="0"/>
        <w:spacing w:before="0" w:after="0"/>
        <w:jc w:val="left"/>
        <w:rPr/>
      </w:pPr>
      <w:r>
        <w:rPr/>
        <w:t>EYH9tKY3e9uWa6AugAGtzI02Mg5bjO45woJ4JOc5I/udPBI1HER2LDW3Cb7cJgZXDDwOWyWOcn6SP+</w:t>
      </w:r>
    </w:p>
    <w:p>
      <w:pPr>
        <w:pStyle w:val="PreformattedText"/>
        <w:bidi w:val="0"/>
        <w:spacing w:before="0" w:after="0"/>
        <w:jc w:val="left"/>
        <w:rPr/>
      </w:pPr>
      <w:r>
        <w:rPr/>
        <w:t>ugksbmQDvLc6xAVOeBySSAApwCeDkHg/n441EfDYVUkbeMAKuew+fbx/ZuONUckWtLqASbxcBngk7B</w:t>
      </w:r>
    </w:p>
    <w:p>
      <w:pPr>
        <w:pStyle w:val="PreformattedText"/>
        <w:bidi w:val="0"/>
        <w:spacing w:before="0" w:after="0"/>
        <w:jc w:val="left"/>
        <w:rPr/>
      </w:pPr>
      <w:r>
        <w:rPr/>
        <w:t>tbBIGN2RnIGMk/10rjGwcADtzjjK93jB4KqMjRCJ5FPJwAe44J7doHnJHnZyAeCdEOPrjfMCGyS23D</w:t>
      </w:r>
    </w:p>
    <w:p>
      <w:pPr>
        <w:pStyle w:val="PreformattedText"/>
        <w:bidi w:val="0"/>
        <w:spacing w:before="0" w:after="0"/>
        <w:jc w:val="left"/>
        <w:rPr/>
      </w:pPr>
      <w:r>
        <w:rPr/>
        <w:t>DA7eQPqBDE42hRyPfV0JvbsMowBPDIvEe0EHaVUkDJBI4Q8AKx4Bzz+emypVxa4M3ULjKj2HJVQWL4</w:t>
      </w:r>
    </w:p>
    <w:p>
      <w:pPr>
        <w:pStyle w:val="PreformattedText"/>
        <w:bidi w:val="0"/>
        <w:spacing w:before="0" w:after="0"/>
        <w:jc w:val="left"/>
        <w:rPr/>
      </w:pPr>
      <w:r>
        <w:rPr/>
        <w:t>I259uVz9/wDFokYN4Q1QcHOTgAYILdw52jjk58j3zogVYa2h23wWIAXuGMEc44wPxDke2iGLHgp+aK</w:t>
      </w:r>
    </w:p>
    <w:p>
      <w:pPr>
        <w:pStyle w:val="PreformattedText"/>
        <w:bidi w:val="0"/>
        <w:spacing w:before="0" w:after="0"/>
        <w:jc w:val="left"/>
        <w:rPr/>
      </w:pPr>
      <w:r>
        <w:rPr/>
        <w:t>YcHkjGCCdpzwM8Mc4OM+2qPwHvllGup3o5quGGGwSuF5DEjIA7TggZ8jSpcaAC/CHAjAO7GdxXPkhe</w:t>
      </w:r>
    </w:p>
    <w:p>
      <w:pPr>
        <w:pStyle w:val="PreformattedText"/>
        <w:bidi w:val="0"/>
        <w:spacing w:before="0" w:after="0"/>
        <w:jc w:val="left"/>
        <w:rPr/>
      </w:pPr>
      <w:r>
        <w:rPr/>
        <w:t>CwH83OiTD4sNt7ixHGCOcgcEDHjPtzzqrMwsBwhHiDduAKkNnAA5LF8kjJHGCPbB0km2pkEBhYyc9O</w:t>
      </w:r>
    </w:p>
    <w:p>
      <w:pPr>
        <w:pStyle w:val="PreformattedText"/>
        <w:bidi w:val="0"/>
        <w:spacing w:before="0" w:after="0"/>
        <w:jc w:val="left"/>
        <w:rPr/>
      </w:pPr>
      <w:r>
        <w:rPr/>
        <w:t>ZFShP1docAjdxkkeT4O3P66zVBla/qkBAF9qdQdIyAeiCR7ZODkdudwI9j2/nqYmX9Z5gsZZsAhMKo</w:t>
      </w:r>
    </w:p>
    <w:p>
      <w:pPr>
        <w:pStyle w:val="PreformattedText"/>
        <w:bidi w:val="0"/>
        <w:spacing w:before="0" w:after="0"/>
        <w:jc w:val="left"/>
        <w:rPr/>
      </w:pPr>
      <w:r>
        <w:rPr/>
        <w:t>GI920lSxBPnPnRCcs/tw/FKP4X/s1df3QpJUVZ6fr6SnjjIDvVVtBUJDs3jkbwUcHkRsxXu26RtL9X</w:t>
      </w:r>
    </w:p>
    <w:p>
      <w:pPr>
        <w:pStyle w:val="PreformattedText"/>
        <w:bidi w:val="0"/>
        <w:spacing w:before="0" w:after="0"/>
        <w:jc w:val="left"/>
        <w:rPr/>
      </w:pPr>
      <w:r>
        <w:rPr/>
        <w:t>SZpq2On1lemOy8+Fj439S11PTx9PXGqikux6fW83JPWSpliqrrLX1NFRVjIoLSgRXSXeQVjX0VGWXj</w:t>
      </w:r>
    </w:p>
    <w:p>
      <w:pPr>
        <w:pStyle w:val="PreformattedText"/>
        <w:bidi w:val="0"/>
        <w:spacing w:before="0" w:after="0"/>
        <w:jc w:val="left"/>
        <w:rPr/>
      </w:pPr>
      <w:r>
        <w:rPr/>
        <w:t>ylR3sy2yLH6Pn/qe7pDG7W0WeKHxyq/mL7R10EyGesESpCdxkpobegndTI3EtOLhWwgMBliveqsra0</w:t>
      </w:r>
    </w:p>
    <w:p>
      <w:pPr>
        <w:pStyle w:val="PreformattedText"/>
        <w:bidi w:val="0"/>
        <w:spacing w:before="0" w:after="0"/>
        <w:jc w:val="left"/>
        <w:rPr/>
      </w:pPr>
      <w:r>
        <w:rPr/>
        <w:t>7AgPWKV0U/fM3SLcpJxZh5+1OJL47vcDQVjbxHNX1izbQ0lJh1iZUYcvTO8bZTwCzFO5ju9DTIKgru</w:t>
      </w:r>
    </w:p>
    <w:p>
      <w:pPr>
        <w:pStyle w:val="PreformattedText"/>
        <w:bidi w:val="0"/>
        <w:spacing w:before="0" w:after="0"/>
        <w:jc w:val="left"/>
        <w:rPr/>
      </w:pPr>
      <w:r>
        <w:rPr/>
        <w:t>i08nXUmqQTrvNHumqGp6PpujilARqI3SpCMHWaepqHpqeMSE8IYqdQ32EjfzagqQXJGjbqxqmy0wp9</w:t>
      </w:r>
    </w:p>
    <w:p>
      <w:pPr>
        <w:pStyle w:val="PreformattedText"/>
        <w:bidi w:val="0"/>
        <w:spacing w:before="0" w:after="0"/>
        <w:jc w:val="left"/>
        <w:rPr/>
      </w:pPr>
      <w:r>
        <w:rPr/>
        <w:t>/wo5WCCWrqUdpVeClrpqeJyu56m5VKiStqwjDMkMJbaFPjd/MdKqHdItqw8iXpDJ1N+B+v/WfRJ/o+</w:t>
      </w:r>
    </w:p>
    <w:p>
      <w:pPr>
        <w:pStyle w:val="PreformattedText"/>
        <w:bidi w:val="0"/>
        <w:spacing w:before="0" w:after="0"/>
        <w:jc w:val="left"/>
        <w:rPr/>
      </w:pPr>
      <w:r>
        <w:rPr/>
        <w:t>unoLd0V05caSOoLGqkmaoLMxqaqWWSJcksN/qJHJ9OAoK5414bpa+XHW8+ofw8lqCEcJ7bdPVlLQUE</w:t>
      </w:r>
    </w:p>
    <w:p>
      <w:pPr>
        <w:pStyle w:val="PreformattedText"/>
        <w:bidi w:val="0"/>
        <w:spacing w:before="0" w:after="0"/>
        <w:jc w:val="left"/>
        <w:rPr/>
      </w:pPr>
      <w:r>
        <w:rPr/>
        <w:t>dRVSp6VNSvUViDawghhEkrxbpDgEFWJZioPp72bZrJ1TOyBBqxVZ6FnxLazn/rj44T36OSrtEqwWCh</w:t>
      </w:r>
    </w:p>
    <w:p>
      <w:pPr>
        <w:pStyle w:val="PreformattedText"/>
        <w:bidi w:val="0"/>
        <w:spacing w:before="0" w:after="0"/>
        <w:jc w:val="left"/>
        <w:rPr/>
      </w:pPr>
      <w:r>
        <w:rPr/>
        <w:t>VHt1ZIs0tlludUP9lntVKsHrdSV7BJnp0ginRyodFVMHWh6dsUA1UaxaVUYh7nD195vzlKL0dd+sZY</w:t>
      </w:r>
    </w:p>
    <w:p>
      <w:pPr>
        <w:pStyle w:val="PreformattedText"/>
        <w:bidi w:val="0"/>
        <w:spacing w:before="0" w:after="0"/>
        <w:jc w:val="left"/>
        <w:rPr/>
      </w:pPr>
      <w:r>
        <w:rPr/>
        <w:t>66roOp5GUtVQUkNqniVa2cq0i3C53mpeonLAqWMUcG0kxZb6NYalVEquyaM06NLZ6roPD4P7x6i+Df</w:t>
      </w:r>
    </w:p>
    <w:p>
      <w:pPr>
        <w:pStyle w:val="PreformattedText"/>
        <w:bidi w:val="0"/>
        <w:spacing w:before="0" w:after="0"/>
        <w:jc w:val="left"/>
        <w:rPr/>
      </w:pPr>
      <w:r>
        <w:rPr/>
        <w:t>VEVLUx2e4VtnWZlqKtKAG5S1ZA3zTXSnqHWsUluFIiqFiMe2LH06hdssN1flR5o1BiAxsvypBpvhf1</w:t>
      </w:r>
    </w:p>
    <w:p>
      <w:pPr>
        <w:pStyle w:val="PreformattedText"/>
        <w:bidi w:val="0"/>
        <w:spacing w:before="0" w:after="0"/>
        <w:jc w:val="left"/>
        <w:rPr/>
      </w:pPr>
      <w:r>
        <w:rPr/>
        <w:t>HazLVHqq5hoajCxVlOL7Y29WRA6GopaH5m3MCG/gywuu7dvYhmGoq7WGC4nI94ndkBXscxp7K5L+4l</w:t>
      </w:r>
    </w:p>
    <w:p>
      <w:pPr>
        <w:pStyle w:val="PreformattedText"/>
        <w:bidi w:val="0"/>
        <w:spacing w:before="0" w:after="0"/>
        <w:jc w:val="left"/>
        <w:rPr/>
      </w:pPr>
      <w:r>
        <w:rPr/>
        <w:t>V9S9NKFejvNvEbF5EivNslNsmEQaUeqHeNqGpVXKlY5oIXX1OD+HS3cM3/JkbefXLqmAyO6PheRK9a</w:t>
      </w:r>
    </w:p>
    <w:p>
      <w:pPr>
        <w:pStyle w:val="PreformattedText"/>
        <w:bidi w:val="0"/>
        <w:spacing w:before="0" w:after="0"/>
        <w:jc w:val="left"/>
        <w:rPr/>
      </w:pPr>
      <w:r>
        <w:rPr/>
        <w:t>19V2VMi/0tZAjq9IFtknrz0rYZ/nqapRoaeZY41UiJ1SZdrqU4XQStlVVtFl2U7xzHnmjlZr5f4HZa</w:t>
      </w:r>
    </w:p>
    <w:p>
      <w:pPr>
        <w:pStyle w:val="PreformattedText"/>
        <w:bidi w:val="0"/>
        <w:spacing w:before="0" w:after="0"/>
        <w:jc w:val="left"/>
        <w:rPr/>
      </w:pPr>
      <w:r>
        <w:rPr/>
        <w:t>aangLSuHipI5IaNS0ZKwVcE0MklEQ+0Sbi6r3Mh71ZbrRDCzHWCVmPKu7fzl4SZWr4hQ0RmhqbZa6O</w:t>
      </w:r>
    </w:p>
    <w:p>
      <w:pPr>
        <w:pStyle w:val="PreformattedText"/>
        <w:bidi w:val="0"/>
        <w:spacing w:before="0" w:after="0"/>
        <w:jc w:val="left"/>
        <w:rPr/>
      </w:pPr>
      <w:r>
        <w:rPr/>
        <w:t>5Jsa6T2JxWwVdLLIDT11RHTqcV8UoZUnU5KrtlTO7VXoXA3jiPHdjU2tUBH/G3q++Xt0f+0rcOn4kF</w:t>
      </w:r>
    </w:p>
    <w:p>
      <w:pPr>
        <w:pStyle w:val="PreformattedText"/>
        <w:bidi w:val="0"/>
        <w:spacing w:before="0" w:after="0"/>
        <w:jc w:val="left"/>
        <w:rPr/>
      </w:pPr>
      <w:r>
        <w:rPr/>
        <w:t>TcLjUWyqP+xTNPTXy3SBqopwp7aKMKG4WZGTH0QtxqvUEXs4uom5OkkIUOxZfS4zrjof9oeorIoW/i</w:t>
      </w:r>
    </w:p>
    <w:p>
      <w:pPr>
        <w:pStyle w:val="PreformattedText"/>
        <w:bidi w:val="0"/>
        <w:spacing w:before="0" w:after="0"/>
        <w:jc w:val="left"/>
        <w:rPr/>
      </w:pPr>
      <w:r>
        <w:rPr/>
        <w:t>UEYiZxOkUgjnQNGyJlw5SJ4j2NlwS+d7N4zYsgHWbrTqUa1GrbePyuE6gsnxQttxg9Zq2CRJImmjip</w:t>
      </w:r>
    </w:p>
    <w:p>
      <w:pPr>
        <w:pStyle w:val="PreformattedText"/>
        <w:bidi w:val="0"/>
        <w:spacing w:before="0" w:after="0"/>
        <w:jc w:val="left"/>
        <w:rPr/>
      </w:pPr>
      <w:r>
        <w:rPr/>
        <w:t>pQVi2be56ecK3qLhjsG5cZbdnjVXKkA5aeM0rTxJs2kn1B11b5MClr1VpYVZmRYyZEQMWiBbG7fuUE</w:t>
      </w:r>
    </w:p>
    <w:p>
      <w:pPr>
        <w:pStyle w:val="PreformattedText"/>
        <w:bidi w:val="0"/>
        <w:spacing w:before="0" w:after="0"/>
        <w:jc w:val="left"/>
        <w:rPr/>
      </w:pPr>
      <w:r>
        <w:rPr/>
        <w:t>HAXbpDVFcqLY4wCLc3s0m1JeaR40FNK6OUVm3sIw0rqgLCRcbkCqoZB2kLnVMSRzXinNTIl+WOpviN</w:t>
      </w:r>
    </w:p>
    <w:p>
      <w:pPr>
        <w:pStyle w:val="PreformattedText"/>
        <w:bidi w:val="0"/>
        <w:spacing w:before="0" w:after="0"/>
        <w:jc w:val="left"/>
        <w:rPr/>
      </w:pPr>
      <w:r>
        <w:rPr/>
        <w:t>H6pIjkdy5kVyDFgkIUTwAcNxwRu1QrdQx8ZempLADhJnY+o4XTdFlhO8RyDt9M7034JJ/wBmDN5Pu7</w:t>
      </w:r>
    </w:p>
    <w:p>
      <w:pPr>
        <w:pStyle w:val="PreformattedText"/>
        <w:bidi w:val="0"/>
        <w:spacing w:before="0" w:after="0"/>
        <w:jc w:val="left"/>
        <w:rPr/>
      </w:pPr>
      <w:r>
        <w:rPr/>
        <w:t>acGtbsyjjSYE5nRZaVNVwvSGQPkRh/4zFgROMhQo//ADeXUA85H060MoKB+2IXLrAvY33RWlwmeJ0x</w:t>
      </w:r>
    </w:p>
    <w:p>
      <w:pPr>
        <w:pStyle w:val="PreformattedText"/>
        <w:bidi w:val="0"/>
        <w:spacing w:before="0" w:after="0"/>
        <w:jc w:val="left"/>
        <w:rPr/>
      </w:pPr>
      <w:r>
        <w:rPr/>
        <w:t>GcyQja0rLueOUbRHIB9RkHb+a6oHONj4+6PaggYEe1FVROZW9emSSop+ZHinKI5kMhMkYDHu2yBtwP</w:t>
      </w:r>
    </w:p>
    <w:p>
      <w:pPr>
        <w:pStyle w:val="PreformattedText"/>
        <w:bidi w:val="0"/>
        <w:spacing w:before="0" w:after="0"/>
        <w:jc w:val="left"/>
        <w:rPr/>
      </w:pPr>
      <w:r>
        <w:rPr/>
        <w:t>LLtK/TqzBiQ4BZW4xKgKrI7YsO8sbTPueokWQiNZIVRPWQ8yQl4SX49SI5kXkcFcarfeJvhKMtgq2y</w:t>
      </w:r>
    </w:p>
    <w:p>
      <w:pPr>
        <w:pStyle w:val="PreformattedText"/>
        <w:bidi w:val="0"/>
        <w:spacing w:before="0" w:after="0"/>
        <w:jc w:val="left"/>
        <w:rPr/>
      </w:pPr>
      <w:r>
        <w:rPr/>
        <w:t>JE3atKMktPIxqB2qoQbTtCiWLGcjGMknPd+WqO66Mu8ViSoYFWG559U1ku0dQkyOxikkbMiSBo1EzY</w:t>
      </w:r>
    </w:p>
    <w:p>
      <w:pPr>
        <w:pStyle w:val="PreformattedText"/>
        <w:bidi w:val="0"/>
        <w:spacing w:before="0" w:after="0"/>
        <w:jc w:val="left"/>
        <w:rPr/>
      </w:pPr>
      <w:r>
        <w:rPr/>
        <w:t>KhAw7AzcHk/VnRmjhrbrRJpdWUC7w/KQK7dTy29i8crKNqyOHIxKJBlYAx8p/CYZXB+ltZVeo53d0H</w:t>
      </w:r>
    </w:p>
    <w:p>
      <w:pPr>
        <w:pStyle w:val="PreformattedText"/>
        <w:bidi w:val="0"/>
        <w:spacing w:before="0" w:after="0"/>
        <w:jc w:val="left"/>
        <w:rPr/>
      </w:pPr>
      <w:r>
        <w:rPr/>
        <w:t>0p2tioJV3GGsbaT4mWhCTE8IfJkMdRKGdYjIEkkimL7oSGZimSO1VBbW5atK4ITfmyv0LXxDM2jcLf</w:t>
      </w:r>
    </w:p>
    <w:p>
      <w:pPr>
        <w:pStyle w:val="PreformattedText"/>
        <w:bidi w:val="0"/>
        <w:spacing w:before="0" w:after="0"/>
        <w:jc w:val="left"/>
        <w:rPr/>
      </w:pPr>
      <w:r>
        <w:rPr/>
        <w:t>qj2/XdtpameolqolgWgirXEjpmkCSFPUbKkRRmI7sHzvX+ZdKZ1Vy5bdtOM+yVSophSWJx+FIlXfHa</w:t>
      </w:r>
    </w:p>
    <w:p>
      <w:pPr>
        <w:pStyle w:val="PreformattedText"/>
        <w:bidi w:val="0"/>
        <w:spacing w:before="0" w:after="0"/>
        <w:jc w:val="left"/>
        <w:rPr/>
      </w:pPr>
      <w:r>
        <w:rPr/>
        <w:t>wxSSLFM9VFTTBVmemk+Xgl2tLiRoYytQywhiVGAqLvkcAaQm0LVLYEYrGp0TUC5k4tbejFSftD2C5F</w:t>
      </w:r>
    </w:p>
    <w:p>
      <w:pPr>
        <w:pStyle w:val="PreformattedText"/>
        <w:bidi w:val="0"/>
        <w:spacing w:before="0" w:after="0"/>
        <w:jc w:val="left"/>
        <w:rPr/>
      </w:pPr>
      <w:r>
        <w:rPr/>
        <w:t>hbat5xUAsailZ5cxs38L5WAhWqdxP8EAH1McbURm1YVwg3WuG5sZL9FuouSLxtvv7S1LbJmo4YZ7pe</w:t>
      </w:r>
    </w:p>
    <w:p>
      <w:pPr>
        <w:pStyle w:val="PreformattedText"/>
        <w:bidi w:val="0"/>
        <w:spacing w:before="0" w:after="0"/>
        <w:jc w:val="left"/>
        <w:rPr/>
      </w:pPr>
      <w:r>
        <w:rPr/>
        <w:t>zCTBYrS3zF8qJJWVEE1ENyRytt/ieo0SxqrEnbuOnnaWBBNPdt9KZl6HRwcnwW/nGVRcP2q79Q1Bt9</w:t>
      </w:r>
    </w:p>
    <w:p>
      <w:pPr>
        <w:pStyle w:val="PreformattedText"/>
        <w:bidi w:val="0"/>
        <w:spacing w:before="0" w:after="0"/>
        <w:jc w:val="left"/>
        <w:rPr/>
      </w:pPr>
      <w:r>
        <w:rPr/>
        <w:t>dDYnulRL6MVntgpXhtoOXiivN5lu8cclXgZJjJgUR9wx9Vq23PgGCi/DH2vamnZ+g9mJ0DXXtZvuGM</w:t>
      </w:r>
    </w:p>
    <w:p>
      <w:pPr>
        <w:pStyle w:val="PreformattedText"/>
        <w:bidi w:val="0"/>
        <w:spacing w:before="0" w:after="0"/>
        <w:jc w:val="left"/>
        <w:rPr/>
      </w:pPr>
      <w:r>
        <w:rPr/>
        <w:t>IX4zXK7QinvF1tt3p6uIrALPXwmgpmj3SKsf8NmMak5k9ORIx9OX7W1k696jDrXNJu7bh8qbX2OhSu</w:t>
      </w:r>
    </w:p>
    <w:p>
      <w:pPr>
        <w:pStyle w:val="PreformattedText"/>
        <w:bidi w:val="0"/>
        <w:spacing w:before="0" w:after="0"/>
        <w:jc w:val="left"/>
        <w:rPr/>
      </w:pPr>
      <w:r>
        <w:rPr/>
        <w:t>aFM5e7eaNFN8SesJKZ6i1U8VRBTlqaCmrqqkq6M07lTGlteG6069Pj1U9RQJ1buDNvY7dM6yo1tc1S</w:t>
      </w:r>
    </w:p>
    <w:p>
      <w:pPr>
        <w:pStyle w:val="PreformattedText"/>
        <w:bidi w:val="0"/>
        <w:spacing w:before="0" w:after="0"/>
        <w:jc w:val="left"/>
        <w:rPr/>
      </w:pPr>
      <w:r>
        <w:rPr/>
        <w:t>UNCiu66Ys3NbS/wvGOtL8QL7VVFBWdQW0i+R0ZqKSvt/USxPGgRx6cdRTXKGWXh2HpM9RH7bXXdrPW</w:t>
      </w:r>
    </w:p>
    <w:p>
      <w:pPr>
        <w:pStyle w:val="PreformattedText"/>
        <w:bidi w:val="0"/>
        <w:spacing w:before="0" w:after="0"/>
        <w:jc w:val="left"/>
        <w:rPr/>
      </w:pPr>
      <w:r>
        <w:rPr/>
        <w:t>2goyZE3X0uWTTpU8HFDdpsd5cf3y/THT/8qlbaJKWKos3VNtqa+WNK2OuskX7vqoyjLTyVF4tbLTR0</w:t>
      </w:r>
    </w:p>
    <w:p>
      <w:pPr>
        <w:pStyle w:val="PreformattedText"/>
        <w:bidi w:val="0"/>
        <w:spacing w:before="0" w:after="0"/>
        <w:jc w:val="left"/>
        <w:rPr/>
      </w:pPr>
      <w:r>
        <w:rPr/>
        <w:t>0s7KS0kCVEe7PqMOGzVGUKQKoY1PCMWkjIRktl4b3L9L+7H2ZZlj+J1Vb40luVD1BSUs6RTRx3Sl3X</w:t>
      </w:r>
    </w:p>
    <w:p>
      <w:pPr>
        <w:pStyle w:val="PreformattedText"/>
        <w:bidi w:val="0"/>
        <w:spacing w:before="0" w:after="0"/>
        <w:jc w:val="left"/>
        <w:rPr/>
      </w:pPr>
      <w:r>
        <w:rPr/>
        <w:t>dYtrpO/T92iU0XWltjPp7admimYLhED92sdSo+agjdbd5d7/Mu2zI4ADK7r4cPlLxRvXLs6H+Ilgro</w:t>
      </w:r>
    </w:p>
    <w:p>
      <w:pPr>
        <w:pStyle w:val="PreformattedText"/>
        <w:bidi w:val="0"/>
        <w:spacing w:before="0" w:after="0"/>
        <w:jc w:val="left"/>
        <w:rPr/>
      </w:pPr>
      <w:r>
        <w:rPr/>
        <w:t>baLvW0Pyd8aODpjrq1SMvStxq2keMW+6Szn1unLz6ox8jXbRucpHM+3as/0g6q74v3bcvx+HyvjmDa</w:t>
      </w:r>
    </w:p>
    <w:p>
      <w:pPr>
        <w:pStyle w:val="PreformattedText"/>
        <w:bidi w:val="0"/>
        <w:spacing w:before="0" w:after="0"/>
        <w:jc w:val="left"/>
        <w:rPr/>
      </w:pPr>
      <w:r>
        <w:rPr/>
        <w:t>tnr2ZqKn+mN+kefHxXsce0ssG7U88YAqRKk2SkYQH1AySss22ENyzKF2sMDKt7DWXaAO1j54xOzVEB</w:t>
      </w:r>
    </w:p>
    <w:p>
      <w:pPr>
        <w:pStyle w:val="PreformattedText"/>
        <w:bidi w:val="0"/>
        <w:spacing w:before="0" w:after="0"/>
        <w:jc w:val="left"/>
        <w:rPr/>
      </w:pPr>
      <w:r>
        <w:rPr/>
        <w:t>OJAEgVYqtLMsbCOI7lRR3SOuVR9+eCxO4HPjd/LrnuBqAd286QqCw7TItVssUb+uyQqJtkgVk73U7F</w:t>
      </w:r>
    </w:p>
    <w:p>
      <w:pPr>
        <w:pStyle w:val="PreformattedText"/>
        <w:bidi w:val="0"/>
        <w:spacing w:before="0" w:after="0"/>
        <w:jc w:val="left"/>
        <w:rPr/>
      </w:pPr>
      <w:r>
        <w:rPr/>
        <w:t>AZsAgq3PJ5xjVLixU7tpJGTboy0keqqVJYFmZCjSbkSoiAkkZUTCCdXPAUbWD+A3GmUyCu8dYt23WU</w:t>
      </w:r>
    </w:p>
    <w:p>
      <w:pPr>
        <w:pStyle w:val="PreformattedText"/>
        <w:bidi w:val="0"/>
        <w:spacing w:before="0" w:after="0"/>
        <w:jc w:val="left"/>
        <w:rPr/>
      </w:pPr>
      <w:r>
        <w:rPr/>
        <w:t>nT0ZTPWfT/zdvrlwkNV6TCiiqSBFukDRwpIFwEhYNlHwHVpDuO3WqgSj3I09UzVXWpTKAarxnzvft9</w:t>
      </w:r>
    </w:p>
    <w:p>
      <w:pPr>
        <w:pStyle w:val="PreformattedText"/>
        <w:bidi w:val="0"/>
        <w:spacing w:before="0" w:after="0"/>
        <w:jc w:val="left"/>
        <w:rPr/>
      </w:pPr>
      <w:r>
        <w:rPr/>
        <w:t>fDuT5iWu/du1jFVS1dFcabIcUZKTz1SqrEVKJuAKMpb0QeVbXqdk2m+vYoXKeR27Y+dlGjTw/656St</w:t>
      </w:r>
    </w:p>
    <w:p>
      <w:pPr>
        <w:pStyle w:val="PreformattedText"/>
        <w:bidi w:val="0"/>
        <w:spacing w:before="0" w:after="0"/>
        <w:jc w:val="left"/>
        <w:rPr/>
      </w:pPr>
      <w:r>
        <w:rPr/>
        <w:t>NwMiS0VFR/MxpHUSy/OPE3ow7UlhlBdqRmRMq2xkyFGvS9H7e6EBb7puv+3pTwXSvRqMCAMiw3vk2+</w:t>
      </w:r>
    </w:p>
    <w:p>
      <w:pPr>
        <w:pStyle w:val="PreformattedText"/>
        <w:bidi w:val="0"/>
        <w:spacing w:before="0" w:after="0"/>
        <w:jc w:val="left"/>
        <w:rPr/>
      </w:pPr>
      <w:r>
        <w:rPr/>
        <w:t>acqdXdGtZKiVrfV091pElC/MW1pZ0BKhoZnLwRMu4FOduO3cu7nXtdi2w1lC1bL6M8Bt2x9SSUJa0g</w:t>
      </w:r>
    </w:p>
    <w:p>
      <w:pPr>
        <w:pStyle w:val="PreformattedText"/>
        <w:bidi w:val="0"/>
        <w:spacing w:before="0" w:after="0"/>
        <w:jc w:val="left"/>
        <w:rPr/>
      </w:pPr>
      <w:r>
        <w:rPr/>
        <w:t>8NW8TBZNySg7s4bKMpz6ic8ZwA4/xZ11ACeAnMFSxAYYmShrLcrnEKyhopZWdd00UPorgkANIgaXyR</w:t>
      </w:r>
    </w:p>
    <w:p>
      <w:pPr>
        <w:pStyle w:val="PreformattedText"/>
        <w:bidi w:val="0"/>
        <w:spacing w:before="0" w:after="0"/>
        <w:jc w:val="left"/>
        <w:rPr/>
      </w:pPr>
      <w:r>
        <w:rPr/>
        <w:t>9Xt77tIzs2DazQ3BWHFxIndqatVjDWQTU1wgHb60bRPVUpHb6iN+NSOPzXTQLWsNGmSpdtBoy/ajr0</w:t>
      </w:r>
    </w:p>
    <w:p>
      <w:pPr>
        <w:pStyle w:val="PreformattedText"/>
        <w:bidi w:val="0"/>
        <w:spacing w:before="0" w:after="0"/>
        <w:jc w:val="left"/>
        <w:rPr/>
      </w:pPr>
      <w:r>
        <w:rPr/>
        <w:t>1UqOoela6OT/AGinuitIOQY5aaNZqeQnjOWGeDwV1NS6Uql+FozZ2vtFIniv7Wl69YStSfESsrKeXe</w:t>
      </w:r>
    </w:p>
    <w:p>
      <w:pPr>
        <w:pStyle w:val="PreformattedText"/>
        <w:bidi w:val="0"/>
        <w:spacing w:before="0" w:after="0"/>
        <w:jc w:val="left"/>
        <w:rPr/>
      </w:pPr>
      <w:r>
        <w:rPr/>
        <w:t>r3mxXGlqOQ0sddQmeKZCp7V2VClhz9vw65VIL1DAHMWadnIiujA9q/dPUNrVNN0t0FSS1gHoQwpcn3</w:t>
      </w:r>
    </w:p>
    <w:p>
      <w:pPr>
        <w:pStyle w:val="PreformattedText"/>
        <w:bidi w:val="0"/>
        <w:spacing w:before="0" w:after="0"/>
        <w:jc w:val="left"/>
        <w:rPr/>
      </w:pPr>
      <w:r>
        <w:rPr/>
        <w:t>em0dHW0NfUUskc27cQlDNtjQkeqVI1jqUmrXTt+6dOkcHBPFpc3wZ6kmorPBa7dRpWTW2WxVVXR1DK</w:t>
      </w:r>
    </w:p>
    <w:p>
      <w:pPr>
        <w:pStyle w:val="PreformattedText"/>
        <w:bidi w:val="0"/>
        <w:spacing w:before="0" w:after="0"/>
        <w:jc w:val="left"/>
        <w:rPr/>
      </w:pPr>
      <w:r>
        <w:rPr/>
        <w:t>pqI4rrJS1yU3IEUM1FTTBzzzJt+hdZFTK6EaU7zoGoos54bo+VLynuMMfWtoaYzQUV/tN7s8nq7Hdq</w:t>
      </w:r>
    </w:p>
    <w:p>
      <w:pPr>
        <w:pStyle w:val="PreformattedText"/>
        <w:bidi w:val="0"/>
        <w:spacing w:before="0" w:after="0"/>
        <w:jc w:val="left"/>
        <w:rPr/>
      </w:pPr>
      <w:r>
        <w:rPr/>
        <w:t>Ctq6SCirfXA2Vc8Vrq1eSTcpAj9Lz3aMC1J8NzGUcpkUJx0adI/A6mlslfW2qqvtVX1HTHQsV7tt3p</w:t>
      </w:r>
    </w:p>
    <w:p>
      <w:pPr>
        <w:pStyle w:val="PreformattedText"/>
        <w:bidi w:val="0"/>
        <w:spacing w:before="0" w:after="0"/>
        <w:jc w:val="left"/>
        <w:rPr/>
      </w:pPr>
      <w:r>
        <w:rPr/>
        <w:t>oagGZ+jL/JbJkNG749Wpoo6dtjNy8cOd23nNs4KbQ5vpNW0VDU2alcarut+GfTN8K+oku5o2VDBBeO</w:t>
      </w:r>
    </w:p>
    <w:p>
      <w:pPr>
        <w:pStyle w:val="PreformattedText"/>
        <w:bidi w:val="0"/>
        <w:spacing w:before="0" w:after="0"/>
        <w:jc w:val="left"/>
        <w:rPr/>
      </w:pPr>
      <w:r>
        <w:rPr/>
        <w:t>kOmOpreXQwz1FNdqATypVwOoxVRyNICB3IqqreBrrUuQ25p5aroW8RlLvpl8HO0E7lJO7GCd2Pt55z</w:t>
      </w:r>
    </w:p>
    <w:p>
      <w:pPr>
        <w:pStyle w:val="PreformattedText"/>
        <w:bidi w:val="0"/>
        <w:spacing w:before="0" w:after="0"/>
        <w:jc w:val="left"/>
        <w:rPr/>
      </w:pPr>
      <w:r>
        <w:rPr/>
        <w:t>/NranKJhkjouOBkEbhjdjCkeD9mA5wNWhcWv2R9jAIGAzZUlX3HJIAxn2GB9/bRCC4AxyATjOcBlbb</w:t>
      </w:r>
    </w:p>
    <w:p>
      <w:pPr>
        <w:pStyle w:val="PreformattedText"/>
        <w:bidi w:val="0"/>
        <w:spacing w:before="0" w:after="0"/>
        <w:jc w:val="left"/>
        <w:rPr/>
      </w:pPr>
      <w:r>
        <w:rPr/>
        <w:t>k/SAQcf1OiEJ3MMnJBz75zg8HIJPOPHscaJHzY28/FF1GxDqVOedo48KxYA/4Sf/AMLRE1r6Hw8/nL</w:t>
      </w:r>
    </w:p>
    <w:p>
      <w:pPr>
        <w:pStyle w:val="PreformattedText"/>
        <w:bidi w:val="0"/>
        <w:spacing w:before="0" w:after="0"/>
        <w:jc w:val="left"/>
        <w:rPr/>
      </w:pPr>
      <w:r>
        <w:rPr/>
        <w:t>KsI7lbPg5Hjn8h25PHsda6XD4hMVXn+JfwiXRZvERzzgA5OQvg4BxjIHtrbMcsWhGAuPfHBwM+3Kkf</w:t>
      </w:r>
    </w:p>
    <w:p>
      <w:pPr>
        <w:pStyle w:val="PreformattedText"/>
        <w:bidi w:val="0"/>
        <w:spacing w:before="0" w:after="0"/>
        <w:jc w:val="left"/>
        <w:rPr/>
      </w:pPr>
      <w:r>
        <w:rPr/>
        <w:t>b/pohJFT/SOR5x9iQMeB7ZGiEcFHAz7f0/Tz/TOiE3BIBwP1zz+QGOPz0QmbTznjHP5fnjA/TRCBn8</w:t>
      </w:r>
    </w:p>
    <w:p>
      <w:pPr>
        <w:pStyle w:val="PreformattedText"/>
        <w:bidi w:val="0"/>
        <w:spacing w:before="0" w:after="0"/>
        <w:jc w:val="left"/>
        <w:rPr/>
      </w:pPr>
      <w:r>
        <w:rPr/>
        <w:t>v+4GcDwdEIOO0H9f6e3/rohM/EMeeCOcjzx+YwBohBxkeeT+p3ePt4xohA+3Bz9+Tn/wCyMaITB5zj</w:t>
      </w:r>
    </w:p>
    <w:p>
      <w:pPr>
        <w:pStyle w:val="PreformattedText"/>
        <w:bidi w:val="0"/>
        <w:spacing w:before="0" w:after="0"/>
        <w:jc w:val="left"/>
        <w:rPr/>
      </w:pPr>
      <w:r>
        <w:rPr/>
        <w:t>kYyDwB/n50Qme48c/bHBz+Xnj/rohNHIGdv9PP8AX/vohGqqcBjwfOCcjkHkjPk+NEJF66QZbyxIzy</w:t>
      </w:r>
    </w:p>
    <w:p>
      <w:pPr>
        <w:pStyle w:val="PreformattedText"/>
        <w:bidi w:val="0"/>
        <w:spacing w:before="0" w:after="0"/>
        <w:jc w:val="left"/>
        <w:rPr/>
      </w:pPr>
      <w:r>
        <w:rPr/>
        <w:t>x4IPgjJ/z1IAJAPAyG4H3St7849NznGA5xntz7McAcjWkAtc3iJQ3URJeTBACq+OMngjPkc+dVcGzA</w:t>
      </w:r>
    </w:p>
    <w:p>
      <w:pPr>
        <w:pStyle w:val="PreformattedText"/>
        <w:bidi w:val="0"/>
        <w:spacing w:before="0" w:after="0"/>
        <w:jc w:val="left"/>
        <w:rPr/>
      </w:pPr>
      <w:r>
        <w:rPr/>
        <w:t>6mLqkhNOwyheoyTIzEkEEAbT4YnONpzkcec5A1ahzn3/AJiYanLrzXkUjOQCoDeWKnxvGQCTxgZP/l</w:t>
      </w:r>
    </w:p>
    <w:p>
      <w:pPr>
        <w:pStyle w:val="PreformattedText"/>
        <w:bidi w:val="0"/>
        <w:spacing w:before="0" w:after="0"/>
        <w:jc w:val="left"/>
        <w:rPr/>
      </w:pPr>
      <w:r>
        <w:rPr/>
        <w:t>10UJDAiZai3W9tVjnTnJHnA4IyR288ZIwBwTxnjW2Lj5TcheQwxjLHgZI7iW8D/wBrold/1fXJFS92</w:t>
      </w:r>
    </w:p>
    <w:p>
      <w:pPr>
        <w:pStyle w:val="PreformattedText"/>
        <w:bidi w:val="0"/>
        <w:spacing w:before="0" w:after="0"/>
        <w:jc w:val="left"/>
        <w:rPr/>
      </w:pPr>
      <w:r>
        <w:rPr/>
        <w:t>DuO0BVGCV8ZKgccAE8Y99OTlEr/U82j7EO0/V4B8jA8jH6jj8udWi5rJxn2znADefvkg88bf11HzY2</w:t>
      </w:r>
    </w:p>
    <w:p>
      <w:pPr>
        <w:pStyle w:val="PreformattedText"/>
        <w:bidi w:val="0"/>
        <w:spacing w:before="0" w:after="0"/>
        <w:jc w:val="left"/>
        <w:rPr/>
      </w:pPr>
      <w:r>
        <w:rPr/>
        <w:t>8/FLAscr90xqlGQQO7ux9PB+rbnd+YOjwtwlrf/vPPzxkq8/fG0YK/hV/ByM4OQNI0ub80ZGOc8YBO</w:t>
      </w:r>
    </w:p>
    <w:p>
      <w:pPr>
        <w:pStyle w:val="PreformattedText"/>
        <w:bidi w:val="0"/>
        <w:spacing w:before="0" w:after="0"/>
        <w:jc w:val="left"/>
        <w:rPr/>
      </w:pPr>
      <w:r>
        <w:rPr/>
        <w:t>8N24yxXHAyOMqAdLbm3uWWUsEB7WMbVXnaAgOSVwfscgZz45/PS/dHRXEo5KjbuBYjAH5EgfhGSRqS</w:t>
      </w:r>
    </w:p>
    <w:p>
      <w:pPr>
        <w:pStyle w:val="PreformattedText"/>
        <w:bidi w:val="0"/>
        <w:spacing w:before="0" w:after="0"/>
        <w:jc w:val="left"/>
        <w:rPr/>
      </w:pPr>
      <w:r>
        <w:rPr/>
        <w:t>SeJkAAcBEdWMI2RjIz5IOcZyOecYH5HSanO3vkyu7upAkJBIGfqGSASPBwAvnS35B7vzjEsATKruaH</w:t>
      </w:r>
    </w:p>
    <w:p>
      <w:pPr>
        <w:pStyle w:val="PreformattedText"/>
        <w:bidi w:val="0"/>
        <w:spacing w:before="0" w:after="0"/>
        <w:jc w:val="left"/>
        <w:rPr/>
      </w:pPr>
      <w:r>
        <w:rPr/>
        <w:t>MmCwAcxgc42n8B92ABbzzxrLWNzYnS02UO/8X5yGVAOXUnJGSAcrzxyxJ9guPbWKaqYvq3ERKqtuOw</w:t>
      </w:r>
    </w:p>
    <w:p>
      <w:pPr>
        <w:pStyle w:val="PreformattedText"/>
        <w:bidi w:val="0"/>
        <w:spacing w:before="0" w:after="0"/>
        <w:jc w:val="left"/>
        <w:rPr/>
      </w:pPr>
      <w:r>
        <w:rPr/>
        <w:t>kkEu6MCNwbHJ+2A35/T99VAa+puI6PNJ3kBh25BzznBG3LAcfbx/4dWhJVSEgFiUO4YDE+5ODkj248</w:t>
      </w:r>
    </w:p>
    <w:p>
      <w:pPr>
        <w:pStyle w:val="PreformattedText"/>
        <w:bidi w:val="0"/>
        <w:spacing w:before="0" w:after="0"/>
        <w:jc w:val="left"/>
        <w:rPr/>
      </w:pPr>
      <w:r>
        <w:rPr/>
        <w:t>efbSG4n3wklgBT9SASeSudpOzIHMmTkADkD/AA6ul9fCEUp+R78YPvvAA3ZI/Fxkfl9WmSRaxvx7IL</w:t>
      </w:r>
    </w:p>
    <w:p>
      <w:pPr>
        <w:pStyle w:val="PreformattedText"/>
        <w:bidi w:val="0"/>
        <w:spacing w:before="0" w:after="0"/>
        <w:jc w:val="left"/>
        <w:rPr/>
      </w:pPr>
      <w:r>
        <w:rPr/>
        <w:t>Y7W7iFzjBxk+VP6ZGdRrc+Eahsp1vxmjEHk+R55GSmCMDAzgnd+edQ5KqxHG0qKjMQGtee/KjjAIIJ</w:t>
      </w:r>
    </w:p>
    <w:p>
      <w:pPr>
        <w:pStyle w:val="PreformattedText"/>
        <w:bidi w:val="0"/>
        <w:spacing w:before="0" w:after="0"/>
        <w:jc w:val="left"/>
        <w:rPr/>
      </w:pPr>
      <w:r>
        <w:rPr/>
        <w:t>PH/D9h/11aLmHORzjB44AxgZHg8f30Qg/hH68Ag4Jx4GTohMIyMng5HGccgHwR/30QmfbP3ODjAJwC</w:t>
      </w:r>
    </w:p>
    <w:p>
      <w:pPr>
        <w:pStyle w:val="PreformattedText"/>
        <w:bidi w:val="0"/>
        <w:spacing w:before="0" w:after="0"/>
        <w:jc w:val="left"/>
        <w:rPr/>
      </w:pPr>
      <w:r>
        <w:rPr/>
        <w:t>GGOeft+eiEzPHAGcZ9sYP348fTnRCajOME5HjjGTj9ec59tEJtzgAHgjPjjOfbPORlv/DohM3HIAzj</w:t>
      </w:r>
    </w:p>
    <w:p>
      <w:pPr>
        <w:pStyle w:val="PreformattedText"/>
        <w:bidi w:val="0"/>
        <w:spacing w:before="0" w:after="0"/>
        <w:jc w:val="left"/>
        <w:rPr/>
      </w:pPr>
      <w:r>
        <w:rPr/>
        <w:t>wT7n7jRCCOR4GD/kP0OcEY8aITXGcHGcn2OPp+4+2AP/AA6ITbPtk5Hn3J4z7++iEAnOG3HHIAI48c</w:t>
      </w:r>
    </w:p>
    <w:p>
      <w:pPr>
        <w:pStyle w:val="PreformattedText"/>
        <w:bidi w:val="0"/>
        <w:spacing w:before="0" w:after="0"/>
        <w:jc w:val="left"/>
        <w:rPr/>
      </w:pPr>
      <w:r>
        <w:rPr/>
        <w:t>+Pbx/4dEIW77fBHHAxkcZ/PkeNEIkllA5xz7kHJ/opHJ/rohEb1IAZc8Z4wfcZOwccaIRFJVgZORnb</w:t>
      </w:r>
    </w:p>
    <w:p>
      <w:pPr>
        <w:pStyle w:val="PreformattedText"/>
        <w:bidi w:val="0"/>
        <w:spacing w:before="0" w:after="0"/>
        <w:jc w:val="left"/>
        <w:rPr/>
      </w:pPr>
      <w:r>
        <w:rPr/>
        <w:t>nOQPy+4xohGyatxkkngduDnOPbxxn8tEI1z3EEHu8Ek+5H3Y8d3AXI+2iEaJrg3LBgAMnyFU8eM+4/</w:t>
      </w:r>
    </w:p>
    <w:p>
      <w:pPr>
        <w:pStyle w:val="PreformattedText"/>
        <w:bidi w:val="0"/>
        <w:spacing w:before="0" w:after="0"/>
        <w:jc w:val="left"/>
        <w:rPr/>
      </w:pPr>
      <w:r>
        <w:rPr/>
        <w:t>7asFZuAvILBeJtGye4jJBbPHJPAzngDHtzxp6bOx4iJaugvrrGuev4KmQD7YGF5Pux9/8A01pTZrAa</w:t>
      </w:r>
    </w:p>
    <w:p>
      <w:pPr>
        <w:pStyle w:val="PreformattedText"/>
        <w:bidi w:val="0"/>
        <w:spacing w:before="0" w:after="0"/>
        <w:jc w:val="left"/>
        <w:rPr/>
      </w:pPr>
      <w:r>
        <w:rPr/>
        <w:t>aTJU2k9m79cZKq5AciQMSeQuTgj3yAB99bEo3PD5pieuNSWkcrLtgEKWByM5IBG7PGfYjA05afHd3v</w:t>
      </w:r>
    </w:p>
    <w:p>
      <w:pPr>
        <w:pStyle w:val="PreformattedText"/>
        <w:bidi w:val="0"/>
        <w:spacing w:before="0" w:after="0"/>
        <w:jc w:val="left"/>
        <w:rPr/>
      </w:pPr>
      <w:r>
        <w:rPr/>
        <w:t>PhEtV0IF5CLpe3VeWJYHAx9POeWz55/wCmrtRN9JU1yO0b0rC73guz4cMueCGySwzkAA+SumCmOUAx</w:t>
      </w:r>
    </w:p>
    <w:p>
      <w:pPr>
        <w:pStyle w:val="PreformattedText"/>
        <w:bidi w:val="0"/>
        <w:spacing w:before="0" w:after="0"/>
        <w:jc w:val="left"/>
        <w:rPr/>
      </w:pPr>
      <w:r>
        <w:rPr/>
        <w:t>DVxckSA1twkJbnBAJB3Zw642EnyWIPv41Jpjl18+MhagY2IxaNQqGYsGcZAO0YL4BOScrkE5Pt9tZq</w:t>
      </w:r>
    </w:p>
    <w:p>
      <w:pPr>
        <w:pStyle w:val="PreformattedText"/>
        <w:bidi w:val="0"/>
        <w:spacing w:before="0" w:after="0"/>
        <w:jc w:val="left"/>
        <w:rPr/>
      </w:pPr>
      <w:r>
        <w:rPr/>
        <w:t>q669s1oRw7YxXac+k2efODnnn8/fOONZmWxsO2a0qnQGVtWv3NkZ2n8PBzg/UM54AwP+HSHBJ4TbS3</w:t>
      </w:r>
    </w:p>
    <w:p>
      <w:pPr>
        <w:pStyle w:val="PreformattedText"/>
        <w:bidi w:val="0"/>
        <w:spacing w:before="0" w:after="0"/>
        <w:jc w:val="left"/>
        <w:rPr/>
      </w:pPr>
      <w:r>
        <w:rPr/>
        <w:t>FuDrf9o1tljncMYOCPfGMg+fYjzps0jVPFrNNioVTg+CM7ADu44IPOB3H3zohSUi+QuYiKHJ4Tk9yg</w:t>
      </w:r>
    </w:p>
    <w:p>
      <w:pPr>
        <w:pStyle w:val="PreformattedText"/>
        <w:bidi w:val="0"/>
        <w:spacing w:before="0" w:after="0"/>
        <w:jc w:val="left"/>
        <w:rPr/>
      </w:pPr>
      <w:r>
        <w:rPr/>
        <w:t>8huMDI8DafH30S8VRr4JOMjjI3ex/D/MCeOeN2lOd73RwIN2vzRZsBAIAYk4IyqsBjyvP3HOfIGqS0</w:t>
      </w:r>
    </w:p>
    <w:p>
      <w:pPr>
        <w:pStyle w:val="PreformattedText"/>
        <w:bidi w:val="0"/>
        <w:spacing w:before="0" w:after="0"/>
        <w:jc w:val="left"/>
        <w:rPr/>
      </w:pPr>
      <w:r>
        <w:rPr/>
        <w:t>BlO7AI7R2kHjAAABPgHB9s5/DohCJFxlTyw7ecA8dwXcMFic/wCf06IRulT8wSQCSMhgccfbcAfbUq</w:t>
      </w:r>
    </w:p>
    <w:p>
      <w:pPr>
        <w:pStyle w:val="PreformattedText"/>
        <w:bidi w:val="0"/>
        <w:spacing w:before="0" w:after="0"/>
        <w:jc w:val="left"/>
        <w:rPr/>
      </w:pPr>
      <w:r>
        <w:rPr/>
        <w:t>bEQBtqIiZDnzwWwCAfIHczJk5H2/4tOBBFxLK2PuMFRg7gQNuNuRwSw7SwHhh75440XBuAYEhjx0ho</w:t>
      </w:r>
    </w:p>
    <w:p>
      <w:pPr>
        <w:pStyle w:val="PreformattedText"/>
        <w:bidi w:val="0"/>
        <w:spacing w:before="0" w:after="0"/>
        <w:jc w:val="left"/>
        <w:rPr/>
      </w:pPr>
      <w:r>
        <w:rPr/>
        <w:t>GSASWySSoCgMcZHB8A8Y8EDjU+N+EAqg3thDFQ4JJUKeGOCR+YIJw+eD9u3UBgTYGGTcAYuiwONwwo</w:t>
      </w:r>
    </w:p>
    <w:p>
      <w:pPr>
        <w:pStyle w:val="PreformattedText"/>
        <w:bidi w:val="0"/>
        <w:spacing w:before="0" w:after="0"/>
        <w:jc w:val="left"/>
        <w:rPr/>
      </w:pPr>
      <w:r>
        <w:rPr/>
        <w:t>XuI7SWzkgZAyD5B0txrfsMgixIi4YIwOCRxtGM7QCeD5+wPHOqSIcgUEb8gnAOMlidpAIKr2n+gxqG</w:t>
      </w:r>
    </w:p>
    <w:p>
      <w:pPr>
        <w:pStyle w:val="PreformattedText"/>
        <w:bidi w:val="0"/>
        <w:spacing w:before="0" w:after="0"/>
        <w:jc w:val="left"/>
        <w:rPr/>
      </w:pPr>
      <w:r>
        <w:rPr/>
        <w:t>TIXvbH84RXCCTxnB2twu7aP5fp4XnnHk6U/MYR3gA8ecMecE4IC4LbPJz7HxqhItYnjLb3NJtYOJ4y</w:t>
      </w:r>
    </w:p>
    <w:p>
      <w:pPr>
        <w:pStyle w:val="PreformattedText"/>
        <w:bidi w:val="0"/>
        <w:spacing w:before="0" w:after="0"/>
        <w:jc w:val="left"/>
        <w:rPr/>
      </w:pPr>
      <w:r>
        <w:rPr/>
        <w:t>GABIC54AYHA487SfvjjWZjjie0GQePG86Q6VmAEaqcnwy8ckHJ3D2Gff7am4vbtiGFiZeVtqFWKMOW</w:t>
      </w:r>
    </w:p>
    <w:p>
      <w:pPr>
        <w:pStyle w:val="PreformattedText"/>
        <w:bidi w:val="0"/>
        <w:spacing w:before="0" w:after="0"/>
        <w:jc w:val="left"/>
        <w:rPr/>
      </w:pPr>
      <w:r>
        <w:rPr/>
        <w:t>G5gfP4UJY8eCuRj741MrPIL/AEwPxTm6R+BdZS0EsZ6iul86btVupmeSWN56qRo6maKijyyVCi5UqL</w:t>
      </w:r>
    </w:p>
    <w:p>
      <w:pPr>
        <w:pStyle w:val="PreformattedText"/>
        <w:bidi w:val="0"/>
        <w:spacing w:before="0" w:after="0"/>
        <w:jc w:val="left"/>
        <w:rPr/>
      </w:pPr>
      <w:r>
        <w:rPr/>
        <w:t>IMlRCy/Xw3N6Tq4UTbi5nZ6IpdZWUngs+OL4r9Rp1FfOp6q2orxU1RQ9NpVRMstbWW20UEXTQllXyH</w:t>
      </w:r>
    </w:p>
    <w:p>
      <w:pPr>
        <w:pStyle w:val="PreformattedText"/>
        <w:bidi w:val="0"/>
        <w:spacing w:before="0" w:after="0"/>
        <w:jc w:val="left"/>
        <w:rPr/>
      </w:pPr>
      <w:r>
        <w:rPr/>
        <w:t>qrjUXYx7du/1mdgGy2vMVGNnIOs9lTWwsRPI/wCMzxL1uaSmiaRLfVJYgYSB69fLcWnrZmKkEkzj0s</w:t>
      </w:r>
    </w:p>
    <w:p>
      <w:pPr>
        <w:pStyle w:val="PreformattedText"/>
        <w:bidi w:val="0"/>
        <w:spacing w:before="0" w:after="0"/>
        <w:jc w:val="left"/>
        <w:rPr/>
      </w:pPr>
      <w:r>
        <w:rPr/>
        <w:t>DGBT8+NdXo23VFjxbenL6TN6yAd0Yzk7qsz0t96pACx/KOLXKhPqESS1TFkR2HaRJA2CDnC/8AFrvU</w:t>
      </w:r>
    </w:p>
    <w:p>
      <w:pPr>
        <w:pStyle w:val="PreformattedText"/>
        <w:bidi w:val="0"/>
        <w:spacing w:before="0" w:after="0"/>
        <w:jc w:val="left"/>
        <w:rPr/>
      </w:pPr>
      <w:r>
        <w:rPr/>
        <w:t>AppKfVPLbUbV6gPGnpAppnxbaCJTJUR0NLTxIoVXDSh51Cd38TY8uWycYbUs4sSV0l0fdVQNZP7FQT</w:t>
      </w:r>
    </w:p>
    <w:p>
      <w:pPr>
        <w:pStyle w:val="PreformattedText"/>
        <w:bidi w:val="0"/>
        <w:spacing w:before="0" w:after="0"/>
        <w:jc w:val="left"/>
        <w:rPr/>
      </w:pPr>
      <w:r>
        <w:rPr/>
        <w:t>S1dvtUYLI+YY5lDD1IzN61fXglf4c09SCvJ4CqNZKlRVV6h4+d2a6SEOqDi/n8p9SP7HPTM1q+F/SS</w:t>
      </w:r>
    </w:p>
    <w:p>
      <w:pPr>
        <w:pStyle w:val="PreformattedText"/>
        <w:bidi w:val="0"/>
        <w:spacing w:before="0" w:after="0"/>
        <w:jc w:val="left"/>
        <w:rPr/>
      </w:pPr>
      <w:r>
        <w:rPr/>
        <w:t>ywmERWyjmjhmUrHE8m1f4m4Da0e5lyTnO3Xz/pGp1m2Arwn1XoalhsFNhwYaf9TtXq+ukmttD03T0a</w:t>
      </w:r>
    </w:p>
    <w:p>
      <w:pPr>
        <w:pStyle w:val="PreformattedText"/>
        <w:bidi w:val="0"/>
        <w:spacing w:before="0" w:after="0"/>
        <w:jc w:val="left"/>
        <w:rPr/>
      </w:pPr>
      <w:r>
        <w:rPr/>
        <w:t>TxXCuttJUQySmKC/V1fMUt9rqyhUvZ2kj+Zrwp2vBD8vvG99Wo1G1C7uPemqsx4C923ff7P90i1q6I</w:t>
      </w:r>
    </w:p>
    <w:p>
      <w:pPr>
        <w:pStyle w:val="PreformattedText"/>
        <w:bidi w:val="0"/>
        <w:spacing w:before="0" w:after="0"/>
        <w:jc w:val="left"/>
        <w:rPr/>
      </w:pPr>
      <w:r>
        <w:rPr/>
        <w:t>uF5u1fWW2qjuNznYW6u6vek+RppY6YelJB07SQFRBb4TCsUXy5jp0RdkW5CzPSvVN9L2tyzZslCoSN</w:t>
      </w:r>
    </w:p>
    <w:p>
      <w:pPr>
        <w:pStyle w:val="PreformattedText"/>
        <w:bidi w:val="0"/>
        <w:spacing w:before="0" w:after="0"/>
        <w:jc w:val="left"/>
        <w:rPr/>
      </w:pPr>
      <w:r>
        <w:rPr/>
        <w:t>Qfa/tnQXT/AERa7RS0/wA9JLNUoI1f0mkpRLIrKcxxwBcAEKXJ9vLMc6xA3DZjmnoaQKBVQa2j1cIL</w:t>
      </w:r>
    </w:p>
    <w:p>
      <w:pPr>
        <w:pStyle w:val="PreformattedText"/>
        <w:bidi w:val="0"/>
        <w:spacing w:before="0" w:after="0"/>
        <w:jc w:val="left"/>
        <w:rPr/>
      </w:pPr>
      <w:r>
        <w:rPr/>
        <w:t>NIAk9B65pon9MyhiVUKTJMs7gO8R7QvdyQuB76oTTQWAMequxUEi15DLi1FTJHG9sZQBgTM0Uk3pyE</w:t>
      </w:r>
    </w:p>
    <w:p>
      <w:pPr>
        <w:pStyle w:val="PreformattedText"/>
        <w:bidi w:val="0"/>
        <w:spacing w:before="0" w:after="0"/>
        <w:jc w:val="left"/>
        <w:rPr/>
      </w:pPr>
      <w:r>
        <w:rPr/>
        <w:t>M1MY33GkDQle5vrO5fq0pqqHsv882jZVcMQNZXt6p+nq16mKqod9NMqxelPTl0qJpcLGs0W3HCF+ME</w:t>
      </w:r>
    </w:p>
    <w:p>
      <w:pPr>
        <w:pStyle w:val="PreformattedText"/>
        <w:bidi w:val="0"/>
        <w:spacing w:before="0" w:after="0"/>
        <w:jc w:val="left"/>
        <w:rPr/>
      </w:pPr>
      <w:r>
        <w:rPr/>
        <w:t>Lw34tLNamxsV1md9kNzui5lE3/oDpaX1JaKirIaYMyxtSVU8FvfPbKZYqmQpNk8BUXBCN+HUFyouG1</w:t>
      </w:r>
    </w:p>
    <w:p>
      <w:pPr>
        <w:pStyle w:val="PreformattedText"/>
        <w:bidi w:val="0"/>
        <w:spacing w:before="0" w:after="0"/>
        <w:jc w:val="left"/>
        <w:rPr/>
      </w:pPr>
      <w:r>
        <w:rPr/>
        <w:t>mQ7LTuLAiVV1L0NZqilHpxhmQGnpwoNPWTGIP6MkNTBUl6ZO5sBznt3Y240ynXcjjfWUbZwo0XXw/z</w:t>
      </w:r>
    </w:p>
    <w:p>
      <w:pPr>
        <w:pStyle w:val="PreformattedText"/>
        <w:bidi w:val="0"/>
        <w:spacing w:before="0" w:after="0"/>
        <w:jc w:val="left"/>
        <w:rPr/>
      </w:pPr>
      <w:r>
        <w:rPr/>
        <w:t>KU6i6PqxJKUvFVOKcxRU08E0KXKJ440wkVyplik2eqNresrIfqbW01gFItjU+zMFejUJOILA/P8API</w:t>
      </w:r>
    </w:p>
    <w:p>
      <w:pPr>
        <w:pStyle w:val="PreformattedText"/>
        <w:bidi w:val="0"/>
        <w:spacing w:before="0" w:after="0"/>
        <w:jc w:val="left"/>
        <w:rPr/>
      </w:pPr>
      <w:r>
        <w:rPr/>
        <w:t>ZW0HU9paWroamphqJXgeaT0ITbbj6JEeamljynzgKSYmclmHY7MNr6j+ZFlQqLfXIFN1LObnT6Uf7L</w:t>
      </w:r>
    </w:p>
    <w:p>
      <w:pPr>
        <w:pStyle w:val="PreformattedText"/>
        <w:bidi w:val="0"/>
        <w:spacing w:before="0" w:after="0"/>
        <w:jc w:val="left"/>
        <w:rPr/>
      </w:pPr>
      <w:r>
        <w:rPr/>
        <w:t>1RVUNXDXWuet6YuS16ippqElLXVzVEoKmNamYw1cUxjceopUxNIFeJxjQrDK53h7U00qpQqU/pm/0v</w:t>
      </w:r>
    </w:p>
    <w:p>
      <w:pPr>
        <w:pStyle w:val="PreformattedText"/>
        <w:bidi w:val="0"/>
        <w:spacing w:before="0" w:after="0"/>
        <w:jc w:val="left"/>
        <w:rPr/>
      </w:pPr>
      <w:r>
        <w:rPr/>
        <w:t>PjOoOgfjFdoJI6hJq+qM08tNVLDTrFU0dVLIfWp62GeESUcrMuAyE0068xtFL2lVWmMSALBp0qO3O9</w:t>
      </w:r>
    </w:p>
    <w:p>
      <w:pPr>
        <w:pStyle w:val="PreformattedText"/>
        <w:bidi w:val="0"/>
        <w:spacing w:before="0" w:after="0"/>
        <w:jc w:val="left"/>
        <w:rPr/>
      </w:pPr>
      <w:r>
        <w:rPr/>
        <w:t>yx088fOLTqvov4vR3OpaCsqDRTz7vQaNiVr4IYwXMtCCDQ1PqbVdG71dNydrbdYatGzKQNFnQp7Xmw</w:t>
      </w:r>
    </w:p>
    <w:p>
      <w:pPr>
        <w:pStyle w:val="PreformattedText"/>
        <w:bidi w:val="0"/>
        <w:spacing w:before="0" w:after="0"/>
        <w:jc w:val="left"/>
        <w:rPr/>
      </w:pPr>
      <w:r>
        <w:rPr/>
        <w:t>UsJ1B0z1dUK9LLUtHPA8a06EIyuC7rsjVVbEqh2/3nPcx1UIgU5HSaKmTgLf2pacN9kq6dQJQ4/wDl</w:t>
      </w:r>
    </w:p>
    <w:p>
      <w:pPr>
        <w:pStyle w:val="PreformattedText"/>
        <w:bidi w:val="0"/>
        <w:spacing w:before="0" w:after="0"/>
        <w:jc w:val="left"/>
        <w:rPr/>
      </w:pPr>
      <w:r>
        <w:rPr/>
        <w:t>RyTepI5yyM5QFSJ2X6Q3A26oUuuMvTOBGIyKycWK6zJ8ug9R4QyxsyBld3BUem4IAZB2gnyW3akFra</w:t>
      </w:r>
    </w:p>
    <w:p>
      <w:pPr>
        <w:pStyle w:val="PreformattedText"/>
        <w:bidi w:val="0"/>
        <w:spacing w:before="0" w:after="0"/>
        <w:jc w:val="left"/>
        <w:rPr/>
      </w:pPr>
      <w:r>
        <w:rPr/>
        <w:t>jRZsV0s1+Mv7pysTa0Dy9xCsEkn3KIhuVEZQD6YJIOR424/Dq6OtyuWqzLVucXA0lhQkyQq3pxOYkU</w:t>
      </w:r>
    </w:p>
    <w:p>
      <w:pPr>
        <w:pStyle w:val="PreformattedText"/>
        <w:bidi w:val="0"/>
        <w:spacing w:before="0" w:after="0"/>
        <w:jc w:val="left"/>
        <w:rPr/>
      </w:pPr>
      <w:r>
        <w:rPr/>
        <w:t>sVjBIkcq1O0eOPTEnBbzt7tM3SDposorC4JJ3vLTdnlMcUkMMjVkDyypD6i+t6iBgYxwFkywX0+PpX</w:t>
      </w:r>
    </w:p>
    <w:p>
      <w:pPr>
        <w:pStyle w:val="PreformattedText"/>
        <w:bidi w:val="0"/>
        <w:spacing w:before="0" w:after="0"/>
        <w:jc w:val="left"/>
        <w:rPr/>
      </w:pPr>
      <w:r>
        <w:rPr/>
        <w:t>bt7tGYKgqM2Xs8/ZkMFyZWb+m+7l+qN9ZW0tWnrPAKStODPTIVip4MthakiQfQZ23MrcDf2bdQ7JWI</w:t>
      </w:r>
    </w:p>
    <w:p>
      <w:pPr>
        <w:pStyle w:val="PreformattedText"/>
        <w:bidi w:val="0"/>
        <w:spacing w:before="0" w:after="0"/>
        <w:jc w:val="left"/>
        <w:rPr/>
      </w:pPr>
      <w:r>
        <w:rPr/>
        <w:t>cDGoo1VuWJwakSFqdZT7rdrSLVUjRLPtfc67TJGQz7QAE8hidwIbnlsDjWCqCN0HWODBsdNJFbj1Ml</w:t>
      </w:r>
    </w:p>
    <w:p>
      <w:pPr>
        <w:pStyle w:val="PreformattedText"/>
        <w:bidi w:val="0"/>
        <w:spacing w:before="0" w:after="0"/>
        <w:jc w:val="left"/>
        <w:rPr/>
      </w:pPr>
      <w:r>
        <w:rPr/>
        <w:t>NL6XYwmiX05DLtZZW3hY54924BkHYcjLYGqrUtcG8cNmyTO+l5Sl36naukq446whYqODc8nLwmuecV</w:t>
      </w:r>
    </w:p>
    <w:p>
      <w:pPr>
        <w:pStyle w:val="PreformattedText"/>
        <w:bidi w:val="0"/>
        <w:spacing w:before="0" w:after="0"/>
        <w:jc w:val="left"/>
        <w:rPr/>
      </w:pPr>
      <w:r>
        <w:rPr/>
        <w:t>CzCM8AxU8giZRgbdv4RprZEEINGHvnS2depsWGt975PLOfarqOS6T2ymUtBT3SuFxqkiaLso7fOJLf</w:t>
      </w:r>
    </w:p>
    <w:p>
      <w:pPr>
        <w:pStyle w:val="PreformattedText"/>
        <w:bidi w:val="0"/>
        <w:spacing w:before="0" w:after="0"/>
        <w:jc w:val="left"/>
        <w:rPr/>
      </w:pPr>
      <w:r>
        <w:rPr/>
        <w:t>SBkZTT08ZSPamGMz9rdgdjVFqg6zuNtbBAi72I/FzRjr/iibqau6StVv0rZbnXWqmoaeYNN1RfaUo1</w:t>
      </w:r>
    </w:p>
    <w:p>
      <w:pPr>
        <w:pStyle w:val="PreformattedText"/>
        <w:bidi w:val="0"/>
        <w:spacing w:before="0" w:after="0"/>
        <w:jc w:val="left"/>
        <w:rPr/>
      </w:pPr>
      <w:r>
        <w:rPr/>
        <w:t>XcK6QASXELWj0gIv4EksboilYtVrKSVDHQ+Gk5tR6dNesVt9uY48PZWUX1P8RZ+pLlPV9VXOrtnTVi</w:t>
      </w:r>
    </w:p>
    <w:p>
      <w:pPr>
        <w:pStyle w:val="PreformattedText"/>
        <w:bidi w:val="0"/>
        <w:spacing w:before="0" w:after="0"/>
        <w:jc w:val="left"/>
        <w:rPr/>
      </w:pPr>
      <w:r>
        <w:rPr/>
        <w:t>nSWttdLUx09TcK2bbVUnS1opVd1ipVVo5q6oIkeTtGQrbdS60MMKYNpkbaV3iLKU73jGC+/GeojpZo</w:t>
      </w:r>
    </w:p>
    <w:p>
      <w:pPr>
        <w:pStyle w:val="PreformattedText"/>
        <w:bidi w:val="0"/>
        <w:spacing w:before="0" w:after="0"/>
        <w:jc w:val="left"/>
        <w:rPr/>
      </w:pPr>
      <w:r>
        <w:rPr/>
        <w:t>qeP/AFPonHq0trp6iR+oLpTPTuFlvd/hkCWC1Ox2xQq0Ukid7oihRqtOmAcVGK+Pn3TI20MxDXyHe8</w:t>
      </w:r>
    </w:p>
    <w:p>
      <w:pPr>
        <w:pStyle w:val="PreformattedText"/>
        <w:bidi w:val="0"/>
        <w:spacing w:before="0" w:after="0"/>
        <w:jc w:val="left"/>
        <w:rPr/>
      </w:pPr>
      <w:r>
        <w:rPr/>
        <w:t>9glZydaV1ZGiw1F0pKB4/nLvHaKsUtReDKEiqKX99VMYkpbdDshWWdI97x5Cys779PaqVUEHI2llqZ</w:t>
      </w:r>
    </w:p>
    <w:p>
      <w:pPr>
        <w:pStyle w:val="PreformattedText"/>
        <w:bidi w:val="0"/>
        <w:spacing w:before="0" w:after="0"/>
        <w:jc w:val="left"/>
        <w:rPr/>
      </w:pPr>
      <w:r>
        <w:rPr/>
        <w:t>ndJtx8mSFOpmo6Jqe30FHSiohikkrZYqdaamiWnDAWqa4oy0okRYld53eUtvdI97A6pTY4nLi3H4Uc</w:t>
      </w:r>
    </w:p>
    <w:p>
      <w:pPr>
        <w:pStyle w:val="PreformattedText"/>
        <w:bidi w:val="0"/>
        <w:spacing w:before="0" w:after="0"/>
        <w:jc w:val="left"/>
        <w:rPr/>
      </w:pPr>
      <w:r>
        <w:rPr/>
        <w:t>NowsLDdkjtF8tN7pN15uPUk9uWSaWCGKF7bYkkKgBKCgW2CW8yI6sxnl4YyblI7RpbBXOJcLjIfaag</w:t>
      </w:r>
    </w:p>
    <w:p>
      <w:pPr>
        <w:pStyle w:val="PreformattedText"/>
        <w:bidi w:val="0"/>
        <w:spacing w:before="0" w:after="0"/>
        <w:jc w:val="left"/>
        <w:rPr/>
      </w:pPr>
      <w:r>
        <w:rPr/>
        <w:t>a4O6ZZ3TNvqLlSQNaqC8VtM8Uk0C9RyQpCVQbII/9XLTbVSqodj7iKppyu5S7hu1aJXCrgtU3XiO7K</w:t>
      </w:r>
    </w:p>
    <w:p>
      <w:pPr>
        <w:pStyle w:val="PreformattedText"/>
        <w:bidi w:val="0"/>
        <w:spacing w:before="0" w:after="0"/>
        <w:jc w:val="left"/>
        <w:rPr/>
      </w:pPr>
      <w:r>
        <w:rPr/>
        <w:t>VHDWZyWadN2D4eda1clKbH07+5UmpFFXc6SK12KokqdnZPS0/7vSnMgkZiFdJHA+kA7tZXr1CVxpmo</w:t>
      </w:r>
    </w:p>
    <w:p>
      <w:pPr>
        <w:pStyle w:val="PreformattedText"/>
        <w:bidi w:val="0"/>
        <w:spacing w:before="0" w:after="0"/>
        <w:jc w:val="left"/>
        <w:rPr/>
      </w:pPr>
      <w:r>
        <w:rPr/>
        <w:t>b+j50mU16NO+dUX8OMtqh+HHxkpKGjFw6ppZKRkeGQdWWCbrKmqsqAZTT0sNN+7pcBVDK5B270+nTK</w:t>
      </w:r>
    </w:p>
    <w:p>
      <w:pPr>
        <w:pStyle w:val="PreformattedText"/>
        <w:bidi w:val="0"/>
        <w:spacing w:before="0" w:after="0"/>
        <w:jc w:val="left"/>
        <w:rPr/>
      </w:pPr>
      <w:r>
        <w:rPr/>
        <w:t>r1yh63ZFcfGrfSWLXaNgqFsL5LvaEIf7TGVOiep+lZqr5672e9JWRzV5tsVP1na7HUMY3VvmqWpjqY</w:t>
      </w:r>
    </w:p>
    <w:p>
      <w:pPr>
        <w:pStyle w:val="PreformattedText"/>
        <w:bidi w:val="0"/>
        <w:spacing w:before="0" w:after="0"/>
        <w:jc w:val="left"/>
        <w:rPr/>
      </w:pPr>
      <w:r>
        <w:rPr/>
        <w:t>6WRd7bZYy0iqqqqNltZgGW5qriqDd3ju/SnRp16ddRgDTZd3LcY/fGq3TNR3oRWo3fpusrmY36gp5K</w:t>
      </w:r>
    </w:p>
    <w:p>
      <w:pPr>
        <w:pStyle w:val="PreformattedText"/>
        <w:bidi w:val="0"/>
        <w:spacing w:before="0" w:after="0"/>
        <w:jc w:val="left"/>
        <w:rPr/>
      </w:pPr>
      <w:r>
        <w:rPr/>
        <w:t>G7dI9a008cSvDT0dYlPTTXA1LM0mIKWudwrmI4VtYE66tWJ6zLSbxUARVqKKiry8c0Pwlu2P1TpnoT</w:t>
      </w:r>
    </w:p>
    <w:p>
      <w:pPr>
        <w:pStyle w:val="PreformattedText"/>
        <w:bidi w:val="0"/>
        <w:spacing w:before="0" w:after="0"/>
        <w:jc w:val="left"/>
        <w:rPr/>
      </w:pPr>
      <w:r>
        <w:rPr/>
        <w:t>4lVEkdN0r1NM9bX00IitPUL0tRR1F1oERmWN1lH8W70qoyTIhZmWDfGh2yaDVZroy/1F3V9LyJz9o2</w:t>
      </w:r>
    </w:p>
    <w:p>
      <w:pPr>
        <w:pStyle w:val="PreformattedText"/>
        <w:bidi w:val="0"/>
        <w:spacing w:before="0" w:after="0"/>
        <w:jc w:val="left"/>
        <w:rPr/>
      </w:pPr>
      <w:r>
        <w:rPr/>
        <w:t>NGJ2igepDcU7qn+0yV1s8QT1YyJlky6VCFNrtsKiVyWP1scgfi9PcNJZQFJI1aLRixxIxKcwkTrp4Z</w:t>
      </w:r>
    </w:p>
    <w:p>
      <w:pPr>
        <w:pStyle w:val="PreformattedText"/>
        <w:bidi w:val="0"/>
        <w:spacing w:before="0" w:after="0"/>
        <w:jc w:val="left"/>
        <w:rPr/>
      </w:pPr>
      <w:r>
        <w:rPr/>
        <w:t>ZKeNsv2CKVSvdkgq8mGHAOMnccjbx3bdYXK5L35oCVLEjd8ITHiGlH+0MY5YZHeVlUtHA4AZSTwUIZ</w:t>
      </w:r>
    </w:p>
    <w:p>
      <w:pPr>
        <w:pStyle w:val="PreformattedText"/>
        <w:bidi w:val="0"/>
        <w:spacing w:before="0" w:after="0"/>
        <w:jc w:val="left"/>
        <w:rPr/>
      </w:pPr>
      <w:r>
        <w:rPr/>
        <w:t>cgAnLEeG4bTIQKwMzVBmxAXVZA79TpXUlVHJIimR4yHRVleKJB6aNUOpIYt3xrtPbu3MNdCk6uLHiJ</w:t>
      </w:r>
    </w:p>
    <w:p>
      <w:pPr>
        <w:pStyle w:val="PreformattedText"/>
        <w:bidi w:val="0"/>
        <w:spacing w:before="0" w:after="0"/>
        <w:jc w:val="left"/>
        <w:rPr/>
      </w:pPr>
      <w:r>
        <w:rPr/>
        <w:t>idHGqg2Xs9KeWn7X3QVP1N0ZcqudMXW0gsiqY5WgpEiKRwTSA4q7dJH2kHvRd2/8La2bOzK62OnbMu</w:t>
      </w:r>
    </w:p>
    <w:p>
      <w:pPr>
        <w:pStyle w:val="PreformattedText"/>
        <w:bidi w:val="0"/>
        <w:spacing w:before="0" w:after="0"/>
        <w:jc w:val="left"/>
        <w:rPr/>
      </w:pPr>
      <w:r>
        <w:rPr/>
        <w:t>0URVQ0wuLc0+aH4h9MNRm8qaQU0tik21Bx6hFAjD06hV7hseFlVuWGYw64XOvT7GzKaWW9lPG7dsbb</w:t>
      </w:r>
    </w:p>
    <w:p>
      <w:pPr>
        <w:pStyle w:val="PreformattedText"/>
        <w:bidi w:val="0"/>
        <w:spacing w:before="0" w:after="0"/>
        <w:jc w:val="left"/>
        <w:rPr/>
      </w:pPr>
      <w:r>
        <w:rPr/>
        <w:t>7DdSmNfd4yhLp09BU00tBDGPSuNK8NDcIYyUeo/+7aSZd7YQM0XpSKOU2sq+e70Oy7S+aljjid5T6P</w:t>
      </w:r>
    </w:p>
    <w:p>
      <w:pPr>
        <w:pStyle w:val="PreformattedText"/>
        <w:bidi w:val="0"/>
        <w:spacing w:before="0" w:after="0"/>
        <w:jc w:val="left"/>
        <w:rPr/>
      </w:pPr>
      <w:r>
        <w:rPr/>
        <w:t>Kf7p4npDZECVKaLzDdb2ua853+JPRdxtdVOsDC7WylAlhmomFRPQrJDHM5dIxvCqzMJA6cem3O3u17</w:t>
      </w:r>
    </w:p>
    <w:p>
      <w:pPr>
        <w:pStyle w:val="PreformattedText"/>
        <w:bidi w:val="0"/>
        <w:spacing w:before="0" w:after="0"/>
        <w:jc w:val="left"/>
        <w:rPr/>
      </w:pPr>
      <w:r>
        <w:rPr/>
        <w:t>HYdupsMGbFvxTxO27IaZchcgd6VBRVrU8u2TPphTtY5IRM92dx4BPkDx+HjW8i4I4XnOp1MTg+qxTX</w:t>
      </w:r>
    </w:p>
    <w:p>
      <w:pPr>
        <w:pStyle w:val="PreformattedText"/>
        <w:bidi w:val="0"/>
        <w:spacing w:before="0" w:after="0"/>
        <w:jc w:val="left"/>
        <w:rPr/>
      </w:pPr>
      <w:r>
        <w:rPr/>
        <w:t>fxP9qgYsyktKoJcAnawljwxwpA5HjQAbAHisvUUE5pwWa2iVGvnT8i+Khi8yZHEy1DIABg7QVHGRnu</w:t>
      </w:r>
    </w:p>
    <w:p>
      <w:pPr>
        <w:pStyle w:val="PreformattedText"/>
        <w:bidi w:val="0"/>
        <w:spacing w:before="0" w:after="0"/>
        <w:jc w:val="left"/>
        <w:rPr/>
      </w:pPr>
      <w:r>
        <w:rPr/>
        <w:t>0yooSlUvxtFUGy2il4Xl73uR5L1ZJJJCrmitUExfvKtQ1CU6LId3JEJjx747dcShpTcW0uftT0VRcd</w:t>
      </w:r>
    </w:p>
    <w:p>
      <w:pPr>
        <w:pStyle w:val="PreformattedText"/>
        <w:bidi w:val="0"/>
        <w:spacing w:before="0" w:after="0"/>
        <w:jc w:val="left"/>
        <w:rPr/>
      </w:pPr>
      <w:r>
        <w:rPr/>
        <w:t>opE7qkL9U9iuk4IeoOm+lYxh1krelLWHmZZPTpVttXR0+VI74ZZpqg+rkkbuPGpUXcsu6tp0GUZA34</w:t>
      </w:r>
    </w:p>
    <w:p>
      <w:pPr>
        <w:pStyle w:val="PreformattedText"/>
        <w:bidi w:val="0"/>
        <w:spacing w:before="0" w:after="0"/>
        <w:jc w:val="left"/>
        <w:rPr/>
      </w:pPr>
      <w:r>
        <w:rPr/>
        <w:t>Hj7Me/hnJRUtqjkqN61zWm6I1QIhvWa3V0dwoJI5Qdju6TzDB7hx43Ea5roUZ3B1vNNM9aioeKzqHq</w:t>
      </w:r>
    </w:p>
    <w:p>
      <w:pPr>
        <w:pStyle w:val="PreformattedText"/>
        <w:bidi w:val="0"/>
        <w:spacing w:before="0" w:after="0"/>
        <w:jc w:val="left"/>
        <w:rPr/>
      </w:pPr>
      <w:r>
        <w:rPr/>
        <w:t>yno7hben62mqFBtN3t9TUpIIqeaGh6isdLU1M+zOPSFyg3pjL/AO2ekoz4hc8WLcGEip1XWriMip1l</w:t>
      </w:r>
    </w:p>
    <w:p>
      <w:pPr>
        <w:pStyle w:val="PreformattedText"/>
        <w:bidi w:val="0"/>
        <w:spacing w:before="0" w:after="0"/>
        <w:jc w:val="left"/>
        <w:rPr/>
      </w:pPr>
      <w:r>
        <w:rPr/>
        <w:t>l/By+zWHqazR3GlZqa3XS79MXmng3yVlZ0f8UqGWrss08G/Nwt1LfLXMDNn1abcruCV26z441FIFi0</w:t>
      </w:r>
    </w:p>
    <w:p>
      <w:pPr>
        <w:pStyle w:val="PreformattedText"/>
        <w:bidi w:val="0"/>
        <w:spacing w:before="0" w:after="0"/>
        <w:jc w:val="left"/>
        <w:rPr/>
      </w:pPr>
      <w:r>
        <w:rPr/>
        <w:t>0ti1Jl7V/9D6M+jL9n6sr06T+GdXdLq12ulDbqjp+5VECCvpIWo3qaahjirVVflop6GWkEhAYNLGPc</w:t>
      </w:r>
    </w:p>
    <w:p>
      <w:pPr>
        <w:pStyle w:val="PreformattedText"/>
        <w:bidi w:val="0"/>
        <w:spacing w:before="0" w:after="0"/>
        <w:jc w:val="left"/>
        <w:rPr/>
      </w:pPr>
      <w:r>
        <w:rPr/>
        <w:t>l26VPW1xxnndo0ZxbUaztSmZWVWGw7gT28cDIBAz4wc8841tQWUTnyRUrgrjcMBtw8A4GAG45Pjj37</w:t>
      </w:r>
    </w:p>
    <w:p>
      <w:pPr>
        <w:pStyle w:val="PreformattedText"/>
        <w:bidi w:val="0"/>
        <w:spacing w:before="0" w:after="0"/>
        <w:jc w:val="left"/>
        <w:rPr/>
      </w:pPr>
      <w:r>
        <w:rPr/>
        <w:t>tWBB4GEeI5RgbiDnyeQWyCAr7B7A+eNVVw/CHD1Q0yhQ6qqnb7seQfw7V8Z4+3kc6vCJ2dSPOScE5y</w:t>
      </w:r>
    </w:p>
    <w:p>
      <w:pPr>
        <w:pStyle w:val="PreformattedText"/>
        <w:bidi w:val="0"/>
        <w:spacing w:before="0" w:after="0"/>
        <w:jc w:val="left"/>
        <w:rPr/>
      </w:pPr>
      <w:r>
        <w:rPr/>
        <w:t>pJPuR9se/jjRCOFETvXC4wy7cEALu55A+o5Pn76IisAVB8+dZZ9gBZxwCF2ZOQpIJxgH25yM600SLE</w:t>
      </w:r>
    </w:p>
    <w:p>
      <w:pPr>
        <w:pStyle w:val="PreformattedText"/>
        <w:bidi w:val="0"/>
        <w:spacing w:before="0" w:after="0"/>
        <w:jc w:val="left"/>
        <w:rPr/>
      </w:pPr>
      <w:r>
        <w:rPr/>
        <w:t>TJXAyB7SJdVnACAjtIA7f5RxtOPxYPvrfMMsCiIPkkHOCMgYB5G0k8k4Hn+bRCSOAMAD+Zzg4/LRCO</w:t>
      </w:r>
    </w:p>
    <w:p>
      <w:pPr>
        <w:pStyle w:val="PreformattedText"/>
        <w:bidi w:val="0"/>
        <w:spacing w:before="0" w:after="0"/>
        <w:jc w:val="left"/>
        <w:rPr/>
      </w:pPr>
      <w:r>
        <w:rPr/>
        <w:t>C84zkePbJ0Qm3OScgsP8hnnz75I8aITGOSD7A+QMEDBGBjjRCBj++Tnn9D5/vohBycHGTyCME448YO</w:t>
      </w:r>
    </w:p>
    <w:p>
      <w:pPr>
        <w:pStyle w:val="PreformattedText"/>
        <w:bidi w:val="0"/>
        <w:spacing w:before="0" w:after="0"/>
        <w:jc w:val="left"/>
        <w:rPr/>
      </w:pPr>
      <w:r>
        <w:rPr/>
        <w:t>fvjRCYCPOPH+WMdxx7aITMkceOT9/YeODxzohM98fbOABkZP6+edEJmTkDO4ZH1cZzzj7kY0Qg/YZP</w:t>
      </w:r>
    </w:p>
    <w:p>
      <w:pPr>
        <w:pStyle w:val="PreformattedText"/>
        <w:bidi w:val="0"/>
        <w:spacing w:before="0" w:after="0"/>
        <w:jc w:val="left"/>
        <w:rPr/>
      </w:pPr>
      <w:r>
        <w:rPr/>
        <w:t>HJ7vA+2OM4A0QhEp/Pke54H2Gf7aIRlqzkHPJxgZGTkaISI18pCSH78j8yRzjjnjjJ+2mIOJlX5TKw</w:t>
      </w:r>
    </w:p>
    <w:p>
      <w:pPr>
        <w:pStyle w:val="PreformattedText"/>
        <w:bidi w:val="0"/>
        <w:spacing w:before="0" w:after="0"/>
        <w:jc w:val="left"/>
        <w:rPr/>
      </w:pPr>
      <w:r>
        <w:rPr/>
        <w:t>vk/a2W/vjPBIPg+OPGtNMaE+fOsTKPv8g/i88N/LxgDJJ88Lkf+b9NUq3udYqtygekZRvUDFnkIyGA</w:t>
      </w:r>
    </w:p>
    <w:p>
      <w:pPr>
        <w:pStyle w:val="PreformattedText"/>
        <w:bidi w:val="0"/>
        <w:spacing w:before="0" w:after="0"/>
        <w:jc w:val="left"/>
        <w:rPr/>
      </w:pPr>
      <w:r>
        <w:rPr/>
        <w:t>APswznaoBB4+nJzk/i0bNq5PjeY2uoPjIxEdzMx2kghgpIz24O7GeeWHjXQF2Op1iIvgYMwG4ffI5P</w:t>
      </w:r>
    </w:p>
    <w:p>
      <w:pPr>
        <w:pStyle w:val="PreformattedText"/>
        <w:bidi w:val="0"/>
        <w:spacing w:before="0" w:after="0"/>
        <w:jc w:val="left"/>
        <w:rPr/>
      </w:pPr>
      <w:r>
        <w:rPr/>
        <w:t>BJBHPAGeR+Wt0ydr+78o+0zYK+MEA4JPJLZBB/P2zol5JaQeOBu7vAHcR5J5wVyc4/w6cnKIR9jGDz</w:t>
      </w:r>
    </w:p>
    <w:p>
      <w:pPr>
        <w:pStyle w:val="PreformattedText"/>
        <w:bidi w:val="0"/>
        <w:spacing w:before="0" w:after="0"/>
        <w:jc w:val="left"/>
        <w:rPr/>
      </w:pPr>
      <w:r>
        <w:rPr/>
        <w:t>4Ck4O3lQANwxz5bx76tF8nrvNZvp9ucgE4Xu3DA3Hn75/IaJT58b+fjjbIMbhu5A8nyeOPbx5/Pu0R</w:t>
      </w:r>
    </w:p>
    <w:p>
      <w:pPr>
        <w:pStyle w:val="PreformattedText"/>
        <w:bidi w:val="0"/>
        <w:spacing w:before="0" w:after="0"/>
        <w:jc w:val="left"/>
        <w:rPr/>
      </w:pPr>
      <w:r>
        <w:rPr/>
        <w:t>8YqrABGcDaFCkDOSeT9sHwSecazk3JMIyTr7AhMEsDkkngYOAOB9X20nLm9qNVbAa9t4hC5YYPIxjG</w:t>
      </w:r>
    </w:p>
    <w:p>
      <w:pPr>
        <w:pStyle w:val="PreformattedText"/>
        <w:bidi w:val="0"/>
        <w:spacing w:before="0" w:after="0"/>
        <w:jc w:val="left"/>
        <w:rPr/>
      </w:pPr>
      <w:r>
        <w:rPr/>
        <w:t>AxUcAYA9v8/tqsvFcZ4wWBxnOBjlj28rnbz9v+bRCIq0EoWbkgNtI4GcbiwP3Hd+Q0l+YwGvDtleXl</w:t>
      </w:r>
    </w:p>
    <w:p>
      <w:pPr>
        <w:pStyle w:val="PreformattedText"/>
        <w:bidi w:val="0"/>
        <w:spacing w:before="0" w:after="0"/>
        <w:jc w:val="left"/>
        <w:rPr/>
      </w:pPr>
      <w:r>
        <w:rPr/>
        <w:t>eHx5G5ieDu8ewOWYEsc/01WPwC6htJVlz5aYYVgcYJOQdh3bsZ8E7s+/brFXF763xmiieKlvXj3ZCa</w:t>
      </w:r>
    </w:p>
    <w:p>
      <w:pPr>
        <w:pStyle w:val="PreformattedText"/>
        <w:bidi w:val="0"/>
        <w:spacing w:before="0" w:after="0"/>
        <w:jc w:val="left"/>
        <w:rPr/>
      </w:pPr>
      <w:r>
        <w:rPr/>
        <w:t>oAllC4JHHuPBxl/uOSdZJsom6+7z+UTIctwOdoJ7Sd2CN2d2cfoD7aI2PFIynEhIzx7OMhcLnafyHG</w:t>
      </w:r>
    </w:p>
    <w:p>
      <w:pPr>
        <w:pStyle w:val="PreformattedText"/>
        <w:bidi w:val="0"/>
        <w:spacing w:before="0" w:after="0"/>
        <w:jc w:val="left"/>
        <w:rPr/>
      </w:pPr>
      <w:r>
        <w:rPr/>
        <w:t>iElNGcbCvAx9JcEA7jtGSfpOP0OqFLkm8JI4MgD6iTjIAHO87iV9hyfPnt1CHiIRUCWYqF8jJyBgEd</w:t>
      </w:r>
    </w:p>
    <w:p>
      <w:pPr>
        <w:pStyle w:val="PreformattedText"/>
        <w:bidi w:val="0"/>
        <w:spacing w:before="0" w:after="0"/>
        <w:jc w:val="left"/>
        <w:rPr/>
      </w:pPr>
      <w:r>
        <w:rPr/>
        <w:t>3Oc58N7c6ZJUZEDxhZBHPJYBdhGAgDefTIGCuVHHnjRGdWL8dPPnhAbAw25jyu7eACRyCVXAyckcnn</w:t>
      </w:r>
    </w:p>
    <w:p>
      <w:pPr>
        <w:pStyle w:val="PreformattedText"/>
        <w:bidi w:val="0"/>
        <w:spacing w:before="0" w:after="0"/>
        <w:jc w:val="left"/>
        <w:rPr/>
      </w:pPr>
      <w:r>
        <w:rPr/>
        <w:t>t41VlyDa9kFSxBvPfo+5HGCufIIB42/Yc6tFTBwT7Y+/JOB7AflohAOeAfbkNkcgrxx+v9eNEJtgAE</w:t>
      </w:r>
    </w:p>
    <w:p>
      <w:pPr>
        <w:pStyle w:val="PreformattedText"/>
        <w:bidi w:val="0"/>
        <w:spacing w:before="0" w:after="0"/>
        <w:jc w:val="left"/>
        <w:rPr/>
      </w:pPr>
      <w:r>
        <w:rPr/>
        <w:t>85wSCM55I8/c/rohAOCOTyo88YJHgfp/10Qg+Bz5U55znOBjII5zj+w0QmcjyOTnnOMfUeQPH9NEJm</w:t>
      </w:r>
    </w:p>
    <w:p>
      <w:pPr>
        <w:pStyle w:val="PreformattedText"/>
        <w:bidi w:val="0"/>
        <w:spacing w:before="0" w:after="0"/>
        <w:jc w:val="left"/>
        <w:rPr/>
      </w:pPr>
      <w:r>
        <w:rPr/>
        <w:t>PABOf17SfII9to0QgecDxjz7AElcY/xcY0QgjA9jjIwPII+2T4ycaITAp8ke/t5GR9O7wMDRCYcZAG</w:t>
      </w:r>
    </w:p>
    <w:p>
      <w:pPr>
        <w:pStyle w:val="PreformattedText"/>
        <w:bidi w:val="0"/>
        <w:spacing w:before="0" w:after="0"/>
        <w:jc w:val="left"/>
        <w:rPr/>
      </w:pPr>
      <w:r>
        <w:rPr/>
        <w:t>T+QHJycZ3Y4P/ttEIWz45HHHAHBGc/5/fGiERSyqM8k4DHnz7+PHOQONEI1T1Pk8EcZPuTjcR5POiE</w:t>
      </w:r>
    </w:p>
    <w:p>
      <w:pPr>
        <w:pStyle w:val="PreformattedText"/>
        <w:bidi w:val="0"/>
        <w:spacing w:before="0" w:after="0"/>
        <w:jc w:val="left"/>
        <w:rPr/>
      </w:pPr>
      <w:r>
        <w:rPr/>
        <w:t>Yai4bQQW2rjOfGDk4wMH7fmNEIzTXFudufHknI/Vvz50QjXPXbicndwchcZ49jjx9OdNWkW46CUZ1X</w:t>
      </w:r>
    </w:p>
    <w:p>
      <w:pPr>
        <w:pStyle w:val="PreformattedText"/>
        <w:bidi w:val="0"/>
        <w:spacing w:before="0" w:after="0"/>
        <w:jc w:val="left"/>
        <w:rPr/>
      </w:pPr>
      <w:r>
        <w:rPr/>
        <w:t>iY1y12M7WXP5DxkeST7Z41oTZxa99ZnfaVHD/WNFRc8ADdx58ZbadwHB8Y+2tlPZtdB+fnzpMNXarh</w:t>
      </w:r>
    </w:p>
    <w:p>
      <w:pPr>
        <w:pStyle w:val="PreformattedText"/>
        <w:bidi w:val="0"/>
        <w:spacing w:before="0" w:after="0"/>
        <w:jc w:val="left"/>
        <w:rPr/>
      </w:pPr>
      <w:r>
        <w:rPr/>
        <w:t>Q3e7JHKq+KmQp7hzuY7s+RjzwOf6a2Ls4AHn8piqbSST6/PLGWovLuqqW4JznOckjGP8/005aQGoBa</w:t>
      </w:r>
    </w:p>
    <w:p>
      <w:pPr>
        <w:pStyle w:val="PreformattedText"/>
        <w:bidi w:val="0"/>
        <w:spacing w:before="0" w:after="0"/>
        <w:jc w:val="left"/>
        <w:rPr/>
      </w:pPr>
      <w:r>
        <w:rPr/>
        <w:t>8Q9bsJy+KMs91Y5O98DtznkHweBnONMwPoDz8UX1wBso08+eyMNddCUI38AYI4HjJz9XjB/vq2JABt</w:t>
      </w:r>
    </w:p>
    <w:p>
      <w:pPr>
        <w:pStyle w:val="PreformattedText"/>
        <w:bidi w:val="0"/>
        <w:spacing w:before="0" w:after="0"/>
        <w:jc w:val="left"/>
        <w:rPr/>
      </w:pPr>
      <w:r>
        <w:rPr/>
        <w:t>pDrza3b588JA7lcS5cGQjH5jPPuQAQeAONXVLG5GsUzFrE8ZB6uoDty25TkDGPG0jIGSSefHjGm47t</w:t>
      </w:r>
    </w:p>
    <w:p>
      <w:pPr>
        <w:pStyle w:val="PreformattedText"/>
        <w:bidi w:val="0"/>
        <w:spacing w:before="0" w:after="0"/>
        <w:jc w:val="left"/>
        <w:rPr/>
      </w:pPr>
      <w:r>
        <w:rPr/>
        <w:t>7xRextbhI9UyglicAD+XJwAcYHvwB7//AGdIcW1XtjUtmt+EQK45JP3AbOSWOMYGD2kfnxzrLUBG92</w:t>
      </w:r>
    </w:p>
    <w:p>
      <w:pPr>
        <w:pStyle w:val="PreformattedText"/>
        <w:bidi w:val="0"/>
        <w:spacing w:before="0" w:after="0"/>
        <w:jc w:val="left"/>
        <w:rPr/>
      </w:pPr>
      <w:r>
        <w:rPr/>
        <w:t>Xm2lbP12EYbs+YSOMrkBTwGB3ZC7vcAH3ODrMRfUaETbTJyC9hkCqhnkncwJ4HLKMeAfO776zm+Q+O</w:t>
      </w:r>
    </w:p>
    <w:p>
      <w:pPr>
        <w:pStyle w:val="PreformattedText"/>
        <w:bidi w:val="0"/>
        <w:spacing w:before="0" w:after="0"/>
        <w:jc w:val="left"/>
        <w:rPr/>
      </w:pPr>
      <w:r>
        <w:rPr/>
        <w:t>86FLkHnsES7SSDhcLxkggDGAfvtyM8ambIYqdmPxHLgAeFBxtEhI5Pufz0QiQRkkE5XdyAuO9uSrYY</w:t>
      </w:r>
    </w:p>
    <w:p>
      <w:pPr>
        <w:pStyle w:val="PreformattedText"/>
        <w:bidi w:val="0"/>
        <w:spacing w:before="0" w:after="0"/>
        <w:jc w:val="left"/>
        <w:rPr/>
      </w:pPr>
      <w:r>
        <w:rPr/>
        <w:t>8AA/oM6Ux10McFA17YqRPxEZBUg+WwT4Pvg/kODjSyQOJloq2ZHIOCMHBOB9wPuMc/fGkQgFTnjkjA</w:t>
      </w:r>
    </w:p>
    <w:p>
      <w:pPr>
        <w:pStyle w:val="PreformattedText"/>
        <w:bidi w:val="0"/>
        <w:spacing w:before="0" w:after="0"/>
        <w:jc w:val="left"/>
        <w:rPr/>
      </w:pPr>
      <w:r>
        <w:rPr/>
        <w:t>BOMNjxnHJOG1IJHAwhEkY8jx4+4KjlCFJznP9RpiHjcliTCN0wIAySc5yTlufqyQMEffOrwiIrkkeR</w:t>
      </w:r>
    </w:p>
    <w:p>
      <w:pPr>
        <w:pStyle w:val="PreformattedText"/>
        <w:bidi w:val="0"/>
        <w:spacing w:before="0" w:after="0"/>
        <w:jc w:val="left"/>
        <w:rPr/>
      </w:pPr>
      <w:r>
        <w:rPr/>
        <w:t>g7icgYKkjBI5bcoONSCQbiEEKSScA4PcfBIHJVlJ7c49udRCGgfmfGcEYGCMFeQCvn3GpuRexhDAOD</w:t>
      </w:r>
    </w:p>
    <w:p>
      <w:pPr>
        <w:pStyle w:val="PreformattedText"/>
        <w:bidi w:val="0"/>
        <w:spacing w:before="0" w:after="0"/>
        <w:jc w:val="left"/>
        <w:rPr/>
      </w:pPr>
      <w:r>
        <w:rPr/>
        <w:t>knc2TuA+nkADYwOOD+eohFKcHHduz5IJIGRntzwOffn9dWJvbS0IqG7ACk4OAGC5IA5HAPC/TpTngB</w:t>
      </w:r>
    </w:p>
    <w:p>
      <w:pPr>
        <w:pStyle w:val="PreformattedText"/>
        <w:bidi w:val="0"/>
        <w:spacing w:before="0" w:after="0"/>
        <w:jc w:val="left"/>
        <w:rPr/>
      </w:pPr>
      <w:r>
        <w:rPr/>
        <w:t>xhDwDjnJJPdnz55x3YxkZ/PS7nxMItp1BIIUncCcfUCc+F58g/2++ohHmmBJIzjK7l5Ofp7s+Mkn/L</w:t>
      </w:r>
    </w:p>
    <w:p>
      <w:pPr>
        <w:pStyle w:val="PreformattedText"/>
        <w:bidi w:val="0"/>
        <w:spacing w:before="0" w:after="0"/>
        <w:jc w:val="left"/>
        <w:rPr/>
      </w:pPr>
      <w:r>
        <w:rPr/>
        <w:t>S6h1sOEJNbLgVCgFmzgDIGWJIPjHkE/1Gs1Xgvwh+ck8F935mX301NgrkkZCsTwCDkAcg/lwOdVBsb</w:t>
      </w:r>
    </w:p>
    <w:p>
      <w:pPr>
        <w:pStyle w:val="PreformattedText"/>
        <w:bidi w:val="0"/>
        <w:spacing w:before="0" w:after="0"/>
        <w:jc w:val="left"/>
        <w:rPr/>
      </w:pPr>
      <w:r>
        <w:rPr/>
        <w:t>jsiyObd8+fnlzW6f1PRznJ3RrnjbkLvfPgHHv7D/i04EHURU+aD/TFfFc13VnT/SFkinu1fX367XmR</w:t>
      </w:r>
    </w:p>
    <w:p>
      <w:pPr>
        <w:pStyle w:val="PreformattedText"/>
        <w:bidi w:val="0"/>
        <w:spacing w:before="0" w:after="0"/>
        <w:jc w:val="left"/>
        <w:rPr/>
      </w:pPr>
      <w:r>
        <w:rPr/>
        <w:t>4ZkjS0iw1MYtcoaYqVqPmkhZY1wrr9W7bu1wel6gLKttSZ6noWkQtzu+E+Z2qqDbnuMs0rS0lFU2qS</w:t>
      </w:r>
    </w:p>
    <w:p>
      <w:pPr>
        <w:pStyle w:val="PreformattedText"/>
        <w:bidi w:val="0"/>
        <w:spacing w:before="0" w:after="0"/>
        <w:jc w:val="left"/>
        <w:rPr/>
      </w:pPr>
      <w:r>
        <w:rPr/>
        <w:t>ZQBGKuutPT1RcIITK2Asst0qfVlVsYWnJ99cFyRiL62no0vvFjyfks8our5asdW2ymq2Z6v/W9Vr5S</w:t>
      </w:r>
    </w:p>
    <w:p>
      <w:pPr>
        <w:pStyle w:val="PreformattedText"/>
        <w:bidi w:val="0"/>
        <w:spacing w:before="0" w:after="0"/>
        <w:jc w:val="left"/>
        <w:rPr/>
      </w:pPr>
      <w:r>
        <w:rPr/>
        <w:t>wknM1Qis6A5KNuknbkEjc2fw67+xUyqOrDuThbWTmhvvZfpnPXUg9esukcSSA1l/qZPrL+lT0z1IHq</w:t>
      </w:r>
    </w:p>
    <w:p>
      <w:pPr>
        <w:pStyle w:val="PreformattedText"/>
        <w:bidi w:val="0"/>
        <w:spacing w:before="0" w:after="0"/>
        <w:jc w:val="left"/>
        <w:rPr/>
      </w:pPr>
      <w:r>
        <w:rPr/>
        <w:t>ruHqEGZsEnJKt99dukbKnjaee2kXZsRzGaULmFJ6wAGYgW+k9nip0UNVSAf/nPRCqx8BpFUfTqHAJU</w:t>
      </w:r>
    </w:p>
    <w:p>
      <w:pPr>
        <w:pStyle w:val="PreformattedText"/>
        <w:bidi w:val="0"/>
        <w:spacing w:before="0" w:after="0"/>
        <w:jc w:val="left"/>
        <w:rPr/>
      </w:pPr>
      <w:r>
        <w:rPr/>
        <w:t>eMrTZl3u3h+8uX4SUktyvsB2TTNU1NNTUywyMpp3eSNFliYZ2ShBjH04ZmxnnXM6QslE64lZ09hJes</w:t>
      </w:r>
    </w:p>
    <w:p>
      <w:pPr>
        <w:pStyle w:val="PreformattedText"/>
        <w:bidi w:val="0"/>
        <w:spacing w:before="0" w:after="0"/>
        <w:jc w:val="left"/>
        <w:rPr/>
      </w:pPr>
      <w:r>
        <w:rPr/>
        <w:t>NNGn10/AaxR2To2x0UiRrFTWGheZFd2X1oKFaiVSp3eph0kdiRknv8a+d7U4qVi5NjPsewUsNkoLjy</w:t>
      </w:r>
    </w:p>
    <w:p>
      <w:pPr>
        <w:pStyle w:val="PreformattedText"/>
        <w:bidi w:val="0"/>
        <w:spacing w:before="0" w:after="0"/>
        <w:jc w:val="left"/>
        <w:rPr/>
      </w:pPr>
      <w:r>
        <w:rPr/>
        <w:t>rLdqbRLe73RUVPGZJ4bhbLhWySSTi1UdDLbpXtVmBBLruaOaSeIf731u5lR9utFJ2oqXC5NU3Ymoub</w:t>
      </w:r>
    </w:p>
    <w:p>
      <w:pPr>
        <w:pStyle w:val="PreformattedText"/>
        <w:bidi w:val="0"/>
        <w:spacing w:before="0" w:after="0"/>
        <w:jc w:val="left"/>
        <w:rPr/>
      </w:pPr>
      <w:r>
        <w:rPr/>
        <w:t>qtrhTOhLPRxWa208M0iGpkQN6kVLDSQRbUyI6SOMAJCzldqZOAuqsTiS4xM7mzpYjXiIjuV0dEh7BK</w:t>
      </w:r>
    </w:p>
    <w:p>
      <w:pPr>
        <w:pStyle w:val="PreformattedText"/>
        <w:bidi w:val="0"/>
        <w:spacing w:before="0" w:after="0"/>
        <w:jc w:val="left"/>
        <w:rPr/>
      </w:pPr>
      <w:r>
        <w:rPr/>
        <w:t>DMpePIjSZ1kLGNWi5CljtJXH4strntUYm/Cdeiq5W5chIDWdU1YNVuaMyn/7ol3yCno1BKQxIyqw9U</w:t>
      </w:r>
    </w:p>
    <w:p>
      <w:pPr>
        <w:pStyle w:val="PreformattedText"/>
        <w:bidi w:val="0"/>
        <w:spacing w:before="0" w:after="0"/>
        <w:jc w:val="left"/>
        <w:rPr/>
      </w:pPr>
      <w:r>
        <w:rPr/>
        <w:t>jcDtJH8NT76RdmLEaXm0BVCgLe8rm5dX0lPHIy10LNIzoiCP12OJN08kskzgBtwxuwQB9XdrMS2Rtx</w:t>
      </w:r>
    </w:p>
    <w:p>
      <w:pPr>
        <w:pStyle w:val="PreformattedText"/>
        <w:bidi w:val="0"/>
        <w:spacing w:before="0" w:after="0"/>
        <w:jc w:val="left"/>
        <w:rPr/>
      </w:pPr>
      <w:r>
        <w:rPr/>
        <w:t>mksABYaGV1efiZSFauFfQWljLSMaSJ96BsKz1dXuTbE8pxiIksseF0wByt7ZFopgCCb4iUpffixZFE</w:t>
      </w:r>
    </w:p>
    <w:p>
      <w:pPr>
        <w:pStyle w:val="PreformattedText"/>
        <w:bidi w:val="0"/>
        <w:spacing w:before="0" w:after="0"/>
        <w:jc w:val="left"/>
        <w:rPr/>
      </w:pPr>
      <w:r>
        <w:rPr/>
        <w:t>s1wu1viSFdsNHFUwxU0JSPIiO1+6RhuDBSCpbzu3aFo1G5lJ9UU+ONtN2VHfPjT0vVxvU1HU1DTJCP</w:t>
      </w:r>
    </w:p>
    <w:p>
      <w:pPr>
        <w:pStyle w:val="PreformattedText"/>
        <w:bidi w:val="0"/>
        <w:spacing w:before="0" w:after="0"/>
        <w:jc w:val="left"/>
        <w:rPr/>
      </w:pPr>
      <w:r>
        <w:rPr/>
        <w:t>REC1dOE3Mez+PE2UIXbuJZnxubjWinslQNYnI/hmWoygG7D3SqLt8YOiw0kMHUFueSp2s0ztJVsDKe</w:t>
      </w:r>
    </w:p>
    <w:p>
      <w:pPr>
        <w:pStyle w:val="PreformattedText"/>
        <w:bidi w:val="0"/>
        <w:spacing w:before="0" w:after="0"/>
        <w:jc w:val="left"/>
        <w:rPr/>
      </w:pPr>
      <w:r>
        <w:rPr/>
        <w:t>2OMELHl9vBkcj8b7V1tGz1CCGGszVKqjJbhYXbPifaK2oSG13agqWTd6jQ18NVLDt2PIJRCfSiUKMM</w:t>
      </w:r>
    </w:p>
    <w:p>
      <w:pPr>
        <w:pStyle w:val="PreformattedText"/>
        <w:bidi w:val="0"/>
        <w:spacing w:before="0" w:after="0"/>
        <w:jc w:val="left"/>
        <w:rPr/>
      </w:pPr>
      <w:r>
        <w:rPr/>
        <w:t>UyGPA7dUbZaqgvbhE9YpJXIffLBt/UFvrpIxV08brJEqOWghiU0gXMiySOigRruY4IBT6zxxqgFkOu</w:t>
      </w:r>
    </w:p>
    <w:p>
      <w:pPr>
        <w:pStyle w:val="PreformattedText"/>
        <w:bidi w:val="0"/>
        <w:spacing w:before="0" w:after="0"/>
        <w:jc w:val="left"/>
        <w:rPr/>
      </w:pPr>
      <w:r>
        <w:rPr/>
        <w:t>LSCCDYyzLVS2OtWnagqqq31aKsdPLBKXUiPHpo8iENPERkEMQoByjbtVLHtIb645V7obWXNbDVV6QT</w:t>
      </w:r>
    </w:p>
    <w:p>
      <w:pPr>
        <w:pStyle w:val="PreformattedText"/>
        <w:bidi w:val="0"/>
        <w:spacing w:before="0" w:after="0"/>
        <w:jc w:val="left"/>
        <w:rPr/>
      </w:pPr>
      <w:r>
        <w:rPr/>
        <w:t>1LGaSlZYkdCJY6pacq61FW6lZvmBt271JbYvD9oXUGox98ehP0Zf/SvUs/rejC1ZApETVkE20rTRo4</w:t>
      </w:r>
    </w:p>
    <w:p>
      <w:pPr>
        <w:pStyle w:val="PreformattedText"/>
        <w:bidi w:val="0"/>
        <w:spacing w:before="0" w:after="0"/>
        <w:jc w:val="left"/>
        <w:rPr/>
      </w:pPr>
      <w:r>
        <w:rPr/>
        <w:t>MVRb5kYuIHmyrfw1LJuZtp1memQwOWU20a72xuZ1X0xWiZqIMhHqu59BNwdjsb+H6pJDAkduTj+urK</w:t>
      </w:r>
    </w:p>
    <w:p>
      <w:pPr>
        <w:pStyle w:val="PreformattedText"/>
        <w:bidi w:val="0"/>
        <w:spacing w:before="0" w:after="0"/>
        <w:jc w:val="left"/>
        <w:rPr/>
      </w:pPr>
      <w:r>
        <w:rPr/>
        <w:t>DYaAzVTc9p0vLysm9/lDA5SVmh9WJUaRkCq3pFXkXCsmGGP8W7UXxLDxmhWQlyZfnT1ItDMKjagWoS</w:t>
      </w:r>
    </w:p>
    <w:p>
      <w:pPr>
        <w:pStyle w:val="PreformattedText"/>
        <w:bidi w:val="0"/>
        <w:spacing w:before="0" w:after="0"/>
        <w:jc w:val="left"/>
        <w:rPr/>
      </w:pPr>
      <w:r>
        <w:rPr/>
        <w:t>mdC0bGRhE5CnO/sZg7ZBxnaW/FpQpimzPkDlIao1VBTvyy17MamaExTpTylllAlhDxyqGwUjaOUhQM</w:t>
      </w:r>
    </w:p>
    <w:p>
      <w:pPr>
        <w:pStyle w:val="PreformattedText"/>
        <w:bidi w:val="0"/>
        <w:spacing w:before="0" w:after="0"/>
        <w:jc w:val="left"/>
        <w:rPr/>
      </w:pPr>
      <w:r>
        <w:rPr/>
        <w:t>hcDPduDDzrRRcupDqN6JqhExZGN17DDXp6hEnjEMySptli9RpI5QFdXi9JypzOUVgRyOMaqqkBwF3l</w:t>
      </w:r>
    </w:p>
    <w:p>
      <w:pPr>
        <w:pStyle w:val="PreformattedText"/>
        <w:bidi w:val="0"/>
        <w:spacing w:before="0" w:after="0"/>
        <w:jc w:val="left"/>
        <w:rPr/>
      </w:pPr>
      <w:r>
        <w:rPr/>
        <w:t>MkvTbFsgy9vo/KjfXSPNDA9WQ0nasM86IFCNG7OrSg4KGQYcENxyArd2qVXuoLne9qKCKpbqxZfBf7</w:t>
      </w:r>
    </w:p>
    <w:p>
      <w:pPr>
        <w:pStyle w:val="PreformattedText"/>
        <w:bidi w:val="0"/>
        <w:spacing w:before="0" w:after="0"/>
        <w:jc w:val="left"/>
        <w:rPr/>
      </w:pPr>
      <w:r>
        <w:rPr/>
        <w:t>ZVF8r/RlnMlQjN6j+lIgPeDGN8a7FxNh9uD9o/wtrmmoDxNzNioSqMFxlE9c39zSwhJkjlExmMsZKs</w:t>
      </w:r>
    </w:p>
    <w:p>
      <w:pPr>
        <w:pStyle w:val="PreformattedText"/>
        <w:bidi w:val="0"/>
        <w:spacing w:before="0" w:after="0"/>
        <w:jc w:val="left"/>
        <w:rPr/>
      </w:pPr>
      <w:r>
        <w:rPr/>
        <w:t>RQIEEikKQS1Ssa4JyVVSMFtRTYFbg6rNNHJGN+H90oPqDqX5dr8X3wwfI0tMjSKxCRzqkvqj0STJUC</w:t>
      </w:r>
    </w:p>
    <w:p>
      <w:pPr>
        <w:pStyle w:val="PreformattedText"/>
        <w:bidi w:val="0"/>
        <w:spacing w:before="0" w:after="0"/>
        <w:jc w:val="left"/>
        <w:rPr/>
      </w:pPr>
      <w:r>
        <w:rPr/>
        <w:t>mqqrI8LuZtbKbAjUatHMTdWvOfr7cYpaaWO2N8rcLnTOkdSsr+pGKgvSUESwLzH6VC6uxC+pvOcrnO</w:t>
      </w:r>
    </w:p>
    <w:p>
      <w:pPr>
        <w:pStyle w:val="PreformattedText"/>
        <w:bidi w:val="0"/>
        <w:spacing w:before="0" w:after="0"/>
        <w:jc w:val="left"/>
        <w:rPr/>
      </w:pPr>
      <w:r>
        <w:rPr/>
        <w:t>qMSptbIyDtDHidWkGvtRW2z5W02Kqq6dkoKWzo3oiR7fbFOJ1o8vtjrZ2aZ5yQ0zrNuLooO6gqWIuI</w:t>
      </w:r>
    </w:p>
    <w:p>
      <w:pPr>
        <w:pStyle w:val="PreformattedText"/>
        <w:bidi w:val="0"/>
        <w:spacing w:before="0" w:after="0"/>
        <w:jc w:val="left"/>
        <w:rPr/>
      </w:pPr>
      <w:r>
        <w:rPr/>
        <w:t>qoKgX+mbj9P7+TKzrrJW11fG07Q0NNavUgoUaKmEVTH6qFZXq2VmuNSSu6aViEd0iTGyLUK53hb7Uz</w:t>
      </w:r>
    </w:p>
    <w:p>
      <w:pPr>
        <w:pStyle w:val="PreformattedText"/>
        <w:bidi w:val="0"/>
        <w:spacing w:before="0" w:after="0"/>
        <w:jc w:val="left"/>
        <w:rPr/>
      </w:pPr>
      <w:r>
        <w:rPr/>
        <w:t>hCAxEVRdLqrmrra6lkqF9JpKmZI6upkjHaEoaBXCU7gpneXknI54+nVTcWU8JCUmNwVMm3T9q6Qpoq</w:t>
      </w:r>
    </w:p>
    <w:p>
      <w:pPr>
        <w:pStyle w:val="PreformattedText"/>
        <w:bidi w:val="0"/>
        <w:spacing w:before="0" w:after="0"/>
        <w:jc w:val="left"/>
        <w:rPr/>
      </w:pPr>
      <w:r>
        <w:rPr/>
        <w:t>aOtNRd62eSOak9eKUUlJOhZXkgoJkxWzLnLku8O/G1FwDqmQS+s0JQNrDeVZZ1lsVnmnMMtqrK8GUS</w:t>
      </w:r>
    </w:p>
    <w:p>
      <w:pPr>
        <w:pStyle w:val="PreformattedText"/>
        <w:bidi w:val="0"/>
        <w:spacing w:before="0" w:after="0"/>
        <w:jc w:val="left"/>
        <w:rPr/>
      </w:pPr>
      <w:r>
        <w:rPr/>
        <w:t>vX7omr6STvaNmpmdkgg4QDbGoVl+rS2r4i1s796aV2IPTL5YlZfPSnSXTDIbjQ/u6ur5yXlM4nNTHK</w:t>
      </w:r>
    </w:p>
    <w:p>
      <w:pPr>
        <w:pStyle w:val="PreformattedText"/>
        <w:bidi w:val="0"/>
        <w:spacing w:before="0" w:after="0"/>
        <w:jc w:val="left"/>
        <w:rPr/>
      </w:pPr>
      <w:r>
        <w:rPr/>
        <w:t>m1pKT5iuDiJiwXtSRFL9qr9I0ksOYNiYpVKlh1Z++dH9HfuChcUkQEDcrUJJA0LxSFyhMFcyhlO6Rv</w:t>
      </w:r>
    </w:p>
    <w:p>
      <w:pPr>
        <w:pStyle w:val="PreformattedText"/>
        <w:bidi w:val="0"/>
        <w:spacing w:before="0" w:after="0"/>
        <w:jc w:val="left"/>
        <w:rPr/>
      </w:pPr>
      <w:r>
        <w:rPr/>
        <w:t>4cg247gdLFaipAJ3oqvs1dwHAuvv8AxLOkukOpLXTqaC7RCMwkrE1RTCdJKdiSGhMe4+qVwRNjcp3M</w:t>
      </w:r>
    </w:p>
    <w:p>
      <w:pPr>
        <w:pStyle w:val="PreformattedText"/>
        <w:bidi w:val="0"/>
        <w:spacing w:before="0" w:after="0"/>
        <w:jc w:val="left"/>
        <w:rPr/>
      </w:pPr>
      <w:r>
        <w:rPr/>
        <w:t>2F1s2fb6KXpVrKqzj7Z0ZVcLVoNk3bi34v2lxWSS3TwyNS3FJIlUen84ivWU8Jk3GNZWBVQWAJMe/t</w:t>
      </w:r>
    </w:p>
    <w:p>
      <w:pPr>
        <w:pStyle w:val="PreformattedText"/>
        <w:bidi w:val="0"/>
        <w:spacing w:before="0" w:after="0"/>
        <w:jc w:val="left"/>
        <w:rPr/>
      </w:pPr>
      <w:r>
        <w:rPr/>
        <w:t>2rt+rXUoV6dZSUIwnH2mhXQjrKRDezylvPpR0qLRbHjjeGkSWOoAkZYqgrLU1pRi0sLpgtGuFXuO0D</w:t>
      </w:r>
    </w:p>
    <w:p>
      <w:pPr>
        <w:pStyle w:val="PreformattedText"/>
        <w:bidi w:val="0"/>
        <w:spacing w:before="0" w:after="0"/>
        <w:jc w:val="left"/>
        <w:rPr/>
      </w:pPr>
      <w:r>
        <w:rPr/>
        <w:t>u2jVatOmy2ZBUVobNUqqSGqGkV+yvotKV69+ElDdqNpLlEs/rF6kwVRIgj3HaQkqxsSoRsh/8XB1xN</w:t>
      </w:r>
    </w:p>
    <w:p>
      <w:pPr>
        <w:pStyle w:val="PreformattedText"/>
        <w:bidi w:val="0"/>
        <w:spacing w:before="0" w:after="0"/>
        <w:jc w:val="left"/>
        <w:rPr/>
      </w:pPr>
      <w:r>
        <w:rPr/>
        <w:t>p6MVArpUNE8y+AnoNi6XCuVpi2OmXenCPxK6buHw8pjc+nLhX2ClW4mWroay6Vlz6UroY4UEUFytl1</w:t>
      </w:r>
    </w:p>
    <w:p>
      <w:pPr>
        <w:pStyle w:val="PreformattedText"/>
        <w:bidi w:val="0"/>
        <w:spacing w:before="0" w:after="0"/>
        <w:jc w:val="left"/>
        <w:rPr/>
      </w:pPr>
      <w:r>
        <w:rPr/>
        <w:t>X0oJiaeMQT0NRSTLKVftfadcp1qKyrUfrN6er2Ssm0EsbZ205cv3+fSWT8MvjXa79Vw9K3qV7ZfquO</w:t>
      </w:r>
    </w:p>
    <w:p>
      <w:pPr>
        <w:pStyle w:val="PreformattedText"/>
        <w:bidi w:val="0"/>
        <w:spacing w:before="0" w:after="0"/>
        <w:jc w:val="left"/>
        <w:rPr/>
      </w:pPr>
      <w:r>
        <w:rPr/>
        <w:t>GSz2+6gsLpXsnqvQWq/qGpuoKcU6yTUv8AEFWEZ4JkMkWWe1EsHHMqi/tZeH9s5+1UglcEA5N9Gy9t</w:t>
      </w:r>
    </w:p>
    <w:p>
      <w:pPr>
        <w:pStyle w:val="PreformattedText"/>
        <w:bidi w:val="0"/>
        <w:spacing w:before="0" w:after="0"/>
        <w:jc w:val="left"/>
        <w:rPr/>
      </w:pPr>
      <w:r>
        <w:rPr/>
        <w:t>vxS4ZJIp8vKwjp2cKGw5NRziMIoJJcHjAOAf664dQANvHHWPUPwXea30YbUA7IkhkJp3JYmUqnC7w5</w:t>
      </w:r>
    </w:p>
    <w:p>
      <w:pPr>
        <w:pStyle w:val="PreformattedText"/>
        <w:bidi w:val="0"/>
        <w:spacing w:before="0" w:after="0"/>
        <w:jc w:val="left"/>
        <w:rPr/>
      </w:pPr>
      <w:r>
        <w:rPr/>
        <w:t>2kA7Q6sCSO78OnLYIuu7MT6Ft3f9UYEpwkLmBFVFjcOsTbkEIzmanJAMlUsrsFQZB+hvw6ctQKbqPP</w:t>
      </w:r>
    </w:p>
    <w:p>
      <w:pPr>
        <w:pStyle w:val="PreformattedText"/>
        <w:bidi w:val="0"/>
        <w:spacing w:before="0" w:after="0"/>
        <w:jc w:val="left"/>
        <w:rPr/>
      </w:pPr>
      <w:r>
        <w:rPr/>
        <w:t>xShTK5Y6t53pxh+0102JenLvW0kMUMUtKaKWpB/guJI5fScRsuAzsWjkAw0ZkYN40+lXyIKnWVFENu</w:t>
      </w:r>
    </w:p>
    <w:p>
      <w:pPr>
        <w:pStyle w:val="PreformattedText"/>
        <w:bidi w:val="0"/>
        <w:spacing w:before="0" w:after="0"/>
        <w:jc w:val="left"/>
        <w:rPr/>
      </w:pPr>
      <w:r>
        <w:rPr/>
        <w:t>m958xvxXsQtXWFwqXpGWjrXqbdcKdkL089LMhikijQnDr6ckgP2Ox0517HZagqU0s2/wDhnkOkkZaj</w:t>
      </w:r>
    </w:p>
    <w:p>
      <w:pPr>
        <w:pStyle w:val="PreformattedText"/>
        <w:bidi w:val="0"/>
        <w:spacing w:before="0" w:after="0"/>
        <w:jc w:val="left"/>
        <w:rPr/>
      </w:pPr>
      <w:r>
        <w:rPr/>
        <w:t>nH+lYqRORDYZaCvuvS9RMhp2nC213ZmX0ahmrun7nBIxyB60awSAkHMiqe3XUzIKVL6rzfqH6p5Gps</w:t>
      </w:r>
    </w:p>
    <w:p>
      <w:pPr>
        <w:pStyle w:val="PreformattedText"/>
        <w:bidi w:val="0"/>
        <w:spacing w:before="0" w:after="0"/>
        <w:jc w:val="left"/>
        <w:rPr/>
      </w:pPr>
      <w:r>
        <w:rPr/>
        <w:t>4ZKiW3u7+hvylbdUWJxLHWAvDNLEgkeGUbmrKd9lRT1DBiYi8MjRGM4G9VA416bZaisoB4Txm37Kxc</w:t>
      </w:r>
    </w:p>
    <w:p>
      <w:pPr>
        <w:pStyle w:val="PreformattedText"/>
        <w:bidi w:val="0"/>
        <w:spacing w:before="0" w:after="0"/>
        <w:jc w:val="left"/>
        <w:rPr/>
      </w:pPr>
      <w:r>
        <w:rPr/>
        <w:t>kHBu98JfOM5v+KPRAsd7rprZFKtumIqqOKdCm6nkSJ2MTDhpo3kZZI/qTIPI16HYtpDhEdsmXi08xt</w:t>
      </w:r>
    </w:p>
    <w:p>
      <w:pPr>
        <w:pStyle w:val="PreformattedText"/>
        <w:bidi w:val="0"/>
        <w:spacing w:before="0" w:after="0"/>
        <w:jc w:val="left"/>
        <w:rPr/>
      </w:pPr>
      <w:r>
        <w:rPr/>
        <w:t>ezYlmpj5PpL/csqCnrJKZirAiPkpkZZCRksM+UP28a6hAaxE5qVHQkdkX2wwt1Ba5YNoLVAdQAfTlc</w:t>
      </w:r>
    </w:p>
    <w:p>
      <w:pPr>
        <w:pStyle w:val="PreformattedText"/>
        <w:bidi w:val="0"/>
        <w:spacing w:before="0" w:after="0"/>
        <w:jc w:val="left"/>
        <w:rPr/>
      </w:pPr>
      <w:r>
        <w:rPr/>
        <w:t>OCSFP+7bI8eD7ahmvTqL3bCTSI/maTL6UvK+y+vW0RXC4giqsqwwr+ud8GTyVITP3GuPQFg5Pi3zT0</w:t>
      </w:r>
    </w:p>
    <w:p>
      <w:pPr>
        <w:pStyle w:val="PreformattedText"/>
        <w:bidi w:val="0"/>
        <w:spacing w:before="0" w:after="0"/>
        <w:jc w:val="left"/>
        <w:rPr/>
      </w:pPr>
      <w:r>
        <w:rPr/>
        <w:t>VZg1RCPBZ6y2a9Uz9H01VT1cq19JavhzSr6B9FKeW29Q0VbcphICCsMlPPTxKxVSq57SragFaJD5aW</w:t>
      </w:r>
    </w:p>
    <w:p>
      <w:pPr>
        <w:pStyle w:val="PreformattedText"/>
        <w:bidi w:val="0"/>
        <w:spacing w:before="0" w:after="0"/>
        <w:jc w:val="left"/>
        <w:rPr/>
      </w:pPr>
      <w:r>
        <w:rPr/>
        <w:t>P3TaabsCVfw++ST4XA1lo2RGSOGlv/VdtErVLNTSVMdXd6X0mQEBw1J8qh3ezJJrm1ai3texY+bTpU</w:t>
      </w:r>
    </w:p>
    <w:p>
      <w:pPr>
        <w:pStyle w:val="PreformattedText"/>
        <w:bidi w:val="0"/>
        <w:spacing w:before="0" w:after="0"/>
        <w:jc w:val="left"/>
        <w:rPr/>
      </w:pPr>
      <w:r>
        <w:rPr/>
        <w:t>qbFFYcu92ejpOkep+oZ5ui1nt4X91mx2mWprHQzuKehqailgdfWiUy1CXOm5QkQFfpc51NMBlfrDqp</w:t>
      </w:r>
    </w:p>
    <w:p>
      <w:pPr>
        <w:pStyle w:val="PreformattedText"/>
        <w:bidi w:val="0"/>
        <w:spacing w:before="0" w:after="0"/>
        <w:jc w:val="left"/>
        <w:rPr/>
      </w:pPr>
      <w:r>
        <w:rPr/>
        <w:t>0tEVCFcEcHlxyXZ+nuprJfKKGaqi6jstpjiEymWAXaz3qj6giljk2f7Iht1dcPTclowIX3D21jdrOr</w:t>
      </w:r>
    </w:p>
    <w:p>
      <w:pPr>
        <w:pStyle w:val="PreformattedText"/>
        <w:bidi w:val="0"/>
        <w:spacing w:before="0" w:after="0"/>
        <w:jc w:val="left"/>
        <w:rPr/>
      </w:pPr>
      <w:r>
        <w:rPr/>
        <w:t>E6kzcKVNusVbtkv1836p75fspXuw3Hoikulu6ge7269enUiupKapstMZq+9pUUshjlVvTuD10LZAKe</w:t>
      </w:r>
    </w:p>
    <w:p>
      <w:pPr>
        <w:pStyle w:val="PreformattedText"/>
        <w:bidi w:val="0"/>
        <w:spacing w:before="0" w:after="0"/>
        <w:jc w:val="left"/>
        <w:rPr/>
      </w:pPr>
      <w:r>
        <w:rPr/>
        <w:t>tHMMBVYDXTptwJnA2xCu7bW09IbdK2za5bfGVhdtoRg6gbX2g4GQxJHnOtoQWFxrOTJRTOcDj7EgDB</w:t>
      </w:r>
    </w:p>
    <w:p>
      <w:pPr>
        <w:pStyle w:val="PreformattedText"/>
        <w:bidi w:val="0"/>
        <w:spacing w:before="0" w:after="0"/>
        <w:jc w:val="left"/>
        <w:rPr/>
      </w:pPr>
      <w:r>
        <w:rPr/>
        <w:t>ORg+/049vbbqpS5GPAwjtG52kkqRuIGCM4XPJLHDZHOPtqSqkX+6EEynnB244X3IP4jj8/sfbVwABY</w:t>
      </w:r>
    </w:p>
    <w:p>
      <w:pPr>
        <w:pStyle w:val="PreformattedText"/>
        <w:bidi w:val="0"/>
        <w:spacing w:before="0" w:after="0"/>
        <w:jc w:val="left"/>
        <w:rPr/>
      </w:pPr>
      <w:r>
        <w:rPr/>
        <w:t>Qmb+cnPnaQeA2Mgsw5AX2PjGphHi3nLr25I/QH6juIK/qNVLKukq6hhYy2unsho+PAOVJwATnAUjOT</w:t>
      </w:r>
    </w:p>
    <w:p>
      <w:pPr>
        <w:pStyle w:val="PreformattedText"/>
        <w:bidi w:val="0"/>
        <w:spacing w:before="0" w:after="0"/>
        <w:jc w:val="left"/>
        <w:rPr/>
      </w:pPr>
      <w:r>
        <w:rPr/>
        <w:t>rVR4/F+ZmCuVsq9kuS0EAR4zlcYyCVIODj/Fydb14D3TBLBotuFVRjIPHnJHsGxkc6mEkkGfJzjIGc</w:t>
      </w:r>
    </w:p>
    <w:p>
      <w:pPr>
        <w:pStyle w:val="PreformattedText"/>
        <w:bidi w:val="0"/>
        <w:spacing w:before="0" w:after="0"/>
        <w:jc w:val="left"/>
        <w:rPr/>
      </w:pPr>
      <w:r>
        <w:rPr/>
        <w:t>5BBHPP8ATRCL1OcHxkeSc8nxk+c50Qm+G98cckA88e/HuRohA5xjJ5BGPOfyx7aITMHAIGOMkj25/X</w:t>
      </w:r>
    </w:p>
    <w:p>
      <w:pPr>
        <w:pStyle w:val="PreformattedText"/>
        <w:bidi w:val="0"/>
        <w:spacing w:before="0" w:after="0"/>
        <w:jc w:val="left"/>
        <w:rPr/>
      </w:pPr>
      <w:r>
        <w:rPr/>
        <w:t>9NEJmOP19+M+eRjPI0Qg+/Jx5BOT5xnHnnGiEA55zxkhv758D/AN+NEJgP9/AP2H2A0QgAnkA8+Pv5</w:t>
      </w:r>
    </w:p>
    <w:p>
      <w:pPr>
        <w:pStyle w:val="PreformattedText"/>
        <w:bidi w:val="0"/>
        <w:spacing w:before="0" w:after="0"/>
        <w:jc w:val="left"/>
        <w:rPr/>
      </w:pPr>
      <w:r>
        <w:rPr/>
        <w:t>/TRCZnIyD+eBngexA9uc6IRFO4JJ/I885Jzj+/GiEYayTaDjlR5GfH549wdEJC7tMUiJU8Y3EZyecY</w:t>
      </w:r>
    </w:p>
    <w:p>
      <w:pPr>
        <w:pStyle w:val="PreformattedText"/>
        <w:bidi w:val="0"/>
        <w:spacing w:before="0" w:after="0"/>
        <w:jc w:val="left"/>
        <w:rPr/>
      </w:pPr>
      <w:r>
        <w:rPr/>
        <w:t>H5Dt/z01BYA9pi3OoEqW+1OQxAKkZIGeR7Z/z1oUCxBva8XKWv1SArEnAO87SA2eSoAXOScn+2luSz</w:t>
      </w:r>
    </w:p>
    <w:p>
      <w:pPr>
        <w:pStyle w:val="PreformattedText"/>
        <w:bidi w:val="0"/>
        <w:spacing w:before="0" w:after="0"/>
        <w:jc w:val="left"/>
        <w:rPr/>
      </w:pPr>
      <w:r>
        <w:rPr/>
        <w:t>cd2Z6pDHFe7KcvDlvUJwedpOe7BwAo4P9QcceTplGwYWbS/kzI6kkEDS0jcRY+QcjIPAwPI7wcBQfP</w:t>
      </w:r>
    </w:p>
    <w:p>
      <w:pPr>
        <w:pStyle w:val="PreformattedText"/>
        <w:bidi w:val="0"/>
        <w:spacing w:before="0" w:after="0"/>
        <w:jc w:val="left"/>
        <w:rPr/>
      </w:pPr>
      <w:r>
        <w:rPr/>
        <w:t>8A9nWxeI98VHOEFWPJABX8J5xjHAGFYZx9tbFa/Hm++KqDg3YP8x+pgCw3DIAA44yWyMH/AA/Vq8pJ</w:t>
      </w:r>
    </w:p>
    <w:p>
      <w:pPr>
        <w:pStyle w:val="PreformattedText"/>
        <w:bidi w:val="0"/>
        <w:spacing w:before="0" w:after="0"/>
        <w:jc w:val="left"/>
        <w:rPr/>
      </w:pPr>
      <w:r>
        <w:rPr/>
        <w:t>LS4baSFJABwoJ9tpGVOQAPt4GrJ8K35xfJ67x8hIxngggZJ9xk8jJ/m06LmsozyfJGPYMHxnK5xwRo</w:t>
      </w:r>
    </w:p>
    <w:p>
      <w:pPr>
        <w:pStyle w:val="PreformattedText"/>
        <w:bidi w:val="0"/>
        <w:spacing w:before="0" w:after="0"/>
        <w:jc w:val="left"/>
        <w:rPr/>
      </w:pPr>
      <w:r>
        <w:rPr/>
        <w:t>kgWCjLSNkwJJUEkn8RySvHsBjtz/fVWvbSX/8Ap58IxVfCvyMFtpIxknAJA9/Y/wD62ky/zY28/FGi</w:t>
      </w:r>
    </w:p>
    <w:p>
      <w:pPr>
        <w:pStyle w:val="PreformattedText"/>
        <w:bidi w:val="0"/>
        <w:spacing w:before="0" w:after="0"/>
        <w:jc w:val="left"/>
        <w:rPr/>
      </w:pPr>
      <w:r>
        <w:rPr/>
        <w:t>oAbPvwASc5cEYG0/b/8AV1nOnHS00gcAI34Bc8+eTwcknLBh/iyePYagEHgYRXFzgDABYHxgD3+nHB</w:t>
      </w:r>
    </w:p>
    <w:p>
      <w:pPr>
        <w:pStyle w:val="PreformattedText"/>
        <w:bidi w:val="0"/>
        <w:spacing w:before="0" w:after="0"/>
        <w:jc w:val="left"/>
        <w:rPr/>
      </w:pPr>
      <w:r>
        <w:rPr/>
        <w:t>OTyTqYRFWg4btONhJIYZyMkNjHcCf7bdJfnb3n74Svbtsw/JwSV3ENnyMDxll/Pjz/ADaXU5Vtw/7j</w:t>
      </w:r>
    </w:p>
    <w:p>
      <w:pPr>
        <w:pStyle w:val="PreformattedText"/>
        <w:bidi w:val="0"/>
        <w:spacing w:before="0" w:after="0"/>
        <w:jc w:val="left"/>
        <w:rPr/>
      </w:pPr>
      <w:r>
        <w:rPr/>
        <w:t>wbrp3RKvugTLAZ5OCSxJ58kFBz3jPsB76xVgQWtH0tSABqob7UhNSF3svKqCzZx2kR+Q2AeSfI4zu+</w:t>
      </w:r>
    </w:p>
    <w:p>
      <w:pPr>
        <w:pStyle w:val="PreformattedText"/>
        <w:bidi w:val="0"/>
        <w:spacing w:before="0" w:after="0"/>
        <w:jc w:val="left"/>
        <w:rPr/>
      </w:pPr>
      <w:r>
        <w:rPr/>
        <w:t>2s03U+2JE2ncPBwSST2gg4JABGQV2kY4+2iMjtSEePq5GTuAx3cF293IGMZH+LRCSelyCv2IVcc5BB</w:t>
      </w:r>
    </w:p>
    <w:p>
      <w:pPr>
        <w:pStyle w:val="PreformattedText"/>
        <w:bidi w:val="0"/>
        <w:spacing w:before="0" w:after="0"/>
        <w:jc w:val="left"/>
        <w:rPr/>
      </w:pPr>
      <w:r>
        <w:rPr/>
        <w:t>AUBm98Yx5wdQSALnhCSSEELgkAgFQwYlQD3HAHATznVKfbCHHOVyMePBK8HIVQeMp9xxzq5uQbaGSA</w:t>
      </w:r>
    </w:p>
    <w:p>
      <w:pPr>
        <w:pStyle w:val="PreformattedText"/>
        <w:bidi w:val="0"/>
        <w:spacing w:before="0" w:after="0"/>
        <w:jc w:val="left"/>
        <w:rPr/>
      </w:pPr>
      <w:r>
        <w:rPr/>
        <w:t>SQBxmvACg8AkeQM9vAJU/h4OCOc6mOQFQBeCwY7iu7b5bdjJJJxuyTkAngf/e6gkAEnhLEag8Qs9+x</w:t>
      </w:r>
    </w:p>
    <w:p>
      <w:pPr>
        <w:pStyle w:val="PreformattedText"/>
        <w:bidi w:val="0"/>
        <w:spacing w:before="0" w:after="0"/>
        <w:jc w:val="left"/>
        <w:rPr/>
      </w:pPr>
      <w:r>
        <w:rPr/>
        <w:t>+vjxkZIzwPyI1MzTAPY48hcnJGT5P5A50Qmv6eFOTjxnPHP6cfrohNgOcZ/EMAZ9+BnA4PP9dEIBxw</w:t>
      </w:r>
    </w:p>
    <w:p>
      <w:pPr>
        <w:pStyle w:val="PreformattedText"/>
        <w:bidi w:val="0"/>
        <w:spacing w:before="0" w:after="0"/>
        <w:jc w:val="left"/>
        <w:rPr/>
      </w:pPr>
      <w:r>
        <w:rPr/>
        <w:t>PK4H0+3J9snJ/z0QmDjIznjg8EDORyScDjRCCDz7kH9ce+QAQfYaIQB9/YY4zySPZeeRnRCDjyPJzn</w:t>
      </w:r>
    </w:p>
    <w:p>
      <w:pPr>
        <w:pStyle w:val="PreformattedText"/>
        <w:bidi w:val="0"/>
        <w:spacing w:before="0" w:after="0"/>
        <w:jc w:val="left"/>
        <w:rPr/>
      </w:pPr>
      <w:r>
        <w:rPr/>
        <w:t>9fxZxyB4/wAtEII4z3fcc+BnkefJ0QgY4yMgj74yRjgADzohNWIAHuPA8cEngnH9fOiERyyYX88Ywf</w:t>
      </w:r>
    </w:p>
    <w:p>
      <w:pPr>
        <w:pStyle w:val="PreformattedText"/>
        <w:bidi w:val="0"/>
        <w:spacing w:before="0" w:after="0"/>
        <w:jc w:val="left"/>
        <w:rPr/>
      </w:pPr>
      <w:r>
        <w:rPr/>
        <w:t>5vv+Y0QjTUTYyCwAGPAHJ/9cffRCRetrCgPdn8j5Ocjg8YOR5/w6ISKVVdnJYgtkghi2BnyvGMnTko</w:t>
      </w:r>
    </w:p>
    <w:p>
      <w:pPr>
        <w:pStyle w:val="PreformattedText"/>
        <w:bidi w:val="0"/>
        <w:spacing w:before="0" w:after="0"/>
        <w:jc w:val="left"/>
        <w:rPr/>
      </w:pPr>
      <w:r>
        <w:rPr/>
        <w:t>sTc8BFvVWnxjHPXjkZCnJwDkDbn6sj3/AE+2ttPZwANJhqbUeII8/VGue4hfqcDyc7v+uceM61psxa</w:t>
      </w:r>
    </w:p>
    <w:p>
      <w:pPr>
        <w:pStyle w:val="PreformattedText"/>
        <w:bidi w:val="0"/>
        <w:spacing w:before="0" w:after="0"/>
        <w:jc w:val="left"/>
        <w:rPr/>
      </w:pPr>
      <w:r>
        <w:rPr/>
        <w:t>2mkwvtOt75H64yVV2QbhnHB5zndnge3nJGtS0AOy0zPWuSC2MitZeQWbL5DHBy2NxIwMc8c60rT4aa</w:t>
      </w:r>
    </w:p>
    <w:p>
      <w:pPr>
        <w:pStyle w:val="PreformattedText"/>
        <w:bidi w:val="0"/>
        <w:spacing w:before="0" w:after="0"/>
        <w:jc w:val="left"/>
        <w:rPr/>
      </w:pPr>
      <w:r>
        <w:rPr/>
        <w:t>eMyPU7L6SNz3LcX/AIh4JVeTnBIA8++D7ecadhb2bzP1nqje9ecEBs7jgkqBgA4wBk85OrWHiPr/AG</w:t>
      </w:r>
    </w:p>
    <w:p>
      <w:pPr>
        <w:pStyle w:val="PreformattedText"/>
        <w:bidi w:val="0"/>
        <w:spacing w:before="0" w:after="0"/>
        <w:jc w:val="left"/>
        <w:rPr/>
      </w:pPr>
      <w:r>
        <w:rPr/>
        <w:t>hm17DdjfPXlWwGBJ9s7eOcEnx9Xt50W8Dfz65HWa4mxNpH66sYruOUHk4PJ4O4++c6AOA5pVqpUXkW</w:t>
      </w:r>
    </w:p>
    <w:p>
      <w:pPr>
        <w:pStyle w:val="PreformattedText"/>
        <w:bidi w:val="0"/>
        <w:spacing w:before="0" w:after="0"/>
        <w:jc w:val="left"/>
        <w:rPr/>
      </w:pPr>
      <w:r>
        <w:rPr/>
        <w:t>qJ9wbdtGRkEsQhwNu1RzgghdXxsV98UKwsciPibzvRkqHPBZQoJY7cjIJH059s/9DqGULp2y6nJVJG</w:t>
      </w:r>
    </w:p>
    <w:p>
      <w:pPr>
        <w:pStyle w:val="PreformattedText"/>
        <w:bidi w:val="0"/>
        <w:spacing w:before="0" w:after="0"/>
        <w:jc w:val="left"/>
        <w:rPr/>
      </w:pPr>
      <w:r>
        <w:rPr/>
        <w:t>Mj1TMMMMkHktt8YXKkhfxHHGeNLYEgjtmgagRqab2Vs44Ab6eP5gOFGOP+bWcqLYkaTap5GB89kbK5</w:t>
      </w:r>
    </w:p>
    <w:p>
      <w:pPr>
        <w:pStyle w:val="PreformattedText"/>
        <w:bidi w:val="0"/>
        <w:spacing w:before="0" w:after="0"/>
        <w:jc w:val="left"/>
        <w:rPr/>
      </w:pPr>
      <w:r>
        <w:rPr/>
        <w:t>jJHwSeCSOCox7HzjxwMaxuMGK9hm1TqpvoZDJ9pOV3HywG1eBjJJ8bm++fGspFjY9k6dEEKBfW8Lwo</w:t>
      </w:r>
    </w:p>
    <w:p>
      <w:pPr>
        <w:pStyle w:val="PreformattedText"/>
        <w:bidi w:val="0"/>
        <w:spacing w:before="0" w:after="0"/>
        <w:jc w:val="left"/>
        <w:rPr/>
      </w:pPr>
      <w:r>
        <w:rPr/>
        <w:t>C8cYJ/IAgk43cZyfzzjUTZNgAVH0ne2TluMkYTG76QSOePLagmwJhNTj1BkbgS24MGPdjB/Xx/5dIm</w:t>
      </w:r>
    </w:p>
    <w:p>
      <w:pPr>
        <w:pStyle w:val="PreformattedText"/>
        <w:bidi w:val="0"/>
        <w:spacing w:before="0" w:after="0"/>
        <w:jc w:val="left"/>
        <w:rPr/>
      </w:pPr>
      <w:r>
        <w:rPr/>
        <w:t>iGxoACu0qecgnaWOTwCoweT/AOXSnINrG8PfFKp4yCwHdllBAIJOAc/Tk8ZPOqS4Rm1VdIDLjON2SM</w:t>
      </w:r>
    </w:p>
    <w:p>
      <w:pPr>
        <w:pStyle w:val="PreformattedText"/>
        <w:bidi w:val="0"/>
        <w:spacing w:before="0" w:after="0"/>
        <w:jc w:val="left"/>
        <w:rPr/>
      </w:pPr>
      <w:r>
        <w:rPr/>
        <w:t>fnkg43buR+Y/LjRIKsvEWhLheBtx7jcGLAgE43ccZH3Grq3YeBklGAyKnGNsgHIJ9gMAjwWwGPjI+w</w:t>
      </w:r>
    </w:p>
    <w:p>
      <w:pPr>
        <w:pStyle w:val="PreformattedText"/>
        <w:bidi w:val="0"/>
        <w:spacing w:before="0" w:after="0"/>
        <w:jc w:val="left"/>
        <w:rPr/>
      </w:pPr>
      <w:r>
        <w:rPr/>
        <w:t>GDxptweBvKRIybj5bJJGDxjGM84zgAHBAzzohNdoJ5A5BYBWwAUySyqc8gDwf6aITcY98gDlAQScHg</w:t>
      </w:r>
    </w:p>
    <w:p>
      <w:pPr>
        <w:pStyle w:val="PreformattedText"/>
        <w:bidi w:val="0"/>
        <w:spacing w:before="0" w:after="0"/>
        <w:jc w:val="left"/>
        <w:rPr/>
      </w:pPr>
      <w:r>
        <w:rPr/>
        <w:t>qxYZDYP9tEIYACdnLY3gkMA3IIAOR/LuzjnB0Qh8KcoM5J/lJY4JwzbiMhv150Qi5E2jDgMzZOdx2k</w:t>
      </w:r>
    </w:p>
    <w:p>
      <w:pPr>
        <w:pStyle w:val="PreformattedText"/>
        <w:bidi w:val="0"/>
        <w:spacing w:before="0" w:after="0"/>
        <w:jc w:val="left"/>
        <w:rPr/>
      </w:pPr>
      <w:r>
        <w:rPr/>
        <w:t>naCSAPqz4x/NpBJOphDAoBHAbb+HguSDg+OFz58jH9dRCOFOveDg4GMnAHkdp59gN3240SVtkL8I80</w:t>
      </w:r>
    </w:p>
    <w:p>
      <w:pPr>
        <w:pStyle w:val="PreformattedText"/>
        <w:bidi w:val="0"/>
        <w:spacing w:before="0" w:after="0"/>
        <w:jc w:val="left"/>
        <w:rPr/>
      </w:pPr>
      <w:r>
        <w:rPr/>
        <w:t>sfcCTwwwpIO3HBDKF9sY4HjjSHbeNzGhGtYLhJfauJlfkFfcggAkA8cjnhs/YaTU4KR54SjA6g9yXP</w:t>
      </w:r>
    </w:p>
    <w:p>
      <w:pPr>
        <w:pStyle w:val="PreformattedText"/>
        <w:bidi w:val="0"/>
        <w:spacing w:before="0" w:after="0"/>
        <w:jc w:val="left"/>
        <w:rPr/>
      </w:pPr>
      <w:r>
        <w:rPr/>
        <w:t>09MVZDncOGOfJxyVyzcY/pkapKS0mro6ajepkfakcMytIWKqizU8nqH/AAYG3n2J/LUobMAW0JlCpO</w:t>
      </w:r>
    </w:p>
    <w:p>
      <w:pPr>
        <w:pStyle w:val="PreformattedText"/>
        <w:bidi w:val="0"/>
        <w:spacing w:before="0" w:after="0"/>
        <w:jc w:val="left"/>
        <w:rPr/>
      </w:pPr>
      <w:r>
        <w:rPr/>
        <w:t>NuInxvf6Sn4oL1d8eL9JbpQ9vtdsvEFPGtL/EEU0CSWa3SSyBd1Y1bU0bbVYhzUcSsm5F850hWQ12N</w:t>
      </w:r>
    </w:p>
    <w:p>
      <w:pPr>
        <w:pStyle w:val="PreformattedText"/>
        <w:bidi w:val="0"/>
        <w:spacing w:before="0" w:after="0"/>
        <w:jc w:val="left"/>
        <w:rPr/>
      </w:pPr>
      <w:r>
        <w:rPr/>
        <w:t>slU/5nsejqLDZ09KeMV7uNRS9Iz3G4mla41176or7+TIppqepiWj6WgpKcRhVApLc3pu2MfMSSgdw3</w:t>
      </w:r>
    </w:p>
    <w:p>
      <w:pPr>
        <w:pStyle w:val="PreformattedText"/>
        <w:bidi w:val="0"/>
        <w:spacing w:before="0" w:after="0"/>
        <w:jc w:val="left"/>
        <w:rPr/>
      </w:pPr>
      <w:r>
        <w:rPr/>
        <w:t>a4wIaobnRvmnc5KGWOR1/t+6eV/VEstJ1fa0EkSSUNfT3BWfDYmFxWUJMDncFpQoI5J+nXp9iutJid</w:t>
      </w:r>
    </w:p>
    <w:p>
      <w:pPr>
        <w:pStyle w:val="PreformattedText"/>
        <w:bidi w:val="0"/>
        <w:spacing w:before="0" w:after="0"/>
        <w:jc w:val="left"/>
        <w:rPr/>
      </w:pPr>
      <w:r>
        <w:rPr/>
        <w:t>Mp5jbv8AlULxUX+OVd1Lbmtc9fTVGRe57hLKaThRRQ1lXNJAJEJOJ5YyrhOPTRkZ+W266tNsrMDuTj</w:t>
      </w:r>
    </w:p>
    <w:p>
      <w:pPr>
        <w:pStyle w:val="PreformattedText"/>
        <w:bidi w:val="0"/>
        <w:spacing w:before="0" w:after="0"/>
        <w:jc w:val="left"/>
        <w:rPr/>
      </w:pPr>
      <w:r>
        <w:rPr/>
        <w:t>1L3ZDuv/dIzUS+pVR2ylPZTxJTGRFxn+L6k0jE+S0zMT9wq6Yy8WGhEQeIpqd0TtH9mHpc3TrvpW3x</w:t>
      </w:r>
    </w:p>
    <w:p>
      <w:pPr>
        <w:pStyle w:val="PreformattedText"/>
        <w:bidi w:val="0"/>
        <w:spacing w:before="0" w:after="0"/>
        <w:jc w:val="left"/>
        <w:rPr/>
      </w:pPr>
      <w:r>
        <w:rPr/>
        <w:t>bKdKq92i2MZEIqJHqKlZTTM2MxuYQ7bcFmZl3MEXXE6TYCnUufSnd6Fpu9dWAy3lWfWz0baokt4oai</w:t>
      </w:r>
    </w:p>
    <w:p>
      <w:pPr>
        <w:pStyle w:val="PreformattedText"/>
        <w:bidi w:val="0"/>
        <w:spacing w:before="0" w:after="0"/>
        <w:jc w:val="left"/>
        <w:rPr/>
      </w:pPr>
      <w:r>
        <w:rPr/>
        <w:t>l2LHBLFEoZsQttjhQj0nXLpDAwx+Hco98a8EQrObnWfZ6NM06SLbuS4rDaqW2fMMZ6iR6uWOSaOcqA</w:t>
      </w:r>
    </w:p>
    <w:p>
      <w:pPr>
        <w:pStyle w:val="PreformattedText"/>
        <w:bidi w:val="0"/>
        <w:spacing w:before="0" w:after="0"/>
        <w:jc w:val="left"/>
        <w:rPr/>
      </w:pPr>
      <w:r>
        <w:rPr/>
        <w:t>IlzHSYaKMHchRsFh3juJ2rpq1LgeExlTnkRlHm73UwUlQrEpSxLLufI9SQy5jSnTaSIwNv4Mnu+lfq</w:t>
      </w:r>
    </w:p>
    <w:p>
      <w:pPr>
        <w:pStyle w:val="PreformattedText"/>
        <w:bidi w:val="0"/>
        <w:spacing w:before="0" w:after="0"/>
        <w:jc w:val="left"/>
        <w:rPr/>
      </w:pPr>
      <w:r>
        <w:rPr/>
        <w:t>0utU0InS2YlmReWUx1N1FGkBELTQQBBSwxxKVnWYEtUyrDu4CnkkE5V8v3awVajEWWwDTuKopaht+c</w:t>
      </w:r>
    </w:p>
    <w:p>
      <w:pPr>
        <w:pStyle w:val="PreformattedText"/>
        <w:bidi w:val="0"/>
        <w:spacing w:before="0" w:after="0"/>
        <w:jc w:val="left"/>
        <w:rPr/>
      </w:pPr>
      <w:r>
        <w:rPr/>
        <w:t>z9d/Emn6fpTP8+KaClh31cs8rJTpLEz72RDgK6RlSN3AXtCthm0mnmq7rFixj0BcF3YoEnIFz+K3Xn</w:t>
      </w:r>
    </w:p>
    <w:p>
      <w:pPr>
        <w:pStyle w:val="PreformattedText"/>
        <w:bidi w:val="0"/>
        <w:spacing w:before="0" w:after="0"/>
        <w:jc w:val="left"/>
        <w:rPr/>
      </w:pPr>
      <w:r>
        <w:rPr/>
        <w:t>Ws1VF0dboaC2STSBupb8Jp56jc4Mctns0Ww1dQ6cRhyNy9xXb3NrWiFuXOso+2UdFpqWa/N+wiKm+E</w:t>
      </w:r>
    </w:p>
    <w:p>
      <w:pPr>
        <w:pStyle w:val="PreformattedText"/>
        <w:bidi w:val="0"/>
        <w:spacing w:before="0" w:after="0"/>
        <w:jc w:val="left"/>
        <w:rPr/>
      </w:pPr>
      <w:r>
        <w:rPr/>
        <w:t>/XHWgpqzqO69Q3qknmkoJKZrrPQ0VTMo3mngp7PEu90Hc0cmUUeN2pc01II3QvoxAdq4YM5U38fyEn</w:t>
      </w:r>
    </w:p>
    <w:p>
      <w:pPr>
        <w:pStyle w:val="PreformattedText"/>
        <w:bidi w:val="0"/>
        <w:spacing w:before="0" w:after="0"/>
        <w:jc w:val="left"/>
        <w:rPr/>
      </w:pPr>
      <w:r>
        <w:rPr/>
        <w:t>tl/ZcKVO97DDDTLTmqkeoRDT1EMkgRVljEjzGbmTCsoK7c8A6hne24DlK/0EOtXISTn9nAwRzwLZbR</w:t>
      </w:r>
    </w:p>
    <w:p>
      <w:pPr>
        <w:pStyle w:val="PreformattedText"/>
        <w:bidi w:val="0"/>
        <w:spacing w:before="0" w:after="0"/>
        <w:jc w:val="left"/>
        <w:rPr/>
      </w:pPr>
      <w:r>
        <w:rPr/>
        <w:t>Tp8vWyUEd0jWOnkFuCtNR0PqU3fc/Tqac7RGI2+kSbtSrV0tknWSrVtkGIJ+lyyI334G3ygho/nLDS</w:t>
      </w:r>
    </w:p>
    <w:p>
      <w:pPr>
        <w:pStyle w:val="PreformattedText"/>
        <w:bidi w:val="0"/>
        <w:spacing w:before="0" w:after="0"/>
        <w:jc w:val="left"/>
        <w:rPr/>
      </w:pPr>
      <w:r>
        <w:rPr/>
        <w:t>IZIJqqCgnsNuukcsVNGIXjroKWESUVIfV3kNl+3DDGNMWtWRtUKj5UpWGy1G5sfZ0ac89W/A6kEQWe</w:t>
      </w:r>
    </w:p>
    <w:p>
      <w:pPr>
        <w:pStyle w:val="PreformattedText"/>
        <w:bidi w:val="0"/>
        <w:spacing w:before="0" w:after="0"/>
        <w:jc w:val="left"/>
        <w:rPr/>
      </w:pPr>
      <w:r>
        <w:rPr/>
        <w:t>10VBVRBzHVWR6+y1cO4CX5mGhqoYlKKm0FlLEdoKYOtw2gsFsdPg7sx/ytLIPly+DfdIjaZ+pejq5a</w:t>
      </w:r>
    </w:p>
    <w:p>
      <w:pPr>
        <w:pStyle w:val="PreformattedText"/>
        <w:bidi w:val="0"/>
        <w:spacing w:before="0" w:after="0"/>
        <w:jc w:val="left"/>
        <w:rPr/>
      </w:pPr>
      <w:r>
        <w:rPr/>
        <w:t>e7LWVtup5VejesRvUqIoRvnEEZLH5qGMq00TBi6bZYVfuXUPRp1kBUYtE9bUpuFfeW86N6W6ppbjRU</w:t>
      </w:r>
    </w:p>
    <w:p>
      <w:pPr>
        <w:pStyle w:val="PreformattedText"/>
        <w:bidi w:val="0"/>
        <w:spacing w:before="0" w:after="0"/>
        <w:jc w:val="left"/>
        <w:rPr/>
      </w:pPr>
      <w:r>
        <w:rPr/>
        <w:t>9wt9wjlST02Q07GaB0yW3GoQKHQHym0bSuCeNcxhgSCLzoUgHUuDxl19OdWyUrIswWOJtrnLOHkePH</w:t>
      </w:r>
    </w:p>
    <w:p>
      <w:pPr>
        <w:pStyle w:val="PreformattedText"/>
        <w:bidi w:val="0"/>
        <w:spacing w:before="0" w:after="0"/>
        <w:jc w:val="left"/>
        <w:rPr/>
      </w:pPr>
      <w:r>
        <w:rPr/>
        <w:t>psIy2FOxmJRSQT47lGqVFIN14zSjKy2O606d6I6ghr5IGjnlHpqNq9rOGJO4usWfUUqSMsMHcPfVVv</w:t>
      </w:r>
    </w:p>
    <w:p>
      <w:pPr>
        <w:pStyle w:val="PreformattedText"/>
        <w:bidi w:val="0"/>
        <w:spacing w:before="0" w:after="0"/>
        <w:jc w:val="left"/>
        <w:rPr/>
      </w:pPr>
      <w:r>
        <w:rPr/>
        <w:t>YZcZazLiwadhdEVaSxxBHdWDx+tIVZ40Ukq0jMfok2lUGOSqtu1UhtRxE0BjYENedX9JQNUIqqvruy</w:t>
      </w:r>
    </w:p>
    <w:p>
      <w:pPr>
        <w:pStyle w:val="PreformattedText"/>
        <w:bidi w:val="0"/>
        <w:spacing w:before="0" w:after="0"/>
        <w:jc w:val="left"/>
        <w:rPr/>
      </w:pPr>
      <w:r>
        <w:rPr/>
        <w:t>MscazSKZHlA2PPMEINMrLtY7gcYZRxqSOcdserYa3Np0n0zQLFCIJ6OmdldEcwPvSRVQMGEsicbCMD</w:t>
      </w:r>
    </w:p>
    <w:p>
      <w:pPr>
        <w:pStyle w:val="PreformattedText"/>
        <w:bidi w:val="0"/>
        <w:spacing w:before="0" w:after="0"/>
        <w:jc w:val="left"/>
        <w:rPr/>
      </w:pPr>
      <w:r>
        <w:rPr/>
        <w:t>A/8ANqyolsXXIyjMzOrI5XTvS07cEVokmkkTepVlMEWx1SMFVZWX+IQCFWXPltMJAAUnGVdSbkd31+</w:t>
      </w:r>
    </w:p>
    <w:p>
      <w:pPr>
        <w:pStyle w:val="PreformattedText"/>
        <w:bidi w:val="0"/>
        <w:spacing w:before="0" w:after="0"/>
        <w:jc w:val="left"/>
        <w:rPr/>
      </w:pPr>
      <w:r>
        <w:rPr/>
        <w:t>fmjzLaHb1HHqzMmQtUzGnkp4fVSSKRCqnaVlX03wSVPLduiwDHi3tRH8yui6D1cff/AHSH3i21DGpp</w:t>
      </w:r>
    </w:p>
    <w:p>
      <w:pPr>
        <w:pStyle w:val="PreformattedText"/>
        <w:bidi w:val="0"/>
        <w:spacing w:before="0" w:after="0"/>
        <w:jc w:val="left"/>
        <w:rPr/>
      </w:pPr>
      <w:r>
        <w:rPr/>
        <w:t>6mkmamRgJpCZGq03kSCnjbbtKlxw2Odv1ax1iWujLdPH9M00q9PHJagzYaejKM6nAphPgoYo2eQrKF</w:t>
      </w:r>
    </w:p>
    <w:p>
      <w:pPr>
        <w:pStyle w:val="PreformattedText"/>
        <w:bidi w:val="0"/>
        <w:spacing w:before="0" w:after="0"/>
        <w:jc w:val="left"/>
        <w:rPr/>
      </w:pPr>
      <w:r>
        <w:rPr/>
        <w:t>9TG8DczbeyTDIDgj9NuuWxCNYaKpnRp3qYa6zljqOogpXMjLGsO+RXSVQ+adGkLbHbtiYMyksoJwvv</w:t>
      </w:r>
    </w:p>
    <w:p>
      <w:pPr>
        <w:pStyle w:val="PreformattedText"/>
        <w:bidi w:val="0"/>
        <w:spacing w:before="0" w:after="0"/>
        <w:jc w:val="left"/>
        <w:rPr/>
      </w:pPr>
      <w:r>
        <w:rPr/>
        <w:t>tGqUwgD+F50raWnO/VNypXFRUSJGI0MUgKMVWXagCGcr/vCF247fG3jWgVAi73GSF1JJ088JUFfWAy</w:t>
      </w:r>
    </w:p>
    <w:p>
      <w:pPr>
        <w:pStyle w:val="PreformattedText"/>
        <w:bidi w:val="0"/>
        <w:spacing w:before="0" w:after="0"/>
        <w:jc w:val="left"/>
        <w:rPr/>
      </w:pPr>
      <w:r>
        <w:rPr/>
        <w:t>erSvGqS+ssw2RAr6jbpNs2d0bMm1SwOSqBm1R6lzpFsBcHG95C6+pqEOSVeTYzKWMjKq92xnkSRSoV</w:t>
      </w:r>
    </w:p>
    <w:p>
      <w:pPr>
        <w:pStyle w:val="PreformattedText"/>
        <w:bidi w:val="0"/>
        <w:spacing w:before="0" w:after="0"/>
        <w:jc w:val="left"/>
        <w:rPr/>
      </w:pPr>
      <w:r>
        <w:rPr/>
        <w:t>ONxKgjubSyzEGx1jVRAoNtBIfca+vqIi0dSaqaIenLSM8D1QkjDbHRJEAnTuk3JkPjb/ADDQrsQchq</w:t>
      </w:r>
    </w:p>
    <w:p>
      <w:pPr>
        <w:pStyle w:val="PreformattedText"/>
        <w:bidi w:val="0"/>
        <w:spacing w:before="0" w:after="0"/>
        <w:jc w:val="left"/>
        <w:rPr/>
      </w:pPr>
      <w:r>
        <w:rPr/>
        <w:t>YsqgPGMs99s60yMtAIJy9NBUSVlPUL6iyGSOeeECqYmRJ3VAEUFN2T+egiiAuIOXviMAKh39I9UPU9</w:t>
      </w:r>
    </w:p>
    <w:p>
      <w:pPr>
        <w:pStyle w:val="PreformattedText"/>
        <w:bidi w:val="0"/>
        <w:spacing w:before="0" w:after="0"/>
        <w:jc w:val="left"/>
        <w:rPr/>
      </w:pPr>
      <w:r>
        <w:rPr/>
        <w:t>NTpHRvHV01LDTZoqeruNNVlp4mG+WhqpqdPRV45CPSYhwU79Lan1gJWPTQiwMtqy9b2uCBEnrHpWeV</w:t>
      </w:r>
    </w:p>
    <w:p>
      <w:pPr>
        <w:pStyle w:val="PreformattedText"/>
        <w:bidi w:val="0"/>
        <w:spacing w:before="0" w:after="0"/>
        <w:jc w:val="left"/>
        <w:rPr/>
      </w:pPr>
      <w:r>
        <w:rPr/>
        <w:t>1pKm4IY5oZCu+FVutukcKxw25Gwnbwc9usTh1Byte86FIEg2GS+uXRYPikgipZa1rVeFbbJ6sRpo5o</w:t>
      </w:r>
    </w:p>
    <w:p>
      <w:pPr>
        <w:pStyle w:val="PreformattedText"/>
        <w:bidi w:val="0"/>
        <w:spacing w:before="0" w:after="0"/>
        <w:jc w:val="left"/>
        <w:rPr/>
      </w:pPr>
      <w:r>
        <w:rPr/>
        <w:t>xGq+tDUzUoBlonJGZMEbhuOG1lqu7AAi+MauyLxBNMsPi+aXP078Ten6yeLEPyM8sYCAVcVVHBJHJJ</w:t>
      </w:r>
    </w:p>
    <w:p>
      <w:pPr>
        <w:pStyle w:val="PreformattedText"/>
        <w:bidi w:val="0"/>
        <w:spacing w:before="0" w:after="0"/>
        <w:jc w:val="left"/>
        <w:rPr/>
      </w:pPr>
      <w:r>
        <w:rPr/>
        <w:t>hI5J5BIIz4CPvjJ7ll/DrOQpsWuBGHZGC8/WfFjOgbD8Runnpbe1skmkq6TtlpKr5eQqVX/dJMqhoA</w:t>
      </w:r>
    </w:p>
    <w:p>
      <w:pPr>
        <w:pStyle w:val="PreformattedText"/>
        <w:bidi w:val="0"/>
        <w:spacing w:before="0" w:after="0"/>
        <w:jc w:val="left"/>
        <w:rPr/>
      </w:pPr>
      <w:r>
        <w:rPr/>
        <w:t>4LMVYDAwoLdx0MVBVtbzl1ejdqyqdYwWm3Ljl9qWZZuubTd6qKrttRJBDGESaCIRqRPISsswqRKvO4</w:t>
      </w:r>
    </w:p>
    <w:p>
      <w:pPr>
        <w:pStyle w:val="PreformattedText"/>
        <w:bidi w:val="0"/>
        <w:spacing w:before="0" w:after="0"/>
        <w:jc w:val="left"/>
        <w:rPr/>
      </w:pPr>
      <w:r>
        <w:rPr/>
        <w:t>eD2qPz11KFVXAbZ70yo3v1Tm19kr7OjU3AqHmVuO7LusXWtnV2oLld6NWnhZ4KgOJZJmjTugjyB6FQ</w:t>
      </w:r>
    </w:p>
    <w:p>
      <w:pPr>
        <w:pStyle w:val="PreformattedText"/>
        <w:bidi w:val="0"/>
        <w:spacing w:before="0" w:after="0"/>
        <w:jc w:val="left"/>
        <w:rPr/>
      </w:pPr>
      <w:r>
        <w:rPr/>
        <w:t>XCgsmQzLrr0nSmrI9Qbw8/XONV6N2mqBVo0GYKdexfhH2fhR2iulDW0koKszIO9JJWc/LAkxwwqRmd</w:t>
      </w:r>
    </w:p>
    <w:p>
      <w:pPr>
        <w:pStyle w:val="PreformattedText"/>
        <w:bidi w:val="0"/>
        <w:spacing w:before="0" w:after="0"/>
        <w:jc w:val="left"/>
        <w:rPr/>
      </w:pPr>
      <w:r>
        <w:rPr/>
        <w:t>Cw3PnIXbpF1qALfIL6UrVovSZSB83jKO+IFjpBFLUQSpA1QkkclHUha2inhlUs4q6FlCVTbGyBggBV</w:t>
      </w:r>
    </w:p>
    <w:p>
      <w:pPr>
        <w:pStyle w:val="PreformattedText"/>
        <w:bidi w:val="0"/>
        <w:spacing w:before="0" w:after="0"/>
        <w:jc w:val="left"/>
        <w:rPr/>
      </w:pPr>
      <w:r>
        <w:rPr/>
        <w:t>7WbXP2zZlRQyNjkeE6OxVqznFuFLt4fannff+k4KyWq6UpkbpG51d2jqbVNYZVttpkv1PM81krIqRB</w:t>
      </w:r>
    </w:p>
    <w:p>
      <w:pPr>
        <w:pStyle w:val="PreformattedText"/>
        <w:bidi w:val="0"/>
        <w:spacing w:before="0" w:after="0"/>
        <w:jc w:val="left"/>
        <w:rPr/>
      </w:pPr>
      <w:r>
        <w:rPr/>
        <w:t>ttV8iq4UlhqItkr9yZdXkhbm1TW2dXq095WYafZ3fPGeqp1KVVBUxGdMfH651D8H+pK7qPo+huvUIj</w:t>
      </w:r>
    </w:p>
    <w:p>
      <w:pPr>
        <w:pStyle w:val="PreformattedText"/>
        <w:bidi w:val="0"/>
        <w:spacing w:before="0" w:after="0"/>
        <w:jc w:val="left"/>
        <w:rPr/>
      </w:pPr>
      <w:r>
        <w:rPr/>
        <w:t>TqO3VdXYb5RKkkBhv9vkmo7lKtKQrUUzyKHaKQD02m3puSVdc7aERaqn0hlve1F7U4DWpclRb5L90s</w:t>
      </w:r>
    </w:p>
    <w:p>
      <w:pPr>
        <w:pStyle w:val="PreformattedText"/>
        <w:bidi w:val="0"/>
        <w:spacing w:before="0" w:after="0"/>
        <w:jc w:val="left"/>
        <w:rPr/>
      </w:pPr>
      <w:r>
        <w:rPr/>
        <w:t>aqgmqGMSnLSBCF3pJ6cMLE/WAQswlC5xgg8KNu7SwcWtfSYlKkhrXxiqnSWOFAY1jHqKyMVU5QDLu+</w:t>
      </w:r>
    </w:p>
    <w:p>
      <w:pPr>
        <w:pStyle w:val="PreformattedText"/>
        <w:bidi w:val="0"/>
        <w:spacing w:before="0" w:after="0"/>
        <w:jc w:val="left"/>
        <w:rPr/>
      </w:pPr>
      <w:r>
        <w:rPr/>
        <w:t>4YjO71HYc4Zl/mXVkN8otwL7pyMp/wCMfSI6g6Yu8MdOHWut1VWPb5QwV6iNWYVcZUfwmadAsrAZYq</w:t>
      </w:r>
    </w:p>
    <w:p>
      <w:pPr>
        <w:pStyle w:val="PreformattedText"/>
        <w:bidi w:val="0"/>
        <w:spacing w:before="0" w:after="0"/>
        <w:jc w:val="left"/>
        <w:rPr/>
      </w:pPr>
      <w:r>
        <w:rPr/>
        <w:t>p4ZjnTRp3cMDo2v90X1uJxtry5fpnzK/HTpuClv98o7rTStFUOY4XQI1VS1NPKXieOBSF27V2sM7i0</w:t>
      </w:r>
    </w:p>
    <w:p>
      <w:pPr>
        <w:pStyle w:val="PreformattedText"/>
        <w:bidi w:val="0"/>
        <w:spacing w:before="0" w:after="0"/>
        <w:jc w:val="left"/>
        <w:rPr/>
      </w:pPr>
      <w:r>
        <w:rPr/>
        <w:t>asncca9b0dixUcmM810mvWJWdgc/Os4H6m6cCyTzZpJEt8kT092WodYbj05dZswTuj5Iaiu8myRcCe</w:t>
      </w:r>
    </w:p>
    <w:p>
      <w:pPr>
        <w:pStyle w:val="PreformattedText"/>
        <w:bidi w:val="0"/>
        <w:spacing w:before="0" w:after="0"/>
        <w:jc w:val="left"/>
        <w:rPr/>
      </w:pPr>
      <w:r>
        <w:rPr/>
        <w:t>nWRXYMEOuvUJp3BbTmnkCNbW4d70lP9sgXV9uS52uOtekcV1LPUwV8tGVRasoiNOauKMbJayJ4ZG3p</w:t>
      </w:r>
    </w:p>
    <w:p>
      <w:pPr>
        <w:pStyle w:val="PreformattedText"/>
        <w:bidi w:val="0"/>
        <w:spacing w:before="0" w:after="0"/>
        <w:jc w:val="left"/>
        <w:rPr/>
      </w:pPr>
      <w:r>
        <w:rPr/>
        <w:t>iSSLvXO3XZ6MqpVpEMbOvL6OM850rRFI3C4sx1kU+J/Sy9bfCuHqm3Uxjudpp4bTfEiCSTxXuyvJ+7</w:t>
      </w:r>
    </w:p>
    <w:p>
      <w:pPr>
        <w:pStyle w:val="PreformattedText"/>
        <w:bidi w:val="0"/>
        <w:spacing w:before="0" w:after="0"/>
        <w:jc w:val="left"/>
        <w:rPr/>
      </w:pPr>
      <w:r>
        <w:rPr/>
        <w:t>Kz0kk9SKOusjMHcdhkox516vZVp0xTrBtG7J5HbaTE4qN5tf8A1POy706SK8rIsVQhQ5TADqeQ2BgK</w:t>
      </w:r>
    </w:p>
    <w:p>
      <w:pPr>
        <w:pStyle w:val="PreformattedText"/>
        <w:bidi w:val="0"/>
        <w:spacing w:before="0" w:after="0"/>
        <w:jc w:val="left"/>
        <w:rPr/>
      </w:pPr>
      <w:r>
        <w:rPr/>
        <w:t>SA/5EtrtUmItflnnNoQanla8brENl5thJCktkEDwWZ1I8YGcedNqaowmfZv+Wn7/ANpfpihrJaZKgg</w:t>
      </w:r>
    </w:p>
    <w:p>
      <w:pPr>
        <w:pStyle w:val="PreformattedText"/>
        <w:bidi w:val="0"/>
        <w:spacing w:before="0" w:after="0"/>
        <w:jc w:val="left"/>
        <w:rPr/>
      </w:pPr>
      <w:r>
        <w:rPr/>
        <w:t>ItvaqDs231JqZZnEG8Al0JXJA8le3GuQuiuAOJnfsWZTeeh3TVVSxWzrimqpKmeV6fpNKGQ7Ugp3ai</w:t>
      </w:r>
    </w:p>
    <w:p>
      <w:pPr>
        <w:pStyle w:val="PreformattedText"/>
        <w:bidi w:val="0"/>
        <w:spacing w:before="0" w:after="0"/>
        <w:jc w:val="left"/>
        <w:rPr/>
      </w:pPr>
      <w:r>
        <w:rPr/>
        <w:t>6fuU0ZPj5iOJVVP5jnt1ir2GIJ1vadhTanUVR2LLo+Atxgah65iameqhsfUtTWou1HpqQ1dXDM1XIJ</w:t>
      </w:r>
    </w:p>
    <w:p>
      <w:pPr>
        <w:pStyle w:val="PreformattedText"/>
        <w:bidi w:val="0"/>
        <w:spacing w:before="0" w:after="0"/>
        <w:jc w:val="left"/>
        <w:rPr/>
      </w:pPr>
      <w:r>
        <w:rPr/>
        <w:t>GVjJMaWoiOc53KvvpFdVJpsV5d2aqLk0mQDladT9GUzXFrn0xGkdabhafiJ0NNb2Ko1FLSxJ1B0vWq</w:t>
      </w:r>
    </w:p>
    <w:p>
      <w:pPr>
        <w:pStyle w:val="PreformattedText"/>
        <w:bidi w:val="0"/>
        <w:spacing w:before="0" w:after="0"/>
        <w:jc w:val="left"/>
        <w:rPr/>
      </w:pPr>
      <w:r>
        <w:rPr/>
        <w:t>8i7XL+u0SBScpI4/ENyEa7uXb+muJ3YxmQJUUD+qwYD2W4rJdQXKCp+H9knNXBH+5V6CijqKlpJHt6</w:t>
      </w:r>
    </w:p>
    <w:p>
      <w:pPr>
        <w:pStyle w:val="PreformattedText"/>
        <w:bidi w:val="0"/>
        <w:spacing w:before="0" w:after="0"/>
        <w:jc w:val="left"/>
        <w:rPr/>
      </w:pPr>
      <w:r>
        <w:rPr/>
        <w:t>y1NbPVzoGbCxepVw0jnuDCPcRtG3VNpRQLni3LNGz1DuWXRccmns1/o8aqG8fDf9zXiKOKW3yV9zo6</w:t>
      </w:r>
    </w:p>
    <w:p>
      <w:pPr>
        <w:pStyle w:val="PreformattedText"/>
        <w:bidi w:val="0"/>
        <w:spacing w:before="0" w:after="0"/>
        <w:jc w:val="left"/>
        <w:rPr/>
      </w:pPr>
      <w:r>
        <w:rPr/>
        <w:t>D5mWOrqaOWtqK60XSWhVytLG6x0Igcf7ye2zSrsQBdbtku1BCwnH6UFqjFZ7QWCQSwx1AcutTT07yM</w:t>
      </w:r>
    </w:p>
    <w:p>
      <w:pPr>
        <w:pStyle w:val="PreformattedText"/>
        <w:bidi w:val="0"/>
        <w:spacing w:before="0" w:after="0"/>
        <w:jc w:val="left"/>
        <w:rPr/>
      </w:pPr>
      <w:r>
        <w:rPr/>
        <w:t>rhwaiKNY3PDY37NpP3POuiLWFuE4XadLSZ0w9jzgnb5BdsYJHsP741FwCbtCOkZJXx7BuB9OCykglc</w:t>
      </w:r>
    </w:p>
    <w:p>
      <w:pPr>
        <w:pStyle w:val="PreformattedText"/>
        <w:bidi w:val="0"/>
        <w:spacing w:before="0" w:after="0"/>
        <w:jc w:val="left"/>
        <w:rPr/>
      </w:pPr>
      <w:r>
        <w:rPr/>
        <w:t>5+nVVYN2csJuQRjlc8tnkjI5w3B7sNxj76ZCCmMeeOfbOMc4JzzgHn8tEI923mRCwAGQcjIGQ+W4HG</w:t>
      </w:r>
    </w:p>
    <w:p>
      <w:pPr>
        <w:pStyle w:val="PreformattedText"/>
        <w:bidi w:val="0"/>
        <w:spacing w:before="0" w:after="0"/>
        <w:jc w:val="left"/>
        <w:rPr/>
      </w:pPr>
      <w:r>
        <w:rPr/>
        <w:t>dZxfIXPEyDextxltWIj+GP8QXIyQMEkbT/ADDW6iRp54zn1rkKSLS5LTnYgGSCfPGOTwVyMnI/XXQU</w:t>
      </w:r>
    </w:p>
    <w:p>
      <w:pPr>
        <w:pStyle w:val="PreformattedText"/>
        <w:bidi w:val="0"/>
        <w:spacing w:before="0" w:after="0"/>
        <w:jc w:val="left"/>
        <w:rPr/>
      </w:pPr>
      <w:r>
        <w:rPr/>
        <w:t>3UG95ia2RtLCovCgeCfc5AP2J9iMe+rSskMAwBz+XHv24Jzn7aIRyQbh9j7Z8cD7ZzjxohNz/bnGfA</w:t>
      </w:r>
    </w:p>
    <w:p>
      <w:pPr>
        <w:pStyle w:val="PreformattedText"/>
        <w:bidi w:val="0"/>
        <w:spacing w:before="0" w:after="0"/>
        <w:jc w:val="left"/>
        <w:rPr/>
      </w:pPr>
      <w:r>
        <w:rPr/>
        <w:t>H2x59xohM+4PB45AHH58D9P76ITMkDyGAOTjjcQfHGOdEIG3JBHnkZznH3OfIz/wBtEJtgZ44wD9vY</w:t>
      </w:r>
    </w:p>
    <w:p>
      <w:pPr>
        <w:pStyle w:val="PreformattedText"/>
        <w:bidi w:val="0"/>
        <w:spacing w:before="0" w:after="0"/>
        <w:jc w:val="left"/>
        <w:rPr/>
      </w:pPr>
      <w:r>
        <w:rPr/>
        <w:t>jnwfz0QgADON+R9s/wBeeeBnRCaE4yce/sOBnnkfbGiEL3kN9XHP398H2HnH30QmrNwQcZ9snH6gj7</w:t>
      </w:r>
    </w:p>
    <w:p>
      <w:pPr>
        <w:pStyle w:val="PreformattedText"/>
        <w:bidi w:val="0"/>
        <w:spacing w:before="0" w:after="0"/>
        <w:jc w:val="left"/>
        <w:rPr/>
      </w:pPr>
      <w:r>
        <w:rPr/>
        <w:t>YA++NEI3VEgycnH2B9vbPAHOPfRCRutlBByffjnOMc9w/T7akAk2AuYSB3qqwGwckAhTnyM88D2H39</w:t>
      </w:r>
    </w:p>
    <w:p>
      <w:pPr>
        <w:pStyle w:val="PreformattedText"/>
        <w:bidi w:val="0"/>
        <w:spacing w:before="0" w:after="0"/>
        <w:jc w:val="left"/>
        <w:rPr/>
      </w:pPr>
      <w:r>
        <w:rPr/>
        <w:t>tPUAWHZEE3N5Td+qQFkXIz3KNuefyJPvnTbG1xwI18+MozBQSeAlPXuo+sbsDBAPjbk8+xJ5++NLIu</w:t>
      </w:r>
    </w:p>
    <w:p>
      <w:pPr>
        <w:pStyle w:val="PreformattedText"/>
        <w:bidi w:val="0"/>
        <w:spacing w:before="0" w:after="0"/>
        <w:jc w:val="left"/>
        <w:rPr/>
      </w:pPr>
      <w:r>
        <w:rPr/>
        <w:t>QMtBMRJJOXGVRdpQxbPhie4ccluQSOPOfz02itmA4L88pU4HTt+aM8DkgEexyM8/i4OdpxjjGtUTHe</w:t>
      </w:r>
    </w:p>
    <w:p>
      <w:pPr>
        <w:pStyle w:val="PreformattedText"/>
        <w:bidi w:val="0"/>
        <w:spacing w:before="0" w:after="0"/>
        <w:jc w:val="left"/>
        <w:rPr/>
      </w:pPr>
      <w:r>
        <w:rPr/>
        <w:t>D9c+MYHJBwFA/rn/AMf31rTEnUXvKPwHvj7SnkeSTgjjC58YbnOAu79T9X4dNipI6QjIBPsQAOApJ2</w:t>
      </w:r>
    </w:p>
    <w:p>
      <w:pPr>
        <w:pStyle w:val="PreformattedText"/>
        <w:bidi w:val="0"/>
        <w:spacing w:before="0" w:after="0"/>
        <w:jc w:val="left"/>
        <w:rPr/>
      </w:pPr>
      <w:r>
        <w:rPr/>
        <w:t>5UAAg+P6auvB/d+8I9xbc5JGMZA8j6sfbJGP8A6dT/AGwgy+Dlg3sfGw5PkbfGmRNj6H3xrlyBwMYB</w:t>
      </w:r>
    </w:p>
    <w:p>
      <w:pPr>
        <w:pStyle w:val="PreformattedText"/>
        <w:bidi w:val="0"/>
        <w:spacing w:before="0" w:after="0"/>
        <w:jc w:val="left"/>
        <w:rPr/>
      </w:pPr>
      <w:r>
        <w:rPr/>
        <w:t>yOcedwBOOODxnRx9cdGKq8eSWIyOBxwc5Ofsf7dus8r3Pi/KNUwXH0kEK305JwSTgEsOcePbWd78AO</w:t>
      </w:r>
    </w:p>
    <w:p>
      <w:pPr>
        <w:pStyle w:val="PreformattedText"/>
        <w:bidi w:val="0"/>
        <w:spacing w:before="0" w:after="0"/>
        <w:jc w:val="left"/>
        <w:rPr/>
      </w:pPr>
      <w:r>
        <w:rPr/>
        <w:t>3z900KSyqTxtG9AQQvaO7LEeM448qSWx99QoIAvLRVFkc4LA44xlSxI44HJ4zxqZGt/VaI63lWHOMO</w:t>
      </w:r>
    </w:p>
    <w:p>
      <w:pPr>
        <w:pStyle w:val="PreformattedText"/>
        <w:bidi w:val="0"/>
        <w:spacing w:before="0" w:after="0"/>
        <w:jc w:val="left"/>
        <w:rPr/>
      </w:pPr>
      <w:r>
        <w:rPr/>
        <w:t>ccNnk5bIPGCf6aS/MZMrq8EgOAvlTu7sEjBAGPIB3Z/XVG4H3Rw0ZxKvubHcwB5AGfLbl57W9hjcue</w:t>
      </w:r>
    </w:p>
    <w:p>
      <w:pPr>
        <w:pStyle w:val="PreformattedText"/>
        <w:bidi w:val="0"/>
        <w:spacing w:before="0" w:after="0"/>
        <w:jc w:val="left"/>
        <w:rPr/>
      </w:pPr>
      <w:r>
        <w:rPr/>
        <w:t>M92sVXJ8rdk1UV3XYjSQeoRd2W3YBc5HeSpbHtgsfz9gp1lmumQAbkLE4KhlG4NgbgTkCPnk7gMYA4</w:t>
      </w:r>
    </w:p>
    <w:p>
      <w:pPr>
        <w:pStyle w:val="PreformattedText"/>
        <w:bidi w:val="0"/>
        <w:spacing w:before="0" w:after="0"/>
        <w:jc w:val="left"/>
        <w:rPr/>
      </w:pPr>
      <w:r>
        <w:rPr/>
        <w:t>5GiMN9LeMdqU7cHuKsVB4Bxgd58duRt+40SZKKIgYyAQrA4AbLHHJJPgZ8EeQNVflMJJ4BhQcgBlOc</w:t>
      </w:r>
    </w:p>
    <w:p>
      <w:pPr>
        <w:pStyle w:val="PreformattedText"/>
        <w:bidi w:val="0"/>
        <w:spacing w:before="0" w:after="0"/>
        <w:jc w:val="left"/>
        <w:rPr/>
      </w:pPr>
      <w:r>
        <w:rPr/>
        <w:t>88g5IIxgc58A4/l1CcD74TcnJO4r+RUZIHHC4+54/5tXllD6MoMzkggkDJJy2Rk5wWBAxvAHI+z6I8</w:t>
      </w:r>
    </w:p>
    <w:p>
      <w:pPr>
        <w:pStyle w:val="PreformattedText"/>
        <w:bidi w:val="0"/>
        <w:spacing w:before="0" w:after="0"/>
        <w:jc w:val="left"/>
        <w:rPr/>
      </w:pPr>
      <w:r>
        <w:rPr/>
        <w:t>3vrxmEEA9wJIAIOc+x4yOSOP76XUvg3haDcT7578jAU+B/x7TzypPA8DOdMmaD4GMbgTjPuMHOOPON</w:t>
      </w:r>
    </w:p>
    <w:p>
      <w:pPr>
        <w:pStyle w:val="PreformattedText"/>
        <w:bidi w:val="0"/>
        <w:spacing w:before="0" w:after="0"/>
        <w:jc w:val="left"/>
        <w:rPr/>
      </w:pPr>
      <w:r>
        <w:rPr/>
        <w:t>EJmSffIwfAIIJIxxn7DRCZwD59+7B984w3PGD59tEIOAR7ED3O3A9seB9v66ITUecHJ8gHIbOB9930</w:t>
      </w:r>
    </w:p>
    <w:p>
      <w:pPr>
        <w:pStyle w:val="PreformattedText"/>
        <w:bidi w:val="0"/>
        <w:spacing w:before="0" w:after="0"/>
        <w:jc w:val="left"/>
        <w:rPr/>
      </w:pPr>
      <w:r>
        <w:rPr/>
        <w:t>59tEJgJ8DHsffGBxjOP8OiE25GM4GACcj3Off28aITMZA3eP1P5efuf/AF0QmY84+2P6YAA58D8/uN</w:t>
      </w:r>
    </w:p>
    <w:p>
      <w:pPr>
        <w:pStyle w:val="PreformattedText"/>
        <w:bidi w:val="0"/>
        <w:spacing w:before="0" w:after="0"/>
        <w:jc w:val="left"/>
        <w:rPr/>
      </w:pPr>
      <w:r>
        <w:rPr/>
        <w:t>EJqffxnBGd+D/ljRCESsAo/wDXz5P2++iEbJ5cZXtzjg48Z8AZxj30QkcrakKDuOCASTk+RzkY88fb</w:t>
      </w:r>
    </w:p>
    <w:p>
      <w:pPr>
        <w:pStyle w:val="PreformattedText"/>
        <w:bidi w:val="0"/>
        <w:spacing w:before="0" w:after="0"/>
        <w:jc w:val="left"/>
        <w:rPr/>
      </w:pPr>
      <w:r>
        <w:rPr/>
        <w:t>RCQq4VYJds4wSQTyT9iCPb/rptJMmF+EXUcIpMhlfXqOWIP5fy5+/wBzx48a7NHZ7+6cSvtIsd7ekV</w:t>
      </w:r>
    </w:p>
    <w:p>
      <w:pPr>
        <w:pStyle w:val="PreformattedText"/>
        <w:bidi w:val="0"/>
        <w:spacing w:before="0" w:after="0"/>
        <w:jc w:val="left"/>
        <w:rPr/>
      </w:pPr>
      <w:r>
        <w:rPr/>
        <w:t>qroqAjdk4JJJyABycA5wca6CURpYefvnNeueNvpSP1N14HduGc53b84yOARyOdPFP45nZzrx/KRqsu</w:t>
      </w:r>
    </w:p>
    <w:p>
      <w:pPr>
        <w:pStyle w:val="PreformattedText"/>
        <w:bidi w:val="0"/>
        <w:spacing w:before="0" w:after="0"/>
        <w:jc w:val="left"/>
        <w:rPr/>
      </w:pPr>
      <w:r>
        <w:rPr/>
        <w:t>x3Nh8Z7t3OOe3acHjzxpq0choIlq9jZj5+eRqor2c/VjJxhiFwpPn3OnrRsbk6zO1ZjexxH2olNSc5</w:t>
      </w:r>
    </w:p>
    <w:p>
      <w:pPr>
        <w:pStyle w:val="PreformattedText"/>
        <w:bidi w:val="0"/>
        <w:spacing w:before="0" w:after="0"/>
        <w:jc w:val="left"/>
        <w:rPr/>
      </w:pPr>
      <w:r>
        <w:rPr/>
        <w:t>JJwCD3ZbH08c8YOfPg6Z1aejFkltddYW85wCWYKQduQD5z5O7uIHt50CmoFraSum9lzRHLKx8f1Ld3</w:t>
      </w:r>
    </w:p>
    <w:p>
      <w:pPr>
        <w:pStyle w:val="PreformattedText"/>
        <w:bidi w:val="0"/>
        <w:spacing w:before="0" w:after="0"/>
        <w:jc w:val="left"/>
        <w:rPr/>
      </w:pPr>
      <w:r>
        <w:rPr/>
        <w:t>PtgccH8/fUlVPZLXBIs1jGmqbcxB3ffLEYBPA4xyM/fzoCqOAtJ9He/zGKZySRtPG5ip8DClTgEc/f</w:t>
      </w:r>
    </w:p>
    <w:p>
      <w:pPr>
        <w:pStyle w:val="PreformattedText"/>
        <w:bidi w:val="0"/>
        <w:spacing w:before="0" w:after="0"/>
        <w:jc w:val="left"/>
        <w:rPr/>
      </w:pPr>
      <w:r>
        <w:rPr/>
        <w:t>8ALRivhIwHiYyVLkhs+AuQp4H4mLZxznH9TpTqAdO0S9J8dw6CRqpkbuBz9QIz24OPt5PBz+v56Vjf</w:t>
      </w:r>
    </w:p>
    <w:p>
      <w:pPr>
        <w:pStyle w:val="PreformattedText"/>
        <w:bidi w:val="0"/>
        <w:spacing w:before="0" w:after="0"/>
        <w:jc w:val="left"/>
        <w:rPr/>
      </w:pPr>
      <w:r>
        <w:rPr/>
        <w:t>u2+P/E1IbG3jEQxkjg5UgnJDAjBy3PcceP8Ai0oi4tNdM6EA21iGpA9PxnjcxU4yNpwccZJ/LGsFfs</w:t>
      </w:r>
    </w:p>
    <w:p>
      <w:pPr>
        <w:pStyle w:val="PreformattedText"/>
        <w:bidi w:val="0"/>
        <w:spacing w:before="0" w:after="0"/>
        <w:jc w:val="left"/>
        <w:rPr/>
      </w:pPr>
      <w:r>
        <w:rPr/>
        <w:t>8+M6VJd2mPE/nItN9x295GADknOQWA/M8/k2sFQ2JM62zAHH3wsKOCMLg4xkqFX8WGz5J+321VTcXm</w:t>
      </w:r>
    </w:p>
    <w:p>
      <w:pPr>
        <w:pStyle w:val="PreformattedText"/>
        <w:bidi w:val="0"/>
        <w:spacing w:before="0" w:after="0"/>
        <w:jc w:val="left"/>
        <w:rPr/>
      </w:pPr>
      <w:r>
        <w:rPr/>
        <w:t>ubkNtY7ccA8gkqT284PPAx+g0MQBrwlltcQvaAf8YJ2gZX6e45++Cc8e2s50BPhHQ2JVJIAGckAqeO</w:t>
      </w:r>
    </w:p>
    <w:p>
      <w:pPr>
        <w:pStyle w:val="PreformattedText"/>
        <w:bidi w:val="0"/>
        <w:spacing w:before="0" w:after="0"/>
        <w:jc w:val="left"/>
        <w:rPr/>
      </w:pPr>
      <w:r>
        <w:rPr/>
        <w:t>DxjcAMd5/ppEkAk6cYsC7eCRgkFWPk7cYLKeGGzP8ARtE2U1wUCBIuM7tuPxE4OCp42g8n6vI0SKq3</w:t>
      </w:r>
    </w:p>
    <w:p>
      <w:pPr>
        <w:pStyle w:val="PreformattedText"/>
        <w:bidi w:val="0"/>
        <w:spacing w:before="0" w:after="0"/>
        <w:jc w:val="left"/>
        <w:rPr/>
      </w:pPr>
      <w:r>
        <w:rPr/>
        <w:t>Qn0YRKMEZBCkEKQScHcAQuCM8hfvoimYtTAIyGm94fC9cbZse+eC2B2kBSeOSBnV1PHQCIiNlHGAOR</w:t>
      </w:r>
    </w:p>
    <w:p>
      <w:pPr>
        <w:pStyle w:val="PreformattedText"/>
        <w:bidi w:val="0"/>
        <w:spacing w:before="0" w:after="0"/>
        <w:jc w:val="left"/>
        <w:rPr/>
      </w:pPr>
      <w:r>
        <w:rPr/>
        <w:t>3Ek7UGMgLk8n7++mwmg5K+SPBUntJPIClRjIPtoBvwNzCbAYHHPBI3Y8gYOcfScf8A06ITZcA8gbQA</w:t>
      </w:r>
    </w:p>
    <w:p>
      <w:pPr>
        <w:pStyle w:val="PreformattedText"/>
        <w:bidi w:val="0"/>
        <w:spacing w:before="0" w:after="0"/>
        <w:jc w:val="left"/>
        <w:rPr/>
      </w:pPr>
      <w:r>
        <w:rPr/>
        <w:t>CF3YAG3u5PkMV/poh74pQgNh/rKg7c5OcMDuKjgbeDgaDqCL6GSNdLaxZuC4I9scc8FSAAEHsQOf18</w:t>
      </w:r>
    </w:p>
    <w:p>
      <w:pPr>
        <w:pStyle w:val="PreformattedText"/>
        <w:bidi w:val="0"/>
        <w:spacing w:before="0" w:after="0"/>
        <w:jc w:val="left"/>
        <w:rPr/>
      </w:pPr>
      <w:r>
        <w:rPr/>
        <w:t>azyIemPIzydwAI5HgbifI45x58aI9KauuRJvHCnzu5JLdoP8o3DBPI4OP7agmwJvaMFMKBZQ2Z7fRj</w:t>
      </w:r>
    </w:p>
    <w:p>
      <w:pPr>
        <w:pStyle w:val="PreformattedText"/>
        <w:bidi w:val="0"/>
        <w:spacing w:before="0" w:after="0"/>
        <w:jc w:val="left"/>
        <w:rPr/>
      </w:pPr>
      <w:r>
        <w:rPr/>
        <w:t>9S4xwORgBWOefKkZJKn89ZSQWYsOEYTxA1MlFswWU7SOTzkjDfmSOMFf651SoQSB6MUUBya53h5/DL</w:t>
      </w:r>
    </w:p>
    <w:p>
      <w:pPr>
        <w:pStyle w:val="PreformattedText"/>
        <w:bidi w:val="0"/>
        <w:spacing w:before="0" w:after="0"/>
        <w:jc w:val="left"/>
        <w:rPr/>
      </w:pPr>
      <w:r>
        <w:rPr/>
        <w:t>XsEqn0yeWbA5PhWO3yM8H20ouoNjxiCjBVccI2/HfqgdJfBfrm9NUCnkW1LRw1AlMUglq5VV2iC8vM</w:t>
      </w:r>
    </w:p>
    <w:p>
      <w:pPr>
        <w:pStyle w:val="PreformattedText"/>
        <w:bidi w:val="0"/>
        <w:spacing w:before="0" w:after="0"/>
        <w:jc w:val="left"/>
        <w:rPr/>
      </w:pPr>
      <w:r>
        <w:rPr/>
        <w:t>IhUEIO5/TwMaH0RiONpagudZF8TPiT/ab6oqJPif13dJK2d7RSdaWmOkWb0I1alskUlxkplIkLQR/v</w:t>
      </w:r>
    </w:p>
    <w:p>
      <w:pPr>
        <w:pStyle w:val="PreformattedText"/>
        <w:bidi w:val="0"/>
        <w:spacing w:before="0" w:after="0"/>
        <w:jc w:val="left"/>
        <w:rPr/>
      </w:pPr>
      <w:r>
        <w:rPr/>
        <w:t>amoUmH1pBwMlduvKV7uzeoz2tEBEpFuCzzr619Wk+BvSVG9RFPdblF611lwyu1fdbvNf7q8jNx6TCT</w:t>
      </w:r>
    </w:p>
    <w:p>
      <w:pPr>
        <w:pStyle w:val="PreformattedText"/>
        <w:bidi w:val="0"/>
        <w:spacing w:before="0" w:after="0"/>
        <w:jc w:val="left"/>
        <w:rPr/>
      </w:pPr>
      <w:r>
        <w:rPr/>
        <w:t>JY+fR4X31kXJa+i6XmtrfyoAbWecV1ZYep3udZBHPXNWO1uoSMQxzuHdKurG7hY42Vkj92VCe3aG9P</w:t>
      </w:r>
    </w:p>
    <w:p>
      <w:pPr>
        <w:pStyle w:val="PreformattedText"/>
        <w:bidi w:val="0"/>
        <w:spacing w:before="0" w:after="0"/>
        <w:jc w:val="left"/>
        <w:rPr/>
      </w:pPr>
      <w:r>
        <w:rPr/>
        <w:t>SB6hcTuW3p57aAwq5PZX4hZV97kMV1vN2lYyGScVcXqHMtRJ8uVep+k4QTnAYk5dm+2ujSIKKonGrE</w:t>
      </w:r>
    </w:p>
    <w:p>
      <w:pPr>
        <w:pStyle w:val="PreformattedText"/>
        <w:bidi w:val="0"/>
        <w:spacing w:before="0" w:after="0"/>
        <w:jc w:val="left"/>
        <w:rPr/>
      </w:pPr>
      <w:r>
        <w:rPr/>
        <w:t>io9QnWM3TcAiZ7g6NPVzOEooyu5VmnkCfOTKf94seWKIchn25GE26Y9t0E6xVFSGyJ1aem/7DfS4vH</w:t>
      </w:r>
    </w:p>
    <w:p>
      <w:pPr>
        <w:pStyle w:val="PreformattedText"/>
        <w:bidi w:val="0"/>
        <w:spacing w:before="0" w:after="0"/>
        <w:jc w:val="left"/>
        <w:rPr/>
      </w:pPr>
      <w:r>
        <w:rPr/>
        <w:t>xp6Xf1C9LZa4NNOUZ/UujxGonb+J2GrMMbepIxKxxbgihm7fNdMuV2aoTYAD7Pdnr/AOHKIbbaajeC</w:t>
      </w:r>
    </w:p>
    <w:p>
      <w:pPr>
        <w:pStyle w:val="PreformattedText"/>
        <w:bidi w:val="0"/>
        <w:spacing w:before="0" w:after="0"/>
        <w:jc w:val="left"/>
        <w:rPr/>
      </w:pPr>
      <w:r>
        <w:rPr/>
        <w:t>mfU50db4xRU7rGGkDgI6MW9RlSNnkhKf/LXcqjJZz6g+rbu14Nau8ATzCfYHTGiL2vaSu4CSjhpVkE</w:t>
      </w:r>
    </w:p>
    <w:p>
      <w:pPr>
        <w:pStyle w:val="PreformattedText"/>
        <w:bidi w:val="0"/>
        <w:spacing w:before="0" w:after="0"/>
        <w:jc w:val="left"/>
        <w:rPr/>
      </w:pPr>
      <w:r>
        <w:rPr/>
        <w:t>Y3TMZEIammjT1dwG4bkbdswSSASF7V07PHtmAqDxkcvM8rQhHlaUxqWjYgbo5JiqqABgK21+4/de5u</w:t>
      </w:r>
    </w:p>
    <w:p>
      <w:pPr>
        <w:pStyle w:val="PreformattedText"/>
        <w:bidi w:val="0"/>
        <w:spacing w:before="0" w:after="0"/>
        <w:jc w:val="left"/>
        <w:rPr/>
      </w:pPr>
      <w:r>
        <w:rPr/>
        <w:t>NRVe4suhj6CnItec+9dXk2+Osd6iJYaOGaOA+uAEiXHqhKxiNsW05O0kndubdrBXfftbmE62y6uA2s</w:t>
      </w:r>
    </w:p>
    <w:p>
      <w:pPr>
        <w:pStyle w:val="PreformattedText"/>
        <w:bidi w:val="0"/>
        <w:spacing w:before="0" w:after="0"/>
        <w:jc w:val="left"/>
        <w:rPr/>
      </w:pPr>
      <w:r>
        <w:rPr/>
        <w:t>4Wgsdy+NfVEsUI+Y6Wttwa3w08ETtT32+00YlmaolVi1RZ6CP03mz/AA3lkQZKqy60bFSN0crkt90d</w:t>
      </w:r>
    </w:p>
    <w:p>
      <w:pPr>
        <w:pStyle w:val="PreformattedText"/>
        <w:bidi w:val="0"/>
        <w:spacing w:before="0" w:after="0"/>
        <w:jc w:val="left"/>
        <w:rPr/>
      </w:pPr>
      <w:r>
        <w:rPr/>
        <w:t>6L6T21aVqFNuze8+zOhT070V8NrXHVdUVJkahrKf5ympaWYXargq/wCDU11OIFkK0URSNp5kRWjhDS</w:t>
      </w:r>
    </w:p>
    <w:p>
      <w:pPr>
        <w:pStyle w:val="PreformattedText"/>
        <w:bidi w:val="0"/>
        <w:spacing w:before="0" w:after="0"/>
        <w:jc w:val="left"/>
        <w:rPr/>
      </w:pPr>
      <w:r>
        <w:rPr/>
        <w:t>9uNbamz1axILa+Hozn0trVUJpHTtbve+Ut1v8AtjfDzo+vqLb0/LNdYqH0hSxWlESS3U88ewRx1cch</w:t>
      </w:r>
    </w:p>
    <w:p>
      <w:pPr>
        <w:pStyle w:val="PreformattedText"/>
        <w:bidi w:val="0"/>
        <w:spacing w:before="0" w:after="0"/>
        <w:jc w:val="left"/>
        <w:rPr/>
      </w:pPr>
      <w:r>
        <w:rPr/>
        <w:t>+cVZAp9UIWIb8XK6fQ6PYgtUHL9cz7R0rs1AshqhmWc/S/t9fF7qKOaHpPo75Wg3VHTiX6gt5kFwqs</w:t>
      </w:r>
    </w:p>
    <w:p>
      <w:pPr>
        <w:pStyle w:val="PreformattedText"/>
        <w:bidi w:val="0"/>
        <w:spacing w:before="0" w:after="0"/>
        <w:jc w:val="left"/>
        <w:rPr/>
      </w:pPr>
      <w:r>
        <w:rPr/>
        <w:t>SKTTV0mI4ZzCNrFe2ORX7o2VVXubL0QKoVqdI5eHh8Kee2j+KNjoMQ9UKw3ZRnxG/bs+ILdQT0kstZ</w:t>
      </w:r>
    </w:p>
    <w:p>
      <w:pPr>
        <w:pStyle w:val="PreformattedText"/>
        <w:bidi w:val="0"/>
        <w:spacing w:before="0" w:after="0"/>
        <w:jc w:val="left"/>
        <w:rPr/>
      </w:pPr>
      <w:r>
        <w:rPr/>
        <w:t>cDElBR3O2tUS1kMNRRQxhHWekmRWlV4VDopJU9/qu+3WsdEGixWoAr80y1v4opVQrU0NRWEd+m/9Jn</w:t>
      </w:r>
    </w:p>
    <w:p>
      <w:pPr>
        <w:pStyle w:val="PreformattedText"/>
        <w:bidi w:val="0"/>
        <w:spacing w:before="0" w:after="0"/>
        <w:jc w:val="left"/>
        <w:rPr/>
      </w:pPr>
      <w:r>
        <w:rPr/>
        <w:t>8TqQxUF5oqusoI2jq4XqKOkV4TEzS1UFcKciWtpHV2iZjteSLaZVZwzNI6KyYkEWb64J/EVFyc1ZT5</w:t>
      </w:r>
    </w:p>
    <w:p>
      <w:pPr>
        <w:pStyle w:val="PreformattedText"/>
        <w:bidi w:val="0"/>
        <w:spacing w:before="0" w:after="0"/>
        <w:jc w:val="left"/>
        <w:rPr/>
      </w:pPr>
      <w:r>
        <w:rPr/>
        <w:t>4zpboX9uj4W/FK6vQ9UWegsk10jQUq10DU4mpoo5JKgNBU7BU2kNE21lV4yI8sN+1dcnbdgqUGCBeX</w:t>
      </w:r>
    </w:p>
    <w:p>
      <w:pPr>
        <w:pStyle w:val="PreformattedText"/>
        <w:bidi w:val="0"/>
        <w:spacing w:before="0" w:after="0"/>
        <w:jc w:val="left"/>
        <w:rPr/>
      </w:pPr>
      <w:r>
        <w:rPr/>
        <w:t>X/AKnZ6P6To7XVJpVhZe72/Rli9Q9G9OdT2N7jYa9b5ZKhPXpEoHQ1tti9PNPLQyAnbSwyyMXR0JSN</w:t>
      </w:r>
    </w:p>
    <w:p>
      <w:pPr>
        <w:pStyle w:val="PreformattedText"/>
        <w:bidi w:val="0"/>
        <w:spacing w:before="0" w:after="0"/>
        <w:jc w:val="left"/>
        <w:rPr/>
      </w:pPr>
      <w:r>
        <w:rPr/>
        <w:t>QmU3qy8sValCoAy9Wy/XPQjqqyE3yt6M5crYbr8Ob/LWs0dTYmSGW/x0SMKeqhlnWE9XUUeNqKtSYY</w:t>
      </w:r>
    </w:p>
    <w:p>
      <w:pPr>
        <w:pStyle w:val="PreformattedText"/>
        <w:bidi w:val="0"/>
        <w:spacing w:before="0" w:after="0"/>
        <w:jc w:val="left"/>
        <w:rPr/>
      </w:pPr>
      <w:r>
        <w:rPr/>
        <w:t>7jAoHd/tGxFLHRVVaoZl3TFUqdSg53s072P3/3fSnSlmuNFV0dPVxSL6UuZgdyiPauWidVjO7094Zg</w:t>
      </w:r>
    </w:p>
    <w:p>
      <w:pPr>
        <w:pStyle w:val="PreformattedText"/>
        <w:bidi w:val="0"/>
        <w:spacing w:before="0" w:after="0"/>
        <w:jc w:val="left"/>
        <w:rPr/>
      </w:pPr>
      <w:r>
        <w:rPr/>
        <w:t>c4I2q3cdc7Fr421m8Edh4y8OhbuaOrozFOzASLHI7KImd1UMuxdoyoAVtuNvarbmOpwues1kNVZSNZ</w:t>
      </w:r>
    </w:p>
    <w:p>
      <w:pPr>
        <w:pStyle w:val="PreformattedText"/>
        <w:bidi w:val="0"/>
        <w:spacing w:before="0" w:after="0"/>
        <w:jc w:val="left"/>
        <w:rPr/>
      </w:pPr>
      <w:r>
        <w:rPr/>
        <w:t>6G/D25LLChM2WaONsBiQSzYeQEJjGWznkgq3tpbNjYjjNtAh1U+JncPQLJOqpLzFHEVniUv6KBURHk</w:t>
      </w:r>
    </w:p>
    <w:p>
      <w:pPr>
        <w:pStyle w:val="PreformattedText"/>
        <w:bidi w:val="0"/>
        <w:spacing w:before="0" w:after="0"/>
        <w:jc w:val="left"/>
        <w:rPr/>
      </w:pPr>
      <w:r>
        <w:rPr/>
        <w:t>MUZDBizcDBxqGNg5HETda1ympE6y6aoYBExVS6yBWEEiuSsj4wYY0K78hVwgI993dqUCghiZnd6htc</w:t>
      </w:r>
    </w:p>
    <w:p>
      <w:pPr>
        <w:pStyle w:val="PreformattedText"/>
        <w:bidi w:val="0"/>
        <w:spacing w:before="0" w:after="0"/>
        <w:jc w:val="left"/>
        <w:rPr/>
      </w:pPr>
      <w:r>
        <w:rPr/>
        <w:t>i6y17TagkAEiqRJGe0x1ESxSoy54n3EgYYEZGBtx3bTphUXud5Zgq12J0a5v6t76MmdTR+pTFahJ0y</w:t>
      </w:r>
    </w:p>
    <w:p>
      <w:pPr>
        <w:pStyle w:val="PreformattedText"/>
        <w:bidi w:val="0"/>
        <w:spacing w:before="0" w:after="0"/>
        <w:jc w:val="left"/>
        <w:rPr/>
      </w:pPr>
      <w:r>
        <w:rPr/>
        <w:t>zNmSVijMGUGRmiAIJAjz3HCy927T3BZNQbickOUql0YD5Mg15p3lUuyyxpCrKIVVTLGWXDhRIxVoPT</w:t>
      </w:r>
    </w:p>
    <w:p>
      <w:pPr>
        <w:pStyle w:val="PreformattedText"/>
        <w:bidi w:val="0"/>
        <w:spacing w:before="0" w:after="0"/>
        <w:jc w:val="left"/>
        <w:rPr/>
      </w:pPr>
      <w:r>
        <w:rPr/>
        <w:t>2iQnwhyo3a59W4y7J0KDgX8T3vPenOvWkMYEm6lm9Cckk+krHcuNru2cPCAFIGACBuZvw65VUBhYg2</w:t>
      </w:r>
    </w:p>
    <w:p>
      <w:pPr>
        <w:pStyle w:val="PreformattedText"/>
        <w:bidi w:val="0"/>
        <w:spacing w:before="0" w:after="0"/>
        <w:jc w:val="left"/>
        <w:rPr/>
      </w:pPr>
      <w:r>
        <w:rPr/>
        <w:t>Yzu7NUNgQ28PPn55xf8AEeeOkjbFRHIwkkdcYihaFXIAZFBIIfwSPz1KoFFvGdVGNwcZyLerjUV8pp</w:t>
      </w:r>
    </w:p>
    <w:p>
      <w:pPr>
        <w:pStyle w:val="PreformattedText"/>
        <w:bidi w:val="0"/>
        <w:spacing w:before="0" w:after="0"/>
        <w:jc w:val="left"/>
        <w:rPr/>
      </w:pPr>
      <w:r>
        <w:rPr/>
        <w:t>0RUgO8MoKSRyPyAATwXCt5zqu+wtaaiVOOPbI3+7pCVCxliGYKDIIiQuV3K2xQ+4DgZ8LpZuNL6y60</w:t>
      </w:r>
    </w:p>
    <w:p>
      <w:pPr>
        <w:pStyle w:val="PreformattedText"/>
        <w:bidi w:val="0"/>
        <w:spacing w:before="0" w:after="0"/>
        <w:jc w:val="left"/>
        <w:rPr/>
      </w:pPr>
      <w:r>
        <w:rPr/>
        <w:t>2bUcIgqKP5DdJSZpp4xKHw6hmjfPqsixykvGsbyd3H8n4dIyu1mM0CnYWvaQe81tBRwTV9wqKq2UlI</w:t>
      </w:r>
    </w:p>
    <w:p>
      <w:pPr>
        <w:pStyle w:val="PreformattedText"/>
        <w:bidi w:val="0"/>
        <w:spacing w:before="0" w:after="0"/>
        <w:jc w:val="left"/>
        <w:rPr/>
      </w:pPr>
      <w:r>
        <w:rPr/>
        <w:t>shLywXN4PVmwBLFdqd/wD4XOJhGUZ2KE47Dga10QG5eLTnV7oXYjRZQl46lv8Ac6r5TpKy365VXq+l</w:t>
      </w:r>
    </w:p>
    <w:p>
      <w:pPr>
        <w:pStyle w:val="PreformattedText"/>
        <w:bidi w:val="0"/>
        <w:spacing w:before="0" w:after="0"/>
        <w:jc w:val="left"/>
        <w:rPr/>
      </w:pPr>
      <w:r>
        <w:rPr/>
        <w:t>HW1iYpgGZzVyUt2eRWnK7V3+rAnrex/Framz43NYrigvMqVASAili0R2/wCB/wAcL5FFUy33p7p+kk</w:t>
      </w:r>
    </w:p>
    <w:p>
      <w:pPr>
        <w:pStyle w:val="PreformattedText"/>
        <w:bidi w:val="0"/>
        <w:spacing w:before="0" w:after="0"/>
        <w:jc w:val="left"/>
        <w:rPr/>
      </w:pPr>
      <w:r>
        <w:rPr/>
        <w:t>rJ2pqY2Va6onPphpmEVVdB6cR9VVJVWDFdwbVS1GwtfGbKf8wzC1IKfgyd0H7Lvxw9QLbPiPbvUdeE</w:t>
      </w:r>
    </w:p>
    <w:p>
      <w:pPr>
        <w:pStyle w:val="PreformattedText"/>
        <w:bidi w:val="0"/>
        <w:spacing w:before="0" w:after="0"/>
        <w:jc w:val="left"/>
        <w:rPr/>
      </w:pPr>
      <w:r>
        <w:rPr/>
        <w:t>TpyWWhpXCszs8NBWOzMW2hWRjsDNnubGs1RqLbuOXxzoJVamgYpiPmimr+Dn7VvTEc81s6f6a6qo4x</w:t>
      </w:r>
    </w:p>
    <w:p>
      <w:pPr>
        <w:pStyle w:val="PreformattedText"/>
        <w:bidi w:val="0"/>
        <w:spacing w:before="0" w:after="0"/>
        <w:jc w:val="left"/>
        <w:rPr/>
      </w:pPr>
      <w:r>
        <w:rPr/>
        <w:t>mSvst2uNiSeB9gIenqIZUZZHTO0p3EsHLbN2szJRUk4N98eOkKJIFTddfaxkHk+OPW3Q1a9n+IXQXW</w:t>
      </w:r>
    </w:p>
    <w:p>
      <w:pPr>
        <w:pStyle w:val="PreformattedText"/>
        <w:bidi w:val="0"/>
        <w:spacing w:before="0" w:after="0"/>
        <w:jc w:val="left"/>
        <w:rPr/>
      </w:pPr>
      <w:r>
        <w:rPr/>
        <w:t>fSNRRGMtFcqAXKmihEm1apJqSAma3gtI0bqGCDu3LqlWgnCnUvkO3dnTo7ZslYDqxy93L+2dI9F/tM</w:t>
      </w:r>
    </w:p>
    <w:p>
      <w:pPr>
        <w:pStyle w:val="PreformattedText"/>
        <w:bidi w:val="0"/>
        <w:spacing w:before="0" w:after="0"/>
        <w:jc w:val="left"/>
        <w:rPr/>
      </w:pPr>
      <w:r>
        <w:rPr/>
        <w:t>WS+U9LV0d7ojOkG2GrpHSNammjT06WOSWKUtT1IcbSznOB3rrM1BtF03ZepTRWJxyRvozqbpX4uLeq</w:t>
      </w:r>
    </w:p>
    <w:p>
      <w:pPr>
        <w:pStyle w:val="PreformattedText"/>
        <w:bidi w:val="0"/>
        <w:spacing w:before="0" w:after="0"/>
        <w:jc w:val="left"/>
        <w:rPr/>
      </w:pPr>
      <w:r>
        <w:rPr/>
        <w:t>JY5hQyT5NRT3a1yxQ1BiZT69HVUybRUwBw2Rt/id23nVjUXquqIC1b8y8fdOf1ASo1QAqnoneEuPpL</w:t>
      </w:r>
    </w:p>
    <w:p>
      <w:pPr>
        <w:pStyle w:val="PreformattedText"/>
        <w:bidi w:val="0"/>
        <w:spacing w:before="0" w:after="0"/>
        <w:jc w:val="left"/>
        <w:rPr/>
      </w:pPr>
      <w:r>
        <w:rPr/>
        <w:t>q+7Xa6wvbyY6fasomldIYfWIbMKU0jkxx+nwUCgg/iz26RV33UhTkvr5psyoUNmYuR/U7vetOrumus</w:t>
      </w:r>
    </w:p>
    <w:p>
      <w:pPr>
        <w:pStyle w:val="PreformattedText"/>
        <w:bidi w:val="0"/>
        <w:spacing w:before="0" w:after="0"/>
        <w:jc w:val="left"/>
        <w:rPr/>
      </w:pPr>
      <w:r>
        <w:rPr/>
        <w:t>qa4xvT1FyhhqYopXMzVQVnNOARTYQ7kUgKVfgkdoDbca10K2RAbdfzuzym3bC6gV0olqbH0ftSbVFZ</w:t>
      </w:r>
    </w:p>
    <w:p>
      <w:pPr>
        <w:pStyle w:val="PreformattedText"/>
        <w:bidi w:val="0"/>
        <w:spacing w:before="0" w:after="0"/>
        <w:jc w:val="left"/>
        <w:rPr/>
      </w:pPr>
      <w:r>
        <w:rPr/>
        <w:t>T/AC0TnZWR1Crtd3G5pnY5iRcbhKD9THjG0L3dutTqWQEjz5704hDKzWvTac2/FTo+ivR9SeOoRoTF</w:t>
      </w:r>
    </w:p>
    <w:p>
      <w:pPr>
        <w:pStyle w:val="PreformattedText"/>
        <w:bidi w:val="0"/>
        <w:spacing w:before="0" w:after="0"/>
        <w:jc w:val="left"/>
        <w:rPr/>
      </w:pPr>
      <w:r>
        <w:rPr/>
        <w:t>I9ztgK1sdG0m6aOqp9rrcYEqBTyASRgqY2dHDJrDXLgEqNR9062wVMOBuG7rRN0HFerdWQi5VlHXS3</w:t>
      </w:r>
    </w:p>
    <w:p>
      <w:pPr>
        <w:pStyle w:val="PreformattedText"/>
        <w:bidi w:val="0"/>
        <w:spacing w:before="0" w:after="0"/>
        <w:jc w:val="left"/>
        <w:rPr/>
      </w:pPr>
      <w:r>
        <w:rPr/>
        <w:t>6EtJf4VVqe7V1DEKZK5pWdpDWNboo4qhZiZR6Mb73ZdYKi9Y13595b+qaq9RAuiFVp9no+Wl1UoWea</w:t>
      </w:r>
    </w:p>
    <w:p>
      <w:pPr>
        <w:pStyle w:val="PreformattedText"/>
        <w:bidi w:val="0"/>
        <w:spacing w:before="0" w:after="0"/>
        <w:jc w:val="left"/>
        <w:rPr/>
      </w:pPr>
      <w:r>
        <w:rPr/>
        <w:t>NUZY1EEfqhsBmwAOA/LgqzEYHcf/AA6xW3yCccRFAsq3O9eK0pQYDCBKTIy+oy4M5jyDDTgPnBdgpY</w:t>
      </w:r>
    </w:p>
    <w:p>
      <w:pPr>
        <w:pStyle w:val="PreformattedText"/>
        <w:bidi w:val="0"/>
        <w:spacing w:before="0" w:after="0"/>
        <w:jc w:val="left"/>
        <w:rPr/>
      </w:pPr>
      <w:r>
        <w:rPr/>
        <w:t>DnbGvOrBN0gDVpU1N4tccP+z5/6auoaKOSjqFaRnUKyIA7NJHDEjbkUMpLl5CzAeGkVc/h1po3Rhid</w:t>
      </w:r>
    </w:p>
    <w:p>
      <w:pPr>
        <w:pStyle w:val="PreformattedText"/>
        <w:bidi w:val="0"/>
        <w:spacing w:before="0" w:after="0"/>
        <w:jc w:val="left"/>
        <w:rPr/>
      </w:pPr>
      <w:r>
        <w:rPr/>
        <w:t>JndyLNafPF+2l8PWpOs7nV0Gynjlimr0EKBIjTsQkkMiKvcfW3iQjLr3Muu70fVCNmxubzHt9IPSL2</w:t>
      </w:r>
    </w:p>
    <w:p>
      <w:pPr>
        <w:pStyle w:val="PreformattedText"/>
        <w:bidi w:val="0"/>
        <w:spacing w:before="0" w:after="0"/>
        <w:jc w:val="left"/>
        <w:rPr/>
      </w:pPr>
      <w:r>
        <w:rPr/>
        <w:t>Km08gesJpbTPBNSO0b+vJTzQVESTwyF2cVMdQpULJTtEqoVwVZJN4ZXXXrVp0dpQmoOsW27Pn20Mdn</w:t>
      </w:r>
    </w:p>
    <w:p>
      <w:pPr>
        <w:pStyle w:val="PreformattedText"/>
        <w:bidi w:val="0"/>
        <w:spacing w:before="0" w:after="0"/>
        <w:jc w:val="left"/>
        <w:rPr/>
      </w:pPr>
      <w:r>
        <w:rPr/>
        <w:t>rU+rPe+fz80a4qI3G3tTWhIKSW707w0C7meF7tb42qobZMWUNSXBow8dOw3hXkh2thsaRQL06wB3he</w:t>
      </w:r>
    </w:p>
    <w:p>
      <w:pPr>
        <w:pStyle w:val="PreformattedText"/>
        <w:bidi w:val="0"/>
        <w:spacing w:before="0" w:after="0"/>
        <w:jc w:val="left"/>
        <w:rPr/>
      </w:pPr>
      <w:r>
        <w:rPr/>
        <w:t>I6RpCrTZkXF28/+TGKxWQ13SfUVN6JFruFNE9XTqiTtb+pKWtjqaSJ3p2YRRzNJVAHG0NNscBVxr1m</w:t>
      </w:r>
    </w:p>
    <w:p>
      <w:pPr>
        <w:pStyle w:val="PreformattedText"/>
        <w:bidi w:val="0"/>
        <w:spacing w:before="0" w:after="0"/>
        <w:jc w:val="left"/>
        <w:rPr/>
      </w:pPr>
      <w:r>
        <w:rPr/>
        <w:t>w1T1bZNiW5f/ADPE7ejrcgZAiecvxW6c/dzw3GjoGprZPWXS0ykqwdbrRTtJV0tSCcJMqzQuEwOx1O</w:t>
      </w:r>
    </w:p>
    <w:p>
      <w:pPr>
        <w:pStyle w:val="PreformattedText"/>
        <w:bidi w:val="0"/>
        <w:spacing w:before="0" w:after="0"/>
        <w:jc w:val="left"/>
        <w:rPr/>
      </w:pPr>
      <w:r>
        <w:rPr/>
        <w:t>vT7HVYoiOd5bN8nz/ieM2pQHYJwY/XKesSMbzQrgnagOfBBAJGeeF1uqGyGZaP/Ogtyy/aFgJLdthV</w:t>
      </w:r>
    </w:p>
    <w:p>
      <w:pPr>
        <w:pStyle w:val="PreformattedText"/>
        <w:bidi w:val="0"/>
        <w:spacing w:before="0" w:after="0"/>
        <w:jc w:val="left"/>
        <w:rPr/>
      </w:pPr>
      <w:r>
        <w:rPr/>
        <w:t>RHBUQtgn1CssVYojVWONhAb8s+41yHI/qD1zvqLsulzO8bREaWn+IkNSzP8AKzW2nX0x6mw09kseyV</w:t>
      </w:r>
    </w:p>
    <w:p>
      <w:pPr>
        <w:pStyle w:val="PreformattedText"/>
        <w:bidi w:val="0"/>
        <w:spacing w:before="0" w:after="0"/>
        <w:jc w:val="left"/>
        <w:rPr/>
      </w:pPr>
      <w:r>
        <w:rPr/>
        <w:t>zkASg+iq5HcGZs8a551ZMt43nZsRexuijX5pb/AMHXjtlZ1NdJpp1pbqklzqqOOSN4nqqDqG4UKNTI</w:t>
      </w:r>
    </w:p>
    <w:p>
      <w:pPr>
        <w:pStyle w:val="PreformattedText"/>
        <w:bidi w:val="0"/>
        <w:spacing w:before="0" w:after="0"/>
        <w:jc w:val="left"/>
        <w:rPr/>
      </w:pPr>
      <w:r>
        <w:rPr/>
        <w:t>ozUxLTbkkxkL6m7G5RqldSerx4E9svs4Kmrdubh886pt18oqC9/NUE1U8cE/SdypaaOJ3rYI6gDp6R</w:t>
      </w:r>
    </w:p>
    <w:p>
      <w:pPr>
        <w:pStyle w:val="PreformattedText"/>
        <w:bidi w:val="0"/>
        <w:spacing w:before="0" w:after="0"/>
        <w:jc w:val="left"/>
        <w:rPr/>
      </w:pPr>
      <w:r>
        <w:rPr/>
        <w:t>5ZVA+dqZIEbGCH/gL25RSU6BnB3co3G5S3AlW/KP8AFapLZ0z8SOlqGWH0bRTwtbSQtU1PJa+o5Kq2</w:t>
      </w:r>
    </w:p>
    <w:p>
      <w:pPr>
        <w:pStyle w:val="PreformattedText"/>
        <w:bidi w:val="0"/>
        <w:spacing w:before="0" w:after="0"/>
        <w:jc w:val="left"/>
        <w:rPr/>
      </w:pPr>
      <w:r>
        <w:rPr/>
        <w:t>1FVK774ac26aGVZOHVmVZdyq2q1LO1N2OnCPRiiMvLf956c/6O28XKH4k3+nSeZqe79EWG51xuVTSL</w:t>
      </w:r>
    </w:p>
    <w:p>
      <w:pPr>
        <w:pStyle w:val="PreformattedText"/>
        <w:bidi w:val="0"/>
        <w:spacing w:before="0" w:after="0"/>
        <w:jc w:val="left"/>
        <w:rPr/>
      </w:pPr>
      <w:r>
        <w:rPr/>
        <w:t>8vVUsNdQ1cFuVXGWjahpQ0B2qlPVMyDPcXbHcM6X3e6Jk6RAemjET6JelnLU0eCu704JgU+krMiSo6</w:t>
      </w:r>
    </w:p>
    <w:p>
      <w:pPr>
        <w:pStyle w:val="PreformattedText"/>
        <w:bidi w:val="0"/>
        <w:spacing w:before="0" w:after="0"/>
        <w:jc w:val="left"/>
        <w:rPr/>
      </w:pPr>
      <w:r>
        <w:rPr/>
        <w:t>YXx6ci4OOcrrpob7vZPNMLMZYNOfyXnkAe+OCcD8X6++lk3JJ7ZEdIlQEBQcYyODt89vAPjHJOgHHh</w:t>
      </w:r>
    </w:p>
    <w:p>
      <w:pPr>
        <w:pStyle w:val="PreformattedText"/>
        <w:bidi w:val="0"/>
        <w:spacing w:before="0" w:after="0"/>
        <w:jc w:val="left"/>
        <w:rPr/>
      </w:pPr>
      <w:r>
        <w:rPr/>
        <w:t>pCHspAOOAMHBJwSSACeOc/fVsvZHzQhecHyPOAwGFB4yRzx/mdWDMUJPGEerbhWGMEEj6gfCkAE7sA</w:t>
      </w:r>
    </w:p>
    <w:p>
      <w:pPr>
        <w:pStyle w:val="PreformattedText"/>
        <w:bidi w:val="0"/>
        <w:spacing w:before="0" w:after="0"/>
        <w:jc w:val="left"/>
        <w:rPr/>
      </w:pPr>
      <w:r>
        <w:rPr/>
        <w:t>EaWDwIhLZsZwyqV47eB4YeScZ8+dbKR0B9c59XkPwvyMuO0HK484243HOMA5J/MfbXRTgffML8xlhU</w:t>
      </w:r>
    </w:p>
    <w:p>
      <w:pPr>
        <w:pStyle w:val="PreformattedText"/>
        <w:bidi w:val="0"/>
        <w:spacing w:before="0" w:after="0"/>
        <w:jc w:val="left"/>
        <w:rPr/>
      </w:pPr>
      <w:r>
        <w:rPr/>
        <w:t>A7VwAQwGPcDjnP5DV5WSWE8L74wOBkY+xwcfb+2iEcFPjx4AGecD2POiE2yT5BOPP6EfpwPf8ApohM</w:t>
      </w:r>
    </w:p>
    <w:p>
      <w:pPr>
        <w:pStyle w:val="PreformattedText"/>
        <w:bidi w:val="0"/>
        <w:spacing w:before="0" w:after="0"/>
        <w:jc w:val="left"/>
        <w:rPr/>
      </w:pPr>
      <w:r>
        <w:rPr/>
        <w:t>4HHtkH+ntj7HGiEHjtyeOfvkY4BHJxohM+58H78jHPvhfOiEzjJPPGOPYY4GT7540QmeCOePOSeC3v</w:t>
      </w:r>
    </w:p>
    <w:p>
      <w:pPr>
        <w:pStyle w:val="PreformattedText"/>
        <w:bidi w:val="0"/>
        <w:spacing w:before="0" w:after="0"/>
        <w:jc w:val="left"/>
        <w:rPr/>
      </w:pPr>
      <w:r>
        <w:rPr/>
        <w:t>j7nRCEO2OAeSc+ffHj740QhHqe2D9x/wDZ+3tohNGkwDkjx78AZ+4I5PGiEZaqXAbu458DJbyR+eON</w:t>
      </w:r>
    </w:p>
    <w:p>
      <w:pPr>
        <w:pStyle w:val="PreformattedText"/>
        <w:bidi w:val="0"/>
        <w:spacing w:before="0" w:after="0"/>
        <w:jc w:val="left"/>
        <w:rPr/>
      </w:pPr>
      <w:r>
        <w:rPr/>
        <w:t>EJFrhUBVJcgbs5yc8Y8FvcaYg1J7JRzpbxlZXqtXaxyeAwUngEDzgZ88+D51pVdLlYkkDibSm75Xdz</w:t>
      </w:r>
    </w:p>
    <w:p>
      <w:pPr>
        <w:pStyle w:val="PreformattedText"/>
        <w:bidi w:val="0"/>
        <w:spacing w:before="0" w:after="0"/>
        <w:jc w:val="left"/>
        <w:rPr/>
      </w:pPr>
      <w:r>
        <w:rPr/>
        <w:t>n8OGCgnnJHGNpH/fVLWDXWJrNoE9KVJeKoncGIXLMDliQQPHH6jwDxjU2ACtfSZ9eWVxcJSxYAHaTx</w:t>
      </w:r>
    </w:p>
    <w:p>
      <w:pPr>
        <w:pStyle w:val="PreformattedText"/>
        <w:bidi w:val="0"/>
        <w:spacing w:before="0" w:after="0"/>
        <w:jc w:val="left"/>
        <w:rPr/>
      </w:pPr>
      <w:r>
        <w:rPr/>
        <w:t>ljuJPGNpH2/z02iBqREM1ybHSJ4T5OQMHtAwVzyMPtOdwIwftjWiVJsCY6QAEAcHJzy2QS3DKMjgYX</w:t>
      </w:r>
    </w:p>
    <w:p>
      <w:pPr>
        <w:pStyle w:val="PreformattedText"/>
        <w:bidi w:val="0"/>
        <w:spacing w:before="0" w:after="0"/>
        <w:jc w:val="left"/>
        <w:rPr/>
      </w:pPr>
      <w:r>
        <w:rPr/>
        <w:t>7HWukbj3xdQ3RT6xH+kOBkdqc+78ZIO4kkbFP6f302K7N20kVNg4PB5xk58kAjdx3Hjn+mmU+2Ro2Q</w:t>
      </w:r>
    </w:p>
    <w:p>
      <w:pPr>
        <w:pStyle w:val="PreformattedText"/>
        <w:bidi w:val="0"/>
        <w:spacing w:before="0" w:after="0"/>
        <w:jc w:val="left"/>
        <w:rPr/>
      </w:pPr>
      <w:r>
        <w:rPr/>
        <w:t>8I+RHA88nIAbnJx9h/hJ1ZOUSvwPj8mDLgZHBwMj7nIGCOO4atFxulAHPjjgNuPg/wBft5OiM/8A4n</w:t>
      </w:r>
    </w:p>
    <w:p>
      <w:pPr>
        <w:pStyle w:val="PreformattedText"/>
        <w:bidi w:val="0"/>
        <w:spacing w:before="0" w:after="0"/>
        <w:jc w:val="left"/>
        <w:rPr/>
      </w:pPr>
      <w:r>
        <w:rPr/>
        <w:t>n4uEZKsDkKGHGQcEcc8lT4zkAaz8Rbsl7DwEZ5OVYYxtzzyPACgDIPd3c/rpT8R7o6mWKb3diLkZIB</w:t>
      </w:r>
    </w:p>
    <w:p>
      <w:pPr>
        <w:pStyle w:val="PreformattedText"/>
        <w:bidi w:val="0"/>
        <w:spacing w:before="0" w:after="0"/>
        <w:jc w:val="left"/>
        <w:rPr/>
      </w:pPr>
      <w:r>
        <w:rPr/>
        <w:t>yD9WFL7h9TH7Hubj21UC+l9ZeKIyvCdqjBBz5I5K719/q9tTg3hIJA4mIazARzwckgDI+2cA/dgMH/</w:t>
      </w:r>
    </w:p>
    <w:p>
      <w:pPr>
        <w:pStyle w:val="PreformattedText"/>
        <w:bidi w:val="0"/>
        <w:spacing w:before="0" w:after="0"/>
        <w:jc w:val="left"/>
        <w:rPr/>
      </w:pPr>
      <w:r>
        <w:rPr/>
        <w:t>h0gk3Y9t/3kyv7soKtjcAcnJ8glTk5/EckjB99JYseUaRosWJEq64xqWfK4wMjklsjghjjuI/LxrFW</w:t>
      </w:r>
    </w:p>
    <w:p>
      <w:pPr>
        <w:pStyle w:val="PreformattedText"/>
        <w:bidi w:val="0"/>
        <w:spacing w:before="0" w:after="0"/>
        <w:jc w:val="left"/>
        <w:rPr/>
      </w:pPr>
      <w:r>
        <w:rPr/>
        <w:t>JHAzZQFgw9chtUiBy3nLg/4ezOSRnxjz9jzrMxsCZopqDw4oYhJAGTvDFiASBhfJ+o/UMj9P76gODb</w:t>
      </w:r>
    </w:p>
    <w:p>
      <w:pPr>
        <w:pStyle w:val="PreformattedText"/>
        <w:bidi w:val="0"/>
        <w:spacing w:before="0" w:after="0"/>
        <w:jc w:val="left"/>
        <w:rPr/>
      </w:pPr>
      <w:r>
        <w:rPr/>
        <w:t>1x8cqX6gCuSxDeMnyAMBmHP5atCSqjYZDZO88lgv1AEkbOOAM+APOqPwHvhJFCQUXlXLDOA4XBOCdq</w:t>
      </w:r>
    </w:p>
    <w:p>
      <w:pPr>
        <w:pStyle w:val="PreformattedText"/>
        <w:bidi w:val="0"/>
        <w:spacing w:before="0" w:after="0"/>
        <w:jc w:val="left"/>
        <w:rPr/>
      </w:pPr>
      <w:r>
        <w:rPr/>
        <w:t>5xxqU5RCHg/SD5JOFVsjJwTjt4G4atNA5U937wcfhHB4U5JI3Z8D7/f38ai/Ne1pJHEgaTUgcFcHHB</w:t>
      </w:r>
    </w:p>
    <w:p>
      <w:pPr>
        <w:pStyle w:val="PreformattedText"/>
        <w:bidi w:val="0"/>
        <w:spacing w:before="0" w:after="0"/>
        <w:jc w:val="left"/>
        <w:rPr/>
      </w:pPr>
      <w:r>
        <w:rPr/>
        <w:t>U5VQQD4zgtx5H31D8pg3E++e/njwCRx7jblj7Y8DGrTNNeMjjBxwDx+o588/8A1aIQSe7xnHHOMYIA</w:t>
      </w:r>
    </w:p>
    <w:p>
      <w:pPr>
        <w:pStyle w:val="PreformattedText"/>
        <w:bidi w:val="0"/>
        <w:spacing w:before="0" w:after="0"/>
        <w:jc w:val="left"/>
        <w:rPr/>
      </w:pPr>
      <w:r>
        <w:rPr/>
        <w:t>UHGPfRCYOD7cYB4xyT7DAHJxohMPGASNx8k55xj3zjgf30QmYPBycY9/c8E7iBwPy0QmH9Secj2wMf</w:t>
      </w:r>
    </w:p>
    <w:p>
      <w:pPr>
        <w:pStyle w:val="PreformattedText"/>
        <w:bidi w:val="0"/>
        <w:spacing w:before="0" w:after="0"/>
        <w:jc w:val="left"/>
        <w:rPr/>
      </w:pPr>
      <w:r>
        <w:rPr/>
        <w:t>cjxkj78aITXOCc/bjjI85DFsc4OMaIQQPHB4weOQvcceD3DB0Qm3OR9iMEHz4/PzohC2Pn3ycfT+QB</w:t>
      </w:r>
    </w:p>
    <w:p>
      <w:pPr>
        <w:pStyle w:val="PreformattedText"/>
        <w:bidi w:val="0"/>
        <w:spacing w:before="0" w:after="0"/>
        <w:jc w:val="left"/>
        <w:rPr/>
      </w:pPr>
      <w:r>
        <w:rPr/>
        <w:t>8+MaIRDPJgEg425B555P39weefPdohGCrlOGB28KWzxgjAxghv8A376ISHV1UTuAYEHJP3BAI8/Yj8</w:t>
      </w:r>
    </w:p>
    <w:p>
      <w:pPr>
        <w:pStyle w:val="PreformattedText"/>
        <w:bidi w:val="0"/>
        <w:spacing w:before="0" w:after="0"/>
        <w:jc w:val="left"/>
        <w:rPr/>
      </w:pPr>
      <w:r>
        <w:rPr/>
        <w:t>sakAsbCQSALmQmvq/JzhRkZ8kAD7Y5JOups9K1h4zmbTVUFh2LK7uVe29iMlQxPPg8ADwePOu3SUCw</w:t>
      </w:r>
    </w:p>
    <w:p>
      <w:pPr>
        <w:pStyle w:val="PreformattedText"/>
        <w:bidi w:val="0"/>
        <w:spacing w:before="0" w:after="0"/>
        <w:jc w:val="left"/>
        <w:rPr/>
      </w:pPr>
      <w:r>
        <w:rPr/>
        <w:t>nBruWbWRGprM8MSw7sbfzPgg+edalFrELcTEzWAZjpGKeqZjlSeQVVVIB4bOFU+41oSmLXcazK7liT</w:t>
      </w:r>
    </w:p>
    <w:p>
      <w:pPr>
        <w:pStyle w:val="PreformattedText"/>
        <w:bidi w:val="0"/>
        <w:spacing w:before="0" w:after="0"/>
        <w:jc w:val="left"/>
        <w:rPr/>
      </w:pPr>
      <w:r>
        <w:rPr/>
        <w:t>qqjlEZpnLFhuI/PHbgfzA87j504cLDhEvUC3VREbMSBymAfO3HJOAc/nnwNSBcgeMWz5HGw/eFEFd2</w:t>
      </w:r>
    </w:p>
    <w:p>
      <w:pPr>
        <w:pStyle w:val="PreformattedText"/>
        <w:bidi w:val="0"/>
        <w:spacing w:before="0" w:after="0"/>
        <w:jc w:val="left"/>
        <w:rPr/>
      </w:pPr>
      <w:r>
        <w:rPr/>
        <w:t>MexO0DOD44GSeD9/fUsLG0hahUC3CBtJG4sQCCQCO1T4HA4Ax+fnQq5X1taQzlrXOoiR8KMk43H3xh</w:t>
      </w:r>
    </w:p>
    <w:p>
      <w:pPr>
        <w:pStyle w:val="PreformattedText"/>
        <w:bidi w:val="0"/>
        <w:spacing w:before="0" w:after="0"/>
        <w:jc w:val="left"/>
        <w:rPr/>
      </w:pPr>
      <w:r>
        <w:rPr/>
        <w:t>v0yOFyNV4G3bAHhYmIJWyO1QeCCc4b7nyOBomsZWN+MY6grgjg/UW9s/i558/5aJaR+qdCpwR9RYgk</w:t>
      </w:r>
    </w:p>
    <w:p>
      <w:pPr>
        <w:pStyle w:val="PreformattedText"/>
        <w:bidi w:val="0"/>
        <w:spacing w:before="0" w:after="0"/>
        <w:jc w:val="left"/>
        <w:rPr/>
      </w:pPr>
      <w:r>
        <w:rPr/>
        <w:t>nOPZSBhuPIONVIIa5Glos313dLSO1LYYgg5IbcNv0kEZO7yvHPJwc6y9X65vRhkrHlP9sb/UHKhgA2</w:t>
      </w:r>
    </w:p>
    <w:p>
      <w:pPr>
        <w:pStyle w:val="PreformattedText"/>
        <w:bidi w:val="0"/>
        <w:spacing w:before="0" w:after="0"/>
        <w:jc w:val="left"/>
        <w:rPr/>
      </w:pPr>
      <w:r>
        <w:rPr/>
        <w:t>4/qB5wB9vt7+NKNxwGs0U+a4PZElRyhAGD3D78kE4AbwAfsfPb41irKSAR3Z1KXJT9/wC0jki7SRtH</w:t>
      </w:r>
    </w:p>
    <w:p>
      <w:pPr>
        <w:pStyle w:val="PreformattedText"/>
        <w:bidi w:val="0"/>
        <w:spacing w:before="0" w:after="0"/>
        <w:jc w:val="left"/>
        <w:rPr/>
      </w:pPr>
      <w:r>
        <w:rPr/>
        <w:t>1YIUHhhnLNu8HI++udUFiwadfZ+IsbamFbGHPsPAPJwygMuQBk48H76z9u9ea9eX1w1F7VGfc7QuMg</w:t>
      </w:r>
    </w:p>
    <w:p>
      <w:pPr>
        <w:pStyle w:val="PreformattedText"/>
        <w:bidi w:val="0"/>
        <w:spacing w:before="0" w:after="0"/>
        <w:jc w:val="left"/>
        <w:rPr/>
      </w:pPr>
      <w:r>
        <w:rPr/>
        <w:t>gHGGB7ic8jnnQSSbmWUZAg9k0YL7Djkn8QPOGOFXjjzjGoJsCfCNhsOAAACCMHAyTuHP0+wIK4+2s8</w:t>
      </w:r>
    </w:p>
    <w:p>
      <w:pPr>
        <w:pStyle w:val="PreformattedText"/>
        <w:bidi w:val="0"/>
        <w:spacing w:before="0" w:after="0"/>
        <w:jc w:val="left"/>
        <w:rPr/>
      </w:pPr>
      <w:r>
        <w:rPr/>
        <w:t>fTpioBiTdSPdFgG3t4wdxYnORznlhnccf5f5E0zV0PkkkfgwF5BO7ge59johCXDHBPhdyllIH089pz</w:t>
      </w:r>
    </w:p>
    <w:p>
      <w:pPr>
        <w:pStyle w:val="PreformattedText"/>
        <w:bidi w:val="0"/>
        <w:spacing w:before="0" w:after="0"/>
        <w:jc w:val="left"/>
        <w:rPr/>
      </w:pPr>
      <w:r>
        <w:rPr/>
        <w:t>+fjHjRCNMpUls8ZBPtleeQccAY/LJ1I0Oo4TG7F2LKDeIpByT2eR3Y5UNwwBI4yPy9tPAuLjhFwsk5</w:t>
      </w:r>
    </w:p>
    <w:p>
      <w:pPr>
        <w:pStyle w:val="PreformattedText"/>
        <w:bidi w:val="0"/>
        <w:spacing w:before="0" w:after="0"/>
        <w:jc w:val="left"/>
        <w:rPr/>
      </w:pPr>
      <w:r>
        <w:rPr/>
        <w:t>bC4BAXCkHjH4eTg4Gf8AxaITBtGRk7cKAfZSTnBJHa2Bn2GiEMU+CcHbklWOFIGOQF/I5/8A0dEJum</w:t>
      </w:r>
    </w:p>
    <w:p>
      <w:pPr>
        <w:pStyle w:val="PreformattedText"/>
        <w:bidi w:val="0"/>
        <w:spacing w:before="0" w:after="0"/>
        <w:jc w:val="left"/>
        <w:rPr/>
      </w:pPr>
      <w:r>
        <w:rPr/>
        <w:t>QME4UEE4H1AEqSOfqC+R7Z0EXuO2EWR4+ngMcsAMtu4zzkeOPGs50JHhHUlOQut1t2xSh3EAAqT7jx</w:t>
      </w:r>
    </w:p>
    <w:p>
      <w:pPr>
        <w:pStyle w:val="PreformattedText"/>
        <w:bidi w:val="0"/>
        <w:spacing w:before="0" w:after="0"/>
        <w:jc w:val="left"/>
        <w:rPr/>
      </w:pPr>
      <w:r>
        <w:rPr/>
        <w:t>7HHjA8gfpz50TXpoAI5U7bsKcEFVO0Y27SScRnHt4POqvymRHunbkZLbjyxychsY3fr740mEk1E/co</w:t>
      </w:r>
    </w:p>
    <w:p>
      <w:pPr>
        <w:pStyle w:val="PreformattedText"/>
        <w:bidi w:val="0"/>
        <w:spacing w:before="0" w:after="0"/>
        <w:jc w:val="left"/>
        <w:rPr/>
      </w:pPr>
      <w:r>
        <w:rPr/>
        <w:t>OMZ4UD7nsOR5b8s9p1kItjbsMgX1uZZtjl5Tu3MFUnBxlz2pj8j5IHjSX5x7zKuMlZO0ic8/txdU/u</w:t>
      </w:r>
    </w:p>
    <w:p>
      <w:pPr>
        <w:pStyle w:val="PreformattedText"/>
        <w:bidi w:val="0"/>
        <w:spacing w:before="0" w:after="0"/>
        <w:jc w:val="left"/>
        <w:rPr/>
      </w:pPr>
      <w:r>
        <w:rPr/>
        <w:t>74M1lrV4d1whr53aRmZqf5Ok+YeqRBw0yUwn2swKr6x3L3Z1NdytJm7zSuwpesp9CfEF+1LfZ4r71L</w:t>
      </w:r>
    </w:p>
    <w:p>
      <w:pPr>
        <w:pStyle w:val="PreformattedText"/>
        <w:bidi w:val="0"/>
        <w:spacing w:before="0" w:after="0"/>
        <w:jc w:val="left"/>
        <w:rPr/>
      </w:pPr>
      <w:r>
        <w:rPr/>
        <w:t>QQSs9xg6gae8PHVfMot/6mrxFUUtNVZC1kdO1wjieXlXeN9rdu7XmnIUO19Z60myKG4Skvj4VsvT1m</w:t>
      </w:r>
    </w:p>
    <w:p>
      <w:pPr>
        <w:pStyle w:val="PreformattedText"/>
        <w:bidi w:val="0"/>
        <w:spacing w:before="0" w:after="0"/>
        <w:jc w:val="left"/>
        <w:rPr/>
      </w:pPr>
      <w:r>
        <w:rPr/>
        <w:t>tkKU5ego4qWlXtEVMZhPVtUTZBeT0kPhwN207e3brNs9W7VSBreb6yBaa4DT/u08w7nIk3WUZkkdo4</w:t>
      </w:r>
    </w:p>
    <w:p>
      <w:pPr>
        <w:pStyle w:val="PreformattedText"/>
        <w:bidi w:val="0"/>
        <w:spacing w:before="0" w:after="0"/>
        <w:jc w:val="left"/>
        <w:rPr/>
      </w:pPr>
      <w:r>
        <w:rPr/>
        <w:t>29NRKAN0UJ3tPMGxsUvTszZ5AbDN269PQQjZwbazzW0WO0k9i+lKguVWKuindm3hamGmiEsnIoaWaV</w:t>
      </w:r>
    </w:p>
    <w:p>
      <w:pPr>
        <w:pStyle w:val="PreformattedText"/>
        <w:bidi w:val="0"/>
        <w:spacing w:before="0" w:after="0"/>
        <w:jc w:val="left"/>
        <w:rPr/>
      </w:pPr>
      <w:r>
        <w:rPr/>
        <w:t>ogvIAV55Znb8/wBNdJFINxu2nEqNkCeYX+zFnTtSwmE2/wBNxmKkQLtJldQs1Sdy4jVIiwQ+Afp1DL</w:t>
      </w:r>
    </w:p>
    <w:p>
      <w:pPr>
        <w:pStyle w:val="PreformattedText"/>
        <w:bidi w:val="0"/>
        <w:spacing w:before="0" w:after="0"/>
        <w:jc w:val="left"/>
        <w:rPr/>
      </w:pPr>
      <w:r>
        <w:rPr/>
        <w:t>cE47svRI4n4p7d/wCjp6UK9T2aUwwq8NqrrxLud09CWu9OljBRkO+f09pac5B9T0+MnXjem6iN1i3y</w:t>
      </w:r>
    </w:p>
    <w:p>
      <w:pPr>
        <w:pStyle w:val="PreformattedText"/>
        <w:bidi w:val="0"/>
        <w:spacing w:before="0" w:after="0"/>
        <w:jc w:val="left"/>
        <w:rPr/>
      </w:pPr>
      <w:r>
        <w:rPr/>
        <w:t>9Hwnv/4apIm0JfujIz6RujoBJbaUyQMuBvl2bVjyBxJHCcbImR/OTyoC92NeSe2Q01WfSahuF78N6t</w:t>
      </w:r>
    </w:p>
    <w:p>
      <w:pPr>
        <w:pStyle w:val="PreformattedText"/>
        <w:bidi w:val="0"/>
        <w:spacing w:before="0" w:after="0"/>
        <w:jc w:val="left"/>
        <w:rPr/>
      </w:pPr>
      <w:r>
        <w:rPr/>
        <w:t>jj2Aq5QpiZzEolChg+/anp5jjChs8Mdzbe3SXqEPxsZUUwwYyprpXSNRTGofZJGJJEAcsAQ4EaqAp3</w:t>
      </w:r>
    </w:p>
    <w:p>
      <w:pPr>
        <w:pStyle w:val="PreformattedText"/>
        <w:bidi w:val="0"/>
        <w:spacing w:before="0" w:after="0"/>
        <w:jc w:val="left"/>
        <w:rPr/>
      </w:pPr>
      <w:r>
        <w:rPr/>
        <w:t>gRjcCeWGV2BtLLkqWLXCRlIFWNhqJx58TKqbqaQWejuNFb2MU3zM9bVQ0ypGZENRHTwVbgTysqbcLk</w:t>
      </w:r>
    </w:p>
    <w:p>
      <w:pPr>
        <w:pStyle w:val="PreformattedText"/>
        <w:bidi w:val="0"/>
        <w:spacing w:before="0" w:after="0"/>
        <w:jc w:val="left"/>
        <w:rPr/>
      </w:pPr>
      <w:r>
        <w:rPr/>
        <w:t>4P8w0PRq1StQLp7Pnwm2ltFOmhUAK7bs5p6q/aK6V+AdlqKjpWWCmukFPJaen7VWNDcqGup2hMlbW1</w:t>
      </w:r>
    </w:p>
    <w:p>
      <w:pPr>
        <w:pStyle w:val="PreformattedText"/>
        <w:bidi w:val="0"/>
        <w:spacing w:before="0" w:after="0"/>
        <w:jc w:val="left"/>
        <w:rPr/>
      </w:pPr>
      <w:r>
        <w:rPr/>
        <w:t>SUrRTUbSVDb45o3MZaNUlQbefR9G0Cg/rIDjPJdK7XT65irFivG/n65xG/VXxz/abu7RwyVdFbzUfP</w:t>
      </w:r>
    </w:p>
    <w:p>
      <w:pPr>
        <w:pStyle w:val="PreformattedText"/>
        <w:bidi w:val="0"/>
        <w:spacing w:before="0" w:after="0"/>
        <w:jc w:val="left"/>
        <w:rPr/>
      </w:pPr>
      <w:r>
        <w:rPr/>
        <w:t>Qi2zXR6+rimPo/O0M4DOaSNfUTKACRVZeVY67KU9mXlHWVG5vVORWr7RUoGp//AC9K+7rvH1idsfAv</w:t>
      </w:r>
    </w:p>
    <w:p>
      <w:pPr>
        <w:pStyle w:val="PreformattedText"/>
        <w:bidi w:val="0"/>
        <w:spacing w:before="0" w:after="0"/>
        <w:jc w:val="left"/>
        <w:rPr/>
      </w:pPr>
      <w:r>
        <w:rPr/>
        <w:t>9jjoSvuyQ36yP1jXQUtJXJU9Q1s9LbfmCzeqywUzg1tSjRf/AHKCOWLurFcDubLslF2Aw3mE8x0ur0</w:t>
      </w:r>
    </w:p>
    <w:p>
      <w:pPr>
        <w:pStyle w:val="PreformattedText"/>
        <w:bidi w:val="0"/>
        <w:spacing w:before="0" w:after="0"/>
        <w:jc w:val="left"/>
        <w:rPr/>
      </w:pPr>
      <w:r>
        <w:rPr/>
        <w:t>9mFU7SVy8JeP7QnStN8KfhL1PcrRarDb7qlui6esRtFJHH8mblIIKiH5cQL8rCsUjMpUbTJJvfc3dr</w:t>
      </w:r>
    </w:p>
    <w:p>
      <w:pPr>
        <w:pStyle w:val="PreformattedText"/>
        <w:bidi w:val="0"/>
        <w:spacing w:before="0" w:after="0"/>
        <w:jc w:val="left"/>
        <w:rPr/>
      </w:pPr>
      <w:r>
        <w:rPr/>
        <w:t>1NPZk2LY22lVHBgv7zwo/wD1G106LFrMbnKeGvUHRq0Vu+ergaV4TKXEh9Sumbc02+faAikszZAywP</w:t>
      </w:r>
    </w:p>
    <w:p>
      <w:pPr>
        <w:pStyle w:val="PreformattedText"/>
        <w:bidi w:val="0"/>
        <w:spacing w:before="0" w:after="0"/>
        <w:jc w:val="left"/>
        <w:rPr/>
      </w:pPr>
      <w:r>
        <w:rPr/>
        <w:t>d9Pjx1Q1Np2lFdtah+zPXBqdPZy6AY0x+GcpvXR3C+zfMV5oqN5ahHmdGEcaoJCFEaYPeyKueeW3Y2</w:t>
      </w:r>
    </w:p>
    <w:p>
      <w:pPr>
        <w:pStyle w:val="PreformattedText"/>
        <w:bidi w:val="0"/>
        <w:spacing w:before="0" w:after="0"/>
        <w:jc w:val="left"/>
        <w:rPr/>
      </w:pPr>
      <w:r>
        <w:rPr/>
        <w:t>69XT2KnTprSXjbmaeaq7btNR3cPifR7s9CPhb8Sf2c+uv2Qbz8JviVDXS/GmxXG7P8MbhYOmZ7j1La</w:t>
      </w:r>
    </w:p>
    <w:p>
      <w:pPr>
        <w:pStyle w:val="PreformattedText"/>
        <w:bidi w:val="0"/>
        <w:spacing w:before="0" w:after="0"/>
        <w:jc w:val="left"/>
        <w:rPr/>
      </w:pPr>
      <w:r>
        <w:rPr/>
        <w:t>njG7pyCs6lnqI4YelnMlRStRqwjiWomrHSWp2NpPSWzdHbPsLVq9RF2jsy5t375u6Io7btW0mvQqlR</w:t>
      </w:r>
    </w:p>
    <w:p>
      <w:pPr>
        <w:pStyle w:val="PreformattedText"/>
        <w:bidi w:val="0"/>
        <w:spacing w:before="0" w:after="0"/>
        <w:jc w:val="left"/>
        <w:rPr/>
      </w:pPr>
      <w:r>
        <w:rPr/>
        <w:t>R4jLu+f+4R+zr8SfirYJa63wSVF+tvS0Ud1ukAapqLhBamAo6o00LOGqhCkbALw53mTuwuvEVOjh0j</w:t>
      </w:r>
    </w:p>
    <w:p>
      <w:pPr>
        <w:pStyle w:val="PreformattedText"/>
        <w:bidi w:val="0"/>
        <w:spacing w:before="0" w:after="0"/>
        <w:jc w:val="left"/>
        <w:rPr/>
      </w:pPr>
      <w:r>
        <w:rPr/>
        <w:t>SqVKC5CmMp9C2L+JDsFWjQ21t2o2N24+j9nsnoPb7xY/ihYI6u2fJwXaOnNSKSRIyKg1imFneBBsWn</w:t>
      </w:r>
    </w:p>
    <w:p>
      <w:pPr>
        <w:pStyle w:val="PreformattedText"/>
        <w:bidi w:val="0"/>
        <w:spacing w:before="0" w:after="0"/>
        <w:jc w:val="left"/>
        <w:rPr/>
      </w:pPr>
      <w:r>
        <w:rPr/>
        <w:t>qKeVoamM4Dhlk7XTdrybpW2dmp1AcZ9JpPQ2mj11B8l4jz6+2QnpBazo2+t0lWjdaSksnTs02ZJKKN</w:t>
      </w:r>
    </w:p>
    <w:p>
      <w:pPr>
        <w:pStyle w:val="PreformattedText"/>
        <w:bidi w:val="0"/>
        <w:spacing w:before="0" w:after="0"/>
        <w:jc w:val="left"/>
        <w:rPr/>
      </w:pPr>
      <w:r>
        <w:rPr/>
        <w:t>Xl+asNdMVPrVNLUpNEhPcyKje6kLbEjNRqRFhShCeF/PyZ0L088tJX0Cek0sdW67ZD3OyoVkyJPxAO</w:t>
      </w:r>
    </w:p>
    <w:p>
      <w:pPr>
        <w:pStyle w:val="PreformattedText"/>
        <w:bidi w:val="0"/>
        <w:spacing w:before="0" w:after="0"/>
        <w:jc w:val="left"/>
        <w:rPr/>
      </w:pPr>
      <w:r>
        <w:rPr/>
        <w:t>PPko3H21ZALgdkqSoA7DPQr4V3F0SiE5fczhuGIID42qRuyE3DDDGedJqgKxvwm7ZHZ0HANeel3wxK</w:t>
      </w:r>
    </w:p>
    <w:p>
      <w:pPr>
        <w:pStyle w:val="PreformattedText"/>
        <w:bidi w:val="0"/>
        <w:spacing w:before="0" w:after="0"/>
        <w:jc w:val="left"/>
        <w:rPr/>
      </w:pPr>
      <w:r>
        <w:rPr/>
        <w:t>maIt6zzMAFeJVikx/BbMSv2uwDZJOMhtZmcKzeudIB8W4TtixQIIY3k9WVwgi9F96TsCqfx4AmFc88</w:t>
      </w:r>
    </w:p>
    <w:p>
      <w:pPr>
        <w:pStyle w:val="PreformattedText"/>
        <w:bidi w:val="0"/>
        <w:spacing w:before="0" w:after="0"/>
        <w:jc w:val="left"/>
        <w:rPr/>
      </w:pPr>
      <w:r>
        <w:rPr/>
        <w:t>AY5XRkCSDxtMLh77pxH2flS27DbGMiN60kSSIsYjU7IpQyEAyK4MjSrjJBJXczLrRToOSCWxT0Zz9o</w:t>
      </w:r>
    </w:p>
    <w:p>
      <w:pPr>
        <w:pStyle w:val="PreformattedText"/>
        <w:bidi w:val="0"/>
        <w:spacing w:before="0" w:after="0"/>
        <w:jc w:val="left"/>
        <w:rPr/>
      </w:pPr>
      <w:r>
        <w:rPr/>
        <w:t>qjG2AYqebt+T2SVVNEUjLmQmNQg9JSUV5FfGEQkkuELHBwrBfI1vVCFuTOczjsXe9L95UvVlS1P6yi</w:t>
      </w:r>
    </w:p>
    <w:p>
      <w:pPr>
        <w:pStyle w:val="PreformattedText"/>
        <w:bidi w:val="0"/>
        <w:spacing w:before="0" w:after="0"/>
        <w:jc w:val="left"/>
        <w:rPr/>
      </w:pPr>
      <w:r>
        <w:rPr/>
        <w:t>SF33syI0aIkTjgOFRu0bFywycN911zdrVsqjaTp7DS6xbkFZyJ8RerRHFPFAQ8q4YysCFijRTkKucm</w:t>
      </w:r>
    </w:p>
    <w:p>
      <w:pPr>
        <w:pStyle w:val="PreformattedText"/>
        <w:bidi w:val="0"/>
        <w:spacing w:before="0" w:after="0"/>
        <w:jc w:val="left"/>
        <w:rPr/>
      </w:pPr>
      <w:r>
        <w:rPr/>
        <w:t>QlWyRn/wAuuEzsRZBrPR7NsqrZ3Nx984H67vT1kc0ksshd5JGd3KDd5C71AbcVPgnwrfSdNo6KWYzo</w:t>
      </w:r>
    </w:p>
    <w:p>
      <w:pPr>
        <w:pStyle w:val="PreformattedText"/>
        <w:bidi w:val="0"/>
        <w:spacing w:before="0" w:after="0"/>
        <w:jc w:val="left"/>
        <w:rPr/>
      </w:pPr>
      <w:r>
        <w:rPr/>
        <w:t>KuTWUcsob5hJppthjii3sDKB5CKUZEBHBIbKsF5H092qlhcg2xm5aDcS3n8ohu1XR0hMD1EcbBYmMs</w:t>
      </w:r>
    </w:p>
    <w:p>
      <w:pPr>
        <w:pStyle w:val="PreformattedText"/>
        <w:bidi w:val="0"/>
        <w:spacing w:before="0" w:after="0"/>
        <w:jc w:val="left"/>
        <w:rPr/>
      </w:pPr>
      <w:r>
        <w:rPr/>
        <w:t>oQR+iriQYVn7Cw2gMRx6ncvGkVsr7oymunTspy3ZQHWnxIgjukVjs9v/1nvssQnjtNKf3dTWmHej1V</w:t>
      </w:r>
    </w:p>
    <w:p>
      <w:pPr>
        <w:pStyle w:val="PreformattedText"/>
        <w:bidi w:val="0"/>
        <w:spacing w:before="0" w:after="0"/>
        <w:jc w:val="left"/>
        <w:rPr/>
      </w:pPr>
      <w:r>
        <w:rPr/>
        <w:t>3vF2bEVot0McimZzl9v+5jd/qKOzhyXqPjFVdpRB1aLlU9H8y3ZM6f8Ah/TXe4S3rqyrreo6xagzUc</w:t>
      </w:r>
    </w:p>
    <w:p>
      <w:pPr>
        <w:pStyle w:val="PreformattedText"/>
        <w:bidi w:val="0"/>
        <w:spacing w:before="0" w:after="0"/>
        <w:jc w:val="left"/>
        <w:rPr/>
      </w:pPr>
      <w:r>
        <w:rPr/>
        <w:t>cU9y/c9L6JVYqGx224TMslH6bSOLjWxyVUkka+mlOiqrbw6qOrReXzvf6znmk7sxqkbx9r6Nm+9tZ0</w:t>
      </w:r>
    </w:p>
    <w:p>
      <w:pPr>
        <w:pStyle w:val="PreformattedText"/>
        <w:bidi w:val="0"/>
        <w:spacing w:before="0" w:after="0"/>
        <w:jc w:val="left"/>
        <w:rPr/>
      </w:pPr>
      <w:r>
        <w:rPr/>
        <w:t>M1ks1HQ08FQaOwUFYzVEr1zqs0sMhgEb3Ezfxa+omjOxNxVU3N/Ny3ByDdTdhJptSoliihmXz280UW</w:t>
      </w:r>
    </w:p>
    <w:p>
      <w:pPr>
        <w:pStyle w:val="PreformattedText"/>
        <w:bidi w:val="0"/>
        <w:spacing w:before="0" w:after="0"/>
        <w:jc w:val="left"/>
        <w:rPr/>
      </w:pPr>
      <w:r>
        <w:rPr/>
        <w:t>34m/BGzWytr5evbRcLolXM1TFbqxlkt/yEytW0NFSKyisrZLasmVkDKiqGi29uipsVVKagqbtNmz7d</w:t>
      </w:r>
    </w:p>
    <w:p>
      <w:pPr>
        <w:pStyle w:val="PreformattedText"/>
        <w:bidi w:val="0"/>
        <w:spacing w:before="0" w:after="0"/>
        <w:jc w:val="left"/>
        <w:rPr/>
      </w:pPr>
      <w:r>
        <w:rPr/>
        <w:t>niysiXLd4at6MvH4V/H79n3qCJ7MvxAsnztJBbAJbonytQbNWTNUUN7jnp543SlqIpmjldQ0jyUzpl</w:t>
      </w:r>
    </w:p>
    <w:p>
      <w:pPr>
        <w:pStyle w:val="PreformattedText"/>
        <w:bidi w:val="0"/>
        <w:spacing w:before="0" w:after="0"/>
        <w:jc w:val="left"/>
        <w:rPr/>
      </w:pPr>
      <w:r>
        <w:rPr/>
        <w:t>dZH2QIpLgr7WPn9pDHatrcmhizLvYAjt5eO7bwne/TfTPQPUdNSP0x8Q+nZbvG9fUU9NBWC3UtRQxx</w:t>
      </w:r>
    </w:p>
    <w:p>
      <w:pPr>
        <w:pStyle w:val="PreformattedText"/>
        <w:bidi w:val="0"/>
        <w:spacing w:before="0" w:after="0"/>
        <w:jc w:val="left"/>
        <w:rPr/>
      </w:pPr>
      <w:r>
        <w:rPr/>
        <w:t>JLb6C2QGf5j5ghv968zqgbCoedTs+wVqiO1Ouq1FNwvKtvV655jbtt27Zaj/AM10Y7UN1WYDLFu8WK</w:t>
      </w:r>
    </w:p>
    <w:p>
      <w:pPr>
        <w:pStyle w:val="PreformattedText"/>
        <w:bidi w:val="0"/>
        <w:spacing w:before="0" w:after="0"/>
        <w:jc w:val="left"/>
        <w:rPr/>
      </w:pPr>
      <w:r>
        <w:rPr/>
        <w:t>7sZPiJ+zdYOpaKjobzbrbe/mJKeS1UVbTwFY6mpgSomhs94pI1qZqxlkkZ93pgGFJNkg3trRX6OcFC</w:t>
      </w:r>
    </w:p>
    <w:p>
      <w:pPr>
        <w:pStyle w:val="PreformattedText"/>
        <w:bidi w:val="0"/>
        <w:spacing w:before="0" w:after="0"/>
        <w:jc w:val="left"/>
        <w:rPr/>
      </w:pPr>
      <w:r>
        <w:rPr/>
        <w:t>1UNUYcv9vpRexdMqahdFNNFyu28LfCHBfinjD8ZP9H/aJLjdb38OK+79LX2CpqZ2raIp6mxy5QXOlj</w:t>
      </w:r>
    </w:p>
    <w:p>
      <w:pPr>
        <w:pStyle w:val="PreformattedText"/>
        <w:bidi w:val="0"/>
        <w:spacing w:before="0" w:after="0"/>
        <w:jc w:val="left"/>
        <w:rPr/>
      </w:pPr>
      <w:r>
        <w:rPr/>
        <w:t>X0LsgK+TFHKV3/AFMuuWSwY65Y92ewobfUWmjFwwbveeM5IsnXPXfwh6lHTHxIomtdWtZBBQ36iMx6</w:t>
      </w:r>
    </w:p>
    <w:p>
      <w:pPr>
        <w:pStyle w:val="PreformattedText"/>
        <w:bidi w:val="0"/>
        <w:spacing w:before="0" w:after="0"/>
        <w:jc w:val="left"/>
        <w:rPr/>
      </w:pPr>
      <w:r>
        <w:rPr/>
        <w:t>brssFgNSUDClmqSCVlJEWW2dsq40qrRNUF14L9KdWjttLaWKMoVm+j8r4XzTunob4qTXB454KpxUCO</w:t>
      </w:r>
    </w:p>
    <w:p>
      <w:pPr>
        <w:pStyle w:val="PreformattedText"/>
        <w:bidi w:val="0"/>
        <w:spacing w:before="0" w:after="0"/>
        <w:jc w:val="left"/>
        <w:rPr/>
      </w:pPr>
      <w:r>
        <w:rPr/>
        <w:t>HMcVWUED+pslrx6oI9T1VUEBiwXWV1IG9clRHDqlOLoG9GdN9J9Q0AuaXQ1Qe4SwLQtKJypBaUtAz0</w:t>
      </w:r>
    </w:p>
    <w:p>
      <w:pPr>
        <w:pStyle w:val="PreformattedText"/>
        <w:bidi w:val="0"/>
        <w:spacing w:before="0" w:after="0"/>
        <w:jc w:val="left"/>
        <w:rPr/>
      </w:pPr>
      <w:r>
        <w:rPr/>
        <w:t>4bErGYSbZOWH4vK6w0lKVutNQzbVrGrs42cKoprL66V+ItVPWihkhqiqGVXliMbfLSR5MUsjun+7Ln</w:t>
      </w:r>
    </w:p>
    <w:p>
      <w:pPr>
        <w:pStyle w:val="PreformattedText"/>
        <w:bidi w:val="0"/>
        <w:spacing w:before="0" w:after="0"/>
        <w:jc w:val="left"/>
        <w:rPr/>
      </w:pPr>
      <w:r>
        <w:rPr/>
        <w:t>JQZxu8/bpUtq0VGvccDOFt/Rmy9Q1UMufh+0t2RYa2HdWTVLblkeOMMsbyO49SaTdHgxLx5JJ/wfi1</w:t>
      </w:r>
    </w:p>
    <w:p>
      <w:pPr>
        <w:pStyle w:val="PreformattedText"/>
        <w:bidi w:val="0"/>
        <w:spacing w:before="0" w:after="0"/>
        <w:jc w:val="left"/>
        <w:rPr/>
      </w:pPr>
      <w:r>
        <w:rPr/>
        <w:t>ckEs1RtZ5a7KTgBGylsNDFXeoqyxiulZZIW3vQ1ZAjkhnknwQbhG67kYYdvUZHZ87RznONQa7rTQ9Z</w:t>
      </w:r>
    </w:p>
    <w:p>
      <w:pPr>
        <w:pStyle w:val="PreformattedText"/>
        <w:bidi w:val="0"/>
        <w:spacing w:before="0" w:after="0"/>
        <w:jc w:val="left"/>
        <w:rPr/>
      </w:pPr>
      <w:r>
        <w:rPr/>
        <w:t>ygB3sfpD/WWnS0zlY3WOm5EIqXCRxzSzIjOY/H8Dls7duADt/4b1EDkMFB8ZlaqMTmTf6o5ijnEsYW</w:t>
      </w:r>
    </w:p>
    <w:p>
      <w:pPr>
        <w:pStyle w:val="PreformattedText"/>
        <w:bidi w:val="0"/>
        <w:spacing w:before="0" w:after="0"/>
        <w:jc w:val="left"/>
        <w:rPr/>
      </w:pPr>
      <w:r>
        <w:rPr/>
        <w:t>Mosk6F1CFifpmfLZ7HXbwfpAX6vvRqbDQLhFCqhBu2toyXhTLC8LlIpJVfdiJJGKqrsHjRSx2Bc5LH</w:t>
      </w:r>
    </w:p>
    <w:p>
      <w:pPr>
        <w:pStyle w:val="PreformattedText"/>
        <w:bidi w:val="0"/>
        <w:spacing w:before="0" w:after="0"/>
        <w:jc w:val="left"/>
        <w:rPr/>
      </w:pPr>
      <w:r>
        <w:rPr/>
        <w:t>GhMs96y5RlxjkLsPCePH7bPSk0UqXJIYwkCMQxKFpmTLVEkoZv4SyYV2JwHVQg7s66exHOoEYc0rtD</w:t>
      </w:r>
    </w:p>
    <w:p>
      <w:pPr>
        <w:pStyle w:val="PreformattedText"/>
        <w:bidi w:val="0"/>
        <w:spacing w:before="0" w:after="0"/>
        <w:jc w:val="left"/>
        <w:rPr/>
      </w:pPr>
      <w:r>
        <w:rPr/>
        <w:t>ltm3RqZ4N/FyyBnrpqF/maCeGarmpy0EclMtEGlnlIIwFEZkZNmW3U5Qhdev2UqipTtzGfOulAwzek</w:t>
      </w:r>
    </w:p>
    <w:p>
      <w:pPr>
        <w:pStyle w:val="PreformattedText"/>
        <w:bidi w:val="0"/>
        <w:spacing w:before="0" w:after="0"/>
        <w:jc w:val="left"/>
        <w:rPr/>
      </w:pPr>
      <w:r>
        <w:rPr/>
        <w:t>Neb4Mqb4cXu2z3qTpjqKuFvs/VqwUEl1EQK9L9aWdQenOqaZFG4QASNFVgbd0FVuXLRLq9an1dRurN</w:t>
      </w:r>
    </w:p>
    <w:p>
      <w:pPr>
        <w:pStyle w:val="PreformattedText"/>
        <w:bidi w:val="0"/>
        <w:spacing w:before="0" w:after="0"/>
        <w:jc w:val="left"/>
        <w:rPr/>
      </w:pPr>
      <w:r>
        <w:rPr/>
        <w:t>nU5L4e0PP5xVJhtGzb45hYt6JXvfv7MYbnTdV/D/AOJU19SOGz3T9/VIr7ZSzBbRV3y0ukl6tyxKdk</w:t>
      </w:r>
    </w:p>
    <w:p>
      <w:pPr>
        <w:pStyle w:val="PreformattedText"/>
        <w:bidi w:val="0"/>
        <w:spacing w:before="0" w:after="0"/>
        <w:jc w:val="left"/>
        <w:rPr/>
      </w:pPr>
      <w:r>
        <w:rPr/>
        <w:t>9puFK8dVTbwQ0dY3jbx3+jawqdWr2f7p5nb1bZzUIHMeX19755T37Q3wmtk1466j6VmZ6G/XG39RWW</w:t>
      </w:r>
    </w:p>
    <w:p>
      <w:pPr>
        <w:pStyle w:val="PreformattedText"/>
        <w:bidi w:val="0"/>
        <w:spacing w:before="0" w:after="0"/>
        <w:jc w:val="left"/>
        <w:rPr/>
      </w:pPr>
      <w:r>
        <w:rPr/>
        <w:t>01lQx/d14udtW7xvbaqoINVb6+ieSGn+Y2z+rT+mjybFXXf2WrUpVFzBbsy9n/WeK22iMWZAWF/mnn</w:t>
      </w:r>
    </w:p>
    <w:p>
      <w:pPr>
        <w:pStyle w:val="PreformattedText"/>
        <w:bidi w:val="0"/>
        <w:spacing w:before="0" w:after="0"/>
        <w:jc w:val="left"/>
        <w:rPr/>
      </w:pPr>
      <w:r>
        <w:rPr/>
        <w:t>Ta4mhvwjkX0ZIWkhkjkBjdJFx/DKt9DqQwIPPZruvZqZI4Ccel/wDzOvDXz98vuJmk/doRGlnnnoqS</w:t>
      </w:r>
    </w:p>
    <w:p>
      <w:pPr>
        <w:pStyle w:val="PreformattedText"/>
        <w:bidi w:val="0"/>
        <w:spacing w:before="0" w:after="0"/>
        <w:jc w:val="left"/>
        <w:rPr/>
      </w:pPr>
      <w:r>
        <w:rPr/>
        <w:t>GQKokEUEVW8karjhWFQuCdce2857Obz6p6AG7JYaidxWs1T3P4v0JNPPOaGtdpCuAai2W60yl4lhJV</w:t>
      </w:r>
    </w:p>
    <w:p>
      <w:pPr>
        <w:pStyle w:val="PreformattedText"/>
        <w:bidi w:val="0"/>
        <w:spacing w:before="0" w:after="0"/>
        <w:jc w:val="left"/>
        <w:rPr/>
      </w:pPr>
      <w:r>
        <w:rPr/>
        <w:t>gkdNJGGzwW51jAAfITq5XFQDhvfdJv8H62SSmrpf4ckZFfO6uVZvSN4kMixb3DRq8wl+jz3ZGqViQD</w:t>
      </w:r>
    </w:p>
    <w:p>
      <w:pPr>
        <w:pStyle w:val="PreformattedText"/>
        <w:bidi w:val="0"/>
        <w:spacing w:before="0" w:after="0"/>
        <w:jc w:val="left"/>
        <w:rPr/>
      </w:pPr>
      <w:r>
        <w:rPr/>
        <w:t>4ZRlLfTI9k6n6miel6bslyjeQXGC1TdNL8vG6pXf6t3lbxRNcZY8LT5t1VJH3ESOW3RYKM2llSxcsu</w:t>
      </w:r>
    </w:p>
    <w:p>
      <w:pPr>
        <w:pStyle w:val="PreformattedText"/>
        <w:bidi w:val="0"/>
        <w:spacing w:before="0" w:after="0"/>
        <w:jc w:val="left"/>
        <w:rPr/>
      </w:pPr>
      <w:r>
        <w:rPr/>
        <w:t>jWtL3CsAraLx+KTK0iJOtuvZKGukhsPUnR9satS5VgFJb5LhbaRb+1wiqFYukFPUxvHj+Oku3GeF1n</w:t>
      </w:r>
    </w:p>
    <w:p>
      <w:pPr>
        <w:pStyle w:val="PreformattedText"/>
        <w:bidi w:val="0"/>
        <w:spacing w:before="0" w:after="0"/>
        <w:jc w:val="left"/>
        <w:rPr/>
      </w:pPr>
      <w:r>
        <w:rPr/>
        <w:t>chEUHfZTHUlFWrUDE9Xadd/sc39qH4i9MTVt1q5rxS9M9QUr00tKtBQz11uhqFir55XAevkqpaelji</w:t>
      </w:r>
    </w:p>
    <w:p>
      <w:pPr>
        <w:pStyle w:val="PreformattedText"/>
        <w:bidi w:val="0"/>
        <w:spacing w:before="0" w:after="0"/>
        <w:jc w:val="left"/>
        <w:rPr/>
      </w:pPr>
      <w:r>
        <w:rPr/>
        <w:t>jTMhaR1fag26ig+NUNfieHvk7Ri2zlF8J9VXQ9xFxhpapkamlq7LZ5pKQwtC0Mr0sfqpJCxysqyDaV</w:t>
      </w:r>
    </w:p>
    <w:p>
      <w:pPr>
        <w:pStyle w:val="PreformattedText"/>
        <w:bidi w:val="0"/>
        <w:spacing w:before="0" w:after="0"/>
        <w:jc w:val="left"/>
        <w:rPr/>
      </w:pPr>
      <w:r>
        <w:rPr/>
        <w:t>/Dt2/wCLXXByvpuzzTqLVFMtqjjJ8kDt4UY9s4bPGDj2++hmxtpe8zqpYXEeovI7SFx24Oe1gQWPdk</w:t>
      </w:r>
    </w:p>
    <w:p>
      <w:pPr>
        <w:pStyle w:val="PreformattedText"/>
        <w:bidi w:val="0"/>
        <w:spacing w:before="0" w:after="0"/>
        <w:jc w:val="left"/>
        <w:rPr/>
      </w:pPr>
      <w:r>
        <w:rPr/>
        <w:t>E4b8hjVpWHmMMFJGSBwCPp9ycjjGOc86IQgqoJGAASGY/c5JDg4zj/ALnUNwPukrxHvjzR47CRtJBb</w:t>
      </w:r>
    </w:p>
    <w:p>
      <w:pPr>
        <w:pStyle w:val="PreformattedText"/>
        <w:bidi w:val="0"/>
        <w:spacing w:before="0" w:after="0"/>
        <w:jc w:val="left"/>
        <w:rPr/>
      </w:pPr>
      <w:r>
        <w:rPr/>
        <w:t>HHBLgc4Bzzqqm97m5l6h5byz7JglCc+OM9p7ePHknnW6jxHwv3nNqAmm57AZcdmzhB4ztxnHLDAwT9</w:t>
      </w:r>
    </w:p>
    <w:p>
      <w:pPr>
        <w:pStyle w:val="PreformattedText"/>
        <w:bidi w:val="0"/>
        <w:spacing w:before="0" w:after="0"/>
        <w:jc w:val="left"/>
        <w:rPr/>
      </w:pPr>
      <w:r>
        <w:rPr/>
        <w:t>wPOuinAic9+YyxKHlUHkLjnkLkew9z9I++dMlZI6bJ8HjzxnyP1PA50QjkngAfckhfAA5OCSecaITf</w:t>
      </w:r>
    </w:p>
    <w:p>
      <w:pPr>
        <w:pStyle w:val="PreformattedText"/>
        <w:bidi w:val="0"/>
        <w:spacing w:before="0" w:after="0"/>
        <w:jc w:val="left"/>
        <w:rPr/>
      </w:pPr>
      <w:r>
        <w:rPr/>
        <w:t>884HODgfmPvnxohA28j2UgDIHGftnPIBOiEHB9h+eMAZ59x7+P8AzaIQMY8gZXnGM5z9z/XRCDwM4J</w:t>
      </w:r>
    </w:p>
    <w:p>
      <w:pPr>
        <w:pStyle w:val="PreformattedText"/>
        <w:bidi w:val="0"/>
        <w:spacing w:before="0" w:after="0"/>
        <w:jc w:val="left"/>
        <w:rPr/>
      </w:pPr>
      <w:r>
        <w:rPr/>
        <w:t>xnnHP2PGfHPv50Qmv5knjx/wB8H240QiSVscHPt9vfyB45/wDf06IRCZAWPnI9/t/lyMkaIQmSUAEY</w:t>
      </w:r>
    </w:p>
    <w:p>
      <w:pPr>
        <w:pStyle w:val="PreformattedText"/>
        <w:bidi w:val="0"/>
        <w:spacing w:before="0" w:after="0"/>
        <w:jc w:val="left"/>
        <w:rPr/>
      </w:pPr>
      <w:r>
        <w:rPr/>
        <w:t>GSM7SM88DK4zj/LRCR+smyWwQByW8kEEZIP9RqQLm0L21va0g13rAu7nkcfoMZA2/Yc60KtyAJnlTX</w:t>
      </w:r>
    </w:p>
    <w:p>
      <w:pPr>
        <w:pStyle w:val="PreformattedText"/>
        <w:bidi w:val="0"/>
        <w:spacing w:before="0" w:after="0"/>
        <w:jc w:val="left"/>
        <w:rPr/>
      </w:pPr>
      <w:r>
        <w:rPr/>
        <w:t>24HD5bnBzjOB7ePcH/AL6cd3Jr7vn75HqtpKgvlaf4gyCQMHk4PGSeD9HB/qNVsbZ23vD6pjZyzM3p</w:t>
      </w:r>
    </w:p>
    <w:p>
      <w:pPr>
        <w:pStyle w:val="PreformattedText"/>
        <w:bidi w:val="0"/>
        <w:spacing w:before="0" w:after="0"/>
        <w:jc w:val="left"/>
        <w:rPr/>
      </w:pPr>
      <w:r>
        <w:rPr/>
        <w:t>Sq7pVglh5LcnIDEBeSFJ4HG0/fGqjQa8SIl3YGwFgwkNnlZn4Y5GBxheCRkjkeAP6a1IoABA1ioZB3</w:t>
      </w:r>
    </w:p>
    <w:p>
      <w:pPr>
        <w:pStyle w:val="PreformattedText"/>
        <w:bidi w:val="0"/>
        <w:spacing w:before="0" w:after="0"/>
        <w:jc w:val="left"/>
        <w:rPr/>
      </w:pPr>
      <w:r>
        <w:rPr/>
        <w:t>N4UAKRgEjdyMj7E9uB78aYvEe+F7Bj6o7wgsyqQh7VK4/MDgITjGBj89aUNlyOt7RTDNlUdgykgp89</w:t>
      </w:r>
    </w:p>
    <w:p>
      <w:pPr>
        <w:pStyle w:val="PreformattedText"/>
        <w:bidi w:val="0"/>
        <w:spacing w:before="0" w:after="0"/>
        <w:jc w:val="left"/>
        <w:rPr/>
      </w:pPr>
      <w:r>
        <w:rPr/>
        <w:t>m4g4AJHP3P8AY/31dTzNKMLWW+iyQ0oxgeADjngEYyV88Dxq8js3bR8iJKnuJBO44BBI9lH24/vpw7</w:t>
      </w:r>
    </w:p>
    <w:p>
      <w:pPr>
        <w:pStyle w:val="PreformattedText"/>
        <w:bidi w:val="0"/>
        <w:spacing w:before="0" w:after="0"/>
        <w:jc w:val="left"/>
        <w:rPr/>
      </w:pPr>
      <w:r>
        <w:rPr/>
        <w:t>vu/aTN38HGQGwODjbgEglhngnwdWhG2YHBAPA7j25488EHuAz+uqnve794Rkqj5HcMYODzhVJ5Pt7N</w:t>
      </w:r>
    </w:p>
    <w:p>
      <w:pPr>
        <w:pStyle w:val="PreformattedText"/>
        <w:bidi w:val="0"/>
        <w:spacing w:before="0" w:after="0"/>
        <w:jc w:val="left"/>
        <w:rPr/>
      </w:pPr>
      <w:r>
        <w:rPr/>
        <w:t>j7Y0jQ2MI1Sp9JwBnOSTjGD4zjjjSn5jG0xZREPH8vGD2jGCffAB+kZ/rqqggBZeHLtDKrEEAY49xj</w:t>
      </w:r>
    </w:p>
    <w:p>
      <w:pPr>
        <w:pStyle w:val="PreformattedText"/>
        <w:bidi w:val="0"/>
        <w:spacing w:before="0" w:after="0"/>
        <w:jc w:val="left"/>
        <w:rPr/>
      </w:pPr>
      <w:r>
        <w:rPr/>
        <w:t>kcY4GccaIRurGAUkfh7Vx45PJyBxxuwT/NjSCLEgwkCvDgbiQBkZxgjJTAxjOSP+x50pl7Rwjla+Kj</w:t>
      </w:r>
    </w:p>
    <w:p>
      <w:pPr>
        <w:pStyle w:val="PreformattedText"/>
        <w:bidi w:val="0"/>
        <w:spacing w:before="0" w:after="0"/>
        <w:jc w:val="left"/>
        <w:rPr/>
      </w:pPr>
      <w:r>
        <w:rPr/>
        <w:t>WVpcG7nxjIwMk5UA8eAxxwckaxVri4PC81UtUv6ZkJqyMgYHAbgEuQozwufrc+35LrMwJFgbTXTFsv</w:t>
      </w:r>
    </w:p>
    <w:p>
      <w:pPr>
        <w:pStyle w:val="PreformattedText"/>
        <w:bidi w:val="0"/>
        <w:spacing w:before="0" w:after="0"/>
        <w:jc w:val="left"/>
        <w:rPr/>
      </w:pPr>
      <w:r>
        <w:rPr/>
        <w:t>XEAJyQPcAkE7kOV4GMHk+4H/roy8B22jY5UudoB/myQQOG8gE5G1Tn6h5Ptq0JJqVeV5Y52DkbsM3d</w:t>
      </w:r>
    </w:p>
    <w:p>
      <w:pPr>
        <w:pStyle w:val="PreformattedText"/>
        <w:bidi w:val="0"/>
        <w:spacing w:before="0" w:after="0"/>
        <w:jc w:val="left"/>
        <w:rPr/>
      </w:pPr>
      <w:r>
        <w:rPr/>
        <w:t>9R/PPONKfiISSwcKvAz+Rydqr2qSw4OR9Xvn/DqUIA49sIpGfGRgeR7HP1Zxz5/651JIxvfETSOVbn</w:t>
      </w:r>
    </w:p>
    <w:p>
      <w:pPr>
        <w:pStyle w:val="PreformattedText"/>
        <w:bidi w:val="0"/>
        <w:spacing w:before="0" w:after="0"/>
        <w:jc w:val="left"/>
        <w:rPr/>
      </w:pPr>
      <w:r>
        <w:rPr/>
        <w:t>S0AZBOSTj2UBWA3bc8gZOPGNSCQhuApke+AxyoGRkkjg92T4wBjjavvydQ5ut/SkE2tpPfvyf8xnjP</w:t>
      </w:r>
    </w:p>
    <w:p>
      <w:pPr>
        <w:pStyle w:val="PreformattedText"/>
        <w:bidi w:val="0"/>
        <w:spacing w:before="0" w:after="0"/>
        <w:jc w:val="left"/>
        <w:rPr/>
      </w:pPr>
      <w:r>
        <w:rPr/>
        <w:t>g5HGPH9dXiIPPvn9FPvnB4x5P99EIHnI8DjgeeeMH7fnohMPkceM5+2ccDJ987dEJmCP1x3ZHb+fgc</w:t>
      </w:r>
    </w:p>
    <w:p>
      <w:pPr>
        <w:pStyle w:val="PreformattedText"/>
        <w:bidi w:val="0"/>
        <w:spacing w:before="0" w:after="0"/>
        <w:jc w:val="left"/>
        <w:rPr/>
      </w:pPr>
      <w:r>
        <w:rPr/>
        <w:t>nRCCMDwckjjPjwfAx9/wC2iE1544P55xj3JJGeOdEIJGB7/qRkcDyfOM6IQFPj7k4GPIJ9wMcDxohB</w:t>
      </w:r>
    </w:p>
    <w:p>
      <w:pPr>
        <w:pStyle w:val="PreformattedText"/>
        <w:bidi w:val="0"/>
        <w:spacing w:before="0" w:after="0"/>
        <w:jc w:val="left"/>
        <w:rPr/>
      </w:pPr>
      <w:r>
        <w:rPr/>
        <w:t>8nPtju8AjH5D34GiEKfkE8gfckEgefPBxgaIRqqWwDjj+nI3ZwcHzznzohIvcJcBuTg55H9ySRjIxo</w:t>
      </w:r>
    </w:p>
    <w:p>
      <w:pPr>
        <w:pStyle w:val="PreformattedText"/>
        <w:bidi w:val="0"/>
        <w:spacing w:before="0" w:after="0"/>
        <w:jc w:val="left"/>
        <w:rPr/>
      </w:pPr>
      <w:r>
        <w:rPr/>
        <w:t>hIPWynBIJ88DH/ABFTk/cnWigmR14GJrOUW4kBvFS4UjABZs8fbJ4Hv7a7mzJpfwnA2moRca2WVfcK</w:t>
      </w:r>
    </w:p>
    <w:p>
      <w:pPr>
        <w:pStyle w:val="PreformattedText"/>
        <w:bidi w:val="0"/>
        <w:spacing w:before="0" w:after="0"/>
        <w:jc w:val="left"/>
        <w:rPr/>
      </w:pPr>
      <w:r>
        <w:rPr/>
        <w:t>h8sOACWOWJJySQScYwPsddJVxFpyK1TEEt5ykamqHbtOefZfDEZwAPOeP8tbkpqhvxmIlmNy2kQSEv</w:t>
      </w:r>
    </w:p>
    <w:p>
      <w:pPr>
        <w:pStyle w:val="PreformattedText"/>
        <w:bidi w:val="0"/>
        <w:spacing w:before="0" w:after="0"/>
        <w:jc w:val="left"/>
        <w:rPr/>
      </w:pPr>
      <w:r>
        <w:rPr/>
        <w:t>ndnyoPGCozkDj9RpkgNcsPCJ2yTuI8cgk8c8bT9udSLX14RFVTa9u0wliOeBtK8gjaQfcZ9ueR7aBe</w:t>
      </w:r>
    </w:p>
    <w:p>
      <w:pPr>
        <w:pStyle w:val="PreformattedText"/>
        <w:bidi w:val="0"/>
        <w:spacing w:before="0" w:after="0"/>
        <w:jc w:val="left"/>
        <w:rPr/>
      </w:pPr>
      <w:r>
        <w:rPr/>
        <w:t>4txiJoSFBbBLDB4PAI9j/Nx41Yq546/HCauWOcZwBx4AG457gfqPnP21YAINTxkkkm5iKVmBYYKjaQ</w:t>
      </w:r>
    </w:p>
    <w:p>
      <w:pPr>
        <w:pStyle w:val="PreformattedText"/>
        <w:bidi w:val="0"/>
        <w:spacing w:before="0" w:after="0"/>
        <w:jc w:val="left"/>
        <w:rPr/>
      </w:pPr>
      <w:r>
        <w:rPr/>
        <w:t>uccE+w+5Hn+mqMpFz2SSOVe8Iz1MhxjhsDaPYjxhjkZ8n9NRY2vbSWzddL8JH6tnGAMeSCRkgOARlg</w:t>
      </w:r>
    </w:p>
    <w:p>
      <w:pPr>
        <w:pStyle w:val="PreformattedText"/>
        <w:bidi w:val="0"/>
        <w:spacing w:before="0" w:after="0"/>
        <w:jc w:val="left"/>
        <w:rPr/>
      </w:pPr>
      <w:r>
        <w:rPr/>
        <w:t>ME5/76iX63UaWHbpI1UyMSRgkcjG3ZluDnggHaBqNCD2iNvlxXURgllcg9xwW7dpB54/IgLj2JwdJq</w:t>
      </w:r>
    </w:p>
    <w:p>
      <w:pPr>
        <w:pStyle w:val="PreformattedText"/>
        <w:bidi w:val="0"/>
        <w:spacing w:before="0" w:after="0"/>
        <w:jc w:val="left"/>
        <w:rPr/>
      </w:pPr>
      <w:r>
        <w:rPr/>
        <w:t>gCxBxM00mIA8REIPnsC4P4QuWJyOV+/HOM6Q/MZtXmUAQJdwDAhguQBuAzyDkrjJGM8Z1jriwNuFp0</w:t>
      </w:r>
    </w:p>
    <w:p>
      <w:pPr>
        <w:pStyle w:val="PreformattedText"/>
        <w:bidi w:val="0"/>
        <w:spacing w:before="0" w:after="0"/>
        <w:jc w:val="left"/>
        <w:rPr/>
      </w:pPr>
      <w:r>
        <w:rPr/>
        <w:t>qB0IJ0UxllUgH33A5ycY2scc+CPq9s65VXj8kztbLwHyvuMJGfJBBOCDxkt4wfGOf0Gs02JzCGp4Bz</w:t>
      </w:r>
    </w:p>
    <w:p>
      <w:pPr>
        <w:pStyle w:val="PreformattedText"/>
        <w:bidi w:val="0"/>
        <w:spacing w:before="0" w:after="0"/>
        <w:jc w:val="left"/>
        <w:rPr/>
      </w:pPr>
      <w:r>
        <w:rPr/>
        <w:t>k9y4xnK+cZDY5ZfHPOg6knxjFFhaFsMMpBwRnkjbkHgsOf4fjnHOkktqCZaHxAkAgnIPHA58EbsDDf</w:t>
      </w:r>
    </w:p>
    <w:p>
      <w:pPr>
        <w:pStyle w:val="PreformattedText"/>
        <w:bidi w:val="0"/>
        <w:spacing w:before="0" w:after="0"/>
        <w:jc w:val="left"/>
        <w:rPr/>
      </w:pPr>
      <w:r>
        <w:rPr/>
        <w:t>p51Wa6NsPXeKgCcKzcjnPJ4Kt5Jz7ccjI0oswLYjLWNmjEBchHw2AfuCOAQR7/cjzpoN9RCJZcBc5A</w:t>
      </w:r>
    </w:p>
    <w:p>
      <w:pPr>
        <w:pStyle w:val="PreformattedText"/>
        <w:bidi w:val="0"/>
        <w:spacing w:before="0" w:after="0"/>
        <w:jc w:val="left"/>
        <w:rPr/>
      </w:pPr>
      <w:r>
        <w:rPr/>
        <w:t>UNuYgcrgH2HjI/pogSAGLcLRpmIycBiRjCjt5AxkN+Hjxn/wAOiLJosr4qLoIgkIzkLwchQ3BAAycj</w:t>
      </w:r>
    </w:p>
    <w:p>
      <w:pPr>
        <w:pStyle w:val="PreformattedText"/>
        <w:bidi w:val="0"/>
        <w:spacing w:before="0" w:after="0"/>
        <w:jc w:val="left"/>
        <w:rPr/>
      </w:pPr>
      <w:r>
        <w:rPr/>
        <w:t>nnOffjTlvZZjiYyE+fGc4xkE+Qdy8Z/rq0IBfOCDyAxyoBwcHwA3J5wARzn6tEICSH6c5IJDE4ONvk</w:t>
      </w:r>
    </w:p>
    <w:p>
      <w:pPr>
        <w:pStyle w:val="PreformattedText"/>
        <w:bidi w:val="0"/>
        <w:spacing w:before="0" w:after="0"/>
        <w:jc w:val="left"/>
        <w:rPr/>
      </w:pPr>
      <w:r>
        <w:rPr/>
        <w:t>kHn2XgaIRQjfSCMAnPaSwOckkccKcfl50SVGTBSeaOSSnbwBkqAQMdwHhuB2t7ecnWc2JJGus3AWAH</w:t>
      </w:r>
    </w:p>
    <w:p>
      <w:pPr>
        <w:pStyle w:val="PreformattedText"/>
        <w:bidi w:val="0"/>
        <w:spacing w:before="0" w:after="0"/>
        <w:jc w:val="left"/>
        <w:rPr/>
      </w:pPr>
      <w:r>
        <w:rPr/>
        <w:t>hFKHOQSSp7iBuCoQASWOcFuOB4OiTHGnZgcHJ2sGCnjnjPAH9Rj7aS7BgAp0kGxuBxj1A+xhwMgLt8</w:t>
      </w:r>
    </w:p>
    <w:p>
      <w:pPr>
        <w:pStyle w:val="PreformattedText"/>
        <w:bidi w:val="0"/>
        <w:spacing w:before="0" w:after="0"/>
        <w:jc w:val="left"/>
        <w:rPr/>
      </w:pPr>
      <w:r>
        <w:rPr/>
        <w:t>tzjaC/PaAAPbB3arIHBPPYY+0k3C8YA9wWUM2ANoIJwuDjSXAtqATAWBv6UsOwVJAD/wAvceVZcjIw</w:t>
      </w:r>
    </w:p>
    <w:p>
      <w:pPr>
        <w:pStyle w:val="PreformattedText"/>
        <w:bidi w:val="0"/>
        <w:spacing w:before="0" w:after="0"/>
        <w:jc w:val="left"/>
        <w:rPr/>
      </w:pPr>
      <w:r>
        <w:rPr/>
        <w:t>2W8Y5POdYzfJhlr58/HIOiEgdk4F/wBIn17D0r0PR11b6SQ1No6gpaR/Q+YnWSsS3QT1JUHJVaRJkK</w:t>
      </w:r>
    </w:p>
    <w:p>
      <w:pPr>
        <w:pStyle w:val="PreformattedText"/>
        <w:bidi w:val="0"/>
        <w:spacing w:before="0" w:after="0"/>
        <w:jc w:val="left"/>
        <w:rPr/>
      </w:pPr>
      <w:r>
        <w:rPr/>
        <w:t>ZXKzfWrsuqbWbUgTwUffH9FqXrYjjPjc+IctTd+qJKiRZqaa7dcWSejqDSCogkqKW8T3moRqeQMWjS</w:t>
      </w:r>
    </w:p>
    <w:p>
      <w:pPr>
        <w:pStyle w:val="PreformattedText"/>
        <w:bidi w:val="0"/>
        <w:spacing w:before="0" w:after="0"/>
        <w:jc w:val="left"/>
        <w:rPr/>
      </w:pPr>
      <w:r>
        <w:rPr/>
        <w:t>CimyjLsVYxu4GdeeLg3BXxnqMLBQBrcSrP2gbjVXGy0jLjdVVtTH6rQxQBaeuqKeVCiDBCHMkCg5CL</w:t>
      </w:r>
    </w:p>
    <w:p>
      <w:pPr>
        <w:pStyle w:val="PreformattedText"/>
        <w:bidi w:val="0"/>
        <w:spacing w:before="0" w:after="0"/>
        <w:jc w:val="left"/>
        <w:rPr/>
      </w:pPr>
      <w:r>
        <w:rPr/>
        <w:t>C4GsqbtUBRo031DnSQtprPNW5h2uXUFQiszfuusERUEssPrMrSBj4MksypzlirFl16ilUISiLaAieV</w:t>
      </w:r>
    </w:p>
    <w:p>
      <w:pPr>
        <w:pStyle w:val="PreformattedText"/>
        <w:bidi w:val="0"/>
        <w:spacing w:before="0" w:after="0"/>
        <w:jc w:val="left"/>
        <w:rPr/>
      </w:pPr>
      <w:r>
        <w:rPr/>
        <w:t>2gE1K5Hg0pKZN0k9GvcjSSKGAwu+mBO5Qxzt9QyZ/LXTLMeUThEXzUCSrpKkWa40vzRGx3hAjBHqyx</w:t>
      </w:r>
    </w:p>
    <w:p>
      <w:pPr>
        <w:pStyle w:val="PreformattedText"/>
        <w:bidi w:val="0"/>
        <w:spacing w:before="0" w:after="0"/>
        <w:jc w:val="left"/>
        <w:rPr/>
      </w:pPr>
      <w:r>
        <w:rPr/>
        <w:t>pIhVUBH8ON2Kjc3n2+rSa7EU2N9fP+ZooJdxfXL6U+j3/R1dMSl+obxt3x1rU1rX+HDiNID/s9P6ig</w:t>
      </w:r>
    </w:p>
    <w:p>
      <w:pPr>
        <w:pStyle w:val="PreformattedText"/>
        <w:bidi w:val="0"/>
        <w:spacing w:before="0" w:after="0"/>
        <w:jc w:val="left"/>
        <w:rPr/>
      </w:pPr>
      <w:r>
        <w:rPr/>
        <w:t>mCI+hM3pKMLt3Oz7teH6SYDG+9iZ9M/hmiesdr7rrPd7pCm30dMD6auqM852syjIXaB4yAN2Nvcrf4</w:t>
      </w:r>
    </w:p>
    <w:p>
      <w:pPr>
        <w:pStyle w:val="PreformattedText"/>
        <w:bidi w:val="0"/>
        <w:spacing w:before="0" w:after="0"/>
        <w:jc w:val="left"/>
        <w:rPr/>
      </w:pPr>
      <w:r>
        <w:rPr/>
        <w:t>Rrzde4JZeBnt2Kgr2aRH1TSVE+Y45ZEDs2TJCp/CzKQ0TDa2Np5YElR+LdrmVaguADYzbTRbC/CUX1</w:t>
      </w:r>
    </w:p>
    <w:p>
      <w:pPr>
        <w:pStyle w:val="PreformattedText"/>
        <w:bidi w:val="0"/>
        <w:spacing w:before="0" w:after="0"/>
        <w:jc w:val="left"/>
        <w:rPr/>
      </w:pPr>
      <w:r>
        <w:rPr/>
        <w:t>NRVVJSTs07SyLHGZPSgacvIuBvUuUMsu2TAwVJK9ulrUcXyO7+U0tRGpUYzh74uVD1dNX2ilSa9RXP</w:t>
      </w:r>
    </w:p>
    <w:p>
      <w:pPr>
        <w:pStyle w:val="PreformattedText"/>
        <w:bidi w:val="0"/>
        <w:spacing w:before="0" w:after="0"/>
        <w:jc w:val="left"/>
        <w:rPr/>
      </w:pPr>
      <w:r>
        <w:rPr/>
        <w:t>16Bbe3RzT3RZiMqKa4XCogFFsI7qiWQKgVmzt7ddXYtpIdCQFFM+P6Zz9qoAowsWZhu6dv6ZwNZP2d</w:t>
      </w:r>
    </w:p>
    <w:p>
      <w:pPr>
        <w:pStyle w:val="PreformattedText"/>
        <w:bidi w:val="0"/>
        <w:spacing w:before="0" w:after="0"/>
        <w:jc w:val="left"/>
        <w:rPr/>
      </w:pPr>
      <w:r>
        <w:rPr/>
        <w:t>67qvqwdU/Eq61t3tNJV0cVttxuEjW+UQmSb5KhSClLVsMTLIlTOixxcMIPWZt+u1/O0ygSiMWbz5We</w:t>
      </w:r>
    </w:p>
    <w:p>
      <w:pPr>
        <w:pStyle w:val="PreformattedText"/>
        <w:bidi w:val="0"/>
        <w:spacing w:before="0" w:after="0"/>
        <w:jc w:val="left"/>
        <w:rPr/>
      </w:pPr>
      <w:r>
        <w:rPr/>
        <w:t>bXo+rUrrW2uoGpqeXLz54Ttr4UVq/DD4hV3U9PSW+v6fvdqlsZW30cMMFpt8bF43tccKBUzTS1EEqj</w:t>
      </w:r>
    </w:p>
    <w:p>
      <w:pPr>
        <w:pStyle w:val="PreformattedText"/>
        <w:bidi w:val="0"/>
        <w:spacing w:before="0" w:after="0"/>
        <w:jc w:val="left"/>
        <w:rPr/>
      </w:pPr>
      <w:r>
        <w:rPr/>
        <w:t>HppMrbXbdt6PRNYUatq9O6N+KdHpbo2n0lsK/wAo4zXw/KeiXw0qLLU0tBcqGOkVTRrDIjR07xyTGN</w:t>
      </w:r>
    </w:p>
    <w:p>
      <w:pPr>
        <w:pStyle w:val="PreformattedText"/>
        <w:bidi w:val="0"/>
        <w:spacing w:before="0" w:after="0"/>
        <w:jc w:val="left"/>
        <w:rPr/>
      </w:pPr>
      <w:r>
        <w:rPr/>
        <w:t>m9Qzof4lYUbluM7cNyude/2ZaJValIC7T4/wBLbNt2zVqlLaAerTHFuzyJSH7V/Rk3VPw56lsVMkpu</w:t>
      </w:r>
    </w:p>
    <w:p>
      <w:pPr>
        <w:pStyle w:val="PreformattedText"/>
        <w:bidi w:val="0"/>
        <w:spacing w:before="0" w:after="0"/>
        <w:jc w:val="left"/>
        <w:rPr/>
      </w:pPr>
      <w:r>
        <w:rPr/>
        <w:t>hEF6t0BiEs88dEyTbYJYjwyKky7cNk499dsj+Y2F6XbiZ5hg1KpTr4l0ynhf1V0v+8em7jTyPT0Sgy</w:t>
      </w:r>
    </w:p>
    <w:p>
      <w:pPr>
        <w:pStyle w:val="PreformattedText"/>
        <w:bidi w:val="0"/>
        <w:spacing w:before="0" w:after="0"/>
        <w:jc w:val="left"/>
        <w:rPr/>
      </w:pPr>
      <w:r>
        <w:rPr/>
        <w:t>RyVFQ3r1Tb5ZRGFpcCRJTjC5zgKy9uvm23Vq+yVUq01Aem3LPb9GU6O0UalKqckrDj6M8+OpfhP1BQ</w:t>
      </w:r>
    </w:p>
    <w:p>
      <w:pPr>
        <w:pStyle w:val="PreformattedText"/>
        <w:bidi w:val="0"/>
        <w:spacing w:before="0" w:after="0"/>
        <w:jc w:val="left"/>
        <w:rPr/>
      </w:pPr>
      <w:r>
        <w:rPr/>
        <w:t>3KsjtEUdfCJUBb1GRWZsO7/xVy4OfK5H4ddzZP4s6PalTO0E03UTmbT/AAl0mjuNltWpty/Bln/CXo</w:t>
      </w:r>
    </w:p>
    <w:p>
      <w:pPr>
        <w:pStyle w:val="PreformattedText"/>
        <w:bidi w:val="0"/>
        <w:spacing w:before="0" w:after="0"/>
        <w:jc w:val="left"/>
        <w:rPr/>
      </w:pPr>
      <w:r>
        <w:rPr/>
        <w:t>eGxGtrOoWMVwqGYQpFC05jhVSgakIkj2yq24hzna34MHXnumelj0ttFNNlX/8ATKPtTvdEdCnojZnf</w:t>
      </w:r>
    </w:p>
    <w:p>
      <w:pPr>
        <w:pStyle w:val="PreformattedText"/>
        <w:bidi w:val="0"/>
        <w:spacing w:before="0" w:after="0"/>
        <w:jc w:val="left"/>
        <w:rPr/>
      </w:pPr>
      <w:r>
        <w:rPr/>
        <w:t>aXx2ipp8XntnrJ+wT8JXuV46y66rInmslbRRdN2iSoVZf3lVAD94Sh2jw+1WjDscxq7Mu3XpugtiqU</w:t>
      </w:r>
    </w:p>
    <w:p>
      <w:pPr>
        <w:pStyle w:val="PreformattedText"/>
        <w:bidi w:val="0"/>
        <w:spacing w:before="0" w:after="0"/>
        <w:jc w:val="left"/>
        <w:rPr/>
      </w:pPr>
      <w:r>
        <w:rPr/>
        <w:t>NjepUGla0810rWettlOlS3kpnj7Ul3xK+FdX8Jrjc67p5TQpa6wSUavOrUtdQSBcW1o413O4kdo1K9</w:t>
      </w:r>
    </w:p>
    <w:p>
      <w:pPr>
        <w:pStyle w:val="PreformattedText"/>
        <w:bidi w:val="0"/>
        <w:spacing w:before="0" w:after="0"/>
        <w:jc w:val="left"/>
        <w:rPr/>
      </w:pPr>
      <w:r>
        <w:rPr/>
        <w:t>zBV/CC2vOdKbEu0bRWS2JvzT6J0B0hW2WmtOq+VJeaSy12yh69hqbbUWiv6X66sUkVTd+nq63x226W</w:t>
      </w:r>
    </w:p>
    <w:p>
      <w:pPr>
        <w:pStyle w:val="PreformattedText"/>
        <w:bidi w:val="0"/>
        <w:spacing w:before="0" w:after="0"/>
        <w:jc w:val="left"/>
        <w:rPr/>
      </w:pPr>
      <w:r>
        <w:rPr/>
        <w:t>+t9BZ0nqIanDrWyRPGW2rukiZGPd368ZWSps1VhpUptu3n0enVSrSFWmDZvEbyy1bB09L8vAJxIDSl</w:t>
      </w:r>
    </w:p>
    <w:p>
      <w:pPr>
        <w:pStyle w:val="PreformattedText"/>
        <w:bidi w:val="0"/>
        <w:spacing w:before="0" w:after="0"/>
        <w:jc w:val="left"/>
        <w:rPr/>
      </w:pPr>
      <w:r>
        <w:rPr/>
        <w:t>JgQFRIhHIrVcYIO5y6chSBtXjV6VUMbFTczBtClLMp0adldBUzlqR0CQxP6U2cgl6jeshZi2SF2qzk</w:t>
      </w:r>
    </w:p>
    <w:p>
      <w:pPr>
        <w:pStyle w:val="PreformattedText"/>
        <w:bidi w:val="0"/>
        <w:spacing w:before="0" w:after="0"/>
        <w:jc w:val="left"/>
        <w:rPr/>
      </w:pPr>
      <w:r>
        <w:rPr/>
        <w:t>Lx7FedL2k2Vj4ftNnRzEuvvnqV8G4zWw0aKkrzxbJaupMfpQl3DSinp3biRGBG4DHCfZdcetUuQii5</w:t>
      </w:r>
    </w:p>
    <w:p>
      <w:pPr>
        <w:pStyle w:val="PreformattedText"/>
        <w:bidi w:val="0"/>
        <w:spacing w:before="0" w:after="0"/>
        <w:jc w:val="left"/>
        <w:rPr/>
      </w:pPr>
      <w:r>
        <w:rPr/>
        <w:t>M9LUolAzkjFhy/n51naloRN1uUsXqiIy8W4vtKsZe04wkQ2rtzySqj6dPpWV0ZjvWnKZHUVf/wBm3A</w:t>
      </w:r>
    </w:p>
    <w:p>
      <w:pPr>
        <w:pStyle w:val="PreformattedText"/>
        <w:bidi w:val="0"/>
        <w:spacing w:before="0" w:after="0"/>
        <w:jc w:val="left"/>
        <w:rPr/>
      </w:pPr>
      <w:r>
        <w:rPr/>
        <w:t>y9LVLFCpXcEYpvPzEeNskhALuAcRuQeMe/4ddGlVTLHW/rnGrUmKg209U2u86LE5iJqGCKpWMbQPUP</w:t>
      </w:r>
    </w:p>
    <w:p>
      <w:pPr>
        <w:pStyle w:val="PreformattedText"/>
        <w:bidi w:val="0"/>
        <w:spacing w:before="0" w:after="0"/>
        <w:jc w:val="left"/>
        <w:rPr/>
      </w:pPr>
      <w:r>
        <w:rPr/>
        <w:t>YQpPAOc50+o91NjczPTpm4DHETnHrKtxJVrM8qiCMIjkERtL9UkKSAgShVbn2zuXXHqV1LOjMbr589</w:t>
      </w:r>
    </w:p>
    <w:p>
      <w:pPr>
        <w:pStyle w:val="PreformattedText"/>
        <w:bidi w:val="0"/>
        <w:spacing w:before="0" w:after="0"/>
        <w:jc w:val="left"/>
        <w:rPr/>
      </w:pPr>
      <w:r>
        <w:rPr/>
        <w:t>2en2SiVpUyoFm1nE/xIletqJN8uEjdl2BmjMiEdoL4z75wPGfq0oUiQNMZtWpZCFGs5U60pi6bfSRH</w:t>
      </w:r>
    </w:p>
    <w:p>
      <w:pPr>
        <w:pStyle w:val="PreformattedText"/>
        <w:bidi w:val="0"/>
        <w:spacing w:before="0" w:after="0"/>
        <w:jc w:val="left"/>
        <w:rPr/>
      </w:pPr>
      <w:r>
        <w:rPr/>
        <w:t>Vwdm0MVIJTdLt+ttj5x9/wA9Vqabp4zdsSnEsZTVZSLQxyzuJEWON2GxMOdjEbjkFncnG1QQc93I1y</w:t>
      </w:r>
    </w:p>
    <w:p>
      <w:pPr>
        <w:pStyle w:val="PreformattedText"/>
        <w:bidi w:val="0"/>
        <w:spacing w:before="0" w:after="0"/>
        <w:jc w:val="left"/>
        <w:rPr/>
      </w:pPr>
      <w:r>
        <w:rPr/>
        <w:t>9oqGjeeho0FcAAazn7qm43K+3eG1WCSmSqlli+eutY00Vv6epHkZTUVMq4HzbKG9OMfjj57dV2XUZV</w:t>
      </w:r>
    </w:p>
    <w:p>
      <w:pPr>
        <w:pStyle w:val="PreformattedText"/>
        <w:bidi w:val="0"/>
        <w:spacing w:before="0" w:after="0"/>
        <w:jc w:val="left"/>
        <w:rPr/>
      </w:pPr>
      <w:r>
        <w:rPr/>
        <w:t>n3W5V9KWrg0VOC5G0x+kekegKGZ6mvqDb52E9fcahY3vvVcsQ9aKpq5Z3MkVIjvmOnc7QF3lS2Nul3</w:t>
      </w:r>
    </w:p>
    <w:p>
      <w:pPr>
        <w:pStyle w:val="PreformattedText"/>
        <w:bidi w:val="0"/>
        <w:spacing w:before="0" w:after="0"/>
        <w:jc w:val="left"/>
        <w:rPr/>
      </w:pPr>
      <w:r>
        <w:rPr/>
        <w:t>yIVVyFviE5lCg7B3wx1ucv1GUN1V+0R1TdrjF0R8Gulqu/32V6uWC62dwlJbbfBUNHPWX+7zRrG0K1</w:t>
      </w:r>
    </w:p>
    <w:p>
      <w:pPr>
        <w:pStyle w:val="PreformattedText"/>
        <w:bidi w:val="0"/>
        <w:spacing w:before="0" w:after="0"/>
        <w:jc w:val="left"/>
        <w:rPr/>
      </w:pPr>
      <w:r>
        <w:rPr/>
        <w:t>CqjOzEI7lI1cs2vR9H9C1q5R3GjHltPI9PfxRsfRrVKd+sr+zw/7nMvxo6Z+MPSXSVZ8RfiZ8UrjUV</w:t>
      </w:r>
    </w:p>
    <w:p>
      <w:pPr>
        <w:pStyle w:val="PreformattedText"/>
        <w:bidi w:val="0"/>
        <w:spacing w:before="0" w:after="0"/>
        <w:jc w:val="left"/>
        <w:rPr/>
      </w:pPr>
      <w:r>
        <w:rPr/>
        <w:t>dHX/L0/TFJNU1dN1BSXelO2KSqnlQRsJYp1VkjxGuGU5RdfRNj/hqk9I1K9qaUx8otPj3SH/8AUDb2</w:t>
      </w:r>
    </w:p>
    <w:p>
      <w:pPr>
        <w:pStyle w:val="PreformattedText"/>
        <w:bidi w:val="0"/>
        <w:spacing w:before="0" w:after="0"/>
        <w:jc w:val="left"/>
        <w:rPr/>
      </w:pPr>
      <w:r>
        <w:rPr/>
        <w:t>2ttn2RdG72Wlp5WdYXbqno+SWubqa6pbLkJaq1imrnVyJ09OeP1kyErUT+HIRgkqrZwy6pR2GnWrdT</w:t>
      </w:r>
    </w:p>
    <w:p>
      <w:pPr>
        <w:pStyle w:val="PreformattedText"/>
        <w:bidi w:val="0"/>
        <w:spacing w:before="0" w:after="0"/>
        <w:jc w:val="left"/>
        <w:rPr/>
      </w:pPr>
      <w:r>
        <w:rPr/>
        <w:t>SpBjTPM3hMr/xLt+y0Otfaiqt3Vk7/AGe7k/xY+IFJ0Zc/it1P0Bb6rp2rp6evo6OjvVTc6+GqiNNZ</w:t>
      </w:r>
    </w:p>
    <w:p>
      <w:pPr>
        <w:pStyle w:val="PreformattedText"/>
        <w:bidi w:val="0"/>
        <w:spacing w:before="0" w:after="0"/>
        <w:jc w:val="left"/>
        <w:rPr/>
      </w:pPr>
      <w:r>
        <w:rPr/>
        <w:t>Vo53jeZZpKlpCEdXVYZXTuXWp/4YO0ZKKNMuu8rPlh8rGZP/APYnSmy0mfZ67Bt1bMQNL+l/bO8euZ</w:t>
      </w:r>
    </w:p>
    <w:p>
      <w:pPr>
        <w:pStyle w:val="PreformattedText"/>
        <w:bidi w:val="0"/>
        <w:spacing w:before="0" w:after="0"/>
        <w:jc w:val="left"/>
        <w:rPr/>
      </w:pPr>
      <w:r>
        <w:rPr/>
        <w:t>P2q/2LbvcaqTr20dZ2qCmp6pbjS3uutlW9rwgtvrdN3oK9VJLC0YSenMzKrJ+DZrhdK/wwadEdaRTq</w:t>
      </w:r>
    </w:p>
    <w:p>
      <w:pPr>
        <w:pStyle w:val="PreformattedText"/>
        <w:bidi w:val="0"/>
        <w:spacing w:before="0" w:after="0"/>
        <w:jc w:val="left"/>
        <w:rPr/>
      </w:pPr>
      <w:r>
        <w:rPr/>
        <w:t>3xFvvU6XWex6B/8A6nbSld0r0W2qjWGuXJdR23nf/wCzn/pl6tm6ctXxVoLl/wDEaKno/wDWt0leeg</w:t>
      </w:r>
    </w:p>
    <w:p>
      <w:pPr>
        <w:pStyle w:val="PreformattedText"/>
        <w:bidi w:val="0"/>
        <w:spacing w:before="0" w:after="0"/>
        <w:jc w:val="left"/>
        <w:rPr/>
      </w:pPr>
      <w:r>
        <w:rPr/>
        <w:t>ZnFPITa03/ALwqYkGEemxI3cj7c68fX/h7a6VZtoTactMcW9HxDT39L+JOhOk0Wl/L9TUqYszDED3E</w:t>
      </w:r>
    </w:p>
    <w:p>
      <w:pPr>
        <w:pStyle w:val="PreformattedText"/>
        <w:bidi w:val="0"/>
        <w:spacing w:before="0" w:after="0"/>
        <w:jc w:val="left"/>
        <w:rPr/>
      </w:pPr>
      <w:r>
        <w:rPr/>
        <w:t>Dm+KevHSf7QPRXxmoDfbb1Da5LasQoLVBUrBHfJ2pw0orr3b6N2MVRJJI22mw0kUcmZnaU7RxdsU07</w:t>
      </w:r>
    </w:p>
    <w:p>
      <w:pPr>
        <w:pStyle w:val="PreformattedText"/>
        <w:bidi w:val="0"/>
        <w:spacing w:before="0" w:after="0"/>
        <w:jc w:val="left"/>
        <w:rPr/>
      </w:pPr>
      <w:r>
        <w:rPr/>
        <w:t>KVxanzHHm9/wC872ybOqj/APT3qrfJteX2V8JVXxY+AvTXxLsc6VNFRwVbrNUQuyBoo/mUMcqzKV76</w:t>
      </w:r>
    </w:p>
    <w:p>
      <w:pPr>
        <w:pStyle w:val="PreformattedText"/>
        <w:bidi w:val="0"/>
        <w:spacing w:before="0" w:after="0"/>
        <w:jc w:val="left"/>
        <w:rPr/>
      </w:pPr>
      <w:r>
        <w:rPr/>
        <w:t>WSR1EikdrKJUw/OuYoy1ubzY/wDTyZWOU8x5ei+rv2frrLHUU1wuHRUdwgpRTtIai49Nzeq7oqVGGe</w:t>
      </w:r>
    </w:p>
    <w:p>
      <w:pPr>
        <w:pStyle w:val="PreformattedText"/>
        <w:bidi w:val="0"/>
        <w:spacing w:before="0" w:after="0"/>
        <w:jc w:val="left"/>
        <w:rPr/>
      </w:pPr>
      <w:r>
        <w:rPr/>
        <w:t>stx3MybiROi47HVgbVWFRSpP8AVtOhsW0rWIpuTmoXXz5adr9BXah6lt9NWW8vIJEO8zGGJ3K7Cd0a</w:t>
      </w:r>
    </w:p>
    <w:p>
      <w:pPr>
        <w:pStyle w:val="PreformattedText"/>
        <w:bidi w:val="0"/>
        <w:spacing w:before="0" w:after="0"/>
        <w:jc w:val="left"/>
        <w:rPr/>
      </w:pPr>
      <w:r>
        <w:rPr/>
        <w:t>4ZH3Deh+knWMIG3bDJRNlVqtE706N6TSrpngaCPdE43lm9OSWOQu4MZaNh6qrsbyuMt26o+7gwGRvM</w:t>
      </w:r>
    </w:p>
    <w:p>
      <w:pPr>
        <w:pStyle w:val="PreformattedText"/>
        <w:bidi w:val="0"/>
        <w:spacing w:before="0" w:after="0"/>
        <w:jc w:val="left"/>
        <w:rPr/>
      </w:pPr>
      <w:r>
        <w:rPr/>
        <w:t>9WstVCp5p0rY2jnpjG8ryyRhHhQFcTRMB6iq7HjD7iQTk7u460KodSzHenCrFke6jd70s23r6KLBFF</w:t>
      </w:r>
    </w:p>
    <w:p>
      <w:pPr>
        <w:pStyle w:val="PreformattedText"/>
        <w:bidi w:val="0"/>
        <w:spacing w:before="0" w:after="0"/>
        <w:jc w:val="left"/>
        <w:rPr/>
      </w:pPr>
      <w:r>
        <w:rPr/>
        <w:t>HEyxo8byojQxSSE7gyuf4mQrFiCTnbt1mqsAwVQLrM7gOcr5e6S+ijliRBEzTSuTmokjAdiIskLuY7</w:t>
      </w:r>
    </w:p>
    <w:p>
      <w:pPr>
        <w:pStyle w:val="PreformattedText"/>
        <w:bidi w:val="0"/>
        <w:spacing w:before="0" w:after="0"/>
        <w:jc w:val="left"/>
        <w:rPr/>
      </w:pPr>
      <w:r>
        <w:rPr/>
        <w:t>g6nChh27d34tWQsE3TkfSmZipLAjHz5/xHJUeKEZKzzMV3FZwWjjBBdndVwx+44G7t+nQGYaneb1xQ</w:t>
      </w:r>
    </w:p>
    <w:p>
      <w:pPr>
        <w:pStyle w:val="PreformattedText"/>
        <w:bidi w:val="0"/>
        <w:spacing w:before="0" w:after="0"/>
        <w:jc w:val="left"/>
        <w:rPr/>
      </w:pPr>
      <w:r>
        <w:rPr/>
        <w:t>tfhiIyy0LzVMcnqBGqJCJQ3aY4FiYsgjjAKw9keRyzZ/l1VAWYsTq00BrIUHBfynnl+2H0tFV9O1ch</w:t>
      </w:r>
    </w:p>
    <w:p>
      <w:pPr>
        <w:pStyle w:val="PreformattedText"/>
        <w:bidi w:val="0"/>
        <w:spacing w:before="0" w:after="0"/>
        <w:jc w:val="left"/>
        <w:rPr/>
      </w:pPr>
      <w:r>
        <w:rPr/>
        <w:t>7t6TkuFJYCNjJPP8w2MIhGViAI/wCbW7Z8iyWPKZZ3V9nqADVRPmX+JdfL0p1HLV1EUFzt61FQlZQV</w:t>
      </w:r>
    </w:p>
    <w:p>
      <w:pPr>
        <w:pStyle w:val="PreformattedText"/>
        <w:bidi w:val="0"/>
        <w:spacing w:before="0" w:after="0"/>
        <w:jc w:val="left"/>
        <w:rPr/>
      </w:pPr>
      <w:r>
        <w:rPr/>
        <w:t>MS7b3axUepVWsMzEx1vyrzNFIMExsB5C69rs1PrKJS++n2Z872xjRrFmGSMfpL2icy1lLZzeq+12mq</w:t>
      </w:r>
    </w:p>
    <w:p>
      <w:pPr>
        <w:pStyle w:val="PreformattedText"/>
        <w:bidi w:val="0"/>
        <w:spacing w:before="0" w:after="0"/>
        <w:jc w:val="left"/>
        <w:rPr/>
      </w:pPr>
      <w:r>
        <w:rPr/>
        <w:t>kgoK6siqbTc65Iw9uSYBLItRVxZExiR4VaQbQR2v4C6vUV+rLuMjT+uZqBppUeijHGodG8PRlm9cyV</w:t>
      </w:r>
    </w:p>
    <w:p>
      <w:pPr>
        <w:pStyle w:val="PreformattedText"/>
        <w:bidi w:val="0"/>
        <w:spacing w:before="0" w:after="0"/>
        <w:jc w:val="left"/>
        <w:rPr/>
      </w:pPr>
      <w:r>
        <w:rPr/>
        <w:t>t2skdfcKdhcpLfaq+od0X1KeS3VMlMKoucMtwt93pbtQVBx3Ud1iR8iJMaOiqjGommg8/anL6Yonq2</w:t>
      </w:r>
    </w:p>
    <w:p>
      <w:pPr>
        <w:pStyle w:val="PreformattedText"/>
        <w:bidi w:val="0"/>
        <w:spacing w:before="0" w:after="0"/>
        <w:jc w:val="left"/>
        <w:rPr/>
      </w:pPr>
      <w:r>
        <w:rPr/>
        <w:t>a2vMfPirXX3TnPqytqqeOhusbRVk9poqSwXCnuGKinqLPWwy1PT/zESgSNRQ1sVVSMw/iQtNTzQsjx</w:t>
      </w:r>
    </w:p>
    <w:p>
      <w:pPr>
        <w:pStyle w:val="PreformattedText"/>
        <w:bidi w:val="0"/>
        <w:spacing w:before="0" w:after="0"/>
        <w:jc w:val="left"/>
        <w:rPr/>
      </w:pPr>
      <w:r>
        <w:rPr/>
        <w:t>I2vaIhxSqp0/aeIqtZihOvnGc5/GHoKjqnovjP0XbJm6M6iant3VdKJxV3D4d9fxqsddYr88a/7VZK</w:t>
      </w:r>
    </w:p>
    <w:p>
      <w:pPr>
        <w:pStyle w:val="PreformattedText"/>
        <w:bidi w:val="0"/>
        <w:spacing w:before="0" w:after="0"/>
        <w:jc w:val="left"/>
        <w:rPr/>
      </w:pPr>
      <w:r>
        <w:rPr/>
        <w:t>4QmqtNzKKlWkzwSsKuGRNbqddAOpJxf8Xu/tnMq7Laqa6U/wCm3N7Le1/dEdgjhnSmilcJNFfaKSnZ</w:t>
      </w:r>
    </w:p>
    <w:p>
      <w:pPr>
        <w:pStyle w:val="PreformattedText"/>
        <w:bidi w:val="0"/>
        <w:spacing w:before="0" w:after="0"/>
        <w:jc w:val="left"/>
        <w:rPr/>
      </w:pPr>
      <w:r>
        <w:rPr/>
        <w:t>BwscsC0+C6dx/iSxhUGRhT9tZ2AK1B3rTWl+sSw0vO4OiSP3j1slSs85r7jeIKb+IoLB7ZTROr8g7R</w:t>
      </w:r>
    </w:p>
    <w:p>
      <w:pPr>
        <w:pStyle w:val="PreformattedText"/>
        <w:bidi w:val="0"/>
        <w:spacing w:before="0" w:after="0"/>
        <w:jc w:val="left"/>
        <w:rPr/>
      </w:pPr>
      <w:r>
        <w:rPr/>
        <w:t>LBmQMcEdvJ3a5VZyqAjtnboAEsjD0o8fCj+DX3WKjSnkaeiulPGqys0AhmrblCix4X+ERUg4wCc7m3</w:t>
      </w:r>
    </w:p>
    <w:p>
      <w:pPr>
        <w:pStyle w:val="PreformattedText"/>
        <w:bidi w:val="0"/>
        <w:spacing w:before="0" w:after="0"/>
        <w:jc w:val="left"/>
        <w:rPr/>
      </w:pPr>
      <w:r>
        <w:rPr/>
        <w:t>KuroDUQMeIs3n5pFOwYjsE68NP8AvX4Z1aTK1TU0j2OtQvUxJCHq4TRXWlrwrETyOJGELLnam457dV</w:t>
      </w:r>
    </w:p>
    <w:p>
      <w:pPr>
        <w:pStyle w:val="PreformattedText"/>
        <w:bidi w:val="0"/>
        <w:spacing w:before="0" w:after="0"/>
        <w:jc w:val="left"/>
        <w:rPr/>
      </w:pPr>
      <w:r>
        <w:rPr/>
        <w:t>ZiRl8UtiL5GOtNLPT3Hpivt9veoud16GtcK0Vc6LbepZIqeus89E5HPz1PW0cOxySe0bsBVbWRwKiF</w:t>
      </w:r>
    </w:p>
    <w:p>
      <w:pPr>
        <w:pStyle w:val="PreformattedText"/>
        <w:bidi w:val="0"/>
        <w:spacing w:before="0" w:after="0"/>
        <w:jc w:val="left"/>
        <w:rPr/>
      </w:pPr>
      <w:r>
        <w:rPr/>
        <w:t>bHdLX9U1036iqGVcslGnpd36U6x+BXUVx6b+NBopqWpNm6qp6SkqfmEere3dVWzqeK72ql9BUc2+71</w:t>
      </w:r>
    </w:p>
    <w:p>
      <w:pPr>
        <w:pStyle w:val="PreformattedText"/>
        <w:bidi w:val="0"/>
        <w:spacing w:before="0" w:after="0"/>
        <w:jc w:val="left"/>
        <w:rPr/>
      </w:pPr>
      <w:r>
        <w:rPr/>
        <w:t>Nqku1GnpMQQd+/c+FVs2qLfmUxm1AZ1GGiMJ9QHwL6ihvvTNirIalqpjR1tvm3zipkgrLHXz26pp5p</w:t>
      </w:r>
    </w:p>
    <w:p>
      <w:pPr>
        <w:pStyle w:val="PreformattedText"/>
        <w:bidi w:val="0"/>
        <w:spacing w:before="0" w:after="0"/>
        <w:jc w:val="left"/>
        <w:rPr/>
      </w:pPr>
      <w:r>
        <w:rPr/>
        <w:t>zn1atBSRiUE/Uv8ANu12VNlax1E8xWFmM6lonXhwRlwu1c44zgZJGDyf6DUNl3okKFsoGMfEdVYHG7</w:t>
      </w:r>
    </w:p>
    <w:p>
      <w:pPr>
        <w:pStyle w:val="PreformattedText"/>
        <w:bidi w:val="0"/>
        <w:spacing w:before="0" w:after="0"/>
        <w:jc w:val="left"/>
        <w:rPr/>
      </w:pPr>
      <w:r>
        <w:rPr/>
        <w:t>apJOCduArE4I8H7+dGTHS9vqkBQNQIaWyPUG0nkKQT7rwMj6Ttz7aZkL49sqaZJJFrCFlwWCsRuJPK</w:t>
      </w:r>
    </w:p>
    <w:p>
      <w:pPr>
        <w:pStyle w:val="PreformattedText"/>
        <w:bidi w:val="0"/>
        <w:spacing w:before="0" w:after="0"/>
        <w:jc w:val="left"/>
        <w:rPr/>
      </w:pPr>
      <w:r>
        <w:rPr/>
        <w:t>rg4PuPyC6ocmueySoVbBgGaPNAAxQDbnONpGdoB5JfjIHJOMZ1ZB29pkVQQRfjLRse3cigZXj6uRj+</w:t>
      </w:r>
    </w:p>
    <w:p>
      <w:pPr>
        <w:pStyle w:val="PreformattedText"/>
        <w:bidi w:val="0"/>
        <w:spacing w:before="0" w:after="0"/>
        <w:jc w:val="left"/>
        <w:rPr/>
      </w:pPr>
      <w:r>
        <w:rPr/>
        <w:t>UbfbPPOtlPiPefznPqAhHlxWfOAcqMbeCCfGR49yT766dPtnNfiPdLBoTjZ58YAwPP2wP14zpkpJHT</w:t>
      </w:r>
    </w:p>
    <w:p>
      <w:pPr>
        <w:pStyle w:val="PreformattedText"/>
        <w:bidi w:val="0"/>
        <w:spacing w:before="0" w:after="0"/>
        <w:jc w:val="left"/>
        <w:rPr/>
      </w:pPr>
      <w:r>
        <w:rPr/>
        <w:t>kbSo4+/JyfPHB4P30Qjgn0j9D+X5f10Qhm0YzyCORxx7nOP1HnJ8aITO3ngEZzgZHt5yCMLzxxg6IT</w:t>
      </w:r>
    </w:p>
    <w:p>
      <w:pPr>
        <w:pStyle w:val="PreformattedText"/>
        <w:bidi w:val="0"/>
        <w:spacing w:before="0" w:after="0"/>
        <w:jc w:val="left"/>
        <w:rPr/>
      </w:pPr>
      <w:r>
        <w:rPr/>
        <w:t>N3BBHtj9PPt/78aITOB7fqGwcZx4GefbRCZkYwR58Z8Ac+3v8ArohNGOF4Izn/AK4+/wCh0QjZO/OQ</w:t>
      </w:r>
    </w:p>
    <w:p>
      <w:pPr>
        <w:pStyle w:val="PreformattedText"/>
        <w:bidi w:val="0"/>
        <w:spacing w:before="0" w:after="0"/>
        <w:jc w:val="left"/>
        <w:rPr/>
      </w:pPr>
      <w:r>
        <w:rPr/>
        <w:t>OODjHsAAeMnP+WiEaWny5+xz9+cD25OP76IRLPU8ZOdpXOA3uBwB499EJFLpV7FK5xuPccjOPPvx7+</w:t>
      </w:r>
    </w:p>
    <w:p>
      <w:pPr>
        <w:pStyle w:val="PreformattedText"/>
        <w:bidi w:val="0"/>
        <w:spacing w:before="0" w:after="0"/>
        <w:jc w:val="left"/>
        <w:rPr/>
      </w:pPr>
      <w:r>
        <w:rPr/>
        <w:t>TpyCw04tFuToOyVfebllmG8LgnHg/p4PP/ANnWsKAPRymVqr5BRTAPwpUl5uLHe5c8MdpAPcfBLbvq</w:t>
      </w:r>
    </w:p>
    <w:p>
      <w:pPr>
        <w:pStyle w:val="PreformattedText"/>
        <w:bidi w:val="0"/>
        <w:spacing w:before="0" w:after="0"/>
        <w:jc w:val="left"/>
        <w:rPr/>
      </w:pPr>
      <w:r>
        <w:rPr/>
        <w:t>9gNUqNiCREtULnU4iVBebhuL7Wye4jAIB5yPDA8ccHVNcVvzX0iyAQvisrutrN5Y7sAvn+Rcjy25fP</w:t>
      </w:r>
    </w:p>
    <w:p>
      <w:pPr>
        <w:pStyle w:val="PreformattedText"/>
        <w:bidi w:val="0"/>
        <w:spacing w:before="0" w:after="0"/>
        <w:jc w:val="left"/>
        <w:rPr/>
      </w:pPr>
      <w:r>
        <w:rPr/>
        <w:t>nOdOVSCq2iCSSLnjGYSOzZJycEN4AyCMk4yAMDgfYafwkRzp2BIJHhjgBAwO04PBwQOV+/K6ZTAJ9c</w:t>
      </w:r>
    </w:p>
    <w:p>
      <w:pPr>
        <w:pStyle w:val="PreformattedText"/>
        <w:bidi w:val="0"/>
        <w:spacing w:before="0" w:after="0"/>
        <w:jc w:val="left"/>
        <w:rPr/>
      </w:pPr>
      <w:r>
        <w:rPr/>
        <w:t>I8QuScZ5IHGOXH05HHPPP/LrQo3TfgYupYDQ4t+UeqVjw2cnHOQSRk9vP3z+WAdMiiCQbnUySUzcD3</w:t>
      </w:r>
    </w:p>
    <w:p>
      <w:pPr>
        <w:pStyle w:val="PreformattedText"/>
        <w:bidi w:val="0"/>
        <w:spacing w:before="0" w:after="0"/>
        <w:jc w:val="left"/>
        <w:rPr/>
      </w:pPr>
      <w:r>
        <w:rPr/>
        <w:t>PbzyCOM8j7cfpoFsgtpGC+EfojkAHk7QxyOOWOGGfpBwv/AIdaJaGPnbwTt4IxwV3Z9zyec/20QjdK</w:t>
      </w:r>
    </w:p>
    <w:p>
      <w:pPr>
        <w:pStyle w:val="PreformattedText"/>
        <w:bidi w:val="0"/>
        <w:spacing w:before="0" w:after="0"/>
        <w:jc w:val="left"/>
        <w:rPr/>
      </w:pPr>
      <w:r>
        <w:rPr/>
        <w:t>WPO3OcZwNob3yMe36aW3AW4/lCM1QePIHIPaM8Zwec8nO4aXIBFwLWN96Ns6+cDAwe3nBGffI8n8uc</w:t>
      </w:r>
    </w:p>
    <w:p>
      <w:pPr>
        <w:pStyle w:val="PreformattedText"/>
        <w:bidi w:val="0"/>
        <w:spacing w:before="0" w:after="0"/>
        <w:jc w:val="left"/>
        <w:rPr/>
      </w:pPr>
      <w:r>
        <w:rPr/>
        <w:t>nSCDbI9s0+6NjYzknOAxDHgDIIPHOB25x921ANxccITdcnB+4xkrxhhkHI4P8A66IRvrWIUMOcDHjJ</w:t>
      </w:r>
    </w:p>
    <w:p>
      <w:pPr>
        <w:pStyle w:val="PreformattedText"/>
        <w:bidi w:val="0"/>
        <w:spacing w:before="0" w:after="0"/>
        <w:jc w:val="left"/>
        <w:rPr/>
      </w:pPr>
      <w:r>
        <w:rPr/>
        <w:t>OSQMEEbiMj89IbiffCV3dzgFvALHu88YyCFzk87eBxqrcD7pZOYSsrkWDSEggHk5AXJPHBz9JyPGsV</w:t>
      </w:r>
    </w:p>
    <w:p>
      <w:pPr>
        <w:pStyle w:val="PreformattedText"/>
        <w:bidi w:val="0"/>
        <w:spacing w:before="0" w:after="0"/>
        <w:jc w:val="left"/>
        <w:rPr/>
      </w:pPr>
      <w:r>
        <w:rPr/>
        <w:t>ZbhivCb6ANmB8ZEZ+XO3nLZBwRggDbzn8vGTxrE19CDjaaUGoERHxwNvkgfTgnDgg+2Mc/+XUgEW09</w:t>
      </w:r>
    </w:p>
    <w:p>
      <w:pPr>
        <w:pStyle w:val="PreformattedText"/>
        <w:bidi w:val="0"/>
        <w:spacing w:before="0" w:after="0"/>
        <w:jc w:val="left"/>
        <w:rPr/>
      </w:pPr>
      <w:r>
        <w:rPr/>
        <w:t>8dHKjP0jvxtBPZ4AB3KTnIYbu3PJ1aElVGDkcDjO0DHaQMcj8ZweRnA0hjqYSRw8+xI8naQDxge55y</w:t>
      </w:r>
    </w:p>
    <w:p>
      <w:pPr>
        <w:pStyle w:val="PreformattedText"/>
        <w:bidi w:val="0"/>
        <w:spacing w:before="0" w:after="0"/>
        <w:jc w:val="left"/>
        <w:rPr/>
      </w:pPr>
      <w:r>
        <w:rPr/>
        <w:t>fOcj6dSgve4llUtwh4OQOeTlmJHaD+a++M/nn76dwl1LZBCeHZMJwQDyobHJ53EgsVJGAcjjjgrqos</w:t>
      </w:r>
    </w:p>
    <w:p>
      <w:pPr>
        <w:pStyle w:val="PreformattedText"/>
        <w:bidi w:val="0"/>
        <w:spacing w:before="0" w:after="0"/>
        <w:jc w:val="left"/>
        <w:rPr/>
      </w:pPr>
      <w:r>
        <w:rPr/>
        <w:t>Mh8/xxgBN7dkBvAI/Ri3YW5AUnI85/66q43TcefVAi1vWJ7+ZIHnOOCB+Q8A+QP89MmaBzyPI554OC</w:t>
      </w:r>
    </w:p>
    <w:p>
      <w:pPr>
        <w:pStyle w:val="PreformattedText"/>
        <w:bidi w:val="0"/>
        <w:spacing w:before="0" w:after="0"/>
        <w:jc w:val="left"/>
        <w:rPr/>
      </w:pPr>
      <w:r>
        <w:rPr/>
        <w:t>fOANEJhGTjIOec5HJAyATjRCBwe44JPsfvxjA+/HGiEw8jOPqHOADzwPv+WiEzjyB4Jxk4/t7HxohB</w:t>
      </w:r>
    </w:p>
    <w:p>
      <w:pPr>
        <w:pStyle w:val="PreformattedText"/>
        <w:bidi w:val="0"/>
        <w:spacing w:before="0" w:after="0"/>
        <w:jc w:val="left"/>
        <w:rPr/>
      </w:pPr>
      <w:r>
        <w:rPr/>
        <w:t>5GcEYA4LZOD/APi++iEAkfr7nzg4/Dk+eft99EJqPc5JycEHwMfn/XzohNzwMbvuecEkY5H56IRPJ2</w:t>
      </w:r>
    </w:p>
    <w:p>
      <w:pPr>
        <w:pStyle w:val="PreformattedText"/>
        <w:bidi w:val="0"/>
        <w:spacing w:before="0" w:after="0"/>
        <w:jc w:val="left"/>
        <w:rPr/>
      </w:pPr>
      <w:r>
        <w:rPr/>
        <w:t>/0OQwz4+/nGcjRCM9UTwSTz988+Tg+/IOiEiNxztdRxwTgEkHxnH38HzohITcCCCB9WAPOABzjdnxr</w:t>
      </w:r>
    </w:p>
    <w:p>
      <w:pPr>
        <w:pStyle w:val="PreformattedText"/>
        <w:bidi w:val="0"/>
        <w:spacing w:before="0" w:after="0"/>
        <w:jc w:val="left"/>
        <w:rPr/>
      </w:pPr>
      <w:r>
        <w:rPr/>
        <w:t>bs4tbz54zHtLbpudLyvryB3e+FXDZ8cHABHnjn8xrt7Od0D1efvnn9o73xfnKvuTDeQW5zkKpyeMYL</w:t>
      </w:r>
    </w:p>
    <w:p>
      <w:pPr>
        <w:pStyle w:val="PreformattedText"/>
        <w:bidi w:val="0"/>
        <w:spacing w:before="0" w:after="0"/>
        <w:jc w:val="left"/>
        <w:rPr/>
      </w:pPr>
      <w:r>
        <w:rPr/>
        <w:t>c8Y/8AfvrqU+2cuuAVe9h3pG2bBJyNx+/k4Y9pfPnOeP8ALWyZ4QWO7O44xkK2CWAGSDxwM40ReNmJ</w:t>
      </w:r>
    </w:p>
    <w:p>
      <w:pPr>
        <w:pStyle w:val="PreformattedText"/>
        <w:bidi w:val="0"/>
        <w:spacing w:before="0" w:after="0"/>
        <w:jc w:val="left"/>
        <w:rPr/>
      </w:pPr>
      <w:r>
        <w:rPr/>
        <w:t>9LT54nfuHnyODwfPJzxwfp/5dEzlmYfBhL45IOcgknOCPtgnjA0zIBBbjF9usL3cfSwB+khh3Hxnny</w:t>
      </w:r>
    </w:p>
    <w:p>
      <w:pPr>
        <w:pStyle w:val="PreformattedText"/>
        <w:bidi w:val="0"/>
        <w:spacing w:before="0" w:after="0"/>
        <w:jc w:val="left"/>
        <w:rPr/>
      </w:pPr>
      <w:r>
        <w:rPr/>
        <w:t>P89RmfAS4AItwaas7YbknkHknCEjB/Tzqx1S5FzKRFI3GSOWXkg48cA5GAMAe2rEA8RCNNR+LyQOBk</w:t>
      </w:r>
    </w:p>
    <w:p>
      <w:pPr>
        <w:pStyle w:val="PreformattedText"/>
        <w:bidi w:val="0"/>
        <w:spacing w:before="0" w:after="0"/>
        <w:jc w:val="left"/>
        <w:rPr/>
      </w:pPr>
      <w:r>
        <w:rPr/>
        <w:t>/wBjkr9I++qgale7aEj9SDljk+GZgTk5PHA43HafOqMADpLKLsAe2Rmq5yBu25PHggAdw4P2PP386r</w:t>
      </w:r>
    </w:p>
    <w:p>
      <w:pPr>
        <w:pStyle w:val="PreformattedText"/>
        <w:bidi w:val="0"/>
        <w:spacing w:before="0" w:after="0"/>
        <w:jc w:val="left"/>
        <w:rPr/>
      </w:pPr>
      <w:r>
        <w:rPr/>
        <w:t>NKligI7JH5CQrYIA3eDyhGQchQMnJ/z0qqNPWsfR7/AL4lAwTnt25ABySo5ySB7+/351nfiPdOip3k</w:t>
      </w:r>
    </w:p>
    <w:p>
      <w:pPr>
        <w:pStyle w:val="PreformattedText"/>
        <w:bidi w:val="0"/>
        <w:spacing w:before="0" w:after="0"/>
        <w:jc w:val="left"/>
        <w:rPr/>
      </w:pPr>
      <w:r>
        <w:rPr/>
        <w:t>sNZs4BGec4x9lGfHn2I5Gslflb3Tfs/ft4LGabJ3D7cHPIBBydoHgYPOuTVsTdvCdzZjjbwvCct2kf</w:t>
      </w:r>
    </w:p>
    <w:p>
      <w:pPr>
        <w:pStyle w:val="PreformattedText"/>
        <w:bidi w:val="0"/>
        <w:spacing w:before="0" w:after="0"/>
        <w:jc w:val="left"/>
        <w:rPr/>
      </w:pPr>
      <w:r>
        <w:rPr/>
        <w:t>ZRjKjbkbdyKM4DHyP/AL7SDjbTjNqGxt4zcH/FjwByT55wT4B+3/4WqRsTuR6jjOOeUAywP4t3GCMn</w:t>
      </w:r>
    </w:p>
    <w:p>
      <w:pPr>
        <w:pStyle w:val="PreformattedText"/>
        <w:bidi w:val="0"/>
        <w:spacing w:before="0" w:after="0"/>
        <w:jc w:val="left"/>
        <w:rPr/>
      </w:pPr>
      <w:r>
        <w:rPr/>
        <w:t>x7n6tJfmMOMPhIKjHOBlgR/Lg7gM/T/+Dqs10ggUEHeYRSrgqCScZYqM/f8AEwweTwOPbVbAXHa0bC</w:t>
      </w:r>
    </w:p>
    <w:p>
      <w:pPr>
        <w:pStyle w:val="PreformattedText"/>
        <w:bidi w:val="0"/>
        <w:spacing w:before="0" w:after="0"/>
        <w:jc w:val="left"/>
        <w:rPr/>
      </w:pPr>
      <w:r>
        <w:rPr/>
        <w:t>mcAEnIHjP2GTnuHgceNWsLW7IRPMcK24YGcEgsScr7j2weCdEhr4Pbjb8xGediAcjgbQVBGAfGfzOB</w:t>
      </w:r>
    </w:p>
    <w:p>
      <w:pPr>
        <w:pStyle w:val="PreformattedText"/>
        <w:bidi w:val="0"/>
        <w:spacing w:before="0" w:after="0"/>
        <w:jc w:val="left"/>
        <w:rPr/>
      </w:pPr>
      <w:r>
        <w:rPr/>
        <w:t>/wCfRMdygYW1YRuZiueQOATyCBtHB5yMYwPvp66qDe5lIjaQk5DeNmQFxvHBA4PDAbfywu7UwmmdpO</w:t>
      </w:r>
    </w:p>
    <w:p>
      <w:pPr>
        <w:pStyle w:val="PreformattedText"/>
        <w:bidi w:val="0"/>
        <w:spacing w:before="0" w:after="0"/>
        <w:jc w:val="left"/>
        <w:rPr/>
      </w:pPr>
      <w:r>
        <w:rPr/>
        <w:t>RwcHhuDjGcAYDc7ck6IcYHqqMsSVGAynCkbgcYyfPPjJzjVsG8JJBHERVHLjaMknCntbdkAnGAPOMt</w:t>
      </w:r>
    </w:p>
    <w:p>
      <w:pPr>
        <w:pStyle w:val="PreformattedText"/>
        <w:bidi w:val="0"/>
        <w:spacing w:before="0" w:after="0"/>
        <w:jc w:val="left"/>
        <w:rPr/>
      </w:pPr>
      <w:r>
        <w:rPr/>
        <w:t>nzqsASpuI5pJnDZDMMHjtLc4AGAAGwMZ5GNJYEGxPGaetJUYqctOzSLFc7lIYZyV2nO3wdxIPJI7eT</w:t>
      </w:r>
    </w:p>
    <w:p>
      <w:pPr>
        <w:pStyle w:val="PreformattedText"/>
        <w:bidi w:val="0"/>
        <w:spacing w:before="0" w:after="0"/>
        <w:jc w:val="left"/>
        <w:rPr/>
      </w:pPr>
      <w:r>
        <w:rPr/>
        <w:t>76rHRbC7DHJ45I+wyM7hknOD+h1RkBOQ5oR4ikwVG4HfklgDhvwEF8fVn+2lQjrBP3KN2QTsDcDawJ</w:t>
      </w:r>
    </w:p>
    <w:p>
      <w:pPr>
        <w:pStyle w:val="PreformattedText"/>
        <w:bidi w:val="0"/>
        <w:spacing w:before="0" w:after="0"/>
        <w:jc w:val="left"/>
        <w:rPr/>
      </w:pPr>
      <w:r>
        <w:rPr/>
        <w:t>2nIb/djwD7nS31DDsH5wkvttWMRwhu2aQRuM4ITcPWYDxu254+7ayOpyBPrgbWAB7J5D/wClF6zpqm</w:t>
      </w:r>
    </w:p>
    <w:p>
      <w:pPr>
        <w:pStyle w:val="PreformattedText"/>
        <w:bidi w:val="0"/>
        <w:spacing w:before="0" w:after="0"/>
        <w:jc w:val="left"/>
        <w:rPr/>
      </w:pPr>
      <w:r>
        <w:rPr/>
        <w:t>1fJU9QjVfSPTzT1cJmBhc9W3622q20xpsgSs6QVbgqdy+mpbCrrNtzEgA+Gs1dGIVZrb2s+YHrC7LW</w:t>
      </w:r>
    </w:p>
    <w:p>
      <w:pPr>
        <w:pStyle w:val="PreformattedText"/>
        <w:bidi w:val="0"/>
        <w:spacing w:before="0" w:after="0"/>
        <w:jc w:val="left"/>
        <w:rPr/>
      </w:pPr>
      <w:r>
        <w:rPr/>
        <w:t>9QdIUPzk8CUfVVioayoUPkfK0916ouc4IUE3CeGVRKcAx02xTuV9uuBtJC0gb4lTPT0kLOgOmR/2nO</w:t>
      </w:r>
    </w:p>
    <w:p>
      <w:pPr>
        <w:pStyle w:val="PreformattedText"/>
        <w:bidi w:val="0"/>
        <w:spacing w:before="0" w:after="0"/>
        <w:jc w:val="left"/>
        <w:rPr/>
      </w:pPr>
      <w:r>
        <w:rPr/>
        <w:t>/x0r3rLzaIYERWnlr2hNMzelTwUFBLgSK5AbYZFbJA2yKdq+dJpAEsxOmk0VXK9XTVb5XnCLPHPdeo</w:t>
      </w:r>
    </w:p>
    <w:p>
      <w:pPr>
        <w:pStyle w:val="PreformattedText"/>
        <w:bidi w:val="0"/>
        <w:spacing w:before="0" w:after="0"/>
        <w:jc w:val="left"/>
        <w:rPr/>
      </w:pPr>
      <w:r>
        <w:rPr/>
        <w:t>Z/oipqeCJTu3H0YJWl2tjCvI0lPHk/eTXoUuq7MOYsZ5qrZqtY34CUdTIXqombPc9TMyN9Jkb1Xd5C</w:t>
      </w:r>
    </w:p>
    <w:p>
      <w:pPr>
        <w:pStyle w:val="PreformattedText"/>
        <w:bidi w:val="0"/>
        <w:spacing w:before="0" w:after="0"/>
        <w:jc w:val="left"/>
        <w:rPr/>
      </w:pPr>
      <w:r>
        <w:rPr/>
        <w:t>xHsfH4jrqkgnQWE4YF2B+KWh8NrVLcOp7FAYmqFqblTSMhBMtUYnEiRKPPpAoofPaobc306x7ZUApO</w:t>
      </w:r>
    </w:p>
    <w:p>
      <w:pPr>
        <w:pStyle w:val="PreformattedText"/>
        <w:bidi w:val="0"/>
        <w:spacing w:before="0" w:after="0"/>
        <w:jc w:val="left"/>
        <w:rPr/>
      </w:pPr>
      <w:r>
        <w:rPr/>
        <w:t>oNzNuzIS1MngTPqR/YBsU1L0lNOVh9CoucMTRRwqwDwUnpT7GU4eGWqO7dksPP0vrw3SNgbT6x/Dau</w:t>
      </w:r>
    </w:p>
    <w:p>
      <w:pPr>
        <w:pStyle w:val="PreformattedText"/>
        <w:bidi w:val="0"/>
        <w:spacing w:before="0" w:after="0"/>
        <w:jc w:val="left"/>
        <w:rPr/>
      </w:pPr>
      <w:r>
        <w:rPr/>
        <w:t>KNZmUXsuJnr10uI4besSEykxgsyxySbTuUIskqDO9hzjgf827Xn9pYLa3hPSBA5F+Cza7U8skbuAiA</w:t>
      </w:r>
    </w:p>
    <w:p>
      <w:pPr>
        <w:pStyle w:val="PreformattedText"/>
        <w:bidi w:val="0"/>
        <w:spacing w:before="0" w:after="0"/>
        <w:jc w:val="left"/>
        <w:rPr/>
      </w:pPr>
      <w:r>
        <w:rPr/>
        <w:t>sTskeRXR2cjbIiSYLZPDZ8Pt+oa41Q2YkmdKmBiRxEqy82JZoqj1e95SFMbK0KY2Yyzw43jP0DcCfx</w:t>
      </w:r>
    </w:p>
    <w:p>
      <w:pPr>
        <w:pStyle w:val="PreformattedText"/>
        <w:bidi w:val="0"/>
        <w:spacing w:before="0" w:after="0"/>
        <w:jc w:val="left"/>
        <w:rPr/>
      </w:pPr>
      <w:r>
        <w:rPr/>
        <w:t>bvq1AN9L7s2AYi4GUpK+dAUcsiL8uYkkD76upBmlRMuf8AYqXIjjJdsLI4cc7dpOtVGiAS5ctE1qJY</w:t>
      </w:r>
    </w:p>
    <w:p>
      <w:pPr>
        <w:pStyle w:val="PreformattedText"/>
        <w:bidi w:val="0"/>
        <w:spacing w:before="0" w:after="0"/>
        <w:jc w:val="left"/>
        <w:rPr/>
      </w:pPr>
      <w:r>
        <w:rPr/>
        <w:t>KQNJEJPh7bFEssdCCkCqKWOV52Wlp6YiSZ6mpimjeeZpPTeSJTEgZlQONdjY2VXFwL3nI2vZiyHEG0</w:t>
      </w:r>
    </w:p>
    <w:p>
      <w:pPr>
        <w:pStyle w:val="PreformattedText"/>
        <w:bidi w:val="0"/>
        <w:spacing w:before="0" w:after="0"/>
        <w:jc w:val="left"/>
        <w:rPr/>
      </w:pPr>
      <w:r>
        <w:rPr/>
        <w:t>hF2so6avsdLJbqedLvLV3KP5gS0ltpaanCiVq6SmgkkQHLhRApUN5mdlZtemWqqKCRkPZ8Zm2Wi1I4</w:t>
      </w:r>
    </w:p>
    <w:p>
      <w:pPr>
        <w:pStyle w:val="PreformattedText"/>
        <w:bidi w:val="0"/>
        <w:spacing w:before="0" w:after="0"/>
        <w:jc w:val="left"/>
        <w:rPr/>
      </w:pPr>
      <w:r>
        <w:rPr/>
        <w:t>oSp+zLG6RuVhpEaexXOCwVTPJ81QVE8MtmZ40aVg/rFPlqoxKpyrRuB9Q/DrobNt1elYpe3hLbZ0Ts</w:t>
      </w:r>
    </w:p>
    <w:p>
      <w:pPr>
        <w:pStyle w:val="PreformattedText"/>
        <w:bidi w:val="0"/>
        <w:spacing w:before="0" w:after="0"/>
        <w:jc w:val="left"/>
        <w:rPr/>
      </w:pPr>
      <w:r>
        <w:rPr/>
        <w:t>fSCFdpp4v6Usmrob31JQCV7T+8J6aJZEqrNUQXB2R0IbfD6qSwMw7u4MCyhVC69TsXTVIqpqE0z2zw</w:t>
      </w:r>
    </w:p>
    <w:p>
      <w:pPr>
        <w:pStyle w:val="PreformattedText"/>
        <w:bidi w:val="0"/>
        <w:spacing w:before="0" w:after="0"/>
        <w:jc w:val="left"/>
        <w:rPr/>
      </w:pPr>
      <w:r>
        <w:rPr/>
        <w:t>HSv8EEXOx1VZfQ/tnmR+0N+y11RVV1dfuiLZdoZqqSU1liq7bcVXyTUT0NSlMYt7nA2kjDLlfp1h6V</w:t>
      </w:r>
    </w:p>
    <w:p>
      <w:pPr>
        <w:pStyle w:val="PreformattedText"/>
        <w:bidi w:val="0"/>
        <w:spacing w:before="0" w:after="0"/>
        <w:jc w:val="left"/>
        <w:rPr/>
      </w:pPr>
      <w:r>
        <w:rPr/>
        <w:t>obLt1JqtCuFZvtTi7N0Z0n0WwStQyo34r2ThS6fB74mVNVPbJfh51KzVE0M05Sw3RJVqYUjiLwmKlO</w:t>
      </w:r>
    </w:p>
    <w:p>
      <w:pPr>
        <w:pStyle w:val="PreformattedText"/>
        <w:bidi w:val="0"/>
        <w:spacing w:before="0" w:after="0"/>
        <w:jc w:val="left"/>
        <w:rPr/>
      </w:pPr>
      <w:r>
        <w:rPr/>
        <w:t>6IiNfpIUd23tbXj26Mo0yw3bjwnZG27QSFVmVR7LTpX4TfsUfEfrmqjm6ytFw6X6VhmNbX1U9rljvL</w:t>
      </w:r>
    </w:p>
    <w:p>
      <w:pPr>
        <w:pStyle w:val="PreformattedText"/>
        <w:bidi w:val="0"/>
        <w:spacing w:before="0" w:after="0"/>
        <w:jc w:val="left"/>
        <w:rPr/>
      </w:pPr>
      <w:r>
        <w:rPr/>
        <w:t>UQnLS/IrLGgg3IqguxCjdkrnXT6L6P2GjVV9r2haaqL2WTt1Tpba0OzbLspapU75nqt01Q9BfBqxW7</w:t>
      </w:r>
    </w:p>
    <w:p>
      <w:pPr>
        <w:pStyle w:val="PreformattedText"/>
        <w:bidi w:val="0"/>
        <w:spacing w:before="0" w:after="0"/>
        <w:jc w:val="left"/>
        <w:rPr/>
      </w:pPr>
      <w:r>
        <w:rPr/>
        <w:t>pyzWiWmpbTRCGho0+Wqp4AYyxlqoImfZwdzk7SzSMck413tp6e2GkpoU6uSLKdH/AMEbcStaubVu9O</w:t>
      </w:r>
    </w:p>
    <w:p>
      <w:pPr>
        <w:pStyle w:val="PreformattedText"/>
        <w:bidi w:val="0"/>
        <w:spacing w:before="0" w:after="0"/>
        <w:jc w:val="left"/>
        <w:rPr/>
      </w:pPr>
      <w:r>
        <w:rPr/>
        <w:t>c/iD1ZJeXqK+y09zknWWupnoaa1VZqKmnraaSkmhesZClBRorbZcAVLeofSKLuz57auldlXrKoqb3Z</w:t>
      </w:r>
    </w:p>
    <w:p>
      <w:pPr>
        <w:pStyle w:val="PreformattedText"/>
        <w:bidi w:val="0"/>
        <w:spacing w:before="0" w:after="0"/>
        <w:jc w:val="left"/>
        <w:rPr/>
      </w:pPr>
      <w:r>
        <w:rPr/>
        <w:t>8L0Z7TYf4dqUWXrgOr/TKDoeluo7ZX0d7tVivkN3argutw6nuNZAvzFS8is7GhkZ5p9yBYczOp9KPO</w:t>
      </w:r>
    </w:p>
    <w:p>
      <w:pPr>
        <w:pStyle w:val="PreformattedText"/>
        <w:bidi w:val="0"/>
        <w:spacing w:before="0" w:after="0"/>
        <w:jc w:val="left"/>
        <w:rPr/>
      </w:pPr>
      <w:r>
        <w:rPr/>
        <w:t>M68vtW3Uq4YG1/ZnrAlCkgVDy+eWdvU1AblaHqPTjjuEq0kcypA4YO+0VL9mM7o1+ocY7dc6g7lgXb</w:t>
      </w:r>
    </w:p>
    <w:p>
      <w:pPr>
        <w:pStyle w:val="PreformattedText"/>
        <w:bidi w:val="0"/>
        <w:spacing w:before="0" w:after="0"/>
        <w:jc w:val="left"/>
        <w:rPr/>
      </w:pPr>
      <w:r>
        <w:rPr/>
        <w:t>CY6wDABRrOgeirI0BtcEodgJ/VJ3ZdYkXMZAcdyDHZ4487m0zbaoCGdLonZeBI1veepvwWtsRtlLWN</w:t>
      </w:r>
    </w:p>
    <w:p>
      <w:pPr>
        <w:pStyle w:val="PreformattedText"/>
        <w:bidi w:val="0"/>
        <w:spacing w:before="0" w:after="0"/>
        <w:jc w:val="left"/>
        <w:rPr/>
      </w:pPr>
      <w:r>
        <w:rPr/>
        <w:t>mOWMtJTrNHMsazVKCMFokfvYJuI98sza4XXNUfMaleA7J6auov1dsgw3rTsaxwSMkFTvMpSIKY/TMc</w:t>
      </w:r>
    </w:p>
    <w:p>
      <w:pPr>
        <w:pStyle w:val="PreformattedText"/>
        <w:bidi w:val="0"/>
        <w:spacing w:before="0" w:after="0"/>
        <w:jc w:val="left"/>
        <w:rPr/>
      </w:pPr>
      <w:r>
        <w:rPr/>
        <w:t>ZwQolw2GVwWGc5wNdFAxwZjvW4Tz+0qqs1O2IYyw46tIKcF2UxCNfVbCsZZFY7N5JIaMZ4xzjWgOqW</w:t>
      </w:r>
    </w:p>
    <w:p>
      <w:pPr>
        <w:pStyle w:val="PreformattedText"/>
        <w:bidi w:val="0"/>
        <w:spacing w:before="0" w:after="0"/>
        <w:jc w:val="left"/>
        <w:rPr/>
      </w:pPr>
      <w:r>
        <w:rPr/>
        <w:t>d23CJzDRZmxRd68SVFSF9Qg7WcZ3xnjuBwqjPgAHOfGe3QatwzBuaQaJa1+CyjOrqWJ4J4g4XAmkZn</w:t>
      </w:r>
    </w:p>
    <w:p>
      <w:pPr>
        <w:pStyle w:val="PreformattedText"/>
        <w:bidi w:val="0"/>
        <w:spacing w:before="0" w:after="0"/>
        <w:jc w:val="left"/>
        <w:rPr/>
      </w:pPr>
      <w:r>
        <w:rPr/>
        <w:t>JfcrHLDuGPUPJOM86zrQpHEucV9KdBXrLwGQnI3V1lnnaWcFnAUlHMSnJxhSQPpXn3OtYpEjK91tHr</w:t>
      </w:r>
    </w:p>
    <w:p>
      <w:pPr>
        <w:pStyle w:val="PreformattedText"/>
        <w:bidi w:val="0"/>
        <w:spacing w:before="0" w:after="0"/>
        <w:jc w:val="left"/>
        <w:rPr/>
      </w:pPr>
      <w:r>
        <w:rPr/>
        <w:t>UtUCW1aUxR/De5dUVVUNpmEcuSjqRE7ICp3SZAjxnIHBP8y64LvUqPUIOizuttNHZKFIngwjF1h8Eq</w:t>
      </w:r>
    </w:p>
    <w:p>
      <w:pPr>
        <w:pStyle w:val="PreformattedText"/>
        <w:bidi w:val="0"/>
        <w:spacing w:before="0" w:after="0"/>
        <w:jc w:val="left"/>
        <w:rPr/>
      </w:pPr>
      <w:r>
        <w:rPr/>
        <w:t>i20lVcrqxt0EMTmoqqqaH5cKU2iSP12Hq7VGeFDBfxNrlVMw7GsdL96atl6YWqRToDJnGk8+fiH8Qr</w:t>
      </w:r>
    </w:p>
    <w:p>
      <w:pPr>
        <w:pStyle w:val="PreformattedText"/>
        <w:bidi w:val="0"/>
        <w:spacing w:before="0" w:after="0"/>
        <w:jc w:val="left"/>
        <w:rPr/>
      </w:pPr>
      <w:r>
        <w:rPr/>
        <w:t>B0ZJdrZ0H05U9W3ShpJrhJJb1T5WCRXDVFZd5ahvT2+m6HEjZWJt+Av1adm2d9oYFEyQfPOocAUfaq</w:t>
      </w:r>
    </w:p>
    <w:p>
      <w:pPr>
        <w:pStyle w:val="PreformattedText"/>
        <w:bidi w:val="0"/>
        <w:spacing w:before="0" w:after="0"/>
        <w:jc w:val="left"/>
        <w:rPr/>
      </w:pPr>
      <w:r>
        <w:rPr/>
        <w:t>hU+A/V3Zy1R9Gdc/Gurpq+/XOKjtddBFW/L008gNNTVwnWCJoaN1JCCHEcMez1C255Ah17XovoZaYS</w:t>
      </w:r>
    </w:p>
    <w:p>
      <w:pPr>
        <w:pStyle w:val="PreformattedText"/>
        <w:bidi w:val="0"/>
        <w:spacing w:before="0" w:after="0"/>
        <w:jc w:val="left"/>
        <w:rPr/>
      </w:pPr>
      <w:r>
        <w:rPr/>
        <w:t>pWGrcs8b/EnT20bPR6jZQOra9mHoz0O+AXwG6a6C6frKSS3LN681Mi3aWAR11dBAgkiNfTxgrHEssk</w:t>
      </w:r>
    </w:p>
    <w:p>
      <w:pPr>
        <w:pStyle w:val="PreformattedText"/>
        <w:bidi w:val="0"/>
        <w:spacing w:before="0" w:after="0"/>
        <w:jc w:val="left"/>
        <w:rPr/>
      </w:pPr>
      <w:r>
        <w:rPr/>
        <w:t>+Io+wfWwaU517jYFWmG3cR2ftPiXSlMbQxLVSz1Dkfa984C/0jPT0lJTfD+KKCGOyx19zhqZUgdaWR</w:t>
      </w:r>
    </w:p>
    <w:p>
      <w:pPr>
        <w:pStyle w:val="PreformattedText"/>
        <w:bidi w:val="0"/>
        <w:spacing w:before="0" w:after="0"/>
        <w:jc w:val="left"/>
        <w:rPr/>
      </w:pPr>
      <w:r>
        <w:rPr/>
        <w:t>1Z5oEkVeGAZpNgwcbvwtrv9JbQaXRy2JUsJ5PZNkX/APKPTsGxHe9qeCH7R1srYLfaHo6SaC0QztUV</w:t>
      </w:r>
    </w:p>
    <w:p>
      <w:pPr>
        <w:pStyle w:val="PreformattedText"/>
        <w:bidi w:val="0"/>
        <w:spacing w:before="0" w:after="0"/>
        <w:jc w:val="left"/>
        <w:rPr/>
      </w:pPr>
      <w:r>
        <w:rPr/>
        <w:t>caQypTUkkmIo5oXkiUfxCFDqM8YLfza538PbfQq16uz9YGr2y+TG/wAR7E1LZqO0U1xo3xb2TOd+ku</w:t>
      </w:r>
    </w:p>
    <w:p>
      <w:pPr>
        <w:pStyle w:val="PreformattedText"/>
        <w:bidi w:val="0"/>
        <w:spacing w:before="0" w:after="0"/>
        <w:jc w:val="left"/>
        <w:rPr/>
      </w:pPr>
      <w:r>
        <w:rPr/>
        <w:t>vOrvhv1Haesujb3L091TYJZXs9zpIaeaopzWU09NUTxCpikjdjT1Mygspx6m4YYDXsaVdqLq9M4ld5</w:t>
      </w:r>
    </w:p>
    <w:p>
      <w:pPr>
        <w:pStyle w:val="PreformattedText"/>
        <w:bidi w:val="0"/>
        <w:spacing w:before="0" w:after="0"/>
        <w:jc w:val="left"/>
        <w:rPr/>
      </w:pPr>
      <w:r>
        <w:rPr/>
        <w:t>u35xPFtTDsoK2HnGdN0V76z+JzxdU/EzqDqLqq81dtSStvXUlzqrjXLIIlio44nqC49NKSONViiVFQ</w:t>
      </w:r>
    </w:p>
    <w:p>
      <w:pPr>
        <w:pStyle w:val="PreformattedText"/>
        <w:bidi w:val="0"/>
        <w:spacing w:before="0" w:after="0"/>
        <w:jc w:val="left"/>
        <w:rPr/>
      </w:pPr>
      <w:r>
        <w:rPr/>
        <w:t>KFVRhdfPel+nKu2dI10NdajUziqgLZV+DPp2y7CaHRmzs9EU8lVvR8rjPRv9l39nig+K3wZrkvdr+X</w:t>
      </w:r>
    </w:p>
    <w:p>
      <w:pPr>
        <w:pStyle w:val="PreformattedText"/>
        <w:bidi w:val="0"/>
        <w:spacing w:before="0" w:after="0"/>
        <w:jc w:val="left"/>
        <w:rPr/>
      </w:pPr>
      <w:r>
        <w:rPr/>
        <w:t>gi6ouUVluaJIa+BljiL/ACM0ShoWA3FhuHe7duuymwHadgosUHWW/wC5yU6QGzbXUp0KhU+HnwmsMX</w:t>
      </w:r>
    </w:p>
    <w:p>
      <w:pPr>
        <w:pStyle w:val="PreformattedText"/>
        <w:bidi w:val="0"/>
        <w:spacing w:before="0" w:after="0"/>
        <w:jc w:val="left"/>
        <w:rPr/>
      </w:pPr>
      <w:r>
        <w:rPr/>
        <w:t>xS/ZG6tqrlaqq911kipR+779DFBU19trAjtTyTxuVFVG7IyMcq0kTuNzEbdeJ6V6KpVVelUWx73nzv</w:t>
      </w:r>
    </w:p>
    <w:p>
      <w:pPr>
        <w:pStyle w:val="PreformattedText"/>
        <w:bidi w:val="0"/>
        <w:spacing w:before="0" w:after="0"/>
        <w:jc w:val="left"/>
        <w:rPr/>
      </w:pPr>
      <w:r>
        <w:rPr/>
        <w:t>T6P/AA//ABJtNBVGTVFWerX7PP7fNi+JFNbabq6j/d9a6xqbpHIDB81HGFqPXxKDTU5K94kHpNtyp7</w:t>
      </w:r>
    </w:p>
    <w:p>
      <w:pPr>
        <w:pStyle w:val="PreformattedText"/>
        <w:bidi w:val="0"/>
        <w:spacing w:before="0" w:after="0"/>
        <w:jc w:val="left"/>
        <w:rPr/>
      </w:pPr>
      <w:r>
        <w:rPr/>
        <w:t>sL4Tbeia2x03ZW6xF+dZ9U2HpfY+llxQGjUbdt3WnXXWlms3xBsc94tlKl0jipBTy00YpqinvFidWl</w:t>
      </w:r>
    </w:p>
    <w:p>
      <w:pPr>
        <w:pStyle w:val="PreformattedText"/>
        <w:bidi w:val="0"/>
        <w:spacing w:before="0" w:after="0"/>
        <w:jc w:val="left"/>
        <w:rPr/>
      </w:pPr>
      <w:r>
        <w:rPr/>
        <w:t>qo6f0WJlcAyS0x3BQ4YKw+rXnxWxJJNjOsNkek602GOXe/2nOfSvTFf8PbxBDQPNcOlKpmqLf8whju</w:t>
      </w:r>
    </w:p>
    <w:p>
      <w:pPr>
        <w:pStyle w:val="PreformattedText"/>
        <w:bidi w:val="0"/>
        <w:spacing w:before="0" w:after="0"/>
        <w:jc w:val="left"/>
        <w:rPr/>
      </w:pPr>
      <w:r>
        <w:rPr/>
        <w:t>lmhlYLFbqwnJMaE7fBOFXOkVHIZKybob7U7qqtei1KocXpjETtbpSOOrpFq4V9BJWi3yVVKgjjRCWM</w:t>
      </w:r>
    </w:p>
    <w:p>
      <w:pPr>
        <w:pStyle w:val="PreformattedText"/>
        <w:bidi w:val="0"/>
        <w:spacing w:before="0" w:after="0"/>
        <w:jc w:val="left"/>
        <w:rPr/>
      </w:pPr>
      <w:r>
        <w:rPr/>
        <w:t>6kbRIQOVGQGAwfw6Z1l1Vl4NOEUNKqyMcsDLOt3UlFbJDTKgqq+Q7ofTQzRSzIco8RiciLuGSgbkrz</w:t>
      </w:r>
    </w:p>
    <w:p>
      <w:pPr>
        <w:pStyle w:val="PreformattedText"/>
        <w:bidi w:val="0"/>
        <w:spacing w:before="0" w:after="0"/>
        <w:jc w:val="left"/>
        <w:rPr/>
      </w:pPr>
      <w:r>
        <w:rPr/>
        <w:t>px2ulTUU2BytNC7B/MUs2a1P8Az2y7+nFqa6hiq6mnmErxo028SbSGYhBS5HCFPOB29+P5tY6pFZ+s</w:t>
      </w:r>
    </w:p>
    <w:p>
      <w:pPr>
        <w:pStyle w:val="PreformattedText"/>
        <w:bidi w:val="0"/>
        <w:spacing w:before="0" w:after="0"/>
        <w:jc w:val="left"/>
        <w:rPr/>
      </w:pPr>
      <w:r>
        <w:rPr/>
        <w:t>xyUTg7UUo1Gp02BVeX/Msi3pIIPUOII40AZ1yrEOSscMR9Qh84UbT3Fe5taqZIRjfHGcxiC/wjFppn</w:t>
      </w:r>
    </w:p>
    <w:p>
      <w:pPr>
        <w:pStyle w:val="PreformattedText"/>
        <w:bidi w:val="0"/>
        <w:spacing w:before="0" w:after="0"/>
        <w:jc w:val="left"/>
        <w:rPr/>
      </w:pPr>
      <w:r>
        <w:rPr/>
        <w:t>ZlDDCRSBkUxl1Aj7N8kY7ZOTgK5255bRwBHAefO9GHHUjvzeanSPY0cbFg8oVnm73jKFyQirkklfHt</w:t>
      </w:r>
    </w:p>
    <w:p>
      <w:pPr>
        <w:pStyle w:val="PreformattedText"/>
        <w:bidi w:val="0"/>
        <w:spacing w:before="0" w:after="0"/>
        <w:jc w:val="left"/>
        <w:rPr/>
      </w:pPr>
      <w:r>
        <w:rPr/>
        <w:t>t2r26ti2mnGUBve57Jyn+0p0ubp0Zc2ipxUJTQqghEbFgkyja0USvmR0y0hVcbtuW3eNatmRska5tG</w:t>
      </w:r>
    </w:p>
    <w:p>
      <w:pPr>
        <w:pStyle w:val="PreformattedText"/>
        <w:bidi w:val="0"/>
        <w:spacing w:before="0" w:after="0"/>
        <w:jc w:val="left"/>
        <w:rPr/>
      </w:pPr>
      <w:r>
        <w:rPr/>
        <w:t>I4KVEI5g0+UP8AaYsyW653ZqinqI5YLlPHISVI9D1Gp56nCcerG4jOVwSjY/Dr2uxD+mCGsZ896VyW</w:t>
      </w:r>
    </w:p>
    <w:p>
      <w:pPr>
        <w:pStyle w:val="PreformattedText"/>
        <w:bidi w:val="0"/>
        <w:spacing w:before="0" w:after="0"/>
        <w:jc w:val="left"/>
        <w:rPr/>
      </w:pPr>
      <w:r>
        <w:rPr/>
        <w:t>pVS11UzhGONBWU1tuVQaWMGe3UFSkTCKCvkcyUlsqJWk2mgq6OSOWnmJKienw+Nza316ZNF3UFzbJv</w:t>
      </w:r>
    </w:p>
    <w:p>
      <w:pPr>
        <w:pStyle w:val="PreformattedText"/>
        <w:bidi w:val="0"/>
        <w:spacing w:before="0" w:after="0"/>
        <w:jc w:val="left"/>
        <w:rPr/>
      </w:pPr>
      <w:r>
        <w:rPr/>
        <w:t>X65yNmYGuqu+I4L8LLl+OdSyR3LqbpemqVFJV36jiNc1uqQ0X71uAoqd6q1VQf66TqK10neQQP3hQz</w:t>
      </w:r>
    </w:p>
    <w:p>
      <w:pPr>
        <w:pStyle w:val="PreformattedText"/>
        <w:bidi w:val="0"/>
        <w:spacing w:before="0" w:after="0"/>
        <w:jc w:val="left"/>
        <w:rPr/>
      </w:pPr>
      <w:r>
        <w:rPr/>
        <w:t>KytK6a5+x7QaW0IpX+ny5ejOl0jsxq0WIO/a+Pju6j5eP0pyT8Y7PbrBV9IzLWTS9Jdd2uago6+QD1</w:t>
      </w:r>
    </w:p>
    <w:p>
      <w:pPr>
        <w:pStyle w:val="PreformattedText"/>
        <w:bidi w:val="0"/>
        <w:spacing w:before="0" w:after="0"/>
        <w:jc w:val="left"/>
        <w:rPr/>
      </w:pPr>
      <w:r>
        <w:rPr/>
        <w:t>qW03mSf93Q10aHdHd7bfoaWF3P+9FG8q4ViuvoOwvmhW2vtT5lt6lKt7bjDT4/7ZRfw2v9ypKy9dO1</w:t>
      </w:r>
    </w:p>
    <w:p>
      <w:pPr>
        <w:pStyle w:val="PreformattedText"/>
        <w:bidi w:val="0"/>
        <w:spacing w:before="0" w:after="0"/>
        <w:jc w:val="left"/>
        <w:rPr/>
      </w:pPr>
      <w:r>
        <w:rPr/>
        <w:t>UcEF1vtBcunpoLmDJapr9a7hFFUWfqSiLbbj0rXLFhyw3U1XGkySxbmfTdooh0YjQKch7v7pj2Ss4d</w:t>
      </w:r>
    </w:p>
    <w:p>
      <w:pPr>
        <w:pStyle w:val="PreformattedText"/>
        <w:bidi w:val="0"/>
        <w:spacing w:before="0" w:after="0"/>
        <w:jc w:val="left"/>
        <w:rPr/>
      </w:pPr>
      <w:r>
        <w:rPr/>
        <w:t>ltq2mP90QQW1o+pqOltNDcKF7f1DRUHUXTtama/piuW6/LVdMJAd1Xa1btp6g4YKyrLuO1ykXCOG7w</w:t>
      </w:r>
    </w:p>
    <w:p>
      <w:pPr>
        <w:pStyle w:val="PreformattedText"/>
        <w:bidi w:val="0"/>
        <w:spacing w:before="0" w:after="0"/>
        <w:jc w:val="left"/>
        <w:rPr/>
      </w:pPr>
      <w:r>
        <w:rPr/>
        <w:t>4+e9NgCq6mme3eXwb9vanZNkpRSdW9Uyru+TSovtbO0O2QxRy0bIlDAWULDKJFO9lAIZd23ydYaqgU</w:t>
      </w:r>
    </w:p>
    <w:p>
      <w:pPr>
        <w:pStyle w:val="PreformattedText"/>
        <w:bidi w:val="0"/>
        <w:spacing w:before="0" w:after="0"/>
        <w:jc w:val="left"/>
        <w:rPr/>
      </w:pPr>
      <w:r>
        <w:rPr/>
        <w:t>sV0nSQ2dmvpYxv+EJuNLcojFFGJKuK41aGqqCImpWW5LBGQoVRD8zFWMZE7i3j6cNNMslLUWLQQFqh</w:t>
      </w:r>
    </w:p>
    <w:p>
      <w:pPr>
        <w:pStyle w:val="PreformattedText"/>
        <w:bidi w:val="0"/>
        <w:spacing w:before="0" w:after="0"/>
        <w:jc w:val="left"/>
        <w:rPr/>
      </w:pPr>
      <w:r>
        <w:rPr/>
        <w:t>Xs4ztL4dV8Fy6Yp7HKGkSvsd1p5kip8yVVfZaGgucCPASP46TiQRjIJVt69vbqtxvB+No2sLgW8P7T</w:t>
      </w:r>
    </w:p>
    <w:p>
      <w:pPr>
        <w:pStyle w:val="PreformattedText"/>
        <w:bidi w:val="0"/>
        <w:spacing w:before="0" w:after="0"/>
        <w:jc w:val="left"/>
        <w:rPr/>
      </w:pPr>
      <w:r>
        <w:rPr/>
        <w:t>N7DfpJ+ieha+Ged7105VdVW+gRMh1FxvtDcKOf1VTAJkqa6MoFIAVtyr3bq0gLVNNH5oyrcNSN9VE6</w:t>
      </w:r>
    </w:p>
    <w:p>
      <w:pPr>
        <w:pStyle w:val="PreformattedText"/>
        <w:bidi w:val="0"/>
        <w:spacing w:before="0" w:after="0"/>
        <w:jc w:val="left"/>
        <w:rPr/>
      </w:pPr>
      <w:r>
        <w:rPr/>
        <w:t>Gpnv0HU/R/WPRRrLbT1HUVjqKCL1jS0tZdL1ZZ/m7Tcvl5gYLhMKW61AkU4hkk9TsHZrNSxpVcL9sd</w:t>
      </w:r>
    </w:p>
    <w:p>
      <w:pPr>
        <w:pStyle w:val="PreformattedText"/>
        <w:bidi w:val="0"/>
        <w:spacing w:before="0" w:after="0"/>
        <w:jc w:val="left"/>
        <w:rPr/>
      </w:pPr>
      <w:r>
        <w:rPr/>
        <w:t>UJZLcw/wBZ9E/7FXXEF8m+KHTfpx22o6P6+oa5qN6eqjqJIerrXS1ldVVktQgD1NVclkkyoVSWEgaX</w:t>
      </w:r>
    </w:p>
    <w:p>
      <w:pPr>
        <w:pStyle w:val="PreformattedText"/>
        <w:bidi w:val="0"/>
        <w:spacing w:before="0" w:after="0"/>
        <w:jc w:val="left"/>
        <w:rPr/>
      </w:pPr>
      <w:r>
        <w:rPr/>
        <w:t>dv106LNictSs4e208SjAc09P6Akom78aqRu7jsB/htjGB26NRcTBHxGOM5KqD3HcTjJIGSPfg8+2oh</w:t>
      </w:r>
    </w:p>
    <w:p>
      <w:pPr>
        <w:pStyle w:val="PreformattedText"/>
        <w:bidi w:val="0"/>
        <w:spacing w:before="0" w:after="0"/>
        <w:jc w:val="left"/>
        <w:rPr/>
      </w:pPr>
      <w:r>
        <w:rPr/>
        <w:t>DQduSWUfYADjOSQWPjxyTohNWGWBGQcFlG7PAH/mBP/wCFqytj7jIZRrprHq1sQ8bZwcLww9hjOP5i</w:t>
      </w:r>
    </w:p>
    <w:p>
      <w:pPr>
        <w:pStyle w:val="PreformattedText"/>
        <w:bidi w:val="0"/>
        <w:spacing w:before="0" w:after="0"/>
        <w:jc w:val="left"/>
        <w:rPr/>
      </w:pPr>
      <w:r>
        <w:rPr/>
        <w:t>CVz+WmaYnGKYs2rS2rIANn3zlccZzjOMHP6a2Uuz3ftMNTkfz4S37SBtRvYKACpHj8IPPHAOTrpU+2</w:t>
      </w:r>
    </w:p>
    <w:p>
      <w:pPr>
        <w:pStyle w:val="PreformattedText"/>
        <w:bidi w:val="0"/>
        <w:spacing w:before="0" w:after="0"/>
        <w:jc w:val="left"/>
        <w:rPr/>
      </w:pPr>
      <w:r>
        <w:rPr/>
        <w:t>c5+IEsCiJwucDbnPkjH2z4IIOmSkkUGMAgHPg8e+MZOT5I0QjiuMfbH9eftohDV8fUfccHg5+2P10Q</w:t>
      </w:r>
    </w:p>
    <w:p>
      <w:pPr>
        <w:pStyle w:val="PreformattedText"/>
        <w:bidi w:val="0"/>
        <w:spacing w:before="0" w:after="0"/>
        <w:jc w:val="left"/>
        <w:rPr/>
      </w:pPr>
      <w:r>
        <w:rPr/>
        <w:t>mpPGcA58H7fcAE8jRCB9zn2OSPGB7YwOfGiEzg8YPOMZ/PHt+Y0Qgnxk4HkY4wAPqI/POiETzN2nz4</w:t>
      </w:r>
    </w:p>
    <w:p>
      <w:pPr>
        <w:pStyle w:val="PreformattedText"/>
        <w:bidi w:val="0"/>
        <w:spacing w:before="0" w:after="0"/>
        <w:jc w:val="left"/>
        <w:rPr/>
      </w:pPr>
      <w:r>
        <w:rPr/>
        <w:t>/I5A85Ixz50QjFVSEZx5xyDgjIHuMfbRCMDzlnPPvzlvGAf7c6LE8BeERzzhQ7k+Bxgf8AT8+PONMF</w:t>
      </w:r>
    </w:p>
    <w:p>
      <w:pPr>
        <w:pStyle w:val="PreformattedText"/>
        <w:bidi w:val="0"/>
        <w:spacing w:before="0" w:after="0"/>
        <w:jc w:val="left"/>
        <w:rPr/>
      </w:pPr>
      <w:r>
        <w:rPr/>
        <w:t>Mm+Q0lS6jtvK6v8AcmG8ZyDwCSCcn9POD/TTRbtir3Nz2ynrxcizMN/uwJyAMDPGM8ZGtDMAASdZgd</w:t>
      </w:r>
    </w:p>
    <w:p>
      <w:pPr>
        <w:pStyle w:val="PreformattedText"/>
        <w:bidi w:val="0"/>
        <w:spacing w:before="0" w:after="0"/>
        <w:jc w:val="left"/>
        <w:rPr/>
      </w:pPr>
      <w:r>
        <w:rPr/>
        <w:t>mV2Z91ryqb3deHAZRgkgewH+PznOlFgdGHCUBBF76SqLnWs5IVjySSvLNkeMEePHvkHTKQ5mYefN5R</w:t>
      </w:r>
    </w:p>
    <w:p>
      <w:pPr>
        <w:pStyle w:val="PreformattedText"/>
        <w:bidi w:val="0"/>
        <w:spacing w:before="0" w:after="0"/>
        <w:jc w:val="left"/>
        <w:rPr/>
      </w:pPr>
      <w:r>
        <w:rPr/>
        <w:t>rNvLxaRWZy5GSNozkkcDc3B7vJ/XTxbslWv2835TVFP5ge2cYyePt3j+4GNTKx2pzkjPAAGQcH6CMB</w:t>
      </w:r>
    </w:p>
    <w:p>
      <w:pPr>
        <w:pStyle w:val="PreformattedText"/>
        <w:bidi w:val="0"/>
        <w:spacing w:before="0" w:after="0"/>
        <w:jc w:val="left"/>
        <w:rPr/>
      </w:pPr>
      <w:r>
        <w:rPr/>
        <w:t>vJbgcc405bXF+OMI9QhsZOTggjOCMDPA+xwfP+HTUvc+EVWAtl23Ee6Y+DhhgcEMo3bQOSeASe7nn+</w:t>
      </w:r>
    </w:p>
    <w:p>
      <w:pPr>
        <w:pStyle w:val="PreformattedText"/>
        <w:bidi w:val="0"/>
        <w:spacing w:before="0" w:after="0"/>
        <w:jc w:val="left"/>
        <w:rPr/>
      </w:pPr>
      <w:r>
        <w:rPr/>
        <w:t>+mykklKQSefxDkjJIZQOVB9x/fUAgMCOJhH2LJAz9yx7sgEZwQOcnH38DWmEMdsAsARzkYXnBGVwfI</w:t>
      </w:r>
    </w:p>
    <w:p>
      <w:pPr>
        <w:pStyle w:val="PreformattedText"/>
        <w:bidi w:val="0"/>
        <w:spacing w:before="0" w:after="0"/>
        <w:jc w:val="left"/>
        <w:rPr/>
      </w:pPr>
      <w:r>
        <w:rPr/>
        <w:t>GDzoi6nZEExIBIxkYHbxj2JP3xnOluQF04ftCn2xnqDlmxlvHkZOdw8ecnPvpOa+MsCcgQdI1VJ7j7</w:t>
      </w:r>
    </w:p>
    <w:p>
      <w:pPr>
        <w:pStyle w:val="PreformattedText"/>
        <w:bidi w:val="0"/>
        <w:spacing w:before="0" w:after="0"/>
        <w:jc w:val="left"/>
        <w:rPr/>
      </w:pPr>
      <w:r>
        <w:rPr/>
        <w:t>gEcAnP08HjkNnPGeNZ35TNXvjaSc9pAycAgj9e7JAJ/z1K8BCDyFJHGc8HI3ZxjjOScZ9/7aCQOJhG</w:t>
      </w:r>
    </w:p>
    <w:p>
      <w:pPr>
        <w:pStyle w:val="PreformattedText"/>
        <w:bidi w:val="0"/>
        <w:spacing w:before="0" w:after="0"/>
        <w:jc w:val="left"/>
        <w:rPr/>
      </w:pPr>
      <w:r>
        <w:rPr/>
        <w:t>2tIAI4xhiOMY8+CAc4Jz9+dJJJNzCV7eGJXcWxgkblyCSVAIO05HA/rjVGa2naYxVvib6SsrkQGO08</w:t>
      </w:r>
    </w:p>
    <w:p>
      <w:pPr>
        <w:pStyle w:val="PreformattedText"/>
        <w:bidi w:val="0"/>
        <w:spacing w:before="0" w:after="0"/>
        <w:jc w:val="left"/>
        <w:rPr/>
      </w:pPr>
      <w:r>
        <w:rPr/>
        <w:t>5IAJGVJGFAAyDhWznWKvxf3zfS0pXPYZDaghd31heQMgljhyc4Pjt5/TWR+UzRTAO92xMW3HHvwCB2</w:t>
      </w:r>
    </w:p>
    <w:p>
      <w:pPr>
        <w:pStyle w:val="PreformattedText"/>
        <w:bidi w:val="0"/>
        <w:spacing w:before="0" w:after="0"/>
        <w:jc w:val="left"/>
        <w:rPr/>
      </w:pPr>
      <w:r>
        <w:rPr/>
        <w:t>e/1DnkbTnPtn6dV6z1RsdKRu5MgE5LDDHA2nvBIXk8/wCXtq9wRfshJPRt4xggkDBJwWGQ2CGwSR4+</w:t>
      </w:r>
    </w:p>
    <w:p>
      <w:pPr>
        <w:pStyle w:val="PreformattedText"/>
        <w:bidi w:val="0"/>
        <w:spacing w:before="0" w:after="0"/>
        <w:jc w:val="left"/>
        <w:rPr/>
      </w:pPr>
      <w:r>
        <w:rPr/>
        <w:t>4P8ANpLcT74SUQjK5yMnO0lWY9px5wNuCOD76AxW9uMupsSDpDwPA3bcYYEnOMktyD7g85+31aYG3Q</w:t>
      </w:r>
    </w:p>
    <w:p>
      <w:pPr>
        <w:pStyle w:val="PreformattedText"/>
        <w:bidi w:val="0"/>
        <w:spacing w:before="0" w:after="0"/>
        <w:jc w:val="left"/>
        <w:rPr/>
      </w:pPr>
      <w:r>
        <w:rPr/>
        <w:t>TLCytc7xaAwJHJ4PHOcsv04X7H7+DqVKtdh2xikAgnUTViSBluSNpYnljyctkcsAV8e2ocgqTzWgba</w:t>
      </w:r>
    </w:p>
    <w:p>
      <w:pPr>
        <w:pStyle w:val="PreformattedText"/>
        <w:bidi w:val="0"/>
        <w:spacing w:before="0" w:after="0"/>
        <w:jc w:val="left"/>
        <w:rPr/>
      </w:pPr>
      <w:r>
        <w:rPr/>
        <w:t>jsM9/cE8cbQPHHPnn258avM0ArjIP6c+PI4H2B0Qmv3425GfbxgDA4850Qm2Py/tz4xjk++iEwffz5</w:t>
      </w:r>
    </w:p>
    <w:p>
      <w:pPr>
        <w:pStyle w:val="PreformattedText"/>
        <w:bidi w:val="0"/>
        <w:spacing w:before="0" w:after="0"/>
        <w:jc w:val="left"/>
        <w:rPr/>
      </w:pPr>
      <w:r>
        <w:rPr/>
        <w:t>GffP2wPA/XRCYOG5wfpwMf5D7c40QmHjkAZB8/pjPjwB+WiEEjGDknPBPuPzC+NEJp4P6bcDnxkjkc</w:t>
      </w:r>
    </w:p>
    <w:p>
      <w:pPr>
        <w:pStyle w:val="PreformattedText"/>
        <w:bidi w:val="0"/>
        <w:spacing w:before="0" w:after="0"/>
        <w:jc w:val="left"/>
        <w:rPr/>
      </w:pPr>
      <w:r>
        <w:rPr/>
        <w:t>E85/vohMPAHPnJOfHv554I0QieTOM+ccbf7k/wCWiEaapQfxDOME9vJ98/lnRCRK5ZYPzgBWHDFcnw</w:t>
      </w:r>
    </w:p>
    <w:p>
      <w:pPr>
        <w:pStyle w:val="PreformattedText"/>
        <w:bidi w:val="0"/>
        <w:spacing w:before="0" w:after="0"/>
        <w:jc w:val="left"/>
        <w:rPr/>
      </w:pPr>
      <w:r>
        <w:rPr/>
        <w:t>WB/TRCQmt8n7j9SB5H3wQTrZQ5h7pj2nhf1/lIBecd2MkrjdjBHOfH5/l+eu3s/D4v2nn6/M3ulW3I</w:t>
      </w:r>
    </w:p>
    <w:p>
      <w:pPr>
        <w:pStyle w:val="PreformattedText"/>
        <w:bidi w:val="0"/>
        <w:spacing w:before="0" w:after="0"/>
        <w:jc w:val="left"/>
        <w:rPr/>
      </w:pPr>
      <w:r>
        <w:rPr/>
        <w:t>ZZjgju5xtPPJDAeecc/8OuinEj2vP3zm1RpUHiJGnG3OOAM7uAxAPBJOe3jW9bYi0xLwX3n84nOCRt</w:t>
      </w:r>
    </w:p>
    <w:p>
      <w:pPr>
        <w:pStyle w:val="PreformattedText"/>
        <w:bidi w:val="0"/>
        <w:spacing w:before="0" w:after="0"/>
        <w:jc w:val="left"/>
        <w:rPr/>
      </w:pPr>
      <w:r>
        <w:rPr/>
        <w:t>XJYEHccDHPtjhcePz1Mm49P7onfjPjwdpOO3bwQD7+3HjREBWNwVxETHIL5OMgA+7E57cc84AHOcaI</w:t>
      </w:r>
    </w:p>
    <w:p>
      <w:pPr>
        <w:pStyle w:val="PreformattedText"/>
        <w:bidi w:val="0"/>
        <w:spacing w:before="0" w:after="0"/>
        <w:jc w:val="left"/>
        <w:rPr/>
      </w:pPr>
      <w:r>
        <w:rPr/>
        <w:t>phixE0JyvHu27BYFl/U++c/20DTh2SsLY8L74POTwfOPf6eP6acGLE3EImkyTywP5gZAPIxyeGwTj7</w:t>
      </w:r>
    </w:p>
    <w:p>
      <w:pPr>
        <w:pStyle w:val="PreformattedText"/>
        <w:bidi w:val="0"/>
        <w:spacing w:before="0" w:after="0"/>
        <w:jc w:val="left"/>
        <w:rPr/>
      </w:pPr>
      <w:r>
        <w:rPr/>
        <w:t>6ljYXteEZ6g5PtwOcewGT5IH/fUBgcfahGCr2ncMDcSR3AYXGedwOQQPPn/DpTcT75Olj4yO1anJAG</w:t>
      </w:r>
    </w:p>
    <w:p>
      <w:pPr>
        <w:pStyle w:val="PreformattedText"/>
        <w:bidi w:val="0"/>
        <w:spacing w:before="0" w:after="0"/>
        <w:jc w:val="left"/>
        <w:rPr/>
      </w:pPr>
      <w:r>
        <w:rPr/>
        <w:t>T2k7S27YPB5xwCPfQTc3PbNYFkA9GR+U4359sexGcf8AQkeMePz0qryHz2GPpNfIeHn9olXeWII2nB</w:t>
      </w:r>
    </w:p>
    <w:p>
      <w:pPr>
        <w:pStyle w:val="PreformattedText"/>
        <w:bidi w:val="0"/>
        <w:spacing w:before="0" w:after="0"/>
        <w:jc w:val="left"/>
        <w:rPr/>
      </w:pPr>
      <w:r>
        <w:rPr/>
        <w:t>Ye5AIxyPJ8+PfWObwbYMJjgkENkKAvCnkYwCMZ9j7az1V3ifVOhs5ANRY0yggsPpIxt87dxGMqcYyA</w:t>
      </w:r>
    </w:p>
    <w:p>
      <w:pPr>
        <w:pStyle w:val="PreformattedText"/>
        <w:bidi w:val="0"/>
        <w:spacing w:before="0" w:after="0"/>
        <w:jc w:val="left"/>
        <w:rPr/>
      </w:pPr>
      <w:r>
        <w:rPr/>
        <w:t>P0/w65VUbwJW2QnXoGwLDgCIj42+PoJYHOCMjDAEcvg+dZ2W3Dl+6dFTvX8YHqDG0nGFyAuMcnPPHP</w:t>
      </w:r>
    </w:p>
    <w:p>
      <w:pPr>
        <w:pStyle w:val="PreformattedText"/>
        <w:bidi w:val="0"/>
        <w:spacing w:before="0" w:after="0"/>
        <w:jc w:val="left"/>
        <w:rPr/>
      </w:pPr>
      <w:r>
        <w:rPr/>
        <w:t>nn7bdUjQwPAxKzDnB7SPIJH0+cZGQOONQQDxEmGIQPuA2O76duPLfYj7fnpTAA6RlOwa5bErFIkyAS</w:t>
      </w:r>
    </w:p>
    <w:p>
      <w:pPr>
        <w:pStyle w:val="PreformattedText"/>
        <w:bidi w:val="0"/>
        <w:spacing w:before="0" w:after="0"/>
        <w:jc w:val="left"/>
        <w:rPr/>
      </w:pPr>
      <w:r>
        <w:rPr/>
        <w:t>xUgeQDt2hhtxjyuqzWpyGjZQGbkgsm0853ZXONzbsDBUN9xzokxNJJxkg/Sc7gScn8Qzjt4OB76IRp</w:t>
      </w:r>
    </w:p>
    <w:p>
      <w:pPr>
        <w:pStyle w:val="PreformattedText"/>
        <w:bidi w:val="0"/>
        <w:spacing w:before="0" w:after="0"/>
        <w:jc w:val="left"/>
        <w:rPr/>
      </w:pPr>
      <w:r>
        <w:rPr/>
        <w:t>nYguVwCRg4GWBLAAcE5z9vGnINBprMlbnPuEapZTvOMYU7TnHAP1MOfpyeB4z76tYngLxUQPIThgcL</w:t>
      </w:r>
    </w:p>
    <w:p>
      <w:pPr>
        <w:pStyle w:val="PreformattedText"/>
        <w:bidi w:val="0"/>
        <w:spacing w:before="0" w:after="0"/>
        <w:jc w:val="left"/>
        <w:rPr/>
      </w:pPr>
      <w:r>
        <w:rPr/>
        <w:t>7nGMlic8fckHHn6tMQA3uJZQCQDCTMQxJchsKAeOVIJJ8ZAwMatgvhJKqvE3mgly3LZYqWYFsZBAGP</w:t>
      </w:r>
    </w:p>
    <w:p>
      <w:pPr>
        <w:pStyle w:val="PreformattedText"/>
        <w:bidi w:val="0"/>
        <w:spacing w:before="0" w:after="0"/>
        <w:jc w:val="left"/>
        <w:rPr/>
      </w:pPr>
      <w:r>
        <w:rPr/>
        <w:t>HkdurSQcd1uEWwyqoVQ2MlduBgBjy3bzjA8c6W4PG2koVI4jSO0DDGCCox9OQHJ+rnu+kDbn8m7dJY</w:t>
      </w:r>
    </w:p>
    <w:p>
      <w:pPr>
        <w:pStyle w:val="PreformattedText"/>
        <w:bidi w:val="0"/>
        <w:spacing w:before="0" w:after="0"/>
        <w:jc w:val="left"/>
        <w:rPr/>
      </w:pPr>
      <w:r>
        <w:rPr/>
        <w:t>ZA9pm1L4r7hFQkGdqnkqcEgkBSRhVYjt54H6aSRbQwLqptlYiKoplDDBHktk9uAPAyMbs+35jRAOh4</w:t>
      </w:r>
    </w:p>
    <w:p>
      <w:pPr>
        <w:pStyle w:val="PreformattedText"/>
        <w:bidi w:val="0"/>
        <w:spacing w:before="0" w:after="0"/>
        <w:jc w:val="left"/>
        <w:rPr/>
      </w:pPr>
      <w:r>
        <w:rPr/>
        <w:t>MI6wz4K5P8wIHaTk4+keWGefy1Q010uMZaOkM2GAPG4YUnjcQpPBwAE49+ONKIUMQOMgjsHCPFPcY6</w:t>
      </w:r>
    </w:p>
    <w:p>
      <w:pPr>
        <w:pStyle w:val="PreformattedText"/>
        <w:bidi w:val="0"/>
        <w:spacing w:before="0" w:after="0"/>
        <w:jc w:val="left"/>
        <w:rPr/>
      </w:pPr>
      <w:r>
        <w:rPr/>
        <w:t>RJayVx6VJA8j4wCI4x6jSJxy5I7fftGs4U3xXfMgsALngZ4Uf6RypkpIHuE72+WTqTqvo6ka1LUevU</w:t>
      </w:r>
    </w:p>
    <w:p>
      <w:pPr>
        <w:pStyle w:val="PreformattedText"/>
        <w:bidi w:val="0"/>
        <w:spacing w:before="0" w:after="0"/>
        <w:jc w:val="left"/>
        <w:rPr/>
      </w:pPr>
      <w:r>
        <w:rPr/>
        <w:t>1JrxcLq1wq1UZgooaKyrFHESD/ABnPdnXH6SJGvKG0nb6LxLJiB6U+f62q1d1JHWiKPfW9SfEqdJFY</w:t>
      </w:r>
    </w:p>
    <w:p>
      <w:pPr>
        <w:pStyle w:val="PreformattedText"/>
        <w:bidi w:val="0"/>
        <w:spacing w:before="0" w:after="0"/>
        <w:jc w:val="left"/>
        <w:rPr/>
      </w:pPr>
      <w:r>
        <w:rPr/>
        <w:t>NEjvb7BaGqHUEnYsknoIq9yJIwB+rXFrqKiFQNbzu0SEq5NwuZzl8bKhP33SJTOs0ktnr6KjRYpI1e</w:t>
      </w:r>
    </w:p>
    <w:p>
      <w:pPr>
        <w:pStyle w:val="PreformattedText"/>
        <w:bidi w:val="0"/>
        <w:spacing w:before="0" w:after="0"/>
        <w:jc w:val="left"/>
        <w:rPr/>
      </w:pPr>
      <w:r>
        <w:rPr/>
        <w:t>nesBuFY6M5ba9RlVK4J9A6Xsbcd3lMvtljohF7bv6pxMIlSxdbXFlkJlvFqtMDpDtgMkkdwratWY/7</w:t>
      </w:r>
    </w:p>
    <w:p>
      <w:pPr>
        <w:pStyle w:val="PreformattedText"/>
        <w:bidi w:val="0"/>
        <w:spacing w:before="0" w:after="0"/>
        <w:jc w:val="left"/>
        <w:rPr/>
      </w:pPr>
      <w:r>
        <w:rPr/>
        <w:t>p/lqROPJ9Rm/Dr1CKrGkSbYieacKFr3J47v5yqLJRNW16LwF9BlIODy5deQzey+4OtdVyoJ7TMGyUg</w:t>
      </w:r>
    </w:p>
    <w:p>
      <w:pPr>
        <w:pStyle w:val="PreformattedText"/>
        <w:bidi w:val="0"/>
        <w:spacing w:before="0" w:after="0"/>
        <w:jc w:val="left"/>
        <w:rPr/>
      </w:pPr>
      <w:r>
        <w:rPr/>
        <w:t>9UBhpadPfBvpsJ1DR1Y7JUkRYI3BdXhhqYoagELtaWN3co23GVV+cBtcbbKjWvedmjQRGXTmn1Afsa</w:t>
      </w:r>
    </w:p>
    <w:p>
      <w:pPr>
        <w:pStyle w:val="PreformattedText"/>
        <w:bidi w:val="0"/>
        <w:spacing w:before="0" w:after="0"/>
        <w:jc w:val="left"/>
        <w:rPr/>
      </w:pPr>
      <w:r>
        <w:rPr/>
        <w:t>26Oi6DtkWIg/rz1RFMGWOEn1pvShBkyzGmZd5X6W3Dxt2+S23eruOxh/ifSuhgU2RybEdk9Oenaf5W</w:t>
      </w:r>
    </w:p>
    <w:p>
      <w:pPr>
        <w:pStyle w:val="PreformattedText"/>
        <w:bidi w:val="0"/>
        <w:spacing w:before="0" w:after="0"/>
        <w:jc w:val="left"/>
        <w:rPr/>
      </w:pPr>
      <w:r>
        <w:rPr/>
        <w:t>gVkO9WVAHZfT2gx5McQzll9NtrN77m264u13FhOzTuStxrDa+hlmDsqsY3SNfTAYKsoGRlc5L9mCeR</w:t>
      </w:r>
    </w:p>
    <w:p>
      <w:pPr>
        <w:pStyle w:val="PreformattedText"/>
        <w:bidi w:val="0"/>
        <w:spacing w:before="0" w:after="0"/>
        <w:jc w:val="left"/>
        <w:rPr/>
      </w:pPr>
      <w:r>
        <w:rPr/>
        <w:t>ju+rXIqJYg30nVokGytxkUuFpl2MgX1C2BJGHUO+QBtbOBkqqgc89306TdVJKnSdSkgA1Egs1leWfY</w:t>
      </w:r>
    </w:p>
    <w:p>
      <w:pPr>
        <w:pStyle w:val="PreformattedText"/>
        <w:bidi w:val="0"/>
        <w:spacing w:before="0" w:after="0"/>
        <w:jc w:val="left"/>
        <w:rPr/>
      </w:pPr>
      <w:r>
        <w:rPr/>
        <w:t>8EgDoy+n6gXYIyGbaCfwbVGT5K+Na6dQhFtJamtjfURnudkjQ08aUjsnqJLNFGfU9dYj6kAbLAEb1y</w:t>
      </w:r>
    </w:p>
    <w:p>
      <w:pPr>
        <w:pStyle w:val="PreformattedText"/>
        <w:bidi w:val="0"/>
        <w:spacing w:before="0" w:after="0"/>
        <w:jc w:val="left"/>
        <w:rPr/>
      </w:pPr>
      <w:r>
        <w:rPr/>
        <w:t>A3lo9ze2tCVLHiZy69NjYAZyueqLQt/G2ppKfdUVJSWmeN6YzU8ciGCjqZB3GljI9R9rFpZZh+BW12</w:t>
      </w:r>
    </w:p>
    <w:p>
      <w:pPr>
        <w:pStyle w:val="PreformattedText"/>
        <w:bidi w:val="0"/>
        <w:spacing w:before="0" w:after="0"/>
        <w:jc w:val="left"/>
        <w:rPr/>
      </w:pPr>
      <w:r>
        <w:rPr/>
        <w:t>qO120JuDyzE+y1SQ1MbwPn6MiXUXwriq4rVRWWmWS81NXAlRcKtIEorXQQ7p5ZaS1xIENaCaeKBH9R</w:t>
      </w:r>
    </w:p>
    <w:p>
      <w:pPr>
        <w:pStyle w:val="PreformattedText"/>
        <w:bidi w:val="0"/>
        <w:spacing w:before="0" w:after="0"/>
        <w:jc w:val="left"/>
        <w:rPr/>
      </w:pPr>
      <w:r>
        <w:rPr/>
        <w:t>A215y53Btp2uyk5FY1UqDQr1haOth6cvfQtTPV0FTXXCpHzM9bXVjLJU1qIrERehUSGPdPXKylwgKx</w:t>
      </w:r>
    </w:p>
    <w:p>
      <w:pPr>
        <w:pStyle w:val="PreformattedText"/>
        <w:bidi w:val="0"/>
        <w:spacing w:before="0" w:after="0"/>
        <w:jc w:val="left"/>
        <w:rPr/>
      </w:pPr>
      <w:r>
        <w:rPr/>
        <w:t>ZZdu5NT/OMhUU30mtdmoNi7IdJJ4Pil8VIw8TNZkggS3qiSUjiuleWlga51MrRtspbfHLL6dPEqlsR</w:t>
      </w:r>
    </w:p>
    <w:p>
      <w:pPr>
        <w:pStyle w:val="PreformattedText"/>
        <w:bidi w:val="0"/>
        <w:spacing w:before="0" w:after="0"/>
        <w:jc w:val="left"/>
        <w:rPr/>
      </w:pPr>
      <w:r>
        <w:rPr/>
        <w:t>8K8hYhn/AOVW4u9mUyavRlCtTUomMWVHxQ6+g6Y6wuBmjra3Zch0xQ1iVEyU0ccQiR614kWe+1ErrI</w:t>
      </w:r>
    </w:p>
    <w:p>
      <w:pPr>
        <w:pStyle w:val="PreformattedText"/>
        <w:bidi w:val="0"/>
        <w:spacing w:before="0" w:after="0"/>
        <w:jc w:val="left"/>
        <w:rPr/>
      </w:pPr>
      <w:r>
        <w:rPr/>
        <w:t>qf7qKPxEmVzpdfpZGJ3Ra0pR6DoLTaoyBivZJta+uKutp4LY1I0gq7ZG1VUOYbUklTBID69NJP/Ehj</w:t>
      </w:r>
    </w:p>
    <w:p>
      <w:pPr>
        <w:pStyle w:val="PreformattedText"/>
        <w:bidi w:val="0"/>
        <w:spacing w:before="0" w:after="0"/>
        <w:jc w:val="left"/>
        <w:rPr/>
      </w:pPr>
      <w:r>
        <w:rPr/>
        <w:t>PrSfw3dYU+VVu9t27nna1dusTdZltjOn/wDiNnWzKAunoyv7lfbOjtR1MIvVVArR0M1ktb3C6zS+iU</w:t>
      </w:r>
    </w:p>
    <w:p>
      <w:pPr>
        <w:pStyle w:val="PreformattedText"/>
        <w:bidi w:val="0"/>
        <w:spacing w:before="0" w:after="0"/>
        <w:jc w:val="left"/>
        <w:rPr/>
      </w:pPr>
      <w:r>
        <w:rPr/>
        <w:t>girriCqUs4mD5kU+nsjUuvduCTVVlse7GnY1tunG/0pAaoGCX524wWu0hIlMcNuo0utwDSsqSU9bXS</w:t>
      </w:r>
    </w:p>
    <w:p>
      <w:pPr>
        <w:pStyle w:val="PreformattedText"/>
        <w:bidi w:val="0"/>
        <w:spacing w:before="0" w:after="0"/>
        <w:jc w:val="left"/>
        <w:rPr/>
      </w:pPr>
      <w:r>
        <w:rPr/>
        <w:t>hUdz+JY1Yq/hzjuriXvYBbTnVVQFgNMYWL/ZrlLLTrSRyzuiRy/wY452aL/c7TOgWUgom9sgKGK5zt</w:t>
      </w:r>
    </w:p>
    <w:p>
      <w:pPr>
        <w:pStyle w:val="PreformattedText"/>
        <w:bidi w:val="0"/>
        <w:spacing w:before="0" w:after="0"/>
        <w:jc w:val="left"/>
        <w:rPr/>
      </w:pPr>
      <w:r>
        <w:rPr/>
        <w:t>XUnZBa5E5Veple3A+f3k96Wsp9KOplRNrn1Y4k3emzkKxiOR2wmc8gnnbrOcaLE31M27JQaoFJEvbp</w:t>
      </w:r>
    </w:p>
    <w:p>
      <w:pPr>
        <w:pStyle w:val="PreformattedText"/>
        <w:bidi w:val="0"/>
        <w:spacing w:before="0" w:after="0"/>
        <w:jc w:val="left"/>
        <w:rPr/>
      </w:pPr>
      <w:r>
        <w:rPr/>
        <w:t>CyyTViSCETMkYRSTtVpC2VCnAwBIQMfZTrDtFQtfvkT0my01TC4xHnWelPwaoZ/3fSxGQiZUV5gi9s</w:t>
      </w:r>
    </w:p>
    <w:p>
      <w:pPr>
        <w:pStyle w:val="PreformattedText"/>
        <w:bidi w:val="0"/>
        <w:spacing w:before="0" w:after="0"/>
        <w:jc w:val="left"/>
        <w:rPr/>
      </w:pPr>
      <w:r>
        <w:rPr/>
        <w:t>kiAqTDJJkJGnjJAHbrntdcT9KbqgALNbd7s67o5YBSQncrmOIR1Bh3Tzqx2uszheIwPc4w2O0a6XXU</w:t>
      </w:r>
    </w:p>
    <w:p>
      <w:pPr>
        <w:pStyle w:val="PreformattedText"/>
        <w:bidi w:val="0"/>
        <w:spacing w:before="0" w:after="0"/>
        <w:jc w:val="left"/>
        <w:rPr/>
      </w:pPr>
      <w:r>
        <w:rPr/>
        <w:t>xTDC7Zabu9b3+Czzlak/XNlu5HIZaCJaqpFKk3qRvOFIkeML34VMhY1HLhhJuJwMDSWqIhIJLC0alA</w:t>
      </w:r>
    </w:p>
    <w:p>
      <w:pPr>
        <w:pStyle w:val="PreformattedText"/>
        <w:bidi w:val="0"/>
        <w:spacing w:before="0" w:after="0"/>
        <w:jc w:val="left"/>
        <w:rPr/>
      </w:pPr>
      <w:r>
        <w:rPr/>
        <w:t>1GUhhTHwvPviSGqlqaimkYy0yR7XnRivoSRIBtjgOOWHuD/Tu0tKr1XBF6aH7UtWopSp1ALVGbl8b+</w:t>
      </w:r>
    </w:p>
    <w:p>
      <w:pPr>
        <w:pStyle w:val="PreformattedText"/>
        <w:bidi w:val="0"/>
        <w:spacing w:before="0" w:after="0"/>
        <w:jc w:val="left"/>
        <w:rPr/>
      </w:pPr>
      <w:r>
        <w:rPr/>
        <w:t>uQzq2JqtjGkYE2z+D6gUpuAY+p6e4AuAfDEDWphkONyZnobq6nKVXc+l46ylZdreo6yN6rrgTMVIen</w:t>
      </w:r>
    </w:p>
    <w:p>
      <w:pPr>
        <w:pStyle w:val="PreformattedText"/>
        <w:bidi w:val="0"/>
        <w:spacing w:before="0" w:after="0"/>
        <w:jc w:val="left"/>
        <w:rPr/>
      </w:pPr>
      <w:r>
        <w:rPr/>
        <w:t>UHhFy3hRkDx/Nrr0BnQwB1UTm7TWqU62ROK3ir4f2Wls0U80tIs1VF6jtGgDy+rKSwztwHX0/Tyx99</w:t>
      </w:r>
    </w:p>
    <w:p>
      <w:pPr>
        <w:pStyle w:val="PreformattedText"/>
        <w:bidi w:val="0"/>
        <w:spacing w:before="0" w:after="0"/>
        <w:jc w:val="left"/>
        <w:rPr/>
      </w:pPr>
      <w:r>
        <w:rPr/>
        <w:t>uPB1yGomkrhlyZjwmna6rV0pgNish/xA6HovixA9DdZZqWKWSopnpBVQRoYMr6Uc0QkZAGbcTuJ/lV</w:t>
      </w:r>
    </w:p>
    <w:p>
      <w:pPr>
        <w:pStyle w:val="PreformattedText"/>
        <w:bidi w:val="0"/>
        <w:spacing w:before="0" w:after="0"/>
        <w:jc w:val="left"/>
        <w:rPr/>
      </w:pPr>
      <w:r>
        <w:rPr/>
        <w:t>lbXBq7NV2t9/8ApjgBu9k0bPtp6MW+z2qac2LTzsv37LFw+HPU0nVHSNp6T6wpqG6wV8Fk6ptFHtkr</w:t>
      </w:r>
    </w:p>
    <w:p>
      <w:pPr>
        <w:pStyle w:val="PreformattedText"/>
        <w:bidi w:val="0"/>
        <w:spacing w:before="0" w:after="0"/>
        <w:jc w:val="left"/>
        <w:rPr/>
      </w:pPr>
      <w:r>
        <w:rPr/>
        <w:t>KWWJoppJJphBW0yxxenJFImKiORfWyyIddDYq7bFWpu+VqYxW3Lb1r3p6Gnt1Db9nNLaS1N6w5l5l9</w:t>
      </w:r>
    </w:p>
    <w:p>
      <w:pPr>
        <w:pStyle w:val="PreformattedText"/>
        <w:bidi w:val="0"/>
        <w:spacing w:before="0" w:after="0"/>
        <w:jc w:val="left"/>
        <w:rPr/>
      </w:pPr>
      <w:r>
        <w:rPr/>
        <w:t>d/SlGdT9J3Kg60ku3S3w+bozpe4x1D1FBRVf7ymo7hNPNcq+qZkdhTp+856pKWKNEgioljiSLeHLet</w:t>
      </w:r>
    </w:p>
    <w:p>
      <w:pPr>
        <w:pStyle w:val="PreformattedText"/>
        <w:bidi w:val="0"/>
        <w:spacing w:before="0" w:after="0"/>
        <w:jc w:val="left"/>
        <w:rPr/>
      </w:pPr>
      <w:r>
        <w:rPr/>
        <w:t>pdObEpRUpuumrNvXPpDwX2Zyq/QRrbP1PWCpjwyM6O6eu89uoaaO509QjzQBpatYHradaeN491Q8dC</w:t>
      </w:r>
    </w:p>
    <w:p>
      <w:pPr>
        <w:pStyle w:val="PreformattedText"/>
        <w:bidi w:val="0"/>
        <w:spacing w:before="0" w:after="0"/>
        <w:jc w:val="left"/>
        <w:rPr/>
      </w:pPr>
      <w:r>
        <w:rPr/>
        <w:t>HMagOoMjquPUbdtZGXXodj6W2as5BfFvanz/pX+FtpphnUZBe6Jzn+1P8ACCi+KvQVzskEkQqZpP3r</w:t>
      </w:r>
    </w:p>
    <w:p>
      <w:pPr>
        <w:pStyle w:val="PreformattedText"/>
        <w:bidi w:val="0"/>
        <w:spacing w:before="0" w:after="0"/>
        <w:jc w:val="left"/>
        <w:rPr/>
      </w:pPr>
      <w:r>
        <w:rPr/>
        <w:t>01Vx1SyR01bDFJ6Ykjd90UTMzKy+4YP4Xbr156va9hCdYGKieC2no/atm2nrxSKmfP18VLKaaCs6J6</w:t>
      </w:r>
    </w:p>
    <w:p>
      <w:pPr>
        <w:pStyle w:val="PreformattedText"/>
        <w:bidi w:val="0"/>
        <w:spacing w:before="0" w:after="0"/>
        <w:jc w:val="left"/>
        <w:rPr/>
      </w:pPr>
      <w:r>
        <w:rPr/>
        <w:t>osbJf6KGojnprgjSxTgqsCNTO/bMhRGZChCZVVbuGvl3S2ybdsO00q2zFqdSk11KaXnqOjP5OtQqUd</w:t>
      </w:r>
    </w:p>
    <w:p>
      <w:pPr>
        <w:pStyle w:val="PreformattedText"/>
        <w:bidi w:val="0"/>
        <w:spacing w:before="0" w:after="0"/>
        <w:jc w:val="left"/>
        <w:rPr/>
      </w:pPr>
      <w:r>
        <w:rPr/>
        <w:t>rQVUqLyP65ytZ/2eul6i7la6Spht6U8VbA7Bpo4JXhlnkgUbWMiqYhvUBtu5WXc2dbP/AO6+nKtNKL</w:t>
      </w:r>
    </w:p>
    <w:p>
      <w:pPr>
        <w:pStyle w:val="PreformattedText"/>
        <w:bidi w:val="0"/>
        <w:spacing w:before="0" w:after="0"/>
        <w:jc w:val="left"/>
        <w:rPr/>
      </w:pPr>
      <w:r>
        <w:rPr/>
        <w:t>U1V2urP+qYh/CvQdKo+0h2YUgHVOZfSxl+9K/CDqPrjq22dFdAWirrq64S0VKqQPLU0lHC0UfqXKWp</w:t>
      </w:r>
    </w:p>
    <w:p>
      <w:pPr>
        <w:pStyle w:val="PreformattedText"/>
        <w:bidi w:val="0"/>
        <w:spacing w:before="0" w:after="0"/>
        <w:jc w:val="left"/>
        <w:rPr/>
      </w:pPr>
      <w:r>
        <w:rPr/>
        <w:t>UbI6bAZwxCs6/wAJ1DZXTegeh6u2bSzMxzY5O3Z4zJ070slKiSyjBRiqLzeH+J9I/wAEP2eY/hd8OO</w:t>
      </w:r>
    </w:p>
    <w:p>
      <w:pPr>
        <w:pStyle w:val="PreformattedText"/>
        <w:bidi w:val="0"/>
        <w:spacing w:before="0" w:after="0"/>
        <w:jc w:val="left"/>
        <w:rPr/>
      </w:pPr>
      <w:r>
        <w:rPr/>
        <w:t>mOlaFHmSzUjNWVYHyn74vNYHmrqmByu4gMW25wAF8nGvqe0bRs2wbPSoZ7tMY5TyfRHRe27bXNQ0yz</w:t>
      </w:r>
    </w:p>
    <w:p>
      <w:pPr>
        <w:pStyle w:val="PreformattedText"/>
        <w:bidi w:val="0"/>
        <w:spacing w:before="0" w:after="0"/>
        <w:jc w:val="left"/>
        <w:rPr/>
      </w:pPr>
      <w:r>
        <w:rPr/>
        <w:t>Vjp8cr/4m/CWh68WsoUtyVrVtL8pOawxx00U8cjxIVWJzJXsIgyOFXygx3NrwPSfSKVTUWkMh6U+0d</w:t>
      </w:r>
    </w:p>
    <w:p>
      <w:pPr>
        <w:pStyle w:val="PreformattedText"/>
        <w:bidi w:val="0"/>
        <w:spacing w:before="0" w:after="0"/>
        <w:jc w:val="left"/>
        <w:rPr/>
      </w:pPr>
      <w:r>
        <w:rPr/>
        <w:t>B/wpW2Pqau1EKh3mH5GecfW/7FXUXwwvA6k+GN4tnW9S0zTXX4c1DParw+Askv7ujmqFastUdOpYxG</w:t>
      </w:r>
    </w:p>
    <w:p>
      <w:pPr>
        <w:pStyle w:val="PreformattedText"/>
        <w:bidi w:val="0"/>
        <w:spacing w:before="0" w:after="0"/>
        <w:jc w:val="left"/>
        <w:rPr/>
      </w:pPr>
      <w:r>
        <w:rPr/>
        <w:t>MzbF3oXxjXjam3ZB9n2xOpDd6d+r0Q2yVxt3RY/mEXjSy1y73xTrP9nrrPqi2olHJYLjHWU5FPd7DX</w:t>
      </w:r>
    </w:p>
    <w:p>
      <w:pPr>
        <w:pStyle w:val="PreformattedText"/>
        <w:bidi w:val="0"/>
        <w:spacing w:before="0" w:after="0"/>
        <w:jc w:val="left"/>
        <w:rPr/>
      </w:pPr>
      <w:r>
        <w:rPr/>
        <w:t>W6qVOmp6ZniMbOJw91nOGeExp6bxMGdU868T0psQoO1bZqmSt7V7z6J0N0vT6Uors+20v5d1Ft7dtj</w:t>
      </w:r>
    </w:p>
    <w:p>
      <w:pPr>
        <w:pStyle w:val="PreformattedText"/>
        <w:bidi w:val="0"/>
        <w:spacing w:before="0" w:after="0"/>
        <w:jc w:val="left"/>
        <w:rPr/>
      </w:pPr>
      <w:r>
        <w:rPr/>
        <w:t>7Xe+FPQOyG19RUUUi21p4pJG+YeGmnrKeWpkT1ZPmqNGR4KvfGowMbQu5nYKuuMaxH/JxnYrbKKVjS</w:t>
      </w:r>
    </w:p>
    <w:p>
      <w:pPr>
        <w:pStyle w:val="PreformattedText"/>
        <w:bidi w:val="0"/>
        <w:spacing w:before="0" w:after="0"/>
        <w:jc w:val="left"/>
        <w:rPr/>
      </w:pPr>
      <w:r>
        <w:rPr/>
        <w:t>qBkYfHLR6Hs1K6gUlwM6yM5hoppafbC5kYLvFUVd4wygnO76Rzqae00mIQnFhOJ0jTrUyD1W74+Mue</w:t>
      </w:r>
    </w:p>
    <w:p>
      <w:pPr>
        <w:pStyle w:val="PreformattedText"/>
        <w:bidi w:val="0"/>
        <w:spacing w:before="0" w:after="0"/>
        <w:jc w:val="left"/>
        <w:rPr/>
      </w:pPr>
      <w:r>
        <w:rPr/>
        <w:t>09FmSuWZ0iebcjfw5YlanDgKxX1G2sGx9SDAVuBq71FDHMhg3Kcpy6m1utMqobH4O7LwsFkeLc8dU8</w:t>
      </w:r>
    </w:p>
    <w:p>
      <w:pPr>
        <w:pStyle w:val="PreformattedText"/>
        <w:bidi w:val="0"/>
        <w:spacing w:before="0" w:after="0"/>
        <w:jc w:val="left"/>
        <w:rPr/>
      </w:pPr>
      <w:r>
        <w:rPr/>
        <w:t>swDCNR6PpJuG1gJKghYlAA8knDcedX2a7uzBwCvCcXa6hOJKYeMmtroIlaKqkVJZYmDsZan5mLcFYL</w:t>
      </w:r>
    </w:p>
    <w:p>
      <w:pPr>
        <w:pStyle w:val="PreformattedText"/>
        <w:bidi w:val="0"/>
        <w:spacing w:before="0" w:after="0"/>
        <w:jc w:val="left"/>
        <w:rPr/>
      </w:pPr>
      <w:r>
        <w:rPr/>
        <w:t>lRhIyj87SP8Axa26Bb4nJfmmVnJBQE2aP+zfyzqoVY4ihVYlLSPuZskYZMncR9/p1emwfQjVZDXIxs</w:t>
      </w:r>
    </w:p>
    <w:p>
      <w:pPr>
        <w:pStyle w:val="PreformattedText"/>
        <w:bidi w:val="0"/>
        <w:spacing w:before="0" w:after="0"/>
        <w:jc w:val="left"/>
        <w:rPr/>
      </w:pPr>
      <w:r>
        <w:rPr/>
        <w:t>b+f/MaasxP6gjDSeizhdjStM3lgQWGHkJ9/wACtzrRdVYkjQS1MEpd92470pb4qUKV3TFU1SCxjjqq</w:t>
      </w:r>
    </w:p>
    <w:p>
      <w:pPr>
        <w:pStyle w:val="PreformattedText"/>
        <w:bidi w:val="0"/>
        <w:spacing w:before="0" w:after="0"/>
        <w:jc w:val="left"/>
        <w:rPr/>
      </w:pPr>
      <w:r>
        <w:rPr/>
        <w:t>n0qaYH0JqdVMU8shHcirtAHt6m5Rq6gkA8p9UsGxYi2jab36Z8tP7XvTEdv6lvkj08csNbHO6uTIIJ</w:t>
      </w:r>
    </w:p>
    <w:p>
      <w:pPr>
        <w:pStyle w:val="PreformattedText"/>
        <w:bidi w:val="0"/>
        <w:spacing w:before="0" w:after="0"/>
        <w:jc w:val="left"/>
        <w:rPr/>
      </w:pPr>
      <w:r>
        <w:rPr/>
        <w:t>5XilliMShf4Uk9E0yMoAInjYnll17Xo6zUVB4rb654n+IEFOuQu6s8f7lTpdJrzZo5ppKqogkt9mhp</w:t>
      </w:r>
    </w:p>
    <w:p>
      <w:pPr>
        <w:pStyle w:val="PreformattedText"/>
        <w:bidi w:val="0"/>
        <w:spacing w:before="0" w:after="0"/>
        <w:jc w:val="left"/>
        <w:rPr/>
      </w:pPr>
      <w:r>
        <w:rPr/>
        <w:t>Sdr1EdPLcunshmJjm/eENRAXLFj86Au36dejpIrJ7JE8XVqYPYHf7v6Z0t8P+t6K6f6tQ3KSO32LqS</w:t>
      </w:r>
    </w:p>
    <w:p>
      <w:pPr>
        <w:pStyle w:val="PreformattedText"/>
        <w:bidi w:val="0"/>
        <w:spacing w:before="0" w:after="0"/>
        <w:jc w:val="left"/>
        <w:rPr/>
      </w:pPr>
      <w:r>
        <w:rPr/>
        <w:t>i6fsy1MmY5rPX1sVLPSfP1ExwkMd3FLIkj9sUlO25lRpdebrI9GtUpBclvPV0qw2qjSqk4syr8Wne+</w:t>
      </w:r>
    </w:p>
    <w:p>
      <w:pPr>
        <w:pStyle w:val="PreformattedText"/>
        <w:bidi w:val="0"/>
        <w:spacing w:before="0" w:after="0"/>
        <w:jc w:val="left"/>
        <w:rPr/>
      </w:pPr>
      <w:r>
        <w:rPr/>
        <w:t>DKn/AGiOkYI+jbpbLgrU14sXUdzrKTME8KUME9TTPdLVIu7/AGeJK6okqY8gCOO4M6ntbXsOhtqV0U</w:t>
      </w:r>
    </w:p>
    <w:p>
      <w:pPr>
        <w:pStyle w:val="PreformattedText"/>
        <w:bidi w:val="0"/>
        <w:spacing w:before="0" w:after="0"/>
        <w:jc w:val="left"/>
        <w:rPr/>
      </w:pPr>
      <w:r>
        <w:rPr/>
        <w:t>EnLwnz7p7ZXR7gXVfqnB1xnqJ7vZr2S8dXeIWarSMYCdWWSrhornBMBhfQr7a1PKP5zVbz/Nru1CMH</w:t>
      </w:r>
    </w:p>
    <w:p>
      <w:pPr>
        <w:pStyle w:val="PreformattedText"/>
        <w:bidi w:val="0"/>
        <w:spacing w:before="0" w:after="0"/>
        <w:jc w:val="left"/>
        <w:rPr/>
      </w:pPr>
      <w:r>
        <w:rPr/>
        <w:t>uNF/D/q087RJFRQNO98f+VnSFCtzvXXPTleXYdXWG0GmWRaUSSdUWewrDU01HVRUsYesua2V6edZXB</w:t>
      </w:r>
    </w:p>
    <w:p>
      <w:pPr>
        <w:pStyle w:val="PreformattedText"/>
        <w:bidi w:val="0"/>
        <w:spacing w:before="0" w:after="0"/>
        <w:jc w:val="left"/>
        <w:rPr/>
      </w:pPr>
      <w:r>
        <w:rPr/>
        <w:t>kqaeORHVjCDrnqbo5y3W/FOnYirZUOafa8rvS5OhnhvU3Udwt4jSI3G9VVdbpKh5jQVlVQMk1ZFIx9</w:t>
      </w:r>
    </w:p>
    <w:p>
      <w:pPr>
        <w:pStyle w:val="PreformattedText"/>
        <w:bidi w:val="0"/>
        <w:spacing w:before="0" w:after="0"/>
        <w:jc w:val="left"/>
        <w:rPr/>
      </w:pPr>
      <w:r>
        <w:rPr/>
        <w:t>Sst+S7IQWMJPpTfhbWUi+IB0m5cgcseYQPh88grelYRIzvPFRWmIpHMrGXN6qK+FxPj1EIEe9Y+wff</w:t>
      </w:r>
    </w:p>
    <w:p>
      <w:pPr>
        <w:pStyle w:val="PreformattedText"/>
        <w:bidi w:val="0"/>
        <w:spacing w:before="0" w:after="0"/>
        <w:jc w:val="left"/>
        <w:rPr/>
      </w:pPr>
      <w:r>
        <w:rPr/>
        <w:t>6tWLKb6XEmnbNW82nZPw3koPWhjtUCwyWSOKkuMVb6cPzlTeqSKlnurSkn+DFPAqHn1VjZMBudLRLs</w:t>
      </w:r>
    </w:p>
    <w:p>
      <w:pPr>
        <w:pStyle w:val="PreformattedText"/>
        <w:bidi w:val="0"/>
        <w:spacing w:before="0" w:after="0"/>
        <w:jc w:val="left"/>
        <w:rPr/>
      </w:pPr>
      <w:r>
        <w:rPr/>
        <w:t>SWuN6Pq5dXl68f8AMLsM0LdMVius7R9N/Eq4Wehf0Y6UwR1tNU1MVXVsFHzUEM1E247dyiY/VuyqSd</w:t>
      </w:r>
    </w:p>
    <w:p>
      <w:pPr>
        <w:pStyle w:val="PreformattedText"/>
        <w:bidi w:val="0"/>
        <w:spacing w:before="0" w:after="0"/>
        <w:jc w:val="left"/>
        <w:rPr/>
      </w:pPr>
      <w:r>
        <w:rPr/>
        <w:t>6w73GMWxRTrdZ01QVlX0wnT1ot/wAsYYupUorh+9Vmaiibpu/0lxhqo5TMz0Jjoa2qlkePc7JIsR/h</w:t>
      </w:r>
    </w:p>
    <w:p>
      <w:pPr>
        <w:pStyle w:val="PreformattedText"/>
        <w:bidi w:val="0"/>
        <w:spacing w:before="0" w:after="0"/>
        <w:jc w:val="left"/>
        <w:rPr/>
      </w:pPr>
      <w:r>
        <w:rPr/>
        <w:t>Oy6RRtUrADsMe/8ATpm40+ae4nwRqKvpD4m9Y3Snn/8AhvVXw3+DvUNLCbhE1viruirhVdP3aepNKF</w:t>
      </w:r>
    </w:p>
    <w:p>
      <w:pPr>
        <w:pStyle w:val="PreformattedText"/>
        <w:bidi w:val="0"/>
        <w:spacing w:before="0" w:after="0"/>
        <w:jc w:val="left"/>
        <w:rPr/>
      </w:pPr>
      <w:r>
        <w:rPr/>
        <w:t>33Onsd3sMdTUMrR/xqdWTMLnXTpcTccT804e0C6tc8pnslZZ4amCKogO6Kfe0ZIA3EOwIzHxn8tWPj</w:t>
      </w:r>
    </w:p>
    <w:p>
      <w:pPr>
        <w:pStyle w:val="PreformattedText"/>
        <w:bidi w:val="0"/>
        <w:spacing w:before="0" w:after="0"/>
        <w:jc w:val="left"/>
        <w:rPr/>
      </w:pPr>
      <w:r>
        <w:rPr/>
        <w:t>lec+SUJ7Eqox5PPaQMYI/wA8851Ua6eMsCw1HCCisB3AEqSDwMbFAC7f5hzqxC62a5kX7DwmwXPgbQ</w:t>
      </w:r>
    </w:p>
    <w:p>
      <w:pPr>
        <w:pStyle w:val="PreformattedText"/>
        <w:bidi w:val="0"/>
        <w:spacing w:before="0" w:after="0"/>
        <w:jc w:val="left"/>
        <w:rPr/>
      </w:pPr>
      <w:r>
        <w:rPr/>
        <w:t>rH6jgAjj29h/01WGvL649UPDxHGCACPHaNwBwceMe+mpwPviqndvLasO1iv9CdzeCT4IPAxrbS7nvW</w:t>
      </w:r>
    </w:p>
    <w:p>
      <w:pPr>
        <w:pStyle w:val="PreformattedText"/>
        <w:bidi w:val="0"/>
        <w:spacing w:before="0" w:after="0"/>
        <w:jc w:val="left"/>
        <w:rPr/>
      </w:pPr>
      <w:r>
        <w:rPr/>
        <w:t>YKvCr7/2lwWpVwqtwSOPAAGS3tnOulT4Hxv/ANTmPzGTyizgAYH08AHnwTge/j/LTJWSOD28n7eDww</w:t>
      </w:r>
    </w:p>
    <w:p>
      <w:pPr>
        <w:pStyle w:val="PreformattedText"/>
        <w:bidi w:val="0"/>
        <w:spacing w:before="0" w:after="0"/>
        <w:jc w:val="left"/>
        <w:rPr/>
      </w:pPr>
      <w:r>
        <w:rPr/>
        <w:t>zgH76IRevgZzz+p/qftohDBkjjxxn9M5/FxohB8A5weeTyeDjnj8xohB/Cfvnn7eR7DRCBjBBweWOf</w:t>
      </w:r>
    </w:p>
    <w:p>
      <w:pPr>
        <w:pStyle w:val="PreformattedText"/>
        <w:bidi w:val="0"/>
        <w:spacing w:before="0" w:after="0"/>
        <w:jc w:val="left"/>
        <w:rPr/>
      </w:pPr>
      <w:r>
        <w:rPr/>
        <w:t>BzxyDjgaIQCf1PLZOPbPsD4wNEIhqGGDyOPGcgHPvn/pohIxXy4xj6SSQcY5BIHHsM6ISKzVQWQgFf</w:t>
      </w:r>
    </w:p>
    <w:p>
      <w:pPr>
        <w:pStyle w:val="PreformattedText"/>
        <w:bidi w:val="0"/>
        <w:spacing w:before="0" w:after="0"/>
        <w:jc w:val="left"/>
        <w:rPr/>
      </w:pPr>
      <w:r>
        <w:rPr/>
        <w:t>PAz75PkZ41oAsoiWIJ0jRX1wCHkkjcQD2+BkjP98A6JWVD1FcsO4DY884AwCCSf1B/66sDieW5gzFV</w:t>
      </w:r>
    </w:p>
    <w:p>
      <w:pPr>
        <w:pStyle w:val="PreformattedText"/>
        <w:bidi w:val="0"/>
        <w:spacing w:before="0" w:after="0"/>
        <w:jc w:val="left"/>
        <w:rPr/>
      </w:pPr>
      <w:r>
        <w:rPr/>
        <w:t>LX0WU1erqoDAMcfn5JAOCM++f6Y41cXZsuAE5bHeBJDyrrncTLuAfgseMNhi3dnbyCCPvz7aaKVhqb</w:t>
      </w:r>
    </w:p>
    <w:p>
      <w:pPr>
        <w:pStyle w:val="PreformattedText"/>
        <w:bidi w:val="0"/>
        <w:spacing w:before="0" w:after="0"/>
        <w:jc w:val="left"/>
        <w:rPr/>
      </w:pPr>
      <w:r>
        <w:rPr/>
        <w:t>j54s8LHgZCKlnZmYufAXDFsjGQWyOc+/H200AKLCERAE8YXA7s9y7lwQcEAnGPce+phNlGBggY8bvf</w:t>
      </w:r>
    </w:p>
    <w:p>
      <w:pPr>
        <w:pStyle w:val="PreformattedText"/>
        <w:bidi w:val="0"/>
        <w:spacing w:before="0" w:after="0"/>
        <w:jc w:val="left"/>
        <w:rPr/>
      </w:pPr>
      <w:r>
        <w:rPr/>
        <w:t>KDPt7/fQBYAeEI704OM4yCN3OAeTzjaMg4/t7asujA8IR5iXcVXPsGz+HIHIyvvyc/fzrQpsbyrDKy</w:t>
      </w:r>
    </w:p>
    <w:p>
      <w:pPr>
        <w:pStyle w:val="PreformattedText"/>
        <w:bidi w:val="0"/>
        <w:spacing w:before="0" w:after="0"/>
        <w:jc w:val="left"/>
        <w:rPr/>
      </w:pPr>
      <w:r>
        <w:rPr/>
        <w:t>31j1TqoIwF8Yy2RuJycHHvnPjTF13u0xDWBtbVZIKbA24PYcLgn8j5BHtjOpvcqPSkPymPsX0+eBjn</w:t>
      </w:r>
    </w:p>
    <w:p>
      <w:pPr>
        <w:pStyle w:val="PreformattedText"/>
        <w:bidi w:val="0"/>
        <w:spacing w:before="0" w:after="0"/>
        <w:jc w:val="left"/>
        <w:rPr/>
      </w:pPr>
      <w:r>
        <w:rPr/>
        <w:t>A5/Pg4Oc/wBtaFFhaV1dfWIc2SDngqAR7YbPBHnjUw5PXeIZMnJPGCwAXaGPHu3tnSiAQ3qMZGmUck</w:t>
      </w:r>
    </w:p>
    <w:p>
      <w:pPr>
        <w:pStyle w:val="PreformattedText"/>
        <w:bidi w:val="0"/>
        <w:spacing w:before="0" w:after="0"/>
        <w:jc w:val="left"/>
        <w:rPr/>
      </w:pPr>
      <w:r>
        <w:rPr/>
        <w:t>ZJ8kjksGGQCMcfbP30hrWDDSFIhbL2tGioUsWGQcAjnyxPOeOQf6+2lNwPumiNjeRjGMEsMcA8FuD9</w:t>
      </w:r>
    </w:p>
    <w:p>
      <w:pPr>
        <w:pStyle w:val="PreformattedText"/>
        <w:bidi w:val="0"/>
        <w:spacing w:before="0" w:after="0"/>
        <w:jc w:val="left"/>
        <w:rPr/>
      </w:pPr>
      <w:r>
        <w:rPr/>
        <w:t>9qgjVFbgtoTNnjLbeD9sEnJAIJ7XJP6EauRcWPbCNlYe1s7coM4G0qfwgH7Mc+T5/wAOkQkBu2ACTw</w:t>
      </w:r>
    </w:p>
    <w:p>
      <w:pPr>
        <w:pStyle w:val="PreformattedText"/>
        <w:bidi w:val="0"/>
        <w:spacing w:before="0" w:after="0"/>
        <w:jc w:val="left"/>
        <w:rPr/>
      </w:pPr>
      <w:r>
        <w:rPr/>
        <w:t>eWJLFiPbDDkZAPAH/bSn4j3Ry8olW3EnMhXhucg4Vdn4lyPqXB8eR/nrHW4n3j7ptpaU7+u0hlSpBI</w:t>
      </w:r>
    </w:p>
    <w:p>
      <w:pPr>
        <w:pStyle w:val="PreformattedText"/>
        <w:bidi w:val="0"/>
        <w:spacing w:before="0" w:after="0"/>
        <w:jc w:val="left"/>
        <w:rPr/>
      </w:pPr>
      <w:r>
        <w:rPr/>
        <w:t>VmDc5AAwQM43AHnIP/i7dZHGnHiY+ja9/U0SrnggZG3B8FvxEED7AjwdLjo70anj3JO5RlhjA4GT4/</w:t>
      </w:r>
    </w:p>
    <w:p>
      <w:pPr>
        <w:pStyle w:val="PreformattedText"/>
        <w:bidi w:val="0"/>
        <w:spacing w:before="0" w:after="0"/>
        <w:jc w:val="left"/>
        <w:rPr/>
      </w:pPr>
      <w:r>
        <w:rPr/>
        <w:t>Fkfbzq9/6fDTl8+fXCSii7cAABRncRyQW47R7KBnHjVJKi5ElNONsa7SWOMMFxkA5O0fzLjGccD+XU</w:t>
      </w:r>
    </w:p>
    <w:p>
      <w:pPr>
        <w:pStyle w:val="PreformattedText"/>
        <w:bidi w:val="0"/>
        <w:spacing w:before="0" w:after="0"/>
        <w:jc w:val="left"/>
        <w:rPr/>
      </w:pPr>
      <w:r>
        <w:rPr/>
        <w:t>q+Otow0x2GKAD5I2kADAyQfAOSDgkYX+moJuSZIAAHszU8YyQMjP28nt49snx786vTOmNpcGxvAP0k</w:t>
      </w:r>
    </w:p>
    <w:p>
      <w:pPr>
        <w:pStyle w:val="PreformattedText"/>
        <w:bidi w:val="0"/>
        <w:spacing w:before="0" w:after="0"/>
        <w:jc w:val="left"/>
        <w:rPr/>
      </w:pPr>
      <w:r>
        <w:rPr/>
        <w:t>ANkH3AIIU5PJ8ZHH5/8WioDj2WJkEC4N72nv4AO0cjxjyD4JwAc4402Z4HkjGCPbjdjAHBz40QmDA/</w:t>
      </w:r>
    </w:p>
    <w:p>
      <w:pPr>
        <w:pStyle w:val="PreformattedText"/>
        <w:bidi w:val="0"/>
        <w:spacing w:before="0" w:after="0"/>
        <w:jc w:val="left"/>
        <w:rPr/>
      </w:pPr>
      <w:r>
        <w:rPr/>
        <w:t>MgZz9x+R/TRCYPyzj9M/bP6HP9NEII7slfYgkHd55+35Bs6ITOTx2nI++c/YnHC6IQAecjGS2PdieO</w:t>
      </w:r>
    </w:p>
    <w:p>
      <w:pPr>
        <w:pStyle w:val="PreformattedText"/>
        <w:bidi w:val="0"/>
        <w:spacing w:before="0" w:after="0"/>
        <w:jc w:val="left"/>
        <w:rPr/>
      </w:pPr>
      <w:r>
        <w:rPr/>
        <w:t>c+OM/bRCYc8AEtjIOfByfJ+/O7RCanuOQx/rnGRn+o4zjRCD+uMHjjPvzxnjzohCJSQOO0Ae/3HI9g</w:t>
      </w:r>
    </w:p>
    <w:p>
      <w:pPr>
        <w:pStyle w:val="PreformattedText"/>
        <w:bidi w:val="0"/>
        <w:spacing w:before="0" w:after="0"/>
        <w:jc w:val="left"/>
        <w:rPr/>
      </w:pPr>
      <w:r>
        <w:rPr/>
        <w:t>cnRCM1TnBGOCcnOBjgYHHkY0QkSuRyGKnjPOc8YwASB+HOPHuNEJDLgDtOOQCBlT9PHnn2BOt2zbvv</w:t>
      </w:r>
    </w:p>
    <w:p>
      <w:pPr>
        <w:pStyle w:val="PreformattedText"/>
        <w:bidi w:val="0"/>
        <w:spacing w:before="0" w:after="0"/>
        <w:jc w:val="left"/>
        <w:rPr/>
      </w:pPr>
      <w:r>
        <w:rPr/>
        <w:t>8AJmPaTpb1/lK9vXBcZyAAeeARj3Hnyf667lHl8+ucLaOB+CfvEqm4kiRyc++DwDzxgEN4x4++ttPg</w:t>
      </w:r>
    </w:p>
    <w:p>
      <w:pPr>
        <w:pStyle w:val="PreformattedText"/>
        <w:bidi w:val="0"/>
        <w:spacing w:before="0" w:after="0"/>
        <w:jc w:val="left"/>
        <w:rPr/>
      </w:pPr>
      <w:r>
        <w:rPr/>
        <w:t>vv8AznLqcG+D+cjsjgk4A8YxkYz58D2Of763rwAtpac88i+/94jyc4JOOMY98+xz47h+mrRsKL7VyB</w:t>
      </w:r>
    </w:p>
    <w:p>
      <w:pPr>
        <w:pStyle w:val="PreformattedText"/>
        <w:bidi w:val="0"/>
        <w:spacing w:before="0" w:after="0"/>
        <w:jc w:val="left"/>
        <w:rPr/>
      </w:pPr>
      <w:r>
        <w:rPr/>
        <w:t>u7hgY3Zz/L52uVxohCGOTg4ByzAH8uT4PnPt40TIaTe8+ffCc8Y4GB4yclRzg4+sY0SpQhgp8+M1Z9</w:t>
      </w:r>
    </w:p>
    <w:p>
      <w:pPr>
        <w:pStyle w:val="PreformattedText"/>
        <w:bidi w:val="0"/>
        <w:spacing w:before="0" w:after="0"/>
        <w:jc w:val="left"/>
        <w:rPr/>
      </w:pPr>
      <w:r>
        <w:rPr/>
        <w:t>oxnGCeccbSPcZ8eQNEs6kAXbKI5Succ5CjJY7ffj6hjOeM/20SOrPEEWjbUscEHJ7RkMoB8t2kY5O7</w:t>
      </w:r>
    </w:p>
    <w:p>
      <w:pPr>
        <w:pStyle w:val="PreformattedText"/>
        <w:bidi w:val="0"/>
        <w:spacing w:before="0" w:after="0"/>
        <w:jc w:val="left"/>
        <w:rPr/>
      </w:pPr>
      <w:r>
        <w:rPr/>
        <w:t>HIJ1YMR7oFCBc8byP1JPIPknaAQ5LMRnAJzx+X+HUE3Nz2yDwAAOkj9Wc5BUcZLYIIOeONvlSOc6Dx</w:t>
      </w:r>
    </w:p>
    <w:p>
      <w:pPr>
        <w:pStyle w:val="PreformattedText"/>
        <w:bidi w:val="0"/>
        <w:spacing w:before="0" w:after="0"/>
        <w:jc w:val="left"/>
        <w:rPr/>
      </w:pPr>
      <w:r>
        <w:rPr/>
        <w:t>No1VIUE8ZHpCQx98E9g428cMwz38AaTUYABbZFprpA2c9hMRhwrYzk5OAAdrA8bgMZ59x+fbrMcrC/</w:t>
      </w:r>
    </w:p>
    <w:p>
      <w:pPr>
        <w:pStyle w:val="PreformattedText"/>
        <w:bidi w:val="0"/>
        <w:spacing w:before="0" w:after="0"/>
        <w:jc w:val="left"/>
        <w:rPr/>
      </w:pPr>
      <w:r>
        <w:rPr/>
        <w:t>Cbhyrlw3YDkqJCMnjkBgp57c7fxD2HuNZ6ik23p0KH/JjfsMZ53OSpByBnBGOVzzxjb/Q+W1yqqg/J</w:t>
      </w:r>
    </w:p>
    <w:p>
      <w:pPr>
        <w:pStyle w:val="PreformattedText"/>
        <w:bidi w:val="0"/>
        <w:spacing w:before="0" w:after="0"/>
        <w:jc w:val="left"/>
        <w:rPr/>
      </w:pPr>
      <w:r>
        <w:rPr/>
        <w:t>M6tA6/CEQSSA++SOT/MQP5ieMjjkc6VOipBVYnMuBjcDn3+kqQQFVicDORydUZcrMp1jFa2h4RMZMs</w:t>
      </w:r>
    </w:p>
    <w:p>
      <w:pPr>
        <w:pStyle w:val="PreformattedText"/>
        <w:bidi w:val="0"/>
        <w:spacing w:before="0" w:after="0"/>
        <w:jc w:val="left"/>
        <w:rPr/>
      </w:pPr>
      <w:r>
        <w:rPr/>
        <w:t>WLHOAW2t93zlcjjxpUbN1kDZYbwv1LglsYOWVckg6WUPG9zCKPWABCgE5zkucKPGBkAgY5x7ezaXNF</w:t>
      </w:r>
    </w:p>
    <w:p>
      <w:pPr>
        <w:pStyle w:val="PreformattedText"/>
        <w:bidi w:val="0"/>
        <w:spacing w:before="0" w:after="0"/>
        <w:jc w:val="left"/>
        <w:rPr/>
      </w:pPr>
      <w:r>
        <w:rPr/>
        <w:t>KoqLZr3vBaZfuCNzKSTg9uCMZ58DUgXBI1AmiESTMMENjHbkHOSQT2ZB2jPHPj6dRILBQSTYRonI3D</w:t>
      </w:r>
    </w:p>
    <w:p>
      <w:pPr>
        <w:pStyle w:val="PreformattedText"/>
        <w:bidi w:val="0"/>
        <w:spacing w:before="0" w:after="0"/>
        <w:jc w:val="left"/>
        <w:rPr/>
      </w:pPr>
      <w:r>
        <w:rPr/>
        <w:t>uPBDngDgjAGDzjn9daJhPHjeMskuNxGO4jG4ZCKSWIB/lA540/EWA4gS1rKQe3hEZm7vy+pcAHIOAT</w:t>
      </w:r>
    </w:p>
    <w:p>
      <w:pPr>
        <w:pStyle w:val="PreformattedText"/>
        <w:bidi w:val="0"/>
        <w:spacing w:before="0" w:after="0"/>
        <w:jc w:val="left"/>
        <w:rPr/>
      </w:pPr>
      <w:r>
        <w:rPr/>
        <w:t>w35aLDwEoWUAW3jCGlxvxgDhRnkDgEnIOTkn9DqYCqtl7bTRX2ABTx9S5JUZDEncD5Bz+ef10SEK6h</w:t>
      </w:r>
    </w:p>
    <w:p>
      <w:pPr>
        <w:pStyle w:val="PreformattedText"/>
        <w:bidi w:val="0"/>
        <w:spacing w:before="0" w:after="0"/>
        <w:jc w:val="left"/>
        <w:rPr/>
      </w:pPr>
      <w:r>
        <w:rPr/>
        <w:t>iL3i6KXcDnIBx3Edr45YYHBYAc+MD30Ro/+nnxjtDMBFg8buTv2qCVP3JyVwcgj/m0ggg27YK2K1AS</w:t>
      </w:r>
    </w:p>
    <w:p>
      <w:pPr>
        <w:pStyle w:val="PreformattedText"/>
        <w:bidi w:val="0"/>
        <w:spacing w:before="0" w:after="0"/>
        <w:jc w:val="left"/>
        <w:rPr/>
      </w:pPr>
      <w:r>
        <w:rPr/>
        <w:t>d8WWHCTk5BJ8gnPuOFPlhznaQfGoKg8e7KX1udYqSTgFueFP2G05/mwGwxxpLKVNjHUwHJ3RbwLc3x</w:t>
      </w:r>
    </w:p>
    <w:p>
      <w:pPr>
        <w:pStyle w:val="PreformattedText"/>
        <w:bidi w:val="0"/>
        <w:spacing w:before="0" w:after="0"/>
        <w:jc w:val="left"/>
        <w:rPr/>
      </w:pPr>
      <w:r>
        <w:rPr/>
        <w:t>neWOUEwyoLeThWXkYHBKgD6gD49/8Al1RgSptL9cpuCMY5xynDYU4C8D3bLH6gB/KMjHtpDX3b81tJ</w:t>
      </w:r>
    </w:p>
    <w:p>
      <w:pPr>
        <w:pStyle w:val="PreformattedText"/>
        <w:bidi w:val="0"/>
        <w:spacing w:before="0" w:after="0"/>
        <w:jc w:val="left"/>
        <w:rPr/>
      </w:pPr>
      <w:r>
        <w:rPr/>
        <w:t>bVrHHQQu83Baa0XCRmO2GldzjPcQARjZzhpGjQEfbPnS8Tqb4iTdSQpOs+bT/SAdUVr/ABDgtyipiE</w:t>
      </w:r>
    </w:p>
    <w:p>
      <w:pPr>
        <w:pStyle w:val="PreformattedText"/>
        <w:bidi w:val="0"/>
        <w:spacing w:before="0" w:after="0"/>
        <w:jc w:val="left"/>
        <w:rPr/>
      </w:pPr>
      <w:r>
        <w:rPr/>
        <w:t>VdfLhUJLJLLCJ+nOjWJrIy8hLKbhf9sIOGj9NuNra8x0lUZqhB4Gen6OSmKQInlN0nHDFebUYY3ZjR</w:t>
      </w:r>
    </w:p>
    <w:p>
      <w:pPr>
        <w:pStyle w:val="PreformattedText"/>
        <w:bidi w:val="0"/>
        <w:spacing w:before="0" w:after="0"/>
        <w:jc w:val="left"/>
        <w:rPr/>
      </w:pPr>
      <w:r>
        <w:rPr/>
        <w:t>3OOJJHMcE9Vc7jUXCrndRhYkijgoyWHI9NFcbW3awNUXqwbi99JvXJqo03bTkz4uVZrOtC1Ju+Wo7I</w:t>
      </w:r>
    </w:p>
    <w:p>
      <w:pPr>
        <w:pStyle w:val="PreformattedText"/>
        <w:bidi w:val="0"/>
        <w:spacing w:before="0" w:after="0"/>
        <w:jc w:val="left"/>
        <w:rPr/>
      </w:pPr>
      <w:r>
        <w:rPr/>
        <w:t>YqeZXwPQFRct3dkjLsjOFyF/iDb3ats6WQlTrfehtb5VAR6K/qnH1zmlprBDQgYhrbxc7tIpkb+Iab</w:t>
      </w:r>
    </w:p>
    <w:p>
      <w:pPr>
        <w:pStyle w:val="PreformattedText"/>
        <w:bidi w:val="0"/>
        <w:spacing w:before="0" w:after="0"/>
        <w:jc w:val="left"/>
        <w:rPr/>
      </w:pPr>
      <w:r>
        <w:rPr/>
        <w:t>bbKSRk4ywT5rkE49TnXoqSrjne5ACzg17i69jXb8oX0RZzKz1YTMaiR2AVHZAATEU3f7wNwCPPHbpe</w:t>
      </w:r>
    </w:p>
    <w:p>
      <w:pPr>
        <w:pStyle w:val="PreformattedText"/>
        <w:bidi w:val="0"/>
        <w:spacing w:before="0" w:after="0"/>
        <w:jc w:val="left"/>
        <w:rPr/>
      </w:pPr>
      <w:r>
        <w:rPr/>
        <w:t>01iDYWtNHR2ztiXIuG+zOpfhguOqIdyrHDRR09Km91aV2MbNLLMxXCgzzxhVXkHu1y35b31adIIRVX</w:t>
      </w:r>
    </w:p>
    <w:p>
      <w:pPr>
        <w:pStyle w:val="PreformattedText"/>
        <w:bidi w:val="0"/>
        <w:spacing w:before="0" w:after="0"/>
        <w:jc w:val="left"/>
        <w:rPr/>
      </w:pPr>
      <w:r>
        <w:rPr/>
        <w:t>2dJ9L37I1Pj4bdLD0o4z8nMTFFM5RVneU05lmkXLTGJ8OuTgt9S7def2kWrljrPddHMRsmPqnppbqM</w:t>
      </w:r>
    </w:p>
    <w:p>
      <w:pPr>
        <w:pStyle w:val="PreformattedText"/>
        <w:bidi w:val="0"/>
        <w:spacing w:before="0" w:after="0"/>
        <w:jc w:val="left"/>
        <w:rPr/>
      </w:pPr>
      <w:r>
        <w:rPr/>
        <w:t>JR0SYUyfLZUh2ynqCMjahADElAfyC/4tcTagCWInX2XetfsvFZg7QTneXxtKltzEABjkk4J5GQB3Y1</w:t>
      </w:r>
    </w:p>
    <w:p>
      <w:pPr>
        <w:pStyle w:val="PreformattedText"/>
        <w:bidi w:val="0"/>
        <w:spacing w:before="0" w:after="0"/>
        <w:jc w:val="left"/>
        <w:rPr/>
      </w:pPr>
      <w:r>
        <w:rPr/>
        <w:t>yXYWu3ETtUqWJEa5bWXZ/VjdDJt2sITgrg4RyeWcMOWHg8DGllFIPZOqrAjQWI+qMk9shjc73iHBRG</w:t>
      </w:r>
    </w:p>
    <w:p>
      <w:pPr>
        <w:pStyle w:val="PreformattedText"/>
        <w:bidi w:val="0"/>
        <w:spacing w:before="0" w:after="0"/>
        <w:jc w:val="left"/>
        <w:rPr/>
      </w:pPr>
      <w:r>
        <w:rPr/>
        <w:t>fdiMhu4sdpJJkxwMfzbtVTd05RJYXA3N6MstHSPuaSanChcAKUEjMU27gGHjjyf8OnhtSchaJNFjxT</w:t>
      </w:r>
    </w:p>
    <w:p>
      <w:pPr>
        <w:pStyle w:val="PreformattedText"/>
        <w:bidi w:val="0"/>
        <w:spacing w:before="0" w:after="0"/>
        <w:jc w:val="left"/>
        <w:rPr/>
      </w:pPr>
      <w:r>
        <w:rPr/>
        <w:t>WQe+2K3SSQyTGOVAwYEo8jUqmIJGRtAI8sG/4tWbaMGuDpHUdmyvpYyPnp6L1VkjMojigmjRad6gsq</w:t>
      </w:r>
    </w:p>
    <w:p>
      <w:pPr>
        <w:pStyle w:val="PreformattedText"/>
        <w:bidi w:val="0"/>
        <w:spacing w:before="0" w:after="0"/>
        <w:jc w:val="left"/>
        <w:rPr/>
      </w:pPr>
      <w:r>
        <w:rPr/>
        <w:t>MQzbFUd0RG3kHnGW1B2moVJvNC7LTBANvDWbjpz16YpR0NZvcMY/UpanerggKsa1OeQNu3ntPd9Oqn</w:t>
      </w:r>
    </w:p>
    <w:p>
      <w:pPr>
        <w:pStyle w:val="PreformattedText"/>
        <w:bidi w:val="0"/>
        <w:spacing w:before="0" w:after="0"/>
        <w:jc w:val="left"/>
        <w:rPr/>
      </w:pPr>
      <w:r>
        <w:rPr/>
        <w:t>anUA3N1jzsdKzK1kHsx2pOj7rBEu6zS7vRVEacJD6aRqwDv6rbpgJHZjleT48aDtFUksRq0bTpUUUI</w:t>
      </w:r>
    </w:p>
    <w:p>
      <w:pPr>
        <w:pStyle w:val="PreformattedText"/>
        <w:bidi w:val="0"/>
        <w:spacing w:before="0" w:after="0"/>
        <w:jc w:val="left"/>
        <w:rPr/>
      </w:pPr>
      <w:r>
        <w:rPr/>
        <w:t>raLCKjo6vME+TarXA8e31UIdl3BWKswKqhXYoA7gFbcffUhnPDUefVLMtMA2UsZHbp0ouylXbN1BKK</w:t>
      </w:r>
    </w:p>
    <w:p>
      <w:pPr>
        <w:pStyle w:val="PreformattedText"/>
        <w:bidi w:val="0"/>
        <w:spacing w:before="0" w:after="0"/>
        <w:jc w:val="left"/>
        <w:rPr/>
      </w:pPr>
      <w:r>
        <w:rPr/>
        <w:t>NJJY6XKU0LJN6cUFZHAixrUFBkEMw2ybt25m1qDLunmMz5PdrjFfX3pFZunupZ4YkaKG12+VXNPQ0f</w:t>
      </w:r>
    </w:p>
    <w:p>
      <w:pPr>
        <w:pStyle w:val="PreformattedText"/>
        <w:bidi w:val="0"/>
        <w:spacing w:before="0" w:after="0"/>
        <w:jc w:val="left"/>
        <w:rPr/>
      </w:pPr>
      <w:r>
        <w:rPr/>
        <w:t>ylSwkVSrGQUuyAjPB9V3K57SW1rQXFuQWmaoRqF32kLuXRkEDVMYoJamoKKHqmeWq2lxiYjZUBMFyx</w:t>
      </w:r>
    </w:p>
    <w:p>
      <w:pPr>
        <w:pStyle w:val="PreformattedText"/>
        <w:bidi w:val="0"/>
        <w:spacing w:before="0" w:after="0"/>
        <w:jc w:val="left"/>
        <w:rPr/>
      </w:pPr>
      <w:r>
        <w:rPr/>
        <w:t>CoAAe3frSigixu5BnI2guoa3ZGrpzo2Z7o0S05EZZA7OoxTwhcqN8jv/AB3VecscfSutNSoKVLQ805</w:t>
      </w:r>
    </w:p>
    <w:p>
      <w:pPr>
        <w:pStyle w:val="PreformattedText"/>
        <w:bidi w:val="0"/>
        <w:spacing w:before="0" w:after="0"/>
        <w:jc w:val="left"/>
        <w:rPr/>
      </w:pPr>
      <w:r>
        <w:rPr/>
        <w:t>FKhUr1gpBsp8/KnTNotdNGaaJF7VMahH4ZAgG0yezYPjPsp1wqzaFzxnrdmpYYqBiZfHQ1raaSFYlI</w:t>
      </w:r>
    </w:p>
    <w:p>
      <w:pPr>
        <w:pStyle w:val="PreformattedText"/>
        <w:bidi w:val="0"/>
        <w:spacing w:before="0" w:after="0"/>
        <w:jc w:val="left"/>
        <w:rPr/>
      </w:pPr>
      <w:r>
        <w:rPr/>
        <w:t>UOqqSWG+RpMblAGcBD599Ylu3bkZsUAMDa07z+HFKIbe8Leo8scUySLGW2BkK+irBMF48DdgnDZxrF</w:t>
      </w:r>
    </w:p>
    <w:p>
      <w:pPr>
        <w:pStyle w:val="PreformattedText"/>
        <w:bidi w:val="0"/>
        <w:spacing w:before="0" w:after="0"/>
        <w:jc w:val="left"/>
        <w:rPr/>
      </w:pPr>
      <w:r>
        <w:rPr/>
        <w:t>tYyVgh3iJ0Du4ObKu7xl92xauB4ZKcD16hIXqtsY/2hQyFU5Y9gA+kDIDL9tbdnpVKVGmoGVSpjlOP</w:t>
      </w:r>
    </w:p>
    <w:p>
      <w:pPr>
        <w:pStyle w:val="PreformattedText"/>
        <w:bidi w:val="0"/>
        <w:spacing w:before="0" w:after="0"/>
        <w:jc w:val="left"/>
        <w:rPr/>
      </w:pPr>
      <w:r>
        <w:rPr/>
        <w:t>tlajVV1blXIJ7MVdQVBp5F9M4qmhkAljHZGBIDJHIc5DMmAv8wU6NsRqbArq0y9HL1ocEbinlaR1YT</w:t>
      </w:r>
    </w:p>
    <w:p>
      <w:pPr>
        <w:pStyle w:val="PreformattedText"/>
        <w:bidi w:val="0"/>
        <w:spacing w:before="0" w:after="0"/>
        <w:jc w:val="left"/>
        <w:rPr/>
      </w:pPr>
      <w:r>
        <w:rPr/>
        <w:t>VVFO0j/L08dOdwkcIGl9TdGm7PDqzZB54bbrnqr1aqFm6tAPpTfVYUaVRVXrKjHw5V70c5reZalWcJ</w:t>
      </w:r>
    </w:p>
    <w:p>
      <w:pPr>
        <w:pStyle w:val="PreformattedText"/>
        <w:bidi w:val="0"/>
        <w:spacing w:before="0" w:after="0"/>
        <w:jc w:val="left"/>
        <w:rPr/>
      </w:pPr>
      <w:r>
        <w:rPr/>
        <w:t>J/D3KGUlUUkK2cKAD9h7ka7QIstha04LOcXtuxHeLV6kcot9KrvUKiVUkrOf4KRB1qIKf/5b+zMCMH</w:t>
      </w:r>
    </w:p>
    <w:p>
      <w:pPr>
        <w:pStyle w:val="PreformattedText"/>
        <w:bidi w:val="0"/>
        <w:spacing w:before="0" w:after="0"/>
        <w:jc w:val="left"/>
        <w:rPr/>
      </w:pPr>
      <w:r>
        <w:rPr/>
        <w:t>lg2tdGuKeipkX5tJzWQFh1rYlTuyK2+xVKOsjZQuy7o5A0uxUDDJkRe9cNwPPd3aTtBbIEcLzWHTqy</w:t>
      </w:r>
    </w:p>
    <w:p>
      <w:pPr>
        <w:pStyle w:val="PreformattedText"/>
        <w:bidi w:val="0"/>
        <w:spacing w:before="0" w:after="0"/>
        <w:jc w:val="left"/>
        <w:rPr/>
      </w:pPr>
      <w:r>
        <w:rPr/>
        <w:t>DwUSsevbRerck90tELKKONpa2GEDNVTSsyGoIZO70mKgr9W1NUr0iyGoiaLLbA9J6vVVjktTl9mUbX</w:t>
      </w:r>
    </w:p>
    <w:p>
      <w:pPr>
        <w:pStyle w:val="PreformattedText"/>
        <w:bidi w:val="0"/>
        <w:spacing w:before="0" w:after="0"/>
        <w:jc w:val="left"/>
        <w:rPr/>
      </w:pPr>
      <w:r>
        <w:rPr/>
        <w:t>3eeojMtRFCsTRlYRJDM0bSVK+mxlYeZcDtIPB/FxrDzX10tPRrsyLYA6yrL5bquJFmo2mqqWamqzJS</w:t>
      </w:r>
    </w:p>
    <w:p>
      <w:pPr>
        <w:pStyle w:val="PreformattedText"/>
        <w:bidi w:val="0"/>
        <w:spacing w:before="0" w:after="0"/>
        <w:jc w:val="left"/>
        <w:rPr/>
      </w:pPr>
      <w:r>
        <w:rPr/>
        <w:t>SmH94UHpxkT1FPOw23Giwq7Y3JnQLwH41C7jK18gD+Ga0N3xfdN9GldUFvrrVdEusywPRmJ3hennFJ</w:t>
      </w:r>
    </w:p>
    <w:p>
      <w:pPr>
        <w:pStyle w:val="PreformattedText"/>
        <w:bidi w:val="0"/>
        <w:spacing w:before="0" w:after="0"/>
        <w:jc w:val="left"/>
        <w:rPr/>
      </w:pPr>
      <w:r>
        <w:rPr/>
        <w:t>NV1KUxSngqgcxGmQvJsVMsJ597oH7tdSjXply1+MvtFBaytTBxN/fC6G5W6Spmtl5tMFZbSs9wu1Xf</w:t>
      </w:r>
    </w:p>
    <w:p>
      <w:pPr>
        <w:pStyle w:val="PreformattedText"/>
        <w:bidi w:val="0"/>
        <w:spacing w:before="0" w:after="0"/>
        <w:jc w:val="left"/>
        <w:rPr/>
      </w:pPr>
      <w:r>
        <w:rPr/>
        <w:t>6are9QzOvqfJxqnpKcIkbO4yg7VRy7Y12tk6Wejdcyq29KcTbP4fTakLBRUYd0fikT6u/ZN/Zd+MVt</w:t>
      </w:r>
    </w:p>
    <w:p>
      <w:pPr>
        <w:pStyle w:val="PreformattedText"/>
        <w:bidi w:val="0"/>
        <w:spacing w:before="0" w:after="0"/>
        <w:jc w:val="left"/>
        <w:rPr/>
      </w:pPr>
      <w:r>
        <w:rPr/>
        <w:t>qajq+ldbjBdTb6KpgqJbVNUieKNkFDcpJOwh5Y1Cs4bIyyqW7u7R25NtphXq5Pe29jyzw23/w3VFUY</w:t>
      </w:r>
    </w:p>
    <w:p>
      <w:pPr>
        <w:pStyle w:val="PreformattedText"/>
        <w:bidi w:val="0"/>
        <w:spacing w:before="0" w:after="0"/>
        <w:jc w:val="left"/>
        <w:rPr/>
      </w:pPr>
      <w:r>
        <w:rPr/>
        <w:t>bMVCjmDby/4lE9N/6LD9k+8XeP1vid1lY6aiqJqR7Ve7vBQvTXyimL1FtlrTQ7pKhqN1aNUYo8Ugl3</w:t>
      </w:r>
    </w:p>
    <w:p>
      <w:pPr>
        <w:pStyle w:val="PreformattedText"/>
        <w:bidi w:val="0"/>
        <w:spacing w:before="0" w:after="0"/>
        <w:jc w:val="left"/>
        <w:rPr/>
      </w:pPr>
      <w:r>
        <w:rPr/>
        <w:t>rltMp7HSrFhQVaj+jwnPq9DbZTQY0qlQN6Jyb4U7P6B/Zx/ZF/Z7s/y3TF2tlDU/Li4JJVpcepLrcV</w:t>
      </w:r>
    </w:p>
    <w:p>
      <w:pPr>
        <w:pStyle w:val="PreformattedText"/>
        <w:bidi w:val="0"/>
        <w:spacing w:before="0" w:after="0"/>
        <w:jc w:val="left"/>
        <w:rPr/>
      </w:pPr>
      <w:r>
        <w:rPr/>
        <w:t>UNVSwPJZvV9ZiNq7w8aGWfaods66FDaH2KlUCbQlFlHD0m9GZ6f8NVqt2fo5qy37zLp7Qy/DDbn8R+</w:t>
      </w:r>
    </w:p>
    <w:p>
      <w:pPr>
        <w:pStyle w:val="PreformattedText"/>
        <w:bidi w:val="0"/>
        <w:spacing w:before="0" w:after="0"/>
        <w:jc w:val="left"/>
        <w:rPr/>
      </w:pPr>
      <w:r>
        <w:rPr/>
        <w:t>mrvWUdJa57NV0EtPc6mlkuK3KxU8tLFCy7rTStTTpe4aWsKwS7Z4sTK0U3pIWfXH2jbW2qpTSttGOe</w:t>
      </w:r>
    </w:p>
    <w:p>
      <w:pPr>
        <w:pStyle w:val="PreformattedText"/>
        <w:bidi w:val="0"/>
        <w:spacing w:before="0" w:after="0"/>
        <w:jc w:val="left"/>
        <w:rPr/>
      </w:pPr>
      <w:r>
        <w:rPr/>
        <w:t>9cCe42PoX+SRX2fZUp1FtkuQZtO1W/TOXqno/wCKnV9Nfa6zW9bXXWiY1RtPVNqpJKWvtjxyVNFDSw</w:t>
      </w:r>
    </w:p>
    <w:p>
      <w:pPr>
        <w:pStyle w:val="PreformattedText"/>
        <w:bidi w:val="0"/>
        <w:spacing w:before="0" w:after="0"/>
        <w:jc w:val="left"/>
        <w:rPr/>
      </w:pPr>
      <w:r>
        <w:rPr/>
        <w:t>0tMjUM9QaeSOCeFmqYnbuXanfw9o2qvSvhSFSnT7e83rno0WkadJqlQmpUPK28Pqli9B/BeS911pqq</w:t>
      </w:r>
    </w:p>
    <w:p>
      <w:pPr>
        <w:pStyle w:val="PreformattedText"/>
        <w:bidi w:val="0"/>
        <w:spacing w:before="0" w:after="0"/>
        <w:jc w:val="left"/>
        <w:rPr/>
      </w:pPr>
      <w:r>
        <w:rPr/>
        <w:t>6vrLjR3unhu1PHdTLW3Gz1VxhSpraKavkXfNLDPuWnGewwtFv2HC+P6S2pqzEOcWJ3sfInWV9n2ek4</w:t>
      </w:r>
    </w:p>
    <w:p>
      <w:pPr>
        <w:pStyle w:val="PreformattedText"/>
        <w:bidi w:val="0"/>
        <w:spacing w:before="0" w:after="0"/>
        <w:jc w:val="left"/>
        <w:rPr/>
      </w:pPr>
      <w:r>
        <w:rPr/>
        <w:t>pod3x8+dZ1jYP2c+meopKOpv8AaaH982h0pZbtQwtRXGUULGCOX1kH8eSot8cPqBy65jRX41zV2d2r</w:t>
      </w:r>
    </w:p>
    <w:p>
      <w:pPr>
        <w:pStyle w:val="PreformattedText"/>
        <w:bidi w:val="0"/>
        <w:spacing w:before="0" w:after="0"/>
        <w:jc w:val="left"/>
        <w:rPr/>
      </w:pPr>
      <w:r>
        <w:rPr/>
        <w:t>YU6m6BObtO3dVarTTfYbvn2ZdNF+zFZKSpElHVXD1ggNK81Q1vZ9igRrULbF/icP37wysq/UfGqt0O</w:t>
      </w:r>
    </w:p>
    <w:p>
      <w:pPr>
        <w:pStyle w:val="PreformattedText"/>
        <w:bidi w:val="0"/>
        <w:spacing w:before="0" w:after="0"/>
        <w:jc w:val="left"/>
        <w:rPr/>
      </w:pPr>
      <w:r>
        <w:rPr/>
        <w:t>aj3FXJzMq/xVtVNAjWZPg3/FJtR/BuKmSJJKWGpaONSYqunSopgm/KJBUQ06BI2dWz6kJyfvrFU6Gr</w:t>
      </w:r>
    </w:p>
    <w:p>
      <w:pPr>
        <w:pStyle w:val="PreformattedText"/>
        <w:bidi w:val="0"/>
        <w:spacing w:before="0" w:after="0"/>
        <w:jc w:val="left"/>
        <w:rPr/>
      </w:pPr>
      <w:r>
        <w:rPr/>
        <w:t>UmLZhnfunl+LGT//AHCKupJAv2Nr7WnD647joW30agVnTsC7I03SxU6ywgHOBug2SAYOCCuQN27Gsd</w:t>
      </w:r>
    </w:p>
    <w:p>
      <w:pPr>
        <w:pStyle w:val="PreformattedText"/>
        <w:bidi w:val="0"/>
        <w:spacing w:before="0" w:after="0"/>
        <w:jc w:val="left"/>
        <w:rPr/>
      </w:pPr>
      <w:r>
        <w:rPr/>
        <w:t>XZkQE1tn5e8vCLTbWqE9TtRXI7tzvfakioumbJ6eUoYC7bisayyhV3DCS+mJAYyAMk/bG7TqVDZzY0</w:t>
      </w:r>
    </w:p>
    <w:p>
      <w:pPr>
        <w:pStyle w:val="PreformattedText"/>
        <w:bidi w:val="0"/>
        <w:spacing w:before="0" w:after="0"/>
        <w:jc w:val="left"/>
        <w:rPr/>
      </w:pPr>
      <w:r>
        <w:rPr/>
        <w:t>xiPRymGvtG0Zb1Q2WLBaIqCAfLSTrA5YlTLuQRsSY8mZGKBieNuT3a3UqWKYAtb2opdoNRjna6xkuH</w:t>
      </w:r>
    </w:p>
    <w:p>
      <w:pPr>
        <w:pStyle w:val="PreformattedText"/>
        <w:bidi w:val="0"/>
        <w:spacing w:before="0" w:after="0"/>
        <w:jc w:val="left"/>
        <w:rPr/>
      </w:pPr>
      <w:r>
        <w:rPr/>
        <w:t>+zLJLK4aljxDI0S5bDlUj9Pd9UhaRRnAJx+WgqUyaof6c1UyHNgD1nGMUkqupDtIo5QNGWK43OAm2J</w:t>
      </w:r>
    </w:p>
    <w:p>
      <w:pPr>
        <w:pStyle w:val="PreformattedText"/>
        <w:bidi w:val="0"/>
        <w:spacing w:before="0" w:after="0"/>
        <w:jc w:val="left"/>
        <w:rPr/>
      </w:pPr>
      <w:r>
        <w:rPr/>
        <w:t>SF8c85x5bVsxYanz3ZoC8SBKy64pYhbq1ppIkAp1YMM7KZYiPTeOIZ3M0m3cDw4Yq34dNosRVUtui0</w:t>
      </w:r>
    </w:p>
    <w:p>
      <w:pPr>
        <w:pStyle w:val="PreformattedText"/>
        <w:bidi w:val="0"/>
        <w:spacing w:before="0" w:after="0"/>
        <w:jc w:val="left"/>
        <w:rPr/>
      </w:pPr>
      <w:r>
        <w:rPr/>
        <w:t>hmJQWGt/pT5uP23rb8pW3UgYi/eIudumEgMlMHm4glP1SCOWLuDgAbf8Z17roxjuqDZZ4zp9C2buPa</w:t>
      </w:r>
    </w:p>
    <w:p>
      <w:pPr>
        <w:pStyle w:val="PreformattedText"/>
        <w:bidi w:val="0"/>
        <w:spacing w:before="0" w:after="0"/>
        <w:jc w:val="left"/>
        <w:rPr/>
      </w:pPr>
      <w:r>
        <w:rPr/>
        <w:t>9U8Fviytd011N+9rSGp56kvV0dKrKoFbQ+heaExuMh0NVG2QCWw32zr1Wyhbst7ifPdsJVhYdn2l1l</w:t>
      </w:r>
    </w:p>
    <w:p>
      <w:pPr>
        <w:pStyle w:val="PreformattedText"/>
        <w:bidi w:val="0"/>
        <w:spacing w:before="0" w:after="0"/>
        <w:jc w:val="left"/>
        <w:rPr/>
      </w:pPr>
      <w:r>
        <w:rPr/>
        <w:t>12WzWm92Lqe3UC1TQXjpWk6z6UnCqhFDXxwdQ0qylQMpCLpeqUbclXtuPw64/SVMjaVcDVTO/0UQ2y</w:t>
      </w:r>
    </w:p>
    <w:p>
      <w:pPr>
        <w:pStyle w:val="PreformattedText"/>
        <w:bidi w:val="0"/>
        <w:spacing w:before="0" w:after="0"/>
        <w:jc w:val="left"/>
        <w:rPr/>
      </w:pPr>
      <w:r>
        <w:rPr/>
        <w:t>1VDZC11/Ev4mlr9b1Fm+JPwt6OrerJ5bdd6/piGaruZp5no616Zrl0p1JBfflIXmjSOGClrKWs9NiB</w:t>
      </w:r>
    </w:p>
    <w:p>
      <w:pPr>
        <w:pStyle w:val="PreformattedText"/>
        <w:bidi w:val="0"/>
        <w:spacing w:before="0" w:after="0"/>
        <w:jc w:val="left"/>
        <w:rPr/>
      </w:pPr>
      <w:r>
        <w:rPr/>
        <w:t>BJDNuhCMmzYXqK9AINLlsV/f8AFOd0rRWtSNUm7MN74XKy/tPJ6ttlRR1916AuEq/vCgF0uFodD2VV</w:t>
      </w:r>
    </w:p>
    <w:p>
      <w:pPr>
        <w:pStyle w:val="PreformattedText"/>
        <w:bidi w:val="0"/>
        <w:spacing w:before="0" w:after="0"/>
        <w:jc w:val="left"/>
        <w:rPr/>
      </w:pPr>
      <w:r>
        <w:rPr/>
        <w:t>1slZLLTPSVCjMtDX2UyGFwSrCOH6WXaPYIyvSNYbx5WngDTCV2pHnX9Jl99J1l0uFw+Hl+t9XJFc7/</w:t>
      </w:r>
    </w:p>
    <w:p>
      <w:pPr>
        <w:pStyle w:val="PreformattedText"/>
        <w:bidi w:val="0"/>
        <w:spacing w:before="0" w:after="0"/>
        <w:jc w:val="left"/>
        <w:rPr/>
      </w:pPr>
      <w:r>
        <w:rPr/>
        <w:t>brR0/BVwSiKosXV3Rd0/eVmqjKi5gFZZJ5IxKDl2j2S7vp1jxpg4kCwP2fj8/XOsGYMKgbVlC+5lnQ</w:t>
      </w:r>
    </w:p>
    <w:p>
      <w:pPr>
        <w:pStyle w:val="PreformattedText"/>
        <w:bidi w:val="0"/>
        <w:spacing w:before="0" w:after="0"/>
        <w:jc w:val="left"/>
        <w:rPr/>
      </w:pPr>
      <w:r>
        <w:rPr/>
        <w:t>D1Np6ip+ousLJb1tdzkqLtL1rZLbHJS0kFfU3SK21HWNmggAFDZLkJIWr6SMmKlrKhggWCbC80jBnG</w:t>
      </w:r>
    </w:p>
    <w:p>
      <w:pPr>
        <w:pStyle w:val="PreformattedText"/>
        <w:bidi w:val="0"/>
        <w:spacing w:before="0" w:after="0"/>
        <w:jc w:val="left"/>
        <w:rPr/>
      </w:pPr>
      <w:r>
        <w:rPr/>
        <w:t>Ztft7s2llZFqgYpjr77/hb8UO6Jip5Lt09clq5mDXwQR0W0IqSmuutI0XzB7aRnpRMrDBMYZe3uxrQ</w:t>
      </w:r>
    </w:p>
    <w:p>
      <w:pPr>
        <w:pStyle w:val="PreformattedText"/>
        <w:bidi w:val="0"/>
        <w:spacing w:before="0" w:after="0"/>
        <w:jc w:val="left"/>
        <w:rPr/>
      </w:pPr>
      <w:r>
        <w:rPr/>
        <w:t>6mwK8LRdEkMSTqT/AHTqD4deqt8vkcYpWpltHTdxnebMfoSy3eiepNM0Y2ywxDazZyGDNt86RfnQib</w:t>
      </w:r>
    </w:p>
    <w:p>
      <w:pPr>
        <w:pStyle w:val="PreformattedText"/>
        <w:bidi w:val="0"/>
        <w:spacing w:before="0" w:after="0"/>
        <w:jc w:val="left"/>
        <w:rPr/>
      </w:pPr>
      <w:r>
        <w:rPr/>
        <w:t>Dqp7RYRbT1FPSQfEe3M5pRbPiJYq+GukQzr8lf6yvmgkWAoVlkMNd6IjPIRgGXZtbSlIIxI4wUkeyq</w:t>
      </w:r>
    </w:p>
    <w:p>
      <w:pPr>
        <w:pStyle w:val="PreformattedText"/>
        <w:bidi w:val="0"/>
        <w:spacing w:before="0" w:after="0"/>
        <w:jc w:val="left"/>
        <w:rPr/>
      </w:pPr>
      <w:r>
        <w:rPr/>
        <w:t>t+KW7AKx7ZX0NSzItzvCXmgqmmqZ5Fpbrb6umus9PGCXiucNNaG2wOyq52Lu7hpf/A9JhbJ483qo4P</w:t>
      </w:r>
    </w:p>
    <w:p>
      <w:pPr>
        <w:pStyle w:val="PreformattedText"/>
        <w:bidi w:val="0"/>
        <w:spacing w:before="0" w:after="0"/>
        <w:jc w:val="left"/>
        <w:rPr/>
      </w:pPr>
      <w:r>
        <w:rPr/>
        <w:t>C89v8A9kzqu3zLY+k776dZQ3fpbrHp6W71hTNHUyUHSlVBWVNVOQ61FxpYjJEpzzCHXcw3a30Kha+m</w:t>
      </w:r>
    </w:p>
    <w:p>
      <w:pPr>
        <w:pStyle w:val="PreformattedText"/>
        <w:bidi w:val="0"/>
        <w:spacing w:before="0" w:after="0"/>
        <w:jc w:val="left"/>
        <w:rPr/>
      </w:pPr>
      <w:r>
        <w:rPr/>
        <w:t>9ORtaHeIOk9r/hVNPU9G2A1mfn46T5evyjIWuVLM9PVPKjjIeQLHKTnB9TcPOmVWNx2q05pUksfCW7</w:t>
      </w:r>
    </w:p>
    <w:p>
      <w:pPr>
        <w:pStyle w:val="PreformattedText"/>
        <w:bidi w:val="0"/>
        <w:spacing w:before="0" w:after="0"/>
        <w:jc w:val="left"/>
        <w:rPr/>
      </w:pPr>
      <w:r>
        <w:rPr/>
        <w:t>HACchcDlQ3JAJAO4n8mX9CNVVhraQQAdDcQBDuBIycsTweWBPB4zg8Kfbgamxvym0sORvf+01MW0Nn</w:t>
      </w:r>
    </w:p>
    <w:p>
      <w:pPr>
        <w:pStyle w:val="PreformattedText"/>
        <w:bidi w:val="0"/>
        <w:spacing w:before="0" w:after="0"/>
        <w:jc w:val="left"/>
        <w:rPr/>
      </w:pPr>
      <w:r>
        <w:rPr/>
        <w:t>IA8nGefckn2+58nUSkcaQsGU43KSpbOSTj6cEfhHHH20xDe4OspUFsTLVsDEFAPBxnODs28Y8jBycD</w:t>
      </w:r>
    </w:p>
    <w:p>
      <w:pPr>
        <w:pStyle w:val="PreformattedText"/>
        <w:bidi w:val="0"/>
        <w:spacing w:before="0" w:after="0"/>
        <w:jc w:val="left"/>
        <w:rPr/>
      </w:pPr>
      <w:r>
        <w:rPr/>
        <w:t>31updnu/ac+pe1XwlyWnJCgfyqfOcLjPnz5OPy10kPETmvxBk9pCDjnGRyANozkf1Lc+dMlI/wNtAx</w:t>
      </w:r>
    </w:p>
    <w:p>
      <w:pPr>
        <w:pStyle w:val="PreformattedText"/>
        <w:bidi w:val="0"/>
        <w:spacing w:before="0" w:after="0"/>
        <w:jc w:val="left"/>
        <w:rPr/>
      </w:pPr>
      <w:r>
        <w:rPr/>
        <w:t>+LHuSccZGc4PHP8AzaIRep4U/fBz7kcDGfHjRCG7vPng/r/08nx9tEJvk+4yPH2Gc5HA86ITAfb2HI</w:t>
      </w:r>
    </w:p>
    <w:p>
      <w:pPr>
        <w:pStyle w:val="PreformattedText"/>
        <w:bidi w:val="0"/>
        <w:spacing w:before="0" w:after="0"/>
        <w:jc w:val="left"/>
        <w:rPr/>
      </w:pPr>
      <w:r>
        <w:rPr/>
        <w:t>9jkc/nohBLDnznPB8H+oz5xohCnPA4IwR5Pk48j8+dEI1VchCt9hxjtzk4wAQfuNEJC7lORvOcHgja</w:t>
      </w:r>
    </w:p>
    <w:p>
      <w:pPr>
        <w:pStyle w:val="PreformattedText"/>
        <w:bidi w:val="0"/>
        <w:spacing w:before="0" w:after="0"/>
        <w:jc w:val="left"/>
        <w:rPr/>
      </w:pPr>
      <w:r>
        <w:rPr/>
        <w:t>OR5yBj+mpXiPfIbgfdIFUVu2TJIAx98g5PuD9gMa2opN2Pn/ALmZiQLgZGR64XBfTc78HABGcgHncw</w:t>
      </w:r>
    </w:p>
    <w:p>
      <w:pPr>
        <w:pStyle w:val="PreformattedText"/>
        <w:bidi w:val="0"/>
        <w:spacing w:before="0" w:after="0"/>
        <w:jc w:val="left"/>
        <w:rPr/>
      </w:pPr>
      <w:r>
        <w:rPr/>
        <w:t>+5x/fVWQAbu9LSmOo7g38Vgx7gcE855wcY8c6qoJIPYIjaH0Kdlsv7ZTdzqWdnDfh3dwOGBJO4Fc4w</w:t>
      </w:r>
    </w:p>
    <w:p>
      <w:pPr>
        <w:pStyle w:val="PreformattedText"/>
        <w:bidi w:val="0"/>
        <w:spacing w:before="0" w:after="0"/>
        <w:jc w:val="left"/>
        <w:rPr/>
      </w:pPr>
      <w:r>
        <w:rPr/>
        <w:t>R/fW1EsLKJzjipxtzefpSHVm5858+5P3GSSPuce2phGiQcsOcEAjOSe7wo47QSc4/wDDohEbIcEckc</w:t>
      </w:r>
    </w:p>
    <w:p>
      <w:pPr>
        <w:pStyle w:val="PreformattedText"/>
        <w:bidi w:val="0"/>
        <w:spacing w:before="0" w:after="0"/>
        <w:jc w:val="left"/>
        <w:rPr/>
      </w:pPr>
      <w:r>
        <w:rPr/>
        <w:t>8Enk4ye0+SFHtxohDIhgnCgjaQMALgNwM/Y84z7aIRzgTaPDdoJzjzz3HxyP8ApohHuEDaCASOACCP</w:t>
      </w:r>
    </w:p>
    <w:p>
      <w:pPr>
        <w:pStyle w:val="PreformattedText"/>
        <w:bidi w:val="0"/>
        <w:spacing w:before="0" w:after="0"/>
        <w:jc w:val="left"/>
        <w:rPr/>
      </w:pPr>
      <w:r>
        <w:rPr/>
        <w:t>AA7SPCjj/wAung3AMI8QgqQvILYABGScA5A+wyG/ppy8unGIcENfutHylO5c8t2/lk8gdp45J9/sdX</w:t>
      </w:r>
    </w:p>
    <w:p>
      <w:pPr>
        <w:pStyle w:val="PreformattedText"/>
        <w:bidi w:val="0"/>
        <w:spacing w:before="0" w:after="0"/>
        <w:jc w:val="left"/>
        <w:rPr/>
      </w:pPr>
      <w:r>
        <w:rPr/>
        <w:t>kR9hwQP1yQvtuOSMZ5A8DTk5RKnmX44azBsDHsduOPc5wfc/V+WrSp3b729G+XcQQQ3uCVGeCO3I9l</w:t>
      </w:r>
    </w:p>
    <w:p>
      <w:pPr>
        <w:pStyle w:val="PreformattedText"/>
        <w:bidi w:val="0"/>
        <w:spacing w:before="0" w:after="0"/>
        <w:jc w:val="left"/>
        <w:rPr/>
      </w:pPr>
      <w:r>
        <w:rPr/>
        <w:t>I841nY3AI11P3Sx4P57BG6UFi3gleMA/hxu4xwxx7/npbWChYxBdsgeWNc+3kkADx4wuWA8jPP6gaU</w:t>
      </w:r>
    </w:p>
    <w:p>
      <w:pPr>
        <w:pStyle w:val="PreformattedText"/>
        <w:bidi w:val="0"/>
        <w:spacing w:before="0" w:after="0"/>
        <w:jc w:val="left"/>
        <w:rPr/>
      </w:pPr>
      <w:r>
        <w:rPr/>
        <w:t>5sCPijo2OpUjgDBwowc58bj9z9OPbSk5hCFHAXGOQCDzjA8n/i4H/3umMbL4GEbKs5Q5OMksBgFfvu</w:t>
      </w:r>
    </w:p>
    <w:p>
      <w:pPr>
        <w:pStyle w:val="PreformattedText"/>
        <w:bidi w:val="0"/>
        <w:spacing w:before="0" w:after="0"/>
        <w:jc w:val="left"/>
        <w:rPr/>
      </w:pPr>
      <w:r>
        <w:rPr/>
        <w:t>Xng4PHOkwkEvLBd3ABBbA5wMkYwP6qD76JolX3IgNL792ScY7j57B75IyPJ2rrBXIPDxmmgLKTwBMh</w:t>
      </w:r>
    </w:p>
    <w:p>
      <w:pPr>
        <w:pStyle w:val="PreformattedText"/>
        <w:bidi w:val="0"/>
        <w:spacing w:before="0" w:after="0"/>
        <w:jc w:val="left"/>
        <w:rPr/>
      </w:pPr>
      <w:r>
        <w:rPr/>
        <w:t>VUQxPgA8qxzgKBkPx4P6+P8WsTkcvbNy2IuBpEaHwJAOMk4YDK5OGPHDZKn/rpcmO1IeFyGORgMB3b</w:t>
      </w:r>
    </w:p>
    <w:p>
      <w:pPr>
        <w:pStyle w:val="PreformattedText"/>
        <w:bidi w:val="0"/>
        <w:spacing w:before="0" w:after="0"/>
        <w:jc w:val="left"/>
        <w:rPr/>
      </w:pPr>
      <w:r>
        <w:rPr/>
        <w:t>iQGIJwSSvsOdEJJ6FdpUZCktlsEt9XjGff7/APFokrxHvkppyMD78HHOfGMD7H6sA8d2hGUXJ4ARwY</w:t>
      </w:r>
    </w:p>
    <w:p>
      <w:pPr>
        <w:pStyle w:val="PreformattedText"/>
        <w:bidi w:val="0"/>
        <w:spacing w:before="0" w:after="0"/>
        <w:jc w:val="left"/>
        <w:rPr/>
      </w:pPr>
      <w:r>
        <w:rPr/>
        <w:t>HhFgIyoJw23bkgecE7tvsS2MjnA+nQeJ8IXAIF9TNCDnxzgZOCGyWzuxnBHscDjVlcKuosZM0fGMZL</w:t>
      </w:r>
    </w:p>
    <w:p>
      <w:pPr>
        <w:pStyle w:val="PreformattedText"/>
        <w:bidi w:val="0"/>
        <w:spacing w:before="0" w:after="0"/>
        <w:jc w:val="left"/>
        <w:rPr/>
      </w:pPr>
      <w:r>
        <w:rPr/>
        <w:t>ZBAOASeASRhh9hz50Mwa1oT3+4HgMOPJHj+v29/66dM8wFTnxweAPt5Pg/cfrzohAGCOM5B+wwTnA8</w:t>
      </w:r>
    </w:p>
    <w:p>
      <w:pPr>
        <w:pStyle w:val="PreformattedText"/>
        <w:bidi w:val="0"/>
        <w:spacing w:before="0" w:after="0"/>
        <w:jc w:val="left"/>
        <w:rPr/>
      </w:pPr>
      <w:r>
        <w:rPr/>
        <w:t>fbP9fbRCCMfYY8DnIAOMjOBnJ0Qg8+2ccY55wBxgHwdEIABB8jgYwM8AYwfyPOiEHnnIzj2yORwPOi</w:t>
      </w:r>
    </w:p>
    <w:p>
      <w:pPr>
        <w:pStyle w:val="PreformattedText"/>
        <w:bidi w:val="0"/>
        <w:spacing w:before="0" w:after="0"/>
        <w:jc w:val="left"/>
        <w:rPr/>
      </w:pPr>
      <w:r>
        <w:rPr/>
        <w:t>EAkADjgHxj88ZH20QmvGRzyc4xgc55J/oeNEJnGTjPvtJyTjPg4ORyNEImmOBkYyTzwOOMYx9vP9dE</w:t>
      </w:r>
    </w:p>
    <w:p>
      <w:pPr>
        <w:pStyle w:val="PreformattedText"/>
        <w:bidi w:val="0"/>
        <w:spacing w:before="0" w:after="0"/>
        <w:jc w:val="left"/>
        <w:rPr/>
      </w:pPr>
      <w:r>
        <w:rPr/>
        <w:t>IzVLZBB5wAMHwMZP8A1P30QkUuGOTgHk5J4wRnHIGPbxohIbX8BlHj7+ME/cH3zg63bP2+4TFtPL8b</w:t>
      </w:r>
    </w:p>
    <w:p>
      <w:pPr>
        <w:pStyle w:val="PreformattedText"/>
        <w:bidi w:val="0"/>
        <w:spacing w:before="0" w:after="0"/>
        <w:jc w:val="left"/>
        <w:rPr/>
      </w:pPr>
      <w:r>
        <w:rPr/>
        <w:t>fdK6vZHeAC3G/B28hfOBxka7NHkHwTOFXvd7cLftKouZy7fbuJyOePB54Hk/bXSTgfgzmVNdOy0jEr</w:t>
      </w:r>
    </w:p>
    <w:p>
      <w:pPr>
        <w:pStyle w:val="PreformattedText"/>
        <w:bidi w:val="0"/>
        <w:spacing w:before="0" w:after="0"/>
        <w:jc w:val="left"/>
        <w:rPr/>
      </w:pPr>
      <w:r>
        <w:rPr/>
        <w:t>fYgcZIA8jJBJA84/7a1pwPhMC5fFEhYHGN+4A424yRwMcnB5GfGmSWA4k2MId/C8j2BGCGxxk4Pn/P</w:t>
      </w:r>
    </w:p>
    <w:p>
      <w:pPr>
        <w:pStyle w:val="PreformattedText"/>
        <w:bidi w:val="0"/>
        <w:spacing w:before="0" w:after="0"/>
        <w:jc w:val="left"/>
        <w:rPr/>
      </w:pPr>
      <w:r>
        <w:rPr/>
        <w:t>RJ3cfZifeAc5ySWKgjg+CpyRwedEtNQQTgqcYySVJ/LGSe3++iLUG/HQ92al1I3HcMgHBYZweFAXdw</w:t>
      </w:r>
    </w:p>
    <w:p>
      <w:pPr>
        <w:pStyle w:val="PreformattedText"/>
        <w:bidi w:val="0"/>
        <w:spacing w:before="0" w:after="0"/>
        <w:jc w:val="left"/>
        <w:rPr/>
      </w:pPr>
      <w:r>
        <w:rPr/>
        <w:t>B/bRIZcgL9yI5XByCdoUhgNuBnIwHwMc5H66JNm9I2+T98apn4ZScdxIA5BPJDMxPZk6IYtwy0jFUu</w:t>
      </w:r>
    </w:p>
    <w:p>
      <w:pPr>
        <w:pStyle w:val="PreformattedText"/>
        <w:bidi w:val="0"/>
        <w:spacing w:before="0" w:after="0"/>
        <w:jc w:val="left"/>
        <w:rPr/>
      </w:pPr>
      <w:r>
        <w:rPr/>
        <w:t>MtnkAke6gKeePOSCc+PfRGRiqX3ZG4ZXapIIIAOTuUDk+PfxolAoJVRxEYakgHJHG0jPKDcGPC4JI8</w:t>
      </w:r>
    </w:p>
    <w:p>
      <w:pPr>
        <w:pStyle w:val="PreformattedText"/>
        <w:bidi w:val="0"/>
        <w:spacing w:before="0" w:after="0"/>
        <w:jc w:val="left"/>
        <w:rPr/>
      </w:pPr>
      <w:r>
        <w:rPr/>
        <w:t>fqPGs1RrNpNSiwAMbVYBhxggFiDj7YLEZ45PA4+r8WltYA7vGbd5720WaySduc/i7fpxn2HB5bAXWW</w:t>
      </w:r>
    </w:p>
    <w:p>
      <w:pPr>
        <w:pStyle w:val="PreformattedText"/>
        <w:bidi w:val="0"/>
        <w:spacing w:before="0" w:after="0"/>
        <w:jc w:val="left"/>
        <w:rPr/>
      </w:pPr>
      <w:r>
        <w:rPr/>
        <w:t>rxX3j85toAs97aRlqJC7NkjbkbjuGNoOGJ+/nWOqgue8GnRoswYa9o/6iB3yCvaQW+kvuPgY3A/UCP</w:t>
      </w:r>
    </w:p>
    <w:p>
      <w:pPr>
        <w:pStyle w:val="PreformattedText"/>
        <w:bidi w:val="0"/>
        <w:spacing w:before="0" w:after="0"/>
        <w:jc w:val="left"/>
        <w:rPr/>
      </w:pPr>
      <w:r>
        <w:rPr/>
        <w:t>f89YyhW+lx6U6SEg2tzRI8gwRyAPAAznzhfJGfcn/PURgse3SJPV+ojIP0nnhTjc2cg5JAz/TWeOVr</w:t>
      </w:r>
    </w:p>
    <w:p>
      <w:pPr>
        <w:pStyle w:val="PreformattedText"/>
        <w:bidi w:val="0"/>
        <w:spacing w:before="0" w:after="0"/>
        <w:jc w:val="left"/>
        <w:rPr/>
      </w:pPr>
      <w:r>
        <w:rPr/>
        <w:t>++DHKcgYJ5Bz9J7uWIwRgbRkexxoloeZjySzkAdoAO5vGCT/ADYHnwd2qdWLWJhAaViGzu7BnJwFAJ</w:t>
      </w:r>
    </w:p>
    <w:p>
      <w:pPr>
        <w:pStyle w:val="PreformattedText"/>
        <w:bidi w:val="0"/>
        <w:spacing w:before="0" w:after="0"/>
        <w:jc w:val="left"/>
        <w:rPr/>
      </w:pPr>
      <w:r>
        <w:rPr/>
        <w:t>wSceG+/sdWCgWt2RnXVL8+sJecd2WLBhn8kAwORg5Gft43Z1CoAQQTeQajkWY5e+NVQ+MHJPnBwApA</w:t>
      </w:r>
    </w:p>
    <w:p>
      <w:pPr>
        <w:pStyle w:val="PreformattedText"/>
        <w:bidi w:val="0"/>
        <w:spacing w:before="0" w:after="0"/>
        <w:jc w:val="left"/>
        <w:rPr/>
      </w:pPr>
      <w:r>
        <w:rPr/>
        <w:t>OB+rZOPPP1auouQJXUn1mMsk5zjc2cAggjtOOB4B8MOSMZH82tAFzYdsW1TK91FogecL5OPLjBzwGI</w:t>
      </w:r>
    </w:p>
    <w:p>
      <w:pPr>
        <w:pStyle w:val="PreformattedText"/>
        <w:bidi w:val="0"/>
        <w:spacing w:before="0" w:after="0"/>
        <w:jc w:val="left"/>
        <w:rPr/>
      </w:pPr>
      <w:r>
        <w:rPr/>
        <w:t>OPuD988eNur4KQCCYqEtKM7dxIDHnK8YyzDgcHPg58nHbqcB4mTc668YIlAY+QSQM/TkYJBb3PP/6O</w:t>
      </w:r>
    </w:p>
    <w:p>
      <w:pPr>
        <w:pStyle w:val="PreformattedText"/>
        <w:bidi w:val="0"/>
        <w:spacing w:before="0" w:after="0"/>
        <w:jc w:val="left"/>
        <w:rPr/>
      </w:pPr>
      <w:r>
        <w:rPr/>
        <w:t>pAXiBxkRXA4OM+7DHJPuAWOfA4/7aW64i3YfzlgbNcHGOMM2GG3IB88Z2r4yMjzx+h9tUsDYkazQCr</w:t>
      </w:r>
    </w:p>
    <w:p>
      <w:pPr>
        <w:pStyle w:val="PreformattedText"/>
        <w:bidi w:val="0"/>
        <w:spacing w:before="0" w:after="0"/>
        <w:jc w:val="left"/>
        <w:rPr/>
      </w:pPr>
      <w:r>
        <w:rPr/>
        <w:t>glhD1nBC8k+GB8DByACCTgcefI1UoNbGBUi3iYvhnJZd2MqeSDnA85OeBkDGfvpZUgA9hkWIsSIuik</w:t>
      </w:r>
    </w:p>
    <w:p>
      <w:pPr>
        <w:pStyle w:val="PreformattedText"/>
        <w:bidi w:val="0"/>
        <w:spacing w:before="0" w:after="0"/>
        <w:jc w:val="left"/>
        <w:rPr/>
      </w:pPr>
      <w:r>
        <w:rPr/>
        <w:t>BYbgQSATggZLcjKkdoxx98rpNQa38ZI1XELvelHBKghSoLNvKDOTzuLDeMDK7QPt/i0sgHQywdwMSd</w:t>
      </w:r>
    </w:p>
    <w:p>
      <w:pPr>
        <w:pStyle w:val="PreformattedText"/>
        <w:bidi w:val="0"/>
        <w:spacing w:before="0" w:after="0"/>
        <w:jc w:val="left"/>
        <w:rPr/>
      </w:pPr>
      <w:r>
        <w:rPr/>
        <w:t>3wkJ+I9+jtPSV5klbLTxxWulbbK4Fwur/J0LN6ALgLVGNmIGR6edJqIQrEcIygSairbWfMp+2D1PV3</w:t>
      </w:r>
    </w:p>
    <w:p>
      <w:pPr>
        <w:pStyle w:val="PreformattedText"/>
        <w:bidi w:val="0"/>
        <w:spacing w:before="0" w:after="0"/>
        <w:jc w:val="left"/>
        <w:rPr/>
      </w:pPr>
      <w:r>
        <w:rPr/>
        <w:t>/wCJcklSksa/6v3dKdpAWav+bvVH0/V3ZiB2Gpp7czliqyCMrryW1/8AKb8dZ67ZrCkmmnndnDVvkk</w:t>
      </w:r>
    </w:p>
    <w:p>
      <w:pPr>
        <w:pStyle w:val="PreformattedText"/>
        <w:bidi w:val="0"/>
        <w:spacing w:before="0" w:after="0"/>
        <w:jc w:val="left"/>
        <w:rPr/>
      </w:pPr>
      <w:r>
        <w:rPr/>
        <w:t>lqLwyyuq27ou51UbCXEgfqC+1NJSyosOVhZ7fSM4ABba20tgDXIrJujLx8/POpRbJsbaW/FOOviWzU</w:t>
      </w:r>
    </w:p>
    <w:p>
      <w:pPr>
        <w:pStyle w:val="PreformattedText"/>
        <w:bidi w:val="0"/>
        <w:spacing w:before="0" w:after="0"/>
        <w:jc w:val="left"/>
        <w:rPr/>
      </w:pPr>
      <w:r>
        <w:rPr/>
        <w:t>899rJSVRKWnt0FOSSRM18qUlcuFGQlPTsf8AhbWzZSeAXdPnz4xFdrEkjVZyd1RAtNJHBI6SSW2m9E</w:t>
      </w:r>
    </w:p>
    <w:p>
      <w:pPr>
        <w:pStyle w:val="PreformattedText"/>
        <w:bidi w:val="0"/>
        <w:spacing w:before="0" w:after="0"/>
        <w:jc w:val="left"/>
        <w:rPr/>
      </w:pPr>
      <w:r>
        <w:rPr/>
        <w:t>Roew+vI87kBj9e52z75bnXoKBL0g1sS04W0btQhjkVEm3w4oomoKeqaNpCZWkXEZl2TQ5d0bb9GTtw</w:t>
      </w:r>
    </w:p>
    <w:p>
      <w:pPr>
        <w:pStyle w:val="PreformattedText"/>
        <w:bidi w:val="0"/>
        <w:spacing w:before="0" w:after="0"/>
        <w:jc w:val="left"/>
        <w:rPr/>
      </w:pPr>
      <w:r>
        <w:rPr/>
        <w:t>Tx3f4dYNtdgxAM7HRijqlY+Wl8fDOkZupaeCZY2Stu0PzTSEl8wyLVNs9PgRhY1TJwB2juJ1jcmw9m</w:t>
      </w:r>
    </w:p>
    <w:p>
      <w:pPr>
        <w:pStyle w:val="PreformattedText"/>
        <w:bidi w:val="0"/>
        <w:spacing w:before="0" w:after="0"/>
        <w:jc w:val="left"/>
        <w:rPr/>
      </w:pPr>
      <w:r>
        <w:rPr/>
        <w:t>aShaqWvzGfTr+xvRxy9P8ATtKIxiKkmkkjj27AyyOEp5gNwjQOeVXAzGW/LXH2zE1HPqnrNht/Lolt</w:t>
      </w:r>
    </w:p>
    <w:p>
      <w:pPr>
        <w:pStyle w:val="PreformattedText"/>
        <w:bidi w:val="0"/>
        <w:spacing w:before="0" w:after="0"/>
        <w:jc w:val="left"/>
        <w:rPr/>
      </w:pPr>
      <w:r>
        <w:rPr/>
        <w:t>TPR70FcKq+mrQBJZtz7gq5yGBzlUMQYnOB2/zduvPbUdy/ET0ex0zkgAtHGFRWQippVR4WDRqFWYKz</w:t>
      </w:r>
    </w:p>
    <w:p>
      <w:pPr>
        <w:pStyle w:val="PreformattedText"/>
        <w:bidi w:val="0"/>
        <w:spacing w:before="0" w:after="0"/>
        <w:jc w:val="left"/>
        <w:rPr/>
      </w:pPr>
      <w:r>
        <w:rPr/>
        <w:t>Fu07ZACoVGB4OSdo1yGAJLLysJ3VRkbF+MXwW9JYVYGKRhhHkwY49ybQ3JPBxxn226lVNgOJjwGvcC</w:t>
      </w:r>
    </w:p>
    <w:p>
      <w:pPr>
        <w:pStyle w:val="PreformattedText"/>
        <w:bidi w:val="0"/>
        <w:spacing w:before="0" w:after="0"/>
        <w:jc w:val="left"/>
        <w:rPr/>
      </w:pPr>
      <w:r>
        <w:rPr/>
        <w:t>0UfuKObdTRkPJsDAlQzhZCdpkfPESjcfHG331WqQpKNa8fTB0djpAX4ewSrHvwA2wRsIA8pkUcs4JB</w:t>
      </w:r>
    </w:p>
    <w:p>
      <w:pPr>
        <w:pStyle w:val="PreformattedText"/>
        <w:bidi w:val="0"/>
        <w:spacing w:before="0" w:after="0"/>
        <w:jc w:val="left"/>
        <w:rPr/>
      </w:pPr>
      <w:r>
        <w:rPr/>
        <w:t>Vwo3ANjSA4BBLZS7VONl1hUvQFMA4atmZTvLuLeKnfIowBLvfOwLweSo9l1Jrq2SjsllVrDQX+FE/+</w:t>
      </w:r>
    </w:p>
    <w:p>
      <w:pPr>
        <w:pStyle w:val="PreformattedText"/>
        <w:bidi w:val="0"/>
        <w:spacing w:before="0" w:after="0"/>
        <w:jc w:val="left"/>
        <w:rPr/>
      </w:pPr>
      <w:r>
        <w:rPr/>
        <w:t>qluiqGiku5WGWMMZEtqQknIBgUMpMh+x4Hbx9tC19cQwxMcKTsrFKeXyopHTtmpwxS8XGcoSXEabdp</w:t>
      </w:r>
    </w:p>
    <w:p>
      <w:pPr>
        <w:pStyle w:val="PreformattedText"/>
        <w:bidi w:val="0"/>
        <w:spacing w:before="0" w:after="0"/>
        <w:jc w:val="left"/>
        <w:rPr/>
      </w:pPr>
      <w:r>
        <w:rPr/>
        <w:t>YDJJiptyYAwAPZvq03rlPE5n4P+JIWtqppBfjjY1ntc2+SOC9VxJCCGqerEHazHcGITA27sDPI/F3a</w:t>
      </w:r>
    </w:p>
    <w:p>
      <w:pPr>
        <w:pStyle w:val="PreformattedText"/>
        <w:bidi w:val="0"/>
        <w:spacing w:before="0" w:after="0"/>
        <w:jc w:val="left"/>
        <w:rPr/>
      </w:pPr>
      <w:r>
        <w:rPr/>
        <w:t>FIve5YR2NRABmtIxF+4YYi/ytitdOsuS008hLsFwSTF6MuHAG76jkfVrQCuBAUW98DTAtlUZvcIz3G</w:t>
      </w:r>
    </w:p>
    <w:p>
      <w:pPr>
        <w:pStyle w:val="PreformattedText"/>
        <w:bidi w:val="0"/>
        <w:spacing w:before="0" w:after="0"/>
        <w:jc w:val="left"/>
        <w:rPr/>
      </w:pPr>
      <w:r>
        <w:rPr/>
        <w:t>xyGNVqHgMIf1mcwhmKAldw9VAVUg4AC5UL29urIwQjSxlTZrixv88r+62W2FtlM71BZQiFoGip0Ztz</w:t>
      </w:r>
    </w:p>
    <w:p>
      <w:pPr>
        <w:pStyle w:val="PreformattedText"/>
        <w:bidi w:val="0"/>
        <w:spacing w:before="0" w:after="0"/>
        <w:jc w:val="left"/>
        <w:rPr/>
      </w:pPr>
      <w:r>
        <w:rPr/>
        <w:t>OphjCKAAcHk7v5daEqBjoTrMzoVU6YyBXTpx6xTFC0imnPplYIykAHDbEK8kZ2hFxtHdu+nTf5gUw2</w:t>
      </w:r>
    </w:p>
    <w:p>
      <w:pPr>
        <w:pStyle w:val="PreformattedText"/>
        <w:bidi w:val="0"/>
        <w:spacing w:before="0" w:after="0"/>
        <w:jc w:val="left"/>
        <w:rPr/>
      </w:pPr>
      <w:r>
        <w:rPr/>
        <w:t>JyLTI6K+hAURHS2umtUceyj3SOrOInwgZgGR5pVzgJktsJ2n6jt8aU9Yta/GMo0UpjdXGSC3QulXSw</w:t>
      </w:r>
    </w:p>
    <w:p>
      <w:pPr>
        <w:pStyle w:val="PreformattedText"/>
        <w:bidi w:val="0"/>
        <w:spacing w:before="0" w:after="0"/>
        <w:jc w:val="left"/>
        <w:rPr/>
      </w:pPr>
      <w:r>
        <w:rPr/>
        <w:t>xyDc7FpHGSQgjwz4bGcJuGD4GkVCWQrebKRBPC+M6l+HttYPRhYTJukcxhMqoVcMokOcgluRgeG/xa</w:t>
      </w:r>
    </w:p>
    <w:p>
      <w:pPr>
        <w:pStyle w:val="PreformattedText"/>
        <w:bidi w:val="0"/>
        <w:spacing w:before="0" w:after="0"/>
        <w:jc w:val="left"/>
        <w:rPr/>
      </w:pPr>
      <w:r>
        <w:rPr/>
        <w:t>zKWWyle2acUubtiJ2P0ylfQJRhYo0c+l6qmMgoN+GhkcHuUL4HJB7c40tg6NYKGjnalWptvGy+cl8+</w:t>
      </w:r>
    </w:p>
    <w:p>
      <w:pPr>
        <w:pStyle w:val="PreformattedText"/>
        <w:bidi w:val="0"/>
        <w:spacing w:before="0" w:after="0"/>
        <w:jc w:val="left"/>
        <w:rPr/>
      </w:pPr>
      <w:r>
        <w:rPr/>
        <w:t>6X7R08rU71MmFnVVNMqgKhUKSu5jyMKeSNdSnTqNTNR+Pdnkq9ZRVFNTkl97z5/eGXCrWoWSUyyKIW</w:t>
      </w:r>
    </w:p>
    <w:p>
      <w:pPr>
        <w:pStyle w:val="PreformattedText"/>
        <w:bidi w:val="0"/>
        <w:spacing w:before="0" w:after="0"/>
        <w:jc w:val="left"/>
        <w:rPr/>
      </w:pPr>
      <w:r>
        <w:rPr/>
        <w:t>b1EADSHAwu1scLudsH7fTrJWcON5rY6TtbLT6oqAmRaN1BSs8/quzLAkyNEuSUfaVWSodWyAu9sY84</w:t>
      </w:r>
    </w:p>
    <w:p>
      <w:pPr>
        <w:pStyle w:val="PreformattedText"/>
        <w:bidi w:val="0"/>
        <w:spacing w:before="0" w:after="0"/>
        <w:jc w:val="left"/>
        <w:rPr/>
      </w:pPr>
      <w:r>
        <w:rPr/>
        <w:t>U4/Drlts7M4brCqq02Vqw6tlUAu0mAM1Q9RHGGlWnRmw25SHeNvTJfbgplfqBPa20jdrcapIqIBlis</w:t>
      </w:r>
    </w:p>
    <w:p>
      <w:pPr>
        <w:pStyle w:val="PreformattedText"/>
        <w:bidi w:val="0"/>
        <w:spacing w:before="0" w:after="0"/>
        <w:jc w:val="left"/>
        <w:rPr/>
      </w:pPr>
      <w:r>
        <w:rPr/>
        <w:t>45Smio7nE1D+qOltp2+Tp/WV3npKaWV6gq3MTsItohBUmKRD2nGRt27daOj3qPQQMp6xRkTOT0gimu</w:t>
      </w:r>
    </w:p>
    <w:p>
      <w:pPr>
        <w:pStyle w:val="PreformattedText"/>
        <w:bidi w:val="0"/>
        <w:spacing w:before="0" w:after="0"/>
        <w:jc w:val="left"/>
        <w:rPr/>
      </w:pPr>
      <w:r>
        <w:rPr/>
        <w:t>zUyArEaQJoE3q0OwVSrIUYbig3qNqFQcY7cEfcedTWNiLNvSKKDEhh/TjXdbRHWU6Cpj2kgyMdokAl</w:t>
      </w:r>
    </w:p>
    <w:p>
      <w:pPr>
        <w:pStyle w:val="PreformattedText"/>
        <w:bidi w:val="0"/>
        <w:spacing w:before="0" w:after="0"/>
        <w:jc w:val="left"/>
        <w:rPr/>
      </w:pPr>
      <w:r>
        <w:rPr/>
        <w:t>dcTJgniI/bxnnTEqlRZhpaV6sBz1dpzX1P0Alrq5Eo42jgclirH1oER3MiiFOdwBLZT6hnjWeoqqxN</w:t>
      </w:r>
    </w:p>
    <w:p>
      <w:pPr>
        <w:pStyle w:val="PreformattedText"/>
        <w:bidi w:val="0"/>
        <w:spacing w:before="0" w:after="0"/>
        <w:jc w:val="left"/>
        <w:rPr/>
      </w:pPr>
      <w:r>
        <w:rPr/>
        <w:t>MatOzs1d3UZtaUdeujbjS7pbfCQGhkJodhQujbmM1tabtqFKup27h3MdICtbJeM69OvTJC1D8r95BR</w:t>
      </w:r>
    </w:p>
    <w:p>
      <w:pPr>
        <w:pStyle w:val="PreformattedText"/>
        <w:bidi w:val="0"/>
        <w:spacing w:before="0" w:after="0"/>
        <w:jc w:val="left"/>
        <w:rPr/>
      </w:pPr>
      <w:r>
        <w:rPr/>
        <w:t>a0mytTFJTD1G3whEx8xHkBZ6GdtpdSFbcCpP31ca642MY5YHcfJZlb0nS1tDTiutC19PTpJClUnzE1</w:t>
      </w:r>
    </w:p>
    <w:p>
      <w:pPr>
        <w:pStyle w:val="PreformattedText"/>
        <w:bidi w:val="0"/>
        <w:spacing w:before="0" w:after="0"/>
        <w:jc w:val="left"/>
        <w:rPr/>
      </w:pPr>
      <w:r>
        <w:rPr/>
        <w:t>O/rRmZIpDTH1qJmkLNHgGPe2HztXVmdrcMgZC11DkBzTZo0VXS1ruVqqLRVhammqYamOX5yl+ejnmq</w:t>
      </w:r>
    </w:p>
    <w:p>
      <w:pPr>
        <w:pStyle w:val="PreformattedText"/>
        <w:bidi w:val="0"/>
        <w:spacing w:before="0" w:after="0"/>
        <w:jc w:val="left"/>
        <w:rPr/>
      </w:pPr>
      <w:r>
        <w:rPr/>
        <w:t>IiC81dFGJWnVwgJKk7oxnwNSu2FECq5gU1LWF2jNL0DYpJ7bdJLAyXi3ram/etJUTSSyJTEwCmmaMu</w:t>
      </w:r>
    </w:p>
    <w:p>
      <w:pPr>
        <w:pStyle w:val="PreformattedText"/>
        <w:bidi w:val="0"/>
        <w:spacing w:before="0" w:after="0"/>
        <w:jc w:val="left"/>
        <w:rPr/>
      </w:pPr>
      <w:r>
        <w:rPr/>
        <w:t>OIE4domkI3RsQhxrWvSrKFYsyvlrj3lmY7MwLhXFmy5pb1s6b6A6bWQ2aka3y0dXJdbQiSEVEMFcP/</w:t>
      </w:r>
    </w:p>
    <w:p>
      <w:pPr>
        <w:pStyle w:val="PreformattedText"/>
        <w:bidi w:val="0"/>
        <w:spacing w:before="0" w:after="0"/>
        <w:jc w:val="left"/>
        <w:rPr/>
      </w:pPr>
      <w:r>
        <w:rPr/>
        <w:t>itqVbiqimt88nrbo41ZE+YXwyJrpf/AJDY1DN/MH0tZyf5bpGruMQ1Plbw9k6Q6eydHfKtT2W1UNsg</w:t>
      </w:r>
    </w:p>
    <w:p>
      <w:pPr>
        <w:pStyle w:val="PreformattedText"/>
        <w:bidi w:val="0"/>
        <w:spacing w:before="0" w:after="0"/>
        <w:jc w:val="left"/>
        <w:rPr/>
      </w:pPr>
      <w:r>
        <w:rPr/>
        <w:t>mqYblT0b09JV0cNfhjTVcRlbdFUJMdpWPsaOZxJ6pfXNr9LbMEZKd7RqbDtquGqVMsfR03ZluscJke</w:t>
      </w:r>
    </w:p>
    <w:p>
      <w:pPr>
        <w:pStyle w:val="PreformattedText"/>
        <w:bidi w:val="0"/>
        <w:spacing w:before="0" w:after="0"/>
        <w:jc w:val="left"/>
        <w:rPr/>
      </w:pPr>
      <w:r>
        <w:rPr/>
        <w:t>tpaNgjSGplSKseV1kq1HzSorSkxskqj0lwFjSPXJfpdwWAYzeNnYqgdtV9mWJ0V0VQU9PSUqUe+One</w:t>
      </w:r>
    </w:p>
    <w:p>
      <w:pPr>
        <w:pStyle w:val="PreformattedText"/>
        <w:bidi w:val="0"/>
        <w:spacing w:before="0" w:after="0"/>
        <w:jc w:val="left"/>
        <w:rPr/>
      </w:pPr>
      <w:r>
        <w:rPr/>
        <w:t>UQzvHMsqu88lQXNTxkAsw5OO7t+rXHeu1VizLlkZbaKzKSA/Z8mdEdN2qalll9OEAVEe/LkIyyGT6V</w:t>
      </w:r>
    </w:p>
    <w:p>
      <w:pPr>
        <w:pStyle w:val="PreformattedText"/>
        <w:bidi w:val="0"/>
        <w:spacing w:before="0" w:after="0"/>
        <w:jc w:val="left"/>
        <w:rPr/>
      </w:pPr>
      <w:r>
        <w:rPr/>
        <w:t>UlgIxCeWxwf5tx07Z1ZXLkm7CcjaqiuqgnllsWm1SuyAxqsIjMaOhz6jFAzhYSwLxjPJ3c+d2uxstc</w:t>
      </w:r>
    </w:p>
    <w:p>
      <w:pPr>
        <w:pStyle w:val="PreformattedText"/>
        <w:bidi w:val="0"/>
        <w:spacing w:before="0" w:after="0"/>
        <w:jc w:val="left"/>
        <w:rPr/>
      </w:pPr>
      <w:r>
        <w:rPr/>
        <w:t>q6sEyKjH4U4G1eF9WPnekoS1SPjdGhXyHDLKeGKlljLYXCKTg5wfGrOr1GLFQ36fkxIKqtgNTGystA</w:t>
      </w:r>
    </w:p>
    <w:p>
      <w:pPr>
        <w:pStyle w:val="PreformattedText"/>
        <w:bidi w:val="0"/>
        <w:spacing w:before="0" w:after="0"/>
        <w:jc w:val="left"/>
        <w:rPr/>
      </w:pPr>
      <w:r>
        <w:rPr/>
        <w:t>hjlkWMzhnZjtPptJIQcOqMSAxXwMjONYKtBlR2YZLGpVDOgY4mRp6CFZBmPGxRlvSKSIxJyG3MT25I</w:t>
      </w:r>
    </w:p>
    <w:p>
      <w:pPr>
        <w:pStyle w:val="PreformattedText"/>
        <w:bidi w:val="0"/>
        <w:spacing w:before="0" w:after="0"/>
        <w:jc w:val="left"/>
        <w:rPr/>
      </w:pPr>
      <w:r>
        <w:rPr/>
        <w:t>KMvO3WMUkLrYYi3o+fozUajYneyyjTU0qshLqoKBh6REgAUuQJAuSApAzgDtb7d2giwUgYxtJiNPSl</w:t>
      </w:r>
    </w:p>
    <w:p>
      <w:pPr>
        <w:pStyle w:val="PreformattedText"/>
        <w:bidi w:val="0"/>
        <w:spacing w:before="0" w:after="0"/>
        <w:jc w:val="left"/>
        <w:rPr/>
      </w:pPr>
      <w:r>
        <w:rPr/>
        <w:t>dXpFWrjBi3SsXkaeRImYOA0ahAyhUYIM5YH226RVYgAzq7PaxudIxTCRkWLcFZo3KRZYgErtaVgTkE</w:t>
      </w:r>
    </w:p>
    <w:p>
      <w:pPr>
        <w:pStyle w:val="PreformattedText"/>
        <w:bidi w:val="0"/>
        <w:spacing w:before="0" w:after="0"/>
        <w:jc w:val="left"/>
        <w:rPr/>
      </w:pPr>
      <w:r>
        <w:rPr/>
        <w:t>KeAMnLfbVgGCqbaGNU2JPgfyErrq6YxU9VJS+oZYKeWVTK3qmYpTqk0YpguFV0ZgRyw+r6tOXVlxGo</w:t>
      </w:r>
    </w:p>
    <w:p>
      <w:pPr>
        <w:pStyle w:val="PreformattedText"/>
        <w:bidi w:val="0"/>
        <w:spacing w:before="0" w:after="0"/>
        <w:jc w:val="left"/>
        <w:rPr/>
      </w:pPr>
      <w:r>
        <w:rPr/>
        <w:t>lyAVGfLfzvT55P20rHFKOqLS0AqWqKeoqlqBNuE8Ffunp6iKZuTURXCCNAM4VlZm+rGvX9Ebq6jeH2</w:t>
      </w:r>
    </w:p>
    <w:p>
      <w:pPr>
        <w:pStyle w:val="PreformattedText"/>
        <w:bidi w:val="0"/>
        <w:spacing w:before="0" w:after="0"/>
        <w:jc w:val="left"/>
        <w:rPr/>
      </w:pPr>
      <w:r>
        <w:rPr/>
        <w:t>p5L+IQzEWG6wnz+fGCJamzRVAkiaosqdNVU2wuDLDLRbzVUyjPeY0qo5kzgMu38O7XtNlW+LdjXX+2</w:t>
      </w:r>
    </w:p>
    <w:p>
      <w:pPr>
        <w:pStyle w:val="PreformattedText"/>
        <w:bidi w:val="0"/>
        <w:spacing w:before="0" w:after="0"/>
        <w:jc w:val="left"/>
        <w:rPr/>
      </w:pPr>
      <w:r>
        <w:rPr/>
        <w:t>fNeklsL33t1pN/2fr29XYejbfVyFZekrw1iFaOCOmbxcbhTRRbgvclPW1ayAPldlVgbRt0npUoF1XE</w:t>
      </w:r>
    </w:p>
    <w:p>
      <w:pPr>
        <w:pStyle w:val="PreformattedText"/>
        <w:bidi w:val="0"/>
        <w:spacing w:before="0" w:after="0"/>
        <w:jc w:val="left"/>
        <w:rPr/>
      </w:pPr>
      <w:r>
        <w:rPr/>
        <w:t>8cpt6CD1DYcKenybssurrOEXaiex9Pu1rq6PpO23G0VM8Lx01Neaq+dQ092pJFVh6lG19aOAkED0Lp</w:t>
      </w:r>
    </w:p>
    <w:p>
      <w:pPr>
        <w:pStyle w:val="PreformattedText"/>
        <w:bidi w:val="0"/>
        <w:spacing w:before="0" w:after="0"/>
        <w:jc w:val="left"/>
        <w:rPr/>
      </w:pPr>
      <w:r>
        <w:rPr/>
        <w:t>hwvbu5dLaRSq7M6HRN1vj73ntmrbNmL0a6G6uuJX6/1Tzq+IlRFQ3jpasp6I1tsL013paWdwLjYKhp</w:t>
      </w:r>
    </w:p>
    <w:p>
      <w:pPr>
        <w:pStyle w:val="PreformattedText"/>
        <w:bidi w:val="0"/>
        <w:spacing w:before="0" w:after="0"/>
        <w:jc w:val="left"/>
        <w:rPr/>
      </w:pPr>
      <w:r>
        <w:rPr/>
        <w:t>Eju9joLu0ZkgNHc2aN4ZA8DxTIdi9x17PYqrVEqq5Kjs9r2vlT5/taAV0YLw+z/5kx6be1W27XCltt</w:t>
      </w:r>
    </w:p>
    <w:p>
      <w:pPr>
        <w:pStyle w:val="PreformattedText"/>
        <w:bidi w:val="0"/>
        <w:spacing w:before="0" w:after="0"/>
        <w:jc w:val="left"/>
        <w:rPr/>
      </w:pPr>
      <w:r>
        <w:rPr/>
        <w:t>ZugorrYepLbTVKPBVU1qucM6oTJFmGYwVgtpaRCMPGwxgnSl6wEsy4je+OalZbXB1XHFfhTpPomWq6</w:t>
      </w:r>
    </w:p>
    <w:p>
      <w:pPr>
        <w:pStyle w:val="PreformattedText"/>
        <w:bidi w:val="0"/>
        <w:spacing w:before="0" w:after="0"/>
        <w:jc w:val="left"/>
        <w:rPr/>
      </w:pPr>
      <w:r>
        <w:rPr/>
        <w:t>cudP1Ha44qeoiEtytamFJ7ZVx3a5ipe1T0sylKugkEVfFURSKyyxMFbb2sMqpkzdYMgwnSVwFXc3V7</w:t>
      </w:r>
    </w:p>
    <w:p>
      <w:pPr>
        <w:pStyle w:val="PreformattedText"/>
        <w:bidi w:val="0"/>
        <w:spacing w:before="0" w:after="0"/>
        <w:jc w:val="left"/>
        <w:rPr/>
      </w:pPr>
      <w:r>
        <w:rPr/>
        <w:t>vd89kVdH0VFX2fpu62SjalobtXzV8dGancOnuorxdLzUVFDLI7Bqi2Gnp2ehkky/pdjEvE2dFioKKe</w:t>
      </w:r>
    </w:p>
    <w:p>
      <w:pPr>
        <w:pStyle w:val="PreformattedText"/>
        <w:bidi w:val="0"/>
        <w:spacing w:before="0" w:after="0"/>
        <w:jc w:val="left"/>
        <w:rPr/>
      </w:pPr>
      <w:r>
        <w:rPr/>
        <w:t>URK4hlI3Q5y+Nr+ROp/hvHFLUUbW0fPNc+l7TsikhyZlpZsOikyYObhHMmw4GynBbubbrNxLEDS81k</w:t>
      </w:r>
    </w:p>
    <w:p>
      <w:pPr>
        <w:pStyle w:val="PreformattedText"/>
        <w:bidi w:val="0"/>
        <w:spacing w:before="0" w:after="0"/>
        <w:jc w:val="left"/>
        <w:rPr/>
      </w:pPr>
      <w:r>
        <w:rPr/>
        <w:t>2Bsd20dLnTWqCT4p2+epqKWluUXT92lMGxqq21EdbSpQTJTRHKNFIZGEaNhlVEYrsXSFLGopw5ePrg</w:t>
      </w:r>
    </w:p>
    <w:p>
      <w:pPr>
        <w:pStyle w:val="PreformattedText"/>
        <w:bidi w:val="0"/>
        <w:spacing w:before="0" w:after="0"/>
        <w:jc w:val="left"/>
        <w:rPr/>
      </w:pPr>
      <w:r>
        <w:rPr/>
        <w:t>63Rt7m8+fdLYtNPWQXC7tUMJqvpi1W2ttxcxLHcKCvu1HSU91pGWQLUwVcN3uA2jcTHTh15+lVQGo6</w:t>
      </w:r>
    </w:p>
    <w:p>
      <w:pPr>
        <w:pStyle w:val="PreformattedText"/>
        <w:bidi w:val="0"/>
        <w:spacing w:before="0" w:after="0"/>
        <w:jc w:val="left"/>
        <w:rPr/>
      </w:pPr>
      <w:r>
        <w:rPr/>
        <w:t>VgRgu78GPRilMBxq3173Gegn7NNxlvvRElrprrUWy/Wvp2vooaz5GWqeRrVW2+52q1101RUOkVTJbq</w:t>
      </w:r>
    </w:p>
    <w:p>
      <w:pPr>
        <w:pStyle w:val="PreformattedText"/>
        <w:bidi w:val="0"/>
        <w:spacing w:before="0" w:after="0"/>
        <w:jc w:val="left"/>
        <w:rPr/>
      </w:pPr>
      <w:r>
        <w:rPr/>
        <w:t>KspWqJFBl+VCZhVNjOpFmb1zNXAUK1hPo5+E93/eVrXBcyTQ0VeqPIpaKpFBSVNXTFgAZUPzULo2Np</w:t>
      </w:r>
    </w:p>
    <w:p>
      <w:pPr>
        <w:pStyle w:val="PreformattedText"/>
        <w:bidi w:val="0"/>
        <w:spacing w:before="0" w:after="0"/>
        <w:jc w:val="left"/>
        <w:rPr/>
      </w:pPr>
      <w:r>
        <w:rPr/>
        <w:t>iZR+Hu2uLhS3YJwTfJsvEfnOgItrjgvh8Ep2sADgEDnHPvn/8AHRLg3HCU7d68VNtAx2ggFG3YO0jH</w:t>
      </w:r>
    </w:p>
    <w:p>
      <w:pPr>
        <w:pStyle w:val="PreformattedText"/>
        <w:bidi w:val="0"/>
        <w:spacing w:before="0" w:after="0"/>
        <w:jc w:val="left"/>
        <w:rPr/>
      </w:pPr>
      <w:r>
        <w:rPr/>
        <w:t>28gjH6aZJtrYG8SuPPPnkZAHOCQRwAefA5OrWPoffKjUgeMNpvqXJyTjDn3bcCCQBwQM8asve9KUqX</w:t>
      </w:r>
    </w:p>
    <w:p>
      <w:pPr>
        <w:pStyle w:val="PreformattedText"/>
        <w:bidi w:val="0"/>
        <w:spacing w:before="0" w:after="0"/>
        <w:jc w:val="left"/>
        <w:rPr/>
      </w:pPr>
      <w:r>
        <w:rPr/>
        <w:t>sPDz/mWdY35XjkAYJI/Icfn9XP5a20zlxW8w1AP6gA7JcdnkAWPOGPaBhvwjHB+5Bx510k4n3TmVOy</w:t>
      </w:r>
    </w:p>
    <w:p>
      <w:pPr>
        <w:pStyle w:val="PreformattedText"/>
        <w:bidi w:val="0"/>
        <w:spacing w:before="0" w:after="0"/>
        <w:jc w:val="left"/>
        <w:rPr/>
      </w:pPr>
      <w:r>
        <w:rPr/>
        <w:t>T6ilXavGQcfmOfOck9vHHvpsXH2Fs/nlvfgYx7Y8aIRxV+OcZJOcE8f3z40QhqtjABwfY4yPB5PP28</w:t>
      </w:r>
    </w:p>
    <w:p>
      <w:pPr>
        <w:pStyle w:val="PreformattedText"/>
        <w:bidi w:val="0"/>
        <w:spacing w:before="0" w:after="0"/>
        <w:jc w:val="left"/>
        <w:rPr/>
      </w:pPr>
      <w:r>
        <w:rPr/>
        <w:t>aIQxXHHODj7+/vlc+M/fRCbb8/fHt+eD4x9+OP00QgFu3PjPj3J++iEJdsDPP8vOT+ec/p9tEIy1ku</w:t>
      </w:r>
    </w:p>
    <w:p>
      <w:pPr>
        <w:pStyle w:val="PreformattedText"/>
        <w:bidi w:val="0"/>
        <w:spacing w:before="0" w:after="0"/>
        <w:jc w:val="left"/>
        <w:rPr/>
      </w:pPr>
      <w:r>
        <w:rPr/>
        <w:t>FP8AKMjnyfyyc++iEgF5nKKwBOPORg5xk/b/AK/fTEtr4yrXtoL3lWVtViRiOME5G/nIIG48ee7nWu</w:t>
      </w:r>
    </w:p>
    <w:p>
      <w:pPr>
        <w:pStyle w:val="PreformattedText"/>
        <w:bidi w:val="0"/>
        <w:spacing w:before="0" w:after="0"/>
        <w:jc w:val="left"/>
        <w:rPr/>
      </w:pPr>
      <w:r>
        <w:rPr/>
        <w:t>lw+UJh2gkYqeDCR2uqdyyANzk8qQoHaSOW4BOP0OrkErduURSOUNwNPCVXf33IwVe3BIGeQ2c4x4yM</w:t>
      </w:r>
    </w:p>
    <w:p>
      <w:pPr>
        <w:pStyle w:val="PreformattedText"/>
        <w:bidi w:val="0"/>
        <w:spacing w:before="0" w:after="0"/>
        <w:jc w:val="left"/>
        <w:rPr/>
      </w:pPr>
      <w:r>
        <w:rPr/>
        <w:t>+dURbvYdyUrNk1+0flKxq1JLqTlt2RkEkMB4AHkklv01pme1yPGRuqQLkYxnPOVIJK7iw4Ixk/rohG</w:t>
      </w:r>
    </w:p>
    <w:p>
      <w:pPr>
        <w:pStyle w:val="PreformattedText"/>
        <w:bidi w:val="0"/>
        <w:spacing w:before="0" w:after="0"/>
        <w:jc w:val="left"/>
        <w:rPr/>
      </w:pPr>
      <w:r>
        <w:rPr/>
        <w:t>h0JyCDgtzxlcHjyTk47R740HTXwhEjrxkE7Rnv/lPg4wThR7e5OiEBR4wP8IJw21jjBII5+n28agkD</w:t>
      </w:r>
    </w:p>
    <w:p>
      <w:pPr>
        <w:pStyle w:val="PreformattedText"/>
        <w:bidi w:val="0"/>
        <w:spacing w:before="0" w:after="0"/>
        <w:jc w:val="left"/>
        <w:rPr/>
      </w:pPr>
      <w:r>
        <w:rPr/>
        <w:t>jCOcG3IIbs9vILAKQQzDGP0PsdTCPMAVMHnIGDtGc8kNlfckf31oGNgAdYR2hACgnwCGPkkBuSCv2I</w:t>
      </w:r>
    </w:p>
    <w:p>
      <w:pPr>
        <w:pStyle w:val="PreformattedText"/>
        <w:bidi w:val="0"/>
        <w:spacing w:before="0" w:after="0"/>
        <w:jc w:val="left"/>
        <w:rPr/>
      </w:pPr>
      <w:r>
        <w:rPr/>
        <w:t>OrJzCKqi637V1jvAQPuWzwSWIOfGMcA7T406Uj5CQEBP5jDcEe55z5POnAY2AGkIoZsqQcAkkPz9OS</w:t>
      </w:r>
    </w:p>
    <w:p>
      <w:pPr>
        <w:pStyle w:val="PreformattedText"/>
        <w:bidi w:val="0"/>
        <w:spacing w:before="0" w:after="0"/>
        <w:jc w:val="left"/>
        <w:rPr/>
      </w:pPr>
      <w:r>
        <w:rPr/>
        <w:t>QrD+35Z1aL5/VaInYfh9s42/mPY+MHj+ukVFtYDvaQ+H8XkRvfG18DJGCPbvGc5yRt+/2OkvxHuj6d</w:t>
      </w:r>
    </w:p>
    <w:p>
      <w:pPr>
        <w:pStyle w:val="PreformattedText"/>
        <w:bidi w:val="0"/>
        <w:spacing w:before="0" w:after="0"/>
        <w:jc w:val="left"/>
        <w:rPr/>
      </w:pPr>
      <w:r>
        <w:rPr/>
        <w:t>rEjhGyUHBydwzjjGMk/TyvBxznn/l1QjxEbGpwNxOckEkZ7VUD2OOSoHnzqhAFQW0H/cIS2FAxnGQN</w:t>
      </w:r>
    </w:p>
    <w:p>
      <w:pPr>
        <w:pStyle w:val="PreformattedText"/>
        <w:bidi w:val="0"/>
        <w:spacing w:before="0" w:after="0"/>
        <w:jc w:val="left"/>
        <w:rPr/>
      </w:pPr>
      <w:r>
        <w:rPr/>
        <w:t>2QMeByc+TngDjj7aH4D3wjdVsQrE4JXHbkDIAwSwGdx5zx9tJbgfdJ1NhxkCuzZ3ZwoUHBGc8sMcYJ</w:t>
      </w:r>
    </w:p>
    <w:p>
      <w:pPr>
        <w:pStyle w:val="PreformattedText"/>
        <w:bidi w:val="0"/>
        <w:spacing w:before="0" w:after="0"/>
        <w:jc w:val="left"/>
        <w:rPr/>
      </w:pPr>
      <w:r>
        <w:rPr/>
        <w:t>GO3jPBfSySFYsOMfwlWXR1O5goAbcMLg/USCVB42+xJPJXWOsRcaTZSAFNbCQqpPfyeDz5BYnAQITj</w:t>
      </w:r>
    </w:p>
    <w:p>
      <w:pPr>
        <w:pStyle w:val="PreformattedText"/>
        <w:bidi w:val="0"/>
        <w:spacing w:before="0" w:after="0"/>
        <w:jc w:val="left"/>
        <w:rPr/>
      </w:pPr>
      <w:r>
        <w:rPr/>
        <w:t>wcZH/BrBNfbx7IiUhnOfLZXjAztI3AMCBn++Pp0SY70jgkbRkFl2DO7OT2kEcEZ4P20Qkqo2XjIAPa</w:t>
      </w:r>
    </w:p>
    <w:p>
      <w:pPr>
        <w:pStyle w:val="PreformattedText"/>
        <w:bidi w:val="0"/>
        <w:spacing w:before="0" w:after="0"/>
        <w:jc w:val="left"/>
        <w:rPr/>
      </w:pPr>
      <w:r>
        <w:rPr/>
        <w:t>c/nkYyRyRx+g/8WoN7G3GMsALsNZKoDwByM7sN7hWwyhiDnheePJ1C8FN9BL2A18BFKHIUFTtzvXPu</w:t>
      </w:r>
    </w:p>
    <w:p>
      <w:pPr>
        <w:pStyle w:val="PreformattedText"/>
        <w:bidi w:val="0"/>
        <w:spacing w:before="0" w:after="0"/>
        <w:jc w:val="left"/>
        <w:rPr/>
      </w:pPr>
      <w:r>
        <w:rPr/>
        <w:t>eUL7ee4Ejxq0ma8kgMMsCCAGJyQMsTjnHv8Ar/NohNpMkE4bheCxw3IJJ4Hax85/76IT37x98+dxz+</w:t>
      </w:r>
    </w:p>
    <w:p>
      <w:pPr>
        <w:pStyle w:val="PreformattedText"/>
        <w:bidi w:val="0"/>
        <w:spacing w:before="0" w:after="0"/>
        <w:jc w:val="left"/>
        <w:rPr/>
      </w:pPr>
      <w:r>
        <w:rPr/>
        <w:t>nufvnWiZ5nBPj8h4I/Nj/UaIQDkkEkgrzz7jAzk6IQTz4GMcNnjdx7ngeD/TRCZkccjjgY/lOCfvng</w:t>
      </w:r>
    </w:p>
    <w:p>
      <w:pPr>
        <w:pStyle w:val="PreformattedText"/>
        <w:bidi w:val="0"/>
        <w:spacing w:before="0" w:after="0"/>
        <w:jc w:val="left"/>
        <w:rPr/>
      </w:pPr>
      <w:r>
        <w:rPr/>
        <w:t>edEJnkeT5wcZ4+/PnOf8tEIIwB785HJxz+Z886IQc+fJwTkfp9sjluf6aIQvOO0eM4z54PHOPz0Qmr</w:t>
      </w:r>
    </w:p>
    <w:p>
      <w:pPr>
        <w:pStyle w:val="PreformattedText"/>
        <w:bidi w:val="0"/>
        <w:spacing w:before="0" w:after="0"/>
        <w:jc w:val="left"/>
        <w:rPr/>
      </w:pPr>
      <w:r>
        <w:rPr/>
        <w:t>YyQPY+3j88D250QieXBz5xj8jjBP8Afn9MaIRnquQxxu/PPGD4J++R/wBdEJE6/OPB8gcg4A/F/n/0</w:t>
      </w:r>
    </w:p>
    <w:p>
      <w:pPr>
        <w:pStyle w:val="PreformattedText"/>
        <w:bidi w:val="0"/>
        <w:spacing w:before="0" w:after="0"/>
        <w:jc w:val="left"/>
        <w:rPr/>
      </w:pPr>
      <w:r>
        <w:rPr/>
        <w:t>0QkNuB+oHnBOMkDj7t+uNdHZ10HnzwmDaSRwPpStr4x3uAQNo4wPOfw/nrq0e/7pxa51I7bfplU3R+</w:t>
      </w:r>
    </w:p>
    <w:p>
      <w:pPr>
        <w:pStyle w:val="PreformattedText"/>
        <w:bidi w:val="0"/>
        <w:spacing w:before="0" w:after="0"/>
        <w:jc w:val="left"/>
        <w:rPr/>
      </w:pPr>
      <w:r>
        <w:rPr/>
        <w:t>5jgg93nwTyMHzg4866acD8Gc1+zS8iszDc3jdjblfAHHCj3P55/wAOtdM3BA4LOfYXYesxA7ZZfGAM</w:t>
      </w:r>
    </w:p>
    <w:p>
      <w:pPr>
        <w:pStyle w:val="PreformattedText"/>
        <w:bidi w:val="0"/>
        <w:spacing w:before="0" w:after="0"/>
        <w:jc w:val="left"/>
        <w:rPr/>
      </w:pPr>
      <w:r>
        <w:rPr/>
        <w:t>EAHyM7sN7ZOmSc18YS5XK4HAHsTu/Mk/fHnnOoJA4mQLIADCWIBwd3gkjOcZ4xkDlefGpGvDW8vCvU</w:t>
      </w:r>
    </w:p>
    <w:p>
      <w:pPr>
        <w:pStyle w:val="PreformattedText"/>
        <w:bidi w:val="0"/>
        <w:spacing w:before="0" w:after="0"/>
        <w:jc w:val="left"/>
        <w:rPr/>
      </w:pPr>
      <w:r>
        <w:rPr/>
        <w:t>wPcYIDDI24Y+G+57edEJoXGOBzyR9yRjG08bhnzohEcsoxuXznBLHfj6hkAece/vohGeebBIyMZ4GC</w:t>
      </w:r>
    </w:p>
    <w:p>
      <w:pPr>
        <w:pStyle w:val="PreformattedText"/>
        <w:bidi w:val="0"/>
        <w:spacing w:before="0" w:after="0"/>
        <w:jc w:val="left"/>
        <w:rPr/>
      </w:pPr>
      <w:r>
        <w:rPr/>
        <w:t>cg+xJI2+3OiEZ55hlvK8DAZRjdyOQPByfI86IRkmIBOVI4LfwyAQCRkZJ/w8+/8A9OoY2BIk0uY6W0</w:t>
      </w:r>
    </w:p>
    <w:p>
      <w:pPr>
        <w:pStyle w:val="PreformattedText"/>
        <w:bidi w:val="0"/>
        <w:spacing w:before="0" w:after="0"/>
        <w:jc w:val="left"/>
        <w:rPr/>
      </w:pPr>
      <w:r>
        <w:rPr/>
        <w:t>EYqhwcvu4PuwGAXzwvaCODg6xlmJyA4TXTAz1Glo2tIikqMHwWBJDDAXAJHBOd3HOoJJsTNKliSTwh</w:t>
      </w:r>
    </w:p>
    <w:p>
      <w:pPr>
        <w:pStyle w:val="PreformattedText"/>
        <w:bidi w:val="0"/>
        <w:spacing w:before="0" w:after="0"/>
        <w:jc w:val="left"/>
        <w:rPr/>
      </w:pPr>
      <w:r>
        <w:rPr/>
        <w:t>Ly/XnntBw2SHYD3yMEgE/c6TUAIv6M27O3FT74x1LgHAXPBbDcjjOARgBiB5wc659Tsm1bjU6mNzSq</w:t>
      </w:r>
    </w:p>
    <w:p>
      <w:pPr>
        <w:pStyle w:val="PreformattedText"/>
        <w:bidi w:val="0"/>
        <w:spacing w:before="0" w:after="0"/>
        <w:jc w:val="left"/>
        <w:rPr/>
      </w:pPr>
      <w:r>
        <w:rPr/>
        <w:t>RuA4YkZBUdxPGMnB8/rqhuQRa4nSsSC0SSSZIx7YGe4ncctliPfaftpDAWFrqY5WJvpjEDy95IMbdo</w:t>
      </w:r>
    </w:p>
    <w:p>
      <w:pPr>
        <w:pStyle w:val="PreformattedText"/>
        <w:bidi w:val="0"/>
        <w:spacing w:before="0" w:after="0"/>
        <w:jc w:val="left"/>
        <w:rPr/>
      </w:pPr>
      <w:r>
        <w:rPr/>
        <w:t>wrbSpxlQpJPPb7cY1QgEWtpH0xcfHAWoKlfIVwp4JYccEkg9qg/fI47tQUX3S5FO9idVhwqBgLuy20</w:t>
      </w:r>
    </w:p>
    <w:p>
      <w:pPr>
        <w:pStyle w:val="PreformattedText"/>
        <w:bidi w:val="0"/>
        <w:spacing w:before="0" w:after="0"/>
        <w:jc w:val="left"/>
        <w:rPr/>
      </w:pPr>
      <w:r>
        <w:rPr/>
        <w:t>lGU4LkAdoGTg4XJOl4N4QAJ4awGqF28HIZMkFtq5JJxj7BvtkH30YN4SIRJLhcZBPsAcYwDtBbGABx</w:t>
      </w:r>
    </w:p>
    <w:p>
      <w:pPr>
        <w:pStyle w:val="PreformattedText"/>
        <w:bidi w:val="0"/>
        <w:spacing w:before="0" w:after="0"/>
        <w:jc w:val="left"/>
        <w:rPr/>
      </w:pPr>
      <w:r>
        <w:rPr/>
        <w:t>z+eoCk8BeTY+BjVUSnuODsPsccgjnAyNuC328FdOCgaAcZR2xsBxjTNKdxLEYCg9rc+4HH4R+fPOmB</w:t>
      </w:r>
    </w:p>
    <w:p>
      <w:pPr>
        <w:pStyle w:val="PreformattedText"/>
        <w:bidi w:val="0"/>
        <w:spacing w:before="0" w:after="0"/>
        <w:jc w:val="left"/>
        <w:rPr/>
      </w:pPr>
      <w:r>
        <w:rPr/>
        <w:t>DoQdYmN8tRgE5ByQPOcqWAI2k8EZPHk8aaBwAlS6jtvErVBBGD5J98h/ZdoYcAFufGdWC3uO0SpqeA</w:t>
      </w:r>
    </w:p>
    <w:p>
      <w:pPr>
        <w:pStyle w:val="PreformattedText"/>
        <w:bidi w:val="0"/>
        <w:spacing w:before="0" w:after="0"/>
        <w:jc w:val="left"/>
        <w:rPr/>
      </w:pPr>
      <w:r>
        <w:rPr/>
        <w:t>mCoO7DyA4UAY7ccY3MoBI+xHkaCjAAkaGAf1Rxp6gEDJAySCM8fbGT4bjzqGUi6sLS4IIuI4ibIHGB</w:t>
      </w:r>
    </w:p>
    <w:p>
      <w:pPr>
        <w:pStyle w:val="PreformattedText"/>
        <w:bidi w:val="0"/>
        <w:spacing w:before="0" w:after="0"/>
        <w:jc w:val="left"/>
        <w:rPr/>
      </w:pPr>
      <w:r>
        <w:rPr/>
        <w:t>gbSMks2SBk7u3tBPuARpDIRw3pcMQSRxMNWb35BbkOWUAEE5GUHcuB5xqpHEGMWpxy7YshlUFzliM4</w:t>
      </w:r>
    </w:p>
    <w:p>
      <w:pPr>
        <w:pStyle w:val="PreformattedText"/>
        <w:bidi w:val="0"/>
        <w:spacing w:before="0" w:after="0"/>
        <w:jc w:val="left"/>
        <w:rPr/>
      </w:pPr>
      <w:r>
        <w:rPr/>
        <w:t>POT3HC8ePpH6dv8ANqjgm1ow2KqRHKOfnlScsAN+dpB8EK398cAaSQG0MrFoqPwqxbaygvkjuYOoDn</w:t>
      </w:r>
    </w:p>
    <w:p>
      <w:pPr>
        <w:pStyle w:val="PreformattedText"/>
        <w:bidi w:val="0"/>
        <w:spacing w:before="0" w:after="0"/>
        <w:jc w:val="left"/>
        <w:rPr/>
      </w:pPr>
      <w:r>
        <w:rPr/>
        <w:t>A549x41QpY6bwhOe/2hOo0svSEXq1D0y1VTWyQT7d5hqqG2VjUU6L4ab5lsqMkjblBk6zbSTTpMxOM</w:t>
      </w:r>
    </w:p>
    <w:p>
      <w:pPr>
        <w:pStyle w:val="PreformattedText"/>
        <w:bidi w:val="0"/>
        <w:spacing w:before="0" w:after="0"/>
        <w:jc w:val="left"/>
        <w:rPr/>
      </w:pPr>
      <w:r>
        <w:rPr/>
        <w:t>2bIudUgDLSfON+09LV3Lrjqupo0gjpbTYLV03RVMdRmqmmElRV1cNTTOF2usk1O0mQCHkD5O3brxu0</w:t>
      </w:r>
    </w:p>
    <w:p>
      <w:pPr>
        <w:pStyle w:val="PreformattedText"/>
        <w:bidi w:val="0"/>
        <w:spacing w:before="0" w:after="0"/>
        <w:jc w:val="left"/>
        <w:rPr/>
      </w:pPr>
      <w:r>
        <w:rPr/>
        <w:t>uXqnTVd2ev2dFWnzWnJVtkSmornVCKOraptlip3m9IxtTx0VRHTUtKAuMQ7KaqKg8E1AO7u1jrIGX0</w:t>
      </w:r>
    </w:p>
    <w:p>
      <w:pPr>
        <w:pStyle w:val="PreformattedText"/>
        <w:bidi w:val="0"/>
        <w:spacing w:before="0" w:after="0"/>
        <w:jc w:val="left"/>
        <w:rPr/>
      </w:pPr>
      <w:r>
        <w:rPr/>
        <w:t>cptovi2oynHfxD3XSW3PVLGY6+59RSoQ21pxTXyWJiSMbgRWNj2C6bs+7TYZa3mfagrVR4n95yLfFF</w:t>
      </w:r>
    </w:p>
    <w:p>
      <w:pPr>
        <w:pStyle w:val="PreformattedText"/>
        <w:bidi w:val="0"/>
        <w:spacing w:before="0" w:after="0"/>
        <w:jc w:val="left"/>
        <w:rPr/>
      </w:pPr>
      <w:r>
        <w:rPr/>
        <w:t>ZdpqjaGbdWyxRkFMhqhzG53DuYptwMfh/xa9BRJWkBfSyzhbQoNUsDLV+GI+XtEDFpNyrUzvDHtLkR</w:t>
      </w:r>
    </w:p>
    <w:p>
      <w:pPr>
        <w:pStyle w:val="PreformattedText"/>
        <w:bidi w:val="0"/>
        <w:spacing w:before="0" w:after="0"/>
        <w:jc w:val="left"/>
        <w:rPr/>
      </w:pPr>
      <w:r>
        <w:rPr/>
        <w:t>O/qrv8MwEajwf95wu7XN265f3T0HRYx2ZTx4y6fhdKJ72blVtCq0JhrJlWJlWqklqIkqItsYxGRCwB</w:t>
      </w:r>
    </w:p>
    <w:p>
      <w:pPr>
        <w:pStyle w:val="PreformattedText"/>
        <w:bidi w:val="0"/>
        <w:spacing w:before="0" w:after="0"/>
        <w:jc w:val="left"/>
        <w:rPr/>
      </w:pPr>
      <w:r>
        <w:rPr/>
        <w:t>wMnxrJVGhI3cZoWxuxn1JfsMW4N0lSyxFdsdLPDAu4lkpqmpeqjDHku/pspdm7hu2N9JGuPXUkuSdG</w:t>
      </w:r>
    </w:p>
    <w:p>
      <w:pPr>
        <w:pStyle w:val="PreformattedText"/>
        <w:bidi w:val="0"/>
        <w:spacing w:before="0" w:after="0"/>
        <w:jc w:val="left"/>
        <w:rPr/>
      </w:pPr>
      <w:r>
        <w:rPr/>
        <w:t>np9kYClSHon9jPQmniQw1IcerJUbYSpCMjxQjd6bbRl2dCGJJHC9v315/aFyU0yZ63ZCQAwEfqCOKO</w:t>
      </w:r>
    </w:p>
    <w:p>
      <w:pPr>
        <w:pStyle w:val="PreformattedText"/>
        <w:bidi w:val="0"/>
        <w:spacing w:before="0" w:after="0"/>
        <w:jc w:val="left"/>
        <w:rPr/>
      </w:pPr>
      <w:r>
        <w:rPr/>
        <w:t>OZjMzuV+Uh9T/eRxsfUCRlAFCA+muTk4/E2ue6BRYHlnVQs7KSNAZKbRSSF4oahIyrHYokOVYyIWaO</w:t>
      </w:r>
    </w:p>
    <w:p>
      <w:pPr>
        <w:pStyle w:val="PreformattedText"/>
        <w:bidi w:val="0"/>
        <w:spacing w:before="0" w:after="0"/>
        <w:jc w:val="left"/>
        <w:rPr/>
      </w:pPr>
      <w:r>
        <w:rPr/>
        <w:t>PCnhNvtn89Z3awI1vNJxNyDqJZNspKUQUbSFIZZWKSH0/TY9ziOIjBwxA9/+LSLaqTzNEVBUyYKMhH</w:t>
      </w:r>
    </w:p>
    <w:p>
      <w:pPr>
        <w:pStyle w:val="PreformattedText"/>
        <w:bidi w:val="0"/>
        <w:spacing w:before="0" w:after="0"/>
        <w:jc w:val="left"/>
        <w:rPr/>
      </w:pPr>
      <w:r>
        <w:rPr/>
        <w:t>eNbcaoU1PGglIUzSyqWQIi5Bjk3Lip3YG0jBB/FqxRQNLEfXHrQrGn1jn4I70WSUkErenTyr8xIWGy</w:t>
      </w:r>
    </w:p>
    <w:p>
      <w:pPr>
        <w:pStyle w:val="PreformattedText"/>
        <w:bidi w:val="0"/>
        <w:spacing w:before="0" w:after="0"/>
        <w:jc w:val="left"/>
        <w:rPr/>
      </w:pPr>
      <w:r>
        <w:rPr/>
        <w:t>OMtIJC3GQBj0/wC+AdIqIq2KvvRq0qltUsv2Y31NlhqSaZmczxKBI9RTo6uWbcAjsgVxx4H/AIfxaz</w:t>
      </w:r>
    </w:p>
    <w:p>
      <w:pPr>
        <w:pStyle w:val="PreformattedText"/>
        <w:bidi w:val="0"/>
        <w:spacing w:before="0" w:after="0"/>
        <w:jc w:val="left"/>
        <w:rPr/>
      </w:pPr>
      <w:r>
        <w:rPr/>
        <w:t>mrriGGUcqVE3gN1vRMYavpWtCMyqkrMARuhEDJ6eVHpyRMHLEDxkj/ABa102Jsx3lllqpwIxkOm6eu</w:t>
      </w:r>
    </w:p>
    <w:p>
      <w:pPr>
        <w:pStyle w:val="PreformattedText"/>
        <w:bidi w:val="0"/>
        <w:spacing w:before="0" w:after="0"/>
        <w:jc w:val="left"/>
        <w:rPr/>
      </w:pPr>
      <w:r>
        <w:rPr/>
        <w:t>8W/bFDHExO302nkkOScpIZalSoGOTjjd9WtHWKDe91j1NMga7w8YzVPT1a4MewBCWct6a7oyMHf6rT</w:t>
      </w:r>
    </w:p>
    <w:p>
      <w:pPr>
        <w:pStyle w:val="PreformattedText"/>
        <w:bidi w:val="0"/>
        <w:spacing w:before="0" w:after="0"/>
        <w:jc w:val="left"/>
        <w:rPr/>
      </w:pPr>
      <w:r>
        <w:rPr/>
        <w:t>uSu77Y+nVUdahsmUcKgUZHtkbr7JKhdZpMyAAfMMZWy/DBoWkkYLjP2A1d2KEDtlciQCBIvVWmmiVu</w:t>
      </w:r>
    </w:p>
    <w:p>
      <w:pPr>
        <w:pStyle w:val="PreformattedText"/>
        <w:bidi w:val="0"/>
        <w:spacing w:before="0" w:after="0"/>
        <w:jc w:val="left"/>
        <w:rPr/>
      </w:pPr>
      <w:r>
        <w:rPr/>
        <w:t>7c78BiS7Bcln4UEEk/px/LpiuSLgxFQMSLi8gF4AjjdY4WDQjxCyLvRuHUFQDLMVPOQcBtpbTLsQwt</w:t>
      </w:r>
    </w:p>
    <w:p>
      <w:pPr>
        <w:pStyle w:val="PreformattedText"/>
        <w:bidi w:val="0"/>
        <w:spacing w:before="0" w:after="0"/>
        <w:jc w:val="left"/>
        <w:rPr/>
      </w:pPr>
      <w:r>
        <w:rPr/>
        <w:t>qIlkGWvZK+rXaORFZNrzY8lXkip4lJyVHA2ncPtldAOKg21gRoSRyR0s7B6umCRBuChJPCLsPplhnI</w:t>
      </w:r>
    </w:p>
    <w:p>
      <w:pPr>
        <w:pStyle w:val="PreformattedText"/>
        <w:bidi w:val="0"/>
        <w:spacing w:before="0" w:after="0"/>
        <w:jc w:val="left"/>
        <w:rPr/>
      </w:pPr>
      <w:r>
        <w:rPr/>
        <w:t>3MNzZ+2331bhYR2zqWYX4idrfDVfRhtgij9d5trtJuVWdmO/JV8bcAP2g55G3brO9Vdn6u4yLGPNA1</w:t>
      </w:r>
    </w:p>
    <w:p>
      <w:pPr>
        <w:pStyle w:val="PreformattedText"/>
        <w:bidi w:val="0"/>
        <w:spacing w:before="0" w:after="0"/>
        <w:jc w:val="left"/>
        <w:rPr/>
      </w:pPr>
      <w:r>
        <w:rPr/>
        <w:t>DUJbFR6p2V07Z5ZoY6lYRKzJtjTcoiRWXeHlZf92w2rjnksc6fRRqrFxZpzNqrpRApFiv3yd3CuWjt</w:t>
      </w:r>
    </w:p>
    <w:p>
      <w:pPr>
        <w:pStyle w:val="PreformattedText"/>
        <w:bidi w:val="0"/>
        <w:spacing w:before="0" w:after="0"/>
        <w:jc w:val="left"/>
        <w:rPr/>
      </w:pPr>
      <w:r>
        <w:rPr/>
        <w:t>MUMsiCfaxlYJsXJTLgAfSp8Z8fTrp1Kq09nVKhGSzi7PQNTazURdy8rCYqPpZv8AaFAjVUG0MSd587</w:t>
      </w:r>
    </w:p>
    <w:p>
      <w:pPr>
        <w:pStyle w:val="PreformattedText"/>
        <w:bidi w:val="0"/>
        <w:spacing w:before="0" w:after="0"/>
        <w:jc w:val="left"/>
        <w:rPr/>
      </w:pPr>
      <w:r>
        <w:rPr/>
        <w:t>XUKcrk5A/Drh1Wp5qe2pyz1tMmwB/+clVrnWkWLPq1O6eHdGnBbLKQHZ14jAClvIyNv+LTWqJTC4qW</w:t>
      </w:r>
    </w:p>
    <w:p>
      <w:pPr>
        <w:pStyle w:val="PreformattedText"/>
        <w:bidi w:val="0"/>
        <w:spacing w:before="0" w:after="0"/>
        <w:jc w:val="left"/>
        <w:rPr/>
      </w:pPr>
      <w:r>
        <w:rPr/>
        <w:t>17s5temapfUU8Q2skRiV3W4UrzbZNjywKW/jwbz6ytERtjmRj2sMZLfTt50qsw/50J3u77MyKdDs1V</w:t>
      </w:r>
    </w:p>
    <w:p>
      <w:pPr>
        <w:pStyle w:val="PreformattedText"/>
        <w:bidi w:val="0"/>
        <w:spacing w:before="0" w:after="0"/>
        <w:jc w:val="left"/>
        <w:rPr/>
      </w:pPr>
      <w:r>
        <w:rPr/>
        <w:t>QxXgfA92KJ/m6qVJIITEsMAkp5Tu3o+SU+Zy+1oTEGCqBw7flpRrVTUQU7qLXv/dKqlGmhzfIsd4ez</w:t>
      </w:r>
    </w:p>
    <w:p>
      <w:pPr>
        <w:pStyle w:val="PreformattedText"/>
        <w:bidi w:val="0"/>
        <w:spacing w:before="0" w:after="0"/>
        <w:jc w:val="left"/>
        <w:rPr/>
      </w:pPr>
      <w:r>
        <w:rPr/>
        <w:t>7PnlilT2RssZMilI6nkARlV7/TJ/CX85Jzp5qKwVgu92zP1ZDFS243LFjxtJASwVjvUvtBDbseSp54</w:t>
      </w:r>
    </w:p>
    <w:p>
      <w:pPr>
        <w:pStyle w:val="PreformattedText"/>
        <w:bidi w:val="0"/>
        <w:spacing w:before="0" w:after="0"/>
        <w:jc w:val="left"/>
        <w:rPr/>
      </w:pPr>
      <w:r>
        <w:rPr/>
        <w:t>zj7afcupNxeKKgMQBI1ebJHJG8ygAGMuxAR4wsee90YbZn5X3DDb26oSEJJGlpFNmuAPH9/oyk663w</w:t>
      </w:r>
    </w:p>
    <w:p>
      <w:pPr>
        <w:pStyle w:val="PreformattedText"/>
        <w:bidi w:val="0"/>
        <w:spacing w:before="0" w:after="0"/>
        <w:jc w:val="left"/>
        <w:rPr/>
      </w:pPr>
      <w:r>
        <w:rPr/>
        <w:t>lyjem8K7jHTI7hVkRycUolUGlcjceCQd2qdahAA5fPCdVEbTsJ5jIXfPh/a7wAIopPXMYCSNG8NcgQ</w:t>
      </w:r>
    </w:p>
    <w:p>
      <w:pPr>
        <w:pStyle w:val="PreformattedText"/>
        <w:bidi w:val="0"/>
        <w:spacing w:before="0" w:after="0"/>
        <w:jc w:val="left"/>
        <w:rPr/>
      </w:pPr>
      <w:r>
        <w:rPr/>
        <w:t>hyrzhCszABss6Nx/h1drMoWmNZdK9aiSS27K5n6JvFqeWShSWup42X+JSyvDcaURAyFTTMPSqRtHAD</w:t>
      </w:r>
    </w:p>
    <w:p>
      <w:pPr>
        <w:pStyle w:val="PreformattedText"/>
        <w:bidi w:val="0"/>
        <w:spacing w:before="0" w:after="0"/>
        <w:jc w:val="left"/>
        <w:rPr/>
      </w:pPr>
      <w:r>
        <w:rPr/>
        <w:t>KzemCAMazsDTBKtkR6M1jaaVUAVQFI+ifvjQKCmqqhlenczSJjHpzUNxLSAFmkjjYB5jnIOJB5UayZ</w:t>
      </w:r>
    </w:p>
    <w:p>
      <w:pPr>
        <w:pStyle w:val="PreformattedText"/>
        <w:bidi w:val="0"/>
        <w:spacing w:before="0" w:after="0"/>
        <w:jc w:val="left"/>
        <w:rPr/>
      </w:pPr>
      <w:r>
        <w:rPr/>
        <w:t>q7DXSaAXVbq2nzr8mP1B0O1QqyUdwqOHSM/NRK+DjcIiY9jqM8MXA40FCwJDaxT7Wymz0hZh3ZLIuj</w:t>
      </w:r>
    </w:p>
    <w:p>
      <w:pPr>
        <w:pStyle w:val="PreformattedText"/>
        <w:bidi w:val="0"/>
        <w:spacing w:before="0" w:after="0"/>
        <w:jc w:val="left"/>
        <w:rPr/>
      </w:pPr>
      <w:r>
        <w:rPr/>
        <w:t>rspiDUlvq5EhdF2VnrRyQMy8I1XCQUBUHYGyCPp0tqda+RQMbRH8xSOQyaknwe34ocnTN/8AUjiPTk</w:t>
      </w:r>
    </w:p>
    <w:p>
      <w:pPr>
        <w:pStyle w:val="PreformattedText"/>
        <w:bidi w:val="0"/>
        <w:spacing w:before="0" w:after="0"/>
        <w:jc w:val="left"/>
        <w:rPr/>
      </w:pPr>
      <w:r>
        <w:rPr/>
        <w:t>MsIyHnVqCFtoJ7fTkQF0xtzjkHWdqldSo6nXz57I0Nslif5oq3xyVWXpG5r6RW2QwepwRO8UKRhQQY</w:t>
      </w:r>
    </w:p>
    <w:p>
      <w:pPr>
        <w:pStyle w:val="PreformattedText"/>
        <w:bidi w:val="0"/>
        <w:spacing w:before="0" w:after="0"/>
        <w:jc w:val="left"/>
        <w:rPr/>
      </w:pPr>
      <w:r>
        <w:rPr/>
        <w:t>2eKNt+ByTjJ8aV1dZiSFF29KKr7TswBHWlgvhLGtPS9UjhnnhRVY+oKFpRIuCez/AGmPAUnjKrq6Ua</w:t>
      </w:r>
    </w:p>
    <w:p>
      <w:pPr>
        <w:pStyle w:val="PreformattedText"/>
        <w:bidi w:val="0"/>
        <w:spacing w:before="0" w:after="0"/>
        <w:jc w:val="left"/>
        <w:rPr/>
      </w:pPr>
      <w:r>
        <w:rPr/>
        <w:t>oJV2Cn2ZgrbUgXcUtb0pYlssVrhcl13ysSdkvqPKpOcrI8rrsQeSBkH/Drp06FIrZjk05L7TtDDTlk</w:t>
      </w:r>
    </w:p>
    <w:p>
      <w:pPr>
        <w:pStyle w:val="PreformattedText"/>
        <w:bidi w:val="0"/>
        <w:spacing w:before="0" w:after="0"/>
        <w:jc w:val="left"/>
        <w:rPr/>
      </w:pPr>
      <w:r>
        <w:rPr/>
        <w:t>7o6ZIYgqUsavuCRuioimNgDtLDOPGDjg+2tVOmAFCrrMVRixBZrCOkKKkLI8SxSSlgR6a8FW2BwoOQ</w:t>
      </w:r>
    </w:p>
    <w:p>
      <w:pPr>
        <w:pStyle w:val="PreformattedText"/>
        <w:bidi w:val="0"/>
        <w:spacing w:before="0" w:after="0"/>
        <w:jc w:val="left"/>
        <w:rPr/>
      </w:pPr>
      <w:r>
        <w:rPr/>
        <w:t>Cg88auCFVlICloplJYFTosIrKd3UptR4yrMscYYKGKrGSQfpYMvABOf8Ol1EY3AGS2koVvlicpH6qA</w:t>
      </w:r>
    </w:p>
    <w:p>
      <w:pPr>
        <w:pStyle w:val="PreformattedText"/>
        <w:bidi w:val="0"/>
        <w:spacing w:before="0" w:after="0"/>
        <w:jc w:val="left"/>
        <w:rPr/>
      </w:pPr>
      <w:r>
        <w:rPr/>
        <w:t>lSp2OQozI5JcqwQ9z/8AzNvv7+2sDqTYXFo0cw5uPxefCQi4QurTocFCC8WCqNkIX9VgB/CRi2MYAz</w:t>
      </w:r>
    </w:p>
    <w:p>
      <w:pPr>
        <w:pStyle w:val="PreformattedText"/>
        <w:bidi w:val="0"/>
        <w:spacing w:before="0" w:after="0"/>
        <w:jc w:val="left"/>
        <w:rPr/>
      </w:pPr>
      <w:r>
        <w:rPr/>
        <w:t>+uszqdb+f7ZspMN09velSXuNXeqmkWOVBsXYXZshSMiMocKvqHcDknWAqWFQHe8iduk1goG60jFTUs</w:t>
      </w:r>
    </w:p>
    <w:p>
      <w:pPr>
        <w:pStyle w:val="PreformattedText"/>
        <w:bidi w:val="0"/>
        <w:spacing w:before="0" w:after="0"/>
        <w:jc w:val="left"/>
        <w:rPr/>
      </w:pPr>
      <w:r>
        <w:rPr/>
        <w:t>Cs7IrtGjlTkBowctISxUlmx/f76uGbTLuzQFG8L3lZdYVXq4SN1DvTvGzLMQ8glQSvBtIJMuxmKsSB</w:t>
      </w:r>
    </w:p>
    <w:p>
      <w:pPr>
        <w:pStyle w:val="PreformattedText"/>
        <w:bidi w:val="0"/>
        <w:spacing w:before="0" w:after="0"/>
        <w:jc w:val="left"/>
        <w:rPr/>
      </w:pPr>
      <w:r>
        <w:rPr/>
        <w:t>nGe3TA5JTDjG4Hq2LDITwy/a6M8t1u1ueRKpamGsoaGGKmMlT6VzpZpJWhARFmaKqpgSow0byPs+lt</w:t>
      </w:r>
    </w:p>
    <w:p>
      <w:pPr>
        <w:pStyle w:val="PreformattedText"/>
        <w:bidi w:val="0"/>
        <w:spacing w:before="0" w:after="0"/>
        <w:jc w:val="left"/>
        <w:rPr/>
      </w:pPr>
      <w:r>
        <w:rPr/>
        <w:t>ez6NF6aX5lnlemxdUt3hj88+cH4hV9Q1dc7c0kMaVfT9uWojWFmLzp61O0TsQAmyVEbOcp6zYJ8H2l</w:t>
      </w:r>
    </w:p>
    <w:p>
      <w:pPr>
        <w:pStyle w:val="PreformattedText"/>
        <w:bidi w:val="0"/>
        <w:spacing w:before="0" w:after="0"/>
        <w:jc w:val="left"/>
        <w:rPr/>
      </w:pPr>
      <w:r>
        <w:rPr/>
        <w:t>Ekothos+V7ezGo6HvLG/4I3GqttcbVORJDXdL09dIC2QIY7olWtXFv4AaSnjDZ7tqjRtyh0dx3bx/Q</w:t>
      </w:r>
    </w:p>
    <w:p>
      <w:pPr>
        <w:pStyle w:val="PreformattedText"/>
        <w:bidi w:val="0"/>
        <w:spacing w:before="0" w:after="0"/>
        <w:jc w:val="left"/>
        <w:rPr/>
      </w:pPr>
      <w:r>
        <w:rPr/>
        <w:t>1RqdUUwcsgMp22sdXd3vnT8heOtt1Pc6y3xxGKOokstwpo4OoqJAoBlmhlp7PcoxlnVqWpzuIbb5vd</w:t>
      </w:r>
    </w:p>
    <w:p>
      <w:pPr>
        <w:pStyle w:val="PreformattedText"/>
        <w:bidi w:val="0"/>
        <w:spacing w:before="0" w:after="0"/>
        <w:jc w:val="left"/>
        <w:rPr/>
      </w:pPr>
      <w:r>
        <w:rPr/>
        <w:t>Slky2ZZ6SuL1gCuRUMrW8G4/pb6U43+IVrtlZb6e+VkUkFuuN9qOlusnaEOvTfxDs0W+33KJIY90Nr</w:t>
      </w:r>
    </w:p>
    <w:p>
      <w:pPr>
        <w:pStyle w:val="PreformattedText"/>
        <w:bidi w:val="0"/>
        <w:spacing w:before="0" w:after="0"/>
        <w:jc w:val="left"/>
        <w:rPr/>
      </w:pPr>
      <w:r>
        <w:rPr/>
        <w:t>u/Tj09c6LuDrHWDLPGmvXbHtD1dlpBbZYqw+D7U8Ft2z4bRULDJMmX5X+RvSo7JRVdF1neLPNKI6my</w:t>
      </w:r>
    </w:p>
    <w:p>
      <w:pPr>
        <w:pStyle w:val="PreformattedText"/>
        <w:bidi w:val="0"/>
        <w:spacing w:before="0" w:after="0"/>
        <w:jc w:val="left"/>
        <w:rPr/>
      </w:pPr>
      <w:r>
        <w:rPr/>
        <w:t>i9WWp/ihlktlQtFc7bULNH2zUiVcW+OQdrJUoy9ut2anZkq90iYVX+rUTtXL/WdhdL09bL0/DWQTNF</w:t>
      </w:r>
    </w:p>
    <w:p>
      <w:pPr>
        <w:pStyle w:val="PreformattedText"/>
        <w:bidi w:val="0"/>
        <w:spacing w:before="0" w:after="0"/>
        <w:jc w:val="left"/>
        <w:rPr/>
      </w:pPr>
      <w:r>
        <w:rPr/>
        <w:t>JabtA9PSkliaEUL11T6caKBs/fAmcPwP4mzu3aRTJLXJ3SJuN1QPniAYPwJmqen7KstdTQ3C3rZamz</w:t>
      </w:r>
    </w:p>
    <w:p>
      <w:pPr>
        <w:pStyle w:val="PreformattedText"/>
        <w:bidi w:val="0"/>
        <w:spacing w:before="0" w:after="0"/>
        <w:jc w:val="left"/>
        <w:rPr/>
      </w:pPr>
      <w:r>
        <w:rPr/>
        <w:t>Xmy1DCP96W6qmWrkjppJwTT3SB6mSalqEw0M8KujcsrSQ9bPA4i0KLIiJlZgxtOsPhO9t6evnSstLW</w:t>
      </w:r>
    </w:p>
    <w:p>
      <w:pPr>
        <w:pStyle w:val="PreformattedText"/>
        <w:bidi w:val="0"/>
        <w:spacing w:before="0" w:after="0"/>
        <w:jc w:val="left"/>
        <w:rPr/>
      </w:pPr>
      <w:r>
        <w:rPr/>
        <w:t>z13TsvTN1S2VSwrTV10tovsHyMLxFWFLdYBVSQVAI4m3t9DodZqYOoqTS4VQVQ6MPPzwu7JFQdc9YQ</w:t>
      </w:r>
    </w:p>
    <w:p>
      <w:pPr>
        <w:pStyle w:val="PreformattedText"/>
        <w:bidi w:val="0"/>
        <w:spacing w:before="0" w:after="0"/>
        <w:jc w:val="left"/>
        <w:rPr/>
      </w:pPr>
      <w:r>
        <w:rPr/>
        <w:t>1EbmjquhbelRB6UTV1D60sVbC9TVZCsVkjZ0bG3/Z/q79AUgm3FjIuWVRblEtzp+WmNPBRBaa6Ut06</w:t>
      </w:r>
    </w:p>
    <w:p>
      <w:pPr>
        <w:pStyle w:val="PreformattedText"/>
        <w:bidi w:val="0"/>
        <w:spacing w:before="0" w:after="0"/>
        <w:jc w:val="left"/>
        <w:rPr/>
      </w:pPr>
      <w:r>
        <w:rPr/>
        <w:t>bu1H0/NK60hDW6glv6TP6akqYIxWPGJSqU9Qqqm1JNI2ghVpgakNr8rdjtlAbrGcjFg1vk73nwnoD+</w:t>
      </w:r>
    </w:p>
    <w:p>
      <w:pPr>
        <w:pStyle w:val="PreformattedText"/>
        <w:bidi w:val="0"/>
        <w:spacing w:before="0" w:after="0"/>
        <w:jc w:val="left"/>
        <w:rPr/>
      </w:pPr>
      <w:r>
        <w:rPr/>
        <w:t>yfVPN/rpLRrVUdyaw0dF+866ahSleWsr7fcbXTz0hcCW4V2Loi8uVGXXauVayXUhrdsrtIDCwOtp9B</w:t>
      </w:r>
    </w:p>
    <w:p>
      <w:pPr>
        <w:pStyle w:val="PreformattedText"/>
        <w:bidi w:val="0"/>
        <w:spacing w:before="0" w:after="0"/>
        <w:jc w:val="left"/>
        <w:rPr/>
      </w:pPr>
      <w:r>
        <w:rPr/>
        <w:t>PwWaZKWxS1BqZp47dbxLUTRR009XDXWqaiY1McA9KcwPb6WOJoyFZFbgcLrpOCygi1rTzj6ObaTq+l</w:t>
      </w:r>
    </w:p>
    <w:p>
      <w:pPr>
        <w:pStyle w:val="PreformattedText"/>
        <w:bidi w:val="0"/>
        <w:spacing w:before="0" w:after="0"/>
        <w:jc w:val="left"/>
        <w:rPr/>
      </w:pPr>
      <w:r>
        <w:rPr/>
        <w:t>B2IwH1LyCMD6QQQOc5Xac6QpIJUyNWPrirccYXLe5xg7vACt785b/w6bfW9vilYRIBzzzgjHIAH4WD</w:t>
      </w:r>
    </w:p>
    <w:p>
      <w:pPr>
        <w:pStyle w:val="PreformattedText"/>
        <w:bidi w:val="0"/>
        <w:spacing w:before="0" w:after="0"/>
        <w:jc w:val="left"/>
        <w:rPr/>
      </w:pPr>
      <w:r>
        <w:rPr/>
        <w:t>fn4++DqIQ6mHIUDjjGNx5x45GGxnydMp9srU4WHC8suykB48cEFM8jAJUecrxj3zxnW6l2e79pgq3u</w:t>
      </w:r>
    </w:p>
    <w:p>
      <w:pPr>
        <w:pStyle w:val="PreformattedText"/>
        <w:bidi w:val="0"/>
        <w:spacing w:before="0" w:after="0"/>
        <w:jc w:val="left"/>
        <w:rPr/>
      </w:pPr>
      <w:r>
        <w:rPr/>
        <w:t>9uNh+ctq1TbQh+wBwPqx/2H6a6CHeI9U5j6gGTaknAxnjOCec+CffnjHt7adFyQwzA4zj8LHJzz7Z/</w:t>
      </w:r>
    </w:p>
    <w:p>
      <w:pPr>
        <w:pStyle w:val="PreformattedText"/>
        <w:bidi w:val="0"/>
        <w:spacing w:before="0" w:after="0"/>
        <w:jc w:val="left"/>
        <w:rPr/>
      </w:pPr>
      <w:r>
        <w:rPr/>
        <w:t>LGiEdI5fAJH5YPBHjkHwdEIpWT3JPIDA54ORnnjnzohDN4OMY47vI4yffjOM6ITbfkePHnGe7+vsNE</w:t>
      </w:r>
    </w:p>
    <w:p>
      <w:pPr>
        <w:pStyle w:val="PreformattedText"/>
        <w:bidi w:val="0"/>
        <w:spacing w:before="0" w:after="0"/>
        <w:jc w:val="left"/>
        <w:rPr/>
      </w:pPr>
      <w:r>
        <w:rPr/>
        <w:t>IG/wCxOc5weftx+nOiEJeTtP39gfHd9j7dvtohI/XyqcjnbnJII8DyP0yNA1NhxMJWt+nOHw5K4Pv9</w:t>
      </w:r>
    </w:p>
    <w:p>
      <w:pPr>
        <w:pStyle w:val="PreformattedText"/>
        <w:bidi w:val="0"/>
        <w:spacing w:before="0" w:after="0"/>
        <w:jc w:val="left"/>
        <w:rPr/>
      </w:pPr>
      <w:r>
        <w:rPr/>
        <w:t>ueP/ABa0gE6ARDG5v2So66c+s+1ucngeSNuSOeD2+f01sQDG1tJkqWeq3ZGKqlBGOMZ4PcTgj8se2r</w:t>
      </w:r>
    </w:p>
    <w:p>
      <w:pPr>
        <w:pStyle w:val="PreformattedText"/>
        <w:bidi w:val="0"/>
        <w:spacing w:before="0" w:after="0"/>
        <w:jc w:val="left"/>
        <w:rPr/>
      </w:pPr>
      <w:r>
        <w:rPr/>
        <w:t>Na2vCLbu+4SA3pwdx5J8YAP3OO0eMAf5az0mvUPrmbwN9WkArFySR7nP3BHO4Nj7lvGfA1o1sPHtkS</w:t>
      </w:r>
    </w:p>
    <w:p>
      <w:pPr>
        <w:pStyle w:val="PreformattedText"/>
        <w:bidi w:val="0"/>
        <w:spacing w:before="0" w:after="0"/>
        <w:jc w:val="left"/>
        <w:rPr/>
      </w:pPr>
      <w:r>
        <w:rPr/>
        <w:t>N1S4Zt2TjnHB5HgqeOMf5amEaZDyBznCsQcbFYAEE/mAOPPLaIRE3jtxgllBbOcZLMSAfBz50QmqZA</w:t>
      </w:r>
    </w:p>
    <w:p>
      <w:pPr>
        <w:pStyle w:val="PreformattedText"/>
        <w:bidi w:val="0"/>
        <w:spacing w:before="0" w:after="0"/>
        <w:jc w:val="left"/>
        <w:rPr/>
      </w:pPr>
      <w:r>
        <w:rPr/>
        <w:t>8DgHA8lfAIYc8HP+eiEc4TtbjJ5x5xxgEMSvnxjHvuzoHZeEdYeD5zyQGB3eRzkquM7vyGNWVrG57Y</w:t>
      </w:r>
    </w:p>
    <w:p>
      <w:pPr>
        <w:pStyle w:val="PreformattedText"/>
        <w:bidi w:val="0"/>
        <w:spacing w:before="0" w:after="0"/>
        <w:jc w:val="left"/>
        <w:rPr/>
      </w:pPr>
      <w:r>
        <w:rPr/>
        <w:t>R5iOVJC7STjIIwFbkZ3HkHHjjJPdp9PeIMpUNkbxjnCcAfzHP2HJA854Jx/fT4qPMJGSWwcgA5xjyB</w:t>
      </w:r>
    </w:p>
    <w:p>
      <w:pPr>
        <w:pStyle w:val="PreformattedText"/>
        <w:bidi w:val="0"/>
        <w:spacing w:before="0" w:after="0"/>
        <w:jc w:val="left"/>
        <w:rPr/>
      </w:pPr>
      <w:r>
        <w:rPr/>
        <w:t>jz5OP66ul8uPGLqdkOJGCSSAeMDbgjPsMcH7+dNh/T83iWTGMg5wSqtjkZXJBBPuf/AKdJcZG/oy+n</w:t>
      </w:r>
    </w:p>
    <w:p>
      <w:pPr>
        <w:pStyle w:val="PreformattedText"/>
        <w:bidi w:val="0"/>
        <w:spacing w:before="0" w:after="0"/>
        <w:jc w:val="left"/>
        <w:rPr/>
      </w:pPr>
      <w:r>
        <w:rPr/>
        <w:t>L6ohfnOefzz5PuAOABxgk+DpNTsjaRuCAdI2y+TkgHBOCSACeDgn6Sfy1QixtLg3APjG6Tk7snO0gj</w:t>
      </w:r>
    </w:p>
    <w:p>
      <w:pPr>
        <w:pStyle w:val="PreformattedText"/>
        <w:bidi w:val="0"/>
        <w:spacing w:before="0" w:after="0"/>
        <w:jc w:val="left"/>
        <w:rPr/>
      </w:pPr>
      <w:r>
        <w:rPr/>
        <w:t>tbI4Cgbk5Bz/5dVGpVzzSYlZtqnOAvBye09xIB4+xPtzqlTiB2iEaakZQ84IzjJOOSSQVPk8D+njS4</w:t>
      </w:r>
    </w:p>
    <w:p>
      <w:pPr>
        <w:pStyle w:val="PreformattedText"/>
        <w:bidi w:val="0"/>
        <w:spacing w:before="0" w:after="0"/>
        <w:jc w:val="left"/>
        <w:rPr/>
      </w:pPr>
      <w:r>
        <w:rPr/>
        <w:t>xLkkyA3djliAM4wdv1AHcARjgNnkDB86XV5D57DGqAxA7GlW3LA3eFADHIJOSAVJxjDdoGc45Xcuud</w:t>
      </w:r>
    </w:p>
    <w:p>
      <w:pPr>
        <w:pStyle w:val="PreformattedText"/>
        <w:bidi w:val="0"/>
        <w:spacing w:before="0" w:after="0"/>
        <w:jc w:val="left"/>
        <w:rPr/>
      </w:pPr>
      <w:r>
        <w:rPr/>
        <w:t>V3jr2ibhYFV4AyE1Tn1m4CrkkkYH5bSDnH5f2bWNiACToJp4RArce+AMEchTtAAUKM5b7+eNRkpFwd</w:t>
      </w:r>
    </w:p>
    <w:p>
      <w:pPr>
        <w:pStyle w:val="PreformattedText"/>
        <w:bidi w:val="0"/>
        <w:spacing w:before="0" w:after="0"/>
        <w:jc w:val="left"/>
        <w:rPr/>
      </w:pPr>
      <w:r>
        <w:rPr/>
        <w:t>IR7o352jJUsSEK4wUBJAA+h2PJOoJuAB3oxBfevJRSNyCrDJwfpzncQRg57wQec4wdXkuNL+EllOeA</w:t>
      </w:r>
    </w:p>
    <w:p>
      <w:pPr>
        <w:pStyle w:val="PreformattedText"/>
        <w:bidi w:val="0"/>
        <w:spacing w:before="0" w:after="0"/>
        <w:jc w:val="left"/>
        <w:rPr/>
      </w:pPr>
      <w:r>
        <w:rPr/>
        <w:t>QDjyNpGSc5JYfy935Y0S8WL3HxuCnzj7LwwGTlc8DI0QmcDAK7RznPjClgSrDwS3tohw9Uxtu3nJIB</w:t>
      </w:r>
    </w:p>
    <w:p>
      <w:pPr>
        <w:pStyle w:val="PreformattedText"/>
        <w:bidi w:val="0"/>
        <w:spacing w:before="0" w:after="0"/>
        <w:jc w:val="left"/>
        <w:rPr/>
      </w:pPr>
      <w:r>
        <w:rPr/>
        <w:t>4zkseckn2JP+WiE9/CN3HbjJzyc5HOfsCP8APWiZ5nkkeRx+oGcjnIzxohM48Z9sjJB45yfz55/roh</w:t>
      </w:r>
    </w:p>
    <w:p>
      <w:pPr>
        <w:pStyle w:val="PreformattedText"/>
        <w:bidi w:val="0"/>
        <w:spacing w:before="0" w:after="0"/>
        <w:jc w:val="left"/>
        <w:rPr/>
      </w:pPr>
      <w:r>
        <w:rPr/>
        <w:t>MHBPk+3njwDzohB+4B5/P8/cZ9hohA4xwMY5wPftI4P56ITOOMjk/19/GfyxohB4J59gRg4P8AUfYa</w:t>
      </w:r>
    </w:p>
    <w:p>
      <w:pPr>
        <w:pStyle w:val="PreformattedText"/>
        <w:bidi w:val="0"/>
        <w:spacing w:before="0" w:after="0"/>
        <w:jc w:val="left"/>
        <w:rPr/>
      </w:pPr>
      <w:r>
        <w:rPr/>
        <w:t>ITTI5Ix74HOceABkjn/PRCajwc458fr4JBPsM++iESzHA9vAzxntHOVJxnRCMtUcAgZwARhucknOOB</w:t>
      </w:r>
    </w:p>
    <w:p>
      <w:pPr>
        <w:pStyle w:val="PreformattedText"/>
        <w:bidi w:val="0"/>
        <w:spacing w:before="0" w:after="0"/>
        <w:jc w:val="left"/>
        <w:rPr/>
      </w:pPr>
      <w:r>
        <w:rPr/>
        <w:t>/7xohIpXkEMFb6jk58ZOCRu/Tz9s6ISH1xyGOMDJB/IDyRnJP/AKa6NHgPcfvnO2k3ubcB97Ssr5Jh</w:t>
      </w:r>
    </w:p>
    <w:p>
      <w:pPr>
        <w:pStyle w:val="PreformattedText"/>
        <w:bidi w:val="0"/>
        <w:spacing w:before="0" w:after="0"/>
        <w:jc w:val="left"/>
        <w:rPr/>
      </w:pPr>
      <w:r>
        <w:rPr/>
        <w:t>34GNuATzlSCCAB/7H4tdaiDOPX4P7pU90YBmPgrk5B4HBwQSRkYxroU23Qewicyp2SHzS5JYcnLEDO</w:t>
      </w:r>
    </w:p>
    <w:p>
      <w:pPr>
        <w:pStyle w:val="PreformattedText"/>
        <w:bidi w:val="0"/>
        <w:spacing w:before="0" w:after="0"/>
        <w:jc w:val="left"/>
        <w:rPr/>
      </w:pPr>
      <w:r>
        <w:rPr/>
        <w:t>MYzyBnGcjn9NbKQsCPCYL6tpxLRC0meMZ8HJO0njPdj2LNpsvNHc87QAfqXt8jkEA54OM+3OiETtOO</w:t>
      </w:r>
    </w:p>
    <w:p>
      <w:pPr>
        <w:pStyle w:val="PreformattedText"/>
        <w:bidi w:val="0"/>
        <w:spacing w:before="0" w:after="0"/>
        <w:jc w:val="left"/>
        <w:rPr/>
      </w:pPr>
      <w:r>
        <w:rPr/>
        <w:t>eT7EEsOQMHAIx7ffVWUkgg8Isqxse9CDOuBzhu/6sDyOADznj21W1TtYSbP4jz8UJMo7QOAAMEc9pI</w:t>
      </w:r>
    </w:p>
    <w:p>
      <w:pPr>
        <w:pStyle w:val="PreformattedText"/>
        <w:bidi w:val="0"/>
        <w:spacing w:before="0" w:after="0"/>
        <w:jc w:val="left"/>
        <w:rPr/>
      </w:pPr>
      <w:r>
        <w:rPr/>
        <w:t>yd3GTkePtq4IPAyc18Yiml2nzg93hvI5OeCcnPOP8ABo1uLHSQFZeBvGion8gYH9OW8nhj9IxqZH9T</w:t>
      </w:r>
    </w:p>
    <w:p>
      <w:pPr>
        <w:pStyle w:val="PreformattedText"/>
        <w:bidi w:val="0"/>
        <w:spacing w:before="0" w:after="0"/>
        <w:jc w:val="left"/>
        <w:rPr/>
      </w:pPr>
      <w:r>
        <w:rPr/>
        <w:t>zaMc1QHYsTxuGFB4Pbja3uDnGPYaJYGxB8T5+6Nk0mA205ziPDDwFyCNwzu886q/KQY2mBzC+9GOql</w:t>
      </w:r>
    </w:p>
    <w:p>
      <w:pPr>
        <w:pStyle w:val="PreformattedText"/>
        <w:bidi w:val="0"/>
        <w:spacing w:before="0" w:after="0"/>
        <w:jc w:val="left"/>
        <w:rPr/>
      </w:pPr>
      <w:r>
        <w:rPr/>
        <w:t>BJHCsylRkgYJ/CR+E/b7ay0+2a6IuTfhGwy4P1Dj7DtyeGyT5yfOqHgvu/MzQg0LeMIkk7SuBlvvzt</w:t>
      </w:r>
    </w:p>
    <w:p>
      <w:pPr>
        <w:pStyle w:val="PreformattedText"/>
        <w:bidi w:val="0"/>
        <w:spacing w:before="0" w:after="0"/>
        <w:jc w:val="left"/>
        <w:rPr/>
      </w:pPr>
      <w:r>
        <w:rPr/>
        <w:t>2k5yD5OT+XB0upy8LzTs5xqa9ojNNISzblXAGcZBI5wDuzhf7Z1jqEWJU6zooe6D6jGuSQAjAAC5z5</w:t>
      </w:r>
    </w:p>
    <w:p>
      <w:pPr>
        <w:pStyle w:val="PreformattedText"/>
        <w:bidi w:val="0"/>
        <w:spacing w:before="0" w:after="0"/>
        <w:jc w:val="left"/>
        <w:rPr/>
      </w:pPr>
      <w:r>
        <w:rPr/>
        <w:t>IxnOF9wT/cazTdTtiFBzxiNplDHPcNhIABB4BxuZf8Xt+eoIBFjGobG3jG2SVTgHIyBg/5klgcAfTq</w:t>
      </w:r>
    </w:p>
    <w:p>
      <w:pPr>
        <w:pStyle w:val="PreformattedText"/>
        <w:bidi w:val="0"/>
        <w:spacing w:before="0" w:after="0"/>
        <w:jc w:val="left"/>
        <w:rPr/>
      </w:pPr>
      <w:r>
        <w:rPr/>
        <w:t>nV+uNmplwSGK84OCwHBznbtxsIPH/N50dX65PbrBExA8ry2GUBQRuJJIXgE5C/lqhFiR4RquFGPNeY</w:t>
      </w:r>
    </w:p>
    <w:p>
      <w:pPr>
        <w:pStyle w:val="PreformattedText"/>
        <w:bidi w:val="0"/>
        <w:spacing w:before="0" w:after="0"/>
        <w:jc w:val="left"/>
        <w:rPr/>
      </w:pPr>
      <w:r>
        <w:rPr/>
        <w:t>02dz7V88qcDJxwrZ8cc+c6iWWqoESvUAJg4UkMMAZYbsEDcRyA2PbB0QNReAOtogmnx3HG4Zb6ifcj</w:t>
      </w:r>
    </w:p>
    <w:p>
      <w:pPr>
        <w:pStyle w:val="PreformattedText"/>
        <w:bidi w:val="0"/>
        <w:spacing w:before="0" w:after="0"/>
        <w:jc w:val="left"/>
        <w:rPr/>
      </w:pPr>
      <w:r>
        <w:rPr/>
        <w:t>nd58+PbTEB49kzE2BJjNNOc8fUM8r7c7uSTyM58H8WmShLHIAaCIJZ8jBbIK5ztXkdzZOCNpBOPvnn</w:t>
      </w:r>
    </w:p>
    <w:p>
      <w:pPr>
        <w:pStyle w:val="PreformattedText"/>
        <w:bidi w:val="0"/>
        <w:spacing w:before="0" w:after="0"/>
        <w:jc w:val="left"/>
        <w:rPr/>
      </w:pPr>
      <w:r>
        <w:rPr/>
        <w:t>u07BfCUuRoDoIiaceA/wBhjG7hc4zu5z+vOrWA4C0V1qeP3fvAWoBHBU8Y5KqT7gAAcf1yONWwbwk9</w:t>
      </w:r>
    </w:p>
    <w:p>
      <w:pPr>
        <w:pStyle w:val="PreformattedText"/>
        <w:bidi w:val="0"/>
        <w:spacing w:before="0" w:after="0"/>
        <w:jc w:val="left"/>
        <w:rPr/>
      </w:pPr>
      <w:r>
        <w:rPr/>
        <w:t>dT01Pzf5jlDUZKtkLjOAAMKGPG1eN2cY3H+bS3BIAEvw9Uc4qkEFW2jJ7M88sCSW7fYD+m7SiLGx7I</w:t>
      </w:r>
    </w:p>
    <w:p>
      <w:pPr>
        <w:pStyle w:val="PreformattedText"/>
        <w:bidi w:val="0"/>
        <w:spacing w:before="0" w:after="0"/>
        <w:jc w:val="left"/>
        <w:rPr/>
      </w:pPr>
      <w:r>
        <w:rPr/>
        <w:t>wP46Q9Jx7heMElQoI45UgeB9saiXuPERTFOrYJ58DLL5Hk4YD6twUf10tqfhoZIPaDHCKck4Pdgcjw</w:t>
      </w:r>
    </w:p>
    <w:p>
      <w:pPr>
        <w:pStyle w:val="PreformattedText"/>
        <w:bidi w:val="0"/>
        <w:spacing w:before="0" w:after="0"/>
        <w:jc w:val="left"/>
        <w:rPr/>
      </w:pPr>
      <w:r>
        <w:rPr/>
        <w:t>eO4grnnt+3sulsg7eMerKw3uMWx1HcSd/B2jjIICtlQWP3PHGdJKkW7by1uB4icm/tP1S11ptVMfUm</w:t>
      </w:r>
    </w:p>
    <w:p>
      <w:pPr>
        <w:pStyle w:val="PreformattedText"/>
        <w:bidi w:val="0"/>
        <w:spacing w:before="0" w:after="0"/>
        <w:jc w:val="left"/>
        <w:rPr/>
      </w:pPr>
      <w:r>
        <w:rPr/>
        <w:t>NrgvXUix0cby1lW9nt8SRxwqCAG+YuEjcsoPoqM5bXN6RGVNVufH5p0OjwVct3jYfPPnP+MF1luV7n</w:t>
      </w:r>
    </w:p>
    <w:p>
      <w:pPr>
        <w:pStyle w:val="PreformattedText"/>
        <w:bidi w:val="0"/>
        <w:spacing w:before="0" w:after="0"/>
        <w:jc w:val="left"/>
        <w:rPr/>
      </w:pPr>
      <w:r>
        <w:rPr/>
        <w:t>q90KVF+6n6sqKdYmLLFChkhoJKgthWZ1pZmwM7V24bOvHOC1RieE9eqlUA7FlLUdHVUqXlEplqoen/</w:t>
      </w:r>
    </w:p>
    <w:p>
      <w:pPr>
        <w:pStyle w:val="PreformattedText"/>
        <w:bidi w:val="0"/>
        <w:spacing w:before="0" w:after="0"/>
        <w:jc w:val="left"/>
        <w:rPr/>
      </w:pPr>
      <w:r>
        <w:rPr/>
        <w:t>3eKpIQVp5IFssVUrzGpYP6w3riMZH4vxay1XVSuWhbljqK5AsORZxB1TCrXqSiLMkFot8lbyzsRI1o</w:t>
      </w:r>
    </w:p>
    <w:p>
      <w:pPr>
        <w:pStyle w:val="PreformattedText"/>
        <w:bidi w:val="0"/>
        <w:spacing w:before="0" w:after="0"/>
        <w:jc w:val="left"/>
        <w:rPr/>
      </w:pPr>
      <w:r>
        <w:rPr/>
        <w:t>qquoDF+FdqlVfHuV+wGn0aZNMX4gzNWa9V+3EfpnKlWAZVjfJMVGJnZWZiFMLMvk5yHH+XGu7TDmwH</w:t>
      </w:r>
    </w:p>
    <w:p>
      <w:pPr>
        <w:pStyle w:val="PreformattedText"/>
        <w:bidi w:val="0"/>
        <w:spacing w:before="0" w:after="0"/>
        <w:jc w:val="left"/>
        <w:rPr/>
      </w:pPr>
      <w:r>
        <w:rPr/>
        <w:t>GceoQGu+uksPoeVjaJELSDbHKIFQHcJZDFOdrg5AI3biSQA3+HXO2o/wBW1rTvbD//AC9rW00/FL5+</w:t>
      </w:r>
    </w:p>
    <w:p>
      <w:pPr>
        <w:pStyle w:val="PreformattedText"/>
        <w:bidi w:val="0"/>
        <w:spacing w:before="0" w:after="0"/>
        <w:jc w:val="left"/>
        <w:rPr/>
      </w:pPr>
      <w:r>
        <w:rPr/>
        <w:t>GECpV0XzBEKXKS5wHLAKu2klqKKN1Zf4m6ppoxuwNzNt/FrM7KA3YCI4U2KoQb5GfVT/AKP6GSp+EL</w:t>
      </w:r>
    </w:p>
    <w:p>
      <w:pPr>
        <w:pStyle w:val="PreformattedText"/>
        <w:bidi w:val="0"/>
        <w:spacing w:before="0" w:after="0"/>
        <w:jc w:val="left"/>
        <w:rPr/>
      </w:pPr>
      <w:r>
        <w:rPr/>
        <w:t>VvaamqqWz6iquxhHIUV1LYiCxNkJkDC864m1BrXB0M9PsFiN4apO+IFEMMW92PqxoSr7GVxDhdxZDl</w:t>
      </w:r>
    </w:p>
    <w:p>
      <w:pPr>
        <w:pStyle w:val="PreformattedText"/>
        <w:bidi w:val="0"/>
        <w:spacing w:before="0" w:after="0"/>
        <w:jc w:val="left"/>
        <w:rPr/>
      </w:pPr>
      <w:r>
        <w:rPr/>
        <w:t>VLHOB9Q4+nXHqKic/Fp6vZWLrigsO9HWknO/LkqqsrQbhH3K7ncsrfiLNyM+N6DnXPdC2RA0nZpgKo</w:t>
      </w:r>
    </w:p>
    <w:p>
      <w:pPr>
        <w:pStyle w:val="PreformattedText"/>
        <w:bidi w:val="0"/>
        <w:spacing w:before="0" w:after="0"/>
        <w:jc w:val="left"/>
        <w:rPr/>
      </w:pPr>
      <w:r>
        <w:rPr/>
        <w:t>F9ZN7bK8rL6hjhMIdE27nWIgd0hjGGX7Y4GV7ty659TIkk8JpQL3e9JnSepJNDIs4SmjQO3pNiWokj</w:t>
      </w:r>
    </w:p>
    <w:p>
      <w:pPr>
        <w:pStyle w:val="PreformattedText"/>
        <w:bidi w:val="0"/>
        <w:spacing w:before="0" w:after="0"/>
        <w:jc w:val="left"/>
        <w:rPr/>
      </w:pPr>
      <w:r>
        <w:rPr/>
        <w:t>OUVpJfoU4Y4A/rrOVcuDniqzWqqFsVyaSmMtF6R4ZapPXmBQSmKNECJsV8f7RnaeeNLeoxKgDSWUFi</w:t>
      </w:r>
    </w:p>
    <w:p>
      <w:pPr>
        <w:pStyle w:val="PreformattedText"/>
        <w:bidi w:val="0"/>
        <w:spacing w:before="0" w:after="0"/>
        <w:jc w:val="left"/>
        <w:rPr/>
      </w:pPr>
      <w:r>
        <w:rPr/>
        <w:t>QOK6R4p6aN3+ajXefRZqf5aUIKrapR/TQkFcLkjn+bOlEFhmoyHZ7UeCQOqJxN97Lsjqvys8Cp/tAY</w:t>
      </w:r>
    </w:p>
    <w:p>
      <w:pPr>
        <w:pStyle w:val="PreformattedText"/>
        <w:bidi w:val="0"/>
        <w:spacing w:before="0" w:after="0"/>
        <w:jc w:val="left"/>
        <w:rPr/>
      </w:pPr>
      <w:r>
        <w:rPr/>
        <w:t>xIoimULtYD+IrOSwBx7rg599PoUKTjJr5MOXz5tFFKlNjezDxmNShHjeSViXRfTjcs00bA7t8b+FjK</w:t>
      </w:r>
    </w:p>
    <w:p>
      <w:pPr>
        <w:pStyle w:val="PreformattedText"/>
        <w:bidi w:val="0"/>
        <w:spacing w:before="0" w:after="0"/>
        <w:jc w:val="left"/>
        <w:rPr/>
      </w:pPr>
      <w:r>
        <w:rPr/>
        <w:t>nkHk7daTs+Kpbs7JS4a4C/H3YwVi+uHelgjmCM0RIlX0dzMMs6b/P4iP8A77S+qzUlFyF96NCBbBzj</w:t>
      </w:r>
    </w:p>
    <w:p>
      <w:pPr>
        <w:pStyle w:val="PreformattedText"/>
        <w:bidi w:val="0"/>
        <w:spacing w:before="0" w:after="0"/>
        <w:jc w:val="left"/>
        <w:rPr/>
      </w:pPr>
      <w:r>
        <w:rPr/>
        <w:t>cSHXOWjp4ZfVkhWUSLlyFfaFTPpqq/fPGRzoySkli0etJ3IxU2lfVs8FSjGLblncJ80iwuY1cbhAoP</w:t>
      </w:r>
    </w:p>
    <w:p>
      <w:pPr>
        <w:pStyle w:val="PreformattedText"/>
        <w:bidi w:val="0"/>
        <w:spacing w:before="0" w:after="0"/>
        <w:jc w:val="left"/>
        <w:rPr/>
      </w:pPr>
      <w:r>
        <w:rPr/>
        <w:t>8AEYFSTxnHtqaVqpBA+eSyPSax0Fu7rK4vLVkaySRGDYcrGp7JJXKBIGY8AQ7yuQSNw7daBlkFAGMp</w:t>
      </w:r>
    </w:p>
    <w:p>
      <w:pPr>
        <w:pStyle w:val="PreformattedText"/>
        <w:bidi w:val="0"/>
        <w:spacing w:before="0" w:after="0"/>
        <w:jc w:val="left"/>
        <w:rPr/>
      </w:pPr>
      <w:r>
        <w:rPr/>
        <w:t>ZQNQRKXuT1LSF43ZquCcUlSqQ/wVkyWqapVJIBDlQcHIbarHaunBgb+qJYJc37ZB7nukq0SNmMMZdJ</w:t>
      </w:r>
    </w:p>
    <w:p>
      <w:pPr>
        <w:pStyle w:val="PreformattedText"/>
        <w:bidi w:val="0"/>
        <w:spacing w:before="0" w:after="0"/>
        <w:jc w:val="left"/>
        <w:rPr/>
      </w:pPr>
      <w:r>
        <w:rPr/>
        <w:t>pEUYMkhACSSbsy5wxYqeDI2qnVl8IKVCtfi0mHTdIWR6pd0UqRtPGNn8OWNUELPndygI8jPO7bpwQn</w:t>
      </w:r>
    </w:p>
    <w:p>
      <w:pPr>
        <w:pStyle w:val="PreformattedText"/>
        <w:bidi w:val="0"/>
        <w:spacing w:before="0" w:after="0"/>
        <w:jc w:val="left"/>
        <w:rPr/>
      </w:pPr>
      <w:r>
        <w:rPr/>
        <w:t>UR2zreoNNAZ3F8I7ZHc/QppYYzLRSU88YndnaSWWNWFQyBsqgZtqng6wsg2mqaQGRWaNpZtnXrQTap</w:t>
      </w:r>
    </w:p>
    <w:p>
      <w:pPr>
        <w:pStyle w:val="PreformattedText"/>
        <w:bidi w:val="0"/>
        <w:spacing w:before="0" w:after="0"/>
        <w:jc w:val="left"/>
        <w:rPr/>
      </w:pPr>
      <w:r>
        <w:rPr/>
        <w:t>f/AKndXTtp+UNOhPoRNTTN6KcBJyVUzMoz8wCqMApPafbXQ2WmaTYndAHCeS27aeuV9MmyXe9X6Y33</w:t>
      </w:r>
    </w:p>
    <w:p>
      <w:pPr>
        <w:pStyle w:val="PreformattedText"/>
        <w:bidi w:val="0"/>
        <w:spacing w:before="0" w:after="0"/>
        <w:jc w:val="left"/>
        <w:rPr/>
      </w:pPr>
      <w:r>
        <w:rPr/>
        <w:t>WoFTO059Ncs0cjTqd7pj0o9iKBtIzjIHhvvoestWoQ1rcsbs9JqVMAXY8dPpSG3C2JFDiPLelGDQj1</w:t>
      </w:r>
    </w:p>
    <w:p>
      <w:pPr>
        <w:pStyle w:val="PreformattedText"/>
        <w:bidi w:val="0"/>
        <w:spacing w:before="0" w:after="0"/>
        <w:jc w:val="left"/>
        <w:rPr/>
      </w:pPr>
      <w:r>
        <w:rPr/>
        <w:t>Nvp+o53NjPcfdQBuPHtrHtezAKBTG8vJ7M6mzbSzNvnHXe9cfLaKioWKcTOnoh3jiCgfMzrStCyYkx</w:t>
      </w:r>
    </w:p>
    <w:p>
      <w:pPr>
        <w:pStyle w:val="PreformattedText"/>
        <w:bidi w:val="0"/>
        <w:spacing w:before="0" w:after="0"/>
        <w:jc w:val="left"/>
        <w:rPr/>
      </w:pPr>
      <w:r>
        <w:rPr/>
        <w:t>mUnIXPCFtUFKq6ElsSo5fSaI2ipTpMyWz6zHe9Fcr+fGPSUVRU0dPStJ6cqYqJHgEuyndNsrIqEgSF</w:t>
      </w:r>
    </w:p>
    <w:p>
      <w:pPr>
        <w:pStyle w:val="PreformattedText"/>
        <w:bidi w:val="0"/>
        <w:spacing w:before="0" w:after="0"/>
        <w:jc w:val="left"/>
        <w:rPr/>
      </w:pPr>
      <w:r>
        <w:rPr/>
        <w:t>i4BY5GV7RqlTZ6lakKbti67273YgbRSpV3qqAytu69sdpIXXJhmmmETh6mPftSHIPpssw/3yqzEccA</w:t>
      </w:r>
    </w:p>
    <w:p>
      <w:pPr>
        <w:pStyle w:val="PreformattedText"/>
        <w:bidi w:val="0"/>
        <w:spacing w:before="0" w:after="0"/>
        <w:jc w:val="left"/>
        <w:rPr/>
      </w:pPr>
      <w:r>
        <w:rPr/>
        <w:t>rubTGpmlTst6mPN/3KrUVrZIFNQbvtf2x1jjjKhmLESortmQYJbBXA90Ld27OWOrlQVHi0yOSGNuCm</w:t>
      </w:r>
    </w:p>
    <w:p>
      <w:pPr>
        <w:pStyle w:val="PreformattedText"/>
        <w:bidi w:val="0"/>
        <w:spacing w:before="0" w:after="0"/>
        <w:jc w:val="left"/>
        <w:rPr/>
      </w:pPr>
      <w:r>
        <w:rPr/>
        <w:t>YsUgl29qoWG0Mx2uwGcZYHaQdCghrXCi8CRiNMjbwh1ZTRyqIdpJOdqLkBpMdoBUDcuPONX2lQ26Bk</w:t>
      </w:r>
    </w:p>
    <w:p>
      <w:pPr>
        <w:pStyle w:val="PreformattedText"/>
        <w:bidi w:val="0"/>
        <w:spacing w:before="0" w:after="0"/>
        <w:jc w:val="left"/>
        <w:rPr/>
      </w:pPr>
      <w:r>
        <w:rPr/>
        <w:t>bcsVTZgS0i1dY7fXYU0kckoGAkcpSRFGf430kgg/3C6UqKoAVdY1alamc+tOHndkNufS0tOjiNWMYw</w:t>
      </w:r>
    </w:p>
    <w:p>
      <w:pPr>
        <w:pStyle w:val="PreformattedText"/>
        <w:bidi w:val="0"/>
        <w:spacing w:before="0" w:after="0"/>
        <w:jc w:val="left"/>
        <w:rPr/>
      </w:pPr>
      <w:r>
        <w:rPr/>
        <w:t>zok0ytuHKiEqPrAPHdzu26uyuLm+s1UdpVjvi5880hdTb5xKYvUnnOAjGCRqerhUAsIykkWJssP/mZ</w:t>
      </w:r>
    </w:p>
    <w:p>
      <w:pPr>
        <w:pStyle w:val="PreformattedText"/>
        <w:bidi w:val="0"/>
        <w:spacing w:before="0" w:after="0"/>
        <w:jc w:val="left"/>
        <w:rPr/>
      </w:pPr>
      <w:r>
        <w:rPr/>
        <w:t>wGYaxPmagUXYN7XLOgChTIqBbx5W+uITa6Cpm2V1Ms+3a2+SgErxKEZVaRF2PFJg43IcfynULgGtiL</w:t>
      </w:r>
    </w:p>
    <w:p>
      <w:pPr>
        <w:pStyle w:val="PreformattedText"/>
        <w:bidi w:val="0"/>
        <w:spacing w:before="0" w:after="0"/>
        <w:jc w:val="left"/>
        <w:rPr/>
      </w:pPr>
      <w:r>
        <w:rPr/>
        <w:t>/BkEOq5I+PuaLIOkrTLI7LVGldmSMASOzjcDl33yep6RO0gEtjbjbqxprUJ3+riTtFZAtk6zGSui6W</w:t>
      </w:r>
    </w:p>
    <w:p>
      <w:pPr>
        <w:pStyle w:val="PreformattedText"/>
        <w:bidi w:val="0"/>
        <w:spacing w:before="0" w:after="0"/>
        <w:jc w:val="left"/>
        <w:rPr/>
      </w:pPr>
      <w:r>
        <w:rPr/>
        <w:t>r6dFSKs9UDcquaeN84PaYliddoP4soG1cUKiKCH0aZ32unUN3pYkR/h6argAZJLdIx2OYs1sY4Pgq6</w:t>
      </w:r>
    </w:p>
    <w:p>
      <w:pPr>
        <w:pStyle w:val="PreformattedText"/>
        <w:bidi w:val="0"/>
        <w:spacing w:before="0" w:after="0"/>
        <w:jc w:val="left"/>
        <w:rPr/>
      </w:pPr>
      <w:r>
        <w:rPr/>
        <w:t>nb3cjxnVDTIBzcMf1RR2ukb2RgPkyRUXTtfEisfkXQntG6aT08k/w0SZBuyTyckn+bWc7NWIyDLvGZ</w:t>
      </w:r>
    </w:p>
    <w:p>
      <w:pPr>
        <w:pStyle w:val="PreformattedText"/>
        <w:bidi w:val="0"/>
        <w:spacing w:before="0" w:after="0"/>
        <w:jc w:val="left"/>
        <w:rPr/>
      </w:pPr>
      <w:r>
        <w:rPr/>
        <w:t>n2qhws1/krH+ms00Kgl4cq/pl/lnYgsBhdkkxDc/lwNTS2eohLs4Zb/Kialam4AAP3R2joEhDEtJIO</w:t>
      </w:r>
    </w:p>
    <w:p>
      <w:pPr>
        <w:pStyle w:val="PreformattedText"/>
        <w:bidi w:val="0"/>
        <w:spacing w:before="0" w:after="0"/>
        <w:jc w:val="left"/>
        <w:rPr/>
      </w:pPr>
      <w:r>
        <w:rPr/>
        <w:t>Glw0ccTB2KBkDKCCeNxJyfw61imRfEFfwxIcGwKjSOMFKvrBESQ7lfkuQgUJxG4V13AKcjgk60Il2x</w:t>
      </w:r>
    </w:p>
    <w:p>
      <w:pPr>
        <w:pStyle w:val="PreformattedText"/>
        <w:bidi w:val="0"/>
        <w:spacing w:before="0" w:after="0"/>
        <w:jc w:val="left"/>
        <w:rPr/>
      </w:pPr>
      <w:r>
        <w:rPr/>
        <w:t>N2vFuwwLEjdjolKIJ0U7pIZGBUFiJUIXyrbmVUzuyCQcaYlPB7MdG+lM5bJCw51+aFzK0cUi7g2yUr</w:t>
      </w:r>
    </w:p>
    <w:p>
      <w:pPr>
        <w:pStyle w:val="PreformattedText"/>
        <w:bidi w:val="0"/>
        <w:spacing w:before="0" w:after="0"/>
        <w:jc w:val="left"/>
        <w:rPr/>
      </w:pPr>
      <w:r>
        <w:rPr/>
        <w:t>6bkyRl3UsFZg3am0NjAIH33auy7rLwsZQEFgQNG+Lz51kRnjIkaKTCRvu9FVOQqkb9itkE8n6id2Of</w:t>
      </w:r>
    </w:p>
    <w:p>
      <w:pPr>
        <w:pStyle w:val="PreformattedText"/>
        <w:bidi w:val="0"/>
        <w:spacing w:before="0" w:after="0"/>
        <w:jc w:val="left"/>
        <w:rPr/>
      </w:pPr>
      <w:r>
        <w:rPr/>
        <w:t>Gua1LF7HdAmssGClePbINdjG7lhIJ0UtE4Qk/wATlX3S5y+37/8ALrLWAJ0OQG7NFJWS1xieaUvdp4</w:t>
      </w:r>
    </w:p>
    <w:p>
      <w:pPr>
        <w:pStyle w:val="PreformattedText"/>
        <w:bidi w:val="0"/>
        <w:spacing w:before="0" w:after="0"/>
        <w:jc w:val="left"/>
        <w:rPr/>
      </w:pPr>
      <w:r>
        <w:rPr/>
        <w:t>oW+WQMYFaqIds4LxTNwwUgkEeM+BrkKAhK90GduiCwLE79lkCrq0ztIRtMbI7SMqeqr7IyEUKhGAR4</w:t>
      </w:r>
    </w:p>
    <w:p>
      <w:pPr>
        <w:pStyle w:val="PreformattedText"/>
        <w:bidi w:val="0"/>
        <w:spacing w:before="0" w:after="0"/>
        <w:jc w:val="left"/>
        <w:rPr/>
      </w:pPr>
      <w:r>
        <w:rPr/>
        <w:t>z5LaZVY3Glw4m2itj65XnU1VDJTyzpDvnih9GJWAd1LKGlfbkZBxGvPkjYGXbq9EhRnhqsk3G6Tu96</w:t>
      </w:r>
    </w:p>
    <w:p>
      <w:pPr>
        <w:pStyle w:val="PreformattedText"/>
        <w:bidi w:val="0"/>
        <w:spacing w:before="0" w:after="0"/>
        <w:jc w:val="left"/>
        <w:rPr/>
      </w:pPr>
      <w:r>
        <w:rPr/>
        <w:t>eEf7Yd1uMNwhu8EwM1F1GKunmjJERod0nzNNMoTELmenuifSCBVMjL3h9e16FXrLBhownmv4gxxTHd</w:t>
      </w:r>
    </w:p>
    <w:p>
      <w:pPr>
        <w:pStyle w:val="PreformattedText"/>
        <w:bidi w:val="0"/>
        <w:spacing w:before="0" w:after="0"/>
        <w:jc w:val="left"/>
        <w:rPr/>
      </w:pPr>
      <w:r>
        <w:rPr/>
        <w:t>M+ev4nU8VVeb8YUlSW3fNwiBk2tDD89TVFJO0i7vVikWVNoPJ3bv8OvXUWOg7J8q25P6rm2q+R88gX</w:t>
      </w:r>
    </w:p>
    <w:p>
      <w:pPr>
        <w:pStyle w:val="PreformattedText"/>
        <w:bidi w:val="0"/>
        <w:spacing w:before="0" w:after="0"/>
        <w:jc w:val="left"/>
        <w:rPr/>
      </w:pPr>
      <w:r>
        <w:rPr/>
        <w:t>SFZJT9fy28bI46y33TpWmBKo8ZSy/PUaqoY4T5iGYg/dtvb41rdMqJIGWmUVsRZNtUgheZfquo7Z2o</w:t>
      </w:r>
    </w:p>
    <w:p>
      <w:pPr>
        <w:pStyle w:val="PreformattedText"/>
        <w:bidi w:val="0"/>
        <w:spacing w:before="0" w:after="0"/>
        <w:jc w:val="left"/>
        <w:rPr/>
      </w:pPr>
      <w:r>
        <w:rPr/>
        <w:t>erqjp6/9G9brR7pJLDZOoqumk/2iCuioaejqLjDJLG+Y0qbTJdIXZFJxXFXU7O3zCk1TtNEjd5Z7Cs</w:t>
      </w:r>
    </w:p>
    <w:p>
      <w:pPr>
        <w:pStyle w:val="PreformattedText"/>
        <w:bidi w:val="0"/>
        <w:spacing w:before="0" w:after="0"/>
        <w:jc w:val="left"/>
        <w:rPr/>
      </w:pPr>
      <w:r>
        <w:rPr/>
        <w:t>+H8ttCrvVBl/d9Jbyqur6K3WzrfrOwzsYOlb/N0/ffRqEXdTUFfGs/S16eZ1KCeimNvimlCkvTXKpB</w:t>
      </w:r>
    </w:p>
    <w:p>
      <w:pPr>
        <w:pStyle w:val="PreformattedText"/>
        <w:bidi w:val="0"/>
        <w:spacing w:before="0" w:after="0"/>
        <w:jc w:val="left"/>
        <w:rPr/>
      </w:pPr>
      <w:r>
        <w:rPr/>
        <w:t>2p266/RBqDZGU91jj7l8meN6TVf5utcGmrFT/a0o74bUr13Vl3s1yg2dQ2WC+WOCSTHq3i21BpVNpk</w:t>
      </w:r>
    </w:p>
    <w:p>
      <w:pPr>
        <w:pStyle w:val="PreformattedText"/>
        <w:bidi w:val="0"/>
        <w:spacing w:before="0" w:after="0"/>
        <w:jc w:val="left"/>
        <w:rPr/>
      </w:pPr>
      <w:r>
        <w:rPr/>
        <w:t>x2V1wt8h9al2ndNTs6dwRNdyr/AMaBORt5vZP+05VHequAu/Svr6S/mV/DOjLBUhbXVwNWD5z06i34</w:t>
      </w:r>
    </w:p>
    <w:p>
      <w:pPr>
        <w:pStyle w:val="PreformattedText"/>
        <w:bidi w:val="0"/>
        <w:spacing w:before="0" w:after="0"/>
        <w:jc w:val="left"/>
        <w:rPr/>
      </w:pPr>
      <w:r>
        <w:rPr/>
        <w:t>psiJHNRbZ0mg2HukHysmRg7fUJ+lsaXTIB9KwjXF04b14fQSipiSot8NNGKu6XpaxnVmliicyiniKx</w:t>
      </w:r>
    </w:p>
    <w:p>
      <w:pPr>
        <w:pStyle w:val="PreformattedText"/>
        <w:bidi w:val="0"/>
        <w:spacing w:before="0" w:after="0"/>
        <w:jc w:val="left"/>
        <w:rPr/>
      </w:pPr>
      <w:r>
        <w:rPr/>
        <w:t>kBoJXpVaP0wVT09rbNy5ZTOGeLXylQmSoQNLnz59c6U+DVTMzdM22rlpYKp6S9VtNUOjVUdFIIbebK</w:t>
      </w:r>
    </w:p>
    <w:p>
      <w:pPr>
        <w:pStyle w:val="PreformattedText"/>
        <w:bidi w:val="0"/>
        <w:spacing w:before="0" w:after="0"/>
        <w:jc w:val="left"/>
        <w:rPr/>
      </w:pPr>
      <w:r>
        <w:rPr/>
        <w:t>8+QdsNUU9Nk3bfpdtrjWesQMjyiaqZJKqd42irqBZbf1oGhFQs1d8JmprmK31JDK4hvsUtQkr5M22o</w:t>
      </w:r>
    </w:p>
    <w:p>
      <w:pPr>
        <w:pStyle w:val="PreformattedText"/>
        <w:bidi w:val="0"/>
        <w:spacing w:before="0" w:after="0"/>
        <w:jc w:val="left"/>
        <w:rPr/>
      </w:pPr>
      <w:r>
        <w:rPr/>
        <w:t>ptgQhgjLEQ21l1Q3uqX7cpdGDZaaAfvLG6apZ6uw9B0lMRXUdy6gkpLhOZ5WFvFd05eqf5yT5UB6uS</w:t>
      </w:r>
    </w:p>
    <w:p>
      <w:pPr>
        <w:pStyle w:val="PreformattedText"/>
        <w:bidi w:val="0"/>
        <w:spacing w:before="0" w:after="0"/>
        <w:jc w:val="left"/>
        <w:rPr/>
      </w:pPr>
      <w:r>
        <w:rPr/>
        <w:t>K3tHHLFu2Seo25X2cIrAhr3y0+6aNnxKqpHb+/3Tsn9mKpunUVPcDR+kayx9NQXmQVAppY5KPpRrVB</w:t>
      </w:r>
    </w:p>
    <w:p>
      <w:pPr>
        <w:pStyle w:val="PreformattedText"/>
        <w:bidi w:val="0"/>
        <w:spacing w:before="0" w:after="0"/>
        <w:jc w:val="left"/>
        <w:rPr/>
      </w:pPr>
      <w:r>
        <w:rPr/>
        <w:t>kUdUoWRYUlm+WcH16eaqImbY/EK3G5laqIArAz6P8A9nm+0tzsFkpo5aaG701JbnNrjnMlTSUV1rqi</w:t>
      </w:r>
    </w:p>
    <w:p>
      <w:pPr>
        <w:pStyle w:val="PreformattedText"/>
        <w:bidi w:val="0"/>
        <w:spacing w:before="0" w:after="0"/>
        <w:jc w:val="left"/>
        <w:rPr/>
      </w:pPr>
      <w:r>
        <w:rPr/>
        <w:t>opo6ljIxqA1Q03cCyR7dind9XYT/AIh7p5uspFVzbQGdsUZUopxgclQN2eSuRjIyMNx9jqq02AsTFE</w:t>
      </w:r>
    </w:p>
    <w:p>
      <w:pPr>
        <w:pStyle w:val="PreformattedText"/>
        <w:bidi w:val="0"/>
        <w:spacing w:before="0" w:after="0"/>
        <w:jc w:val="left"/>
        <w:rPr/>
      </w:pPr>
      <w:r>
        <w:rPr/>
        <w:t>k8YrIwDg4BOMhRkeSAR5YE+T551WSQAL5XMIbnkbWKhvPaTgcjn8WN3Ptok2tulixiil5cc9uDgkgK</w:t>
      </w:r>
    </w:p>
    <w:p>
      <w:pPr>
        <w:pStyle w:val="PreformattedText"/>
        <w:bidi w:val="0"/>
        <w:spacing w:before="0" w:after="0"/>
        <w:jc w:val="left"/>
        <w:rPr/>
      </w:pPr>
      <w:r>
        <w:rPr/>
        <w:t>Bg5GAScjOP8App68B7pmfmMsO0uojXHcFKgjGeSvIIJ/UZ+51qp6D4pkqc7e6WTbZhtUA7WA45GMD2</w:t>
      </w:r>
    </w:p>
    <w:p>
      <w:pPr>
        <w:pStyle w:val="PreformattedText"/>
        <w:bidi w:val="0"/>
        <w:spacing w:before="0" w:after="0"/>
        <w:jc w:val="left"/>
        <w:rPr/>
      </w:pPr>
      <w:r>
        <w:rPr/>
        <w:t>OMnzrahsFInPIuCJM6SoHjtLDbnA8Z8g+20f8AfWrsv2GIkhpagAAj8x5AHBwcH3IGiEd4Zu3ghjj3</w:t>
      </w:r>
    </w:p>
    <w:p>
      <w:pPr>
        <w:pStyle w:val="PreformattedText"/>
        <w:bidi w:val="0"/>
        <w:spacing w:before="0" w:after="0"/>
        <w:jc w:val="left"/>
        <w:rPr/>
      </w:pPr>
      <w:r>
        <w:rPr/>
        <w:t>/M/n5/X8tEItjlwB4yfscY9znH4tEIcJBnnB+36ZH98n9NEJv6nHk+f/AMR0QgNKBgZ8A+Qfvnn754</w:t>
      </w:r>
    </w:p>
    <w:p>
      <w:pPr>
        <w:pStyle w:val="PreformattedText"/>
        <w:bidi w:val="0"/>
        <w:spacing w:before="0" w:after="0"/>
        <w:jc w:val="left"/>
        <w:rPr/>
      </w:pPr>
      <w:r>
        <w:rPr/>
        <w:t>0QiaWVV8E4yefzOOQ2OM/5aISO10+1HbjPOD27TnOSRn3+2mUxck8cZVjYW7TKtvdSMyA8jOOPA/Pn</w:t>
      </w:r>
    </w:p>
    <w:p>
      <w:pPr>
        <w:pStyle w:val="PreformattedText"/>
        <w:bidi w:val="0"/>
        <w:spacing w:before="0" w:after="0"/>
        <w:jc w:val="left"/>
        <w:rPr/>
      </w:pPr>
      <w:r>
        <w:rPr/>
        <w:t>nyf641pp8TvWiZU9bUD1m5925A7tv2AOdv8A6a0JfU+Mw2ClrHIGMdROcFt332jHOCeQR7gePbzqzY</w:t>
      </w:r>
    </w:p>
    <w:p>
      <w:pPr>
        <w:pStyle w:val="PreformattedText"/>
        <w:bidi w:val="0"/>
        <w:spacing w:before="0" w:after="0"/>
        <w:jc w:val="left"/>
        <w:rPr/>
      </w:pPr>
      <w:r>
        <w:rPr/>
        <w:t>glrSjuvdkJurk7wWAweT4zju4YNk5z/XVQBbJRqIiRCftLZHgYxjJxgknJA3Y9jgEavAEZEX0UyP1m</w:t>
      </w:r>
    </w:p>
    <w:p>
      <w:pPr>
        <w:pStyle w:val="PreformattedText"/>
        <w:bidi w:val="0"/>
        <w:spacing w:before="0" w:after="0"/>
        <w:jc w:val="left"/>
        <w:rPr/>
      </w:pPr>
      <w:r>
        <w:rPr/>
        <w:t>clgCM5BGRtAHbjHgHGePf76IRmmAJGPOT5yFJXnj/wBjJOiERP3MeAe5s4BxjODjA+kfbj8WDohNRg</w:t>
      </w:r>
    </w:p>
    <w:p>
      <w:pPr>
        <w:pStyle w:val="PreformattedText"/>
        <w:bidi w:val="0"/>
        <w:spacing w:before="0" w:after="0"/>
        <w:jc w:val="left"/>
        <w:rPr/>
      </w:pPr>
      <w:r>
        <w:rPr/>
        <w:t>kHIxkKQOMYDHaMcEH7Eng92iEX044AwMEfSMgKPOPPbjULwHuhHmE4I3YGAA/adrKfDDzyeM6mEdos</w:t>
      </w:r>
    </w:p>
    <w:p>
      <w:pPr>
        <w:pStyle w:val="PreformattedText"/>
        <w:bidi w:val="0"/>
        <w:spacing w:before="0" w:after="0"/>
        <w:jc w:val="left"/>
        <w:rPr/>
      </w:pPr>
      <w:r>
        <w:rPr/>
        <w:t>rng5DAlQATgk+D4Jxnz/ADafTJN17fPn5pWobAE8LxzjclsHOVAwGOVBHge+TnTwMV10iXbLUeEcoS</w:t>
      </w:r>
    </w:p>
    <w:p>
      <w:pPr>
        <w:pStyle w:val="PreformattedText"/>
        <w:bidi w:val="0"/>
        <w:spacing w:before="0" w:after="0"/>
        <w:jc w:val="left"/>
        <w:rPr/>
      </w:pPr>
      <w:r>
        <w:rPr/>
        <w:t>fq4wR9IOSMZ4x9skcc6YjbxEq/KYpLdozjxksB7jgZwTtOP76dLRLI3kZB4HcByoznAI4z/wB9JfmM</w:t>
      </w:r>
    </w:p>
    <w:p>
      <w:pPr>
        <w:pStyle w:val="PreformattedText"/>
        <w:bidi w:val="0"/>
        <w:spacing w:before="0" w:after="0"/>
        <w:jc w:val="left"/>
        <w:rPr/>
      </w:pPr>
      <w:r>
        <w:rPr/>
        <w:t>IjbChucgnBye4HHHjPHJ/XbpLd1bxlIWBI4NG6U8Ekcck7j+bDJBPPj++3VX5jLJyiNcjN3HOOT3MQ</w:t>
      </w:r>
    </w:p>
    <w:p>
      <w:pPr>
        <w:pStyle w:val="PreformattedText"/>
        <w:bidi w:val="0"/>
        <w:spacing w:before="0" w:after="0"/>
        <w:jc w:val="left"/>
        <w:rPr/>
      </w:pPr>
      <w:r>
        <w:rPr/>
        <w:t>Tz4DY5xnz41GW5w0lojfd4yMnI+4YkAYGPHGR9gF0pmyYEDWEbKvIVxkY2kEkjaABj7Ehcf0OdJb1c</w:t>
      </w:r>
    </w:p>
    <w:p>
      <w:pPr>
        <w:pStyle w:val="PreformattedText"/>
        <w:bidi w:val="0"/>
        <w:spacing w:before="0" w:after="0"/>
        <w:jc w:val="left"/>
        <w:rPr/>
      </w:pPr>
      <w:r>
        <w:rPr/>
        <w:t>3ZGodCPCV/d+FZzntDkAAllYAlhnOC35eDpTmy24Bo1eJ9x+4yq7q20ufO7kvtdgmWzz9mXBxj89c6</w:t>
      </w:r>
    </w:p>
    <w:p>
      <w:pPr>
        <w:pStyle w:val="PreformattedText"/>
        <w:bidi w:val="0"/>
        <w:spacing w:before="0" w:after="0"/>
        <w:jc w:val="left"/>
        <w:rPr/>
      </w:pPr>
      <w:r>
        <w:rPr/>
        <w:t>qSC3jedGkLtlfy0hFTncw5LL49lDEnALNkEgeSeP77dZKhspjeERhtrcKud47VJyV4ww/LPGAfDNql</w:t>
      </w:r>
    </w:p>
    <w:p>
      <w:pPr>
        <w:pStyle w:val="PreformattedText"/>
        <w:bidi w:val="0"/>
        <w:spacing w:before="0" w:after="0"/>
        <w:jc w:val="left"/>
        <w:rPr/>
      </w:pPr>
      <w:r>
        <w:rPr/>
        <w:t>PnPu/OXCEEnKxaOlI2NoC5z45BLYY9o3D6tzYB+2ruxBHhLKCL2I++S2ifGNvBC7fpwwzjaSMfRqKb</w:t>
      </w:r>
    </w:p>
    <w:p>
      <w:pPr>
        <w:pStyle w:val="PreformattedText"/>
        <w:bidi w:val="0"/>
        <w:spacing w:before="0" w:after="0"/>
        <w:jc w:val="left"/>
        <w:rPr/>
      </w:pPr>
      <w:r>
        <w:rPr/>
        <w:t>Bgx9f3y8ltLgooAPIwN31KAdw4GMsePyzqb3vu31kKLACOKEEcjJ5II5Hkj3+r9Pvq8mCd2cEEY++N</w:t>
      </w:r>
    </w:p>
    <w:p>
      <w:pPr>
        <w:pStyle w:val="PreformattedText"/>
        <w:bidi w:val="0"/>
        <w:spacing w:before="0" w:after="0"/>
        <w:jc w:val="left"/>
        <w:rPr/>
      </w:pPr>
      <w:r>
        <w:rPr/>
        <w:t>vdwc++CPPnRCAeBk5BBAJ3BWwRhSc8svv99VJuGHhCe/vHt44J5ByT+XsNapngfbnnJ/qAQCQd3Azo</w:t>
      </w:r>
    </w:p>
    <w:p>
      <w:pPr>
        <w:pStyle w:val="PreformattedText"/>
        <w:bidi w:val="0"/>
        <w:spacing w:before="0" w:after="0"/>
        <w:jc w:val="left"/>
        <w:rPr/>
      </w:pPr>
      <w:r>
        <w:rPr/>
        <w:t>hMwOTjPv58D8ifGiEEflu8/nn+m7RCZ+R88Ej8/I0QgAfr9vIGMj2x44+2iEzwfvyPJGRnx+eDohMJ</w:t>
      </w:r>
    </w:p>
    <w:p>
      <w:pPr>
        <w:pStyle w:val="PreformattedText"/>
        <w:bidi w:val="0"/>
        <w:spacing w:before="0" w:after="0"/>
        <w:jc w:val="left"/>
        <w:rPr/>
      </w:pPr>
      <w:r>
        <w:rPr/>
        <w:t>GMZJyCffwTwPHGiE0z9iTjaDz7Y59hgZGiE1JH08eM4GcefJz58aIRFMwzn38HJOE+2f/f4tEIy1TA</w:t>
      </w:r>
    </w:p>
    <w:p>
      <w:pPr>
        <w:pStyle w:val="PreformattedText"/>
        <w:bidi w:val="0"/>
        <w:spacing w:before="0" w:after="0"/>
        <w:jc w:val="left"/>
        <w:rPr/>
      </w:pPr>
      <w:r>
        <w:rPr/>
        <w:t>A/UME8Z/m8EgHJPH6aISKVhTgDJGS2MduB5OTyNEJEa/wwBOSMkH6SB7/bx/fXVoDhYTlbSdTrqN2V</w:t>
      </w:r>
    </w:p>
    <w:p>
      <w:pPr>
        <w:pStyle w:val="PreformattedText"/>
        <w:bidi w:val="0"/>
        <w:spacing w:before="0" w:after="0"/>
        <w:jc w:val="left"/>
        <w:rPr/>
      </w:pPr>
      <w:r>
        <w:rPr/>
        <w:t>bfG+sZPJyBn8snv+2T+Q106NhkeA/wCpzavOwI3ZU12fDndlgM5DbcDPOVPseNbkGg9c5jnUHsvIbU</w:t>
      </w:r>
    </w:p>
    <w:p>
      <w:pPr>
        <w:pStyle w:val="PreformattedText"/>
        <w:bidi w:val="0"/>
        <w:spacing w:before="0" w:after="0"/>
        <w:jc w:val="left"/>
        <w:rPr/>
      </w:pPr>
      <w:r>
        <w:rPr/>
        <w:t>MCSfpbJIOecZO05x5Of663UyALHjOe24zKOa8QM4P3xnJOO7I84UrjAz+urj3Whv8Aq+uEyycN3cEk</w:t>
      </w:r>
    </w:p>
    <w:p>
      <w:pPr>
        <w:pStyle w:val="PreformattedText"/>
        <w:bidi w:val="0"/>
        <w:spacing w:before="0" w:after="0"/>
        <w:jc w:val="left"/>
        <w:rPr/>
      </w:pPr>
      <w:r>
        <w:rPr/>
        <w:t>gjOGI7VG79CcaqKi6m/LKqRvNwiN5cgjd5U5DZ8jHH55B0vI5Xy3byouW3dLxP6pAGSBggkDHP2yCP</w:t>
      </w:r>
    </w:p>
    <w:p>
      <w:pPr>
        <w:pStyle w:val="PreformattedText"/>
        <w:bidi w:val="0"/>
        <w:spacing w:before="0" w:after="0"/>
        <w:jc w:val="left"/>
        <w:rPr/>
      </w:pPr>
      <w:r>
        <w:rPr/>
        <w:t>b2wONXNRQL3jF1xNxa8SS1DHJG3G4lcHHOSTnHGcHVaZVRqdYGmwYnHQFohmqBtx7gnAwzZ8du78uN</w:t>
      </w:r>
    </w:p>
    <w:p>
      <w:pPr>
        <w:pStyle w:val="PreformattedText"/>
        <w:bidi w:val="0"/>
        <w:spacing w:before="0" w:after="0"/>
        <w:jc w:val="left"/>
        <w:rPr/>
      </w:pPr>
      <w:r>
        <w:rPr/>
        <w:t>NuPESqt3e9GqecLuLHgDBx52gg4PPH9dUcmwKmPRLG7LGiap3OTubIzlN2ScnG4bgBkdvtxjVu6chw</w:t>
      </w:r>
    </w:p>
    <w:p>
      <w:pPr>
        <w:pStyle w:val="PreformattedText"/>
        <w:bidi w:val="0"/>
        <w:spacing w:before="0" w:after="0"/>
        <w:jc w:val="left"/>
        <w:rPr/>
      </w:pPr>
      <w:r>
        <w:rPr/>
        <w:t>l8Tl28OWNktRgHYwHJBKg5JPHGAMeckec6lgCNZIAAsBpGKedgTkg4yCD4xwASSuSTk5OsxAGpYj45</w:t>
      </w:r>
    </w:p>
    <w:p>
      <w:pPr>
        <w:pStyle w:val="PreformattedText"/>
        <w:bidi w:val="0"/>
        <w:spacing w:before="0" w:after="0"/>
        <w:jc w:val="left"/>
        <w:rPr/>
      </w:pPr>
      <w:r>
        <w:rPr/>
        <w:t>pQnEAg8Y2GXLk55APueRkDGVHJOPP/32qnRLR9O97Dhj98KknONrE5I7cHuIH3KqcjIx+e7dpLcpjq</w:t>
      </w:r>
    </w:p>
    <w:p>
      <w:pPr>
        <w:pStyle w:val="PreformattedText"/>
        <w:bidi w:val="0"/>
        <w:spacing w:before="0" w:after="0"/>
        <w:jc w:val="left"/>
        <w:rPr/>
      </w:pPr>
      <w:r>
        <w:rPr/>
        <w:t>ZtVUjheNFQ+TtyCGJ2qfB5LbTk53Y8fn/w6yVNVItj906C209KNEkwO8ZDDzlSQSSMMNzfSANJKE2t</w:t>
      </w:r>
    </w:p>
    <w:p>
      <w:pPr>
        <w:pStyle w:val="PreformattedText"/>
        <w:bidi w:val="0"/>
        <w:spacing w:before="0" w:after="0"/>
        <w:jc w:val="left"/>
        <w:rPr/>
      </w:pPr>
      <w:r>
        <w:rPr/>
        <w:t>2TZQJyOtyw/xEUkw4BJwM5IY4Kj7sD4I/pxqjIUtfiZoGoJB0jdJMW3DI8EnACjDZ+rb4XAP3zqCpH</w:t>
      </w:r>
    </w:p>
    <w:p>
      <w:pPr>
        <w:pStyle w:val="PreformattedText"/>
        <w:bidi w:val="0"/>
        <w:spacing w:before="0" w:after="0"/>
        <w:jc w:val="left"/>
        <w:rPr/>
      </w:pPr>
      <w:r>
        <w:rPr/>
        <w:t>GTm3jChOQCWbDHg9zZPO7vxk+B5Axj21UgEWMsH8dJgqFIO08kEDDAjBGW3BvAJzjH2/m1BUdo1lwQ</w:t>
      </w:r>
    </w:p>
    <w:p>
      <w:pPr>
        <w:pStyle w:val="PreformattedText"/>
        <w:bidi w:val="0"/>
        <w:spacing w:before="0" w:after="0"/>
        <w:jc w:val="left"/>
        <w:rPr/>
      </w:pPr>
      <w:r>
        <w:rPr/>
        <w:t>eBmjVCkEMwOG2nuZS5UY2sPdcbdTiONoBgeB1ieScEHnk8ZI+raAuQB4HtzwNvdoAsLXkxumqMk5YE</w:t>
      </w:r>
    </w:p>
    <w:p>
      <w:pPr>
        <w:pStyle w:val="PreformattedText"/>
        <w:bidi w:val="0"/>
        <w:spacing w:before="0" w:after="0"/>
        <w:jc w:val="left"/>
        <w:rPr/>
      </w:pPr>
      <w:r>
        <w:rPr/>
        <w:t>g8AAZB/Ew5+rB5+x1YKeNjaKdjcjsjTPUYZiCDg4yARs+5LBSAPtpyDQaRNWphcDVvu1jZJMPH0nau</w:t>
      </w:r>
    </w:p>
    <w:p>
      <w:pPr>
        <w:pStyle w:val="PreformattedText"/>
        <w:bidi w:val="0"/>
        <w:spacing w:before="0" w:after="0"/>
        <w:jc w:val="left"/>
        <w:rPr/>
      </w:pPr>
      <w:r>
        <w:rPr/>
        <w:t>5huDc5AYZPBI84/m0xQSSV0mW5e4sIkFR3qPpJw3A9j2kNuyAD+fj8PnTeqAF3MMCQCOJgCXJBZ+Tk</w:t>
      </w:r>
    </w:p>
    <w:p>
      <w:pPr>
        <w:pStyle w:val="PreformattedText"/>
        <w:bidi w:val="0"/>
        <w:spacing w:before="0" w:after="0"/>
        <w:jc w:val="left"/>
        <w:rPr/>
      </w:pPr>
      <w:r>
        <w:rPr/>
        <w:t>DwSvccnk5GADk48augAU2MkXVb4xelTgMQScLuUeFPdgkr/NlPbjGkCmzEi2sA9QaBiIvjqN6nLYG0</w:t>
      </w:r>
    </w:p>
    <w:p>
      <w:pPr>
        <w:pStyle w:val="PreformattedText"/>
        <w:bidi w:val="0"/>
        <w:spacing w:before="0" w:after="0"/>
        <w:jc w:val="left"/>
        <w:rPr/>
      </w:pPr>
      <w:r>
        <w:rPr/>
        <w:t>HvGARnBK7fp5OMD76oRa4Immm4ZeO8sWpNzyMBSAC2B3cAPweFOOAc53aX1Yvx0l4silA3HO4c8lxy</w:t>
      </w:r>
    </w:p>
    <w:p>
      <w:pPr>
        <w:pStyle w:val="PreformattedText"/>
        <w:bidi w:val="0"/>
        <w:spacing w:before="0" w:after="0"/>
        <w:jc w:val="left"/>
        <w:rPr/>
      </w:pPr>
      <w:r>
        <w:rPr/>
        <w:t>TgBdw8vk+3BGqsttRwkgkG4jhHUKBliAEw2QDgZwS35IM+NKZb++NDrbXjFC1P4ie3LPg8HKqVVmH4</w:t>
      </w:r>
    </w:p>
    <w:p>
      <w:pPr>
        <w:pStyle w:val="PreformattedText"/>
        <w:bidi w:val="0"/>
        <w:spacing w:before="0" w:after="0"/>
        <w:jc w:val="left"/>
        <w:rPr/>
      </w:pPr>
      <w:r>
        <w:rPr/>
        <w:t>uMnS2UqbGMFRraNoZw3+0df4ZLh1Lb3+ZSltnRhpmmbfAhqKpjcKt4Jw4Eqeg1Gj8H6mVvp1welH4r</w:t>
      </w:r>
    </w:p>
    <w:p>
      <w:pPr>
        <w:pStyle w:val="PreformattedText"/>
        <w:bidi w:val="0"/>
        <w:spacing w:before="0" w:after="0"/>
        <w:jc w:val="left"/>
        <w:rPr/>
      </w:pPr>
      <w:r>
        <w:rPr/>
        <w:t>2KJ3OjULYMd43nzydbXlbr1P027RsEqooZSAmYpY6/0qCOIMvbEryvUStnDKPr+rXkcrMykz141U2I</w:t>
      </w:r>
    </w:p>
    <w:p>
      <w:pPr>
        <w:pStyle w:val="PreformattedText"/>
        <w:bidi w:val="0"/>
        <w:spacing w:before="0" w:after="0"/>
        <w:jc w:val="left"/>
        <w:rPr/>
      </w:pPr>
      <w:r>
        <w:rPr/>
        <w:t>taRtp44bV1vJiSVK6bCyzljJTxrPTW6Qq6jMMa0sMWx2z2MoVdZNqAZqZ9Ex1BSKdQLwYTgzr2eZ71</w:t>
      </w:r>
    </w:p>
    <w:p>
      <w:pPr>
        <w:pStyle w:val="PreformattedText"/>
        <w:bidi w:val="0"/>
        <w:spacing w:before="0" w:after="0"/>
        <w:jc w:val="left"/>
        <w:rPr/>
      </w:pPr>
      <w:r>
        <w:rPr/>
        <w:t>1pMXCw01JcpEibYpqYoaOhtlMm4ZydjuGH+Ld+I66dIXVGv2/4nOqjGo4PLac0zYkuPqspjVrQCy7l</w:t>
      </w:r>
    </w:p>
    <w:p>
      <w:pPr>
        <w:pStyle w:val="PreformattedText"/>
        <w:bidi w:val="0"/>
        <w:spacing w:before="0" w:after="0"/>
        <w:jc w:val="left"/>
        <w:rPr/>
      </w:pPr>
      <w:r>
        <w:rPr/>
        <w:t>VFEtJIQCGznz2jz/AC66CnELfx/Oc5lBqA20xks6Iqo6W3QlgjMIJJZZHZhiJIwF3rgjBkiYHaDn34</w:t>
      </w:r>
    </w:p>
    <w:p>
      <w:pPr>
        <w:pStyle w:val="PreformattedText"/>
        <w:bidi w:val="0"/>
        <w:spacing w:before="0" w:after="0"/>
        <w:jc w:val="left"/>
        <w:rPr/>
      </w:pPr>
      <w:r>
        <w:rPr/>
        <w:t>1j2pSKlx7p3OjGQUl6zw+zLo6VqJaWTpaRpAkrQzOwjy5LgSSBs+SyyTZC++3t1gqsCKg13frnVWke</w:t>
      </w:r>
    </w:p>
    <w:p>
      <w:pPr>
        <w:pStyle w:val="PreformattedText"/>
        <w:bidi w:val="0"/>
        <w:spacing w:before="0" w:after="0"/>
        <w:jc w:val="left"/>
        <w:rPr/>
      </w:pPr>
      <w:r>
        <w:rPr/>
        <w:t>pp+6/wCqfWF/o75C/wCzz03WpTNFJcampnkgkaQtJIYUSc7sjY7zhiPZfUwzduuftIAcKx1UCdbore</w:t>
      </w:r>
    </w:p>
    <w:p>
      <w:pPr>
        <w:pStyle w:val="PreformattedText"/>
        <w:bidi w:val="0"/>
        <w:spacing w:before="0" w:after="0"/>
        <w:jc w:val="left"/>
        <w:rPr/>
      </w:pPr>
      <w:r>
        <w:rPr/>
        <w:t>pZW0YtO9omaRzPMXEcdOBMiEepmNRFHGERcvtD5U4GfT7srk649ZbuWI3VnqNnYKgUHVo6U8kUixsY</w:t>
      </w:r>
    </w:p>
    <w:p>
      <w:pPr>
        <w:pStyle w:val="PreformattedText"/>
        <w:bidi w:val="0"/>
        <w:spacing w:before="0" w:after="0"/>
        <w:jc w:val="left"/>
        <w:rPr/>
      </w:pPr>
      <w:r>
        <w:rPr/>
        <w:t>kCqAihwPRGyTKM04PexBXJXLEq2Nusz4kWAnUp5WBvpJlQ1LU8jIsiKXhXDBEZ4yWCPIQeWhX2+/nc</w:t>
      </w:r>
    </w:p>
    <w:p>
      <w:pPr>
        <w:pStyle w:val="PreformattedText"/>
        <w:bidi w:val="0"/>
        <w:spacing w:before="0" w:after="0"/>
        <w:jc w:val="left"/>
        <w:rPr/>
      </w:pPr>
      <w:r>
        <w:rPr/>
        <w:t>fGsFZND4WnSo08rEjz4SYWiSmZaenZpqpIQhkVYsuJDJIcz4IIjZV3huf151g6sZAHlm1lcXYWBk7g</w:t>
      </w:r>
    </w:p>
    <w:p>
      <w:pPr>
        <w:pStyle w:val="PreformattedText"/>
        <w:bidi w:val="0"/>
        <w:spacing w:before="0" w:after="0"/>
        <w:jc w:val="left"/>
        <w:rPr/>
      </w:pPr>
      <w:r>
        <w:rPr/>
        <w:t>FNJ6b5epjVJHeUBpAxKs6R1Axg4cbSQcD6RqQlNiQBlIXMDXdkognjjkgpzj0Z41ZmMISGHsXflmA4</w:t>
      </w:r>
    </w:p>
    <w:p>
      <w:pPr>
        <w:pStyle w:val="PreformattedText"/>
        <w:bidi w:val="0"/>
        <w:spacing w:before="0" w:after="0"/>
        <w:jc w:val="left"/>
        <w:rPr/>
      </w:pPr>
      <w:r>
        <w:rPr/>
        <w:t>IG0D8P+HT1p4sq2CowlFVmV37aZ4ZcY5GKnjWQ+pG5AaQIzRkBDjBVCQWbcM8EnWpVpJdgAx8+qBao</w:t>
      </w:r>
    </w:p>
    <w:p>
      <w:pPr>
        <w:pStyle w:val="PreformattedText"/>
        <w:bidi w:val="0"/>
        <w:spacing w:before="0" w:after="0"/>
        <w:jc w:val="left"/>
        <w:rPr/>
      </w:pPr>
      <w:r>
        <w:rPr/>
        <w:t>5AYERrdJJpmnTeq90JR8xRs6kNHIGBJGTwQRx+ekNTd2DLug+lGjGmoU73b7USVclLDFvWWnAHc0iS</w:t>
      </w:r>
    </w:p>
    <w:p>
      <w:pPr>
        <w:pStyle w:val="PreformattedText"/>
        <w:bidi w:val="0"/>
        <w:spacing w:before="0" w:after="0"/>
        <w:jc w:val="left"/>
        <w:rPr/>
      </w:pPr>
      <w:r>
        <w:rPr/>
        <w:t>Qxx7hkSMxTOVyWw3Gc6ualGih3lU/C5pTq6rsAVYSurr6EkQrDCJY5naSH0adWmlC4w8cYbuHvycAc</w:t>
      </w:r>
    </w:p>
    <w:p>
      <w:pPr>
        <w:pStyle w:val="PreformattedText"/>
        <w:bidi w:val="0"/>
        <w:spacing w:before="0" w:after="0"/>
        <w:jc w:val="left"/>
        <w:rPr/>
      </w:pPr>
      <w:r>
        <w:rPr/>
        <w:t>6xmnSKlns02pmrGkWxZebWV7eAHqy8UcgVY/RE88oUMDtaQQxsGDOM4cgDJ286oHQn+mCYxbqu8ci0</w:t>
      </w:r>
    </w:p>
    <w:p>
      <w:pPr>
        <w:pStyle w:val="PreformattedText"/>
        <w:bidi w:val="0"/>
        <w:spacing w:before="0" w:after="0"/>
        <w:jc w:val="left"/>
        <w:rPr/>
      </w:pPr>
      <w:r>
        <w:rPr/>
        <w:t>re6vUyyxbVIG6QxrJOpeJERsPIhU+u7ScFRx/h0ymahqEnhM7ug0vq0rCqZRHJ6SRssbusqRxlpfUZ</w:t>
      </w:r>
    </w:p>
    <w:p>
      <w:pPr>
        <w:pStyle w:val="PreformattedText"/>
        <w:bidi w:val="0"/>
        <w:spacing w:before="0" w:after="0"/>
        <w:jc w:val="left"/>
        <w:rPr/>
      </w:pPr>
      <w:r>
        <w:rPr/>
        <w:t>weVYD1GL/UScBW8be7VgL39Ux1WsTrILKjms9COP1S8DzPtG9IArOrySL9MeQdkaqOe59NL42W3ZJp</w:t>
      </w:r>
    </w:p>
    <w:p>
      <w:pPr>
        <w:pStyle w:val="PreformattedText"/>
        <w:bidi w:val="0"/>
        <w:spacing w:before="0" w:after="0"/>
        <w:jc w:val="left"/>
        <w:rPr/>
      </w:pPr>
      <w:r>
        <w:rPr/>
        <w:t>b4ueEsro6ztBU2unO6dJF/hzSMZGMTYaMekMbBuLHHsukPXYboOrbs6dFFKM2N2noH8HrDHDLDUPTO</w:t>
      </w:r>
    </w:p>
    <w:p>
      <w:pPr>
        <w:pStyle w:val="PreformattedText"/>
        <w:bidi w:val="0"/>
        <w:spacing w:before="0" w:after="0"/>
        <w:jc w:val="left"/>
        <w:rPr/>
      </w:pPr>
      <w:r>
        <w:rPr/>
        <w:t>0k0ipNKyKZJo4mX0lAyMpncMZ84/m1Ozo61AyDmOLTF0hVJpOoqaKNPjnacMSw0asnYyxmJU2ghJBk</w:t>
      </w:r>
    </w:p>
    <w:p>
      <w:pPr>
        <w:pStyle w:val="PreformattedText"/>
        <w:bidi w:val="0"/>
        <w:spacing w:before="0" w:after="0"/>
        <w:jc w:val="left"/>
        <w:rPr/>
      </w:pPr>
      <w:r>
        <w:rPr/>
        <w:t>p6ZY4d8ckA4I7fz12XxVcu208YbtUxO9rlKzvcEc3oPUmUSLL6TzRxFDlQXVooU/3fftIznB3ca4W0</w:t>
      </w:r>
    </w:p>
    <w:p>
      <w:pPr>
        <w:pStyle w:val="PreformattedText"/>
        <w:bidi w:val="0"/>
        <w:spacing w:before="0" w:after="0"/>
        <w:jc w:val="left"/>
        <w:rPr/>
      </w:pPr>
      <w:r>
        <w:rPr/>
        <w:t>tvKXJyv3Z6PZCVFQU7Y24Hz6MaMrOSm1JqilaIGmkIMhkUhhKpUhnc+R7MeD9OtFFhUF75FcYODTN7</w:t>
      </w:r>
    </w:p>
    <w:p>
      <w:pPr>
        <w:pStyle w:val="PreformattedText"/>
        <w:bidi w:val="0"/>
        <w:spacing w:before="0" w:after="0"/>
        <w:jc w:val="left"/>
        <w:rPr/>
      </w:pPr>
      <w:r>
        <w:rPr/>
        <w:t>FUqZa/lJBQQVOGzCYpAxVg6AxKrMzfMKqf7/IGAuR3Sd2tIuRcA8fP/U5tapTB0bIHzb2ZIrdTSV0T</w:t>
      </w:r>
    </w:p>
    <w:p>
      <w:pPr>
        <w:pStyle w:val="PreformattedText"/>
        <w:bidi w:val="0"/>
        <w:spacing w:before="0" w:after="0"/>
        <w:jc w:val="left"/>
        <w:rPr/>
      </w:pPr>
      <w:r>
        <w:rPr/>
        <w:t>PFUvTyQs4YLCnqyOpKnAdSu3t4P0gNnbqRSesWKvjjMtWstB1BpioGHjurFKsaMNHNDUyR7gJGVkIR</w:t>
      </w:r>
    </w:p>
    <w:p>
      <w:pPr>
        <w:pStyle w:val="PreformattedText"/>
        <w:bidi w:val="0"/>
        <w:spacing w:before="0" w:after="0"/>
        <w:jc w:val="left"/>
        <w:rPr/>
      </w:pPr>
      <w:r>
        <w:rPr/>
        <w:t>MDHrzoQI41XcSig5x3Y3ayVH6oYMC3j/lppVetCujKp88qwlFWGmzJM0lOZisRnGHSJSHiZdqj1Apf</w:t>
      </w:r>
    </w:p>
    <w:p>
      <w:pPr>
        <w:pStyle w:val="PreformattedText"/>
        <w:bidi w:val="0"/>
        <w:spacing w:before="0" w:after="0"/>
        <w:jc w:val="left"/>
        <w:rPr/>
      </w:pPr>
      <w:r>
        <w:rPr/>
        <w:t>KjA4OkU9EF20v9mPLF3sqWZea0UNGBTECOSQTsG3MQzM2cDaScDdjJ+2mug6s2Bs0WD/AFN4hSsWQw</w:t>
      </w:r>
    </w:p>
    <w:p>
      <w:pPr>
        <w:pStyle w:val="PreformattedText"/>
        <w:bidi w:val="0"/>
        <w:spacing w:before="0" w:after="0"/>
        <w:jc w:val="left"/>
        <w:rPr/>
      </w:pPr>
      <w:r>
        <w:rPr/>
        <w:t>NlxURssMQ2bsjfG+Mq6LgjZgryCcn6dWpr/Us/BR80TVbtpHJm+uEmFYpPVamUBY1AnZvTJySR6kgO</w:t>
      </w:r>
    </w:p>
    <w:p>
      <w:pPr>
        <w:pStyle w:val="PreformattedText"/>
        <w:bidi w:val="0"/>
        <w:spacing w:before="0" w:after="0"/>
        <w:jc w:val="left"/>
        <w:rPr/>
      </w:pPr>
      <w:r>
        <w:rPr/>
        <w:t>XGeRkEZ/LV8FVwWT45BZnXFXNvCIqiMHJVC8XgIpLPlwfr4ACfbB1J0JN92WVdLHdaRqpo4nqJUaiD</w:t>
      </w:r>
    </w:p>
    <w:p>
      <w:pPr>
        <w:pStyle w:val="PreformattedText"/>
        <w:bidi w:val="0"/>
        <w:spacing w:before="0" w:after="0"/>
        <w:jc w:val="left"/>
        <w:rPr/>
      </w:pPr>
      <w:r>
        <w:rPr/>
        <w:t>oQEeVlaNyPKosiNn1O7O72HB1kcgMQqkm02qGwVusxPo8IiTp2kYl2h2sR3LLtlWIjGxYfWJKjbn8Q</w:t>
      </w:r>
    </w:p>
    <w:p>
      <w:pPr>
        <w:pStyle w:val="PreformattedText"/>
        <w:bidi w:val="0"/>
        <w:spacing w:before="0" w:after="0"/>
        <w:jc w:val="left"/>
        <w:rPr/>
      </w:pPr>
      <w:r>
        <w:rPr/>
        <w:t>50oKSt+/IavUFlvkIpj6Xglysjl3JkeEVAbEZUECNdjcqce3IGoCO2YLC992VbaWSxC3Hq8mL4rLDS</w:t>
      </w:r>
    </w:p>
    <w:p>
      <w:pPr>
        <w:pStyle w:val="PreformattedText"/>
        <w:bidi w:val="0"/>
        <w:spacing w:before="0" w:after="0"/>
        <w:jc w:val="left"/>
        <w:rPr/>
      </w:pPr>
      <w:r>
        <w:rPr/>
        <w:t>MrzRsVCkNFFNISg7dhBZjtyNvbkfVjV8LEEk29HKL656gITQ+5ZI6eijBjUrKuAMIZpmCRbgDI0G9l</w:t>
      </w:r>
    </w:p>
    <w:p>
      <w:pPr>
        <w:pStyle w:val="PreformattedText"/>
        <w:bidi w:val="0"/>
        <w:spacing w:before="0" w:after="0"/>
        <w:jc w:val="left"/>
        <w:rPr/>
      </w:pPr>
      <w:r>
        <w:rPr/>
        <w:t>Cj7jPOrtQBIyJv8ACmYlgD4e5Y/R0z9uHBjMZCkyEqSRgYVgT48Y5J1K0W4A7jCwmQlQGvzExxgoCy</w:t>
      </w:r>
    </w:p>
    <w:p>
      <w:pPr>
        <w:pStyle w:val="PreformattedText"/>
        <w:bidi w:val="0"/>
        <w:spacing w:before="0" w:after="0"/>
        <w:jc w:val="left"/>
        <w:rPr/>
      </w:pPr>
      <w:r>
        <w:rPr/>
        <w:t>7WDJJkqkiMVGUIYKJCQcZ/U+2m0tlUrykm/nei32gDUWYeEWrRiJcFizR7WfdKxkPHcRI+QBuPnnO3</w:t>
      </w:r>
    </w:p>
    <w:p>
      <w:pPr>
        <w:pStyle w:val="PreformattedText"/>
        <w:bidi w:val="0"/>
        <w:spacing w:before="0" w:after="0"/>
        <w:jc w:val="left"/>
        <w:rPr/>
      </w:pPr>
      <w:r>
        <w:rPr/>
        <w:t>bradnAB1P5xHWsWNhj8nT6PhNkgjYIzSFY2Yum3OQyKMem/CsxOz28aoKS3BBsDLM7AHTJl0/wC5s+</w:t>
      </w:r>
    </w:p>
    <w:p>
      <w:pPr>
        <w:pStyle w:val="PreformattedText"/>
        <w:bidi w:val="0"/>
        <w:spacing w:before="0" w:after="0"/>
        <w:jc w:val="left"/>
        <w:rPr/>
      </w:pPr>
      <w:r>
        <w:rPr/>
        <w:t>I5GO8K6oriVWRt2B2gKi938Q+Ofuy6nq1ByvqsUCWUC2jHhGyX1GlJYbWVSWRZgUM2CQ5ZRnAXn7Hc</w:t>
      </w:r>
    </w:p>
    <w:p>
      <w:pPr>
        <w:pStyle w:val="PreformattedText"/>
        <w:bidi w:val="0"/>
        <w:spacing w:before="0" w:after="0"/>
        <w:jc w:val="left"/>
        <w:rPr/>
      </w:pPr>
      <w:r>
        <w:rPr/>
        <w:t>eNLwLMWYXPvjRYJYcPd3ZErjgr6pMbRmTYZWDOfUJPfEGxhWwADjwNZKtOzBuweTNNLiB22lb3aRI3</w:t>
      </w:r>
    </w:p>
    <w:p>
      <w:pPr>
        <w:pStyle w:val="PreformattedText"/>
        <w:bidi w:val="0"/>
        <w:spacing w:before="0" w:after="0"/>
        <w:jc w:val="left"/>
        <w:rPr/>
      </w:pPr>
      <w:r>
        <w:rPr/>
        <w:t>aIMII2ErFhh3Lu+8KoYghSo3kjxu/l1y3sHsDiLzo0wSMiMj5/8yjupKyZBM7YjljnlqHVkDvsZhIV</w:t>
      </w:r>
    </w:p>
    <w:p>
      <w:pPr>
        <w:pStyle w:val="PreformattedText"/>
        <w:bidi w:val="0"/>
        <w:spacing w:before="0" w:after="0"/>
        <w:jc w:val="left"/>
        <w:rPr/>
      </w:pPr>
      <w:r>
        <w:rPr/>
        <w:t>VAcM2wx4ycYHOsVcDM7uJJynSoKLEX3eWVdWV+EkkmPpOVSQABmCiXK4VYxtRWI+rHaPbVVu1l7JrV</w:t>
      </w:r>
    </w:p>
    <w:p>
      <w:pPr>
        <w:pStyle w:val="PreformattedText"/>
        <w:bidi w:val="0"/>
        <w:spacing w:before="0" w:after="0"/>
        <w:jc w:val="left"/>
        <w:rPr/>
      </w:pPr>
      <w:r>
        <w:rPr/>
        <w:t>cTum5kOudwjFFXlA9Qq0/yrIimOmLSyBi7M5JXBbOYzyNPoKt7WL+fPkSKqtdciFy3vangl+21fGjp</w:t>
      </w:r>
    </w:p>
    <w:p>
      <w:pPr>
        <w:pStyle w:val="PreformattedText"/>
        <w:bidi w:val="0"/>
        <w:spacing w:before="0" w:after="0"/>
        <w:jc w:val="left"/>
        <w:rPr/>
      </w:pPr>
      <w:r>
        <w:rPr/>
        <w:t>5LVFMlQwnqLi01KpiX1DdFaFUIw8ceynmhLH6Pxjka9f0WxAsDZj9XnyJ5rptg44HdnhV11FEbv60A</w:t>
      </w:r>
    </w:p>
    <w:p>
      <w:pPr>
        <w:pStyle w:val="PreformattedText"/>
        <w:bidi w:val="0"/>
        <w:spacing w:before="0" w:after="0"/>
        <w:jc w:val="left"/>
        <w:rPr/>
      </w:pPr>
      <w:r>
        <w:rPr/>
        <w:t>enoLvaUScFR6yVNirvRuMYl8CYmlpXZm4xUbVyNespaDQWN58024KareDD7pUNqqorf8QukGYxpUUv</w:t>
      </w:r>
    </w:p>
    <w:p>
      <w:pPr>
        <w:pStyle w:val="PreformattedText"/>
        <w:bidi w:val="0"/>
        <w:spacing w:before="0" w:after="0"/>
        <w:jc w:val="left"/>
        <w:rPr/>
      </w:pPr>
      <w:r>
        <w:rPr/>
        <w:t>U9nnr6iEeoY6m7VYhqqV0fIJgpayOInJ3PC+t+JNGpY8ytMFN1XatnPost/e3N807SmqKW30nR0l0P</w:t>
      </w:r>
    </w:p>
    <w:p>
      <w:pPr>
        <w:pStyle w:val="PreformattedText"/>
        <w:bidi w:val="0"/>
        <w:spacing w:before="0" w:after="0"/>
        <w:jc w:val="left"/>
        <w:rPr/>
      </w:pPr>
      <w:r>
        <w:rPr/>
        <w:t>qWzpnqCg6P6ho3XAWz1EoDlSfoeS3VNQwwcYh2t9teaoKRtlRTa1QNiZ67bGJ2Og44UzbH8MZ/jPY6</w:t>
      </w:r>
    </w:p>
    <w:p>
      <w:pPr>
        <w:pStyle w:val="PreformattedText"/>
        <w:bidi w:val="0"/>
        <w:spacing w:before="0" w:after="0"/>
        <w:jc w:val="left"/>
        <w:rPr/>
      </w:pPr>
      <w:r>
        <w:rPr/>
        <w:t>qo6V6PqJqaE3T4exdTfBLqevlUrPV26lkvFx+Gl0qpUH/wB0GkkrKAu/ErUMYd+FGul0S60to2iiwJ</w:t>
      </w:r>
    </w:p>
    <w:p>
      <w:pPr>
        <w:pStyle w:val="PreformattedText"/>
        <w:bidi w:val="0"/>
        <w:spacing w:before="0" w:after="0"/>
        <w:jc w:val="left"/>
        <w:rPr/>
      </w:pPr>
      <w:r>
        <w:rPr/>
        <w:t>6w54nx5Tb0RPNdM0mqUKO0qNVXBm+Dlj/bOZ+kpHuPUKX6eKdbpYr1ZLZUzEyPIbotcsVJc5FXueT5</w:t>
      </w:r>
    </w:p>
    <w:p>
      <w:pPr>
        <w:pStyle w:val="PreformattedText"/>
        <w:bidi w:val="0"/>
        <w:spacing w:before="0" w:after="0"/>
        <w:jc w:val="left"/>
        <w:rPr/>
      </w:pPr>
      <w:r>
        <w:rPr/>
        <w:t>Kljp3xwWhR2ypOu2GWkGUctRWacGmGqMjjdKmzTolHSCkqqulghp3ihqqutMjRutNcYLiJFeKJQBBQ</w:t>
      </w:r>
    </w:p>
    <w:p>
      <w:pPr>
        <w:pStyle w:val="PreformattedText"/>
        <w:bidi w:val="0"/>
        <w:spacing w:before="0" w:after="0"/>
        <w:jc w:val="left"/>
        <w:rPr/>
      </w:pPr>
      <w:r>
        <w:rPr/>
        <w:t>yiaEIBnfIpXhe3SaIW4uTwymmrYJcAWjr07SFYbIK6WeaGot0Fd800cNJGlsvVsqpVjlWPAd0q1qER</w:t>
      </w:r>
    </w:p>
    <w:p>
      <w:pPr>
        <w:pStyle w:val="PreformattedText"/>
        <w:bidi w:val="0"/>
        <w:spacing w:before="0" w:after="0"/>
        <w:jc w:val="left"/>
        <w:rPr/>
      </w:pPr>
      <w:r>
        <w:rPr/>
        <w:t>kwFel793nWphbQiUpC4C31t9UvT4d06Ua22jE9LJH+56OkSeKeOJEinrvkkkzNI2XUU8O8Nj05N2VX</w:t>
      </w:r>
    </w:p>
    <w:p>
      <w:pPr>
        <w:pStyle w:val="PreformattedText"/>
        <w:bidi w:val="0"/>
        <w:spacing w:before="0" w:after="0"/>
        <w:jc w:val="left"/>
        <w:rPr/>
      </w:pPr>
      <w:r>
        <w:rPr/>
        <w:t>drLtCDqxbhe8fQNqtrbtrS2euJkuvxF6HrMCkap6aoOmbhTnE9PGlXDNT0sstPG6sqyVpqo5QP4bSz</w:t>
      </w:r>
    </w:p>
    <w:p>
      <w:pPr>
        <w:pStyle w:val="PreformattedText"/>
        <w:bidi w:val="0"/>
        <w:spacing w:before="0" w:after="0"/>
        <w:jc w:val="left"/>
        <w:rPr/>
      </w:pPr>
      <w:r>
        <w:rPr/>
        <w:t>RO524VVghnFl0tGMdXv3hD+mi9qt/wAPa919Wa03WiqDbkqDDFMLRT1lk3VNVGwCupesUxsGDnbnju</w:t>
      </w:r>
    </w:p>
    <w:p>
      <w:pPr>
        <w:pStyle w:val="PreformattedText"/>
        <w:bidi w:val="0"/>
        <w:spacing w:before="0" w:after="0"/>
        <w:jc w:val="left"/>
        <w:rPr/>
      </w:pPr>
      <w:r>
        <w:rPr/>
        <w:t>1Wsq41j2Wl9nc32YFcjfh9mdo/sjwTWm+32iqap7fAL11TaqSpDF6+OivNlqZ7nLLErEiNYLdHUJGV</w:t>
      </w:r>
    </w:p>
    <w:p>
      <w:pPr>
        <w:pStyle w:val="PreformattedText"/>
        <w:bidi w:val="0"/>
        <w:spacing w:before="0" w:after="0"/>
        <w:jc w:val="left"/>
        <w:rPr/>
      </w:pPr>
      <w:r>
        <w:rPr/>
        <w:t>ALUTIo3PqtA5LkCLWjNqptTDADW89zP2UIaoUPw2usr006RXC6WKru9HVq63mkY1SW6pww5t5u1FJU</w:t>
      </w:r>
    </w:p>
    <w:p>
      <w:pPr>
        <w:pStyle w:val="PreformattedText"/>
        <w:bidi w:val="0"/>
        <w:spacing w:before="0" w:after="0"/>
        <w:jc w:val="left"/>
        <w:rPr/>
      </w:pPr>
      <w:r>
        <w:rPr/>
        <w:t>JEzLJD8x6QUu23XTXSlr2zg7SR1rg6ET1DpTlTuB47gpOPuCF4wBg8cc6iY7njfWKy20A5O/kjG7J7</w:t>
      </w:r>
    </w:p>
    <w:p>
      <w:pPr>
        <w:pStyle w:val="PreformattedText"/>
        <w:bidi w:val="0"/>
        <w:spacing w:before="0" w:after="0"/>
        <w:jc w:val="left"/>
        <w:rPr/>
      </w:pPr>
      <w:r>
        <w:rPr/>
        <w:t>ScEjzgH38bdEiFkjGSAfA45JbOSACc8n7HRJAJ4Q6nbYRyo292WBH0kN3Ee//ttPBBFxEuhU82V5Nb</w:t>
      </w:r>
    </w:p>
    <w:p>
      <w:pPr>
        <w:pStyle w:val="PreformattedText"/>
        <w:bidi w:val="0"/>
        <w:spacing w:before="0" w:after="0"/>
        <w:jc w:val="left"/>
        <w:rPr/>
      </w:pPr>
      <w:r>
        <w:rPr/>
        <w:t>dPwmCAxwPK+OeCfY88H7a1U+K+78pkNs2tx8+fmk/t9R2LnA/M9u7HGcjG0Z41rp9s551BHjJZR1IJ</w:t>
      </w:r>
    </w:p>
    <w:p>
      <w:pPr>
        <w:pStyle w:val="PreformattedText"/>
        <w:bidi w:val="0"/>
        <w:spacing w:before="0" w:after="0"/>
        <w:jc w:val="left"/>
        <w:rPr/>
      </w:pPr>
      <w:r>
        <w:rPr/>
        <w:t>XuIZQAQODjj6vOW1siCCOIkkpapQR3AZyPz8YAPP3/y0SI+08+SpHkAnyRuxkcD8IzohHGOoyMMfqx</w:t>
      </w:r>
    </w:p>
    <w:p>
      <w:pPr>
        <w:pStyle w:val="PreformattedText"/>
        <w:bidi w:val="0"/>
        <w:spacing w:before="0" w:after="0"/>
        <w:jc w:val="left"/>
        <w:rPr/>
      </w:pPr>
      <w:r>
        <w:rPr/>
        <w:t>nA/PIJGOdEIpEysMDORj+oxnBByV50Qm3r8j3yMZbgAjg4B8edEIW1QOTnPO08ec8hm4GOR/nohEk0</w:t>
      </w:r>
    </w:p>
    <w:p>
      <w:pPr>
        <w:pStyle w:val="PreformattedText"/>
        <w:bidi w:val="0"/>
        <w:spacing w:before="0" w:after="0"/>
        <w:jc w:val="left"/>
        <w:rPr/>
      </w:pPr>
      <w:r>
        <w:rPr/>
        <w:t>xZcZwT5JwQSCM4BH2/z0QkVutSEDAHgc58Nk/l4GQdaUW9kvpEMbm8qe9VYJc5yMk7c4OTnA4/z1oU</w:t>
      </w:r>
    </w:p>
    <w:p>
      <w:pPr>
        <w:pStyle w:val="PreformattedText"/>
        <w:bidi w:val="0"/>
        <w:spacing w:before="0" w:after="0"/>
        <w:jc w:val="left"/>
        <w:rPr/>
      </w:pPr>
      <w:r>
        <w:rPr/>
        <w:t>EXFxbz75mq1FJxBOnGVrWT/wARm5HO1fYnBz4xwM/5acosPXMj8AO0xmqJlZWOSe0gZHAA8KfzwP8A</w:t>
      </w:r>
    </w:p>
    <w:p>
      <w:pPr>
        <w:pStyle w:val="PreformattedText"/>
        <w:bidi w:val="0"/>
        <w:spacing w:before="0" w:after="0"/>
        <w:jc w:val="left"/>
        <w:rPr/>
      </w:pPr>
      <w:r>
        <w:rPr/>
        <w:t>LVKnDTjcRUiVe+WyDzk85ySAD785wPb/AOrTISNVPuQuOSAQAPbzyO0jn9dEsLWa4vaR2pOfY/bAYc</w:t>
      </w:r>
    </w:p>
    <w:p>
      <w:pPr>
        <w:pStyle w:val="PreformattedText"/>
        <w:bidi w:val="0"/>
        <w:spacing w:before="0" w:after="0"/>
        <w:jc w:val="left"/>
        <w:rPr/>
      </w:pPr>
      <w:r>
        <w:rPr/>
        <w:t>4GCp4Bxgjg6JBvdbeO9eNE2ecA4ZSVGSRhT2gH8wfPtqr8pkRE4PIOTkgEAnzwRuzwFBGP6floAGhx</w:t>
      </w:r>
    </w:p>
    <w:p>
      <w:pPr>
        <w:pStyle w:val="PreformattedText"/>
        <w:bidi w:val="0"/>
        <w:spacing w:before="0" w:after="0"/>
        <w:jc w:val="left"/>
        <w:rPr/>
      </w:pPr>
      <w:r>
        <w:rPr/>
        <w:t>sYTULg/nk9uOSuRuwPYj8tSDqR4QjhS4J2gAAZc5GRuAwVJB4znz51MI7wnHJygBXggn6j3bvbyxGi</w:t>
      </w:r>
    </w:p>
    <w:p>
      <w:pPr>
        <w:pStyle w:val="PreformattedText"/>
        <w:bidi w:val="0"/>
        <w:spacing w:before="0" w:after="0"/>
        <w:jc w:val="left"/>
        <w:rPr/>
      </w:pPr>
      <w:r>
        <w:rPr/>
        <w:t>EdoCMgEqSQSN2eWHjGRxgH/Lt02mDckdkhsdAdco6Rqdw4IUZweeC2eST4X7edPVuORi3S5GI0tFsZ</w:t>
      </w:r>
    </w:p>
    <w:p>
      <w:pPr>
        <w:pStyle w:val="PreformattedText"/>
        <w:bidi w:val="0"/>
        <w:spacing w:before="0" w:after="0"/>
        <w:jc w:val="left"/>
        <w:rPr/>
      </w:pPr>
      <w:r>
        <w:rPr/>
        <w:t>Gdx5AX6sHHnC+3aM5599NRgLE+EVv+r64qyFCsvuMDzwcZPaBzwdNzW17yvqVbN57YlkPPdjgcAklO</w:t>
      </w:r>
    </w:p>
    <w:p>
      <w:pPr>
        <w:pStyle w:val="PreformattedText"/>
        <w:bidi w:val="0"/>
        <w:spacing w:before="0" w:after="0"/>
        <w:jc w:val="left"/>
        <w:rPr/>
      </w:pPr>
      <w:r>
        <w:rPr/>
        <w:t>M4GPJ8/TpZ3rsOEkKFFzrEr4GANwx53MfYj7c8c/rrO/MZop8DulREco+ojtIDfS24/bLDHk59jxtz</w:t>
      </w:r>
    </w:p>
    <w:p>
      <w:pPr>
        <w:pStyle w:val="PreformattedText"/>
        <w:bidi w:val="0"/>
        <w:spacing w:before="0" w:after="0"/>
        <w:jc w:val="left"/>
        <w:rPr/>
      </w:pPr>
      <w:r>
        <w:rPr/>
        <w:t>qDe5vxlhawtwjbIBxzjIwMEnDY5XPOSdIbIXUm8mIpB2/SMHIJABxhRgDYcsx/z1WEbawblJIHB4JP</w:t>
      </w:r>
    </w:p>
    <w:p>
      <w:pPr>
        <w:pStyle w:val="PreformattedText"/>
        <w:bidi w:val="0"/>
        <w:spacing w:before="0" w:after="0"/>
        <w:jc w:val="left"/>
        <w:rPr/>
      </w:pPr>
      <w:r>
        <w:rPr/>
        <w:t>4fBBxyx/y/y1Q86+7945RYCV/dlGWHjg4AOcqMhW48qCVHP30lzdSMRaNpa1RdddZV10QfxCp98AHc</w:t>
      </w:r>
    </w:p>
    <w:p>
      <w:pPr>
        <w:pStyle w:val="PreformattedText"/>
        <w:bidi w:val="0"/>
        <w:spacing w:before="0" w:after="0"/>
        <w:jc w:val="left"/>
        <w:rPr/>
      </w:pPr>
      <w:r>
        <w:rPr/>
        <w:t>B4AwQvkj3x7axVTkzZcLTfTIDY+qQWrQeoSSB3HGScYVQQrEePxcZxlf5dY9CCL5R0RbAPckg87vqP</w:t>
      </w:r>
    </w:p>
    <w:p>
      <w:pPr>
        <w:pStyle w:val="PreformattedText"/>
        <w:bidi w:val="0"/>
        <w:spacing w:before="0" w:after="0"/>
        <w:jc w:val="left"/>
        <w:rPr/>
      </w:pPr>
      <w:r>
        <w:rPr/>
        <w:t>AypA4LYLHI9vbSLtc23Y1Rgu8e2OVIgYg5PG8AE4zv27S6/hBP5/nppIdCL6kSRe/DFRJRRBjhznj6</w:t>
      </w:r>
    </w:p>
    <w:p>
      <w:pPr>
        <w:pStyle w:val="PreformattedText"/>
        <w:bidi w:val="0"/>
        <w:spacing w:before="0" w:after="0"/>
        <w:jc w:val="left"/>
        <w:rPr/>
      </w:pPr>
      <w:r>
        <w:rPr/>
        <w:t>gxUHIYArnklftnjPP1aKfbLSX07do3fY5xtwG4G4KfAI/X/i1KcD74HwvaL48c5OCWx7HI2g4XyPzJ</w:t>
      </w:r>
    </w:p>
    <w:p>
      <w:pPr>
        <w:pStyle w:val="PreformattedText"/>
        <w:bidi w:val="0"/>
        <w:spacing w:before="0" w:after="0"/>
        <w:jc w:val="left"/>
        <w:rPr/>
      </w:pPr>
      <w:r>
        <w:rPr/>
        <w:t>9z9OrwhnBBPawIZWPA4Bzu4ztBG7JI526IQt1GCWILEDBxntAA3EZ4I7eTjOo8TfSE9/8AjOOSfxck</w:t>
      </w:r>
    </w:p>
    <w:p>
      <w:pPr>
        <w:pStyle w:val="PreformattedText"/>
        <w:bidi w:val="0"/>
        <w:spacing w:before="0" w:after="0"/>
        <w:jc w:val="left"/>
        <w:rPr/>
      </w:pPr>
      <w:r>
        <w:rPr/>
        <w:t>Efn+Xnx+etMzweD55x/hwcj7fln++iEwH2OePJGeffIH6+35aIQPHBOTx7fh8Y/TRCYcnPBHdjjzj8</w:t>
      </w:r>
    </w:p>
    <w:p>
      <w:pPr>
        <w:pStyle w:val="PreformattedText"/>
        <w:bidi w:val="0"/>
        <w:spacing w:before="0" w:after="0"/>
        <w:jc w:val="left"/>
        <w:rPr/>
      </w:pPr>
      <w:r>
        <w:rPr/>
        <w:t>vy/v40QgjH2wfc5Hlsefsc/wBNEIPPP3/y/v7jI0QmjHPgkAf9Rxkc/wDFohCWPOM4Oc4HggZ/y0Qh</w:t>
      </w:r>
    </w:p>
    <w:p>
      <w:pPr>
        <w:pStyle w:val="PreformattedText"/>
        <w:bidi w:val="0"/>
        <w:spacing w:before="0" w:after="0"/>
        <w:jc w:val="left"/>
        <w:rPr/>
      </w:pPr>
      <w:r>
        <w:rPr/>
        <w:t>bMOPv3cc5BH6e4I0QiGdsZ84AyQccDySQFwc6IRkq2JB8HI8A/Uc+OPIwPy0QkUqmyzN+qjOBz+RI8</w:t>
      </w:r>
    </w:p>
    <w:p>
      <w:pPr>
        <w:pStyle w:val="PreformattedText"/>
        <w:bidi w:val="0"/>
        <w:spacing w:before="0" w:after="0"/>
        <w:jc w:val="left"/>
        <w:rPr/>
      </w:pPr>
      <w:r>
        <w:rPr/>
        <w:t>Z86snMJDcD7pEbi+FbCnIOMDjnjPkc+NdaiLWuZyKzXLHsYyrb4+TIcjG7HBHdjk5/mA510KHb58Jz</w:t>
      </w:r>
    </w:p>
    <w:p>
      <w:pPr>
        <w:pStyle w:val="PreformattedText"/>
        <w:bidi w:val="0"/>
        <w:spacing w:before="0" w:after="0"/>
        <w:jc w:val="left"/>
        <w:rPr/>
      </w:pPr>
      <w:r>
        <w:rPr/>
        <w:t>aoszsvC0qS8Ph3++0kgnkg8DgE4HH9tdBOA935TmuL4yE1EoGWwBtI5bx4ICeO7k/wBBrRTI10syiY</w:t>
      </w:r>
    </w:p>
    <w:p>
      <w:pPr>
        <w:pStyle w:val="PreformattedText"/>
        <w:bidi w:val="0"/>
        <w:spacing w:before="0" w:after="0"/>
        <w:jc w:val="left"/>
        <w:rPr/>
      </w:pPr>
      <w:r>
        <w:rPr/>
        <w:t>HJd2ZRwiJ2wCcePfAKY8FW54G051fKr6voiUyN8rRI0pGWOCOdrBtrA4wcEkg45x9/bUOoA04mTcKC</w:t>
      </w:r>
    </w:p>
    <w:p>
      <w:pPr>
        <w:pStyle w:val="PreformattedText"/>
        <w:bidi w:val="0"/>
        <w:spacing w:before="0" w:after="0"/>
        <w:jc w:val="left"/>
        <w:rPr/>
      </w:pPr>
      <w:r>
        <w:rPr/>
        <w:t>QAbelEbTE5JLBRyee3G3LL9yRpZ04dgP5R1JA13K/B7BELy/UPGCMe/HBKkk4xqLkFVtrLLSS50O6Y</w:t>
      </w:r>
    </w:p>
    <w:p>
      <w:pPr>
        <w:pStyle w:val="PreformattedText"/>
        <w:bidi w:val="0"/>
        <w:spacing w:before="0" w:after="0"/>
        <w:jc w:val="left"/>
        <w:rPr/>
      </w:pPr>
      <w:r>
        <w:rPr/>
        <w:t>jlqshsHjzngjauSMnwMZ9hnUgEndC3jY3zVW7IBJHaePZmXJyPYED+upxsTkdN6QQTa3jGmarypDOW</w:t>
      </w:r>
    </w:p>
    <w:p>
      <w:pPr>
        <w:pStyle w:val="PreformattedText"/>
        <w:bidi w:val="0"/>
        <w:spacing w:before="0" w:after="0"/>
        <w:jc w:val="left"/>
        <w:rPr/>
      </w:pPr>
      <w:r>
        <w:rPr/>
        <w:t>UAkbud32IyTkAnH6aut7NbhaTGqadsnI9tvGMgDyBjPG77e2rc/qtCNks5Y4OSCxUL28HG4jH3ydH9</w:t>
      </w:r>
    </w:p>
    <w:p>
      <w:pPr>
        <w:pStyle w:val="PreformattedText"/>
        <w:bidi w:val="0"/>
        <w:spacing w:before="0" w:after="0"/>
        <w:jc w:val="left"/>
        <w:rPr/>
      </w:pPr>
      <w:r>
        <w:rPr/>
        <w:t>PzeEZJp8kecBuRxhfJLZfx+eeT40uqpByvNOlrq2nh54xA02M7j+SjyeW+skHGCNL5s7dto6nzr8GE</w:t>
      </w:r>
    </w:p>
    <w:p>
      <w:pPr>
        <w:pStyle w:val="PreformattedText"/>
        <w:bidi w:val="0"/>
        <w:spacing w:before="0" w:after="0"/>
        <w:jc w:val="left"/>
        <w:rPr/>
      </w:pPr>
      <w:r>
        <w:rPr/>
        <w:t>u+84ycZAPAwSo+w+rjjP99Ve9gzaRxBJUX3oz1UrE7cncwZhvySwJYk7s8HG3Az/ADaSaYPbpNgLXB</w:t>
      </w:r>
    </w:p>
    <w:p>
      <w:pPr>
        <w:pStyle w:val="PreformattedText"/>
        <w:bidi w:val="0"/>
        <w:spacing w:before="0" w:after="0"/>
        <w:jc w:val="left"/>
        <w:rPr/>
      </w:pPr>
      <w:r>
        <w:rPr/>
        <w:t>4kRomm3c5YcEZY5GxRwuCAM/rrPa2mN/X54TSrWsyjW0b3n2EqzHGVwhIUgMMANhe8nx7arjy+kZKO</w:t>
      </w:r>
    </w:p>
    <w:p>
      <w:pPr>
        <w:pStyle w:val="PreformattedText"/>
        <w:bidi w:val="0"/>
        <w:spacing w:before="0" w:after="0"/>
        <w:jc w:val="left"/>
        <w:rPr/>
      </w:pPr>
      <w:r>
        <w:rPr/>
        <w:t>y2tw8IhebB38HJPuXVjzgc4xnGB9tFjvE6Wmo1aZ5T9RhHr88nPAy+MFhgkc8ZwfbyR26jEFb2uZZW</w:t>
      </w:r>
    </w:p>
    <w:p>
      <w:pPr>
        <w:pStyle w:val="PreformattedText"/>
        <w:bidi w:val="0"/>
        <w:spacing w:before="0" w:after="0"/>
        <w:jc w:val="left"/>
        <w:rPr/>
      </w:pPr>
      <w:r>
        <w:rPr/>
        <w:t>yvYHdhRn2kcFmBHsOc7h/XHnVcQNLSYVLUBcc8ngErkksMsBzuYf5DUYLCJJagAqxfg9mBgoxUHCq2</w:t>
      </w:r>
    </w:p>
    <w:p>
      <w:pPr>
        <w:pStyle w:val="PreformattedText"/>
        <w:bidi w:val="0"/>
        <w:spacing w:before="0" w:after="0"/>
        <w:jc w:val="left"/>
        <w:rPr/>
      </w:pPr>
      <w:r>
        <w:rPr/>
        <w:t>CVGT44yNQKY48RKs6KNTrG+WrOSx7SeQMEA/T3YwRnPv9vOnKjHgbXiGrsTugKIgln5KhjlMk4O4Hk</w:t>
      </w:r>
    </w:p>
    <w:p>
      <w:pPr>
        <w:pStyle w:val="PreformattedText"/>
        <w:bidi w:val="0"/>
        <w:spacing w:before="0" w:after="0"/>
        <w:jc w:val="left"/>
        <w:rPr/>
      </w:pPr>
      <w:r>
        <w:rPr/>
        <w:t>EDJPcvuc++rCkxiTbeLGxjfLNk5G7AAAJwH5J/PBXPkcZ09aaqNN6LYg7o1MTvKxznBIwygkgDwAW3</w:t>
      </w:r>
    </w:p>
    <w:p>
      <w:pPr>
        <w:pStyle w:val="PreformattedText"/>
        <w:bidi w:val="0"/>
        <w:spacing w:before="0" w:after="0"/>
        <w:jc w:val="left"/>
        <w:rPr/>
      </w:pPr>
      <w:r>
        <w:rPr/>
        <w:t>ecAY0yC1GFvBRMEm45IAHIJXaGIBLbcluMDnA86Jbrz6IilJiSCRnBbkDHk4BU+R9Pdz+HS7WJN8S0</w:t>
      </w:r>
    </w:p>
    <w:p>
      <w:pPr>
        <w:pStyle w:val="PreformattedText"/>
        <w:bidi w:val="0"/>
        <w:spacing w:before="0" w:after="0"/>
        <w:jc w:val="left"/>
        <w:rPr/>
      </w:pPr>
      <w:r>
        <w:rPr/>
        <w:t>tdrm64AxbHUYJYDC4Y78AgEA5YjPJ+3tqjUidb6iBBGp4mK4p9p+gggN5yMn8A88jJ8+2NulGn4GTq</w:t>
      </w:r>
    </w:p>
    <w:p>
      <w:pPr>
        <w:pStyle w:val="PreformattedText"/>
        <w:bidi w:val="0"/>
        <w:spacing w:before="0" w:after="0"/>
        <w:jc w:val="left"/>
        <w:rPr/>
      </w:pPr>
      <w:r>
        <w:rPr/>
        <w:t>pFu7F8VSOCcNklQQAVO3lhkAZ42gHI0tlyNm4maVrra7XyiyKcqEO76d2QSpZBtDKpH4wcLz5H226p</w:t>
      </w:r>
    </w:p>
    <w:p>
      <w:pPr>
        <w:pStyle w:val="PreformattedText"/>
        <w:bidi w:val="0"/>
        <w:spacing w:before="0" w:after="0"/>
        <w:jc w:val="left"/>
        <w:rPr/>
      </w:pPr>
      <w:r>
        <w:rPr/>
        <w:t>gPExquGt4+jDqis+VpJ525SCGWVlVC25Y4zI6qOQ75DFVz51R1AvfeBlxlcqG0E8sv2tbxIli6vpVq</w:t>
      </w:r>
    </w:p>
    <w:p>
      <w:pPr>
        <w:pStyle w:val="PreformattedText"/>
        <w:bidi w:val="0"/>
        <w:spacing w:before="0" w:after="0"/>
        <w:jc w:val="left"/>
        <w:rPr/>
      </w:pPr>
      <w:r>
        <w:rPr/>
        <w:t>J4XliuV5lrmkVY6WauslVmN3i/3jbFowkJ5EjBV7teW6YISk4HFtZ6bokXZB2kf9TxW6hl+SunSYTf</w:t>
      </w:r>
    </w:p>
    <w:p>
      <w:pPr>
        <w:pStyle w:val="PreformattedText"/>
        <w:bidi w:val="0"/>
        <w:spacing w:before="0" w:after="0"/>
        <w:jc w:val="left"/>
        <w:rPr/>
      </w:pPr>
      <w:r>
        <w:rPr/>
        <w:t>J811m1D8xPETIlrpi0lPLXQMoCq01PDvJI2CQsy68kz9W2SqGxHenrEUMACNLxlkkCT3P1hNUGvq4M</w:t>
      </w:r>
    </w:p>
    <w:p>
      <w:pPr>
        <w:pStyle w:val="PreformattedText"/>
        <w:bidi w:val="0"/>
        <w:spacing w:before="0" w:after="0"/>
        <w:jc w:val="left"/>
        <w:rPr/>
      </w:pPr>
      <w:r>
        <w:rPr/>
        <w:t>7iBD8pNWXK5mURRkCJXpadQqHK7YV/DrExeo6MdAY9dxHC8CZ57ddTs1y64cKJXipQKk7sO0r1MQZG</w:t>
      </w:r>
    </w:p>
    <w:p>
      <w:pPr>
        <w:pStyle w:val="PreformattedText"/>
        <w:bidi w:val="0"/>
        <w:spacing w:before="0" w:after="0"/>
        <w:jc w:val="left"/>
        <w:rPr/>
      </w:pPr>
      <w:r>
        <w:rPr/>
        <w:t>PgDbGu4DwYx/w661EWwUnmM5e0VMusb0ZStRAo/eL/AMUCks8Em+NCgJQwsq4bIYESMGYYzt2he7W9</w:t>
      </w:r>
    </w:p>
    <w:p>
      <w:pPr>
        <w:pStyle w:val="PreformattedText"/>
        <w:bidi w:val="0"/>
        <w:spacing w:before="0" w:after="0"/>
        <w:jc w:val="left"/>
        <w:rPr/>
      </w:pPr>
      <w:r>
        <w:rPr/>
        <w:t>QbLbvGYidblu7NOibjFcXp6IkRzI5o5Md22FJZizFVPvCG8A41Ta6TISwOjb029GVRWxFwuuLS9YRN</w:t>
      </w:r>
    </w:p>
    <w:p>
      <w:pPr>
        <w:pStyle w:val="PreformattedText"/>
        <w:bidi w:val="0"/>
        <w:spacing w:before="0" w:after="0"/>
        <w:jc w:val="left"/>
        <w:rPr/>
      </w:pPr>
      <w:r>
        <w:rPr/>
        <w:t>Ri2zNDOjUbMygKQ0aSsjSZ4BVfT8e4DeNcqxXM+M9MKtLBVysVE+t7/R11kVZ+zR0PI29WWouEUrSI</w:t>
      </w:r>
    </w:p>
    <w:p>
      <w:pPr>
        <w:pStyle w:val="PreformattedText"/>
        <w:bidi w:val="0"/>
        <w:spacing w:before="0" w:after="0"/>
        <w:jc w:val="left"/>
        <w:rPr/>
      </w:pPr>
      <w:r>
        <w:rPr/>
        <w:t>5WaTYmz01j4MLKzYyR3bu3drBtg6yuG9kTpdFkdWAPFp31C0kUfpRsCahoo1AYeoiKGWRHZB/EY5bC</w:t>
      </w:r>
    </w:p>
    <w:p>
      <w:pPr>
        <w:pStyle w:val="PreformattedText"/>
        <w:bidi w:val="0"/>
        <w:spacing w:before="0" w:after="0"/>
        <w:jc w:val="left"/>
        <w:rPr/>
      </w:pPr>
      <w:r>
        <w:rPr/>
        <w:t>4425b8Wuc47b/FPQ0tcSRfGLFiVGkkGZohEuxEbYyuWYMCuR6YBK4Aw2PHtrE9PiQJ2KLlgo7ZIqWd</w:t>
      </w:r>
    </w:p>
    <w:p>
      <w:pPr>
        <w:pStyle w:val="PreformattedText"/>
        <w:bidi w:val="0"/>
        <w:spacing w:before="0" w:after="0"/>
        <w:jc w:val="left"/>
        <w:rPr/>
      </w:pPr>
      <w:r>
        <w:rPr/>
        <w:t>yIoJKpHqJhgzTFYw0aFexpByAJDt2rnhudYawBbG+ona2dd1nxuJPbJUTu8sLSUgqYoQJWp5BAi72Y</w:t>
      </w:r>
    </w:p>
    <w:p>
      <w:pPr>
        <w:pStyle w:val="PreformattedText"/>
        <w:bidi w:val="0"/>
        <w:spacing w:before="0" w:after="0"/>
        <w:jc w:val="left"/>
        <w:rPr/>
      </w:pPr>
      <w:r>
        <w:rPr/>
        <w:t>JATKuZJQoTGQVIbausyooD5HemhlWyGxs0sChfMaOjS07QKqzHdExlDk4CpGOGTbjcMDHaOdLRNcxu</w:t>
      </w:r>
    </w:p>
    <w:p>
      <w:pPr>
        <w:pStyle w:val="PreformattedText"/>
        <w:bidi w:val="0"/>
        <w:spacing w:before="0" w:after="0"/>
        <w:jc w:val="left"/>
        <w:rPr/>
      </w:pPr>
      <w:r>
        <w:rPr/>
        <w:t>+l7UhuJUjINw9mSKGYVdPIyoUXciM0sUjbXZgF9FD9UewDd+vdrQT1lNjbALKqpo1QCbkedYdFIqmo</w:t>
      </w:r>
    </w:p>
    <w:p>
      <w:pPr>
        <w:pStyle w:val="PreformattedText"/>
        <w:bidi w:val="0"/>
        <w:spacing w:before="0" w:after="0"/>
        <w:jc w:val="left"/>
        <w:rPr/>
      </w:pPr>
      <w:r>
        <w:rPr/>
        <w:t>kaeKshUxiICPdNTyFyUT0z+LaGwSOB+HS0qhSzN/UCx1QZBVC9W3pdjRFcLhTJCd6mmOeJFTfkkkMp</w:t>
      </w:r>
    </w:p>
    <w:p>
      <w:pPr>
        <w:pStyle w:val="PreformattedText"/>
        <w:bidi w:val="0"/>
        <w:spacing w:before="0" w:after="0"/>
        <w:jc w:val="left"/>
        <w:rPr/>
      </w:pPr>
      <w:r>
        <w:rPr/>
        <w:t>KEFJiCRyM4b6tFTaBUXRerCy1Cg+WjdZfuyHC3UFctXV00kjxksqBy1PTq6q5ZF9ZQG/LDHnarDXKb</w:t>
      </w:r>
    </w:p>
    <w:p>
      <w:pPr>
        <w:pStyle w:val="PreformattedText"/>
        <w:bidi w:val="0"/>
        <w:spacing w:before="0" w:after="0"/>
        <w:jc w:val="left"/>
        <w:rPr/>
      </w:pPr>
      <w:r>
        <w:rPr/>
        <w:t>YKVUvWLlr+cZsba6tApSdAuPxn4W7I3XrdKiBaUrLSEEv6UjQmelATEbRpGxD70PhTjDauRVdcFGIi</w:t>
      </w:r>
    </w:p>
    <w:p>
      <w:pPr>
        <w:pStyle w:val="PreformattedText"/>
        <w:bidi w:val="0"/>
        <w:spacing w:before="0" w:after="0"/>
        <w:jc w:val="left"/>
        <w:rPr/>
      </w:pPr>
      <w:r>
        <w:rPr/>
        <w:t>3qbOHLg5H0vSldXJvQrGWoWslJjfYS8kMMSAkLHGVUjIIByfLf8ADqVRqds7tpBqquowIW30pXF0q4</w:t>
      </w:r>
    </w:p>
    <w:p>
      <w:pPr>
        <w:pStyle w:val="PreformattedText"/>
        <w:bidi w:val="0"/>
        <w:spacing w:before="0" w:after="0"/>
        <w:jc w:val="left"/>
        <w:rPr/>
      </w:pPr>
      <w:r>
        <w:rPr/>
        <w:t>hmWqxHFt7o0IdkcKdgAfPefJIbI3bv00094E4zBXcAWvKlqK81NT6MbBYSX9STBRlkKBtqlSNp9Ix5</w:t>
      </w:r>
    </w:p>
    <w:p>
      <w:pPr>
        <w:pStyle w:val="PreformattedText"/>
        <w:bidi w:val="0"/>
        <w:spacing w:before="0" w:after="0"/>
        <w:jc w:val="left"/>
        <w:rPr/>
      </w:pPr>
      <w:r>
        <w:rPr/>
        <w:t>xjAXVkpmzNlaZWYlSe2LbPTQGokpIonkQbI3BYgRIyE/xDncruUwpPgNk6swKq1+HpR2zgswNrS++j</w:t>
      </w:r>
    </w:p>
    <w:p>
      <w:pPr>
        <w:pStyle w:val="PreformattedText"/>
        <w:bidi w:val="0"/>
        <w:spacing w:before="0" w:after="0"/>
        <w:jc w:val="left"/>
        <w:rPr/>
      </w:pPr>
      <w:r>
        <w:rPr/>
        <w:t>LV6vyNZIq0kcSQrHHtHaTIgCyHAJbau0Dwf01hqE9YHB3F+1O5SFkZLFmeegHwxoYttEZX2+n6ZY43</w:t>
      </w:r>
    </w:p>
    <w:p>
      <w:pPr>
        <w:pStyle w:val="PreformattedText"/>
        <w:bidi w:val="0"/>
        <w:spacing w:before="0" w:after="0"/>
        <w:jc w:val="left"/>
        <w:rPr/>
      </w:pPr>
      <w:r>
        <w:rPr/>
        <w:t>H+I/CyKOI48jJ54OursrgCmpOjTznSOS06uK6t50nQtaiyRPG7BmgIbYuMIrgIAFU5YmIyEH2H310K</w:t>
      </w:r>
    </w:p>
    <w:p>
      <w:pPr>
        <w:pStyle w:val="PreformattedText"/>
        <w:bidi w:val="0"/>
        <w:spacing w:before="0" w:after="0"/>
        <w:jc w:val="left"/>
        <w:rPr/>
      </w:pPr>
      <w:r>
        <w:rPr/>
        <w:t>6hlN21XsnnKN1IIGjSB3KA7awzypTiolWKhcRljHtx6Mjc5MrIMDkZP1a4e0jddqm6O5OzQbfphBl1</w:t>
      </w:r>
    </w:p>
    <w:p>
      <w:pPr>
        <w:pStyle w:val="PreformattedText"/>
        <w:bidi w:val="0"/>
        <w:spacing w:before="0" w:after="0"/>
        <w:jc w:val="left"/>
        <w:rPr/>
      </w:pPr>
      <w:r>
        <w:rPr/>
        <w:t>Y3/X/iRakMgucqy0a7Yp0VqxAF2YiDQs7NgxgZkYsfDNhdYtm2srVNM0d1e395r2imG2cOtU5MOTx9</w:t>
      </w:r>
    </w:p>
    <w:p>
      <w:pPr>
        <w:pStyle w:val="PreformattedText"/>
        <w:bidi w:val="0"/>
        <w:spacing w:before="0" w:after="0"/>
        <w:jc w:val="left"/>
        <w:rPr/>
      </w:pPr>
      <w:r>
        <w:rPr/>
        <w:t>L4XwZYNvhG2GIqWhQsFkLGQhi5eMFwOV2nyc8jubXap1XLWIss85WVbs196OFGwhbuRmil3mol3hEa</w:t>
      </w:r>
    </w:p>
    <w:p>
      <w:pPr>
        <w:pStyle w:val="PreformattedText"/>
        <w:bidi w:val="0"/>
        <w:spacing w:before="0" w:after="0"/>
        <w:jc w:val="left"/>
        <w:rPr/>
      </w:pPr>
      <w:r>
        <w:rPr/>
        <w:t>JNwZgg+qQttAA8j6dWp1ipZSDep3pWrSzC24rBaKKVompnVUkdHEWU9TbIytMrM6nYxVCgAHjP1aq9</w:t>
      </w:r>
    </w:p>
    <w:p>
      <w:pPr>
        <w:pStyle w:val="PreformattedText"/>
        <w:bidi w:val="0"/>
        <w:spacing w:before="0" w:after="0"/>
        <w:jc w:val="left"/>
        <w:rPr/>
      </w:pPr>
      <w:r>
        <w:rPr/>
        <w:t>O+BQgG/wAftS61TTBFQco/6ieooJjVxVMny9RCssnEsq06UqFQFCSgkSSlzGAApIXt1mq7LUZw+QxU</w:t>
      </w:r>
    </w:p>
    <w:p>
      <w:pPr>
        <w:pStyle w:val="PreformattedText"/>
        <w:bidi w:val="0"/>
        <w:spacing w:before="0" w:after="0"/>
        <w:jc w:val="left"/>
        <w:rPr/>
      </w:pPr>
      <w:r>
        <w:rPr/>
        <w:t>+lbGOpbWvVtTUGm/wcspjl5CIBC0LPHucoDJDIGYAneBtJyhB2tk/S2rFix6sJrb5LS6lQpdnyH2lg</w:t>
      </w:r>
    </w:p>
    <w:p>
      <w:pPr>
        <w:pStyle w:val="PreformattedText"/>
        <w:bidi w:val="0"/>
        <w:spacing w:before="0" w:after="0"/>
        <w:jc w:val="left"/>
        <w:rPr/>
      </w:pPr>
      <w:r>
        <w:rPr/>
        <w:t>XE1EaSpRx/7S6RpunkSNXZ+4wRIzgCYxbcAkD8OqbWlSmGFJbsw8rG7MaTsGqtuKe79/xTI4lUEzR1</w:t>
      </w:r>
    </w:p>
    <w:p>
      <w:pPr>
        <w:pStyle w:val="PreformattedText"/>
        <w:bidi w:val="0"/>
        <w:spacing w:before="0" w:after="0"/>
        <w:jc w:val="left"/>
        <w:rPr/>
      </w:pPr>
      <w:r>
        <w:rPr/>
        <w:t>MCL6KvHI4kj3sm4M4jB4BPk7gd3OqUVIAD5Ux3lPCQzm90xYgHFlhksI71MciIJMxyByC4XAzJmThV</w:t>
      </w:r>
    </w:p>
    <w:p>
      <w:pPr>
        <w:pStyle w:val="PreformattedText"/>
        <w:bidi w:val="0"/>
        <w:spacing w:before="0" w:after="0"/>
        <w:jc w:val="left"/>
        <w:rPr/>
      </w:pPr>
      <w:r>
        <w:rPr/>
        <w:t>ct5GANv31oKbrAKVB7YsHtuLxnlhnaVYVVN0oCKySF3fcd5ZUjBBhA9ycnWRw1yqqLzWpUIWY6L6Xn</w:t>
      </w:r>
    </w:p>
    <w:p>
      <w:pPr>
        <w:pStyle w:val="PreformattedText"/>
        <w:bidi w:val="0"/>
        <w:spacing w:before="0" w:after="0"/>
        <w:jc w:val="left"/>
        <w:rPr/>
      </w:pPr>
      <w:r>
        <w:rPr/>
        <w:t>jFZiijiSOtkCNJMoQJ6m+ZkfbDhQMAmUE/mFw2r3XACo9mv9KKGTMWpDIW+qB8syO8a5RnOWmiIMys</w:t>
      </w:r>
    </w:p>
    <w:p>
      <w:pPr>
        <w:pStyle w:val="PreformattedText"/>
        <w:bidi w:val="0"/>
        <w:spacing w:before="0" w:after="0"/>
        <w:jc w:val="left"/>
        <w:rPr/>
      </w:pPr>
      <w:r>
        <w:rPr/>
        <w:t>GBkkY5/hlVG3acZOgUgLqvFu2TkpAJ4ejHJaOCdfSBJ9BVZY/VRHwCW9WQKRt5O4H/ABbfGm/y+RxU</w:t>
      </w:r>
    </w:p>
    <w:p>
      <w:pPr>
        <w:pStyle w:val="PreformattedText"/>
        <w:bidi w:val="0"/>
        <w:spacing w:before="0" w:after="0"/>
        <w:jc w:val="left"/>
        <w:rPr/>
      </w:pPr>
      <w:r>
        <w:rPr/>
        <w:t>6r9KIzNI6jRvV+GKqa3SIS4iwuHjQLI0SCM94ldlx6xBfdnOPw6sdnrnQrvWkPWp2tlr53fZjy8FTT</w:t>
      </w:r>
    </w:p>
    <w:p>
      <w:pPr>
        <w:pStyle w:val="PreformattedText"/>
        <w:bidi w:val="0"/>
        <w:spacing w:before="0" w:after="0"/>
        <w:jc w:val="left"/>
        <w:rPr/>
      </w:pPr>
      <w:r>
        <w:rPr/>
        <w:t>wJmGeZQQVIJKlT2rIMAiTLBvtjVuqrU0QMjMb92ZFrUqjkCoFPn6MfaeFZKdNqsAwAf+F/ugxLK7Lg</w:t>
      </w:r>
    </w:p>
    <w:p>
      <w:pPr>
        <w:pStyle w:val="PreformattedText"/>
        <w:bidi w:val="0"/>
        <w:spacing w:before="0" w:after="0"/>
        <w:jc w:val="left"/>
        <w:rPr/>
      </w:pPr>
      <w:r>
        <w:rPr/>
        <w:t>ALn3B5OugEsoxXFbfNMFU4O1yGM0mSWm3qrbgSC7FHKsj4XaglO1VOM48g/h1YLc2vwkKyuRca+/+2</w:t>
      </w:r>
    </w:p>
    <w:p>
      <w:pPr>
        <w:pStyle w:val="PreformattedText"/>
        <w:bidi w:val="0"/>
        <w:spacing w:before="0" w:after="0"/>
        <w:jc w:val="left"/>
        <w:rPr/>
      </w:pPr>
      <w:r>
        <w:rPr/>
        <w:t>FSMpZApRFKHd6gEgiiQYYMoTBJAXnkjUulivd/TLqDY3Bc3+lEE0gYtsU/wwCqttbe5zlhG4yFJCjH</w:t>
      </w:r>
    </w:p>
    <w:p>
      <w:pPr>
        <w:pStyle w:val="PreformattedText"/>
        <w:bidi w:val="0"/>
        <w:spacing w:before="0" w:after="0"/>
        <w:jc w:val="left"/>
        <w:rPr/>
      </w:pPr>
      <w:r>
        <w:rPr/>
        <w:t>trO3bZeWMVdBkeaR6orHaVI2RDLsaVhIAqDJ27OO2RAoYjnB1kNWzYldbZR4pjEkHdMiVxqqppWZ23</w:t>
      </w:r>
    </w:p>
    <w:p>
      <w:pPr>
        <w:pStyle w:val="PreformattedText"/>
        <w:bidi w:val="0"/>
        <w:spacing w:before="0" w:after="0"/>
        <w:jc w:val="left"/>
        <w:rPr/>
      </w:pPr>
      <w:r>
        <w:rPr/>
        <w:t>U6K0cUccQVB/EwGyvJJC5+41nqVXLEEaTTSFIKoHPKsv1YgBMgaSVXYpIw3IHI3ENIpzswGAP+LDLu</w:t>
      </w:r>
    </w:p>
    <w:p>
      <w:pPr>
        <w:pStyle w:val="PreformattedText"/>
        <w:bidi w:val="0"/>
        <w:spacing w:before="0" w:after="0"/>
        <w:jc w:val="left"/>
        <w:rPr/>
      </w:pPr>
      <w:r>
        <w:rPr/>
        <w:t>1yNoxQg27Z06Ck8dRbz80o7q2vdJnwAEYvCGZjgVTAEJ9aiSM07McD+VV/DpJId3PYwmmm1g1+Eqat</w:t>
      </w:r>
    </w:p>
    <w:p>
      <w:pPr>
        <w:pStyle w:val="PreformattedText"/>
        <w:bidi w:val="0"/>
        <w:spacing w:before="0" w:after="0"/>
        <w:jc w:val="left"/>
        <w:rPr/>
      </w:pPr>
      <w:r>
        <w:rPr/>
        <w:t>uVRWSRUsUU43CVmSKQxyfLhtqFECZC4ViWw3b3DSnGuIvN9FVsajMLGRzq+6zW+ymni9OlWnSWaWY4</w:t>
      </w:r>
    </w:p>
    <w:p>
      <w:pPr>
        <w:pStyle w:val="PreformattedText"/>
        <w:bidi w:val="0"/>
        <w:spacing w:before="0" w:after="0"/>
        <w:jc w:val="left"/>
        <w:rPr/>
      </w:pPr>
      <w:r>
        <w:rPr/>
        <w:t>DAzU5hgRmIJWA7yQVBOxtxI1t2YEFBYWmdwMnqE5s8+dP9s29Va9QVDBwyw1bRJM5EtPPJE0TPAxBL</w:t>
      </w:r>
    </w:p>
    <w:p>
      <w:pPr>
        <w:pStyle w:val="PreformattedText"/>
        <w:bidi w:val="0"/>
        <w:spacing w:before="0" w:after="0"/>
        <w:jc w:val="left"/>
        <w:rPr/>
      </w:pPr>
      <w:r>
        <w:rPr/>
        <w:t>JCWq4254Z41z2/T6jowXZiBreeZ6ZrNiwIFv7Z5MdYkL0v1Jc3JmNoqnjQMAEVLybVcKpY8chd9C0b</w:t>
      </w:r>
    </w:p>
    <w:p>
      <w:pPr>
        <w:pStyle w:val="PreformattedText"/>
        <w:bidi w:val="0"/>
        <w:spacing w:before="0" w:after="0"/>
        <w:jc w:val="left"/>
        <w:rPr/>
      </w:pPr>
      <w:r>
        <w:rPr/>
        <w:t>EHAE23Xr6fYLaNPmu03bN2Oin75zpNSzS9e0NJF/GqblfLFXQpACgkrq+WnkjaLcQVjNS6sq/T9K/T</w:t>
      </w:r>
    </w:p>
    <w:p>
      <w:pPr>
        <w:pStyle w:val="PreformattedText"/>
        <w:bidi w:val="0"/>
        <w:spacing w:before="0" w:after="0"/>
        <w:jc w:val="left"/>
        <w:rPr/>
      </w:pPr>
      <w:r>
        <w:rPr/>
        <w:t>rYjXoi+ujCYKa//qk01Zg07C69qkuD/GqnjkPpNQdPdQ2xg5Yq9NLJSVAj3AB2AjYllHPbgDbry7ME</w:t>
      </w:r>
    </w:p>
    <w:p>
      <w:pPr>
        <w:pStyle w:val="PreformattedText"/>
        <w:bidi w:val="0"/>
        <w:spacing w:before="0" w:after="0"/>
        <w:jc w:val="left"/>
        <w:rPr/>
      </w:pPr>
      <w:r>
        <w:rPr/>
        <w:t>ro5OuXCesquzUa6IMhYP80uy6UM3W3Rt3qa8MKn4o/Bv95W1Vjd6eu66+GMVPeg4lRwDVO1kYE4O5r</w:t>
      </w:r>
    </w:p>
    <w:p>
      <w:pPr>
        <w:pStyle w:val="PreformattedText"/>
        <w:bidi w:val="0"/>
        <w:spacing w:before="0" w:after="0"/>
        <w:jc w:val="left"/>
        <w:rPr/>
      </w:pPr>
      <w:r>
        <w:rPr/>
        <w:t>s+e0vrdRqu+2CoN1VIv8Hh5++cnbUH8lWQcWGXx804d6Prx/rdcqqGKdaK79RUd1p6REZ6uopr7T2+</w:t>
      </w:r>
    </w:p>
    <w:p>
      <w:pPr>
        <w:pStyle w:val="PreformattedText"/>
        <w:bidi w:val="0"/>
        <w:spacing w:before="0" w:after="0"/>
        <w:jc w:val="left"/>
        <w:rPr/>
      </w:pPr>
      <w:r>
        <w:rPr/>
        <w:t>ppZFRRh3iFXG8OMruX+bXo3RDTYAarwnmKDlKqAncY/fLvuYktVF1jURRmsp4qZ7ZVpIXcvbZKyKaG</w:t>
      </w:r>
    </w:p>
    <w:p>
      <w:pPr>
        <w:pStyle w:val="PreformattedText"/>
        <w:bidi w:val="0"/>
        <w:spacing w:before="0" w:after="0"/>
        <w:jc w:val="left"/>
        <w:rPr/>
      </w:pPr>
      <w:r>
        <w:rPr/>
        <w:t>R1bIjRplWRd2cYQr5bSaejqtrzTVsKb9pWWBupIunbKJXLQ0lVYLVuaMCnkjlsNLe6WasmjG5oh600</w:t>
      </w:r>
    </w:p>
    <w:p>
      <w:pPr>
        <w:pStyle w:val="PreformattedText"/>
        <w:bidi w:val="0"/>
        <w:spacing w:before="0" w:after="0"/>
        <w:jc w:val="left"/>
        <w:rPr/>
      </w:pPr>
      <w:r>
        <w:rPr/>
        <w:t>RAwCYiFG3WqpYJmPGIpsCwQ8BaWL0F6F3ih9SIFp6ulpqOdlCwIRfWqp1WPGWpZzsTA5Jj3trK9QGm</w:t>
      </w:r>
    </w:p>
    <w:p>
      <w:pPr>
        <w:pStyle w:val="PreformattedText"/>
        <w:bidi w:val="0"/>
        <w:spacing w:before="0" w:after="0"/>
        <w:jc w:val="left"/>
        <w:rPr/>
      </w:pPr>
      <w:r>
        <w:rPr/>
        <w:t>5HZNdNcXDW3ZdtfbKGm+IHw6a6s8cMlskkmrPUAjqForvV1MXzAUlEniZI5wcA7I8jjt1lJYaqdRHW</w:t>
      </w:r>
    </w:p>
    <w:p>
      <w:pPr>
        <w:pStyle w:val="PreformattedText"/>
        <w:bidi w:val="0"/>
        <w:spacing w:before="0" w:after="0"/>
        <w:jc w:val="left"/>
        <w:rPr/>
      </w:pPr>
      <w:r>
        <w:rPr/>
        <w:t>V3W/AiR6lrae8dE9Y2eSCSa5dLT9Qw08MatFHSW+qrZbjHeZqyFVWCWNrlHCB3l1Vfo2nTK2FRVAOL</w:t>
      </w:r>
    </w:p>
    <w:p>
      <w:pPr>
        <w:pStyle w:val="PreformattedText"/>
        <w:bidi w:val="0"/>
        <w:spacing w:before="0" w:after="0"/>
        <w:jc w:val="left"/>
        <w:rPr/>
      </w:pPr>
      <w:r>
        <w:rPr/>
        <w:t>tzSlG9IKw3iuXyZ1h8Iq5qb4hm1uTTp1FaYaf1vm1p6hxV9KzVNvrTLFGzTVCtc65TP9Sxxo7HK7dY</w:t>
      </w:r>
    </w:p>
    <w:p>
      <w:pPr>
        <w:pStyle w:val="PreformattedText"/>
        <w:bidi w:val="0"/>
        <w:spacing w:before="0" w:after="0"/>
        <w:jc w:val="left"/>
        <w:rPr/>
      </w:pPr>
      <w:r>
        <w:rPr/>
        <w:t>dmshdL62/VwnQ2rJ8XI0J+z2Ge4P7GFdXXzo/qPpaEw08nTfVVG9HU0orIJqwBZOs4qiopaiSQU83/</w:t>
      </w:r>
    </w:p>
    <w:p>
      <w:pPr>
        <w:pStyle w:val="PreformattedText"/>
        <w:bidi w:val="0"/>
        <w:spacing w:before="0" w:after="0"/>
        <w:jc w:val="left"/>
        <w:rPr/>
      </w:pPr>
      <w:r>
        <w:rPr/>
        <w:t>xNaVkODI1P8wjNuVNdqhUzoKxF55vblxrg34z2LtUpqaammI5aGMyYHCmSFJCNx5Y7m48c6kE3seWY</w:t>
      </w:r>
    </w:p>
    <w:p>
      <w:pPr>
        <w:pStyle w:val="PreformattedText"/>
        <w:bidi w:val="0"/>
        <w:spacing w:before="0" w:after="0"/>
        <w:jc w:val="left"/>
        <w:rPr/>
      </w:pPr>
      <w:r>
        <w:rPr/>
        <w:t>LEWPC8diuOQDllOG7W4BAJOfBzjOPvok2PoffCCpUZwRk5wcA+D3YB4Od2T4OiFj6H3wYzjBAy3cOS</w:t>
      </w:r>
    </w:p>
    <w:p>
      <w:pPr>
        <w:pStyle w:val="PreformattedText"/>
        <w:bidi w:val="0"/>
        <w:spacing w:before="0" w:after="0"/>
        <w:jc w:val="left"/>
        <w:rPr/>
      </w:pPr>
      <w:r>
        <w:rPr/>
        <w:t>QrAj6QTyM5z58HV6V9bnWJqdkktFJj0wc8/cgDAwNwb9PPj/m1upi518PP3zIbXJEmlvqdu1RjjIGG</w:t>
      </w:r>
    </w:p>
    <w:p>
      <w:pPr>
        <w:pStyle w:val="PreformattedText"/>
        <w:bidi w:val="0"/>
        <w:spacing w:before="0" w:after="0"/>
        <w:jc w:val="left"/>
        <w:rPr/>
      </w:pPr>
      <w:r>
        <w:rPr/>
        <w:t>A5yMgEjgDbrSh3rTFVUK1gdJKqaqwRkgkeSwI8e4weTjwffWxTdQfGZWvqOy8fqeqVcrzg7TgHkYHj</w:t>
      </w:r>
    </w:p>
    <w:p>
      <w:pPr>
        <w:pStyle w:val="PreformattedText"/>
        <w:bidi w:val="0"/>
        <w:spacing w:before="0" w:after="0"/>
        <w:jc w:val="left"/>
        <w:rPr/>
      </w:pPr>
      <w:r>
        <w:rPr/>
        <w:t>knGAf1GdWlZIaOryM7s4Hndyc/fPJxzohHqKoVtvv4OMEsAPck+DnRCLFl8lWJA+x5z+WBzjU2PgYT</w:t>
      </w:r>
    </w:p>
    <w:p>
      <w:pPr>
        <w:pStyle w:val="PreformattedText"/>
        <w:bidi w:val="0"/>
        <w:spacing w:before="0" w:after="0"/>
        <w:jc w:val="left"/>
        <w:rPr/>
      </w:pPr>
      <w:r>
        <w:rPr/>
        <w:t>f1RyC2AceCfPnjnznU4N4QhbTgcF24zgDPLe2PtnPPnUimxlSyi+vCIKisCh8c8Hk+cZ+/uf00xQF4</w:t>
      </w:r>
    </w:p>
    <w:p>
      <w:pPr>
        <w:pStyle w:val="PreformattedText"/>
        <w:bidi w:val="0"/>
        <w:spacing w:before="0" w:after="0"/>
        <w:jc w:val="left"/>
        <w:rPr/>
      </w:pPr>
      <w:r>
        <w:rPr/>
        <w:t>RZYn3SC3avAByQcZ3DJzge3HnA/wAtaAlhkeMzNtFtFGinXz2b0q27Vm93APdnAweR58HySFP9m03/</w:t>
      </w:r>
    </w:p>
    <w:p>
      <w:pPr>
        <w:pStyle w:val="PreformattedText"/>
        <w:bidi w:val="0"/>
        <w:spacing w:before="0" w:after="0"/>
        <w:jc w:val="left"/>
        <w:rPr/>
      </w:pPr>
      <w:r>
        <w:rPr/>
        <w:t>AOfnxmdiGYkcDIHVVADOxPCg4XdnuJ49sAfb/h1ewHATOzKpZmO7GiacEHn+Yec8nk4ByOPvoF+2Qr</w:t>
      </w:r>
    </w:p>
    <w:p>
      <w:pPr>
        <w:pStyle w:val="PreformattedText"/>
        <w:bidi w:val="0"/>
        <w:spacing w:before="0" w:after="0"/>
        <w:jc w:val="left"/>
        <w:rPr/>
      </w:pPr>
      <w:r>
        <w:rPr/>
        <w:t>ZboMYql+/wcknBPcPyGPLNj8tTJNgtyeMj9Tuyc84HczZVkXOSOT4PjRBWvlbx3ZHajO4A5zyoUYJG</w:t>
      </w:r>
    </w:p>
    <w:p>
      <w:pPr>
        <w:pStyle w:val="PreformattedText"/>
        <w:bidi w:val="0"/>
        <w:spacing w:before="0" w:after="0"/>
        <w:jc w:val="left"/>
        <w:rPr/>
      </w:pPr>
      <w:r>
        <w:rPr/>
        <w:t>AcePIB8jRIjNMN32IOPHBxjGdp8Zz7caIRJIM8EbeBzyec8nOSByf1OdEJignAUg58BR3jLfSCCdzB</w:t>
      </w:r>
    </w:p>
    <w:p>
      <w:pPr>
        <w:pStyle w:val="PreformattedText"/>
        <w:bidi w:val="0"/>
        <w:spacing w:before="0" w:after="0"/>
        <w:jc w:val="left"/>
        <w:rPr/>
      </w:pPr>
      <w:r>
        <w:rPr/>
        <w:t>R7caWO35MI4QDOF2kYyFUg4BI5yDkZ599MhHSAMR5J8ZJ4Y5wCQG88DGB7aIR4hwTjadqjI8gqPw8k</w:t>
      </w:r>
    </w:p>
    <w:p>
      <w:pPr>
        <w:pStyle w:val="PreformattedText"/>
        <w:bidi w:val="0"/>
        <w:spacing w:before="0" w:after="0"/>
        <w:jc w:val="left"/>
        <w:rPr/>
      </w:pPr>
      <w:r>
        <w:rPr/>
        <w:t>e53cDjTaZIJHYwkEA28RHeHxnyOQwwRgH6RuxwP8s6vJhg5GDnGM9p8biAoPHAOMhdPHFvf+QmZlAI</w:t>
      </w:r>
    </w:p>
    <w:p>
      <w:pPr>
        <w:pStyle w:val="PreformattedText"/>
        <w:bidi w:val="0"/>
        <w:spacing w:before="0" w:after="0"/>
        <w:jc w:val="left"/>
        <w:rPr/>
      </w:pPr>
      <w:r>
        <w:rPr/>
        <w:t>s3ZFi5PGQv4mzyfGAWHvgAamTCnG45IwD3bsnb49mz5yOfbUgkCwOkIlck8k84GOQSM4zggcHAx5zj</w:t>
      </w:r>
    </w:p>
    <w:p>
      <w:pPr>
        <w:pStyle w:val="PreformattedText"/>
        <w:bidi w:val="0"/>
        <w:spacing w:before="0" w:after="0"/>
        <w:jc w:val="left"/>
        <w:rPr/>
      </w:pPr>
      <w:r>
        <w:rPr/>
        <w:t>SX4j3S9ImxDG5iV1KhcH8kxxwuc54wB/21SMAsAPCNk3H2Az/iCkZxtC/r4J4/l0l+YyY3yDJHPJ+n</w:t>
      </w:r>
    </w:p>
    <w:p>
      <w:pPr>
        <w:pStyle w:val="PreformattedText"/>
        <w:bidi w:val="0"/>
        <w:spacing w:before="0" w:after="0"/>
        <w:jc w:val="left"/>
        <w:rPr/>
      </w:pPr>
      <w:r>
        <w:rPr/>
        <w:t>2wWPaD+qjGRqsI21Q4bIC4Y54OAfqAAPjLf20tub4j+ceoIUXkHuseQcfkcAnJ3Dkb8/Ty33x9Os7W</w:t>
      </w:r>
    </w:p>
    <w:p>
      <w:pPr>
        <w:pStyle w:val="PreformattedText"/>
        <w:bidi w:val="0"/>
        <w:spacing w:before="0" w:after="0"/>
        <w:jc w:val="left"/>
        <w:rPr/>
      </w:pPr>
      <w:r>
        <w:rPr/>
        <w:t>1twymyigUBzxb7pWF0hyX89xcg4OQDnJH5E/fnWKob5EaTQgucvCQusgzkY5LYyR+IjBG1hx4H2/PW</w:t>
      </w:r>
    </w:p>
    <w:p>
      <w:pPr>
        <w:pStyle w:val="PreformattedText"/>
        <w:bidi w:val="0"/>
        <w:spacing w:before="0" w:after="0"/>
        <w:jc w:val="left"/>
        <w:rPr/>
      </w:pPr>
      <w:r>
        <w:rPr/>
        <w:t>FnIY4sI4Ak2Ea3iPONoVd34skbccY5wCOMEkDdqgKsQe2NsQNTl8UXUq87QCAMNyQcDGGGGGWOCcfl</w:t>
      </w:r>
    </w:p>
    <w:p>
      <w:pPr>
        <w:pStyle w:val="PreformattedText"/>
        <w:bidi w:val="0"/>
        <w:spacing w:before="0" w:after="0"/>
        <w:jc w:val="left"/>
        <w:rPr/>
      </w:pPr>
      <w:r>
        <w:rPr/>
        <w:t>q4YgEGxCwBOQHEWkoockLksw3AHaO4lRj3bHj+uTqUsLnjjLST02cZJBySC2AQwAJI5H5Y9h41an2w</w:t>
      </w:r>
    </w:p>
    <w:p>
      <w:pPr>
        <w:pStyle w:val="PreformattedText"/>
        <w:bidi w:val="0"/>
        <w:spacing w:before="0" w:after="0"/>
        <w:jc w:val="left"/>
        <w:rPr/>
      </w:pPr>
      <w:r>
        <w:rPr/>
        <w:t>Opy4mOMe4rnIzwd3jDfnx2t+fvpkIaucZbIyeMtwAF2rk+Sxyf00SNAfWYD8g+SQVzwSV2/SCfGMn3</w:t>
      </w:r>
    </w:p>
    <w:p>
      <w:pPr>
        <w:pStyle w:val="PreformattedText"/>
        <w:bidi w:val="0"/>
        <w:spacing w:before="0" w:after="0"/>
        <w:jc w:val="left"/>
        <w:rPr/>
      </w:pPr>
      <w:r>
        <w:rPr/>
        <w:t>51DaCxGkn3T395B85/MA8H8j7nx99aZnmZHgHkeV+x9/c8/fRCD+f/vnRCB/XPBP3JGeQMeNEJg/qB</w:t>
      </w:r>
    </w:p>
    <w:p>
      <w:pPr>
        <w:pStyle w:val="PreformattedText"/>
        <w:bidi w:val="0"/>
        <w:spacing w:before="0" w:after="0"/>
        <w:jc w:val="left"/>
        <w:rPr/>
      </w:pPr>
      <w:r>
        <w:rPr/>
        <w:t>x7HI/M/fzohBUHH2yeQT5zztHHB40QmjZGfz/qd2f+uBohCyf64GOf0/T7nRCEM3BGR74+3BGCTnRC</w:t>
      </w:r>
    </w:p>
    <w:p>
      <w:pPr>
        <w:pStyle w:val="PreformattedText"/>
        <w:bidi w:val="0"/>
        <w:spacing w:before="0" w:after="0"/>
        <w:jc w:val="left"/>
        <w:rPr/>
      </w:pPr>
      <w:r>
        <w:rPr/>
        <w:t>Es3vnH1AH3HH398j8vfRCN07++f+pABwAx/LA0QjBVSlQ3OAR+Ebuc8nk+M++iEjdSwIP8zfc+eSOT</w:t>
      </w:r>
    </w:p>
    <w:p>
      <w:pPr>
        <w:pStyle w:val="PreformattedText"/>
        <w:bidi w:val="0"/>
        <w:spacing w:before="0" w:after="0"/>
        <w:jc w:val="left"/>
        <w:rPr/>
      </w:pPr>
      <w:r>
        <w:rPr/>
        <w:t>gDcBptIagyjm1rcZD7mQARg42lWHI/TOec/l411UGo9U475MRpeVZemz6nnG4+CD4x249+DroUhZfa</w:t>
      </w:r>
    </w:p>
    <w:p>
      <w:pPr>
        <w:pStyle w:val="PreformattedText"/>
        <w:bidi w:val="0"/>
        <w:spacing w:before="0" w:after="0"/>
        <w:jc w:val="left"/>
        <w:rPr/>
      </w:pPr>
      <w:r>
        <w:rPr/>
        <w:t>mB+LDjleVHeWJfd+R4HBLfcflg62U7qonPqXYXvwkGqWKsxUt7nwTkknuAJwOc8+2tIJtocC05bqVY</w:t>
      </w:r>
    </w:p>
    <w:p>
      <w:pPr>
        <w:pStyle w:val="PreformattedText"/>
        <w:bidi w:val="0"/>
        <w:spacing w:before="0" w:after="0"/>
        <w:jc w:val="left"/>
        <w:rPr/>
      </w:pPr>
      <w:r>
        <w:rPr/>
        <w:t>gxteTJ4wCv+L+vAx9WrLUKglTpLK28AdA5hErqO0DA28cZPjGfHAweNKuTqd8zUEQG4URumnGTzz9l</w:t>
      </w:r>
    </w:p>
    <w:p>
      <w:pPr>
        <w:pStyle w:val="PreformattedText"/>
        <w:bidi w:val="0"/>
        <w:spacing w:before="0" w:after="0"/>
        <w:jc w:val="left"/>
        <w:rPr/>
      </w:pPr>
      <w:r>
        <w:rPr/>
        <w:t>JxwcEZA8kY4OmS0b3nyM5Cjg8/Y5AzkcD/qNEI1y1Jyx9wWOSTtGclRgrkkgcHxogBc2HGNk1SRkEg</w:t>
      </w:r>
    </w:p>
    <w:p>
      <w:pPr>
        <w:pStyle w:val="PreformattedText"/>
        <w:bidi w:val="0"/>
        <w:spacing w:before="0" w:after="0"/>
        <w:jc w:val="left"/>
        <w:rPr/>
      </w:pPr>
      <w:r>
        <w:rPr/>
        <w:t>cc4GBwc4548E5586UApIAk6i4jZLUdzbnBfIJYMzcEYCdx4zzk++tKaBR2H8pEQzzcjPJIySCpC8Ed</w:t>
      </w:r>
    </w:p>
    <w:p>
      <w:pPr>
        <w:pStyle w:val="PreformattedText"/>
        <w:bidi w:val="0"/>
        <w:spacing w:before="0" w:after="0"/>
        <w:jc w:val="left"/>
        <w:rPr/>
      </w:pPr>
      <w:r>
        <w:rPr/>
        <w:t>vPHJ8nTIRonnyCCT3ZwSBuOckN9j5/tohGyWYgZJKnwCM/hzjB9/LcaU4yZbGaKdwoFrZxAZickkoG</w:t>
      </w:r>
    </w:p>
    <w:p>
      <w:pPr>
        <w:pStyle w:val="PreformattedText"/>
        <w:bidi w:val="0"/>
        <w:spacing w:before="0" w:after="0"/>
        <w:jc w:val="left"/>
        <w:rPr/>
      </w:pPr>
      <w:r>
        <w:rPr/>
        <w:t>xvC928c4GMDK5/zGl4i2PZHpu7x1JiWWZ/AI2jHAIUgAnZ3ZOAfHP+LVHNlGUeSBr2xnq6nkrnLMDh</w:t>
      </w:r>
    </w:p>
    <w:p>
      <w:pPr>
        <w:pStyle w:val="PreformattedText"/>
        <w:bidi w:val="0"/>
        <w:spacing w:before="0" w:after="0"/>
        <w:jc w:val="left"/>
        <w:rPr/>
      </w:pPr>
      <w:r>
        <w:rPr/>
        <w:t>gpIx5LBTgqvJ5HvpRAIsY2nVNRlUiM0sx+kbh4GT3KR55/Q544z+WoIyGo1jw7C1jwja0z5buO4bhh</w:t>
      </w:r>
    </w:p>
    <w:p>
      <w:pPr>
        <w:pStyle w:val="PreformattedText"/>
        <w:bidi w:val="0"/>
        <w:spacing w:before="0" w:after="0"/>
        <w:jc w:val="left"/>
        <w:rPr/>
      </w:pPr>
      <w:r>
        <w:rPr/>
        <w:t>W7j3d2Avgc+PbVMUtyrf3x1NwdGGrRFLOC7AEKC31DdwCp7SceMDP3GqrTFi1tZYFeAbEwgzjB++dp</w:t>
      </w:r>
    </w:p>
    <w:p>
      <w:pPr>
        <w:pStyle w:val="PreformattedText"/>
        <w:bidi w:val="0"/>
        <w:spacing w:before="0" w:after="0"/>
        <w:jc w:val="left"/>
        <w:rPr/>
      </w:pPr>
      <w:r>
        <w:rPr/>
        <w:t>xyuRg/Tt4+/PnQaN2J7JbeFiGJhDTHjDNk5IGcZyM5b+QBdueP8Am0dUOJOMsGqHi5v64RJUAlV3DB</w:t>
      </w:r>
    </w:p>
    <w:p>
      <w:pPr>
        <w:pStyle w:val="PreformattedText"/>
        <w:bidi w:val="0"/>
        <w:spacing w:before="0" w:after="0"/>
        <w:jc w:val="left"/>
        <w:rPr/>
      </w:pPr>
      <w:r>
        <w:rPr/>
        <w:t>wMkq3Zgbmb2Cg/oe7PdpfVvvHGU3jobkRE87HI8ZOVGVO05wGKDOBxxngfVo6tt3c4RbEKbE6xBJU4</w:t>
      </w:r>
    </w:p>
    <w:p>
      <w:pPr>
        <w:pStyle w:val="PreformattedText"/>
        <w:bidi w:val="0"/>
        <w:spacing w:before="0" w:after="0"/>
        <w:jc w:val="left"/>
        <w:rPr/>
      </w:pPr>
      <w:r>
        <w:rPr/>
        <w:t>3fUCznD5BI5+sg8FO3x9tPC2secSC+trZiJHqeCA6kZO7nOWBJwMc8ncf1+nTIpjckxM0244GGwFYE</w:t>
      </w:r>
    </w:p>
    <w:p>
      <w:pPr>
        <w:pStyle w:val="PreformattedText"/>
        <w:bidi w:val="0"/>
        <w:spacing w:before="0" w:after="0"/>
        <w:jc w:val="left"/>
        <w:rPr/>
      </w:pPr>
      <w:r>
        <w:rPr/>
        <w:t>8gqOAA5bng/wBN3PdokRP6gPPnDYBBaPhD3Yz9S4HOfO3t0QholI7QQG4wwUdzY+2O0Db48ZbRx9cI</w:t>
      </w:r>
    </w:p>
    <w:p>
      <w:pPr>
        <w:pStyle w:val="PreformattedText"/>
        <w:bidi w:val="0"/>
        <w:spacing w:before="0" w:after="0"/>
        <w:jc w:val="left"/>
        <w:rPr/>
      </w:pPr>
      <w:r>
        <w:rPr/>
        <w:t>oRycE/ntGGZQMDktnJPBOfy99EuHIAF9IrQ/QMgA4GRjewJIBZSDgYDY48DRGLk29fS/LFkcnAJIxw</w:t>
      </w:r>
    </w:p>
    <w:p>
      <w:pPr>
        <w:pStyle w:val="PreformattedText"/>
        <w:bidi w:val="0"/>
        <w:spacing w:before="0" w:after="0"/>
        <w:jc w:val="left"/>
        <w:rPr/>
      </w:pPr>
      <w:r>
        <w:rPr/>
        <w:t>u8k7ThsnnOfBJHtzqjpcDHdKxpBIF7LaKkfnAPnx5ULyQFyM5/LHB0p1sMja/3ypGlz3fP5xajjsJO</w:t>
      </w:r>
    </w:p>
    <w:p>
      <w:pPr>
        <w:pStyle w:val="PreformattedText"/>
        <w:bidi w:val="0"/>
        <w:spacing w:before="0" w:after="0"/>
        <w:jc w:val="left"/>
        <w:rPr/>
      </w:pPr>
      <w:r>
        <w:rPr/>
        <w:t>SSc52jAbJdsYwq/nnA/4tJzbxkLa+vCMHXNZPT9JXj5UlZJlpqVWWVoHRqqqghd45SDskWJpGX+Y7V</w:t>
      </w:r>
    </w:p>
    <w:p>
      <w:pPr>
        <w:pStyle w:val="PreformattedText"/>
        <w:bidi w:val="0"/>
        <w:spacing w:before="0" w:after="0"/>
        <w:jc w:val="left"/>
        <w:rPr/>
      </w:pPr>
      <w:r>
        <w:rPr/>
        <w:t>7s6XVH9N/Sm7ZTdyA10U7s8vP2r7rbKW8La65qj5FLlJTTSKgk+dqoHiSlpzCi/wC11Akg/FxsXHbt</w:t>
      </w:r>
    </w:p>
    <w:p>
      <w:pPr>
        <w:pStyle w:val="PreformattedText"/>
        <w:bidi w:val="0"/>
        <w:spacing w:before="0" w:after="0"/>
        <w:jc w:val="left"/>
        <w:rPr/>
      </w:pPr>
      <w:r>
        <w:rPr/>
        <w:t>14jptwlU0zci3nz2T2vRFPKkaotPGW51EtVfelFqJRMbbLcb9e5JNixxU9dLV0U9KrJ2VMnzc0KNjL</w:t>
      </w:r>
    </w:p>
    <w:p>
      <w:pPr>
        <w:pStyle w:val="PreformattedText"/>
        <w:bidi w:val="0"/>
        <w:spacing w:before="0" w:after="0"/>
        <w:jc w:val="left"/>
        <w:rPr/>
      </w:pPr>
      <w:r>
        <w:rPr/>
        <w:t>Zh2pk68ozm5E9Kg0Qj4Rhl4tEtL0vUXCeZKZqKCkoTBBN6zu6Ut4np0MxXIc0c+Dkc7Sn1aQrHNQR2</w:t>
      </w:r>
    </w:p>
    <w:p>
      <w:pPr>
        <w:pStyle w:val="PreformattedText"/>
        <w:bidi w:val="0"/>
        <w:spacing w:before="0" w:after="0"/>
        <w:jc w:val="left"/>
        <w:rPr/>
      </w:pPr>
      <w:r>
        <w:rPr/>
        <w:t>x1skc8Ak8/usEAX4i/LKduWo6qZ1HrNsrpyUSMeEMgiDH6gVJ3Y12aY/qUvPrnEqhWWsDKlrKVZbd1</w:t>
      </w:r>
    </w:p>
    <w:p>
      <w:pPr>
        <w:pStyle w:val="PreformattedText"/>
        <w:bidi w:val="0"/>
        <w:spacing w:before="0" w:after="0"/>
        <w:jc w:val="left"/>
        <w:rPr/>
      </w:pPr>
      <w:r>
        <w:rPr/>
        <w:t>AzFi0FuskSemXA/jyww+pIVP8ADUKmF9mK5+2uhSO5r2FpjYdvwZV3RU7Q9QOyuwZK2RUAB2ys7vuX</w:t>
      </w:r>
    </w:p>
    <w:p>
      <w:pPr>
        <w:pStyle w:val="PreformattedText"/>
        <w:bidi w:val="0"/>
        <w:spacing w:before="0" w:after="0"/>
        <w:jc w:val="left"/>
        <w:rPr/>
      </w:pPr>
      <w:r>
        <w:rPr/>
        <w:t>IH8ob7HLadtah6Qv2xPRrEbUwAsMp1/T3eS+z2ilo0aGsrDNRNFKqepGrRjex7ciRSkgDYJww1w2C0</w:t>
      </w:r>
    </w:p>
    <w:p>
      <w:pPr>
        <w:pStyle w:val="PreformattedText"/>
        <w:bidi w:val="0"/>
        <w:spacing w:before="0" w:after="0"/>
        <w:jc w:val="left"/>
        <w:rPr/>
      </w:pPr>
      <w:r>
        <w:rPr/>
        <w:t>s8hkPP5z1IuzqEGk+qP/RnSyt+zRY6OaR91ovF2oFNQWQoKMhWZnMYMg3BmAI2AMF/xa5m0sKhvbS0</w:t>
      </w:r>
    </w:p>
    <w:p>
      <w:pPr>
        <w:pStyle w:val="PreformattedText"/>
        <w:bidi w:val="0"/>
        <w:spacing w:before="0" w:after="0"/>
        <w:jc w:val="left"/>
        <w:rPr/>
      </w:pPr>
      <w:r>
        <w:rPr/>
        <w:t>9D0cuAC+iTPRyAH0aebAbcBGVpx2rCQfVljkYllLF/oznLbg2uc5ItY6T0VNuFuIjhVTRtFHHJ2maT</w:t>
      </w:r>
    </w:p>
    <w:p>
      <w:pPr>
        <w:pStyle w:val="PreformattedText"/>
        <w:bidi w:val="0"/>
        <w:spacing w:before="0" w:after="0"/>
        <w:jc w:val="left"/>
        <w:rPr/>
      </w:pPr>
      <w:r>
        <w:rPr/>
        <w:t>viYq7OYlbIcx5JIj2nAOCNo1nqEBRc21nb2JS5y9UkdtlFZTpGTBAWjVoTUbI5hEkuyUmBSAY9h7QD</w:t>
      </w:r>
    </w:p>
    <w:p>
      <w:pPr>
        <w:pStyle w:val="PreformattedText"/>
        <w:bidi w:val="0"/>
        <w:spacing w:before="0" w:after="0"/>
        <w:jc w:val="left"/>
        <w:rPr/>
      </w:pPr>
      <w:r>
        <w:rPr/>
        <w:t>nLAnWN1Dbw0ynXpnqyOLD1Sc2iRVJhkCxSqAkctWyNJugdgx9SPBcFBuXION+NZagsCqgXY801Zagg</w:t>
      </w:r>
    </w:p>
    <w:p>
      <w:pPr>
        <w:pStyle w:val="PreformattedText"/>
        <w:bidi w:val="0"/>
        <w:spacing w:before="0" w:after="0"/>
        <w:jc w:val="left"/>
        <w:rPr/>
      </w:pPr>
      <w:r>
        <w:rPr/>
        <w:t>/JX2o/WyOonppjFJt3FqWTZIitG8jlSwc+4fdgDk7tIC1WuAdfumk1qaFesGZ5l9qSy35pl9aWerqI</w:t>
      </w:r>
    </w:p>
    <w:p>
      <w:pPr>
        <w:pStyle w:val="PreformattedText"/>
        <w:bidi w:val="0"/>
        <w:spacing w:before="0" w:after="0"/>
        <w:jc w:val="left"/>
        <w:rPr/>
      </w:pPr>
      <w:r>
        <w:rPr/>
        <w:t>9xhemLvIvqINoqFbYPQkLrlt3BxqEXAtm5b2YmrU60gUkVb72X5euGyV0ZnlRq2WEYQJk0su1gxZ5X</w:t>
      </w:r>
    </w:p>
    <w:p>
      <w:pPr>
        <w:pStyle w:val="PreformattedText"/>
        <w:bidi w:val="0"/>
        <w:spacing w:before="0" w:after="0"/>
        <w:jc w:val="left"/>
        <w:rPr/>
      </w:pPr>
      <w:r>
        <w:rPr/>
        <w:t>WNe0YOMDJH9dWCqW1bEN7o9abdWCEDD5UTrc2d54kmib0i0ETRTSBtqKJUndZcKrGTyAO0NtOoo77s</w:t>
      </w:r>
    </w:p>
    <w:p>
      <w:pPr>
        <w:pStyle w:val="PreformattedText"/>
        <w:bidi w:val="0"/>
        <w:spacing w:before="0" w:after="0"/>
        <w:jc w:val="left"/>
        <w:rPr/>
      </w:pPr>
      <w:r>
        <w:rPr/>
        <w:t>hIt2Y3kVaZphGsbNvH9pD+pJrhWIpiuywR0kxaZaL0RvXBVIpH3YT8W4sCDrLtKVnYCm3V06Z7vbHb</w:t>
      </w:r>
    </w:p>
    <w:p>
      <w:pPr>
        <w:pStyle w:val="PreformattedText"/>
        <w:bidi w:val="0"/>
        <w:spacing w:before="0" w:after="0"/>
        <w:jc w:val="left"/>
        <w:rPr/>
      </w:pPr>
      <w:r>
        <w:rPr/>
        <w:t>LUooxz2YsaneaQiuv3qQBY56OoeKYbcyegMIE9RWdByoO4YBLAtu09BdQFIyg1IZMSpXSQC89QenBU</w:t>
      </w:r>
    </w:p>
    <w:p>
      <w:pPr>
        <w:pStyle w:val="PreformattedText"/>
        <w:bidi w:val="0"/>
        <w:spacing w:before="0" w:after="0"/>
        <w:jc w:val="left"/>
        <w:rPr/>
      </w:pPr>
      <w:r>
        <w:rPr/>
        <w:t>7vTRY3eVEhnmO2LhsbJRtMZ3Mwy2SV/5dWtvY1BaYqtMq2SnWc5dT9YmsuCW+FmLM7ozqTsAdT6qBO</w:t>
      </w:r>
    </w:p>
    <w:p>
      <w:pPr>
        <w:pStyle w:val="PreformattedText"/>
        <w:bidi w:val="0"/>
        <w:spacing w:before="0" w:after="0"/>
        <w:jc w:val="left"/>
        <w:rPr/>
      </w:pPr>
      <w:r>
        <w:rPr/>
        <w:t>NjyIMYJIYntXbqyodQPGLFEXyYnz598brcHkeolm3SRxxPGkaP3xS7wVeSSRgBKR3MD4C/y6uq31PC</w:t>
      </w:r>
    </w:p>
    <w:p>
      <w:pPr>
        <w:pStyle w:val="PreformattedText"/>
        <w:bidi w:val="0"/>
        <w:spacing w:before="0" w:after="0"/>
        <w:jc w:val="left"/>
        <w:rPr/>
      </w:pPr>
      <w:r>
        <w:rPr/>
        <w:t>VqqMVAHNJv0s4EtRMwWWe410RSMF2MgoFCqs/ZlQWG7PIx/hbOlvpdSLkx2zLYrc6WnXPSVgFxkgMs</w:t>
      </w:r>
    </w:p>
    <w:p>
      <w:pPr>
        <w:pStyle w:val="PreformattedText"/>
        <w:bidi w:val="0"/>
        <w:spacing w:before="0" w:after="0"/>
        <w:jc w:val="left"/>
        <w:rPr/>
      </w:pPr>
      <w:r>
        <w:rPr/>
        <w:t>skSCJHeCNZGefJRgnBxsEZbgcjXM2zZ3dlu2KTrbPXCKSqgnxndHQUKQxiJKZ0jp0RSGiYQyozALy3</w:t>
      </w:r>
    </w:p>
    <w:p>
      <w:pPr>
        <w:pStyle w:val="PreformattedText"/>
        <w:bidi w:val="0"/>
        <w:spacing w:before="0" w:after="0"/>
        <w:jc w:val="left"/>
        <w:rPr/>
      </w:pPr>
      <w:r>
        <w:rPr/>
        <w:t>LyNs8g4Q/V+LXX2QqqqAuQWea6TBvc1BdvqlkKZn7GKU/puWjxIcyx7Hl9KY4IL85CbuSq63a1FJJ6</w:t>
      </w:r>
    </w:p>
    <w:p>
      <w:pPr>
        <w:pStyle w:val="PreformattedText"/>
        <w:bidi w:val="0"/>
        <w:spacing w:before="0" w:after="0"/>
        <w:jc w:val="left"/>
        <w:rPr/>
      </w:pPr>
      <w:r>
        <w:rPr/>
        <w:t>vGcghBaw6wtu8PujTWVwnghV4RtRGJmfYNxDFnkkbw4DhRtH0HnXOr1BUCIya+PnyI+lQ6uoxVzfw/</w:t>
      </w:r>
    </w:p>
    <w:p>
      <w:pPr>
        <w:pStyle w:val="PreformattedText"/>
        <w:bidi w:val="0"/>
        <w:spacing w:before="0" w:after="0"/>
        <w:jc w:val="left"/>
        <w:rPr/>
      </w:pPr>
      <w:r>
        <w:rPr/>
        <w:t>TIRRw181ctWxWohqYkWVN+2OXbvHqlF5Zsb+R9RXv4264VOltDbUao3qTDh2Tq132dNnaljhUQ7vpC</w:t>
      </w:r>
    </w:p>
    <w:p>
      <w:pPr>
        <w:pStyle w:val="PreformattedText"/>
        <w:bidi w:val="0"/>
        <w:spacing w:before="0" w:after="0"/>
        <w:jc w:val="left"/>
        <w:rPr/>
      </w:pPr>
      <w:r>
        <w:rPr/>
        <w:t>S6F3h9V4CZDGu8xKCysFG0w+cIVIX9S3Pa2u3TBUEjXScRlDlQw0bzlCZa1ETNayxSFS0KqHeVGlIj</w:t>
      </w:r>
    </w:p>
    <w:p>
      <w:pPr>
        <w:pStyle w:val="PreformattedText"/>
        <w:bidi w:val="0"/>
        <w:spacing w:before="0" w:after="0"/>
        <w:jc w:val="left"/>
        <w:rPr/>
      </w:pPr>
      <w:r>
        <w:rPr/>
        <w:t>LE528bl7fYN26VUZV1qNi3dmhNnZz/SXID9MNW4PHFFEpjeWQEmVRiJljwoBlxlSuf67v8Wg1nVQtP</w:t>
      </w:r>
    </w:p>
    <w:p>
      <w:pPr>
        <w:pStyle w:val="PreformattedText"/>
        <w:bidi w:val="0"/>
        <w:spacing w:before="0" w:after="0"/>
        <w:jc w:val="left"/>
        <w:rPr/>
      </w:pPr>
      <w:r>
        <w:rPr/>
        <w:t>edohtmyZmYFQvZ/rDWuMRZKdqiIs+GYKu+oCKSWLBxhiWHAA8fTqDVckKXH5xI2dlVqgpm32Y7rVpM</w:t>
      </w:r>
    </w:p>
    <w:p>
      <w:pPr>
        <w:pStyle w:val="PreformattedText"/>
        <w:bidi w:val="0"/>
        <w:spacing w:before="0" w:after="0"/>
        <w:jc w:val="left"/>
        <w:rPr/>
      </w:pPr>
      <w:r>
        <w:rPr/>
        <w:t>qSxZqlYRBUZZHWPABBmnKMq7TlgqlPw66A1GgyWw85eqZBukhv6cJrUSqjAmaWohin9USx1McoDoyL</w:t>
      </w:r>
    </w:p>
    <w:p>
      <w:pPr>
        <w:pStyle w:val="PreformattedText"/>
        <w:bidi w:val="0"/>
        <w:spacing w:before="0" w:after="0"/>
        <w:jc w:val="left"/>
        <w:rPr/>
      </w:pPr>
      <w:r>
        <w:rPr/>
        <w:t>S4dBhYhJywfwDjdpO0UOvXeJYKb8fo+fXNWzVjTY4gKzC3D6UFDsGyWFXngmUSyxsJY1VizpKqByrI</w:t>
      </w:r>
    </w:p>
    <w:p>
      <w:pPr>
        <w:pStyle w:val="PreformattedText"/>
        <w:bidi w:val="0"/>
        <w:spacing w:before="0" w:after="0"/>
        <w:jc w:val="left"/>
        <w:rPr/>
      </w:pPr>
      <w:r>
        <w:rPr/>
        <w:t>7KwwuNp+rU0ATZalPJgd5u78mMJLXZDirDz801E0dbFL6MryAsz7gQKiKSI/7hQ5yjADJBBIVu1dSQ</w:t>
      </w:r>
    </w:p>
    <w:p>
      <w:pPr>
        <w:pStyle w:val="PreformattedText"/>
        <w:bidi w:val="0"/>
        <w:spacing w:before="0" w:after="0"/>
        <w:jc w:val="left"/>
        <w:rPr/>
      </w:pPr>
      <w:r>
        <w:rPr/>
        <w:t>KuYRjj9cuAaJQsoX7mv3ojo1iM8gjqUkqlRtivKYzKqqGLlHCldgDEbeSU3BedIoUR1rkOGdRy/wCs</w:t>
      </w:r>
    </w:p>
    <w:p>
      <w:pPr>
        <w:pStyle w:val="PreformattedText"/>
        <w:bidi w:val="0"/>
        <w:spacing w:before="0" w:after="0"/>
        <w:jc w:val="left"/>
        <w:rPr/>
      </w:pPr>
      <w:r>
        <w:rPr/>
        <w:t>dXZ+rBwPVv6uWOy/wo0llUd27YRtkdQOA4jIO0YwRkcbt2tRprTUNUUN+JZlBLtih/KDshZYahI90J</w:t>
      </w:r>
    </w:p>
    <w:p>
      <w:pPr>
        <w:pStyle w:val="PreformattedText"/>
        <w:bidi w:val="0"/>
        <w:spacing w:before="0" w:after="0"/>
        <w:jc w:val="left"/>
        <w:rPr/>
      </w:pPr>
      <w:r>
        <w:rPr/>
        <w:t>DCAKCuTMdshl+kyS44B54b6dvdpiUabKtQJuwuyl6TPvDzux3p6JhLmOnIgUgtGvcxDHO2Rtv+7yAO</w:t>
      </w:r>
    </w:p>
    <w:p>
      <w:pPr>
        <w:pStyle w:val="PreformattedText"/>
        <w:bidi w:val="0"/>
        <w:spacing w:before="0" w:after="0"/>
        <w:jc w:val="left"/>
        <w:rPr/>
      </w:pPr>
      <w:r>
        <w:rPr/>
        <w:t>M84XWmnRAfJVxWZatdMArPv+Pntj08bpJGquVeR1anYRF4WVe8xPuYmQKoYkYAbb5/DrQyEEDt7sxq</w:t>
      </w:r>
    </w:p>
    <w:p>
      <w:pPr>
        <w:pStyle w:val="PreformattedText"/>
        <w:bidi w:val="0"/>
        <w:spacing w:before="0" w:after="0"/>
        <w:jc w:val="left"/>
        <w:rPr/>
      </w:pPr>
      <w:r>
        <w:rPr/>
        <w:t>ysrHsXm13vf7MXqYUppmDPHGu4rLvG6WVwqyxmKNGMW0FfTLD8WnCkMSw4XmcFjUAFmb8vhdvtQtjU</w:t>
      </w:r>
    </w:p>
    <w:p>
      <w:pPr>
        <w:pStyle w:val="PreformattedText"/>
        <w:bidi w:val="0"/>
        <w:spacing w:before="0" w:after="0"/>
        <w:jc w:val="left"/>
        <w:rPr/>
      </w:pPr>
      <w:r>
        <w:rPr/>
        <w:t>okkRMKJBKFDEqYRTRhcyzp2kr6rMCpHc3eupenkrAAXvG2pkhrG7D7Xgvn2YVUVYkcQoPWVN8k07bv</w:t>
      </w:r>
    </w:p>
    <w:p>
      <w:pPr>
        <w:pStyle w:val="PreformattedText"/>
        <w:bidi w:val="0"/>
        <w:spacing w:before="0" w:after="0"/>
        <w:jc w:val="left"/>
        <w:rPr/>
      </w:pPr>
      <w:r>
        <w:rPr/>
        <w:t>VEkK7BBSwh9wpzhixYEBdpzrM1kbHm0yy9H1SVolVzvie6PZPazeMZah2Q5DBCi7EDgiLdId21SmS5</w:t>
      </w:r>
    </w:p>
    <w:p>
      <w:pPr>
        <w:pStyle w:val="PreformattedText"/>
        <w:bidi w:val="0"/>
        <w:spacing w:before="0" w:after="0"/>
        <w:jc w:val="left"/>
        <w:rPr/>
      </w:pPr>
      <w:r>
        <w:rPr/>
        <w:t>Chs4Ofw6ysz30Gnd/aa0UMNRnl8+7EEruC26NtxdsupX042QbQCScoSD4Hgv3aUygHUXN5OnZwkYrJ</w:t>
      </w:r>
    </w:p>
    <w:p>
      <w:pPr>
        <w:pStyle w:val="PreformattedText"/>
        <w:bidi w:val="0"/>
        <w:spacing w:before="0" w:after="0"/>
        <w:jc w:val="left"/>
        <w:rPr/>
      </w:pPr>
      <w:r>
        <w:rPr/>
        <w:t>su4kbZGo2pAFVlcRkPvzu7kyc4znLaxuqliZoQWFxvH0pE6uvkmrp4p5CipF/CR1JjzgKCyDBwRIpX</w:t>
      </w:r>
    </w:p>
    <w:p>
      <w:pPr>
        <w:pStyle w:val="PreformattedText"/>
        <w:bidi w:val="0"/>
        <w:spacing w:before="0" w:after="0"/>
        <w:jc w:val="left"/>
        <w:rPr/>
      </w:pPr>
      <w:r>
        <w:rPr/>
        <w:t>nIVV0ird3sewRpphKSMgyJMq7qaUb42h9MwH1EkRBsWSEKw9X1HGX/iBmH31zdoUhgLCwm+gwwN75T</w:t>
      </w:r>
    </w:p>
    <w:p>
      <w:pPr>
        <w:pStyle w:val="PreformattedText"/>
        <w:bidi w:val="0"/>
        <w:spacing w:before="0" w:after="0"/>
        <w:jc w:val="left"/>
        <w:rPr/>
      </w:pPr>
      <w:r>
        <w:rPr/>
        <w:t>nfrKrjKyJLMwX1HjQqMqZ4nDrKqlTvYEE5BwdzZ/l1mQEFhbHGaFubY/KkGtXrH5mqZg1U6iKRZo3i</w:t>
      </w:r>
    </w:p>
    <w:p>
      <w:pPr>
        <w:pStyle w:val="PreformattedText"/>
        <w:bidi w:val="0"/>
        <w:spacing w:before="0" w:after="0"/>
        <w:jc w:val="left"/>
        <w:rPr/>
      </w:pPr>
      <w:r>
        <w:rPr/>
        <w:t>BWUSNGyNtAhpjGG2tnOPfQgDGprkfPn3zUzKoRAuKefrlZ/FG809L09camZqdGehuTFKeQGpihp6RE</w:t>
      </w:r>
    </w:p>
    <w:p>
      <w:pPr>
        <w:pStyle w:val="PreformattedText"/>
        <w:bidi w:val="0"/>
        <w:spacing w:before="0" w:after="0"/>
        <w:jc w:val="left"/>
        <w:rPr/>
      </w:pPr>
      <w:r>
        <w:rPr/>
        <w:t>p0Z3Yh5JGHZwq5k5Guhs1LeDX0USu9mAb4LvT5vv2q66qmu1LRFqpzX1Ncw9H+I7+lJHHRKETBSRp4</w:t>
      </w:r>
    </w:p>
    <w:p>
      <w:pPr>
        <w:pStyle w:val="PreformattedText"/>
        <w:bidi w:val="0"/>
        <w:spacing w:before="0" w:after="0"/>
        <w:jc w:val="left"/>
        <w:rPr/>
      </w:pPr>
      <w:r>
        <w:rPr/>
        <w:t>YxkqUxH4wNek6PsKdyurTxvTFQM7UwCQxaeaPXs7zdM9SUyzBovnaJwN+Vrfl/mnnQFBsdXmqtw8jb</w:t>
      </w:r>
    </w:p>
    <w:p>
      <w:pPr>
        <w:pStyle w:val="PreformattedText"/>
        <w:bidi w:val="0"/>
        <w:spacing w:before="0" w:after="0"/>
        <w:jc w:val="left"/>
        <w:rPr/>
      </w:pPr>
      <w:r>
        <w:rPr/>
        <w:t>Soo16ShUJemvGeG2mmMatvGVNS1SWm7UHWTshmT/4Z03FKiZkvVtp1ga6xQMpaSjoUf6sFHqzGmcoy</w:t>
      </w:r>
    </w:p>
    <w:p>
      <w:pPr>
        <w:pStyle w:val="PreformattedText"/>
        <w:bidi w:val="0"/>
        <w:spacing w:before="0" w:after="0"/>
        <w:jc w:val="left"/>
        <w:rPr/>
      </w:pPr>
      <w:r>
        <w:rPr/>
        <w:t>rpYsAaQW/eY+r/aZKSha9OqGFzoB6/S+CPvnUtqCx32nq6kQ10U3R0SYqoS8NRHHShZ0qWHEygVNQG</w:t>
      </w:r>
    </w:p>
    <w:p>
      <w:pPr>
        <w:pStyle w:val="PreformattedText"/>
        <w:bidi w:val="0"/>
        <w:spacing w:before="0" w:after="0"/>
        <w:jc w:val="left"/>
        <w:rPr/>
      </w:pPr>
      <w:r>
        <w:rPr/>
        <w:t>cHeVXe3cuvNVQ3WB2GmXGemprgLX1x85S7PhJJOnwu6Dt9dODdfh38VIaX0FQ1Ae19Q3V+lbtFUYfm</w:t>
      </w:r>
    </w:p>
    <w:p>
      <w:pPr>
        <w:pStyle w:val="PreformattedText"/>
        <w:bidi w:val="0"/>
        <w:spacing w:before="0" w:after="0"/>
        <w:jc w:val="left"/>
        <w:rPr/>
      </w:pPr>
      <w:r>
        <w:rPr/>
        <w:t>n9OkjkKqDHIs7M7Mzquu0jBV3QudrfqnKr2RaY//AGfH7jOdI+nIbR8QeloDPHRQ257xZLnIhEaF+g</w:t>
      </w:r>
    </w:p>
    <w:p>
      <w:pPr>
        <w:pStyle w:val="PreformattedText"/>
        <w:bidi w:val="0"/>
        <w:spacing w:before="0" w:after="0"/>
        <w:jc w:val="left"/>
        <w:rPr/>
      </w:pPr>
      <w:r>
        <w:rPr/>
        <w:t>+tn6eiVSufTVLcKPG0k+mqfy67VJi1LeHGx/z655d0tVXuje+psZKOpwsnSfVEZpGhL9TCNa2B41+Y</w:t>
      </w:r>
    </w:p>
    <w:p>
      <w:pPr>
        <w:pStyle w:val="PreformattedText"/>
        <w:bidi w:val="0"/>
        <w:spacing w:before="0" w:after="0"/>
        <w:jc w:val="left"/>
        <w:rPr/>
      </w:pPr>
      <w:r>
        <w:rPr/>
        <w:t>oLN6IUSqWx6Mi13jHcYVHkavugqbaiFVbI2usndrBqqO42mFYXsl4vc9qpHZZHq4Kyz0dmtkb08pyY</w:t>
      </w:r>
    </w:p>
    <w:p>
      <w:pPr>
        <w:pStyle w:val="PreformattedText"/>
        <w:bidi w:val="0"/>
        <w:spacing w:before="0" w:after="0"/>
        <w:jc w:val="left"/>
        <w:rPr/>
      </w:pPr>
      <w:r>
        <w:rPr/>
        <w:t>4RVOqglQimof21TaWbq8B270tSphmBv2/dJt8OspWRTzUrLHarhmqoRHIHaiirXgrDHGxCNKKgSISO</w:t>
      </w:r>
    </w:p>
    <w:p>
      <w:pPr>
        <w:pStyle w:val="PreformattedText"/>
        <w:bidi w:val="0"/>
        <w:spacing w:before="0" w:after="0"/>
        <w:jc w:val="left"/>
        <w:rPr/>
      </w:pPr>
      <w:r>
        <w:rPr/>
        <w:t>Iyu9dY31RgN0zoUgM1JFvGdG9SCgrm6Qq4IUqXpJJ4qmilBVJqGthqaCmqaSrZ8QsFdQaggxs8JTz4</w:t>
      </w:r>
    </w:p>
    <w:p>
      <w:pPr>
        <w:pStyle w:val="PreformattedText"/>
        <w:bidi w:val="0"/>
        <w:spacing w:before="0" w:after="0"/>
        <w:jc w:val="left"/>
        <w:rPr/>
      </w:pPr>
      <w:r>
        <w:rPr/>
        <w:t>vgerytvtFtYbQAdFtK3o5GltPVBq1bYaaiW4UlvjaIoKKrrKGT1MFnlqJI47PLgEl+xT9elXaxA438</w:t>
      </w:r>
    </w:p>
    <w:p>
      <w:pPr>
        <w:pStyle w:val="PreformattedText"/>
        <w:bidi w:val="0"/>
        <w:spacing w:before="0" w:after="0"/>
        <w:jc w:val="left"/>
        <w:rPr/>
      </w:pPr>
      <w:r>
        <w:rPr/>
        <w:t>/fJS1rtwv3Z2P8K+mnqrp8NrvNXMLj1L0/Rmz1bNDBR0l+6Xa82xLHXybd/yFXbaPbUyoVaKOoRXKO</w:t>
      </w:r>
    </w:p>
    <w:p>
      <w:pPr>
        <w:pStyle w:val="PreformattedText"/>
        <w:bidi w:val="0"/>
        <w:spacing w:before="0" w:after="0"/>
        <w:jc w:val="left"/>
        <w:rPr/>
      </w:pPr>
      <w:r>
        <w:rPr/>
        <w:t>FfWWmVZqisN+/NN+0BwiMuqsPwz3p/ZPjtFp6hmFBFQUdw6k6ZtN5r7fQUrw0SXCC02+sqJcopSeOK</w:t>
      </w:r>
    </w:p>
    <w:p>
      <w:pPr>
        <w:pStyle w:val="PreformattedText"/>
        <w:bidi w:val="0"/>
        <w:spacing w:before="0" w:after="0"/>
        <w:jc w:val="left"/>
        <w:rPr/>
      </w:pPr>
      <w:r>
        <w:rPr/>
        <w:t>CRomLSNIjSJF+euzQXFAijQCeb27es9raz1A6cm222njHKxoPSJYsXh9RhGwzyNinac/y6nUMRaxnP</w:t>
      </w:r>
    </w:p>
    <w:p>
      <w:pPr>
        <w:pStyle w:val="PreformattedText"/>
        <w:bidi w:val="0"/>
        <w:spacing w:before="0" w:after="0"/>
        <w:jc w:val="left"/>
        <w:rPr/>
      </w:pPr>
      <w:r>
        <w:rPr/>
        <w:t>7B7z+UlolDKTntxy2fJ7QSCQDkZ9vOrWPgZEIaQDtwDwOcDx5wwP0Z/wA9FyRbjJ8LcYAkAwBkHnIP</w:t>
      </w:r>
    </w:p>
    <w:p>
      <w:pPr>
        <w:pStyle w:val="PreformattedText"/>
        <w:bidi w:val="0"/>
        <w:spacing w:before="0" w:after="0"/>
        <w:jc w:val="left"/>
        <w:rPr/>
      </w:pPr>
      <w:r>
        <w:rPr/>
        <w:t>POfOfvzwPsdMRdQeBBiqnZHKjmBA5CncAQNrZAP1AknZz5/TWpSSAe2Y6pCsDbW0ltJU4CNk5z4BJw</w:t>
      </w:r>
    </w:p>
    <w:p>
      <w:pPr>
        <w:pStyle w:val="PreformattedText"/>
        <w:bidi w:val="0"/>
        <w:spacing w:before="0" w:after="0"/>
        <w:jc w:val="left"/>
        <w:rPr/>
      </w:pPr>
      <w:r>
        <w:rPr/>
        <w:t>BkgDjBwfJ886ehuUa+kRXtiGtkZJaarLcFic525YbecZyoOca2U23iLTFU7I8QVgA4Yk5wM8YA9/fO</w:t>
      </w:r>
    </w:p>
    <w:p>
      <w:pPr>
        <w:pStyle w:val="PreformattedText"/>
        <w:bidi w:val="0"/>
        <w:spacing w:before="0" w:after="0"/>
        <w:jc w:val="left"/>
        <w:rPr/>
      </w:pPr>
      <w:r>
        <w:rPr/>
        <w:t>CeD+WnRceqauIHJ5GPLA55IAAb8XB0Qj5DcODuPI47Tkfp9/bVguQ0OsqxIBIjktxwv1MCvHPuPbJH</w:t>
      </w:r>
    </w:p>
    <w:p>
      <w:pPr>
        <w:pStyle w:val="PreformattedText"/>
        <w:bidi w:val="0"/>
        <w:spacing w:before="0" w:after="0"/>
        <w:jc w:val="left"/>
        <w:rPr/>
      </w:pPr>
      <w:r>
        <w:rPr/>
        <w:t>uNPF76C8USTa5vDTcOBzg4OfHP6aiRE0twPI35IxhRxjnwCftg/wBtNVCL5LIuL27YzVtyAVssWyCC</w:t>
      </w:r>
    </w:p>
    <w:p>
      <w:pPr>
        <w:pStyle w:val="PreformattedText"/>
        <w:bidi w:val="0"/>
        <w:spacing w:before="0" w:after="0"/>
        <w:jc w:val="left"/>
        <w:rPr/>
      </w:pPr>
      <w:r>
        <w:rPr/>
        <w:t>QR9uM/2zpgQXJUXi3qqhAPGQC63BtrHI9ywJGcecLj3wF/pq6ntLfFMpNySe2V7cKwkFshgQR3eNrc</w:t>
      </w:r>
    </w:p>
    <w:p>
      <w:pPr>
        <w:pStyle w:val="PreformattedText"/>
        <w:bidi w:val="0"/>
        <w:spacing w:before="0" w:after="0"/>
        <w:jc w:val="left"/>
        <w:rPr/>
      </w:pPr>
      <w:r>
        <w:rPr/>
        <w:t>+W42/bVragjS0U7ju6CRCacuxOSQfBP3z4fB7j/lpgUnhMb1QxPeVTu+fRje8u8gbiN2T52/ckj8hj</w:t>
      </w:r>
    </w:p>
    <w:p>
      <w:pPr>
        <w:pStyle w:val="PreformattedText"/>
        <w:bidi w:val="0"/>
        <w:spacing w:before="0" w:after="0"/>
        <w:jc w:val="left"/>
        <w:rPr/>
      </w:pPr>
      <w:r>
        <w:rPr/>
        <w:t>gHRZieGpi+tYHcOIiCdifDHGMDwgAGSQWHjJ/Pzt1WUJJ4mMc5XJyckZDe+CCxXcw8Y98e+iaqLXGN</w:t>
      </w:r>
    </w:p>
    <w:p>
      <w:pPr>
        <w:pStyle w:val="PreformattedText"/>
        <w:bidi w:val="0"/>
        <w:spacing w:before="0" w:after="0"/>
        <w:jc w:val="left"/>
        <w:rPr/>
      </w:pPr>
      <w:r>
        <w:rPr/>
        <w:t>uWMNT3FgfYc4+/GN3ncCCMY0RtyWK37MozSAnkDlCcYx+L+b/DwRohEkm7n8ucjGAM4yRnDecEfY6o</w:t>
      </w:r>
    </w:p>
    <w:p>
      <w:pPr>
        <w:pStyle w:val="PreformattedText"/>
        <w:bidi w:val="0"/>
        <w:spacing w:before="0" w:after="0"/>
        <w:jc w:val="left"/>
        <w:rPr/>
      </w:pPr>
      <w:r>
        <w:rPr/>
        <w:t>z4gHsMkkk3M0QAlcZwd45+2R4HkYz+uqo2QdpUG4BEc6cnIG4gAKCq43YO4jcPGQRg/bTZMdIO0gew</w:t>
      </w:r>
    </w:p>
    <w:p>
      <w:pPr>
        <w:pStyle w:val="PreformattedText"/>
        <w:bidi w:val="0"/>
        <w:spacing w:before="0" w:after="0"/>
        <w:jc w:val="left"/>
        <w:rPr/>
      </w:pPr>
      <w:r>
        <w:rPr/>
        <w:t>y2OMDldw+njke3uNEOPrjxAwwGUg54HBYrtPcQM85GrI2JvCOkfgt5bGeM+COTtA8E408EnG0Junkn</w:t>
      </w:r>
    </w:p>
    <w:p>
      <w:pPr>
        <w:pStyle w:val="PreformattedText"/>
        <w:bidi w:val="0"/>
        <w:spacing w:before="0" w:after="0"/>
        <w:jc w:val="left"/>
        <w:rPr/>
      </w:pPr>
      <w:r>
        <w:rPr/>
        <w:t>P65BbAC4BP8AMScada4Nu9M3Zu2i5T2g/bgHBzjGeV8nx48amTw9UBvyBx25O7JD+SfzO3/6dEroWQ</w:t>
      </w:r>
    </w:p>
    <w:p>
      <w:pPr>
        <w:pStyle w:val="PreformattedText"/>
        <w:bidi w:val="0"/>
        <w:spacing w:before="0" w:after="0"/>
        <w:jc w:val="left"/>
        <w:rPr/>
      </w:pPr>
      <w:r>
        <w:rPr/>
        <w:t>dsJkjCk88sScKfvjO4g5Y6SWuLHjHKoUgA30iOZDjPGD54Ix5xn7HbxoKkEDjeMjTMu0sB4yGzlTkZ</w:t>
      </w:r>
    </w:p>
    <w:p>
      <w:pPr>
        <w:pStyle w:val="PreformattedText"/>
        <w:bidi w:val="0"/>
        <w:spacing w:before="0" w:after="0"/>
        <w:jc w:val="left"/>
        <w:rPr/>
      </w:pPr>
      <w:r>
        <w:rPr/>
        <w:t>z2KfoGPI/wAOs78xhETgHyBt+occYPGDn6uR4HAzqp0BPYJYLc2vEFShwRjO38/qUjaCSDz4XSjqDY</w:t>
      </w:r>
    </w:p>
    <w:p>
      <w:pPr>
        <w:pStyle w:val="PreformattedText"/>
        <w:bidi w:val="0"/>
        <w:spacing w:before="0" w:after="0"/>
        <w:jc w:val="left"/>
        <w:rPr/>
      </w:pPr>
      <w:r>
        <w:rPr/>
        <w:t>72P+Y4WFvASFXRMZIC8dpbhcnJBzkHcN45GORzrNwLAnHxnQBBVceUCVrc07nIJ2MDjcCCM+SpYcE8</w:t>
      </w:r>
    </w:p>
    <w:p>
      <w:pPr>
        <w:pStyle w:val="PreformattedText"/>
        <w:bidi w:val="0"/>
        <w:spacing w:before="0" w:after="0"/>
        <w:jc w:val="left"/>
        <w:rPr/>
      </w:pPr>
      <w:r>
        <w:rPr/>
        <w:t>/wDttYanZGU7b0h1TGdw5J84LAq31Df55V8nk/ZNYmBFyBvTTTtiR23jVJGdmM9oyOB758D75BXJ/L</w:t>
      </w:r>
    </w:p>
    <w:p>
      <w:pPr>
        <w:pStyle w:val="PreformattedText"/>
        <w:bidi w:val="0"/>
        <w:spacing w:before="0" w:after="0"/>
        <w:jc w:val="left"/>
        <w:rPr/>
      </w:pPr>
      <w:r>
        <w:rPr/>
        <w:t>S071+FpeKKePaoJ2jk7TjOBjBIOD+IcE+NNhJBSKRsJyMDGMLuAA4OQfr3f2GqggdvNCSaBCNud3IA</w:t>
      </w:r>
    </w:p>
    <w:p>
      <w:pPr>
        <w:pStyle w:val="PreformattedText"/>
        <w:bidi w:val="0"/>
        <w:spacing w:before="0" w:after="0"/>
        <w:jc w:val="left"/>
        <w:rPr/>
      </w:pPr>
      <w:r>
        <w:rPr/>
        <w:t>Gc4BXtHOMbiTxnTqYsD6zCL1GD4IzwCuSGAGAuQSAP8AvpkIZnaVwdnkAAeACMcZyVJzx50QgOAATz</w:t>
      </w:r>
    </w:p>
    <w:p>
      <w:pPr>
        <w:pStyle w:val="PreformattedText"/>
        <w:bidi w:val="0"/>
        <w:spacing w:before="0" w:after="0"/>
        <w:jc w:val="left"/>
        <w:rPr/>
      </w:pPr>
      <w:r>
        <w:rPr/>
        <w:t>t3c4OBuGRjODyD7njGo1NyR2yPDj58Z7/DwD+mc8DJ9s60xEz/AO9OeOfPHPGiEwn2wRnI4/6+ePOi</w:t>
      </w:r>
    </w:p>
    <w:p>
      <w:pPr>
        <w:pStyle w:val="PreformattedText"/>
        <w:bidi w:val="0"/>
        <w:spacing w:before="0" w:after="0"/>
        <w:jc w:val="left"/>
        <w:rPr/>
      </w:pPr>
      <w:r>
        <w:rPr/>
        <w:t>EzwPB8k/fb9yecAaITMj7Yz4wDgf3/P/AK6ITXJ88EZOcYzgeP8ArohC2Ix9gD4znz/20QhDOPPHGR</w:t>
      </w:r>
    </w:p>
    <w:p>
      <w:pPr>
        <w:pStyle w:val="PreformattedText"/>
        <w:bidi w:val="0"/>
        <w:spacing w:before="0" w:after="0"/>
        <w:jc w:val="left"/>
        <w:rPr/>
      </w:pPr>
      <w:r>
        <w:rPr/>
        <w:t>g/fznnGOPY6IRO7c8++cD28A93/XPjRCJpHH3xgnB9iMHjOR5xohG2Z/sf6bvbB5wPHGONEJHqqQHc</w:t>
      </w:r>
    </w:p>
    <w:p>
      <w:pPr>
        <w:pStyle w:val="PreformattedText"/>
        <w:bidi w:val="0"/>
        <w:spacing w:before="0" w:after="0"/>
        <w:jc w:val="left"/>
        <w:rPr/>
      </w:pPr>
      <w:r>
        <w:rPr/>
        <w:t>uTnnPAxjjxnwfH3GNEJHquXAbwSDgH8+D7Dk41topwHaZlrvZSA3NIZdJgvqZJIwz9xwylTwv6E/11</w:t>
      </w:r>
    </w:p>
    <w:p>
      <w:pPr>
        <w:pStyle w:val="PreformattedText"/>
        <w:bidi w:val="0"/>
        <w:spacing w:before="0" w:after="0"/>
        <w:jc w:val="left"/>
        <w:rPr/>
      </w:pPr>
      <w:r>
        <w:rPr/>
        <w:t>0KY0PrnMdjdtdJV95kDCQk4Pk+TnPd5A5Axx99dBFxUCc6odGbtv5+uVLd5NjNnKjhj55bcThfYdut</w:t>
      </w:r>
    </w:p>
    <w:p>
      <w:pPr>
        <w:pStyle w:val="PreformattedText"/>
        <w:bidi w:val="0"/>
        <w:spacing w:before="0" w:after="0"/>
        <w:jc w:val="left"/>
        <w:rPr/>
      </w:pPr>
      <w:r>
        <w:rPr/>
        <w:t>gNiD4TG+gIkGqnBJO/ktkduQG5xlfK5Ax40xSQwZjx/eZaiF8QPGNLzhWyG/w5wQVzxnnIK5I+x02o</w:t>
      </w:r>
    </w:p>
    <w:p>
      <w:pPr>
        <w:pStyle w:val="PreformattedText"/>
        <w:bidi w:val="0"/>
        <w:spacing w:before="0" w:after="0"/>
        <w:jc w:val="left"/>
        <w:rPr/>
      </w:pPr>
      <w:r>
        <w:rPr/>
        <w:t>AwVgdBFpq637MolllGNoJIyQS7ZOMfTyOSceTpP/08+E0RrkmXByw4yMsQNw4HH6D8/Ojm1wv8ckC5</w:t>
      </w:r>
    </w:p>
    <w:p>
      <w:pPr>
        <w:pStyle w:val="PreformattedText"/>
        <w:bidi w:val="0"/>
        <w:spacing w:before="0" w:after="0"/>
        <w:jc w:val="left"/>
        <w:rPr/>
      </w:pPr>
      <w:r>
        <w:rPr/>
        <w:t>AjXNOBgZPIweckBR5DHg8n/LR8P4vIl2QhsQMjaNE8wy+W/X6j5GchWJYjGPc6ZG4jFNN6NUk2Rwwc</w:t>
      </w:r>
    </w:p>
    <w:p>
      <w:pPr>
        <w:pStyle w:val="PreformattedText"/>
        <w:bidi w:val="0"/>
        <w:spacing w:before="0" w:after="0"/>
        <w:jc w:val="left"/>
        <w:rPr/>
      </w:pPr>
      <w:r>
        <w:rPr/>
        <w:t>jjLKVGPOdrfbwPOeNUC6rva3lKigKpA1MKLqOchm52jaQc5P1JyABnycjWuJtwPjEUrBdw7QDnznja</w:t>
      </w:r>
    </w:p>
    <w:p>
      <w:pPr>
        <w:pStyle w:val="PreformattedText"/>
        <w:bidi w:val="0"/>
        <w:spacing w:before="0" w:after="0"/>
        <w:jc w:val="left"/>
        <w:rPr/>
      </w:pPr>
      <w:r>
        <w:rPr/>
        <w:t>AN2fsM5Awc7dVPMvxwjRLIPHfz43HsbHAY7v8PgY51Qcje/9oRunZT3KQT5A5B3HcMZGQRyD+mrsDj</w:t>
      </w:r>
    </w:p>
    <w:p>
      <w:pPr>
        <w:pStyle w:val="PreformattedText"/>
        <w:bidi w:val="0"/>
        <w:spacing w:before="0" w:after="0"/>
        <w:jc w:val="left"/>
        <w:rPr/>
      </w:pPr>
      <w:r>
        <w:rPr/>
        <w:t>YazQmVlt58iIpDhcPjnJbO0HdjLHIHJIH9NJK+Il1NjfsjdUykZCvhdoZtpOSFAJzuOMlTnyD+HVAF</w:t>
      </w:r>
    </w:p>
    <w:p>
      <w:pPr>
        <w:pStyle w:val="PreformattedText"/>
        <w:bidi w:val="0"/>
        <w:spacing w:before="0" w:after="0"/>
        <w:jc w:val="left"/>
        <w:rPr/>
      </w:pPr>
      <w:r>
        <w:rPr/>
        <w:t>bXGMpsNcz88Yqh8k7n8BjtPBLN5YMGyD7ecfzaMFPAzTGmSRTv3kY3AlinHA5BK/V/TnH1aWU1Wxje</w:t>
      </w:r>
    </w:p>
    <w:p>
      <w:pPr>
        <w:pStyle w:val="PreformattedText"/>
        <w:bidi w:val="0"/>
        <w:spacing w:before="0" w:after="0"/>
        <w:jc w:val="left"/>
        <w:rPr/>
      </w:pPr>
      <w:r>
        <w:rPr/>
        <w:t>svzcY3STglV3ADg4BO4AY85Aw2TjH/AIW1PVnGynz590jrNeXTz5/OI3nRsnIAPChSBk88Zb3J1GLK</w:t>
      </w:r>
    </w:p>
    <w:p>
      <w:pPr>
        <w:pStyle w:val="PreformattedText"/>
        <w:bidi w:val="0"/>
        <w:spacing w:before="0" w:after="0"/>
        <w:jc w:val="left"/>
        <w:rPr/>
      </w:pPr>
      <w:r>
        <w:rPr/>
        <w:t>BeWVw3KdYS5VeAVP0qQQe/HjhiOB9ueNRGKxXhE5KqByWAwAMkAg4JBLceM/00S5qsewfNEk+0qVPK</w:t>
      </w:r>
    </w:p>
    <w:p>
      <w:pPr>
        <w:pStyle w:val="PreformattedText"/>
        <w:bidi w:val="0"/>
        <w:spacing w:before="0" w:after="0"/>
        <w:jc w:val="left"/>
        <w:rPr/>
      </w:pPr>
      <w:r>
        <w:rPr/>
        <w:t>rk+VYgHkNkHBAA5/LRKX9o+fjiCRlO4ghhwgAKh8FiSxxzsyNQOHC0g37YmkI3EsRx5U5PHGfHG3bw</w:t>
      </w:r>
    </w:p>
    <w:p>
      <w:pPr>
        <w:pStyle w:val="PreformattedText"/>
        <w:bidi w:val="0"/>
        <w:spacing w:before="0" w:after="0"/>
        <w:jc w:val="left"/>
        <w:rPr/>
      </w:pPr>
      <w:r>
        <w:rPr/>
        <w:t>PONABJHaRIJtqTEwKMR3AkOAG54OM4ORkjgY9udWsRpaQGBGhuJqVRslsDdhSy8DAby4BO0AHn/xai</w:t>
      </w:r>
    </w:p>
    <w:p>
      <w:pPr>
        <w:pStyle w:val="PreformattedText"/>
        <w:bidi w:val="0"/>
        <w:spacing w:before="0" w:after="0"/>
        <w:jc w:val="left"/>
        <w:rPr/>
      </w:pPr>
      <w:r>
        <w:rPr/>
        <w:t>TNMDJJ3F1AwOFwRwQuVGF9xgHO3doIOnhJBDE++CEyV4IyAMMWBwQTuwTxj7Z5GiRFMUYAwNy5y/Iy</w:t>
      </w:r>
    </w:p>
    <w:p>
      <w:pPr>
        <w:pStyle w:val="PreformattedText"/>
        <w:bidi w:val="0"/>
        <w:spacing w:before="0" w:after="0"/>
        <w:jc w:val="left"/>
        <w:rPr/>
      </w:pPr>
      <w:r>
        <w:rPr/>
        <w:t>cjtOcHu7dv3OG0Qi9FGMYYYbjC9ozjJOPPJGfH050TRSsVZe2LI12DJ5LduSdxX3Ktg4xyv6fTqOzd</w:t>
      </w:r>
    </w:p>
    <w:p>
      <w:pPr>
        <w:pStyle w:val="PreformattedText"/>
        <w:bidi w:val="0"/>
        <w:spacing w:before="0" w:after="0"/>
        <w:jc w:val="left"/>
        <w:rPr/>
      </w:pPr>
      <w:r>
        <w:rPr/>
        <w:t>tNEUxqAfrUDcfpJPcCNz48KM84GdVPgVMXf/8Ad+fmixQMcMzBQudpBYknOCTjdnOswUtkLb0pY+Bk</w:t>
      </w:r>
    </w:p>
    <w:p>
      <w:pPr>
        <w:pStyle w:val="PreformattedText"/>
        <w:bidi w:val="0"/>
        <w:spacing w:before="0" w:after="0"/>
        <w:jc w:val="left"/>
        <w:rPr/>
      </w:pPr>
      <w:r>
        <w:rPr/>
        <w:t>Q62iFYOnLW88ccNbfaSWYhinqGgPz0MCnwwL07M4PGyPt0jaL7qeky/3TXsujVGOgVf8Tx4/axvDVX</w:t>
      </w:r>
    </w:p>
    <w:p>
      <w:pPr>
        <w:pStyle w:val="PreformattedText"/>
        <w:bidi w:val="0"/>
        <w:spacing w:before="0" w:after="0"/>
        <w:jc w:val="left"/>
        <w:rPr/>
      </w:pPr>
      <w:r>
        <w:rPr/>
        <w:t>XMMs6vDSJUrJRdzRgrXw3Z4pamVWKxST1lSskTtgOsceW2vt14Dpts9qqA93ln0HoZVXZ0A4zyYrvS</w:t>
      </w:r>
    </w:p>
    <w:p>
      <w:pPr>
        <w:pStyle w:val="PreformattedText"/>
        <w:bidi w:val="0"/>
        <w:spacing w:before="0" w:after="0"/>
        <w:jc w:val="left"/>
        <w:rPr/>
      </w:pPr>
      <w:r>
        <w:rPr/>
        <w:t>g6iskErQO9LboGuUjRyetPUVLXCejUUagLEvzbRfw2yTt3/Qo1540yWBtp5++doPgBc4yU9Wuf8AVW</w:t>
      </w:r>
    </w:p>
    <w:p>
      <w:pPr>
        <w:pStyle w:val="PreformattedText"/>
        <w:bidi w:val="0"/>
        <w:spacing w:before="0" w:after="0"/>
        <w:jc w:val="left"/>
        <w:rPr/>
      </w:pPr>
      <w:r>
        <w:rPr/>
        <w:t>9VEcKTRJLBVwVULCmBniYNIxgmJ7Vp7jKXQnA9u5dZ0VS4AMc5tTax7JwB1Q6m0fEiUt/HNzpY432D</w:t>
      </w:r>
    </w:p>
    <w:p>
      <w:pPr>
        <w:pStyle w:val="PreformattedText"/>
        <w:bidi w:val="0"/>
        <w:spacing w:before="0" w:after="0"/>
        <w:jc w:val="left"/>
        <w:rPr/>
      </w:pPr>
      <w:r>
        <w:rPr/>
        <w:t>019Srr6iVVGO8P6Ue1hxiT9ddmmQWRbzj1BanWLcVMqyZQttu6ukpnqhZEZ1IeKRI2hmCN/IwKN4/m</w:t>
      </w:r>
    </w:p>
    <w:p>
      <w:pPr>
        <w:pStyle w:val="PreformattedText"/>
        <w:bidi w:val="0"/>
        <w:spacing w:before="0" w:after="0"/>
        <w:jc w:val="left"/>
        <w:rPr/>
      </w:pPr>
      <w:r>
        <w:rPr/>
        <w:t>bXRpnQD4UxOLZngQFlNWeoWi6hMgHppHcq2UsD9MSyMoJAHAy2tNZGNBhaZNmfDaAScd5p1707LT2z</w:t>
      </w:r>
    </w:p>
    <w:p>
      <w:pPr>
        <w:pStyle w:val="PreformattedText"/>
        <w:bidi w:val="0"/>
        <w:spacing w:before="0" w:after="0"/>
        <w:jc w:val="left"/>
        <w:rPr/>
      </w:pPr>
      <w:r>
        <w:rPr/>
        <w:t>qXpi5SES0v7wpvWwxAK1xNIHJU5V8yqQc+Y87dcOrTLUXC8Z66k2NakbZC/4p9UP+jYuC13wIuUMjP</w:t>
      </w:r>
    </w:p>
    <w:p>
      <w:pPr>
        <w:pStyle w:val="PreformattedText"/>
        <w:bidi w:val="0"/>
        <w:spacing w:before="0" w:after="0"/>
        <w:jc w:val="left"/>
        <w:rPr/>
      </w:pPr>
      <w:r>
        <w:rPr/>
        <w:t>C9F1ndoA8pBaZhTUz+tgjHpKzceCe5W7m1yaw1UcRael2Ij+qANcv+56RQ1KxLEkMkRljhkCK6M7Lu</w:t>
      </w:r>
    </w:p>
    <w:p>
      <w:pPr>
        <w:pStyle w:val="PreformattedText"/>
        <w:bidi w:val="0"/>
        <w:spacing w:before="0" w:after="0"/>
        <w:jc w:val="left"/>
        <w:rPr/>
      </w:pPr>
      <w:r>
        <w:rPr/>
        <w:t>Cy4VUAQI23O4+Of5dYnK2JB1nYo8wUaNNpal/SWphDxVSnMU1MjtJBK4kDbkmGGwGyhJ/wDmfSeNc6</w:t>
      </w:r>
    </w:p>
    <w:p>
      <w:pPr>
        <w:pStyle w:val="PreformattedText"/>
        <w:bidi w:val="0"/>
        <w:spacing w:before="0" w:after="0"/>
        <w:jc w:val="left"/>
        <w:rPr/>
      </w:pPr>
      <w:r>
        <w:rPr/>
        <w:t>upYALzT0mxWUkHeQdkd6KqjMEA3etPE8hikAWRJJpgnqtM+0ctMoGASuCV2jSXQhST4ToqbsRfQyc0</w:t>
      </w:r>
    </w:p>
    <w:p>
      <w:pPr>
        <w:pStyle w:val="PreformattedText"/>
        <w:bidi w:val="0"/>
        <w:spacing w:before="0" w:after="0"/>
        <w:jc w:val="left"/>
        <w:rPr/>
      </w:pPr>
      <w:r>
        <w:rPr/>
        <w:t>c02CpSmnLxepukLiGJHCjMb/AFKVkTbtIILZwdIwOs2AgMpvjH2y3Vo41lLfK1DSF5IAqIgUqwlFQs</w:t>
      </w:r>
    </w:p>
    <w:p>
      <w:pPr>
        <w:pStyle w:val="PreformattedText"/>
        <w:bidi w:val="0"/>
        <w:spacing w:before="0" w:after="0"/>
        <w:jc w:val="left"/>
        <w:rPr/>
      </w:pPr>
      <w:r>
        <w:rPr/>
        <w:t>zksglCscd3jVFayAjm/aPq0gzADeS3m0f2vK/MVE07PGsiQLOUqJAKr01USz0jp3QsishKMORu0k0h</w:t>
      </w:r>
    </w:p>
    <w:p>
      <w:pPr>
        <w:pStyle w:val="PreformattedText"/>
        <w:bidi w:val="0"/>
        <w:spacing w:before="0" w:after="0"/>
        <w:jc w:val="left"/>
        <w:rPr/>
      </w:pPr>
      <w:r>
        <w:rPr/>
        <w:t>Udj7o2lSAp4qAxUtjp9losqJ4HSErOsxjV2XBSSYHkRTh5GBCHPII/5tWfZlOIZiw8/vCnWqAuuOOU</w:t>
      </w:r>
    </w:p>
    <w:p>
      <w:pPr>
        <w:pStyle w:val="PreformattedText"/>
        <w:bidi w:val="0"/>
        <w:spacing w:before="0" w:after="0"/>
        <w:jc w:val="left"/>
        <w:rPr/>
      </w:pPr>
      <w:r>
        <w:rPr/>
        <w:t>h0lxpIJSJagqQzqwQB6qqn2iQtLiFiqYDbiSCSy/hxpIpimSANZrbN0uBo30QJG6+8RzxO/wA6glnk</w:t>
      </w:r>
    </w:p>
    <w:p>
      <w:pPr>
        <w:pStyle w:val="PreformattedText"/>
        <w:bidi w:val="0"/>
        <w:spacing w:before="0" w:after="0"/>
        <w:jc w:val="left"/>
        <w:rPr/>
      </w:pPr>
      <w:r>
        <w:rPr/>
        <w:t>2qY0FOEXOQqZB3sqcH1FyQx99XWmXByOpMWXCFQE0X5Up+/9Tx0yyx5SOEYEccCSepKiuSxX1FzIpA</w:t>
      </w:r>
    </w:p>
    <w:p>
      <w:pPr>
        <w:pStyle w:val="PreformattedText"/>
        <w:bidi w:val="0"/>
        <w:spacing w:before="0" w:after="0"/>
        <w:jc w:val="left"/>
        <w:rPr/>
      </w:pPr>
      <w:r>
        <w:rPr/>
        <w:t>5G0Nngdu1tQ1PdOC9WRGm5XI8Zzz1l1nWBqmOAuUcfw0kl/iqC5CsrE4LEnjPjnU7pKkEtiN6ZmxsG</w:t>
      </w:r>
    </w:p>
    <w:p>
      <w:pPr>
        <w:pStyle w:val="PreformattedText"/>
        <w:bidi w:val="0"/>
        <w:spacing w:before="0" w:after="0"/>
        <w:jc w:val="left"/>
        <w:rPr/>
      </w:pPr>
      <w:r>
        <w:rPr/>
        <w:t>I3ryDfD6Kp6m6tlmqgUpLZEZquNpDOszsD8vGJM8KW9TeMAt6fay6lWunGxiHbiQuonQT2mGKmYiIC</w:t>
      </w:r>
    </w:p>
    <w:p>
      <w:pPr>
        <w:pStyle w:val="PreformattedText"/>
        <w:bidi w:val="0"/>
        <w:spacing w:before="0" w:after="0"/>
        <w:jc w:val="left"/>
        <w:rPr/>
      </w:pPr>
      <w:r>
        <w:rPr/>
        <w:t>jieepaXBTG4LGxfb5OThN2c+O7u1AbEE3tEG7HEmTrpS3M/oGOKSICTcWljVWi3jdGB49EEfUx5Kjd</w:t>
      </w:r>
    </w:p>
    <w:p>
      <w:pPr>
        <w:pStyle w:val="PreformattedText"/>
        <w:bidi w:val="0"/>
        <w:spacing w:before="0" w:after="0"/>
        <w:jc w:val="left"/>
        <w:rPr/>
      </w:pPr>
      <w:r>
        <w:rPr/>
        <w:t>/h1ZhkuXLpG0qZD2twnZfw8pRJLCBKphoqePCPGzESOyI7QyOp9SMt2qfIHb+LWWnhWqqrVNxZ0K1I</w:t>
      </w:r>
    </w:p>
    <w:p>
      <w:pPr>
        <w:pStyle w:val="PreformattedText"/>
        <w:bidi w:val="0"/>
        <w:spacing w:before="0" w:after="0"/>
        <w:jc w:val="left"/>
        <w:rPr/>
      </w:pPr>
      <w:r>
        <w:rPr/>
        <w:t>0KSf096p51nXXTcCRRLJDODUgGOGnaZGDMO1UkQEAqM7/c66NGiqM2NTXuzzm2sWOLU9zvNj+H7pJm</w:t>
      </w:r>
    </w:p>
    <w:p>
      <w:pPr>
        <w:pStyle w:val="PreformattedText"/>
        <w:bidi w:val="0"/>
        <w:spacing w:before="0" w:after="0"/>
        <w:jc w:val="left"/>
        <w:rPr/>
      </w:pPr>
      <w:r>
        <w:rPr/>
        <w:t>EtOEilqKWeSRamOVpJHiSSU9+6OMYAk3H6hn6dTi6krUqB1YN9KY7LUJKU2VVtju933/AN0Y556eoh</w:t>
      </w:r>
    </w:p>
    <w:p>
      <w:pPr>
        <w:pStyle w:val="PreformattedText"/>
        <w:bidi w:val="0"/>
        <w:spacing w:before="0" w:after="0"/>
        <w:jc w:val="left"/>
        <w:rPr/>
      </w:pPr>
      <w:r>
        <w:rPr/>
        <w:t>+VZJahUEikhkWJi3YUZwf4IbY2fzXdu1nbq2TBhlNK0qqP1lwp+1/mN8xjozHPEgURyGJIu9EkTCgt</w:t>
      </w:r>
    </w:p>
    <w:p>
      <w:pPr>
        <w:pStyle w:val="PreformattedText"/>
        <w:bidi w:val="0"/>
        <w:spacing w:before="0" w:after="0"/>
        <w:jc w:val="left"/>
        <w:rPr/>
      </w:pPr>
      <w:r>
        <w:rPr/>
        <w:t>FtGe3GD/ADdpU9x1kdRs4DqN28sKbViyO3MMsv3j0kpijhX0/TSSQmMO2RNIzHeV2chg3cyn2VTjWp</w:t>
      </w:r>
    </w:p>
    <w:p>
      <w:pPr>
        <w:pStyle w:val="PreformattedText"/>
        <w:bidi w:val="0"/>
        <w:spacing w:before="0" w:after="0"/>
        <w:jc w:val="left"/>
        <w:rPr/>
      </w:pPr>
      <w:r>
        <w:rPr/>
        <w:t>CSqG2jcMpi6nIsA2WP2Y011vkropQiM9O7rEEb1BKZFLFVJzkZHIP1YUM2kbRQzRhj1gYcJ0tnrJRY</w:t>
      </w:r>
    </w:p>
    <w:p>
      <w:pPr>
        <w:pStyle w:val="PreformattedText"/>
        <w:bidi w:val="0"/>
        <w:spacing w:before="0" w:after="0"/>
        <w:jc w:val="left"/>
        <w:rPr/>
      </w:pPr>
      <w:r>
        <w:rPr/>
        <w:t>XIyUZaeTNq2P93JEW3yg0whFNne6TkBN0ZQZcgckEgcZ27tVYJQVQBlpy+ERTI2ljoF3r5eqVrUSVF</w:t>
      </w:r>
    </w:p>
    <w:p>
      <w:pPr>
        <w:pStyle w:val="PreformattedText"/>
        <w:bidi w:val="0"/>
        <w:spacing w:before="0" w:after="0"/>
        <w:jc w:val="left"/>
        <w:rPr/>
      </w:pPr>
      <w:r>
        <w:rPr/>
        <w:t>tkrDLT1UUiTfMevuYxK02/anpnLFPlxls8ZbXLpKRUqB1PNfLsnTq9XVWni4ZbY4+7/aMNL14ltqHj</w:t>
      </w:r>
    </w:p>
    <w:p>
      <w:pPr>
        <w:pStyle w:val="PreformattedText"/>
        <w:bidi w:val="0"/>
        <w:spacing w:before="0" w:after="0"/>
        <w:jc w:val="left"/>
        <w:rPr/>
      </w:pPr>
      <w:r>
        <w:rPr/>
        <w:t>SeRIlKb2VyKRmLkcQDJXhcNkEc920a6FPaFS4NTFVmKt0b1wvgMvte7KWNaOuqGvDSxvTSyOB6vriG</w:t>
      </w:r>
    </w:p>
    <w:p>
      <w:pPr>
        <w:pStyle w:val="PreformattedText"/>
        <w:bidi w:val="0"/>
        <w:spacing w:before="0" w:after="0"/>
        <w:jc w:val="left"/>
        <w:rPr/>
      </w:pPr>
      <w:r>
        <w:rPr/>
        <w:t>Joyq7GKSRO3q0+NvGw7e3/ABa20atB2D5ZOw4GcutsFWlukNb1eeMkwvdrYwy1LxrHMySxTJUzmkSa</w:t>
      </w:r>
    </w:p>
    <w:p>
      <w:pPr>
        <w:pStyle w:val="PreformattedText"/>
        <w:bidi w:val="0"/>
        <w:spacing w:before="0" w:after="0"/>
        <w:jc w:val="left"/>
        <w:rPr/>
      </w:pPr>
      <w:r>
        <w:rPr/>
        <w:t>A7ESUqm6hlLengHdGcfh1sRabWLjBebjpE06G02daRyNPm3VyxP4vxRQtRDs+cidyzvG7yxvRSIzmT</w:t>
      </w:r>
    </w:p>
    <w:p>
      <w:pPr>
        <w:pStyle w:val="PreformattedText"/>
        <w:bidi w:val="0"/>
        <w:spacing w:before="0" w:after="0"/>
        <w:jc w:val="left"/>
        <w:rPr/>
      </w:pPr>
      <w:r>
        <w:rPr/>
        <w:t>CwSOsmPWD7gHONwXDAduqOireomrsfViZZTUP9KqLheVdfpQk0iSXCnlmeSKaUr6b1MRRVTvUIpOBu</w:t>
      </w:r>
    </w:p>
    <w:p>
      <w:pPr>
        <w:pStyle w:val="PreformattedText"/>
        <w:bidi w:val="0"/>
        <w:spacing w:before="0" w:after="0"/>
        <w:jc w:val="left"/>
        <w:rPr/>
      </w:pPr>
      <w:r>
        <w:rPr/>
        <w:t>O5sHdll5RmC6ynZMq4qlsXaaRtTDZ3pgBkX0fP8A5kjE9LAHcsH7h6iKPWEi5cbUlR8+oucbT/4W1u</w:t>
      </w:r>
    </w:p>
    <w:p>
      <w:pPr>
        <w:pStyle w:val="PreformattedText"/>
        <w:bidi w:val="0"/>
        <w:spacing w:before="0" w:after="0"/>
        <w:jc w:val="left"/>
        <w:rPr/>
      </w:pPr>
      <w:r>
        <w:rPr/>
        <w:t>AoqGLHK/NOeBVey2xEcaOWFIu1ZC9Tu2xthxAylWjRSqdq7AuQB+LVqLYhhif6v2YuqKlUgFgvV9vp</w:t>
      </w:r>
    </w:p>
    <w:p>
      <w:pPr>
        <w:pStyle w:val="PreformattedText"/>
        <w:bidi w:val="0"/>
        <w:spacing w:before="0" w:after="0"/>
        <w:jc w:val="left"/>
        <w:rPr/>
      </w:pPr>
      <w:r>
        <w:rPr/>
        <w:t>R3pZ1jmWnhVm9RUkUwAI0EaHJFQHcmMGUuoYgAhfp51tQKpAXvedZlq0708nI3N3e73wY4NI8rxgJl</w:t>
      </w:r>
    </w:p>
    <w:p>
      <w:pPr>
        <w:pStyle w:val="PreformattedText"/>
        <w:bidi w:val="0"/>
        <w:spacing w:before="0" w:after="0"/>
        <w:jc w:val="left"/>
        <w:rPr/>
      </w:pPr>
      <w:r>
        <w:rPr/>
        <w:t>Vm308UbMFWoPIjeVYsRSbhySQcdrdum3J0t8GKUIgOu8RvH1e7vQinrWNT8rWVOaht5jVVCDcGw0Sb</w:t>
      </w:r>
    </w:p>
    <w:p>
      <w:pPr>
        <w:pStyle w:val="PreformattedText"/>
        <w:bidi w:val="0"/>
        <w:spacing w:before="0" w:after="0"/>
        <w:jc w:val="left"/>
        <w:rPr/>
      </w:pPr>
      <w:r>
        <w:rPr/>
        <w:t>QY8qDjdkf8uqpXAcUalUGofPwY6pQtS66jT/AKXe883yYtqJhHuCpO9LLKpYxbmQMoR0QOhJmjLrnI</w:t>
      </w:r>
    </w:p>
    <w:p>
      <w:pPr>
        <w:pStyle w:val="PreformattedText"/>
        <w:bidi w:val="0"/>
        <w:spacing w:before="0" w:after="0"/>
        <w:jc w:val="left"/>
        <w:rPr/>
      </w:pPr>
      <w:r>
        <w:rPr/>
        <w:t>4LM2r1CRcDlvEUkLgEkLUUdvnSNTzwkmf1m3RxGL1WxTNHM8xWSONXTcqYCx8kt3d2kOgBLtxtNPV1</w:t>
      </w:r>
    </w:p>
    <w:p>
      <w:pPr>
        <w:pStyle w:val="PreformattedText"/>
        <w:bidi w:val="0"/>
        <w:spacing w:before="0" w:after="0"/>
        <w:jc w:val="left"/>
        <w:rPr/>
      </w:pPr>
      <w:r>
        <w:rPr/>
        <w:t>BuWFm3rc27aIqmdkLxEsP4fezvhosqzsAp4DMzYwP+bSGtrfwlkUbrDxjBUTzOsxyvpkBYwGdnbeMM</w:t>
      </w:r>
    </w:p>
    <w:p>
      <w:pPr>
        <w:pStyle w:val="PreformattedText"/>
        <w:bidi w:val="0"/>
        <w:spacing w:before="0" w:after="0"/>
        <w:jc w:val="left"/>
        <w:rPr/>
      </w:pPr>
      <w:r>
        <w:rPr/>
        <w:t>VYKVJ28tnnd47dZWJIa/dj8UFtN+Q6ueGZWkIJC73EncqOFGyPK5BbJVs4HJbP8usLhLlw3GaKZdTi</w:t>
      </w:r>
    </w:p>
    <w:p>
      <w:pPr>
        <w:pStyle w:val="PreformattedText"/>
        <w:bidi w:val="0"/>
        <w:spacing w:before="0" w:after="0"/>
        <w:jc w:val="left"/>
        <w:rPr/>
      </w:pPr>
      <w:r>
        <w:rPr/>
        <w:t>Dp4SFVVxUiom2SskLFTI7EL6rMfWVS3cIlXauccD6dZw1wWtoJremQQtxviVn1dWxyRB1dyoZXaMPt</w:t>
      </w:r>
    </w:p>
    <w:p>
      <w:pPr>
        <w:pStyle w:val="PreformattedText"/>
        <w:bidi w:val="0"/>
        <w:spacing w:before="0" w:after="0"/>
        <w:jc w:val="left"/>
        <w:rPr/>
      </w:pPr>
      <w:r>
        <w:rPr/>
        <w:t>9R1wgVQxyKVcckcEqedY9oAIDW1vLUEcFgeE5w6mneolghcIwKyuD/ABlmhR2VI6iQqQArBlbBGTrO</w:t>
      </w:r>
    </w:p>
    <w:p>
      <w:pPr>
        <w:pStyle w:val="PreformattedText"/>
        <w:bidi w:val="0"/>
        <w:spacing w:before="0" w:after="0"/>
        <w:jc w:val="left"/>
        <w:rPr/>
      </w:pPr>
      <w:r>
        <w:rPr/>
        <w:t>qX48JpRsSxETz1IjpjEjpI+WjR/UdvUp4V2yetwAsJ9NsKxx7jQABfu6Rgyte2M5Y+OV4qBA7kSQRK</w:t>
      </w:r>
    </w:p>
    <w:p>
      <w:pPr>
        <w:pStyle w:val="PreformattedText"/>
        <w:bidi w:val="0"/>
        <w:spacing w:before="0" w:after="0"/>
        <w:jc w:val="left"/>
        <w:rPr/>
      </w:pPr>
      <w:r>
        <w:rPr/>
        <w:t>SBBA0VRGxWMlpBBGcGVfTYFWyAuCrMw2637KGdFCruyzthSOutp4D/ALRsFxq7zV1kZglSCGvSkles</w:t>
      </w:r>
    </w:p>
    <w:p>
      <w:pPr>
        <w:pStyle w:val="PreformattedText"/>
        <w:bidi w:val="0"/>
        <w:spacing w:before="0" w:after="0"/>
        <w:jc w:val="left"/>
        <w:rPr/>
      </w:pPr>
      <w:r>
        <w:rPr/>
        <w:t>oKWKNZrnNTpcd9XVIUpwks2FAB+klWKNr0+yoWVVJC4zwnSTlWYhTUJ/eebHUslgoLTXzXK4R3t3qD</w:t>
      </w:r>
    </w:p>
    <w:p>
      <w:pPr>
        <w:pStyle w:val="PreformattedText"/>
        <w:bidi w:val="0"/>
        <w:spacing w:before="0" w:after="0"/>
        <w:jc w:val="left"/>
        <w:rPr/>
      </w:pPr>
      <w:r>
        <w:rPr/>
        <w:t>QxWazVDi2u0Jiffc70oXZTejtRo6NZJT2hZou5tdqjSqErpj655Wu6ANkMu7YcJUZkq751DT3Cs2sY</w:t>
      </w:r>
    </w:p>
    <w:p>
      <w:pPr>
        <w:pStyle w:val="PreformattedText"/>
        <w:bidi w:val="0"/>
        <w:spacing w:before="0" w:after="0"/>
        <w:jc w:val="left"/>
        <w:rPr/>
      </w:pPr>
      <w:r>
        <w:rPr/>
        <w:t>72sMVPTQxrTUVCh9OmorfCigQUcULrsUDLEGV9zlnO1kwotj6M5ypltCOTyv5tOsem6WO7VFEFeURz</w:t>
      </w:r>
    </w:p>
    <w:p>
      <w:pPr>
        <w:pStyle w:val="PreformattedText"/>
        <w:bidi w:val="0"/>
        <w:spacing w:before="0" w:after="0"/>
        <w:jc w:val="left"/>
        <w:rPr/>
      </w:pPr>
      <w:r>
        <w:rPr/>
        <w:t>2XqdocMQ6xtaSVAAPA21KsqjgDnXB2klaQ05J6XZwWexGjX+7/AGlu/DSuoJ7VX1de8KUl4ttmutZS</w:t>
      </w:r>
    </w:p>
    <w:p>
      <w:pPr>
        <w:pStyle w:val="PreformattedText"/>
        <w:bidi w:val="0"/>
        <w:spacing w:before="0" w:after="0"/>
        <w:jc w:val="left"/>
        <w:rPr/>
      </w:pPr>
      <w:r>
        <w:rPr/>
        <w:t>QxEB5aK42pbiaf0yDDUtPTV00mGBiaQuCutWz44+q0w7QAA7NwXz+cre62iom646hoZg7z2++i8tGl</w:t>
      </w:r>
    </w:p>
    <w:p>
      <w:pPr>
        <w:pStyle w:val="PreformattedText"/>
        <w:bidi w:val="0"/>
        <w:spacing w:before="0" w:after="0"/>
        <w:jc w:val="left"/>
        <w:rPr/>
      </w:pPr>
      <w:r>
        <w:rPr/>
        <w:t>OIpVg6zoqSiusKbjiGVeobJIMruUybn3dx12qJC01U6ZD6551kJqOSNaf6uP1xFfIaqqtt3po6Z6PF</w:t>
      </w:r>
    </w:p>
    <w:p>
      <w:pPr>
        <w:pStyle w:val="PreformattedText"/>
        <w:bidi w:val="0"/>
        <w:spacing w:before="0" w:after="0"/>
        <w:jc w:val="left"/>
        <w:rPr/>
      </w:pPr>
      <w:r>
        <w:rPr/>
        <w:t>rllikmkZmmFwvdugp2Rhnaz/AMNEZhhhMzg7dPZSRbl18/8AUUxUggjmEntrpKijvNjoIBLHBc6jqq</w:t>
      </w:r>
    </w:p>
    <w:p>
      <w:pPr>
        <w:pStyle w:val="PreformattedText"/>
        <w:bidi w:val="0"/>
        <w:spacing w:before="0" w:after="0"/>
        <w:jc w:val="left"/>
        <w:rPr/>
      </w:pPr>
      <w:r>
        <w:rPr/>
        <w:t>qgf1DuVKnqlKehTYDmKdYaSQu5O4qqvnTKl2TAreVpa1GKnEL/AHS4uj6ee9st0eOOKopratPXRosE</w:t>
      </w:r>
    </w:p>
    <w:p>
      <w:pPr>
        <w:pStyle w:val="PreformattedText"/>
        <w:bidi w:val="0"/>
        <w:spacing w:before="0" w:after="0"/>
        <w:jc w:val="left"/>
        <w:rPr/>
      </w:pPr>
      <w:r>
        <w:rPr/>
        <w:t>tPBVVF7lrTWzwkh2SuoI1kRvBlp5U+rWSstk3uBm6jmzXJxC+fr++WP1BXfuqD4U0UsNPF+8J+rbVU</w:t>
      </w:r>
    </w:p>
    <w:p>
      <w:pPr>
        <w:pStyle w:val="PreformattedText"/>
        <w:bidi w:val="0"/>
        <w:spacing w:before="0" w:after="0"/>
        <w:jc w:val="left"/>
        <w:rPr/>
      </w:pPr>
      <w:r>
        <w:rPr/>
        <w:t>yzAy1FXFhbrbqSmMALwhTWVBHHazJvXG3U06q44NzAafJla4IqCoN8WkZ6fiqenT1BFKqFGuBuMoQE</w:t>
      </w:r>
    </w:p>
    <w:p>
      <w:pPr>
        <w:pStyle w:val="PreformattedText"/>
        <w:bidi w:val="0"/>
        <w:spacing w:before="0" w:after="0"/>
        <w:jc w:val="left"/>
        <w:rPr/>
      </w:pPr>
      <w:r>
        <w:rPr/>
        <w:t>xT01VUUEskcksnc1dKwkSM8Knpsir27lqy3YC3NF0V/oluHbOtvhNJDT9C9MpcFletsHxdvVNTy0kr</w:t>
      </w:r>
    </w:p>
    <w:p>
      <w:pPr>
        <w:pStyle w:val="PreformattedText"/>
        <w:bidi w:val="0"/>
        <w:spacing w:before="0" w:after="0"/>
        <w:jc w:val="left"/>
        <w:rPr/>
      </w:pPr>
      <w:r>
        <w:rPr/>
        <w:t>RyUnS3U9fZXntgmK/7ArROqeoFMgab0kP8U6yPTx2kBhoyzplw2xrYbysw+Ke1P7MHV8N46+6CjZI6</w:t>
      </w:r>
    </w:p>
    <w:p>
      <w:pPr>
        <w:pStyle w:val="PreformattedText"/>
        <w:bidi w:val="0"/>
        <w:spacing w:before="0" w:after="0"/>
        <w:jc w:val="left"/>
        <w:rPr/>
      </w:pPr>
      <w:r>
        <w:rPr/>
        <w:t>K5xdPTJLSofl2rbSkdwstwraykmZnVY6mlpYzDkPC8au6kS511dmdWa3K2M87tyMqO1rKpnrzYg/py</w:t>
      </w:r>
    </w:p>
    <w:p>
      <w:pPr>
        <w:pStyle w:val="PreformattedText"/>
        <w:bidi w:val="0"/>
        <w:spacing w:before="0" w:after="0"/>
        <w:jc w:val="left"/>
        <w:rPr/>
      </w:pPr>
      <w:r>
        <w:rPr/>
        <w:t>Qk7QlLSMIwBlXeN2lUL7uHbBIGAV08gKCQLETmSWLn00VmUEKuT5XcVAGM58e+lhSeELgangIQ5YM+</w:t>
      </w:r>
    </w:p>
    <w:p>
      <w:pPr>
        <w:pStyle w:val="PreformattedText"/>
        <w:bidi w:val="0"/>
        <w:spacing w:before="0" w:after="0"/>
        <w:jc w:val="left"/>
        <w:rPr/>
      </w:pPr>
      <w:r>
        <w:rPr/>
        <w:t>1sqy/h8nxxliMkZxj3B9tMC7tjFO2u6dJuu4Dd4PAGMglsnjPHP29sHV5SK4QVK/bcCOSQOM4HOB76</w:t>
      </w:r>
    </w:p>
    <w:p>
      <w:pPr>
        <w:pStyle w:val="PreformattedText"/>
        <w:bidi w:val="0"/>
        <w:spacing w:before="0" w:after="0"/>
        <w:jc w:val="left"/>
        <w:rPr/>
      </w:pPr>
      <w:r>
        <w:rPr/>
        <w:t>0TNUKkm8f6eZkCDJOSx8Y4AB4zwRgt+unIRYEdkz1tAhUc/GSGkqQSDv45+2Gz7Af199akYHFuwzKw</w:t>
      </w:r>
    </w:p>
    <w:p>
      <w:pPr>
        <w:pStyle w:val="PreformattedText"/>
        <w:bidi w:val="0"/>
        <w:spacing w:before="0" w:after="0"/>
        <w:jc w:val="left"/>
        <w:rPr/>
      </w:pPr>
      <w:r>
        <w:rPr/>
        <w:t>B+FHSOr2gHPuR58jjGMfbP8AnrRFRwpq3x3DtcZ7s4POcgZxyOdWTmEhuB90cEuQA5JBwSSTwMHHjx</w:t>
      </w:r>
    </w:p>
    <w:p>
      <w:pPr>
        <w:pStyle w:val="PreformattedText"/>
        <w:bidi w:val="0"/>
        <w:spacing w:before="0" w:after="0"/>
        <w:jc w:val="left"/>
        <w:rPr/>
      </w:pPr>
      <w:r>
        <w:rPr/>
        <w:t>jjH3wdO4eqKJvYDQRbHc843Pj3wfAyADnHn3/PI01VtZpUnxMWC7LtB4GQRzjGPGeM9um4N4RArgFg</w:t>
      </w:r>
    </w:p>
    <w:p>
      <w:pPr>
        <w:pStyle w:val="PreformattedText"/>
        <w:bidi w:val="0"/>
        <w:spacing w:before="0" w:after="0"/>
        <w:jc w:val="left"/>
        <w:rPr/>
      </w:pPr>
      <w:r>
        <w:rPr/>
        <w:t>VNv9tYgmunPDfRzkkbceSPBwMarEhyCcT2xgrLoACSxHHII447c5xjGP00SkhNfc+Xy5B/lJOcHkhh</w:t>
      </w:r>
    </w:p>
    <w:p>
      <w:pPr>
        <w:pStyle w:val="PreformattedText"/>
        <w:bidi w:val="0"/>
        <w:spacing w:before="0" w:after="0"/>
        <w:jc w:val="left"/>
        <w:rPr/>
      </w:pPr>
      <w:r>
        <w:rPr/>
        <w:t>nwfsNOC8o9f7xT1UAKkyKVVYHPGck9y4LcEDk4PBGPA/m00ISddJmasrAhTdjGWSUbucgKNuT4H3B4</w:t>
      </w:r>
    </w:p>
    <w:p>
      <w:pPr>
        <w:pStyle w:val="PreformattedText"/>
        <w:bidi w:val="0"/>
        <w:spacing w:before="0" w:after="0"/>
        <w:jc w:val="left"/>
        <w:rPr/>
      </w:pPr>
      <w:r>
        <w:rPr/>
        <w:t>5/rnnTOqYrws0TibX70ILYyATn754yT2A+xGACfbUxcSTkYJGMHauSMjGcg4ZeeD/wDe6SAWub6wjL</w:t>
      </w:r>
    </w:p>
    <w:p>
      <w:pPr>
        <w:pStyle w:val="PreformattedText"/>
        <w:bidi w:val="0"/>
        <w:spacing w:before="0" w:after="0"/>
        <w:jc w:val="left"/>
        <w:rPr/>
      </w:pPr>
      <w:r>
        <w:rPr/>
        <w:t>Ocb8ZBBOAfsOMlSPcD7+dVmiiwUOGjJOu5sBeCCMDK9oIIwC3uB/TRNEaZgSMZz5YZ8eMYDDxnHGca</w:t>
      </w:r>
    </w:p>
    <w:p>
      <w:pPr>
        <w:pStyle w:val="PreformattedText"/>
        <w:bidi w:val="0"/>
        <w:spacing w:before="0" w:after="0"/>
        <w:jc w:val="left"/>
        <w:rPr/>
      </w:pPr>
      <w:r>
        <w:rPr/>
        <w:t>IRDIp5BJGN2D7nJGMAk4/wC+iE2jTOPq84yQcqvjgD2P2znOqAWLejCOVOoIHKkjLZJZcEDtHjxnx5</w:t>
      </w:r>
    </w:p>
    <w:p>
      <w:pPr>
        <w:pStyle w:val="PreformattedText"/>
        <w:bidi w:val="0"/>
        <w:spacing w:before="0" w:after="0"/>
        <w:jc w:val="left"/>
        <w:rPr/>
      </w:pPr>
      <w:r>
        <w:rPr/>
        <w:t>OrwjjADxyeecjxgscENwPP/wBWiEd4hjHBzj2OcnknJHuDyMc486IRygII9hjLLyeBz9hxkEfnxpyc</w:t>
      </w:r>
    </w:p>
    <w:p>
      <w:pPr>
        <w:pStyle w:val="PreformattedText"/>
        <w:bidi w:val="0"/>
        <w:spacing w:before="0" w:after="0"/>
        <w:jc w:val="left"/>
        <w:rPr/>
      </w:pPr>
      <w:r>
        <w:rPr/>
        <w:t>ohD1Ug+20gLwSB7FclfqOftrQGB4TMUZTkTpF0QGcMfbknJBQDJQnx5I50PymWTn+L94cQPbAJxsHO</w:t>
      </w:r>
    </w:p>
    <w:p>
      <w:pPr>
        <w:pStyle w:val="PreformattedText"/>
        <w:bidi w:val="0"/>
        <w:spacing w:before="0" w:after="0"/>
        <w:jc w:val="left"/>
        <w:rPr/>
      </w:pPr>
      <w:r>
        <w:rPr/>
        <w:t>FyTtzgHxnj89JjrDwEIZACvvuHjBHPknwRjgaJMSyIpL7iQTnBHG4keAMfxD/YaL2J8VhGiRBjBABJ</w:t>
      </w:r>
    </w:p>
    <w:p>
      <w:pPr>
        <w:pStyle w:val="PreformattedText"/>
        <w:bidi w:val="0"/>
        <w:spacing w:before="0" w:after="0"/>
        <w:jc w:val="left"/>
        <w:rPr/>
      </w:pPr>
      <w:r>
        <w:rPr/>
        <w:t>OByoyQWwCOQeM5/w6zwiJo1yBhcE5z/iPsSM4HGiNQixHbENREvI54z3bfODkDBOD54Gq5c3sy8hty</w:t>
      </w:r>
    </w:p>
    <w:p>
      <w:pPr>
        <w:pStyle w:val="PreformattedText"/>
        <w:bidi w:val="0"/>
        <w:spacing w:before="0" w:after="0"/>
        <w:jc w:val="left"/>
        <w:rPr/>
      </w:pPr>
      <w:r>
        <w:rPr/>
        <w:t>jAVjkrgN3MANuCoDZGeefzH31jfmM2Uhamg8BK1uUP1Lkk44HPkZz5PjP2+7ayOAQ1uE007WJGmsiF</w:t>
      </w:r>
    </w:p>
    <w:p>
      <w:pPr>
        <w:pStyle w:val="PreformattedText"/>
        <w:bidi w:val="0"/>
        <w:spacing w:before="0" w:after="0"/>
        <w:jc w:val="left"/>
        <w:rPr/>
      </w:pPr>
      <w:r>
        <w:rPr/>
        <w:t>TESSVJwPKv5XuJ5GeF3EYPnWKoBe5jACTYRtMB27QVHOSRjnBOSGxjG4eeDnVY+KKdFJXzkEDA8jPk</w:t>
      </w:r>
    </w:p>
    <w:p>
      <w:pPr>
        <w:pStyle w:val="PreformattedText"/>
        <w:bidi w:val="0"/>
        <w:spacing w:before="0" w:after="0"/>
        <w:jc w:val="left"/>
        <w:rPr/>
      </w:pPr>
      <w:r>
        <w:rPr/>
        <w:t>BvGQfJP/32gEE2vrCPlJGBkD2AOduQMnAXfngZHsDxqCR2DD5oR+iUGNRnOExzndgk7cD75POf6abT</w:t>
      </w:r>
    </w:p>
    <w:p>
      <w:pPr>
        <w:pStyle w:val="PreformattedText"/>
        <w:bidi w:val="0"/>
        <w:spacing w:before="0" w:after="0"/>
        <w:jc w:val="left"/>
        <w:rPr/>
      </w:pPr>
      <w:r>
        <w:rPr/>
        <w:t>7YRTHjByTycAksCM4Izjx4GCP5udMhxm+TkcqQRyWwN2AQx3Y4UDRAW7OEwgkDdllx4PG08gcZ4Odv</w:t>
      </w:r>
    </w:p>
    <w:p>
      <w:pPr>
        <w:pStyle w:val="PreformattedText"/>
        <w:bidi w:val="0"/>
        <w:spacing w:before="0" w:after="0"/>
        <w:jc w:val="left"/>
        <w:rPr/>
      </w:pPr>
      <w:r>
        <w:rPr/>
        <w:t>n21HY3whCe/hOOAScbSc4A8HjJ8nWmZ5qW5yQPseeTnPPnnt0Qm3tndgeM+58HBx7jRCZkjnAA8nny</w:t>
      </w:r>
    </w:p>
    <w:p>
      <w:pPr>
        <w:pStyle w:val="PreformattedText"/>
        <w:bidi w:val="0"/>
        <w:spacing w:before="0" w:after="0"/>
        <w:jc w:val="left"/>
        <w:rPr/>
      </w:pPr>
      <w:r>
        <w:rPr/>
        <w:t>fy0QgEk5z4Izg/l+fnOT/XRCaE/nwccfn4z48nRCEuT5yCR5/MewxjxwPvohEsj+MHkj7nn35J499E</w:t>
      </w:r>
    </w:p>
    <w:p>
      <w:pPr>
        <w:pStyle w:val="PreformattedText"/>
        <w:bidi w:val="0"/>
        <w:spacing w:before="0" w:after="0"/>
        <w:jc w:val="left"/>
        <w:rPr/>
      </w:pPr>
      <w:r>
        <w:rPr/>
        <w:t>Ilds57vAOT5PH2HGBohEcsjAHGee3cce4x4xwT/wBtEI01UnnyMc445bPBJz4x/lohGCdzyc5I5wMZ</w:t>
      </w:r>
    </w:p>
    <w:p>
      <w:pPr>
        <w:pStyle w:val="PreformattedText"/>
        <w:bidi w:val="0"/>
        <w:spacing w:before="0" w:after="0"/>
        <w:jc w:val="left"/>
        <w:rPr/>
      </w:pPr>
      <w:r>
        <w:rPr/>
        <w:t>GOTgHnydXpi7ASrnQi8YK2T6geQcjBz5HnIAwNdKmLCc2o5u5biu7IHdpDgkklc8jBLBcEZPGc5HnW</w:t>
      </w:r>
    </w:p>
    <w:p>
      <w:pPr>
        <w:pStyle w:val="PreformattedText"/>
        <w:bidi w:val="0"/>
        <w:spacing w:before="0" w:after="0"/>
        <w:jc w:val="left"/>
        <w:rPr/>
      </w:pPr>
      <w:r>
        <w:rPr/>
        <w:t>yl2aefGYH4D3ytrqwKsMbQe5RwvB8E58nWxCLAdsyON1wNQJVd5OC47vPJyoK7Tgj7n/8AS1sQ3Km0</w:t>
      </w:r>
    </w:p>
    <w:p>
      <w:pPr>
        <w:pStyle w:val="PreformattedText"/>
        <w:bidi w:val="0"/>
        <w:spacing w:before="0" w:after="0"/>
        <w:jc w:val="left"/>
        <w:rPr/>
      </w:pPr>
      <w:r>
        <w:rPr/>
        <w:t>wvaw8ZBakjccjcRnntJUcFs/b3/Lt1EXGqU8lyoBIPC42kd3BOQPOnriVIaw1lcTmzW1/wARueTAJG</w:t>
      </w:r>
    </w:p>
    <w:p>
      <w:pPr>
        <w:pStyle w:val="PreformattedText"/>
        <w:bidi w:val="0"/>
        <w:spacing w:before="0" w:after="0"/>
        <w:jc w:val="left"/>
        <w:rPr/>
      </w:pPr>
      <w:r>
        <w:rPr/>
        <w:t>7BJOd3PHjZyBg+PGqc/qtLRsqJQc8swGW5KgDGMfYZG7+p0U+2MpjXL0Y0yyADII25x53AE8g4OT/Q</w:t>
      </w:r>
    </w:p>
    <w:p>
      <w:pPr>
        <w:pStyle w:val="PreformattedText"/>
        <w:bidi w:val="0"/>
        <w:spacing w:before="0" w:after="0"/>
        <w:jc w:val="left"/>
        <w:rPr/>
      </w:pPr>
      <w:r>
        <w:rPr/>
        <w:t>eTqCQvDmHbGg2N+0RmqZkIxn3I+oZbGMgYH31UHUE6yyDWxIX3xoaYYO1ic5BJLYI+kgc5zj3+/tpi</w:t>
      </w:r>
    </w:p>
    <w:p>
      <w:pPr>
        <w:pStyle w:val="PreformattedText"/>
        <w:bidi w:val="0"/>
        <w:spacing w:before="0" w:after="0"/>
        <w:jc w:val="left"/>
        <w:rPr/>
      </w:pPr>
      <w:r>
        <w:rPr/>
        <w:t>gKQO8ZaxBcHiRAMqgc5/QHkn2xjxgHJ59tMV0x14xZQkMDwERz1AXO47iCAVG3coHv2nA5B40BrcOE</w:t>
      </w:r>
    </w:p>
    <w:p>
      <w:pPr>
        <w:pStyle w:val="PreformattedText"/>
        <w:bidi w:val="0"/>
        <w:spacing w:before="0" w:after="0"/>
        <w:jc w:val="left"/>
        <w:rPr/>
      </w:pPr>
      <w:r>
        <w:rPr/>
        <w:t>g00I3QSfjjPLIOecZJxy27JOe5uBjcCDp8m501iZ34OCd2SdoPGV9sNnBOfz+nGl2AUZCREUhBDEkk</w:t>
      </w:r>
    </w:p>
    <w:p>
      <w:pPr>
        <w:pStyle w:val="PreformattedText"/>
        <w:bidi w:val="0"/>
        <w:spacing w:before="0" w:after="0"/>
        <w:jc w:val="left"/>
        <w:rPr/>
      </w:pPr>
      <w:r>
        <w:rPr/>
        <w:t>qSCTxtyQQQceMbRz/y6Ha4IUZWllGRsALiNlRISSDyc7hg8k54yoOcge/HH06SAbjdlie63ziMNQ4J</w:t>
      </w:r>
    </w:p>
    <w:p>
      <w:pPr>
        <w:pStyle w:val="PreformattedText"/>
        <w:bidi w:val="0"/>
        <w:spacing w:before="0" w:after="0"/>
        <w:jc w:val="left"/>
        <w:rPr/>
      </w:pPr>
      <w:r>
        <w:rPr/>
        <w:t>IK/iYFfOcEklfucckn+XTcLg2aWFUi2mkaJSAe44OCQVIHhvxbTx2/11UC9yeWM65Ldt42yOACOVzy</w:t>
      </w:r>
    </w:p>
    <w:p>
      <w:pPr>
        <w:pStyle w:val="PreformattedText"/>
        <w:bidi w:val="0"/>
        <w:spacing w:before="0" w:after="0"/>
        <w:jc w:val="left"/>
        <w:rPr/>
      </w:pPr>
      <w:r>
        <w:rPr/>
        <w:t>Cu125Ixvzgbiducc6uaZ7DJSoG0taIZHxndheTvH0hjwOT52g+DpaqTwI8/HGxMZXUjJJYAvhj4Y/S</w:t>
      </w:r>
    </w:p>
    <w:p>
      <w:pPr>
        <w:pStyle w:val="PreformattedText"/>
        <w:bidi w:val="0"/>
        <w:spacing w:before="0" w:after="0"/>
        <w:jc w:val="left"/>
        <w:rPr/>
      </w:pPr>
      <w:r>
        <w:rPr/>
        <w:t>yknCnAyBzk6ClhYjSRYXv2wiSYqqhGz7ZycAKc7hknaM8n3G77aWBkWyGsYzWK2eIXnLZUAKCAyqpy</w:t>
      </w:r>
    </w:p>
    <w:p>
      <w:pPr>
        <w:pStyle w:val="PreformattedText"/>
        <w:bidi w:val="0"/>
        <w:spacing w:before="0" w:after="0"/>
        <w:jc w:val="left"/>
        <w:rPr/>
      </w:pPr>
      <w:r>
        <w:rPr/>
        <w:t>AR54zlc+cfbP6aOr9chnZlKnWI3qG9wGxkIo45IwyjAGUx4HPK6sKYOg4yoYrqDaJmYSNk7SGwB4JB</w:t>
      </w:r>
    </w:p>
    <w:p>
      <w:pPr>
        <w:pStyle w:val="PreformattedText"/>
        <w:bidi w:val="0"/>
        <w:spacing w:before="0" w:after="0"/>
        <w:jc w:val="left"/>
        <w:rPr/>
      </w:pPr>
      <w:r>
        <w:rPr/>
        <w:t>H1AZ4LDK5zqQpUG/CQTkcj9mbKEYlhlgCeSBkMfqXI4Gd3BxwTpRuuPql0RCDcXh2cdzAHJGRzk5wu</w:t>
      </w:r>
    </w:p>
    <w:p>
      <w:pPr>
        <w:pStyle w:val="PreformattedText"/>
        <w:bidi w:val="0"/>
        <w:spacing w:before="0" w:after="0"/>
        <w:jc w:val="left"/>
        <w:rPr/>
      </w:pPr>
      <w:r>
        <w:rPr/>
        <w:t>NgAzgH/wDB1WOmuefB3AEuWJ3Hnzke2ByNEgAC9u2bkDbkghcA5A5HdgMT5C7ucc8aJMNjbafHBJHD</w:t>
      </w:r>
    </w:p>
    <w:p>
      <w:pPr>
        <w:pStyle w:val="PreformattedText"/>
        <w:bidi w:val="0"/>
        <w:spacing w:before="0" w:after="0"/>
        <w:jc w:val="left"/>
        <w:rPr/>
      </w:pPr>
      <w:r>
        <w:rPr/>
        <w:t>lT6hJ7uRgZIb8vz0Qi9TuwGJVSDvIBIGDyQ3DbTk+Qfo40R9MAs9+EUI2MdueM5DEggYwMfSfvn3/F</w:t>
      </w:r>
    </w:p>
    <w:p>
      <w:pPr>
        <w:pStyle w:val="PreformattedText"/>
        <w:bidi w:val="0"/>
        <w:spacing w:before="0" w:after="0"/>
        <w:jc w:val="left"/>
        <w:rPr/>
      </w:pPr>
      <w:r>
        <w:rPr/>
        <w:t>ol8TcWbT0fyipTznkZIxuPOGABw2PPPn+2iOipSADkDO7HJYOVG7kKM8jH66XqSLnS0p2p7vylf9XT</w:t>
      </w:r>
    </w:p>
    <w:p>
      <w:pPr>
        <w:pStyle w:val="PreformattedText"/>
        <w:bidi w:val="0"/>
        <w:spacing w:before="0" w:after="0"/>
        <w:jc w:val="left"/>
        <w:rPr/>
      </w:pPr>
      <w:r>
        <w:rPr/>
        <w:t>+tc7UtQiQUdstt/vMs0/EcU8dGaGlcjd/DAWaoYDILbWX8tZNoCZKe6tz+maaAKq5HFioniX+1feqa</w:t>
      </w:r>
    </w:p>
    <w:p>
      <w:pPr>
        <w:pStyle w:val="PreformattedText"/>
        <w:bidi w:val="0"/>
        <w:spacing w:before="0" w:after="0"/>
        <w:jc w:val="left"/>
        <w:rPr/>
      </w:pPr>
      <w:r>
        <w:rPr/>
        <w:t>TrCC1R1sUkFZU9GPFPuMQq1gElNLI0AAMaLTQzTRKQTvOTtA3a+bdLOp2mqA2k+idGIy7PSyFy08vK</w:t>
      </w:r>
    </w:p>
    <w:p>
      <w:pPr>
        <w:pStyle w:val="PreformattedText"/>
        <w:bidi w:val="0"/>
        <w:spacing w:before="0" w:after="0"/>
        <w:jc w:val="left"/>
        <w:rPr/>
      </w:pPr>
      <w:r>
        <w:rPr/>
        <w:t>yVqm6rdJZlipTcqN4tjxtXfL09Mk0DhwOXNSi/xG8AOv82uWzlFISbmBZg55eyWT1tvoeiZzUt6sk9</w:t>
      </w:r>
    </w:p>
    <w:p>
      <w:pPr>
        <w:pStyle w:val="PreformattedText"/>
        <w:bidi w:val="0"/>
        <w:spacing w:before="0" w:after="0"/>
        <w:jc w:val="left"/>
        <w:rPr/>
      </w:pPr>
      <w:r>
        <w:rPr/>
        <w:t>LbRPIYWSKOWtrKWEr6THCVHqvJHvPG2nZl+vWJCOtseBmo26kEnWcC3umlWxfEiEPHwYqhAG3hTDdB</w:t>
      </w:r>
    </w:p>
    <w:p>
      <w:pPr>
        <w:pStyle w:val="PreformattedText"/>
        <w:bidi w:val="0"/>
        <w:spacing w:before="0" w:after="0"/>
        <w:jc w:val="left"/>
        <w:rPr/>
      </w:pPr>
      <w:r>
        <w:rPr/>
        <w:t>T00mV4UGOokTny24Bs66tJSaqWnMrNalWJPm8idzRFonhlkSlgqBbqh5Ic5hNFHUyPHK3mTKnnb4Cg</w:t>
      </w:r>
    </w:p>
    <w:p>
      <w:pPr>
        <w:pStyle w:val="PreformattedText"/>
        <w:bidi w:val="0"/>
        <w:spacing w:before="0" w:after="0"/>
        <w:jc w:val="left"/>
        <w:rPr/>
      </w:pPr>
      <w:r>
        <w:rPr/>
        <w:t>d2ujTJJKgcZiqIEUEnRsWnLPqtNWXSZeBLTNIpAIKmpePcQT4bcv8AQ66J4AEaX0nJys7sPD751z0Z</w:t>
      </w:r>
    </w:p>
    <w:p>
      <w:pPr>
        <w:pStyle w:val="PreformattedText"/>
        <w:bidi w:val="0"/>
        <w:spacing w:before="0" w:after="0"/>
        <w:jc w:val="left"/>
        <w:rPr/>
      </w:pPr>
      <w:r>
        <w:rPr/>
        <w:t>H/rJ01ban1FE7R07xsmzDT0yhhvzzkOi4/PXE2kLTd1vpPX7DU6/Z6Tnj/bPqH/0V1zmvXwDu5nEgl</w:t>
      </w:r>
    </w:p>
    <w:p>
      <w:pPr>
        <w:pStyle w:val="PreformattedText"/>
        <w:bidi w:val="0"/>
        <w:spacing w:before="0" w:after="0"/>
        <w:jc w:val="left"/>
        <w:rPr/>
      </w:pPr>
      <w:r>
        <w:rPr/>
        <w:t>g6nkVvUKtVGV6V2rN53kYNUrNH+JkXc3trg7YLMmtxaep6ObdqsfGepNol3CtJMZjgnp6JSMCRnNJG</w:t>
      </w:r>
    </w:p>
    <w:p>
      <w:pPr>
        <w:pStyle w:val="PreformattedText"/>
        <w:bidi w:val="0"/>
        <w:spacing w:before="0" w:after="0"/>
        <w:jc w:val="left"/>
        <w:rPr/>
      </w:pPr>
      <w:r>
        <w:rPr/>
        <w:t>2EZFyGILepuG1jnu1lBxRmna5TTA7wyh02AimWOHPqmeVGmdcjcRGRGp/iMsgUkBcH1NoZcayt26a3</w:t>
      </w:r>
    </w:p>
    <w:p>
      <w:pPr>
        <w:pStyle w:val="PreformattedText"/>
        <w:bidi w:val="0"/>
        <w:spacing w:before="0" w:after="0"/>
        <w:jc w:val="left"/>
        <w:rPr/>
      </w:pPr>
      <w:r>
        <w:rPr/>
        <w:t>nf2Zx2HshsdZTPG8sawxFgsRyzoC8e2GPCJladmLtyMZYo34tIq6AgLrOpsyvmNcgY60l3EDzfNzCm</w:t>
      </w:r>
    </w:p>
    <w:p>
      <w:pPr>
        <w:pStyle w:val="PreformattedText"/>
        <w:bidi w:val="0"/>
        <w:spacing w:before="0" w:after="0"/>
        <w:jc w:val="left"/>
        <w:rPr/>
      </w:pPr>
      <w:r>
        <w:rPr/>
        <w:t>hjVUdZJ1nqIVQosLKkYYiXKrnzvaRt23WQX7Z12VWAwbX4OMmcFyqXPckQf01dWrYadRUpnDqoEuS0</w:t>
      </w:r>
    </w:p>
    <w:p>
      <w:pPr>
        <w:pStyle w:val="PreformattedText"/>
        <w:bidi w:val="0"/>
        <w:spacing w:before="0" w:after="0"/>
        <w:jc w:val="left"/>
        <w:rPr/>
      </w:pPr>
      <w:r>
        <w:rPr/>
        <w:t>jGPngrgN9XbqDZhYLjj9cKSpdSGNvUWha31aos/pbgweBmjVkaN4n2zRq874RlzgjG5ht0sEXFt365</w:t>
      </w:r>
    </w:p>
    <w:p>
      <w:pPr>
        <w:pStyle w:val="PreformattedText"/>
        <w:bidi w:val="0"/>
        <w:spacing w:before="0" w:after="0"/>
        <w:jc w:val="left"/>
        <w:rPr/>
      </w:pPr>
      <w:r>
        <w:rPr/>
        <w:t>tWn1Y0bTmms9+aGmZJC0iEqiSqHcR+QhkiQDIJOC2/aM/TqKr2tidZZaYdgQdZDqi/pSztIjs7Qhgy</w:t>
      </w:r>
    </w:p>
    <w:p>
      <w:pPr>
        <w:pStyle w:val="PreformattedText"/>
        <w:bidi w:val="0"/>
        <w:spacing w:before="0" w:after="0"/>
        <w:jc w:val="left"/>
        <w:rPr/>
      </w:pPr>
      <w:r>
        <w:rPr/>
        <w:t>POsEsKhVcGDah3RN74LklV7dJAfIMOMc9yuI70gt/66E8cux4nkdRHVFneOCRQW5aRVVozk43Acn8W</w:t>
      </w:r>
    </w:p>
    <w:p>
      <w:pPr>
        <w:pStyle w:val="PreformattedText"/>
        <w:bidi w:val="0"/>
        <w:spacing w:before="0" w:after="0"/>
        <w:jc w:val="left"/>
        <w:rPr/>
      </w:pPr>
      <w:r>
        <w:rPr/>
        <w:t>nsSVBJx11mE0er0W4tyzmLrjridWnahqEAICowmkdFj9Nll2q8mSCwJDnAYLtH55nrEsyhJsTAD+qJ</w:t>
      </w:r>
    </w:p>
    <w:p>
      <w:pPr>
        <w:pStyle w:val="PreformattedText"/>
        <w:bidi w:val="0"/>
        <w:spacing w:before="0" w:after="0"/>
        <w:jc w:val="left"/>
        <w:rPr/>
      </w:pPr>
      <w:r>
        <w:rPr/>
        <w:t>Q9Xf6u5SmF52+YCIS5DOkO+TKuFbJMhC5VRuX8TagFha/ETDXZRe0v/wCCEFWLfdGLiNJq1Isrtmmj</w:t>
      </w:r>
    </w:p>
    <w:p>
      <w:pPr>
        <w:pStyle w:val="PreformattedText"/>
        <w:bidi w:val="0"/>
        <w:spacing w:before="0" w:after="0"/>
        <w:jc w:val="left"/>
        <w:rPr/>
      </w:pPr>
      <w:r>
        <w:rPr/>
        <w:t>pqcKDHTnALsxkbPOAW3bRt1IDX0OjTGXQrftJnSlkp4a1Qs7LKKWrdoI5ZP4ISP6C5/+btBzzkBvGo</w:t>
      </w:r>
    </w:p>
    <w:p>
      <w:pPr>
        <w:pStyle w:val="PreformattedText"/>
        <w:bidi w:val="0"/>
        <w:spacing w:before="0" w:after="0"/>
        <w:jc w:val="left"/>
        <w:rPr/>
      </w:pPr>
      <w:r>
        <w:rPr/>
        <w:t>dN0m/bANvC3FpdtgsxrGpyDA6TFGllYpkldzzBgSONnpqPfC6RVrMoFhpbEzqbMKdPea+SidL9OwU0</w:t>
      </w:r>
    </w:p>
    <w:p>
      <w:pPr>
        <w:pStyle w:val="PreformattedText"/>
        <w:bidi w:val="0"/>
        <w:spacing w:before="0" w:after="0"/>
        <w:jc w:val="left"/>
        <w:rPr/>
      </w:pPr>
      <w:r>
        <w:rPr/>
        <w:t>NEkIjEbt8u+1HUSSvEcqz7TkBD6YKnGPw9usdMDrLUxvNHVajsQ98lXJZbHTVykknqaQyRxwxMGjeZ</w:t>
      </w:r>
    </w:p>
    <w:p>
      <w:pPr>
        <w:pStyle w:val="PreformattedText"/>
        <w:bidi w:val="0"/>
        <w:spacing w:before="0" w:after="0"/>
        <w:jc w:val="left"/>
        <w:rPr/>
      </w:pPr>
      <w:r>
        <w:rPr/>
        <w:t>FX5gzM38RFB42ovgnGda6Zqqzo3FO96U5u2pSWlTqqMi3o9mMnlWstB6UdTFNJCSskUkxDLUudo2IQ</w:t>
      </w:r>
    </w:p>
    <w:p>
      <w:pPr>
        <w:pStyle w:val="PreformattedText"/>
        <w:bidi w:val="0"/>
        <w:spacing w:before="0" w:after="0"/>
        <w:jc w:val="left"/>
        <w:rPr/>
      </w:pPr>
      <w:r>
        <w:rPr/>
        <w:t>BsZd2SpwSW4011cc91H2Zz9nq0q+ZpsFfhYd2JlKkTQkqCxVocBWaVST6scQBC4xwT9Q8r+LQxDKQD</w:t>
      </w:r>
    </w:p>
    <w:p>
      <w:pPr>
        <w:pStyle w:val="PreformattedText"/>
        <w:bidi w:val="0"/>
        <w:spacing w:before="0" w:after="0"/>
        <w:jc w:val="left"/>
        <w:rPr/>
      </w:pPr>
      <w:r>
        <w:rPr/>
        <w:t>raPYDccC3j6vRZvNodDU07CiSoLU5LtEiAmURtGDIIJJCpCsVClQ3BwedZUcuUV7qLzJWRv6ppnrNP</w:t>
      </w:r>
    </w:p>
    <w:p>
      <w:pPr>
        <w:pStyle w:val="PreformattedText"/>
        <w:bidi w:val="0"/>
        <w:spacing w:before="0" w:after="0"/>
        <w:jc w:val="left"/>
        <w:rPr/>
      </w:pPr>
      <w:r>
        <w:rPr/>
        <w:t>d8ceJYfmu4/w5Y3EgVcGBih2uVXb5bGcDkbu3XQqUsyrXxKn5Mw06vUhhzhhj7Uckr6UUuwNtMDRxu</w:t>
      </w:r>
    </w:p>
    <w:p>
      <w:pPr>
        <w:pStyle w:val="PreformattedText"/>
        <w:bidi w:val="0"/>
        <w:spacing w:before="0" w:after="0"/>
        <w:jc w:val="left"/>
        <w:rPr/>
      </w:pPr>
      <w:r>
        <w:rPr/>
        <w:t>JgyszLlGIlz3zcgL7a2GtTqUjY7y80zmjV63LiGHnd8JELzUq89NHTskEio2QwdTUUYP8AGjbcuA3p</w:t>
      </w:r>
    </w:p>
    <w:p>
      <w:pPr>
        <w:pStyle w:val="PreformattedText"/>
        <w:bidi w:val="0"/>
        <w:spacing w:before="0" w:after="0"/>
        <w:jc w:val="left"/>
        <w:rPr/>
      </w:pPr>
      <w:r>
        <w:rPr/>
        <w:t>jyWBLNxrjbWHqslOk2Lr+Ht/KdXY1xVzUXJfwt3ZSvUt9ipEutNVVE8zbjUQk7ZGipS0v8AMx7o1bc</w:t>
      </w:r>
    </w:p>
    <w:p>
      <w:pPr>
        <w:pStyle w:val="PreformattedText"/>
        <w:bidi w:val="0"/>
        <w:spacing w:before="0" w:after="0"/>
        <w:jc w:val="left"/>
        <w:rPr/>
      </w:pPr>
      <w:r>
        <w:rPr/>
        <w:t>Bzkntx2659NmD7RSdizX+zOz1GS0KiKFKDe+F6U4N636/Sgqak01UZI1n9H1Gl9Bm9JXaaPeHf0ZeF</w:t>
      </w:r>
    </w:p>
    <w:p>
      <w:pPr>
        <w:pStyle w:val="PreformattedText"/>
        <w:bidi w:val="0"/>
        <w:spacing w:before="0" w:after="0"/>
        <w:jc w:val="left"/>
        <w:rPr/>
      </w:pPr>
      <w:r>
        <w:rPr/>
        <w:t>JVhjK7ffTGXJWAAxt8qeh2ekBgrqLsJG+m/jnLTVwiNSI3DBe7c/asqsjA+ptwUGARt2H6l1kydCCn</w:t>
      </w:r>
    </w:p>
    <w:p>
      <w:pPr>
        <w:pStyle w:val="PreformattedText"/>
        <w:bidi w:val="0"/>
        <w:spacing w:before="0" w:after="0"/>
        <w:jc w:val="left"/>
        <w:rPr/>
      </w:pPr>
      <w:r>
        <w:rPr/>
        <w:t>Ga6vRuz11ZbBjadhdNfFy33yKkaerSrqFwFPqLAYFRSzbJGZmqUHaSuMsddentDOi9YcjPH1+i9o2d</w:t>
      </w:r>
    </w:p>
    <w:p>
      <w:pPr>
        <w:pStyle w:val="PreformattedText"/>
        <w:bidi w:val="0"/>
        <w:spacing w:before="0" w:after="0"/>
        <w:jc w:val="left"/>
        <w:rPr/>
      </w:pPr>
      <w:r>
        <w:rPr/>
        <w:t>nCLiv4pdlu60Wqpx8tLRVsoQq0dRTmCoeByASJokaOocnaCkqggqDvGNalq1GpY07Zqe3mxnIfYytQ</w:t>
      </w:r>
    </w:p>
    <w:p>
      <w:pPr>
        <w:pStyle w:val="PreformattedText"/>
        <w:bidi w:val="0"/>
        <w:spacing w:before="0" w:after="0"/>
        <w:jc w:val="left"/>
        <w:rPr/>
      </w:pPr>
      <w:r>
        <w:rPr/>
        <w:t>mojU1ftByGXwf7ZL6LqO2o9PSFCX2N3tWMXw0W30RHKWVwrjjkjK9hXWtVuFXRmmaps1ffe4sfZ88Z</w:t>
      </w:r>
    </w:p>
    <w:p>
      <w:pPr>
        <w:pStyle w:val="PreformattedText"/>
        <w:bidi w:val="0"/>
        <w:spacing w:before="0" w:after="0"/>
        <w:jc w:val="left"/>
        <w:rPr/>
      </w:pPr>
      <w:r>
        <w:rPr/>
        <w:t>I6C50s7u8S05dGUKO6JJThtpkKnKSEck7SCR9Wim4yxChmmepTqIAGY4sPox9pL1TvUz0RrQk9PHE8</w:t>
      </w:r>
    </w:p>
    <w:p>
      <w:pPr>
        <w:pStyle w:val="PreformattedText"/>
        <w:bidi w:val="0"/>
        <w:spacing w:before="0" w:after="0"/>
        <w:jc w:val="left"/>
        <w:rPr/>
      </w:pPr>
      <w:r>
        <w:rPr/>
        <w:t>sDVMXp0oqOYpXm2q6h+7uTOGXu1pWpTZ2phsXX7MQ+zslJKwTJKh4+ljJJTTARiORXqZIlKpMsix/M</w:t>
      </w:r>
    </w:p>
    <w:p>
      <w:pPr>
        <w:pStyle w:val="PreformattedText"/>
        <w:bidi w:val="0"/>
        <w:spacing w:before="0" w:after="0"/>
        <w:jc w:val="left"/>
        <w:rPr/>
      </w:pPr>
      <w:r>
        <w:rPr/>
        <w:t>gne8EtYF/ijuXhsHG3a2tQ3KeLAsy94TG+rZqRTVu7zW9aiOEdwp429JqippzKwwtQY6d4Ni7pIYly</w:t>
      </w:r>
    </w:p>
    <w:p>
      <w:pPr>
        <w:pStyle w:val="PreformattedText"/>
        <w:bidi w:val="0"/>
        <w:spacing w:before="0" w:after="0"/>
        <w:jc w:val="left"/>
        <w:rPr/>
      </w:pPr>
      <w:r>
        <w:rPr/>
        <w:t>RUIxjziRw5UNtbdq5dcecqW+SYtqFRrFUWpj6O9l7R9G3szaohopamKYSLRAxNJDKsxAGcM+2BNyy8</w:t>
      </w:r>
    </w:p>
    <w:p>
      <w:pPr>
        <w:pStyle w:val="PreformattedText"/>
        <w:bidi w:val="0"/>
        <w:spacing w:before="0" w:after="0"/>
        <w:jc w:val="left"/>
        <w:rPr/>
      </w:pPr>
      <w:r>
        <w:rPr/>
        <w:t>Fny3K7sFdx1jfZ1qVVqZYssEr16dJkI64X4W/VzD0dJtVViwfLSLUM88wm9BKmCOVXhCbIqqGWLasc</w:t>
      </w:r>
    </w:p>
    <w:p>
      <w:pPr>
        <w:pStyle w:val="PreformattedText"/>
        <w:bidi w:val="0"/>
        <w:spacing w:before="0" w:after="0"/>
        <w:jc w:val="left"/>
        <w:rPr/>
      </w:pPr>
      <w:r>
        <w:rPr/>
        <w:t>fLEKV5PcB760moKYGW83d8T7UijTNTMCnuLxs31N2/KjQlUqQzyU0UZVHnMUjyb1jdQfUnCSkZbLlm</w:t>
      </w:r>
    </w:p>
    <w:p>
      <w:pPr>
        <w:pStyle w:val="PreformattedText"/>
        <w:bidi w:val="0"/>
        <w:spacing w:before="0" w:after="0"/>
        <w:jc w:val="left"/>
        <w:rPr/>
      </w:pPr>
      <w:r>
        <w:rPr/>
        <w:t>I4Xbxu1mNUkMAu7vTayFmQO+9Zbr+nSMxq4lAB2yzPGZ5qhpWlEiyZBZMAjefI/lLd2lZKoA5ml2Vr</w:t>
      </w:r>
    </w:p>
    <w:p>
      <w:pPr>
        <w:pStyle w:val="PreformattedText"/>
        <w:bidi w:val="0"/>
        <w:spacing w:before="0" w:after="0"/>
        <w:jc w:val="left"/>
        <w:rPr/>
      </w:pPr>
      <w:r>
        <w:rPr/>
        <w:t>i26vdX0YzyVglVlVQzM6emVc7SPG4kYAcIAT9zxrPWJcYg46yzIyamRm7yhopozIY3bDCo5VoyAAvp</w:t>
      </w:r>
    </w:p>
    <w:p>
      <w:pPr>
        <w:pStyle w:val="PreformattedText"/>
        <w:bidi w:val="0"/>
        <w:spacing w:before="0" w:after="0"/>
        <w:jc w:val="left"/>
        <w:rPr/>
      </w:pPr>
      <w:r>
        <w:rPr/>
        <w:t>ovGfufGW1lNIm65YnslabEMCBkPRlfXmtmkXZI6rG6yK5jQLGY0OZjK4A2IWCknks7aTVJRgpIt3pu</w:t>
      </w:r>
    </w:p>
    <w:p>
      <w:pPr>
        <w:pStyle w:val="PreformattedText"/>
        <w:bidi w:val="0"/>
        <w:spacing w:before="0" w:after="0"/>
        <w:jc w:val="left"/>
        <w:rPr/>
      </w:pPr>
      <w:r>
        <w:rPr/>
        <w:t>ogGxEqDqKXYZCauMvJE7zRkGN44Uhz6Kn6RHsfJA8s3jWFwcuOk1A3Vd3W8oi5VSVVSrxyNLMO1IpU</w:t>
      </w:r>
    </w:p>
    <w:p>
      <w:pPr>
        <w:pStyle w:val="PreformattedText"/>
        <w:bidi w:val="0"/>
        <w:spacing w:before="0" w:after="0"/>
        <w:jc w:val="left"/>
        <w:rPr/>
      </w:pPr>
      <w:r>
        <w:rPr/>
        <w:t>O1IxJGEAGRvdvJzwFXC9ulBSoPiZbHU5DETasow0Ua4jf1Hb5p46nY1R8uBLLKRnCQhVABG3I49tSo</w:t>
      </w:r>
    </w:p>
    <w:p>
      <w:pPr>
        <w:pStyle w:val="PreformattedText"/>
        <w:bidi w:val="0"/>
        <w:spacing w:before="0" w:after="0"/>
        <w:jc w:val="left"/>
        <w:rPr/>
      </w:pPr>
      <w:r>
        <w:rPr/>
        <w:t>AqDTmjEqEg34dnqvOL/jhXQn5+rWZUFop6aXbErxwqamYGoEu+MCSYK0LKAeNu76c66ezrerTS91MV</w:t>
      </w:r>
    </w:p>
    <w:p>
      <w:pPr>
        <w:pStyle w:val="PreformattedText"/>
        <w:bidi w:val="0"/>
        <w:spacing w:before="0" w:after="0"/>
        <w:jc w:val="left"/>
        <w:rPr/>
      </w:pPr>
      <w:r>
        <w:rPr/>
        <w:t>tDEUGFp87X7Q9+pJ7x1XWTpHAlvpWglErrKuDNMRDExHcAr9oP0vIGH4teu2VQQFXeyng+kKhRXvxn</w:t>
      </w:r>
    </w:p>
    <w:p>
      <w:pPr>
        <w:pStyle w:val="PreformattedText"/>
        <w:bidi w:val="0"/>
        <w:spacing w:before="0" w:after="0"/>
        <w:jc w:val="left"/>
        <w:rPr/>
      </w:pPr>
      <w:r>
        <w:rPr/>
        <w:t>nFQTVXUsVFFG0yxXGuv1RSJ6SIIp4/lKcuJJGG4STtwhbjaNuNd80lXdx3t2ePaozjIg2u0sv9z0tv</w:t>
      </w:r>
    </w:p>
    <w:p>
      <w:pPr>
        <w:pStyle w:val="PreformattedText"/>
        <w:bidi w:val="0"/>
        <w:spacing w:before="0" w:after="0"/>
        <w:jc w:val="left"/>
        <w:rPr/>
      </w:pPr>
      <w:r>
        <w:rPr/>
        <w:t>pxWRIyvB6kaZVIpqevgqlj9QsOJDJTSM5DDt2qoZu5tXrKBQbTsk0jnWXuhTLFsFZ8pVdLU9I707Tz</w:t>
      </w:r>
    </w:p>
    <w:p>
      <w:pPr>
        <w:pStyle w:val="PreformattedText"/>
        <w:bidi w:val="0"/>
        <w:spacing w:before="0" w:after="0"/>
        <w:jc w:val="left"/>
        <w:rPr/>
      </w:pPr>
      <w:r>
        <w:rPr/>
        <w:t>V9t2u5kV47haqERQL25X+H3NnnEuzXmNo1R7jSeh2Y2emLcf7ZbHwIpzXWbrGkMMJe2XaspZYGlCQi</w:t>
      </w:r>
    </w:p>
    <w:p>
      <w:pPr>
        <w:pStyle w:val="PreformattedText"/>
        <w:bidi w:val="0"/>
        <w:spacing w:before="0" w:after="0"/>
        <w:jc w:val="left"/>
        <w:rPr/>
      </w:pPr>
      <w:r>
        <w:rPr/>
        <w:t>0X2rrrRUBQ4OyN6yanYsvaq4DfVpqYr1YysGEzMGIq3Gqs1/g5YyRdZUdZTdY1V9pwJzdehKioqRTR</w:t>
      </w:r>
    </w:p>
    <w:p>
      <w:pPr>
        <w:pStyle w:val="PreformattedText"/>
        <w:bidi w:val="0"/>
        <w:spacing w:before="0" w:after="0"/>
        <w:jc w:val="left"/>
        <w:rPr/>
      </w:pPr>
      <w:r>
        <w:rPr/>
        <w:t>qPlLh0x1TUSVaThmyPTe5qAvDeHRsa69MhurHfnGqgq1dwN1hf4Jy3v/MhFzeOtt1RUwVbRR0sVtQq</w:t>
      </w:r>
    </w:p>
    <w:p>
      <w:pPr>
        <w:pStyle w:val="PreformattedText"/>
        <w:bidi w:val="0"/>
        <w:spacing w:before="0" w:after="0"/>
        <w:jc w:val="left"/>
        <w:rPr/>
      </w:pPr>
      <w:r>
        <w:rPr/>
        <w:t>i+pPMKa42EQ01YQzBGCUknOS6bjtXGtmZFRSRrMBUFb8vkSYWaAydV9PXKYtJRWS33id1STbEmyK63</w:t>
      </w:r>
    </w:p>
    <w:p>
      <w:pPr>
        <w:pStyle w:val="PreformattedText"/>
        <w:bidi w:val="0"/>
        <w:spacing w:before="0" w:after="0"/>
        <w:jc w:val="left"/>
        <w:rPr/>
      </w:pPr>
      <w:r>
        <w:rPr/>
        <w:t>NaqbaSk1H68sZcBgzGRB+HV61gA5NwZWjvVCttf7ZcHwX+XW/dT2i8w1LUxjs9nudPDC3zJtotVJOi</w:t>
      </w:r>
    </w:p>
    <w:p>
      <w:pPr>
        <w:pStyle w:val="PreformattedText"/>
        <w:bidi w:val="0"/>
        <w:spacing w:before="0" w:after="0"/>
        <w:jc w:val="left"/>
        <w:rPr/>
      </w:pPr>
      <w:r>
        <w:rPr/>
        <w:t>iZiCKuG5iOaHxhz6e7vYNiqkshYHVTOhTADWItkLSQfE643mw3T4f190pqaCTpnq2K/erhKqmmpDZC</w:t>
      </w:r>
    </w:p>
    <w:p>
      <w:pPr>
        <w:pStyle w:val="PreformattedText"/>
        <w:bidi w:val="0"/>
        <w:spacing w:before="0" w:after="0"/>
        <w:jc w:val="left"/>
        <w:rPr/>
      </w:pPr>
      <w:r>
        <w:rPr/>
        <w:t>kUcSAoflqqijaURqRt3Khwy7tLCksoHECUbfIyB3YughFfd/iVZirxQQdPWhIUcNuilv8AUyztRvHK</w:t>
      </w:r>
    </w:p>
    <w:p>
      <w:pPr>
        <w:pStyle w:val="PreformattedText"/>
        <w:bidi w:val="0"/>
        <w:spacing w:before="0" w:after="0"/>
        <w:jc w:val="left"/>
        <w:rPr/>
      </w:pPr>
      <w:r>
        <w:rPr/>
        <w:t>BLJXRO8LJtAIRiu7hssdiq0zbeUytJecX0l/fAeU3Dpi4xwVC1FbX9N1XVE8VQpirkgsP7hrYlRWbB</w:t>
      </w:r>
    </w:p>
    <w:p>
      <w:pPr>
        <w:pStyle w:val="PreformattedText"/>
        <w:bidi w:val="0"/>
        <w:spacing w:before="0" w:after="0"/>
        <w:jc w:val="left"/>
        <w:rPr/>
      </w:pPr>
      <w:r>
        <w:rPr/>
        <w:t>qQLdJKrDcR6crdjjWeqGLqL4FTNlLSlUIXIc09Nv2erx+4fi38PxWz00n+ujXO12SrakrZlNtetrbp</w:t>
      </w:r>
    </w:p>
    <w:p>
      <w:pPr>
        <w:pStyle w:val="PreformattedText"/>
        <w:bidi w:val="0"/>
        <w:spacing w:before="0" w:after="0"/>
        <w:jc w:val="left"/>
        <w:rPr/>
      </w:pPr>
      <w:r>
        <w:rPr/>
        <w:t>XimikUNRV80lWz18m5owkcYVwqprZs16e0A35lnN2vGrs7rflOU98+nK9aiSjqFdlE9BJlGUElYpxJ</w:t>
      </w:r>
    </w:p>
    <w:p>
      <w:pPr>
        <w:pStyle w:val="PreformattedText"/>
        <w:bidi w:val="0"/>
        <w:spacing w:before="0" w:after="0"/>
        <w:jc w:val="left"/>
        <w:rPr/>
      </w:pPr>
      <w:r>
        <w:rPr/>
        <w:t>GGz9LYfOTnO3G7XUI4gieaZtAVPbJmZiAqGRW2jtAOB3Hcq+wGOMaiw8BKEsRcuLfXNWl7vY4cM4JL</w:t>
      </w:r>
    </w:p>
    <w:p>
      <w:pPr>
        <w:pStyle w:val="PreformattedText"/>
        <w:bidi w:val="0"/>
        <w:spacing w:before="0" w:after="0"/>
        <w:jc w:val="left"/>
        <w:rPr/>
      </w:pPr>
      <w:r>
        <w:rPr/>
        <w:t>ffkg8+3I8HGplYfHNlAMkhs7QPqxwW5Y+wGpC5G0IrScAbsntPD5KDaPJxjjjA4+2nzI2tRjftixak</w:t>
      </w:r>
    </w:p>
    <w:p>
      <w:pPr>
        <w:pStyle w:val="PreformattedText"/>
        <w:bidi w:val="0"/>
        <w:spacing w:before="0" w:after="0"/>
        <w:jc w:val="left"/>
        <w:rPr/>
      </w:pPr>
      <w:r>
        <w:rPr/>
        <w:t>Y4IJGWIyRgNxxn3/T+fVwANGa0pVXdFxkFP2Y5U1c4AyRjcFOD+E45Unx+n21pSxUDjjMTZA3B0jol</w:t>
      </w:r>
    </w:p>
    <w:p>
      <w:pPr>
        <w:pStyle w:val="PreformattedText"/>
        <w:bidi w:val="0"/>
        <w:spacing w:before="0" w:after="0"/>
        <w:jc w:val="left"/>
        <w:rPr/>
      </w:pPr>
      <w:r>
        <w:rPr/>
        <w:t>cpOEbxnHgk4wWXafwjzrSrE6GKipK0Y2qfzPuQceeMcY05CBqTYxbONRa4m37xI4/F57mGeWIVs/bP</w:t>
      </w:r>
    </w:p>
    <w:p>
      <w:pPr>
        <w:pStyle w:val="PreformattedText"/>
        <w:bidi w:val="0"/>
        <w:spacing w:before="0" w:after="0"/>
        <w:jc w:val="left"/>
        <w:rPr/>
      </w:pPr>
      <w:r>
        <w:rPr/>
        <w:t>tjWpACRfwmZ6xXQJrMW7FMAsuc/T7eOG4ORjH9dP6v1zK9TNgWtuw5LxlNoYAYzliNxzx3Y8gj31Kp</w:t>
      </w:r>
    </w:p>
    <w:p>
      <w:pPr>
        <w:pStyle w:val="PreformattedText"/>
        <w:bidi w:val="0"/>
        <w:spacing w:before="0" w:after="0"/>
        <w:jc w:val="left"/>
        <w:rPr/>
      </w:pPr>
      <w:r>
        <w:rPr/>
        <w:t>Y3vrKZr4xJUXRyNzNtGCSQfPPJwPPj+2rWHG15VnCgkDTxjHWXUbSQ5YnOD+XdyeePDH76gLvE24xN</w:t>
      </w:r>
    </w:p>
    <w:p>
      <w:pPr>
        <w:pStyle w:val="PreformattedText"/>
        <w:bidi w:val="0"/>
        <w:spacing w:before="0" w:after="0"/>
        <w:jc w:val="left"/>
        <w:rPr/>
      </w:pPr>
      <w:r>
        <w:rPr/>
        <w:t>TaBiuJDGRSevaRjzgEnDZzt3cgtxgZ8nWlaQPE6iYiwLWY5GIzJuyCSVGB5OW58qONo4Ykj204U1Bu</w:t>
      </w:r>
    </w:p>
    <w:p>
      <w:pPr>
        <w:pStyle w:val="PreformattedText"/>
        <w:bidi w:val="0"/>
        <w:spacing w:before="0" w:after="0"/>
        <w:jc w:val="left"/>
        <w:rPr/>
      </w:pPr>
      <w:r>
        <w:rPr/>
        <w:t>BrGKo0IM0DDgE4PnkE4x2nz7nB0EkLfKWbgfdCXcKSQcE8beSM88j+UjWPt3rxERzv8Ac54G3j88c+</w:t>
      </w:r>
    </w:p>
    <w:p>
      <w:pPr>
        <w:pStyle w:val="PreformattedText"/>
        <w:bidi w:val="0"/>
        <w:spacing w:before="0" w:after="0"/>
        <w:jc w:val="left"/>
        <w:rPr/>
      </w:pPr>
      <w:r>
        <w:rPr/>
        <w:t>MHzwf5hqIRkqJADjfwMYwBkNzgj25x59tSxubyQSL2jXOwCkn3H0nH0jBK555xwBqJvGV9fR+13o1y</w:t>
      </w:r>
    </w:p>
    <w:p>
      <w:pPr>
        <w:pStyle w:val="PreformattedText"/>
        <w:bidi w:val="0"/>
        <w:spacing w:before="0" w:after="0"/>
        <w:jc w:val="left"/>
        <w:rPr/>
      </w:pPr>
      <w:r>
        <w:rPr/>
        <w:t>cM/gnwGDABsnAL54IOiESsM4zkefOCFAx2j7Af8A32iE2iA4wcj8z55++O1uP/fOiEcoT28ckHODgZ</w:t>
      </w:r>
    </w:p>
    <w:p>
      <w:pPr>
        <w:pStyle w:val="PreformattedText"/>
        <w:bidi w:val="0"/>
        <w:spacing w:before="0" w:after="0"/>
        <w:jc w:val="left"/>
        <w:rPr/>
      </w:pPr>
      <w:r>
        <w:rPr/>
        <w:t>yoONxGOFOQeD/y6NLC0IvhbHDEc44IIA8gHOcHgc8gfi0QjqmMZ4GBjdwecHJ3Ln39/HGNEI5QkZyR</w:t>
      </w:r>
    </w:p>
    <w:p>
      <w:pPr>
        <w:pStyle w:val="PreformattedText"/>
        <w:bidi w:val="0"/>
        <w:spacing w:before="0" w:after="0"/>
        <w:jc w:val="left"/>
        <w:rPr/>
      </w:pPr>
      <w:r>
        <w:rPr/>
        <w:t>7gZAXDAHkHB5BP6405CcbdkIsQAkDAA7sfRtOTkkYI7gdX1FxIIBtfsi+NVAyoAzgdpXhSCo3ZJx9v</w:t>
      </w:r>
    </w:p>
    <w:p>
      <w:pPr>
        <w:pStyle w:val="PreformattedText"/>
        <w:bidi w:val="0"/>
        <w:spacing w:before="0" w:after="0"/>
        <w:jc w:val="left"/>
        <w:rPr/>
      </w:pPr>
      <w:r>
        <w:rPr/>
        <w:t>GpuzaX4yAig6LrN9gwR7kk5yp449xxuOP01WWhDDjAyDxk4Y+PPj6l9johE8qja2T/AGB9/GD+EkYO</w:t>
      </w:r>
    </w:p>
    <w:p>
      <w:pPr>
        <w:pStyle w:val="PreformattedText"/>
        <w:bidi w:val="0"/>
        <w:spacing w:before="0" w:after="0"/>
        <w:jc w:val="left"/>
        <w:rPr/>
      </w:pPr>
      <w:r>
        <w:rPr/>
        <w:t>fcduoJCq2nNCNsiqCR3L9WfsAAMkBgQOT/5tIhEjqNxOAeeFIJxjLKc5wTj7++obgfdHILAN2xtqFU</w:t>
      </w:r>
    </w:p>
    <w:p>
      <w:pPr>
        <w:pStyle w:val="PreformattedText"/>
        <w:bidi w:val="0"/>
        <w:spacing w:before="0" w:after="0"/>
        <w:jc w:val="left"/>
        <w:rPr/>
      </w:pPr>
      <w:r>
        <w:rPr/>
        <w:t>jw278eO3LeTj7LgffnS72DNwuYxbF1B4MZEboqkNjJxk+AA2BlSU48gnx41lN7m/GbpWtzIDOxzuAw</w:t>
      </w:r>
    </w:p>
    <w:p>
      <w:pPr>
        <w:pStyle w:val="PreformattedText"/>
        <w:bidi w:val="0"/>
        <w:spacing w:before="0" w:after="0"/>
        <w:jc w:val="left"/>
        <w:rPr/>
      </w:pPr>
      <w:r>
        <w:rPr/>
        <w:t>SQeG8Zz4OB4Ix9X+HWUmwJ8I5BZQJEZ9gLclSMDeP5sEFz4GATgg+NZHtp4x1PtjcyoDyGAyRkDOck</w:t>
      </w:r>
    </w:p>
    <w:p>
      <w:pPr>
        <w:pStyle w:val="PreformattedText"/>
        <w:bidi w:val="0"/>
        <w:spacing w:before="0" w:after="0"/>
        <w:jc w:val="left"/>
        <w:rPr/>
      </w:pPr>
      <w:r>
        <w:rPr/>
        <w:t>HtB+kDKjP+LS4yKYUXO45wMkAMSSMgZDcZyd3tn6tAUkmwhHqCNdowSR5IA4yp24I4Gc5HPGdHD1Qj</w:t>
      </w:r>
    </w:p>
    <w:p>
      <w:pPr>
        <w:pStyle w:val="PreformattedText"/>
        <w:bidi w:val="0"/>
        <w:spacing w:before="0" w:after="0"/>
        <w:jc w:val="left"/>
        <w:rPr/>
      </w:pPr>
      <w:r>
        <w:rPr/>
        <w:t>soCquCSMZOASAe1uPvxtHHj8WrUr2IItCHKMjtGRl8/zYHJ8+5O7HPPtp0Jvghhn6QAMEAADkABgSF</w:t>
      </w:r>
    </w:p>
    <w:p>
      <w:pPr>
        <w:pStyle w:val="PreformattedText"/>
        <w:bidi w:val="0"/>
        <w:spacing w:before="0" w:after="0"/>
        <w:jc w:val="left"/>
        <w:rPr/>
      </w:pPr>
      <w:r>
        <w:rPr/>
        <w:t>4/686ITWRQi/mPuOXKjnOfxH/MLxqNAPACE99BKB9xz788jj3PnWmZ5nqjhTxjyBznHJx57v8AtohN</w:t>
      </w:r>
    </w:p>
    <w:p>
      <w:pPr>
        <w:pStyle w:val="PreformattedText"/>
        <w:bidi w:val="0"/>
        <w:spacing w:before="0" w:after="0"/>
        <w:jc w:val="left"/>
        <w:rPr/>
      </w:pPr>
      <w:r>
        <w:rPr/>
        <w:t>RMB74+/sD+fJ5xzohAMvIPGD/Q/l7f8AvOiEwSqv4gQMnPk4z5PtzohNDKDjAwTnPOMjPjOce/548a</w:t>
      </w:r>
    </w:p>
    <w:p>
      <w:pPr>
        <w:pStyle w:val="PreformattedText"/>
        <w:bidi w:val="0"/>
        <w:spacing w:before="0" w:after="0"/>
        <w:jc w:val="left"/>
        <w:rPr/>
      </w:pPr>
      <w:r>
        <w:rPr/>
        <w:t>IQiSYAc4BORjaA33GPBGMaIRHJUD3JyPIznBJ44AHJ0QiOWpA9sc5LHknPgjxxn+miEbpaoDdhhx5G</w:t>
      </w:r>
    </w:p>
    <w:p>
      <w:pPr>
        <w:pStyle w:val="PreformattedText"/>
        <w:bidi w:val="0"/>
        <w:spacing w:before="0" w:after="0"/>
        <w:jc w:val="left"/>
        <w:rPr/>
      </w:pPr>
      <w:r>
        <w:rPr/>
        <w:t>fHJ8HHPj7aIRpqakMG8YGQCBjg88ccnP5c6kAk2HGQSBxMZ56gDyTj8wMlSeSQfuNa6VI6aaTPVqqu</w:t>
      </w:r>
    </w:p>
    <w:p>
      <w:pPr>
        <w:pStyle w:val="PreformattedText"/>
        <w:bidi w:val="0"/>
        <w:spacing w:before="0" w:after="0"/>
        <w:jc w:val="left"/>
        <w:rPr/>
      </w:pPr>
      <w:r>
        <w:rPr/>
        <w:t>lt6Rqvq1wQpxklcg47iDgf28a201uSGN5zXe9wGue9IBdK5WLqDkoSDzyCv1Z+5zrWg4mY6jXOA4GV</w:t>
      </w:r>
    </w:p>
    <w:p>
      <w:pPr>
        <w:pStyle w:val="PreformattedText"/>
        <w:bidi w:val="0"/>
        <w:spacing w:before="0" w:after="0"/>
        <w:jc w:val="left"/>
        <w:rPr/>
      </w:pPr>
      <w:r>
        <w:rPr/>
        <w:t>7dKrtff3DkeQSAf7ZPGtFMEXB4xFRkIN+AlX3mZcn75OVLADnHaSDkcbs600lIsDwmJ7aXkEqpeWVD</w:t>
      </w:r>
    </w:p>
    <w:p>
      <w:pPr>
        <w:pStyle w:val="PreformattedText"/>
        <w:bidi w:val="0"/>
        <w:spacing w:before="0" w:after="0"/>
        <w:jc w:val="left"/>
        <w:rPr/>
      </w:pPr>
      <w:r>
        <w:rPr/>
        <w:t>lg2NpwMYGThvGR59xp/P6rRUZJJgGzg8KQRz5BJ3ENyfGqsGHE3hGqac7WJ8nuzwTxJ425wAAcaZjv</w:t>
      </w:r>
    </w:p>
    <w:p>
      <w:pPr>
        <w:pStyle w:val="PreformattedText"/>
        <w:bidi w:val="0"/>
        <w:spacing w:before="0" w:after="0"/>
        <w:jc w:val="left"/>
        <w:rPr/>
      </w:pPr>
      <w:r>
        <w:rPr/>
        <w:t>ZQjVUVGBk5IUeR3A93K5H9f7aq3dOPnw8/vNABUAHjGiWpwWwcjHkngYYAHgH8P9/wDDqr2uPS7Zcr</w:t>
      </w:r>
    </w:p>
    <w:p>
      <w:pPr>
        <w:pStyle w:val="PreformattedText"/>
        <w:bidi w:val="0"/>
        <w:spacing w:before="0" w:after="0"/>
        <w:jc w:val="left"/>
        <w:rPr/>
      </w:pPr>
      <w:r>
        <w:rPr/>
        <w:t>cqSu7GaoqGP5lefJDAMCowCcsCPcar26cZBG9YCNRm5JJI428cMTyzHLDLAA8++tEdNPXBB5ww5Y+Q</w:t>
      </w:r>
    </w:p>
    <w:p>
      <w:pPr>
        <w:pStyle w:val="PreformattedText"/>
        <w:bidi w:val="0"/>
        <w:spacing w:before="0" w:after="0"/>
        <w:jc w:val="left"/>
        <w:rPr/>
      </w:pPr>
      <w:r>
        <w:rPr/>
        <w:t>R5DHBAyAeffRF3//AHfn5ommmBDhT7qSeWG/yCu1R4/TGiLiBpNzYJyT/MCQe08tlgB45OpDFtAbwi</w:t>
      </w:r>
    </w:p>
    <w:p>
      <w:pPr>
        <w:pStyle w:val="PreformattedText"/>
        <w:bidi w:val="0"/>
        <w:spacing w:before="0" w:after="0"/>
        <w:jc w:val="left"/>
        <w:rPr/>
      </w:pPr>
      <w:r>
        <w:rPr/>
        <w:t>YtuJOTwdoZiQPABRj7Dj30+ERzSAeBkjb+QKkkgHJ4O44JI50sLzDKWBU4jGNM7kDBKhiSWJ4HeRuA</w:t>
      </w:r>
    </w:p>
    <w:p>
      <w:pPr>
        <w:pStyle w:val="PreformattedText"/>
        <w:bidi w:val="0"/>
        <w:spacing w:before="0" w:after="0"/>
        <w:jc w:val="left"/>
        <w:rPr/>
      </w:pPr>
      <w:r>
        <w:rPr/>
        <w:t>wARkcEE6P7ZAtY349kZZ5FLE5bb7H+U44yAMDJHn327tXW9hfjAG/uaNUj8luSUXwchVJHduOBnzx5</w:t>
      </w:r>
    </w:p>
    <w:p>
      <w:pPr>
        <w:pStyle w:val="PreformattedText"/>
        <w:bidi w:val="0"/>
        <w:spacing w:before="0" w:after="0"/>
        <w:jc w:val="left"/>
        <w:rPr/>
      </w:pPr>
      <w:r>
        <w:rPr/>
        <w:t>yRo+bK3n4oCwIMQycDIIwBjdjc2Nx4IxwckcEDGjs3rSyMVuQIhd+NzHgggENksecAqSc8c5xjnUzQ</w:t>
      </w:r>
    </w:p>
    <w:p>
      <w:pPr>
        <w:pStyle w:val="PreformattedText"/>
        <w:bidi w:val="0"/>
        <w:spacing w:before="0" w:after="0"/>
        <w:jc w:val="left"/>
        <w:rPr/>
      </w:pPr>
      <w:r>
        <w:rPr/>
        <w:t>7BQoIiKZwM+PdQSNxYkADjPnA4+w1QgEFQOEqKg3jxiF5W8eAAdzAjuJ+gecMc+4HvqOr9cYCPj8Ih</w:t>
      </w:r>
    </w:p>
    <w:p>
      <w:pPr>
        <w:pStyle w:val="PreformattedText"/>
        <w:bidi w:val="0"/>
        <w:spacing w:before="0" w:after="0"/>
        <w:jc w:val="left"/>
        <w:rPr/>
      </w:pPr>
      <w:r>
        <w:rPr/>
        <w:t>L53Z28g/4S3cSFLKfGfbJ1UILkXNlkvymJ9y8YPaozk4AAJ4Kn2IPODjVwljcHhJ+bK3n4ppuA53YI</w:t>
      </w:r>
    </w:p>
    <w:p>
      <w:pPr>
        <w:pStyle w:val="PreformattedText"/>
        <w:bidi w:val="0"/>
        <w:spacing w:before="0" w:after="0"/>
        <w:jc w:val="left"/>
        <w:rPr/>
      </w:pPr>
      <w:r>
        <w:rPr/>
        <w:t>OR7AZJ5LHPaWP6d2hwCL+EmCkgXKrknG4ZIxx5wQeQAOB/66zkA2JNpZWC3Jh6vwcABs9oP0D2x3YL</w:t>
      </w:r>
    </w:p>
    <w:p>
      <w:pPr>
        <w:pStyle w:val="PreformattedText"/>
        <w:bidi w:val="0"/>
        <w:spacing w:before="0" w:after="0"/>
        <w:jc w:val="left"/>
        <w:rPr/>
      </w:pPr>
      <w:r>
        <w:rPr/>
        <w:t>YPP5aoy421jQSwBPGDlS3LZKn6seSSTyB5wDn/AD1WTMDDnJwRgoCAQpY4yB4Xy3PnjQTbgLiEUxuP</w:t>
      </w:r>
    </w:p>
    <w:p>
      <w:pPr>
        <w:pStyle w:val="PreformattedText"/>
        <w:bidi w:val="0"/>
        <w:spacing w:before="0" w:after="0"/>
        <w:jc w:val="left"/>
        <w:rPr/>
      </w:pPr>
      <w:r>
        <w:rPr/>
        <w:t>JyPYKMbgFxu3Ecgcr+u3RJUEkAcYrjIOcEcvxyz8Y3ZByDwT+mDu0RlPRiG4RUjkleR3ncjdxB4II3</w:t>
      </w:r>
    </w:p>
    <w:p>
      <w:pPr>
        <w:pStyle w:val="PreformattedText"/>
        <w:bidi w:val="0"/>
        <w:spacing w:before="0" w:after="0"/>
        <w:jc w:val="left"/>
        <w:rPr/>
      </w:pPr>
      <w:r>
        <w:rPr/>
        <w:t>DIGcZA/wAGia4er54DZftXBKjlifr3DnIGfOiEVRkgZznuBZvqZhlsBiRgHLf0/wCHSXyUZ33ottLN</w:t>
      </w:r>
    </w:p>
    <w:p>
      <w:pPr>
        <w:pStyle w:val="PreformattedText"/>
        <w:bidi w:val="0"/>
        <w:spacing w:before="0" w:after="0"/>
        <w:jc w:val="left"/>
        <w:rPr/>
      </w:pPr>
      <w:r>
        <w:rPr/>
        <w:t>3pX/AFL3SSVgRqmSI1FNGj7FiiSmtFRVyyEMMMBO6ksBkHwvGs1ffpnTh/bNez9gO4G/unz1ftX3KS</w:t>
      </w:r>
    </w:p>
    <w:p>
      <w:pPr>
        <w:pStyle w:val="PreformattedText"/>
        <w:bidi w:val="0"/>
        <w:spacing w:before="0" w:after="0"/>
        <w:jc w:val="left"/>
        <w:rPr/>
      </w:pPr>
      <w:r>
        <w:rPr/>
        <w:t>n+N9/vFzrYzFaKKOc7Y0kppK9aGCno0igXC/LRVtzkLEHna2Sw7dfLulDfaq40E+m9HKo2SiTwnnwZ</w:t>
      </w:r>
    </w:p>
    <w:p>
      <w:pPr>
        <w:pStyle w:val="PreformattedText"/>
        <w:bidi w:val="0"/>
        <w:spacing w:before="0" w:after="0"/>
        <w:jc w:val="left"/>
        <w:rPr/>
      </w:pPr>
      <w:r>
        <w:rPr/>
        <w:t>X+cqqJZcz0l1oJIgU4VZJVgkR0KjenqScKQAqt9WDrK5Tqxcdnn3yWBDOoPAy9PiM7VfSEVLF6TxC9</w:t>
      </w:r>
    </w:p>
    <w:p>
      <w:pPr>
        <w:pStyle w:val="PreformattedText"/>
        <w:bidi w:val="0"/>
        <w:spacing w:before="0" w:after="0"/>
        <w:jc w:val="left"/>
        <w:rPr/>
      </w:pPr>
      <w:r>
        <w:rPr/>
        <w:t>UFNJMcHbTpd2Skp/l3wWWOaORSw3Aj6dwVtYGUq+VrrNujUrA8JwnfI3gtnVtO0kWauGWOKIEhVpx1</w:t>
      </w:r>
    </w:p>
    <w:p>
      <w:pPr>
        <w:pStyle w:val="PreformattedText"/>
        <w:bidi w:val="0"/>
        <w:spacing w:before="0" w:after="0"/>
        <w:jc w:val="left"/>
        <w:rPr/>
      </w:pPr>
      <w:r>
        <w:rPr/>
        <w:t>ZBOY2OR6iq/qBB9Squ4a7NE60z2Tk1v+KtT4lh+crrqrIshpW2p/DSJpiCZTI1teVd5P+7gYSR8+52</w:t>
      </w:r>
    </w:p>
    <w:p>
      <w:pPr>
        <w:pStyle w:val="PreformattedText"/>
        <w:bidi w:val="0"/>
        <w:spacing w:before="0" w:after="0"/>
        <w:jc w:val="left"/>
        <w:rPr/>
      </w:pPr>
      <w:r>
        <w:rPr/>
        <w:t>ffW6iN8nwmWsytTVfRH6Zy7vKLUscqWp6Y9o5PdGu1vsM+fsTrpe6ccsBkRwtOt/2c6iOoorhaatl9</w:t>
      </w:r>
    </w:p>
    <w:p>
      <w:pPr>
        <w:pStyle w:val="PreformattedText"/>
        <w:bidi w:val="0"/>
        <w:spacing w:before="0" w:after="0"/>
        <w:jc w:val="left"/>
        <w:rPr/>
      </w:pPr>
      <w:r>
        <w:rPr/>
        <w:t>aCtZEjOGL09wiyJQoySql2KsPpP1KV1x+kVCMHAvlPUdBMHo1EPdb8U+l3/ROVSr8HfiNQJ6ay03V9</w:t>
      </w:r>
    </w:p>
    <w:p>
      <w:pPr>
        <w:pStyle w:val="PreformattedText"/>
        <w:bidi w:val="0"/>
        <w:spacing w:before="0" w:after="0"/>
        <w:jc w:val="left"/>
        <w:rPr/>
      </w:pPr>
      <w:r>
        <w:rPr/>
        <w:t>NG8gqWepkejpDRepLGwK0ceI+weXDM7eV157alLBHtuz2nRjLZwAGCmevFtmihgKKI4w7NOI0XY0kw</w:t>
      </w:r>
    </w:p>
    <w:p>
      <w:pPr>
        <w:pStyle w:val="PreformattedText"/>
        <w:bidi w:val="0"/>
        <w:spacing w:before="0" w:after="0"/>
        <w:jc w:val="left"/>
        <w:rPr/>
      </w:pPr>
      <w:r>
        <w:rPr/>
        <w:t>EbSNIcngMqg87saxiwXUds6puzLY6RPUSxkiTdGZGdVkZo5FDbmcMVmK/wALBdmIB4DaS4Fr9s7ey3</w:t>
      </w:r>
    </w:p>
    <w:p>
      <w:pPr>
        <w:pStyle w:val="PreformattedText"/>
        <w:bidi w:val="0"/>
        <w:spacing w:before="0" w:after="0"/>
        <w:jc w:val="left"/>
        <w:rPr/>
      </w:pPr>
      <w:r>
        <w:rPr/>
        <w:t>uB2QYKtYXEJaOSSZWkNPS8R+mGI3TFlJWGQbcbh+BW9tY2GPEzubPqDroY4W+slSVjGBUSJkxw08Mf</w:t>
      </w:r>
    </w:p>
    <w:p>
      <w:pPr>
        <w:pStyle w:val="PreformattedText"/>
        <w:bidi w:val="0"/>
        <w:spacing w:before="0" w:after="0"/>
        <w:jc w:val="left"/>
        <w:rPr/>
      </w:pPr>
      <w:r>
        <w:rPr/>
        <w:t>rkKzbqcVGeCM8+WO0HS7k6YzbUIIA5Y8xVUhjZx6MMYVy1JMY6t4/U5gqoJ0OKWMyKwbeuQVzpJsLt</w:t>
      </w:r>
    </w:p>
    <w:p>
      <w:pPr>
        <w:pStyle w:val="PreformattedText"/>
        <w:bidi w:val="0"/>
        <w:spacing w:before="0" w:after="0"/>
        <w:jc w:val="left"/>
        <w:rPr/>
      </w:pPr>
      <w:r>
        <w:rPr/>
        <w:t>2y9MkWF9fSjKbh8rBK9QtKCKgzxw0Tys4DsSstTUEMsU245G1Bu/Ef5Ud1jjqhnVX+oQFOlu9Caq6t</w:t>
      </w:r>
    </w:p>
    <w:p>
      <w:pPr>
        <w:pStyle w:val="PreformattedText"/>
        <w:bidi w:val="0"/>
        <w:spacing w:before="0" w:after="0"/>
        <w:jc w:val="left"/>
        <w:rPr/>
      </w:pPr>
      <w:r>
        <w:rPr/>
        <w:t>NGtSrI0xp3ESUommkcTOARKZXMYbI5YrgHxpL5MQzRiWpXN8lvKnvN+FOxdyYkQOgEDfLSrM7ZDSGF</w:t>
      </w:r>
    </w:p>
    <w:p>
      <w:pPr>
        <w:pStyle w:val="PreformattedText"/>
        <w:bidi w:val="0"/>
        <w:spacing w:before="0" w:after="0"/>
        <w:jc w:val="left"/>
        <w:rPr/>
      </w:pPr>
      <w:r>
        <w:rPr/>
        <w:t>mMxUcNg/iDY1YtqNSsfkXFxyyh+sOs53Wopw6qG5E0rcGmjzIZGJYliMnGXyNuqsTUBXu3iwqqWc6M</w:t>
      </w:r>
    </w:p>
    <w:p>
      <w:pPr>
        <w:pStyle w:val="PreformattedText"/>
        <w:bidi w:val="0"/>
        <w:spacing w:before="0" w:after="0"/>
        <w:jc w:val="left"/>
        <w:rPr/>
      </w:pPr>
      <w:r>
        <w:rPr/>
        <w:t>pnPkvUjXWedYjLKKSZo5amohkSljmKoxIDKBVqC3AUMDuDahFUsVByxmXaGJu2WKyTWSxxtVPWH1Y6</w:t>
      </w:r>
    </w:p>
    <w:p>
      <w:pPr>
        <w:pStyle w:val="PreformattedText"/>
        <w:bidi w:val="0"/>
        <w:spacing w:before="0" w:after="0"/>
        <w:jc w:val="left"/>
        <w:rPr/>
      </w:pPr>
      <w:r>
        <w:rPr/>
        <w:t>iaMxyBVZfQcsGk2iUbZJT3Eswwo4XbjGmOhG/OS9XMkAay6ukLgenxLGZyIiRJCq7ypVYwO0RqCows</w:t>
      </w:r>
    </w:p>
    <w:p>
      <w:pPr>
        <w:pStyle w:val="PreformattedText"/>
        <w:bidi w:val="0"/>
        <w:spacing w:before="0" w:after="0"/>
        <w:jc w:val="left"/>
        <w:rPr/>
      </w:pPr>
      <w:r>
        <w:rPr/>
        <w:t>eFHH1DnV6dMixHGUJGLKeEuay9WU1HOJXm9W33LdBPIhAFFUB0kiZm2EpH6gdTnGVO/6dNOymopU8I</w:t>
      </w:r>
    </w:p>
    <w:p>
      <w:pPr>
        <w:pStyle w:val="PreformattedText"/>
        <w:bidi w:val="0"/>
        <w:spacing w:before="0" w:after="0"/>
        <w:jc w:val="left"/>
        <w:rPr/>
      </w:pPr>
      <w:r>
        <w:rPr/>
        <w:t>ulVZCchrfSdB9J9X0q0uw1aRCJoh6qruhDqC0KPI6Z3E7jnncF7dcutsxpVirqertPRbO4qLkydktm</w:t>
      </w:r>
    </w:p>
    <w:p>
      <w:pPr>
        <w:pStyle w:val="PreformattedText"/>
        <w:bidi w:val="0"/>
        <w:spacing w:before="0" w:after="0"/>
        <w:jc w:val="left"/>
        <w:rPr/>
      </w:pPr>
      <w:r>
        <w:rPr/>
        <w:t>g+IVBT+i0jelN6akq0qsj847QxZiwbngjhl/Fq9OiijPvTSuy1amg5BJh018UaSG7Ujl42IUh4pnDQ</w:t>
      </w:r>
    </w:p>
    <w:p>
      <w:pPr>
        <w:pStyle w:val="PreformattedText"/>
        <w:bidi w:val="0"/>
        <w:spacing w:before="0" w:after="0"/>
        <w:jc w:val="left"/>
        <w:rPr/>
      </w:pPr>
      <w:r>
        <w:rPr/>
        <w:t>VMUcp/gO2e0HPOCSfxaUxNKslUtkl9V9UvtXRZq7LVUXUnt7VPpTq+i+KXT1wtjiuhaSFoh6MMs0az</w:t>
      </w:r>
    </w:p>
    <w:p>
      <w:pPr>
        <w:pStyle w:val="PreformattedText"/>
        <w:bidi w:val="0"/>
        <w:spacing w:before="0" w:after="0"/>
        <w:jc w:val="left"/>
        <w:rPr/>
      </w:pPr>
      <w:r>
        <w:rPr/>
        <w:t>U29VMnosPqxIqkMeRtVf5tdfrqFZCKyhaS8vqnhD0Ltuz7QGoPv33mx4/CkVPXNqiU1Zlp3po5Wnp8</w:t>
      </w:r>
    </w:p>
    <w:p>
      <w:pPr>
        <w:pStyle w:val="PreformattedText"/>
        <w:bidi w:val="0"/>
        <w:spacing w:before="0" w:after="0"/>
        <w:jc w:val="left"/>
        <w:rPr/>
      </w:pPr>
      <w:r>
        <w:rPr/>
        <w:t>uTKZlk3fw9g7SI8j7E/wCHXJetSo51CR1K8G9qd4dHbRVAp6q7CzejaHWr4jUFxpWmlhSlkZ3b0CVa</w:t>
      </w:r>
    </w:p>
    <w:p>
      <w:pPr>
        <w:pStyle w:val="PreformattedText"/>
        <w:bidi w:val="0"/>
        <w:spacing w:before="0" w:after="0"/>
        <w:jc w:val="left"/>
        <w:rPr/>
      </w:pPr>
      <w:r>
        <w:rPr/>
        <w:t>MAFmjmk3LmRSOcjwdL2fb6W1Uy4pmmbxO19C1NlqFFq9ctuP6YNy67p7dTwkzGZzndJGzHCEZJjCjK</w:t>
      </w:r>
    </w:p>
    <w:p>
      <w:pPr>
        <w:pStyle w:val="PreformattedText"/>
        <w:bidi w:val="0"/>
        <w:spacing w:before="0" w:after="0"/>
        <w:jc w:val="left"/>
        <w:rPr/>
      </w:pPr>
      <w:r>
        <w:rPr/>
        <w:t>tlmw3A8cartG2CgmYvUKnu92K2fo/rqjX3V9FpHqjr2n+U9Az+tW1EkdRAspy6RJIFZlaNQCQr8k8k</w:t>
      </w:r>
    </w:p>
    <w:p>
      <w:pPr>
        <w:pStyle w:val="PreformattedText"/>
        <w:bidi w:val="0"/>
        <w:spacing w:before="0" w:after="0"/>
        <w:jc w:val="left"/>
        <w:rPr/>
      </w:pPr>
      <w:r>
        <w:rPr/>
        <w:t>/Sus524hAB/ytyzcvR467K2NJRi3tNGSfrCaOqRZaqnmhLSkOJdxhChGijjTPdPu8jkYbWanX2ha4e</w:t>
      </w:r>
    </w:p>
    <w:p>
      <w:pPr>
        <w:pStyle w:val="PreformattedText"/>
        <w:bidi w:val="0"/>
        <w:spacing w:before="0" w:after="0"/>
        <w:jc w:val="left"/>
        <w:rPr/>
      </w:pPr>
      <w:r>
        <w:rPr/>
        <w:t>rUHVt9mPOz0uqIpUyrTn34n9RX/qSOezdIxVdbcDOEmlp4jIlvjmjMrVc7KQWCtuZVBBLeP5takAqF</w:t>
      </w:r>
    </w:p>
    <w:p>
      <w:pPr>
        <w:pStyle w:val="PreformattedText"/>
        <w:bidi w:val="0"/>
        <w:spacing w:before="0" w:after="0"/>
        <w:jc w:val="left"/>
        <w:rPr/>
      </w:pPr>
      <w:r>
        <w:rPr/>
        <w:t>3QFmY9keho7GtJ9qqCnpur6U5Pu/wJ63oENXVXOqqfWf5t6aWnk7JJAdk7euHCy5MgTKceNzaZUpVa</w:t>
      </w:r>
    </w:p>
    <w:p>
      <w:pPr>
        <w:pStyle w:val="PreformattedText"/>
        <w:bidi w:val="0"/>
        <w:spacing w:before="0" w:after="0"/>
        <w:jc w:val="left"/>
        <w:rPr/>
      </w:pPr>
      <w:r>
        <w:rPr/>
        <w:t>bZNTw05ZoXprZa5KKArelOVerumr901cJm/jyurbZaeSRZnownErKURS0O0LvABHbu1hKk3qDkndob</w:t>
      </w:r>
    </w:p>
    <w:p>
      <w:pPr>
        <w:pStyle w:val="PreformattedText"/>
        <w:bidi w:val="0"/>
        <w:spacing w:before="0" w:after="0"/>
        <w:jc w:val="left"/>
        <w:rPr/>
      </w:pPr>
      <w:r>
        <w:rPr/>
        <w:t>Upppwkg6H+KlXQGOGWpbdA8QfllaAhmEIcs2JfH1DIO76eNaEsiqS2vszQ4o7S1raTsroL4uy1cVPP</w:t>
      </w:r>
    </w:p>
    <w:p>
      <w:pPr>
        <w:pStyle w:val="PreformattedText"/>
        <w:bidi w:val="0"/>
        <w:spacing w:before="0" w:after="0"/>
        <w:jc w:val="left"/>
        <w:rPr/>
      </w:pPr>
      <w:r>
        <w:rPr/>
        <w:t>VyKHaQRSJUtE7LEjg+vsyFkIA27ixz/L3aatVjd03mv2zmbdsFIqVpjSdOdO9e2140iyZVQky0y+pD</w:t>
      </w:r>
    </w:p>
    <w:p>
      <w:pPr>
        <w:pStyle w:val="PreformattedText"/>
        <w:bidi w:val="0"/>
        <w:spacing w:before="0" w:after="0"/>
        <w:jc w:val="left"/>
        <w:rPr/>
      </w:pPr>
      <w:r>
        <w:rPr/>
        <w:t>WUoJLCaGQVB3xLv3bQM/hG5dw1spbXTXdJs3o9v/AJnn62wVwSdF9fdaW7Q9atSyUrq4qkUI8asoqI</w:t>
      </w:r>
    </w:p>
    <w:p>
      <w:pPr>
        <w:pStyle w:val="PreformattedText"/>
        <w:bidi w:val="0"/>
        <w:spacing w:before="0" w:after="0"/>
        <w:jc w:val="left"/>
        <w:rPr/>
      </w:pPr>
      <w:r>
        <w:rPr/>
        <w:t>ara6vn1I1T5dMncT3FT27dumjbFRlIUtOY2wLWDqf6Z+iV+fmloUd/p68x1FNLHArKGilkggQ00j5/</w:t>
      </w:r>
    </w:p>
    <w:p>
      <w:pPr>
        <w:pStyle w:val="PreformattedText"/>
        <w:bidi w:val="0"/>
        <w:spacing w:before="0" w:after="0"/>
        <w:jc w:val="left"/>
        <w:rPr/>
      </w:pPr>
      <w:r>
        <w:rPr/>
        <w:t>grMd3rRZZvqAx/xa6itSqFatMDJu3tnGqbM9C9OoCwU+k2sktBc6hYWDTO2CfVgqKQ1EM0ueEhmeRf</w:t>
      </w:r>
    </w:p>
    <w:p>
      <w:pPr>
        <w:pStyle w:val="PreformattedText"/>
        <w:bidi w:val="0"/>
        <w:spacing w:before="0" w:after="0"/>
        <w:jc w:val="left"/>
        <w:rPr/>
      </w:pPr>
      <w:r>
        <w:rPr/>
        <w:t>Rh5XgFlx9tMzYFgW+eZalGmWuEHssrY296x2a5ZMMc8lHW0wkImM/oU0dDKxBSKpo43JrETfxIjKQO</w:t>
      </w:r>
    </w:p>
    <w:p>
      <w:pPr>
        <w:pStyle w:val="PreformattedText"/>
        <w:bidi w:val="0"/>
        <w:spacing w:before="0" w:after="0"/>
        <w:jc w:val="left"/>
        <w:rPr/>
      </w:pPr>
      <w:r>
        <w:rPr/>
        <w:t>5tQWyKZEML/J+Ne9KpRFmKBqbW3ccmzXtsez4LRzgrptrl6yLuaRRCnp03z6IFED01RCxMSCJceowZ</w:t>
      </w:r>
    </w:p>
    <w:p>
      <w:pPr>
        <w:pStyle w:val="PreformattedText"/>
        <w:bidi w:val="0"/>
        <w:spacing w:before="0" w:after="0"/>
        <w:jc w:val="left"/>
        <w:rPr/>
      </w:pPr>
      <w:r>
        <w:rPr/>
        <w:t>di7W1C12ubuLX+Df3RFSkoKgUjfx44/CX8vSjbVX2P1HR56aaarqGyDSO0oChQkdLIT/E9MKuCFGf8</w:t>
      </w:r>
    </w:p>
    <w:p>
      <w:pPr>
        <w:pStyle w:val="PreformattedText"/>
        <w:bidi w:val="0"/>
        <w:spacing w:before="0" w:after="0"/>
        <w:jc w:val="left"/>
        <w:rPr/>
      </w:pPr>
      <w:r>
        <w:rPr/>
        <w:t>I1Vq9ywNmPuj6eyuFUqpVaY8d34/hRDNdGnkVJHjFM26NfUpF9eZCrlyjrIQC0iqDt3AbcedKqOSCO</w:t>
      </w:r>
    </w:p>
    <w:p>
      <w:pPr>
        <w:pStyle w:val="PreformattedText"/>
        <w:bidi w:val="0"/>
        <w:spacing w:before="0" w:after="0"/>
        <w:jc w:val="left"/>
        <w:rPr/>
      </w:pPr>
      <w:r>
        <w:rPr/>
        <w:t>59r8o9aQRS2JD+/RY0MflaV1eopmmmZWkKJlWAyFiyp8ADGBgdn31mohkULfWXdxWdbKxVYzy3COFw</w:t>
      </w:r>
    </w:p>
    <w:p>
      <w:pPr>
        <w:pStyle w:val="PreformattedText"/>
        <w:bidi w:val="0"/>
        <w:spacing w:before="0" w:after="0"/>
        <w:jc w:val="left"/>
        <w:rPr/>
      </w:pPr>
      <w:r>
        <w:rPr/>
        <w:t>kzmonlcCUQKzKSu45BXJUAFR9s6Krnd98DT6wFlGKqN28YbzciqKkcyCZyyq/pkqNqA47Rh4V7iTn6</w:t>
      </w:r>
    </w:p>
    <w:p>
      <w:pPr>
        <w:pStyle w:val="PreformattedText"/>
        <w:bidi w:val="0"/>
        <w:spacing w:before="0" w:after="0"/>
        <w:jc w:val="left"/>
        <w:rPr/>
      </w:pPr>
      <w:r>
        <w:rPr/>
        <w:t>tRULADHjE06V3JZd1ZWNzrJn9GDe0hAVpJMCN529V5H2Af/IweQPO7+YDWCupunjb6U20goL3GPn7p</w:t>
      </w:r>
    </w:p>
    <w:p>
      <w:pPr>
        <w:pStyle w:val="PreformattedText"/>
        <w:bidi w:val="0"/>
        <w:spacing w:before="0" w:after="0"/>
        <w:jc w:val="left"/>
        <w:rPr/>
      </w:pPr>
      <w:r>
        <w:rPr/>
        <w:t>WnUxSthalklKmYTzVLSAY9ONWdYQ64Cb3aNfOQq8Dt1n6vMMbxnWGmyta4WU2fllnneVJGY1UXJmJE</w:t>
      </w:r>
    </w:p>
    <w:p>
      <w:pPr>
        <w:pStyle w:val="PreformattedText"/>
        <w:bidi w:val="0"/>
        <w:spacing w:before="0" w:after="0"/>
        <w:jc w:val="left"/>
        <w:rPr/>
      </w:pPr>
      <w:r>
        <w:rPr/>
        <w:t>UkSqqq0mzIpxC7MF9yql9uF0q44X1jLsbMLGG3J9kFZ6SRVksccjRziZVoZYlTeJVRxt3OGKonj+Gz</w:t>
      </w:r>
    </w:p>
    <w:p>
      <w:pPr>
        <w:pStyle w:val="PreformattedText"/>
        <w:bidi w:val="0"/>
        <w:spacing w:before="0" w:after="0"/>
        <w:jc w:val="left"/>
        <w:rPr/>
      </w:pPr>
      <w:r>
        <w:rPr/>
        <w:t>bfxanE3x7ZKGwHdDfPPPn9ou7mLpTqSnjqop5nJImghdoqgzTwUlUs7SnbGIY1kzg+mUbtOulsKjrK</w:t>
      </w:r>
    </w:p>
    <w:p>
      <w:pPr>
        <w:pStyle w:val="PreformattedText"/>
        <w:bidi w:val="0"/>
        <w:spacing w:before="0" w:after="0"/>
        <w:jc w:val="left"/>
        <w:rPr/>
      </w:pPr>
      <w:r>
        <w:rPr/>
        <w:t>Z7YnbWNOix4aT5m/2wL+1koq63Ruy1XUPUUKwKUwPlArMrQHcT6YM8hIbBUqF17roigHe781OfNOnK</w:t>
      </w:r>
    </w:p>
    <w:p>
      <w:pPr>
        <w:pStyle w:val="PreformattedText"/>
        <w:bidi w:val="0"/>
        <w:spacing w:before="0" w:after="0"/>
        <w:jc w:val="left"/>
        <w:rPr/>
      </w:pPr>
      <w:r>
        <w:rPr/>
        <w:t>zU6ZC8zNOZ+nLZP8jYKWmpZZFW23GeR5UeNFNVUlYZdxblyybs8nC51ueunW1Cx3iZyaVF2FLq17v4</w:t>
      </w:r>
    </w:p>
    <w:p>
      <w:pPr>
        <w:pStyle w:val="PreformattedText"/>
        <w:bidi w:val="0"/>
        <w:spacing w:before="0" w:after="0"/>
        <w:jc w:val="left"/>
        <w:rPr/>
      </w:pPr>
      <w:r>
        <w:rPr/>
        <w:t>pOIYa1RbaRoJSs91aqjWUtKPk6KnljqppQwBJaZce+PTDYOlvtCspGW7aNFBlYaa3lm9Pt8stHWVDS</w:t>
      </w:r>
    </w:p>
    <w:p>
      <w:pPr>
        <w:pStyle w:val="PreformattedText"/>
        <w:bidi w:val="0"/>
        <w:spacing w:before="0" w:after="0"/>
        <w:jc w:val="left"/>
        <w:rPr/>
      </w:pPr>
      <w:r>
        <w:rPr/>
        <w:t>E0V1pp0bcQnr3CxU9Nb/AE32Ewbpqjkn2h/mxrh7SAd30v8AE6mykgAnun9O7LK/ZsnaP4nXzpaVV+</w:t>
      </w:r>
    </w:p>
    <w:p>
      <w:pPr>
        <w:pStyle w:val="PreformattedText"/>
        <w:bidi w:val="0"/>
        <w:spacing w:before="0" w:after="0"/>
        <w:jc w:val="left"/>
        <w:rPr/>
      </w:pPr>
      <w:r>
        <w:rPr/>
        <w:t>X6vku3RES7V2rW3uGpnslTIXB9ExXe2Uv5kzaptBK7PRa+qlT9Hs+jJ2YK1XaUcbpuNPa4fRIWXLXw</w:t>
      </w:r>
    </w:p>
    <w:p>
      <w:pPr>
        <w:pStyle w:val="PreformattedText"/>
        <w:bidi w:val="0"/>
        <w:spacing w:before="0" w:after="0"/>
        <w:jc w:val="left"/>
        <w:rPr/>
      </w:pPr>
      <w:r>
        <w:rPr/>
        <w:t>11ZbbHfZFt09gpq/qmKdFhHzRoupErZ3j9cOZKmmSqtNVE0bAenJT/V3btdeg4apVZ0yeooxPo4+zO</w:t>
      </w:r>
    </w:p>
    <w:p>
      <w:pPr>
        <w:pStyle w:val="PreformattedText"/>
        <w:bidi w:val="0"/>
        <w:spacing w:before="0" w:after="0"/>
        <w:jc w:val="left"/>
        <w:rPr/>
      </w:pPr>
      <w:r>
        <w:rPr/>
        <w:t>HV1pst9xTr8r/qULQWuSGsuVVXCo/dV1iSpokhQx0jTsJasNsVi0cqxQlQ2CZGbtZvp11lRXVQzarO</w:t>
      </w:r>
    </w:p>
    <w:p>
      <w:pPr>
        <w:pStyle w:val="PreformattedText"/>
        <w:bidi w:val="0"/>
        <w:spacing w:before="0" w:after="0"/>
        <w:jc w:val="left"/>
        <w:rPr/>
      </w:pPr>
      <w:r>
        <w:rPr/>
        <w:t>RUJTVSSrS1ulq5Kix9aXGMUNK4t/UkdGjLLIRTVdBQW+lpGULmRlQ5yVyHV+N27StqC4G3dKt80Zsx</w:t>
      </w:r>
    </w:p>
    <w:p>
      <w:pPr>
        <w:pStyle w:val="PreformattedText"/>
        <w:bidi w:val="0"/>
        <w:spacing w:before="0" w:after="0"/>
        <w:jc w:val="left"/>
        <w:rPr/>
      </w:pPr>
      <w:r>
        <w:rPr/>
        <w:t>uxbt3pZfwtqhS9e9TUKmaqpai7VkazLUZnnia1s1BI8m0/NEXJGJ3HGY17skLrGW62je2JW030wErn</w:t>
      </w:r>
    </w:p>
    <w:p>
      <w:pPr>
        <w:pStyle w:val="PreformattedText"/>
        <w:bidi w:val="0"/>
        <w:spacing w:before="0" w:after="0"/>
        <w:jc w:val="left"/>
        <w:rPr/>
      </w:pPr>
      <w:r>
        <w:rPr/>
        <w:t>3mO3xEp6y8WW2XiveOdbXfaW310JURrTWx7XLakDIqsKhKWKdSWAB9KZs7tjHTARmgt2WkVVJIfRTf</w:t>
      </w:r>
    </w:p>
    <w:p>
      <w:pPr>
        <w:pStyle w:val="PreformattedText"/>
        <w:bidi w:val="0"/>
        <w:spacing w:before="0" w:after="0"/>
        <w:jc w:val="left"/>
        <w:rPr/>
      </w:pPr>
      <w:r>
        <w:rPr/>
        <w:t>E/NHvpZ5am+3e5Qf7RWVHS0NBEkhMjTy0tKjQ1IkmizNJ6tFUenKO6BZApPbpu0WRFPNrM2zMKlRlA</w:t>
      </w:r>
    </w:p>
    <w:p>
      <w:pPr>
        <w:pStyle w:val="PreformattedText"/>
        <w:bidi w:val="0"/>
        <w:spacing w:before="0" w:after="0"/>
        <w:jc w:val="left"/>
        <w:rPr/>
      </w:pPr>
      <w:r>
        <w:rPr/>
        <w:t>1US2vhvR0NBa7PS1nztKtz6qufSNVT2+rhS5PSXUX70oYaqpQrTLUJWUal5AY9tQVXv27cTOxrBxwt</w:t>
      </w:r>
    </w:p>
    <w:p>
      <w:pPr>
        <w:pStyle w:val="PreformattedText"/>
        <w:bidi w:val="0"/>
        <w:spacing w:before="0" w:after="0"/>
        <w:jc w:val="left"/>
        <w:rPr/>
      </w:pPr>
      <w:r>
        <w:rPr/>
        <w:t>f5puVcaLgXxvj+Kej3wT6uWDpXolr4Ki1XLpMz3atuyORclbqJHWtCLIN1xjNbarbFUUoaKQtt2cMV</w:t>
      </w:r>
    </w:p>
    <w:p>
      <w:pPr>
        <w:pStyle w:val="PreformattedText"/>
        <w:bidi w:val="0"/>
        <w:spacing w:before="0" w:after="0"/>
        <w:jc w:val="left"/>
        <w:rPr/>
      </w:pPr>
      <w:r>
        <w:rPr/>
        <w:t>0yjUYupPC8y1qd1Nu8J9B/Rh+YoqSrDAJ8xHFEUOQ9NU0sckQI2gIm2oVgOcduu4zG+vh5++eSemQM</w:t>
      </w:r>
    </w:p>
    <w:p>
      <w:pPr>
        <w:pStyle w:val="PreformattedText"/>
        <w:bidi w:val="0"/>
        <w:spacing w:before="0" w:after="0"/>
        <w:jc w:val="left"/>
        <w:rPr/>
      </w:pPr>
      <w:r>
        <w:rPr/>
        <w:t>R3S0shoCVbcqMpZWIwSeBxkDyffP5arl2d7wlWRlFzwmgjIfbuwQnaR4AHtnxzq0pBROPOeDjHnySw</w:t>
      </w:r>
    </w:p>
    <w:p>
      <w:pPr>
        <w:pStyle w:val="PreformattedText"/>
        <w:bidi w:val="0"/>
        <w:spacing w:before="0" w:after="0"/>
        <w:jc w:val="left"/>
        <w:rPr/>
      </w:pPr>
      <w:r>
        <w:rPr/>
        <w:t>BzjIGM6snMIQ9Rt4yMY5PnznyRkY/pptje99JmIAYjtM33YHJPkFWIYLn9fccf31plKp3Dw3tPPnxi</w:t>
      </w:r>
    </w:p>
    <w:p>
      <w:pPr>
        <w:pStyle w:val="PreformattedText"/>
        <w:bidi w:val="0"/>
        <w:spacing w:before="0" w:after="0"/>
        <w:jc w:val="left"/>
        <w:rPr/>
      </w:pPr>
      <w:r>
        <w:rPr/>
        <w:t>uKTBPbjsB3AkZ9wDn8tWQ6jSYmFwQIsSUg8sQ3txt4xnOQ3GMacD2gxJBBsYujlYjOSDkbvHn2Az+v</w:t>
      </w:r>
    </w:p>
    <w:p>
      <w:pPr>
        <w:pStyle w:val="PreformattedText"/>
        <w:bidi w:val="0"/>
        <w:spacing w:before="0" w:after="0"/>
        <w:jc w:val="left"/>
        <w:rPr/>
      </w:pPr>
      <w:r>
        <w:rPr/>
        <w:t>jTwbgGZ2UAi3h5+6ESyjbkNuJJ7ueOcE5/Av31ppvmQD3ZmrLfFuJ4RC9WE/GcAEk887cHJJA45/tr</w:t>
      </w:r>
    </w:p>
    <w:p>
      <w:pPr>
        <w:pStyle w:val="PreformattedText"/>
        <w:bidi w:val="0"/>
        <w:spacing w:before="0" w:after="0"/>
        <w:jc w:val="left"/>
        <w:rPr/>
      </w:pPr>
      <w:r>
        <w:rPr/>
        <w:t>ajZECc52YK5HG0AV77ciTAA8jaQpLZXABx5J++nKcVJ8Zm65vH6v8AMJluBJAZuT+Y+2Q2fw5x/wCX</w:t>
      </w:r>
    </w:p>
    <w:p>
      <w:pPr>
        <w:pStyle w:val="PreformattedText"/>
        <w:bidi w:val="0"/>
        <w:spacing w:before="0" w:after="0"/>
        <w:jc w:val="left"/>
        <w:rPr/>
      </w:pPr>
      <w:r>
        <w:rPr/>
        <w:t>UhSbkJKlqjHeJjVLUlx9WcA48qcHjcTkeB76clPGxHGJZyp0O9G/eoIwxyWY4IxkA/UMeQcf+TTOz4</w:t>
      </w:r>
    </w:p>
    <w:p>
      <w:pPr>
        <w:pStyle w:val="PreformattedText"/>
        <w:bidi w:val="0"/>
        <w:spacing w:before="0" w:after="0"/>
        <w:jc w:val="left"/>
        <w:rPr/>
      </w:pPr>
      <w:r>
        <w:rPr/>
        <w:t>/ziySSWm4cDOSMkdvcc7fvx79ueOdWjM2AxFrelCzLjknHBAJOQR9ySR/L7aW6EgKJdbsoB1I+7z98</w:t>
      </w:r>
    </w:p>
    <w:p>
      <w:pPr>
        <w:pStyle w:val="PreformattedText"/>
        <w:bidi w:val="0"/>
        <w:spacing w:before="0" w:after="0"/>
        <w:jc w:val="left"/>
        <w:rPr/>
      </w:pPr>
      <w:r>
        <w:rPr/>
        <w:t>SPNj8QJLEgEn8WAfPgZ/66z9U/h9/wC0LHwMRysXfKsBnjJIBB5UA84Kn2GjF/S+syOHqjbITjB24U</w:t>
      </w:r>
    </w:p>
    <w:p>
      <w:pPr>
        <w:pStyle w:val="PreformattedText"/>
        <w:bidi w:val="0"/>
        <w:spacing w:before="0" w:after="0"/>
        <w:jc w:val="left"/>
        <w:rPr/>
      </w:pPr>
      <w:r>
        <w:rPr/>
        <w:t>gcYHBOBnJ57v76oeC+78zJHEWjfMTzzjb5YnHg8AhRn+uPbzqJvja4OFwD4zkFdvBJO0E49/fGiETn</w:t>
      </w:r>
    </w:p>
    <w:p>
      <w:pPr>
        <w:pStyle w:val="PreformattedText"/>
        <w:bidi w:val="0"/>
        <w:spacing w:before="0" w:after="0"/>
        <w:jc w:val="left"/>
        <w:rPr/>
      </w:pPr>
      <w:r>
        <w:rPr/>
        <w:t>aDuAA/ET755Xfkg7hk++oPA6/wCITdSRtHJB8kDIwcZAHt+QHjOi48RLjIrYDSL4RwDjDNx7E4A27R</w:t>
      </w:r>
    </w:p>
    <w:p>
      <w:pPr>
        <w:pStyle w:val="PreformattedText"/>
        <w:bidi w:val="0"/>
        <w:spacing w:before="0" w:after="0"/>
        <w:jc w:val="left"/>
        <w:rPr/>
      </w:pPr>
      <w:r>
        <w:rPr/>
        <w:t>kdowOSRoyGRWBAwBHGOULDG1Rjg5U43FQRkgDwucj386mUjlEM9oYY448YJH2P0jj9AdSouQPGEdY/</w:t>
      </w:r>
    </w:p>
    <w:p>
      <w:pPr>
        <w:pStyle w:val="PreformattedText"/>
        <w:bidi w:val="0"/>
        <w:spacing w:before="0" w:after="0"/>
        <w:jc w:val="left"/>
        <w:rPr/>
      </w:pPr>
      <w:r>
        <w:rPr/>
        <w:t>B/GMZVcDgtxjA98+4POnKLHEdo/VCLk8A4HBODxhSB3EAcJkjxqZBJFrC8cE7gc+/wB8cgkuSRnnzj</w:t>
      </w:r>
    </w:p>
    <w:p>
      <w:pPr>
        <w:pStyle w:val="PreformattedText"/>
        <w:bidi w:val="0"/>
        <w:spacing w:before="0" w:after="0"/>
        <w:jc w:val="left"/>
        <w:rPr/>
      </w:pPr>
      <w:r>
        <w:rPr/>
        <w:t>9dEmHEAr7k58gFeMZ8HBwOD40QhDL5JDAgnaMjhQMEAYyDuP8A6aIRKVyx8DnB+xzg8+SDjaf00tmJ</w:t>
      </w:r>
    </w:p>
    <w:p>
      <w:pPr>
        <w:pStyle w:val="PreformattedText"/>
        <w:bidi w:val="0"/>
        <w:spacing w:before="0" w:after="0"/>
        <w:jc w:val="left"/>
        <w:rPr/>
      </w:pPr>
      <w:r>
        <w:rPr/>
        <w:t>uPXCJGjOfBDHBIGCeATnDfTx7c6XLKhbhErxDGCcnJB3ggAjnkjycH+2qNxT3/tHWxCj1RqqEYMxPc</w:t>
      </w:r>
    </w:p>
    <w:p>
      <w:pPr>
        <w:pStyle w:val="PreformattedText"/>
        <w:bidi w:val="0"/>
        <w:spacing w:before="0" w:after="0"/>
        <w:jc w:val="left"/>
        <w:rPr/>
      </w:pPr>
      <w:r>
        <w:rPr/>
        <w:t>NpyxJAbJyf+EfbVH5T8GMpgGoovoZDLopG4nnIzkjarZIbIGeMBRk/9tZibkntmyVrdE5cgHOcA5BL</w:t>
      </w:r>
    </w:p>
    <w:p>
      <w:pPr>
        <w:pStyle w:val="PreformattedText"/>
        <w:bidi w:val="0"/>
        <w:spacing w:before="0" w:after="0"/>
        <w:jc w:val="left"/>
        <w:rPr/>
      </w:pPr>
      <w:r>
        <w:rPr/>
        <w:t>N57VYeQxxzxjnWR+Ux4FgBIjOpJLfXywzux4xkAkdo7sDPBJ86y1OyOThxiFo8kEDGMjLrgBgRliN3</w:t>
      </w:r>
    </w:p>
    <w:p>
      <w:pPr>
        <w:pStyle w:val="PreformattedText"/>
        <w:bidi w:val="0"/>
        <w:spacing w:before="0" w:after="0"/>
        <w:jc w:val="left"/>
        <w:rPr/>
      </w:pPr>
      <w:r>
        <w:rPr/>
        <w:t>g5b7Z0uXiyFGJICl2IPkjDFfBLeB5zq63w0PDz/mEeqYH7biCvABADY4xuBIzj78aoVIOphHlI8jGR</w:t>
      </w:r>
    </w:p>
    <w:p>
      <w:pPr>
        <w:pStyle w:val="PreformattedText"/>
        <w:bidi w:val="0"/>
        <w:spacing w:before="0" w:after="0"/>
        <w:jc w:val="left"/>
        <w:rPr/>
      </w:pPr>
      <w:r>
        <w:rPr/>
        <w:t>7YbBBzgEngncc+cYzplMEDWEwrju8ZClQcMSwzhuBwB/X6v10yE0yvHkDnDAkkFuGbn2BOQDxohAkA</w:t>
      </w:r>
    </w:p>
    <w:p>
      <w:pPr>
        <w:pStyle w:val="PreformattedText"/>
        <w:bidi w:val="0"/>
        <w:spacing w:before="0" w:after="0"/>
        <w:jc w:val="left"/>
        <w:rPr/>
      </w:pPr>
      <w:r>
        <w:rPr/>
        <w:t>2ZB4wfLHcvABAJ8jlfYcZ26LcTaE92/XI8N+LP3xhcf3wutEzwPWYYBJzg/kcE54x4GiE0M/HOSPH6</w:t>
      </w:r>
    </w:p>
    <w:p>
      <w:pPr>
        <w:pStyle w:val="PreformattedText"/>
        <w:bidi w:val="0"/>
        <w:spacing w:before="0" w:after="0"/>
        <w:jc w:val="left"/>
        <w:rPr/>
      </w:pPr>
      <w:r>
        <w:rPr/>
        <w:t>Hx5/PRCa+uR7gHxnIOMHd7HznRCCZyffk8fc4B45JwR/66ITRp8EjORzjDcexIHP/TRCJ3mIyCx8HP</w:t>
      </w:r>
    </w:p>
    <w:p>
      <w:pPr>
        <w:pStyle w:val="PreformattedText"/>
        <w:bidi w:val="0"/>
        <w:spacing w:before="0" w:after="0"/>
        <w:jc w:val="left"/>
        <w:rPr/>
      </w:pPr>
      <w:r>
        <w:rPr/>
        <w:t>vgHjznwG/rohEckzA/Vx+XcSPO4YP+ftohG6eoYkcrjAyMjO0jwCfAGiEQSSYySc44UYJOTzn8vHn3</w:t>
      </w:r>
    </w:p>
    <w:p>
      <w:pPr>
        <w:pStyle w:val="PreformattedText"/>
        <w:bidi w:val="0"/>
        <w:spacing w:before="0" w:after="0"/>
        <w:jc w:val="left"/>
        <w:rPr/>
      </w:pPr>
      <w:r>
        <w:rPr/>
        <w:t>1dUJF+yQTYXjbNOQMnHnK48eOcZz7a1U6fDQzLVq4gd5m7sY6qpbB5HJ8jI4HkjJ7fGtSrbQcTMVRz</w:t>
      </w:r>
    </w:p>
    <w:p>
      <w:pPr>
        <w:pStyle w:val="PreformattedText"/>
        <w:bidi w:val="0"/>
        <w:spacing w:before="0" w:after="0"/>
        <w:jc w:val="left"/>
        <w:rPr/>
      </w:pPr>
      <w:r>
        <w:rPr/>
        <w:t>kRfV+aRGvqSQRuYfVlwwG7jgDLc8551qRVAItdpkqHgLm0gtfMxBPkEA+SuQPsD7YGtKgE2Mzk8295</w:t>
      </w:r>
    </w:p>
    <w:p>
      <w:pPr>
        <w:pStyle w:val="PreformattedText"/>
        <w:bidi w:val="0"/>
        <w:spacing w:before="0" w:after="0"/>
        <w:jc w:val="left"/>
        <w:rPr/>
      </w:pPr>
      <w:r>
        <w:rPr/>
        <w:t>8/NINcpAuc4wCc58ZBHBxznaf001Mshfz5+aZ6jEkr2LK5uzAlvDEB/Hd/Md20/VgeRnWlcrm3xTO/</w:t>
      </w:r>
    </w:p>
    <w:p>
      <w:pPr>
        <w:pStyle w:val="PreformattedText"/>
        <w:bidi w:val="0"/>
        <w:spacing w:before="0" w:after="0"/>
        <w:jc w:val="left"/>
        <w:rPr/>
      </w:pPr>
      <w:r>
        <w:rPr/>
        <w:t>Ae+Qmpdc57zjk5UKPOMec559/GnANpdriKjJUOvI3dwwCdpIU+cdx5XyMagkMCAbkwjPNIAScHnlAc</w:t>
      </w:r>
    </w:p>
    <w:p>
      <w:pPr>
        <w:pStyle w:val="PreformattedText"/>
        <w:bidi w:val="0"/>
        <w:spacing w:before="0" w:after="0"/>
        <w:jc w:val="left"/>
        <w:rPr/>
      </w:pPr>
      <w:r>
        <w:rPr/>
        <w:t>cheDtOMEcrn31ZkYY68JZSAwvwjLUzjB9iBnOdwBB85ABH5ZHOqVOyaCQOVjGKapHfjbglzuJBDEHk</w:t>
      </w:r>
    </w:p>
    <w:p>
      <w:pPr>
        <w:pStyle w:val="PreformattedText"/>
        <w:bidi w:val="0"/>
        <w:spacing w:before="0" w:after="0"/>
        <w:jc w:val="left"/>
        <w:rPr/>
      </w:pPr>
      <w:r>
        <w:rPr/>
        <w:t>IPIJx75A1XBvCNW5sp4xkqagAcNlQVYLkA4B3cux8A8j89SgFyYxVvqTG9qjBPOQWYkgY8j6gMg5Ht</w:t>
      </w:r>
    </w:p>
    <w:p>
      <w:pPr>
        <w:pStyle w:val="PreformattedText"/>
        <w:bidi w:val="0"/>
        <w:spacing w:before="0" w:after="0"/>
        <w:jc w:val="left"/>
        <w:rPr/>
      </w:pPr>
      <w:r>
        <w:rPr/>
        <w:t>pnzZW8/FIdU42MJNR2qwK4H4QCu4k8n+uMflqAARqtopTiSSmkTyzDPDA7sbskn81YheV52/qV0KT2</w:t>
      </w:r>
    </w:p>
    <w:p>
      <w:pPr>
        <w:pStyle w:val="PreformattedText"/>
        <w:bidi w:val="0"/>
        <w:spacing w:before="0" w:after="0"/>
        <w:jc w:val="left"/>
        <w:rPr/>
      </w:pPr>
      <w:r>
        <w:rPr/>
        <w:t>EiTuX3t34MTPNgEHbhj44JUk5wT4C5Lfl360qbi8Va5NhCWnAGfpAGcEc7l4CsGA9vcajufF+UiIJ5</w:t>
      </w:r>
    </w:p>
    <w:p>
      <w:pPr>
        <w:pStyle w:val="PreformattedText"/>
        <w:bidi w:val="0"/>
        <w:spacing w:before="0" w:after="0"/>
        <w:jc w:val="left"/>
        <w:rPr/>
      </w:pPr>
      <w:r>
        <w:rPr/>
        <w:t>wCSzDDKWO/J4yvAAP05/y1KkuxA4SQCeEbJpPPLDOT7spdudpPOO3x74xq4ptcXOUkqFBudY0TzFQB</w:t>
      </w:r>
    </w:p>
    <w:p>
      <w:pPr>
        <w:pStyle w:val="PreformattedText"/>
        <w:bidi w:val="0"/>
        <w:spacing w:before="0" w:after="0"/>
        <w:jc w:val="left"/>
        <w:rPr/>
      </w:pPr>
      <w:r>
        <w:rPr/>
        <w:t>nBJP4TgD28cc/rxqxpAk2OIMTk3josb3kODkgdxOBkcHgYGDk4ycHPGq9XvWF7fHJV2voNIglLcFRw</w:t>
      </w:r>
    </w:p>
    <w:p>
      <w:pPr>
        <w:pStyle w:val="PreformattedText"/>
        <w:bidi w:val="0"/>
        <w:spacing w:before="0" w:after="0"/>
        <w:jc w:val="left"/>
        <w:rPr/>
      </w:pPr>
      <w:r>
        <w:rPr/>
        <w:t>SxIXnaMgMW3E5BHkEauENjfe0jFqAkDj+XzxBKxwQSQO5s5BXOckEH8jwRqi0yOYy/V+uIXYgAHapw</w:t>
      </w:r>
    </w:p>
    <w:p>
      <w:pPr>
        <w:pStyle w:val="PreformattedText"/>
        <w:bidi w:val="0"/>
        <w:spacing w:before="0" w:after="0"/>
        <w:jc w:val="left"/>
        <w:rPr/>
      </w:pPr>
      <w:r>
        <w:rPr/>
        <w:t>SVIzuDdpbIPnHP5H/w6gixI8JRhY2iKQkAbuBgkEqM4JYMBkcqFC48Y1EbROpA4mJnLEM2c4wQffJ5</w:t>
      </w:r>
    </w:p>
    <w:p>
      <w:pPr>
        <w:pStyle w:val="PreformattedText"/>
        <w:bidi w:val="0"/>
        <w:spacing w:before="0" w:after="0"/>
        <w:jc w:val="left"/>
        <w:rPr/>
      </w:pPr>
      <w:r>
        <w:rPr/>
        <w:t>yDnk4ZvPs2iaomYgjJbBG0xsNx2lT48+/bx457ffRCFFmHZlAeG2sMHOc8gsQMDdgAkH8WiVFjZptn</w:t>
      </w:r>
    </w:p>
    <w:p>
      <w:pPr>
        <w:pStyle w:val="PreformattedText"/>
        <w:bidi w:val="0"/>
        <w:spacing w:before="0" w:after="0"/>
        <w:jc w:val="left"/>
        <w:rPr/>
      </w:pPr>
      <w:r>
        <w:rPr/>
        <w:t>HIz4ww87gMFdpz9XLFT76WyliDeAsqg34wUbKk7wEyd2Rl1yDhxjJZgx4HthsazvckCNprcXvfEw4O</w:t>
      </w:r>
    </w:p>
    <w:p>
      <w:pPr>
        <w:pStyle w:val="PreformattedText"/>
        <w:bidi w:val="0"/>
        <w:spacing w:before="0" w:after="0"/>
        <w:jc w:val="left"/>
        <w:rPr/>
      </w:pPr>
      <w:r>
        <w:rPr/>
        <w:t>RjuUEAAeWwOcDB4DbScE+dLjYYS2doI3DaoJAPHuDnwPtjOd2iEOjc7gCDj+U5BHnjyAOQPOP8OiNp</w:t>
      </w:r>
    </w:p>
    <w:p>
      <w:pPr>
        <w:pStyle w:val="PreformattedText"/>
        <w:bidi w:val="0"/>
        <w:spacing w:before="0" w:after="0"/>
        <w:jc w:val="left"/>
        <w:rPr/>
      </w:pPr>
      <w:r>
        <w:rPr/>
        <w:t>gMxuIqRsKctvPcOMjHOOzIJIIHPnGiOCogDAXvFCPhiMZGRwRjJAzubjGPsffOoa9t3jLDvFtMorDE</w:t>
      </w:r>
    </w:p>
    <w:p>
      <w:pPr>
        <w:pStyle w:val="PreformattedText"/>
        <w:bidi w:val="0"/>
        <w:spacing w:before="0" w:after="0"/>
        <w:jc w:val="left"/>
        <w:rPr/>
      </w:pPr>
      <w:r>
        <w:rPr/>
        <w:t>eCDkAuu4bQfqbuUefsfJDfy6mSnKIe0uyJ2kCbEBkJJB3DjIJJ4Rc+fONUOhyAyha5VuyVr1tVNbOm</w:t>
      </w:r>
    </w:p>
    <w:p>
      <w:pPr>
        <w:pStyle w:val="PreformattedText"/>
        <w:bidi w:val="0"/>
        <w:spacing w:before="0" w:after="0"/>
        <w:jc w:val="left"/>
        <w:rPr/>
      </w:pPr>
      <w:r>
        <w:rPr/>
        <w:t>J6p5E3S1NRGItzFqyouwkoqalZgC0qCWeJti4/3fcyjLawbUepoVHbixb69Js2RQ9dV8bfVPmh/bEv</w:t>
      </w:r>
    </w:p>
    <w:p>
      <w:pPr>
        <w:pStyle w:val="PreformattedText"/>
        <w:bidi w:val="0"/>
        <w:spacing w:before="0" w:after="0"/>
        <w:jc w:val="left"/>
        <w:rPr/>
      </w:pPr>
      <w:r>
        <w:rPr/>
        <w:t>K1Hxa6nomM0poq6itQ7zEiGnrku9VUCHP+0M0NNSojDt2yMuNfJ9vIbaKpB1VsZ9Q2dCmz0r2swynM</w:t>
      </w:r>
    </w:p>
    <w:p>
      <w:pPr>
        <w:pStyle w:val="PreformattedText"/>
        <w:bidi w:val="0"/>
        <w:spacing w:before="0" w:after="0"/>
        <w:jc w:val="left"/>
        <w:rPr/>
      </w:pPr>
      <w:r>
        <w:rPr/>
        <w:t>d8pGF/gPqsKqfqW3zzKP4iOZnSsRUJVVLLAvK8gOzecZ0qqSwZVOtooNqG9qWD17OaCgrreuCLYaCl</w:t>
      </w:r>
    </w:p>
    <w:p>
      <w:pPr>
        <w:pStyle w:val="PreformattedText"/>
        <w:bidi w:val="0"/>
        <w:spacing w:before="0" w:after="0"/>
        <w:jc w:val="left"/>
        <w:rPr/>
      </w:pPr>
      <w:r>
        <w:rPr/>
        <w:t>iqX9EzyXehvSV0qiVW2pDHBXSDfxkrhstrMiuxRSOUb02NuLkO8cpx11Q3p1ld8w8aG4W6+ARyKqqr</w:t>
      </w:r>
    </w:p>
    <w:p>
      <w:pPr>
        <w:pStyle w:val="PreformattedText"/>
        <w:bidi w:val="0"/>
        <w:spacing w:before="0" w:after="0"/>
        <w:jc w:val="left"/>
        <w:rPr/>
      </w:pPr>
      <w:r>
        <w:rPr/>
        <w:t>isuTxScg5qv4EZjYjBZu3XWFBqlIFTpTI/8zk1mwqOWHMDKl+IE8tZHSmIwhfkCk7R5CVHoW61xSPn</w:t>
      </w:r>
    </w:p>
    <w:p>
      <w:pPr>
        <w:pStyle w:val="PreformattedText"/>
        <w:bidi w:val="0"/>
        <w:spacing w:before="0" w:after="0"/>
        <w:jc w:val="left"/>
        <w:rPr/>
      </w:pPr>
      <w:r>
        <w:rPr/>
        <w:t>A9Mq7qSmM7934Rrq0MSR2kYzBWJZQW8+1Oa6mPc1YAdphhUHB5co8QcmMeBtG7P31uCkEAzkVGJDtf</w:t>
      </w:r>
    </w:p>
    <w:p>
      <w:pPr>
        <w:pStyle w:val="PreformattedText"/>
        <w:bidi w:val="0"/>
        <w:spacing w:before="0" w:after="0"/>
        <w:jc w:val="left"/>
        <w:rPr/>
      </w:pPr>
      <w:r>
        <w:rPr/>
        <w:t>sH5yw/hn1o3Rl9tl1c1ElHUlaG6pCwFU0EUylJ6NnBVJViZtpYFQV5XWPa6BroyjmXhOl0Ztn8q+RJ</w:t>
      </w:r>
    </w:p>
    <w:p>
      <w:pPr>
        <w:pStyle w:val="PreformattedText"/>
        <w:bidi w:val="0"/>
        <w:spacing w:before="0" w:after="0"/>
        <w:jc w:val="left"/>
        <w:rPr/>
      </w:pPr>
      <w:r>
        <w:rPr/>
        <w:t>ZKgsw/VPql/0TtytT9EfEulsVWlVQVVbb7lA711NWxRO0k1JLFPNBhkuckrSNIHCBlVJEGCuvJ7elS</w:t>
      </w:r>
    </w:p>
    <w:p>
      <w:pPr>
        <w:pStyle w:val="PreformattedText"/>
        <w:bidi w:val="0"/>
        <w:spacing w:before="0" w:after="0"/>
        <w:jc w:val="left"/>
        <w:rPr/>
      </w:pPr>
      <w:r>
        <w:rPr/>
        <w:t>jbMlS3KrejPov8PuanX3YNlZt2exlPIxMaM3MSSxoWO7IZUDBlbgKATkkk9usIS4Bvxnd0B8QDNqll</w:t>
      </w:r>
    </w:p>
    <w:p>
      <w:pPr>
        <w:pStyle w:val="PreformattedText"/>
        <w:bidi w:val="0"/>
        <w:spacing w:before="0" w:after="0"/>
        <w:jc w:val="left"/>
        <w:rPr/>
      </w:pPr>
      <w:r>
        <w:rPr/>
        <w:t>ZHVn3SbgrS+oQjSuj+kzuQFjVQjsEAwyrlt2dLdSAZ19kqGyu3BZG5ZGARIJaaCdIvSWtlYpSpEDuZ</w:t>
      </w:r>
    </w:p>
    <w:p>
      <w:pPr>
        <w:pStyle w:val="PreformattedText"/>
        <w:bidi w:val="0"/>
        <w:spacing w:before="0" w:after="0"/>
        <w:jc w:val="left"/>
        <w:rPr/>
      </w:pPr>
      <w:r>
        <w:rPr/>
        <w:t>H2yBqiNXDd5O3M3au0axMMeDamd6i6kX1tFYuHpOkYMPp7GacwiVoGG6PMpMThnmMhZVaLGA3OqWF7</w:t>
      </w:r>
    </w:p>
    <w:p>
      <w:pPr>
        <w:pStyle w:val="PreformattedText"/>
        <w:bidi w:val="0"/>
        <w:spacing w:before="0" w:after="0"/>
        <w:jc w:val="left"/>
        <w:rPr/>
      </w:pPr>
      <w:r>
        <w:rPr/>
        <w:t>21m5XUi9rGPEV2xtmBp55FXKqVKyqsRJSAlOasMna+4gD6vqbSWWw11EM+ABxjJXdQLPK7xiOnEf8V</w:t>
      </w:r>
    </w:p>
    <w:p>
      <w:pPr>
        <w:pStyle w:val="PreformattedText"/>
        <w:bidi w:val="0"/>
        <w:spacing w:before="0" w:after="0"/>
        <w:jc w:val="left"/>
        <w:rPr/>
      </w:pPr>
      <w:r>
        <w:rPr/>
        <w:t>ahJUMZIfLR/L7gIId3BYlsH+XWZzzG06OzaCxYtlIlcr/MJWLTwyiWEmJFhhWYtGH9b05UBWTyCMBj</w:t>
      </w:r>
    </w:p>
    <w:p>
      <w:pPr>
        <w:pStyle w:val="PreformattedText"/>
        <w:bidi w:val="0"/>
        <w:spacing w:before="0" w:after="0"/>
        <w:jc w:val="left"/>
        <w:rPr/>
      </w:pPr>
      <w:r>
        <w:rPr/>
        <w:t>+JdVVgQcjvTWQuNgJUt8u2N889U8YiRm9FkVqnY3KFI8bY5TJtcZUMf5dVVtRkdI4uAgUG5lD3+4+q</w:t>
      </w:r>
    </w:p>
    <w:p>
      <w:pPr>
        <w:pStyle w:val="PreformattedText"/>
        <w:bidi w:val="0"/>
        <w:spacing w:before="0" w:after="0"/>
        <w:jc w:val="left"/>
        <w:rPr/>
      </w:pPr>
      <w:r>
        <w:rPr/>
        <w:t>5AG/PEIlXKzDc5MkikKEVS2cgL3Zxqiki+HKxiicL3bmjJZrdI1XLPN2PPJFI6ArURxptAUU0bsFj3</w:t>
      </w:r>
    </w:p>
    <w:p>
      <w:pPr>
        <w:pStyle w:val="PreformattedText"/>
        <w:bidi w:val="0"/>
        <w:spacing w:before="0" w:after="0"/>
        <w:jc w:val="left"/>
        <w:rPr/>
      </w:pPr>
      <w:r>
        <w:rPr/>
        <w:t>SBeWB2+n/wAutNFQXJ4ZCcjbHHKpOkuy0Uny4iBRTII/Tw55AIAZiOSZcHJH0ko2tJQhSGmEAqcieE</w:t>
      </w:r>
    </w:p>
    <w:p>
      <w:pPr>
        <w:pStyle w:val="PreformattedText"/>
        <w:bidi w:val="0"/>
        <w:spacing w:before="0" w:after="0"/>
        <w:jc w:val="left"/>
        <w:rPr/>
      </w:pPr>
      <w:r>
        <w:rPr/>
        <w:t>dqmiiaBYYmcCGFplnCHBeLcXZQ/ODltqnBXd26zlHtiJJcW01MrSorrxYK+WroGq44pZVWajqagzwX</w:t>
      </w:r>
    </w:p>
    <w:p>
      <w:pPr>
        <w:pStyle w:val="PreformattedText"/>
        <w:bidi w:val="0"/>
        <w:spacing w:before="0" w:after="0"/>
        <w:jc w:val="left"/>
        <w:rPr/>
      </w:pPr>
      <w:r>
        <w:rPr/>
        <w:t>BNykxPBuJSRGAZXHPdzkafTLrq+6l5WpujIcZe3SPW+6kkrI5zPTOkbPTzSOGpplVgIHcBRxIAyuM5</w:t>
      </w:r>
    </w:p>
    <w:p>
      <w:pPr>
        <w:pStyle w:val="PreformattedText"/>
        <w:bidi w:val="0"/>
        <w:spacing w:before="0" w:after="0"/>
        <w:jc w:val="left"/>
        <w:rPr/>
      </w:pPr>
      <w:r>
        <w:rPr/>
        <w:t>3L27Du1ba6KuC4YuLds39H7dchWbURyT4i1i0sz1E8kTRrLKYexDL6Ddu5FbjsRg5Dc7h2649BHY2L</w:t>
      </w:r>
    </w:p>
    <w:p>
      <w:pPr>
        <w:pStyle w:val="PreformattedText"/>
        <w:bidi w:val="0"/>
        <w:spacing w:before="0" w:after="0"/>
        <w:jc w:val="left"/>
        <w:rPr/>
      </w:pPr>
      <w:r>
        <w:rPr/>
        <w:t>G1+WevpbZTUoFA08Y0U3xnqaKvSNJ4IOUYephwySZ5Bkblo92Pv2+NFahmrADWdentNI2DDSXVbPjT</w:t>
      </w:r>
    </w:p>
    <w:p>
      <w:pPr>
        <w:pStyle w:val="PreformattedText"/>
        <w:bidi w:val="0"/>
        <w:spacing w:before="0" w:after="0"/>
        <w:jc w:val="left"/>
        <w:rPr/>
      </w:pPr>
      <w:r>
        <w:rPr/>
        <w:t>LcoKa3PVyvMERGmjnY+n6gUr6bEbQjmRSVxwc/TrCEqMFptfGWvs1MvWxFuaPt4+MVVQU0iQ1rSVkJ</w:t>
      </w:r>
    </w:p>
    <w:p>
      <w:pPr>
        <w:pStyle w:val="PreformattedText"/>
        <w:bidi w:val="0"/>
        <w:spacing w:before="0" w:after="0"/>
        <w:jc w:val="left"/>
        <w:rPr/>
      </w:pPr>
      <w:r>
        <w:rPr/>
        <w:t>KP8A72QRQKqxuGdSFCDK855/mxqlXY6zAKu8JmpbTspqbwCiUj1Z/pA/h38O1FJf+sKWWvRSq2ywwy</w:t>
      </w:r>
    </w:p>
    <w:p>
      <w:pPr>
        <w:pStyle w:val="PreformattedText"/>
        <w:bidi w:val="0"/>
        <w:spacing w:before="0" w:after="0"/>
        <w:jc w:val="left"/>
        <w:rPr/>
      </w:pPr>
      <w:r>
        <w:rPr/>
        <w:t>X24KY3KOGht6Miy8SZUuNu3t7tbKHR20imq4imi+kcZmrno2o5brhfw5m+is5c6o/0vtEtWKTpb4d9</w:t>
      </w:r>
    </w:p>
    <w:p>
      <w:pPr>
        <w:pStyle w:val="PreformattedText"/>
        <w:bidi w:val="0"/>
        <w:spacing w:before="0" w:after="0"/>
        <w:jc w:val="left"/>
        <w:rPr/>
      </w:pPr>
      <w:r>
        <w:rPr/>
        <w:t>eXemaUxmorWoLWs0bEITHBulkKMFyd2DntbWhujqRUhtqC9h3cli6dLYuYUSxHwV+zJT0T/pL7X1bc</w:t>
      </w:r>
    </w:p>
    <w:p>
      <w:pPr>
        <w:pStyle w:val="PreformattedText"/>
        <w:bidi w:val="0"/>
        <w:spacing w:before="0" w:after="0"/>
        <w:jc w:val="left"/>
        <w:rPr/>
      </w:pPr>
      <w:r>
        <w:rPr/>
        <w:t>qWG4WLqrpeoeF4Ifn43rKGISORMkrUDsZJtowHYbfYKMawVtho03PV7SrFRiN202pQoumK7OcW17J6</w:t>
      </w:r>
    </w:p>
    <w:p>
      <w:pPr>
        <w:pStyle w:val="PreformattedText"/>
        <w:bidi w:val="0"/>
        <w:spacing w:before="0" w:after="0"/>
        <w:jc w:val="left"/>
        <w:rPr/>
      </w:pPr>
      <w:r>
        <w:rPr/>
        <w:t>GfCvrLqD4hSU6W55JaaokRZKz0JzHGZdi4RJVALglfDYB+kt3ayUaQepiVFpi28UtmRqhspUcvpT0R</w:t>
      </w:r>
    </w:p>
    <w:p>
      <w:pPr>
        <w:pStyle w:val="PreformattedText"/>
        <w:bidi w:val="0"/>
        <w:spacing w:before="0" w:after="0"/>
        <w:jc w:val="left"/>
        <w:rPr/>
      </w:pPr>
      <w:r>
        <w:rPr/>
        <w:t>6H6Gt9itcaCnY1czPPNWTpgzurBpZqmpYbiPUG0bMAqu0DXptmSjQpqqr1bLx9c+bdIbVV2quWZtF0</w:t>
      </w:r>
    </w:p>
    <w:p>
      <w:pPr>
        <w:pStyle w:val="PreformattedText"/>
        <w:bidi w:val="0"/>
        <w:spacing w:before="0" w:after="0"/>
        <w:jc w:val="left"/>
        <w:rPr/>
      </w:pPr>
      <w:r>
        <w:rPr/>
        <w:t>C+HwVg3m2W6op6lgpdNzOJlqJ12Kx3LKkNTAGSMOW2AOdxbxtXSazpUDWOUbSp1KZFxjp6K/RyE46+</w:t>
      </w:r>
    </w:p>
    <w:p>
      <w:pPr>
        <w:pStyle w:val="PreformattedText"/>
        <w:bidi w:val="0"/>
        <w:spacing w:before="0" w:after="0"/>
        <w:jc w:val="left"/>
        <w:rPr/>
      </w:pPr>
      <w:r>
        <w:rPr/>
        <w:t>LPwytlfFPULQRmVAzJOggWp9VwWXfUxqRtOMudue/ju51zXo0xcMcXI5Z29h2qsrquW5655afE7oq4</w:t>
      </w:r>
    </w:p>
    <w:p>
      <w:pPr>
        <w:pStyle w:val="PreformattedText"/>
        <w:bidi w:val="0"/>
        <w:spacing w:before="0" w:after="0"/>
        <w:jc w:val="left"/>
        <w:rPr/>
      </w:pPr>
      <w:r>
        <w:rPr/>
        <w:t>dKXU3G2MPlWZElWPfLG7cyqIiACCj7ju4OX7l5GoFEBbjeUT0NLab4Bjg14Z0Z8QZoJEjeteJllRZ1</w:t>
      </w:r>
    </w:p>
    <w:p>
      <w:pPr>
        <w:pStyle w:val="PreformattedText"/>
        <w:bidi w:val="0"/>
        <w:spacing w:before="0" w:after="0"/>
        <w:jc w:val="left"/>
        <w:rPr/>
      </w:pPr>
      <w:r>
        <w:rPr/>
        <w:t>lUvtCNnZJgk7Tu2YAHjSMGRtCMZ0qVUOSCNWnXXRvxBUpCpkyAoy7u0ibXwCTIrh1kyFGCxB9TtXVk</w:t>
      </w:r>
    </w:p>
    <w:p>
      <w:pPr>
        <w:pStyle w:val="PreformattedText"/>
        <w:bidi w:val="0"/>
        <w:spacing w:before="0" w:after="0"/>
        <w:jc w:val="left"/>
        <w:rPr/>
      </w:pPr>
      <w:r>
        <w:rPr/>
        <w:t>pqHzUC/n1xVfZjUUkaTpPpnrJ5ysWIo/QRSWL72EZKEtTxFySFPnaQcttxrdTULe4HwpyX2VbFiSzS</w:t>
      </w:r>
    </w:p>
    <w:p>
      <w:pPr>
        <w:pStyle w:val="PreformattedText"/>
        <w:bidi w:val="0"/>
        <w:spacing w:before="0" w:after="0"/>
        <w:jc w:val="left"/>
        <w:rPr/>
      </w:pPr>
      <w:r>
        <w:rPr/>
        <w:t>/OmOroHgWMzzIrKSGZods4aT2jbvgwfAONOpVerDKDiGPn/ucjbdmuQ2IeWjDf2b0TKJauFY2MDS4l</w:t>
      </w:r>
    </w:p>
    <w:p>
      <w:pPr>
        <w:pStyle w:val="PreformattedText"/>
        <w:bidi w:val="0"/>
        <w:spacing w:before="0" w:after="0"/>
        <w:jc w:val="left"/>
        <w:rPr/>
      </w:pPr>
      <w:r>
        <w:rPr/>
        <w:t>aJCQSySRHYg84yvJXjWhq+Q1GtpyP5ZQWtakzHWOsHUyVMkkIkeOBY22M0w9RvUYb4pGC4aAEcBu76</w:t>
      </w:r>
    </w:p>
    <w:p>
      <w:pPr>
        <w:pStyle w:val="PreformattedText"/>
        <w:bidi w:val="0"/>
        <w:spacing w:before="0" w:after="0"/>
        <w:jc w:val="left"/>
        <w:rPr/>
      </w:pPr>
      <w:r>
        <w:rPr/>
        <w:t>tukderGw1Fo1tiNKmH0zY8v+PSjsvUENJC7pJFUASLFOogKRiJl3FF9NSWUKVAA4I+nTMwFDghhMZ2</w:t>
      </w:r>
    </w:p>
    <w:p>
      <w:pPr>
        <w:pStyle w:val="PreformattedText"/>
        <w:bidi w:val="0"/>
        <w:spacing w:before="0" w:after="0"/>
        <w:jc w:val="left"/>
        <w:rPr/>
      </w:pPr>
      <w:r>
        <w:rPr/>
        <w:t>Y1H3gaeXDXvRY1yiKvVKJoZ/RWIFIEMVLBgFjHH5iD+M5JY/Vx26eeAON2iwj36sEMl8vef1RorLiK</w:t>
      </w:r>
    </w:p>
    <w:p>
      <w:pPr>
        <w:pStyle w:val="PreformattedText"/>
        <w:bidi w:val="0"/>
        <w:spacing w:before="0" w:after="0"/>
        <w:jc w:val="left"/>
        <w:rPr/>
      </w:pPr>
      <w:r>
        <w:rPr/>
        <w:t>aimeaaQuoX02liET08eWAMkoICMSWYLwNq7lGse01XSg+J5Rp7M00aIq1goAxbm15vP1TVb00lHDKr</w:t>
      </w:r>
    </w:p>
    <w:p>
      <w:pPr>
        <w:pStyle w:val="PreformattedText"/>
        <w:bidi w:val="0"/>
        <w:spacing w:before="0" w:after="0"/>
        <w:jc w:val="left"/>
        <w:rPr/>
      </w:pPr>
      <w:r>
        <w:rPr/>
        <w:t>xJHhWRZxl0jlC7JpCBj1H7m2jwGHju1XZarVKK1HOsVVoqlZkF2b2fP+IwTVVI0oL1BWQrHJGqErHH</w:t>
      </w:r>
    </w:p>
    <w:p>
      <w:pPr>
        <w:pStyle w:val="PreformattedText"/>
        <w:bidi w:val="0"/>
        <w:spacing w:before="0" w:after="0"/>
        <w:jc w:val="left"/>
        <w:rPr/>
      </w:pPr>
      <w:r>
        <w:rPr/>
        <w:t>CWLCQIUz6rMuMtk+6jbprBCb5cZDZhTZd3t9ciddclcszAhu6ERZZ4yTyAAuPTJwpbHGW/DpFSqDfL</w:t>
      </w:r>
    </w:p>
    <w:p>
      <w:pPr>
        <w:pStyle w:val="PreformattedText"/>
        <w:bidi w:val="0"/>
        <w:spacing w:before="0" w:after="0"/>
        <w:jc w:val="left"/>
        <w:rPr/>
      </w:pPr>
      <w:r>
        <w:rPr/>
        <w:t>iu7KFLcOEYauslMbSuGJZAhLKiqz+UECKMnHkj/F3aTUqkqLLbTzjAJZvg+d6Vh1FUSpT+lDIFlqEK</w:t>
      </w:r>
    </w:p>
    <w:p>
      <w:pPr>
        <w:pStyle w:val="PreformattedText"/>
        <w:bidi w:val="0"/>
        <w:spacing w:before="0" w:after="0"/>
        <w:jc w:val="left"/>
        <w:rPr/>
      </w:pPr>
      <w:r>
        <w:rPr/>
        <w:t>vOQrBUaXe8rnGRFtDAbcknuXtXSr4oAeLRg3iMuC+cZWiNCXdoalZI/Uki3gSxtJ60npxujSY3IWDD</w:t>
      </w:r>
    </w:p>
    <w:p>
      <w:pPr>
        <w:pStyle w:val="PreformattedText"/>
        <w:bidi w:val="0"/>
        <w:spacing w:before="0" w:after="0"/>
        <w:jc w:val="left"/>
        <w:rPr/>
      </w:pPr>
      <w:r>
        <w:rPr/>
        <w:t>gbmCLgcazspHZpLnQcusS314KWCoDL6f8CTLSFSVWJVqajfDHHiaQRxqqnz/ABGB51BF3svC3n85dD</w:t>
      </w:r>
    </w:p>
    <w:p>
      <w:pPr>
        <w:pStyle w:val="PreformattedText"/>
        <w:bidi w:val="0"/>
        <w:spacing w:before="0" w:after="0"/>
        <w:jc w:val="left"/>
        <w:rPr/>
      </w:pPr>
      <w:r>
        <w:rPr/>
        <w:t>YEnlE8vf2o7rFHb6r0pDKPl5hKkaGFJ91LJWPSumdowiruDAFtyttXtGu30eApXhe85nSNW1IjUDen</w:t>
      </w:r>
    </w:p>
    <w:p>
      <w:pPr>
        <w:pStyle w:val="PreformattedText"/>
        <w:bidi w:val="0"/>
        <w:spacing w:before="0" w:after="0"/>
        <w:jc w:val="left"/>
        <w:rPr/>
      </w:pPr>
      <w:r>
        <w:rPr/>
        <w:t>zyfHDo7/APKF14tVK0stLaFiioKdYy6rO5DzxSRKSxYziow7chV9lXbr0ybVU2ZWxA/qTxbbNS2ype</w:t>
      </w:r>
    </w:p>
    <w:p>
      <w:pPr>
        <w:pStyle w:val="PreformattedText"/>
        <w:bidi w:val="0"/>
        <w:spacing w:before="0" w:after="0"/>
        <w:jc w:val="left"/>
        <w:rPr/>
      </w:pPr>
      <w:r>
        <w:rPr/>
        <w:t>oCxpndXz5+OO9t+GVbYunUuAjy8dKksszDeqvKjywU8a5IwRNDgYI3HSWq5u75atOjQ2JKFO4QXt/5</w:t>
      </w:r>
    </w:p>
    <w:p>
      <w:pPr>
        <w:pStyle w:val="PreformattedText"/>
        <w:bidi w:val="0"/>
        <w:spacing w:before="0" w:after="0"/>
        <w:jc w:val="left"/>
        <w:rPr/>
      </w:pPr>
      <w:r>
        <w:rPr/>
        <w:t>EbbtaPlq0xKqKbZarrTQiRdoWacUsry9oyrGeomy+SNvb9OtdBGdCx8+uczpC1OpZTibftCoqRKG22</w:t>
      </w:r>
    </w:p>
    <w:p>
      <w:pPr>
        <w:pStyle w:val="PreformattedText"/>
        <w:bidi w:val="0"/>
        <w:spacing w:before="0" w:after="0"/>
        <w:jc w:val="left"/>
        <w:rPr/>
      </w:pPr>
      <w:r>
        <w:rPr/>
        <w:t>95pSkE9ws9+enm3wpLQW6kFPQIrjueL5mKRgfBA9u1tZNpuoNxn3fnlNnIKrr69fZj38LVmtvxYuld</w:t>
      </w:r>
    </w:p>
    <w:p>
      <w:pPr>
        <w:pStyle w:val="PreformattedText"/>
        <w:bidi w:val="0"/>
        <w:spacing w:before="0" w:after="0"/>
        <w:jc w:val="left"/>
        <w:rPr/>
      </w:pPr>
      <w:r>
        <w:rPr/>
        <w:t>RxSGan65pqlGKtsmmsjzXFY44yA0czTwxjIOVVvvpFQg0aKMez74UTjtG1G1zedMxXG03rpmo6ptdM</w:t>
      </w:r>
    </w:p>
    <w:p>
      <w:pPr>
        <w:pStyle w:val="PreformattedText"/>
        <w:bidi w:val="0"/>
        <w:spacing w:before="0" w:after="0"/>
        <w:jc w:val="left"/>
        <w:rPr/>
      </w:pPr>
      <w:r>
        <w:rPr/>
        <w:t>1b0n1pVdW01toljl2Wg2r/APyVQwRxna6VJhul+o8rhZYrfIR2rrbTWpTNLI4MvH4PLMKiiw2oYhqb</w:t>
      </w:r>
    </w:p>
    <w:p>
      <w:pPr>
        <w:pStyle w:val="PreformattedText"/>
        <w:bidi w:val="0"/>
        <w:spacing w:before="0" w:after="0"/>
        <w:jc w:val="left"/>
        <w:rPr/>
      </w:pPr>
      <w:r>
        <w:rPr/>
        <w:t>C6tf0d/+5ZVdE8stumnrEpKKWkt1qt8JqJYoKanqqijq6iKX1JHAigcH/escRltvGu6y2tg2jThnHt</w:t>
      </w:r>
    </w:p>
    <w:p>
      <w:pPr>
        <w:pStyle w:val="PreformattedText"/>
        <w:bidi w:val="0"/>
        <w:spacing w:before="0" w:after="0"/>
        <w:jc w:val="left"/>
        <w:rPr/>
      </w:pPr>
      <w:r>
        <w:rPr/>
        <w:t>Ausl/w5jpJ+kbHQ1FPRRyXS0Xi41oA9Kop6aW9UcVCxYrlhLWSVjeW3xYw+3jVXQspHY0imF0IGLf7</w:t>
      </w:r>
    </w:p>
    <w:p>
      <w:pPr>
        <w:pStyle w:val="PreformattedText"/>
        <w:bidi w:val="0"/>
        <w:spacing w:before="0" w:after="0"/>
        <w:jc w:val="left"/>
        <w:rPr/>
      </w:pPr>
      <w:r>
        <w:rPr/>
        <w:t>TboO7+j1VX00jF6KmF1j9VQ6rS1U0UCRtDKhVt6VzyOmSVVV2HzpdGkeqq33XXemgsMgeYfh3Zb/AF</w:t>
      </w:r>
    </w:p>
    <w:p>
      <w:pPr>
        <w:pStyle w:val="PreformattedText"/>
        <w:bidi w:val="0"/>
        <w:spacing w:before="0" w:after="0"/>
        <w:jc w:val="left"/>
        <w:rPr/>
      </w:pPr>
      <w:r>
        <w:rPr/>
        <w:t>vLPSfDy6Vx9CK4Ri3R20yQoZbslVHQm+VNSpbMtG0Bmp27QV+aJ7dqtpSneGJyJlnvpu3zH/qG/DKn</w:t>
      </w:r>
    </w:p>
    <w:p>
      <w:pPr>
        <w:pStyle w:val="PreformattedText"/>
        <w:bidi w:val="0"/>
        <w:spacing w:before="0" w:after="0"/>
        <w:jc w:val="left"/>
        <w:rPr/>
      </w:pPr>
      <w:r>
        <w:rPr/>
        <w:t>a90wjjhlSgqH6lsMaSM0KSPc6T5q20h3hBmKWnqiHyd6yI7Da+NNJNRFY90xFOmKbuy8tTJd2Tfpuo</w:t>
      </w:r>
    </w:p>
    <w:p>
      <w:pPr>
        <w:pStyle w:val="PreformattedText"/>
        <w:bidi w:val="0"/>
        <w:spacing w:before="0" w:after="0"/>
        <w:jc w:val="left"/>
        <w:rPr/>
      </w:pPr>
      <w:r>
        <w:rPr/>
        <w:t>qqTp/qO4UtAJuoLdRz3daNFfZbv3NUWuvpr3Vb8yRKjTFwVOFMiLt2NpDrvUyDu6r9KakcLSbLj4fN</w:t>
      </w:r>
    </w:p>
    <w:p>
      <w:pPr>
        <w:pStyle w:val="PreformattedText"/>
        <w:bidi w:val="0"/>
        <w:spacing w:before="0" w:after="0"/>
        <w:jc w:val="left"/>
        <w:rPr/>
      </w:pPr>
      <w:r>
        <w:rPr/>
        <w:t>O/enpJLp03031NYA6Wxbx09fUe71Ba1RXqi6vorm0kjVDZr6V2+c9Rt/po7BV7mKGtO1LqzfIXhWCH</w:t>
      </w:r>
    </w:p>
    <w:p>
      <w:pPr>
        <w:pStyle w:val="PreformattedText"/>
        <w:bidi w:val="0"/>
        <w:spacing w:before="0" w:after="0"/>
        <w:jc w:val="left"/>
        <w:rPr/>
      </w:pPr>
      <w:r>
        <w:rPr/>
        <w:t>rABpafRD8F79++ul1ronElPO9mrAsdRJV/JTT2+nirVxIA8dHJVW6YxgjKCRO3DdvfJDqrDvCeRqKy</w:t>
      </w:r>
    </w:p>
    <w:p>
      <w:pPr>
        <w:pStyle w:val="PreformattedText"/>
        <w:bidi w:val="0"/>
        <w:spacing w:before="0" w:after="0"/>
        <w:jc w:val="left"/>
        <w:rPr/>
      </w:pPr>
      <w:r>
        <w:rPr/>
        <w:t>MwPjOjCyleCxXK5GAD7HBGeQfb/h0iUNzc2iKVF3MO3juGNxLAnCgL+HDcacp3b+EWaZJNiIUvbwQN</w:t>
      </w:r>
    </w:p>
    <w:p>
      <w:pPr>
        <w:pStyle w:val="PreformattedText"/>
        <w:bidi w:val="0"/>
        <w:spacing w:before="0" w:after="0"/>
        <w:jc w:val="left"/>
        <w:rPr/>
      </w:pPr>
      <w:r>
        <w:rPr/>
        <w:t>5ycYOCfAwDwRz+WNSGB4GLK42BN7w5e44wOCNx5J5PHB/t/XWgG4vwmaopLi/LDRFn34IZgO4Mqk8f</w:t>
      </w:r>
    </w:p>
    <w:p>
      <w:pPr>
        <w:pStyle w:val="PreformattedText"/>
        <w:bidi w:val="0"/>
        <w:spacing w:before="0" w:after="0"/>
        <w:jc w:val="left"/>
        <w:rPr/>
      </w:pPr>
      <w:r>
        <w:rPr/>
        <w:t>V9QAP58acrABbwIBxNtVimGMfcE+MD2Bx7ff/tpqgE2M57LgSt8iphg4c8kZOOc4YDuA45HBJH/Dpy</w:t>
      </w:r>
    </w:p>
    <w:p>
      <w:pPr>
        <w:pStyle w:val="PreformattedText"/>
        <w:bidi w:val="0"/>
        <w:spacing w:before="0" w:after="0"/>
        <w:jc w:val="left"/>
        <w:rPr/>
      </w:pPr>
      <w:r>
        <w:rPr/>
        <w:t>jgIl+YzZX7Tg/fBA8qPvgcH308ADgIirwX4Q/OJJZWYBQcKxDHHg+fv986eiEb1tRM1ViEHtRplL5L</w:t>
      </w:r>
    </w:p>
    <w:p>
      <w:pPr>
        <w:pStyle w:val="PreformattedText"/>
        <w:bidi w:val="0"/>
        <w:spacing w:before="0" w:after="0"/>
        <w:jc w:val="left"/>
        <w:rPr/>
      </w:pPr>
      <w:r>
        <w:rPr/>
        <w:t>En+YAfX+n5ZJ/vroUxuqJgfiPdEjept2gkZ48HI4z4P3H9M6dStkL+fP7zPUYaKRw3oidpM8nABwM4</w:t>
      </w:r>
    </w:p>
    <w:p>
      <w:pPr>
        <w:pStyle w:val="PreformattedText"/>
        <w:bidi w:val="0"/>
        <w:spacing w:before="0" w:after="0"/>
        <w:jc w:val="left"/>
        <w:rPr/>
      </w:pPr>
      <w:r>
        <w:rPr/>
        <w:t>bB42r58gHn7nWtQCTlx+zMbMwPMVmEvtJO0keQTjdkgMoJPvjODpmC2vb6MTfS0TF5CwyRx7YOF5/M</w:t>
      </w:r>
    </w:p>
    <w:p>
      <w:pPr>
        <w:pStyle w:val="PreformattedText"/>
        <w:bidi w:val="0"/>
        <w:spacing w:before="0" w:after="0"/>
        <w:jc w:val="left"/>
        <w:rPr/>
      </w:pPr>
      <w:r>
        <w:rPr/>
        <w:t>cE6vithcayJnqSE5J9skD2G4ffGW45+w0YL4QhTuxzkkkZHJIzjycH8PCfqNLdFBBAl6ZIYWidySeD</w:t>
      </w:r>
    </w:p>
    <w:p>
      <w:pPr>
        <w:pStyle w:val="PreformattedText"/>
        <w:bidi w:val="0"/>
        <w:spacing w:before="0" w:after="0"/>
        <w:jc w:val="left"/>
        <w:rPr/>
      </w:pPr>
      <w:r>
        <w:rPr/>
        <w:t>u2kfkZDjkZ85+x1Wajzr7v3hbltvdnIwCPJBzgEAk5GD5z7+2s1XnX3/tKvxDDtiN8cljgfkCBg4zg</w:t>
      </w:r>
    </w:p>
    <w:p>
      <w:pPr>
        <w:pStyle w:val="PreformattedText"/>
        <w:bidi w:val="0"/>
        <w:spacing w:before="0" w:after="0"/>
        <w:jc w:val="left"/>
        <w:rPr/>
      </w:pPr>
      <w:r>
        <w:rPr/>
        <w:t>e3afvwRpZJYN6rS9IE1FJ7u9EkvjceTxz9uMdpB88apNUb3xyQB48kYyfOeT+RyRohEwUeCv1AlTyG</w:t>
      </w:r>
    </w:p>
    <w:p>
      <w:pPr>
        <w:pStyle w:val="PreformattedText"/>
        <w:bidi w:val="0"/>
        <w:spacing w:before="0" w:after="0"/>
        <w:jc w:val="left"/>
        <w:rPr/>
      </w:pPr>
      <w:r>
        <w:rPr/>
        <w:t>25A3EtnaSfb21Vtd3tMagtZrwxGyzE5x5OVwQRhTk+7YOMjVpeLIsHIIAwByCCQQpK8nzyP1/m1TtT</w:t>
      </w:r>
    </w:p>
    <w:p>
      <w:pPr>
        <w:pStyle w:val="PreformattedText"/>
        <w:bidi w:val="0"/>
        <w:spacing w:before="0" w:after="0"/>
        <w:jc w:val="left"/>
        <w:rPr/>
      </w:pPr>
      <w:r>
        <w:rPr/>
        <w:t>3flCxOltTHGBjkbRnJHOAMEYO0EEZP25PK6vEEWJA7I5xN9PjHnyMYJ8cfiznOP+upBsQZEcoiDuP5</w:t>
      </w:r>
    </w:p>
    <w:p>
      <w:pPr>
        <w:pStyle w:val="PreformattedText"/>
        <w:bidi w:val="0"/>
        <w:spacing w:before="0" w:after="0"/>
        <w:jc w:val="left"/>
        <w:rPr/>
      </w:pPr>
      <w:r>
        <w:rPr/>
        <w:t>nOdoPHjO3gcH9P+bTwb2PjCOMZ8bgPGOSSCOeSB4b2HnO3RCOMZySRwOVAOAO3GRg4I/Me+3jRCKAR</w:t>
      </w:r>
    </w:p>
    <w:p>
      <w:pPr>
        <w:pStyle w:val="PreformattedText"/>
        <w:bidi w:val="0"/>
        <w:spacing w:before="0" w:after="0"/>
        <w:jc w:val="left"/>
        <w:rPr/>
      </w:pPr>
      <w:r>
        <w:rPr/>
        <w:t>n75BwRnJw3B5PHB8HGiE0kYYPAB4zzljztyAf8RA0Qidsdx4Bz7E4cHblufONJfmMIncg5yFxkgjwX</w:t>
      </w:r>
    </w:p>
    <w:p>
      <w:pPr>
        <w:pStyle w:val="PreformattedText"/>
        <w:bidi w:val="0"/>
        <w:spacing w:before="0" w:after="0"/>
        <w:jc w:val="left"/>
        <w:rPr/>
      </w:pPr>
      <w:r>
        <w:rPr/>
        <w:t>zweAcBgPB1WaEUrq3eiOXHjb7EYyQcg5BweWxnH58/Vqra4n1w4xnqMEuQO7GMDjPsSB7Ake3n8WlN</w:t>
      </w:r>
    </w:p>
    <w:p>
      <w:pPr>
        <w:pStyle w:val="PreformattedText"/>
        <w:bidi w:val="0"/>
        <w:spacing w:before="0" w:after="0"/>
        <w:jc w:val="left"/>
        <w:rPr/>
      </w:pPr>
      <w:r>
        <w:rPr/>
        <w:t>/wAZ9/5R1AWcnwH4pC7nt3tkNuyxUZOQeeQB9yf051lY2U6XmvgLlbiV1dCjM59PjIHkrt/IrnAAHn</w:t>
      </w:r>
    </w:p>
    <w:p>
      <w:pPr>
        <w:pStyle w:val="PreformattedText"/>
        <w:bidi w:val="0"/>
        <w:spacing w:before="0" w:after="0"/>
        <w:jc w:val="left"/>
        <w:rPr/>
      </w:pPr>
      <w:r>
        <w:rPr/>
        <w:t>zrK/Ae+PkSmMe/O0tnLc8jlQMHB5IDeM/4tZqnZGIeIib+G5Hacc4VT/LkdxBwWG7zjgaWvHs8jtjI</w:t>
      </w:r>
    </w:p>
    <w:p>
      <w:pPr>
        <w:pStyle w:val="PreformattedText"/>
        <w:bidi w:val="0"/>
        <w:spacing w:before="0" w:after="0"/>
        <w:jc w:val="left"/>
        <w:rPr/>
      </w:pPr>
      <w:r>
        <w:rPr/>
        <w:t>ojUZPayj6juIODtwFCgec/07u3TCcaZI8IR4pzxjDA78+4JDHK8+c7vvop9sI8R5KeAOGJ4XbxwfOQ</w:t>
      </w:r>
    </w:p>
    <w:p>
      <w:pPr>
        <w:pStyle w:val="PreformattedText"/>
        <w:bidi w:val="0"/>
        <w:spacing w:before="0" w:after="0"/>
        <w:jc w:val="left"/>
        <w:rPr/>
      </w:pPr>
      <w:r>
        <w:rPr/>
        <w:t>Dk/wDm0yEB+cZXgkN5JxgbBgkHcQDwDjH56IRNlt23GB/MVAG0ghQG24Bz5GAe3RCaOTh8A5xgduRx</w:t>
      </w:r>
    </w:p>
    <w:p>
      <w:pPr>
        <w:pStyle w:val="PreformattedText"/>
        <w:bidi w:val="0"/>
        <w:spacing w:before="0" w:after="0"/>
        <w:jc w:val="left"/>
        <w:rPr/>
      </w:pPr>
      <w:r>
        <w:rPr/>
        <w:t>4P5/i/8AFohPccvnIIGMgkD8I4HAz2j/ANdaJnhYnHPJPdggjJH9B7aITGlyMjnB5IzjOONuTz/bRC</w:t>
      </w:r>
    </w:p>
    <w:p>
      <w:pPr>
        <w:pStyle w:val="PreformattedText"/>
        <w:bidi w:val="0"/>
        <w:spacing w:before="0" w:after="0"/>
        <w:jc w:val="left"/>
        <w:rPr/>
      </w:pPr>
      <w:r>
        <w:rPr/>
        <w:t>ah8beTnGBwfPJ8g/8A2dEIIk5GfDDA9+M+M/bjRCYXwOcZwM/TxgcEcHj/ANNEIQ8mPy454852kZz5</w:t>
      </w:r>
    </w:p>
    <w:p>
      <w:pPr>
        <w:pStyle w:val="PreformattedText"/>
        <w:bidi w:val="0"/>
        <w:spacing w:before="0" w:after="0"/>
        <w:jc w:val="left"/>
        <w:rPr/>
      </w:pPr>
      <w:r>
        <w:rPr/>
        <w:t>/wCuiEb5XAJ2nDAlduTuXBBGBnkcaIRFJKRkk4OMn3z58fY6uq31PCVZre+Ns0uASXJx/L+f5e6861</w:t>
      </w:r>
    </w:p>
    <w:p>
      <w:pPr>
        <w:pStyle w:val="PreformattedText"/>
        <w:bidi w:val="0"/>
        <w:spacing w:before="0" w:after="0"/>
        <w:jc w:val="left"/>
        <w:rPr/>
      </w:pPr>
      <w:r>
        <w:rPr/>
        <w:t>oguMhxmeo+Av3o0VNQMZ/Un8uf654GtKjDhxmNibM2W8JHaqowGZTyF8E+RjjzxjTkQ8eMyseLWkTr</w:t>
      </w:r>
    </w:p>
    <w:p>
      <w:pPr>
        <w:pStyle w:val="PreformattedText"/>
        <w:bidi w:val="0"/>
        <w:spacing w:before="0" w:after="0"/>
        <w:jc w:val="left"/>
        <w:rPr/>
      </w:pPr>
      <w:r>
        <w:rPr/>
        <w:t>py2TwFOfJAI4wRwORnWlF5jbVZndixGm7IdXSkAglTnOAoOF/LzkgA/bWjEDUDWJJbg0hVykAViGyo</w:t>
      </w:r>
    </w:p>
    <w:p>
      <w:pPr>
        <w:pStyle w:val="PreformattedText"/>
        <w:bidi w:val="0"/>
        <w:spacing w:before="0" w:after="0"/>
        <w:jc w:val="left"/>
        <w:rPr/>
      </w:pPr>
      <w:r>
        <w:rPr/>
        <w:t>XA8kHGS2QDkcfnq62yCxdVQLaWMry5vuYMdoO3IGclsj7DjP3zrUnbfhaZanZIbWEFjju4IbP0hj77</w:t>
      </w:r>
    </w:p>
    <w:p>
      <w:pPr>
        <w:pStyle w:val="PreformattedText"/>
        <w:bidi w:val="0"/>
        <w:spacing w:before="0" w:after="0"/>
        <w:jc w:val="left"/>
        <w:rPr/>
      </w:pPr>
      <w:r>
        <w:rPr/>
        <w:t>h9Q49vGNXRSSb8AIuMNQ2CQASCCMbhknPll87cH9BqzLchlHCEZKh8hlO3uGMd20gHleVyf6e+q5Gx</w:t>
      </w:r>
    </w:p>
    <w:p>
      <w:pPr>
        <w:pStyle w:val="PreformattedText"/>
        <w:bidi w:val="0"/>
        <w:spacing w:before="0" w:after="0"/>
        <w:jc w:val="left"/>
        <w:rPr/>
      </w:pPr>
      <w:r>
        <w:rPr/>
        <w:t>VmkgE6CMFS5528doPGRkknb247hj+w1aaVXG7YxjncDdjAB7cnALYJ7gQO3xjA9tEsjHMNbj5/KMNV</w:t>
      </w:r>
    </w:p>
    <w:p>
      <w:pPr>
        <w:pStyle w:val="PreformattedText"/>
        <w:bidi w:val="0"/>
        <w:spacing w:before="0" w:after="0"/>
        <w:jc w:val="left"/>
        <w:rPr/>
      </w:pPr>
      <w:r>
        <w:rPr/>
        <w:t>J3YGSNmFIwQc44/TPGffVF4v7/3mgMB2Hj4RreQ45XGcYJ+ghDxgjz5zk/f8WmKmQYg8ZU1LFrIbwt</w:t>
      </w:r>
    </w:p>
    <w:p>
      <w:pPr>
        <w:pStyle w:val="PreformattedText"/>
        <w:bidi w:val="0"/>
        <w:spacing w:before="0" w:after="0"/>
        <w:jc w:val="left"/>
        <w:rPr/>
      </w:pPr>
      <w:r>
        <w:rPr/>
        <w:t>pmA52tkgZHgYxjPAwOf6asFUZEE2iWYsQx3YnkmPccAjadrHgEh84x7Ae2PbV9z1fVFxI1QBtyRyDg</w:t>
      </w:r>
    </w:p>
    <w:p>
      <w:pPr>
        <w:pStyle w:val="PreformattedText"/>
        <w:bidi w:val="0"/>
        <w:spacing w:before="0" w:after="0"/>
        <w:jc w:val="left"/>
        <w:rPr/>
      </w:pPr>
      <w:r>
        <w:rPr/>
        <w:t>Eb8jHd58jdz+epAL3AWwhC2qcjK84BIBGFyByckcNzn3OrgKLhhCoGAy9cRzVAGQfpGQTtG3BGQBu+</w:t>
      </w:r>
    </w:p>
    <w:p>
      <w:pPr>
        <w:pStyle w:val="PreformattedText"/>
        <w:bidi w:val="0"/>
        <w:spacing w:before="0" w:after="0"/>
        <w:jc w:val="left"/>
        <w:rPr/>
      </w:pPr>
      <w:r>
        <w:rPr/>
        <w:t>kDvzj31cKOy6zPEE8ucDGSwDKSpYMQCA3GM+PY+2ry5YHivD1xBI48DBONxIJxg4yDuByc4PvolI3y</w:t>
      </w:r>
    </w:p>
    <w:p>
      <w:pPr>
        <w:pStyle w:val="PreformattedText"/>
        <w:bidi w:val="0"/>
        <w:spacing w:before="0" w:after="0"/>
        <w:jc w:val="left"/>
        <w:rPr/>
      </w:pPr>
      <w:r>
        <w:rPr/>
        <w:t>PjJ7GIPcx3HPBAxxjkj+miERyNgkKFCr7DHIx5Ix3HPPHB3aJYFg3rjfISC4HblcgZAB2YGMknIGGx</w:t>
      </w:r>
    </w:p>
    <w:p>
      <w:pPr>
        <w:pStyle w:val="PreformattedText"/>
        <w:bidi w:val="0"/>
        <w:spacing w:before="0" w:after="0"/>
        <w:jc w:val="left"/>
        <w:rPr/>
      </w:pPr>
      <w:r>
        <w:rPr/>
        <w:t>4/l1BsNT2TSrhibjliOQqcn6gQMrn6s/Tkrjb9XGOBpDG7HTdlW5jEUj5BBI3ZIwCASQMgMfAY4+/j</w:t>
      </w:r>
    </w:p>
    <w:p>
      <w:pPr>
        <w:pStyle w:val="PreformattedText"/>
        <w:bidi w:val="0"/>
        <w:spacing w:before="0" w:after="0"/>
        <w:jc w:val="left"/>
        <w:rPr/>
      </w:pPr>
      <w:r>
        <w:rPr/>
        <w:t>jRLU+YHwjezgN4BG7tJyw3D8IyR2/VnPjRNAIYow4b0TNKBkqQO4kDgEHGCCx8j2486qxAGsbNGlXj</w:t>
      </w:r>
    </w:p>
    <w:p>
      <w:pPr>
        <w:pStyle w:val="PreformattedText"/>
        <w:bidi w:val="0"/>
        <w:spacing w:before="0" w:after="0"/>
        <w:jc w:val="left"/>
        <w:rPr/>
      </w:pPr>
      <w:r>
        <w:rPr/>
        <w:t>JO3gkYywIJKgISc/VjjnQHU63lFBF7i0AOGIGc4yD47guRnz2oPGeNKdzxU8ssq3Ivui+MUCRSRnCE</w:t>
      </w:r>
    </w:p>
    <w:p>
      <w:pPr>
        <w:pStyle w:val="PreformattedText"/>
        <w:bidi w:val="0"/>
        <w:spacing w:before="0" w:after="0"/>
        <w:jc w:val="left"/>
        <w:rPr/>
      </w:pPr>
      <w:r>
        <w:rPr/>
        <w:t>YO5QAMnjJIOOc8gDyus19eOs0AACwFhBEuMAe52gYA3HBOTx9Pnzxokzb1FxxlTuPkcDxxuOdpJPnP</w:t>
      </w:r>
    </w:p>
    <w:p>
      <w:pPr>
        <w:pStyle w:val="PreformattedText"/>
        <w:bidi w:val="0"/>
        <w:spacing w:before="0" w:after="0"/>
        <w:jc w:val="left"/>
        <w:rPr/>
      </w:pPr>
      <w:r>
        <w:rPr/>
        <w:t>jRCHrKu08jBJb3B24GMHPccffIxqOGg7JcFrgKdYrWRTtYEZONxwV3Akg7OeCPvqZpGlieFopV8jdh</w:t>
      </w:r>
    </w:p>
    <w:p>
      <w:pPr>
        <w:pStyle w:val="PreformattedText"/>
        <w:bidi w:val="0"/>
        <w:spacing w:before="0" w:after="0"/>
        <w:jc w:val="left"/>
        <w:rPr/>
      </w:pPr>
      <w:r>
        <w:rPr/>
        <w:t>iduSPcgjblCfByPH2b/FqvC7MdYyKFkKlc5QlVBH1YDcscYzgA+c6tCBVyt8rUbRy38NULFlYt2qSB</w:t>
      </w:r>
    </w:p>
    <w:p>
      <w:pPr>
        <w:pStyle w:val="PreformattedText"/>
        <w:bidi w:val="0"/>
        <w:spacing w:before="0" w:after="0"/>
        <w:jc w:val="left"/>
        <w:rPr/>
      </w:pPr>
      <w:r>
        <w:rPr/>
        <w:t>+bZ/L30tr2sFhK5+IYSr6YrYyygRNSTRMXdW3W+oirWkUKoI27V3D8Ssw1zOkGH8tUAOs2bAbbQg4C</w:t>
      </w:r>
    </w:p>
    <w:p>
      <w:pPr>
        <w:pStyle w:val="PreformattedText"/>
        <w:bidi w:val="0"/>
        <w:spacing w:before="0" w:after="0"/>
        <w:jc w:val="left"/>
        <w:rPr/>
      </w:pPr>
      <w:r>
        <w:rPr/>
        <w:t>fLt+0HW0N2+LvxERKqadJ7vfrwlxKgIFoqJoKKBppGPZuDAHIDL9Pcuvlu0W/mKuQ1Y+ffPp9G6UU+</w:t>
      </w:r>
    </w:p>
    <w:p>
      <w:pPr>
        <w:pStyle w:val="PreformattedText"/>
        <w:bidi w:val="0"/>
        <w:spacing w:before="0" w:after="0"/>
        <w:jc w:val="left"/>
        <w:rPr/>
      </w:pPr>
      <w:r>
        <w:rPr/>
        <w:t>DK6qFlTrnpICQGnrLhbbhTRyhdqTJ0tb5JI33AMswqKptvsu4fy6WVBtbRrRQJGpO5eLPibJT3Cjm2</w:t>
      </w:r>
    </w:p>
    <w:p>
      <w:pPr>
        <w:pStyle w:val="PreformattedText"/>
        <w:bidi w:val="0"/>
        <w:spacing w:before="0" w:after="0"/>
        <w:jc w:val="left"/>
        <w:rPr/>
      </w:pPr>
      <w:r>
        <w:rPr/>
        <w:t>U8AkqRU3lVpjmeaW8zUpehqFiI5RqfehAKn1HP4V1ATF18bRpbOnYr2zlTqoQiuts9SURpKFZ0UHc4</w:t>
      </w:r>
    </w:p>
    <w:p>
      <w:pPr>
        <w:pStyle w:val="PreformattedText"/>
        <w:bidi w:val="0"/>
        <w:spacing w:before="0" w:after="0"/>
        <w:jc w:val="left"/>
        <w:rPr/>
      </w:pPr>
      <w:r>
        <w:rPr/>
        <w:t>hgpqmRnQKCVINQApYYdYvvro0GAQqeF5zdp1cEeEqjruKjgoLRHRFgHshrqqKef1nSqkkRGaOQgsYi</w:t>
      </w:r>
    </w:p>
    <w:p>
      <w:pPr>
        <w:pStyle w:val="PreformattedText"/>
        <w:bidi w:val="0"/>
        <w:spacing w:before="0" w:after="0"/>
        <w:jc w:val="left"/>
        <w:rPr/>
      </w:pPr>
      <w:r>
        <w:rPr/>
        <w:t>sUbDJJ37h9I1t2dRmWHqmOurClkD2Tm2piMd4uUcm0+orI4yWRTJDGxJOM4G5jzgDXQZWBHhOMq3dk</w:t>
      </w:r>
    </w:p>
    <w:p>
      <w:pPr>
        <w:pStyle w:val="PreformattedText"/>
        <w:bidi w:val="0"/>
        <w:spacing w:before="0" w:after="0"/>
        <w:jc w:val="left"/>
        <w:rPr/>
      </w:pPr>
      <w:r>
        <w:rPr/>
        <w:t>HhAtixsrxTIregnqhSTndE2HTeuB3RbuPfP31DXA44y9PHGzC8+kL/AEGV0hgpfjX0pHDKFQWi7zyS</w:t>
      </w:r>
    </w:p>
    <w:p>
      <w:pPr>
        <w:pStyle w:val="PreformattedText"/>
        <w:bidi w:val="0"/>
        <w:spacing w:before="0" w:after="0"/>
        <w:jc w:val="left"/>
        <w:rPr/>
      </w:pPr>
      <w:r>
        <w:rPr/>
        <w:t>mBGNYqDaYwMmWP5Ro2L8hR29v068r06bvR8WM+ifwgVD1UDcq70+ht5sbEIVcqWxHHucsRGq4wwOSX</w:t>
      </w:r>
    </w:p>
    <w:p>
      <w:pPr>
        <w:pStyle w:val="PreformattedText"/>
        <w:bidi w:val="0"/>
        <w:spacing w:before="0" w:after="0"/>
        <w:jc w:val="left"/>
        <w:rPr/>
      </w:pPr>
      <w:r>
        <w:rPr/>
        <w:t>zg8HP064gY6C9hPZY3LHWJpKnKzx4DGlLTGokj/gxgsQ8jDIBYMkO3gkjgY50MxIII0mymAopm+63d</w:t>
      </w:r>
    </w:p>
    <w:p>
      <w:pPr>
        <w:pStyle w:val="PreformattedText"/>
        <w:bidi w:val="0"/>
        <w:spacing w:before="0" w:after="0"/>
        <w:jc w:val="left"/>
        <w:rPr/>
      </w:pPr>
      <w:r>
        <w:rPr/>
        <w:t>kaqqiniYRMwleWpVljYelUqUQn1DCiH5aIjcWViV/iKMY1lZLhjfiZ3aDNcbtgsanr4yF9V5ZHSMp8</w:t>
      </w:r>
    </w:p>
    <w:p>
      <w:pPr>
        <w:pStyle w:val="PreformattedText"/>
        <w:bidi w:val="0"/>
        <w:spacing w:before="0" w:after="0"/>
        <w:jc w:val="left"/>
        <w:rPr/>
      </w:pPr>
      <w:r>
        <w:rPr/>
        <w:t>xC7NWxx7tpWHGEp8LyDgEhc7T3azzpITbcBAm8l2SlEjhvlH2vsKxpUb02dm8rl1fYGY4CqT/NpTjh</w:t>
      </w:r>
    </w:p>
    <w:p>
      <w:pPr>
        <w:pStyle w:val="PreformattedText"/>
        <w:bidi w:val="0"/>
        <w:spacing w:before="0" w:after="0"/>
        <w:jc w:val="left"/>
        <w:rPr/>
      </w:pPr>
      <w:r>
        <w:rPr/>
        <w:t>rrGUwW4DJfujRWX8FXcy08kaxks00UdOVJLO0h9eEgQ4/IElcht2lOBY6zdSDA3tjIlWXhJFMiH1/w</w:t>
      </w:r>
    </w:p>
    <w:p>
      <w:pPr>
        <w:pStyle w:val="PreformattedText"/>
        <w:bidi w:val="0"/>
        <w:spacing w:before="0" w:after="0"/>
        <w:jc w:val="left"/>
        <w:rPr/>
      </w:pPr>
      <w:r>
        <w:rPr/>
        <w:t>CGMTBnUoxI2iOV5FwMbScYUgtn6tZ2GLXG9Hl7XN8hK3vd2TbN6zpGgWRnKSllkBKbIlSPkzhd2eOD</w:t>
      </w:r>
    </w:p>
    <w:p>
      <w:pPr>
        <w:pStyle w:val="PreformattedText"/>
        <w:bidi w:val="0"/>
        <w:spacing w:before="0" w:after="0"/>
        <w:jc w:val="left"/>
        <w:rPr/>
      </w:pPr>
      <w:r>
        <w:rPr/>
        <w:t>tVTpdgbAcYg13JF10lZilqLlVALA6Fm2yTHCOYEcmSKcYzHEMbvI3MNumpSdrgHSS9crvHjJ/arYlD</w:t>
      </w:r>
    </w:p>
    <w:p>
      <w:pPr>
        <w:pStyle w:val="PreformattedText"/>
        <w:bidi w:val="0"/>
        <w:spacing w:before="0" w:after="0"/>
        <w:jc w:val="left"/>
        <w:rPr/>
      </w:pPr>
      <w:r>
        <w:rPr/>
        <w:t>CHHpvC6CT1mgEUkrlvSEjPuLA4Odu0KD3btbgqoBYzntd3ZwNGk+o6X/cqAN6rGzCQESEQjajOFcCT</w:t>
      </w:r>
    </w:p>
    <w:p>
      <w:pPr>
        <w:pStyle w:val="PreformattedText"/>
        <w:bidi w:val="0"/>
        <w:spacing w:before="0" w:after="0"/>
        <w:jc w:val="left"/>
        <w:rPr/>
      </w:pPr>
      <w:r>
        <w:rPr/>
        <w:t>LncDk+WyuodjfjIxNr21m1XUTxK7o4jmLCR2RgsYHpFNoLDAYMVOAGH641CMBe/CLKpkqWvl5+ORiv</w:t>
      </w:r>
    </w:p>
    <w:p>
      <w:pPr>
        <w:pStyle w:val="PreformattedText"/>
        <w:bidi w:val="0"/>
        <w:spacing w:before="0" w:after="0"/>
        <w:jc w:val="left"/>
        <w:rPr/>
      </w:pPr>
      <w:r>
        <w:rPr/>
        <w:t>tpq4d1K7+rMrOhZGZjLGIwXdkOAxOACAoI3bl01j1i2HdmWsWF0BkSWpfp2SQlRWUT4WvpCGZSGUrI</w:t>
      </w:r>
    </w:p>
    <w:p>
      <w:pPr>
        <w:pStyle w:val="PreformattedText"/>
        <w:bidi w:val="0"/>
        <w:spacing w:before="0" w:after="0"/>
        <w:jc w:val="left"/>
        <w:rPr/>
      </w:pPr>
      <w:r>
        <w:rPr/>
        <w:t>8LJtCVSl2IYE5+nQoYrUVm0YTIK70nBQ8sj9dd/UbFjvNIYQyrHHVF6W5QIpDT+tHOxikcZ+pePG3O</w:t>
      </w:r>
    </w:p>
    <w:p>
      <w:pPr>
        <w:pStyle w:val="PreformattedText"/>
        <w:bidi w:val="0"/>
        <w:spacing w:before="0" w:after="0"/>
        <w:jc w:val="left"/>
        <w:rPr/>
      </w:pPr>
      <w:r>
        <w:rPr/>
        <w:t>s4oa3U5CdzZ+l0Cp1gwbtkCmguIqmnqHaNGJYPPXUyx4yRggSkMvJPGAW7m26MBy47151P/wAnTxUi</w:t>
      </w:r>
    </w:p>
    <w:p>
      <w:pPr>
        <w:pStyle w:val="PreformattedText"/>
        <w:bidi w:val="0"/>
        <w:spacing w:before="0" w:after="0"/>
        <w:jc w:val="left"/>
        <w:rPr/>
      </w:pPr>
      <w:r>
        <w:rPr/>
        <w:t>rpH+D4gUPSNLmTqm3Fk+uioS9wrp38hS0DBaYoR53cK30nQdkDHrMMfsxf8A+dJDUCS0qLrHrLrz4l</w:t>
      </w:r>
    </w:p>
    <w:p>
      <w:pPr>
        <w:pStyle w:val="PreformattedText"/>
        <w:bidi w:val="0"/>
        <w:spacing w:before="0" w:after="0"/>
        <w:jc w:val="left"/>
        <w:rPr/>
      </w:pPr>
      <w:r>
        <w:rPr/>
        <w:t>PJbqe+VVuslX/BmpKF2DNSPIdnzE8WJC5XkgMFxlAu3VslpEADFpjq7bWqG6tikYOnfgBHUIvq0Bkk</w:t>
      </w:r>
    </w:p>
    <w:p>
      <w:pPr>
        <w:pStyle w:val="PreformattedText"/>
        <w:bidi w:val="0"/>
        <w:spacing w:before="0" w:after="0"/>
        <w:jc w:val="left"/>
        <w:rPr/>
      </w:pPr>
      <w:r>
        <w:rPr/>
        <w:t>fLtNHTh1njiO7/eSDK5RM7ixUfi7tZalYG5I/wBpRa9bsPzS++mf2SrdWPTyxW70EclWlWEGImdt8g</w:t>
      </w:r>
    </w:p>
    <w:p>
      <w:pPr>
        <w:pStyle w:val="PreformattedText"/>
        <w:bidi w:val="0"/>
        <w:spacing w:before="0" w:after="0"/>
        <w:jc w:val="left"/>
        <w:rPr/>
      </w:pPr>
      <w:r>
        <w:rPr/>
        <w:t>GDu9QEcnGO3SGrWDDsmyjtT2YZFWnavwd/Y06Ot1bRVc1ojr6ym9WaRhSGQRYAkpyhkBVpCBuIXIw2</w:t>
      </w:r>
    </w:p>
    <w:p>
      <w:pPr>
        <w:pStyle w:val="PreformattedText"/>
        <w:bidi w:val="0"/>
        <w:spacing w:before="0" w:after="0"/>
        <w:jc w:val="left"/>
        <w:rPr/>
      </w:pPr>
      <w:r>
        <w:rPr/>
        <w:t>WGsVWmjNfLIt3fPzzY3S9TZ6bBWxyAWervw36Bo+lLVFFRU1up0hiWaKPYSuS5IhVAe+XO4q2FUFuN</w:t>
      </w:r>
    </w:p>
    <w:p>
      <w:pPr>
        <w:pStyle w:val="PreformattedText"/>
        <w:bidi w:val="0"/>
        <w:spacing w:before="0" w:after="0"/>
        <w:jc w:val="left"/>
        <w:rPr/>
      </w:pPr>
      <w:r>
        <w:rPr/>
        <w:t>atnpU6FPrMQz2nA2vpB9rqrmzWOnn2ZcCzVSU1PT7t0m31WT1njDqrE0wRFjyFJXExcgDbzt0w1qjB</w:t>
      </w:r>
    </w:p>
    <w:p>
      <w:pPr>
        <w:pStyle w:val="PreformattedText"/>
        <w:bidi w:val="0"/>
        <w:spacing w:before="0" w:after="0"/>
        <w:jc w:val="left"/>
        <w:rPr/>
      </w:pPr>
      <w:r>
        <w:rPr/>
        <w:t>brkTErTo5s1vPe/1xjJUrUrC8s5WSnmqMiX1pSdoUidtyKRLEp5VlUAiPSKa1MnuN1jNpFNrBTvKPP</w:t>
      </w:r>
    </w:p>
    <w:p>
      <w:pPr>
        <w:pStyle w:val="PreformattedText"/>
        <w:bidi w:val="0"/>
        <w:spacing w:before="0" w:after="0"/>
        <w:jc w:val="left"/>
        <w:rPr/>
      </w:pPr>
      <w:r>
        <w:rPr/>
        <w:t>xyr+q+mYaus+banmqZGYRoqQTD1I1WMhYow+CwLKRI2AQuM6c2xgVRVU5ZCMpbRjRNLIU8ZxV8W/h/</w:t>
      </w:r>
    </w:p>
    <w:p>
      <w:pPr>
        <w:pStyle w:val="PreformattedText"/>
        <w:bidi w:val="0"/>
        <w:spacing w:before="0" w:after="0"/>
        <w:jc w:val="left"/>
        <w:rPr/>
      </w:pPr>
      <w:r>
        <w:rPr/>
        <w:t>BWrMIYVhkPzMwVXiFOimR0knkiVCZkDcuVIb7btuqMjEtTGgbuzp7M7dWCf6h3d5p5g9c9HVHRd6qa</w:t>
      </w:r>
    </w:p>
    <w:p>
      <w:pPr>
        <w:pStyle w:val="PreformattedText"/>
        <w:bidi w:val="0"/>
        <w:spacing w:before="0" w:after="0"/>
        <w:jc w:val="left"/>
        <w:rPr/>
      </w:pPr>
      <w:r>
        <w:rPr/>
        <w:t>u2z1cBknMzxVEkkkcbxcypTux3Mrh9+1huVe5V7dL6gYMgbJp0V2k08bXJX7pOvh91xHOoR5HWZgYl</w:t>
      </w:r>
    </w:p>
    <w:p>
      <w:pPr>
        <w:pStyle w:val="PreformattedText"/>
        <w:bidi w:val="0"/>
        <w:spacing w:before="0" w:after="0"/>
        <w:jc w:val="left"/>
        <w:rPr/>
      </w:pPr>
      <w:r>
        <w:rPr/>
        <w:t>R95kpmddqxljkkSbG2nt7fxaxNQIJYX3J16e0rXW43W706y6Z6raMKokjTtXa+JGw4w+5MJ2EgYJPJ</w:t>
      </w:r>
    </w:p>
    <w:p>
      <w:pPr>
        <w:pStyle w:val="PreformattedText"/>
        <w:bidi w:val="0"/>
        <w:spacing w:before="0" w:after="0"/>
        <w:jc w:val="left"/>
        <w:rPr/>
      </w:pPr>
      <w:r>
        <w:rPr/>
        <w:t>286dTJAXdyEGCuq3OrTpHprraMwwwSuXklY7UlVY63ngsKsqojXC+4JA7gdaFAOhHCcfadmYvkoGP1</w:t>
      </w:r>
    </w:p>
    <w:p>
      <w:pPr>
        <w:pStyle w:val="PreformattedText"/>
        <w:bidi w:val="0"/>
        <w:spacing w:before="0" w:after="0"/>
        <w:jc w:val="left"/>
        <w:rPr/>
      </w:pPr>
      <w:r>
        <w:rPr/>
        <w:t>fNLotPV1QZhSvcnoVdmjT5wJIN6oAA7wcSJjbgDII7h9WpyZiVLdWJzauyoAKgp9YfVJnb7tUAqs07</w:t>
      </w:r>
    </w:p>
    <w:p>
      <w:pPr>
        <w:pStyle w:val="PreformattedText"/>
        <w:bidi w:val="0"/>
        <w:spacing w:before="0" w:after="0"/>
        <w:jc w:val="left"/>
        <w:rPr/>
      </w:pPr>
      <w:r>
        <w:rPr/>
        <w:t>ukhAMkMdOaaQjkbHqVBKMT3DJIHbxqmLKDd7hpmfWwC4lfH/WSW3dVJDGVWXDQb9rQxy00FNkEFHjL</w:t>
      </w:r>
    </w:p>
    <w:p>
      <w:pPr>
        <w:pStyle w:val="PreformattedText"/>
        <w:bidi w:val="0"/>
        <w:spacing w:before="0" w:after="0"/>
        <w:jc w:val="left"/>
        <w:rPr/>
      </w:pPr>
      <w:r>
        <w:rPr/>
        <w:t>kSPuB2jH6ca0UqjIoHo/Rmars3WFezL0uLR3pL4DH8yk0aKB6konJiqCWYPG1Q7EqkeV3EHDkldOWq</w:t>
      </w:r>
    </w:p>
    <w:p>
      <w:pPr>
        <w:pStyle w:val="PreformattedText"/>
        <w:bidi w:val="0"/>
        <w:spacing w:before="0" w:after="0"/>
        <w:jc w:val="left"/>
        <w:rPr/>
      </w:pPr>
      <w:r>
        <w:rPr/>
        <w:t>7AsCLSrbOSSjKbwyS9WyuLzXbdcQ7DbTw1DJTnPHqyKOZ41JJJOdoXjcdJqNQqhut3hbh3Yv8Alq9K</w:t>
      </w:r>
    </w:p>
    <w:p>
      <w:pPr>
        <w:pStyle w:val="PreformattedText"/>
        <w:bidi w:val="0"/>
        <w:spacing w:before="0" w:after="0"/>
        <w:jc w:val="left"/>
        <w:rPr/>
      </w:pPr>
      <w:r>
        <w:rPr/>
        <w:t>w2ciiV7zLr/rE1Rcoqb+EsytEFIppJ4TGsRcFhEp3H1pNu4gsOFYaXTuqhUtivDLdmV8nIZubvWbjI</w:t>
      </w:r>
    </w:p>
    <w:p>
      <w:pPr>
        <w:pStyle w:val="PreformattedText"/>
        <w:bidi w:val="0"/>
        <w:spacing w:before="0" w:after="0"/>
        <w:jc w:val="left"/>
        <w:rPr/>
      </w:pPr>
      <w:r>
        <w:rPr/>
        <w:t>vWXSGUy/xFlljCl2JdYlkPAjjQDLuVPbk4AXS61W4xvvSCjgKbYgxnavlYOjyKiFowFQggQuFQsw52</w:t>
      </w:r>
    </w:p>
    <w:p>
      <w:pPr>
        <w:pStyle w:val="PreformattedText"/>
        <w:bidi w:val="0"/>
        <w:spacing w:before="0" w:after="0"/>
        <w:jc w:val="left"/>
        <w:rPr/>
      </w:pPr>
      <w:r>
        <w:rPr/>
        <w:t>szltwHIXbpQqbuJ4ShAFrDX9o21U80sytHP6YAZRI+1ViZQUl9CPHDyIMHA8eNULXC27JIUKDcZSt7</w:t>
      </w:r>
    </w:p>
    <w:p>
      <w:pPr>
        <w:pStyle w:val="PreformattedText"/>
        <w:bidi w:val="0"/>
        <w:spacing w:before="0" w:after="0"/>
        <w:jc w:val="left"/>
        <w:rPr/>
      </w:pPr>
      <w:r>
        <w:rPr/>
        <w:t>owmqpYFVzTkiAyMOxO07xH6TZkXAWPwDlm++dIYsWsNRLkBRfvcZHXiSUsZIpFqo3ed1WMAUQ3kqks</w:t>
      </w:r>
    </w:p>
    <w:p>
      <w:pPr>
        <w:pStyle w:val="PreformattedText"/>
        <w:bidi w:val="0"/>
        <w:spacing w:before="0" w:after="0"/>
        <w:jc w:val="left"/>
        <w:rPr/>
      </w:pPr>
      <w:r>
        <w:rPr/>
        <w:t>aEF5fTVdsgBMatt3Z3aoL63lhcag5LIX1hXmhttd6D+oxpGFPUyQ7opHqXaIzIzHtmI25BxgK27Tqa</w:t>
      </w:r>
    </w:p>
    <w:p>
      <w:pPr>
        <w:pStyle w:val="PreformattedText"/>
        <w:bidi w:val="0"/>
        <w:spacing w:before="0" w:after="0"/>
        <w:jc w:val="left"/>
        <w:rPr/>
      </w:pPr>
      <w:r>
        <w:rPr/>
        <w:t>tmABrK3BGow9meNv7TPU9O1dW0nzdO6zVFwDNS+ok7SUEMUlaXVdymjeCmjhLcEySbfpzrv7AilrsO</w:t>
      </w:r>
    </w:p>
    <w:p>
      <w:pPr>
        <w:pStyle w:val="PreformattedText"/>
        <w:bidi w:val="0"/>
        <w:spacing w:before="0" w:after="0"/>
        <w:jc w:val="left"/>
        <w:rPr/>
      </w:pPr>
      <w:r>
        <w:rPr/>
        <w:t>Wee6VqspAB5v0zy9sVLHNW3idgstQlRGnq4UmSWp3RRlguASYpJCq+5dvp11Qqte+8s5F2QKVG82N5</w:t>
      </w:r>
    </w:p>
    <w:p>
      <w:pPr>
        <w:pStyle w:val="PreformattedText"/>
        <w:bidi w:val="0"/>
        <w:spacing w:before="0" w:after="0"/>
        <w:jc w:val="left"/>
        <w:rPr/>
      </w:pPr>
      <w:r>
        <w:rPr/>
        <w:t>cF5u1EbFX0iU8OYaerkVR6TGE0vpRW5UbcAHNUytgqDhG+rboSmpcG2l5seqFpkk6r5WcdvUVHUvU1</w:t>
      </w:r>
    </w:p>
    <w:p>
      <w:pPr>
        <w:pStyle w:val="PreformattedText"/>
        <w:bidi w:val="0"/>
        <w:spacing w:before="0" w:after="0"/>
        <w:jc w:val="left"/>
        <w:rPr/>
      </w:pPr>
      <w:r>
        <w:rPr/>
        <w:t>1paJjPUVNojoYw7bnWtnq6eAySKq/Qke9mbGCFbGt6OVFwd2cXa3Wu16fFhjF13FCbNXvAwlpWvtm6</w:t>
      </w:r>
    </w:p>
    <w:p>
      <w:pPr>
        <w:pStyle w:val="PreformattedText"/>
        <w:bidi w:val="0"/>
        <w:spacing w:before="0" w:after="0"/>
        <w:jc w:val="left"/>
        <w:rPr/>
      </w:pPr>
      <w:r>
        <w:rPr/>
        <w:t>ft9TM+6o/ctu6eqAjRpztp5a2GOT/EuG++kbSwKkny0XQVBynUlfo2kktUIsPWHUt1pVkdYIb3dJEV</w:t>
      </w:r>
    </w:p>
    <w:p>
      <w:pPr>
        <w:pStyle w:val="PreformattedText"/>
        <w:bidi w:val="0"/>
        <w:spacing w:before="0" w:after="0"/>
        <w:jc w:val="left"/>
        <w:rPr/>
      </w:pPr>
      <w:r>
        <w:rPr/>
        <w:t>0xSRzWNqOKFagMSKpqqr3FuGLY29rZ1ztlBeqiN3jLbQwortVRe7l+Hllj/suX6gj+E9pW7Q0tdS9C</w:t>
      </w:r>
    </w:p>
    <w:p>
      <w:pPr>
        <w:pStyle w:val="PreformattedText"/>
        <w:bidi w:val="0"/>
        <w:spacing w:before="0" w:after="0"/>
        <w:jc w:val="left"/>
        <w:rPr/>
      </w:pPr>
      <w:r>
        <w:rPr/>
        <w:t>/FXpO7XdpQ4mquk7zS3Xpe6rUjdtSnio+qKqI4DZWnTO1W129pW9VyAbY/Wuo/DOXshp9TRZlyGQVv</w:t>
      </w:r>
    </w:p>
    <w:p>
      <w:pPr>
        <w:pStyle w:val="PreformattedText"/>
        <w:bidi w:val="0"/>
        <w:spacing w:before="0" w:after="0"/>
        <w:jc w:val="left"/>
        <w:rPr/>
      </w:pPr>
      <w:r>
        <w:rPr/>
        <w:t>c2mvzxo696XrunG6n6XuLQTS03Wd56apoCyYuM/RFljipTsA3LSLHLTmQeHao99a6W0LVp0mA0xy+l</w:t>
      </w:r>
    </w:p>
    <w:p>
      <w:pPr>
        <w:pStyle w:val="PreformattedText"/>
        <w:bidi w:val="0"/>
        <w:spacing w:before="0" w:after="0"/>
        <w:jc w:val="left"/>
        <w:rPr/>
      </w:pPr>
      <w:r>
        <w:rPr/>
        <w:t>OXXoYVaqG3MR9GWP0pa4v31QWKBad0tFmsHSz1lbUSM8xt1BXXiWGnRV20kYlrKhVUEn/dbvDYt1hZ</w:t>
      </w:r>
    </w:p>
    <w:p>
      <w:pPr>
        <w:pStyle w:val="PreformattedText"/>
        <w:bidi w:val="0"/>
        <w:spacing w:before="0" w:after="0"/>
        <w:jc w:val="left"/>
        <w:rPr/>
      </w:pPr>
      <w:r>
        <w:rPr/>
        <w:t>FZt7Ixi07MRblGPq3fwyGdAOlwrK9JInqZKgXVyXf0JcU9c1czSMYSppy8dPHuH1Js7ss2nObWOWNp</w:t>
      </w:r>
    </w:p>
    <w:p>
      <w:pPr>
        <w:pStyle w:val="PreformattedText"/>
        <w:bidi w:val="0"/>
        <w:spacing w:before="0" w:after="0"/>
        <w:jc w:val="left"/>
        <w:rPr/>
      </w:pPr>
      <w:r>
        <w:rPr/>
        <w:t>WkL6Wy0nQfWK1U/TVyNNRwT7ulqJbXFUoJWSJoIqmcuANsZMhkYsP/AMyu7t1hWwKm5veaaouCbd2R</w:t>
      </w:r>
    </w:p>
    <w:p>
      <w:pPr>
        <w:pStyle w:val="PreformattedText"/>
        <w:bidi w:val="0"/>
        <w:spacing w:before="0" w:after="0"/>
        <w:jc w:val="left"/>
        <w:rPr/>
      </w:pPr>
      <w:r>
        <w:rPr/>
        <w:t>L4YXdKD4gzWc3KZ44LhZK2mihlD0kdPbaankuFwErJ/HYtNUI0agF4pC23aobTg5IK23WiUBUnwW0u</w:t>
      </w:r>
    </w:p>
    <w:p>
      <w:pPr>
        <w:pStyle w:val="PreformattedText"/>
        <w:bidi w:val="0"/>
        <w:spacing w:before="0" w:after="0"/>
        <w:jc w:val="left"/>
        <w:rPr/>
      </w:pPr>
      <w:r>
        <w:rPr/>
        <w:t>Ox2mK39UdW9NyVyCOSo6+tVUiVUwRbnDYWutl+VLoV+SmtMNOZI3LIpZV7n2stWCIhY8Y2jZ2ZL6a/</w:t>
      </w:r>
    </w:p>
    <w:p>
      <w:pPr>
        <w:pStyle w:val="PreformattedText"/>
        <w:bidi w:val="0"/>
        <w:spacing w:before="0" w:after="0"/>
        <w:jc w:val="left"/>
        <w:rPr/>
      </w:pPr>
      <w:r>
        <w:rPr/>
        <w:t>SxuPqnU/wFrbfN8P7lYOpaq5VlDX9L3+S1ywzMlBQfIzitvIY07EFXip6aaml9MsksbL2tIukOLMgB</w:t>
      </w:r>
    </w:p>
    <w:p>
      <w:pPr>
        <w:pStyle w:val="PreformattedText"/>
        <w:bidi w:val="0"/>
        <w:spacing w:before="0" w:after="0"/>
        <w:jc w:val="left"/>
        <w:rPr/>
      </w:pPr>
      <w:r>
        <w:rPr/>
        <w:t>uP+pd7svDeUT3X/Y1v4fobp0vcoq+S7dPyVtfUQcU1ck9XVVFuudKIgyTH5M04ZC+6MVP0lstrvbPr</w:t>
      </w:r>
    </w:p>
    <w:p>
      <w:pPr>
        <w:pStyle w:val="PreformattedText"/>
        <w:bidi w:val="0"/>
        <w:spacing w:before="0" w:after="0"/>
        <w:jc w:val="left"/>
        <w:rPr/>
      </w:pPr>
      <w:r>
        <w:rPr/>
        <w:t>QVh2Tyu3LjXYWtPQuKZ2TBAwAhU5yAu0Fct7tkY8eBqGA13rmYwWyItpMctvDH2GQScHAAJ/ItvGce</w:t>
      </w:r>
    </w:p>
    <w:p>
      <w:pPr>
        <w:pStyle w:val="PreformattedText"/>
        <w:bidi w:val="0"/>
        <w:spacing w:before="0" w:after="0"/>
        <w:jc w:val="left"/>
        <w:rPr/>
      </w:pPr>
      <w:r>
        <w:rPr/>
        <w:t>M6hb33eMJru8nJIwTzyBnnc2Rn34xxnTEItYcYl75G/Ds8+MVwxnIOHweeWwAMDy3sSOfzJ1oF8R6V</w:t>
      </w:r>
    </w:p>
    <w:p>
      <w:pPr>
        <w:pStyle w:val="PreformattedText"/>
        <w:bidi w:val="0"/>
        <w:spacing w:before="0" w:after="0"/>
        <w:jc w:val="left"/>
        <w:rPr/>
      </w:pPr>
      <w:r>
        <w:rPr/>
        <w:t>vP5TPW5fPqi7bgEY8nI8+MeDk8Nn/LWheC+8/nKcB42ExffyQc9w4IJHO0gcD7flpyAAacRMFydTxM</w:t>
      </w:r>
    </w:p>
    <w:p>
      <w:pPr>
        <w:pStyle w:val="PreformattedText"/>
        <w:bidi w:val="0"/>
        <w:spacing w:before="0" w:after="0"/>
        <w:jc w:val="left"/>
        <w:rPr/>
      </w:pPr>
      <w:r>
        <w:rPr/>
        <w:t>JdiC2Tg5CnHgKw5XkZ5bA+/OtKDiYl+YwtW4LE4BPPbjPsDkD89MmeodfEWieoIHngggFffH0jP9Oc</w:t>
      </w:r>
    </w:p>
    <w:p>
      <w:pPr>
        <w:pStyle w:val="PreformattedText"/>
        <w:bidi w:val="0"/>
        <w:spacing w:before="0" w:after="0"/>
        <w:jc w:val="left"/>
        <w:rPr/>
      </w:pPr>
      <w:r>
        <w:rPr/>
        <w:t>DWqmQWB7Iiuu4reuN7uSxGQQMN9sk/cHGMZ8/fW0XsL8Zzn5jMI4HkDJUc54A5wfvwSeNMQHsOkzVu</w:t>
      </w:r>
    </w:p>
    <w:p>
      <w:pPr>
        <w:pStyle w:val="PreformattedText"/>
        <w:bidi w:val="0"/>
        <w:spacing w:before="0" w:after="0"/>
        <w:jc w:val="left"/>
        <w:rPr/>
      </w:pPr>
      <w:r>
        <w:rPr/>
        <w:t>fl3bRLLCcbs45XG7nOeCrDA4x/1/m1rFwRbliHClTpyRG24LzkYJxxtHJAPJA3Hn/PWjJWv4CZYkLE</w:t>
      </w:r>
    </w:p>
    <w:p>
      <w:pPr>
        <w:pStyle w:val="PreformattedText"/>
        <w:bidi w:val="0"/>
        <w:spacing w:before="0" w:after="0"/>
        <w:jc w:val="left"/>
        <w:rPr/>
      </w:pPr>
      <w:r>
        <w:rPr/>
        <w:t>kdwK4zkgEckkYH3OMc6tCZyv3BPJBJYD+vsfbRCaOTgkn6ick/c8DB/FjSanDLsv+37QiZmY++Awzk</w:t>
      </w:r>
    </w:p>
    <w:p>
      <w:pPr>
        <w:pStyle w:val="PreformattedText"/>
        <w:bidi w:val="0"/>
        <w:spacing w:before="0" w:after="0"/>
        <w:jc w:val="left"/>
        <w:rPr/>
      </w:pPr>
      <w:r>
        <w:rPr/>
        <w:t>gEkAA84GRn7586rNSG413yYSzHacA4BG4E92X58ecfb89ZqitlccYNqSewwo5bnIJywI9x7rlhnJ9u</w:t>
      </w:r>
    </w:p>
    <w:p>
      <w:pPr>
        <w:pStyle w:val="PreformattedText"/>
        <w:bidi w:val="0"/>
        <w:spacing w:before="0" w:after="0"/>
        <w:jc w:val="left"/>
        <w:rPr/>
      </w:pPr>
      <w:r>
        <w:rPr/>
        <w:t>edImumqBF0/9RJIGwdxAwBgn7scElifHHOiXiB1OBjA8MP0z5wfbb4HBGiEIK87SSueBgAsASc5z7c</w:t>
      </w:r>
    </w:p>
    <w:p>
      <w:pPr>
        <w:pStyle w:val="PreformattedText"/>
        <w:bidi w:val="0"/>
        <w:spacing w:before="0" w:after="0"/>
        <w:jc w:val="left"/>
        <w:rPr/>
      </w:pPr>
      <w:r>
        <w:rPr/>
        <w:t>fb/DpbNyke/wA/XNEBV9uBhSM4wfckMfY7TpkItgG7k4y24Ajxlhhd3J5/9NUHO3u/aEXwg8YGGwPC</w:t>
      </w:r>
    </w:p>
    <w:p>
      <w:pPr>
        <w:pStyle w:val="PreformattedText"/>
        <w:bidi w:val="0"/>
        <w:spacing w:before="0" w:after="0"/>
        <w:jc w:val="left"/>
        <w:rPr/>
      </w:pPr>
      <w:r>
        <w:rPr/>
        <w:t>48j7cb849udXlsUvawt5+KOkSg4XOOcdo5G0+ADnnB9/dtERUAyNuEc4RgcEZ/p5JHLcecHzpyWx9c</w:t>
      </w:r>
    </w:p>
    <w:p>
      <w:pPr>
        <w:pStyle w:val="PreformattedText"/>
        <w:bidi w:val="0"/>
        <w:spacing w:before="0" w:after="0"/>
        <w:jc w:val="left"/>
        <w:rPr/>
      </w:pPr>
      <w:r>
        <w:rPr/>
        <w:t>pHOJeRg4yBg5GGXkg+Mle3I/TGrQi+NfuF58HJAG/wybeSM48HRCKguNwOM43DjHJPB+kbjke/HOiE</w:t>
      </w:r>
    </w:p>
    <w:p>
      <w:pPr>
        <w:pStyle w:val="PreformattedText"/>
        <w:bidi w:val="0"/>
        <w:spacing w:before="0" w:after="0"/>
        <w:jc w:val="left"/>
        <w:rPr/>
      </w:pPr>
      <w:r>
        <w:rPr/>
        <w:t>B1JJH0nngnAJwckA5z+Z1DGw9cIm9I/cHOeDxyT549h7++km51MsEY8BE7xg8bQPOCTwRg44zyD+XB</w:t>
      </w:r>
    </w:p>
    <w:p>
      <w:pPr>
        <w:pStyle w:val="PreformattedText"/>
        <w:bidi w:val="0"/>
        <w:spacing w:before="0" w:after="0"/>
        <w:jc w:val="left"/>
        <w:rPr/>
      </w:pPr>
      <w:r>
        <w:rPr/>
        <w:t>OomoLbiSxWJZIiVxngAD+UnJyo4zjB2gDVLNbn3fHz+8XGeeFjuA3ZIPAOCfdQBt8Bv7FdLtpfsj6H</w:t>
      </w:r>
    </w:p>
    <w:p>
      <w:pPr>
        <w:pStyle w:val="PreformattedText"/>
        <w:bidi w:val="0"/>
        <w:spacing w:before="0" w:after="0"/>
        <w:jc w:val="left"/>
        <w:rPr/>
      </w:pPr>
      <w:r>
        <w:rPr/>
        <w:t>FvdIbcqZyWzjadwI3ck44AAHGCFyf8Os7AAkdk1LYkA8JW10pmDOTgYynjI2jzuY+/t+msrcD7o+Q+</w:t>
      </w:r>
    </w:p>
    <w:p>
      <w:pPr>
        <w:pStyle w:val="PreformattedText"/>
        <w:bidi w:val="0"/>
        <w:spacing w:before="0" w:after="0"/>
        <w:jc w:val="left"/>
        <w:rPr/>
      </w:pPr>
      <w:r>
        <w:rPr/>
        <w:t>anfftIYZ5wQCGVuACGzhf7azkA8RGU+2EimlJGByckggjcu3a+7nDEf047e7VAtjo3CMi+KFuB5XcM</w:t>
      </w:r>
    </w:p>
    <w:p>
      <w:pPr>
        <w:pStyle w:val="PreformattedText"/>
        <w:bidi w:val="0"/>
        <w:spacing w:before="0" w:after="0"/>
        <w:jc w:val="left"/>
        <w:rPr/>
      </w:pPr>
      <w:r>
        <w:rPr/>
        <w:t>AqMkZ4weAODgf8Oi2hFzvyNDYxygiOAPY45Y5Y55JHH9vtt1KqRfWTHeNcJndncNxAUbsL9W4cjjxn</w:t>
      </w:r>
    </w:p>
    <w:p>
      <w:pPr>
        <w:pStyle w:val="PreformattedText"/>
        <w:bidi w:val="0"/>
        <w:spacing w:before="0" w:after="0"/>
        <w:jc w:val="left"/>
        <w:rPr/>
      </w:pPr>
      <w:r>
        <w:rPr/>
        <w:t>/FnV4TR8ZJUZHLZ7lzwD4xg8beffGdEIkIPjBK7sZGNo8kK2G4JGTxnzohNSeGzgYXAJ4POR2+PG7/</w:t>
      </w:r>
    </w:p>
    <w:p>
      <w:pPr>
        <w:pStyle w:val="PreformattedText"/>
        <w:bidi w:val="0"/>
        <w:spacing w:before="0" w:after="0"/>
        <w:jc w:val="left"/>
        <w:rPr/>
      </w:pPr>
      <w:r>
        <w:rPr/>
        <w:t>AMuiE9tTNk5zu5yCPufc/bH2HGtEzwsSEkEY8HJztAPsODnONEIYHG3yM5XHt3EgeM+3P66ITC/GPA</w:t>
      </w:r>
    </w:p>
    <w:p>
      <w:pPr>
        <w:pStyle w:val="PreformattedText"/>
        <w:bidi w:val="0"/>
        <w:spacing w:before="0" w:after="0"/>
        <w:jc w:val="left"/>
        <w:rPr/>
      </w:pPr>
      <w:r>
        <w:rPr/>
        <w:t>OMjOMnJBOPbRCbBjx4A8g4B3AEgY8fn/TRCZ6gA8gZ5wvj+YEj7/fRCESSAjBxuznI5wD4GB9wuiEQ</w:t>
      </w:r>
    </w:p>
    <w:p>
      <w:pPr>
        <w:pStyle w:val="PreformattedText"/>
        <w:bidi w:val="0"/>
        <w:spacing w:before="0" w:after="0"/>
        <w:jc w:val="left"/>
        <w:rPr/>
      </w:pPr>
      <w:r>
        <w:rPr/>
        <w:t>ucl8BSPceMjP3A4OpAuQPGEb5XB8k4Ab8iQPbkgHjWqmo4dkQxJu3YIy1NT9WCB9wPGMe+Rz4/761J</w:t>
      </w:r>
    </w:p>
    <w:p>
      <w:pPr>
        <w:pStyle w:val="PreformattedText"/>
        <w:bidi w:val="0"/>
        <w:spacing w:before="0" w:after="0"/>
        <w:jc w:val="left"/>
        <w:rPr/>
      </w:pPr>
      <w:r>
        <w:rPr/>
        <w:t>a7W4TCzlny4yO1FUADzkk5x7+fHGcsedNUXPDSZ30ZgdZG6ysxlQcnBIzwCGPGTkeAT/fWlV0HoxDs</w:t>
      </w:r>
    </w:p>
    <w:p>
      <w:pPr>
        <w:pStyle w:val="PreformattedText"/>
        <w:bidi w:val="0"/>
        <w:spacing w:before="0" w:after="0"/>
        <w:jc w:val="left"/>
        <w:rPr/>
      </w:pPr>
      <w:r>
        <w:rPr/>
        <w:t>QGANhaRmqqmw/g5zy+AN2Pvjzjx99mnKoJPZeJ9HHhInXVB2sxBfhcHggt9mAHnP39l0+LI0bXRZDa</w:t>
      </w:r>
    </w:p>
    <w:p>
      <w:pPr>
        <w:pStyle w:val="PreformattedText"/>
        <w:bidi w:val="0"/>
        <w:spacing w:before="0" w:after="0"/>
        <w:jc w:val="left"/>
        <w:rPr/>
      </w:pPr>
      <w:r>
        <w:rPr/>
        <w:t>+Y7XI9lOSTg7j5J/XPj7asnMImoxO7fskGryzDg8Lk4GScEc4HGG3H207hw7JnYaacVkQq29ht5wSp</w:t>
      </w:r>
    </w:p>
    <w:p>
      <w:pPr>
        <w:pStyle w:val="PreformattedText"/>
        <w:bidi w:val="0"/>
        <w:spacing w:before="0" w:after="0"/>
        <w:jc w:val="left"/>
        <w:rPr/>
      </w:pPr>
      <w:r>
        <w:rPr/>
        <w:t>A7s4JzjALffg860Uu96WvzxcYKgnkgsR5yOGJGRyPBBxn8yPGrEEXsOyEZKhhyONodsecjb4yD78jw</w:t>
      </w:r>
    </w:p>
    <w:p>
      <w:pPr>
        <w:pStyle w:val="PreformattedText"/>
        <w:bidi w:val="0"/>
        <w:spacing w:before="0" w:after="0"/>
        <w:jc w:val="left"/>
        <w:rPr/>
      </w:pPr>
      <w:r>
        <w:rPr/>
        <w:t>cE6oygKQpuIxblxcRgqmfPO4jhuMADjuKjwV8/l/zargPEzR//ABPPxcJHKg+QrnHI7iQAM+SNvnP2</w:t>
      </w:r>
    </w:p>
    <w:p>
      <w:pPr>
        <w:pStyle w:val="PreformattedText"/>
        <w:bidi w:val="0"/>
        <w:spacing w:before="0" w:after="0"/>
        <w:jc w:val="left"/>
        <w:rPr/>
      </w:pPr>
      <w:r>
        <w:rPr/>
        <w:t>5GpPB/PYIEXZV9UYqh2yTk4O4sfxEcZyB9PGrTWBbQcIzySOMAMcEeBnOGOTjySCDz/9XdqyEHIX1M</w:t>
      </w:r>
    </w:p>
    <w:p>
      <w:pPr>
        <w:pStyle w:val="PreformattedText"/>
        <w:bidi w:val="0"/>
        <w:spacing w:before="0" w:after="0"/>
        <w:jc w:val="left"/>
        <w:rPr/>
      </w:pPr>
      <w:r>
        <w:rPr/>
        <w:t>VUbEhh54wgyA85BwF8tx/gJ3eTnIB9i3dp0zk3JNtImll8t7cDG4ZC5GCQfzGPY/8AFokXCnUj8ojl</w:t>
      </w:r>
    </w:p>
    <w:p>
      <w:pPr>
        <w:pStyle w:val="PreformattedText"/>
        <w:bidi w:val="0"/>
        <w:spacing w:before="0" w:after="0"/>
        <w:jc w:val="left"/>
        <w:rPr/>
      </w:pPr>
      <w:r>
        <w:rPr/>
        <w:t>mwV3ZAVgCQQBg53bT9QUDV6akXJFjILWWx4CEu5XtLF0OQfYlu7a27Jxgn/y6bFk5En0jE5diWbd3E</w:t>
      </w:r>
    </w:p>
    <w:p>
      <w:pPr>
        <w:pStyle w:val="PreformattedText"/>
        <w:bidi w:val="0"/>
        <w:spacing w:before="0" w:after="0"/>
        <w:jc w:val="left"/>
        <w:rPr/>
      </w:pPr>
      <w:r>
        <w:rPr/>
        <w:t>ju8bQpILEleRqQpPASjcT74jZ25yWwzD6dpJwDlvsTgeBj7auqG+8NIK3A30iKRnB8kqSe36BwNylV</w:t>
      </w:r>
    </w:p>
    <w:p>
      <w:pPr>
        <w:pStyle w:val="PreformattedText"/>
        <w:bidi w:val="0"/>
        <w:spacing w:before="0" w:after="0"/>
        <w:jc w:val="left"/>
        <w:rPr/>
      </w:pPr>
      <w:r>
        <w:rPr/>
        <w:t>5AJHjOqlSL+EEJI1Otz+KIyWB28YwcFsY7huBLfi7hjA551WREM0pwWBGSQDgMQCORsLewYf00QiOQ</w:t>
      </w:r>
    </w:p>
    <w:p>
      <w:pPr>
        <w:pStyle w:val="PreformattedText"/>
        <w:bidi w:val="0"/>
        <w:spacing w:before="0" w:after="0"/>
        <w:jc w:val="left"/>
        <w:rPr/>
      </w:pPr>
      <w:r>
        <w:rPr/>
        <w:t>kcDjjdwMbixBIfdn35znB1VlDCxjaVsjfh/wBxBK52nngZ4JwDwdzMc9qjB/8AZ0kjFiO7GaqfWI3z</w:t>
      </w:r>
    </w:p>
    <w:p>
      <w:pPr>
        <w:pStyle w:val="PreformattedText"/>
        <w:bidi w:val="0"/>
        <w:spacing w:before="0" w:after="0"/>
        <w:jc w:val="left"/>
        <w:rPr/>
      </w:pPr>
      <w:r>
        <w:rPr/>
        <w:t>Mcsu1Tj3JC4CnaGBGcqc8nVSL6g6iAJUgxunlfGQSB5+oqDxt3EZ7cjOfvqHJFrGagbXYDdiJpScnt</w:t>
      </w:r>
    </w:p>
    <w:p>
      <w:pPr>
        <w:pStyle w:val="PreformattedText"/>
        <w:bidi w:val="0"/>
        <w:spacing w:before="0" w:after="0"/>
        <w:jc w:val="left"/>
        <w:rPr/>
      </w:pPr>
      <w:r>
        <w:rPr/>
        <w:t>2cjxw2PpCg5II3ckH9dKLMy2PGM4DQQkSuM9xxuVTuzyFJIyVOVO4Z+w0QJA4w5Hb3LZYZyCCoAPcF</w:t>
      </w:r>
    </w:p>
    <w:p>
      <w:pPr>
        <w:pStyle w:val="PreformattedText"/>
        <w:bidi w:val="0"/>
        <w:spacing w:before="0" w:after="0"/>
        <w:jc w:val="left"/>
        <w:rPr/>
      </w:pPr>
      <w:r>
        <w:rPr/>
        <w:t>PHbz988aSzZe4R9MHE6XhpmJIyTgLxgYUeMYBJKfww2TzjVCAdDLTX1W55wAV8jdt3Hll55A3ePvoI</w:t>
      </w:r>
    </w:p>
    <w:p>
      <w:pPr>
        <w:pStyle w:val="PreformattedText"/>
        <w:bidi w:val="0"/>
        <w:spacing w:before="0" w:after="0"/>
        <w:jc w:val="left"/>
        <w:rPr/>
      </w:pPr>
      <w:r>
        <w:rPr/>
        <w:t>Btfsk8ToJuJmzzkempDDcGVVY8nAwAO3P30aMPVNIRd3c8+fJhsc7DDEquDySwOAe1gF/l2jz/AE50</w:t>
      </w:r>
    </w:p>
    <w:p>
      <w:pPr>
        <w:pStyle w:val="PreformattedText"/>
        <w:bidi w:val="0"/>
        <w:spacing w:before="0" w:after="0"/>
        <w:jc w:val="left"/>
        <w:rPr/>
      </w:pPr>
      <w:r>
        <w:rPr/>
        <w:t>tgAGK7pgwUcDFqSkkAtg5IUE4Iz2jcfwkjb+Y1XrCQN03+aTkPQHn4orScjCeRg7lIyyqMK2d2CwJ/</w:t>
      </w:r>
    </w:p>
    <w:p>
      <w:pPr>
        <w:pStyle w:val="PreformattedText"/>
        <w:bidi w:val="0"/>
        <w:spacing w:before="0" w:after="0"/>
        <w:jc w:val="left"/>
        <w:rPr/>
      </w:pPr>
      <w:r>
        <w:rPr/>
        <w:t>X89DKGUtfI2hbtO8sVRyHwGQjg5BJUjbw/1eASvHnVVFQgYvpJ42C7vypks5yigcPll7QCuxWYufYr</w:t>
      </w:r>
    </w:p>
    <w:p>
      <w:pPr>
        <w:pStyle w:val="PreformattedText"/>
        <w:bidi w:val="0"/>
        <w:spacing w:before="0" w:after="0"/>
        <w:jc w:val="left"/>
        <w:rPr/>
      </w:pPr>
      <w:r>
        <w:rPr/>
        <w:t>gLg486HAA3SSfjkhR2NrKY+L98e09DX26yhjT2q2XGeGIYElbVRHKbQcsEPp4Kqd7+rn/Dri9Kuaey</w:t>
      </w:r>
    </w:p>
    <w:p>
      <w:pPr>
        <w:pStyle w:val="PreformattedText"/>
        <w:bidi w:val="0"/>
        <w:spacing w:before="0" w:after="0"/>
        <w:jc w:val="left"/>
        <w:rPr/>
      </w:pPr>
      <w:r>
        <w:rPr/>
        <w:t>1GPdDfSnV6LpF9rprxLFfkz5dOvP4176nlhVZKJrdDCFqYRujqrvfXWSGKNZJC7xPDVRyuGz/BVW26</w:t>
      </w:r>
    </w:p>
    <w:p>
      <w:pPr>
        <w:pStyle w:val="PreformattedText"/>
        <w:bidi w:val="0"/>
        <w:spacing w:before="0" w:after="0"/>
        <w:jc w:val="left"/>
        <w:rPr/>
      </w:pPr>
      <w:r>
        <w:rPr/>
        <w:t>+XPVDsG7XN59QxKqwPgsyQRVnWvTta8oNNSdB19zMrLBG8t0ne22WnZw+RAwFFXSCTBISHt04VL41A</w:t>
      </w:r>
    </w:p>
    <w:p>
      <w:pPr>
        <w:pStyle w:val="PreformattedText"/>
        <w:bidi w:val="0"/>
        <w:spacing w:before="0" w:after="0"/>
        <w:jc w:val="left"/>
        <w:rPr/>
      </w:pPr>
      <w:r>
        <w:rPr/>
        <w:t>N1ZkekwULlvNrG7rH5iClleHEuLe4gJ9SP04qVamSdlbBHqYt7FVXzu3/fQpNSqbjdjGASmR4zlDra</w:t>
      </w:r>
    </w:p>
    <w:p>
      <w:pPr>
        <w:pStyle w:val="PreformattedText"/>
        <w:bidi w:val="0"/>
        <w:spacing w:before="0" w:after="0"/>
        <w:jc w:val="left"/>
        <w:rPr/>
      </w:pPr>
      <w:r>
        <w:rPr/>
        <w:t>CpjulmpKaTcYrKhkcloZAWgjb0dxGUjBm/hg5zuPtjW+mLKxO9aYKtibDiRKq6zb0ZUijgiX0OjKGF</w:t>
      </w:r>
    </w:p>
    <w:p>
      <w:pPr>
        <w:pStyle w:val="PreformattedText"/>
        <w:bidi w:val="0"/>
        <w:spacing w:before="0" w:after="0"/>
        <w:jc w:val="left"/>
        <w:rPr/>
      </w:pPr>
      <w:r>
        <w:rPr/>
        <w:t>CECD5aeWBQyKeBOxCnI59+M637IwbU6jKYdqDKLdmGM54rg0FzucLPIZGjCCQ8SlTTqD6mD3IU9+eF</w:t>
      </w:r>
    </w:p>
    <w:p>
      <w:pPr>
        <w:pStyle w:val="PreformattedText"/>
        <w:bidi w:val="0"/>
        <w:spacing w:before="0" w:after="0"/>
        <w:jc w:val="left"/>
        <w:rPr/>
      </w:pPr>
      <w:r>
        <w:rPr/>
        <w:t>10ciba3tOId1nBMWW4FXp5kIHqriQkKyq5IIPJ/ENpHvpbMDkDNCC+LDhPeb/Qn3qdfij8Rba2yKJO</w:t>
      </w:r>
    </w:p>
    <w:p>
      <w:pPr>
        <w:pStyle w:val="PreformattedText"/>
        <w:bidi w:val="0"/>
        <w:spacing w:before="0" w:after="0"/>
        <w:jc w:val="left"/>
        <w:rPr/>
      </w:pPr>
      <w:r>
        <w:rPr/>
        <w:t>k6amjUgLJIhqGkpHLocyOFgnXnICwg/nrznTCKyhra2ntf4VqkbZgV4jH4U+lGVmjo5WaFmfaZBCmQ</w:t>
      </w:r>
    </w:p>
    <w:p>
      <w:pPr>
        <w:pStyle w:val="PreformattedText"/>
        <w:bidi w:val="0"/>
        <w:spacing w:before="0" w:after="0"/>
        <w:jc w:val="left"/>
        <w:rPr/>
      </w:pPr>
      <w:r>
        <w:rPr/>
        <w:t>8qyPGzTB1BKosgzgefv2nXmgbJe3CfRCRmCNQYlqKpYm3lSCFjQFQVXgmPa7AH1pihzz2DOd2rCtYW</w:t>
      </w:r>
    </w:p>
    <w:p>
      <w:pPr>
        <w:pStyle w:val="PreformattedText"/>
        <w:bidi w:val="0"/>
        <w:spacing w:before="0" w:after="0"/>
        <w:jc w:val="left"/>
        <w:rPr/>
      </w:pPr>
      <w:r>
        <w:rPr/>
        <w:t>xsZopCw9V5DK+eV6n06gIkxY+osO/00dhFtglkCq1QoBiOVYF3YeFXWesym1uM7OzOpUgDERDLWDkS</w:t>
      </w:r>
    </w:p>
    <w:p>
      <w:pPr>
        <w:pStyle w:val="PreformattedText"/>
        <w:bidi w:val="0"/>
        <w:spacing w:before="0" w:after="0"/>
        <w:jc w:val="left"/>
        <w:rPr/>
      </w:pPr>
      <w:r>
        <w:rPr/>
        <w:t>CWWUMxiip4lhpwwdkdGUHM0IRG3Fl3Ddt53aQzjEG2pm6m1mBHbGd7gm4+pL6BeJZI1RgdrMjMFSKN</w:t>
      </w:r>
    </w:p>
    <w:p>
      <w:pPr>
        <w:pStyle w:val="PreformattedText"/>
        <w:bidi w:val="0"/>
        <w:spacing w:before="0" w:after="0"/>
        <w:jc w:val="left"/>
        <w:rPr/>
      </w:pPr>
      <w:r>
        <w:rPr/>
        <w:t>S5YuOPUwV+nC92knJ+zhNPWaaDX6pFbpdthnZ5HkcornahAiVW9QTAznCH1N34Sc/h1mqgWYHcXz93</w:t>
      </w:r>
    </w:p>
    <w:p>
      <w:pPr>
        <w:pStyle w:val="PreformattedText"/>
        <w:bidi w:val="0"/>
        <w:spacing w:before="0" w:after="0"/>
        <w:jc w:val="left"/>
        <w:rPr/>
      </w:pPr>
      <w:r>
        <w:rPr/>
        <w:t>njGpWsLk6ysL11RHM6hJ4pGG/wCWiKgemUT6FZiBuIYk8DBbblcaVzAKOIkvVKi5ORjVa0qL7VemsZ</w:t>
      </w:r>
    </w:p>
    <w:p>
      <w:pPr>
        <w:pStyle w:val="PreformattedText"/>
        <w:bidi w:val="0"/>
        <w:spacing w:before="0" w:after="0"/>
        <w:jc w:val="left"/>
        <w:rPr/>
      </w:pPr>
      <w:r>
        <w:rPr/>
        <w:t>Vo1SWZIo3EYnLF4UmPAMhO4gE4O3cudApMTYazJU2opzcWloUHTkdNDEVRx/FQ1DhMrKxG6OJWjYyT</w:t>
      </w:r>
    </w:p>
    <w:p>
      <w:pPr>
        <w:pStyle w:val="PreformattedText"/>
        <w:bidi w:val="0"/>
        <w:spacing w:before="0" w:after="0"/>
        <w:jc w:val="left"/>
        <w:rPr/>
      </w:pPr>
      <w:r>
        <w:rPr/>
        <w:t>YlI3ZIHexYbVXW1MUULlYmI6+5vJTT2+JQQyx07zSSyA4iL90Zy8CJIxMbzbg3t2/hxozHgsuK2WhN</w:t>
      </w:r>
    </w:p>
    <w:p>
      <w:pPr>
        <w:pStyle w:val="PreformattedText"/>
        <w:bidi w:val="0"/>
        <w:spacing w:before="0" w:after="0"/>
        <w:jc w:val="left"/>
        <w:rPr/>
      </w:pPr>
      <w:r>
        <w:rPr/>
        <w:t>x58Y/UlMyhBDHhFiPpSlx6aKsn8VYznKs5Ge5gCWbz9OoJvrxvLmqvKTqkba2nlZYliYRq7sISBFGF</w:t>
      </w:r>
    </w:p>
    <w:p>
      <w:pPr>
        <w:pStyle w:val="PreformattedText"/>
        <w:bidi w:val="0"/>
        <w:spacing w:before="0" w:after="0"/>
        <w:jc w:val="left"/>
        <w:rPr/>
      </w:pPr>
      <w:r>
        <w:rPr/>
        <w:t>dVLvEvdlGPkkZGGX8Wo4X1xDSgYZE9hja0Msa/SJXkCyLInYIog/bGrEgq2O7ABxt3HjjRnh28ZJVa</w:t>
      </w:r>
    </w:p>
    <w:p>
      <w:pPr>
        <w:pStyle w:val="PreformattedText"/>
        <w:bidi w:val="0"/>
        <w:spacing w:before="0" w:after="0"/>
        <w:jc w:val="left"/>
        <w:rPr/>
      </w:pPr>
      <w:r>
        <w:rPr/>
        <w:t>mshd0t6SrUSyPL68qmPYFAO7eQJBuO1nBxjHJ27t2r9ZiuvZMdbZAxbHmEq+59G1FdKTGrrA6rgpE0</w:t>
      </w:r>
    </w:p>
    <w:p>
      <w:pPr>
        <w:pStyle w:val="PreformattedText"/>
        <w:bidi w:val="0"/>
        <w:spacing w:before="0" w:after="0"/>
        <w:jc w:val="left"/>
        <w:rPr/>
      </w:pPr>
      <w:r>
        <w:rPr/>
        <w:t>e13bJYunC5kXIzyNuTpRcnfDYiQuyNcX4LI5H8G6u5SzSx5iCFWYyJG2X2BC2XBBypXOCQNV650GKn</w:t>
      </w:r>
    </w:p>
    <w:p>
      <w:pPr>
        <w:pStyle w:val="PreformattedText"/>
        <w:bidi w:val="0"/>
        <w:spacing w:before="0" w:after="0"/>
        <w:jc w:val="left"/>
        <w:rPr/>
      </w:pPr>
      <w:r>
        <w:rPr/>
        <w:t>IR38m7AsAYZT/ASvSQTJHJsSTMjMgZcBUK72iTaO5mJAzgL/L26htqcWBPNGU9le+IvLKsXwKnjqlk</w:t>
      </w:r>
    </w:p>
    <w:p>
      <w:pPr>
        <w:pStyle w:val="PreformattedText"/>
        <w:bidi w:val="0"/>
        <w:spacing w:before="0" w:after="0"/>
        <w:jc w:val="left"/>
        <w:rPr/>
      </w:pPr>
      <w:r>
        <w:rPr/>
        <w:t>2JD66SCSOFTBFMQymSo9MdpPKggcj8WNZq1Z2AuMWm2nT1ObaTprob4O1CSQLNB5jjSMF3ZFZFcBGP</w:t>
      </w:r>
    </w:p>
    <w:p>
      <w:pPr>
        <w:pStyle w:val="PreformattedText"/>
        <w:bidi w:val="0"/>
        <w:spacing w:before="0" w:after="0"/>
        <w:jc w:val="left"/>
        <w:rPr/>
      </w:pPr>
      <w:r>
        <w:rPr/>
        <w:t>8AL3ZHGCMax1au6M1OV5pSmqICOH2vdOz+hvhJHFTBqeIS1KogVWmcNMOAxWQdqsH3fhy36NpBFVjk</w:t>
      </w:r>
    </w:p>
    <w:p>
      <w:pPr>
        <w:pStyle w:val="PreformattedText"/>
        <w:bidi w:val="0"/>
        <w:spacing w:before="0" w:after="0"/>
        <w:jc w:val="left"/>
        <w:rPr/>
      </w:pPr>
      <w:r>
        <w:rPr/>
        <w:t>q5H0bzFtO0olQDlVe9Opelfh1Jb5oVqsgNCksUBRF3pIwDesQ5MKou7aoBYn6hjXQp0FupqA3ty/vO</w:t>
      </w:r>
    </w:p>
    <w:p>
      <w:pPr>
        <w:pStyle w:val="PreformattedText"/>
        <w:bidi w:val="0"/>
        <w:spacing w:before="0" w:after="0"/>
        <w:jc w:val="left"/>
        <w:rPr/>
      </w:pPr>
      <w:r>
        <w:rPr/>
        <w:t>VX6QV1YKuqy44LRTwU5hhhIgM0DbQQpJSQq8uQASVVcnJHL4Ud2rLQLEWGKzCu0sWVid6zRcluCpIk</w:t>
      </w:r>
    </w:p>
    <w:p>
      <w:pPr>
        <w:pStyle w:val="PreformattedText"/>
        <w:bidi w:val="0"/>
        <w:spacing w:before="0" w:after="0"/>
        <w:jc w:val="left"/>
        <w:rPr/>
      </w:pPr>
      <w:r>
        <w:rPr/>
        <w:t>OXpZDFIvpxR7aclixQJ3HaRyxA8+fOmik+O7vLHfzJNi4xdcu3mhYpYdtR6oWYNODSl4Qs4p0i9NFn</w:t>
      </w:r>
    </w:p>
    <w:p>
      <w:pPr>
        <w:pStyle w:val="PreformattedText"/>
        <w:bidi w:val="0"/>
        <w:spacing w:before="0" w:after="0"/>
        <w:jc w:val="left"/>
        <w:rPr/>
      </w:pPr>
      <w:r>
        <w:rPr/>
        <w:t>k4CQmRpBsH/MNPpLiHLWZuz/Ml67ZIUOOmvwvVIdfKGJjKIhEakRhxEkk29VcBYTOoIMERRpAobONq</w:t>
      </w:r>
    </w:p>
    <w:p>
      <w:pPr>
        <w:pStyle w:val="PreformattedText"/>
        <w:bidi w:val="0"/>
        <w:spacing w:before="0" w:after="0"/>
        <w:jc w:val="left"/>
        <w:rPr/>
      </w:pPr>
      <w:r>
        <w:rPr/>
        <w:t>vqNXOrYt6M30KmSXcHD0vxW8ZzV8SelUqaOR402z5WOB5KNFjSCQEHKTKXcFi2MY3Hu0qpTGYJfWdT</w:t>
      </w:r>
    </w:p>
    <w:p>
      <w:pPr>
        <w:pStyle w:val="PreformattedText"/>
        <w:bidi w:val="0"/>
        <w:spacing w:before="0" w:after="0"/>
        <w:jc w:val="left"/>
        <w:rPr/>
      </w:pPr>
      <w:r>
        <w:rPr/>
        <w:t>YtrFN8TvKfXPMn41dISvFWyBqdXjJbK00qtBHGwDM1RUkhSpGNoJLBlC7l+lQADEcx5fPvnb61SLga</w:t>
      </w:r>
    </w:p>
    <w:p>
      <w:pPr>
        <w:pStyle w:val="PreformattedText"/>
        <w:bidi w:val="0"/>
        <w:spacing w:before="0" w:after="0"/>
        <w:jc w:val="left"/>
        <w:rPr/>
      </w:pPr>
      <w:r>
        <w:rPr/>
        <w:t>effOFo5qrpi7rVj1aenjdDMWkCSOzSHCpsPOUfcAx4C9v1airRLKywo7WKTizaX3p0f0p1a8kcEq1E</w:t>
      </w:r>
    </w:p>
    <w:p>
      <w:pPr>
        <w:pStyle w:val="PreformattedText"/>
        <w:bidi w:val="0"/>
        <w:spacing w:before="0" w:after="0"/>
        <w:jc w:val="left"/>
        <w:rPr/>
      </w:pPr>
      <w:r>
        <w:rPr/>
        <w:t>u85cMjsgYbQrrHISTGc/cHG5Vb765wV1YKO7O8tWnVRXQhhOkumOrKpQio7SKWWWdRKokSQkek6uw3</w:t>
      </w:r>
    </w:p>
    <w:p>
      <w:pPr>
        <w:pStyle w:val="PreformattedText"/>
        <w:bidi w:val="0"/>
        <w:spacing w:before="0" w:after="0"/>
        <w:jc w:val="left"/>
        <w:rPr/>
      </w:pPr>
      <w:r>
        <w:rPr/>
        <w:t>gZ5K4I9923t1pJULcnWZ2pq4NzkZeFg6zklkYTmM7gGIqqqMmTHkuAB6JBHbtAA48aspDk5HLTtmar</w:t>
      </w:r>
    </w:p>
    <w:p>
      <w:pPr>
        <w:pStyle w:val="PreformattedText"/>
        <w:bidi w:val="0"/>
        <w:spacing w:before="0" w:after="0"/>
        <w:jc w:val="left"/>
        <w:rPr/>
      </w:pPr>
      <w:r>
        <w:rPr/>
        <w:t>s6ouhsJcFo6r3CCnENbHAdskauwq4xKSyssbzPinXHcSuOGbVlCsRYGy+fPZOXWpZMzZhmHxbvxcZI</w:t>
      </w:r>
    </w:p>
    <w:p>
      <w:pPr>
        <w:pStyle w:val="PreformattedText"/>
        <w:bidi w:val="0"/>
        <w:spacing w:before="0" w:after="0"/>
        <w:jc w:val="left"/>
        <w:rPr/>
      </w:pPr>
      <w:r>
        <w:rPr/>
        <w:t>YuozM8qTQR0gkJTdTf7mdo0ZYxI7kuq588ZAbt1RqhdxSYYhfRi0p2AcP1hXxiuG4z1IczzCmpGCt6</w:t>
      </w:r>
    </w:p>
    <w:p>
      <w:pPr>
        <w:pStyle w:val="PreformattedText"/>
        <w:bidi w:val="0"/>
        <w:spacing w:before="0" w:after="0"/>
        <w:jc w:val="left"/>
        <w:rPr/>
      </w:pPr>
      <w:r>
        <w:rPr/>
        <w:t>MbH1pD/wDMcyHAkgUK2wFdw8/8VluQ2XLNJqItsFyfz9qOFN1DDFLHTwytUIkfayxq0E6rKS5LBQGi</w:t>
      </w:r>
    </w:p>
    <w:p>
      <w:pPr>
        <w:pStyle w:val="PreformattedText"/>
        <w:bidi w:val="0"/>
        <w:spacing w:before="0" w:after="0"/>
        <w:jc w:val="left"/>
        <w:rPr/>
      </w:pPr>
      <w:r>
        <w:rPr/>
        <w:t>IPO0jYfH4tKLLmAFyFviMz11LIWYYH6//UW/vto45gyyM1TMXPrD1VRQgEdPTrkCEGTksSBnVEumd7</w:t>
      </w:r>
    </w:p>
    <w:p>
      <w:pPr>
        <w:pStyle w:val="PreformattedText"/>
        <w:bidi w:val="0"/>
        <w:spacing w:before="0" w:after="0"/>
        <w:jc w:val="left"/>
        <w:rPr/>
      </w:pPr>
      <w:r>
        <w:rPr/>
        <w:t>7xnJqIpKknHH7XwpHxfEaYFQHYlyR6UmHaN2EiM5H8NVCrkA7ip4+rS2qKCcuMq6G1r6RVT1sshleU</w:t>
      </w:r>
    </w:p>
    <w:p>
      <w:pPr>
        <w:pStyle w:val="PreformattedText"/>
        <w:bidi w:val="0"/>
        <w:spacing w:before="0" w:after="0"/>
        <w:jc w:val="left"/>
        <w:rPr/>
      </w:pPr>
      <w:r>
        <w:rPr/>
        <w:t>uhXDlSgXKyIdyfVlxjaRxxuH56AdLnSIKAYhe2GQzFgZ2UrFCrB5lxJKpB27oi5wp2qAxOBnx9OoLA</w:t>
      </w:r>
    </w:p>
    <w:p>
      <w:pPr>
        <w:pStyle w:val="PreformattedText"/>
        <w:bidi w:val="0"/>
        <w:spacing w:before="0" w:after="0"/>
        <w:jc w:val="left"/>
        <w:rPr/>
      </w:pPr>
      <w:r>
        <w:rPr/>
        <w:t>W9cqVtYA6tInVSA7nyije2wvGWP8Zgi4RBmORtzA4+gHeV1Uv4CRGSpjo5o5VcTUvrzyUkdRk/MQrG</w:t>
      </w:r>
    </w:p>
    <w:p>
      <w:pPr>
        <w:pStyle w:val="PreformattedText"/>
        <w:bidi w:val="0"/>
        <w:spacing w:before="0" w:after="0"/>
        <w:jc w:val="left"/>
        <w:rPr/>
      </w:pPr>
      <w:r>
        <w:rPr/>
        <w:t>Ujlpsg4mDArt589/tpZsbiVJdTawbEZSg+u7tJQW681DtJFbrbRVFOrkh0Poeqr1BKjMiLErSMfDlT</w:t>
      </w:r>
    </w:p>
    <w:p>
      <w:pPr>
        <w:pStyle w:val="PreformattedText"/>
        <w:bidi w:val="0"/>
        <w:spacing w:before="0" w:after="0"/>
        <w:jc w:val="left"/>
        <w:rPr/>
      </w:pPr>
      <w:r>
        <w:rPr/>
        <w:t>u261UAFsDvGVq1C2o988SPjlNLV3h6SCoTstE9JURIWn3VdVKjy1PqR7eyWEwkxjx+E+7eg2ZMKGVt</w:t>
      </w:r>
    </w:p>
    <w:p>
      <w:pPr>
        <w:pStyle w:val="PreformattedText"/>
        <w:bidi w:val="0"/>
        <w:spacing w:before="0" w:after="0"/>
        <w:jc w:val="left"/>
        <w:rPr/>
      </w:pPr>
      <w:r>
        <w:rPr/>
        <w:t>am98U83Xc16ug5d2cM0NVLb7/e7btCtBdVqTKzBcKtKkdGGKAjdulkIPnH+Ia6OzC9JTfW8zVnCh0t</w:t>
      </w:r>
    </w:p>
    <w:p>
      <w:pPr>
        <w:pStyle w:val="PreformattedText"/>
        <w:bidi w:val="0"/>
        <w:spacing w:before="0" w:after="0"/>
        <w:jc w:val="left"/>
        <w:rPr/>
      </w:pPr>
      <w:r>
        <w:rPr/>
        <w:t>qpkgM5W11s7b/VkaWVz6mfTIikWDGB3TrGzOysOGZix3Y1sRBx462nPqVNDbwnPPTqtbf9a6yijlku</w:t>
      </w:r>
    </w:p>
    <w:p>
      <w:pPr>
        <w:pStyle w:val="PreformattedText"/>
        <w:bidi w:val="0"/>
        <w:spacing w:before="0" w:after="0"/>
        <w:jc w:val="left"/>
        <w:rPr/>
      </w:pPr>
      <w:r>
        <w:rPr/>
        <w:t>1dGlmt75w8D3Gf8A2h4mOCan5WT0gfpjFQxHcurEWW54TDfUi2rcsdep0SG2tRUhWWK23C2wU7KEBk</w:t>
      </w:r>
    </w:p>
    <w:p>
      <w:pPr>
        <w:pStyle w:val="PreformattedText"/>
        <w:bidi w:val="0"/>
        <w:spacing w:before="0" w:after="0"/>
        <w:jc w:val="left"/>
        <w:rPr/>
      </w:pPr>
      <w:r>
        <w:rPr/>
        <w:t>MNsqqWWZpMHduqZW7jjICbdZNrutEX0yjNlONYgd36pIOoJIKbpq93anK146lpYKCeidWinnh6Z6er</w:t>
      </w:r>
    </w:p>
    <w:p>
      <w:pPr>
        <w:pStyle w:val="PreformattedText"/>
        <w:bidi w:val="0"/>
        <w:spacing w:before="0" w:after="0"/>
        <w:jc w:val="left"/>
        <w:rPr/>
      </w:pPr>
      <w:r>
        <w:rPr/>
        <w:t>Zb+kBDgxUwuH7tZJGwSV8Mu3WXYlb+YUsN1ZTpCwoVSGy6xt5fgrr9q0fP2Welk6gsknR1RUCOLrfo</w:t>
      </w:r>
    </w:p>
    <w:p>
      <w:pPr>
        <w:pStyle w:val="PreformattedText"/>
        <w:bidi w:val="0"/>
        <w:spacing w:before="0" w:after="0"/>
        <w:jc w:val="left"/>
        <w:rPr/>
      </w:pPr>
      <w:r>
        <w:rPr/>
        <w:t>u/WBWjkKAXy71VDF03I0Rf/a6g1tG0ceGBSSoGNrd2uztVTXrUH/HZm+CvGc/Y+V6B3clbe9fZLM+I</w:t>
      </w:r>
    </w:p>
    <w:p>
      <w:pPr>
        <w:pStyle w:val="PreformattedText"/>
        <w:bidi w:val="0"/>
        <w:spacing w:before="0" w:after="0"/>
        <w:jc w:val="left"/>
        <w:rPr/>
      </w:pPr>
      <w:r>
        <w:rPr/>
        <w:t>VZWb+n+t1fY9f01f+pbgsymaopurrdBTfDu9QwxSxZasn6ptVGz+oNrSVG3ZtXOm9HsK4r0qa7yn6i</w:t>
      </w:r>
    </w:p>
    <w:p>
      <w:pPr>
        <w:pStyle w:val="PreformattedText"/>
        <w:bidi w:val="0"/>
        <w:spacing w:before="0" w:after="0"/>
        <w:jc w:val="left"/>
        <w:rPr/>
      </w:pPr>
      <w:r>
        <w:rPr/>
        <w:t>MvwmZttqKjbNVY/wDIC3yuX71jz8Pt69eWGOSlSKnqbFca6sjUuaiW60tvvNLRGNN53zFYE9cOoAkm</w:t>
      </w:r>
    </w:p>
    <w:p>
      <w:pPr>
        <w:pStyle w:val="PreformattedText"/>
        <w:bidi w:val="0"/>
        <w:spacing w:before="0" w:after="0"/>
        <w:jc w:val="left"/>
        <w:rPr/>
      </w:pPr>
      <w:r>
        <w:rPr/>
        <w:t>PK60UxjTItymVIOai+TMJCOk5GFLI6VDevUStWvUvDLBskFXHLQxxQKSYqaP5Coj9DcSTJv8dulVTc</w:t>
      </w:r>
    </w:p>
    <w:p>
      <w:pPr>
        <w:pStyle w:val="PreformattedText"/>
        <w:bidi w:val="0"/>
        <w:spacing w:before="0" w:after="0"/>
        <w:jc w:val="left"/>
        <w:rPr/>
      </w:pPr>
      <w:r>
        <w:rPr/>
        <w:t>gjzwkUeDjwE6Ur2SSnqoYplSnNit7vK5VkpHqel5qn1XibHo0kE0MjS7yAA+Nu3GoFNjkyjRcpdqoH</w:t>
      </w:r>
    </w:p>
    <w:p>
      <w:pPr>
        <w:pStyle w:val="PreformattedText"/>
        <w:bidi w:val="0"/>
        <w:spacing w:before="0" w:after="0"/>
        <w:jc w:val="left"/>
        <w:rPr/>
      </w:pPr>
      <w:r>
        <w:rPr/>
        <w:t>HdLD9MoToCvjX4kdKTV9xnhjuNY1dcppIlWGekrel4aZaUSoo9OiF0pZAzA5WE7fpY6sgvTJHEef2l</w:t>
      </w:r>
    </w:p>
    <w:p>
      <w:pPr>
        <w:pStyle w:val="PreformattedText"/>
        <w:bidi w:val="0"/>
        <w:spacing w:before="0" w:after="0"/>
        <w:jc w:val="left"/>
        <w:rPr/>
      </w:pPr>
      <w:r>
        <w:rPr/>
        <w:t>Uv1lzojCdJQQVdT1x0jFbnjL9VdR0dHW1E08pSqrLb0ZfrHdYKmeWNt0iT2yCVynbISqHtVW0msjMt</w:t>
      </w:r>
    </w:p>
    <w:p>
      <w:pPr>
        <w:pStyle w:val="PreformattedText"/>
        <w:bidi w:val="0"/>
        <w:spacing w:before="0" w:after="0"/>
        <w:jc w:val="left"/>
        <w:rPr/>
      </w:pPr>
      <w:r>
        <w:rPr/>
        <w:t>UA6qP1CM2dhSYLjl1rfpZWnSPwsH7ss3Qyx3OJzRW66Grp1ieKOL981NLLbbmUQky7TTKZoQJEZacS</w:t>
      </w:r>
    </w:p>
    <w:p>
      <w:pPr>
        <w:pStyle w:val="PreformattedText"/>
        <w:bidi w:val="0"/>
        <w:spacing w:before="0" w:after="0"/>
        <w:jc w:val="left"/>
        <w:rPr/>
      </w:pPr>
      <w:r>
        <w:rPr/>
        <w:t>lM4AyhjUYMFxCxrIFFQX5hPbv9im4W2jktnQVKr0U/T9rv1HRGhkL2e63O3112jvNRHTPyjTJXR1AB</w:t>
      </w:r>
    </w:p>
    <w:p>
      <w:pPr>
        <w:pStyle w:val="PreformattedText"/>
        <w:bidi w:val="0"/>
        <w:spacing w:before="0" w:after="0"/>
        <w:jc w:val="left"/>
        <w:rPr/>
      </w:pPr>
      <w:r>
        <w:rPr/>
        <w:t>UHaobhGVR6DYnU0CoE8z0nTbNagPNPTuiZpKeEnl/RTksRuBTJbAx7hgfbt1ac7QC99bxU53IvdjG3</w:t>
      </w:r>
    </w:p>
    <w:p>
      <w:pPr>
        <w:pStyle w:val="PreformattedText"/>
        <w:bidi w:val="0"/>
        <w:spacing w:before="0" w:after="0"/>
        <w:jc w:val="left"/>
        <w:rPr/>
      </w:pPr>
      <w:r>
        <w:rPr/>
        <w:t>knIYeCARzg5yfB0QPbfjBiLEgEt/DJUbj9K4DYyD4x/lpinmPExb3sD6MdogABnAKjI2g8D34JHGBy</w:t>
      </w:r>
    </w:p>
    <w:p>
      <w:pPr>
        <w:pStyle w:val="PreformattedText"/>
        <w:bidi w:val="0"/>
        <w:spacing w:before="0" w:after="0"/>
        <w:jc w:val="left"/>
        <w:rPr/>
      </w:pPr>
      <w:r>
        <w:rPr/>
        <w:t>D+utSnIAzJVtYEi8MY8YJ8gDxkjcMjkeD+fGBpyEEW7JQEHgZoGJPJPO4BeWbIGM8kZ499OQ2IF7CY</w:t>
      </w:r>
    </w:p>
    <w:p>
      <w:pPr>
        <w:pStyle w:val="PreformattedText"/>
        <w:bidi w:val="0"/>
        <w:spacing w:before="0" w:after="0"/>
        <w:jc w:val="left"/>
        <w:rPr/>
      </w:pPr>
      <w:r>
        <w:rPr/>
        <w:t>WFiRE0jtuwSDkZ2twefHdjG/OtKE3t2GJca38Ym3sMlsgY98rnP3Oe4/f2yunAXIHjEVBwMKeXKtn6</w:t>
      </w:r>
    </w:p>
    <w:p>
      <w:pPr>
        <w:pStyle w:val="PreformattedText"/>
        <w:bidi w:val="0"/>
        <w:spacing w:before="0" w:after="0"/>
        <w:jc w:val="left"/>
        <w:rPr/>
      </w:pPr>
      <w:r>
        <w:rPr/>
        <w:t>SMDzxnPb55x99aRpiF1ximAxIPC0bJJDkHI3ZIxjO05ySfG7HONa04H3zmVOyGh+1cnaQuAFyMHB3L</w:t>
      </w:r>
    </w:p>
    <w:p>
      <w:pPr>
        <w:pStyle w:val="PreformattedText"/>
        <w:bidi w:val="0"/>
        <w:spacing w:before="0" w:after="0"/>
        <w:jc w:val="left"/>
        <w:rPr/>
      </w:pPr>
      <w:r>
        <w:rPr/>
        <w:t>wchs7vvpyMy8szVFGLN22hfqEAnA/PJO3PIGR7Yyo/TWvSwyihwTz2GJajIVt27AHIDdvjcMD3P9vP</w:t>
      </w:r>
    </w:p>
    <w:p>
      <w:pPr>
        <w:pStyle w:val="PreformattedText"/>
        <w:bidi w:val="0"/>
        <w:spacing w:before="0" w:after="0"/>
        <w:jc w:val="left"/>
        <w:rPr/>
      </w:pPr>
      <w:r>
        <w:rPr/>
        <w:t>bqynUXOl5nqU7XI4RraQjcNzDJwTggEADggHnj8vfWiJIAJA4TA4PG4c8E4zzjGAcc8Z/POiEB3IwD</w:t>
      </w:r>
    </w:p>
    <w:p>
      <w:pPr>
        <w:pStyle w:val="PreformattedText"/>
        <w:bidi w:val="0"/>
        <w:spacing w:before="0" w:after="0"/>
        <w:jc w:val="left"/>
        <w:rPr/>
      </w:pPr>
      <w:r>
        <w:rPr/>
        <w:t>lvtnwo8fiOAxIz/wAul1OyETlief65/LGMDuGPvnS5rCgY24wp2BxjnnBx5A8DtYDLZH99Z62rKPPn</w:t>
      </w:r>
    </w:p>
    <w:p>
      <w:pPr>
        <w:pStyle w:val="PreformattedText"/>
        <w:bidi w:val="0"/>
        <w:spacing w:before="0" w:after="0"/>
        <w:jc w:val="left"/>
        <w:rPr/>
      </w:pPr>
      <w:r>
        <w:rPr/>
        <w:t>WS3FV7JqSOPYnI57QCATls8k5/8Aq0i5ve+s1hcdA26vnjCZOA2SSWxlcc8dxAIzhe7/AM2o07OEmI</w:t>
      </w:r>
    </w:p>
    <w:p>
      <w:pPr>
        <w:pStyle w:val="PreformattedText"/>
        <w:bidi w:val="0"/>
        <w:spacing w:before="0" w:after="0"/>
        <w:jc w:val="left"/>
        <w:rPr/>
      </w:pPr>
      <w:r>
        <w:rPr/>
        <w:t>WAIJU4Lk7QpJwc/mPJPv8AnollG8LxO/IBOAfsSAxY+ASPqGd2NKbmFuMdNQRnOWByAPIBwO7aM8nP</w:t>
      </w:r>
    </w:p>
    <w:p>
      <w:pPr>
        <w:pStyle w:val="PreformattedText"/>
        <w:bidi w:val="0"/>
        <w:spacing w:before="0" w:after="0"/>
        <w:jc w:val="left"/>
        <w:rPr/>
      </w:pPr>
      <w:r>
        <w:rPr/>
        <w:t>jxqkIriOc92c8E4zkYycewA249vGnrwHukjUiOUTDjG4bueTkYGQPcHgcnjUy2Jtl3o5QjGOT525xw</w:t>
      </w:r>
    </w:p>
    <w:p>
      <w:pPr>
        <w:pStyle w:val="PreformattedText"/>
        <w:bidi w:val="0"/>
        <w:spacing w:before="0" w:after="0"/>
        <w:jc w:val="left"/>
        <w:rPr/>
      </w:pPr>
      <w:r>
        <w:rPr/>
        <w:t>CN33/XzomZixN24xxiyWHIBznByeCAjA/oNXDMBp2SsdY8nAIPgDHkJ4wv5t/lppvceFvzhF0RwO3x</w:t>
      </w:r>
    </w:p>
    <w:p>
      <w:pPr>
        <w:pStyle w:val="PreformattedText"/>
        <w:bidi w:val="0"/>
        <w:spacing w:before="0" w:after="0"/>
        <w:jc w:val="left"/>
        <w:rPr/>
      </w:pPr>
      <w:r>
        <w:rPr/>
        <w:t>7cgY/p+X5ffRCKlz3KDycnAPAyQW3Y9v+mpt3rn8oTViCcYP0gg8jOSeV+5/XS34D3wmn6YyASMey7</w:t>
      </w:r>
    </w:p>
    <w:p>
      <w:pPr>
        <w:pStyle w:val="PreformattedText"/>
        <w:bidi w:val="0"/>
        <w:spacing w:before="0" w:after="0"/>
        <w:jc w:val="left"/>
        <w:rPr/>
      </w:pPr>
      <w:r>
        <w:rPr/>
        <w:t>uRgjB8cc6VNSgBFA5bwlsFvOcHAAbGMLjcTjn/AOxolr//ALvz80TOfORwx5YDsI9l9vb+v8uiLjbO</w:t>
      </w:r>
    </w:p>
    <w:p>
      <w:pPr>
        <w:pStyle w:val="PreformattedText"/>
        <w:bidi w:val="0"/>
        <w:spacing w:before="0" w:after="0"/>
        <w:jc w:val="left"/>
        <w:rPr/>
      </w:pPr>
      <w:r>
        <w:rPr/>
        <w:t>MhwOMDAxkHk5AxkH/wCzzpFS2Ax9f+Y6hbI66yHXPacYByM8HyFbDbfA3H7k6ze6awNR75XNyHcxQj</w:t>
      </w:r>
    </w:p>
    <w:p>
      <w:pPr>
        <w:pStyle w:val="PreformattedText"/>
        <w:bidi w:val="0"/>
        <w:spacing w:before="0" w:after="0"/>
        <w:jc w:val="left"/>
        <w:rPr/>
      </w:pPr>
      <w:r>
        <w:rPr/>
        <w:t>d5GQd3qHtOTnIbA/MayvymPkRl2BSAfIYAMN4GHwAc+fvzyDpMYmmV+yJVG3K5+/BIDLySVB5yBnzz</w:t>
      </w:r>
    </w:p>
    <w:p>
      <w:pPr>
        <w:pStyle w:val="PreformattedText"/>
        <w:bidi w:val="0"/>
        <w:spacing w:before="0" w:after="0"/>
        <w:jc w:val="left"/>
        <w:rPr/>
      </w:pPr>
      <w:r>
        <w:rPr/>
        <w:t>ojOEUR7fBAONwGDkkE4G3zgYXwMjRCOEPt4yxLePc4HJAyG5+50QjghAGBycgKSBkkn3YcEZHH6bdE</w:t>
      </w:r>
    </w:p>
    <w:p>
      <w:pPr>
        <w:pStyle w:val="PreformattedText"/>
        <w:bidi w:val="0"/>
        <w:spacing w:before="0" w:after="0"/>
        <w:jc w:val="left"/>
        <w:rPr/>
      </w:pPr>
      <w:r>
        <w:rPr/>
        <w:t>IW7ZJOAf0Jzu8YCtnapH5/8O3RDh6ohIHvuBXGMHzls7c8ZOcH8x/h0QguSAxye7G7K84/CVA4yfbH</w:t>
      </w:r>
    </w:p>
    <w:p>
      <w:pPr>
        <w:pStyle w:val="PreformattedText"/>
        <w:bidi w:val="0"/>
        <w:spacing w:before="0" w:after="0"/>
        <w:jc w:val="left"/>
        <w:rPr/>
      </w:pPr>
      <w:r>
        <w:rPr/>
        <w:t>jVd2xPr+uE9oxITj2yMnGfB8A8k5Gec61TPDN5JyAceFPOOP1HJOPz8fh0QmyvsB7iQF45wf1H2b7H</w:t>
      </w:r>
    </w:p>
    <w:p>
      <w:pPr>
        <w:pStyle w:val="PreformattedText"/>
        <w:bidi w:val="0"/>
        <w:spacing w:before="0" w:after="0"/>
        <w:jc w:val="left"/>
        <w:rPr/>
      </w:pPr>
      <w:r>
        <w:rPr/>
        <w:t>RCZ62DnGRwPceRzg5HIHg+NEJqJSST7Z8Akj74I8KD+eiEH1d3AHGDke5/m8AY5Ht9tEIWZDzyMg8N</w:t>
      </w:r>
    </w:p>
    <w:p>
      <w:pPr>
        <w:pStyle w:val="PreformattedText"/>
        <w:bidi w:val="0"/>
        <w:spacing w:before="0" w:after="0"/>
        <w:jc w:val="left"/>
        <w:rPr/>
      </w:pPr>
      <w:r>
        <w:rPr/>
        <w:t>7fUOeTwMflqQCeAhEksoTPPP5nx7jPHPGnKABw1iWa546RqnnyNv3GTlucc8Ee304/pp6AY37Ysk5B</w:t>
      </w:r>
    </w:p>
    <w:p>
      <w:pPr>
        <w:pStyle w:val="PreformattedText"/>
        <w:bidi w:val="0"/>
        <w:spacing w:before="0" w:after="0"/>
        <w:jc w:val="left"/>
        <w:rPr/>
      </w:pPr>
      <w:r>
        <w:rPr/>
        <w:t>QPH6owVcoYOMcsOcnJORxkffx/4dNBIIYnjMRtfQaSI1sxUk/YEck5OMYIwPGB5H+WnoRcE8IupYlW</w:t>
      </w:r>
    </w:p>
    <w:p>
      <w:pPr>
        <w:pStyle w:val="PreformattedText"/>
        <w:bidi w:val="0"/>
        <w:spacing w:before="0" w:after="0"/>
        <w:jc w:val="left"/>
        <w:rPr/>
      </w:pPr>
      <w:r>
        <w:rPr/>
        <w:t>45CResqT3EnDNx7nJXOSx8Yz41sQ3Fh2THUADFjxEj9RMrZXcTnJyPHHGDnw3OtAWw9cV1nqkaq5fq</w:t>
      </w:r>
    </w:p>
    <w:p>
      <w:pPr>
        <w:pStyle w:val="PreformattedText"/>
        <w:bidi w:val="0"/>
        <w:spacing w:before="0" w:after="0"/>
        <w:jc w:val="left"/>
        <w:rPr/>
      </w:pPr>
      <w:r>
        <w:rPr/>
        <w:t>wRwQxIJOSSDk58nGrAEkAdsQ5YOzA9sita+RJuGSRtHjBGDgqffjyf/FpqqBiL6r+cT424yHVh7SSe</w:t>
      </w:r>
    </w:p>
    <w:p>
      <w:pPr>
        <w:pStyle w:val="PreformattedText"/>
        <w:bidi w:val="0"/>
        <w:spacing w:before="0" w:after="0"/>
        <w:jc w:val="left"/>
        <w:rPr/>
      </w:pPr>
      <w:r>
        <w:rPr/>
        <w:t>FLAt5X8t3OeF99NvkRkYiRSpAGcgnAIDMSc/kp3cE+fz/Dpt8DlaEYqgNkkYGPO0kDDeMZHuft41dX</w:t>
      </w:r>
    </w:p>
    <w:p>
      <w:pPr>
        <w:pStyle w:val="PreformattedText"/>
        <w:bidi w:val="0"/>
        <w:spacing w:before="0" w:after="0"/>
        <w:jc w:val="left"/>
        <w:rPr/>
      </w:pPr>
      <w:r>
        <w:rPr/>
        <w:t>yy3b3hGSoPcOG43HznaPAZePHLfpqrsWFrcJrtqpLXvI/U+CCSMHjAzzxzzxjg6I2RypUtk5PJCjJA</w:t>
      </w:r>
    </w:p>
    <w:p>
      <w:pPr>
        <w:pStyle w:val="PreformattedText"/>
        <w:bidi w:val="0"/>
        <w:spacing w:before="0" w:after="0"/>
        <w:jc w:val="left"/>
        <w:rPr/>
      </w:pPr>
      <w:r>
        <w:rPr/>
        <w:t>7sgqSTk4Iz49m0SE4p7v2jDU87uM+c53BgQcEgj6XA3ePtqpsbrGqxe/smMkrnLjgksMcLswTlWyMB</w:t>
      </w:r>
    </w:p>
    <w:p>
      <w:pPr>
        <w:pStyle w:val="PreformattedText"/>
        <w:bidi w:val="0"/>
        <w:spacing w:before="0" w:after="0"/>
        <w:jc w:val="left"/>
        <w:rPr/>
      </w:pPr>
      <w:r>
        <w:rPr/>
        <w:t>fsT99NQC2XYIqtrikSmRxnGR5HHaQuMEEgHjafyJ1cLex8RaIiaViwwM452DjnbnBO7Pdjd/8Arald</w:t>
      </w:r>
    </w:p>
    <w:p>
      <w:pPr>
        <w:pStyle w:val="PreformattedText"/>
        <w:bidi w:val="0"/>
        <w:spacing w:before="0" w:after="0"/>
        <w:jc w:val="left"/>
        <w:rPr/>
      </w:pPr>
      <w:r>
        <w:rPr/>
        <w:t>WAKylRQd4d2ISec55G0rzjJ9wwI9yPHgjWmUxJy8RBOQMAEHGADzyRhw3nAGfvzokasfXCWx+HBGO1</w:t>
      </w:r>
    </w:p>
    <w:p>
      <w:pPr>
        <w:pStyle w:val="PreformattedText"/>
        <w:bidi w:val="0"/>
        <w:spacing w:before="0" w:after="0"/>
        <w:jc w:val="left"/>
        <w:rPr/>
      </w:pPr>
      <w:r>
        <w:rPr/>
        <w:t>hucAfZlA+nceT/AIcNqytYWxPGREkucEE4GMccqcsDuGF+rnj2/m00Em9xaVVQpJLat55e7EMuTnJy</w:t>
      </w:r>
    </w:p>
    <w:p>
      <w:pPr>
        <w:pStyle w:val="PreformattedText"/>
        <w:bidi w:val="0"/>
        <w:spacing w:before="0" w:after="0"/>
        <w:jc w:val="left"/>
        <w:rPr/>
      </w:pPr>
      <w:r>
        <w:rPr/>
        <w:t>CTnkEH7l+OTgc+5Ooc2UyUOWWnA2iJxnc2cn6gMsSSO4kA4yMbf/AA6TJ4eqJZBvOTz+EAhlVmxuJQ</w:t>
      </w:r>
    </w:p>
    <w:p>
      <w:pPr>
        <w:pStyle w:val="PreformattedText"/>
        <w:bidi w:val="0"/>
        <w:spacing w:before="0" w:after="0"/>
        <w:jc w:val="left"/>
        <w:rPr/>
      </w:pPr>
      <w:r>
        <w:rPr/>
        <w:t>nwAfbH56IRDUDc5B8sucZDAjBI9u72yAP8WiOpgk6HsiBwCrfibAG3x28bRs45wWznP06XU7I6p2RB</w:t>
      </w:r>
    </w:p>
    <w:p>
      <w:pPr>
        <w:pStyle w:val="PreformattedText"/>
        <w:bidi w:val="0"/>
        <w:spacing w:before="0" w:after="0"/>
        <w:jc w:val="left"/>
        <w:rPr/>
      </w:pPr>
      <w:r>
        <w:rPr/>
        <w:t>P54LFc93gZbOAozjCZX9P6nS4uNUhAZid0ewEbsHeoOWBPuFwfcePGiaaXBPeYgcqS2FPJLcEYz5AB</w:t>
      </w:r>
    </w:p>
    <w:p>
      <w:pPr>
        <w:pStyle w:val="PreformattedText"/>
        <w:bidi w:val="0"/>
        <w:spacing w:before="0" w:after="0"/>
        <w:jc w:val="left"/>
        <w:rPr/>
      </w:pPr>
      <w:r>
        <w:rPr/>
        <w:t>ycDI/qNZjxO92xo4J57DCwBuJYZIBYqMlCoyVGMZB4459934tF7i41luPrm6Y2hjkJgHAwMbydxP8A</w:t>
      </w:r>
    </w:p>
    <w:p>
      <w:pPr>
        <w:pStyle w:val="PreformattedText"/>
        <w:bidi w:val="0"/>
        <w:spacing w:before="0" w:after="0"/>
        <w:jc w:val="left"/>
        <w:rPr/>
      </w:pPr>
      <w:r>
        <w:rPr/>
        <w:t>Mc/hGNLPP8Yjk5RNi5YuRgFWDAcbgPOBjheSpyM41ThLTTeQc5z/ACge+SRzx5z5xwQuiOpC5yJ5fu</w:t>
      </w:r>
    </w:p>
    <w:p>
      <w:pPr>
        <w:pStyle w:val="PreformattedText"/>
        <w:bidi w:val="0"/>
        <w:spacing w:before="0" w:after="0"/>
        <w:jc w:val="left"/>
        <w:rPr/>
      </w:pPr>
      <w:r>
        <w:rPr/>
        <w:t>m+SO7AAAUbshhn8bHg9ozyB40TVD4mXI53ICO0Hg84I/mUcfpledQb2NuMIvUkkkErx2k/VtySp4GS</w:t>
      </w:r>
    </w:p>
    <w:p>
      <w:pPr>
        <w:pStyle w:val="PreformattedText"/>
        <w:bidi w:val="0"/>
        <w:spacing w:before="0" w:after="0"/>
        <w:jc w:val="left"/>
        <w:rPr/>
      </w:pPr>
      <w:r>
        <w:rPr/>
        <w:t>OWxqoAUAG1onufH+UUIfALAnK7vCqTuAIzyc5UnHP+LVvVbSMsPQ+6LEIyCcqQc/XuJJIJJwOxhjxy</w:t>
      </w:r>
    </w:p>
    <w:p>
      <w:pPr>
        <w:pStyle w:val="PreformattedText"/>
        <w:bidi w:val="0"/>
        <w:spacing w:before="0" w:after="0"/>
        <w:jc w:val="left"/>
        <w:rPr/>
      </w:pPr>
      <w:r>
        <w:rPr/>
        <w:t>P89VUFe2w/DKqnaRNZfqYsQBGkgbaMAbmVOR5LZPgZHOlgAHlAMuABwE5V/ajvq2zoepjd3jEgqLhU</w:t>
      </w:r>
    </w:p>
    <w:p>
      <w:pPr>
        <w:pStyle w:val="PreformattedText"/>
        <w:bidi w:val="0"/>
        <w:spacing w:before="0" w:after="0"/>
        <w:jc w:val="left"/>
        <w:rPr/>
      </w:pPr>
      <w:r>
        <w:rPr/>
        <w:t>qCMxWyySVNfVCOBSQ88noU6YJVSJu7Odee/iF1TZW9Jvy5p3+gaWW1ZW/wC583ddTyLFeJN3qyRdVW</w:t>
      </w:r>
    </w:p>
    <w:p>
      <w:pPr>
        <w:pStyle w:val="PreformattedText"/>
        <w:bidi w:val="0"/>
        <w:spacing w:before="0" w:after="0"/>
        <w:jc w:val="left"/>
        <w:rPr/>
      </w:pPr>
      <w:r>
        <w:rPr/>
        <w:t>+ljqpQqvLB8jU1NwMQRgphNfK0mFJxJJlm/Dr5c/MWJ4aT6Rc2K21FonWSjHUMNHPO6Us/w+etqXqu</w:t>
      </w:r>
    </w:p>
    <w:p>
      <w:pPr>
        <w:pStyle w:val="PreformattedText"/>
        <w:bidi w:val="0"/>
        <w:spacing w:before="0" w:after="0"/>
        <w:jc w:val="left"/>
        <w:rPr/>
      </w:pPr>
      <w:r>
        <w:rPr/>
        <w:t>6RzPfar9208Kxx/wn9IcIeMyPu/DrQihaJyOIaIc/wBRbDIqN7544deVUCwW1drepKVgSQmNV/2iqv</w:t>
      </w:r>
    </w:p>
    <w:p>
      <w:pPr>
        <w:pStyle w:val="PreformattedText"/>
        <w:bidi w:val="0"/>
        <w:spacing w:before="0" w:after="0"/>
        <w:jc w:val="left"/>
        <w:rPr/>
      </w:pPr>
      <w:r>
        <w:rPr/>
        <w:t>cTRiNDy5eqbLA8DhtOp2sq9sVVWzZkaNl+qcjdVPJcr7Rkwyw1FPQ1dO84AdmhakRqCYRLwzLLFyx4</w:t>
      </w:r>
    </w:p>
    <w:p>
      <w:pPr>
        <w:pStyle w:val="PreformattedText"/>
        <w:bidi w:val="0"/>
        <w:spacing w:before="0" w:after="0"/>
        <w:jc w:val="left"/>
        <w:rPr/>
      </w:pPr>
      <w:r>
        <w:rPr/>
        <w:t>CLuHjW1VDLcHGYHJzJvKf69qt0s1O8haQWuyUjn5cQbDHSUD1XIfvjM6ZDLw57vxa2bGuJJPtTFthB</w:t>
      </w:r>
    </w:p>
    <w:p>
      <w:pPr>
        <w:pStyle w:val="PreformattedText"/>
        <w:bidi w:val="0"/>
        <w:spacing w:before="0" w:after="0"/>
        <w:jc w:val="left"/>
        <w:rPr/>
      </w:pPr>
      <w:r>
        <w:rPr/>
        <w:t>yRfATn66uWvdzkU5KybFKqDtX0RG68nABj8Hxnxroggi/ZONYh3HEw+iRpY3ZBtRRCilsllZmVVZTx</w:t>
      </w:r>
    </w:p>
    <w:p>
      <w:pPr>
        <w:pStyle w:val="PreformattedText"/>
        <w:bidi w:val="0"/>
        <w:spacing w:before="0" w:after="0"/>
        <w:jc w:val="left"/>
        <w:rPr/>
      </w:pPr>
      <w:r>
        <w:rPr/>
        <w:t>uc/2xpVVgLX4zTRGR0Gmk9h/9E11UaP9qmzUMUoo4L5YrjG1JH2LU1dFStSVSOqZBYsizxscKhqJM8</w:t>
      </w:r>
    </w:p>
    <w:p>
      <w:pPr>
        <w:pStyle w:val="PreformattedText"/>
        <w:bidi w:val="0"/>
        <w:spacing w:before="0" w:after="0"/>
        <w:jc w:val="left"/>
        <w:rPr/>
      </w:pPr>
      <w:r>
        <w:rPr/>
        <w:t>NrhdKJns97ndnqegKvV7ctl1b7M+rUYlhdQZYztRN4CDByx9YN4UbmwOSFI/TXlmbEnSfTxrZjxjZc</w:t>
      </w:r>
    </w:p>
    <w:p>
      <w:pPr>
        <w:pStyle w:val="PreformattedText"/>
        <w:bidi w:val="0"/>
        <w:spacing w:before="0" w:after="0"/>
        <w:jc w:val="left"/>
        <w:rPr/>
      </w:pPr>
      <w:r>
        <w:rPr/>
        <w:t>ESGo2OqI0yy+lIAgET7NojhD/UN6qW4zpZPEmPpnJARILX01Rs3EOknrVDvO+ZWNJAkcskqogAWqaR</w:t>
      </w:r>
    </w:p>
    <w:p>
      <w:pPr>
        <w:pStyle w:val="PreformattedText"/>
        <w:bidi w:val="0"/>
        <w:spacing w:before="0" w:after="0"/>
        <w:jc w:val="left"/>
        <w:rPr/>
      </w:pPr>
      <w:r>
        <w:rPr/>
        <w:t>tq54QyMM6VU017BOnRdAxKnskfrW+TIpUMa7EjepmqVeSeDepkgFMqMFABKqrSYGFJbPaNZGe2Vja8</w:t>
      </w:r>
    </w:p>
    <w:p>
      <w:pPr>
        <w:pStyle w:val="PreformattedText"/>
        <w:bidi w:val="0"/>
        <w:spacing w:before="0" w:after="0"/>
        <w:jc w:val="left"/>
        <w:rPr/>
      </w:pPr>
      <w:r>
        <w:rPr/>
        <w:t>6CAuBI7UOPSilpppGlZV9UDsAilEi5kkwAJSdxEcYyV25+rSGqOFAGto8HgDxtKr6iuLQRGJXkVPVa</w:t>
      </w:r>
    </w:p>
    <w:p>
      <w:pPr>
        <w:pStyle w:val="PreformattedText"/>
        <w:bidi w:val="0"/>
        <w:spacing w:before="0" w:after="0"/>
        <w:jc w:val="left"/>
        <w:rPr/>
      </w:pPr>
      <w:r>
        <w:rPr/>
        <w:t>VvTjeNYI+3eVJJ9Esw54OS3trMX1sWj1sAPFpVVorher1VxUo+cWnmkgNUFb5f1IyzSU8LyR4+a/mJ</w:t>
      </w:r>
    </w:p>
    <w:p>
      <w:pPr>
        <w:pStyle w:val="PreformattedText"/>
        <w:bidi w:val="0"/>
        <w:spacing w:before="0" w:after="0"/>
        <w:jc w:val="left"/>
        <w:rPr/>
      </w:pPr>
      <w:r>
        <w:rPr/>
        <w:t>GVx2tptMnK9uUTJtL9UpJazToLp6SG1xLHsZ6jeGCRxoadFYFZJWiD59YBVCs7MRtzrXTxx3hOK9Yl</w:t>
      </w:r>
    </w:p>
    <w:p>
      <w:pPr>
        <w:pStyle w:val="PreformattedText"/>
        <w:bidi w:val="0"/>
        <w:spacing w:before="0" w:after="0"/>
        <w:jc w:val="left"/>
        <w:rPr/>
      </w:pPr>
      <w:r>
        <w:rPr/>
        <w:t>jcnSS+jrYp9paWFQcNhAFVVZiryKFfmRvGfpAVR9WrNYHSXWsLc0ldKrSH0BH6YZVdWVFExiIA9FDt</w:t>
      </w:r>
    </w:p>
    <w:p>
      <w:pPr>
        <w:pStyle w:val="PreformattedText"/>
        <w:bidi w:val="0"/>
        <w:spacing w:before="0" w:after="0"/>
        <w:jc w:val="left"/>
        <w:rPr/>
      </w:pPr>
      <w:r>
        <w:rPr/>
        <w:t>7FI5JIIBO1d2oKsATbWXp7StyFMXSUWZad3Ei0kEKwywR9zCZCwV5HXIKjcowMn+IzN9OqYlr8bR4r</w:t>
      </w:r>
    </w:p>
    <w:p>
      <w:pPr>
        <w:pStyle w:val="PreformattedText"/>
        <w:bidi w:val="0"/>
        <w:spacing w:before="0" w:after="0"/>
        <w:jc w:val="left"/>
        <w:rPr/>
      </w:pPr>
      <w:r>
        <w:rPr/>
        <w:t>ADHtiiqt9N8qGqFZso8TqgIC7iDKUcElXyOWHJH1durEYgeEdSJZittBGeWkZP9xAnOY41aMJtkcAL</w:t>
      </w:r>
    </w:p>
    <w:p>
      <w:pPr>
        <w:pStyle w:val="PreformattedText"/>
        <w:bidi w:val="0"/>
        <w:spacing w:before="0" w:after="0"/>
        <w:jc w:val="left"/>
        <w:rPr/>
      </w:pPr>
      <w:r>
        <w:rPr/>
        <w:t>IjK2AzBQ20Dx9OrWJuQNJrUAAWN4nqbB68TxTbXDB/ULBxK8iIAwVmx2Hbjcu0p41D0iRvDSOpBS29</w:t>
      </w:r>
    </w:p>
    <w:p>
      <w:pPr>
        <w:pStyle w:val="PreformattedText"/>
        <w:bidi w:val="0"/>
        <w:spacing w:before="0" w:after="0"/>
        <w:jc w:val="left"/>
        <w:rPr/>
      </w:pPr>
      <w:r>
        <w:rPr/>
        <w:t>GpunJYJ4IKdH2rIhklkgSpDowRZ6Ye7OqbF3g+F/8AFgfrAwVUOM61DZqbKGvr65cfT/StKyehJTBm</w:t>
      </w:r>
    </w:p>
    <w:p>
      <w:pPr>
        <w:pStyle w:val="PreformattedText"/>
        <w:bidi w:val="0"/>
        <w:spacing w:before="0" w:after="0"/>
        <w:jc w:val="left"/>
        <w:rPr/>
      </w:pPr>
      <w:r>
        <w:rPr/>
        <w:t>DJu/hlcxd23e2Spl2P5GHA4P06aaRIC3xyk1KOpI5Vln2f4eU6GNGgeVg/pHcsfqiRwVZ5wrBDGrMu</w:t>
      </w:r>
    </w:p>
    <w:p>
      <w:pPr>
        <w:pStyle w:val="PreformattedText"/>
        <w:bidi w:val="0"/>
        <w:spacing w:before="0" w:after="0"/>
        <w:jc w:val="left"/>
        <w:rPr/>
      </w:pPr>
      <w:r>
        <w:rPr/>
        <w:t>0gHHp5PjSSKjFhbdX54qqgYFl3ZYlD8PwZIIxT7xTxBYSN0zO8chL7ahif4RV5GOSc53Y26W9A37QR</w:t>
      </w:r>
    </w:p>
    <w:p>
      <w:pPr>
        <w:pStyle w:val="PreformattedText"/>
        <w:bidi w:val="0"/>
        <w:spacing w:before="0" w:after="0"/>
        <w:jc w:val="left"/>
        <w:rPr/>
      </w:pPr>
      <w:r>
        <w:rPr/>
        <w:t>M5VVsbiWXYOhqcinEkKq3zA3vMrKGUbVHquxJjjBCkNgbhhfxao2zswVAN7gsrUY0w1t7TsnRfTHTE</w:t>
      </w:r>
    </w:p>
    <w:p>
      <w:pPr>
        <w:pStyle w:val="PreformattedText"/>
        <w:bidi w:val="0"/>
        <w:spacing w:before="0" w:after="0"/>
        <w:jc w:val="left"/>
        <w:rPr/>
      </w:pPr>
      <w:r>
        <w:rPr/>
        <w:t>QaWKkfEqekFmVu5gqel6DuBhFYswXjOV2n76fR2Zw10Ys84O1VcFVqijG/CWrSWE26Fo4t+QGcPIZW</w:t>
      </w:r>
    </w:p>
    <w:p>
      <w:pPr>
        <w:pStyle w:val="PreformattedText"/>
        <w:bidi w:val="0"/>
        <w:spacing w:before="0" w:after="0"/>
        <w:jc w:val="left"/>
        <w:rPr/>
      </w:pPr>
      <w:r>
        <w:rPr/>
        <w:t>3TOqp6sgIAYklgfC/wAq61PRcXCgzjGslV8jxi+OlqB3VKzRyJJIsaxACPIWMBDH9XpZK92SAW1mYV</w:t>
      </w:r>
    </w:p>
    <w:p>
      <w:pPr>
        <w:pStyle w:val="PreformattedText"/>
        <w:bidi w:val="0"/>
        <w:spacing w:before="0" w:after="0"/>
        <w:jc w:val="left"/>
        <w:rPr/>
      </w:pPr>
      <w:r>
        <w:rPr/>
        <w:t>VJLXjQaZ/4yLeuHCniiEU9RNImwGFIo0CmWUH1fSAwSwXGQOFf6m3eNMpFrG7FVGkhmZ8lVQxbvTEM</w:t>
      </w:r>
    </w:p>
    <w:p>
      <w:pPr>
        <w:pStyle w:val="PreformattedText"/>
        <w:bidi w:val="0"/>
        <w:spacing w:before="0" w:after="0"/>
        <w:jc w:val="left"/>
        <w:rPr/>
      </w:pPr>
      <w:r>
        <w:rPr/>
        <w:t>TxljtUFiAzJGsm3yEw4HqSM5yePEXadWu2tzFksHte0ZqmhpZfVcvBNUTqUqCiyKHYFlppGcAExq+4</w:t>
      </w:r>
    </w:p>
    <w:p>
      <w:pPr>
        <w:pStyle w:val="PreformattedText"/>
        <w:bidi w:val="0"/>
        <w:spacing w:before="0" w:after="0"/>
        <w:jc w:val="left"/>
        <w:rPr/>
      </w:pPr>
      <w:r>
        <w:rPr/>
        <w:t>lXx2rjVkG8z3GTRw2qqoVR/wAa+TuysOqKSN6WQVcXryqZImaOJfRDvzExLHBGxV2DydzBdXfWmLqL</w:t>
      </w:r>
    </w:p>
    <w:p>
      <w:pPr>
        <w:pStyle w:val="PreformattedText"/>
        <w:bidi w:val="0"/>
        <w:spacing w:before="0" w:after="0"/>
        <w:jc w:val="left"/>
        <w:rPr/>
      </w:pPr>
      <w:r>
        <w:rPr/>
        <w:t>rN2zvk+4cdJyF8SehrZc6SrBhaOFX/ixJEFSIyMNhmPOJeeQAg4Pd26yjRcjuFjOhT22p1mF8mnl78</w:t>
      </w:r>
    </w:p>
    <w:p>
      <w:pPr>
        <w:pStyle w:val="PreformattedText"/>
        <w:bidi w:val="0"/>
        <w:spacing w:before="0" w:after="0"/>
        <w:jc w:val="left"/>
        <w:rPr/>
      </w:pPr>
      <w:r>
        <w:rPr/>
        <w:t>UvhNSCqqkpQlKkoG1PnpqgL/CcrIxKOCsgKn0wQAWBDbtNALaK1is0ttLqAQNZyxRXat+H9yWkugnk</w:t>
      </w:r>
    </w:p>
    <w:p>
      <w:pPr>
        <w:pStyle w:val="PreformattedText"/>
        <w:bidi w:val="0"/>
        <w:spacing w:before="0" w:after="0"/>
        <w:jc w:val="left"/>
        <w:rPr/>
      </w:pPr>
      <w:r>
        <w:rPr/>
        <w:t>sjM2KpUcPbGkcqr+oUHq0zOMFScr50qts/XhXU41F4+1OnsnSRHVow3HP0f9Z0l011dlYz80HSZUlS</w:t>
      </w:r>
    </w:p>
    <w:p>
      <w:pPr>
        <w:pStyle w:val="PreformattedText"/>
        <w:bidi w:val="0"/>
        <w:spacing w:before="0" w:after="0"/>
        <w:jc w:val="left"/>
        <w:rPr/>
      </w:pPr>
      <w:r>
        <w:rPr/>
        <w:t>oSU+i4BJlmSVcAYULsGfHtrlsWVyGHEz0os6BgRfxlz2Tq4QMC6VLRuixpIgBHpDgyhHyzOcIGXPju</w:t>
      </w:r>
    </w:p>
    <w:p>
      <w:pPr>
        <w:pStyle w:val="PreformattedText"/>
        <w:bidi w:val="0"/>
        <w:spacing w:before="0" w:after="0"/>
        <w:jc w:val="left"/>
        <w:rPr/>
      </w:pPr>
      <w:r>
        <w:rPr/>
        <w:t>26YTkVAlXU2N2l22rqpJoVdJpcuQAGkkWNixDx+ij5KSqB9Bxgjc31LrRliBhuznsiu2tpYMPWnqvS</w:t>
      </w:r>
    </w:p>
    <w:p>
      <w:pPr>
        <w:pStyle w:val="PreformattedText"/>
        <w:bidi w:val="0"/>
        <w:spacing w:before="0" w:after="0"/>
        <w:jc w:val="left"/>
        <w:rPr/>
      </w:pPr>
      <w:r>
        <w:rPr/>
        <w:t>bYjI7EqakCT/aIyO4uX7ZcLyFA/F+Wo61Wx3TkO9M42cIHOe5JdF1N8wggk9LESBYqYuMTZVW9RSJM</w:t>
      </w:r>
    </w:p>
    <w:p>
      <w:pPr>
        <w:pStyle w:val="PreformattedText"/>
        <w:bidi w:val="0"/>
        <w:spacing w:before="0" w:after="0"/>
        <w:jc w:val="left"/>
        <w:rPr/>
      </w:pPr>
      <w:r>
        <w:rPr/>
        <w:t>KSu088Y/l0ssxzB4TMVwIYXu3eir/WVoDHFIRGBGIQWRIfWWVwYUiflRzuVmXOTgtoFQIAvYsS1PrC</w:t>
      </w:r>
    </w:p>
    <w:p>
      <w:pPr>
        <w:pStyle w:val="PreformattedText"/>
        <w:bidi w:val="0"/>
        <w:spacing w:before="0" w:after="0"/>
        <w:jc w:val="left"/>
        <w:rPr/>
      </w:pPr>
      <w:r>
        <w:rPr/>
        <w:t>zFtYXU9QE59KeIJAhY0zSr6wIYBpC2G3I0gYhBnDLkbdUqslSwJxCyioq8wyLd6DDXiWKKqZ3jjaZu</w:t>
      </w:r>
    </w:p>
    <w:p>
      <w:pPr>
        <w:pStyle w:val="PreformattedText"/>
        <w:bidi w:val="0"/>
        <w:spacing w:before="0" w:after="0"/>
        <w:jc w:val="left"/>
        <w:rPr/>
      </w:pPr>
      <w:r>
        <w:rPr/>
        <w:t>TK0k9XNIQqmCJTiMq3O7A43aSVBFh4/4iGXfZR4fEvvk3WaSSOVJKdoZoY45DNIFWOKBwSHJ4aV94Y</w:t>
      </w:r>
    </w:p>
    <w:p>
      <w:pPr>
        <w:pStyle w:val="PreformattedText"/>
        <w:bidi w:val="0"/>
        <w:spacing w:before="0" w:after="0"/>
        <w:jc w:val="left"/>
        <w:rPr/>
      </w:pPr>
      <w:r>
        <w:rPr/>
        <w:t>Anxu7t2pvfLd5ZmsBYh8g0kHqwxwRLEwETRepIuAWJdhjcrBhHJnuAGTtb6fOgst731EQQSeG9IZVP</w:t>
      </w:r>
    </w:p>
    <w:p>
      <w:pPr>
        <w:pStyle w:val="PreformattedText"/>
        <w:bidi w:val="0"/>
        <w:spacing w:before="0" w:after="0"/>
        <w:jc w:val="left"/>
        <w:rPr/>
      </w:pPr>
      <w:r>
        <w:rPr/>
        <w:t>USROxWSnJneP+AFaomZYiZFh3gqjPDLg7SW7sHSipfTlF5a6qexvhcIzI0MEDxyVEkfp7KpEmDGmI3</w:t>
      </w:r>
    </w:p>
    <w:p>
      <w:pPr>
        <w:pStyle w:val="PreformattedText"/>
        <w:bidi w:val="0"/>
        <w:spacing w:before="0" w:after="0"/>
        <w:jc w:val="left"/>
        <w:rPr/>
      </w:pPr>
      <w:r>
        <w:rPr/>
        <w:t>Nim9QsTladtoMeSz9vA1Kpxu3bF1SWuwtblnIPxyv0VJ0x1etTIY0qLcZqIGSeNIppomrpY0wM+n6M</w:t>
      </w:r>
    </w:p>
    <w:p>
      <w:pPr>
        <w:pStyle w:val="PreformattedText"/>
        <w:bidi w:val="0"/>
        <w:spacing w:before="0" w:after="0"/>
        <w:jc w:val="left"/>
        <w:rPr/>
      </w:pPr>
      <w:r>
        <w:rPr/>
        <w:t>CpMRyvrhm2gtro7PSvVFpj2hhSpMWbEqJ469QPBeb0fXElRsjqA9RM/ryyAtF6UbqpUCSOmEaFl4X0</w:t>
      </w:r>
    </w:p>
    <w:p>
      <w:pPr>
        <w:pStyle w:val="PreformattedText"/>
        <w:bidi w:val="0"/>
        <w:spacing w:before="0" w:after="0"/>
        <w:jc w:val="left"/>
        <w:rPr/>
      </w:pPr>
      <w:r>
        <w:rPr/>
        <w:t>+M7tdquwXEA62nJ2OkKrMzrxvbz50lI9OfBv4k/Fj4zwdAfCHoS8/EHqzqqi6juNrsVkqLfSVD2zoG</w:t>
      </w:r>
    </w:p>
    <w:p>
      <w:pPr>
        <w:pStyle w:val="PreformattedText"/>
        <w:bidi w:val="0"/>
        <w:spacing w:before="0" w:after="0"/>
        <w:jc w:val="left"/>
        <w:rPr/>
      </w:pPr>
      <w:r>
        <w:rPr/>
        <w:t>2VHUvWNe9VcKuCCkjprFTzSFppYw8iiFSzuiMUOkKOzdWlWlVrFjwo0zVfHmZsBk1kCs7nuqCTOZ0w</w:t>
      </w:r>
    </w:p>
    <w:p>
      <w:pPr>
        <w:pStyle w:val="PreformattedText"/>
        <w:bidi w:val="0"/>
        <w:spacing w:before="0" w:after="0"/>
        <w:jc w:val="left"/>
        <w:rPr/>
      </w:pPr>
      <w:r>
        <w:rPr/>
        <w:t>x2WhU2pQOrUqpLMoVWyAX6TEBfFt2QPrqr6MtE1vtnRnXNL8Q6CrslVU3a+2y2TWeki6jjqXhrKK3Q</w:t>
      </w:r>
    </w:p>
    <w:p>
      <w:pPr>
        <w:pStyle w:val="PreformattedText"/>
        <w:bidi w:val="0"/>
        <w:spacing w:before="0" w:after="0"/>
        <w:jc w:val="left"/>
        <w:rPr/>
      </w:pPr>
      <w:r>
        <w:rPr/>
        <w:t>VaJJW2N7fJSmKrZEd5Y6lHQhQdeldKIUVKb5JUW6etW3t7wnEobQ9UVBVtkpI3dBobcPa/eUzBTtQ2</w:t>
      </w:r>
    </w:p>
    <w:p>
      <w:pPr>
        <w:pStyle w:val="PreformattedText"/>
        <w:bidi w:val="0"/>
        <w:spacing w:before="0" w:after="0"/>
        <w:jc w:val="left"/>
        <w:rPr/>
      </w:pPr>
      <w:r>
        <w:rPr/>
        <w:t>WvnjB9aqr5aekZmDKksdOqyVMKuykCJJZMEZ7phu8bdIyBGA42lmyCknxxEj92YRR1EiuoiEtVUSox</w:t>
      </w:r>
    </w:p>
    <w:p>
      <w:pPr>
        <w:pStyle w:val="PreformattedText"/>
        <w:bidi w:val="0"/>
        <w:spacing w:before="0" w:after="0"/>
        <w:jc w:val="left"/>
        <w:rPr/>
      </w:pPr>
      <w:r>
        <w:rPr/>
        <w:t>IDGkoLXE8g8khJJzwo8/T9WsW2m9JF9cZspC1mY8GH9sffiHMbLZ+k+nmdaSWh6f6gqaqCNwak3Hq0</w:t>
      </w:r>
    </w:p>
    <w:p>
      <w:pPr>
        <w:pStyle w:val="PreformattedText"/>
        <w:bidi w:val="0"/>
        <w:spacing w:before="0" w:after="0"/>
        <w:jc w:val="left"/>
        <w:rPr/>
      </w:pPr>
      <w:r>
        <w:rPr/>
        <w:t>x1FQzyFRtMVLNb4gp5QxunndqOjhkKjHhyzP0m5Q0lvjkGyX4XkSa/B+N7BbuihQSiK8RdSR/ukwOU</w:t>
      </w:r>
    </w:p>
    <w:p>
      <w:pPr>
        <w:pStyle w:val="PreformattedText"/>
        <w:bidi w:val="0"/>
        <w:spacing w:before="0" w:after="0"/>
        <w:jc w:val="left"/>
        <w:rPr/>
      </w:pPr>
      <w:r>
        <w:rPr/>
        <w:t>MdbYJ7hdaON3AYqDX09PJIQD6gkK8BVUdiqi5FeIw++YqYKgVAd686b+O0lsp+mrcenmeps9X8bOmu</w:t>
      </w:r>
    </w:p>
    <w:p>
      <w:pPr>
        <w:pStyle w:val="PreformattedText"/>
        <w:bidi w:val="0"/>
        <w:spacing w:before="0" w:after="0"/>
        <w:jc w:val="left"/>
        <w:rPr/>
      </w:pPr>
      <w:r>
        <w:rPr/>
        <w:t>tbNCWjcL0L8X7U3UEtq4RRUwRdaWS+KCWASWTayb1Ol7C+FdKYIYsjA9lyvb80Nvok01YLuU6gYepK</w:t>
      </w:r>
    </w:p>
    <w:p>
      <w:pPr>
        <w:pStyle w:val="PreformattedText"/>
        <w:bidi w:val="0"/>
        <w:spacing w:before="0" w:after="0"/>
        <w:jc w:val="left"/>
        <w:rPr/>
      </w:pPr>
      <w:r>
        <w:rPr/>
        <w:t>q5KvzqZSXw8ut2qfiXRQqxqKuGHq6Klbd6rGhexteoxCtNhnq1ozMGk52lmDdwXT6itTuoJ4zJSr9Y</w:t>
      </w:r>
    </w:p>
    <w:p>
      <w:pPr>
        <w:pStyle w:val="PreformattedText"/>
        <w:bidi w:val="0"/>
        <w:spacing w:before="0" w:after="0"/>
        <w:jc w:val="left"/>
        <w:rPr/>
      </w:pPr>
      <w:r>
        <w:rPr/>
        <w:t>4uMTvfvHDo9EFPSzR1tQ0NVBc6sSyBAwoIYLrFLKIymEcQ0+WAYYMee1s6isuuvcltmN2Otg39s6kn</w:t>
      </w:r>
    </w:p>
    <w:p>
      <w:pPr>
        <w:pStyle w:val="PreformattedText"/>
        <w:bidi w:val="0"/>
        <w:spacing w:before="0" w:after="0"/>
        <w:jc w:val="left"/>
        <w:rPr/>
      </w:pPr>
      <w:r>
        <w:rPr/>
        <w:t>pbbFY4a2oilq6SqsFrovS9BKuoNPcejbnWJNGqsBvkFKvpNJ2l1Zdu3S1qMAwG6WHH5Ul0DEKy5Hs9</w:t>
      </w:r>
    </w:p>
    <w:p>
      <w:pPr>
        <w:pStyle w:val="PreformattedText"/>
        <w:bidi w:val="0"/>
        <w:spacing w:before="0" w:after="0"/>
        <w:jc w:val="left"/>
        <w:rPr/>
      </w:pPr>
      <w:r>
        <w:rPr/>
        <w:t>ndnIltNJS9cdIUdy9Zjaq630dTTZlqqif500MK22QiRYo6ZILlC7DIBaZsZ/DWmv8AUAHI0stgAzG7</w:t>
      </w:r>
    </w:p>
    <w:p>
      <w:pPr>
        <w:pStyle w:val="PreformattedText"/>
        <w:bidi w:val="0"/>
        <w:spacing w:before="0" w:after="0"/>
        <w:jc w:val="left"/>
        <w:rPr/>
      </w:pPr>
      <w:r>
        <w:rPr/>
        <w:t>L3dZ2TW21qe/WWpePFxgv3Sl4tq2vdJSTVVVHUx3enG1tsLvHJWKUBjDqzZPaN0k6MvMLN/rAq2aMR</w:t>
      </w:r>
    </w:p>
    <w:p>
      <w:pPr>
        <w:pStyle w:val="PreformattedText"/>
        <w:bidi w:val="0"/>
        <w:spacing w:before="0" w:after="0"/>
        <w:jc w:val="left"/>
        <w:rPr/>
      </w:pPr>
      <w:r>
        <w:rPr/>
        <w:t>rdZf3StPSUe+zWRv3tcY7hQ26mpTPFEs8UdZcrhWUsdSrgyy+jTRJF6bbTKoiYpu0lQpqUFsL1TaOY</w:t>
      </w:r>
    </w:p>
    <w:p>
      <w:pPr>
        <w:pStyle w:val="PreformattedText"/>
        <w:bidi w:val="0"/>
        <w:spacing w:before="0" w:after="0"/>
        <w:jc w:val="left"/>
        <w:rPr/>
      </w:pPr>
      <w:r>
        <w:rPr/>
        <w:t>WWoSTdRPY79luOGzfFv4fVVzZIbp1D0zV3Nqum9Olo7qvUFbcY6OleniVQLnRv8AwZgcrhlfPfjXZo</w:t>
      </w:r>
    </w:p>
    <w:p>
      <w:pPr>
        <w:pStyle w:val="PreformattedText"/>
        <w:bidi w:val="0"/>
        <w:spacing w:before="0" w:after="0"/>
        <w:jc w:val="left"/>
        <w:rPr/>
      </w:pPr>
      <w:r>
        <w:rPr/>
        <w:t>ItN6iLwVWnn9tJakSe6RPVu0KwoKf1GDOsYDFQ21sSNuIzjGGBJ/4tObi3uH5TkrxHvjkykqQACSMZ</w:t>
      </w:r>
    </w:p>
    <w:p>
      <w:pPr>
        <w:pStyle w:val="PreformattedText"/>
        <w:bidi w:val="0"/>
        <w:spacing w:before="0" w:after="0"/>
        <w:jc w:val="left"/>
        <w:rPr/>
      </w:pPr>
      <w:r>
        <w:rPr/>
        <w:t>H3JGACPt9hzqkBe+nGKKZRjI9wc+wOFx/U5xq18WHtG0pU1W57scs+2MqSOeDuG76j48nGdbE5RMro</w:t>
      </w:r>
    </w:p>
    <w:p>
      <w:pPr>
        <w:pStyle w:val="PreformattedText"/>
        <w:bidi w:val="0"/>
        <w:spacing w:before="0" w:after="0"/>
        <w:jc w:val="left"/>
        <w:rPr/>
      </w:pPr>
      <w:r>
        <w:rPr/>
        <w:t>G3r8sFz2kgY5OBgjHOTkfYfY/8umJzCKHFvf8AkIQWOVwd2cjGAeeT2sDg8/56YnKJnri5VrxPI2Mr</w:t>
      </w:r>
    </w:p>
    <w:p>
      <w:pPr>
        <w:pStyle w:val="PreformattedText"/>
        <w:bidi w:val="0"/>
        <w:spacing w:before="0" w:after="0"/>
        <w:jc w:val="left"/>
        <w:rPr/>
      </w:pPr>
      <w:r>
        <w:rPr/>
        <w:t>ngHnIB52nPg+/n/l1rXiPfMlTsiFzjPDbT4PjGDjGcc4Pv7jT4lxdSB2xNM+M4IC8EeMAZG4bvZvf/</w:t>
      </w:r>
    </w:p>
    <w:p>
      <w:pPr>
        <w:pStyle w:val="PreformattedText"/>
        <w:bidi w:val="0"/>
        <w:spacing w:before="0" w:after="0"/>
        <w:jc w:val="left"/>
        <w:rPr/>
      </w:pPr>
      <w:r>
        <w:rPr/>
        <w:t>8AR1potdlJ43mWr/xt8X3iISeT/McjzwPfIP3Oti8X9/7zCwuL35ZtGwI2jgkHAIyBkbieOcHHt4zu</w:t>
      </w:r>
    </w:p>
    <w:p>
      <w:pPr>
        <w:pStyle w:val="PreformattedText"/>
        <w:bidi w:val="0"/>
        <w:spacing w:before="0" w:after="0"/>
        <w:jc w:val="left"/>
        <w:rPr/>
      </w:pPr>
      <w:r>
        <w:rPr/>
        <w:t>0+mLnjaZ2F1YeqbcBcAHgDnaTgk5K+OTke/nHOtkzjgnnsMLmwQecFeACN2GyMsPY5G0e+oJAuZD6q</w:t>
      </w:r>
    </w:p>
    <w:p>
      <w:pPr>
        <w:pStyle w:val="PreformattedText"/>
        <w:bidi w:val="0"/>
        <w:spacing w:before="0" w:after="0"/>
        <w:jc w:val="left"/>
        <w:rPr/>
      </w:pPr>
      <w:r>
        <w:rPr/>
        <w:t>yjwjE5w5wdmW84PAUkZU5858/prTMU1HGMsAcFcAkqoYZ/tn7850QmwOck85Qsq5H4Tktj344/Ldxq</w:t>
      </w:r>
    </w:p>
    <w:p>
      <w:pPr>
        <w:pStyle w:val="PreformattedText"/>
        <w:bidi w:val="0"/>
        <w:spacing w:before="0" w:after="0"/>
        <w:jc w:val="left"/>
        <w:rPr/>
      </w:pPr>
      <w:r>
        <w:rPr/>
        <w:t>ji6mEL3D7g4z4GQeDgFTzk/2HvpU3YjLKaEjkbSy5784wVIB8/bP399Zav8AyH3fkZAONRTflmc8jt</w:t>
      </w:r>
    </w:p>
    <w:p>
      <w:pPr>
        <w:pStyle w:val="PreformattedText"/>
        <w:bidi w:val="0"/>
        <w:spacing w:before="0" w:after="0"/>
        <w:jc w:val="left"/>
        <w:rPr/>
      </w:pPr>
      <w:r>
        <w:rPr/>
        <w:t>YZxyONp8Dd7nHPHtpM1wlgxyT4DYBBOSTwV2jySc/rohE0q4BwMjP2AYDnj+n/AF1RjYnsFo4KBbTU</w:t>
      </w:r>
    </w:p>
    <w:p>
      <w:pPr>
        <w:pStyle w:val="PreformattedText"/>
        <w:bidi w:val="0"/>
        <w:spacing w:before="0" w:after="0"/>
        <w:jc w:val="left"/>
        <w:rPr/>
      </w:pPr>
      <w:r>
        <w:rPr/>
        <w:t>RC6n2LLzxkgYbzkceePI9zrM124LLTQY5AOOT+R2jwvHtxzq6tYqMbQiuIMo+nbnaX2jdknG3AA8/T</w:t>
      </w:r>
    </w:p>
    <w:p>
      <w:pPr>
        <w:pStyle w:val="PreformattedText"/>
        <w:bidi w:val="0"/>
        <w:spacing w:before="0" w:after="0"/>
        <w:jc w:val="left"/>
        <w:rPr/>
      </w:pPr>
      <w:r>
        <w:rPr/>
        <w:t>/TWmEXREhskjJzzxkhWJPH9cHB99E0R1iHufJAbGT44JOfJIJ4/LRMrbzgW0jpFnj9QRx7kEbgcnPn</w:t>
      </w:r>
    </w:p>
    <w:p>
      <w:pPr>
        <w:pStyle w:val="PreformattedText"/>
        <w:bidi w:val="0"/>
        <w:spacing w:before="0" w:after="0"/>
        <w:jc w:val="left"/>
        <w:rPr/>
      </w:pPr>
      <w:r>
        <w:rPr/>
        <w:t>3Hg6kEg3B1i2XE2veOMZ8cEE5+nHgeQwHBOQmPGmZjwMrF6HBPGF9wR5ByMc+fLc6uCSAeyEPDeMtg</w:t>
      </w:r>
    </w:p>
    <w:p>
      <w:pPr>
        <w:pStyle w:val="PreformattedText"/>
        <w:bidi w:val="0"/>
        <w:spacing w:before="0" w:after="0"/>
        <w:jc w:val="left"/>
        <w:rPr/>
      </w:pPr>
      <w:r>
        <w:rPr/>
        <w:t>+GJHPBzgY4Pt550QmFs5HOc+PqIyDhR92/TS6nZCaEkAHkc4xwM8AlCT4IPnPjOlx6NdgBui0KJJK+</w:t>
      </w:r>
    </w:p>
    <w:p>
      <w:pPr>
        <w:pStyle w:val="PreformattedText"/>
        <w:bidi w:val="0"/>
        <w:spacing w:before="0" w:after="0"/>
        <w:jc w:val="left"/>
        <w:rPr/>
      </w:pPr>
      <w:r>
        <w:rPr/>
        <w:t>ec+G4PIzyTnH05HnUgkcI3lzt2WidsZ8BucH75wVIQNgEfkeMaV7H1/XFxun5XOOclS3ucnHZz4+35</w:t>
      </w:r>
    </w:p>
    <w:p>
      <w:pPr>
        <w:pStyle w:val="PreformattedText"/>
        <w:bidi w:val="0"/>
        <w:spacing w:before="0" w:after="0"/>
        <w:jc w:val="left"/>
        <w:rPr/>
      </w:pPr>
      <w:r>
        <w:rPr/>
        <w:t>/5Vb/i+f8AOXp86++RG5Rkk/f88nkZDIwP5eMc6ynlf3ftNwNuzWVzcyAWO7GAxBKg4BOe3nn88++s</w:t>
      </w:r>
    </w:p>
    <w:p>
      <w:pPr>
        <w:pStyle w:val="PreformattedText"/>
        <w:bidi w:val="0"/>
        <w:spacing w:before="0" w:after="0"/>
        <w:jc w:val="left"/>
        <w:rPr/>
      </w:pPr>
      <w:r>
        <w:rPr/>
        <w:t>zcD7o+Q+bgtkkkgjOMHbglioHB8cflrOTYXPZGU+2I8HcMBRjngcBTgg4zwOffzqigcSLE+cdYyHp9</w:t>
      </w:r>
    </w:p>
    <w:p>
      <w:pPr>
        <w:pStyle w:val="PreformattedText"/>
        <w:bidi w:val="0"/>
        <w:spacing w:before="0" w:after="0"/>
        <w:jc w:val="left"/>
        <w:rPr/>
      </w:pPr>
      <w:r>
        <w:rPr/>
        <w:t>QIzgHLYGAc8AA4GD9wNMhHCEg84wSxBwV3DcGKjk84bn76UWvfTH1wi+Pn6hyAAcL+FR3ZOeV/L31Y</w:t>
      </w:r>
    </w:p>
    <w:p>
      <w:pPr>
        <w:pStyle w:val="PreformattedText"/>
        <w:bidi w:val="0"/>
        <w:spacing w:before="0" w:after="0"/>
        <w:jc w:val="left"/>
        <w:rPr/>
      </w:pPr>
      <w:r>
        <w:rPr/>
        <w:t>NuBuNpBIGphbnBOcrnLbRhhyAPPPH2GryYnJ84AAA++OV7s4I7fP64bRCaMG27QBnAGTggOeTwMjBP</w:t>
      </w:r>
    </w:p>
    <w:p>
      <w:pPr>
        <w:pStyle w:val="PreformattedText"/>
        <w:bidi w:val="0"/>
        <w:spacing w:before="0" w:after="0"/>
        <w:jc w:val="left"/>
        <w:rPr/>
      </w:pPr>
      <w:r>
        <w:rPr/>
        <w:t>vohPZyI585bb4+5PtnJyDrZUHAzIhJvcw4FvzHkHHvgc5/xHS5eaFu0Y4PvnPA9uPc8j+p1ZVyvra0</w:t>
      </w:r>
    </w:p>
    <w:p>
      <w:pPr>
        <w:pStyle w:val="PreformattedText"/>
        <w:bidi w:val="0"/>
        <w:spacing w:before="0" w:after="0"/>
        <w:jc w:val="left"/>
        <w:rPr/>
      </w:pPr>
      <w:r>
        <w:rPr/>
        <w:t>gmwv4QlpecHIHOPPHtgffTQABYRWbXmpqDv8crnAHAxn/NfvoIB4iBc3NjpNDVfzEA4AHg42+39NSF</w:t>
      </w:r>
    </w:p>
    <w:p>
      <w:pPr>
        <w:pStyle w:val="PreformattedText"/>
        <w:bidi w:val="0"/>
        <w:spacing w:before="0" w:after="0"/>
        <w:jc w:val="left"/>
        <w:rPr/>
      </w:pPr>
      <w:r>
        <w:rPr/>
        <w:t>C9loZse2J3qcEnIz448EnjOf1PjRKxFNOM+ckDnOTjAP38jz+mmKuQYkXkEgNj2xnlqON2M+wPBxnn</w:t>
      </w:r>
    </w:p>
    <w:p>
      <w:pPr>
        <w:pStyle w:val="PreformattedText"/>
        <w:bidi w:val="0"/>
        <w:spacing w:before="0" w:after="0"/>
        <w:jc w:val="left"/>
        <w:rPr/>
      </w:pPr>
      <w:r>
        <w:rPr/>
        <w:t>JI8DTACAqmUqMQmSnE3jZPNvyDnG04Jxu9z3DPBGf7atqp9cyE5WNtbb3rkXrycsd+fsTn3Ixt9s6d</w:t>
      </w:r>
    </w:p>
    <w:p>
      <w:pPr>
        <w:pStyle w:val="PreformattedText"/>
        <w:bidi w:val="0"/>
        <w:spacing w:before="0" w:after="0"/>
        <w:jc w:val="left"/>
        <w:rPr/>
      </w:pPr>
      <w:r>
        <w:rPr/>
        <w:t>IdQUv2yHVrtu3FsbgVOMZwfYffPudbaRsAZhrAX17B/mME0nJb3Cng/kPpXnIJx4451rmdr20xvI/V</w:t>
      </w:r>
    </w:p>
    <w:p>
      <w:pPr>
        <w:pStyle w:val="PreformattedText"/>
        <w:bidi w:val="0"/>
        <w:spacing w:before="0" w:after="0"/>
        <w:jc w:val="left"/>
        <w:rPr/>
      </w:pPr>
      <w:r>
        <w:rPr/>
        <w:t>yg5IOQozn+ZtuOMYOAvvjVkAOuoMzs2RuZGK2RWLZO0nlifs31Egcbctjn204EXsTKY3vbjaRWrJPG</w:t>
      </w:r>
    </w:p>
    <w:p>
      <w:pPr>
        <w:pStyle w:val="PreformattedText"/>
        <w:bidi w:val="0"/>
        <w:spacing w:before="0" w:after="0"/>
        <w:jc w:val="left"/>
        <w:rPr/>
      </w:pPr>
      <w:r>
        <w:rPr/>
        <w:t>4ZIJAXAxjHaWPIzjwONM/qebREjlYTnkgdvavjacZByPqOmQjBUYGeTk8ju5IwORxgHJ4/LVc18ZZB</w:t>
      </w:r>
    </w:p>
    <w:p>
      <w:pPr>
        <w:pStyle w:val="PreformattedText"/>
        <w:bidi w:val="0"/>
        <w:spacing w:before="0" w:after="0"/>
        <w:jc w:val="left"/>
        <w:rPr/>
      </w:pPr>
      <w:r>
        <w:rPr/>
        <w:t>dhGKfBZuSMed43Z5JXG3gcg5Htq03RjqRvB7SAzMpyeVbnLKPBAx7+2l/wD8Tz8XCLp9sjlUpwxGc9</w:t>
      </w:r>
    </w:p>
    <w:p>
      <w:pPr>
        <w:pStyle w:val="PreformattedText"/>
        <w:bidi w:val="0"/>
        <w:spacing w:before="0" w:after="0"/>
        <w:jc w:val="left"/>
        <w:rPr/>
      </w:pPr>
      <w:r>
        <w:rPr/>
        <w:t>p8lhtOfpznAyP6BdWHBPPYZdKZOqndkeqgO7JweAT7Bh5wy+204HvzowXwmmM8nHaDjAyuTj6eQOBk</w:t>
      </w:r>
    </w:p>
    <w:p>
      <w:pPr>
        <w:pStyle w:val="PreformattedText"/>
        <w:bidi w:val="0"/>
        <w:spacing w:before="0" w:after="0"/>
        <w:jc w:val="left"/>
        <w:rPr/>
      </w:pPr>
      <w:r>
        <w:rPr/>
        <w:t>k598/Tpwvbu2maqNQ/uiZ/diPGAQASDtJJLgj7lv/Dq3f+L84iIpRnGSdxYk7jwyn6cHaBjC8gaYnM</w:t>
      </w:r>
    </w:p>
    <w:p>
      <w:pPr>
        <w:pStyle w:val="PreformattedText"/>
        <w:bidi w:val="0"/>
        <w:spacing w:before="0" w:after="0"/>
        <w:jc w:val="left"/>
        <w:rPr/>
      </w:pPr>
      <w:r>
        <w:rPr/>
        <w:t>fdLLqzr3YkxnOSSQv2OwbRkKGYeeDj3/Dp0ywMDax5U8EDuJVQPqKkctz/APfaIQiQZYknG4HuyeVI</w:t>
      </w:r>
    </w:p>
    <w:p>
      <w:pPr>
        <w:pStyle w:val="PreformattedText"/>
        <w:bidi w:val="0"/>
        <w:spacing w:before="0" w:after="0"/>
        <w:jc w:val="left"/>
        <w:rPr/>
      </w:pPr>
      <w:r>
        <w:rPr/>
        <w:t>yvBPcpIPjBxo90ucbacYQxVh5IwAz42/Vg7Q3jaeG4HGtEpEMiknIwMg5UBfxc5YqPrx5HjH5tohEk</w:t>
      </w:r>
    </w:p>
    <w:p>
      <w:pPr>
        <w:pStyle w:val="PreformattedText"/>
        <w:bidi w:val="0"/>
        <w:spacing w:before="0" w:after="0"/>
        <w:jc w:val="left"/>
        <w:rPr/>
      </w:pPr>
      <w:r>
        <w:rPr/>
        <w:t>qlu0MMYXjAHnjCgjgY98jJ0luYwiJ15fIwfIUnG7tOQfYOR4Ptqst3Pj/KIpk42EDypXaDnA4LY5y/</w:t>
      </w:r>
    </w:p>
    <w:p>
      <w:pPr>
        <w:pStyle w:val="PreformattedText"/>
        <w:bidi w:val="0"/>
        <w:spacing w:before="0" w:after="0"/>
        <w:jc w:val="left"/>
        <w:rPr/>
      </w:pPr>
      <w:r>
        <w:rPr/>
        <w:t>2Of+2iXNNlsbxvkUAHI2jx7gsAQM5J8+4A4/mxpVUkY9oj6nZEEoUgkjCgYbg5X6jz4O/cv55OqRca</w:t>
      </w:r>
    </w:p>
    <w:p>
      <w:pPr>
        <w:pStyle w:val="PreformattedText"/>
        <w:bidi w:val="0"/>
        <w:spacing w:before="0" w:after="0"/>
        <w:jc w:val="left"/>
        <w:rPr/>
      </w:pPr>
      <w:r>
        <w:rPr/>
        <w:t>ZU4OQRhm2sSO8DHbngDPOAdQ3A+6a6fKvv/KN8gyFJGP07gCcMVP8ANzt8AlQ2qAgKDaX7/wAX5wr0</w:t>
      </w:r>
    </w:p>
    <w:p>
      <w:pPr>
        <w:pStyle w:val="PreformattedText"/>
        <w:bidi w:val="0"/>
        <w:spacing w:before="0" w:after="0"/>
        <w:jc w:val="left"/>
        <w:rPr/>
      </w:pPr>
      <w:r>
        <w:rPr/>
        <w:t>8gjBzzjPDHDeTtwfq4Hv27tKd1yMuEYgMOE37BkclcnwGULjzls8nP3AJ0iPmpyQw7jtyNwxnLDwMf</w:t>
      </w:r>
    </w:p>
    <w:p>
      <w:pPr>
        <w:pStyle w:val="PreformattedText"/>
        <w:bidi w:val="0"/>
        <w:spacing w:before="0" w:after="0"/>
        <w:jc w:val="left"/>
        <w:rPr/>
      </w:pPr>
      <w:r>
        <w:rPr/>
        <w:t>VkDjyMecaITMgjg7SrYzjJ3IoUZI58efcnRw9U1qLIB3j5+6COSSvOMHtIJbgZ3q2AAedQBYARsUxc</w:t>
      </w:r>
    </w:p>
    <w:p>
      <w:pPr>
        <w:pStyle w:val="PreformattedText"/>
        <w:bidi w:val="0"/>
        <w:spacing w:before="0" w:after="0"/>
        <w:jc w:val="left"/>
        <w:rPr/>
      </w:pPr>
      <w:r>
        <w:rPr/>
        <w:t>hm4VsnuY54X8IG36cDnjHt+ep4eqEXxjaAwz2gYyCCfY8MpyMFeBohFiD7bj4GeA6snAG0eG/p40cf</w:t>
      </w:r>
    </w:p>
    <w:p>
      <w:pPr>
        <w:pStyle w:val="PreformattedText"/>
        <w:bidi w:val="0"/>
        <w:spacing w:before="0" w:after="0"/>
        <w:jc w:val="left"/>
        <w:rPr/>
      </w:pPr>
      <w:r>
        <w:rPr/>
        <w:t>XCK4l8lcZIAwcbFXjcxH4Tu5wfGoJAFzCE7RGrMdzk7gOMbsfxDjBAySeCB/i1Rrrp3ZGt730nnr+2</w:t>
      </w:r>
    </w:p>
    <w:p>
      <w:pPr>
        <w:pStyle w:val="PreformattedText"/>
        <w:bidi w:val="0"/>
        <w:spacing w:before="0" w:after="0"/>
        <w:jc w:val="left"/>
        <w:rPr/>
      </w:pPr>
      <w:r>
        <w:rPr/>
        <w:t>z1BWUvRXWsEEcU0VXB0/0tBG8AVzW3a4w11fNDMGHqxigiZFjGcmNj4147+JqhFKrYZCyj5THIz1/w</w:t>
      </w:r>
    </w:p>
    <w:p>
      <w:pPr>
        <w:pStyle w:val="PreformattedText"/>
        <w:bidi w:val="0"/>
        <w:spacing w:before="0" w:after="0"/>
        <w:jc w:val="left"/>
        <w:rPr/>
      </w:pPr>
      <w:r>
        <w:rPr/>
        <w:t>DDtMNVpE6as30eWeFUk0FyutMaeCGWjorrdKhm3LH8y9SsQnDEAgCOGkqJnB/DG23buUN88feJ10nt</w:t>
      </w:r>
    </w:p>
    <w:p>
      <w:pPr>
        <w:pStyle w:val="PreformattedText"/>
        <w:bidi w:val="0"/>
        <w:spacing w:before="0" w:after="0"/>
        <w:jc w:val="left"/>
        <w:rPr/>
      </w:pPr>
      <w:r>
        <w:rPr/>
        <w:t>r2YEnKRCSmqZDc7mlQxkr62jstN6o9bZDDUyV0McUkg/iLsl8+I2lH+HT7501RiN0TODhVdyMg0L61</w:t>
      </w:r>
    </w:p>
    <w:p>
      <w:pPr>
        <w:pStyle w:val="PreformattedText"/>
        <w:bidi w:val="0"/>
        <w:spacing w:before="0" w:after="0"/>
        <w:jc w:val="left"/>
        <w:rPr/>
      </w:pPr>
      <w:r>
        <w:rPr/>
        <w:t>r51akinjY1NDcYPlJ2fahSG6PcGhCqCGLGWME92dpHa3i1JQDfttK1WLAKfGc/qJ6bqKgmrR6aNHe6</w:t>
      </w:r>
    </w:p>
    <w:p>
      <w:pPr>
        <w:pStyle w:val="PreformattedText"/>
        <w:bidi w:val="0"/>
        <w:spacing w:before="0" w:after="0"/>
        <w:jc w:val="left"/>
        <w:rPr/>
      </w:pPr>
      <w:r>
        <w:rPr/>
        <w:t>BKkEemwpqeqhlqSoc7oklnUDAPaN2urTv1YQiYKos7NKP61Y1Nf8uWVXlWmNOVjUxhYfloI45C3Pp+</w:t>
      </w:r>
    </w:p>
    <w:p>
      <w:pPr>
        <w:pStyle w:val="PreformattedText"/>
        <w:bidi w:val="0"/>
        <w:spacing w:before="0" w:after="0"/>
        <w:jc w:val="left"/>
        <w:rPr/>
      </w:pPr>
      <w:r>
        <w:rPr/>
        <w:t>lHnPB3M2tCXUkniZh2kE4gTnyuCi6VJUM0XqupJJ4wDhcnkjjP6a6K8B7px2F6hNr5RytnqGnyA4WS</w:t>
      </w:r>
    </w:p>
    <w:p>
      <w:pPr>
        <w:pStyle w:val="PreformattedText"/>
        <w:bidi w:val="0"/>
        <w:spacing w:before="0" w:after="0"/>
        <w:jc w:val="left"/>
        <w:rPr/>
      </w:pPr>
      <w:r>
        <w:rPr/>
        <w:t>opQ6qvlYzJKP4f4RlfbGPq1nrEFgPU3+Zr2e5W4GtxPQH/RyXyey/tbfDqqpyFUXSWKQSTGGM09RTE</w:t>
      </w:r>
    </w:p>
    <w:p>
      <w:pPr>
        <w:pStyle w:val="PreformattedText"/>
        <w:bidi w:val="0"/>
        <w:spacing w:before="0" w:after="0"/>
        <w:jc w:val="left"/>
        <w:rPr/>
      </w:pPr>
      <w:r>
        <w:rPr/>
        <w:t>TQhj+PvG0eG9Nh+nK2+/8AKm3G2k9B0K2PSFLwvPswoJFl7JlMZdjPtVWONhX1ArK2N5UZGRgn6eO7</w:t>
      </w:r>
    </w:p>
    <w:p>
      <w:pPr>
        <w:pStyle w:val="PreformattedText"/>
        <w:bidi w:val="0"/>
        <w:spacing w:before="0" w:after="0"/>
        <w:jc w:val="left"/>
        <w:rPr/>
      </w:pPr>
      <w:r>
        <w:rPr/>
        <w:t>Xi1y70+rDVUZYF7py1OjRui+kaiRH2AyOJEZNhRlOzuXvI57O3U21B8I2lfUE3MjEu+SnZ1LH5inR/</w:t>
      </w:r>
    </w:p>
    <w:p>
      <w:pPr>
        <w:pStyle w:val="PreformattedText"/>
        <w:bidi w:val="0"/>
        <w:spacing w:before="0" w:after="0"/>
        <w:jc w:val="left"/>
        <w:rPr/>
      </w:pPr>
      <w:r>
        <w:rPr/>
        <w:t>TYgKQF/gIW94twYsfqPc23tC6XVOhVZspA5c3LIxVU9QElpUSCRnmSonK04llkAZXOWJB3Kqc4btX6</w:t>
      </w:r>
    </w:p>
    <w:p>
      <w:pPr>
        <w:pStyle w:val="PreformattedText"/>
        <w:bidi w:val="0"/>
        <w:spacing w:before="0" w:after="0"/>
        <w:jc w:val="left"/>
        <w:rPr/>
      </w:pPr>
      <w:r>
        <w:rPr/>
        <w:t>2+nWB7khZ2KeIxYHS0b2tU9XUU9PHJJJDAryDaAokqHUErFDAV2bYpY/4jNsjC93Os75A37OyaLqFu</w:t>
      </w:r>
    </w:p>
    <w:p>
      <w:pPr>
        <w:pStyle w:val="PreformattedText"/>
        <w:bidi w:val="0"/>
        <w:spacing w:before="0" w:after="0"/>
        <w:jc w:val="left"/>
        <w:rPr/>
      </w:pPr>
      <w:r>
        <w:rPr/>
        <w:t>RmZEup+lFemnVnaWNklKKpjG6QjbIiAMzVEOw5TJUMfp3NrKcru3ox9O7ISeyUhZrZHY2uEpp9kHz8</w:t>
      </w:r>
    </w:p>
    <w:p>
      <w:pPr>
        <w:pStyle w:val="PreformattedText"/>
        <w:bidi w:val="0"/>
        <w:spacing w:before="0" w:after="0"/>
        <w:jc w:val="left"/>
        <w:rPr/>
      </w:pPr>
      <w:r>
        <w:rPr/>
        <w:t>E8KFdqlamBdrq+8MJEbcGDePUbdu06jUIJJ1tOd0ghcK6nReMdajqJKB9tVUFVZjIsdNAs2VfvRpGC</w:t>
      </w:r>
    </w:p>
    <w:p>
      <w:pPr>
        <w:pStyle w:val="PreformattedText"/>
        <w:bidi w:val="0"/>
        <w:spacing w:before="0" w:after="0"/>
        <w:jc w:val="left"/>
        <w:rPr/>
      </w:pPr>
      <w:r>
        <w:rPr/>
        <w:t>jcSQ2VA4C43a1q4GhnFcVLcusXQ/Evpm2R4qK2JWZhIZ5kam9di24sfUXDhWKjJ4Ux7RzrXSC1Bf7p</w:t>
      </w:r>
    </w:p>
    <w:p>
      <w:pPr>
        <w:pStyle w:val="PreformattedText"/>
        <w:bidi w:val="0"/>
        <w:spacing w:before="0" w:after="0"/>
        <w:jc w:val="left"/>
        <w:rPr/>
      </w:pPr>
      <w:r>
        <w:rPr/>
        <w:t>lzrW1pm/3yw+nfiN07dVEtNc4KinDbnniLHKxFB6PcCHY7uVByu3cza3jZ87CxsI5Eqk3A1krrPiRY</w:t>
      </w:r>
    </w:p>
    <w:p>
      <w:pPr>
        <w:pStyle w:val="PreformattedText"/>
        <w:bidi w:val="0"/>
        <w:spacing w:before="0" w:after="0"/>
        <w:jc w:val="left"/>
        <w:rPr/>
      </w:pPr>
      <w:r>
        <w:rPr/>
        <w:t>7eEqFnpJohn5dzUAq0iFlddzEEuRxk5Un+XV12I58dfPntmulRrO5DLpIFcPjFa6iIZmWpbudIYMCT</w:t>
      </w:r>
    </w:p>
    <w:p>
      <w:pPr>
        <w:pStyle w:val="PreformattedText"/>
        <w:bidi w:val="0"/>
        <w:spacing w:before="0" w:after="0"/>
        <w:jc w:val="left"/>
        <w:rPr/>
      </w:pPr>
      <w:r>
        <w:rPr/>
        <w:t>ecMBGCPOV7s5GVIGrtsV7DCd2jsgx9GII/i6CEVaVqhMLITMzMVKgGSUuhAYI4YAYydv07dM/kUUcl</w:t>
      </w:r>
    </w:p>
    <w:p>
      <w:pPr>
        <w:pStyle w:val="PreformattedText"/>
        <w:bidi w:val="0"/>
        <w:spacing w:before="0" w:after="0"/>
        <w:jc w:val="left"/>
        <w:rPr/>
      </w:pPr>
      <w:r>
        <w:rPr/>
        <w:t>j5+OaF2YDQtpN5/izcaszRrTxo5jcxhA0gqgHwk6gZZZN8qjjHDbfxZ1V9jDDIjG86eybPsyalsopj</w:t>
      </w:r>
    </w:p>
    <w:p>
      <w:pPr>
        <w:pStyle w:val="PreformattedText"/>
        <w:bidi w:val="0"/>
        <w:spacing w:before="0" w:after="0"/>
        <w:jc w:val="left"/>
        <w:rPr/>
      </w:pPr>
      <w:r>
        <w:rPr/>
        <w:t>+KHUEL0bimYU/os8ojQxowSWOOORVkU7nLuvaTwV0j+UYZYmeg2XZdjBW40HrljdOfH+soDFT3O3xN</w:t>
      </w:r>
    </w:p>
    <w:p>
      <w:pPr>
        <w:pStyle w:val="PreformattedText"/>
        <w:bidi w:val="0"/>
        <w:spacing w:before="0" w:after="0"/>
        <w:jc w:val="left"/>
        <w:rPr/>
      </w:pPr>
      <w:r>
        <w:rPr/>
        <w:t>JTVk8DM6wyyxBcEEjYQ24Dgqpx9O7t1nrbKjJib5rOrT6F2WvvLUxDTpXpL499N1kqw3GOegWNYggd</w:t>
      </w:r>
    </w:p>
    <w:p>
      <w:pPr>
        <w:pStyle w:val="PreformattedText"/>
        <w:bidi w:val="0"/>
        <w:spacing w:before="0" w:after="0"/>
        <w:jc w:val="left"/>
        <w:rPr/>
      </w:pPr>
      <w:r>
        <w:rPr/>
        <w:t>Jplk3xerLJMxhBDAtyRx/h1nOzgga44ydq/hSqEvs9QVC06Ns/xY6OelaamqaZYdrukTslPKY2jBJg</w:t>
      </w:r>
    </w:p>
    <w:p>
      <w:pPr>
        <w:pStyle w:val="PreformattedText"/>
        <w:bidi w:val="0"/>
        <w:spacing w:before="0" w:after="0"/>
        <w:jc w:val="left"/>
        <w:rPr/>
      </w:pPr>
      <w:r>
        <w:rPr/>
        <w:t>MhXIbPJ4K/Tt9tQlJVIyOSMJ5it/DHSRq4Y6/VHlPjH0shR442ppqxIkB9NpI9yozsGOQWH0YGPqde</w:t>
      </w:r>
    </w:p>
    <w:p>
      <w:pPr>
        <w:pStyle w:val="PreformattedText"/>
        <w:bidi w:val="0"/>
        <w:spacing w:before="0" w:after="0"/>
        <w:jc w:val="left"/>
        <w:rPr/>
      </w:pPr>
      <w:r>
        <w:rPr/>
        <w:t>7b3acaNFscBiWll/hfbxfNxUVY5L+0Bb7fVQwwlpEaQSMBCICzwNJwpC5D7BlSGIy34dFjSLDArLp/</w:t>
      </w:r>
    </w:p>
    <w:p>
      <w:pPr>
        <w:pStyle w:val="PreformattedText"/>
        <w:bidi w:val="0"/>
        <w:spacing w:before="0" w:after="0"/>
        <w:jc w:val="left"/>
        <w:rPr/>
      </w:pPr>
      <w:r>
        <w:rPr/>
        <w:t>BTV6bNVqDLs7eMtqw/tCWOSmCVtSqLFGWEszPJC8uwyR+vCI94lD9u7OCG7VbTGIZQQutp5zbf4I2l</w:t>
      </w:r>
    </w:p>
    <w:p>
      <w:pPr>
        <w:pStyle w:val="PreformattedText"/>
        <w:bidi w:val="0"/>
        <w:spacing w:before="0" w:after="0"/>
        <w:jc w:val="left"/>
        <w:rPr/>
      </w:pPr>
      <w:r>
        <w:rPr/>
        <w:t>KjClZjfgsnNJ8W7Ddlh23OngSff6cUckG4FfTctG7MG2liwwwDd30tpJpdcAG3fZnHq/w7tmx5/0Cx</w:t>
      </w:r>
    </w:p>
    <w:p>
      <w:pPr>
        <w:pStyle w:val="PreformattedText"/>
        <w:bidi w:val="0"/>
        <w:spacing w:before="0" w:after="0"/>
        <w:jc w:val="left"/>
        <w:rPr/>
      </w:pPr>
      <w:r>
        <w:rPr/>
        <w:t>Xt3pJF6psdxqIzBUxfLsjyyyiQshqIt4SN4gP4TZGCMsP01mal/UAWndfS9qc07FtVCm3WIc77q492</w:t>
      </w:r>
    </w:p>
    <w:p>
      <w:pPr>
        <w:pStyle w:val="PreformattedText"/>
        <w:bidi w:val="0"/>
        <w:spacing w:before="0" w:after="0"/>
        <w:jc w:val="left"/>
        <w:rPr/>
      </w:pPr>
      <w:r>
        <w:rPr/>
        <w:t>K56yjkiG2rhkMKCpWVHIYPGuY3gL4JwWbjGe36carUpMAQSGxiVSorZGmbNu/JiZpolp3jnl9YvTEV</w:t>
      </w:r>
    </w:p>
    <w:p>
      <w:pPr>
        <w:pStyle w:val="PreformattedText"/>
        <w:bidi w:val="0"/>
        <w:spacing w:before="0" w:after="0"/>
        <w:jc w:val="left"/>
        <w:rPr/>
      </w:pPr>
      <w:r>
        <w:rPr/>
        <w:t>Kkhldpn3sryMe6UoFUc8DKjG3VFQjG51iqt2fKmuOJ3ZXnU9UI6dpJQscbFWhWLb3Kp9KGnTJIRhhs</w:t>
      </w:r>
    </w:p>
    <w:p>
      <w:pPr>
        <w:pStyle w:val="PreformattedText"/>
        <w:bidi w:val="0"/>
        <w:spacing w:before="0" w:after="0"/>
        <w:jc w:val="left"/>
        <w:rPr/>
      </w:pPr>
      <w:r>
        <w:rPr/>
        <w:t>ktnH/Forf8dvAzVsty9vPwpzj15UlKZ4CJWUb9zBI5EhaQja3pq/LBBhWyVJ4+rWcIxFmblmymFWqz</w:t>
      </w:r>
    </w:p>
    <w:p>
      <w:pPr>
        <w:pStyle w:val="PreformattedText"/>
        <w:bidi w:val="0"/>
        <w:spacing w:before="0" w:after="0"/>
        <w:jc w:val="left"/>
        <w:rPr/>
      </w:pPr>
      <w:r>
        <w:rPr/>
        <w:t>WF288ZwL8SKimaqnVS6ud8DMY9yzNuLSFY3zsfbw23tQMvjTghVQb6idENuML6CccdYw0Fd60VZTsZ</w:t>
      </w:r>
    </w:p>
    <w:p>
      <w:pPr>
        <w:pStyle w:val="PreformattedText"/>
        <w:bidi w:val="0"/>
        <w:spacing w:before="0" w:after="0"/>
        <w:jc w:val="left"/>
        <w:rPr/>
      </w:pPr>
      <w:r>
        <w:rPr/>
        <w:t>Yi7L67IWkTj04GLna0TKnKt4bx26qCDqIlskIxlLWO4S9H3RbRUVDP01X1myi9ZyZLRW1M+2ONJHBK</w:t>
      </w:r>
    </w:p>
    <w:p>
      <w:pPr>
        <w:pStyle w:val="PreformattedText"/>
        <w:bidi w:val="0"/>
        <w:spacing w:before="0" w:after="0"/>
        <w:jc w:val="left"/>
        <w:rPr/>
      </w:pPr>
      <w:r>
        <w:rPr/>
        <w:t>0LzhgQSFjJyna2s21UjUXNBvqPpTvdG7aVHVVP+O+nqZvy/DOibTd6uiKyCUyw5PYFzh2URFghywHG</w:t>
      </w:r>
    </w:p>
    <w:p>
      <w:pPr>
        <w:pStyle w:val="PreformattedText"/>
        <w:bidi w:val="0"/>
        <w:spacing w:before="0" w:after="0"/>
        <w:jc w:val="left"/>
        <w:rPr/>
      </w:pPr>
      <w:r>
        <w:rPr/>
        <w:t>RgcrGxVdc0Ow0OuM9ASpGvBhLisfUkLCJJmjkmdGFQsKNKIJFICszsw9aF0Ha6EM3hu7WtGJpqDMTq</w:t>
      </w:r>
    </w:p>
    <w:p>
      <w:pPr>
        <w:pStyle w:val="PreformattedText"/>
        <w:bidi w:val="0"/>
        <w:spacing w:before="0" w:after="0"/>
        <w:jc w:val="left"/>
        <w:rPr/>
      </w:pPr>
      <w:r>
        <w:rPr/>
        <w:t>VY4NLZs3Uaxx+nULHUQyICopJJEdo1iHMhkAFMkec4zlhGwOoB3gNMe9KPiVBz3lll0d7SVEFTDSvT</w:t>
      </w:r>
    </w:p>
    <w:p>
      <w:pPr>
        <w:pStyle w:val="PreformattedText"/>
        <w:bidi w:val="0"/>
        <w:spacing w:before="0" w:after="0"/>
        <w:jc w:val="left"/>
        <w:rPr/>
      </w:pPr>
      <w:r>
        <w:rPr/>
        <w:t>xr6qPTsySRou0B4wqgyLtbIQ5GF3LqwcaiwmCquFzTfItNp7nPO8sMVVFUKImKJGGdJUUnbIN2CCO7</w:t>
      </w:r>
    </w:p>
    <w:p>
      <w:pPr>
        <w:pStyle w:val="PreformattedText"/>
        <w:bidi w:val="0"/>
        <w:spacing w:before="0" w:after="0"/>
        <w:jc w:val="left"/>
        <w:rPr/>
      </w:pPr>
      <w:r>
        <w:rPr/>
        <w:t>JzkL3KO3bqjkHjxlE3RbHeh9HUNWVBpxSRFYYIzLVKGk9eMshjjJ2/Qh9VsYydJ04BbEdsiobDLLj2</w:t>
      </w:r>
    </w:p>
    <w:p>
      <w:pPr>
        <w:pStyle w:val="PreformattedText"/>
        <w:bidi w:val="0"/>
        <w:spacing w:before="0" w:after="0"/>
        <w:jc w:val="left"/>
        <w:rPr/>
      </w:pPr>
      <w:r>
        <w:rPr/>
        <w:t>S2rRCVMCzK4bexSMIgMce4EyswGYSD4OBxIF4xoAtOaxsGIk+t1MKhiZMJRxMySBwfWmqNpUfxZOHi</w:t>
      </w:r>
    </w:p>
    <w:p>
      <w:pPr>
        <w:pStyle w:val="PreformattedText"/>
        <w:bidi w:val="0"/>
        <w:spacing w:before="0" w:after="0"/>
        <w:jc w:val="left"/>
        <w:rPr/>
      </w:pPr>
      <w:r>
        <w:rPr/>
        <w:t>VAzg+5bt1PCZmcqcgd4xZVr6IWmhhy6oNuSCR6abCcscxkocs+fqbSXup3eMsGBsWO7I1eJ0Wkghkk</w:t>
      </w:r>
    </w:p>
    <w:p>
      <w:pPr>
        <w:pStyle w:val="PreformattedText"/>
        <w:bidi w:val="0"/>
        <w:spacing w:before="0" w:after="0"/>
        <w:jc w:val="left"/>
        <w:rPr/>
      </w:pPr>
      <w:r>
        <w:rPr/>
        <w:t>aNFEr7HVSyqZA7GN8/UZJDjJ4b/h26AzhReQUNywFpErlMVgn3+kjPHKgcxJHJECDJPGsuSnqnEZjI</w:t>
      </w:r>
    </w:p>
    <w:p>
      <w:pPr>
        <w:pStyle w:val="PreformattedText"/>
        <w:bidi w:val="0"/>
        <w:spacing w:before="0" w:after="0"/>
        <w:jc w:val="left"/>
        <w:rPr/>
      </w:pPr>
      <w:r>
        <w:rPr/>
        <w:t>GSW7cZ1emCxYgRdRwFbXWeZn7Y/XtP0z0F1POJpRXGlheneQxBayluFzNseBG/+XsqZdrEoQ1PU7Pq</w:t>
      </w:r>
    </w:p>
    <w:p>
      <w:pPr>
        <w:pStyle w:val="PreformattedText"/>
        <w:bidi w:val="0"/>
        <w:spacing w:before="0" w:after="0"/>
        <w:jc w:val="left"/>
        <w:rPr/>
      </w:pPr>
      <w:r>
        <w:rPr/>
        <w:t>269B0dszG7WyKied6U2kWppl/wAn/U8iOm/iBTV8ldK9RFJ6bTU6ekqiKT0UwYhjli0hbx7r+HVmDO</w:t>
      </w:r>
    </w:p>
    <w:p>
      <w:pPr>
        <w:pStyle w:val="PreformattedText"/>
        <w:bidi w:val="0"/>
        <w:spacing w:before="0" w:after="0"/>
        <w:jc w:val="left"/>
        <w:rPr/>
      </w:pPr>
      <w:r>
        <w:rPr/>
        <w:t>+/utf9pvoItCgCWBKj4prSfFb/APJX1hQXoXjqSz2a52+6dOda37oy6XO1dVUPR3VccEPVFHabtaHF</w:t>
      </w:r>
    </w:p>
    <w:p>
      <w:pPr>
        <w:pStyle w:val="PreformattedText"/>
        <w:bidi w:val="0"/>
        <w:spacing w:before="0" w:after="0"/>
        <w:jc w:val="left"/>
        <w:rPr/>
      </w:pPr>
      <w:r>
        <w:rPr/>
        <w:t>QtJdaGnqrTcIYN7T0d0lTYyhs93oOlsq7ZRO1UBWpMcXXl3fD2Z5jp3+Yq7LUp7NV6sk5K3d9LJvHV</w:t>
      </w:r>
    </w:p>
    <w:p>
      <w:pPr>
        <w:pStyle w:val="PreformattedText"/>
        <w:bidi w:val="0"/>
        <w:spacing w:before="0" w:after="0"/>
        <w:jc w:val="left"/>
        <w:rPr/>
      </w:pPr>
      <w:r>
        <w:rPr/>
        <w:t>cWWc0/tC/FX4P3jryhr/grQ3K0dCR2Khgp7r1fC9L1fU110pqF5Om7rHN6cXpWZoZqY1kEUMVYn8VE</w:t>
      </w:r>
    </w:p>
    <w:p>
      <w:pPr>
        <w:pStyle w:val="PreformattedText"/>
        <w:bidi w:val="0"/>
        <w:spacing w:before="0" w:after="0"/>
        <w:jc w:val="left"/>
        <w:rPr/>
      </w:pPr>
      <w:r>
        <w:rPr/>
        <w:t>Xu3eg26hsdEomxX2jK7ZrxxY7qsvAFBpkOPGeW2N6uytXq7VVDdZiq+z6X0vukAsnUlN1XZIrpbJpW</w:t>
      </w:r>
    </w:p>
    <w:p>
      <w:pPr>
        <w:pStyle w:val="PreformattedText"/>
        <w:bidi w:val="0"/>
        <w:spacing w:before="0" w:after="0"/>
        <w:jc w:val="left"/>
        <w:rPr/>
      </w:pPr>
      <w:r>
        <w:rPr/>
        <w:t>tdL09Vi3yy7t1W7XO4yT3KpG7tedURlJAKpGPO0a5deiaFfCoMW3cprp7YdppF6Z/pqGt/dJNBR01b</w:t>
      </w:r>
    </w:p>
    <w:p>
      <w:pPr>
        <w:pStyle w:val="PreformattedText"/>
        <w:bidi w:val="0"/>
        <w:spacing w:before="0" w:after="0"/>
        <w:jc w:val="left"/>
        <w:rPr/>
      </w:pPr>
      <w:r>
        <w:rPr/>
        <w:t>1ZRU9a4e30o6iu90qOfRNJZBZ6mqplTGGkmaD0NvDF6hGVtYK6qQATc2mui1iCTy5N90YfiE/wC9r3</w:t>
      </w:r>
    </w:p>
    <w:p>
      <w:pPr>
        <w:pStyle w:val="PreformattedText"/>
        <w:bidi w:val="0"/>
        <w:spacing w:before="0" w:after="0"/>
        <w:jc w:val="left"/>
        <w:rPr/>
      </w:pPr>
      <w:r>
        <w:rPr/>
        <w:t>0/WTVCzVdwm6gNwRSX+QqqjqSarMIiYAS+nTTRpFx3KqsvI0dH0yqV1bhfT5pm6SN2o5NkzZZfSl8d</w:t>
      </w:r>
    </w:p>
    <w:p>
      <w:pPr>
        <w:pStyle w:val="PreformattedText"/>
        <w:bidi w:val="0"/>
        <w:spacing w:before="0" w:after="0"/>
        <w:jc w:val="left"/>
        <w:rPr/>
      </w:pPr>
      <w:r>
        <w:rPr/>
        <w:t>GWaRI/h/DFFJJML7WZkAPqFJqf8AfUj7hllqFNYISVIJC4O3XQeoWZ8yFyVYhbWAA5DL9tMVP118B+</w:t>
      </w:r>
    </w:p>
    <w:p>
      <w:pPr>
        <w:pStyle w:val="PreformattedText"/>
        <w:bidi w:val="0"/>
        <w:spacing w:before="0" w:after="0"/>
        <w:jc w:val="left"/>
        <w:rPr/>
      </w:pPr>
      <w:r>
        <w:rPr/>
        <w:t>l6wRx1Vx6O6w6+6eqDTSSSxyWmzC1fED4eVU8P0CGnWu64ttOnLNLuVdzJjWdiux7Uu5zBW3ube3W/</w:t>
      </w:r>
    </w:p>
    <w:p>
      <w:pPr>
        <w:pStyle w:val="PreformattedText"/>
        <w:bidi w:val="0"/>
        <w:spacing w:before="0" w:after="0"/>
        <w:jc w:val="left"/>
        <w:rPr/>
      </w:pPr>
      <w:r>
        <w:rPr/>
        <w:t>TLNfaNjDg6U7jIezqvzXKykvhPSyxfGShmw0rUnQ/wAQa9ZIg0dPJdnsUVUIyxU+lTn14Iu0ZxJt25</w:t>
      </w:r>
    </w:p>
    <w:p>
      <w:pPr>
        <w:pStyle w:val="PreformattedText"/>
        <w:bidi w:val="0"/>
        <w:spacing w:before="0" w:after="0"/>
        <w:jc w:val="left"/>
        <w:rPr/>
      </w:pPr>
      <w:r>
        <w:rPr/>
        <w:t>K66VR1Iud4bs5+z01LOGGoDN9mTijpxbGutlqIKaF6mbq6hglSd5IZIbxaWrHhoxKAZwHuTIiqAVWG</w:t>
      </w:r>
    </w:p>
    <w:p>
      <w:pPr>
        <w:pStyle w:val="PreformattedText"/>
        <w:bidi w:val="0"/>
        <w:spacing w:before="0" w:after="0"/>
        <w:jc w:val="left"/>
        <w:rPr/>
      </w:pPr>
      <w:r>
        <w:rPr/>
        <w:t>VG2s2s20uwcDHRQs1bIiimzHjdlX5pfstVWU1smNqmSOlS3tUVNZPEKlKZbL0DWwx081BE+2lBi+cd</w:t>
      </w:r>
    </w:p>
    <w:p>
      <w:pPr>
        <w:pStyle w:val="PreformattedText"/>
        <w:bidi w:val="0"/>
        <w:spacing w:before="0" w:after="0"/>
        <w:jc w:val="left"/>
        <w:rPr/>
      </w:pPr>
      <w:r>
        <w:rPr/>
        <w:t>VzlSi/V41NIKVLPxtp8ppO0Eq9ra7v2ROK0xPW9NV1HVTS1Vzr+l29TYUeoIoLQtVVhm4bf6K4xh13</w:t>
      </w:r>
    </w:p>
    <w:p>
      <w:pPr>
        <w:pStyle w:val="PreformattedText"/>
        <w:bidi w:val="0"/>
        <w:spacing w:before="0" w:after="0"/>
        <w:jc w:val="left"/>
        <w:rPr/>
      </w:pPr>
      <w:r>
        <w:rPr/>
        <w:t>H8QXVwAut9JmUk8qzuex/NXCiucdX6lH8lPHaHno9lSlsoq641yU1HVRRkvPUtW/ItII2LKG2RMO7W</w:t>
      </w:r>
    </w:p>
    <w:p>
      <w:pPr>
        <w:pStyle w:val="PreformattedText"/>
        <w:bidi w:val="0"/>
        <w:spacing w:before="0" w:after="0"/>
        <w:jc w:val="left"/>
        <w:rPr/>
      </w:pPr>
      <w:r>
        <w:rPr/>
        <w:t>d0yvheyzZTa1y66tLPjt1tt9TeZoKoz7mp3qq2JXo99z6gqP3ZUVtHTxFVo4aeaYzGJSP9yvvnSLFa</w:t>
      </w:r>
    </w:p>
    <w:p>
      <w:pPr>
        <w:pStyle w:val="PreformattedText"/>
        <w:bidi w:val="0"/>
        <w:spacing w:before="0" w:after="0"/>
        <w:jc w:val="left"/>
        <w:rPr/>
      </w:pPr>
      <w:r>
        <w:rPr/>
        <w:t>tBmUqLZD5M1BValVudZ6h/sy9S3D1/2ZLovqXaGqmv3T1dcHuR9K31ViW7vaHqLczDDVBWGRZFH+7h</w:t>
      </w:r>
    </w:p>
    <w:p>
      <w:pPr>
        <w:pStyle w:val="PreformattedText"/>
        <w:bidi w:val="0"/>
        <w:spacing w:before="0" w:after="0"/>
        <w:jc w:val="left"/>
        <w:rPr/>
      </w:pPr>
      <w:r>
        <w:rPr/>
        <w:t>iB3Mvd19mqp1mgy1nndvpMUqEboVfn+DPdy0OlRQrPGNqSu0sYAGVSV2bLBePcZ8/lrWzqGYHjOBHH</w:t>
      </w:r>
    </w:p>
    <w:p>
      <w:pPr>
        <w:pStyle w:val="PreformattedText"/>
        <w:bidi w:val="0"/>
        <w:spacing w:before="0" w:after="0"/>
        <w:jc w:val="left"/>
        <w:rPr/>
      </w:pPr>
      <w:r>
        <w:rPr/>
        <w:t>0sLuyDhiW58N9J+nz44/PVGe/Di0n58r+fjh9Mu3cOMAZ+ygMQwH5kDg41Wlzjz2iFUDq2UedIo5GS</w:t>
      </w:r>
    </w:p>
    <w:p>
      <w:pPr>
        <w:pStyle w:val="PreformattedText"/>
        <w:bidi w:val="0"/>
        <w:spacing w:before="0" w:after="0"/>
        <w:jc w:val="left"/>
        <w:rPr/>
      </w:pPr>
      <w:r>
        <w:rPr/>
        <w:t>dxG4kjeQc9pwQfp4Bx4HOt68B8KZpswDZ8Zzjn6hxxwPYBdNmVgAR3DE5IwDk8knPB3FgTksRjAx/X</w:t>
      </w:r>
    </w:p>
    <w:p>
      <w:pPr>
        <w:pStyle w:val="PreformattedText"/>
        <w:bidi w:val="0"/>
        <w:spacing w:before="0" w:after="0"/>
        <w:jc w:val="left"/>
        <w:rPr/>
      </w:pPr>
      <w:r>
        <w:rPr/>
        <w:t>bp2jD1StYXRyB64imc7uMAhs8ZABXALecHka0U7Yr4TEwuCBEkjDnG7ByQMZzzny3gndrVERFPtCkZ</w:t>
      </w:r>
    </w:p>
    <w:p>
      <w:pPr>
        <w:pStyle w:val="PreformattedText"/>
        <w:bidi w:val="0"/>
        <w:spacing w:before="0" w:after="0"/>
        <w:jc w:val="left"/>
        <w:rPr/>
      </w:pPr>
      <w:r>
        <w:rPr/>
        <w:t>7sfbyS2QDkcAgc/fGnUgdbd6ZnUBagHAAxExIA8jk88ZyPxD2HGfbW9SoNh2znFbi1+EMjOW3Ekr7L</w:t>
      </w:r>
    </w:p>
    <w:p>
      <w:pPr>
        <w:pStyle w:val="PreformattedText"/>
        <w:bidi w:val="0"/>
        <w:spacing w:before="0" w:after="0"/>
        <w:jc w:val="left"/>
        <w:rPr/>
      </w:pPr>
      <w:r>
        <w:rPr/>
        <w:t>k+4Y4XnBJHvq8TN3JKg7u7ccMD993vju+3OtVMh8vXEVNNPUYU7AqV7gAAB+ue4DOcY7Tzxp0U2WIv</w:t>
      </w:r>
    </w:p>
    <w:p>
      <w:pPr>
        <w:pStyle w:val="PreformattedText"/>
        <w:bidi w:val="0"/>
        <w:spacing w:before="0" w:after="0"/>
        <w:jc w:val="left"/>
        <w:rPr/>
      </w:pPr>
      <w:r>
        <w:rPr/>
        <w:t>8AHGOc/wAXwQOVUA5O38ZPPaTn/wA2mJ/xD3TK+jEQvd7A+5B2EYDDhcEjJb28Ee2mSszI3e/sPIOS</w:t>
      </w:r>
    </w:p>
    <w:p>
      <w:pPr>
        <w:pStyle w:val="PreformattedText"/>
        <w:bidi w:val="0"/>
        <w:spacing w:before="0" w:after="0"/>
        <w:jc w:val="left"/>
        <w:rPr/>
      </w:pPr>
      <w:r>
        <w:rPr/>
        <w:t>QFOc5wQP1zpTcD8KSODe78xMJ/lJYZPgjdtJGCOOQePbVJrXufHB4HOcdwAwTu+545yMjj31kqqcie</w:t>
      </w:r>
    </w:p>
    <w:p>
      <w:pPr>
        <w:pStyle w:val="PreformattedText"/>
        <w:bidi w:val="0"/>
        <w:spacing w:before="0" w:after="0"/>
        <w:jc w:val="left"/>
        <w:rPr/>
      </w:pPr>
      <w:r>
        <w:rPr/>
        <w:t>yQWs2Q4TfHsSMHBIGTwNxHvjcfOf76VNgIN7Ql8AA5UsAQ21htyck5ABODqNOX1SYjfG0qc+c8qeCB</w:t>
      </w:r>
    </w:p>
    <w:p>
      <w:pPr>
        <w:pStyle w:val="PreformattedText"/>
        <w:bidi w:val="0"/>
        <w:spacing w:before="0" w:after="0"/>
        <w:jc w:val="left"/>
        <w:rPr/>
      </w:pPr>
      <w:r>
        <w:rPr/>
        <w:t>ghTjgkcfn7aX2P7/AM5oiRiRgewP3xgbvBb24/LPGqQhQC4GN2PvnKgc93H6+ANEIrhXGCVIC/YknA</w:t>
      </w:r>
    </w:p>
    <w:p>
      <w:pPr>
        <w:pStyle w:val="PreformattedText"/>
        <w:bidi w:val="0"/>
        <w:spacing w:before="0" w:after="0"/>
        <w:jc w:val="left"/>
        <w:rPr/>
      </w:pPr>
      <w:r>
        <w:rPr/>
        <w:t>xzleBnPjxq97hW42MIvj4IPjw2cd2fBJweFz5PIGmy9iLMY5xZU7gRjOWyDxkg4BHIAz48HRBicdNG</w:t>
      </w:r>
    </w:p>
    <w:p>
      <w:pPr>
        <w:pStyle w:val="PreformattedText"/>
        <w:bidi w:val="0"/>
        <w:spacing w:before="0" w:after="0"/>
        <w:jc w:val="left"/>
        <w:rPr/>
      </w:pPr>
      <w:r>
        <w:rPr/>
        <w:t>aOkR9wBt4U+cN5ztJ5yMaIlrhhmchFyeMgkjjuIA8YO0AeW4+/OiKi1MAEEcffbxzzjlvPOmUwSeNh</w:t>
      </w:r>
    </w:p>
    <w:p>
      <w:pPr>
        <w:pStyle w:val="PreformattedText"/>
        <w:bidi w:val="0"/>
        <w:spacing w:before="0" w:after="0"/>
        <w:jc w:val="left"/>
        <w:rPr/>
      </w:pPr>
      <w:r>
        <w:rPr/>
        <w:t>CKAcjhuMYB9gfwtyeePOfI0yEzIOADjAUZwxJycvt3HjOMZyMaW5DWtxMJqxzwdzHdtC4z9wCo/Dkg</w:t>
      </w:r>
    </w:p>
    <w:p>
      <w:pPr>
        <w:pStyle w:val="PreformattedText"/>
        <w:bidi w:val="0"/>
        <w:spacing w:before="0" w:after="0"/>
        <w:jc w:val="left"/>
        <w:rPr/>
      </w:pPr>
      <w:r>
        <w:rPr/>
        <w:t>48/8WlxlPiR2mJ2KkZ5Ax7ZOMbv7nHn9dE2QpyDgHx55XGVzgK325zyNKx3rdkzxvnbhvHIJZtvPHl</w:t>
      </w:r>
    </w:p>
    <w:p>
      <w:pPr>
        <w:pStyle w:val="PreformattedText"/>
        <w:bidi w:val="0"/>
        <w:spacing w:before="0" w:after="0"/>
        <w:jc w:val="left"/>
        <w:rPr/>
      </w:pPr>
      <w:r>
        <w:rPr/>
        <w:t>RgfVjOPz1Q6gjsl6V+sW3G8idybzgHIz4wMDnaG+5//B1mIuLHtm2V3cnbc2R9X1DGNw4bC5weT9vI</w:t>
      </w:r>
    </w:p>
    <w:p>
      <w:pPr>
        <w:pStyle w:val="PreformattedText"/>
        <w:bidi w:val="0"/>
        <w:spacing w:before="0" w:after="0"/>
        <w:jc w:val="left"/>
        <w:rPr/>
      </w:pPr>
      <w:r>
        <w:rPr/>
        <w:t>0hwFyA4RycokLnb6gckAMRk5OS25TjI7c8Z/PWYgEC4jENj6jEhddw3ELk4xznIOW8HJwffgahRZQL</w:t>
      </w:r>
    </w:p>
    <w:p>
      <w:pPr>
        <w:pStyle w:val="PreformattedText"/>
        <w:bidi w:val="0"/>
        <w:spacing w:before="0" w:after="0"/>
        <w:jc w:val="left"/>
        <w:rPr/>
      </w:pPr>
      <w:r>
        <w:rPr/>
        <w:t>WjodHtPvgBjwDwfZsrnjnknP4u3VWvaw43/wAwi6M5BPP1dzcEcnHAI8ce3H/NpcIuVgFO7tGche4n</w:t>
      </w:r>
    </w:p>
    <w:p>
      <w:pPr>
        <w:pStyle w:val="PreformattedText"/>
        <w:bidi w:val="0"/>
        <w:spacing w:before="0" w:after="0"/>
        <w:jc w:val="left"/>
        <w:rPr/>
      </w:pPr>
      <w:r>
        <w:rPr/>
        <w:t>gHt3YJbO7+3bplPgR2CELLKf1JPJBBUjwvH1YJGPbTIQrwMg4O0khuCWBJweOSCeOfGiECUKB9yeMn</w:t>
      </w:r>
    </w:p>
    <w:p>
      <w:pPr>
        <w:pStyle w:val="PreformattedText"/>
        <w:bidi w:val="0"/>
        <w:spacing w:before="0" w:after="0"/>
        <w:jc w:val="left"/>
        <w:rPr/>
      </w:pPr>
      <w:r>
        <w:rPr/>
        <w:t>B3HOSfz5A8445+nRCey0R4Gff2yRzn3IPjzreRcEeMyINL+MUFwAPqJIxzkgj+bkjONAUDssZeIpZT</w:t>
      </w:r>
    </w:p>
    <w:p>
      <w:pPr>
        <w:pStyle w:val="PreformattedText"/>
        <w:bidi w:val="0"/>
        <w:spacing w:before="0" w:after="0"/>
        <w:jc w:val="left"/>
        <w:rPr/>
      </w:pPr>
      <w:r>
        <w:rPr/>
        <w:t>uZQM7uBk7cEkDB8Y1MS/MYSzYB5I55OQTwA2MDRK+6EGQYwTgnwDknPgHPsM5yPfRCFM3GRu3AjgYK</w:t>
      </w:r>
    </w:p>
    <w:p>
      <w:pPr>
        <w:pStyle w:val="PreformattedText"/>
        <w:bidi w:val="0"/>
        <w:spacing w:before="0" w:after="0"/>
        <w:jc w:val="left"/>
        <w:rPr/>
      </w:pPr>
      <w:r>
        <w:rPr/>
        <w:t>g+TjP3ONEIilk2k+5PnOASCeeSe0hhohEbTZbOce5yeAPbGCc86chIGgNpDYrdiez7MbqiQY85z+pJ</w:t>
      </w:r>
    </w:p>
    <w:p>
      <w:pPr>
        <w:pStyle w:val="PreformattedText"/>
        <w:bidi w:val="0"/>
        <w:spacing w:before="0" w:after="0"/>
        <w:jc w:val="left"/>
        <w:rPr/>
      </w:pPr>
      <w:r>
        <w:rPr/>
        <w:t>xzgBcnx441exNzxtFVioTEHhaNRkJYnJI5JJABOOPI9x/XTlCiwPH65nFtCW1jdWLlQTtAOSDtAH5n</w:t>
      </w:r>
    </w:p>
    <w:p>
      <w:pPr>
        <w:pStyle w:val="PreformattedText"/>
        <w:bidi w:val="0"/>
        <w:spacing w:before="0" w:after="0"/>
        <w:jc w:val="left"/>
        <w:rPr/>
      </w:pPr>
      <w:r>
        <w:rPr/>
        <w:t>n3J1IPEAwYZAANcyG3FMBiP5iOceGH5+SdaqTglRblmGqhtw3lkUrJBglTkHyQoIByNwBxkjB1t05v</w:t>
      </w:r>
    </w:p>
    <w:p>
      <w:pPr>
        <w:pStyle w:val="PreformattedText"/>
        <w:bidi w:val="0"/>
        <w:spacing w:before="0" w:after="0"/>
        <w:jc w:val="left"/>
        <w:rPr/>
      </w:pPr>
      <w:r>
        <w:rPr/>
        <w:t>VMxxsdLG8i1W5DEAEKFOCBgEn224wcZ//B05bBR65kkbq3wGHJA9hyMHyCSOCfOmqhKjxin4j3SPVT</w:t>
      </w:r>
    </w:p>
    <w:p>
      <w:pPr>
        <w:pStyle w:val="PreformattedText"/>
        <w:bidi w:val="0"/>
        <w:spacing w:before="0" w:after="0"/>
        <w:jc w:val="left"/>
        <w:rPr/>
      </w:pPr>
      <w:r>
        <w:rPr/>
        <w:t>c/UWIUkAeV+ytk8doXn206UjFUk+3HBOD5B+rBU5wfzHHdohGKcfbdtyMnxx7up9vq+2qaWHwvzjKY</w:t>
      </w:r>
    </w:p>
    <w:p>
      <w:pPr>
        <w:pStyle w:val="PreformattedText"/>
        <w:bidi w:val="0"/>
        <w:spacing w:before="0" w:after="0"/>
        <w:jc w:val="left"/>
        <w:rPr/>
      </w:pPr>
      <w:r>
        <w:rPr/>
        <w:t>OQ0uIyTDuPcuBk8+Bk8AYGSc/fzq82RlqlG0jHjI5YZUkYAYkjEefOln/wCfnwi97u8vnxkaqCe7GM</w:t>
      </w:r>
    </w:p>
    <w:p>
      <w:pPr>
        <w:pStyle w:val="PreformattedText"/>
        <w:bidi w:val="0"/>
        <w:spacing w:before="0" w:after="0"/>
        <w:jc w:val="left"/>
        <w:rPr/>
      </w:pPr>
      <w:r>
        <w:rPr/>
        <w:t>HO8EDBycFVOeR44++rWHofdNQ0UWF7xgqQBuyHHv8Amy58MG8Pg8fbQLXN+aRrb1ezGaVcE4zgtjGR</w:t>
      </w:r>
    </w:p>
    <w:p>
      <w:pPr>
        <w:pStyle w:val="PreformattedText"/>
        <w:bidi w:val="0"/>
        <w:spacing w:before="0" w:after="0"/>
        <w:jc w:val="left"/>
        <w:rPr/>
      </w:pPr>
      <w:r>
        <w:rPr/>
        <w:t>yWJ+kNjxj+p04HTXxlKmqnTIrETjOdpOcB8AkEEE8nJ91z+mmTLEsoJxxgMe3typDYHnIIP5/dtXTi</w:t>
      </w:r>
    </w:p>
    <w:p>
      <w:pPr>
        <w:pStyle w:val="PreformattedText"/>
        <w:bidi w:val="0"/>
        <w:spacing w:before="0" w:after="0"/>
        <w:jc w:val="left"/>
        <w:rPr/>
      </w:pPr>
      <w:r>
        <w:rPr/>
        <w:t>fdJsbnHs4xFjLY985BzyMtwz5BB7hjjnTYoo9yQp1hnnnB4BVHwNxIOM7h4AHv9tErjvY3iZ+CeDt7</w:t>
      </w:r>
    </w:p>
    <w:p>
      <w:pPr>
        <w:pStyle w:val="PreformattedText"/>
        <w:bidi w:val="0"/>
        <w:spacing w:before="0" w:after="0"/>
        <w:jc w:val="left"/>
        <w:rPr/>
      </w:pPr>
      <w:r>
        <w:rPr/>
        <w:t>jycqhY5zuLc4Pn2/Dzu1IFyB4ysTOoJ3f1KkgsCQFGCp7UYeD5GnwiV/B4GRuGCVBA8MNoGSQD/+rq</w:t>
      </w:r>
    </w:p>
    <w:p>
      <w:pPr>
        <w:pStyle w:val="PreformattedText"/>
        <w:bidi w:val="0"/>
        <w:spacing w:before="0" w:after="0"/>
        <w:jc w:val="left"/>
        <w:rPr/>
      </w:pPr>
      <w:r>
        <w:rPr/>
        <w:t>GNgSIRHIArAblOAQQMrkEt3EDypOcgefq0k8d68Ikf23Bj2t2MSFXnaFORznDc6iEQyjZtAUE8hTwC</w:t>
      </w:r>
    </w:p>
    <w:p>
      <w:pPr>
        <w:pStyle w:val="PreformattedText"/>
        <w:bidi w:val="0"/>
        <w:spacing w:before="0" w:after="0"/>
        <w:jc w:val="left"/>
        <w:rPr/>
      </w:pPr>
      <w:r>
        <w:rPr/>
        <w:t>MAe4A7h+Z86JpXeRS28bxvkBy2D57lJ5wfqyee5z2n21BFwR4xrLl7xEEq/iAOFyCwwF+nJ8H6geMH</w:t>
      </w:r>
    </w:p>
    <w:p>
      <w:pPr>
        <w:pStyle w:val="PreformattedText"/>
        <w:bidi w:val="0"/>
        <w:spacing w:before="0" w:after="0"/>
        <w:jc w:val="left"/>
        <w:rPr/>
      </w:pPr>
      <w:r>
        <w:rPr/>
        <w:t>Wfs3rRMapR7j6dwBCgA7fJPAOSD4Pk6ma1tbThjG2QgsV5bbu8kKu0HJBP3wuceeNLLY6AQ3n9Qifa</w:t>
      </w:r>
    </w:p>
    <w:p>
      <w:pPr>
        <w:pStyle w:val="PreformattedText"/>
        <w:bidi w:val="0"/>
        <w:spacing w:before="0" w:after="0"/>
        <w:jc w:val="left"/>
        <w:rPr/>
      </w:pPr>
      <w:r>
        <w:rPr/>
        <w:t>wByCCRuHhm3EAltzE5P5/fSHIZh75pGQDW3Vx0+F2wTgAjJKkYJIPAPB3YOfqZfPnS/C/CMmpxtDAb</w:t>
      </w:r>
    </w:p>
    <w:p>
      <w:pPr>
        <w:pStyle w:val="PreformattedText"/>
        <w:bidi w:val="0"/>
        <w:spacing w:before="0" w:after="0"/>
        <w:jc w:val="left"/>
        <w:rPr/>
      </w:pPr>
      <w:r>
        <w:rPr/>
        <w:t>cntYjuJ+ksQBwCQvOgkk6mEE8bcAjDAABjjgc7WIOTk8DznUXJJHErNiMMA1uHn85ttGcAAjAOCFAK</w:t>
      </w:r>
    </w:p>
    <w:p>
      <w:pPr>
        <w:pStyle w:val="PreformattedText"/>
        <w:bidi w:val="0"/>
        <w:spacing w:before="0" w:after="0"/>
        <w:jc w:val="left"/>
        <w:rPr/>
      </w:pPr>
      <w:r>
        <w:rPr/>
        <w:t>7eCQTwfz/LRGRZFz5G7PcCeFYY24JJztGG/odGOuVoRfGpCrtOPuV4YYJwCScnPjxohFSjj7Mo2jbg</w:t>
      </w:r>
    </w:p>
    <w:p>
      <w:pPr>
        <w:pStyle w:val="PreformattedText"/>
        <w:bidi w:val="0"/>
        <w:spacing w:before="0" w:after="0"/>
        <w:jc w:val="left"/>
        <w:rPr/>
      </w:pPr>
      <w:r>
        <w:rPr/>
        <w:t>c7uMkZ5B86jiNDF5bvr4RYV2n2ZAWUqzpnDLnA47zqYyJJCPTZmYEKrbmbd2ptw6hcjluftpBv2wFr</w:t>
      </w:r>
    </w:p>
    <w:p>
      <w:pPr>
        <w:pStyle w:val="PreformattedText"/>
        <w:bidi w:val="0"/>
        <w:spacing w:before="0" w:after="0"/>
        <w:jc w:val="left"/>
        <w:rPr/>
      </w:pPr>
      <w:r>
        <w:rPr/>
        <w:t>i/CeVX7et0hWwWy1Ty1AlqupLj1BNUoi/K0dFZLKsFJGgDFlNRcqn0kGGx6Xdrwv8TVwuKPxqNf5IH</w:t>
      </w:r>
    </w:p>
    <w:p>
      <w:pPr>
        <w:pStyle w:val="PreformattedText"/>
        <w:bidi w:val="0"/>
        <w:spacing w:before="0" w:after="0"/>
        <w:jc w:val="left"/>
        <w:rPr/>
      </w:pPr>
      <w:r>
        <w:rPr/>
        <w:t>9091/DdMsHcD/jXH7X9s8Y6CRpZF2iGSKGhmFFBEUSoe6XuvWirZjt7Zomp6iYMBkQrHEo7NeJU75J</w:t>
      </w:r>
    </w:p>
    <w:p>
      <w:pPr>
        <w:pStyle w:val="PreformattedText"/>
        <w:bidi w:val="0"/>
        <w:spacing w:before="0" w:after="0"/>
        <w:jc w:val="left"/>
        <w:rPr/>
      </w:pPr>
      <w:r>
        <w:rPr/>
        <w:t>0B/zPVsBhwsRNLcsVfDLGwSnjpK2ur5yzuC888tE9vgaJhgxpRR7hsGczKn0jTw1O1lGsyMGsCTIf1</w:t>
      </w:r>
    </w:p>
    <w:p>
      <w:pPr>
        <w:pStyle w:val="PreformattedText"/>
        <w:bidi w:val="0"/>
        <w:spacing w:before="0" w:after="0"/>
        <w:jc w:val="left"/>
        <w:rPr/>
      </w:pPr>
      <w:r>
        <w:rPr/>
        <w:t>5Kkd9noKhnWnozSNTPGDu2xtS5lp45eYlbMjtu5Pqa0UQLAgZSrEC57JRNU73Cqp5gFgpZaSrmpyV2</w:t>
      </w:r>
    </w:p>
    <w:p>
      <w:pPr>
        <w:pStyle w:val="PreformattedText"/>
        <w:bidi w:val="0"/>
        <w:spacing w:before="0" w:after="0"/>
        <w:jc w:val="left"/>
        <w:rPr/>
      </w:pPr>
      <w:r>
        <w:rPr/>
        <w:t>JIsUVVJWPA/O3a0Sh1HgSa307qbX1aYapUKWbx8/dKg6sgaDqKSIqkfp0XzMcZZXWTKQzBdxwsez6Q</w:t>
      </w:r>
    </w:p>
    <w:p>
      <w:pPr>
        <w:pStyle w:val="PreformattedText"/>
        <w:bidi w:val="0"/>
        <w:spacing w:before="0" w:after="0"/>
        <w:jc w:val="left"/>
        <w:rPr/>
      </w:pPr>
      <w:r>
        <w:rPr/>
        <w:t>Pp1oUGzG2l5kq2Z1A4W/ec6zuDeJWc/VUgsFGU79mQVwMAZbj21v7unhOMQOtK9h0khsva9X6vcsbR</w:t>
      </w:r>
    </w:p>
    <w:p>
      <w:pPr>
        <w:pStyle w:val="PreformattedText"/>
        <w:bidi w:val="0"/>
        <w:spacing w:before="0" w:after="0"/>
        <w:jc w:val="left"/>
        <w:rPr/>
      </w:pPr>
      <w:r>
        <w:rPr/>
        <w:t>lWDbWO2JsmMDB9UF14+x1ir8F9837LYF78BLr/Z8vtT0t8YugL5Esyij6vtldJDE5j9SKGUlqeXaQQ</w:t>
      </w:r>
    </w:p>
    <w:p>
      <w:pPr>
        <w:pStyle w:val="PreformattedText"/>
        <w:bidi w:val="0"/>
        <w:spacing w:before="0" w:after="0"/>
        <w:jc w:val="left"/>
        <w:rPr/>
      </w:pPr>
      <w:r>
        <w:rPr/>
        <w:t>jRyMhOQCJC2k18eoq6Zbvn/ubtjqNT2mk40uZ903T9ctzobbcqcoEuFJSViiJ8RxRVUMM5UHxIqiVg</w:t>
      </w:r>
    </w:p>
    <w:p>
      <w:pPr>
        <w:pStyle w:val="PreformattedText"/>
        <w:bidi w:val="0"/>
        <w:spacing w:before="0" w:after="0"/>
        <w:jc w:val="left"/>
        <w:rPr/>
      </w:pPr>
      <w:r>
        <w:rPr/>
        <w:t>Mn8JbXgybswE+ubO+ezqfVH2u5ikH0rviZJFTc5xLz6gIO1TGvceMD+bdoa1jc2E1pzCROtiidI/GI</w:t>
      </w:r>
    </w:p>
    <w:p>
      <w:pPr>
        <w:pStyle w:val="PreformattedText"/>
        <w:bidi w:val="0"/>
        <w:spacing w:before="0" w:after="0"/>
        <w:jc w:val="left"/>
        <w:rPr/>
      </w:pPr>
      <w:r>
        <w:rPr/>
        <w:t>2BjcKF7tyqock59EhmGQON2dJqboFuM20TZiPPnSMTRvJWylXB3JJJsdAwSoaRgqFvxBgdzEckrt/w</w:t>
      </w:r>
    </w:p>
    <w:p>
      <w:pPr>
        <w:pStyle w:val="PreformattedText"/>
        <w:bidi w:val="0"/>
        <w:spacing w:before="0" w:after="0"/>
        <w:jc w:val="left"/>
        <w:rPr/>
      </w:pPr>
      <w:r>
        <w:rPr/>
        <w:t>6xMTnftM6aPbEX5Y9W2FpZo1LqWdZYlMbMXkixvESmIbUhR1bc3Jyyr/ADaz1OyOQhjrpN7raIaoTG</w:t>
      </w:r>
    </w:p>
    <w:p>
      <w:pPr>
        <w:pStyle w:val="PreformattedText"/>
        <w:bidi w:val="0"/>
        <w:spacing w:before="0" w:after="0"/>
        <w:jc w:val="left"/>
        <w:rPr/>
      </w:pPr>
      <w:r>
        <w:rPr/>
        <w:t>OSNpJEInDQvgrGUZUDxElAp3YAGBt/Cx1nqML2B+FNdKpglmGQlA9W9GCNZ6R1ZFmnqoYDFG00W2Rf</w:t>
      </w:r>
    </w:p>
    <w:p>
      <w:pPr>
        <w:pStyle w:val="PreformattedText"/>
        <w:bidi w:val="0"/>
        <w:spacing w:before="0" w:after="0"/>
        <w:jc w:val="left"/>
        <w:rPr/>
      </w:pPr>
      <w:r>
        <w:rPr/>
        <w:t>VkDunbDIgGeVJPldQCFIueYRVcrUW66ayDp0KKijDvLK00RQREEndEATuMaDhV9ycflxrSpSoN3hOU</w:t>
      </w:r>
    </w:p>
    <w:p>
      <w:pPr>
        <w:pStyle w:val="PreformattedText"/>
        <w:bidi w:val="0"/>
        <w:spacing w:before="0" w:after="0"/>
        <w:jc w:val="left"/>
        <w:rPr/>
      </w:pPr>
      <w:r>
        <w:rPr/>
        <w:t>aNyCRcefulR9b/AAGi6neQzpVVMUjCOWKKplSR2mZk7pIgWQLuUttK8ZDN761bPXekcdLRbpgCwUtj</w:t>
      </w:r>
    </w:p>
    <w:p>
      <w:pPr>
        <w:pStyle w:val="PreformattedText"/>
        <w:bidi w:val="0"/>
        <w:spacing w:before="0" w:after="0"/>
        <w:jc w:val="left"/>
        <w:rPr/>
      </w:pPr>
      <w:r>
        <w:rPr/>
        <w:t>OeOo/wBkfqLpWCqufw+6m6r6WrVieSautF1r6OBJZQGZRRCplpjANkagFDLJ9O76i3do7Q6XL2YWiK</w:t>
      </w:r>
    </w:p>
    <w:p>
      <w:pPr>
        <w:pStyle w:val="PreformattedText"/>
        <w:bidi w:val="0"/>
        <w:spacing w:before="0" w:after="0"/>
        <w:jc w:val="left"/>
        <w:rPr/>
      </w:pPr>
      <w:r>
        <w:rPr/>
        <w:t>LdY91Bp1Pm/wBZz7P1Z+0X0dVehduoaLqumpHJZ7709CKmtUMF9KeaiMTK8hGGwqnt/EddENQqKrA2</w:t>
      </w:r>
    </w:p>
    <w:p>
      <w:pPr>
        <w:pStyle w:val="PreformattedText"/>
        <w:bidi w:val="0"/>
        <w:spacing w:before="0" w:after="0"/>
        <w:jc w:val="left"/>
        <w:rPr/>
      </w:pPr>
      <w:r>
        <w:rPr/>
        <w:t>K+jO7Rp7SWAVFt44iWZ0p8YOrbnFKLn0ZSU1dTQNUJFSJX1tPWU8YPrzJDUSepDTAtxEMjO3u1dUp6</w:t>
      </w:r>
    </w:p>
    <w:p>
      <w:pPr>
        <w:pStyle w:val="PreformattedText"/>
        <w:bidi w:val="0"/>
        <w:spacing w:before="0" w:after="0"/>
        <w:jc w:val="left"/>
        <w:rPr/>
      </w:pPr>
      <w:r>
        <w:rPr/>
        <w:t>MON5sNOqgA7zfKj3SftDUtDvpK3p2OcF0Aljmq6R4CXDTYopYHUKrDgbgVZ9vI3adamVByxaOOz7S2</w:t>
      </w:r>
    </w:p>
    <w:p>
      <w:pPr>
        <w:pStyle w:val="PreformattedText"/>
        <w:bidi w:val="0"/>
        <w:spacing w:before="0" w:after="0"/>
        <w:jc w:val="left"/>
        <w:rPr/>
      </w:pPr>
      <w:r>
        <w:rPr/>
        <w:t>qjIaeMsqy/tGfD2slWWuiutmZKgevG0QqkEUyLFMI50nyU9RFdVPI2cqcDSmVWBAeaqez7RTqA2O7L</w:t>
      </w:r>
    </w:p>
    <w:p>
      <w:pPr>
        <w:pStyle w:val="PreformattedText"/>
        <w:bidi w:val="0"/>
        <w:spacing w:before="0" w:after="0"/>
        <w:jc w:val="left"/>
        <w:rPr/>
      </w:pPr>
      <w:r>
        <w:rPr/>
        <w:t>LT409F1cAprV1bY7kBT1USQi4COWORZhPSGRKgoadtq9x5wyfUuqCmFOu6PmnSo06xKluEXUvWlFXz</w:t>
      </w:r>
    </w:p>
    <w:p>
      <w:pPr>
        <w:pStyle w:val="PreformattedText"/>
        <w:bidi w:val="0"/>
        <w:spacing w:before="0" w:after="0"/>
        <w:jc w:val="left"/>
        <w:rPr/>
      </w:pPr>
      <w:r>
        <w:rPr/>
        <w:t>W+aKaGqhnWqnElOIZFjqpYYCimSNiVJeGTaQcMrfzHWaqtO5Ot/Pnxne2XaqtM4WLITuySUHWdPIbn</w:t>
      </w:r>
    </w:p>
    <w:p>
      <w:pPr>
        <w:pStyle w:val="PreformattedText"/>
        <w:bidi w:val="0"/>
        <w:spacing w:before="0" w:after="0"/>
        <w:jc w:val="left"/>
        <w:rPr/>
      </w:pPr>
      <w:r>
        <w:rPr/>
        <w:t>TTy4lNuK0EpeQz/MzK0ZVT6pZvTddu44KlsazmlTY+InfodIVsdDostuP4tUlloYN1UlWrUkkclMZv</w:t>
      </w:r>
    </w:p>
    <w:p>
      <w:pPr>
        <w:pStyle w:val="PreformattedText"/>
        <w:bidi w:val="0"/>
        <w:spacing w:before="0" w:after="0"/>
        <w:jc w:val="left"/>
        <w:rPr/>
      </w:pPr>
      <w:r>
        <w:rPr/>
        <w:t>SeJ8qjbIXl2VMSyP3Z7QWye7dpPUol/AxibXWrMciFPjJXH8bLNNNY0mpkaJKO5TM6xwUk9PU06wCO</w:t>
      </w:r>
    </w:p>
    <w:p>
      <w:pPr>
        <w:pStyle w:val="PreformattedText"/>
        <w:bidi w:val="0"/>
        <w:spacing w:before="0" w:after="0"/>
        <w:jc w:val="left"/>
        <w:rPr/>
      </w:pPr>
      <w:r>
        <w:rPr/>
        <w:t>FqtAd6PFHg8EYb6NVUlqgDMCqx6F1Di+83peEk9m+O3S8lSIpJiShqS0rkwTfNPKnqLIV7TAA23btA</w:t>
      </w:r>
    </w:p>
    <w:p>
      <w:pPr>
        <w:pStyle w:val="PreformattedText"/>
        <w:bidi w:val="0"/>
        <w:spacing w:before="0" w:after="0"/>
        <w:jc w:val="left"/>
        <w:rPr/>
      </w:pPr>
      <w:r>
        <w:rPr/>
        <w:t>cLjaNbTWolQCcjLPs9Upo+v1SfwftKdG2+ORSwpJY2qkRYqeNJA8ZyVkqZoiVicKuFVie7C7tZzUok</w:t>
      </w:r>
    </w:p>
    <w:p>
      <w:pPr>
        <w:pStyle w:val="PreformattedText"/>
        <w:bidi w:val="0"/>
        <w:spacing w:before="0" w:after="0"/>
        <w:jc w:val="left"/>
        <w:rPr/>
      </w:pPr>
      <w:r>
        <w:rPr/>
        <w:t>3AmNuitpqMCXEaq39ovpipmo2pq8EyCOeVFq3SKnNOm5yiMVV5Gd1KAgyZVlbVW6kBcL3lV6PqU7pU</w:t>
      </w:r>
    </w:p>
    <w:p>
      <w:pPr>
        <w:pStyle w:val="PreformattedText"/>
        <w:bidi w:val="0"/>
        <w:spacing w:before="0" w:after="0"/>
        <w:jc w:val="left"/>
        <w:rPr/>
      </w:pPr>
      <w:r>
        <w:rPr/>
        <w:t>s3NxWYn7UtPQOkVu6lq4ZiVMUkMqlmqJn2yGaESqAY1VsAbiA2Sw0okWsosJDdDbNVBNegrD3SX2z9</w:t>
      </w:r>
    </w:p>
    <w:p>
      <w:pPr>
        <w:pStyle w:val="PreformattedText"/>
        <w:bidi w:val="0"/>
        <w:spacing w:before="0" w:after="0"/>
        <w:jc w:val="left"/>
        <w:rPr/>
      </w:pPr>
      <w:r>
        <w:rPr/>
        <w:t>rWtopDOtclfVSLiOKesRpXVcIroiykRxuzbicDcFOTnXNqqQxYE2mPaf4X2SumIpdWq+isnFv/AGzq</w:t>
      </w:r>
    </w:p>
    <w:p>
      <w:pPr>
        <w:pStyle w:val="PreformattedText"/>
        <w:bidi w:val="0"/>
        <w:spacing w:before="0" w:after="0"/>
        <w:jc w:val="left"/>
        <w:rPr/>
      </w:pPr>
      <w:r>
        <w:rPr/>
        <w:t>hK0R18tR8vTmNacxlpxUPuCyyGPeN8SOMKzHaN2dZWd1IIYzi1/4J2fq26uyu0nVN+2J0jdFSnuF0o</w:t>
      </w:r>
    </w:p>
    <w:p>
      <w:pPr>
        <w:pStyle w:val="PreformattedText"/>
        <w:bidi w:val="0"/>
        <w:spacing w:before="0" w:after="0"/>
        <w:jc w:val="left"/>
        <w:rPr/>
      </w:pPr>
      <w:r>
        <w:rPr/>
        <w:t>oYjTmFfXQSGlqCzGTbz3KHK55yfpU7dMWtndW4Tze1fwdW2cF6LZOp+dZCut/2iOiHoGdbzRNEQ8YM</w:t>
      </w:r>
    </w:p>
    <w:p>
      <w:pPr>
        <w:pStyle w:val="PreformattedText"/>
        <w:bidi w:val="0"/>
        <w:spacing w:before="0" w:after="0"/>
        <w:jc w:val="left"/>
        <w:rPr/>
      </w:pPr>
      <w:r>
        <w:rPr/>
        <w:t>csRillblf9ogZiAZOSoXO7tQbtWxRgZyh0HtaPk6aXnnd8Q/2lOnaiorqekrUMpSWSYtNTQwMEY7gT</w:t>
      </w:r>
    </w:p>
    <w:p>
      <w:pPr>
        <w:pStyle w:val="PreformattedText"/>
        <w:bidi w:val="0"/>
        <w:spacing w:before="0" w:after="0"/>
        <w:jc w:val="left"/>
        <w:rPr/>
      </w:pPr>
      <w:r>
        <w:rPr/>
        <w:t>VTqVk9NcAoPLfxMNoVTnYAtTjX2BwWBOOMoWn+IFX1jXVC2uWkqaYIcTbElJ3qhaNJ4TlogjLgnGXL</w:t>
      </w:r>
    </w:p>
    <w:p>
      <w:pPr>
        <w:pStyle w:val="PreformattedText"/>
        <w:bidi w:val="0"/>
        <w:spacing w:before="0" w:after="0"/>
        <w:jc w:val="left"/>
        <w:rPr/>
      </w:pPr>
      <w:r>
        <w:rPr/>
        <w:t>KvGqV0FMEk6r59UxmmVqFCN23GL7nZJLnbKiKRyzENk7j6aNliWh43GfcCE5I4/wrrMa9MC44zRTpN</w:t>
      </w:r>
    </w:p>
    <w:p>
      <w:pPr>
        <w:pStyle w:val="PreformattedText"/>
        <w:bidi w:val="0"/>
        <w:spacing w:before="0" w:after="0"/>
        <w:jc w:val="left"/>
        <w:rPr/>
      </w:pPr>
      <w:r>
        <w:rPr/>
        <w:t>1ijgrS4vhxRVN86YtNwl9SSoko9tQJWIeappxLTs/qYyX/AIPBP83drkVHxqMo8Z6RWApqWO7aW/bu</w:t>
      </w:r>
    </w:p>
    <w:p>
      <w:pPr>
        <w:pStyle w:val="PreformattedText"/>
        <w:bidi w:val="0"/>
        <w:spacing w:before="0" w:after="0"/>
        <w:jc w:val="left"/>
        <w:rPr/>
      </w:pPr>
      <w:r>
        <w:rPr/>
        <w:t>n6xKYzQCWJ0CPKk4kgAMTqp2Ed0aoWG4EbSGyu0Nq9KpcCx1i3Yg6NfISx7DQTzrmQVfzEDzuZGiVV</w:t>
      </w:r>
    </w:p>
    <w:p>
      <w:pPr>
        <w:pStyle w:val="PreformattedText"/>
        <w:bidi w:val="0"/>
        <w:spacing w:before="0" w:after="0"/>
        <w:jc w:val="left"/>
        <w:rPr/>
      </w:pPr>
      <w:r>
        <w:rPr/>
        <w:t>Mg7ljLqVBhOWBkZQDu2qG26atr5Hgsw16hFgLWaWjRWWpnQGJJPWk7Y1dJIw0YVSIjsYpG+Vba7ENh</w:t>
      </w:r>
    </w:p>
    <w:p>
      <w:pPr>
        <w:pStyle w:val="PreformattedText"/>
        <w:bidi w:val="0"/>
        <w:spacing w:before="0" w:after="0"/>
        <w:jc w:val="left"/>
        <w:rPr/>
      </w:pPr>
      <w:r>
        <w:rPr/>
        <w:t>l7dXGHd35laoEa19ZLKDp2nNQ+UeCKMyMA+Pm5RMvpnaQuHjU9jkYLhs51BW5Ot2EXVrkgWYb30ZZd</w:t>
      </w:r>
    </w:p>
    <w:p>
      <w:pPr>
        <w:pStyle w:val="PreformattedText"/>
        <w:bidi w:val="0"/>
        <w:spacing w:before="0" w:after="0"/>
        <w:jc w:val="left"/>
        <w:rPr/>
      </w:pPr>
      <w:r>
        <w:rPr/>
        <w:t>ms8FPLRP6cPpRqweBS5be0caRMSQA2xCxJPnjauocBgjW5Zmeo5VtZN6amWA+mMvGseCVKI849QlfU</w:t>
      </w:r>
    </w:p>
    <w:p>
      <w:pPr>
        <w:pStyle w:val="PreformattedText"/>
        <w:bidi w:val="0"/>
        <w:spacing w:before="0" w:after="0"/>
        <w:jc w:val="left"/>
        <w:rPr/>
      </w:pPr>
      <w:r>
        <w:rPr/>
        <w:t>OD7kZUHu/wCXV1Ax9KZmJNzxMd0FXUF5Z5RTrTRxwxU6MI4WQIxJVsZLtjGPfSapsblbyyAKAAMi0O</w:t>
      </w:r>
    </w:p>
    <w:p>
      <w:pPr>
        <w:pStyle w:val="PreformattedText"/>
        <w:bidi w:val="0"/>
        <w:spacing w:before="0" w:after="0"/>
        <w:jc w:val="left"/>
        <w:rPr/>
      </w:pPr>
      <w:r>
        <w:rPr/>
        <w:t>xAIGrZEdI2BcDMrMZWBiSMrksckLjPg7t3Gk5AnI8DIqEgqo1MgNzlcSesY1V4ovT3MwBWSRy6RxxM</w:t>
      </w:r>
    </w:p>
    <w:p>
      <w:pPr>
        <w:pStyle w:val="PreformattedText"/>
        <w:bidi w:val="0"/>
        <w:spacing w:before="0" w:after="0"/>
        <w:jc w:val="left"/>
        <w:rPr/>
      </w:pPr>
      <w:r>
        <w:rPr/>
        <w:t>D60blck52g934tC6i1hGLykX5pC+rrmBDPJEYxL6QYrIpT0kpERNjxshVpSGXknDeoH261iwCYLzTn</w:t>
      </w:r>
    </w:p>
    <w:p>
      <w:pPr>
        <w:pStyle w:val="PreformattedText"/>
        <w:bidi w:val="0"/>
        <w:spacing w:before="0" w:after="0"/>
        <w:jc w:val="left"/>
        <w:rPr/>
      </w:pPr>
      <w:r>
        <w:rPr/>
        <w:t>VFCKwJ0M+dr/SifGKks3SfVsVNcDbJrWlvo5IGhkkjramuPq0E8cIcH5mOnt0cuG2xmSQ43duvedDb</w:t>
      </w:r>
    </w:p>
    <w:p>
      <w:pPr>
        <w:pStyle w:val="PreformattedText"/>
        <w:bidi w:val="0"/>
        <w:spacing w:before="0" w:after="0"/>
        <w:jc w:val="left"/>
        <w:rPr/>
      </w:pPr>
      <w:r>
        <w:rPr/>
        <w:t>Ix6rqgKnWEfN3p84/iPbhSesWqYmiN1fXPBT4XftT1lkSlsl7t9ddp3k2yXqBqeKolhLNUVBlpsj1M</w:t>
      </w:r>
    </w:p>
    <w:p>
      <w:pPr>
        <w:pStyle w:val="PreformattedText"/>
        <w:bidi w:val="0"/>
        <w:spacing w:before="0" w:after="0"/>
        <w:jc w:val="left"/>
        <w:rPr/>
      </w:pPr>
      <w:r>
        <w:rPr/>
        <w:t>IsjMxkzsj8Z13Nr/hxKlVtopOF9j/PdnI6N/jwClS2XbabMVFutXHe+L2Y6dd/tgxXiB0sFlrJppWK</w:t>
      </w:r>
    </w:p>
    <w:p>
      <w:pPr>
        <w:pStyle w:val="PreformattedText"/>
        <w:bidi w:val="0"/>
        <w:spacing w:before="0" w:after="0"/>
        <w:jc w:val="left"/>
        <w:rPr/>
      </w:pPr>
      <w:r>
        <w:rPr/>
        <w:t>wvcJljip4Y5mNNIqxlmJZe44x9Xbpmy9Amm5epUCjuqu9aU6S/jPYqtELstF6lX16D6PNKJe89S9T0</w:t>
      </w:r>
    </w:p>
    <w:p>
      <w:pPr>
        <w:pStyle w:val="PreformattedText"/>
        <w:bidi w:val="0"/>
        <w:spacing w:before="0" w:after="0"/>
        <w:jc w:val="left"/>
        <w:rPr/>
      </w:pPr>
      <w:r>
        <w:rPr/>
        <w:t>zXG+VUz3HqSeloLTRIBHTW3p+qrHFdco4ckrPWVELQRMQGMSzSB8EbtzLR2a/VLpTF29bej8meb/mt</w:t>
      </w:r>
    </w:p>
    <w:p>
      <w:pPr>
        <w:pStyle w:val="PreformattedText"/>
        <w:bidi w:val="0"/>
        <w:spacing w:before="0" w:after="0"/>
        <w:jc w:val="left"/>
        <w:rPr/>
      </w:pPr>
      <w:r>
        <w:rPr/>
        <w:t>p205VTrXxCr2Kt95l9/Cd8dBWxYemaygpGBSlNpssaBSmBSxyQSBCox6fzk9RnGd27e2NcPaKnXuKh</w:t>
      </w:r>
    </w:p>
    <w:p>
      <w:pPr>
        <w:pStyle w:val="PreformattedText"/>
        <w:bidi w:val="0"/>
        <w:spacing w:before="0" w:after="0"/>
        <w:jc w:val="left"/>
        <w:rPr/>
      </w:pPr>
      <w:r>
        <w:rPr/>
        <w:t>Ni09NsQFGgUB0vu/hlroYJLZAY0dqjqW3dciEly8q2Kw9XNJVOwVuwzVtJGoc43CjP4dcPaxasotbS</w:t>
      </w:r>
    </w:p>
    <w:p>
      <w:pPr>
        <w:pStyle w:val="PreformattedText"/>
        <w:bidi w:val="0"/>
        <w:spacing w:before="0" w:after="0"/>
        <w:jc w:val="left"/>
        <w:rPr/>
      </w:pPr>
      <w:r>
        <w:rPr/>
        <w:t>dnZMWps1tWy+YNI9X1lNJV0UVRSzuek6u63OqrWiV4xLd7FT1Vmt0p3fxKhrrHJM7Nn+H3A6fQZaac</w:t>
      </w:r>
    </w:p>
    <w:p>
      <w:pPr>
        <w:pStyle w:val="PreformattedText"/>
        <w:bidi w:val="0"/>
        <w:spacing w:before="0" w:after="0"/>
        <w:jc w:val="left"/>
        <w:rPr/>
      </w:pPr>
      <w:r>
        <w:rPr/>
        <w:t>d6pE7W6u9+YU/zX+6Xp8L4p47X03USyTPcLfdurI/mUZS0M8FksVAtU8T5+aLVMrbckZO7T3QhnBGl</w:t>
      </w:r>
    </w:p>
    <w:p>
      <w:pPr>
        <w:pStyle w:val="PreformattedText"/>
        <w:bidi w:val="0"/>
        <w:spacing w:before="0" w:after="0"/>
        <w:jc w:val="left"/>
        <w:rPr/>
      </w:pPr>
      <w:r>
        <w:rPr/>
        <w:t>lMSlsAwNn3v070vP4AVNObnYOhxUvTU3WvR1ykopPlIVgqOs7Nd7rXWkEwO26pmpDeIlkbnNRuZVVO</w:t>
      </w:r>
    </w:p>
    <w:p>
      <w:pPr>
        <w:pStyle w:val="PreformattedText"/>
        <w:bidi w:val="0"/>
        <w:spacing w:before="0" w:after="0"/>
        <w:jc w:val="left"/>
        <w:rPr/>
      </w:pPr>
      <w:r>
        <w:rPr/>
        <w:t>c/SgqCjR2kb4o45eOLR/RC0y+00C3/ACKWT0c17vyt6Qz4TWYVXxbkoWqKmooaf4b9X0jNEA1Y1ytM</w:t>
      </w:r>
    </w:p>
    <w:p>
      <w:pPr>
        <w:pStyle w:val="PreformattedText"/>
        <w:bidi w:val="0"/>
        <w:spacing w:before="0" w:after="0"/>
        <w:jc w:val="left"/>
        <w:rPr/>
      </w:pPr>
      <w:r>
        <w:rPr/>
        <w:t>fS1nrqmnVRhp5KqHJJAyYsfVt1qOT7PQem2jEH4pgQEVKobde3d+aNdhuUNzudpq3p5quezdUdS2al</w:t>
      </w:r>
    </w:p>
    <w:p>
      <w:pPr>
        <w:pStyle w:val="PreformattedText"/>
        <w:bidi w:val="0"/>
        <w:spacing w:before="0" w:after="0"/>
        <w:jc w:val="left"/>
        <w:rPr/>
      </w:pPr>
      <w:r>
        <w:rPr/>
        <w:t>V3SNbhTRyxVC7VmG6nq9s23YBlFXDN3aZVRn6wEhcQJehZUSqRlzToeWkShtvV8hpkp2ns9yhuEfE8</w:t>
      </w:r>
    </w:p>
    <w:p>
      <w:pPr>
        <w:pStyle w:val="PreformattedText"/>
        <w:bidi w:val="0"/>
        <w:spacing w:before="0" w:after="0"/>
        <w:jc w:val="left"/>
        <w:rPr/>
      </w:pPr>
      <w:r>
        <w:rPr/>
        <w:t>NNU1fTlwgakWA9sNW9NPgKclGj43bzqilgtNfPqlqmLs7X1YfpnGddDBQ3Xo+2SmWjdmslot88SSbK</w:t>
      </w:r>
    </w:p>
    <w:p>
      <w:pPr>
        <w:pStyle w:val="PreformattedText"/>
        <w:bidi w:val="0"/>
        <w:spacing w:before="0" w:after="0"/>
        <w:jc w:val="left"/>
        <w:rPr/>
      </w:pPr>
      <w:r>
        <w:rPr/>
        <w:t>K4VtkWvpZzErbgGmXlfBEjHbq6vmy07zNSTI8bZd72rTuSamoenJOtJoa+mt9ntt6s1wrayHcbjLLU</w:t>
      </w:r>
    </w:p>
    <w:p>
      <w:pPr>
        <w:pStyle w:val="PreformattedText"/>
        <w:bidi w:val="0"/>
        <w:spacing w:before="0" w:after="0"/>
        <w:jc w:val="left"/>
        <w:rPr/>
      </w:pPr>
      <w:r>
        <w:rPr/>
        <w:t>S07UFUFhJantQnuFKZioBJ3KeFOlUWYkoD2Hj7MbXS1ip73zy02iNPa+trbFK9PUtbam/M5CNAZaa9</w:t>
      </w:r>
    </w:p>
    <w:p>
      <w:pPr>
        <w:pStyle w:val="PreformattedText"/>
        <w:bidi w:val="0"/>
        <w:spacing w:before="0" w:after="0"/>
        <w:jc w:val="left"/>
        <w:rPr/>
      </w:pPr>
      <w:r>
        <w:rPr/>
        <w:t>tXNBUM2UrKsGplMT4ADYc7Tt2xdahpJc2bRfZVZrYGmlZ+1bM09Hf2cFNDaugrRCZJ6Ww3Xp/qs11Z</w:t>
      </w:r>
    </w:p>
    <w:p>
      <w:pPr>
        <w:pStyle w:val="PreformattedText"/>
        <w:bidi w:val="0"/>
        <w:spacing w:before="0" w:after="0"/>
        <w:jc w:val="left"/>
        <w:rPr/>
      </w:pPr>
      <w:r>
        <w:rPr/>
        <w:t>NDJc2FXdBAtFcaTfH8vbp4Ki7LC6MAWoU3h1XadWx08KpGWjGcrb3yp3AJKhh6t6e9XR00D2xqemla</w:t>
      </w:r>
    </w:p>
    <w:p>
      <w:pPr>
        <w:pStyle w:val="PreformattedText"/>
        <w:bidi w:val="0"/>
        <w:spacing w:before="0" w:after="0"/>
        <w:jc w:val="left"/>
        <w:rPr/>
      </w:pPr>
      <w:r>
        <w:rPr/>
        <w:t>eCjmkpTIxxueJ3KInOHRKdoVDeDtXbroHG65cNfynmNVPrktZgSQAO0AlSDuGPCk8EnP66o5FgBwEN</w:t>
      </w:r>
    </w:p>
    <w:p>
      <w:pPr>
        <w:pStyle w:val="PreformattedText"/>
        <w:bidi w:val="0"/>
        <w:spacing w:before="0" w:after="0"/>
        <w:jc w:val="left"/>
        <w:rPr/>
      </w:pPr>
      <w:r>
        <w:rPr/>
        <w:t>/wBf1wyHHd5YsCD9zk4Unx/Ue2r0ebz65D5Wa/nyJsDlmBODznPj9Bj8OTgnW9OB98zTbdtBxk5BJG</w:t>
      </w:r>
    </w:p>
    <w:p>
      <w:pPr>
        <w:pStyle w:val="PreformattedText"/>
        <w:bidi w:val="0"/>
        <w:spacing w:before="0" w:after="0"/>
        <w:jc w:val="left"/>
        <w:rPr/>
      </w:pPr>
      <w:r>
        <w:rPr/>
        <w:t>OC3jgY7gDnH21eZ3FuPDu+laJZGUZIJ8kEArzxkn8uA366YnAe/wDKVIBRg27pETksdx9+e7jIywzx</w:t>
      </w:r>
    </w:p>
    <w:p>
      <w:pPr>
        <w:pStyle w:val="PreformattedText"/>
        <w:bidi w:val="0"/>
        <w:spacing w:before="0" w:after="0"/>
        <w:jc w:val="left"/>
        <w:rPr/>
      </w:pPr>
      <w:r>
        <w:rPr/>
        <w:t>jbwOMa1UuVPinPblMQM/JGTyRkZIOMYBX78D+mtUTE0pz9XuDkMO5QSCu3A4GeRnzp1I8Re14hhYsC</w:t>
      </w:r>
    </w:p>
    <w:p>
      <w:pPr>
        <w:pStyle w:val="PreformattedText"/>
        <w:bidi w:val="0"/>
        <w:spacing w:before="0" w:after="0"/>
        <w:jc w:val="left"/>
        <w:rPr/>
      </w:pPr>
      <w:r>
        <w:rPr/>
        <w:t>Obz+URO31AkjPGG5OC2EPB4GD+uNblXlPvnOIsxHLrDYyAPHK4PkquT25B8Ac+3POmTPBmY4BBIyTy</w:t>
      </w:r>
    </w:p>
    <w:p>
      <w:pPr>
        <w:pStyle w:val="PreformattedText"/>
        <w:bidi w:val="0"/>
        <w:spacing w:before="0" w:after="0"/>
        <w:jc w:val="left"/>
        <w:rPr/>
      </w:pPr>
      <w:r>
        <w:rPr/>
        <w:t>QpG0DyPccj+w0+iBd+0SlRrhR4RMW7STnLADIBJ59+Dx4+3jWmZmuundjLOwLnzgbiOMjb458e49ud</w:t>
      </w:r>
    </w:p>
    <w:p>
      <w:pPr>
        <w:pStyle w:val="PreformattedText"/>
        <w:bidi w:val="0"/>
        <w:spacing w:before="0" w:after="0"/>
        <w:jc w:val="left"/>
        <w:rPr/>
      </w:pPr>
      <w:r>
        <w:rPr/>
        <w:t>Mpcg89gmZrZNpCffbjG7xuydxxx75bjTJSbFuR3Enzng7scZOBgA+TjnVHsRrDXgO2CGIz3ZK4KnkY</w:t>
      </w:r>
    </w:p>
    <w:p>
      <w:pPr>
        <w:pStyle w:val="PreformattedText"/>
        <w:bidi w:val="0"/>
        <w:spacing w:before="0" w:after="0"/>
        <w:jc w:val="left"/>
        <w:rPr/>
      </w:pPr>
      <w:r>
        <w:rPr/>
        <w:t>AONzcZ8ZwTpU2rewy4+f8zcHHjaRtz9QORn7cDHH9NZW3qjAnSLbiffM3KQfpBJA7RgDgAkAnDYPk+</w:t>
      </w:r>
    </w:p>
    <w:p>
      <w:pPr>
        <w:pStyle w:val="PreformattedText"/>
        <w:bidi w:val="0"/>
        <w:spacing w:before="0" w:after="0"/>
        <w:jc w:val="left"/>
        <w:rPr/>
      </w:pPr>
      <w:r>
        <w:rPr/>
        <w:t>NJmuibjjvXmrHGcZzhsjgAgAduAPvyP00RkSudy45BGV8gYA/MfbPH66W27f1LHKbi/bErr9Xj7+AT</w:t>
      </w:r>
    </w:p>
    <w:p>
      <w:pPr>
        <w:pStyle w:val="PreformattedText"/>
        <w:bidi w:val="0"/>
        <w:spacing w:before="0" w:after="0"/>
        <w:jc w:val="left"/>
        <w:rPr/>
      </w:pPr>
      <w:r>
        <w:rPr/>
        <w:t>4xkYPHPn89Y5aFjAIxyPJBORxgEHPG3j7a0QiqIDIGG+4AwMHDZJGcDj++hMsPVD47xwhGTwpYkDOe</w:t>
      </w:r>
    </w:p>
    <w:p>
      <w:pPr>
        <w:pStyle w:val="PreformattedText"/>
        <w:bidi w:val="0"/>
        <w:spacing w:before="0" w:after="0"/>
        <w:jc w:val="left"/>
        <w:rPr/>
      </w:pPr>
      <w:r>
        <w:rPr/>
        <w:t>SfOTj8PH99Py9YxhHGEHgHwcgAbRwe3IP/ALzq2nYchJJGJLNyxxiPhv5jxnKghV2hSPAOPfxnURTH</w:t>
      </w:r>
    </w:p>
    <w:p>
      <w:pPr>
        <w:pStyle w:val="PreformattedText"/>
        <w:bidi w:val="0"/>
        <w:spacing w:before="0" w:after="0"/>
        <w:jc w:val="left"/>
        <w:rPr/>
      </w:pPr>
      <w:r>
        <w:rPr/>
        <w:t>Mi12i9CwJGB755GDnCkn2Vf+uiLiuI42nO7wBjK+eBj+Xw35/wAurqwAPjCHq+BjPH4ckYOeDkbcHB</w:t>
      </w:r>
    </w:p>
    <w:p>
      <w:pPr>
        <w:pStyle w:val="PreformattedText"/>
        <w:bidi w:val="0"/>
        <w:spacing w:before="0" w:after="0"/>
        <w:jc w:val="left"/>
        <w:rPr/>
      </w:pPr>
      <w:r>
        <w:rPr/>
        <w:t>0wMpU5HehNckYDFdvcP5sgjdgZ+oZPt/TSITCcAk+DwOFyxA7l48DHsNEvTvkLRO5GARngEALwTjHk</w:t>
      </w:r>
    </w:p>
    <w:p>
      <w:pPr>
        <w:pStyle w:val="PreformattedText"/>
        <w:bidi w:val="0"/>
        <w:spacing w:before="0" w:after="0"/>
        <w:jc w:val="left"/>
        <w:rPr/>
      </w:pPr>
      <w:r>
        <w:rPr/>
        <w:t>DwSPf3GibYSz/Y9uQBggL4+33xjOlNxbetM5vc34xvnfGMnaCSDjBzgjP4cf9POoxOWMshxdSTiJEr</w:t>
      </w:r>
    </w:p>
    <w:p>
      <w:pPr>
        <w:pStyle w:val="PreformattedText"/>
        <w:bidi w:val="0"/>
        <w:spacing w:before="0" w:after="0"/>
        <w:jc w:val="left"/>
        <w:rPr/>
      </w:pPr>
      <w:r>
        <w:rPr/>
        <w:t>kRhlUEkg5Hvz3FlJ9s/p+WszHUkmbgQRe+kry5kDJI4+nC7izFVJJyDypzgAc9vbrOxuSQI1OB98hV</w:t>
      </w:r>
    </w:p>
    <w:p>
      <w:pPr>
        <w:pStyle w:val="PreformattedText"/>
        <w:bidi w:val="0"/>
        <w:spacing w:before="0" w:after="0"/>
        <w:jc w:val="left"/>
        <w:rPr/>
      </w:pPr>
      <w:r>
        <w:rPr/>
        <w:t>Qw3thfGOTzlsZyPdV+nI/wCbWaXiJnHAGM5QYwe1SeQWI7TuX+mqM1gRfWODA211imOQYLblJJb0zw</w:t>
      </w:r>
    </w:p>
    <w:p>
      <w:pPr>
        <w:pStyle w:val="PreformattedText"/>
        <w:bidi w:val="0"/>
        <w:spacing w:before="0" w:after="0"/>
        <w:jc w:val="left"/>
        <w:rPr/>
      </w:pPr>
      <w:r>
        <w:rPr/>
        <w:t>AONwwuP/Z1U3xudD90tFsci+5PgdwODgfzZJAGf89UhF28AFmBzg4JwSVJwy8jgE/YeG1en224QmpP</w:t>
      </w:r>
    </w:p>
    <w:p>
      <w:pPr>
        <w:pStyle w:val="PreformattedText"/>
        <w:bidi w:val="0"/>
        <w:spacing w:before="0" w:after="0"/>
        <w:jc w:val="left"/>
        <w:rPr/>
      </w:pPr>
      <w:r>
        <w:rPr/>
        <w:t>gcHAUKBuYY9yWY5/lP5Y02EwAcYOdxO4fzYJ85Hud2ce2iE1l8HjuH0/fGCQNx/FkHHtohPYmGUYyM</w:t>
      </w:r>
    </w:p>
    <w:p>
      <w:pPr>
        <w:pStyle w:val="PreformattedText"/>
        <w:bidi w:val="0"/>
        <w:spacing w:before="0" w:after="0"/>
        <w:jc w:val="left"/>
        <w:rPr/>
      </w:pPr>
      <w:r>
        <w:rPr/>
        <w:t>9oC/n9/Azk+35a6Eyg5LrrDJKg42gAgDA8ffyScZ4H650SSbAkdkbmnLE5IJ2jw3bkffk88rnREk37</w:t>
      </w:r>
    </w:p>
    <w:p>
      <w:pPr>
        <w:pStyle w:val="PreformattedText"/>
        <w:bidi w:val="0"/>
        <w:spacing w:before="0" w:after="0"/>
        <w:jc w:val="left"/>
        <w:rPr/>
      </w:pPr>
      <w:r>
        <w:rPr/>
        <w:t>NYT658AjP4WDY8cnz749tEiFvOBx54xwcHH24HPgZ/76ITX1/Ixxj9TyOM5P56IRFUTkkcggckAeSB</w:t>
      </w:r>
    </w:p>
    <w:p>
      <w:pPr>
        <w:pStyle w:val="PreformattedText"/>
        <w:bidi w:val="0"/>
        <w:spacing w:before="0" w:after="0"/>
        <w:jc w:val="left"/>
        <w:rPr/>
      </w:pPr>
      <w:r>
        <w:rPr/>
        <w:t>zn+b9fGdEI1vUMAQWHH2IyAxx9855/82tKcE9/7RNZgAy9gCxJJMTxuxjBAByGA9gD7/n76sAo5jrM</w:t>
      </w:r>
    </w:p>
    <w:p>
      <w:pPr>
        <w:pStyle w:val="PreformattedText"/>
        <w:bidi w:val="0"/>
        <w:spacing w:before="0" w:after="0"/>
        <w:jc w:val="left"/>
        <w:rPr/>
      </w:pPr>
      <w:r>
        <w:rPr/>
        <w:t>7OzCxY2iH1SGJABHcADxnPOM58ZxpmI004ScDp64VLKGiJJHkE7xncxHDfYAH/poAAYN4SLWaw7JCr</w:t>
      </w:r>
    </w:p>
    <w:p>
      <w:pPr>
        <w:pStyle w:val="PreformattedText"/>
        <w:bidi w:val="0"/>
        <w:spacing w:before="0" w:after="0"/>
        <w:jc w:val="left"/>
        <w:rPr/>
      </w:pPr>
      <w:r>
        <w:rPr/>
        <w:t>m4G9vLYI5HOffaPJQhf7afSFyfCZq5I6y0g9XKMNknGDvycc5yrY45xyPtrogWsonNc7gHnzaRmskY</w:t>
      </w:r>
    </w:p>
    <w:p>
      <w:pPr>
        <w:pStyle w:val="PreformattedText"/>
        <w:bidi w:val="0"/>
        <w:spacing w:before="0" w:after="0"/>
        <w:jc w:val="left"/>
        <w:rPr/>
      </w:pPr>
      <w:r>
        <w:rPr/>
        <w:t>EkkqSBjLDkeBnA+r7j31otpYaREj1S2SxHO442kYJyfds88bvtpq8vxj8otwcgIx1BGNuc/kQTkkEY</w:t>
      </w:r>
    </w:p>
    <w:p>
      <w:pPr>
        <w:pStyle w:val="PreformattedText"/>
        <w:bidi w:val="0"/>
        <w:spacing w:before="0" w:after="0"/>
        <w:jc w:val="left"/>
        <w:rPr/>
      </w:pPr>
      <w:r>
        <w:rPr/>
        <w:t>K4ODj8+To/+nnwi4zTgbWyez2yBnZgjcce4PsNHe5dfOvhAEg3EZageMY8jjnDKMfiB+ogc6ZHoSTc</w:t>
      </w:r>
    </w:p>
    <w:p>
      <w:pPr>
        <w:pStyle w:val="PreformattedText"/>
        <w:bidi w:val="0"/>
        <w:spacing w:before="0" w:after="0"/>
        <w:jc w:val="left"/>
        <w:rPr/>
      </w:pPr>
      <w:r>
        <w:rPr/>
        <w:t>6m36ozTjuYEofPLcFRjhgoOCSft7fTokxiqFIJx58eAN2Bk5GeFycZ+2iMpc489okcnUMMBW5yABwN</w:t>
      </w:r>
    </w:p>
    <w:p>
      <w:pPr>
        <w:pStyle w:val="PreformattedText"/>
        <w:bidi w:val="0"/>
        <w:spacing w:before="0" w:after="0"/>
        <w:jc w:val="left"/>
        <w:rPr/>
      </w:pPr>
      <w:r>
        <w:rPr/>
        <w:t>uPPcvJ/wA9E0km+jC0YKlcbiAMg8gA7cjjcp8jz51UcE89hl4yyqOQSuD3MTgLxk4OPAx4I8/i06mb</w:t>
      </w:r>
    </w:p>
    <w:p>
      <w:pPr>
        <w:pStyle w:val="PreformattedText"/>
        <w:bidi w:val="0"/>
        <w:spacing w:before="0" w:after="0"/>
        <w:jc w:val="left"/>
        <w:rPr/>
      </w:pPr>
      <w:r>
        <w:rPr/>
        <w:t>g24SjAFSPV9UQMcjgAeSFK8gHGeB+Hj3910wakDtMxrxHviWUEqxxk7iAM5GAcruz7E/b3+nTlQKSR</w:t>
      </w:r>
    </w:p>
    <w:p>
      <w:pPr>
        <w:pStyle w:val="PreformattedText"/>
        <w:bidi w:val="0"/>
        <w:spacing w:before="0" w:after="0"/>
        <w:jc w:val="left"/>
        <w:rPr/>
      </w:pPr>
      <w:r>
        <w:rPr/>
        <w:t>2xihQWIOkSNnIOcr4OxQPYHBBOCwI48Z1aULt2LzcvwZhOCc8k5XAPGMFkKqv48D+u3u0RJByJPG8I</w:t>
      </w:r>
    </w:p>
    <w:p>
      <w:pPr>
        <w:pStyle w:val="PreformattedText"/>
        <w:bidi w:val="0"/>
        <w:spacing w:before="0" w:after="0"/>
        <w:jc w:val="left"/>
        <w:rPr/>
      </w:pPr>
      <w:r>
        <w:rPr/>
        <w:t>IHPJBA48Ngg8YyOzj8tWTmEXCXXJ2nLZ7ucHcfzB85J/LTL3LA8JO9yxHIp4GPzC4AHJO1t3sc+2SN</w:t>
      </w:r>
    </w:p>
    <w:p>
      <w:pPr>
        <w:pStyle w:val="PreformattedText"/>
        <w:bidi w:val="0"/>
        <w:spacing w:before="0" w:after="0"/>
        <w:jc w:val="left"/>
        <w:rPr/>
      </w:pPr>
      <w:r>
        <w:rPr/>
        <w:t>HNcd0ffC2l4kkXHbnJIAAC52c/2BLDJP8Ai0ttDYdkm2gYHURI+e1vDF+ckYUMcEDd5POfGqwTmEQN</w:t>
      </w:r>
    </w:p>
    <w:p>
      <w:pPr>
        <w:pStyle w:val="PreformattedText"/>
        <w:bidi w:val="0"/>
        <w:spacing w:before="0" w:after="0"/>
        <w:jc w:val="left"/>
        <w:rPr/>
      </w:pPr>
      <w:r>
        <w:rPr/>
        <w:t>kE84A5XP1KAV7nTnaMZ++dEdTNhiOw+fyiB13jjOWwR9QWPBOFGBy58+fxaCba+E0RDOAVJwPI5JwC</w:t>
      </w:r>
    </w:p>
    <w:p>
      <w:pPr>
        <w:pStyle w:val="PreformattedText"/>
        <w:bidi w:val="0"/>
        <w:spacing w:before="0" w:after="0"/>
        <w:jc w:val="left"/>
        <w:rPr/>
      </w:pPr>
      <w:r>
        <w:rPr/>
        <w:t>cD3Jxz9saz3A4m0QBc2jTOvB4IO7OFA24Hg4JyxB25+2iahuEKOEbZs4LgpnjnAw/uxGSe8Dx54zpT</w:t>
      </w:r>
    </w:p>
    <w:p>
      <w:pPr>
        <w:pStyle w:val="PreformattedText"/>
        <w:bidi w:val="0"/>
        <w:spacing w:before="0" w:after="0"/>
        <w:jc w:val="left"/>
        <w:rPr/>
      </w:pPr>
      <w:r>
        <w:rPr/>
        <w:t>gG5+KT3se75MIKggKQuD2Bk7Wyxzz24Vtv3/AJtZybOSJqGqAHhCzuyCQVJIA4w24jkZHlR55+2qS/</w:t>
      </w:r>
    </w:p>
    <w:p>
      <w:pPr>
        <w:pStyle w:val="PreformattedText"/>
        <w:bidi w:val="0"/>
        <w:spacing w:before="0" w:after="0"/>
        <w:jc w:val="left"/>
        <w:rPr/>
      </w:pPr>
      <w:r>
        <w:rPr/>
        <w:t>YPefymbeQeAFLHgYJ3gDkYPaEHH6aJE27gdwzgjepYY2HAwoYkYH5nnv0R1NzcLYWM3Vcv3HPAXB4Y</w:t>
      </w:r>
    </w:p>
    <w:p>
      <w:pPr>
        <w:pStyle w:val="PreformattedText"/>
        <w:bidi w:val="0"/>
        <w:spacing w:before="0" w:after="0"/>
        <w:jc w:val="left"/>
        <w:rPr/>
      </w:pPr>
      <w:r>
        <w:rPr/>
        <w:t>eceBnIPB9v5tTY2vbSaotiBAA+nJTHBY88lefsQuP+L/AJdABJ0EX/U82jiiDtyWGMNjIJLAYXJbG/</w:t>
      </w:r>
    </w:p>
    <w:p>
      <w:pPr>
        <w:pStyle w:val="PreformattedText"/>
        <w:bidi w:val="0"/>
        <w:spacing w:before="0" w:after="0"/>
        <w:jc w:val="left"/>
        <w:rPr/>
      </w:pPr>
      <w:r>
        <w:rPr/>
        <w:t>AJI9/8OotqT2tDrPVFqIDyoAbA8EHOCRu5A2dw50SGF9M9IoVTjYuSeSPsoK/UGPj6s8ed2oIB4iQz</w:t>
      </w:r>
    </w:p>
    <w:p>
      <w:pPr>
        <w:pStyle w:val="PreformattedText"/>
        <w:bidi w:val="0"/>
        <w:spacing w:before="0" w:after="0"/>
        <w:jc w:val="left"/>
        <w:rPr/>
      </w:pPr>
      <w:r>
        <w:rPr/>
        <w:t>4lfAiIJ4/wCEkTZYPHUyMMhYzsVm7vPfkYye3OqMLGw78arXNxpaeMv+kOucYpkiBkiqJ7BLZKOeIZ</w:t>
      </w:r>
    </w:p>
    <w:p>
      <w:pPr>
        <w:pStyle w:val="PreformattedText"/>
        <w:bidi w:val="0"/>
        <w:spacing w:before="0" w:after="0"/>
        <w:jc w:val="left"/>
        <w:rPr/>
      </w:pPr>
      <w:r>
        <w:rPr/>
        <w:t>Aq6qop6upEsYClD6jemu075HkUoqgbtfNf4qqh61MDui3yuM+ifw2hXZ6j31bWeVNNQiGOOOmaOnnt</w:t>
      </w:r>
    </w:p>
    <w:p>
      <w:pPr>
        <w:pStyle w:val="PreformattedText"/>
        <w:bidi w:val="0"/>
        <w:spacing w:before="0" w:after="0"/>
        <w:jc w:val="left"/>
        <w:rPr/>
      </w:pPr>
      <w:r>
        <w:rPr/>
        <w:t>dBamqikg2iop5J7nWoZFT+G0lRTwgEcbIcNu515MGzi/KZ6MjKmSBqo/zCuiHJknRd0tRVXykpZKqQ</w:t>
      </w:r>
    </w:p>
    <w:p>
      <w:pPr>
        <w:pStyle w:val="PreformattedText"/>
        <w:bidi w:val="0"/>
        <w:spacing w:before="0" w:after="0"/>
        <w:jc w:val="left"/>
        <w:rPr/>
      </w:pPr>
      <w:r>
        <w:rPr/>
        <w:t>jbHE1DZYpJGdztI+YLeoDgMG25HGtpUWyGswNUIsOyQj4gwzre7jUySsa2nkqB6xlj9RRT3CsoZnKs</w:t>
      </w:r>
    </w:p>
    <w:p>
      <w:pPr>
        <w:pStyle w:val="PreformattedText"/>
        <w:bidi w:val="0"/>
        <w:spacing w:before="0" w:after="0"/>
        <w:jc w:val="left"/>
        <w:rPr/>
      </w:pPr>
      <w:r>
        <w:rPr/>
        <w:t>cSI/y48cBVVV7jplMsgt2RbXaxA0lIW+WGpFrhiACyWa/mmpt42b5PmEM6nIMcLCZoyvttXz+HbTv1</w:t>
      </w:r>
    </w:p>
    <w:p>
      <w:pPr>
        <w:pStyle w:val="PreformattedText"/>
        <w:bidi w:val="0"/>
        <w:spacing w:before="0" w:after="0"/>
        <w:jc w:val="left"/>
        <w:rPr/>
      </w:pPr>
      <w:r>
        <w:rPr/>
        <w:t>lgd5YisB1Wh1vKn6zdH6jmEkjLF8jVRSfw0DQxCJVcbDwXaZfw8gJrWmRpt6WUx1SA9we7OZ5AzXN9</w:t>
      </w:r>
    </w:p>
    <w:p>
      <w:pPr>
        <w:pStyle w:val="PreformattedText"/>
        <w:bidi w:val="0"/>
        <w:spacing w:before="0" w:after="0"/>
        <w:jc w:val="left"/>
        <w:rPr/>
      </w:pPr>
      <w:r>
        <w:rPr/>
        <w:t>hyfmZsnk7trHAA9gdv8ATW/ufF+U4huapF+2S61KA9Sjwq+6oqH2hcvupqVfTjX2CmZwCf8Ai+2sFY</w:t>
      </w:r>
    </w:p>
    <w:p>
      <w:pPr>
        <w:pStyle w:val="PreformattedText"/>
        <w:bidi w:val="0"/>
        <w:spacing w:before="0" w:after="0"/>
        <w:jc w:val="left"/>
        <w:rPr/>
      </w:pPr>
      <w:r>
        <w:rPr/>
        <w:t>ndN/JnRoX3wF7fuj1031DUWO8Ud0iEQqqaYVCblLZ9CSEGngA+t2KcHI/3f1ah0yRl7I2lWVailuHn</w:t>
      </w:r>
    </w:p>
    <w:p>
      <w:pPr>
        <w:pStyle w:val="PreformattedText"/>
        <w:bidi w:val="0"/>
        <w:spacing w:before="0" w:after="0"/>
        <w:jc w:val="left"/>
        <w:rPr/>
      </w:pPr>
      <w:r>
        <w:rPr/>
        <w:t>ln3A/ssdX0/V3wO+Gt4aYTSt0vbIXLy7ixpIIqVvUkjXGS6RqceDrxG30up2lw3LPrPRVRK2x0np3s</w:t>
      </w:r>
    </w:p>
    <w:p>
      <w:pPr>
        <w:pStyle w:val="PreformattedText"/>
        <w:bidi w:val="0"/>
        <w:spacing w:before="0" w:after="0"/>
        <w:jc w:val="left"/>
        <w:rPr/>
      </w:pPr>
      <w:r>
        <w:rPr/>
        <w:t>B906TAPotubeXwsLhVVlYMQ+4tzxKMbTjjWS7Y5XnVUagWkduVJGUkVmJYPHvliDiOPtDbs7s7gR+o</w:t>
      </w:r>
    </w:p>
    <w:p>
      <w:pPr>
        <w:pStyle w:val="PreformattedText"/>
        <w:bidi w:val="0"/>
        <w:spacing w:before="0" w:after="0"/>
        <w:jc w:val="left"/>
        <w:rPr/>
      </w:pPr>
      <w:r>
        <w:rPr/>
        <w:t>PGlvvBj586TbSZsxfWQ9TtnMRSU/x44o1jVVEW1gULmYnuKLk4Iyct9R1jZ+wGdLsvePNMVjzC7BDh</w:t>
      </w:r>
    </w:p>
    <w:p>
      <w:pPr>
        <w:pStyle w:val="PreformattedText"/>
        <w:bidi w:val="0"/>
        <w:spacing w:before="0" w:after="0"/>
        <w:jc w:val="left"/>
        <w:rPr/>
      </w:pPr>
      <w:r>
        <w:rPr/>
        <w:t>mjKtiKQR+o6MIU28hi24ZAJbt0lm1O7vRqmwX1yRxlBM8g9IADZuYFnTIRnIz2qqt24w24trM2N9Rc</w:t>
      </w:r>
    </w:p>
    <w:p>
      <w:pPr>
        <w:pStyle w:val="PreformattedText"/>
        <w:bidi w:val="0"/>
        <w:spacing w:before="0" w:after="0"/>
        <w:jc w:val="left"/>
        <w:rPr/>
      </w:pPr>
      <w:r>
        <w:rPr/>
        <w:t>maM1tI5eKJZlV/rVomVD3l2wp3EYwdm8+458bsasACQb8Ih3XeHZIotmjQOHZpWlQmdP95JGhEe13k</w:t>
      </w:r>
    </w:p>
    <w:p>
      <w:pPr>
        <w:pStyle w:val="PreformattedText"/>
        <w:bidi w:val="0"/>
        <w:spacing w:before="0" w:after="0"/>
        <w:jc w:val="left"/>
        <w:rPr/>
      </w:pPr>
      <w:r>
        <w:rPr/>
        <w:t>BGSGCk5yMfTu1dgAAAbyaeLtqNYWLeDMsQUbd/bKh4hjb1P4hkGME5YKP/ABLu2jUKDcDtv+cvUoWU</w:t>
      </w:r>
    </w:p>
    <w:p>
      <w:pPr>
        <w:pStyle w:val="PreformattedText"/>
        <w:bidi w:val="0"/>
        <w:spacing w:before="0" w:after="0"/>
        <w:jc w:val="left"/>
        <w:rPr/>
      </w:pPr>
      <w:r>
        <w:rPr/>
        <w:t>kCPsNsjq4ZqeqpITtEkaAFsvGygRu64G2RCcgEnjH066NKqzXv3fwzmVKS0WVl4yi+t/gh0/dY3vUa</w:t>
      </w:r>
    </w:p>
    <w:p>
      <w:pPr>
        <w:pStyle w:val="PreformattedText"/>
        <w:bidi w:val="0"/>
        <w:spacing w:before="0" w:after="0"/>
        <w:jc w:val="left"/>
        <w:rPr/>
      </w:pPr>
      <w:r>
        <w:rPr/>
        <w:t>h6ipSV2q6VCxhiD/xWTOWidxuHlmBk3IyHOunQqK1hnjOlse2stTEppKAv3wTuFmpYq6mpKCP5mniU</w:t>
      </w:r>
    </w:p>
    <w:p>
      <w:pPr>
        <w:pStyle w:val="PreformattedText"/>
        <w:bidi w:val="0"/>
        <w:spacing w:before="0" w:after="0"/>
        <w:jc w:val="left"/>
        <w:rPr/>
      </w:pPr>
      <w:r>
        <w:rPr/>
        <w:t>GBo/nY6UkoY1YJunLRbQ3hifwnXToVVK4kFjO/s1TZ61QLbEsJWld8H5phIs1ljmILxrM9MNiStl/Q</w:t>
      </w:r>
    </w:p>
    <w:p>
      <w:pPr>
        <w:pStyle w:val="PreformattedText"/>
        <w:bidi w:val="0"/>
        <w:spacing w:before="0" w:after="0"/>
        <w:jc w:val="left"/>
        <w:rPr/>
      </w:pPr>
      <w:r>
        <w:rPr/>
        <w:t>DoWZ6lYArEk4B25G7VKrHeus9FswRWFnHHz2yvLh+zvBWpujopqZ5VkEMc+8EZP8ScuEKoC24ckhjt</w:t>
      </w:r>
    </w:p>
    <w:p>
      <w:pPr>
        <w:pStyle w:val="PreformattedText"/>
        <w:bidi w:val="0"/>
        <w:spacing w:before="0" w:after="0"/>
        <w:jc w:val="left"/>
        <w:rPr/>
      </w:pPr>
      <w:r>
        <w:rPr/>
        <w:t>C6w1K70uAuPVPW7DT2bagUrKrFZCpP2O7m0sVVbY1WQFG2JC3oSRxsWiMkXBeMyOy7e3ltzbsbdIPS</w:t>
      </w:r>
    </w:p>
    <w:p>
      <w:pPr>
        <w:pStyle w:val="PreformattedText"/>
        <w:bidi w:val="0"/>
        <w:spacing w:before="0" w:after="0"/>
        <w:jc w:val="left"/>
        <w:rPr/>
      </w:pPr>
      <w:r>
        <w:rPr/>
        <w:t>LACxIE3n+Ftj2rkbq3bl10+jJ2/wABOrbaIUprXW0B9CmWY2m4zRU9RUwpsqKkU1UimIswjLKJwisr</w:t>
      </w:r>
    </w:p>
    <w:p>
      <w:pPr>
        <w:pStyle w:val="PreformattedText"/>
        <w:bidi w:val="0"/>
        <w:spacing w:before="0" w:after="0"/>
        <w:jc w:val="left"/>
        <w:rPr/>
      </w:pPr>
      <w:r>
        <w:rPr/>
        <w:t>bcb9urHpGg2IGdP7Wsyf/wBj9NUiz7LtVLakvljfH74w1HQHxetDVNRQ1nUs8tMSKKkq6FylRTsoZ5</w:t>
      </w:r>
    </w:p>
    <w:p>
      <w:pPr>
        <w:pStyle w:val="PreformattedText"/>
        <w:bidi w:val="0"/>
        <w:spacing w:before="0" w:after="0"/>
        <w:jc w:val="left"/>
        <w:rPr/>
      </w:pPr>
      <w:r>
        <w:rPr/>
        <w:t>HrEqZPRqj6UfYGYBl7G99T11Fwx64MV/FHUejunqNVUrdGK1Ptb1SU2a3/ABIvMUkAtvVcNf6UMVRB</w:t>
      </w:r>
    </w:p>
    <w:p>
      <w:pPr>
        <w:pStyle w:val="PreformattedText"/>
        <w:bidi w:val="0"/>
        <w:spacing w:before="0" w:after="0"/>
        <w:jc w:val="left"/>
        <w:rPr/>
      </w:pPr>
      <w:r>
        <w:rPr/>
        <w:t>ehDBbnnmkVvVapnjY/LO+7aAQD9P30rrSb3YfFO7T2I1LD+VdT7vO7LetHw4+MtWkSzdN0ka7laKKS</w:t>
      </w:r>
    </w:p>
    <w:p>
      <w:pPr>
        <w:pStyle w:val="PreformattedText"/>
        <w:bidi w:val="0"/>
        <w:spacing w:before="0" w:after="0"/>
        <w:jc w:val="left"/>
        <w:rPr/>
      </w:pPr>
      <w:r>
        <w:rPr/>
        <w:t>pKMzNFsklkaHsVdiKR9JyvjSuuprYYkMZf/wDFBzYU8PlR3h+BXxOuclTBPTWyimfMhk9WrnMKSyK5</w:t>
      </w:r>
    </w:p>
    <w:p>
      <w:pPr>
        <w:pStyle w:val="PreformattedText"/>
        <w:bidi w:val="0"/>
        <w:spacing w:before="0" w:after="0"/>
        <w:jc w:val="left"/>
        <w:rPr/>
      </w:pPr>
      <w:r>
        <w:rPr/>
        <w:t>RttRGm8yhQDtLMT51Va1IlgFOaxx6IZUBeoqp7U0q/2VuvJ46harqeopahFjnkSGKQbw8m5o5Ippjt</w:t>
      </w:r>
    </w:p>
    <w:p>
      <w:pPr>
        <w:pStyle w:val="PreformattedText"/>
        <w:bidi w:val="0"/>
        <w:spacing w:before="0" w:after="0"/>
        <w:jc w:val="left"/>
        <w:rPr/>
      </w:pPr>
      <w:r>
        <w:rPr/>
        <w:t>decliAwXjnTBtJsbgKRLJ0WAVKbQu9I3L+xz17OyVn/wCUXqKqpJo2mSmgMWXRJPBEUMhG0HwADle7</w:t>
      </w:r>
    </w:p>
    <w:p>
      <w:pPr>
        <w:pStyle w:val="PreformattedText"/>
        <w:bidi w:val="0"/>
        <w:spacing w:before="0" w:after="0"/>
        <w:jc w:val="left"/>
        <w:rPr/>
      </w:pPr>
      <w:r>
        <w:rPr/>
        <w:t>VTVqEBgRa02fyCLu1KoV/atFdL+xn10wSqh606ikTOfValXYrO2JE2SQLmTd/Nj/ABALtLMV2OpF7+</w:t>
      </w:r>
    </w:p>
    <w:p>
      <w:pPr>
        <w:pStyle w:val="PreformattedText"/>
        <w:bidi w:val="0"/>
        <w:spacing w:before="0" w:after="0"/>
        <w:jc w:val="left"/>
        <w:rPr/>
      </w:pPr>
      <w:r>
        <w:rPr/>
        <w:t>+Zqmy00uorL9UIuX7J3x66ekaC23uCQyvGUjraOpglcTJ/s0nqrUEhcLtYeMr26hrNxTITE1Gk6PUW</w:t>
      </w:r>
    </w:p>
    <w:p>
      <w:pPr>
        <w:pStyle w:val="PreformattedText"/>
        <w:bidi w:val="0"/>
        <w:spacing w:before="0" w:after="0"/>
        <w:jc w:val="left"/>
        <w:rPr/>
      </w:pPr>
      <w:r>
        <w:rPr/>
        <w:t>srIvh7PukWvfwO/aqtcbtR3ihkqIv4DxRPVN3cMY8SzD01HO1lOV/DqhATRqdzM9UoQApDD45SN6+C</w:t>
      </w:r>
    </w:p>
    <w:p>
      <w:pPr>
        <w:pStyle w:val="PreformattedText"/>
        <w:bidi w:val="0"/>
        <w:spacing w:before="0" w:after="0"/>
        <w:jc w:val="left"/>
        <w:rPr/>
      </w:pPr>
      <w:r>
        <w:rPr/>
        <w:t>n7bd6o/Tt/X91tNTUZMX7vt1C0YRCVlgWB6dmjmVe0OZCScb8btTTfZrqXoLdfPnjPJdJUelnVv5Wu</w:t>
      </w:r>
    </w:p>
    <w:p>
      <w:pPr>
        <w:pStyle w:val="PreformattedText"/>
        <w:bidi w:val="0"/>
        <w:spacing w:before="0" w:after="0"/>
        <w:jc w:val="left"/>
        <w:rPr/>
      </w:pPr>
      <w:r>
        <w:rPr/>
        <w:t>KQ9y7sfuiv2Jv2xOpJqWXqT4sdQ01tkKGX16SIVToWVZHhWKCMUkSoG2y5wp9s6Km2bOnLsYPweX/w</w:t>
      </w:r>
    </w:p>
    <w:p>
      <w:pPr>
        <w:pStyle w:val="PreformattedText"/>
        <w:bidi w:val="0"/>
        <w:spacing w:before="0" w:after="0"/>
        <w:jc w:val="left"/>
        <w:rPr/>
      </w:pPr>
      <w:r>
        <w:rPr/>
        <w:t>AzjpsnSGLGv0gjD4KXnR1B/oxrFcKBK3qK7Xnqm5CFhV1lyqKmseWeSNiZ4Isn5WdQuPSUlWZd4L6w</w:t>
      </w:r>
    </w:p>
    <w:p>
      <w:pPr>
        <w:pStyle w:val="PreformattedText"/>
        <w:bidi w:val="0"/>
        <w:spacing w:before="0" w:after="0"/>
        <w:jc w:val="left"/>
        <w:rPr/>
      </w:pPr>
      <w:r>
        <w:rPr/>
        <w:t>v0mykmmoU2nC23YVo1P675NOpfht+yzH0FaIbXDRRqsO5AI44jhMYjkbYCBLsCsykAkru7dcLaNpr1</w:t>
      </w:r>
    </w:p>
    <w:p>
      <w:pPr>
        <w:pStyle w:val="PreformattedText"/>
        <w:bidi w:val="0"/>
        <w:spacing w:before="0" w:after="0"/>
        <w:jc w:val="left"/>
        <w:rPr/>
      </w:pPr>
      <w:r>
        <w:rPr/>
        <w:t>XBJxHnz9U5706ROQMeuqvhBPabZWu4MspWWOFVYhHldXIDoh/hANKpBwc9278Osz1Sqk5X+OX2c0jV</w:t>
      </w:r>
    </w:p>
    <w:p>
      <w:pPr>
        <w:pStyle w:val="PreformattedText"/>
        <w:bidi w:val="0"/>
        <w:spacing w:before="0" w:after="0"/>
        <w:jc w:val="left"/>
        <w:rPr/>
      </w:pPr>
      <w:r>
        <w:rPr/>
        <w:t>RQMpP/g/8OJaWw223GBy9DEkD+ui7GlO5pS+WGyPc7ALxuO0trMK1R6jXPN2TqbQ9OmlgMRadHD4f0</w:t>
      </w:r>
    </w:p>
    <w:p>
      <w:pPr>
        <w:pStyle w:val="PreformattedText"/>
        <w:bidi w:val="0"/>
        <w:spacing w:before="0" w:after="0"/>
        <w:jc w:val="left"/>
        <w:rPr/>
      </w:pPr>
      <w:r>
        <w:rPr/>
        <w:t>9RFUzwUsvrmIrJGhWSGZUKhtqOxLOVOD3AsF7h26bcnLXEeE4j7QVYKzbrGBaulWoq1dvogiCeB6eI</w:t>
      </w:r>
    </w:p>
    <w:p>
      <w:pPr>
        <w:pStyle w:val="PreformattedText"/>
        <w:bidi w:val="0"/>
        <w:spacing w:before="0" w:after="0"/>
        <w:jc w:val="left"/>
        <w:rPr/>
      </w:pPr>
      <w:r>
        <w:rPr/>
        <w:t>AIYI498f8d3PqAKGYZ+r+mtCVCVAteUq1Ay27JMoKOaOnFPFTFYkpoC8QwVG4oUmjkj7ZNqFTggE+2</w:t>
      </w:r>
    </w:p>
    <w:p>
      <w:pPr>
        <w:pStyle w:val="PreformattedText"/>
        <w:bidi w:val="0"/>
        <w:spacing w:before="0" w:after="0"/>
        <w:jc w:val="left"/>
        <w:rPr/>
      </w:pPr>
      <w:r>
        <w:rPr/>
        <w:t>daEYgHHtExsVBBy7Y8WmmaOZlqaRXdtsrLkb5d3+/mWQ844XbjBI/D+LVxdFZmEXUswGDYiTCkh2SO</w:t>
      </w:r>
    </w:p>
    <w:p>
      <w:pPr>
        <w:pStyle w:val="PreformattedText"/>
        <w:bidi w:val="0"/>
        <w:spacing w:before="0" w:after="0"/>
        <w:jc w:val="left"/>
        <w:rPr/>
      </w:pPr>
      <w:r>
        <w:rPr/>
        <w:t>8MayZEcIlKndHGyBmO5jwPpBIyceOdIzUk9kTa4AyjxRwuWidaV1hWRmOXVHdmYkNGOTs2kN/wAu38</w:t>
      </w:r>
    </w:p>
    <w:p>
      <w:pPr>
        <w:pStyle w:val="PreformattedText"/>
        <w:bidi w:val="0"/>
        <w:spacing w:before="0" w:after="0"/>
        <w:jc w:val="left"/>
        <w:rPr/>
      </w:pPr>
      <w:r>
        <w:rPr/>
        <w:t>WmAkagQYHUX1js6AKKlgFgCrEphB3VEknJQ7/xED2wAN2kuCTlY2MFB5eYyMXWrqmnenjhWOnip4nA</w:t>
      </w:r>
    </w:p>
    <w:p>
      <w:pPr>
        <w:pStyle w:val="PreformattedText"/>
        <w:bidi w:val="0"/>
        <w:spacing w:before="0" w:after="0"/>
        <w:jc w:val="left"/>
        <w:rPr/>
      </w:pPr>
      <w:r>
        <w:rPr/>
        <w:t>gd9jTuzCZHJwBAkRAHIJ5B0kkhrWxURwRCoJO/fz8cgVxLNlQ7SxQRyLLHAkoEqRR5k9FsEBNjbQVO</w:t>
      </w:r>
    </w:p>
    <w:p>
      <w:pPr>
        <w:pStyle w:val="PreformattedText"/>
        <w:bidi w:val="0"/>
        <w:spacing w:before="0" w:after="0"/>
        <w:jc w:val="left"/>
        <w:rPr/>
      </w:pPr>
      <w:r>
        <w:rPr/>
        <w:t>WK7fbaYC8CpxlsgA2l5zt8Weqqbp3pa+3CRlSqgt09S1TKwEUVMsjosVOzSAPVvAIR3LuAj243d2ur</w:t>
      </w:r>
    </w:p>
    <w:p>
      <w:pPr>
        <w:pStyle w:val="PreformattedText"/>
        <w:bidi w:val="0"/>
        <w:spacing w:before="0" w:after="0"/>
        <w:jc w:val="left"/>
        <w:rPr/>
      </w:pPr>
      <w:r>
        <w:rPr/>
        <w:t>0dSatWKnXz5+ucXpGsKVCrV7F1nxmf6Sj4sVXUnUdq6R+cnaSWuquor1STTO7xQNDHT9OwlGP8ONqM</w:t>
      </w:r>
    </w:p>
    <w:p>
      <w:pPr>
        <w:pStyle w:val="PreformattedText"/>
        <w:bidi w:val="0"/>
        <w:spacing w:before="0" w:after="0"/>
        <w:jc w:val="left"/>
        <w:rPr/>
      </w:pPr>
      <w:r>
        <w:rPr/>
        <w:t>yTbWz3Tdh2a+t9BbL1VIs28VGKtPgv8TdICvVC8uR1/KeaUMX7ts5qThK6+epQ0fPMFsVgt1rQx5QS</w:t>
      </w:r>
    </w:p>
    <w:p>
      <w:pPr>
        <w:pStyle w:val="PreformattedText"/>
        <w:bidi w:val="0"/>
        <w:spacing w:before="0" w:after="0"/>
        <w:jc w:val="left"/>
        <w:rPr/>
      </w:pPr>
      <w:r>
        <w:rPr/>
        <w:t>uI6aM8cLMV138rsw7FE8sBZeG834e2PnS3TtPc62pr7v2WGypSVd1VJBDPWCWZYKCzUkhBIr6ucemm</w:t>
      </w:r>
    </w:p>
    <w:p>
      <w:pPr>
        <w:pStyle w:val="PreformattedText"/>
        <w:bidi w:val="0"/>
        <w:spacing w:before="0" w:after="0"/>
        <w:jc w:val="left"/>
        <w:rPr/>
      </w:pPr>
      <w:r>
        <w:rPr/>
        <w:t>AfTiWSZtoTdrLtVV6dMJTH9Wpy+z7TfBmjZKKVqmTj+nT4+LeA+E0tax1E9xvst2raaJ3XqGxSmipx</w:t>
      </w:r>
    </w:p>
    <w:p>
      <w:pPr>
        <w:pStyle w:val="PreformattedText"/>
        <w:bidi w:val="0"/>
        <w:spacing w:before="0" w:after="0"/>
        <w:jc w:val="left"/>
        <w:rPr/>
      </w:pPr>
      <w:r>
        <w:rPr/>
        <w:t>6NJHQUNSYKK10gBzHSxQrHEo8lYST3HdrmVrKiKvDE/CueYmdykS9R3bnyX5l0VV+DO3vhHSzXXpPp</w:t>
      </w:r>
    </w:p>
    <w:p>
      <w:pPr>
        <w:pStyle w:val="PreformattedText"/>
        <w:bidi w:val="0"/>
        <w:spacing w:before="0" w:after="0"/>
        <w:jc w:val="left"/>
        <w:rPr/>
      </w:pPr>
      <w:r>
        <w:rPr/>
        <w:t>WanlihuFz6ppljmZ3dPUapmnmZkyQII5dpcnwF2s2AdcvaQKdW/Zaeh2MdZQVWPe/eWsiU9VfbBTUi</w:t>
      </w:r>
    </w:p>
    <w:p>
      <w:pPr>
        <w:pStyle w:val="PreformattedText"/>
        <w:bidi w:val="0"/>
        <w:spacing w:before="0" w:after="0"/>
        <w:jc w:val="left"/>
        <w:rPr/>
      </w:pPr>
      <w:r>
        <w:rPr/>
        <w:t>TQ0dH8KpaanEbZnkK1XUFa1SZE5Y1EvqT4xmQ1IHd265O1BajDHuzqbIWSnUDcGH9xmkcMl0tPXVlg</w:t>
      </w:r>
    </w:p>
    <w:p>
      <w:pPr>
        <w:pStyle w:val="PreformattedText"/>
        <w:bidi w:val="0"/>
        <w:spacing w:before="0" w:after="0"/>
        <w:jc w:val="left"/>
        <w:rPr/>
      </w:pPr>
      <w:r>
        <w:rPr/>
        <w:t>oamK51x6E6yaoJjzHTyVDdPVrTANkxx22ojEjeFlbZgbc6TsxKlw41vuy1TFkLqdGIy+6XV8KpSvw7</w:t>
      </w:r>
    </w:p>
    <w:p>
      <w:pPr>
        <w:pStyle w:val="PreformattedText"/>
        <w:bidi w:val="0"/>
        <w:spacing w:before="0" w:after="0"/>
        <w:jc w:val="left"/>
        <w:rPr/>
      </w:pPr>
      <w:r>
        <w:rPr/>
        <w:t>sNdJUOwm6yvFZBDUQRrFDS1qVFNkSlt2ZVo2DL9GyPevO3dtJObBjkVEjsUgbt4h6E6+udq6r6Tv1t</w:t>
      </w:r>
    </w:p>
    <w:p>
      <w:pPr>
        <w:pStyle w:val="PreformattedText"/>
        <w:bidi w:val="0"/>
        <w:spacing w:before="0" w:after="0"/>
        <w:jc w:val="left"/>
        <w:rPr/>
      </w:pPr>
      <w:r>
        <w:rPr/>
        <w:t>gkt6dK0DdRfNLFBLSGSO/3K7eq5A/hhLcailjRQDMG7mG5tO2imKmzmnzGoLfVM+y1TSrpUQ6Lb8X7</w:t>
      </w:r>
    </w:p>
    <w:p>
      <w:pPr>
        <w:pStyle w:val="PreformattedText"/>
        <w:bidi w:val="0"/>
        <w:spacing w:before="0" w:after="0"/>
        <w:jc w:val="left"/>
        <w:rPr/>
      </w:pPr>
      <w:r>
        <w:rPr/>
        <w:t>7svL5Oa3ftNdRt09STehXWa49TdOExvRxGw9aX/pi7WrZCv1SzyzTIqsSoMKhd2ufstYHYaKn/55I3</w:t>
      </w:r>
    </w:p>
    <w:p>
      <w:pPr>
        <w:pStyle w:val="PreformattedText"/>
        <w:bidi w:val="0"/>
        <w:spacing w:before="0" w:after="0"/>
        <w:jc w:val="left"/>
        <w:rPr/>
      </w:pPr>
      <w:r>
        <w:rPr/>
        <w:t>ybzVWTDa6+Byz3l+CcTKb6Ct1XW3GtnkeKGrpepepn3spBirjUvbZYfRGABD+7meVR7qu/OukAGtWJ</w:t>
      </w:r>
    </w:p>
    <w:p>
      <w:pPr>
        <w:pStyle w:val="PreformattedText"/>
        <w:bidi w:val="0"/>
        <w:spacing w:before="0" w:after="0"/>
        <w:jc w:val="left"/>
        <w:rPr/>
      </w:pPr>
      <w:r>
        <w:rPr/>
        <w:t>0XlmMFlBp213p1rcmj+QvFcIleamrqCilCCSZKytqmrKeV40U/x2ZJFK5JOG2Ky7NUuTYE6SQxXs0a</w:t>
      </w:r>
    </w:p>
    <w:p>
      <w:pPr>
        <w:pStyle w:val="PreformattedText"/>
        <w:bidi w:val="0"/>
        <w:spacing w:before="0" w:after="0"/>
        <w:jc w:val="left"/>
        <w:rPr/>
      </w:pPr>
      <w:r>
        <w:rPr/>
        <w:t>cKdTVky3eSGtp6iGrsNbaGpqqP8ctGTbq9ZagF2LorqEPBVdu3wcvailNlZdMhM9NiWIvrOyeqrmF6</w:t>
      </w:r>
    </w:p>
    <w:p>
      <w:pPr>
        <w:pStyle w:val="PreformattedText"/>
        <w:bidi w:val="0"/>
        <w:spacing w:before="0" w:after="0"/>
        <w:jc w:val="left"/>
        <w:rPr/>
      </w:pPr>
      <w:r>
        <w:rPr/>
        <w:t>e+ICGOaGkufS0NEhanjM4l/cEVTbZJHC4gWC4WiNJGbKzepuGW1znUCxDcrfnOgmgqKRlkMfq/xLot</w:t>
      </w:r>
    </w:p>
    <w:p>
      <w:pPr>
        <w:pStyle w:val="PreformattedText"/>
        <w:bidi w:val="0"/>
        <w:spacing w:before="0" w:after="0"/>
        <w:jc w:val="left"/>
        <w:rPr/>
      </w:pPr>
      <w:r>
        <w:rPr/>
        <w:t>zC4LQ1wilSmvvw4uVDNUI0rpIlLR0MVdTypIoVqmRKBp1lJxuqM5G7Bglg1ydUKxr6KQB3Z3D+z1T2</w:t>
      </w:r>
    </w:p>
    <w:p>
      <w:pPr>
        <w:pStyle w:val="PreformattedText"/>
        <w:bidi w:val="0"/>
        <w:spacing w:before="0" w:after="0"/>
        <w:jc w:val="left"/>
        <w:rPr/>
      </w:pPr>
      <w:r>
        <w:rPr/>
        <w:t>a8XihutFJPc6Op6OoOmrtBF6hMlH0n1g0trv67iJBcYoLzGyQsAjQxu2/A1u2WqrPdd4zlbajLTud2</w:t>
      </w:r>
    </w:p>
    <w:p>
      <w:pPr>
        <w:pStyle w:val="PreformattedText"/>
        <w:bidi w:val="0"/>
        <w:spacing w:before="0" w:after="0"/>
        <w:jc w:val="left"/>
        <w:rPr/>
      </w:pPr>
      <w:r>
        <w:rPr/>
        <w:t>53Z75/Bu5Gq6TokkkqAYKOjjEVXE0UjLAZaeSs7v8AeJK6EB8AH0+3znXSOoFxeeYqizkHjLeaUl25</w:t>
      </w:r>
    </w:p>
    <w:p>
      <w:pPr>
        <w:pStyle w:val="PreformattedText"/>
        <w:bidi w:val="0"/>
        <w:spacing w:before="0" w:after="0"/>
        <w:jc w:val="left"/>
        <w:rPr/>
      </w:pPr>
      <w:r>
        <w:rPr/>
        <w:t>5zgc7eAAAwJ5xx+ukyuS2xtp9cW077yRnuYA7iBkn+mccjTE0ZR6z+UGF1YW3gIqOclsAZ4XGcrjHh</w:t>
      </w:r>
    </w:p>
    <w:p>
      <w:pPr>
        <w:pStyle w:val="PreformattedText"/>
        <w:bidi w:val="0"/>
        <w:spacing w:before="0" w:after="0"/>
        <w:jc w:val="left"/>
        <w:rPr/>
      </w:pPr>
      <w:r>
        <w:rPr/>
        <w:t>SeVBH/AJtdCnre0xm44gzVzlRgkHwSwJAAXOMcYI99MFrhrXlKguAT3Yk3A+ML7qRkKAM8nI+/n740</w:t>
      </w:r>
    </w:p>
    <w:p>
      <w:pPr>
        <w:pStyle w:val="PreformattedText"/>
        <w:bidi w:val="0"/>
        <w:spacing w:before="0" w:after="0"/>
        <w:jc w:val="left"/>
        <w:rPr/>
      </w:pPr>
      <w:r>
        <w:rPr/>
        <w:t>xe3L6/8AMUy3BBPMIkkOT5GMeAeVzn6mYYxg60poig8ZzzwPjaN7Ekk5b7HgNtA3EDJxj7cnWuIhEu</w:t>
      </w:r>
    </w:p>
    <w:p>
      <w:pPr>
        <w:pStyle w:val="PreformattedText"/>
        <w:bidi w:val="0"/>
        <w:spacing w:before="0" w:after="0"/>
        <w:jc w:val="left"/>
        <w:rPr/>
      </w:pPr>
      <w:r>
        <w:rPr/>
        <w:t>dpznwcZxgkkkoSR5xkj8tMpcx9xin4j3RrZ+9jkYZmbhgTyRgFT9OVH31vUlQD3TOc2857LmHR4UDn</w:t>
      </w:r>
    </w:p>
    <w:p>
      <w:pPr>
        <w:pStyle w:val="PreformattedText"/>
        <w:bidi w:val="0"/>
        <w:spacing w:before="0" w:after="0"/>
        <w:jc w:val="left"/>
        <w:rPr/>
      </w:pPr>
      <w:r>
        <w:rPr/>
        <w:t>jGfueAGAGTx55++NNmZuJ981llONowMYwowSxOMef8iee3WqmtlYeMRUaxUeMKkOUcD6QMttwCwbA4</w:t>
      </w:r>
    </w:p>
    <w:p>
      <w:pPr>
        <w:pStyle w:val="PreformattedText"/>
        <w:bidi w:val="0"/>
        <w:spacing w:before="0" w:after="0"/>
        <w:jc w:val="left"/>
        <w:rPr/>
      </w:pPr>
      <w:r>
        <w:rPr/>
        <w:t>J/ED/11Ym2PtG8WWsQOwxhkkLP3sxG7jaSozjbnAOCM+c++tK2VR2CY2FmYHxgDOG+kjBOMjuJIwpH</w:t>
      </w:r>
    </w:p>
    <w:p>
      <w:pPr>
        <w:pStyle w:val="PreformattedText"/>
        <w:bidi w:val="0"/>
        <w:spacing w:before="0" w:after="0"/>
        <w:jc w:val="left"/>
        <w:rPr/>
      </w:pPr>
      <w:r>
        <w:rPr/>
        <w:t>kHH6Zzq8rNzgexHJ8kAHIOQCB2nn/PS6hIHqlg1sSOKwctxk5bOTkn7YzjHPB4+2lzb82VvPxTfLcn</w:t>
      </w:r>
    </w:p>
    <w:p>
      <w:pPr>
        <w:pStyle w:val="PreformattedText"/>
        <w:bidi w:val="0"/>
        <w:spacing w:before="0" w:after="0"/>
        <w:jc w:val="left"/>
        <w:rPr/>
      </w:pPr>
      <w:r>
        <w:rPr/>
        <w:t>nyckjAPDecjPJAH/NrLVXe070STckzYMO4EcNjIzhgV5wpHg+w9tKc6ZeP5TTs+7n801YnHK4zgH3B</w:t>
      </w:r>
    </w:p>
    <w:p>
      <w:pPr>
        <w:pStyle w:val="PreformattedText"/>
        <w:bidi w:val="0"/>
        <w:spacing w:before="0" w:after="0"/>
        <w:jc w:val="left"/>
        <w:rPr/>
      </w:pPr>
      <w:r>
        <w:rPr/>
        <w:t>3YyPuMAaiOidjycZ4IIYlmYA5Yrgjk84Ix4bWepe/b8XnhGpwPvhDNkbiDjzg+VIOCMDlh4/vol4Xg</w:t>
      </w:r>
    </w:p>
    <w:p>
      <w:pPr>
        <w:pStyle w:val="PreformattedText"/>
        <w:bidi w:val="0"/>
        <w:spacing w:before="0" w:after="0"/>
        <w:jc w:val="left"/>
        <w:rPr/>
      </w:pPr>
      <w:r>
        <w:rPr/>
        <w:t>g+Tw/LHgE+4LAYHj/Pt0QiiPKjjIU5BORgL/Q8caqh7nb/AJhF8O08bc4GARk+/uQQVfHv7407n9Vo</w:t>
      </w:r>
    </w:p>
    <w:p>
      <w:pPr>
        <w:pStyle w:val="PreformattedText"/>
        <w:bidi w:val="0"/>
        <w:spacing w:before="0" w:after="0"/>
        <w:jc w:val="left"/>
        <w:rPr/>
      </w:pPr>
      <w:r>
        <w:rPr/>
        <w:t>RxQnnyMEjI9znBBx/wA3tqy973mAYC+Q0jhEfA2nhcHDEZAHnzjGDz41aKY4sPFdItTPtk48lQcbvc</w:t>
      </w:r>
    </w:p>
    <w:p>
      <w:pPr>
        <w:pStyle w:val="PreformattedText"/>
        <w:bidi w:val="0"/>
        <w:spacing w:before="0" w:after="0"/>
        <w:jc w:val="left"/>
        <w:rPr/>
      </w:pPr>
      <w:r>
        <w:rPr/>
        <w:t>FceNuNEpFaeUGPq4BP6/USOfO3n/8AC0Qh49vA3BhuUDIAHkjwD9/HnRCaE+eG428ZPqKeNo8+fvoh</w:t>
      </w:r>
    </w:p>
    <w:p>
      <w:pPr>
        <w:pStyle w:val="PreformattedText"/>
        <w:bidi w:val="0"/>
        <w:spacing w:before="0" w:after="0"/>
        <w:jc w:val="left"/>
        <w:rPr/>
      </w:pPr>
      <w:r>
        <w:rPr/>
        <w:t>BySGZWJPsAdp54B9+A3PtnGiMp8eF/PCJmIAODnjIzwML4zuwT5xj/8AB1IBPCaOYeiPviNyM8YJJ4</w:t>
      </w:r>
    </w:p>
    <w:p>
      <w:pPr>
        <w:pStyle w:val="PreformattedText"/>
        <w:bidi w:val="0"/>
        <w:spacing w:before="0" w:after="0"/>
        <w:jc w:val="left"/>
        <w:rPr/>
      </w:pPr>
      <w:r>
        <w:rPr/>
        <w:t>P8oJPgffOqEaqZQixseyNtRKoG7cCQCpOMHySdwAGOP/e3SyCSpDXvLo4pk5LlIpc5uw4A2qWLZPCk</w:t>
      </w:r>
    </w:p>
    <w:p>
      <w:pPr>
        <w:pStyle w:val="PreformattedText"/>
        <w:bidi w:val="0"/>
        <w:spacing w:before="0" w:after="0"/>
        <w:jc w:val="left"/>
        <w:rPr/>
      </w:pPr>
      <w:r>
        <w:rPr/>
        <w:t>LwMjnk4/TWUi+hmtGyUOq4iVzdJsEnCjKgjkk85IBwMA4PtydZzpl24x6sG0vvSF1MwDtkcHcAuMkZ</w:t>
      </w:r>
    </w:p>
    <w:p>
      <w:pPr>
        <w:pStyle w:val="PreformattedText"/>
        <w:bidi w:val="0"/>
        <w:spacing w:before="0" w:after="0"/>
        <w:jc w:val="left"/>
        <w:rPr/>
      </w:pPr>
      <w:r>
        <w:rPr/>
        <w:t>B8+/lsEf4fw6zE2BPhLRt9YZJxnKgc8gHaVJOPv4H2OoZcje8kEg3EWROBxzk8lWGAQSu7P+I40NqC</w:t>
      </w:r>
    </w:p>
    <w:p>
      <w:pPr>
        <w:pStyle w:val="PreformattedText"/>
        <w:bidi w:val="0"/>
        <w:spacing w:before="0" w:after="0"/>
        <w:jc w:val="left"/>
        <w:rPr/>
      </w:pPr>
      <w:r>
        <w:rPr/>
        <w:t>Bxjwb6iOMTHA58j6ePp+nv4+x48Ht0ggqSWNhK9/4vzjkjZzgZxjI9go9zjPJ/LxptMXGXjLTfPGSd</w:t>
      </w:r>
    </w:p>
    <w:p>
      <w:pPr>
        <w:pStyle w:val="PreformattedText"/>
        <w:bidi w:val="0"/>
        <w:spacing w:before="0" w:after="0"/>
        <w:jc w:val="left"/>
        <w:rPr/>
      </w:pPr>
      <w:r>
        <w:rPr/>
        <w:t>wGB7H+YYI4JwW8aZCYN30+/OfLByMElV/HwOf6aIQHG1DnjHbt9mxt+rkFVJPtohPXOCXGMDwQMr48</w:t>
      </w:r>
    </w:p>
    <w:p>
      <w:pPr>
        <w:pStyle w:val="PreformattedText"/>
        <w:bidi w:val="0"/>
        <w:spacing w:before="0" w:after="0"/>
        <w:jc w:val="left"/>
        <w:rPr/>
      </w:pPr>
      <w:r>
        <w:rPr/>
        <w:t>dpOcZ5zroTnzJpxk8nuAB45yMeCBzk//AE6IRK0gIznIGfY8Hjxj2J/PRDhE5my27OQc+OBxx4P/AO</w:t>
      </w:r>
    </w:p>
    <w:p>
      <w:pPr>
        <w:pStyle w:val="PreformattedText"/>
        <w:bidi w:val="0"/>
        <w:spacing w:before="0" w:after="0"/>
        <w:jc w:val="left"/>
        <w:rPr/>
      </w:pPr>
      <w:r>
        <w:rPr/>
        <w:t>PRCaNI2c8hiu4keFwfOSPPGiEK9XA/PPdjAyRj2zxk/wBNEITPKOWAJI7VUeCvDAcZAyP00QjPNMc9</w:t>
      </w:r>
    </w:p>
    <w:p>
      <w:pPr>
        <w:pStyle w:val="PreformattedText"/>
        <w:bidi w:val="0"/>
        <w:spacing w:before="0" w:after="0"/>
        <w:jc w:val="left"/>
        <w:rPr/>
      </w:pPr>
      <w:r>
        <w:rPr/>
        <w:t>wxhjhlyRwMAnOMnz+XbrRTbdtje8z1+yJjLwvfkjdk4BIPGOfvjWiZ4nMibiwO4rjPOWJGTu2/iyMf</w:t>
      </w:r>
    </w:p>
    <w:p>
      <w:pPr>
        <w:pStyle w:val="PreformattedText"/>
        <w:bidi w:val="0"/>
        <w:spacing w:before="0" w:after="0"/>
        <w:jc w:val="left"/>
        <w:rPr/>
      </w:pPr>
      <w:r>
        <w:rPr/>
        <w:t>npYY6X4HtkhiPcYRPMCjLx9WQAcgce4HPhtW4kEcNZJsxGIkFu1SVMmWGDxhvI/FnH9Bn8taqAuR4A</w:t>
      </w:r>
    </w:p>
    <w:p>
      <w:pPr>
        <w:pStyle w:val="PreformattedText"/>
        <w:bidi w:val="0"/>
        <w:spacing w:before="0" w:after="0"/>
        <w:jc w:val="left"/>
        <w:rPr/>
      </w:pPr>
      <w:r>
        <w:rPr/>
        <w:t>zJVNlK9l5CKifkk8Zy4BzjycLwRjI/y11EW49d5ymOTX5f8AWR6rkLbvACgk7ck4bPAywxz7n+XTF1</w:t>
      </w:r>
    </w:p>
    <w:p>
      <w:pPr>
        <w:pStyle w:val="PreformattedText"/>
        <w:bidi w:val="0"/>
        <w:spacing w:before="0" w:after="0"/>
        <w:jc w:val="left"/>
        <w:rPr/>
      </w:pPr>
      <w:r>
        <w:rPr/>
        <w:t>OnelbX08YwTN5P1ZU4ztOMZPsccY1ok1FLkWMaZmOQSQGAGdp5xgnLAnlTnjgnOl//AMPz8fGZyLEi</w:t>
      </w:r>
    </w:p>
    <w:p>
      <w:pPr>
        <w:pStyle w:val="PreformattedText"/>
        <w:bidi w:val="0"/>
        <w:spacing w:before="0" w:after="0"/>
        <w:jc w:val="left"/>
        <w:rPr/>
      </w:pPr>
      <w:r>
        <w:rPr/>
        <w:t>M05BHPhOQMY9wCCcgcH8sHTIW0J8I0zk5yVGDuBDbsgqeQdgGARyfz0vd73N58JqAIVQp4xplxlh2k</w:t>
      </w:r>
    </w:p>
    <w:p>
      <w:pPr>
        <w:pStyle w:val="PreformattedText"/>
        <w:bidi w:val="0"/>
        <w:spacing w:before="0" w:after="0"/>
        <w:jc w:val="left"/>
        <w:rPr/>
      </w:pPr>
      <w:r>
        <w:rPr/>
        <w:t>4xnJKnB4yw58+D7aZJ1RfWYy1S784AVe5vPsPB3AZzz/T89LP/AM/PhLI+ugtaR2qzhuNpAPJxkbuQ</w:t>
      </w:r>
    </w:p>
    <w:p>
      <w:pPr>
        <w:pStyle w:val="PreformattedText"/>
        <w:bidi w:val="0"/>
        <w:spacing w:before="0" w:after="0"/>
        <w:jc w:val="left"/>
        <w:rPr/>
      </w:pPr>
      <w:r>
        <w:rPr/>
        <w:t>DxwNp9tMmqRyp5B7QcBmySQCOB3gcD6k50QjLID3HjcBsBBxkPn68nuGBjJGrodSPGVYXFoiJJDDCq</w:t>
      </w:r>
    </w:p>
    <w:p>
      <w:pPr>
        <w:pStyle w:val="PreformattedText"/>
        <w:bidi w:val="0"/>
        <w:spacing w:before="0" w:after="0"/>
        <w:jc w:val="left"/>
        <w:rPr/>
      </w:pPr>
      <w:r>
        <w:rPr/>
        <w:t>FwGAGAozn2fLZ+400G1j4zKzWbhwiWTgEsMZHBHaBx4GeAw7vHv+emKwZiR4QDXbhEZznGM7vGcAlR</w:t>
      </w:r>
    </w:p>
    <w:p>
      <w:pPr>
        <w:pStyle w:val="PreformattedText"/>
        <w:bidi w:val="0"/>
        <w:spacing w:before="0" w:after="0"/>
        <w:jc w:val="left"/>
        <w:rPr/>
      </w:pPr>
      <w:r>
        <w:rPr/>
        <w:t>uGSPwrgj8z/h0yQ5UDwympXK7QO7gAAgPtzkgYGTgKvueNEyQpz5GO0eAQATjluOPAPv50xCOXthCn</w:t>
      </w:r>
    </w:p>
    <w:p>
      <w:pPr>
        <w:pStyle w:val="PreformattedText"/>
        <w:bidi w:val="0"/>
        <w:spacing w:before="0" w:after="0"/>
        <w:jc w:val="left"/>
        <w:rPr/>
      </w:pPr>
      <w:r>
        <w:rPr/>
        <w:t>8n+bOMliG3Yz35+lgPP2/DpkIhcggjBYMvONxJbJ7vAx58f4tQTYE24Q42F4lcAkkjIwSe8oQQQCDg</w:t>
      </w:r>
    </w:p>
    <w:p>
      <w:pPr>
        <w:pStyle w:val="PreformattedText"/>
        <w:bidi w:val="0"/>
        <w:spacing w:before="0" w:after="0"/>
        <w:jc w:val="left"/>
        <w:rPr/>
      </w:pPr>
      <w:r>
        <w:rPr/>
        <w:t>fy+Bn8PdpTcx0hEbk4Ge48gA5CqM+O0eOPGdVllW5seyI5iSSv0r4AwCANoOcnyu7j38edE1Bg2OnM</w:t>
      </w:r>
    </w:p>
    <w:p>
      <w:pPr>
        <w:pStyle w:val="PreformattedText"/>
        <w:bidi w:val="0"/>
        <w:spacing w:before="0" w:after="0"/>
        <w:jc w:val="left"/>
        <w:rPr/>
      </w:pPr>
      <w:r>
        <w:rPr/>
        <w:t>IgkG5igC5yNzMcL7ZK7fDf2+nVKhspMs/KYil4zjnIGBwDnyMqDg4IbPj6u3SpCoWAIOOsa5lUbuRk</w:t>
      </w:r>
    </w:p>
    <w:p>
      <w:pPr>
        <w:pStyle w:val="PreformattedText"/>
        <w:bidi w:val="0"/>
        <w:spacing w:before="0" w:after="0"/>
        <w:jc w:val="left"/>
        <w:rPr/>
      </w:pPr>
      <w:r>
        <w:rPr/>
        <w:t>bhuOe4qN3IH0sSeD9tQvAe6OZb2xPbGqZW4YKqnHK4wmeTxzjGCM4OTjSyclX2pfey9mIshWJXGFQq</w:t>
      </w:r>
    </w:p>
    <w:p>
      <w:pPr>
        <w:pStyle w:val="PreformattedText"/>
        <w:bidi w:val="0"/>
        <w:spacing w:before="0" w:after="0"/>
        <w:jc w:val="left"/>
        <w:rPr/>
      </w:pPr>
      <w:r>
        <w:rPr/>
        <w:t>QDku3JJ+jLDk8nwF86TU0AFrRtHdJt74HgADO4biNxwACANqseAecaVGzb6AyrtXJXbjlt2M5I28Me</w:t>
      </w:r>
    </w:p>
    <w:p>
      <w:pPr>
        <w:pStyle w:val="PreformattedText"/>
        <w:bidi w:val="0"/>
        <w:spacing w:before="0" w:after="0"/>
        <w:jc w:val="left"/>
        <w:rPr/>
      </w:pPr>
      <w:r>
        <w:rPr/>
        <w:t>Bj20QmbgM5AyX5yfU427QNv8wYL+fHOiXRsWvD0UEDwO07hgtznukUEDdkg+TqW4n3x6uWFzqscIh9</w:t>
      </w:r>
    </w:p>
    <w:p>
      <w:pPr>
        <w:pStyle w:val="PreformattedText"/>
        <w:bidi w:val="0"/>
        <w:spacing w:before="0" w:after="0"/>
        <w:jc w:val="left"/>
        <w:rPr/>
      </w:pPr>
      <w:r>
        <w:rPr/>
        <w:t>J4ODk88cD6cAnLjyfbOggj3SrMAcgLRfEAOMFBnbk4G1j9I44zt8851EA4Y2sdfXF6KCD49gW4IX2U</w:t>
      </w:r>
    </w:p>
    <w:p>
      <w:pPr>
        <w:pStyle w:val="PreformattedText"/>
        <w:bidi w:val="0"/>
        <w:spacing w:before="0" w:after="0"/>
        <w:jc w:val="left"/>
        <w:rPr/>
      </w:pPr>
      <w:r>
        <w:rPr/>
        <w:t>AbhgcLx74/Fol21Ur4gRTsGwgqxGeS4OAcbsqqnP833/AMXGiZIzV5jWhqmlJWNrdPTk52sqSxMrFR</w:t>
      </w:r>
    </w:p>
    <w:p>
      <w:pPr>
        <w:pStyle w:val="PreformattedText"/>
        <w:bidi w:val="0"/>
        <w:spacing w:before="0" w:after="0"/>
        <w:jc w:val="left"/>
        <w:rPr/>
      </w:pPr>
      <w:r>
        <w:rPr/>
        <w:t>jGCGY/fMft9WlVCArHlNvPxzTSDZoo4swnhl+3HcqK8K1XUM1PHbYqutonLMzS18kMkNljEIB/imUJ</w:t>
      </w:r>
    </w:p>
    <w:p>
      <w:pPr>
        <w:pStyle w:val="PreformattedText"/>
        <w:bidi w:val="0"/>
        <w:spacing w:before="0" w:after="0"/>
        <w:jc w:val="left"/>
        <w:rPr/>
      </w:pPr>
      <w:r>
        <w:rPr/>
        <w:t>MZHIT+HEq8d2vlXTj9dUYsNV5fPn9/qfQ9PqqQpqea1/P2Z550VLJTeugIZqG03SonMk5NQ8VLb2pF</w:t>
      </w:r>
    </w:p>
    <w:p>
      <w:pPr>
        <w:pStyle w:val="PreformattedText"/>
        <w:bidi w:val="0"/>
        <w:spacing w:before="0" w:after="0"/>
        <w:jc w:val="left"/>
        <w:rPr/>
      </w:pPr>
      <w:r>
        <w:rPr/>
        <w:t>MsTDFRIgqBuB4yzP3Y3a861yAQN687x3A9+BDfh/6jJ0aXkW1xTJh7hVPPUOn1CGSoonikZGwVjQxM</w:t>
      </w:r>
    </w:p>
    <w:p>
      <w:pPr>
        <w:pStyle w:val="PreformattedText"/>
        <w:bidi w:val="0"/>
        <w:spacing w:before="0" w:after="0"/>
        <w:jc w:val="left"/>
        <w:rPr/>
      </w:pPr>
      <w:r>
        <w:rPr/>
        <w:t>pYckbWYa6QuaQbvTkoLtc6ZfvK060uNPVV17qmiEc8FHcLfCWMgKIOpamdpQpOEqStRuwc5DKFVWGm</w:t>
      </w:r>
    </w:p>
    <w:p>
      <w:pPr>
        <w:pStyle w:val="PreformattedText"/>
        <w:bidi w:val="0"/>
        <w:spacing w:before="0" w:after="0"/>
        <w:jc w:val="left"/>
        <w:rPr/>
      </w:pPr>
      <w:r>
        <w:rPr/>
        <w:t>upAU27JVGvkL6HL75SVvij9V1SJZzHaauaNclKinpoq2WN9r7iSrS7fUwMnco48617Ib1mtwtE1bdW</w:t>
      </w:r>
    </w:p>
    <w:p>
      <w:pPr>
        <w:pStyle w:val="PreformattedText"/>
        <w:bidi w:val="0"/>
        <w:spacing w:before="0" w:after="0"/>
        <w:jc w:val="left"/>
        <w:rPr/>
      </w:pPr>
      <w:r>
        <w:rPr/>
        <w:t>bed6Vz1JLRRXitlRnkeSjkSMSRlyVqPmN6LI4ISXemdv28eNMDFmKg6ZX8/XM9TFTqedZzbAGnu6pu</w:t>
      </w:r>
    </w:p>
    <w:p>
      <w:pPr>
        <w:pStyle w:val="PreformattedText"/>
        <w:bidi w:val="0"/>
        <w:spacing w:before="0" w:after="0"/>
        <w:jc w:val="left"/>
        <w:rPr/>
      </w:pPr>
      <w:r>
        <w:rPr/>
        <w:t>wsdS7eMqucvI+ccgKmuo11p3I7Jw1W9a19FMmlH2U1yrT6ZkqaiSOJVwqpvnVA6jPaCIs48a51UjNV</w:t>
      </w:r>
    </w:p>
    <w:p>
      <w:pPr>
        <w:pStyle w:val="PreformattedText"/>
        <w:bidi w:val="0"/>
        <w:spacing w:before="0" w:after="0"/>
        <w:jc w:val="left"/>
        <w:rPr/>
      </w:pPr>
      <w:r>
        <w:rPr/>
        <w:t>9ETpIhxZ7jVmjPI6rWxpEwKQOtOrIeME4L8nkb2xn3Pbp6aUyTxY5RDti+nBTafWH/otvilH1h8Fo7</w:t>
      </w:r>
    </w:p>
    <w:p>
      <w:pPr>
        <w:pStyle w:val="PreformattedText"/>
        <w:bidi w:val="0"/>
        <w:spacing w:before="0" w:after="0"/>
        <w:jc w:val="left"/>
        <w:rPr/>
      </w:pPr>
      <w:r>
        <w:rPr/>
        <w:t>FUvItw6UuYhlpJXwIqOoghihZOT/AeSlkZkxtR2CjndryPSlIs5d/kmfS/4f2oPQRQ2q9k9c6d1l7o</w:t>
      </w:r>
    </w:p>
    <w:p>
      <w:pPr>
        <w:pStyle w:val="PreformattedText"/>
        <w:bidi w:val="0"/>
        <w:spacing w:before="0" w:after="0"/>
        <w:jc w:val="left"/>
        <w:rPr/>
      </w:pPr>
      <w:r>
        <w:rPr/>
        <w:t>yu2QhRIAwQjazKJUDEhiApBwOVXOuMqmxB7Z6xSRrxWGVdMwULtyCITKC380e07EA8gjcRySGzqjLi</w:t>
      </w:r>
    </w:p>
    <w:p>
      <w:pPr>
        <w:pStyle w:val="PreformattedText"/>
        <w:bidi w:val="0"/>
        <w:spacing w:before="0" w:after="0"/>
        <w:jc w:val="left"/>
        <w:rPr/>
      </w:pPr>
      <w:r>
        <w:rPr/>
        <w:t>fUY+kwY8NZC7jSmN4FpqV5d877jGpVY1dHQVbxsx3ADB2HuIH66x1gVxFuadOiL5F3x00ymU8DRj+I</w:t>
      </w:r>
    </w:p>
    <w:p>
      <w:pPr>
        <w:pStyle w:val="PreformattedText"/>
        <w:bidi w:val="0"/>
        <w:spacing w:before="0" w:after="0"/>
        <w:jc w:val="left"/>
        <w:rPr/>
      </w:pPr>
      <w:r>
        <w:rPr/>
        <w:t>d4J2Oj5YNmPv9I4ywLFmG7GA3Gs7C4tL5C9r6mL45JAuEZooo2ZSV3OdgCqjKiE/wwyMCfIB2/4tJI</w:t>
      </w:r>
    </w:p>
    <w:p>
      <w:pPr>
        <w:pStyle w:val="PreformattedText"/>
        <w:bidi w:val="0"/>
        <w:spacing w:before="0" w:after="0"/>
        <w:jc w:val="left"/>
        <w:rPr/>
      </w:pPr>
      <w:r>
        <w:rPr/>
        <w:t>F7jW0YrACxENnjeWN4z6gZhjdJukBGDsKxuoXgtgKeCPJ0+mgbiImob2udYgqaGBhGFeH6mL43E/xV</w:t>
      </w:r>
    </w:p>
    <w:p>
      <w:pPr>
        <w:pStyle w:val="PreformattedText"/>
        <w:bidi w:val="0"/>
        <w:spacing w:before="0" w:after="0"/>
        <w:jc w:val="left"/>
        <w:rPr/>
      </w:pPr>
      <w:r>
        <w:rPr/>
        <w:t>JwMABX3BeeSAPxavVTdFtNY7ZWYvw1jVFbpaJnLStLBJLkqylwuFdkO7gJCzKwyMYZRx51lxK+oTp1</w:t>
      </w:r>
    </w:p>
    <w:p>
      <w:pPr>
        <w:pStyle w:val="PreformattedText"/>
        <w:bidi w:val="0"/>
        <w:spacing w:before="0" w:after="0"/>
        <w:jc w:val="left"/>
        <w:rPr/>
      </w:pPr>
      <w:r>
        <w:rPr/>
        <w:t>KgqKNMWtFURMdVEqbtkhlZztzukZc+ozHHBHHtjd5OdaqTFWtwWYK1JXW7cycskcdNDX0hkUIqlmYo</w:t>
      </w:r>
    </w:p>
    <w:p>
      <w:pPr>
        <w:pStyle w:val="PreformattedText"/>
        <w:bidi w:val="0"/>
        <w:spacing w:before="0" w:after="0"/>
        <w:jc w:val="left"/>
        <w:rPr/>
      </w:pPr>
      <w:r>
        <w:rPr/>
        <w:t>4ZY0i/3b7iozuPcORj762L2FRYTn2NKpa2kil16eRVgUIkiiKd4HaJXFMHQnMfcpDEjHOQPw66NHaL</w:t>
      </w:r>
    </w:p>
    <w:p>
      <w:pPr>
        <w:pStyle w:val="PreformattedText"/>
        <w:bidi w:val="0"/>
        <w:spacing w:before="0" w:after="0"/>
        <w:jc w:val="left"/>
        <w:rPr/>
      </w:pPr>
      <w:r>
        <w:rPr/>
        <w:t>6McZ2dgqgkueKmNlT0LLVLAIEpoYJfk45BCIhECQJqrbPGeJXYqCwOc5Xadbqbo6nIzs7NtiKWLMSZ</w:t>
      </w:r>
    </w:p>
    <w:p>
      <w:pPr>
        <w:pStyle w:val="PreformattedText"/>
        <w:bidi w:val="0"/>
        <w:spacing w:before="0" w:after="0"/>
        <w:jc w:val="left"/>
        <w:rPr/>
      </w:pPr>
      <w:r>
        <w:rPr/>
        <w:t>lH0jaquraGSBvS9anSKZoljjjgVZFjI8FkIVjyPq7ircaqyUxfg09Rs21VFph1bslh2roe1NKXpoad</w:t>
      </w:r>
    </w:p>
    <w:p>
      <w:pPr>
        <w:pStyle w:val="PreformattedText"/>
        <w:bidi w:val="0"/>
        <w:spacing w:before="0" w:after="0"/>
        <w:jc w:val="left"/>
        <w:rPr/>
      </w:pPr>
      <w:r>
        <w:rPr/>
        <w:t>KaKeS2wwBY1VTFhaiWVmUmWJpixU8fTnxrO2zUzrgD7M7tHpOutOmMyr2yvLCi+HtikjKCzQxxwutv</w:t>
      </w:r>
    </w:p>
    <w:p>
      <w:pPr>
        <w:pStyle w:val="PreformattedText"/>
        <w:bidi w:val="0"/>
        <w:spacing w:before="0" w:after="0"/>
        <w:jc w:val="left"/>
        <w:rPr/>
      </w:pPr>
      <w:r>
        <w:rPr/>
        <w:t>kMkKTmRo4ZKyaRWQkclsk4Bb+bS22WnZRjYzbs/TG1IQf5kszbw+fGaW/wCEVgq6+sR6KnkjqJrcI4</w:t>
      </w:r>
    </w:p>
    <w:p>
      <w:pPr>
        <w:pStyle w:val="PreformattedText"/>
        <w:bidi w:val="0"/>
        <w:spacing w:before="0" w:after="0"/>
        <w:jc w:val="left"/>
        <w:rPr/>
      </w:pPr>
      <w:r>
        <w:rPr/>
        <w:t>0hMZip/TRUUiY4i9QbidvGF7dUGwpkbLruzobT/EW0UqFNkfes1/XCKL4XdPi69QpFaaRadr3W0wAg</w:t>
      </w:r>
    </w:p>
    <w:p>
      <w:pPr>
        <w:pStyle w:val="PreformattedText"/>
        <w:bidi w:val="0"/>
        <w:spacing w:before="0" w:after="0"/>
        <w:jc w:val="left"/>
        <w:rPr/>
      </w:pPr>
      <w:r>
        <w:rPr/>
        <w:t>Vx6dE0Iiixk+q4cOwDZAO46sNlRqjC+JvjH1OnKy7PszFsqjU1dvlS0bV8PrCTVFUi2NUwxxTsuFco</w:t>
      </w:r>
    </w:p>
    <w:p>
      <w:pPr>
        <w:pStyle w:val="PreformattedText"/>
        <w:bidi w:val="0"/>
        <w:spacing w:before="0" w:after="0"/>
        <w:jc w:val="left"/>
        <w:rPr/>
      </w:pPr>
      <w:r>
        <w:rPr/>
        <w:t>qrPIikkY7GAOP+Hu0wbHTJ3jwM5Vfp3ah1ZB1scsfPjLt6O6E6Ctd2a5yPSVUlTbKNbjSzQRGWGSGp</w:t>
      </w:r>
    </w:p>
    <w:p>
      <w:pPr>
        <w:pStyle w:val="PreformattedText"/>
        <w:bidi w:val="0"/>
        <w:spacing w:before="0" w:after="0"/>
        <w:jc w:val="left"/>
        <w:rPr/>
      </w:pPr>
      <w:r>
        <w:rPr/>
        <w:t>qCjQCUFWkNO0ZwcMD3fhGtGy7Fs1OtUqkatPI9MdO9N7Xsn8suShXbAhuYMF4+cZdsP/AOTWkmkzSW</w:t>
      </w:r>
    </w:p>
    <w:p>
      <w:pPr>
        <w:pStyle w:val="PreformattedText"/>
        <w:bidi w:val="0"/>
        <w:spacing w:before="0" w:after="0"/>
        <w:jc w:val="left"/>
        <w:rPr/>
      </w:pPr>
      <w:r>
        <w:rPr/>
        <w:t>mpVomWpDUFJPUpGsYemp5kFIS67GctuBI3qyDd3a3lNjBBZFnjif4kqAKKtRdd3UqPWy70rXqms6Ho</w:t>
      </w:r>
    </w:p>
    <w:p>
      <w:pPr>
        <w:pStyle w:val="PreformattedText"/>
        <w:bidi w:val="0"/>
        <w:spacing w:before="0" w:after="0"/>
        <w:jc w:val="left"/>
        <w:rPr/>
      </w:pPr>
      <w:r>
        <w:rPr/>
        <w:t>/RjtPT1vZo5IRDLHboEihk27yHaKliA9TcwKkkliMrrLWqbKrWWmAPdPSdF7P0xUVjtW3upbmydsvx</w:t>
      </w:r>
    </w:p>
    <w:p>
      <w:pPr>
        <w:pStyle w:val="PreformattedText"/>
        <w:bidi w:val="0"/>
        <w:spacing w:before="0" w:after="0"/>
        <w:jc w:val="left"/>
        <w:rPr/>
      </w:pPr>
      <w:r>
        <w:rPr/>
        <w:t>NKbv8Abq6/y1klvs0Nv+bDQwimoFDVIpcPIk28qgwz8EhXf6clUGufVrq2Qp091u9jPYbFW2fYURa+</w:t>
      </w:r>
    </w:p>
    <w:p>
      <w:pPr>
        <w:pStyle w:val="PreformattedText"/>
        <w:bidi w:val="0"/>
        <w:spacing w:before="0" w:after="0"/>
        <w:jc w:val="left"/>
        <w:rPr/>
      </w:pPr>
      <w:r>
        <w:rPr/>
        <w:t>2Gt1epueXLwg2z4PTXCrpbj1Dcaxa+nanompZXgNFDRRxoaVKVzuNQ0aPIxkIK79oRS27SxTvYvVKt</w:t>
      </w:r>
    </w:p>
    <w:p>
      <w:pPr>
        <w:pStyle w:val="PreformattedText"/>
        <w:bidi w:val="0"/>
        <w:spacing w:before="0" w:after="0"/>
        <w:jc w:val="left"/>
        <w:rPr/>
      </w:pPr>
      <w:r>
        <w:rPr/>
        <w:t>fhMm2/xXRo06tDY6CtQa7K3eJ7cvRvJnbfhT0L0tW3Wee1/wCtVwuNqmhpTWq0S0dZUyGGWen7HjqK</w:t>
      </w:r>
    </w:p>
    <w:p>
      <w:pPr>
        <w:pStyle w:val="PreformattedText"/>
        <w:bidi w:val="0"/>
        <w:spacing w:before="0" w:after="0"/>
        <w:jc w:val="left"/>
        <w:rPr/>
      </w:pPr>
      <w:r>
        <w:rPr/>
        <w:t>mL+CXEke0ozbNv1ahv5amxatWLabvwp5XbunOlOlKWzhKw2CjRffw76juntxaO1F8M+mo5oJU6ftk1</w:t>
      </w:r>
    </w:p>
    <w:p>
      <w:pPr>
        <w:pStyle w:val="PreformattedText"/>
        <w:bidi w:val="0"/>
        <w:spacing w:before="0" w:after="0"/>
        <w:jc w:val="left"/>
        <w:rPr/>
      </w:pPr>
      <w:r>
        <w:rPr/>
        <w:t>Q6NErtTJTJSVHoqk/pinVBFE23L8El8Nub6dYXrbKSOrFi04+19LbaQVG1Oqqe6eYe1JBP0NaIqJRT</w:t>
      </w:r>
    </w:p>
    <w:p>
      <w:pPr>
        <w:pStyle w:val="PreformattedText"/>
        <w:bidi w:val="0"/>
        <w:spacing w:before="0" w:after="0"/>
        <w:jc w:val="left"/>
        <w:rPr/>
      </w:pPr>
      <w:r>
        <w:rPr/>
        <w:t>UEUDRRqxI2iN1VW3Q+ogVhl2bnGc451i2qqBS/o/KnNp9J7R1hL1iwvImvw/tkI2RUfy7OwYR+nwgA</w:t>
      </w:r>
    </w:p>
    <w:p>
      <w:pPr>
        <w:pStyle w:val="PreformattedText"/>
        <w:bidi w:val="0"/>
        <w:spacing w:before="0" w:after="0"/>
        <w:jc w:val="left"/>
        <w:rPr/>
      </w:pPr>
      <w:r>
        <w:rPr/>
        <w:t>Z2HpjGGUnlc/i1xKlRgNTH7Rt9faCc25REJ6FpnSSX5aJY3JIJABlG1SZzlSWYFeMD286xW6zeLG15</w:t>
      </w:r>
    </w:p>
    <w:p>
      <w:pPr>
        <w:pStyle w:val="PreformattedText"/>
        <w:bidi w:val="0"/>
        <w:spacing w:before="0" w:after="0"/>
        <w:jc w:val="left"/>
        <w:rPr/>
      </w:pPr>
      <w:r>
        <w:rPr/>
        <w:t>net1dhkW0lQdbdFQ1+FZFZYyZidhRDI7AKQgA2cCMFdxy34duprWsAO7NGxV2ViTD+j+jTb5YXjQRo</w:t>
      </w:r>
    </w:p>
    <w:p>
      <w:pPr>
        <w:pStyle w:val="PreformattedText"/>
        <w:bidi w:val="0"/>
        <w:spacing w:before="0" w:after="0"/>
        <w:jc w:val="left"/>
        <w:rPr/>
      </w:pPr>
      <w:r>
        <w:rPr/>
        <w:t>qCWQlR6auj5BZGBGHfnx4j99Z03amR4Catp2nrEI4GWxJbaetopJFERM1NsWqhUmmAV2CzwRlRukDh</w:t>
      </w:r>
    </w:p>
    <w:p>
      <w:pPr>
        <w:pStyle w:val="PreformattedText"/>
        <w:bidi w:val="0"/>
        <w:spacing w:before="0" w:after="0"/>
        <w:jc w:val="left"/>
        <w:rPr/>
      </w:pPr>
      <w:r>
        <w:rPr/>
        <w:t>gAOX2t+HW6m6PqotpOIQyVRkeU8vekaqbLFE0ymFCs/y67wCoIijYrURgZPqDdhlGMfytqb2LA92OR</w:t>
      </w:r>
    </w:p>
    <w:p>
      <w:pPr>
        <w:pStyle w:val="PreformattedText"/>
        <w:bidi w:val="0"/>
        <w:spacing w:before="0" w:after="0"/>
        <w:jc w:val="left"/>
        <w:rPr/>
      </w:pPr>
      <w:r>
        <w:rPr/>
        <w:t>2NjfVY3fJvTLt3GJAzKrSRlwX3KWZmIwDjtHBwPw6urYi/Y0m4duGRi6loUkeWrRPTZnM0pkJlKyBS</w:t>
      </w:r>
    </w:p>
    <w:p>
      <w:pPr>
        <w:pStyle w:val="PreformattedText"/>
        <w:bidi w:val="0"/>
        <w:spacing w:before="0" w:after="0"/>
        <w:jc w:val="left"/>
        <w:rPr/>
      </w:pPr>
      <w:r>
        <w:rPr/>
        <w:t>iqW3Deqt9IXHvpgZmBudIuo1rJzDhHajoDI0f+0yLGWeP0CAQWkVWaWJVOcADyx2jd26gDX1L5+qQz</w:t>
      </w:r>
    </w:p>
    <w:p>
      <w:pPr>
        <w:pStyle w:val="PreformattedText"/>
        <w:bidi w:val="0"/>
        <w:spacing w:before="0" w:after="0"/>
        <w:jc w:val="left"/>
        <w:rPr/>
      </w:pPr>
      <w:r>
        <w:rPr/>
        <w:t>Yi2Iv50klCx0cccIMRaeTYWkzIwUqMwiYgbY2wpY8Nlu1tuhqqhVUjmMWoZyW7FETVpjeJlmX1I8on</w:t>
      </w:r>
    </w:p>
    <w:p>
      <w:pPr>
        <w:pStyle w:val="PreformattedText"/>
        <w:bidi w:val="0"/>
        <w:spacing w:before="0" w:after="0"/>
        <w:jc w:val="left"/>
        <w:rPr/>
      </w:pPr>
      <w:r>
        <w:rPr/>
        <w:t>pbtsZYBcuhVRiLcMscg4TCjVC5JI4SwvcW4yG3mZWbaCkqNuqJY2ZgFRDtQH0wDt3bQEBzlNTfVdLC</w:t>
      </w:r>
    </w:p>
    <w:p>
      <w:pPr>
        <w:pStyle w:val="PreformattedText"/>
        <w:bidi w:val="0"/>
        <w:spacing w:before="0" w:after="0"/>
        <w:jc w:val="left"/>
        <w:rPr/>
      </w:pPr>
      <w:r>
        <w:rPr/>
        <w:t>XAIyJ4gSuL3WikoXiLSEinLvEXZqVm87ZxFtZRuZhgEYVvPbq60ixBUxbNxM8w/wBt34o2vp7oiKlu</w:t>
      </w:r>
    </w:p>
    <w:p>
      <w:pPr>
        <w:pStyle w:val="PreformattedText"/>
        <w:bidi w:val="0"/>
        <w:spacing w:before="0" w:after="0"/>
        <w:jc w:val="left"/>
        <w:rPr/>
      </w:pPr>
      <w:r>
        <w:rPr/>
        <w:t>UrU9PUrVtWrHPDFS0yUkDV10eSSR3ZXprdTMX3dsm4Mq5xr1nQmxLVqrpjj3p4n+JtvGzUGplta3o/</w:t>
      </w:r>
    </w:p>
    <w:p>
      <w:pPr>
        <w:pStyle w:val="PreformattedText"/>
        <w:bidi w:val="0"/>
        <w:spacing w:before="0" w:after="0"/>
        <w:jc w:val="left"/>
        <w:rPr/>
      </w:pPr>
      <w:r>
        <w:rPr/>
        <w:t>inxZfFjqR/if8AFnq/qmurpBa7heK+6CucH/YrEJWlpgibs7kpDTxRJzudkAGNfUtnp9Rs9NAmLWnw</w:t>
      </w:r>
    </w:p>
    <w:p>
      <w:pPr>
        <w:pStyle w:val="PreformattedText"/>
        <w:bidi w:val="0"/>
        <w:spacing w:before="0" w:after="0"/>
        <w:jc w:val="left"/>
        <w:rPr/>
      </w:pPr>
      <w:r>
        <w:rPr/>
        <w:t>nbavX7XUZm3FP2fP/Uq+ruDV9W9QkIgDpHSUFO7bkobdCNlNTICOGVOZGPl5Hf8AFrVoo9Uz5ZNfjb</w:t>
      </w:r>
    </w:p>
    <w:p>
      <w:pPr>
        <w:pStyle w:val="PreformattedText"/>
        <w:bidi w:val="0"/>
        <w:spacing w:before="0" w:after="0"/>
        <w:jc w:val="left"/>
        <w:rPr/>
      </w:pPr>
      <w:r>
        <w:rPr/>
        <w:t>s9mWDAIGSzWO3ustHTTJUVNWYyn70ukgzU1q7ss9JFHtgpw2MIpO3L6wVicXdtDbT3TpbOoZqdMDdv</w:t>
      </w:r>
    </w:p>
    <w:p>
      <w:pPr>
        <w:pStyle w:val="PreformattedText"/>
        <w:bidi w:val="0"/>
        <w:spacing w:before="0" w:after="0"/>
        <w:jc w:val="left"/>
        <w:rPr/>
      </w:pPr>
      <w:r>
        <w:rPr/>
        <w:t>l/t+UsTpm3mGotsO5pKmtr0rWiRkdxTwSVEilj+Fdjs2T7Hu1ya7EhyOUDGdqjRC4jvVDl8U9BPhTQ</w:t>
      </w:r>
    </w:p>
    <w:p>
      <w:pPr>
        <w:pStyle w:val="PreformattedText"/>
        <w:bidi w:val="0"/>
        <w:spacing w:before="0" w:after="0"/>
        <w:jc w:val="left"/>
        <w:rPr/>
      </w:pPr>
      <w:r>
        <w:rPr/>
        <w:t>VFr+Gnw3no1jRp7d1fVCaN0Bd4aq401RXRO47Z/lqlYxnGwSJJt3srDm1XFSqwvZlndoqaNKjYaMMv</w:t>
      </w:r>
    </w:p>
    <w:p>
      <w:pPr>
        <w:pStyle w:val="PreformattedText"/>
        <w:bidi w:val="0"/>
        <w:spacing w:before="0" w:after="0"/>
        <w:jc w:val="left"/>
        <w:rPr/>
      </w:pPr>
      <w:r>
        <w:rPr/>
        <w:t>0yQdCyRr1lTCnLU6U1rsNip5JCG9JYOnq2RplkeRg0gkfcuQQGZeNYKy3JfxnUpMGCAnXd+6E9KSVU</w:t>
      </w:r>
    </w:p>
    <w:p>
      <w:pPr>
        <w:pStyle w:val="PreformattedText"/>
        <w:bidi w:val="0"/>
        <w:spacing w:before="0" w:after="0"/>
        <w:jc w:val="left"/>
        <w:rPr/>
      </w:pPr>
      <w:r>
        <w:rPr/>
        <w:t>dxv9HWRzJK3SN4iq6kSCYmKlo6270J3bwzD5pKbAjYbqmYLjCY1WygpUTeLHllLWDowC2H+0vroG21</w:t>
      </w:r>
    </w:p>
    <w:p>
      <w:pPr>
        <w:pStyle w:val="PreformattedText"/>
        <w:bidi w:val="0"/>
        <w:spacing w:before="0" w:after="0"/>
        <w:jc w:val="left"/>
        <w:rPr/>
      </w:pPr>
      <w:r>
        <w:rPr/>
        <w:t>H+oNtttbJQp8vYui6zMUeFo66VepZ6l6gSAskKxVEaZB73hIP309N6q5I87sKlxQpgccR+qRizNDX9</w:t>
      </w:r>
    </w:p>
    <w:p>
      <w:pPr>
        <w:pStyle w:val="PreformattedText"/>
        <w:bidi w:val="0"/>
        <w:spacing w:before="0" w:after="0"/>
        <w:jc w:val="left"/>
        <w:rPr/>
      </w:pPr>
      <w:r>
        <w:rPr/>
        <w:t>MN/s4p1gpelWrqhYmjNZNQxVMb2r0wg9fFRVervyYnLNu27Na9pRqb0lI1nK2Vr9Ye0WnX1Veoai9W</w:t>
      </w:r>
    </w:p>
    <w:p>
      <w:pPr>
        <w:pStyle w:val="PreformattedText"/>
        <w:bidi w:val="0"/>
        <w:spacing w:before="0" w:after="0"/>
        <w:jc w:val="left"/>
        <w:rPr/>
      </w:pPr>
      <w:r>
        <w:rPr/>
        <w:t>jqilqv8A430Z0L8N+lb3KYpJPVpJeurQtAwlKYeCmqHaJyo3FZkRDsTdrirR6pWUDSo7Ms7j1OsqK5</w:t>
      </w:r>
    </w:p>
    <w:p>
      <w:pPr>
        <w:pStyle w:val="PreformattedText"/>
        <w:bidi w:val="0"/>
        <w:spacing w:before="0" w:after="0"/>
        <w:jc w:val="left"/>
        <w:rPr/>
      </w:pPr>
      <w:r>
        <w:rPr/>
        <w:t>PKiA/SXHWUPYqGK1dUQSw1ThK3qn4h3+uMeBDVUB68+SjaOQlmljla4YQA7djNv11F3NnQHU/6zmLk</w:t>
      </w:r>
    </w:p>
    <w:p>
      <w:pPr>
        <w:pStyle w:val="PreformattedText"/>
        <w:bidi w:val="0"/>
        <w:spacing w:before="0" w:after="0"/>
        <w:jc w:val="left"/>
        <w:rPr/>
      </w:pPr>
      <w:r>
        <w:rPr/>
        <w:t>+0VSeWzN9q0v+uWCSjrXhmm/gVvT9QnoosMUVE813o5pJUVFUzJUJGVbja029tzLt1GJIJtcS7Lw3u</w:t>
      </w:r>
    </w:p>
    <w:p>
      <w:pPr>
        <w:pStyle w:val="PreformattedText"/>
        <w:bidi w:val="0"/>
        <w:spacing w:before="0" w:after="0"/>
        <w:jc w:val="left"/>
        <w:rPr/>
      </w:pPr>
      <w:r>
        <w:rPr/>
        <w:t>3+6ci9cpb6e9/Ep1Es89q6jtQk35gihp6+8xoXp6dlEis+7dI6ndjbu/l1s2yqi0Nms49qY9kQirWu</w:t>
      </w:r>
    </w:p>
    <w:p>
      <w:pPr>
        <w:pStyle w:val="PreformattedText"/>
        <w:bidi w:val="0"/>
        <w:spacing w:before="0" w:after="0"/>
        <w:jc w:val="left"/>
        <w:rPr/>
      </w:pPr>
      <w:r>
        <w:rPr/>
        <w:t>cirbs6wu80kdltkkVXPHb7vQ3aiecRQKlxntQp0nEqzk/wCyiP5wh2O9dvaOTrlsATUuMjzTq3toDj</w:t>
      </w:r>
    </w:p>
    <w:p>
      <w:pPr>
        <w:pStyle w:val="PreformattedText"/>
        <w:bidi w:val="0"/>
        <w:spacing w:before="0" w:after="0"/>
        <w:jc w:val="left"/>
        <w:rPr/>
      </w:pPr>
      <w:r>
        <w:rPr/>
        <w:t>bIeftS9fhZbZp+lLKsyyS1VnsvWNooaG7yxTUt4enstA8lVb8OocQxiNolkIWRfU3d0ShkKxzuTzRj</w:t>
      </w:r>
    </w:p>
    <w:p>
      <w:pPr>
        <w:pStyle w:val="PreformattedText"/>
        <w:bidi w:val="0"/>
        <w:spacing w:before="0" w:after="0"/>
        <w:jc w:val="left"/>
        <w:rPr/>
      </w:pPr>
      <w:r>
        <w:rPr/>
        <w:t>gCkdO7j8qdDfsLXqrukd5gqpooqip6armpLZE4p96pdLZR3u+tPTkulUZKyORo2IHp0mzbtfu17Etn</w:t>
      </w:r>
    </w:p>
    <w:p>
      <w:pPr>
        <w:pStyle w:val="PreformattedText"/>
        <w:bidi w:val="0"/>
        <w:spacing w:before="0" w:after="0"/>
        <w:jc w:val="left"/>
        <w:rPr/>
      </w:pPr>
      <w:r>
        <w:rPr/>
        <w:t>vy5d2YOkxfZqbKNVC3+afRD8Gfl6bpq3UtPUmsipfm6WOskQxyTUlPWSwxJuJ740kRgpAC5z7qy67T</w:t>
      </w:r>
    </w:p>
    <w:p>
      <w:pPr>
        <w:pStyle w:val="PreformattedText"/>
        <w:bidi w:val="0"/>
        <w:spacing w:before="0" w:after="0"/>
        <w:jc w:val="left"/>
        <w:rPr/>
      </w:pPr>
      <w:r>
        <w:rPr/>
        <w:t>C9xeeRqEltRq0uvftfLY5Uc8HGTw5H2+/wDxaRKJzCLaeTayMRkHDHOOQfPA/wCHVwQzC+gEBdd7sj</w:t>
      </w:r>
    </w:p>
    <w:p>
      <w:pPr>
        <w:pStyle w:val="PreformattedText"/>
        <w:bidi w:val="0"/>
        <w:spacing w:before="0" w:after="0"/>
        <w:jc w:val="left"/>
        <w:rPr/>
      </w:pPr>
      <w:r>
        <w:rPr/>
        <w:t>uuGUjwfOPsAfw+QABrdSItbxmVwASphbcIQB9sexOASfHlvYH76fM9T/kHnsiDdkYP28HP4iBgYGQo</w:t>
      </w:r>
    </w:p>
    <w:p>
      <w:pPr>
        <w:pStyle w:val="PreformattedText"/>
        <w:bidi w:val="0"/>
        <w:spacing w:before="0" w:after="0"/>
        <w:jc w:val="left"/>
        <w:rPr/>
      </w:pPr>
      <w:r>
        <w:rPr/>
        <w:t>/wCv6adoo9UhhkpXsMSSn2ABBySduPflufqOPPj6dPQ7i+J/7mBxjkI2swAYgY5yAVBAB4OQCPAP5H</w:t>
      </w:r>
    </w:p>
    <w:p>
      <w:pPr>
        <w:pStyle w:val="PreformattedText"/>
        <w:bidi w:val="0"/>
        <w:spacing w:before="0" w:after="0"/>
        <w:jc w:val="left"/>
        <w:rPr/>
      </w:pPr>
      <w:r>
        <w:rPr/>
        <w:t>WoG4B8ZmJA1MTSsAvspAI3ZLbsZAwvuDnP/L50+jxvFvrYiNLNhj4BBK587VBwSQM55/qM/wBugnKJ</w:t>
      </w:r>
    </w:p>
    <w:p>
      <w:pPr>
        <w:pStyle w:val="PreformattedText"/>
        <w:bidi w:val="0"/>
        <w:spacing w:before="0" w:after="0"/>
        <w:jc w:val="left"/>
        <w:rPr/>
      </w:pPr>
      <w:r>
        <w:rPr/>
        <w:t>zeOTcPP/AHDxJkEE+Scrk7iQMFhnls540xACwB4RDOWa80LH1O7JPJznHJBx5GcjGeeNbV4D3TIRZm</w:t>
      </w:r>
    </w:p>
    <w:p>
      <w:pPr>
        <w:pStyle w:val="PreformattedText"/>
        <w:bidi w:val="0"/>
        <w:spacing w:before="0" w:after="0"/>
        <w:jc w:val="left"/>
        <w:rPr/>
      </w:pPr>
      <w:r>
        <w:rPr/>
        <w:t>F4TUPtXPkntLg7uRxyM8gZ9/8Aw6jXK1t2UZeY+6R8yEs3k4ZuABtBOMkg/SCBx+Z3a0qLACY4aCOf</w:t>
      </w:r>
    </w:p>
    <w:p>
      <w:pPr>
        <w:pStyle w:val="PreformattedText"/>
        <w:bidi w:val="0"/>
        <w:spacing w:before="0" w:after="0"/>
        <w:jc w:val="left"/>
        <w:rPr/>
      </w:pPr>
      <w:r>
        <w:rPr/>
        <w:t>PgDgDwTlgfOfb9Pq1A4J57DCG5OBn8wzYBx24DDPBx4++dVqdkuti0BW5wd2Rt7iSRuIbAz/ACnwfb</w:t>
      </w:r>
    </w:p>
    <w:p>
      <w:pPr>
        <w:pStyle w:val="PreformattedText"/>
        <w:bidi w:val="0"/>
        <w:spacing w:before="0" w:after="0"/>
        <w:jc w:val="left"/>
        <w:rPr/>
      </w:pPr>
      <w:r>
        <w:rPr/>
        <w:t>I0uaxYWWG5yefOBkHJ5HO0hh9OfvkEDWSqbtFEkm5gjwDzkbRjaM55zjJHZ3ePGlt49lvumykLIw7L</w:t>
      </w:r>
    </w:p>
    <w:p>
      <w:pPr>
        <w:pStyle w:val="PreformattedText"/>
        <w:bidi w:val="0"/>
        <w:spacing w:before="0" w:after="0"/>
        <w:jc w:val="left"/>
        <w:rPr/>
      </w:pPr>
      <w:r>
        <w:rPr/>
        <w:t>/lMZgPHHaSG8s3HOdx8jnx/+DqJeJ5CckBSCOAcA5OB3cDwRj3z26RV4/JMYgLH4IhB5wcAc7d2Bzt</w:t>
      </w:r>
    </w:p>
    <w:p>
      <w:pPr>
        <w:pStyle w:val="PreformattedText"/>
        <w:bidi w:val="0"/>
        <w:spacing w:before="0" w:after="0"/>
        <w:jc w:val="left"/>
        <w:rPr/>
      </w:pPr>
      <w:r>
        <w:rPr/>
        <w:t>PI5PjA1mjIWMlvcqWxx+pULg8YLH9ca0QiyLdkHByBtwQMAecAD6k9/vpdLnHntEItiHP4fOcgHBU5</w:t>
      </w:r>
    </w:p>
    <w:p>
      <w:pPr>
        <w:pStyle w:val="PreformattedText"/>
        <w:bidi w:val="0"/>
        <w:spacing w:before="0" w:after="0"/>
        <w:jc w:val="left"/>
        <w:rPr/>
      </w:pPr>
      <w:r>
        <w:rPr/>
        <w:t>PIHnjd40yEcYyB2jk+M5G4AE7c8jPBX78aZT7ZBtY34RahGF4BzwowQCM5Jz5GT/AJaZJwDXLHX74u</w:t>
      </w:r>
    </w:p>
    <w:p>
      <w:pPr>
        <w:pStyle w:val="PreformattedText"/>
        <w:bidi w:val="0"/>
        <w:spacing w:before="0" w:after="0"/>
        <w:jc w:val="left"/>
        <w:rPr/>
      </w:pPr>
      <w:r>
        <w:rPr/>
        <w:t>jOfBOOOeOQT9IIP/bRF8F42DcPiipCOSePtxySRu3KSAQ24floi4dgsF5Uj2APgjwxxznj9NEJmRkM</w:t>
      </w:r>
    </w:p>
    <w:p>
      <w:pPr>
        <w:pStyle w:val="PreformattedText"/>
        <w:bidi w:val="0"/>
        <w:spacing w:before="0" w:after="0"/>
        <w:jc w:val="left"/>
        <w:rPr/>
      </w:pPr>
      <w:r>
        <w:rPr/>
        <w:t>PP0+5OBye3AOT+miA108ZrznAB5xn+U8exB5AB1PqtrHqQoJPpfvE8v5eSvB4xgE+ck84xzjURgKkZ</w:t>
      </w:r>
    </w:p>
    <w:p>
      <w:pPr>
        <w:pStyle w:val="PreformattedText"/>
        <w:bidi w:val="0"/>
        <w:spacing w:before="0" w:after="0"/>
        <w:jc w:val="left"/>
        <w:rPr/>
      </w:pPr>
      <w:r>
        <w:rPr/>
        <w:t>HWNzknKjO4sMgcsfOcs3GNobVG4p7/ANpD8xjTVMeT2+Scecgj3P4jkfoRqp5F9/7yshtxk8jJ3DgY</w:t>
      </w:r>
    </w:p>
    <w:p>
      <w:pPr>
        <w:pStyle w:val="PreformattedText"/>
        <w:bidi w:val="0"/>
        <w:spacing w:before="0" w:after="0"/>
        <w:jc w:val="left"/>
        <w:rPr/>
      </w:pPr>
      <w:r>
        <w:rPr/>
        <w:t>BZCpycEjwvtrORiFI4zTs7ABh2mVzdZRll3MQduSuWwxAyMKR/7bWKoeb3/5minz3vfOQqaclicnC4</w:t>
      </w:r>
    </w:p>
    <w:p>
      <w:pPr>
        <w:pStyle w:val="PreformattedText"/>
        <w:bidi w:val="0"/>
        <w:spacing w:before="0" w:after="0"/>
        <w:jc w:val="left"/>
        <w:rPr/>
      </w:pPr>
      <w:r>
        <w:rPr/>
        <w:t>DLlSwyCSuRzjJ1nYZAre14+JDKQcHwRnt9wM+zNw2T+uNTYWAOtoRXA7E4LYwxBJzwCAcqeOQdvOps</w:t>
      </w:r>
    </w:p>
    <w:p>
      <w:pPr>
        <w:pStyle w:val="PreformattedText"/>
        <w:bidi w:val="0"/>
        <w:spacing w:before="0" w:after="0"/>
        <w:jc w:val="left"/>
        <w:rPr/>
      </w:pPr>
      <w:r>
        <w:rPr/>
        <w:t>OwWEspOi8QY6QMufdguG7sHJ87W44yffnONUcAqbyy6sDfWPSY2DPOVQIcAHs2nGMj3xoUDEaRkNPB</w:t>
      </w:r>
    </w:p>
    <w:p>
      <w:pPr>
        <w:pStyle w:val="PreformattedText"/>
        <w:bidi w:val="0"/>
        <w:spacing w:before="0" w:after="0"/>
        <w:jc w:val="left"/>
        <w:rPr/>
      </w:pPr>
      <w:r>
        <w:rPr/>
        <w:t>8bicjcFxuBB2KTjBbnzgZ/4tXhAXAxzwCqjP2J/Ep+n7frohAkJK8EjIJzywH4O0sMZwc6IT1dgqe0</w:t>
      </w:r>
    </w:p>
    <w:p>
      <w:pPr>
        <w:pStyle w:val="PreformattedText"/>
        <w:bidi w:val="0"/>
        <w:spacing w:before="0" w:after="0"/>
        <w:jc w:val="left"/>
        <w:rPr/>
      </w:pPr>
      <w:r>
        <w:rPr/>
        <w:t>ZwcHPAGPGAvn75/vroTnzZ5csdrYJXJAwcDwQM8ZzohCg+QuNxA5PsOcgDkeMjx+eiE1LecgffPvzj</w:t>
      </w:r>
    </w:p>
    <w:p>
      <w:pPr>
        <w:pStyle w:val="PreformattedText"/>
        <w:bidi w:val="0"/>
        <w:spacing w:before="0" w:after="0"/>
        <w:jc w:val="left"/>
        <w:rPr/>
      </w:pPr>
      <w:r>
        <w:rPr/>
        <w:t>B2555/TRCFM2MjPOGyOTj9eftohE+4j8+eCTg/kCR55I0SW4n3wqaTg95ydq5YAg8HIIAGTokRnncL</w:t>
      </w:r>
    </w:p>
    <w:p>
      <w:pPr>
        <w:pStyle w:val="PreformattedText"/>
        <w:bidi w:val="0"/>
        <w:spacing w:before="0" w:after="0"/>
        <w:jc w:val="left"/>
        <w:rPr/>
      </w:pPr>
      <w:r>
        <w:rPr/>
        <w:t>nI4H5hdw/EoPnOdaKV7c1hKV7FDkLYiNry4wRncRnzyvscke2iYoR65OWz5JBA4wwHJIP5Z04KchYa</w:t>
      </w:r>
    </w:p>
    <w:p>
      <w:pPr>
        <w:pStyle w:val="PreformattedText"/>
        <w:bidi w:val="0"/>
        <w:spacing w:before="0" w:after="0"/>
        <w:jc w:val="left"/>
        <w:rPr/>
      </w:pPr>
      <w:r>
        <w:rPr/>
        <w:t>CHriaqmxHgHaDkHcwPGTuIA5A1a1uyxkvoMgNJArtUYY5IyBgFeMZPOePOBrfs4sL9k5tf67aSIzuM</w:t>
      </w:r>
    </w:p>
    <w:p>
      <w:pPr>
        <w:pStyle w:val="PreformattedText"/>
        <w:bidi w:val="0"/>
        <w:spacing w:before="0" w:after="0"/>
        <w:jc w:val="left"/>
        <w:rPr/>
      </w:pPr>
      <w:r>
        <w:rPr/>
        <w:t>kHOPGCcLg8AEAkLn78HPnXRmCNNSchySOM87gRhjjBI9uOfz0DnGnx/HCMlQQAxOc5LjnK+TjBAOOD</w:t>
      </w:r>
    </w:p>
    <w:p>
      <w:pPr>
        <w:pStyle w:val="PreformattedText"/>
        <w:bidi w:val="0"/>
        <w:spacing w:before="0" w:after="0"/>
        <w:jc w:val="left"/>
        <w:rPr/>
      </w:pPr>
      <w:r>
        <w:rPr/>
        <w:t>/b8tM/qebS1Rgo/DGmcckAMSQfPkMMFg3uRn30f/Pz4zMb9sZ6hQSf5uWJDHDNgHIzgk/b7nR/U82k</w:t>
      </w:r>
    </w:p>
    <w:p>
      <w:pPr>
        <w:pStyle w:val="PreformattedText"/>
        <w:bidi w:val="0"/>
        <w:spacing w:before="0" w:after="0"/>
        <w:jc w:val="left"/>
        <w:rPr/>
      </w:pPr>
      <w:r>
        <w:rPr/>
        <w:t>jI7oOkaJiWyQTk8kZOAc/iOfHB/MEfy6Ph/F5E3RrmPcM4OQwIIxnI+g844A/pjUki2Q7IRlnJ7jl2</w:t>
      </w:r>
    </w:p>
    <w:p>
      <w:pPr>
        <w:pStyle w:val="PreformattedText"/>
        <w:bidi w:val="0"/>
        <w:spacing w:before="0" w:after="0"/>
        <w:jc w:val="left"/>
        <w:rPr/>
      </w:pPr>
      <w:r>
        <w:rPr/>
        <w:t>AyBk57vdThQOQcDHtqU5RKJfIZcFjBOCA2OBgEMqZyTnxzkD2/zGhOUTXI/VgHwM4YEBgFA/LwcEnz</w:t>
      </w:r>
    </w:p>
    <w:p>
      <w:pPr>
        <w:pStyle w:val="PreformattedText"/>
        <w:bidi w:val="0"/>
        <w:spacing w:before="0" w:after="0"/>
        <w:jc w:val="left"/>
        <w:rPr/>
      </w:pPr>
      <w:r>
        <w:rPr/>
        <w:t>7HVoRjlAB8k+VO5gxDMPORygDcDJ1NO5La8IRvkXAON2B9LDb2nHsc/fGftp2nN6pgbiffEs2ATg9o</w:t>
      </w:r>
    </w:p>
    <w:p>
      <w:pPr>
        <w:pStyle w:val="PreformattedText"/>
        <w:bidi w:val="0"/>
        <w:spacing w:before="0" w:after="0"/>
        <w:jc w:val="left"/>
        <w:rPr/>
      </w:pPr>
      <w:r>
        <w:rPr/>
        <w:t>DDnIABIGSDwSDz4/F3abT7b8Zen2xI/kgkAYJIIyTgbVJBHHnge+mRFUtex4TQ5C+5IwfwE5BwOM+w</w:t>
      </w:r>
    </w:p>
    <w:p>
      <w:pPr>
        <w:pStyle w:val="PreformattedText"/>
        <w:bidi w:val="0"/>
        <w:spacing w:before="0" w:after="0"/>
        <w:jc w:val="left"/>
        <w:rPr/>
      </w:pPr>
      <w:r>
        <w:rPr/>
        <w:t>+3OiUTmETFgCMDKtuO4sSc8Bgy4Pv5I57NSpsQZWEn6Cx3YJOGHIJzkFjzliR4/5edNU3HrEk37Ymc</w:t>
      </w:r>
    </w:p>
    <w:p>
      <w:pPr>
        <w:pStyle w:val="PreformattedText"/>
        <w:bidi w:val="0"/>
        <w:spacing w:before="0" w:after="0"/>
        <w:jc w:val="left"/>
        <w:rPr/>
      </w:pPr>
      <w:r>
        <w:rPr/>
        <w:t>8eWOdx4B5yAAe0DYSeOBq0iJHOSBlskEcgkY5wePI4844GlPa/r7YRG5AAUKQwPABG4seeFzzwc6pC</w:t>
      </w:r>
    </w:p>
    <w:p>
      <w:pPr>
        <w:pStyle w:val="PreformattedText"/>
        <w:bidi w:val="0"/>
        <w:spacing w:before="0" w:after="0"/>
        <w:jc w:val="left"/>
        <w:rPr/>
      </w:pPr>
      <w:r>
        <w:rPr/>
        <w:t>JpSpP4e0lCxPhRg4wRzjPtkcaLacNJqBXFWHERvkA3nbndgfUOM/kEHBPd7j6dVe2JvLvwHviKUYGA</w:t>
      </w:r>
    </w:p>
    <w:p>
      <w:pPr>
        <w:pStyle w:val="PreformattedText"/>
        <w:bidi w:val="0"/>
        <w:spacing w:before="0" w:after="0"/>
        <w:jc w:val="left"/>
        <w:rPr/>
      </w:pPr>
      <w:r>
        <w:rPr/>
        <w:t>d3AzzgndyQM+F50mXoleHbGyX8WMlSvkHjaeMAgDGfbVXviceMZlverhGuXgKSSBk43Dng5bPPPHvj</w:t>
      </w:r>
    </w:p>
    <w:p>
      <w:pPr>
        <w:pStyle w:val="PreformattedText"/>
        <w:bidi w:val="0"/>
        <w:spacing w:before="0" w:after="0"/>
        <w:jc w:val="left"/>
        <w:rPr/>
      </w:pPr>
      <w:r>
        <w:rPr/>
        <w:t>nQnKJD8R7ogPae0r+fBwBjuJIODxt5/vpFaxsRHUr3F+Hq8IKqOTywABPAwTxldz5zwcEDSI+CFIVM</w:t>
      </w:r>
    </w:p>
    <w:p>
      <w:pPr>
        <w:pStyle w:val="PreformattedText"/>
        <w:bidi w:val="0"/>
        <w:spacing w:before="0" w:after="0"/>
        <w:jc w:val="left"/>
        <w:rPr/>
      </w:pPr>
      <w:r>
        <w:rPr/>
        <w:t>q/cwIyBg4ABIYgls5wPGPq0Qmx8jAOVYsufKqV2sMge/nJ57fPbohFKL2kZ/FgY38kBskknGcDnjPd</w:t>
      </w:r>
    </w:p>
    <w:p>
      <w:pPr>
        <w:pStyle w:val="PreformattedText"/>
        <w:bidi w:val="0"/>
        <w:spacing w:before="0" w:after="0"/>
        <w:jc w:val="left"/>
        <w:rPr/>
      </w:pPr>
      <w:r>
        <w:rPr/>
        <w:t>okhiBYGwi2JQCBj8h2qrJuI7hjIy3v8A+HU3NrdksTdNTvAxziVjtbJPaxJ42gDPBV8H3wc/nqJHDU</w:t>
      </w:r>
    </w:p>
    <w:p>
      <w:pPr>
        <w:pStyle w:val="PreformattedText"/>
        <w:bidi w:val="0"/>
        <w:spacing w:before="0" w:after="0"/>
        <w:jc w:val="left"/>
        <w:rPr/>
      </w:pPr>
      <w:r>
        <w:rPr/>
        <w:t>NeOKAj2258tgeMDJIJPGN2MHj6dHH1wzbxhsvbC+M7gG2ZbGe0gHdkefPtpwAUEsNfpSU4i/xefnkN</w:t>
      </w:r>
    </w:p>
    <w:p>
      <w:pPr>
        <w:pStyle w:val="PreformattedText"/>
        <w:bidi w:val="0"/>
        <w:spacing w:before="0" w:after="0"/>
        <w:jc w:val="left"/>
        <w:rPr/>
      </w:pPr>
      <w:r>
        <w:rPr/>
        <w:t>6zniprU8NQR6bUJkqETIll3TQQRpAQRlnkl24zli31LrNtbBaT34Wm/ZAWrqRxvPAP8Aa8vVLduo66</w:t>
      </w:r>
    </w:p>
    <w:p>
      <w:pPr>
        <w:pStyle w:val="PreformattedText"/>
        <w:bidi w:val="0"/>
        <w:spacing w:before="0" w:after="0"/>
        <w:jc w:val="left"/>
        <w:rPr/>
      </w:pPr>
      <w:r>
        <w:rPr/>
        <w:t>k3Cljnv1HR1FHJEslRCiVKQTI0ihtqqYodv07VXt7C2vj/AEowq7TVwG7e0+qdHIU2amG42WcSmRZ7</w:t>
      </w:r>
    </w:p>
    <w:p>
      <w:pPr>
        <w:pStyle w:val="PreformattedText"/>
        <w:bidi w:val="0"/>
        <w:spacing w:before="0" w:after="0"/>
        <w:jc w:val="left"/>
        <w:rPr/>
      </w:pPr>
      <w:r>
        <w:rPr/>
        <w:t>3fZadpfmLb0pchsqCsMatcayniR5ZTxLupRUFcDgLt3btq65lKiRgToMpsrVtWQccDEfRtZBUvTpH3</w:t>
      </w:r>
    </w:p>
    <w:p>
      <w:pPr>
        <w:pStyle w:val="PreformattedText"/>
        <w:bidi w:val="0"/>
        <w:spacing w:before="0" w:after="0"/>
        <w:jc w:val="left"/>
        <w:rPr/>
      </w:pPr>
      <w:r>
        <w:rPr/>
        <w:t>NQU0NnDRkAVaSUUlW8snb/AA5BFErM3BxH/hbW5mAFuy8x0kyZdbafZlQ3aMSm5Vk8kKR1V6v1Oi7J</w:t>
      </w:r>
    </w:p>
    <w:p>
      <w:pPr>
        <w:pStyle w:val="PreformattedText"/>
        <w:bidi w:val="0"/>
        <w:spacing w:before="0" w:after="0"/>
        <w:jc w:val="left"/>
        <w:rPr/>
      </w:pPr>
      <w:r>
        <w:rPr/>
        <w:t>DHIYJGrFJKr+IsoGPAbLa0sHZQQZkQ2dwvC5lNUUsYe4VIh/jC33akaBGQyGOaoZlc5dSWCiRivGO1</w:t>
      </w:r>
    </w:p>
    <w:p>
      <w:pPr>
        <w:pStyle w:val="PreformattedText"/>
        <w:bidi w:val="0"/>
        <w:spacing w:before="0" w:after="0"/>
        <w:jc w:val="left"/>
        <w:rPr/>
      </w:pPr>
      <w:r>
        <w:rPr/>
        <w:t>9P2cdW5a+RAgwV1IJ5T+qVveHRZoDuytT8wZEfdt3xJLTttRcYYBTgrwArfzaikCajNM+0EEKQez/W</w:t>
      </w:r>
    </w:p>
    <w:p>
      <w:pPr>
        <w:pStyle w:val="PreformattedText"/>
        <w:bidi w:val="0"/>
        <w:spacing w:before="0" w:after="0"/>
        <w:jc w:val="left"/>
        <w:rPr/>
      </w:pPr>
      <w:r>
        <w:rPr/>
        <w:t>UZ6SQXiriDYaoqJdu4ZxD2AAnyCx8c/Sv1d2uqxJp/BnHpWFZr97/qSOItTW2GN+5Kg1NUZGI3IUGU</w:t>
      </w:r>
    </w:p>
    <w:p>
      <w:pPr>
        <w:pStyle w:val="PreformattedText"/>
        <w:bidi w:val="0"/>
        <w:spacing w:before="0" w:after="0"/>
        <w:jc w:val="left"/>
        <w:rPr/>
      </w:pPr>
      <w:r>
        <w:rPr/>
        <w:t>RQRlj/ABNwyfGsDDrajMOIss6K2SmBzZaxggDCopWwczTImBtKssZMjAe+AVb8h9WtJsFbXlExAMWX</w:t>
      </w:r>
    </w:p>
    <w:p>
      <w:pPr>
        <w:pStyle w:val="PreformattedText"/>
        <w:bidi w:val="0"/>
        <w:spacing w:before="0" w:after="0"/>
        <w:jc w:val="left"/>
        <w:rPr/>
      </w:pPr>
      <w:r>
        <w:rPr/>
        <w:t>Icxnsr/otfjL/qz8c6XoKepENn6ysVzhdZyATdhU00lskSQMPpqYZDg4B9Yt764HSVFq2yhwminh7p</w:t>
      </w:r>
    </w:p>
    <w:p>
      <w:pPr>
        <w:pStyle w:val="PreformattedText"/>
        <w:bidi w:val="0"/>
        <w:spacing w:before="0" w:after="0"/>
        <w:jc w:val="left"/>
        <w:rPr/>
      </w:pPr>
      <w:r>
        <w:rPr/>
        <w:t>7D+HtpFLbkoud2oPin1H2quilVUXcrP9QwEd2O9vTMo8oX9UK3t/LryrVCQD2z6ci3W9ryRM7SKJUa</w:t>
      </w:r>
    </w:p>
    <w:p>
      <w:pPr>
        <w:pStyle w:val="PreformattedText"/>
        <w:bidi w:val="0"/>
        <w:spacing w:before="0" w:after="0"/>
        <w:jc w:val="left"/>
        <w:rPr/>
      </w:pPr>
      <w:r>
        <w:rPr/>
        <w:t>NlD7ArmSU5VBhMeQGTjdnIK/y6WSSTreNpoL4mNZiEomZtwVFmdCPU9JXUlpY2k2AqqqMK3tu/FqjA</w:t>
      </w:r>
    </w:p>
    <w:p>
      <w:pPr>
        <w:pStyle w:val="PreformattedText"/>
        <w:bidi w:val="0"/>
        <w:spacing w:before="0" w:after="0"/>
        <w:jc w:val="left"/>
        <w:rPr/>
      </w:pPr>
      <w:r>
        <w:rPr/>
        <w:t>G5abddPrgJTzTMpXDOyeoXjB9MRFQCiuT3RFTknHCqusjDhvXaSNOGlobBQxRo4BkL+qUPorvbu242</w:t>
      </w:r>
    </w:p>
    <w:p>
      <w:pPr>
        <w:pStyle w:val="PreformattedText"/>
        <w:bidi w:val="0"/>
        <w:spacing w:before="0" w:after="0"/>
        <w:jc w:val="left"/>
        <w:rPr/>
      </w:pPr>
      <w:r>
        <w:rPr/>
        <w:t>x7VD5AZg2cdnd3aXiBfd8/HGZMeAhTUTiRRE882Du3Hc00gkVmaNwWI3hACRkDHC8ammQpC9sCCR45</w:t>
      </w:r>
    </w:p>
    <w:p>
      <w:pPr>
        <w:pStyle w:val="PreformattedText"/>
        <w:bidi w:val="0"/>
        <w:spacing w:before="0" w:after="0"/>
        <w:jc w:val="left"/>
        <w:rPr/>
      </w:pPr>
      <w:r>
        <w:rPr/>
        <w:t>xLLA0ewMhLCMwqh+qEqQyOyEZHLt4JwV26YxDAAC5M0UEIYm8PpaCFEKyIzQGYv3IzFzJkyK4fHBI9</w:t>
      </w:r>
    </w:p>
    <w:p>
      <w:pPr>
        <w:pStyle w:val="PreformattedText"/>
        <w:bidi w:val="0"/>
        <w:spacing w:before="0" w:after="0"/>
        <w:jc w:val="left"/>
        <w:rPr/>
      </w:pPr>
      <w:r>
        <w:rPr/>
        <w:t>+M92kFbK1puY3N4lmolBdI48epKjk4OHWMg4Qk/w2DBceze2rcOJimUk3vDoqhzIhWOVVIVWOFXDM5</w:t>
      </w:r>
    </w:p>
    <w:p>
      <w:pPr>
        <w:pStyle w:val="PreformattedText"/>
        <w:bidi w:val="0"/>
        <w:spacing w:before="0" w:after="0"/>
        <w:jc w:val="left"/>
        <w:rPr/>
      </w:pPr>
      <w:r>
        <w:rPr/>
        <w:t>/jEBsMvHj3LffWhahNgJiqUgtzeZMSx3J6kkgdQ20ZK7SWKE+GYbcD2y3dp6m443MvsxADA7ojtRmp</w:t>
      </w:r>
    </w:p>
    <w:p>
      <w:pPr>
        <w:pStyle w:val="PreformattedText"/>
        <w:bidi w:val="0"/>
        <w:spacing w:before="0" w:after="0"/>
        <w:jc w:val="left"/>
        <w:rPr/>
      </w:pPr>
      <w:r>
        <w:rPr/>
        <w:t>imp3gkR09U7/AESRECY02iX1UOZNw3LwuNOStUQjA6TWldN7LdMMqLfOsjVMcbQmHDPUIFZS3puEE4</w:t>
      </w:r>
    </w:p>
    <w:p>
      <w:pPr>
        <w:pStyle w:val="PreformattedText"/>
        <w:bidi w:val="0"/>
        <w:spacing w:before="0" w:after="0"/>
        <w:jc w:val="left"/>
        <w:rPr/>
      </w:pPr>
      <w:r>
        <w:rPr/>
        <w:t>bIC4OQwwQzYwW03+YI1HGd/YelKIVUqtkW4Q2h9Mu1QlZUUriVH+X9IuuPpkkUNjdlmYY89yr76Sdu</w:t>
      </w:r>
    </w:p>
    <w:p>
      <w:pPr>
        <w:pStyle w:val="PreformattedText"/>
        <w:bidi w:val="0"/>
        <w:spacing w:before="0" w:after="0"/>
        <w:jc w:val="left"/>
        <w:rPr/>
      </w:pPr>
      <w:r>
        <w:rPr/>
        <w:t>OhHFZ6Oh0iqpiyBgotlLJtVefWLU94alck1kpkRo4wZqcwQj0ACpAVsFiPOdvdqlTpAhQc9+ak2uky</w:t>
      </w:r>
    </w:p>
    <w:p>
      <w:pPr>
        <w:pStyle w:val="PreformattedText"/>
        <w:bidi w:val="0"/>
        <w:spacing w:before="0" w:after="0"/>
        <w:jc w:val="left"/>
        <w:rPr/>
      </w:pPr>
      <w:r>
        <w:rPr/>
        <w:t>qDRDY8P1Sb0dyqKgUtR8xQSPRrRU5SopwzSU9E0xyqABlbax2s25ht7W++ml0pkpJUXkNWpL1lNlZR</w:t>
      </w:r>
    </w:p>
    <w:p>
      <w:pPr>
        <w:pStyle w:val="PreformattedText"/>
        <w:bidi w:val="0"/>
        <w:spacing w:before="0" w:after="0"/>
        <w:jc w:val="left"/>
        <w:rPr/>
      </w:pPr>
      <w:r>
        <w:rPr/>
        <w:t>Uu3N2mLIJoIKioq0FG6S1XzgiZZIkhmmmDSHcJMgh1YsBuOJPq/Dqf5+mHLW1ljtHWrRW5uoxyvxCx</w:t>
      </w:r>
    </w:p>
    <w:p>
      <w:pPr>
        <w:pStyle w:val="PreformattedText"/>
        <w:bidi w:val="0"/>
        <w:spacing w:before="0" w:after="0"/>
        <w:jc w:val="left"/>
        <w:rPr/>
      </w:pPr>
      <w:r>
        <w:rPr/>
        <w:t>8stfBH6UiPZpAs8zemzuFKuZpWWJHVlDYdRkndjwurDpOkO6LXitoa5ZWDrpx/ukqp7lG1Uc0lmBqH</w:t>
      </w:r>
    </w:p>
    <w:p>
      <w:pPr>
        <w:pStyle w:val="PreformattedText"/>
        <w:bidi w:val="0"/>
        <w:spacing w:before="0" w:after="0"/>
        <w:jc w:val="left"/>
        <w:rPr/>
      </w:pPr>
      <w:r>
        <w:rPr/>
        <w:t>i9SqkEqyAQQ7QQA/8UE9iDghf5c6H6SokHUTI1MCmAatTFctJK6W5U9V6gipqCHc3rN8nBUPKWSMKy</w:t>
      </w:r>
    </w:p>
    <w:p>
      <w:pPr>
        <w:pStyle w:val="PreformattedText"/>
        <w:bidi w:val="0"/>
        <w:spacing w:before="0" w:after="0"/>
        <w:jc w:val="left"/>
        <w:rPr/>
      </w:pPr>
      <w:r>
        <w:rPr/>
        <w:t>yyu6khJEypJwVXZ3jSD0jTOmN7zn1bUf8A6s3wiuPzSVUq0bxCWWlWVpShNL8rEtPHMygCrgRsl3KF</w:t>
      </w:r>
    </w:p>
    <w:p>
      <w:pPr>
        <w:pStyle w:val="PreformattedText"/>
        <w:bidi w:val="0"/>
        <w:spacing w:before="0" w:after="0"/>
        <w:jc w:val="left"/>
        <w:rPr/>
      </w:pPr>
      <w:r>
        <w:rPr/>
        <w:t>sEgDP041cbfTKj+kZx6u01QxVaxUL3st4r4RxithmdJZIwYRK0lNEVWNEaQZmkaPBIcKWycZy23dht</w:t>
      </w:r>
    </w:p>
    <w:p>
      <w:pPr>
        <w:pStyle w:val="PreformattedText"/>
        <w:bidi w:val="0"/>
        <w:spacing w:before="0" w:after="0"/>
        <w:jc w:val="left"/>
        <w:rPr/>
      </w:pPr>
      <w:r>
        <w:rPr/>
        <w:t>KqbU5INMDExD9IBExVznbePejobINrzIqtCrRxiSOFApjXvRAcFmQN+e0FezkayvXqnW+7OcekSCFL</w:t>
      </w:r>
    </w:p>
    <w:p>
      <w:pPr>
        <w:pStyle w:val="PreformattedText"/>
        <w:bidi w:val="0"/>
        <w:spacing w:before="0" w:after="0"/>
        <w:jc w:val="left"/>
        <w:rPr/>
      </w:pPr>
      <w:r>
        <w:rPr/>
        <w:t>G+99KbrT2+Mq80aq6sW3DJZVIwFzsOCw8ZPdtH0trm1qwJAqPFmttDf8bbtocKeUrFGib/VkYnw5ES</w:t>
      </w:r>
    </w:p>
    <w:p>
      <w:pPr>
        <w:pStyle w:val="PreformattedText"/>
        <w:bidi w:val="0"/>
        <w:spacing w:before="0" w:after="0"/>
        <w:jc w:val="left"/>
        <w:rPr/>
      </w:pPr>
      <w:r>
        <w:rPr/>
        <w:t>sW9aQjyw3KM/fzpYZrWAvaLyuWLHsiioo2kRiVdcMyyTBpEVXZvTMiKuQJdvkgYwukVajsGU6G8KQA</w:t>
      </w:r>
    </w:p>
    <w:p>
      <w:pPr>
        <w:pStyle w:val="PreformattedText"/>
        <w:bidi w:val="0"/>
        <w:spacing w:before="0" w:after="0"/>
        <w:jc w:val="left"/>
        <w:rPr/>
      </w:pPr>
      <w:r>
        <w:rPr/>
        <w:t>I+6EC1rFsjiR2HYWZyuAxPJmYjILZYEAcbs6SaIaw9U0aNkzHWJqy1QhnLKxPpN/8vKoFxmNWUgByw</w:t>
      </w:r>
    </w:p>
    <w:p>
      <w:pPr>
        <w:pStyle w:val="PreformattedText"/>
        <w:bidi w:val="0"/>
        <w:spacing w:before="0" w:after="0"/>
        <w:jc w:val="left"/>
        <w:rPr/>
      </w:pPr>
      <w:r>
        <w:rPr/>
        <w:t>TAzgBT99NTZ0AFxy8sw16zAACVB1BboxUqQNzLJmRSpUgOH7wjjDFt20EYwe8+NYNsS9go7Y/ZGLK1</w:t>
      </w:r>
    </w:p>
    <w:p>
      <w:pPr>
        <w:pStyle w:val="PreformattedText"/>
        <w:bidi w:val="0"/>
        <w:spacing w:before="0" w:after="0"/>
        <w:jc w:val="left"/>
        <w:rPr/>
      </w:pPr>
      <w:r>
        <w:rPr/>
        <w:t>zEdDRRwqHkjaJdvpYBLuF2pgq6fUgUYU4yBuzpQAxAtH1HNyFOUfpI4okVYC21WWQhlU7GDb/wCGoU</w:t>
      </w:r>
    </w:p>
    <w:p>
      <w:pPr>
        <w:pStyle w:val="PreformattedText"/>
        <w:bidi w:val="0"/>
        <w:spacing w:before="0" w:after="0"/>
        <w:jc w:val="left"/>
        <w:rPr/>
      </w:pPr>
      <w:r>
        <w:rPr/>
        <w:t>YjYbskAZ1oFkxCiZSzsSX5pDLmqgmR5QVd2d5REpc7iGZ37iIiAFAK4ONTYEkk2M1UwQMVFxItXPA+</w:t>
      </w:r>
    </w:p>
    <w:p>
      <w:pPr>
        <w:pStyle w:val="PreformattedText"/>
        <w:bidi w:val="0"/>
        <w:spacing w:before="0" w:after="0"/>
        <w:jc w:val="left"/>
        <w:rPr/>
      </w:pPr>
      <w:r>
        <w:rPr/>
        <w:t>I4KiUK7l0VczSSGfaCzeoAWkXII3YwNu7UlVtjnHolTLJlt/iK6VolmjVwq+mp9OLcFG9UZNzBfLBf</w:t>
      </w:r>
    </w:p>
    <w:p>
      <w:pPr>
        <w:pStyle w:val="PreformattedText"/>
        <w:bidi w:val="0"/>
        <w:spacing w:before="0" w:after="0"/>
        <w:jc w:val="left"/>
        <w:rPr/>
      </w:pPr>
      <w:r>
        <w:rPr/>
        <w:t>YjuLfVpq24DuxbIWsw4t9cfaV4YlZ43ZC7sHyVjIZQO0AgmTClRtGRnTLAKbDS8W6kgAjS0P8AUnMq</w:t>
      </w:r>
    </w:p>
    <w:p>
      <w:pPr>
        <w:pStyle w:val="PreformattedText"/>
        <w:bidi w:val="0"/>
        <w:spacing w:before="0" w:after="0"/>
        <w:jc w:val="left"/>
        <w:rPr/>
      </w:pPr>
      <w:r>
        <w:rPr/>
        <w:t>tOZGRdywKYQW3hiZJ5ZTwkn0qo+y6QVOV3Xd7JO6Kdl5u9vfZiG4VDUhy+8QNG0ssjYLcoAI0jxiJy</w:t>
      </w:r>
    </w:p>
    <w:p>
      <w:pPr>
        <w:pStyle w:val="PreformattedText"/>
        <w:bidi w:val="0"/>
        <w:spacing w:before="0" w:after="0"/>
        <w:jc w:val="left"/>
        <w:rPr/>
      </w:pPr>
      <w:r>
        <w:rPr/>
        <w:t>5XHg53e3dqjBlOguJFIhh65BLjK8ciIxVSIgZBCw9ZBIzFC8pPc6kL9hlm40xQMgO9G6EE8RKG6wu5</w:t>
      </w:r>
    </w:p>
    <w:p>
      <w:pPr>
        <w:pStyle w:val="PreformattedText"/>
        <w:bidi w:val="0"/>
        <w:spacing w:before="0" w:after="0"/>
        <w:jc w:val="left"/>
        <w:rPr/>
      </w:pPr>
      <w:r>
        <w:rPr/>
        <w:t>iSRzJT7BT1gVWWR4ZljiMKp66riJt/4mzlt2331p2ekzNcXveY9qqAIbHWfNj/pV/iyKLpi5dLUpee</w:t>
      </w:r>
    </w:p>
    <w:p>
      <w:pPr>
        <w:pStyle w:val="PreformattedText"/>
        <w:bidi w:val="0"/>
        <w:spacing w:before="0" w:after="0"/>
        <w:jc w:val="left"/>
        <w:rPr/>
      </w:pPr>
      <w:r>
        <w:rPr/>
        <w:t>7XulvjXCeJSkNHTSmltMVPD6bA/MzyzYchfphfuIfX03+HtlKlWAuFE+L/AMWdIGo1bHea+P5T5ybl</w:t>
      </w:r>
    </w:p>
    <w:p>
      <w:pPr>
        <w:pStyle w:val="PreformattedText"/>
        <w:bidi w:val="0"/>
        <w:spacing w:before="0" w:after="0"/>
        <w:jc w:val="left"/>
        <w:rPr/>
      </w:pPr>
      <w:r>
        <w:rPr/>
        <w:t>ULSUQssbh5C8NReJhly9TFzSW1JMZaCnRmaQLhWnk5ZvSGvYpdjmfinzirZdwHXvefvjRTIXJAXco7</w:t>
      </w:r>
    </w:p>
    <w:p>
      <w:pPr>
        <w:pStyle w:val="PreformattedText"/>
        <w:bidi w:val="0"/>
        <w:spacing w:before="0" w:after="0"/>
        <w:jc w:val="left"/>
        <w:rPr/>
      </w:pPr>
      <w:r>
        <w:rPr/>
        <w:t>TkHAB8sv27fz/FqzjQG8WnZj5+eXR0nYnq5o7hLtW2WtqcV1Uf4dOu6HFNQtKThppZ1wQm6QpvYJxr</w:t>
      </w:r>
    </w:p>
    <w:p>
      <w:pPr>
        <w:pStyle w:val="PreformattedText"/>
        <w:bidi w:val="0"/>
        <w:spacing w:before="0" w:after="0"/>
        <w:jc w:val="left"/>
        <w:rPr/>
      </w:pPr>
      <w:r>
        <w:rPr/>
        <w:t>lbXVxvTA3mE7+xUgxVyL48fg+jJ5ZalWvNtipDK0XrSz3KtKKJKqGGORp6aOMN/s1CC+1Is5cKvqdy</w:t>
      </w:r>
    </w:p>
    <w:p>
      <w:pPr>
        <w:pStyle w:val="PreformattedText"/>
        <w:bidi w:val="0"/>
        <w:spacing w:before="0" w:after="0"/>
        <w:jc w:val="left"/>
        <w:rPr/>
      </w:pPr>
      <w:r>
        <w:rPr/>
        <w:t>41hqp/SqM3dGizp7OwNVAvC9y3nu+jO/OkJKiy/Crpt6qd4Ws3S1zqQjrHKTR9UUFVXRRRIcAJI9JC</w:t>
      </w:r>
    </w:p>
    <w:p>
      <w:pPr>
        <w:pStyle w:val="PreformattedText"/>
        <w:bidi w:val="0"/>
        <w:spacing w:before="0" w:after="0"/>
        <w:jc w:val="left"/>
        <w:rPr/>
      </w:pPr>
      <w:r>
        <w:rPr/>
        <w:t>XfBJLYZtyg64zOodz6c9AqjGnvFgq8vwlvHPplltNzts1ZMKe53GvkSOCSBJTbaKWxT0yVL0hHNcae</w:t>
      </w:r>
    </w:p>
    <w:p>
      <w:pPr>
        <w:pStyle w:val="PreformattedText"/>
        <w:bidi w:val="0"/>
        <w:spacing w:before="0" w:after="0"/>
        <w:jc w:val="left"/>
        <w:rPr/>
      </w:pPr>
      <w:r>
        <w:rPr/>
        <w:t>ndKaNs8s1QyjsBx1cmysdJuSymkxPL+0jfUdTNZbbSlaqkE9cOlYdlGS0xir2p6qc1mBv9JLdTVAZV</w:t>
      </w:r>
    </w:p>
    <w:p>
      <w:pPr>
        <w:pStyle w:val="PreformattedText"/>
        <w:bidi w:val="0"/>
        <w:spacing w:before="0" w:after="0"/>
        <w:jc w:val="left"/>
        <w:rPr/>
      </w:pPr>
      <w:r>
        <w:rPr/>
        <w:t>GZJ5mbbhN2mbKAXdbaqJj2knds3MR5896dPW2rAsHWFFRxTfK1lFZIqOIhY8M7z1AiSWN80tMlLdIl</w:t>
      </w:r>
    </w:p>
    <w:p>
      <w:pPr>
        <w:pStyle w:val="PreformattedText"/>
        <w:bidi w:val="0"/>
        <w:spacing w:before="0" w:after="0"/>
        <w:jc w:val="left"/>
        <w:rPr/>
      </w:pPr>
      <w:r>
        <w:rPr/>
        <w:t>UAOx9E/wDFrQHCFhbf5o5rNdSdySSuls0nS3TdHaIqdqimt/RzTSmEK1ZXdQmOqmMirj0ZY4au3qI3</w:t>
      </w:r>
    </w:p>
    <w:p>
      <w:pPr>
        <w:pStyle w:val="PreformattedText"/>
        <w:bidi w:val="0"/>
        <w:spacing w:before="0" w:after="0"/>
        <w:jc w:val="left"/>
        <w:rPr/>
      </w:pPr>
      <w:r>
        <w:rPr/>
        <w:t>BwsPd3vp1WpkaeTZmxnOpIENTBcRf6Us74ePZ2Xqq13eA/K3zpv4R9NVdzlfH7ju1y+IPUxpOoZFdw</w:t>
      </w:r>
    </w:p>
    <w:p>
      <w:pPr>
        <w:pStyle w:val="PreformattedText"/>
        <w:bidi w:val="0"/>
        <w:spacing w:before="0" w:after="0"/>
        <w:jc w:val="left"/>
        <w:rPr/>
      </w:pPr>
      <w:r>
        <w:rPr/>
        <w:t>Z/SqrdaVkU4TZJl+Adcp9cdcGV3PwvZnZpsvUugGlQJ953pWd8nag+LVloZIo4YK2y3SaCAmNKWV7b</w:t>
      </w:r>
    </w:p>
    <w:p>
      <w:pPr>
        <w:pStyle w:val="PreformattedText"/>
        <w:bidi w:val="0"/>
        <w:spacing w:before="0" w:after="0"/>
        <w:jc w:val="left"/>
        <w:rPr/>
      </w:pPr>
      <w:r>
        <w:rPr/>
        <w:t>1jOvp07qSlPSmupW7CoG2MFlbt1uVlamtz2zED/VqqBiLfc0uqW3f6xQfEKeCqqEjsfS1jpoiWERpZ</w:t>
      </w:r>
    </w:p>
    <w:p>
      <w:pPr>
        <w:pStyle w:val="PreformattedText"/>
        <w:bidi w:val="0"/>
        <w:spacing w:before="0" w:after="0"/>
        <w:jc w:val="left"/>
        <w:rPr/>
      </w:pPr>
      <w:r>
        <w:rPr/>
        <w:t>ZKisd62WKIYnLSJWIqc5eZCNpxq7VCHKheaQUGLAsb2nOfxWt9LBA9W0UcEnWNiperq96eY1TVJhsl</w:t>
      </w:r>
    </w:p>
    <w:p>
      <w:pPr>
        <w:pStyle w:val="PreformattedText"/>
        <w:bidi w:val="0"/>
        <w:spacing w:before="0" w:after="0"/>
        <w:jc w:val="left"/>
        <w:rPr/>
      </w:pPr>
      <w:r>
        <w:rPr/>
        <w:t>CKQSHOTMlTb6xt4IXO/cB3aTVDurFhdVsB75FEYVBpzb32f0y/r9QR9Q/D/pCkY1FLT2u89W0VXGPT</w:t>
      </w:r>
    </w:p>
    <w:p>
      <w:pPr>
        <w:pStyle w:val="PreformattedText"/>
        <w:bidi w:val="0"/>
        <w:spacing w:before="0" w:after="0"/>
        <w:jc w:val="left"/>
        <w:rPr/>
      </w:pPr>
      <w:r>
        <w:rPr/>
        <w:t>WCex9QWGUxVokjXaoPzMLeofx7QOQGaEbFzbebETTV31AtiFZvomXz8LbpTW+ltcnVKTCij6ct1VGK</w:t>
      </w:r>
    </w:p>
    <w:p>
      <w:pPr>
        <w:pStyle w:val="PreformattedText"/>
        <w:bidi w:val="0"/>
        <w:spacing w:before="0" w:after="0"/>
        <w:jc w:val="left"/>
        <w:rPr/>
      </w:pPr>
      <w:r>
        <w:rPr/>
        <w:t>omF3oprRU266SSVUSKKJn33EcgZFPFJ9Oq9XhVOW6LN5EYzhqahRloPLS1f2QIbnaPi50Zb6WCq/dE</w:t>
      </w:r>
    </w:p>
    <w:p>
      <w:pPr>
        <w:pStyle w:val="PreformattedText"/>
        <w:bidi w:val="0"/>
        <w:spacing w:before="0" w:after="0"/>
        <w:jc w:val="left"/>
        <w:rPr/>
      </w:pPr>
      <w:r>
        <w:rPr/>
        <w:t>tq60pflQsMC1jUNjmuVMlyq25qoXa2yN6gdUmb0Ts2qNRQqDr1xbSL2oK+x1Bj4T6Lv2eq2quNBda2</w:t>
      </w:r>
    </w:p>
    <w:p>
      <w:pPr>
        <w:pStyle w:val="PreformattedText"/>
        <w:bidi w:val="0"/>
        <w:spacing w:before="0" w:after="0"/>
        <w:jc w:val="left"/>
        <w:rPr/>
      </w:pPr>
      <w:r>
        <w:rPr/>
        <w:t>qmhkavJraIUcqyU3yLS0lSGeENtgneSvmZwoUdy53PzrtA3W/gZ4yuLMFtedMshyCRsKgtkBucfhwe</w:t>
      </w:r>
    </w:p>
    <w:p>
      <w:pPr>
        <w:pStyle w:val="PreformattedText"/>
        <w:bidi w:val="0"/>
        <w:spacing w:before="0" w:after="0"/>
        <w:jc w:val="left"/>
        <w:rPr/>
      </w:pPr>
      <w:r>
        <w:rPr/>
        <w:t>COeBqM28Zmh8LkAYI9s8ZYnGcAkYBxtxqVG8DbSWa193hFkM5APJOSvdkE58Y84ABGto04aTMSSdeM</w:t>
      </w:r>
    </w:p>
    <w:p>
      <w:pPr>
        <w:pStyle w:val="PreformattedText"/>
        <w:bidi w:val="0"/>
        <w:spacing w:before="0" w:after="0"/>
        <w:jc w:val="left"/>
        <w:rPr/>
      </w:pPr>
      <w:r>
        <w:rPr/>
        <w:t>WlgRle7jgg8At7Nkc4Pj7Z08Wvr3ZmdbsL6iJSmSx4HsRk9gyuAp+2R/XTT6a/HCJJlGSGIHHA4Gce</w:t>
      </w:r>
    </w:p>
    <w:p>
      <w:pPr>
        <w:pStyle w:val="PreformattedText"/>
        <w:bidi w:val="0"/>
        <w:spacing w:before="0" w:after="0"/>
        <w:jc w:val="left"/>
        <w:rPr/>
      </w:pPr>
      <w:r>
        <w:rPr/>
        <w:t>/JPcfP5a1JyiYqtg7+F41Oo5++QDk5B5JfGefBX760jQAeEyRLKMBsHkL3HAIyT4XnA4I/TWime08L</w:t>
      </w:r>
    </w:p>
    <w:p>
      <w:pPr>
        <w:pStyle w:val="PreformattedText"/>
        <w:bidi w:val="0"/>
        <w:spacing w:before="0" w:after="0"/>
        <w:jc w:val="left"/>
        <w:rPr/>
      </w:pPr>
      <w:r>
        <w:rPr/>
        <w:t>xLm7GM03BHjcc5G0588E/Y4+331uTgT2mcp+A98xGD8+cAeOCMeFG0EAnPHtpyWy1ipjvgjJGSyvtO</w:t>
      </w:r>
    </w:p>
    <w:p>
      <w:pPr>
        <w:pStyle w:val="PreformattedText"/>
        <w:bidi w:val="0"/>
        <w:spacing w:before="0" w:after="0"/>
        <w:jc w:val="left"/>
        <w:rPr/>
      </w:pPr>
      <w:r>
        <w:rPr/>
        <w:t>cZ9yOcjAHj31sBB4GZWve54Pp5+uN1ROr7hzg5H8xIOfODk49x7akAm/aIqqwAsDqI3A9xDEjB25AB</w:t>
      </w:r>
    </w:p>
    <w:p>
      <w:pPr>
        <w:pStyle w:val="PreformattedText"/>
        <w:bidi w:val="0"/>
        <w:spacing w:before="0" w:after="0"/>
        <w:jc w:val="left"/>
        <w:rPr/>
      </w:pPr>
      <w:r>
        <w:rPr/>
        <w:t>IwOQAPIOGz9t+tEzRQhzzn7AgBcDbgAoSOTgDk6ITfwcjGOT+QYckKCPf8/fS6vKPeJYWuNdLzAD3L</w:t>
      </w:r>
    </w:p>
    <w:p>
      <w:pPr>
        <w:pStyle w:val="PreformattedText"/>
        <w:bidi w:val="0"/>
        <w:spacing w:before="0" w:after="0"/>
        <w:jc w:val="left"/>
        <w:rPr/>
      </w:pPr>
      <w:r>
        <w:rPr/>
        <w:t>tIYEjH5EqMeMgED+mlzbpzeqG7vY5IwD+XBx9WfqGV98HWRzcsytpEk3JPjNsfSSTgghiQuNwBx+bZ</w:t>
      </w:r>
    </w:p>
    <w:p>
      <w:pPr>
        <w:pStyle w:val="PreformattedText"/>
        <w:bidi w:val="0"/>
        <w:spacing w:before="0" w:after="0"/>
        <w:jc w:val="left"/>
        <w:rPr/>
      </w:pPr>
      <w:r>
        <w:rPr/>
        <w:t>H299KnQXRR6xAbnBZeACAMDwpwrYHnggHHOiRCGwAzEYzgsBywH5+d3PkazVeKfBP3RijS97a/ShZI</w:t>
      </w:r>
    </w:p>
    <w:p>
      <w:pPr>
        <w:pStyle w:val="PreformattedText"/>
        <w:bidi w:val="0"/>
        <w:spacing w:before="0" w:after="0"/>
        <w:jc w:val="left"/>
        <w:rPr/>
      </w:pPr>
      <w:r>
        <w:rPr/>
        <w:t>XJwc4HOSQMjwBnxzn3J1MZNYwM4xnccEcA+eAMHnHGPvohc2tfSKIwFx7AHI7cY8cqPzHnGl0ucee0</w:t>
      </w:r>
    </w:p>
    <w:p>
      <w:pPr>
        <w:pStyle w:val="PreformattedText"/>
        <w:bidi w:val="0"/>
        <w:spacing w:before="0" w:after="0"/>
        <w:jc w:val="left"/>
        <w:rPr/>
      </w:pPr>
      <w:r>
        <w:rPr/>
        <w:t>Qi+MHII4O73xnJAI88BeDk+dbIRxRSQuAAcA+PLHAxhh3AAeAfI0v/6efCFyCCItQDPbld3k48HIwR</w:t>
      </w:r>
    </w:p>
    <w:p>
      <w:pPr>
        <w:pStyle w:val="PreformattedText"/>
        <w:bidi w:val="0"/>
        <w:spacing w:before="0" w:after="0"/>
        <w:jc w:val="left"/>
        <w:rPr/>
      </w:pPr>
      <w:r>
        <w:rPr/>
        <w:t>+YPHt9/p1ZWuOOskG1/WIrXgrjPuMYJx5GD/Lx/nq0lQQxvpbt9KKk4HByuBtBxjO7GDngHI0TO/O3</w:t>
      </w:r>
    </w:p>
    <w:p>
      <w:pPr>
        <w:pStyle w:val="PreformattedText"/>
        <w:bidi w:val="0"/>
        <w:spacing w:before="0" w:after="0"/>
        <w:jc w:val="left"/>
        <w:rPr/>
      </w:pPr>
      <w:r>
        <w:rPr/>
        <w:t>vP3w/BOBkkqOAcAD28544Of10Ss1BGeO05HJJK48eM8Yx7E8jRLDu+/9phxknCgkc84AUAkEkeOdE0</w:t>
      </w:r>
    </w:p>
    <w:p>
      <w:pPr>
        <w:pStyle w:val="PreformattedText"/>
        <w:bidi w:val="0"/>
        <w:spacing w:before="0" w:after="0"/>
        <w:jc w:val="left"/>
        <w:rPr/>
      </w:pPr>
      <w:r>
        <w:rPr/>
        <w:t>KpAPbrEzg4I8848AYGODlT4Oc/no4eqQb5H0fO7G+RDggbtpBGPcnGN21cnOPH5aqxBBAN5XUnU6Wj</w:t>
      </w:r>
    </w:p>
    <w:p>
      <w:pPr>
        <w:pStyle w:val="PreformattedText"/>
        <w:bidi w:val="0"/>
        <w:spacing w:before="0" w:after="0"/>
        <w:jc w:val="left"/>
        <w:rPr/>
      </w:pPr>
      <w:r>
        <w:rPr/>
        <w:t>LVgAMSeVAGR9W7gqOPzOMeM6r1nqkyE3LO0njuUZ98bQdnb+QHP5aVUAFip4RtE7/vErS579zZyrMT</w:t>
      </w:r>
    </w:p>
    <w:p>
      <w:pPr>
        <w:pStyle w:val="PreformattedText"/>
        <w:bidi w:val="0"/>
        <w:spacing w:before="0" w:after="0"/>
        <w:jc w:val="left"/>
        <w:rPr/>
      </w:pPr>
      <w:r>
        <w:rPr/>
        <w:t>k/iJGT3EDJUef01jrAFiLWDDz57JrY8xGshdRuEhwBuJGDtA3YDBsEcH8XH1HZz+HWUixI8I8EEAjh</w:t>
      </w:r>
    </w:p>
    <w:p>
      <w:pPr>
        <w:pStyle w:val="PreformattedText"/>
        <w:bidi w:val="0"/>
        <w:spacing w:before="0" w:after="0"/>
        <w:jc w:val="left"/>
        <w:rPr/>
      </w:pPr>
      <w:r>
        <w:rPr/>
        <w:t>EqgkjGSWycABSBnAYtyM7eSPOokxwjJOcZCnkDAUgcHcSBgDO3B4+rRCO9Mc/jbHKuBnLYOWA/lXdn</w:t>
      </w:r>
    </w:p>
    <w:p>
      <w:pPr>
        <w:pStyle w:val="PreformattedText"/>
        <w:bidi w:val="0"/>
        <w:spacing w:before="0" w:after="0"/>
        <w:jc w:val="left"/>
        <w:rPr/>
      </w:pPr>
      <w:r>
        <w:rPr/>
        <w:t>/w6g2sb8IR8jOByAMqcAAk4GPpx5P+eqqd024iaIYCRyCWyfAyAOcnk+fy54zq8JtyMDG4/wAy5BOQ</w:t>
      </w:r>
    </w:p>
    <w:p>
      <w:pPr>
        <w:pStyle w:val="PreformattedText"/>
        <w:bidi w:val="0"/>
        <w:spacing w:before="0" w:after="0"/>
        <w:jc w:val="left"/>
        <w:rPr/>
      </w:pPr>
      <w:r>
        <w:rPr/>
        <w:t>Ccqc4HAxzxohAc8DtbtJ49iRkdpJ8ntH240QnqDDUKpGTgD8RGd278Q+y/8ATOukUI14zngjQ8RHBH</w:t>
      </w:r>
    </w:p>
    <w:p>
      <w:pPr>
        <w:pStyle w:val="PreformattedText"/>
        <w:bidi w:val="0"/>
        <w:spacing w:before="0" w:after="0"/>
        <w:jc w:val="left"/>
        <w:rPr/>
      </w:pPr>
      <w:r>
        <w:rPr/>
        <w:t>D445Iyc+PbDDH4T76rCDlgCB3bs/fAII8ng548aITTceCcEkAgZ84I3ZH5DGNEIDElfPnkAcAgnHjR</w:t>
      </w:r>
    </w:p>
    <w:p>
      <w:pPr>
        <w:pStyle w:val="PreformattedText"/>
        <w:bidi w:val="0"/>
        <w:spacing w:before="0" w:after="0"/>
        <w:jc w:val="left"/>
        <w:rPr/>
      </w:pPr>
      <w:r>
        <w:rPr/>
        <w:t>CJmAOTjH3z3bAw9h/XjRCET5CsSBlRnByTwM5BHk4z/fRCMFRJjIxjnycbsNgHaAOVB1oprcAcIqux</w:t>
      </w:r>
    </w:p>
    <w:p>
      <w:pPr>
        <w:pStyle w:val="PreformattedText"/>
        <w:bidi w:val="0"/>
        <w:spacing w:before="0" w:after="0"/>
        <w:jc w:val="left"/>
        <w:rPr/>
      </w:pPr>
      <w:r>
        <w:rPr/>
        <w:t>VD7UaJZjjIOMHaeeTk8AD8sfnnTUHMvGZOMTiUckc5HCg8A5+5+r2/tq8Z7H1/XG6uqiq8ZOBnGcgZ</w:t>
      </w:r>
    </w:p>
    <w:p>
      <w:pPr>
        <w:pStyle w:val="PreformattedText"/>
        <w:bidi w:val="0"/>
        <w:spacing w:before="0" w:after="0"/>
        <w:jc w:val="left"/>
        <w:rPr/>
      </w:pPr>
      <w:r>
        <w:rPr/>
        <w:t>HkjwceNWUFiBFVWtpfdtIFcKne7sSvHBGcjnwXIP566dFbKo4zlV21J7WjE7nIY5P0nBz7eVbnwcHk</w:t>
      </w:r>
    </w:p>
    <w:p>
      <w:pPr>
        <w:pStyle w:val="PreformattedText"/>
        <w:bidi w:val="0"/>
        <w:spacing w:before="0" w:after="0"/>
        <w:jc w:val="left"/>
        <w:rPr/>
      </w:pPr>
      <w:r>
        <w:rPr/>
        <w:t>8a1jTTwmWNU5BJILEA5BwGyDg9o9xg+TpicB7/AMpIUm+Q0vlGiYk555GQAMDuyM5ABycc540f/wAP</w:t>
      </w:r>
    </w:p>
    <w:p>
      <w:pPr>
        <w:pStyle w:val="PreformattedText"/>
        <w:bidi w:val="0"/>
        <w:spacing w:before="0" w:after="0"/>
        <w:jc w:val="left"/>
        <w:rPr/>
      </w:pPr>
      <w:r>
        <w:rPr/>
        <w:t>z8fGDocD4xqlcjByAcE+B9OSfJ/Cf+ulxFixPjG2o5buHjlsLwRuG3Izk/iHHtpn/wA/PjG013gbaW</w:t>
      </w:r>
    </w:p>
    <w:p>
      <w:pPr>
        <w:pStyle w:val="PreformattedText"/>
        <w:bidi w:val="0"/>
        <w:spacing w:before="0" w:after="0"/>
        <w:jc w:val="left"/>
        <w:rPr/>
      </w:pPr>
      <w:r>
        <w:rPr/>
        <w:t>1jNMSRzk5yAR5JJPHjn7jGjHd9fGaY01HcCcDLLjtyDgE8BiOTxyBqw4J57DF0+2NNRyuCpXAOT9sk</w:t>
      </w:r>
    </w:p>
    <w:p>
      <w:pPr>
        <w:pStyle w:val="PreformattedText"/>
        <w:bidi w:val="0"/>
        <w:spacing w:before="0" w:after="0"/>
        <w:jc w:val="left"/>
        <w:rPr/>
      </w:pPr>
      <w:r>
        <w:rPr/>
        <w:t>cYbAx7n8tWjaYyvkLRinHJwQA2QG5LAHAwOMAeTz/wBtEdYXvbWR+oycqAOchhnydzHb57RtPH66JM</w:t>
      </w:r>
    </w:p>
    <w:p>
      <w:pPr>
        <w:pStyle w:val="PreformattedText"/>
        <w:bidi w:val="0"/>
        <w:spacing w:before="0" w:after="0"/>
        <w:jc w:val="left"/>
        <w:rPr/>
      </w:pPr>
      <w:r>
        <w:rPr/>
        <w:t>YpvJI8DJxgDtyPxLwSCf6c6vTUAEQjc+4jcFDsoHIAblDywLfoP1GmaXCkaGYjcOR64hlJO4jcdwyS</w:t>
      </w:r>
    </w:p>
    <w:p>
      <w:pPr>
        <w:pStyle w:val="PreformattedText"/>
        <w:bidi w:val="0"/>
        <w:spacing w:before="0" w:after="0"/>
        <w:jc w:val="left"/>
        <w:rPr/>
      </w:pPr>
      <w:r>
        <w:rPr/>
        <w:t>Rw2fPI+k8ZP5a0AAcJYAL28YjYDjgDz47cgnyWHsNzYOM/31MzfShe7AJU58njPJIzlcjGBlePJ26I</w:t>
      </w:r>
    </w:p>
    <w:p>
      <w:pPr>
        <w:pStyle w:val="PreformattedText"/>
        <w:bidi w:val="0"/>
        <w:spacing w:before="0" w:after="0"/>
        <w:jc w:val="left"/>
        <w:rPr/>
      </w:pPr>
      <w:r>
        <w:rPr/>
        <w:t>uJmPHhVXOCCQNzZznPgD8j50cJb0d3/MILDJxw3vu7QT59+P0xpycolYmY7QRnI3FW+wOcDcfxcn/y</w:t>
      </w:r>
    </w:p>
    <w:p>
      <w:pPr>
        <w:pStyle w:val="PreformattedText"/>
        <w:bidi w:val="0"/>
        <w:spacing w:before="0" w:after="0"/>
        <w:jc w:val="left"/>
        <w:rPr/>
      </w:pPr>
      <w:r>
        <w:rPr/>
        <w:t>6ki/aRDh6onbycHLEgAA5J/Jue7JDceRkHS3FtRxMIkcAqBtAB2nGGPAz3ZB5IGPzz2nVIQllJwEVm</w:t>
      </w:r>
    </w:p>
    <w:p>
      <w:pPr>
        <w:pStyle w:val="PreformattedText"/>
        <w:bidi w:val="0"/>
        <w:spacing w:before="0" w:after="0"/>
        <w:jc w:val="left"/>
        <w:rPr/>
      </w:pPr>
      <w:r>
        <w:rPr/>
        <w:t>II9gO4E4bDYAH5+DjRNdLh8QjfJt8A48j6RkquF2kEnzzgnGf01DAEay7C4tEUuBjG1jlSSRtGW7lC</w:t>
      </w:r>
    </w:p>
    <w:p>
      <w:pPr>
        <w:pStyle w:val="PreformattedText"/>
        <w:bidi w:val="0"/>
        <w:spacing w:before="0" w:after="0"/>
        <w:jc w:val="left"/>
        <w:rPr/>
      </w:pPr>
      <w:r>
        <w:rPr/>
        <w:t>nIwceB5Laz6jiPmhRGpI4iNk5ILrtycsMBm3fzbWP6/ln+mpl1F6lQXjXKFJ28YG0g5YNxk8nnnBxq</w:t>
      </w:r>
    </w:p>
    <w:p>
      <w:pPr>
        <w:pStyle w:val="PreformattedText"/>
        <w:bidi w:val="0"/>
        <w:spacing w:before="0" w:after="0"/>
        <w:jc w:val="left"/>
        <w:rPr/>
      </w:pPr>
      <w:r>
        <w:rPr/>
        <w:t>qqAASNY+JSgO1yGGScHOQxIOQPYYzg4GqMikWN7yFBRiRwghOMsCBtHaoPA3nJPAAPA4HOs7KFtY6z</w:t>
      </w:r>
    </w:p>
    <w:p>
      <w:pPr>
        <w:pStyle w:val="PreformattedText"/>
        <w:bidi w:val="0"/>
        <w:spacing w:before="0" w:after="0"/>
        <w:jc w:val="left"/>
        <w:rPr/>
      </w:pPr>
      <w:r>
        <w:rPr/>
        <w:t>QrBhcQSpBHBXuXO7nBY7vIJG3jVezj8UmblQeSOCW9j48MMk8jcOOBoub3vrCHIuMbvYYcEsyE7sgB</w:t>
      </w:r>
    </w:p>
    <w:p>
      <w:pPr>
        <w:pStyle w:val="PreformattedText"/>
        <w:bidi w:val="0"/>
        <w:spacing w:before="0" w:after="0"/>
        <w:jc w:val="left"/>
        <w:rPr/>
      </w:pPr>
      <w:r>
        <w:rPr/>
        <w:t>geFwVJ++ohFsakbfHhSCSfIYAnGME/9M6IRziAAB4bwRn8SjLDY2co3+Z+2rgMRYL+8IujxgYA53AM</w:t>
      </w:r>
    </w:p>
    <w:p>
      <w:pPr>
        <w:pStyle w:val="PreformattedText"/>
        <w:bidi w:val="0"/>
        <w:spacing w:before="0" w:after="0"/>
        <w:jc w:val="left"/>
        <w:rPr/>
      </w:pPr>
      <w:r>
        <w:rPr/>
        <w:t>xLEZPgJnjI5/XV1RgQdLGWCt7obPlUjXj+I+w8kEqUYlseCpAbx/31c8F935mOlQ/F27NbbRiOMNG6</w:t>
      </w:r>
    </w:p>
    <w:p>
      <w:pPr>
        <w:pStyle w:val="PreformattedText"/>
        <w:bidi w:val="0"/>
        <w:spacing w:before="0" w:after="0"/>
        <w:jc w:val="left"/>
        <w:rPr/>
      </w:pPr>
      <w:r>
        <w:rPr/>
        <w:t>wx1U3pmWOmp4o98WFJAEhqJowiY7mjX8IzrkdL1GSgxHe5vZnX6JpCpWF/inz8ftDtQ1XXVBPIrssn</w:t>
      </w:r>
    </w:p>
    <w:p>
      <w:pPr>
        <w:pStyle w:val="PreformattedText"/>
        <w:bidi w:val="0"/>
        <w:spacing w:before="0" w:after="0"/>
        <w:jc w:val="left"/>
        <w:rPr/>
      </w:pPr>
      <w:r>
        <w:rPr/>
        <w:t>r7xmbBrYXlBhkkCj1kSodY+c7lXaSBzr5Bt5ArPbgDPp+xBuqAPZwnH9XVbK/qGrj2NBFZoQ6OqqDL</w:t>
      </w:r>
    </w:p>
    <w:p>
      <w:pPr>
        <w:pStyle w:val="PreformattedText"/>
        <w:bidi w:val="0"/>
        <w:spacing w:before="0" w:after="0"/>
        <w:jc w:val="left"/>
        <w:rPr/>
      </w:pPr>
      <w:r>
        <w:rPr/>
        <w:t>UV8j5pVkyF9OJHADsVDMq934ao4AQE46QravVYcMf3jn0UBboKfPY13r2O4drA/u+KhEKSE/xQkdX6</w:t>
      </w:r>
    </w:p>
    <w:p>
      <w:pPr>
        <w:pStyle w:val="PreformattedText"/>
        <w:bidi w:val="0"/>
        <w:spacing w:before="0" w:after="0"/>
        <w:jc w:val="left"/>
        <w:rPr/>
      </w:pPr>
      <w:r>
        <w:rPr/>
        <w:t>meMNK69w1AIfG0KSshUkdn5SpuobeZW9CFmp6k1V2nhqldjTzyVdJLUwRCEkhQvp7j75YLu7tdUOrJ</w:t>
      </w:r>
    </w:p>
    <w:p>
      <w:pPr>
        <w:pStyle w:val="PreformattedText"/>
        <w:bidi w:val="0"/>
        <w:spacing w:before="0" w:after="0"/>
        <w:jc w:val="left"/>
        <w:rPr/>
      </w:pPr>
      <w:r>
        <w:rPr/>
        <w:t>l6U5jACrw7ZRVqMFQOpfmYTn5ysoppYZArxGrp1eOnCkHMjegzDkH6hqFY3Uk7rSwFM9cpMr67BJ66</w:t>
      </w:r>
    </w:p>
    <w:p>
      <w:pPr>
        <w:pStyle w:val="PreformattedText"/>
        <w:bidi w:val="0"/>
        <w:spacing w:before="0" w:after="0"/>
        <w:jc w:val="left"/>
        <w:rPr/>
      </w:pPr>
      <w:r>
        <w:rPr/>
        <w:t>2UWDNIzNNJLEmJY6WX155YZCT3sHk7yDkhcadQvkznRW0mLaBoijeb0vRlKVdHJP1HcUjBcJE1WxXD</w:t>
      </w:r>
    </w:p>
    <w:p>
      <w:pPr>
        <w:pStyle w:val="PreformattedText"/>
        <w:bidi w:val="0"/>
        <w:spacing w:before="0" w:after="0"/>
        <w:jc w:val="left"/>
        <w:rPr/>
      </w:pPr>
      <w:r>
        <w:rPr/>
        <w:t>blVWbkE42+nGvPGBu10MtAttJyGAFVxePNVJG1NTsm4M1uLbG7iC02xTkc4Masc8ZGsNP/AJD8L8p0</w:t>
      </w:r>
    </w:p>
    <w:p>
      <w:pPr>
        <w:pStyle w:val="PreformattedText"/>
        <w:bidi w:val="0"/>
        <w:spacing w:before="0" w:after="0"/>
        <w:jc w:val="left"/>
        <w:rPr/>
      </w:pPr>
      <w:r>
        <w:rPr/>
        <w:t>nYFF07sj0D+m9Ay9w3qwdwcoS0m5SQME454HI1sYXSoe0iY1OtLXll0/CXr2u6E+InTvU1BVGm/dVy</w:t>
      </w:r>
    </w:p>
    <w:p>
      <w:pPr>
        <w:pStyle w:val="PreformattedText"/>
        <w:bidi w:val="0"/>
        <w:spacing w:before="0" w:after="0"/>
        <w:jc w:val="left"/>
        <w:rPr/>
      </w:pPr>
      <w:r>
        <w:rPr/>
        <w:t>tDsGcx+rBTVsNU8Us6DMNHuhUvjG/xrC1LOla9ssp0tkrNT2lHHbPtT+CnxLt3xN6E6S62tEwqKHqW</w:t>
      </w:r>
    </w:p>
    <w:p>
      <w:pPr>
        <w:pStyle w:val="PreformattedText"/>
        <w:bidi w:val="0"/>
        <w:spacing w:before="0" w:after="0"/>
        <w:jc w:val="left"/>
        <w:rPr/>
      </w:pPr>
      <w:r>
        <w:rPr/>
        <w:t>1UF5hzJvSCWpjAq4X5HC1gkUjggtuwuvDbSnVVGptrqfzn1/ozav5qij33WAy9U6Et8jyMkiDMJYNI</w:t>
      </w:r>
    </w:p>
    <w:p>
      <w:pPr>
        <w:pStyle w:val="PreformattedText"/>
        <w:bidi w:val="0"/>
        <w:spacing w:before="0" w:after="0"/>
        <w:jc w:val="left"/>
        <w:rPr/>
      </w:pPr>
      <w:r>
        <w:rPr/>
        <w:t>oYBT2OWZgrHcmUx4BA/PWYjsInXZgoueEPaZEMexSsj4R0BfaHafJBQkfwwm0L5486RVe2gM1UrkEt</w:t>
      </w:r>
    </w:p>
    <w:p>
      <w:pPr>
        <w:pStyle w:val="PreformattedText"/>
        <w:bidi w:val="0"/>
        <w:spacing w:before="0" w:after="0"/>
        <w:jc w:val="left"/>
        <w:rPr/>
      </w:pPr>
      <w:r>
        <w:rPr/>
        <w:t>qJmxWnicxBxhWKoMBDEu1JSi4EqjkkAksF/FpWPev64G3ZwjiEWR1SN5PUGJIEZCgw2FEiB3I9MMAA</w:t>
      </w:r>
    </w:p>
    <w:p>
      <w:pPr>
        <w:pStyle w:val="PreformattedText"/>
        <w:bidi w:val="0"/>
        <w:spacing w:before="0" w:after="0"/>
        <w:jc w:val="left"/>
        <w:rPr/>
      </w:pPr>
      <w:r>
        <w:rPr/>
        <w:t>BjB++oKqAxB1ElTYjT1RKsJ/igfxHZvSkBkZE7gp+hCAyIyqNzEYK7u7OlJuuxtwks19BwgSUwGxnd</w:t>
      </w:r>
    </w:p>
    <w:p>
      <w:pPr>
        <w:pStyle w:val="PreformattedText"/>
        <w:bidi w:val="0"/>
        <w:spacing w:before="0" w:after="0"/>
        <w:jc w:val="left"/>
        <w:rPr/>
      </w:pPr>
      <w:r>
        <w:rPr/>
        <w:t>QWMgjiKnLFHViSGBCblZiTjAK9vdrQt8d7z742nUB4cIRAKiWJ4oxtWBtjO7o7eq6AEYXtdRuI5yuN</w:t>
      </w:r>
    </w:p>
    <w:p>
      <w:pPr>
        <w:pStyle w:val="PreformattedText"/>
        <w:bidi w:val="0"/>
        <w:spacing w:before="0" w:after="0"/>
        <w:jc w:val="left"/>
        <w:rPr/>
      </w:pPr>
      <w:r>
        <w:rPr/>
        <w:t>ULAra03BlsBeI56KoaNXMuHBXEQk9FkAJAJC5Up6e4+ACze3nWZwb6njHIyAkW0tBNOscixliqhXNQ</w:t>
      </w:r>
    </w:p>
    <w:p>
      <w:pPr>
        <w:pStyle w:val="PreformattedText"/>
        <w:bidi w:val="0"/>
        <w:spacing w:before="0" w:after="0"/>
        <w:jc w:val="left"/>
        <w:rPr/>
      </w:pPr>
      <w:r>
        <w:rPr/>
        <w:t>EIJdXwFXkHJLdx2HIY9vbrQjADhxmWqgfhxmrQ+nLFKqyBEDuf4mFZXVS6ect3ecDJKka0B1IvfeEz</w:t>
      </w:r>
    </w:p>
    <w:p>
      <w:pPr>
        <w:pStyle w:val="PreformattedText"/>
        <w:bidi w:val="0"/>
        <w:spacing w:before="0" w:after="0"/>
        <w:jc w:val="left"/>
        <w:rPr/>
      </w:pPr>
      <w:r>
        <w:rPr/>
        <w:t>rTIAHhFsMyRI0YqZ6ZndZEKZUxyl17o2b6AVwMMWUnu/LTOsQBgTqZKq1xpHuOqhRGppqhTCqBxkKS</w:t>
      </w:r>
    </w:p>
    <w:p>
      <w:pPr>
        <w:pStyle w:val="PreformattedText"/>
        <w:bidi w:val="0"/>
        <w:spacing w:before="0" w:after="0"/>
        <w:jc w:val="left"/>
        <w:rPr/>
      </w:pPr>
      <w:r>
        <w:rPr/>
        <w:t>TuLAyxhsbm7iNxyGGRqpemRYtxmgUiLMFuYseONpElVWCOAwSYyGjmACEQqobtcBQQwPA+rdqhCXuB</w:t>
      </w:r>
    </w:p>
    <w:p>
      <w:pPr>
        <w:pStyle w:val="PreformattedText"/>
        <w:bidi w:val="0"/>
        <w:spacing w:before="0" w:after="0"/>
        <w:jc w:val="left"/>
        <w:rPr/>
      </w:pPr>
      <w:r>
        <w:rPr/>
        <w:t>NdKtURQC5vAFEJJIpBVEOwWFU3BYInSSSZoUUuBLAG9ieW7l0mrs3WNlfBZ0qHSVSkoXHLX5/VF9PT</w:t>
      </w:r>
    </w:p>
    <w:p>
      <w:pPr>
        <w:pStyle w:val="PreformattedText"/>
        <w:bidi w:val="0"/>
        <w:spacing w:before="0" w:after="0"/>
        <w:jc w:val="left"/>
        <w:rPr/>
      </w:pPr>
      <w:r>
        <w:rPr/>
        <w:t>zrGdtb6cokKFyTjbhWyEHcQULBlJ4Hb9tIRQmS5ZG86ydIk2L09LSRU1suVTI4E6vSTBRK/pcmJwm2</w:t>
      </w:r>
    </w:p>
    <w:p>
      <w:pPr>
        <w:pStyle w:val="PreformattedText"/>
        <w:bidi w:val="0"/>
        <w:spacing w:before="0" w:after="0"/>
        <w:jc w:val="left"/>
        <w:rPr/>
      </w:pPr>
      <w:r>
        <w:rPr/>
        <w:t>SAtJuScIuGzwVZt331Y5MxturBulKNIAld9fxSSWXp4Qn06qYM0UkW1Ymx6ZmHooD5wkgVS2OATncp</w:t>
      </w:r>
    </w:p>
    <w:p>
      <w:pPr>
        <w:pStyle w:val="PreformattedText"/>
        <w:bidi w:val="0"/>
        <w:spacing w:before="0" w:after="0"/>
        <w:jc w:val="left"/>
        <w:rPr/>
      </w:pPr>
      <w:r>
        <w:rPr/>
        <w:t>bVf5dSCxbKYdo6cqu11Xm9Lz3ZZNuscEssameSOJpo0JLuxC5AYKwIWJCTjLHd792ktROahTiJhqdL</w:t>
      </w:r>
    </w:p>
    <w:p>
      <w:pPr>
        <w:pStyle w:val="PreformattedText"/>
        <w:bidi w:val="0"/>
        <w:spacing w:before="0" w:after="0"/>
        <w:jc w:val="left"/>
        <w:rPr/>
      </w:pPr>
      <w:r>
        <w:rPr/>
        <w:t>V8GJGTAS0rZR0cKyxwYzGRGmz05IxJjjJ5YOVCqrkHluF10FSmLLbeM4tbbNoqHNm3G7JOaR4zHSkm</w:t>
      </w:r>
    </w:p>
    <w:p>
      <w:pPr>
        <w:pStyle w:val="PreformattedText"/>
        <w:bidi w:val="0"/>
        <w:spacing w:before="0" w:after="0"/>
        <w:jc w:val="left"/>
        <w:rPr/>
      </w:pPr>
      <w:r>
        <w:rPr/>
        <w:t>J6iRHBC1IjIUAeo88MI3tuAQAZAyv8unbqkeM5z1XJY3OPnlj2jQvFJFEAoYGN5UXYxeUMUiCtnMnk</w:t>
      </w:r>
    </w:p>
    <w:p>
      <w:pPr>
        <w:pStyle w:val="PreformattedText"/>
        <w:bidi w:val="0"/>
        <w:spacing w:before="0" w:after="0"/>
        <w:jc w:val="left"/>
        <w:rPr/>
      </w:pPr>
      <w:r>
        <w:rPr/>
        <w:t>7uQA25t2qVXUqQBzd6LQvkGYm6xAKtlkeBY5BDAojikCBYC3EaxwIAGade7wMHcz7tYmqlWKHlWbRQ</w:t>
      </w:r>
    </w:p>
    <w:p>
      <w:pPr>
        <w:pStyle w:val="PreformattedText"/>
        <w:bidi w:val="0"/>
        <w:spacing w:before="0" w:after="0"/>
        <w:jc w:val="left"/>
        <w:rPr/>
      </w:pPr>
      <w:r>
        <w:rPr/>
        <w:t>DIHvvNFE6QLNFM6ytN6ZEcSoJAsu7LnjucphcsR2szbc6zVhSZldhqsdslF2VkDBV+aP9FTF0jn9Nj</w:t>
      </w:r>
    </w:p>
    <w:p>
      <w:pPr>
        <w:pStyle w:val="PreformattedText"/>
        <w:bidi w:val="0"/>
        <w:spacing w:before="0" w:after="0"/>
        <w:jc w:val="left"/>
        <w:rPr/>
      </w:pPr>
      <w:r>
        <w:rPr/>
        <w:t>K6BlEjAMAp53gEbCWP08g6pxia1kY076LF06CmjUNhFO0ybVDlnJCgneBtUttGfbOpIA7biTRKuxx4</w:t>
      </w:r>
    </w:p>
    <w:p>
      <w:pPr>
        <w:pStyle w:val="PreformattedText"/>
        <w:bidi w:val="0"/>
        <w:spacing w:before="0" w:after="0"/>
        <w:jc w:val="left"/>
        <w:rPr/>
      </w:pPr>
      <w:r>
        <w:rPr/>
        <w:t>xhr62JaxoVaYVBGFVkch1YADfLjCS8Y5Hgdo0YhWPpTfT2c9Tm1sfPdmKTLA4qYlpVj5UiRgZEPMgV</w:t>
      </w:r>
    </w:p>
    <w:p>
      <w:pPr>
        <w:pStyle w:val="PreformattedText"/>
        <w:bidi w:val="0"/>
        <w:spacing w:before="0" w:after="0"/>
        <w:jc w:val="left"/>
        <w:rPr/>
      </w:pPr>
      <w:r>
        <w:rPr/>
        <w:t>SMEk8knJG7V13hZlxCzj7UoVx1b9ZlKd6nDtUyADCJKPRDeqThmwMAnO3Z9OGIB/Drl7Tc1GPZebNl</w:t>
      </w:r>
    </w:p>
    <w:p>
      <w:pPr>
        <w:pStyle w:val="PreformattedText"/>
        <w:bidi w:val="0"/>
        <w:spacing w:before="0" w:after="0"/>
        <w:jc w:val="left"/>
        <w:rPr/>
      </w:pPr>
      <w:r>
        <w:rPr/>
        <w:t>0XXmHNIzDKYT6O9gySiRmA9OaUMu3BCjDOXY88HA0lVyNr2mh7Nr/wBCK3rgQDJLIrjdHukj3kKhx6</w:t>
      </w:r>
    </w:p>
    <w:p>
      <w:pPr>
        <w:pStyle w:val="PreformattedText"/>
        <w:bidi w:val="0"/>
        <w:spacing w:before="0" w:after="0"/>
        <w:jc w:val="left"/>
        <w:rPr/>
      </w:pPr>
      <w:r>
        <w:rPr/>
        <w:t>R/iYAKL3DPG7u4062vDWJFMdguIwVc9PVSldizSxsx2mUOqARBox2rlwSyjngdu36dAszFQdRHKGQZ</w:t>
      </w:r>
    </w:p>
    <w:p>
      <w:pPr>
        <w:pStyle w:val="PreformattedText"/>
        <w:bidi w:val="0"/>
        <w:spacing w:before="0" w:after="0"/>
        <w:jc w:val="left"/>
        <w:rPr/>
      </w:pPr>
      <w:r>
        <w:rPr/>
        <w:t>XxWRtqTEnqyy7wmQyAsmAxXvibHdIAMbeOF3Z26t1ZyuW0jeu3Qqi4aOVBQsSZB/CBjCkMqGRwu5kV</w:t>
      </w:r>
    </w:p>
    <w:p>
      <w:pPr>
        <w:pStyle w:val="PreformattedText"/>
        <w:bidi w:val="0"/>
        <w:spacing w:before="0" w:after="0"/>
        <w:jc w:val="left"/>
        <w:rPr/>
      </w:pPr>
      <w:r>
        <w:rPr/>
        <w:t>mwSDvZsffGRnTFBF/CKepbT/zHuKljo9iO205jcRiNTO8qZcqqZLRpg8sSOe7V7FbHhKZF+A0ieerH</w:t>
      </w:r>
    </w:p>
    <w:p>
      <w:pPr>
        <w:pStyle w:val="PreformattedText"/>
        <w:bidi w:val="0"/>
        <w:spacing w:before="0" w:after="0"/>
        <w:jc w:val="left"/>
        <w:rPr/>
      </w:pPr>
      <w:r>
        <w:rPr/>
        <w:t>qLHueUzMBIzM25VBcA7lG1MEkbjksy7V7dQWJ0vrLrTLKx7VkYuFeMSpt74eIgxBd3EZMf8AD/8AzI</w:t>
      </w:r>
    </w:p>
    <w:p>
      <w:pPr>
        <w:pStyle w:val="PreformattedText"/>
        <w:bidi w:val="0"/>
        <w:spacing w:before="0" w:after="0"/>
        <w:jc w:val="left"/>
        <w:rPr/>
      </w:pPr>
      <w:r>
        <w:rPr/>
        <w:t>z3kktlu7t0SRTNxpcSrLzdFj9aZ5FlYL3vIyKDVvnDQ+nz6COck8gsuWYJxoVLMPajatrFQNFE5K+K</w:t>
      </w:r>
    </w:p>
    <w:p>
      <w:pPr>
        <w:pStyle w:val="PreformattedText"/>
        <w:bidi w:val="0"/>
        <w:spacing w:before="0" w:after="0"/>
        <w:jc w:val="left"/>
        <w:rPr/>
      </w:pPr>
      <w:r>
        <w:rPr/>
        <w:t>vUItduqpp5JYIaSmuFXNSozBYoI4HNTUKQds0b+nI7bgsYEjrxu3a7PRtHKrTK7xvrPL9MbWKNBwNS</w:t>
      </w:r>
    </w:p>
    <w:p>
      <w:pPr>
        <w:pStyle w:val="PreformattedText"/>
        <w:bidi w:val="0"/>
        <w:spacing w:before="0" w:after="0"/>
        <w:jc w:val="left"/>
        <w:rPr/>
      </w:pPr>
      <w:r>
        <w:rPr/>
        <w:t>wnxtft7fGeXr7459T1FNUxNbrHG/T3TlHTyvNTItMyvLepmLETEzSyNETkeoU2jbDr6z0fsooUV9Ju</w:t>
      </w:r>
    </w:p>
    <w:p>
      <w:pPr>
        <w:pStyle w:val="PreformattedText"/>
        <w:bidi w:val="0"/>
        <w:spacing w:before="0" w:after="0"/>
        <w:jc w:val="left"/>
        <w:rPr/>
      </w:pPr>
      <w:r>
        <w:rPr/>
        <w:t>M+A9L7c1faK2W7icV/unnuVLSbMsdo2A5Yu7sC0srsfqcsWJz511C26WE4Y1Nhxj7a6N3looEihkeq</w:t>
      </w:r>
    </w:p>
    <w:p>
      <w:pPr>
        <w:pStyle w:val="PreformattedText"/>
        <w:bidi w:val="0"/>
        <w:spacing w:before="0" w:after="0"/>
        <w:jc w:val="left"/>
        <w:rPr/>
      </w:pPr>
      <w:r>
        <w:rPr/>
        <w:t>qy8gqN/oxU6Og9WYKwOzaAxGQSe3ljpNRgFJLaWj6SaqCNWP2ZcMtQ1RQ0GJGFsp5q00kWxaWN6yZW</w:t>
      </w:r>
    </w:p>
    <w:p>
      <w:pPr>
        <w:pStyle w:val="PreformattedText"/>
        <w:bidi w:val="0"/>
        <w:spacing w:before="0" w:after="0"/>
        <w:jc w:val="left"/>
        <w:rPr/>
      </w:pPr>
      <w:r>
        <w:rPr/>
        <w:t>jFYtNHgQNsGADuYIqqx865Tm7nLRvyncpj+mqry70lvTdDHRVdlSrDuaqYYpiJFZmdGWmSTauRAJJd</w:t>
      </w:r>
    </w:p>
    <w:p>
      <w:pPr>
        <w:pStyle w:val="PreformattedText"/>
        <w:bidi w:val="0"/>
        <w:spacing w:before="0" w:after="0"/>
        <w:jc w:val="left"/>
        <w:rPr/>
      </w:pPr>
      <w:r>
        <w:rPr/>
        <w:t>+0kFyyDw2sVZnZaoThbzjOlstPB6QbXIz0unstL03SXWhuEsMtyh6b6ct9ms1UnqfKXF3t0b1Vwp2b</w:t>
      </w:r>
    </w:p>
    <w:p>
      <w:pPr>
        <w:pStyle w:val="PreformattedText"/>
        <w:bidi w:val="0"/>
        <w:spacing w:before="0" w:after="0"/>
        <w:jc w:val="left"/>
        <w:rPr/>
      </w:pPr>
      <w:r>
        <w:rPr/>
        <w:t>FOnydbM60z/V6vquFRERueaSikX5ivn/ADPQLZanVDmIFv8AaQ+wRrLW1V1ryr1EVaOoKmrebfODSG</w:t>
      </w:r>
    </w:p>
    <w:p>
      <w:pPr>
        <w:pStyle w:val="PreformattedText"/>
        <w:bidi w:val="0"/>
        <w:spacing w:before="0" w:after="0"/>
        <w:jc w:val="left"/>
        <w:rPr/>
      </w:pPr>
      <w:r>
        <w:rPr/>
        <w:t>9mRo1/+dLIskaMqkYVh+Q1zWfdPj4TUtPeAJ3Tr81409WWtaHoygtCH13/AHzYZ/m6oehXB57HLHQr</w:t>
      </w:r>
    </w:p>
    <w:p>
      <w:pPr>
        <w:pStyle w:val="PreformattedText"/>
        <w:bidi w:val="0"/>
        <w:spacing w:before="0" w:after="0"/>
        <w:jc w:val="left"/>
        <w:rPr/>
      </w:pPr>
      <w:r>
        <w:rPr/>
        <w:t>JIuT6fzF4ZNmcgU/0jdrTSYAghdWmSsCqC2pUrOr7FEiPcUGEjSnsFLLMQIzU/N3u32RlhnKlaF3b5</w:t>
      </w:r>
    </w:p>
    <w:p>
      <w:pPr>
        <w:pStyle w:val="PreformattedText"/>
        <w:bidi w:val="0"/>
        <w:spacing w:before="0" w:after="0"/>
        <w:jc w:val="left"/>
        <w:rPr/>
      </w:pPr>
      <w:r>
        <w:rPr/>
        <w:t>eNHbO1tqfSSdWpHWoTvGOrpmgI8PzjXJdP3naKqGxJQ266Wb4u27pWlp5Z/Vini6b/AHelvoB6q98K</w:t>
      </w:r>
    </w:p>
    <w:p>
      <w:pPr>
        <w:pStyle w:val="PreformattedText"/>
        <w:bidi w:val="0"/>
        <w:spacing w:before="0" w:after="0"/>
        <w:jc w:val="left"/>
        <w:rPr/>
      </w:pPr>
      <w:r>
        <w:rPr/>
        <w:t>xU7HcT3yTb2z41R2ZKiuTY4FsfRmemFqbOCBkzPjJbLWfMWe9QySSRzTdG9PG8RRJvipRaLLeOp4t1</w:t>
      </w:r>
    </w:p>
    <w:p>
      <w:pPr>
        <w:pStyle w:val="PreformattedText"/>
        <w:bidi w:val="0"/>
        <w:spacing w:before="0" w:after="0"/>
        <w:jc w:val="left"/>
        <w:rPr/>
      </w:pPr>
      <w:r>
        <w:rPr/>
        <w:t>Qw73NdUwfd1Ee9hjdpKEuwNtcsvpTWBamRexKr+HJY6fEmst1T8XelbxQQVVTR1FkvNbPcChqES726</w:t>
      </w:r>
    </w:p>
    <w:p>
      <w:pPr>
        <w:pStyle w:val="PreformattedText"/>
        <w:bidi w:val="0"/>
        <w:spacing w:before="0" w:after="0"/>
        <w:jc w:val="left"/>
        <w:rPr/>
      </w:pPr>
      <w:r>
        <w:rPr/>
        <w:t>/wBMt1jgqFgWOSBhU07iNQwC1G3lmDadTGClDrjKMV69mUHeH4Wlt2lKCyR9f0rmpnfqhaiselpKeo</w:t>
      </w:r>
    </w:p>
    <w:p>
      <w:pPr>
        <w:pStyle w:val="PreformattedText"/>
        <w:bidi w:val="0"/>
        <w:spacing w:before="0" w:after="0"/>
        <w:jc w:val="left"/>
        <w:rPr/>
      </w:pPr>
      <w:r>
        <w:rPr/>
        <w:t>VqlIKiKSmohghWljlk3xiJgEaYNJwrLqXLYrUJ5ZRd6qUtx1lD/GGnnmtvw0qaegFHaavoWmtNe7GO</w:t>
      </w:r>
    </w:p>
    <w:p>
      <w:pPr>
        <w:pStyle w:val="PreformattedText"/>
        <w:bidi w:val="0"/>
        <w:spacing w:before="0" w:after="0"/>
        <w:jc w:val="left"/>
        <w:rPr/>
      </w:pPr>
      <w:r>
        <w:rPr/>
        <w:t>WoguVNX9X2pY2dUX0IyxkU+FZ1Afkd1ygekT2Xissaqi+LMP3lqWhqa79B1sfy4MsNrNfb5qqcx08t</w:t>
      </w:r>
    </w:p>
    <w:p>
      <w:pPr>
        <w:pStyle w:val="PreformattedText"/>
        <w:bidi w:val="0"/>
        <w:spacing w:before="0" w:after="0"/>
        <w:jc w:val="left"/>
        <w:rPr/>
      </w:pPr>
      <w:r>
        <w:rPr/>
        <w:t>Lb4KEUlLFKHX06z0MZj8PJ9PaVCpuQ4qg6TZUXNGvvD1y1umbtV3GCgkrBVS+vFb6Ro6solXU2O8zT</w:t>
      </w:r>
    </w:p>
    <w:p>
      <w:pPr>
        <w:pStyle w:val="PreformattedText"/>
        <w:bidi w:val="0"/>
        <w:spacing w:before="0" w:after="0"/>
        <w:jc w:val="left"/>
        <w:rPr/>
      </w:pPr>
      <w:r>
        <w:rPr/>
        <w:t>VbVUtOkfpsyiYrG5w0aN6aq246itVFZixXELCiAtrToP4fXitsvW3S0tZUVdTNaoLL0pJPT7KaGek6</w:t>
      </w:r>
    </w:p>
    <w:p>
      <w:pPr>
        <w:pStyle w:val="PreformattedText"/>
        <w:bidi w:val="0"/>
        <w:spacing w:before="0" w:after="0"/>
        <w:jc w:val="left"/>
        <w:rPr/>
      </w:pPr>
      <w:r>
        <w:rPr/>
        <w:t>gvlR07SVEKxhDFXUtsvvy0jj1ABTxTO5bt1WnbRlGJWUqEgFHOQb9M+ib9lu1UtD0P0wokEldD03NY</w:t>
      </w:r>
    </w:p>
    <w:p>
      <w:pPr>
        <w:pStyle w:val="PreformattedText"/>
        <w:bidi w:val="0"/>
        <w:spacing w:before="0" w:after="0"/>
        <w:jc w:val="left"/>
        <w:rPr/>
      </w:pPr>
      <w:r>
        <w:rPr/>
        <w:t>55GdGqJpLLXmgqHuQRRvrxVW2RHb39H8X1a7dHdpKT2zyO2nKs54azqplx+EjK58HgYJznHB4wTjnQ</w:t>
      </w:r>
    </w:p>
    <w:p>
      <w:pPr>
        <w:pStyle w:val="PreformattedText"/>
        <w:bidi w:val="0"/>
        <w:spacing w:before="0" w:after="0"/>
        <w:jc w:val="left"/>
        <w:rPr/>
      </w:pPr>
      <w:r>
        <w:rPr/>
        <w:t>y4+4zILmywqMsByTwP6KM8BiD+f+f21K2DjtEdNVcgYGBknA+/uobA7PxedbZz44xzEnLEA9vJHBI9</w:t>
      </w:r>
    </w:p>
    <w:p>
      <w:pPr>
        <w:pStyle w:val="PreformattedText"/>
        <w:bidi w:val="0"/>
        <w:spacing w:before="0" w:after="0"/>
        <w:jc w:val="left"/>
        <w:rPr/>
      </w:pPr>
      <w:r>
        <w:rPr/>
        <w:t>jjjP5+2tERU1A3ZsXBVduD2nIGcH6mJUDBH5+fq1dCpFj2yoIPAxHJksOPqBIHA5yRkk/wCH2851qp</w:t>
      </w:r>
    </w:p>
    <w:p>
      <w:pPr>
        <w:pStyle w:val="PreformattedText"/>
        <w:bidi w:val="0"/>
        <w:spacing w:before="0" w:after="0"/>
        <w:jc w:val="left"/>
        <w:rPr/>
      </w:pPr>
      <w:r>
        <w:rPr/>
        <w:t>i6peYKrXLntvERC584DZyOQRtb6yV+o5PP6a1zPEM2MNk4wQQGA7Qd2cnwR+vkadTO7a41iGvdvGMt</w:t>
      </w:r>
    </w:p>
    <w:p>
      <w:pPr>
        <w:pStyle w:val="PreformattedText"/>
        <w:bidi w:val="0"/>
        <w:spacing w:before="0" w:after="0"/>
        <w:jc w:val="left"/>
        <w:rPr/>
      </w:pPr>
      <w:r>
        <w:rPr/>
        <w:t>RgEjJzuyc+Ax/wCbgY8866CG634zmVAQcW43hCsVBxnzjnAxtBJxzk+dMtqB2xPD1RukqGLEZ+5K+N</w:t>
      </w:r>
    </w:p>
    <w:p>
      <w:pPr>
        <w:pStyle w:val="PreformattedText"/>
        <w:bidi w:val="0"/>
        <w:spacing w:before="0" w:after="0"/>
        <w:jc w:val="left"/>
        <w:rPr/>
      </w:pPr>
      <w:r>
        <w:rPr/>
        <w:t>3vkkfizxrbSpsFAMwlsCL8zRLlinhvIJ5wNwyy/qcn3Ptp+6vqvMvGEKzbgQARn8Rx4zuJ87csPt+L</w:t>
      </w:r>
    </w:p>
    <w:p>
      <w:pPr>
        <w:pStyle w:val="PreformattedText"/>
        <w:bidi w:val="0"/>
        <w:spacing w:before="0" w:after="0"/>
        <w:jc w:val="left"/>
        <w:rPr/>
      </w:pPr>
      <w:r>
        <w:rPr/>
        <w:t>VoRQpwRhhgYHOB75OFH4cMQPvo4eqEP2njAyNxy27cCy4LHyc/8ATSm4J7v2lrG2gMwHOSFB8EAD7e</w:t>
      </w:r>
    </w:p>
    <w:p>
      <w:pPr>
        <w:pStyle w:val="PreformattedText"/>
        <w:bidi w:val="0"/>
        <w:spacing w:before="0" w:after="0"/>
        <w:jc w:val="left"/>
        <w:rPr/>
      </w:pPr>
      <w:r>
        <w:rPr/>
        <w:t>DtJxuDZ5/xaob2NuM2ejjwhq4fg4P1ZUf8XBBPPI8DydY74acbxQGtjpN+DjwSMA+e7nHcPuAMfrpZ</w:t>
      </w:r>
    </w:p>
    <w:p>
      <w:pPr>
        <w:pStyle w:val="PreformattedText"/>
        <w:bidi w:val="0"/>
        <w:spacing w:before="0" w:after="0"/>
        <w:jc w:val="left"/>
        <w:rPr/>
      </w:pPr>
      <w:r>
        <w:rPr/>
        <w:t>sAT2zoHS4B0gnB5K/SzZ7iD4PO5fDEnu++iRCWHbhu0NnBzzndz7ntJ4A1nq6sFj1uANdRCTnAI2gg</w:t>
      </w:r>
    </w:p>
    <w:p>
      <w:pPr>
        <w:pStyle w:val="PreformattedText"/>
        <w:bidi w:val="0"/>
        <w:spacing w:before="0" w:after="0"/>
        <w:jc w:val="left"/>
        <w:rPr/>
      </w:pPr>
      <w:r>
        <w:rPr/>
        <w:t>LwD5K8c588g5+2iTNlVeQAMMvkDKoPI3NngcNx7/fRAWuL8IoQHIweMLjPAA9j/wARbjjSgzBshxhF</w:t>
      </w:r>
    </w:p>
    <w:p>
      <w:pPr>
        <w:pStyle w:val="PreformattedText"/>
        <w:bidi w:val="0"/>
        <w:spacing w:before="0" w:after="0"/>
        <w:jc w:val="left"/>
        <w:rPr/>
      </w:pPr>
      <w:r>
        <w:rPr/>
        <w:t>8YP2A8HAwVB9sjn/AOzrSf8A5+fCEcYlILDz55yeOc+w84GQPy0yEXIByMZzwI/tgHjj/wB8aX//AB</w:t>
      </w:r>
    </w:p>
    <w:p>
      <w:pPr>
        <w:pStyle w:val="PreformattedText"/>
        <w:bidi w:val="0"/>
        <w:spacing w:before="0" w:after="0"/>
        <w:jc w:val="left"/>
        <w:rPr/>
      </w:pPr>
      <w:r>
        <w:rPr/>
        <w:t>PPxcIRSucDOcdu3YTkDx787cePudXVje44SVJON4pQn75YEjx4z4PIA8D++plag8FtDAFClmAwM53A</w:t>
      </w:r>
    </w:p>
    <w:p>
      <w:pPr>
        <w:pStyle w:val="PreformattedText"/>
        <w:bidi w:val="0"/>
        <w:spacing w:before="0" w:after="0"/>
        <w:jc w:val="left"/>
        <w:rPr/>
      </w:pPr>
      <w:r>
        <w:rPr/>
        <w:t>HI2+M+7DPnRKKoNrk/Rm2B5KjGDk9rFs/SAMZ2nRKW4kagTMNjcD75xjuAwAAB7jLcnUEA6GPAbRTx</w:t>
      </w:r>
    </w:p>
    <w:p>
      <w:pPr>
        <w:pStyle w:val="PreformattedText"/>
        <w:bidi w:val="0"/>
        <w:spacing w:before="0" w:after="0"/>
        <w:jc w:val="left"/>
        <w:rPr/>
      </w:pPr>
      <w:r>
        <w:rPr/>
        <w:t>idweQdxwNpwvH4jtwQO3H6akaC3ZL2F7d143yDOScjA4YcqACMZwMngf0OqEBQSBYiUNgbXvpeNFWC</w:t>
      </w:r>
    </w:p>
    <w:p>
      <w:pPr>
        <w:pStyle w:val="PreformattedText"/>
        <w:bidi w:val="0"/>
        <w:spacing w:before="0" w:after="0"/>
        <w:jc w:val="left"/>
        <w:rPr/>
      </w:pPr>
      <w:r>
        <w:rPr/>
        <w:t>Qc+wwM58+eAAO0sFxnwV3avCQe67SeRgEkEHAyTngkHHJ8/8Os9XLEeHn/EbR/5Fvw7ZW11KqZM8KS</w:t>
      </w:r>
    </w:p>
    <w:p>
      <w:pPr>
        <w:pStyle w:val="PreformattedText"/>
        <w:bidi w:val="0"/>
        <w:spacing w:before="0" w:after="0"/>
        <w:jc w:val="left"/>
        <w:rPr/>
      </w:pPr>
      <w:r>
        <w:rPr/>
        <w:t>chgVOCCpwwHJwfPvrE/Ee6a5BqntY7RtI8n7599q+xC41mfmMcgIVR22iVOSNuBksTjPb4LMBng5+3</w:t>
      </w:r>
    </w:p>
    <w:p>
      <w:pPr>
        <w:pStyle w:val="PreformattedText"/>
        <w:bidi w:val="0"/>
        <w:spacing w:before="0" w:after="0"/>
        <w:jc w:val="left"/>
        <w:rPr/>
      </w:pPr>
      <w:r>
        <w:rPr/>
        <w:t>Gqy0cacblXGMd2CcEDPOHyfvx5ONEI8U3g4YAblxuGSoOAf6klsZHnVKnI3uhrY2jvEVC+DngDBIIU</w:t>
      </w:r>
    </w:p>
    <w:p>
      <w:pPr>
        <w:pStyle w:val="PreformattedText"/>
        <w:bidi w:val="0"/>
        <w:spacing w:before="0" w:after="0"/>
        <w:jc w:val="left"/>
        <w:rPr/>
      </w:pPr>
      <w:r>
        <w:rPr/>
        <w:t>BuDg9y/UCeOW1FLkHnsEeBYAQxRnnznIznbsHOFOB4I+/n6tMkzZfPhgoK9ue3PJAyD2foPOiEyUdh</w:t>
      </w:r>
    </w:p>
    <w:p>
      <w:pPr>
        <w:pStyle w:val="PreformattedText"/>
        <w:bidi w:val="0"/>
        <w:spacing w:before="0" w:after="0"/>
        <w:jc w:val="left"/>
        <w:rPr/>
      </w:pPr>
      <w:r>
        <w:rPr/>
        <w:t>xgcjJYtgYGFXGAfOcg6IT0fp6k7lO9R9xnnGfOfP1ffXdZcQwPCcJWZG04ffH2CqyMZOAM+ccn7Z9+</w:t>
      </w:r>
    </w:p>
    <w:p>
      <w:pPr>
        <w:pStyle w:val="PreformattedText"/>
        <w:bidi w:val="0"/>
        <w:spacing w:before="0" w:after="0"/>
        <w:jc w:val="left"/>
        <w:rPr/>
      </w:pPr>
      <w:r>
        <w:rPr/>
        <w:t>NZyhB03prSormwvHH1Qy+d2ACSQCuM7gPPPj9dKlpjseSBgkkBwfP33DP640QheGHgjPk+eM+Ac/l7</w:t>
      </w:r>
    </w:p>
    <w:p>
      <w:pPr>
        <w:pStyle w:val="PreformattedText"/>
        <w:bidi w:val="0"/>
        <w:spacing w:before="0" w:after="0"/>
        <w:jc w:val="left"/>
        <w:rPr/>
      </w:pPr>
      <w:r>
        <w:rPr/>
        <w:t>aITRpAQeQGGAD3EYPGNx8nOePOiER1EpZCBkcA/c5znGfGBnVgrHstCRmt3Bh3HknBwBx4BHPgjT1F</w:t>
      </w:r>
    </w:p>
    <w:p>
      <w:pPr>
        <w:pStyle w:val="PreformattedText"/>
        <w:bidi w:val="0"/>
        <w:spacing w:before="0" w:after="0"/>
        <w:jc w:val="left"/>
        <w:rPr/>
      </w:pPr>
      <w:r>
        <w:rPr/>
        <w:t>hbuzNXtdRbsjG8mWIOCMnGMEYB9/tn9NOVcQSD59UWq6ZZWhEkw2kDAAHgNyO08ee45Opg50uVt588</w:t>
      </w:r>
    </w:p>
    <w:p>
      <w:pPr>
        <w:pStyle w:val="PreformattedText"/>
        <w:bidi w:val="0"/>
        <w:spacing w:before="0" w:after="0"/>
        <w:jc w:val="left"/>
        <w:rPr/>
      </w:pPr>
      <w:r>
        <w:rPr/>
        <w:t>ZF7nWIFKgrgoMkMcc4PjHu3H551porcgnz4TBWcrkOF5D55CxbLKckDkgsQSRtAHJOBrppbE+jOc7A</w:t>
      </w:r>
    </w:p>
    <w:p>
      <w:pPr>
        <w:pStyle w:val="PreformattedText"/>
        <w:bidi w:val="0"/>
        <w:spacing w:before="0" w:after="0"/>
        <w:jc w:val="left"/>
        <w:rPr/>
      </w:pPr>
      <w:r>
        <w:rPr/>
        <w:t>u1jwiKQ5IUkgEgbjnk84Y8840wNicrWt57JUHHWN02e4jgccgcADIZgQeRnGtEg5lrrwjdMuBkg4JA</w:t>
      </w:r>
    </w:p>
    <w:p>
      <w:pPr>
        <w:pStyle w:val="PreformattedText"/>
        <w:bidi w:val="0"/>
        <w:spacing w:before="0" w:after="0"/>
        <w:jc w:val="left"/>
        <w:rPr/>
      </w:pPr>
      <w:r>
        <w:rPr/>
        <w:t>yM++fz+rP9tEY5wu9+Ma5htbAOed3PnBOCP8XA98aItVKkMDzRnqMgk8LjHOOdpxj8Xdkj+ml/8Az8</w:t>
      </w:r>
    </w:p>
    <w:p>
      <w:pPr>
        <w:pStyle w:val="PreformattedText"/>
        <w:bidi w:val="0"/>
        <w:spacing w:before="0" w:after="0"/>
        <w:jc w:val="left"/>
        <w:rPr/>
      </w:pPr>
      <w:r>
        <w:rPr/>
        <w:t>+MlVwFuxPzjVMcZ55PAPBKkkkg5OOAV9xzpkvf/wDd+fmjTLzlcEkAge5Y4+ps8HzxjP1aJN8tF0Ma</w:t>
      </w:r>
    </w:p>
    <w:p>
      <w:pPr>
        <w:pStyle w:val="PreformattedText"/>
        <w:bidi w:val="0"/>
        <w:spacing w:before="0" w:after="0"/>
        <w:jc w:val="left"/>
        <w:rPr/>
      </w:pPr>
      <w:r>
        <w:rPr/>
        <w:t>Z8sCGKnAAIIIbKkcn/lHH3xqua+M0ICoFxvJGSoPc24j6v1x+JXb89oOMZ4bVpeMNXnLEEYA4xznOM</w:t>
      </w:r>
    </w:p>
    <w:p>
      <w:pPr>
        <w:pStyle w:val="PreformattedText"/>
        <w:bidi w:val="0"/>
        <w:spacing w:before="0" w:after="0"/>
        <w:jc w:val="left"/>
        <w:rPr/>
      </w:pPr>
      <w:r>
        <w:rPr/>
        <w:t>qx8odvOfvohGGfIYnlsNwCDwQD5A454Pj8OnJyiVflMbjyGPkYOdxBO04G4FeTgj+mp05fVMhNyxtz</w:t>
      </w:r>
    </w:p>
    <w:p>
      <w:pPr>
        <w:pStyle w:val="PreformattedText"/>
        <w:bidi w:val="0"/>
        <w:spacing w:before="0" w:after="0"/>
        <w:jc w:val="left"/>
        <w:rPr/>
      </w:pPr>
      <w:r>
        <w:rPr/>
        <w:t>RumQ4JzkjnapOWbPb/bGT/w60Lyr7pdOURC4xgZIYEDGVyAeGIJzkED386mDcpmhycldpUtj8QXO7I</w:t>
      </w:r>
    </w:p>
    <w:p>
      <w:pPr>
        <w:pStyle w:val="PreformattedText"/>
        <w:bidi w:val="0"/>
        <w:spacing w:before="0" w:after="0"/>
        <w:jc w:val="left"/>
        <w:rPr/>
      </w:pPr>
      <w:r>
        <w:rPr/>
        <w:t>yScMM/f+bRE9XbEE6XiVieQDg5IwTnAVgfpJwRu/zb/m1ZVyF7yjjHdUbvNCeSxBOdueArDDYOWO7k</w:t>
      </w:r>
    </w:p>
    <w:p>
      <w:pPr>
        <w:pStyle w:val="PreformattedText"/>
        <w:bidi w:val="0"/>
        <w:spacing w:before="0" w:after="0"/>
        <w:jc w:val="left"/>
        <w:rPr/>
      </w:pPr>
      <w:r>
        <w:rPr/>
        <w:t>EMfHIxp0VCGDEDzjdnJJXHOCc7e44+/t27tEImbAI2naNoGOfGMKGJGVxj8sjSnO8NNVhCCNqgZJLY</w:t>
      </w:r>
    </w:p>
    <w:p>
      <w:pPr>
        <w:pStyle w:val="PreformattedText"/>
        <w:bidi w:val="0"/>
        <w:spacing w:before="0" w:after="0"/>
        <w:jc w:val="left"/>
        <w:rPr/>
      </w:pPr>
      <w:r>
        <w:rPr/>
        <w:t>wjDPeOCTxyrZY//Tqks2XeieTI7uGGDgYxlsEsNwPaNo/oRomtFwFohkUbT2nBHPCqCMkjnOS3I/Ln</w:t>
      </w:r>
    </w:p>
    <w:p>
      <w:pPr>
        <w:pStyle w:val="PreformattedText"/>
        <w:bidi w:val="0"/>
        <w:spacing w:before="0" w:after="0"/>
        <w:jc w:val="left"/>
        <w:rPr/>
      </w:pPr>
      <w:r>
        <w:rPr/>
        <w:t>UcSCDqpl4ilXOcZYFhtI5KlckHPue7S6vFPefukpzn3/AJRvmXDEZ2ljtAz+R7hkYAP99UkqhLFso2</w:t>
      </w:r>
    </w:p>
    <w:p>
      <w:pPr>
        <w:pStyle w:val="PreformattedText"/>
        <w:bidi w:val="0"/>
        <w:spacing w:before="0" w:after="0"/>
        <w:jc w:val="left"/>
        <w:rPr/>
      </w:pPr>
      <w:r>
        <w:rPr/>
        <w:t>SLn6SSApCZJOdvjPOSw7sj7c6qW3lHYfIjV4D3RKV25YAEjjjuDBsFgMsP6c4J1bj65T/5+fGCqELj</w:t>
      </w:r>
    </w:p>
    <w:p>
      <w:pPr>
        <w:pStyle w:val="PreformattedText"/>
        <w:bidi w:val="0"/>
        <w:spacing w:before="0" w:after="0"/>
        <w:jc w:val="left"/>
        <w:rPr/>
      </w:pPr>
      <w:r>
        <w:rPr/>
        <w:t>jIGT7AD2Cjyr4OM+CNZq+hX3TVT/AOMe9vvghQCvBJbOMHAO3gAA4GAx/wAtKKkBWPBoxlxmwBHHa2</w:t>
      </w:r>
    </w:p>
    <w:p>
      <w:pPr>
        <w:pStyle w:val="PreformattedText"/>
        <w:bidi w:val="0"/>
        <w:spacing w:before="0" w:after="0"/>
        <w:jc w:val="left"/>
        <w:rPr/>
      </w:pPr>
      <w:r>
        <w:rPr/>
        <w:t>BuxjJbHIBXOS27eARzzt1WVhqhuADg8Kc4cYJAJODz9vy0QiyFQSvB8EKCDn7EeRuPGBrQaQFrDKXw</w:t>
      </w:r>
    </w:p>
    <w:p>
      <w:pPr>
        <w:pStyle w:val="PreformattedText"/>
        <w:bidi w:val="0"/>
        <w:spacing w:before="0" w:after="0"/>
        <w:jc w:val="left"/>
        <w:rPr/>
      </w:pPr>
      <w:r>
        <w:rPr/>
        <w:t>PiI4xLuwBgg43MxwxPHlDwo9m+3Gm3K4rGxxUfkcEqT9xnznP1D8vbjRZVJN+eUXi/v/AHg1RWOKEO</w:t>
      </w:r>
    </w:p>
    <w:p>
      <w:pPr>
        <w:pStyle w:val="PreformattedText"/>
        <w:bidi w:val="0"/>
        <w:spacing w:before="0" w:after="0"/>
        <w:jc w:val="left"/>
        <w:rPr/>
      </w:pPr>
      <w:r>
        <w:rPr/>
        <w:t>f/AN4AyFK5ZYpThgRwgUNn7aW5A+eWU8xHBR+8oX4xVqU1up6eSSNVqWlqK4+kzusQ2/xBn6mApmCg</w:t>
      </w:r>
    </w:p>
    <w:p>
      <w:pPr>
        <w:pStyle w:val="PreformattedText"/>
        <w:bidi w:val="0"/>
        <w:spacing w:before="0" w:after="0"/>
        <w:jc w:val="left"/>
        <w:rPr/>
      </w:pPr>
      <w:r>
        <w:rPr/>
        <w:t>kBRrz3T1QLQCE83NPR9BplWy9ET5/wD4uS09X1tJUPTvEaa5Pc6tzvzR26ipmeRKhHkKqzVNVHkpwp</w:t>
      </w:r>
    </w:p>
    <w:p>
      <w:pPr>
        <w:pStyle w:val="PreformattedText"/>
        <w:bidi w:val="0"/>
        <w:spacing w:before="0" w:after="0"/>
        <w:jc w:val="left"/>
        <w:rPr/>
      </w:pPr>
      <w:r>
        <w:rPr/>
        <w:t>j7lbt18k2pg9Ryd3WfSaIIpKJyE1Y7R36qkUiOtqoaUxo6tCX/AIjU7q7Kx2eojowUZV2LD6tLZ9TY</w:t>
      </w:r>
    </w:p>
    <w:p>
      <w:pPr>
        <w:pStyle w:val="PreformattedText"/>
        <w:bidi w:val="0"/>
        <w:spacing w:before="0" w:after="0"/>
        <w:jc w:val="left"/>
        <w:rPr/>
      </w:pPr>
      <w:r>
        <w:rPr/>
        <w:t>dkowOVS50aPFjqHpWsEHyqVMkV/tKq2Uki9GtuNMHTggASKOACOxW7VOm0Q1gD65LEIUJ4G0rHrCd0</w:t>
      </w:r>
    </w:p>
    <w:p>
      <w:pPr>
        <w:pStyle w:val="PreformattedText"/>
        <w:bidi w:val="0"/>
        <w:spacing w:before="0" w:after="0"/>
        <w:jc w:val="left"/>
        <w:rPr/>
      </w:pPr>
      <w:r>
        <w:rPr/>
        <w:t>uVyRlLKnUFVbFmhJWCOL0njlelgTLRwxbWCrwx35bI3a3LfqgMtJgIBrNftP1Si6GGaS79R0tMolpI</w:t>
      </w:r>
    </w:p>
    <w:p>
      <w:pPr>
        <w:pStyle w:val="PreformattedText"/>
        <w:bidi w:val="0"/>
        <w:spacing w:before="0" w:after="0"/>
        <w:jc w:val="left"/>
        <w:rPr/>
      </w:pPr>
      <w:r>
        <w:rPr/>
        <w:t>aG81tSjuB601PC0MdQhhP++dXZULZALbW7dXYEogHFYsKM6gAyBlezPTS36kqaYPDTIxjjQFh6kco9</w:t>
      </w:r>
    </w:p>
    <w:p>
      <w:pPr>
        <w:pStyle w:val="PreformattedText"/>
        <w:bidi w:val="0"/>
        <w:spacing w:before="0" w:after="0"/>
        <w:jc w:val="left"/>
        <w:rPr/>
      </w:pPr>
      <w:r>
        <w:rPr/>
        <w:t>FUYqOCVHOOPpXdrdRJCFW3rzFXKmqCoxGkrGaYLe7vVxoEJsUcRDAZO5pKd5SM4z34/M92tuIKAdvN</w:t>
      </w:r>
    </w:p>
    <w:p>
      <w:pPr>
        <w:pStyle w:val="PreformattedText"/>
        <w:bidi w:val="0"/>
        <w:spacing w:before="0" w:after="0"/>
        <w:jc w:val="left"/>
        <w:rPr/>
      </w:pPr>
      <w:r>
        <w:rPr/>
        <w:t>OUwB2i/AWxjTPMPQq2QscLFFGNq5GxVDYYfh+vjxrNTUCoh+EZqZrq9jy7sRxybaihhjJyWCjKAHcE</w:t>
      </w:r>
    </w:p>
    <w:p>
      <w:pPr>
        <w:pStyle w:val="PreformattedText"/>
        <w:bidi w:val="0"/>
        <w:spacing w:before="0" w:after="0"/>
        <w:jc w:val="left"/>
        <w:rPr/>
      </w:pPr>
      <w:r>
        <w:rPr/>
        <w:t>ZMjP1ZZuM/y60NyVCeIiBcMgvcXjuiP89OoV19SnqEBOwYkyY0LEjkArn/AJtZ7Xpgev7M0rkKzceE</w:t>
      </w:r>
    </w:p>
    <w:p>
      <w:pPr>
        <w:pStyle w:val="PreformattedText"/>
        <w:bidi w:val="0"/>
        <w:spacing w:before="0" w:after="0"/>
        <w:jc w:val="left"/>
        <w:rPr/>
      </w:pPr>
      <w:r>
        <w:rPr/>
        <w:t>+jD/AEUP7QsF46YrPgxc54UqOm4f3p04nrtmWmCrDe6ZAT3Ms6wy7/vM/ll48t0vsuJNVV1HlZ9D/h</w:t>
      </w:r>
    </w:p>
    <w:p>
      <w:pPr>
        <w:pStyle w:val="PreformattedText"/>
        <w:bidi w:val="0"/>
        <w:spacing w:before="0" w:after="0"/>
        <w:jc w:val="left"/>
        <w:rPr/>
      </w:pPr>
      <w:r>
        <w:rPr/>
        <w:t>bbQ6HZnbE9nxc09z7LVxNGJ1lLlXZ/4TEANJhlVwQe7K4PBHaV99ecYk826fPhPdAlgQTrHx40Z1lQ</w:t>
      </w:r>
    </w:p>
    <w:p>
      <w:pPr>
        <w:pStyle w:val="PreformattedText"/>
        <w:bidi w:val="0"/>
        <w:spacing w:before="0" w:after="0"/>
        <w:jc w:val="left"/>
        <w:rPr/>
      </w:pPr>
      <w:r>
        <w:rPr/>
        <w:t>llPq4y5LhCwwsbDwwZm/p/w6zuoyDX5ZppPjoYqWQvCAwi7nYRlmkA7VO1wMjcd3AU+Pp+nUrujUy5</w:t>
      </w:r>
    </w:p>
    <w:p>
      <w:pPr>
        <w:pStyle w:val="PreformattedText"/>
        <w:bidi w:val="0"/>
        <w:spacing w:before="0" w:after="0"/>
        <w:jc w:val="left"/>
        <w:rPr/>
      </w:pPr>
      <w:r>
        <w:rPr/>
        <w:t>tc24RwpJo5kJkZcwuoEjJtRFEi4VWY4J3jIUD8H1d2lsuPbeR7ouX0m3qZI4nOSVddsjuSScZyUVm8</w:t>
      </w:r>
    </w:p>
    <w:p>
      <w:pPr>
        <w:pStyle w:val="PreformattedText"/>
        <w:bidi w:val="0"/>
        <w:spacing w:before="0" w:after="0"/>
        <w:jc w:val="left"/>
        <w:rPr/>
      </w:pPr>
      <w:r>
        <w:rPr/>
        <w:t>ICPq86rIYm1rZCLxGkipJy2yEgMBvfnIkft9/vnxrQEyUG/ZKoxWxtreEw05jgBgjEm6QKFftXG9i7</w:t>
      </w:r>
    </w:p>
    <w:p>
      <w:pPr>
        <w:pStyle w:val="PreformattedText"/>
        <w:bidi w:val="0"/>
        <w:spacing w:before="0" w:after="0"/>
        <w:jc w:val="left"/>
        <w:rPr/>
      </w:pPr>
      <w:r>
        <w:rPr/>
        <w:t>7tmDIctjkA7tv4dJZcbW7ZuR7njpDJaMyQt6qgSgqu1CmATgRqpXIOO7JbyDxqs2C1tOEKe1qzRhWy</w:t>
      </w:r>
    </w:p>
    <w:p>
      <w:pPr>
        <w:pStyle w:val="PreformattedText"/>
        <w:bidi w:val="0"/>
        <w:spacing w:before="0" w:after="0"/>
        <w:jc w:val="left"/>
        <w:rPr/>
      </w:pPr>
      <w:r>
        <w:rPr/>
        <w:t>GDM2AwikZdo3kAd6AcHHcS3GqhQL27YBxY6RMbXIku8eo6ifKbVAMYxgYAB8NuAyMHd3akkAXMUxBO</w:t>
      </w:r>
    </w:p>
    <w:p>
      <w:pPr>
        <w:pStyle w:val="PreformattedText"/>
        <w:bidi w:val="0"/>
        <w:spacing w:before="0" w:after="0"/>
        <w:jc w:val="left"/>
        <w:rPr/>
      </w:pPr>
      <w:r>
        <w:rPr/>
        <w:t>kTSUrwQu+0uDMqNyWESKwZM5T6yvBzwSu3QHy7ZemmRs17RZBTxToCtOiuhV5QVIeQMNuRvxjlskYI</w:t>
      </w:r>
    </w:p>
    <w:p>
      <w:pPr>
        <w:pStyle w:val="PreformattedText"/>
        <w:bidi w:val="0"/>
        <w:spacing w:before="0" w:after="0"/>
        <w:jc w:val="left"/>
        <w:rPr/>
      </w:pPr>
      <w:r>
        <w:rPr/>
        <w:t>/FoyF+Os0hQLi/NDkidpcRIuxFY4yIgGUBQG3/7xWxwF5A1TrR3jrLQxYJp0lCSSACJXaNfUKqys4C</w:t>
      </w:r>
    </w:p>
    <w:p>
      <w:pPr>
        <w:pStyle w:val="PreformattedText"/>
        <w:bidi w:val="0"/>
        <w:spacing w:before="0" w:after="0"/>
        <w:jc w:val="left"/>
        <w:rPr/>
      </w:pPr>
      <w:r>
        <w:rPr/>
        <w:t>IWU7nGVOd3BVto0PVIFwxjaVMKwMPoHlgDxosqmRxJK0/arIdrIzquDJ+MAr3Dt3DShVABtOmDcC9i</w:t>
      </w:r>
    </w:p>
    <w:p>
      <w:pPr>
        <w:pStyle w:val="PreformattedText"/>
        <w:bidi w:val="0"/>
        <w:spacing w:before="0" w:after="0"/>
        <w:jc w:val="left"/>
        <w:rPr/>
      </w:pPr>
      <w:r>
        <w:rPr/>
        <w:t>PPxywqa4zduC07gDfEziQo2RiPvGY4DEPfBPtoFdy2VxMj0U1FsZJ4FqmWJ6VWhKmSaSBIt+CyFcYk</w:t>
      </w:r>
    </w:p>
    <w:p>
      <w:pPr>
        <w:pStyle w:val="PreformattedText"/>
        <w:bidi w:val="0"/>
        <w:spacing w:before="0" w:after="0"/>
        <w:jc w:val="left"/>
        <w:rPr/>
      </w:pPr>
      <w:r>
        <w:rPr/>
        <w:t>OPrK9p9vGrdeSgtwmJgoBy+lJZahUYUyAoqAI7fxXVc4UAKwZlVAORjBH0jWZmc1DlqIqqFIIXj5+K</w:t>
      </w:r>
    </w:p>
    <w:p>
      <w:pPr>
        <w:pStyle w:val="PreformattedText"/>
        <w:bidi w:val="0"/>
        <w:spacing w:before="0" w:after="0"/>
        <w:jc w:val="left"/>
        <w:rPr/>
      </w:pPr>
      <w:r>
        <w:rPr/>
        <w:t>WJZ1JMbFNrhVVJXyNhKYikkSNQzE+AM+daEa1yTc23W8Jhe/ZwksoqWo9U/LVD72jMcyzsds7R4KMq</w:t>
      </w:r>
    </w:p>
    <w:p>
      <w:pPr>
        <w:pStyle w:val="PreformattedText"/>
        <w:bidi w:val="0"/>
        <w:spacing w:before="0" w:after="0"/>
        <w:jc w:val="left"/>
        <w:rPr/>
      </w:pPr>
      <w:r>
        <w:rPr/>
        <w:t>BcBtvBAI3fi3aqpcP1gqFvSyksVCAMg3eGMk9NGyM8UjAtu2SVGwKixPlnSFQ2JHI4ARfLeffTMwLk</w:t>
      </w:r>
    </w:p>
    <w:p>
      <w:pPr>
        <w:pStyle w:val="PreformattedText"/>
        <w:bidi w:val="0"/>
        <w:spacing w:before="0" w:after="0"/>
        <w:jc w:val="left"/>
        <w:rPr/>
      </w:pPr>
      <w:r>
        <w:rPr/>
        <w:t>8xiLFgCFuDHmK3ySTf7RTs0aDgELumdUBjLsBmIImewkcY/m0hw5JJ1EuGAF0bWSdKOURLIY5JFiUO</w:t>
      </w:r>
    </w:p>
    <w:p>
      <w:pPr>
        <w:pStyle w:val="PreformattedText"/>
        <w:bidi w:val="0"/>
        <w:spacing w:before="0" w:after="0"/>
        <w:jc w:val="left"/>
        <w:rPr/>
      </w:pPr>
      <w:r>
        <w:rPr/>
        <w:t>EiGwnBIXCLyDkYI9z9I1dxdL4xC1BnjkF+FFSqqLgxsAqssiDfld6Bv4jju3Kx8e/69uoC3Atu2ktk</w:t>
      </w:r>
    </w:p>
    <w:p>
      <w:pPr>
        <w:pStyle w:val="PreformattedText"/>
        <w:bidi w:val="0"/>
        <w:spacing w:before="0" w:after="0"/>
        <w:jc w:val="left"/>
        <w:rPr/>
      </w:pPr>
      <w:r>
        <w:rPr/>
        <w:t>xtlnG+rljRGaOdi8vEMMqkrGgcBz6iqSwLHbjOBzkagKbkhtRHop4FRZeZh3o2+ruKEPJ6nEkhb02L</w:t>
      </w:r>
    </w:p>
    <w:p>
      <w:pPr>
        <w:pStyle w:val="PreformattedText"/>
        <w:bidi w:val="0"/>
        <w:spacing w:before="0" w:after="0"/>
        <w:jc w:val="left"/>
        <w:rPr/>
      </w:pPr>
      <w:r>
        <w:rPr/>
        <w:t>bSeUjJIMeW5PsFGnKSSpbjCoxFwdBElQkLI21m9Pd6hYuc7yq54KEFyM8+NS4W26eMxsX00uZWXUaM</w:t>
      </w:r>
    </w:p>
    <w:p>
      <w:pPr>
        <w:pStyle w:val="PreformattedText"/>
        <w:bidi w:val="0"/>
        <w:spacing w:before="0" w:after="0"/>
        <w:jc w:val="left"/>
        <w:rPr/>
      </w:pPr>
      <w:r>
        <w:rPr/>
        <w:t>ZIzkN3OcZRw0bFmyh42jcMYbwdcbaTvATXQti3j5/KQCs3RkmMCMMSVEav3Mu3A2EZUAbgSPDar2XE</w:t>
      </w:r>
    </w:p>
    <w:p>
      <w:pPr>
        <w:pStyle w:val="PreformattedText"/>
        <w:bidi w:val="0"/>
        <w:spacing w:before="0" w:after="0"/>
        <w:jc w:val="left"/>
        <w:rPr/>
      </w:pPr>
      <w:r>
        <w:rPr/>
        <w:t>ahyvcxgqK1mzFj0mUuRvYFkfaGJEajKvtXhjwxbt0vMjQbs1LSA1vxkIsNL1NN1Ldrhd7mjWFaanpe</w:t>
      </w:r>
    </w:p>
    <w:p>
      <w:pPr>
        <w:pStyle w:val="PreformattedText"/>
        <w:bidi w:val="0"/>
        <w:spacing w:before="0" w:after="0"/>
        <w:jc w:val="left"/>
        <w:rPr/>
      </w:pPr>
      <w:r>
        <w:rPr/>
        <w:t>nbbAAqMzMTV3KsUgStUiQhFDFkKdyhTpGzjaDXY1WHVrwm7a32UbHRpUKf8AX5qjfkJYhgWdQqK5m9</w:t>
      </w:r>
    </w:p>
    <w:p>
      <w:pPr>
        <w:pStyle w:val="PreformattedText"/>
        <w:bidi w:val="0"/>
        <w:spacing w:before="0" w:after="0"/>
        <w:jc w:val="left"/>
        <w:rPr/>
      </w:pPr>
      <w:r>
        <w:rPr/>
        <w:t>QoFYq0bFVHdIVXciAso9u18bffXROoIBnFW63LaRfFTJQw+nO/puUUM6qFSpnJILCRwfQAYYXOBjUK</w:t>
      </w:r>
    </w:p>
    <w:p>
      <w:pPr>
        <w:pStyle w:val="PreformattedText"/>
        <w:bidi w:val="0"/>
        <w:spacing w:before="0" w:after="0"/>
        <w:jc w:val="left"/>
        <w:rPr/>
      </w:pPr>
      <w:r>
        <w:rPr/>
        <w:t>pW+ukktmQVGRjdKIyjeiXUSSbxIzszSu5X1EfcxZz244wP6ajIjiuk0qeF7XjHW1vyTySyqwz3PEqq</w:t>
      </w:r>
    </w:p>
    <w:p>
      <w:pPr>
        <w:pStyle w:val="PreformattedText"/>
        <w:bidi w:val="0"/>
        <w:spacing w:before="0" w:after="0"/>
        <w:jc w:val="left"/>
        <w:rPr/>
      </w:pPr>
      <w:r>
        <w:rPr/>
        <w:t>sjpgosockkZA/hrwFCnznTFZTe+7kY0DLEDskBuVxgiWdpJJe9XmPpgCQSSlSkbylcJGqlSR5xH/i1</w:t>
      </w:r>
    </w:p>
    <w:p>
      <w:pPr>
        <w:pStyle w:val="PreformattedText"/>
        <w:bidi w:val="0"/>
        <w:spacing w:before="0" w:after="0"/>
        <w:jc w:val="left"/>
        <w:rPr/>
      </w:pPr>
      <w:r>
        <w:rPr/>
        <w:t>JC93hLOdStwTaUb1Rf1ikc+sJu2WPaG9GQs4Z4R6IO0xqyyOxB5VsNtbC6bSRDib73dmPaGIWx4gTy</w:t>
      </w:r>
    </w:p>
    <w:p>
      <w:pPr>
        <w:pStyle w:val="PreformattedText"/>
        <w:bidi w:val="0"/>
        <w:spacing w:before="0" w:after="0"/>
        <w:jc w:val="left"/>
        <w:rPr/>
      </w:pPr>
      <w:r>
        <w:rPr/>
        <w:t>Y/b3+OtH8O/hJ1aIbpWfvDqGge32uKjnMVTJY6eVjeKOGR0wlpknp1iLklisckaLuOde2/h7YUYo7L</w:t>
      </w:r>
    </w:p>
    <w:p>
      <w:pPr>
        <w:pStyle w:val="PreformattedText"/>
        <w:bidi w:val="0"/>
        <w:spacing w:before="0" w:after="0"/>
        <w:jc w:val="left"/>
        <w:rPr/>
      </w:pPr>
      <w:r>
        <w:rPr/>
        <w:t>k9/Jnyv+KNvZQ4DlV9I/XPj86lvtX1Pfbjea5lM9fW+u+wYjjTKxwU8KZOyNUVQB+bNr6LTTq6aoN8</w:t>
      </w:r>
    </w:p>
    <w:p>
      <w:pPr>
        <w:pStyle w:val="PreformattedText"/>
        <w:bidi w:val="0"/>
        <w:spacing w:before="0" w:after="0"/>
        <w:jc w:val="left"/>
        <w:rPr/>
      </w:pPr>
      <w:r>
        <w:rPr/>
        <w:t>LPj+0VWrVXqN3jGimhMsszk7FUlmZsrhVk4y34U++PI4+o6uxYg3W0UoubSTWxlM9MsYMcEXzdZJuH</w:t>
      </w:r>
    </w:p>
    <w:p>
      <w:pPr>
        <w:pStyle w:val="PreformattedText"/>
        <w:bidi w:val="0"/>
        <w:spacing w:before="0" w:after="0"/>
        <w:jc w:val="left"/>
        <w:rPr/>
      </w:pPr>
      <w:r>
        <w:rPr/>
        <w:t>8Sd4sxwmTaM7BJxGntu7u7WeoAQSTNNIby2On9usuFaUx0Nqg9MPPDAZJnXawZ2cGsenyOHwdoYjKl</w:t>
      </w:r>
    </w:p>
    <w:p>
      <w:pPr>
        <w:pStyle w:val="PreformattedText"/>
        <w:bidi w:val="0"/>
        <w:spacing w:before="0" w:after="0"/>
        <w:jc w:val="left"/>
        <w:rPr/>
      </w:pPr>
      <w:r>
        <w:rPr/>
        <w:t>u1W1xyw6yo19B5Xz909DRS1Gnprb/1LJ6Aqqis676VWkplnr4bnDNBVyMstNRKZoi8lPAylZbl6ixx</w:t>
      </w:r>
    </w:p>
    <w:p>
      <w:pPr>
        <w:pStyle w:val="PreformattedText"/>
        <w:bidi w:val="0"/>
        <w:spacing w:before="0" w:after="0"/>
        <w:jc w:val="left"/>
        <w:rPr/>
      </w:pPr>
      <w:r>
        <w:rPr/>
        <w:t>RvKCkRVmjRn+nO5Wmjk8rTfTBq1qJvqpv59qegVzedb9Wy1LA1FW3U1XWTTqslTLmKRzLh1YyymSiZ</w:t>
      </w:r>
    </w:p>
    <w:p>
      <w:pPr>
        <w:pStyle w:val="PreformattedText"/>
        <w:bidi w:val="0"/>
        <w:spacing w:before="0" w:after="0"/>
        <w:jc w:val="left"/>
        <w:rPr/>
      </w:pPr>
      <w:r>
        <w:rPr/>
        <w:t>lZskFVXt+rXOrF1pgKcVYzsrY7Tm3MoLSBW2sq6Zqqgptgkm6Mb5WQqJmhlrLtS2yOecOuYoSsterM</w:t>
      </w:r>
    </w:p>
    <w:p>
      <w:pPr>
        <w:pStyle w:val="PreformattedText"/>
        <w:bidi w:val="0"/>
        <w:spacing w:before="0" w:after="0"/>
        <w:jc w:val="left"/>
        <w:rPr/>
      </w:pPr>
      <w:r>
        <w:rPr/>
        <w:t>RwcN+HXOdgAQT2zWha9h4f6xN1OrXm79M0ERRqS59d0yPTxsSkhtUEVFAnqt3SB5o2YP5b1N+3W2go</w:t>
      </w:r>
    </w:p>
    <w:p>
      <w:pPr>
        <w:pStyle w:val="PreformattedText"/>
        <w:bidi w:val="0"/>
        <w:spacing w:before="0" w:after="0"/>
        <w:jc w:val="left"/>
        <w:rPr/>
      </w:pPr>
      <w:r>
        <w:rPr/>
        <w:t>xD34CYdoqtmtNRzN/idYdL3OmaCKSWWX5VuqLZWyUkdO/zdRQ2atrLu9PKsjDMMdZb9+WP1Kmwbjqd</w:t>
      </w:r>
    </w:p>
    <w:p>
      <w:pPr>
        <w:pStyle w:val="PreformattedText"/>
        <w:bidi w:val="0"/>
        <w:spacing w:before="0" w:after="0"/>
        <w:jc w:val="left"/>
        <w:rPr/>
      </w:pPr>
      <w:r>
        <w:rPr/>
        <w:t>kpVTXIYbjTTtVamKOp1tw70rnpAR3Sw093p4BTTj4gXjqiWOV5GlrJqmG4ywoQCcRx0NLGeV4eFe/d</w:t>
      </w:r>
    </w:p>
    <w:p>
      <w:pPr>
        <w:pStyle w:val="PreformattedText"/>
        <w:bidi w:val="0"/>
        <w:spacing w:before="0" w:after="0"/>
        <w:jc w:val="left"/>
        <w:rPr/>
      </w:pPr>
      <w:r>
        <w:rPr/>
        <w:t>uXVtopnrHAIxAxmegw6qibac0uu6BaXp6qq2gSGmqpbtY6sGQqy1ifCW122okd1P8AHjVKtViRccSf</w:t>
      </w:r>
    </w:p>
    <w:p>
      <w:pPr>
        <w:pStyle w:val="PreformattedText"/>
        <w:bidi w:val="0"/>
        <w:spacing w:before="0" w:after="0"/>
        <w:jc w:val="left"/>
        <w:rPr/>
      </w:pPr>
      <w:r>
        <w:rPr/>
        <w:t>ibdrKqBXRuxf3mk6hrnQg/gtF1qudN1b01TpT02yfpqx2/qC1SQFoairt9+sdjgvrQxSuIkYTWinli</w:t>
      </w:r>
    </w:p>
    <w:p>
      <w:pPr>
        <w:pStyle w:val="PreformattedText"/>
        <w:bidi w:val="0"/>
        <w:spacing w:before="0" w:after="0"/>
        <w:jc w:val="left"/>
        <w:rPr/>
      </w:pPr>
      <w:r>
        <w:rPr/>
        <w:t>bIbsZ3zzi1dsqy1U/42Nm+EvCSqhUAI/qY5/JYaybJ1JVT9VWqnp6Gc0VF0t1hIlI0Remnud4eergv</w:t>
      </w:r>
    </w:p>
    <w:p>
      <w:pPr>
        <w:pStyle w:val="PreformattedText"/>
        <w:bidi w:val="0"/>
        <w:spacing w:before="0" w:after="0"/>
        <w:jc w:val="left"/>
        <w:rPr/>
      </w:pPr>
      <w:r>
        <w:rPr/>
        <w:t>dVHJKWFLFRR0+cEEzQs42ppla7bOqgC6susXTdV2ksL2VGt/dKf67m6psPwy+Gddc56S601DUdVW66</w:t>
      </w:r>
    </w:p>
    <w:p>
      <w:pPr>
        <w:pStyle w:val="PreformattedText"/>
        <w:bidi w:val="0"/>
        <w:spacing w:before="0" w:after="0"/>
        <w:jc w:val="left"/>
        <w:rPr/>
      </w:pPr>
      <w:r>
        <w:rPr/>
        <w:t>Q1ZSojqbNebrBeLPRVUka8GKSquEiSj+JDKwYMfp1UsAjrY20/7lG6x6tJtFBGPyeYe+Wn09V01js9</w:t>
      </w:r>
    </w:p>
    <w:p>
      <w:pPr>
        <w:pStyle w:val="PreformattedText"/>
        <w:bidi w:val="0"/>
        <w:spacing w:before="0" w:after="0"/>
        <w:jc w:val="left"/>
        <w:rPr/>
      </w:pPr>
      <w:r>
        <w:rPr/>
        <w:t>RPTw0ktDT2WkqnWqRpmMMlitFzqo5CRteuiSCTEkeFdpmdV7dIyLJRFsRdvxTeTg1Xg2IH4RLTsVCp</w:t>
      </w:r>
    </w:p>
    <w:p>
      <w:pPr>
        <w:pStyle w:val="PreformattedText"/>
        <w:bidi w:val="0"/>
        <w:spacing w:before="0" w:after="0"/>
        <w:jc w:val="left"/>
        <w:rPr/>
      </w:pPr>
      <w:r>
        <w:rPr/>
        <w:t>hsVrrnSmm/cFEyR0NWXE1W1xEDVfb2xTLBEojjOVzUKyr9Wq1DZqpvzSadO6qxGlpdFNeZrR170Tep</w:t>
      </w:r>
    </w:p>
    <w:p>
      <w:pPr>
        <w:pStyle w:val="PreformattedText"/>
        <w:bidi w:val="0"/>
        <w:spacing w:before="0" w:after="0"/>
        <w:jc w:val="left"/>
        <w:rPr/>
      </w:pPr>
      <w:r>
        <w:rPr/>
        <w:t>rXXVlB1Fc7XZb3G1JS10lN0/BU2ebfbnk7KG7GSNnl3KWQ8RsrfS5aoCgsO2Z3pZOyg8BefRV+zLU1</w:t>
      </w:r>
    </w:p>
    <w:p>
      <w:pPr>
        <w:pStyle w:val="PreformattedText"/>
        <w:bidi w:val="0"/>
        <w:spacing w:before="0" w:after="0"/>
        <w:jc w:val="left"/>
        <w:rPr/>
      </w:pPr>
      <w:r>
        <w:rPr/>
        <w:t>lL010fS1VQLhUUlz6stdwmV98lJBW3G6XG1xVTKE9Sp2T4ZlBAMij/ABa7NBg1JQPOM8ltq41GPDK0</w:t>
      </w:r>
    </w:p>
    <w:p>
      <w:pPr>
        <w:pStyle w:val="PreformattedText"/>
        <w:bidi w:val="0"/>
        <w:spacing w:before="0" w:after="0"/>
        <w:jc w:val="left"/>
        <w:rPr/>
      </w:pPr>
      <w:r>
        <w:rPr/>
        <w:t>7DZyNoPnaxPkc5wR+TYPGnTEnMInjYhCRyM85GdpVjySfcduPbS0BZwT2/8AUknQN3jE0LmRmIJCqS</w:t>
      </w:r>
    </w:p>
    <w:p>
      <w:pPr>
        <w:pStyle w:val="PreformattedText"/>
        <w:bidi w:val="0"/>
        <w:spacing w:before="0" w:after="0"/>
        <w:jc w:val="left"/>
        <w:rPr/>
      </w:pPr>
      <w:r>
        <w:rPr/>
        <w:t>gccbmDEu2cjIDbR/8ATrcvMJk4RYrE7jkA8++CG5B98bT7e/vp0zMzEAX4zYVHcMk+D3cEtggHIGPb</w:t>
      </w:r>
    </w:p>
    <w:p>
      <w:pPr>
        <w:pStyle w:val="PreformattedText"/>
        <w:bidi w:val="0"/>
        <w:spacing w:before="0" w:after="0"/>
        <w:jc w:val="left"/>
        <w:rPr/>
      </w:pPr>
      <w:r>
        <w:rPr/>
        <w:t>z7Y1dRhxFhK3ANidbQhqjPJKgHduAJxt8sAfbk5+3bp9LLt4TExXJrAW9XLERqlABxg4YBjjkoCD7H</w:t>
      </w:r>
    </w:p>
    <w:p>
      <w:pPr>
        <w:pStyle w:val="PreformattedText"/>
        <w:bidi w:val="0"/>
        <w:spacing w:before="0" w:after="0"/>
        <w:jc w:val="left"/>
        <w:rPr/>
      </w:pPr>
      <w:r>
        <w:rPr/>
        <w:t>uGP662g3APjM8QzVQUZBxy2OCAvhSSPGfODnTETJvdE1GuQb3AEYKmqDE7SBnC7SwwQufI8Kv5jk66</w:t>
      </w:r>
    </w:p>
    <w:p>
      <w:pPr>
        <w:pStyle w:val="PreformattedText"/>
        <w:bidi w:val="0"/>
        <w:spacing w:before="0" w:after="0"/>
        <w:jc w:val="left"/>
        <w:rPr/>
      </w:pPr>
      <w:r>
        <w:rPr/>
        <w:t>VJW08/HOZXqB2JAje1S5+kjGBjHg5bGWJ54/tjW6nTGh4mYqjvqAdISCSSFI4JAxjlcnPBPB54z/AD</w:t>
      </w:r>
    </w:p>
    <w:p>
      <w:pPr>
        <w:pStyle w:val="PreformattedText"/>
        <w:bidi w:val="0"/>
        <w:spacing w:before="0" w:after="0"/>
        <w:jc w:val="left"/>
        <w:rPr/>
      </w:pPr>
      <w:r>
        <w:rPr/>
        <w:t>a2WFrW0mSrwX3D85szEr/ykHOeDkcg+c7j41MRCVyG2hgT5B4AJxkk+QedXKWF7wilXG/aGJAHI8eD</w:t>
      </w:r>
    </w:p>
    <w:p>
      <w:pPr>
        <w:pStyle w:val="PreformattedText"/>
        <w:bidi w:val="0"/>
        <w:spacing w:before="0" w:after="0"/>
        <w:jc w:val="left"/>
        <w:rPr/>
      </w:pPr>
      <w:r>
        <w:rPr/>
        <w:t>kAEDgnz50vtHuP5Qh28YJznO0AD23ZyScjDcn7aq5sDpx8/PH09VZDB3ZDKwzxjGdvt98cAnbgee3S</w:t>
      </w:r>
    </w:p>
    <w:p>
      <w:pPr>
        <w:pStyle w:val="PreformattedText"/>
        <w:bidi w:val="0"/>
        <w:spacing w:before="0" w:after="0"/>
        <w:jc w:val="left"/>
        <w:rPr/>
      </w:pPr>
      <w:r>
        <w:rPr/>
        <w:t>o9OUQwE4xhs5AG7x7c5Ge4ay1LZad7/EpidH7t4dkjIxkA+cjwOCcZ4b/8LOkzbNSRxkg/SQWc/Sc+</w:t>
      </w:r>
    </w:p>
    <w:p>
      <w:pPr>
        <w:pStyle w:val="PreformattedText"/>
        <w:bidi w:val="0"/>
        <w:spacing w:before="0" w:after="0"/>
        <w:jc w:val="left"/>
        <w:rPr/>
      </w:pPr>
      <w:r>
        <w:rPr/>
        <w:t>xGduW8+dQ3A+6XW7OO0zVhjIyuQMA8gHaQdwB5AJfz/zaRUXInWNF+3jCwACcMMg4IZvAPv+v5/nrP</w:t>
      </w:r>
    </w:p>
    <w:p>
      <w:pPr>
        <w:pStyle w:val="PreformattedText"/>
        <w:bidi w:val="0"/>
        <w:spacing w:before="0" w:after="0"/>
        <w:jc w:val="left"/>
        <w:rPr/>
      </w:pPr>
      <w:r>
        <w:rPr/>
        <w:t>CGIv5jAyOcEgHjLLjljn9P760Sw1IA4XilAo43bQvIPkHGMA8cjG7yeNulKxJW8vUp9WBrzRbGx8e4</w:t>
      </w:r>
    </w:p>
    <w:p>
      <w:pPr>
        <w:pStyle w:val="PreformattedText"/>
        <w:bidi w:val="0"/>
        <w:spacing w:before="0" w:after="0"/>
        <w:jc w:val="left"/>
        <w:rPr/>
      </w:pPr>
      <w:r>
        <w:rPr/>
        <w:t>+4wQDzwPZT/ft1tio4ReW85yPJG3uGQyjPd3fb3+rRCLoxnBLAdgPAG5j75BHB/76IRQqgZGM+Tnyd</w:t>
      </w:r>
    </w:p>
    <w:p>
      <w:pPr>
        <w:pStyle w:val="PreformattedText"/>
        <w:bidi w:val="0"/>
        <w:spacing w:before="0" w:after="0"/>
        <w:jc w:val="left"/>
        <w:rPr/>
      </w:pPr>
      <w:r>
        <w:rPr/>
        <w:t>vsrHOGODwQPOqAhQATYiSCQbiKl4C5HtjgEHH359wffVlNzoZOpDC+7DgM8gkbDu4xgDxySfGft9tT</w:t>
      </w:r>
    </w:p>
    <w:p>
      <w:pPr>
        <w:pStyle w:val="PreformattedText"/>
        <w:bidi w:val="0"/>
        <w:spacing w:before="0" w:after="0"/>
        <w:jc w:val="left"/>
        <w:rPr/>
      </w:pPr>
      <w:r>
        <w:rPr/>
        <w:t>KXC/0+395m0E54OFIBOQxA4wcfnk/mNEuqYXF7LN8EEnwAeCQfcZ7OckZ++Pp1U6g6cZBJOpiaQAt9</w:t>
      </w:r>
    </w:p>
    <w:p>
      <w:pPr>
        <w:pStyle w:val="PreformattedText"/>
        <w:bidi w:val="0"/>
        <w:spacing w:before="0" w:after="0"/>
        <w:jc w:val="left"/>
        <w:rPr/>
      </w:pPr>
      <w:r>
        <w:rPr/>
        <w:t>WcKCR4wD7Yxn+3jU3Nr218IA7tiNY3S7R5PtgAc8n3bcDgZ9tU/wDp58JEZqonawHjB4bJBGCSp9+D</w:t>
      </w:r>
    </w:p>
    <w:p>
      <w:pPr>
        <w:pStyle w:val="PreformattedText"/>
        <w:bidi w:val="0"/>
        <w:spacing w:before="0" w:after="0"/>
        <w:jc w:val="left"/>
        <w:rPr/>
      </w:pPr>
      <w:r>
        <w:rPr/>
        <w:t>/bj20yEhN0Gd24cjIOMbdpyuPIz7/nrLVY3I7I7ZwCxHaolaXQYMmfKkcg8gZ/hsRjwW8nxrJWPZa1</w:t>
      </w:r>
    </w:p>
    <w:p>
      <w:pPr>
        <w:pStyle w:val="PreformattedText"/>
        <w:bidi w:val="0"/>
        <w:spacing w:before="0" w:after="0"/>
        <w:jc w:val="left"/>
        <w:rPr/>
      </w:pPr>
      <w:r>
        <w:rPr/>
        <w:t>hNV7EH1yEVAO9weGLbcZ+2BkYzkZ51kOvHWOS+IBORiVCQxORyDzgjkMMDI4P3P20S0XxEjjBceN2M</w:t>
      </w:r>
    </w:p>
    <w:p>
      <w:pPr>
        <w:pStyle w:val="PreformattedText"/>
        <w:bidi w:val="0"/>
        <w:spacing w:before="0" w:after="0"/>
        <w:jc w:val="left"/>
        <w:rPr/>
      </w:pPr>
      <w:r>
        <w:rPr/>
        <w:t>gn7bRw3nz/i/m0QjzTseMDPIA7uMfhUoONoAz+WqsARYm0kAnhHdCSF5zuyS3BB99zAeMAaE5RHzcY</w:t>
      </w:r>
    </w:p>
    <w:p>
      <w:pPr>
        <w:pStyle w:val="PreformattedText"/>
        <w:bidi w:val="0"/>
        <w:spacing w:before="0" w:after="0"/>
        <w:jc w:val="left"/>
        <w:rPr/>
      </w:pPr>
      <w:r>
        <w:rPr/>
        <w:t>wACMKVzhhk5BLAAcA85GPfVoTcLycgY84JX8iO0AAgc5+5b8WiEx8kBvpC/iyCB4zjPlcDzyMaITv9</w:t>
      </w:r>
    </w:p>
    <w:p>
      <w:pPr>
        <w:pStyle w:val="PreformattedText"/>
        <w:bidi w:val="0"/>
        <w:spacing w:before="0" w:after="0"/>
        <w:jc w:val="left"/>
        <w:rPr/>
      </w:pPr>
      <w:r>
        <w:rPr/>
        <w:t>ZCCG3N7YOM7gfYHwTwBr0E4di3MLWjrT1xUjcQB5PtjHG0KB5JOc6W68ov6tZCtgRfhePcFcrYycgg</w:t>
      </w:r>
    </w:p>
    <w:p>
      <w:pPr>
        <w:pStyle w:val="PreformattedText"/>
        <w:bidi w:val="0"/>
        <w:spacing w:before="0" w:after="0"/>
        <w:jc w:val="left"/>
        <w:rPr/>
      </w:pPr>
      <w:r>
        <w:rPr/>
        <w:t>kZyMqo8nnyQdIZCTcCwmtHV7hdTHBJw6gBccAg/l7HIGfOdQSyaGWhxIK5845z+eM85Jz/APZ0uESO</w:t>
      </w:r>
    </w:p>
    <w:p>
      <w:pPr>
        <w:pStyle w:val="PreformattedText"/>
        <w:bidi w:val="0"/>
        <w:spacing w:before="0" w:after="0"/>
        <w:jc w:val="left"/>
        <w:rPr/>
      </w:pPr>
      <w:r>
        <w:rPr/>
        <w:t>4IOWORnH35GCOR9QGrDQqTwMInckjAXgfc+McgOCc45+2NNXXIgaXhGOtUsCxYLjwOCcEHjgcDj+up</w:t>
      </w:r>
    </w:p>
    <w:p>
      <w:pPr>
        <w:pStyle w:val="PreformattedText"/>
        <w:bidi w:val="0"/>
        <w:spacing w:before="0" w:after="0"/>
        <w:jc w:val="left"/>
        <w:rPr/>
      </w:pPr>
      <w:r>
        <w:rPr/>
        <w:t>mave6krjjI9Lgbyw4IwuAc48kMRxjj++mW/wD3nn54iMNZOF3qC30EkncMf9yMD/8AC04C5APCRWBv</w:t>
      </w:r>
    </w:p>
    <w:p>
      <w:pPr>
        <w:pStyle w:val="PreformattedText"/>
        <w:bidi w:val="0"/>
        <w:spacing w:before="0" w:after="0"/>
        <w:jc w:val="left"/>
        <w:rPr/>
      </w:pPr>
      <w:r>
        <w:rPr/>
        <w:t>fskMrqku3H9BtH4eSX9w3IwPYa6FJcVudJzarFrm3LGhiQM9vDbs4BG1s7iMtkE63TFCHZiTgbQ2Du</w:t>
      </w:r>
    </w:p>
    <w:p>
      <w:pPr>
        <w:pStyle w:val="PreformattedText"/>
        <w:bidi w:val="0"/>
        <w:spacing w:before="0" w:after="0"/>
        <w:jc w:val="left"/>
        <w:rPr/>
      </w:pPr>
      <w:r>
        <w:rPr/>
        <w:t>OSACvkrn7f/o6IXNjY8Yjk+nJyQMA45yAc5PgH8vc6YhJNr3ELMQBfW94hl2gEgEDadpyR248rk5Pj</w:t>
      </w:r>
    </w:p>
    <w:p>
      <w:pPr>
        <w:pStyle w:val="PreformattedText"/>
        <w:bidi w:val="0"/>
        <w:spacing w:before="0" w:after="0"/>
        <w:jc w:val="left"/>
        <w:rPr/>
      </w:pPr>
      <w:r>
        <w:rPr/>
        <w:t>+uh+z0pojVKTzyR4PAz988Dn6f0OmRfWeqNE+DncMFh9WT4JO0YwdxxpfwPj8mMjROPAznHHcAxCgg</w:t>
      </w:r>
    </w:p>
    <w:p>
      <w:pPr>
        <w:pStyle w:val="PreformattedText"/>
        <w:bidi w:val="0"/>
        <w:spacing w:before="0" w:after="0"/>
        <w:jc w:val="left"/>
        <w:rPr/>
      </w:pPr>
      <w:r>
        <w:rPr/>
        <w:t>DA8559tMi//wCJ5+LhGeYDnLHafAY88HtHk4yPsfI1Xv8AxfnLIpJYDUmNFR5zk44PJwP8WV9hz+v9</w:t>
      </w:r>
    </w:p>
    <w:p>
      <w:pPr>
        <w:pStyle w:val="PreformattedText"/>
        <w:bidi w:val="0"/>
        <w:spacing w:before="0" w:after="0"/>
        <w:jc w:val="left"/>
        <w:rPr/>
      </w:pPr>
      <w:r>
        <w:rPr/>
        <w:t>dWj6alVseMYp88eQR2sAF3E85OSD9yPtjRLXHiIxVLYI4zgEeAABnGD9wQcnjcNVPB/PYJMZZQxJAO</w:t>
      </w:r>
    </w:p>
    <w:p>
      <w:pPr>
        <w:pStyle w:val="PreformattedText"/>
        <w:bidi w:val="0"/>
        <w:spacing w:before="0" w:after="0"/>
        <w:jc w:val="left"/>
        <w:rPr/>
      </w:pPr>
      <w:r>
        <w:rPr/>
        <w:t>3hWzu8EMT2qR+HHJPPdpynEDwJlX5TG51Hdkklf+IFcE5B8DHH640yZavMYgk7icEgHJHhSrEhsc8q</w:t>
      </w:r>
    </w:p>
    <w:p>
      <w:pPr>
        <w:pStyle w:val="PreformattedText"/>
        <w:bidi w:val="0"/>
        <w:spacing w:before="0" w:after="0"/>
        <w:jc w:val="left"/>
        <w:rPr/>
      </w:pPr>
      <w:r>
        <w:rPr/>
        <w:t>uz76etwAD2S3d3vjiCUZJAwAcAYUqDnAckeM8c4OP+ZtTLQgk8cDke/vk7cbVPDEDPjRK+1jr58+MI</w:t>
      </w:r>
    </w:p>
    <w:p>
      <w:pPr>
        <w:pStyle w:val="PreformattedText"/>
        <w:bidi w:val="0"/>
        <w:spacing w:before="0" w:after="0"/>
        <w:jc w:val="left"/>
        <w:rPr/>
      </w:pPr>
      <w:r>
        <w:rPr/>
        <w:t>cclcFWIGN2CNuQDgqM/wAvOrpxMyOwZr+r64S2CfcABg5wM+PfLZAyvtnjTZSJ2yfqIA2nPvhju8YJ</w:t>
      </w:r>
    </w:p>
    <w:p>
      <w:pPr>
        <w:pStyle w:val="PreformattedText"/>
        <w:bidi w:val="0"/>
        <w:spacing w:before="0" w:after="0"/>
        <w:jc w:val="left"/>
        <w:rPr/>
      </w:pPr>
      <w:r>
        <w:rPr/>
        <w:t>yNwzzohCWDAEEnLsS2AGbacMoU5BLFR/5dIII4whL5JI9hkkZP8AE2g4bP5fkdRLWPoffEj8D6WPBV</w:t>
      </w:r>
    </w:p>
    <w:p>
      <w:pPr>
        <w:pStyle w:val="PreformattedText"/>
        <w:bidi w:val="0"/>
        <w:spacing w:before="0" w:after="0"/>
        <w:jc w:val="left"/>
        <w:rPr/>
      </w:pPr>
      <w:r>
        <w:rPr/>
        <w:t>ipIwBkEBfBJ/6LomqmrKljxiR8ng9wBAIxu5IbIz/7A7dEZELZK4UKcBdwB4b2K5b6sqccEnK7dKqD</w:t>
      </w:r>
    </w:p>
    <w:p>
      <w:pPr>
        <w:pStyle w:val="PreformattedText"/>
        <w:bidi w:val="0"/>
        <w:spacing w:before="0" w:after="0"/>
        <w:jc w:val="left"/>
        <w:rPr/>
      </w:pPr>
      <w:r>
        <w:rPr/>
        <w:t>tPCQo146NaIZVC8EHb7jw3Gdu0NzjJUH89UkhwWGIiF0OPGRkjHk4AJHjA+rOPt+LRHWHofdEbIMck</w:t>
      </w:r>
    </w:p>
    <w:p>
      <w:pPr>
        <w:pStyle w:val="PreformattedText"/>
        <w:bidi w:val="0"/>
        <w:spacing w:before="0" w:after="0"/>
        <w:jc w:val="left"/>
        <w:rPr/>
      </w:pPr>
      <w:r>
        <w:rPr/>
        <w:t>jO5jtGPJxjBGBz9v8A6dQ3A+6WhZA8ADxk8k4AXGcggkgeAPO3UFQeI1kI1r3vY9n+0MIA8cEDHByQ</w:t>
      </w:r>
    </w:p>
    <w:p>
      <w:pPr>
        <w:pStyle w:val="PreformattedText"/>
        <w:bidi w:val="0"/>
        <w:spacing w:before="0" w:after="0"/>
        <w:jc w:val="left"/>
        <w:rPr/>
      </w:pPr>
      <w:r>
        <w:rPr/>
        <w:t>MDOWI5BJ5wBqGTJQPCNeqLDAa+1NgrHJK+clsY3ce7sRkEsMe3GsrIwYi0YpLqp4m0MRD5AHJBGQCW</w:t>
      </w:r>
    </w:p>
    <w:p>
      <w:pPr>
        <w:pStyle w:val="PreformattedText"/>
        <w:bidi w:val="0"/>
        <w:spacing w:before="0" w:after="0"/>
        <w:jc w:val="left"/>
        <w:rPr/>
      </w:pPr>
      <w:r>
        <w:rPr/>
        <w:t>Izx3eFzt4/w6vTAGpHH7pYZXvbJSIsiBOCAR+LCbu0+CPGARjk/wDLrVJBLdg+leOUSqpxkd29gGJJ</w:t>
      </w:r>
    </w:p>
    <w:p>
      <w:pPr>
        <w:pStyle w:val="PreformattedText"/>
        <w:bidi w:val="0"/>
        <w:spacing w:before="0" w:after="0"/>
        <w:jc w:val="left"/>
        <w:rPr/>
      </w:pPr>
      <w:r>
        <w:rPr/>
        <w:t>bcTlj9lA3eP5tEkspANrho5Ih5OQQce/ccAHGGPj/vols18YkvDtHSU7KME1tNHuIzgSSOrhs/dPt/</w:t>
      </w:r>
    </w:p>
    <w:p>
      <w:pPr>
        <w:pStyle w:val="PreformattedText"/>
        <w:bidi w:val="0"/>
        <w:spacing w:before="0" w:after="0"/>
        <w:jc w:val="left"/>
        <w:rPr/>
      </w:pPr>
      <w:r>
        <w:rPr/>
        <w:t>bWWtyfGv3S6EAkk6WnKPx9rgn72iWScVKUAoaZFKiN5JaQS1cCnB2gq0pdsZx9PjXkf4iqDrGAJuox</w:t>
      </w:r>
    </w:p>
    <w:p>
      <w:pPr>
        <w:pStyle w:val="PreformattedText"/>
        <w:bidi w:val="0"/>
        <w:spacing w:before="0" w:after="0"/>
        <w:jc w:val="left"/>
        <w:rPr/>
      </w:pPr>
      <w:r>
        <w:rPr/>
        <w:t>nqf4fosoV2HMf/M8GPidVR1N+60q6QxyUFstk1qgmmnlmkmw+JJ4pi2JaioqqhnHGG3DAHbr5nVIeo</w:t>
      </w:r>
    </w:p>
    <w:p>
      <w:pPr>
        <w:pStyle w:val="PreformattedText"/>
        <w:bidi w:val="0"/>
        <w:spacing w:before="0" w:after="0"/>
        <w:jc w:val="left"/>
        <w:rPr/>
      </w:pPr>
      <w:r>
        <w:rPr/>
        <w:t>bdhn0WnZaeuptOUhIY4KlXdGBu9qk2eluJpaZ3SeRFTIWWUltvk4VW1DAKbY/fM4LWYnjdY8+tJQU9</w:t>
      </w:r>
    </w:p>
    <w:p>
      <w:pPr>
        <w:pStyle w:val="PreformattedText"/>
        <w:bidi w:val="0"/>
        <w:spacing w:before="0" w:after="0"/>
        <w:jc w:val="left"/>
        <w:rPr/>
      </w:pPr>
      <w:r>
        <w:rPr/>
        <w:t>jqGMphW+0kbvIURmAuDilZ1AOwqktOEcDC7TuVtutKDQW8N2VqG1rmxvID1+ZqVLvDRzJHbkvNNWyq</w:t>
      </w:r>
    </w:p>
    <w:p>
      <w:pPr>
        <w:pStyle w:val="PreformattedText"/>
        <w:bidi w:val="0"/>
        <w:spacing w:before="0" w:after="0"/>
        <w:jc w:val="left"/>
        <w:rPr/>
      </w:pPr>
      <w:r>
        <w:rPr/>
        <w:t>+XkhuEkEyVMRcj+OGqTUE5bJRd3aun0yzUQTYAmYq5KbQAp0nP1J6q3+/SQV0tPHWWm7RVssIMeGMK</w:t>
      </w:r>
    </w:p>
    <w:p>
      <w:pPr>
        <w:pStyle w:val="PreformattedText"/>
        <w:bidi w:val="0"/>
        <w:spacing w:before="0" w:after="0"/>
        <w:jc w:val="left"/>
        <w:rPr/>
      </w:pPr>
      <w:r>
        <w:rPr/>
        <w:t>TPBtKDNOUjXJXjMm3duGngXUd7GxihkKlU35hITKskl2p8xCARRBUom2zJJAYySrlQCwBVXGMEcD6t</w:t>
      </w:r>
    </w:p>
    <w:p>
      <w:pPr>
        <w:pStyle w:val="PreformattedText"/>
        <w:bidi w:val="0"/>
        <w:spacing w:before="0" w:after="0"/>
        <w:jc w:val="left"/>
        <w:rPr/>
      </w:pPr>
      <w:r>
        <w:rPr/>
        <w:t>aKbqgJBsJnqKXa30ZUda4E0KqWBrKOlp5sqAyCKplZwWzuOBEpz5IbGuiwAptvarOYqrmCeMbnGKWq</w:t>
      </w:r>
    </w:p>
    <w:p>
      <w:pPr>
        <w:pStyle w:val="PreformattedText"/>
        <w:bidi w:val="0"/>
        <w:spacing w:before="0" w:after="0"/>
        <w:jc w:val="left"/>
        <w:rPr/>
      </w:pPr>
      <w:r>
        <w:rPr/>
        <w:t>IJCPOokOcu67wUC8doYj+n4tJUf1EJ0xEudEax0Bm1vDvXUA2KJN7yBmOVYBG4btOCAMDV3xwe/D/u</w:t>
      </w:r>
    </w:p>
    <w:p>
      <w:pPr>
        <w:pStyle w:val="PreformattedText"/>
        <w:bidi w:val="0"/>
        <w:spacing w:before="0" w:after="0"/>
        <w:jc w:val="left"/>
        <w:rPr/>
      </w:pPr>
      <w:r>
        <w:rPr/>
        <w:t>Upn+olx2+fvjo0p9chQOVkEYO8fWQuX3HLA7mx5PB0kAWHrM1NfI3l4fsz/Fu8/Bv4m2brO2VhpUtF</w:t>
      </w:r>
    </w:p>
    <w:p>
      <w:pPr>
        <w:pStyle w:val="PreformattedText"/>
        <w:bidi w:val="0"/>
        <w:spacing w:before="0" w:after="0"/>
        <w:jc w:val="left"/>
        <w:rPr/>
      </w:pPr>
      <w:r>
        <w:rPr/>
        <w:t>2jSp2u5WSnWb5eaHOMSwyRSNv3jaR9S7saVtuzrWVUtzDz801dFbXV2TaFrK2PVtPsY+DfxNsnxC6Q</w:t>
      </w:r>
    </w:p>
    <w:p>
      <w:pPr>
        <w:pStyle w:val="PreformattedText"/>
        <w:bidi w:val="0"/>
        <w:spacing w:before="0" w:after="0"/>
        <w:jc w:val="left"/>
        <w:rPr/>
      </w:pPr>
      <w:r>
        <w:rPr/>
        <w:t>6c6ssVXMbT1BQUlbQpIWV6dZkAeGeJyBHLHL6iMGAwP/DrwO10mpVqlP0eVp9n2Hak2mitZf8A6ATo</w:t>
      </w:r>
    </w:p>
    <w:p>
      <w:pPr>
        <w:pStyle w:val="PreformattedText"/>
        <w:bidi w:val="0"/>
        <w:spacing w:before="0" w:after="0"/>
        <w:jc w:val="left"/>
        <w:rPr/>
      </w:pPr>
      <w:r>
        <w:rPr/>
        <w:t>OCsjkj2kgDeVIBDdwwFkUIeABuxzzj+XWJ+IHgJuBxPujlFLl4yzsGT1V37hhwdzYbC++eOPI50tuU</w:t>
      </w:r>
    </w:p>
    <w:p>
      <w:pPr>
        <w:pStyle w:val="PreformattedText"/>
        <w:bidi w:val="0"/>
        <w:spacing w:before="0" w:after="0"/>
        <w:jc w:val="left"/>
        <w:rPr/>
      </w:pPr>
      <w:r>
        <w:rPr/>
        <w:t>yxYkEWmtNKhZZt0j9w9NyPRYshJxKoPLhVznwV0ssSALR9yoK8I6UdYJ2KMQZYzlZNu3cUDvNkHO5R</w:t>
      </w:r>
    </w:p>
    <w:p>
      <w:pPr>
        <w:pStyle w:val="PreformattedText"/>
        <w:bidi w:val="0"/>
        <w:spacing w:before="0" w:after="0"/>
        <w:jc w:val="left"/>
        <w:rPr/>
      </w:pPr>
      <w:r>
        <w:rPr/>
        <w:t>nBPOfbUAG4tpKVd0NbskkRk2xBRtDnt2rt9RCo3kAfQqq3vjn8PnWgECxA4RAysLx0JCJThFA3ME25</w:t>
      </w:r>
    </w:p>
    <w:p>
      <w:pPr>
        <w:pStyle w:val="PreformattedText"/>
        <w:bidi w:val="0"/>
        <w:spacing w:before="0" w:after="0"/>
        <w:jc w:val="left"/>
        <w:rPr/>
      </w:pPr>
      <w:r>
        <w:rPr/>
        <w:t>JbublUzkIMK2CAQNUcXF+0TTRJ1u2nZDYKWVyrRgbMsuAreoDkZAMij1QBj3xn6dukW1vedKm6kC8k</w:t>
      </w:r>
    </w:p>
    <w:p>
      <w:pPr>
        <w:pStyle w:val="PreformattedText"/>
        <w:bidi w:val="0"/>
        <w:spacing w:before="0" w:after="0"/>
        <w:jc w:val="left"/>
        <w:rPr/>
      </w:pPr>
      <w:r>
        <w:rPr/>
        <w:t>MVBHJs7ApEbIQwHZlsqu1TgPgr7gaAwJ0OsZYm99RFMPT43iONSu3KnAUsVZQcbi3YR9z53aod1Tdu</w:t>
      </w:r>
    </w:p>
    <w:p>
      <w:pPr>
        <w:pStyle w:val="PreformattedText"/>
        <w:bidi w:val="0"/>
        <w:spacing w:before="0" w:after="0"/>
        <w:jc w:val="left"/>
        <w:rPr/>
      </w:pPr>
      <w:r>
        <w:rPr/>
        <w:t>Pkwa1rnsmx6QkckojBvqaR2VQGAGPUReOc8ZHBbxpJbwBMYrWveY3SVVTrGBTlwqZiwQ7tvI3FSPqb</w:t>
      </w:r>
    </w:p>
    <w:p>
      <w:pPr>
        <w:pStyle w:val="PreformattedText"/>
        <w:bidi w:val="0"/>
        <w:spacing w:before="0" w:after="0"/>
        <w:jc w:val="left"/>
        <w:rPr/>
      </w:pPr>
      <w:r>
        <w:rPr/>
        <w:t>Ht7nVMz4COUoxJBxJmL0bWExyJC+5g5zsDHapBMcgIGdysOc+V0p2IsQdSY0PT1DGb/6o1gZpVgnAD</w:t>
      </w:r>
    </w:p>
    <w:p>
      <w:pPr>
        <w:pStyle w:val="PreformattedText"/>
        <w:bidi w:val="0"/>
        <w:spacing w:before="0" w:after="0"/>
        <w:jc w:val="left"/>
        <w:rPr/>
      </w:pPr>
      <w:r>
        <w:rPr/>
        <w:t>gSoo2DCjdu9Jcb1yck5P8ALqofxEaHp2xyBhSdMSlyUgeR8lXVUcMVI2gLHtIAJ+3B0s7QLkdvn55r</w:t>
      </w:r>
    </w:p>
    <w:p>
      <w:pPr>
        <w:pStyle w:val="PreformattedText"/>
        <w:bidi w:val="0"/>
        <w:spacing w:before="0" w:after="0"/>
        <w:jc w:val="left"/>
        <w:rPr/>
      </w:pPr>
      <w:r>
        <w:rPr/>
        <w:t>QCwOYxj7bbHJHL6jUbwhmUMBAI3Yx4B3Mf8A5ir4JyPy1J2hQL2hVCkWDBpN6GhZ13RqzhyMEgncdp</w:t>
      </w:r>
    </w:p>
    <w:p>
      <w:pPr>
        <w:pStyle w:val="PreformattedText"/>
        <w:bidi w:val="0"/>
        <w:spacing w:before="0" w:after="0"/>
        <w:jc w:val="left"/>
        <w:rPr/>
      </w:pPr>
      <w:r>
        <w:rPr/>
        <w:t>C4GO91Rc5IPOgbRft1mCpSUGxHnz4SWUluqgoAR2VBGVMauCqryTsOS5YBc5wNWNYk27ZmNNQdDeTi</w:t>
      </w:r>
    </w:p>
    <w:p>
      <w:pPr>
        <w:pStyle w:val="PreformattedText"/>
        <w:bidi w:val="0"/>
        <w:spacing w:before="0" w:after="0"/>
        <w:jc w:val="left"/>
        <w:rPr/>
      </w:pPr>
      <w:r>
        <w:rPr/>
        <w:t>zWtpUWVVysjKWeMuXQjK4EajDHPkexGmUje5bUCJrLju+j/mWRS2Sqi2sC3j+KTGZQpKjaCXUYYjwQ</w:t>
      </w:r>
    </w:p>
    <w:p>
      <w:pPr>
        <w:pStyle w:val="PreformattedText"/>
        <w:bidi w:val="0"/>
        <w:spacing w:before="0" w:after="0"/>
        <w:jc w:val="left"/>
        <w:rPr/>
      </w:pPr>
      <w:r>
        <w:rPr/>
        <w:t>fw9utIYg4g6zBVZGFiY7Jbp1cE7Xco8yzSI0qoSRtKAqPTZYwvHIP66k3O965CMgWwNh4SUW6ieUZk</w:t>
      </w:r>
    </w:p>
    <w:p>
      <w:pPr>
        <w:pStyle w:val="PreformattedText"/>
        <w:bidi w:val="0"/>
        <w:spacing w:before="0" w:after="0"/>
        <w:jc w:val="left"/>
        <w:rPr/>
      </w:pPr>
      <w:r>
        <w:rPr/>
        <w:t>jRCH2lt+5mRTudWyxCggcZ/lXGm2NWzDtmOtUWnoDHJ2kjIjZY/4cpB4V3YD6fWbnbgbRkZxpJZgQo</w:t>
      </w:r>
    </w:p>
    <w:p>
      <w:pPr>
        <w:pStyle w:val="PreformattedText"/>
        <w:bidi w:val="0"/>
        <w:spacing w:before="0" w:after="0"/>
        <w:jc w:val="left"/>
        <w:rPr/>
      </w:pPr>
      <w:r>
        <w:rPr/>
        <w:t>GimVVFa7DvDzjGp4XSdvTkXaT60cbykspCnJj3csFJ8E9p8btWXh2fHNXWKUAYG/LeNlc0LxsYJpRI</w:t>
      </w:r>
    </w:p>
    <w:p>
      <w:pPr>
        <w:pStyle w:val="PreformattedText"/>
        <w:bidi w:val="0"/>
        <w:spacing w:before="0" w:after="0"/>
        <w:jc w:val="left"/>
        <w:rPr/>
      </w:pPr>
      <w:r>
        <w:rPr/>
        <w:t>Xw4QKq4Rh6mWyBGSoGCRliPvoU2B0uJZS4bUDGRcyr89BSmllaWpSQRDIMMMEKH13mZM4iI2jAzksP</w:t>
      </w:r>
    </w:p>
    <w:p>
      <w:pPr>
        <w:pStyle w:val="PreformattedText"/>
        <w:bidi w:val="0"/>
        <w:spacing w:before="0" w:after="0"/>
        <w:jc w:val="left"/>
        <w:rPr/>
      </w:pPr>
      <w:r>
        <w:rPr/>
        <w:t>8AFpbVAHVMSxb8podLUHqCoCFO96V25bTRmjjgljVnUpIHjRFYxvCnncQvZsHg/i4/Dqpay21vMbXL</w:t>
      </w:r>
    </w:p>
    <w:p>
      <w:pPr>
        <w:pStyle w:val="PreformattedText"/>
        <w:bidi w:val="0"/>
        <w:spacing w:before="0" w:after="0"/>
        <w:jc w:val="left"/>
        <w:rPr/>
      </w:pPr>
      <w:r>
        <w:rPr/>
        <w:t>Kxtwld3xo3DPGVY7iqiUlGQktuzsOJGz98ABvvrk7UQQSpub/wDU1UAbBSJXVzlaVAN0jO6sVBcwpE</w:t>
      </w:r>
    </w:p>
    <w:p>
      <w:pPr>
        <w:pStyle w:val="PreformattedText"/>
        <w:bidi w:val="0"/>
        <w:spacing w:before="0" w:after="0"/>
        <w:jc w:val="left"/>
        <w:rPr/>
      </w:pPr>
      <w:r>
        <w:rPr/>
        <w:t>p+re7HCjPgAncNJVmxGvGakQK3AASNCNm42SLJlkcQU6sQoPY7SMQ0g2D6SQV40BQdBqPV+U0kgcTC</w:t>
      </w:r>
    </w:p>
    <w:p>
      <w:pPr>
        <w:pStyle w:val="PreformattedText"/>
        <w:bidi w:val="0"/>
        <w:spacing w:before="0" w:after="0"/>
        <w:jc w:val="left"/>
        <w:rPr/>
      </w:pPr>
      <w:r>
        <w:rPr/>
        <w:t>VjwoWKNVJSQvuSQSI3KFpAcbTtGR4BLcfi1YZA6aGLJubE7sk1FTzRRoyFN+WaAIpmMhIGZmzy7Ybd</w:t>
      </w:r>
    </w:p>
    <w:p>
      <w:pPr>
        <w:pStyle w:val="PreformattedText"/>
        <w:bidi w:val="0"/>
        <w:spacing w:before="0" w:after="0"/>
        <w:jc w:val="left"/>
        <w:rPr/>
      </w:pPr>
      <w:r>
        <w:rPr/>
        <w:t>kgDcv2XWxVbC4MyVChLBzp9GFVkpeKNmaJoGckgBpdyhWZmcntSPeqg5yQWzq0sgAJsOyR+atWsOIR</w:t>
      </w:r>
    </w:p>
    <w:p>
      <w:pPr>
        <w:pStyle w:val="PreformattedText"/>
        <w:bidi w:val="0"/>
        <w:spacing w:before="0" w:after="0"/>
        <w:jc w:val="left"/>
        <w:rPr/>
      </w:pPr>
      <w:r>
        <w:rPr/>
        <w:t>CIkAkeZvVjETMB3xxghpwyLtAyFzqDY3BjrdXzXu32pFrnUAiYohijilCuZHdZnkIZoYSSSUTJZyqg</w:t>
      </w:r>
    </w:p>
    <w:p>
      <w:pPr>
        <w:pStyle w:val="PreformattedText"/>
        <w:bidi w:val="0"/>
        <w:spacing w:before="0" w:after="0"/>
        <w:jc w:val="left"/>
        <w:rPr/>
      </w:pPr>
      <w:r>
        <w:rPr/>
        <w:t>KPT+/bqCcbm272RyEArvZE/NKm6jvEdOZSZAFKs6QM4JDumEb05sFt2WILHBz3DhdMpAkgjl4TPXqE</w:t>
      </w:r>
    </w:p>
    <w:p>
      <w:pPr>
        <w:pStyle w:val="PreformattedText"/>
        <w:bidi w:val="0"/>
        <w:spacing w:before="0" w:after="0"/>
        <w:jc w:val="left"/>
        <w:rPr/>
      </w:pPr>
      <w:r>
        <w:rPr/>
        <w:t>BwOa85P636rpLfbKv5tsVBpaukhdSWaSqqJ5EUxs+BSt6UbMXXJ7d307tdTYtkavUUC6zg9J7cKFJn</w:t>
      </w:r>
    </w:p>
    <w:p>
      <w:pPr>
        <w:pStyle w:val="PreformattedText"/>
        <w:bidi w:val="0"/>
        <w:spacing w:before="0" w:after="0"/>
        <w:jc w:val="left"/>
        <w:rPr/>
      </w:pPr>
      <w:r>
        <w:rPr/>
        <w:t>J1tiPhT5iv9I/8dajqetvNgS5R1DVEcFppxTpsp2giqPWrjSxgBaWhSmWnp48YaVpJKjhpG19K6F2Z</w:t>
      </w:r>
    </w:p>
    <w:p>
      <w:pPr>
        <w:pStyle w:val="PreformattedText"/>
        <w:bidi w:val="0"/>
        <w:spacing w:before="0" w:after="0"/>
        <w:jc w:val="left"/>
        <w:rPr/>
      </w:pPr>
      <w:r>
        <w:rPr/>
        <w:t>KYO7dqc+JfxD0hWqs6twqTx2WIZCch0lVnUHauWHaAcEAbfJ/PXqJ4yLnDsHp4UIjMwLyt2RFnbjMj</w:t>
      </w:r>
    </w:p>
    <w:p>
      <w:pPr>
        <w:pStyle w:val="PreformattedText"/>
        <w:bidi w:val="0"/>
        <w:spacing w:before="0" w:after="0"/>
        <w:jc w:val="left"/>
        <w:rPr/>
      </w:pPr>
      <w:r>
        <w:rPr/>
        <w:t>cbQg7QD/4mbVGOgIOkawJIUDSTWwRRRVEfoxNUVIow6lVzLuebCLSwnP4m72PtkrjbrJWyKnwmvZgp</w:t>
      </w:r>
    </w:p>
    <w:p>
      <w:pPr>
        <w:pStyle w:val="PreformattedText"/>
        <w:bidi w:val="0"/>
        <w:spacing w:before="0" w:after="0"/>
        <w:jc w:val="left"/>
        <w:rPr/>
      </w:pPr>
      <w:r>
        <w:rPr/>
        <w:t>ZQo3/SlvXKCSgp6WljKfOVMKCpmjB9OFHheo+XSTPdIGfJIJADDJZtcJSHZntuX8mejsaaIo49stz4</w:t>
      </w:r>
    </w:p>
    <w:p>
      <w:pPr>
        <w:pStyle w:val="PreformattedText"/>
        <w:bidi w:val="0"/>
        <w:spacing w:before="0" w:after="0"/>
        <w:jc w:val="left"/>
        <w:rPr/>
      </w:pPr>
      <w:r>
        <w:rPr/>
        <w:t>GW9V+JvREagNHDcxNWnIYR/uu11dzlfdtBSOMiEMSMZYr9Q0jaGBBuPgzXs1EtXpkHSmdfiXKdn1zC</w:t>
      </w:r>
    </w:p>
    <w:p>
      <w:pPr>
        <w:pStyle w:val="PreformattedText"/>
        <w:bidi w:val="0"/>
        <w:spacing w:before="0" w:after="0"/>
        <w:jc w:val="left"/>
        <w:rPr/>
      </w:pPr>
      <w:r>
        <w:rPr/>
        <w:t>o6kR5Vd2/d6iWIsO6e4W+4yzyhSNnqyR3HAC8fw87Qzc4q3BQW4TsJZndiN5vvkU6KZX6nuVPmGpkm</w:t>
      </w:r>
    </w:p>
    <w:p>
      <w:pPr>
        <w:pStyle w:val="PreformattedText"/>
        <w:bidi w:val="0"/>
        <w:spacing w:before="0" w:after="0"/>
        <w:jc w:val="left"/>
        <w:rPr/>
      </w:pPr>
      <w:r>
        <w:rPr/>
        <w:t>6T6et7rVqZ9jUk03UtwWJUI2baeSlMm7hRK27cTg8yswL0VA3WJvNlBRhUcnVVH90bxUvL8Rvg/bKZ</w:t>
      </w:r>
    </w:p>
    <w:p>
      <w:pPr>
        <w:pStyle w:val="PreformattedText"/>
        <w:bidi w:val="0"/>
        <w:spacing w:before="0" w:after="0"/>
        <w:jc w:val="left"/>
        <w:rPr/>
      </w:pPr>
      <w:r>
        <w:rPr/>
        <w:t>3ljivoqjGY4/XWP5qo9eVNud+ZaSTwSpTG3ufXTo3FKrccs5bsGr7Olt4mdD2eeagsnUFzhCekLD1S</w:t>
      </w:r>
    </w:p>
    <w:p>
      <w:pPr>
        <w:pStyle w:val="PreformattedText"/>
        <w:bidi w:val="0"/>
        <w:spacing w:before="0" w:after="0"/>
        <w:jc w:val="left"/>
        <w:rPr/>
      </w:pPr>
      <w:r>
        <w:rPr/>
        <w:t>tmE5dPTYyTUVPX1PH8FmWfYCxJXd2ru50bNUY5i/HwjNtUYDTJpp8NLNJRdPWKoTY06Wm9Wq40p4mh</w:t>
      </w:r>
    </w:p>
    <w:p>
      <w:pPr>
        <w:pStyle w:val="PreformattedText"/>
        <w:bidi w:val="0"/>
        <w:spacing w:before="0" w:after="0"/>
        <w:jc w:val="left"/>
        <w:rPr/>
      </w:pPr>
      <w:r>
        <w:rPr/>
        <w:t>r7zV03T9JTEkFXqozcZKl3UKCshZD3aWyMztrkYykwp0EFscA37aSwuoUko+jrtcqpporfRX74opR0</w:t>
      </w:r>
    </w:p>
    <w:p>
      <w:pPr>
        <w:pStyle w:val="PreformattedText"/>
        <w:bidi w:val="0"/>
        <w:spacing w:before="0" w:after="0"/>
        <w:jc w:val="left"/>
        <w:rPr/>
      </w:pPr>
      <w:r>
        <w:rPr/>
        <w:t>bx7ZWq7JT0FjpLnVxOuI1EsOM8sVVe3cw1VELXBG8uKyajC4cbysH+rvRH8O5aW1NRUVdXwzWiq6Bo</w:t>
      </w:r>
    </w:p>
    <w:p>
      <w:pPr>
        <w:pStyle w:val="PreformattedText"/>
        <w:bidi w:val="0"/>
        <w:spacing w:before="0" w:after="0"/>
        <w:jc w:val="left"/>
        <w:rPr/>
      </w:pPr>
      <w:r>
        <w:rPr/>
        <w:t>IhVRrIaaro1ulTbYa2CKVQ8IFDcNzRk7VWPdx+G1RcaYp24NGbKM2ZjfdSWz1pbzY+vb1NTV61rRWz</w:t>
      </w:r>
    </w:p>
    <w:p>
      <w:pPr>
        <w:pStyle w:val="PreformattedText"/>
        <w:bidi w:val="0"/>
        <w:spacing w:before="0" w:after="0"/>
        <w:jc w:val="left"/>
        <w:rPr/>
      </w:pPr>
      <w:r>
        <w:rPr/>
        <w:t>9xrDviphb4aSyyQ3S3VMq7ohKq0q7mQElajCnzqQc9nRCbtfKJIAr1CeBGP90gnxHR6r4EX+nqKF6S</w:t>
      </w:r>
    </w:p>
    <w:p>
      <w:pPr>
        <w:pStyle w:val="PreformattedText"/>
        <w:bidi w:val="0"/>
        <w:spacing w:before="0" w:after="0"/>
        <w:jc w:val="left"/>
        <w:rPr/>
      </w:pPr>
      <w:r>
        <w:rPr/>
        <w:t>so5LZUwOIxLSvbpBeY6xqf0zup9sL2VUVzuxG34m1UruGoX3Tfdla+hRO24t8GJaC6Vc/TDU/pvDFT</w:t>
      </w:r>
    </w:p>
    <w:p>
      <w:pPr>
        <w:pStyle w:val="PreformattedText"/>
        <w:bidi w:val="0"/>
        <w:spacing w:before="0" w:after="0"/>
        <w:jc w:val="left"/>
        <w:rPr/>
      </w:pPr>
      <w:r>
        <w:rPr/>
        <w:t>9E09wjllBf1ZqrpOqs0kcse3/aFaOppzsxsiMfB99UuoVLrpebLjKtY6EX+zaXz0TebfcrJarnbUWO</w:t>
      </w:r>
    </w:p>
    <w:p>
      <w:pPr>
        <w:pStyle w:val="PreformattedText"/>
        <w:bidi w:val="0"/>
        <w:spacing w:before="0" w:after="0"/>
        <w:jc w:val="left"/>
        <w:rPr/>
      </w:pPr>
      <w:r>
        <w:rPr/>
        <w:t>reQ0VSTOWlpYbXbLTcaKow0RjipkjaRMKxUCHe/4tc8OzV6tDLJlm1SBQDgYrw+ZRLjnq6SaTp6luF</w:t>
      </w:r>
    </w:p>
    <w:p>
      <w:pPr>
        <w:pStyle w:val="PreformattedText"/>
        <w:bidi w:val="0"/>
        <w:spacing w:before="0" w:after="0"/>
        <w:jc w:val="left"/>
        <w:rPr/>
      </w:pPr>
      <w:r>
        <w:rPr/>
        <w:t>DW1FusHV9ur6y/wTmmWejorhT3CK3VU8b5ipJ2ueWmSM4FLFlxCpA00y2AUqMlmd1swINxZp9An7KP</w:t>
      </w:r>
    </w:p>
    <w:p>
      <w:pPr>
        <w:pStyle w:val="PreformattedText"/>
        <w:bidi w:val="0"/>
        <w:spacing w:before="0" w:after="0"/>
        <w:jc w:val="left"/>
        <w:rPr/>
      </w:pPr>
      <w:r>
        <w:rPr/>
        <w:t>UNTeegvh3XVSA1lcLvXVyRRpTpFLb7vWUNcAkRO9hIcnedzbvV+nauu9sYBoIb2LTyPSQAr1LDRZ3y</w:t>
      </w:r>
    </w:p>
    <w:p>
      <w:pPr>
        <w:pStyle w:val="PreformattedText"/>
        <w:bidi w:val="0"/>
        <w:spacing w:before="0" w:after="0"/>
        <w:jc w:val="left"/>
        <w:rPr/>
      </w:pPr>
      <w:r>
        <w:rPr/>
        <w:t>2FJOAoVQQd2QNx4GDwVyedMcEELwWcvufH+UI7sLCMp6m9Q244RfLuPOD3YAPuy6FJDgt2wb4OMNWL</w:t>
      </w:r>
    </w:p>
    <w:p>
      <w:pPr>
        <w:pStyle w:val="PreformattedText"/>
        <w:bidi w:val="0"/>
        <w:spacing w:before="0" w:after="0"/>
        <w:jc w:val="left"/>
        <w:rPr/>
      </w:pPr>
      <w:r>
        <w:rPr/>
        <w:t>01KABQihFAB5wMEFvJ8eefGt9MAm8ysDYi2s3KcHy34jz2pj3x988aaLZC3NMoPKPV+0TEDwMD2wrf</w:t>
      </w:r>
    </w:p>
    <w:p>
      <w:pPr>
        <w:pStyle w:val="PreformattedText"/>
        <w:bidi w:val="0"/>
        <w:spacing w:before="0" w:after="0"/>
        <w:jc w:val="left"/>
        <w:rPr/>
      </w:pPr>
      <w:r>
        <w:rPr/>
        <w:t>SM43ce/sf10z4fxeRIqLkpC+Mb5vJx4x5BBADHJ4A+oY59uNbF4jS2s5r8R7o1uzAttz9OdhI3Y8A5</w:t>
      </w:r>
    </w:p>
    <w:p>
      <w:pPr>
        <w:pStyle w:val="PreformattedText"/>
        <w:bidi w:val="0"/>
        <w:spacing w:before="0" w:after="0"/>
        <w:jc w:val="left"/>
        <w:rPr/>
      </w:pPr>
      <w:r>
        <w:rPr/>
        <w:t>AwfGPOBrSNSB4xLnTxyjdUynZkkL5/PaMtgEcDOf/Z1roqAbAaTJX0p6NjrGCplyzYJGw9w8AHGQOf</w:t>
      </w:r>
    </w:p>
    <w:p>
      <w:pPr>
        <w:pStyle w:val="PreformattedText"/>
        <w:bidi w:val="0"/>
        <w:spacing w:before="0" w:after="0"/>
        <w:jc w:val="left"/>
        <w:rPr/>
      </w:pPr>
      <w:r>
        <w:rPr/>
        <w:t>BJ4P5410aHMvrE5dYnH13miyHnuyf1J3bRtO4LyOfP21rUXxHjMtTshobaCB58kEjZt8nwvcPt7ffW</w:t>
      </w:r>
    </w:p>
    <w:p>
      <w:pPr>
        <w:pStyle w:val="PreformattedText"/>
        <w:bidi w:val="0"/>
        <w:spacing w:before="0" w:after="0"/>
        <w:jc w:val="left"/>
        <w:rPr/>
      </w:pPr>
      <w:r>
        <w:rPr/>
        <w:t>iZ6lwzWOjTGbg8bixGBjyuR+I+DyPtoi4UrlmHgEnCbSQT9RY++F+rxp6ggAGEUqwPGM8ZAXOQc4II</w:t>
      </w:r>
    </w:p>
    <w:p>
      <w:pPr>
        <w:pStyle w:val="PreformattedText"/>
        <w:bidi w:val="0"/>
        <w:spacing w:before="0" w:after="0"/>
        <w:jc w:val="left"/>
        <w:rPr/>
      </w:pPr>
      <w:r>
        <w:rPr/>
        <w:t>9snnSGJJuNDCH7yc5xwVyO5gPsQd2QB/U6U/IPhfnH0luGHgYYCA3njnB9m8KQSBxn/qdUmmKI0PA3</w:t>
      </w:r>
    </w:p>
    <w:p>
      <w:pPr>
        <w:pStyle w:val="PreformattedText"/>
        <w:bidi w:val="0"/>
        <w:spacing w:before="0" w:after="0"/>
        <w:jc w:val="left"/>
        <w:rPr/>
      </w:pPr>
      <w:r>
        <w:rPr/>
        <w:t>bQD4/mDctwSMjb+WNZKmWbW4S1IgEg9hXz9UNA5PI7gcknOSFOcHHg+NKjoDDHABJ8kEAjjxz43Y9t</w:t>
      </w:r>
    </w:p>
    <w:p>
      <w:pPr>
        <w:pStyle w:val="PreformattedText"/>
        <w:bidi w:val="0"/>
        <w:spacing w:before="0" w:after="0"/>
        <w:jc w:val="left"/>
        <w:rPr/>
      </w:pPr>
      <w:r>
        <w:rPr/>
        <w:t>EsnMJgDEZzkecEDIHths/TrM5yNjpl+UdM2sCfq28k4VWbGQRuB4Pjx9m0iMVMmCtwYXhiRbCe3kZA</w:t>
      </w:r>
    </w:p>
    <w:p>
      <w:pPr>
        <w:pStyle w:val="PreformattedText"/>
        <w:bidi w:val="0"/>
        <w:spacing w:before="0" w:after="0"/>
        <w:jc w:val="left"/>
        <w:rPr/>
      </w:pPr>
      <w:r>
        <w:rPr/>
        <w:t>DDODx2fnwceMatm3jHpRxN+ZuyKlRicjJwMnJ2hiTgAYPdx50A2YEyK1MkBgNVGsUxr4yMdwHAIwef</w:t>
      </w:r>
    </w:p>
    <w:p>
      <w:pPr>
        <w:pStyle w:val="PreformattedText"/>
        <w:bidi w:val="0"/>
        <w:spacing w:before="0" w:after="0"/>
        <w:jc w:val="left"/>
        <w:rPr/>
      </w:pPr>
      <w:r>
        <w:rPr/>
        <w:t>ODywYNzzrTp6Z+uZSNLkaRfCMngbiTwCMAMW5PHI4xnTYRen4Rn35bOBwW9x49h74A0QipFAz7H7eM</w:t>
      </w:r>
    </w:p>
    <w:p>
      <w:pPr>
        <w:pStyle w:val="PreformattedText"/>
        <w:bidi w:val="0"/>
        <w:spacing w:before="0" w:after="0"/>
        <w:jc w:val="left"/>
        <w:rPr/>
      </w:pPr>
      <w:r>
        <w:rPr/>
        <w:t>Ae/5sMnWeEOTO1fPcWG4E5BPjnjcM5GNOXQsPOsunE+6H5Y+Bz3BUx3YBGcjH5j9dWjYIBJI88sMfh</w:t>
      </w:r>
    </w:p>
    <w:p>
      <w:pPr>
        <w:pStyle w:val="PreformattedText"/>
        <w:bidi w:val="0"/>
        <w:spacing w:before="0" w:after="0"/>
        <w:jc w:val="left"/>
        <w:rPr/>
      </w:pPr>
      <w:r>
        <w:rPr/>
        <w:t>OFB5+zBgMe+pYBSdeEQb2BPCCfDFjg87f1XnyPIyePvu7tKyudeXz+ciFSggcjzxg4yAccgk8tx/TT</w:t>
      </w:r>
    </w:p>
    <w:p>
      <w:pPr>
        <w:pStyle w:val="PreformattedText"/>
        <w:bidi w:val="0"/>
        <w:spacing w:before="0" w:after="0"/>
        <w:jc w:val="left"/>
        <w:rPr/>
      </w:pPr>
      <w:r>
        <w:rPr/>
        <w:t>IRslIJKZzhuF5HBOcHI5A8/00QjFVZII9trDA4AO3JUnPB8cjyPfRCQu587u0Z4YHdgY9yRjk/oDyu</w:t>
      </w:r>
    </w:p>
    <w:p>
      <w:pPr>
        <w:pStyle w:val="PreformattedText"/>
        <w:bidi w:val="0"/>
        <w:spacing w:before="0" w:after="0"/>
        <w:jc w:val="left"/>
        <w:rPr/>
      </w:pPr>
      <w:r>
        <w:rPr/>
        <w:t>sTk3Os0UAd49krS6bcyAZK8g7iPcDJxwePv51mq6kgaG00gXdV0MhNRlpHA5G1ckHGPZSG+/H6Z87t</w:t>
      </w:r>
    </w:p>
    <w:p>
      <w:pPr>
        <w:pStyle w:val="PreformattedText"/>
        <w:bidi w:val="0"/>
        <w:spacing w:before="0" w:after="0"/>
        <w:jc w:val="left"/>
        <w:rPr/>
      </w:pPr>
      <w:r>
        <w:rPr/>
        <w:t>ZY4EEXGoMToO7PI/lODjIJO0AHkkFuR7aJMXwqMINoK8EDYSygYBcY9sFsZ9t2qMwUeuStri/COtOc</w:t>
      </w:r>
    </w:p>
    <w:p>
      <w:pPr>
        <w:pStyle w:val="PreformattedText"/>
        <w:bidi w:val="0"/>
        <w:spacing w:before="0" w:after="0"/>
        <w:jc w:val="left"/>
        <w:rPr/>
      </w:pPr>
      <w:r>
        <w:rPr/>
        <w:t>gAZxuxtGPTIL88Afce/szaqHPbrH6x3jyVHJwRhgTksVBwQPBb8z4/topkagdkIZ4HPIyACcblOePI</w:t>
      </w:r>
    </w:p>
    <w:p>
      <w:pPr>
        <w:pStyle w:val="PreformattedText"/>
        <w:bidi w:val="0"/>
        <w:spacing w:before="0" w:after="0"/>
        <w:jc w:val="left"/>
        <w:rPr/>
      </w:pPr>
      <w:r>
        <w:rPr/>
        <w:t>84/TB7dNhDFBGQyAY8D2OPGcnI85OiE2kyoIyoOCcHggD2BI48+Mfy6ITu1HOQCTt8k8+fY4/m13ma</w:t>
      </w:r>
    </w:p>
    <w:p>
      <w:pPr>
        <w:pStyle w:val="PreformattedText"/>
        <w:bidi w:val="0"/>
        <w:spacing w:before="0" w:after="0"/>
        <w:jc w:val="left"/>
        <w:rPr/>
      </w:pPr>
      <w:r>
        <w:rPr/>
        <w:t>1rHX8pwSddGJEO9QjlQcnAx77h7Bsdo4GoJJxutyZWK4Kp1OVYE+SecnHBP+Hx51Tc9f1SyswJK6m0</w:t>
      </w:r>
    </w:p>
    <w:p>
      <w:pPr>
        <w:pStyle w:val="PreformattedText"/>
        <w:bidi w:val="0"/>
        <w:spacing w:before="0" w:after="0"/>
        <w:jc w:val="left"/>
        <w:rPr/>
      </w:pPr>
      <w:r>
        <w:rPr/>
        <w:t>eYa3IALAccgnJBJJXH5A5/vpNTs7ZtRslDYxzFYfpLqc4GSMnORwpHv9tLkzQzbs4Jx485OAftzkj+</w:t>
      </w:r>
    </w:p>
    <w:p>
      <w:pPr>
        <w:pStyle w:val="PreformattedText"/>
        <w:bidi w:val="0"/>
        <w:spacing w:before="0" w:after="0"/>
        <w:jc w:val="left"/>
        <w:rPr/>
      </w:pPr>
      <w:r>
        <w:rPr/>
        <w:t>2rbu99UJo02FPB4HnJAxjlRtBByR4/PUh2HAwjRVzckFgS2QBklh44IGeB7aeuhy7BF1GCgBlyDSLV</w:t>
      </w:r>
    </w:p>
    <w:p>
      <w:pPr>
        <w:pStyle w:val="PreformattedText"/>
        <w:bidi w:val="0"/>
        <w:spacing w:before="0" w:after="0"/>
        <w:jc w:val="left"/>
        <w:rPr/>
      </w:pPr>
      <w:r>
        <w:rPr/>
        <w:t>c4GeQOMAMMY/PgjjjTMd7KY+J0EidXMx3KGIB5zuJydpJUgHxxj20+mLkkm0W7liQTpeRuYEtlh9ge</w:t>
      </w:r>
    </w:p>
    <w:p>
      <w:pPr>
        <w:pStyle w:val="PreformattedText"/>
        <w:bidi w:val="0"/>
        <w:spacing w:before="0" w:after="0"/>
        <w:jc w:val="left"/>
        <w:rPr/>
      </w:pPr>
      <w:r>
        <w:rPr/>
        <w:t>e7J5wSPJ5/XXRW2InPPaHMTSrtVjkcHPOAy4OQePHv9/OnIeNzEVFVccRpExU88Hd5GCThiecH2PPB</w:t>
      </w:r>
    </w:p>
    <w:p>
      <w:pPr>
        <w:pStyle w:val="PreformattedText"/>
        <w:bidi w:val="0"/>
        <w:spacing w:before="0" w:after="0"/>
        <w:jc w:val="left"/>
        <w:rPr/>
      </w:pPr>
      <w:r>
        <w:rPr/>
        <w:t>xpkVCpEYkjBJwNnhM+Of88aNANTrLALpdrGIJ4yMkZwBk7fIPg5GeOfbgHVgQTvayVPElrGM83GfuP</w:t>
      </w:r>
    </w:p>
    <w:p>
      <w:pPr>
        <w:pStyle w:val="PreformattedText"/>
        <w:bidi w:val="0"/>
        <w:spacing w:before="0" w:after="0"/>
        <w:jc w:val="left"/>
        <w:rPr/>
      </w:pPr>
      <w:r>
        <w:rPr/>
        <w:t>ZgO04xv8dpP5adGxpnAIYY2j27eSfLYOcZxqlyvMb3i9M/PHz9caKgEnhsBjggE4yeWY8ccjn/AK6j</w:t>
      </w:r>
    </w:p>
    <w:p>
      <w:pPr>
        <w:pStyle w:val="PreformattedText"/>
        <w:bidi w:val="0"/>
        <w:spacing w:before="0" w:after="0"/>
        <w:jc w:val="left"/>
        <w:rPr/>
      </w:pPr>
      <w:r>
        <w:rPr/>
        <w:t>q/XDHu39caJQSCcnjJLcEg+eVIzyPz0f/Tz4R54Dqzv2+zGSqAXxgngrjJyuDnj9P89MjOA1OsYKnn</w:t>
      </w:r>
    </w:p>
    <w:p>
      <w:pPr>
        <w:pStyle w:val="PreformattedText"/>
        <w:bidi w:val="0"/>
        <w:spacing w:before="0" w:after="0"/>
        <w:jc w:val="left"/>
        <w:rPr/>
      </w:pPr>
      <w:r>
        <w:rPr/>
        <w:t>cCfblGPO0ZUjJ4BGV9xzokyP1DAD6iRu98knz5LcqMf56hsu7CNMpO0nHOcgnB2AZypIBJ5bx7abTt</w:t>
      </w:r>
    </w:p>
    <w:p>
      <w:pPr>
        <w:pStyle w:val="PreformattedText"/>
        <w:bidi w:val="0"/>
        <w:spacing w:before="0" w:after="0"/>
        <w:jc w:val="left"/>
        <w:rPr/>
      </w:pPr>
      <w:r>
        <w:rPr/>
        <w:t>iPzlX5TEEhVQRkY4+3G48dpGFOf7jTJnqcwC+EQyDBbOBk5bCqTgHuAPIYfbwQDtOnjVVB4WgvKI3O</w:t>
      </w:r>
    </w:p>
    <w:p>
      <w:pPr>
        <w:pStyle w:val="PreformattedText"/>
        <w:bidi w:val="0"/>
        <w:spacing w:before="0" w:after="0"/>
        <w:jc w:val="left"/>
        <w:rPr/>
      </w:pPr>
      <w:r>
        <w:rPr/>
        <w:t>SMMM5AK5B3YJbPaG8+fscamLLKuoORPtQmTaAvlMYyQM5Y/oB24ONErmTcG1vO7Ej/AIlIHJACqNwC</w:t>
      </w:r>
    </w:p>
    <w:p>
      <w:pPr>
        <w:pStyle w:val="PreformattedText"/>
        <w:bidi w:val="0"/>
        <w:spacing w:before="0" w:after="0"/>
        <w:jc w:val="left"/>
        <w:rPr/>
      </w:pPr>
      <w:r>
        <w:rPr/>
        <w:t>+7Kyj28H7HUi4ItE8eLfeYUx4IwM8HOQcAD2HBDDnnxxp8rCiAUHKrnATawJIIHaSVG4nbzqrE2IXi</w:t>
      </w:r>
    </w:p>
    <w:p>
      <w:pPr>
        <w:pStyle w:val="PreformattedText"/>
        <w:bidi w:val="0"/>
        <w:spacing w:before="0" w:after="0"/>
        <w:jc w:val="left"/>
        <w:rPr/>
      </w:pPr>
      <w:r>
        <w:rPr/>
        <w:t>IQlyfOMZzlclfJHcCFI2kkefB0km51OsIWwG3GMBc7shVUbfG45484+2iMAYkEiI5fLZySwycDG3BH</w:t>
      </w:r>
    </w:p>
    <w:p>
      <w:pPr>
        <w:pStyle w:val="PreformattedText"/>
        <w:bidi w:val="0"/>
        <w:spacing w:before="0" w:after="0"/>
        <w:jc w:val="left"/>
        <w:rPr/>
      </w:pPr>
      <w:r>
        <w:rPr/>
        <w:t>Pb5Yg86JsiVwxOOAMHG0LlQTglW4G44PPJOotrfI28+fzlbNrvRJJyfwe2QBxhVABAxkNu59vp0EAi</w:t>
      </w:r>
    </w:p>
    <w:p>
      <w:pPr>
        <w:pStyle w:val="PreformattedText"/>
        <w:bidi w:val="0"/>
        <w:spacing w:before="0" w:after="0"/>
        <w:jc w:val="left"/>
        <w:rPr/>
      </w:pPr>
      <w:r>
        <w:rPr/>
        <w:t>x4S0b3xyT42+AcAnIy3AwBnjjOlPiLBeMWRiy48YjdcBsZIG7czcgMAx3YGdxHjxjjdqs0Hdvu7piY</w:t>
      </w:r>
    </w:p>
    <w:p>
      <w:pPr>
        <w:pStyle w:val="PreformattedText"/>
        <w:bidi w:val="0"/>
        <w:spacing w:before="0" w:after="0"/>
        <w:jc w:val="left"/>
        <w:rPr/>
      </w:pPr>
      <w:r>
        <w:rPr/>
        <w:t>hTyBntbAPLN7Y3eQcBs4xwdEAQQCL2mgTuXdgc4UgtuIbDAFgAFYew8H8Pk6Jfs3bTCmfJwSCVABJC</w:t>
      </w:r>
    </w:p>
    <w:p>
      <w:pPr>
        <w:pStyle w:val="PreformattedText"/>
        <w:bidi w:val="0"/>
        <w:spacing w:before="0" w:after="0"/>
        <w:jc w:val="left"/>
        <w:rPr/>
      </w:pPr>
      <w:r>
        <w:rPr/>
        <w:t>Hk5B58eBnzolB/9PPjDFG0+MENj8XBAPJBGD7nn/zaX/U82mym9MIgLC9ptsPkbQrDDYJPtwfHODz+</w:t>
      </w:r>
    </w:p>
    <w:p>
      <w:pPr>
        <w:pStyle w:val="PreformattedText"/>
        <w:bidi w:val="0"/>
        <w:spacing w:before="0" w:after="0"/>
        <w:jc w:val="left"/>
        <w:rPr/>
      </w:pPr>
      <w:r>
        <w:rPr/>
        <w:t>Q+nVgDck8YupUOW4+5aLIRxwwfcTnA+5J5HG1SdHe08Nfy+OTQC4tpvA/wDUcokCjILAKCMsc5UnkD</w:t>
      </w:r>
    </w:p>
    <w:p>
      <w:pPr>
        <w:pStyle w:val="PreformattedText"/>
        <w:bidi w:val="0"/>
        <w:spacing w:before="0" w:after="0"/>
        <w:jc w:val="left"/>
        <w:rPr/>
      </w:pPr>
      <w:r>
        <w:rPr/>
        <w:t>nO4nxq008Czcf8RdCuHPhQBtPA8HncST288aX/APxPPxcIu4BsFNmPyd6NvUJc0tCqEITdraXLllzD</w:t>
      </w:r>
    </w:p>
    <w:p>
      <w:pPr>
        <w:pStyle w:val="PreformattedText"/>
        <w:bidi w:val="0"/>
        <w:spacing w:before="0" w:after="0"/>
        <w:jc w:val="left"/>
        <w:rPr/>
      </w:pPr>
      <w:r>
        <w:rPr/>
        <w:t>6xMih4x9RC8aTXuqjHiCPPzRqAFyDvBlP0vSnDH7RM81XdLzGUWOmpaO8V89czNEYjHAYqeFMcvUNF</w:t>
      </w:r>
    </w:p>
    <w:p>
      <w:pPr>
        <w:pStyle w:val="PreformattedText"/>
        <w:bidi w:val="0"/>
        <w:spacing w:before="0" w:after="0"/>
        <w:jc w:val="left"/>
        <w:rPr/>
      </w:pPr>
      <w:r>
        <w:rPr/>
        <w:t>Ew47YwMv8AXjXz7+IahO0VkA0ae/6BpKKFI3yM8Lev6wwWDrC5vAVgrbvQ0FpomTbGmamKoSozHnZE</w:t>
      </w:r>
    </w:p>
    <w:p>
      <w:pPr>
        <w:pStyle w:val="PreformattedText"/>
        <w:bidi w:val="0"/>
        <w:spacing w:before="0" w:after="0"/>
        <w:jc w:val="left"/>
        <w:rPr/>
      </w:pPr>
      <w:r>
        <w:rPr/>
        <w:t>tPSSDAyV+Xf/ABLrwjlesQds9eQWpMw4KJzrTVO+mkrVjCu19sNuKA4klk/dE9fUBVOB3RFSxB7d27</w:t>
      </w:r>
    </w:p>
    <w:p>
      <w:pPr>
        <w:pStyle w:val="PreformattedText"/>
        <w:bidi w:val="0"/>
        <w:spacing w:before="0" w:after="0"/>
        <w:jc w:val="left"/>
        <w:rPr/>
      </w:pPr>
      <w:r>
        <w:rPr/>
        <w:t>dzq/E694TJqLe9ZK62OnnrqKnUtLBBdYaxlJbdKrxrJTNPwdrfMOqMASiKx2/TrUgJAF5FRgHBOmsq</w:t>
      </w:r>
    </w:p>
    <w:p>
      <w:pPr>
        <w:pStyle w:val="PreformattedText"/>
        <w:bidi w:val="0"/>
        <w:spacing w:before="0" w:after="0"/>
        <w:jc w:val="left"/>
        <w:rPr/>
      </w:pPr>
      <w:r>
        <w:rPr/>
        <w:t>friOnrLJIKJy7zXCoqJUnB2pItTHGs8MagCKnQ1Pog9xy3b50xUZEueF5lqlXIx43MpCio//AIpdIn</w:t>
      </w:r>
    </w:p>
    <w:p>
      <w:pPr>
        <w:pStyle w:val="PreformattedText"/>
        <w:bidi w:val="0"/>
        <w:spacing w:before="0" w:after="0"/>
        <w:jc w:val="left"/>
        <w:rPr/>
      </w:pPr>
      <w:r>
        <w:rPr/>
        <w:t>Uy0slDURqVeQPKgdknlBUkeqs0WFXHcmtI3V9Zi1UB6l+Vh5+uRwQRL1IPScS4o4Z4/SB2kVFLImxj</w:t>
      </w:r>
    </w:p>
    <w:p>
      <w:pPr>
        <w:pStyle w:val="PreformattedText"/>
        <w:bidi w:val="0"/>
        <w:spacing w:before="0" w:after="0"/>
        <w:jc w:val="left"/>
        <w:rPr/>
      </w:pPr>
      <w:r>
        <w:rPr/>
        <w:t>nCsB5x2j77tOprdQTMzFRU04L/bKRrDGPlZW7pIaefYfO7e9RIrP/MwdlweQNutj3sAve+6YFx1Y92</w:t>
      </w:r>
    </w:p>
    <w:p>
      <w:pPr>
        <w:pStyle w:val="PreformattedText"/>
        <w:bidi w:val="0"/>
        <w:spacing w:before="0" w:after="0"/>
        <w:jc w:val="left"/>
        <w:rPr/>
      </w:pPr>
      <w:r>
        <w:rPr/>
        <w:t>NDb1gclthUxKNzAiVNxLNg/Vgk5Pg/roBuwt3pQkhTYze2uDcKUqCT6csaCPIw2SAz/YAtz7AaHBxJ</w:t>
      </w:r>
    </w:p>
    <w:p>
      <w:pPr>
        <w:pStyle w:val="PreformattedText"/>
        <w:bidi w:val="0"/>
        <w:spacing w:before="0" w:after="0"/>
        <w:jc w:val="left"/>
        <w:rPr/>
      </w:pPr>
      <w:r>
        <w:rPr/>
        <w:t>7IUv+YefCOKrvkYFgwSnidiV4UrLwp3DJcueSPIfSyQL+N5pJLH1mKun1l+UuEkMatLHVyPKXUEFQZ</w:t>
      </w:r>
    </w:p>
    <w:p>
      <w:pPr>
        <w:pStyle w:val="PreformattedText"/>
        <w:bidi w:val="0"/>
        <w:spacing w:before="0" w:after="0"/>
        <w:jc w:val="left"/>
        <w:rPr/>
      </w:pPr>
      <w:r>
        <w:rPr/>
        <w:t>J44yCwziWDuHuF1NY79MeAldnOK1CfGe1P+jO/akez3sfBPrG5SSUfUElVdumbjPPmmp74xSWalLSH</w:t>
      </w:r>
    </w:p>
    <w:p>
      <w:pPr>
        <w:pStyle w:val="PreformattedText"/>
        <w:bidi w:val="0"/>
        <w:spacing w:before="0" w:after="0"/>
        <w:jc w:val="left"/>
        <w:rPr/>
      </w:pPr>
      <w:r>
        <w:rPr/>
        <w:t>K0dTAI1VSVQVEafjfXnOmNiFSmaqJrT/AAz3v8NdLAVDs9c83nz659C9nvaVCIYpVE65gKkb5DtYLG</w:t>
      </w:r>
    </w:p>
    <w:p>
      <w:pPr>
        <w:pStyle w:val="PreformattedText"/>
        <w:bidi w:val="0"/>
        <w:spacing w:before="0" w:after="0"/>
        <w:jc w:val="left"/>
        <w:rPr/>
      </w:pPr>
      <w:r>
        <w:rPr/>
        <w:t>42EeixVWIVj47d27XlBSAxY8Z9FWrTYcdWk3jqWngyrEyHCuB9UOQSnDcMuzB47tzaQ5IGnbGhVBHj</w:t>
      </w:r>
    </w:p>
    <w:p>
      <w:pPr>
        <w:pStyle w:val="PreformattedText"/>
        <w:bidi w:val="0"/>
        <w:spacing w:before="0" w:after="0"/>
        <w:jc w:val="left"/>
        <w:rPr/>
      </w:pPr>
      <w:r>
        <w:rPr/>
        <w:t>NpK+OJihlWQzFVA24WMc+ptXJDdrEMpxn6T7aUWUNbH745FyBa+ixdDKEMMoc7UnAeJQGCoy7FZkbm</w:t>
      </w:r>
    </w:p>
    <w:p>
      <w:pPr>
        <w:pStyle w:val="PreformattedText"/>
        <w:bidi w:val="0"/>
        <w:spacing w:before="0" w:after="0"/>
        <w:jc w:val="left"/>
        <w:rPr/>
      </w:pPr>
      <w:r>
        <w:rPr/>
        <w:t>Pco4BwNXszag2BlHuQQR2WkztdVFOQuG3MGlVivaokyEHrLkhsKpySOdNVcVUnWITmEeTh2jOMLHIV</w:t>
      </w:r>
    </w:p>
    <w:p>
      <w:pPr>
        <w:pStyle w:val="PreformattedText"/>
        <w:bidi w:val="0"/>
        <w:spacing w:before="0" w:after="0"/>
        <w:jc w:val="left"/>
        <w:rPr/>
      </w:pPr>
      <w:r>
        <w:rPr/>
        <w:t>O4ybvQGWIHsO8LhseWOqkZWANo0AAWEdYax2k9ONgiQojSKEDOzEklQzMPpG3HAJ26W6428Gm2icjj</w:t>
      </w:r>
    </w:p>
    <w:p>
      <w:pPr>
        <w:pStyle w:val="PreformattedText"/>
        <w:bidi w:val="0"/>
        <w:spacing w:before="0" w:after="0"/>
        <w:jc w:val="left"/>
        <w:rPr/>
      </w:pPr>
      <w:r>
        <w:rPr/>
        <w:t>jyya0CRTQxyEOoyZANxSRmBzgkrz48aSyA6roJtVmDYg+FpOrZHG0TSSj1WIUpkKrwkgjY3OHYvnnz</w:t>
      </w:r>
    </w:p>
    <w:p>
      <w:pPr>
        <w:pStyle w:val="PreformattedText"/>
        <w:bidi w:val="0"/>
        <w:spacing w:before="0" w:after="0"/>
        <w:jc w:val="left"/>
        <w:rPr/>
      </w:pPr>
      <w:r>
        <w:rPr/>
        <w:t>z26zvfE+Muyi6gbokso7b6iH0VQiVt2ccLnAIO77Dd51muyWBlxTUGzcY8xWeLaFCphjtUuQ0bhDgg</w:t>
      </w:r>
    </w:p>
    <w:p>
      <w:pPr>
        <w:pStyle w:val="PreformattedText"/>
        <w:bidi w:val="0"/>
        <w:spacing w:before="0" w:after="0"/>
        <w:jc w:val="left"/>
        <w:rPr/>
      </w:pPr>
      <w:r>
        <w:rPr/>
        <w:t>BRwEAycfzaoXPa1ozA+IjxDZwWERjKMzFTJxhGVRsUnnK4Kn/LVQzEhSIs0bC5McE6dnErciVcqNnp</w:t>
      </w:r>
    </w:p>
    <w:p>
      <w:pPr>
        <w:pStyle w:val="PreformattedText"/>
        <w:bidi w:val="0"/>
        <w:spacing w:before="0" w:after="0"/>
        <w:jc w:val="left"/>
        <w:rPr/>
      </w:pPr>
      <w:r>
        <w:rPr/>
        <w:t>qFdUIzgMMg54/PRUFRb2kgIQI4J08qOZFjxuzvcIFkycZ5K4BGcEAeV0kEXvzCTjcKCdDFX7gR0G+j</w:t>
      </w:r>
    </w:p>
    <w:p>
      <w:pPr>
        <w:pStyle w:val="PreformattedText"/>
        <w:bidi w:val="0"/>
        <w:spacing w:before="0" w:after="0"/>
        <w:jc w:val="left"/>
        <w:rPr/>
      </w:pPr>
      <w:r>
        <w:rPr/>
        <w:t>R13dzCNdwYqPG5SA21eecaGZSACLCSqBTuNrJBQ9PU0UUKihiwVRowsUagANkHK5C8MoP/AItaaWAV</w:t>
      </w:r>
    </w:p>
    <w:p>
      <w:pPr>
        <w:pStyle w:val="PreformattedText"/>
        <w:bidi w:val="0"/>
        <w:spacing w:before="0" w:after="0"/>
        <w:jc w:val="left"/>
        <w:rPr/>
      </w:pPr>
      <w:r>
        <w:rPr/>
        <w:t>VwEzVCxZj1htJXQ2GicRu4gzuUKojTe7KNpKjGdoz+utKYEZaXPntmCq1RcgL29KS+is1DHtjWCnLR</w:t>
      </w:r>
    </w:p>
    <w:p>
      <w:pPr>
        <w:pStyle w:val="PreformattedText"/>
        <w:bidi w:val="0"/>
        <w:spacing w:before="0" w:after="0"/>
        <w:jc w:val="left"/>
        <w:rPr/>
      </w:pPr>
      <w:r>
        <w:rPr/>
        <w:t>hXeIxxMSW3BZXAxhtw3A88rq6hNPwzG71ibhz7/wBMXClhKGaPEyh1XBRxFE6jZI7bxgn6crjgtxqy</w:t>
      </w:r>
    </w:p>
    <w:p>
      <w:pPr>
        <w:pStyle w:val="PreformattedText"/>
        <w:bidi w:val="0"/>
        <w:spacing w:before="0" w:after="0"/>
        <w:jc w:val="left"/>
        <w:rPr/>
      </w:pPr>
      <w:r>
        <w:rPr/>
        <w:t>qpW6nJRFkMpCtunzxtN1pkMCCIxxurn+HEdrmMnChwW7Mece402md3ENymUN8ySDwh0pjSB4I5Vad1</w:t>
      </w:r>
    </w:p>
    <w:p>
      <w:pPr>
        <w:pStyle w:val="PreformattedText"/>
        <w:bidi w:val="0"/>
        <w:spacing w:before="0" w:after="0"/>
        <w:jc w:val="left"/>
        <w:rPr/>
      </w:pPr>
      <w:r>
        <w:rPr/>
        <w:t>BhBXiVkG19xU8KPfd79yg6Y2IQhWs/ZKKpL5su4vN5+6JnfbEYWRGdCuQO8ncQpCso78Nzj/xcaWdE</w:t>
      </w:r>
    </w:p>
    <w:p>
      <w:pPr>
        <w:pStyle w:val="PreformattedText"/>
        <w:bidi w:val="0"/>
        <w:spacing w:before="0" w:after="0"/>
        <w:jc w:val="left"/>
        <w:rPr/>
      </w:pPr>
      <w:r>
        <w:rPr/>
        <w:t>xtkyxijfzBKrGGZvRWVkLzziRifCqkeQUSNDwSzDngZLfbSVJB1GQmotlawCKBGFGP8AHLNITMzGZ1</w:t>
      </w:r>
    </w:p>
    <w:p>
      <w:pPr>
        <w:pStyle w:val="PreformattedText"/>
        <w:bidi w:val="0"/>
        <w:spacing w:before="0" w:after="0"/>
        <w:jc w:val="left"/>
        <w:rPr/>
      </w:pPr>
      <w:r>
        <w:rPr/>
        <w:t>jG45YBKUrjCMAOGC4P9dTe1xfm/KWLctwN0eWieWMPJNLlIkhiNOsxfa0cRBL7xyUkxwFIyQ2NBAtk</w:t>
      </w:r>
    </w:p>
    <w:p>
      <w:pPr>
        <w:pStyle w:val="PreformattedText"/>
        <w:bidi w:val="0"/>
        <w:spacing w:before="0" w:after="0"/>
        <w:jc w:val="left"/>
        <w:rPr/>
      </w:pPr>
      <w:r>
        <w:rPr/>
        <w:t>eAgX3US5YtraM9XUFomyrmPLogYDuIBzJIU5jj2HGSOSu36dZgwa+kX1YyBvqPO7K3ubxkyI8yrhC+</w:t>
      </w:r>
    </w:p>
    <w:p>
      <w:pPr>
        <w:pStyle w:val="PreformattedText"/>
        <w:bidi w:val="0"/>
        <w:spacing w:before="0" w:after="0"/>
        <w:jc w:val="left"/>
        <w:rPr/>
      </w:pPr>
      <w:r>
        <w:rPr/>
        <w:t>2LLZQnKM+0EYHuvJbdrl1SAzXPbOjSBxuFzkFrJfUjLqrOiqwUTONkRPKn01U7GZv5voC6NDwHZGhN</w:t>
      </w:r>
    </w:p>
    <w:p>
      <w:pPr>
        <w:pStyle w:val="PreformattedText"/>
        <w:bidi w:val="0"/>
        <w:spacing w:before="0" w:after="0"/>
        <w:jc w:val="left"/>
        <w:rPr/>
      </w:pPr>
      <w:r>
        <w:rPr/>
        <w:t>Tc/RjTURSqqvumGwDekEeRKXZiriRWBliDbQ2QAPUXTQpUBu20kYhiCBf2v8xPRRhjHJLFltwEixFG</w:t>
      </w:r>
    </w:p>
    <w:p>
      <w:pPr>
        <w:pStyle w:val="PreformattedText"/>
        <w:bidi w:val="0"/>
        <w:spacing w:before="0" w:after="0"/>
        <w:jc w:val="left"/>
        <w:rPr/>
      </w:pPr>
      <w:r>
        <w:rPr/>
        <w:t>YYXaDIwbiTYzDBztHOoTQ3bjJqMuNlPCOsU0Pok+r6AY5HYZkFOGGFV1IL93aPwkd2tQthYHtmVwc9</w:t>
      </w:r>
    </w:p>
    <w:p>
      <w:pPr>
        <w:pStyle w:val="PreformattedText"/>
        <w:bidi w:val="0"/>
        <w:spacing w:before="0" w:after="0"/>
        <w:jc w:val="left"/>
        <w:rPr/>
      </w:pPr>
      <w:r>
        <w:rPr/>
        <w:t>RlGGtqxF6yokkzMy9jO/opgszxmAAGN8FeWIU7edRc2t2RwPC+7+cjNTccxzu08DFXQpHTSv6zNgbi</w:t>
      </w:r>
    </w:p>
    <w:p>
      <w:pPr>
        <w:pStyle w:val="PreformattedText"/>
        <w:bidi w:val="0"/>
        <w:spacing w:before="0" w:after="0"/>
        <w:jc w:val="left"/>
        <w:rPr/>
      </w:pPr>
      <w:r>
        <w:rPr/>
        <w:t>jbQsSqA3AzknQQRx3fPrlym8uht7UrG+X+OCOR6mQtTxBmj3lkJPKyMGXBmQg8HHayt/NqChqYnsp6</w:t>
      </w:r>
    </w:p>
    <w:p>
      <w:pPr>
        <w:pStyle w:val="PreformattedText"/>
        <w:bidi w:val="0"/>
        <w:spacing w:before="0" w:after="0"/>
        <w:jc w:val="left"/>
        <w:rPr/>
      </w:pPr>
      <w:r>
        <w:rPr/>
        <w:t>x1QhVXFeac4dZdVhY5JYQ7Rhx3ShBgRp2szEsJnUiRgD4Pc3brZQXIEBcZy9pdqe8T2TzH+N/wARFu</w:t>
      </w:r>
    </w:p>
    <w:p>
      <w:pPr>
        <w:pStyle w:val="PreformattedText"/>
        <w:bidi w:val="0"/>
        <w:spacing w:before="0" w:after="0"/>
        <w:jc w:val="left"/>
        <w:rPr/>
      </w:pPr>
      <w:r>
        <w:rPr/>
        <w:t>DIlDdFZFF3lpKNZpZhJGsklKK6T0VHoNJuqtyqSFSFBj+KuvUbLQWjTFVtDjPnvSu11a9ZqVMWVfN5</w:t>
      </w:r>
    </w:p>
    <w:p>
      <w:pPr>
        <w:pStyle w:val="PreformattedText"/>
        <w:bidi w:val="0"/>
        <w:spacing w:before="0" w:after="0"/>
        <w:jc w:val="left"/>
        <w:rPr/>
      </w:pPr>
      <w:r>
        <w:rPr/>
        <w:t>80/7TfUa9QfEmrpY4Y1pLbTtEPXDS7FDmoqJVkMmVQnaApJxt/m17roVANjFRhrUM+W9OVGba+rqAf</w:t>
      </w:r>
    </w:p>
    <w:p>
      <w:pPr>
        <w:pStyle w:val="PreformattedText"/>
        <w:bidi w:val="0"/>
        <w:spacing w:before="0" w:after="0"/>
        <w:jc w:val="left"/>
        <w:rPr/>
      </w:pPr>
      <w:r>
        <w:rPr/>
        <w:t>0x3ZzX6hV/VFPHHtXCn0VPdJxgq5OW54z4C66c4yiwyM0maOolpjPLWTFV3mOMRgAw9pRSWKxLgeQu</w:t>
      </w:r>
    </w:p>
    <w:p>
      <w:pPr>
        <w:pStyle w:val="PreformattedText"/>
        <w:bidi w:val="0"/>
        <w:spacing w:before="0" w:after="0"/>
        <w:jc w:val="left"/>
        <w:rPr/>
      </w:pPr>
      <w:r>
        <w:rPr/>
        <w:t>ctq4sF9bf9SSQ5GROst7pujDUVRc2plit9LHbIqqOGYerNPMz/u+iq6otvaSeqLFUQbdkLuyrxrBtb</w:t>
      </w:r>
    </w:p>
    <w:p>
      <w:pPr>
        <w:pStyle w:val="PreformattedText"/>
        <w:bidi w:val="0"/>
        <w:spacing w:before="0" w:after="0"/>
        <w:jc w:val="left"/>
        <w:rPr/>
      </w:pPr>
      <w:r>
        <w:rPr/>
        <w:t>kWpq12bt9FZ1djpA/1CuKr9L3Ze1LERnFZFXV4NQ9O7VLCQERNLHEIkiUR5Hy4mKgIB/EZceF1xjYg</w:t>
      </w:r>
    </w:p>
    <w:p>
      <w:pPr>
        <w:pStyle w:val="PreformattedText"/>
        <w:bidi w:val="0"/>
        <w:spacing w:before="0" w:after="0"/>
        <w:jc w:val="left"/>
        <w:rPr/>
      </w:pPr>
      <w:r>
        <w:rPr/>
        <w:t>oouGnd1JQsNV3vPszof9me0vcPiFUXWalM8Fr6O6krWcLtIqa6M0dLFwRvd5H4DHaTNzyuk1itgpGt</w:t>
      </w:r>
    </w:p>
    <w:p>
      <w:pPr>
        <w:pStyle w:val="PreformattedText"/>
        <w:bidi w:val="0"/>
        <w:spacing w:before="0" w:after="0"/>
        <w:jc w:val="left"/>
        <w:rPr/>
      </w:pPr>
      <w:r>
        <w:rPr/>
        <w:t>50NiABqOeGJnQVbLVJ1Ezs0LSi8V1KBA4MYFDSTIixADcsSSxRpgsNxjb6tcyuL1r30UTp0AerufGM</w:t>
      </w:r>
    </w:p>
    <w:p>
      <w:pPr>
        <w:pStyle w:val="PreformattedText"/>
        <w:bidi w:val="0"/>
        <w:spacing w:before="0" w:after="0"/>
        <w:jc w:val="left"/>
        <w:rPr/>
      </w:pPr>
      <w:r>
        <w:rPr/>
        <w:t>nQ9bFT/ETrB6+KmSjtnSlwghZmWOT52qoVo6VQpQieQwWAI0bcZqlVfOlBblSOLGRTY3qLfdX7Xm0Z</w:t>
      </w:r>
    </w:p>
    <w:p>
      <w:pPr>
        <w:pStyle w:val="PreformattedText"/>
        <w:bidi w:val="0"/>
        <w:spacing w:before="0" w:after="0"/>
        <w:jc w:val="left"/>
        <w:rPr/>
      </w:pPr>
      <w:r>
        <w:rPr/>
        <w:t>KBqhPjH8M4aeBop7X0Z01VzOSkSg3gvVmtl7v4aLUVPpg52hVVeFGt+8uz1r8zmZQpG2UiOZQJ07Uy</w:t>
      </w:r>
    </w:p>
    <w:p>
      <w:pPr>
        <w:pStyle w:val="PreformattedText"/>
        <w:bidi w:val="0"/>
        <w:spacing w:before="0" w:after="0"/>
        <w:jc w:val="left"/>
        <w:rPr/>
      </w:pPr>
      <w:r>
        <w:rPr/>
        <w:t>y1PTfWNAkMi0UnSjv68EMIqJluPWFukjpqSMcRl6KjZBt4/iIv0s2qbDTAON/njNvPBidAV+/wDtib</w:t>
      </w:r>
    </w:p>
    <w:p>
      <w:pPr>
        <w:pStyle w:val="PreformattedText"/>
        <w:bidi w:val="0"/>
        <w:spacing w:before="0" w:after="0"/>
        <w:jc w:val="left"/>
        <w:rPr/>
      </w:pPr>
      <w:r>
        <w:rPr/>
        <w:t>p260VXNQpHI9Ct2uhjtksjGmSOaKWx3y4XKsIZlpWWCkaGIc4MaY51Lf8A6aqxJyC9ksP6tNEFqeZ5</w:t>
      </w:r>
    </w:p>
    <w:p>
      <w:pPr>
        <w:pStyle w:val="PreformattedText"/>
        <w:bidi w:val="0"/>
        <w:spacing w:before="0" w:after="0"/>
        <w:jc w:val="left"/>
        <w:rPr/>
      </w:pPr>
      <w:r>
        <w:rPr/>
        <w:t>voyY9R3mog+D0gqY5JHu0HW95mjlZvXlPU9+p3QzDZ/DaKnqJmc/SWbd+HT0RaxazYnm+aZHZkxUjQ</w:t>
      </w:r>
    </w:p>
    <w:p>
      <w:pPr>
        <w:pStyle w:val="PreformattedText"/>
        <w:bidi w:val="0"/>
        <w:spacing w:before="0" w:after="0"/>
        <w:jc w:val="left"/>
        <w:rPr/>
      </w:pPr>
      <w:r>
        <w:rPr/>
        <w:t>5faaMHRElNWdP/AAop2ml+XuPQ/U1kczIHdqmTqOotdLNI0Z3bNz0u1COd276WZtc97ku3apnXpsql</w:t>
      </w:r>
    </w:p>
    <w:p>
      <w:pPr>
        <w:pStyle w:val="PreformattedText"/>
        <w:bidi w:val="0"/>
        <w:spacing w:before="0" w:after="0"/>
        <w:jc w:val="left"/>
        <w:rPr/>
      </w:pPr>
      <w:r>
        <w:rPr/>
        <w:t>AOZk/wDM6h6mmt9x6omucdNItpvVe9Ms8wh+Ye70VI3S15kkp1JMcZkalxE25v8AaA/vpZOQBRtF/w</w:t>
      </w:r>
    </w:p>
    <w:p>
      <w:pPr>
        <w:pStyle w:val="PreformattedText"/>
        <w:bidi w:val="0"/>
        <w:spacing w:before="0" w:after="0"/>
        <w:jc w:val="left"/>
        <w:rPr/>
      </w:pPr>
      <w:r>
        <w:rPr/>
        <w:t>CxKODckjVvxcrSrrzQ3W6fA+8Ry00SlegOqK5456t2FVVWS2Wq/STAnGUWno6hooyhYPllz9Om4M9I</w:t>
      </w:r>
    </w:p>
    <w:p>
      <w:pPr>
        <w:pStyle w:val="PreformattedText"/>
        <w:bidi w:val="0"/>
        <w:spacing w:before="0" w:after="0"/>
        <w:jc w:val="left"/>
        <w:rPr/>
      </w:pPr>
      <w:r>
        <w:rPr/>
        <w:t>6ZC8SxIZW04f2xrtsMlZZbLWlHkeKzWi2xAboJXaosJlpEqiTtEBL7ZfC7Nv1fTqq3FO7+fPnWOrAm</w:t>
      </w:r>
    </w:p>
    <w:p>
      <w:pPr>
        <w:pStyle w:val="PreformattedText"/>
        <w:bidi w:val="0"/>
        <w:spacing w:before="0" w:after="0"/>
        <w:jc w:val="left"/>
        <w:rPr/>
      </w:pPr>
      <w:r>
        <w:rPr/>
        <w:t>sVtx3fsyd/BJ69LZdUkRJXlp+i7nTvslp2jop+n7hS9S1NOgBimNNOtDFMO5gsn8VWWVtmRgDWL2tl</w:t>
      </w:r>
    </w:p>
    <w:p>
      <w:pPr>
        <w:pStyle w:val="PreformattedText"/>
        <w:bidi w:val="0"/>
        <w:spacing w:before="0" w:after="0"/>
        <w:jc w:val="left"/>
        <w:rPr/>
      </w:pPr>
      <w:r>
        <w:rPr/>
        <w:t>NdBSNnSnfICzfZ1+jLklvFoqKu72O+QLVx1l0+H7IZo/QNHb7h05QW2/TW+Wl7Yr7EkTPSs6GP0lZw</w:t>
      </w:r>
    </w:p>
    <w:p>
      <w:pPr>
        <w:pStyle w:val="PreformattedText"/>
        <w:bidi w:val="0"/>
        <w:spacing w:before="0" w:after="0"/>
        <w:jc w:val="left"/>
        <w:rPr/>
      </w:pPr>
      <w:r>
        <w:rPr/>
        <w:t>C7a07P1jVQtMDH0u2KrKqUyzGzdno8PP3T38/ZLvFXH0/8OKSWiSKjhh676feriAWB6yaqeupmqpZV</w:t>
      </w:r>
    </w:p>
    <w:p>
      <w:pPr>
        <w:pStyle w:val="PreformattedText"/>
        <w:bidi w:val="0"/>
        <w:spacing w:before="0" w:after="0"/>
        <w:jc w:val="left"/>
        <w:rPr/>
      </w:pPr>
      <w:r>
        <w:rPr/>
        <w:t>VpJpqakYvuBKzsdxXO3XdorgCl55LbiXct656ZQkSAFcsvoxLG3cM4UnjceCFHOfOr1NSd605LcT75</w:t>
      </w:r>
    </w:p>
    <w:p>
      <w:pPr>
        <w:pStyle w:val="PreformattedText"/>
        <w:bidi w:val="0"/>
        <w:spacing w:before="0" w:after="0"/>
        <w:jc w:val="left"/>
        <w:rPr/>
      </w:pPr>
      <w:r>
        <w:rPr/>
        <w:t>soBG733eFIACk9wI4/xH8tUXivuP5y5XmJh5fvfaMgDGA3gbQFcjxx7Z/m1up34djTG9siA3bNHYbT</w:t>
      </w:r>
    </w:p>
    <w:p>
      <w:pPr>
        <w:pStyle w:val="PreformattedText"/>
        <w:bidi w:val="0"/>
        <w:spacing w:before="0" w:after="0"/>
        <w:jc w:val="left"/>
        <w:rPr/>
      </w:pPr>
      <w:r>
        <w:rPr/>
        <w:t>g5UbueCpI4JBJyRknI/w60LxHviXAGI7fP8AmJyAScK2AD/OTgLjgHORkafKG1jfhEFSdpBzg8kYIX</w:t>
      </w:r>
    </w:p>
    <w:p>
      <w:pPr>
        <w:pStyle w:val="PreformattedText"/>
        <w:bidi w:val="0"/>
        <w:spacing w:before="0" w:after="0"/>
        <w:jc w:val="left"/>
        <w:rPr/>
      </w:pPr>
      <w:r>
        <w:rPr/>
        <w:t>HB+rK8HH31ppm5UzmVBw8YzyMQGAOOSVyR4JwRz9XPvrStshlwiXtbWNNQ3GDjA4YgENk+crjO7d48</w:t>
      </w:r>
    </w:p>
    <w:p>
      <w:pPr>
        <w:pStyle w:val="PreformattedText"/>
        <w:bidi w:val="0"/>
        <w:spacing w:before="0" w:after="0"/>
        <w:jc w:val="left"/>
        <w:rPr/>
      </w:pPr>
      <w:r>
        <w:rPr/>
        <w:t>61U+2Yq40U9pjHUcg5BOHUADByXJCkqOdn9866NDmFuFpyq1rHLxhSvnGMgEnHlc4PcFI88+Nb0Ate</w:t>
      </w:r>
    </w:p>
    <w:p>
      <w:pPr>
        <w:pStyle w:val="PreformattedText"/>
        <w:bidi w:val="0"/>
        <w:spacing w:before="0" w:after="0"/>
        <w:jc w:val="left"/>
        <w:rPr/>
      </w:pPr>
      <w:r>
        <w:rPr/>
        <w:t>2sXDQ3uSxBGcjjeSwySDkA/pjOrgEix1MwvfI3gux243Y8Y27SwIJ3cDwMYH5nRiw4A+ffKxMH55Kn</w:t>
      </w:r>
    </w:p>
    <w:p>
      <w:pPr>
        <w:pStyle w:val="PreformattedText"/>
        <w:bidi w:val="0"/>
        <w:spacing w:before="0" w:after="0"/>
        <w:jc w:val="left"/>
        <w:rPr/>
      </w:pPr>
      <w:r>
        <w:rPr/>
        <w:t>BwSCceewNnzx48DT15RCLFYgjPOcbQXw2c5G7+bgYGluMSMReEUo24hgRgYC+BjJzkLkZYDcfzH56U</w:t>
      </w:r>
    </w:p>
    <w:p>
      <w:pPr>
        <w:pStyle w:val="PreformattedText"/>
        <w:bidi w:val="0"/>
        <w:spacing w:before="0" w:after="0"/>
        <w:jc w:val="left"/>
        <w:rPr/>
      </w:pPr>
      <w:r>
        <w:rPr/>
        <w:t>wuoJ4iNpHFtWxE3DYYEHC4yCRypzjleABn/wCrSppy7O94RcmfBAwOTg4A8YYbvfnkDjGsbkFmt2/v</w:t>
      </w:r>
    </w:p>
    <w:p>
      <w:pPr>
        <w:pStyle w:val="PreformattedText"/>
        <w:bidi w:val="0"/>
        <w:spacing w:before="0" w:after="0"/>
        <w:jc w:val="left"/>
        <w:rPr/>
      </w:pPr>
      <w:r>
        <w:rPr/>
        <w:t>G0lILMw3d1lijGMkEAeQAuAVyecLgkZ8/bS42HBO1XBznG0+Ame3aT7jP5e2lMbA7148AA3tBUEcbs</w:t>
      </w:r>
    </w:p>
    <w:p>
      <w:pPr>
        <w:pStyle w:val="PreformattedText"/>
        <w:bidi w:val="0"/>
        <w:spacing w:before="0" w:after="0"/>
        <w:jc w:val="left"/>
        <w:rPr/>
      </w:pPr>
      <w:r>
        <w:rPr/>
        <w:t>FvAAzyPIxjGCNIfUse0fmZM3MWOMdvHIxk8DGAT4wPb76XOgtrDE7rmGiMlvIyy5yMhRlgv1c92OP0</w:t>
      </w:r>
    </w:p>
    <w:p>
      <w:pPr>
        <w:pStyle w:val="PreformattedText"/>
        <w:bidi w:val="0"/>
        <w:spacing w:before="0" w:after="0"/>
        <w:jc w:val="left"/>
        <w:rPr/>
      </w:pPr>
      <w:r>
        <w:rPr/>
        <w:t>0ZjUMe2BNrgm0UJHyAAfBBAOMHGGDMeR2gfl7ahbkC8gCwA8IriiyQCCQRkEgn9ckj2I41MsSGFu7F</w:t>
      </w:r>
    </w:p>
    <w:p>
      <w:pPr>
        <w:pStyle w:val="PreformattedText"/>
        <w:bidi w:val="0"/>
        <w:spacing w:before="0" w:after="0"/>
        <w:jc w:val="left"/>
        <w:rPr/>
      </w:pPr>
      <w:r>
        <w:rPr/>
        <w:t>aJkjwS+fBII5xkn3GRz7c60qykC51mGouLsLWixIyCcDGGxxjGTwM498n2/wCmnytja9tIoC4O3ci7</w:t>
      </w:r>
    </w:p>
    <w:p>
      <w:pPr>
        <w:pStyle w:val="PreformattedText"/>
        <w:bidi w:val="0"/>
        <w:spacing w:before="0" w:after="0"/>
        <w:jc w:val="left"/>
        <w:rPr/>
      </w:pPr>
      <w:r>
        <w:rPr/>
        <w:t>/JBO44IyDwNq+36DRIhwXIJAOT5Jww9sjbnAO3wftpaGxIvpJBI4G032n2XJA3YzuPgZJ/mPGfJ1e4</w:t>
      </w:r>
    </w:p>
    <w:p>
      <w:pPr>
        <w:pStyle w:val="PreformattedText"/>
        <w:bidi w:val="0"/>
        <w:spacing w:before="0" w:after="0"/>
        <w:jc w:val="left"/>
        <w:rPr/>
      </w:pPr>
      <w:r>
        <w:rPr/>
        <w:t>8RL5jxP1TcIDyB75zngDcWUAHA+s+fv26oxuxXKwlCbk63m5AI98YwfcceRj3y3sPGNMkRJKvld3g5</w:t>
      </w:r>
    </w:p>
    <w:p>
      <w:pPr>
        <w:pStyle w:val="PreformattedText"/>
        <w:bidi w:val="0"/>
        <w:spacing w:before="0" w:after="0"/>
        <w:jc w:val="left"/>
        <w:rPr/>
      </w:pPr>
      <w:r>
        <w:rPr/>
        <w:t>yeDnkcHx7nHn6dEI2SYGc4JIG7jgKvgHHgEe330pio5RrCNFVH2Mc5JAPA9h3ecgk5UapktxiYw0qm</w:t>
      </w:r>
    </w:p>
    <w:p>
      <w:pPr>
        <w:pStyle w:val="PreformattedText"/>
        <w:bidi w:val="0"/>
        <w:spacing w:before="0" w:after="0"/>
        <w:jc w:val="left"/>
        <w:rPr/>
      </w:pPr>
      <w:r>
        <w:rPr/>
        <w:t>KnE5eEg91AUE5ye/ByBnAOeDnAz50l+YzRSFkGI1Y70rO7DluMEFhyOAQdzMR4xlVP56zNqTeOQkuD</w:t>
      </w:r>
    </w:p>
    <w:p>
      <w:pPr>
        <w:pStyle w:val="PreformattedText"/>
        <w:bidi w:val="0"/>
        <w:spacing w:before="0" w:after="0"/>
        <w:jc w:val="left"/>
        <w:rPr/>
      </w:pPr>
      <w:r>
        <w:rPr/>
        <w:t>eQeo5fgqQSSV42kYDcR8ZBGM/wD6Os0cBYWHCJUflGyMBSSfOcHBC9vLDGAD/lqpOmgyvCOcDKQqY8</w:t>
      </w:r>
    </w:p>
    <w:p>
      <w:pPr>
        <w:pStyle w:val="PreformattedText"/>
        <w:bidi w:val="0"/>
        <w:spacing w:before="0" w:after="0"/>
        <w:jc w:val="left"/>
        <w:rPr/>
      </w:pPr>
      <w:r>
        <w:rPr/>
        <w:t>DLJgDJ8AMC3JIPOD76pUOoEumGRy493xjvBgKDlccMcHgqCSMt7DIbI451SNjop4BXOVU4289udze+</w:t>
      </w:r>
    </w:p>
    <w:p>
      <w:pPr>
        <w:pStyle w:val="PreformattedText"/>
        <w:bidi w:val="0"/>
        <w:spacing w:before="0" w:after="0"/>
        <w:jc w:val="left"/>
        <w:rPr/>
      </w:pPr>
      <w:r>
        <w:rPr/>
        <w:t>QBn7atTYZEdsIePbhce6qNp/NlyO7tP6506EMwSec4GWIXLYbHJyDyw7c+/4dEIDAlDzuO0sBlgceP</w:t>
      </w:r>
    </w:p>
    <w:p>
      <w:pPr>
        <w:pStyle w:val="PreformattedText"/>
        <w:bidi w:val="0"/>
        <w:spacing w:before="0" w:after="0"/>
        <w:jc w:val="left"/>
        <w:rPr/>
      </w:pPr>
      <w:r>
        <w:rPr/>
        <w:t>b6RjnH30QndKt3YIA47gSfcgfnkeNegnn4ahHIx48DB8gc8HxnRL01DMAeENEgX8JUkEgeGCk+/wCu</w:t>
      </w:r>
    </w:p>
    <w:p>
      <w:pPr>
        <w:pStyle w:val="PreformattedText"/>
        <w:bidi w:val="0"/>
        <w:spacing w:before="0" w:after="0"/>
        <w:jc w:val="left"/>
        <w:rPr/>
      </w:pPr>
      <w:r>
        <w:rPr/>
        <w:t>klmII7ZoWiqm98pt8xgAqQOfJzkZ3AqR740vFieAMbNxVv2rkZztODyM8kjBwDkaqQFHtQh4rzle4b</w:t>
      </w:r>
    </w:p>
    <w:p>
      <w:pPr>
        <w:pStyle w:val="PreformattedText"/>
        <w:bidi w:val="0"/>
        <w:spacing w:before="0" w:after="0"/>
        <w:jc w:val="left"/>
        <w:rPr/>
      </w:pPr>
      <w:r>
        <w:rPr/>
        <w:t>TkEmQec4JJ9z+eNLhBkuPBBxnJG3PP0kEgD+p0QjRU1wY8EAMefO4EAjGcDaTj351opqRqOMTVciwU</w:t>
      </w:r>
    </w:p>
    <w:p>
      <w:pPr>
        <w:pStyle w:val="PreformattedText"/>
        <w:bidi w:val="0"/>
        <w:spacing w:before="0" w:after="0"/>
        <w:jc w:val="left"/>
        <w:rPr/>
      </w:pPr>
      <w:r>
        <w:rPr/>
        <w:t>6yPVNQWBBYkbc5yPHO3jPnP3GNaFUXAA1mVmxsAN6M0nJ88kbSRxuPjaWxgca0AAC3hM8QuF3EAZAI</w:t>
      </w:r>
    </w:p>
    <w:p>
      <w:pPr>
        <w:pStyle w:val="PreformattedText"/>
        <w:bidi w:val="0"/>
        <w:spacing w:before="0" w:after="0"/>
        <w:jc w:val="left"/>
        <w:rPr/>
      </w:pPr>
      <w:r>
        <w:rPr/>
        <w:t>CZwuTknGfbn7861oDiAeXwmaoLEoBqYRJCDkBdxJ8DCgIODyD9IbTgbEHwijieZSLxM0eDjaMlWB3D</w:t>
      </w:r>
    </w:p>
    <w:p>
      <w:pPr>
        <w:pStyle w:val="PreformattedText"/>
        <w:bidi w:val="0"/>
        <w:spacing w:before="0" w:after="0"/>
        <w:jc w:val="left"/>
        <w:rPr/>
      </w:pPr>
      <w:r>
        <w:rPr/>
        <w:t>8Qwx2seDzjj+mmghtRM7ribTSSME4xnAAJ5xn+Yg+2R/TRkBoTcwCMwJA0EaqhSFYeMFQwHIIGcgEA</w:t>
      </w:r>
    </w:p>
    <w:p>
      <w:pPr>
        <w:pStyle w:val="PreformattedText"/>
        <w:bidi w:val="0"/>
        <w:spacing w:before="0" w:after="0"/>
        <w:jc w:val="left"/>
        <w:rPr/>
      </w:pPr>
      <w:r>
        <w:rPr/>
        <w:t>ZGdo48antG9/mVII0PGMU4C8KOTuyx889uOfON3v8A+HTL3F21lrm6sdY1SqG34w204IXPk8PgY5YZ</w:t>
      </w:r>
    </w:p>
    <w:p>
      <w:pPr>
        <w:pStyle w:val="PreformattedText"/>
        <w:bidi w:val="0"/>
        <w:spacing w:before="0" w:after="0"/>
        <w:jc w:val="left"/>
        <w:rPr/>
      </w:pPr>
      <w:r>
        <w:rPr/>
        <w:t>0FyVbshfdtjGececNwzEg+fpPP6n/IHUgqcQRqJeldnB4xnnAI/LJPH1DA4JJ4DAjwfONUckE31tGn</w:t>
      </w:r>
    </w:p>
    <w:p>
      <w:pPr>
        <w:pStyle w:val="PreformattedText"/>
        <w:bidi w:val="0"/>
        <w:spacing w:before="0" w:after="0"/>
        <w:jc w:val="left"/>
        <w:rPr/>
      </w:pPr>
      <w:r>
        <w:rPr/>
        <w:t>IWWMlUoGTgZGc7eGz+ZHGw5zj89WUix3rXlkbsJ90jtWAMg7Rgk8HnfgkKR4dse2OR/LpsZI5VEg7Q</w:t>
      </w:r>
    </w:p>
    <w:p>
      <w:pPr>
        <w:pStyle w:val="PreformattedText"/>
        <w:bidi w:val="0"/>
        <w:spacing w:before="0" w:after="0"/>
        <w:jc w:val="left"/>
        <w:rPr/>
      </w:pPr>
      <w:r>
        <w:rPr/>
        <w:t>ARjJHPIzxtznPIydRpzeqEaHY5YcfU2OSFAz5HjdjJweMatS5G937yr8piJwe4AqxAYgYPjwzE5yV/</w:t>
      </w:r>
    </w:p>
    <w:p>
      <w:pPr>
        <w:pStyle w:val="PreformattedText"/>
        <w:bidi w:val="0"/>
        <w:spacing w:before="0" w:after="0"/>
        <w:jc w:val="left"/>
        <w:rPr/>
      </w:pPr>
      <w:r>
        <w:rPr/>
        <w:t>I8jOnAgkANrMri7X9KN8vIJUEKSWyp7gf5SRnIJ8EDn/o8di9loyIGxlsA7dvG3hhvAUkE/Yff/wAu</w:t>
      </w:r>
    </w:p>
    <w:p>
      <w:pPr>
        <w:pStyle w:val="PreformattedText"/>
        <w:bidi w:val="0"/>
        <w:spacing w:before="0" w:after="0"/>
        <w:jc w:val="left"/>
        <w:rPr/>
      </w:pPr>
      <w:r>
        <w:rPr/>
        <w:t>rTM6hQSDzQgkZywAxwAduAfzwPJH340RZazk8RCSQBhlBAG4MM9pPJbA4Xu38Z9tSCQb9olIlbAGSQ</w:t>
      </w:r>
    </w:p>
    <w:p>
      <w:pPr>
        <w:pStyle w:val="PreformattedText"/>
        <w:bidi w:val="0"/>
        <w:spacing w:before="0" w:after="0"/>
        <w:jc w:val="left"/>
        <w:rPr/>
      </w:pPr>
      <w:r>
        <w:rPr/>
        <w:t>cYxgYBBHu27gEj30+SvEe+FyBCGVgoYAEgDkrwec/iz+mduotqTfmkQpiBuYEoucfcE5HuDlVJXwcD</w:t>
      </w:r>
    </w:p>
    <w:p>
      <w:pPr>
        <w:pStyle w:val="PreformattedText"/>
        <w:bidi w:val="0"/>
        <w:spacing w:before="0" w:after="0"/>
        <w:jc w:val="left"/>
        <w:rPr/>
      </w:pPr>
      <w:r>
        <w:rPr/>
        <w:t>SWFiRCEsM84DDvHPAAOcncuCoLn7ce+oj6HFvdE8nv8Ah25Cp9J3jGDgrkZPGTx9v5dE0xI65x4Y5I</w:t>
      </w:r>
    </w:p>
    <w:p>
      <w:pPr>
        <w:pStyle w:val="PreformattedText"/>
        <w:bidi w:val="0"/>
        <w:spacing w:before="0" w:after="0"/>
        <w:jc w:val="left"/>
        <w:rPr/>
      </w:pPr>
      <w:r>
        <w:rPr/>
        <w:t>wGBbIOR2v9JI/77dEIjfCgED7gkBhg8njP1Z7fsR+HRCJD5YHtJO44wBkAgYfdyRjxnk6W9PIkgZRb</w:t>
      </w:r>
    </w:p>
    <w:p>
      <w:pPr>
        <w:pStyle w:val="PreformattedText"/>
        <w:bidi w:val="0"/>
        <w:spacing w:before="0" w:after="0"/>
        <w:jc w:val="left"/>
        <w:rPr/>
      </w:pPr>
      <w:r>
        <w:rPr/>
        <w:t>Ag5CJXBySNu3uBLc8A4ZR2+cefbSyOwiORiwJI1SJSmTjCYJ5wMls48+dwAI99Fm42LA+6W9v6vqmg</w:t>
      </w:r>
    </w:p>
    <w:p>
      <w:pPr>
        <w:pStyle w:val="PreformattedText"/>
        <w:bidi w:val="0"/>
        <w:spacing w:before="0" w:after="0"/>
        <w:jc w:val="left"/>
        <w:rPr/>
      </w:pPr>
      <w:r>
        <w:rPr/>
        <w:t>UbmG1iNpDYLYByMeDwM/1POi2t4Yc2nugY5BxjcF3EgqrEntyAxOeePbRD/wDiefi4TcLnDHt52jcA</w:t>
      </w:r>
    </w:p>
    <w:p>
      <w:pPr>
        <w:pStyle w:val="PreformattedText"/>
        <w:bidi w:val="0"/>
        <w:spacing w:before="0" w:after="0"/>
        <w:jc w:val="left"/>
        <w:rPr/>
      </w:pPr>
      <w:r>
        <w:rPr/>
        <w:t>ucfmuRz/AFHOiBBXlF7zZR47RnPgBdmQccOPcgjtPOP8OiW7/wAX5xZGMnlcngOSdvuAdp4zxwOeRq</w:t>
      </w:r>
    </w:p>
    <w:p>
      <w:pPr>
        <w:pStyle w:val="PreformattedText"/>
        <w:bidi w:val="0"/>
        <w:spacing w:before="0" w:after="0"/>
        <w:jc w:val="left"/>
        <w:rPr/>
      </w:pPr>
      <w:r>
        <w:rPr/>
        <w:t>h51937x+zjRni6PggEjcCVBAOc7u3P2/M4A51b5sbefikVqjFmp2Fovi8NjbhMYwd7AlsIx4+/t41S</w:t>
      </w:r>
    </w:p>
    <w:p>
      <w:pPr>
        <w:pStyle w:val="PreformattedText"/>
        <w:bidi w:val="0"/>
        <w:spacing w:before="0" w:after="0"/>
        <w:jc w:val="left"/>
        <w:rPr/>
      </w:pPr>
      <w:r>
        <w:rPr/>
        <w:t>/wD+78/NGU3PU3tqob6oydR1UMFC086+pT0aiveJXwH+UlSQOCv4gwB+wCt9Ws+0kKl+IXe+jH7G7V</w:t>
      </w:r>
    </w:p>
    <w:p>
      <w:pPr>
        <w:pStyle w:val="PreformattedText"/>
        <w:bidi w:val="0"/>
        <w:spacing w:before="0" w:after="0"/>
        <w:jc w:val="left"/>
        <w:rPr/>
      </w:pPr>
      <w:r>
        <w:rPr/>
        <w:t>ahFsch+Kea37R95mNPcKyomk+Xqemqyr9alAWnna4fNTVLSSsD6TyU6q+QMkbD9OvmH8QbQBVDk7lQ</w:t>
      </w:r>
    </w:p>
    <w:p>
      <w:pPr>
        <w:pStyle w:val="PreformattedText"/>
        <w:bidi w:val="0"/>
        <w:spacing w:before="0" w:after="0"/>
        <w:jc w:val="left"/>
        <w:rPr/>
      </w:pPr>
      <w:r>
        <w:rPr/>
        <w:t>XX5U+mdCUQKYCDl3fozxZ67r1qOmrfD6pb94XyaSYOsrwJDDZ654aemf/wCYFmrfPGGkdm+rXk0Wzl</w:t>
      </w:r>
    </w:p>
    <w:p>
      <w:pPr>
        <w:pStyle w:val="PreformattedText"/>
        <w:bidi w:val="0"/>
        <w:spacing w:before="0" w:after="0"/>
        <w:jc w:val="left"/>
        <w:rPr/>
      </w:pPr>
      <w:r>
        <w:rPr/>
        <w:t>j8Lz59U9ExYIV9Ld+zKja3yQW+jjlRYpU65R1pz6YZ2NiqYadIpJGG/dDTqp8jK7d34dPAvUAPAiZj</w:t>
      </w:r>
    </w:p>
    <w:p>
      <w:pPr>
        <w:pStyle w:val="PreformattedText"/>
        <w:bidi w:val="0"/>
        <w:spacing w:before="0" w:after="0"/>
        <w:jc w:val="left"/>
        <w:rPr/>
      </w:pPr>
      <w:r>
        <w:rPr/>
        <w:t>cU7kaq36YtiNRNcKKpg9NZJrhZqT0xE8QNPHaXrrg5kP8NXEqRq65JI+kd2tNFQHIBiHu4U9pIlN9Q</w:t>
      </w:r>
    </w:p>
    <w:p>
      <w:pPr>
        <w:pStyle w:val="PreformattedText"/>
        <w:bidi w:val="0"/>
        <w:spacing w:before="0" w:after="0"/>
        <w:jc w:val="left"/>
        <w:rPr/>
      </w:pPr>
      <w:r>
        <w:rPr/>
        <w:t>1yS2cS01Ririus1DhUZY5XuApKhWhLYxspEbuI+uZdo43a1KwqHEcFmZlwAa/bKutMymruVGs6wVE1</w:t>
      </w:r>
    </w:p>
    <w:p>
      <w:pPr>
        <w:pStyle w:val="PreformattedText"/>
        <w:bidi w:val="0"/>
        <w:spacing w:before="0" w:after="0"/>
        <w:jc w:val="left"/>
        <w:rPr/>
      </w:pPr>
      <w:r>
        <w:rPr/>
        <w:t>rlkpZZGzEwpttZ/vP/ksRIqM3nDfi1YgrZwukWj3ZlvvWkAo6qnkvCzl44VWyJARHv2pPQ07ysSmRs</w:t>
      </w:r>
    </w:p>
    <w:p>
      <w:pPr>
        <w:pStyle w:val="PreformattedText"/>
        <w:bidi w:val="0"/>
        <w:spacing w:before="0" w:after="0"/>
        <w:jc w:val="left"/>
        <w:rPr/>
      </w:pPr>
      <w:r>
        <w:rPr/>
        <w:t>DuZBuzg+dOuTa/C8Tu5XviAJVt33QS1kAwnp0NK8TLwFSWomIUHP14K+ee3WrIEppfWYDoWx8P2jDH</w:t>
      </w:r>
    </w:p>
    <w:p>
      <w:pPr>
        <w:pStyle w:val="PreformattedText"/>
        <w:bidi w:val="0"/>
        <w:spacing w:before="0" w:after="0"/>
        <w:jc w:val="left"/>
        <w:rPr/>
      </w:pPr>
      <w:r>
        <w:rPr/>
        <w:t>ErUcjSA73kISRvqwBk5OOF4bjydWyIdQJAAKsTxhtAjxVkTI6x4SbaX5Vo54VOCSvKtG7Y+2oblMhL</w:t>
      </w:r>
    </w:p>
    <w:p>
      <w:pPr>
        <w:pStyle w:val="PreformattedText"/>
        <w:bidi w:val="0"/>
        <w:spacing w:before="0" w:after="0"/>
        <w:jc w:val="left"/>
        <w:rPr/>
      </w:pPr>
      <w:r>
        <w:rPr/>
        <w:t>hwQYreQtFM0Y3IzQAruYurRScJhWxn75zkLpQ0Kg8Y4tum29HvpRlWeRMF/XjaleIMRGlTMZ1iYlhz</w:t>
      </w:r>
    </w:p>
    <w:p>
      <w:pPr>
        <w:pStyle w:val="PreformattedText"/>
        <w:bidi w:val="0"/>
        <w:spacing w:before="0" w:after="0"/>
        <w:jc w:val="left"/>
        <w:rPr/>
      </w:pPr>
      <w:r>
        <w:rPr/>
        <w:t>mRlI9+/U1DazcR5/eTQYC9h/6j1Z7vVWCpsV9t1VVUlfR1c0UVRCHhaKopVEsdQuBud09BTHjjcoOl</w:t>
      </w:r>
    </w:p>
    <w:p>
      <w:pPr>
        <w:pStyle w:val="PreformattedText"/>
        <w:bidi w:val="0"/>
        <w:spacing w:before="0" w:after="0"/>
        <w:jc w:val="left"/>
        <w:rPr/>
      </w:pPr>
      <w:r>
        <w:rPr/>
        <w:t>lS2akBhHU6xosjqTdZ9RH7D/7UlF8dfhzTVFyqUputunKe20HV1vmdo5p4Nvy9vv0SO26VKiNcysva</w:t>
      </w:r>
    </w:p>
    <w:p>
      <w:pPr>
        <w:pStyle w:val="PreformattedText"/>
        <w:bidi w:val="0"/>
        <w:spacing w:before="0" w:after="0"/>
        <w:jc w:val="left"/>
        <w:rPr/>
      </w:pPr>
      <w:r>
        <w:rPr/>
        <w:t>kzMu36deO6W2VtlqgqMqbGfVuguk022imTBWXENPRKmu6Gl3RLvlpYwRCGO+pURlWMbc+o64Q5zkbt</w:t>
      </w:r>
    </w:p>
    <w:p>
      <w:pPr>
        <w:pStyle w:val="PreformattedText"/>
        <w:bidi w:val="0"/>
        <w:spacing w:before="0" w:after="0"/>
        <w:jc w:val="left"/>
        <w:rPr/>
      </w:pPr>
      <w:r>
        <w:rPr/>
        <w:t>cN1BY3E9VSKEAEx5pap5tssQQlfTLbQrkK+31I41GMkbsscZLZGlFQCpHjLk68chHiB1eAqjBUSNVl</w:t>
      </w:r>
    </w:p>
    <w:p>
      <w:pPr>
        <w:pStyle w:val="PreformattedText"/>
        <w:bidi w:val="0"/>
        <w:spacing w:before="0" w:after="0"/>
        <w:jc w:val="left"/>
        <w:rPr/>
      </w:pPr>
      <w:r>
        <w:rPr/>
        <w:t>G8Ylckqv8XIOFH0gk/7z6tWCg942lSbC8kVuq2D7YjiQxFXCnOUUKVMh8dqjwPfTv/n58ZnBIyJ0tJ</w:t>
      </w:r>
    </w:p>
    <w:p>
      <w:pPr>
        <w:pStyle w:val="PreformattedText"/>
        <w:bidi w:val="0"/>
        <w:spacing w:before="0" w:after="0"/>
        <w:jc w:val="left"/>
        <w:rPr/>
      </w:pPr>
      <w:r>
        <w:rPr/>
        <w:t>PS1pUB98h3oVVXwzxlnZVY4wCCfq+5bduXVVXL3CSKhvYntjhB69TURO1WEWn3pJAvio3hRh+SWIHg</w:t>
      </w:r>
    </w:p>
    <w:p>
      <w:pPr>
        <w:pStyle w:val="PreformattedText"/>
        <w:bidi w:val="0"/>
        <w:spacing w:before="0" w:after="0"/>
        <w:jc w:val="left"/>
        <w:rPr/>
      </w:pPr>
      <w:r>
        <w:rPr/>
        <w:t>ls9/Gl1FuQcrhZ0tnbEMMdW7ZYludolAdpDvYKofd3Bwp9POeza3kD20g2Nge2dCmQSDa4lo2Opg9O</w:t>
      </w:r>
    </w:p>
    <w:p>
      <w:pPr>
        <w:pStyle w:val="PreformattedText"/>
        <w:bidi w:val="0"/>
        <w:spacing w:before="0" w:after="0"/>
        <w:jc w:val="left"/>
        <w:rPr/>
      </w:pPr>
      <w:r>
        <w:rPr/>
        <w:t>CNv4k88buh2KyK+7aqOCSOD24+3drIQQxut7y7KxJYHFV5pM6IyBo4liClGzKWfgyFwojPBCn6mwM/</w:t>
      </w:r>
    </w:p>
    <w:p>
      <w:pPr>
        <w:pStyle w:val="PreformattedText"/>
        <w:bidi w:val="0"/>
        <w:spacing w:before="0" w:after="0"/>
        <w:jc w:val="left"/>
        <w:rPr/>
      </w:pPr>
      <w:r>
        <w:rPr/>
        <w:t>Tt3azvcki3LHooIJMkcdTBHUEzM8ZClHIjBVY35jaSInO7juK+3trOCMiTpNK02ZN0CTK3xM1O0tOk</w:t>
      </w:r>
    </w:p>
    <w:p>
      <w:pPr>
        <w:pStyle w:val="PreformattedText"/>
        <w:bidi w:val="0"/>
        <w:spacing w:before="0" w:after="0"/>
        <w:jc w:val="left"/>
        <w:rPr/>
      </w:pPr>
      <w:r>
        <w:rPr/>
        <w:t>dSpJ2hSwO0qq4VvJw27HAye3Td610GQBmZ2swR92PUMUlWrUxjdN8IVn7gVAPqTkPnKSoqqT5A7dw1</w:t>
      </w:r>
    </w:p>
    <w:p>
      <w:pPr>
        <w:pStyle w:val="PreformattedText"/>
        <w:bidi w:val="0"/>
        <w:spacing w:before="0" w:after="0"/>
        <w:jc w:val="left"/>
        <w:rPr/>
      </w:pPr>
      <w:r>
        <w:rPr/>
        <w:t>DB3XAIdZUlaZD3FlPn6Ue6Zkji+XSJn9MhSeZmZ08BJwApYLyV+nLd27QFGPDRYlwWcuWC5fEN71Rb</w:t>
      </w:r>
    </w:p>
    <w:p>
      <w:pPr>
        <w:pStyle w:val="PreformattedText"/>
        <w:bidi w:val="0"/>
        <w:spacing w:before="0" w:after="0"/>
        <w:jc w:val="left"/>
        <w:rPr/>
      </w:pPr>
      <w:r>
        <w:rPr/>
        <w:t>RD5qsjL7ljibetN6ZG6nA2yStJtICqpYE4GWXhcc6Sil66m+6vZJq2pUWA33cc3rkojiilOIjE0iyh</w:t>
      </w:r>
    </w:p>
    <w:p>
      <w:pPr>
        <w:pStyle w:val="PreformattedText"/>
        <w:bidi w:val="0"/>
        <w:spacing w:before="0" w:after="0"/>
        <w:jc w:val="left"/>
        <w:rPr/>
      </w:pPr>
      <w:r>
        <w:rPr/>
        <w:t>XREE4iByEZCvCsVXABwdbCtgCB2zllygu17SSw2tIZvTLozLhkgRSWZ2iURwq55hlLNuZs7cedutdO</w:t>
      </w:r>
    </w:p>
    <w:p>
      <w:pPr>
        <w:pStyle w:val="PreformattedText"/>
        <w:bidi w:val="0"/>
        <w:spacing w:before="0" w:after="0"/>
        <w:jc w:val="left"/>
        <w:rPr/>
      </w:pPr>
      <w:r>
        <w:rPr/>
        <w:t>gUurMLv5xmJ9qLAkA+tov9IKruI0knkkTJVi22BxtEKLtAwHDFmLPhfp05aCrcgb/j7PhFCoWIBbBF</w:t>
      </w:r>
    </w:p>
    <w:p>
      <w:pPr>
        <w:pStyle w:val="PreformattedText"/>
        <w:bidi w:val="0"/>
        <w:spacing w:before="0" w:after="0"/>
        <w:jc w:val="left"/>
        <w:rPr/>
      </w:pPr>
      <w:r>
        <w:rPr/>
        <w:t>H2vGEKyF0hZDKJEWR1EqlEDH/crsACspj/EeA6t/NoNkITtlipsXvy/a9cJSALNLEsbIWZpGmDACSN</w:t>
      </w:r>
    </w:p>
    <w:p>
      <w:pPr>
        <w:pStyle w:val="PreformattedText"/>
        <w:bidi w:val="0"/>
        <w:spacing w:before="0" w:after="0"/>
        <w:jc w:val="left"/>
        <w:rPr/>
      </w:pPr>
      <w:r>
        <w:rPr/>
        <w:t>yF3K4OC25uTuLHaVUbdKUWdlxtbvSGe6KxbL+6FiJYzvMO91kkQSyAAZB27g2AD3BhkcdumJa17RbM</w:t>
      </w:r>
    </w:p>
    <w:p>
      <w:pPr>
        <w:pStyle w:val="PreformattedText"/>
        <w:bidi w:val="0"/>
        <w:spacing w:before="0" w:after="0"/>
        <w:jc w:val="left"/>
        <w:rPr/>
      </w:pPr>
      <w:r>
        <w:rPr/>
        <w:t>SLZaWjfUosf8SHLMxbBEoYOQNzKrA4UbQ5I86rVBBDJrlGIwIsw3fdI3WFpfUCQxrK6IqHO1nwxwdo</w:t>
      </w:r>
    </w:p>
    <w:p>
      <w:pPr>
        <w:pStyle w:val="PreformattedText"/>
        <w:bidi w:val="0"/>
        <w:spacing w:before="0" w:after="0"/>
        <w:jc w:val="left"/>
        <w:rPr/>
      </w:pPr>
      <w:r>
        <w:rPr/>
        <w:t>4U4LcfZjpcuGseJtEyYB7PS/gpJuaUlcLgKxOGyMMM8k/UvdqFa97DllWNwdDduXjGm4VVKx9ExoSP</w:t>
      </w:r>
    </w:p>
    <w:p>
      <w:pPr>
        <w:pStyle w:val="PreformattedText"/>
        <w:bidi w:val="0"/>
        <w:spacing w:before="0" w:after="0"/>
        <w:jc w:val="left"/>
        <w:rPr/>
      </w:pPr>
      <w:r>
        <w:rPr/>
        <w:t>qz3s2z/5RdeGfG3ycjb+Wql1IKkcY2ktS2dzIVXzZncLNKq7GSZQQqSE5KoylcjJyB7NrIbqSAZuVR</w:t>
      </w:r>
    </w:p>
    <w:p>
      <w:pPr>
        <w:pStyle w:val="PreformattedText"/>
        <w:bidi w:val="0"/>
        <w:spacing w:before="0" w:after="0"/>
        <w:jc w:val="left"/>
        <w:rPr/>
      </w:pPr>
      <w:r>
        <w:rPr/>
        <w:t>gN3WQuv9BJJdwMax4LlW9OJzORmNJC3JDhh58a57qpY+F41Ha1r6/2yHzv/FmijdfVPB9NoimV3bBI</w:t>
      </w:r>
    </w:p>
    <w:p>
      <w:pPr>
        <w:pStyle w:val="PreformattedText"/>
        <w:bidi w:val="0"/>
        <w:spacing w:before="0" w:after="0"/>
        <w:jc w:val="left"/>
        <w:rPr/>
      </w:pPr>
      <w:r>
        <w:rPr/>
        <w:t>WXkBeMDOoNQA4A6iPHAMeETioIC083pO0e13qFSSBHUgIAiyAna78DnnH0hRpoa6i5kPSLXZbovozR</w:t>
      </w:r>
    </w:p>
    <w:p>
      <w:pPr>
        <w:pStyle w:val="PreformattedText"/>
        <w:bidi w:val="0"/>
        <w:spacing w:before="0" w:after="0"/>
        <w:jc w:val="left"/>
        <w:rPr/>
      </w:pPr>
      <w:r>
        <w:rPr/>
        <w:t>mYRSOiCljAYSIwwzB8IPTDbf4ecl5CdqJ5ZtXAJ4CJsAQC2TelGy5uqFHpzK0xIR54tgSKNVXDxEr/</w:t>
      </w:r>
    </w:p>
    <w:p>
      <w:pPr>
        <w:pStyle w:val="PreformattedText"/>
        <w:bidi w:val="0"/>
        <w:spacing w:before="0" w:after="0"/>
        <w:jc w:val="left"/>
        <w:rPr/>
      </w:pPr>
      <w:r>
        <w:rPr/>
        <w:t>AL0/hwpBDbl09VIU63Esg11F5Gqyogp0aOQLUVdQSi00MjyGVtpbMki4aVjvzggAs3J1NtSSNWkbzE</w:t>
      </w:r>
    </w:p>
    <w:p>
      <w:pPr>
        <w:pStyle w:val="PreformattedText"/>
        <w:bidi w:val="0"/>
        <w:spacing w:before="0" w:after="0"/>
        <w:jc w:val="left"/>
        <w:rPr/>
      </w:pPr>
      <w:r>
        <w:rPr/>
        <w:t>DlVe2VbfL3HQx1EdUyJDAO8IP4VOxbkIIsBsZUsAcse3dt1UB77ybs0AZKCvGc59a9W01MJpZJfWlW</w:t>
      </w:r>
    </w:p>
    <w:p>
      <w:pPr>
        <w:pStyle w:val="PreformattedText"/>
        <w:bidi w:val="0"/>
        <w:spacing w:before="0" w:after="0"/>
        <w:jc w:val="left"/>
        <w:rPr/>
      </w:pPr>
      <w:r>
        <w:rPr/>
        <w:t>IhI3y0UWyY/LyzhcZX1SoUKfLP5wdMphySQNCYnaK4RLEazhr4v/ABOemoZ6GiuSfPXGVra4/hwO1P</w:t>
      </w:r>
    </w:p>
    <w:p>
      <w:pPr>
        <w:pStyle w:val="PreformattedText"/>
        <w:bidi w:val="0"/>
        <w:spacing w:before="0" w:after="0"/>
        <w:jc w:val="left"/>
        <w:rPr/>
      </w:pPr>
      <w:r>
        <w:rPr/>
        <w:t>LGpqami2uPUlVXqELScom5tu1u3vbDQxyqNupb655LpXbC46ukbOx3pwx8RK1bfYLtev4cAqIZaeka</w:t>
      </w:r>
    </w:p>
    <w:p>
      <w:pPr>
        <w:pStyle w:val="PreformattedText"/>
        <w:bidi w:val="0"/>
        <w:spacing w:before="0" w:after="0"/>
        <w:jc w:val="left"/>
        <w:rPr/>
      </w:pPr>
      <w:r>
        <w:rPr/>
        <w:t>YB2paKkUsyxthdi7lj3HGwtJu3a6K1DUrU0tpPPvTFOiztxs2vbPnk+IlfJfuqbvcoxuSsqpp5FQiR</w:t>
      </w:r>
    </w:p>
    <w:p>
      <w:pPr>
        <w:pStyle w:val="PreformattedText"/>
        <w:bidi w:val="0"/>
        <w:spacing w:before="0" w:after="0"/>
        <w:jc w:val="left"/>
        <w:rPr/>
      </w:pPr>
      <w:r>
        <w:rPr/>
        <w:t>DA9XUNOWI5WPnAH+Ia+hbCho7LSQz5P0gRX2qq6HRjINXLBTRMJGZyo7lBH++dcuNzZxtj2qMZ99bl</w:t>
      </w:r>
    </w:p>
    <w:p>
      <w:pPr>
        <w:pStyle w:val="PreformattedText"/>
        <w:bidi w:val="0"/>
        <w:spacing w:before="0" w:after="0"/>
        <w:jc w:val="left"/>
        <w:rPr/>
      </w:pPr>
      <w:r>
        <w:rPr/>
        <w:t>NwxZZhqLitj5MRUsT1qxxRw7AZlVVVysQiYEu7OAWOAFLc8DUllFzjrForOwUDtl6vGlF/q303RBSl</w:t>
      </w:r>
    </w:p>
    <w:p>
      <w:pPr>
        <w:pStyle w:val="PreformattedText"/>
        <w:bidi w:val="0"/>
        <w:spacing w:before="0" w:after="0"/>
        <w:jc w:val="left"/>
        <w:rPr/>
      </w:pPr>
      <w:r>
        <w:rPr/>
        <w:t>MVu10ZYyssl5rqeJKaGSSUAyVsdtWEIvAhFQ7sqtrlV2J6xm0PKvwZ6ChTVHpUlOvMff8A3Wk1lido</w:t>
      </w:r>
    </w:p>
    <w:p>
      <w:pPr>
        <w:pStyle w:val="PreformattedText"/>
        <w:bidi w:val="0"/>
        <w:spacing w:before="0" w:after="0"/>
        <w:jc w:val="left"/>
        <w:rPr/>
      </w:pPr>
      <w:r>
        <w:rPr/>
        <w:t>I6ZZQTU1NPEjxjIeWRlijeBwP4lNCq1BPPBXdrmjTX2Z1BcgL6RXz7lnZX7P9qW123ry6xqqU1La6K</w:t>
      </w:r>
    </w:p>
    <w:p>
      <w:pPr>
        <w:pStyle w:val="PreformattedText"/>
        <w:bidi w:val="0"/>
        <w:spacing w:before="0" w:after="0"/>
        <w:jc w:val="left"/>
        <w:rPr/>
      </w:pPr>
      <w:r>
        <w:rPr/>
        <w:t>3iZ1lBpYEq0lc4jG6pqBAmQgwW3bmz3NrBWc5KhG807GyIFSox5Vtbz2x/ppZaq7dNx0SfxKytqtsb</w:t>
      </w:r>
    </w:p>
    <w:p>
      <w:pPr>
        <w:pStyle w:val="PreformattedText"/>
        <w:bidi w:val="0"/>
        <w:spacing w:before="0" w:after="0"/>
        <w:jc w:val="left"/>
        <w:rPr/>
      </w:pPr>
      <w:r>
        <w:rPr/>
        <w:t>7d8Qraz0rZSuE/3VUyyKXILFg382dYWJ69aRtvd6awG6sOCLW5Zr0nTRR9adWJRzqXrL11vQJUAfMx</w:t>
      </w:r>
    </w:p>
    <w:p>
      <w:pPr>
        <w:pStyle w:val="PreformattedText"/>
        <w:bidi w:val="0"/>
        <w:spacing w:before="0" w:after="0"/>
        <w:jc w:val="left"/>
        <w:rPr/>
      </w:pPr>
      <w:r>
        <w:rPr/>
        <w:t>N/q5091BNWVdPT47v9vuNJGrDOTtx3cLcKQ2I4rMyM7Ob7uV/qVo1/DSghPx9iW6zSPSU9pstCcVCK</w:t>
      </w:r>
    </w:p>
    <w:p>
      <w:pPr>
        <w:pStyle w:val="PreformattedText"/>
        <w:bidi w:val="0"/>
        <w:spacing w:before="0" w:after="0"/>
        <w:jc w:val="left"/>
        <w:rPr/>
      </w:pPr>
      <w:r>
        <w:rPr/>
        <w:t>rU1HYIpaeixUL/umqZ27cbVfcv4dPcEbPkDhvefPrkUB/wDq2JGRXETppRVUnS3XN1Ws/dtPB0pbrj</w:t>
      </w:r>
    </w:p>
    <w:p>
      <w:pPr>
        <w:pStyle w:val="PreformattedText"/>
        <w:bidi w:val="0"/>
        <w:spacing w:before="0" w:after="0"/>
        <w:jc w:val="left"/>
        <w:rPr/>
      </w:pPr>
      <w:r>
        <w:rPr/>
        <w:t>A8oNWy09tudzuJhRAcnC09tpxyqbpsqO1tXoMoLEaG0ttYDALyndaQno2Z7fYqyGIy2irYXWjt/qBK</w:t>
      </w:r>
    </w:p>
    <w:p>
      <w:pPr>
        <w:pStyle w:val="PreformattedText"/>
        <w:bidi w:val="0"/>
        <w:spacing w:before="0" w:after="0"/>
        <w:jc w:val="left"/>
        <w:rPr/>
      </w:pPr>
      <w:r>
        <w:rPr/>
        <w:t>qBZLv0/0/Q+t6znbHLTKtcV5BMzIF1Cqal0C5MxlWUhFcbop3+4LLd6ioCvw4uLV7PUpaunL1JSl/R</w:t>
      </w:r>
    </w:p>
    <w:p>
      <w:pPr>
        <w:pStyle w:val="PreformattedText"/>
        <w:bidi w:val="0"/>
        <w:spacing w:before="0" w:after="0"/>
        <w:jc w:val="left"/>
        <w:rPr/>
      </w:pPr>
      <w:r>
        <w:rPr/>
        <w:t>T1aKuvVm6epalxGTtkjaKskyRkbiip+LVEvTYh+K+El0WpRpMp3m/usJEvh28ydN/DEwyU6LS19xaW</w:t>
      </w:r>
    </w:p>
    <w:p>
      <w:pPr>
        <w:pStyle w:val="PreformattedText"/>
        <w:bidi w:val="0"/>
        <w:spacing w:before="0" w:after="0"/>
        <w:jc w:val="left"/>
        <w:rPr/>
      </w:pPr>
      <w:r>
        <w:rPr/>
        <w:t>GQqoaO33KxXOOCpYDelJuds7cN6jNuxtGqMVYEEXLc0dTDLUufD692dR3isp6qPqKhp4xT1Fru3TV+</w:t>
      </w:r>
    </w:p>
    <w:p>
      <w:pPr>
        <w:pStyle w:val="PreformattedText"/>
        <w:bidi w:val="0"/>
        <w:spacing w:before="0" w:after="0"/>
        <w:jc w:val="left"/>
        <w:rPr/>
      </w:pPr>
      <w:r>
        <w:rPr/>
        <w:t>tApJx61PSX+5xSXlaVZP4jxRR1BjjLHcdpZd3bijUxSemBorBpZGL5G2qn7zK5qYXtfRFooqxKuppa</w:t>
      </w:r>
    </w:p>
    <w:p>
      <w:pPr>
        <w:pStyle w:val="PreformattedText"/>
        <w:bidi w:val="0"/>
        <w:spacing w:before="0" w:after="0"/>
        <w:jc w:val="left"/>
        <w:rPr/>
      </w:pPr>
      <w:r>
        <w:rPr/>
        <w:t>cXy211U2JEp4+ougLt0/UW6WEct6cMkU8f1H1Kd/xbm08seqZQNG/e8VYFqVwbX/AE2jF0fHcE6Wgg</w:t>
      </w:r>
    </w:p>
    <w:p>
      <w:pPr>
        <w:pStyle w:val="PreformattedText"/>
        <w:bidi w:val="0"/>
        <w:spacing w:before="0" w:after="0"/>
        <w:jc w:val="left"/>
        <w:rPr/>
      </w:pPr>
      <w:r>
        <w:rPr/>
        <w:t>eOO4Xa29JdHtbhJI0S1VVYpFoqyCQxK3qL6EMiFX5kDfWqrrIrFlameVTNlTd3zvGy2lxfDigpqWOj</w:t>
      </w:r>
    </w:p>
    <w:p>
      <w:pPr>
        <w:pStyle w:val="PreformattedText"/>
        <w:bidi w:val="0"/>
        <w:spacing w:before="0" w:after="0"/>
        <w:jc w:val="left"/>
        <w:rPr/>
      </w:pPr>
      <w:r>
        <w:rPr/>
        <w:t>ssDwJQx/vmqpK8g0cNHDJHVGShpa1Z3eSGa81MyiPAR/TVMldu1FQMWYmy6LH0bBFa+Q8/qks6wr7b</w:t>
      </w:r>
    </w:p>
    <w:p>
      <w:pPr>
        <w:pStyle w:val="PreformattedText"/>
        <w:bidi w:val="0"/>
        <w:spacing w:before="0" w:after="0"/>
        <w:jc w:val="left"/>
        <w:rPr/>
      </w:pPr>
      <w:r>
        <w:rPr/>
        <w:t>BTdcw1jTPeLp0X0ncrbhZ0p6KptMks1PEzxJ/tEjNQtFukOIkbbuKs2rbKxFS9xZfP3ym0KCLdjT3+</w:t>
      </w:r>
    </w:p>
    <w:p>
      <w:pPr>
        <w:pStyle w:val="PreformattedText"/>
        <w:bidi w:val="0"/>
        <w:spacing w:before="0" w:after="0"/>
        <w:jc w:val="left"/>
        <w:rPr/>
      </w:pPr>
      <w:r>
        <w:rPr/>
        <w:t>/ZMqpbp0caysSGWvtnWd7asjpkJi+Tq631/9hSaUyRQpS3aElDggUvpfV9XfoEtTRybNPJ9IKFquq8</w:t>
      </w:r>
    </w:p>
    <w:p>
      <w:pPr>
        <w:pStyle w:val="PreformattedText"/>
        <w:bidi w:val="0"/>
        <w:spacing w:before="0" w:after="0"/>
        <w:jc w:val="left"/>
        <w:rPr/>
      </w:pPr>
      <w:r>
        <w:rPr/>
        <w:t>P+p6g2XdNbqSbcHLxbGZXWUl1jTOADgyBgwI4I/ENMc8FE5JuGZh2RwKgKAFH04PG32wQQfLf9M6qo</w:t>
      </w:r>
    </w:p>
    <w:p>
      <w:pPr>
        <w:pStyle w:val="PreformattedText"/>
        <w:bidi w:val="0"/>
        <w:spacing w:before="0" w:after="0"/>
        <w:jc w:val="left"/>
        <w:rPr/>
      </w:pPr>
      <w:r>
        <w:rPr/>
        <w:t>BI7YWxOQ5TE+AqnglQFO0ggfcgZ9927+mt6HVT4zIwsSPCbONw9iB3Hu4OCBnA8MAfGn3sQfXM9QAM</w:t>
      </w:r>
    </w:p>
    <w:p>
      <w:pPr>
        <w:pStyle w:val="PreformattedText"/>
        <w:bidi w:val="0"/>
        <w:spacing w:before="0" w:after="0"/>
        <w:jc w:val="left"/>
        <w:rPr/>
      </w:pPr>
      <w:r>
        <w:rPr/>
        <w:t>p+KF8DPG0n6RkZBAKncc4HuNaJUi4I8Yz1THK5xxkbueB5B3EeceRp9DgnunNqa2MaGwcjtK8j8W0f</w:t>
      </w:r>
    </w:p>
    <w:p>
      <w:pPr>
        <w:pStyle w:val="PreformattedText"/>
        <w:bidi w:val="0"/>
        <w:spacing w:before="0" w:after="0"/>
        <w:jc w:val="left"/>
        <w:rPr/>
      </w:pPr>
      <w:r>
        <w:rPr/>
        <w:t>iVWB/L8ta1IDAnhEta2vCNVTnnGcHPJJ2jd9RJ3fYffWtOc/B/KYq43VN9bxmnxz2nAUnIzk++4BT9</w:t>
      </w:r>
    </w:p>
    <w:p>
      <w:pPr>
        <w:pStyle w:val="PreformattedText"/>
        <w:bidi w:val="0"/>
        <w:spacing w:before="0" w:after="0"/>
        <w:jc w:val="left"/>
        <w:rPr/>
      </w:pPr>
      <w:r>
        <w:rPr/>
        <w:t>YPjXQo7p9QtOdVAsR2WiWMkg8HgOSUxk+M53DhsHgflroJwPvmJxwYTctyCSeSGHb9TAHJA++1efb/</w:t>
      </w:r>
    </w:p>
    <w:p>
      <w:pPr>
        <w:pStyle w:val="PreformattedText"/>
        <w:bidi w:val="0"/>
        <w:spacing w:before="0" w:after="0"/>
        <w:jc w:val="left"/>
        <w:rPr/>
      </w:pPr>
      <w:r>
        <w:rPr/>
        <w:t>AA6ao4H1zM9sjYWmxYbS3HgkZzjaMEg8ecEYxpugsJSJVfuxzkblUE79wJPv7L9Pn/h0KLAQilHwFP</w:t>
      </w:r>
    </w:p>
    <w:p>
      <w:pPr>
        <w:pStyle w:val="PreformattedText"/>
        <w:bidi w:val="0"/>
        <w:spacing w:before="0" w:after="0"/>
        <w:jc w:val="left"/>
        <w:rPr/>
      </w:pPr>
      <w:r>
        <w:rPr/>
        <w:t>aucEDGQeO45BycMP8Azao4BF+N4RajHtyAckc5PKt2gKRjac+T/h0l+Uy6DI/B/wC4pQnyAdu3xk8s</w:t>
      </w:r>
    </w:p>
    <w:p>
      <w:pPr>
        <w:pStyle w:val="PreformattedText"/>
        <w:bidi w:val="0"/>
        <w:spacing w:before="0" w:after="0"/>
        <w:jc w:val="left"/>
        <w:rPr/>
      </w:pPr>
      <w:r>
        <w:rPr/>
        <w:t>VGc/n7+2kzZ82NvPxRxjIIBJDcEeSPYj/wDH+esDcT75oUlkVj2xSgBIwAcEgbeTwQeATyMD/LUS66</w:t>
      </w:r>
    </w:p>
    <w:p>
      <w:pPr>
        <w:pStyle w:val="PreformattedText"/>
        <w:bidi w:val="0"/>
        <w:spacing w:before="0" w:after="0"/>
        <w:jc w:val="left"/>
        <w:rPr/>
      </w:pPr>
      <w:r>
        <w:rPr/>
        <w:t>st+yK1UEnzjnkDfzwBgMPGf76Q/IPcY6GrGWweGwMEcjJwdwJA8YH6+2ok2PC2sOSIHA9sEDcGwp5y</w:t>
      </w:r>
    </w:p>
    <w:p>
      <w:pPr>
        <w:pStyle w:val="PreformattedText"/>
        <w:bidi w:val="0"/>
        <w:spacing w:before="0" w:after="0"/>
        <w:jc w:val="left"/>
        <w:rPr/>
      </w:pPr>
      <w:r>
        <w:rPr/>
        <w:t>T7j/ANNZWYL8c2KAFQHjFCxN5AGSPrB4U4wOONxwOftjSmJY3PGXh6QncBjkgA+cnGcfo+T7jxqyNb</w:t>
      </w:r>
    </w:p>
    <w:p>
      <w:pPr>
        <w:pStyle w:val="PreformattedText"/>
        <w:bidi w:val="0"/>
        <w:spacing w:before="0" w:after="0"/>
        <w:jc w:val="left"/>
        <w:rPr/>
      </w:pPr>
      <w:r>
        <w:rPr/>
        <w:t>QnSEVpCRnA99wG3I5GAxx4wPPv9OmwioQhsAx5JGQp4OB+eM4HH/h50SrIrcRFAi8+4JOQfGCORuOM</w:t>
      </w:r>
    </w:p>
    <w:p>
      <w:pPr>
        <w:pStyle w:val="PreformattedText"/>
        <w:bidi w:val="0"/>
        <w:spacing w:before="0" w:after="0"/>
        <w:jc w:val="left"/>
        <w:rPr/>
      </w:pPr>
      <w:r>
        <w:rPr/>
        <w:t>4A9+Rq4c3AJ0i6yIqHEW1m6RkqNp9+eckA+5HsPYAHxpwca5E/XMsORQQOCMccfcHA4PjyedWBupft</w:t>
      </w:r>
    </w:p>
    <w:p>
      <w:pPr>
        <w:pStyle w:val="PreformattedText"/>
        <w:bidi w:val="0"/>
        <w:spacing w:before="0" w:after="0"/>
        <w:jc w:val="left"/>
        <w:rPr/>
      </w:pPr>
      <w:r>
        <w:rPr/>
        <w:t>HCENCnCgbufw4b2H5jnA/rqkIDAfbgYznOdoznn+XjnPOtEJjDAOPbGCM9pJ/9T76IRJKCARjIOcg8</w:t>
      </w:r>
    </w:p>
    <w:p>
      <w:pPr>
        <w:pStyle w:val="PreformattedText"/>
        <w:bidi w:val="0"/>
        <w:spacing w:before="0" w:after="0"/>
        <w:jc w:val="left"/>
        <w:rPr/>
      </w:pPr>
      <w:r>
        <w:rPr/>
        <w:t>c5O8jk54K+/B0QjbMMnJ8cEOCVwfGTgfY/31nc7tseEI0VnAJxjaxIJ54OPdfBHjWedCQW7AEMfIIf</w:t>
      </w:r>
    </w:p>
    <w:p>
      <w:pPr>
        <w:pStyle w:val="PreformattedText"/>
        <w:bidi w:val="0"/>
        <w:spacing w:before="0" w:after="0"/>
        <w:jc w:val="left"/>
        <w:rPr/>
      </w:pPr>
      <w:r>
        <w:rPr/>
        <w:t>cT2qvOcZxhRogBiD7/AL5WN1UYkAHO07ju7sjAG0H7Z+2sx0BPhL0+J90gtQvcy7NinccYwc/UCMZJ</w:t>
      </w:r>
    </w:p>
    <w:p>
      <w:pPr>
        <w:pStyle w:val="PreformattedText"/>
        <w:bidi w:val="0"/>
        <w:spacing w:before="0" w:after="0"/>
        <w:jc w:val="left"/>
        <w:rPr/>
      </w:pPr>
      <w:r>
        <w:rPr/>
        <w:t>44z77m1mYkKe02jYnAAYnkZAO5iTggFScYIOdvgaV1hsNBwh6ovgftGM92OPAA8LnGMnIyPA1BbI5W</w:t>
      </w:r>
    </w:p>
    <w:p>
      <w:pPr>
        <w:pStyle w:val="PreformattedText"/>
        <w:bidi w:val="0"/>
        <w:spacing w:before="0" w:after="0"/>
        <w:jc w:val="left"/>
        <w:rPr/>
      </w:pPr>
      <w:r>
        <w:rPr/>
        <w:t>vfz2x4FhYdkeaZgFwFxwNpwcbSMYO7POPv43NqNOb1SY7p7sccMSAQ4xjGWAyCUA8H7jnV05hCHgEA</w:t>
      </w:r>
    </w:p>
    <w:p>
      <w:pPr>
        <w:pStyle w:val="PreformattedText"/>
        <w:bidi w:val="0"/>
        <w:spacing w:before="0" w:after="0"/>
        <w:jc w:val="left"/>
        <w:rPr/>
      </w:pPr>
      <w:r>
        <w:rPr/>
        <w:t>DjDHdwAeDgncR/i/t3adCGADjI3KSDjJC+SMDgFST5POdEILgheCMhXwCBl9xPK55z9QPvj+miE7xE</w:t>
      </w:r>
    </w:p>
    <w:p>
      <w:pPr>
        <w:pStyle w:val="PreformattedText"/>
        <w:bidi w:val="0"/>
        <w:spacing w:before="0" w:after="0"/>
        <w:jc w:val="left"/>
        <w:rPr/>
      </w:pPr>
      <w:r>
        <w:rPr/>
        <w:t>Wc4UE4x5Ut9+P/AF12SwvkeE4xomxspuPaWGiHbnOP1IOQOOPPbjH9dUzXxjKdMoSSb5TDT5B8ck4B</w:t>
      </w:r>
    </w:p>
    <w:p>
      <w:pPr>
        <w:pStyle w:val="PreformattedText"/>
        <w:bidi w:val="0"/>
        <w:spacing w:before="0" w:after="0"/>
        <w:jc w:val="left"/>
        <w:rPr/>
      </w:pPr>
      <w:r>
        <w:rPr/>
        <w:t>9t3AA+3k6M18Y2EmADuG3wVwRn/D2nHnB+/OpZr2s+sIU0TADGAefyzj2ySP66o7hraa+fvhCWUhcZ</w:t>
      </w:r>
    </w:p>
    <w:p>
      <w:pPr>
        <w:pStyle w:val="PreformattedText"/>
        <w:bidi w:val="0"/>
        <w:spacing w:before="0" w:after="0"/>
        <w:jc w:val="left"/>
        <w:rPr/>
      </w:pPr>
      <w:r>
        <w:rPr/>
        <w:t>yQckDwQ3kL9jgf39tUW1xfhCI52YEtzgjkEjOT+LGM7SM/+HWgAKbA3WZarNe9ivdxjRMW8byd34WG</w:t>
      </w:r>
    </w:p>
    <w:p>
      <w:pPr>
        <w:pStyle w:val="PreformattedText"/>
        <w:bidi w:val="0"/>
        <w:spacing w:before="0" w:after="0"/>
        <w:jc w:val="left"/>
        <w:rPr/>
      </w:pPr>
      <w:r>
        <w:rPr/>
        <w:t>CW9/Gcdv31oW1gQMWi7DG99YlYE88ZKnk5/CfB+3/bTKeOoPeiGuTkQbQlowQwzg7BwMhWHnHA5Pg6</w:t>
      </w:r>
    </w:p>
    <w:p>
      <w:pPr>
        <w:pStyle w:val="PreformattedText"/>
        <w:bidi w:val="0"/>
        <w:spacing w:before="0" w:after="0"/>
        <w:jc w:val="left"/>
        <w:rPr/>
      </w:pPr>
      <w:r>
        <w:rPr/>
        <w:t>uLdnCUib0GyT2ckNnB3DPKHB8ca0I6qNbxRpZMTljNhCcZZdvuQ3Kn2ywOMH3486bmp4NEkEccoRPA</w:t>
      </w:r>
    </w:p>
    <w:p>
      <w:pPr>
        <w:pStyle w:val="PreformattedText"/>
        <w:bidi w:val="0"/>
        <w:spacing w:before="0" w:after="0"/>
        <w:jc w:val="left"/>
        <w:rPr/>
      </w:pPr>
      <w:r>
        <w:rPr/>
        <w:t>CDx9JwvaDlc48nGMngeDqwYE6HUSObTO/wAUb5E5ZSQpJ9j9OOAfP05AHvzoBuL+MZGupTIY+w9gAO</w:t>
      </w:r>
    </w:p>
    <w:p>
      <w:pPr>
        <w:pStyle w:val="PreformattedText"/>
        <w:bidi w:val="0"/>
        <w:spacing w:before="0" w:after="0"/>
        <w:jc w:val="left"/>
        <w:rPr/>
      </w:pPr>
      <w:r>
        <w:rPr/>
        <w:t>AARgnBPeDz740xCBu9kzuuShu2MFRGSTtUAHuJP4u3LEqDx5xnTb2IMT3u384zzgEZypwpLEZBDAEb</w:t>
      </w:r>
    </w:p>
    <w:p>
      <w:pPr>
        <w:pStyle w:val="PreformattedText"/>
        <w:bidi w:val="0"/>
        <w:spacing w:before="0" w:after="0"/>
        <w:jc w:val="left"/>
        <w:rPr/>
      </w:pPr>
      <w:r>
        <w:rPr/>
        <w:t>fq9xn2xouSAOyAaxvbSM86nBQg4AJY5BO/PjI8MffGdRcEk9scmgB45b0ZajADEjnCkcHIJ5QgYAPI</w:t>
      </w:r>
    </w:p>
    <w:p>
      <w:pPr>
        <w:pStyle w:val="PreformattedText"/>
        <w:bidi w:val="0"/>
        <w:spacing w:before="0" w:after="0"/>
        <w:jc w:val="left"/>
        <w:rPr/>
      </w:pPr>
      <w:r>
        <w:rPr/>
        <w:t>9/ZdWJubntktxPvjPUqMEjGcDJYY3nnzjj349hqJEjdUF7zk47vtnjnPbjDY/+xqQbWsLmXRraeMjV</w:t>
      </w:r>
    </w:p>
    <w:p>
      <w:pPr>
        <w:pStyle w:val="PreformattedText"/>
        <w:bidi w:val="0"/>
        <w:spacing w:before="0" w:after="0"/>
        <w:jc w:val="left"/>
        <w:rPr/>
      </w:pPr>
      <w:r>
        <w:rPr/>
        <w:t>V7ZUYclcEEjkZI4wVQZ4POm7uq2tGxmdlOQFLeOXIA5z4Ht5X7502mdSPPnWVflMRsCcHafqLbsEAg</w:t>
      </w:r>
    </w:p>
    <w:p>
      <w:pPr>
        <w:pStyle w:val="PreformattedText"/>
        <w:bidi w:val="0"/>
        <w:spacing w:before="0" w:after="0"/>
        <w:jc w:val="left"/>
        <w:rPr/>
      </w:pPr>
      <w:r>
        <w:rPr/>
        <w:t>AgEDOSMj8zpsy1P+Q6X/OIZhgnhSO0pk8YGRlmOMKeOeD9tXQgj1KMZICHgNRG6T8WQCThjnYeSe47</w:t>
      </w:r>
    </w:p>
    <w:p>
      <w:pPr>
        <w:pStyle w:val="PreformattedText"/>
        <w:bidi w:val="0"/>
        <w:spacing w:before="0" w:after="0"/>
        <w:jc w:val="left"/>
        <w:rPr/>
      </w:pPr>
      <w:r>
        <w:rPr/>
        <w:t>RnaoBx9z+WmylZbjLwiVsBhnJOR3n8JUbTkgcJt++iZYRISCvGADlWOASMg8j9efHGpub3vrCJ2zu8</w:t>
      </w:r>
    </w:p>
    <w:p>
      <w:pPr>
        <w:pStyle w:val="PreformattedText"/>
        <w:bidi w:val="0"/>
        <w:spacing w:before="0" w:after="0"/>
        <w:jc w:val="left"/>
        <w:rPr/>
      </w:pPr>
      <w:r>
        <w:rPr/>
        <w:t>Bwe0ghW3AjP27eD/8Ae6fCEM4G5icKCCOBwcfUSOGOfb/DosL37YQtiRkk7ck8ZUEd2SwA88ng6W6k</w:t>
      </w:r>
    </w:p>
    <w:p>
      <w:pPr>
        <w:pStyle w:val="PreformattedText"/>
        <w:bidi w:val="0"/>
        <w:spacing w:before="0" w:after="0"/>
        <w:jc w:val="left"/>
        <w:rPr/>
      </w:pPr>
      <w:r>
        <w:rPr/>
        <w:t>km+kJoxAbdwx4bA55IAI9859z40uPRrEDG+kTk5CjADZII2+SRw5ByGXaGydEfly+1EzrnIwnOw4I4</w:t>
      </w:r>
    </w:p>
    <w:p>
      <w:pPr>
        <w:pStyle w:val="PreformattedText"/>
        <w:bidi w:val="0"/>
        <w:spacing w:before="0" w:after="0"/>
        <w:jc w:val="left"/>
        <w:rPr/>
      </w:pPr>
      <w:r>
        <w:rPr/>
        <w:t>7Tk47u4AHA0S0TPuGVJA2HJbBzt5VS2POS3kc4bu0QiRlyTjZlQQeeOO1Bhhg8gEke/du0e+ERvkZP</w:t>
      </w:r>
    </w:p>
    <w:p>
      <w:pPr>
        <w:pStyle w:val="PreformattedText"/>
        <w:bidi w:val="0"/>
        <w:spacing w:before="0" w:after="0"/>
        <w:jc w:val="left"/>
        <w:rPr/>
      </w:pPr>
      <w:r>
        <w:rPr/>
        <w:t>GSANhIBZh2tgDyR7/wDXUEXBErow9UIOW4CsRwQBllGfPP4crknGB26gLigU6aSyj0jNSvHA5PnafA</w:t>
      </w:r>
    </w:p>
    <w:p>
      <w:pPr>
        <w:pStyle w:val="PreformattedText"/>
        <w:bidi w:val="0"/>
        <w:spacing w:before="0" w:after="0"/>
        <w:jc w:val="left"/>
        <w:rPr/>
      </w:pPr>
      <w:r>
        <w:rPr/>
        <w:t>+os2RnHb5x/wDe6WwxAAGl4z4fxeRNFXB3LgjduTwWZx52sw5THH9dVjIPgj3LHx4KjH0jAwv5DRF3</w:t>
      </w:r>
    </w:p>
    <w:p>
      <w:pPr>
        <w:pStyle w:val="PreformattedText"/>
        <w:bidi w:val="0"/>
        <w:spacing w:before="0" w:after="0"/>
        <w:jc w:val="left"/>
        <w:rPr/>
      </w:pPr>
      <w:r>
        <w:rPr/>
        <w:t>/wD3fn5puowyjg9hwRuVRtyCWAY8tnHIyP8Ah0RkUwrtGBtIBBUZU7SC52sD9+CPt76q/KZNOoKZNw</w:t>
      </w:r>
    </w:p>
    <w:p>
      <w:pPr>
        <w:pStyle w:val="PreformattedText"/>
        <w:bidi w:val="0"/>
        <w:spacing w:before="0" w:after="0"/>
        <w:jc w:val="left"/>
        <w:rPr/>
      </w:pPr>
      <w:r>
        <w:rPr/>
        <w:t>Wyi9MkAYYD3AGTnIAbjB8/56Mb82pkVagc3AKxZGpymAhO4EMPxkYbI+2M++p05fVJp02LK1rLeQT4</w:t>
      </w:r>
    </w:p>
    <w:p>
      <w:pPr>
        <w:pStyle w:val="PreformattedText"/>
        <w:bidi w:val="0"/>
        <w:spacing w:before="0" w:after="0"/>
        <w:jc w:val="left"/>
        <w:rPr/>
      </w:pPr>
      <w:r>
        <w:rPr/>
        <w:t>hzzJ0/1L6EnpSxdNzxQSACVkmuEy06YgAG+QxMwB8AM3/Frnbe5FHaMDqqN9c7GxkHaNmUj/AJH/AA</w:t>
      </w:r>
    </w:p>
    <w:p>
      <w:pPr>
        <w:pStyle w:val="PreformattedText"/>
        <w:bidi w:val="0"/>
        <w:spacing w:before="0" w:after="0"/>
        <w:jc w:val="left"/>
        <w:rPr/>
      </w:pPr>
      <w:r>
        <w:rPr/>
        <w:t>+M8mP2nLjUVFn6mX1HlihtidP01tB9WnU+nT2+KqSftMTKkcoHGMNtY518h6bqs20ohO6otjPq3RNN</w:t>
      </w:r>
    </w:p>
    <w:p>
      <w:pPr>
        <w:pStyle w:val="PreformattedText"/>
        <w:bidi w:val="0"/>
        <w:spacing w:before="0" w:after="0"/>
        <w:jc w:val="left"/>
        <w:rPr/>
      </w:pPr>
      <w:r>
        <w:rPr/>
        <w:t>Rs4e3NrPKb4iwRQ0XSdAzfNCqjqLhP6SOUknk9GnkgpQgAAjpFpST53SNu3NrjoxCn0ssZ0KoubdjS</w:t>
      </w:r>
    </w:p>
    <w:p>
      <w:pPr>
        <w:pStyle w:val="PreformattedText"/>
        <w:bidi w:val="0"/>
        <w:spacing w:before="0" w:after="0"/>
        <w:jc w:val="left"/>
        <w:rPr/>
      </w:pPr>
      <w:r>
        <w:rPr/>
        <w:t>reoJJbfXW0rMfkKa6VMtK+XNLEGo5oI3ljbJA9as25J3K0RPGtVO7q5PHsmSruMo7O7H2+LVUtb0vS</w:t>
      </w:r>
    </w:p>
    <w:p>
      <w:pPr>
        <w:pStyle w:val="PreformattedText"/>
        <w:bidi w:val="0"/>
        <w:spacing w:before="0" w:after="0"/>
        <w:jc w:val="left"/>
        <w:rPr/>
      </w:pPr>
      <w:r>
        <w:rPr/>
        <w:t>23tqY6281VYjOEjWdOkZBHGoCncGjnpSztjay7dvvphLK2QbUBZSwFtNbt90oi/wOlhagpYlrIbVdL</w:t>
      </w:r>
    </w:p>
    <w:p>
      <w:pPr>
        <w:pStyle w:val="PreformattedText"/>
        <w:bidi w:val="0"/>
        <w:spacing w:before="0" w:after="0"/>
        <w:jc w:val="left"/>
        <w:rPr/>
      </w:pPr>
      <w:r>
        <w:rPr/>
        <w:t>Onr0yuoqJ6NRFcDCqj3qVUhWOCIQykhtbKG7UAI5hMtY5IoA5T+37SpaIf/EHkdBMn7vroaqYlArRG</w:t>
      </w:r>
    </w:p>
    <w:p>
      <w:pPr>
        <w:pStyle w:val="PreformattedText"/>
        <w:bidi w:val="0"/>
        <w:spacing w:before="0" w:after="0"/>
        <w:jc w:val="left"/>
        <w:rPr/>
      </w:pPr>
      <w:r>
        <w:rPr/>
        <w:t>jSZtqOex19NcN/8A29uruy2YExFOmcy1t20jtJJSC7XWeKJYl/cyxQoWV2Mc9NJBTKWII9fa/Ixnub</w:t>
      </w:r>
    </w:p>
    <w:p>
      <w:pPr>
        <w:pStyle w:val="PreformattedText"/>
        <w:bidi w:val="0"/>
        <w:spacing w:before="0" w:after="0"/>
        <w:jc w:val="left"/>
        <w:rPr/>
      </w:pPr>
      <w:r>
        <w:rPr/>
        <w:t>+XVjyKb8rfnKErmSRibf8AmU3fDNHVJTlvVlnpPTKqMgwB56hCoxwwJUj/AArx263gISWHD9U5jXQl</w:t>
      </w:r>
    </w:p>
    <w:p>
      <w:pPr>
        <w:pStyle w:val="PreformattedText"/>
        <w:bidi w:val="0"/>
        <w:spacing w:before="0" w:after="0"/>
        <w:jc w:val="left"/>
        <w:rPr/>
      </w:pPr>
      <w:r>
        <w:rPr/>
        <w:t>SdWiIKJKaCOJwOGyp4bMquGJBGMZXA9u7dqBfNiYaEKEN7RaFzNapSzIz0NMXJj9miaLBCjvG2Ltz5</w:t>
      </w:r>
    </w:p>
    <w:p>
      <w:pPr>
        <w:pStyle w:val="PreformattedText"/>
        <w:bidi w:val="0"/>
        <w:spacing w:before="0" w:after="0"/>
        <w:jc w:val="left"/>
        <w:rPr/>
      </w:pPr>
      <w:r>
        <w:rPr/>
        <w:t>GpYWUjhb94wWDUj6ptTIgo6kgEKKqVX7NzSMiukTf4SQ3P6aTUBDLc3lkBCtbhfz+UdrC4pG24ZBEa</w:t>
      </w:r>
    </w:p>
    <w:p>
      <w:pPr>
        <w:pStyle w:val="PreformattedText"/>
        <w:bidi w:val="0"/>
        <w:spacing w:before="0" w:after="0"/>
        <w:jc w:val="left"/>
        <w:rPr/>
      </w:pPr>
      <w:r>
        <w:rPr/>
        <w:t>eoeVgXQPTs5iBI5fGMY8jd/XUPdmAO93bS1Jcbi0dbjS1H7omrMMiUVdBXQx7Bsjp6pZY/UEnJUtIy</w:t>
      </w:r>
    </w:p>
    <w:p>
      <w:pPr>
        <w:pStyle w:val="PreformattedText"/>
        <w:bidi w:val="0"/>
        <w:spacing w:before="0" w:after="0"/>
        <w:jc w:val="left"/>
        <w:rPr/>
      </w:pPr>
      <w:r>
        <w:rPr/>
        <w:t>rtOopMpqheB3l+jJqi9MsDy70uj9nj41dQfAfrLp7rixr8xUU0YW4215JFpLvaJsLNarn6UgM9I8Uj</w:t>
      </w:r>
    </w:p>
    <w:p>
      <w:pPr>
        <w:pStyle w:val="PreformattedText"/>
        <w:bidi w:val="0"/>
        <w:spacing w:before="0" w:after="0"/>
        <w:jc w:val="left"/>
        <w:rPr/>
      </w:pPr>
      <w:r>
        <w:rPr/>
        <w:t>cE5jZVcYI0npDYxtVNkPHzw9c3dEdJv0fWRzvIOafUD+z78f+kvjT0XbeselKwSQzYprlaKmUR13TN</w:t>
      </w:r>
    </w:p>
    <w:p>
      <w:pPr>
        <w:pStyle w:val="PreformattedText"/>
        <w:bidi w:val="0"/>
        <w:spacing w:before="0" w:after="0"/>
        <w:jc w:val="left"/>
        <w:rPr/>
      </w:pPr>
      <w:r>
        <w:rPr/>
        <w:t>yeICa23NCCRGGkVoKhcRzxtlRw2vB7bsb7I/VMLhu9582n13ovpKjt1CnWptkvL7St651DTXBXUYkE</w:t>
      </w:r>
    </w:p>
    <w:p>
      <w:pPr>
        <w:pStyle w:val="PreformattedText"/>
        <w:bidi w:val="0"/>
        <w:spacing w:before="0" w:after="0"/>
        <w:jc w:val="left"/>
        <w:rPr/>
      </w:pPr>
      <w:r>
        <w:rPr/>
        <w:t>cqKrJukAZQAm8bkYAuSeCQfGucUYbw5Z1hVU3EkNLW5MqDDOxjxIuMRxqzg5iJKLv/Pndy2mxeWWno</w:t>
      </w:r>
    </w:p>
    <w:p>
      <w:pPr>
        <w:pStyle w:val="PreformattedText"/>
        <w:bidi w:val="0"/>
        <w:spacing w:before="0" w:after="0"/>
        <w:jc w:val="left"/>
        <w:rPr/>
      </w:pPr>
      <w:r>
        <w:rPr/>
        <w:t>x+iuDQmOXdI0aRNvkVUdj2gASpHwhUNx25ynnTQNF1tMxJvrw8ZKY6n1I0LCNQpXaSpVZY/TU5UM4E</w:t>
      </w:r>
    </w:p>
    <w:p>
      <w:pPr>
        <w:pStyle w:val="PreformattedText"/>
        <w:bidi w:val="0"/>
        <w:spacing w:before="0" w:after="0"/>
        <w:jc w:val="left"/>
        <w:rPr/>
      </w:pPr>
      <w:r>
        <w:rPr/>
        <w:t>nC5P692rjT1y66m9+EfqOp+XmhKy9sSER71AV5WVQG3YKgFH988naNKqLcEzo7O1it+Gssq2V6ypS0</w:t>
      </w:r>
    </w:p>
    <w:p>
      <w:pPr>
        <w:pStyle w:val="PreformattedText"/>
        <w:bidi w:val="0"/>
        <w:spacing w:before="0" w:after="0"/>
        <w:jc w:val="left"/>
        <w:rPr/>
      </w:pPr>
      <w:r>
        <w:rPr/>
        <w:t>zxF9zxuZTgBnZ1VjMhIxEQjDAxkc6y2vYWsZ06eIa9+yWDanhlkjqKcjMLsr5KmNdshJeIHggLgBj7</w:t>
      </w:r>
    </w:p>
    <w:p>
      <w:pPr>
        <w:pStyle w:val="PreformattedText"/>
        <w:bidi w:val="0"/>
        <w:spacing w:before="0" w:after="0"/>
        <w:jc w:val="left"/>
        <w:rPr/>
      </w:pPr>
      <w:r>
        <w:rPr/>
        <w:t>7lXSagJK+qahUxWxPNLCS60sMc7NL6Jp1PpNMPTV5chlCIcs83a20c8Nz99YamNMO9TdWNohnIRUyv</w:t>
      </w:r>
    </w:p>
    <w:p>
      <w:pPr>
        <w:pStyle w:val="PreformattedText"/>
        <w:bidi w:val="0"/>
        <w:spacing w:before="0" w:after="0"/>
        <w:jc w:val="left"/>
        <w:rPr/>
      </w:pPr>
      <w:r>
        <w:rPr/>
        <w:t>6Mk1BViohSrDQSLVI7LMpba6TAPKpDBS0nbt2g5Ur7auqoaQdRzzQ11coxKlO7JnZZFhkSrjmCxSZh</w:t>
      </w:r>
    </w:p>
    <w:p>
      <w:pPr>
        <w:pStyle w:val="PreformattedText"/>
        <w:bidi w:val="0"/>
        <w:spacing w:before="0" w:after="0"/>
        <w:jc w:val="left"/>
        <w:rPr/>
      </w:pPr>
      <w:r>
        <w:rPr/>
        <w:t>VCsgQOrje7e4aNo9qtjHv76ooKnrEO76Mz1mDrgV1WTGkqZ2Jcb1p3qR/GQQt6qod0j+m42rKwKg54</w:t>
      </w:r>
    </w:p>
    <w:p>
      <w:pPr>
        <w:pStyle w:val="PreformattedText"/>
        <w:bidi w:val="0"/>
        <w:spacing w:before="0" w:after="0"/>
        <w:jc w:val="left"/>
        <w:rPr/>
      </w:pPr>
      <w:r>
        <w:rPr/>
        <w:t>4UZ50+mFIJtpeZamAAAOTAcvhH2GKOBhNlHSR02xjMAjdkO4OxYibO9i2ML27VXQaWuo3ZlNZnuliu</w:t>
      </w:r>
    </w:p>
    <w:p>
      <w:pPr>
        <w:pStyle w:val="PreformattedText"/>
        <w:bidi w:val="0"/>
        <w:spacing w:before="0" w:after="0"/>
        <w:jc w:val="left"/>
        <w:rPr/>
      </w:pPr>
      <w:r>
        <w:rPr/>
        <w:t>Pyv/ADDSaWNisNTC9RJVepTxyPI0lQY+16emjUAquxmIY8KVy2lGiFNg28x0kl6jAFkKKq2b2fW0lF</w:t>
      </w:r>
    </w:p>
    <w:p>
      <w:pPr>
        <w:pStyle w:val="PreformattedText"/>
        <w:bidi w:val="0"/>
        <w:spacing w:before="0" w:after="0"/>
        <w:jc w:val="left"/>
        <w:rPr/>
      </w:pPr>
      <w:r>
        <w:rPr/>
        <w:t>pGQxKJ6bp6yJ6qPM8zDdLHJEjbQikqNwJOTuXbubTqKEmzDdnO2uqDiFO8px5e72NJQixRDYsu+cKH</w:t>
      </w:r>
    </w:p>
    <w:p>
      <w:pPr>
        <w:pStyle w:val="PreformattedText"/>
        <w:bidi w:val="0"/>
        <w:spacing w:before="0" w:after="0"/>
        <w:jc w:val="left"/>
        <w:rPr/>
      </w:pPr>
      <w:r>
        <w:rPr/>
        <w:t>akKurFKiQIizKpYum9chU7/4as7bdb1poDjzN6Mwl2NywxXx90Xv61OkO1mCpHu2j02aRQRAtR6e8G</w:t>
      </w:r>
    </w:p>
    <w:p>
      <w:pPr>
        <w:pStyle w:val="PreformattedText"/>
        <w:bidi w:val="0"/>
        <w:spacing w:before="0" w:after="0"/>
        <w:jc w:val="left"/>
        <w:rPr/>
      </w:pPr>
      <w:r>
        <w:rPr/>
        <w:t>OFIyxjXJ4/Du09lxxscVt5aUBDZgjeb7PnvQsPDLIg9KCVI1MvcD6kieDIEGAu2QqAjHPbls7tIKq7</w:t>
      </w:r>
    </w:p>
    <w:p>
      <w:pPr>
        <w:pStyle w:val="PreformattedText"/>
        <w:bidi w:val="0"/>
        <w:spacing w:before="0" w:after="0"/>
        <w:jc w:val="left"/>
        <w:rPr/>
      </w:pPr>
      <w:r>
        <w:rPr/>
        <w:t>WIDKsCWUcxXKFqwiGxljCqQ00QwCchhHubcSqnyxHIH9NV6sJwAtIJy3sjGiYiCIrNIZ5XZ/qQgqjg</w:t>
      </w:r>
    </w:p>
    <w:p>
      <w:pPr>
        <w:pStyle w:val="PreformattedText"/>
        <w:bidi w:val="0"/>
        <w:spacing w:before="0" w:after="0"/>
        <w:jc w:val="left"/>
        <w:rPr/>
      </w:pPr>
      <w:r>
        <w:rPr/>
        <w:t>MBCgUKY1jXt/EP8TMdLK4ght60bcMbquI88ZEquspPmGaFm9URFWlZjHDCGYEiVCOZCu0dmeNZHPAK</w:t>
      </w:r>
    </w:p>
    <w:p>
      <w:pPr>
        <w:pStyle w:val="PreformattedText"/>
        <w:bidi w:val="0"/>
        <w:spacing w:before="0" w:after="0"/>
        <w:jc w:val="left"/>
        <w:rPr/>
      </w:pPr>
      <w:r>
        <w:rPr/>
        <w:t>SoE3ItQ09eW8apa2GZiPS2Zi2NIFlLBN5zI+7ARiefuBjQrrmFtpKNRYKWy7eWJqy4xhY4Y+5I2IaL</w:t>
      </w:r>
    </w:p>
    <w:p>
      <w:pPr>
        <w:pStyle w:val="PreformattedText"/>
        <w:bidi w:val="0"/>
        <w:spacing w:before="0" w:after="0"/>
        <w:jc w:val="left"/>
        <w:rPr/>
      </w:pPr>
      <w:r>
        <w:rPr/>
        <w:t>cGefnaVMoHcGwuAeNWqEAcd1T9KKSm+TM3Fh9GRKtu0EvqBQU/iSRUyxH0oi8e4lQWH8XBLZB5/PWb</w:t>
      </w:r>
    </w:p>
    <w:p>
      <w:pPr>
        <w:pStyle w:val="PreformattedText"/>
        <w:bidi w:val="0"/>
        <w:spacing w:before="0" w:after="0"/>
        <w:jc w:val="left"/>
        <w:rPr/>
      </w:pPr>
      <w:r>
        <w:rPr/>
        <w:t>rUxJxymtaTgC57NZGqub08RkxGVxlCCxY4XCuxGRsALYz9u3WatbTXVowZEaXtInV1AcmGqDYDdqsq</w:t>
      </w:r>
    </w:p>
    <w:p>
      <w:pPr>
        <w:pStyle w:val="PreformattedText"/>
        <w:bidi w:val="0"/>
        <w:spacing w:before="0" w:after="0"/>
        <w:jc w:val="left"/>
        <w:rPr/>
      </w:pPr>
      <w:r>
        <w:rPr/>
        <w:t>lA8ZHlGb+InHHJ4+rWdrlrTSAAoZDGiaSONZtivIzMZJJJI0hWIsihUDAZ9T+VSMlfpX30uwIf0pfe</w:t>
      </w:r>
    </w:p>
    <w:p>
      <w:pPr>
        <w:pStyle w:val="PreformattedText"/>
        <w:bidi w:val="0"/>
        <w:spacing w:before="0" w:after="0"/>
        <w:jc w:val="left"/>
        <w:rPr/>
      </w:pPr>
      <w:r>
        <w:rPr/>
        <w:t>3bnSRWH00n+cqAZIFJLRFpnAcSbxFAzHJRcHJPglWIxxop4gXN2CzXUqZAUuVm7ZvRX8Xy3rdPlqy1</w:t>
      </w:r>
    </w:p>
    <w:p>
      <w:pPr>
        <w:pStyle w:val="PreformattedText"/>
        <w:bidi w:val="0"/>
        <w:spacing w:before="0" w:after="0"/>
        <w:jc w:val="left"/>
        <w:rPr/>
      </w:pPr>
      <w:r>
        <w:rPr/>
        <w:t>xVnqmK2V6JDXQrBM0aNUIzvH8u5jLAbgCsi7hk41spVFqrmVNNvRP4pjrUP5eqtLMVCmO8vDejDdbk</w:t>
      </w:r>
    </w:p>
    <w:p>
      <w:pPr>
        <w:pStyle w:val="PreformattedText"/>
        <w:bidi w:val="0"/>
        <w:spacing w:before="0" w:after="0"/>
        <w:jc w:val="left"/>
        <w:rPr/>
      </w:pPr>
      <w:r>
        <w:rPr/>
        <w:t>sMcLE1TSNK3oEOPWjlQLuCLgBmxuw5XaicqM60KQF14XgqMxfUSuLpd5EhqK2GqEITvdowT6LJuJBq</w:t>
      </w:r>
    </w:p>
    <w:p>
      <w:pPr>
        <w:pStyle w:val="PreformattedText"/>
        <w:bidi w:val="0"/>
        <w:spacing w:before="0" w:after="0"/>
        <w:jc w:val="left"/>
        <w:rPr/>
      </w:pPr>
      <w:r>
        <w:rPr/>
        <w:t>GbumYlcDOCfKjQbYswEYgBcKeFpz91d1jTUtI871MEdM0cnpRVUsgWdom9WdnCw5iRXLF/O5lwvG3V</w:t>
      </w:r>
    </w:p>
    <w:p>
      <w:pPr>
        <w:pStyle w:val="PreformattedText"/>
        <w:bidi w:val="0"/>
        <w:spacing w:before="0" w:after="0"/>
        <w:jc w:val="left"/>
        <w:rPr/>
      </w:pPr>
      <w:r>
        <w:rPr/>
        <w:t>0ZiitbelGYAEFsVXmnCXxI+KYgoqhcyJUvJJ/wDdQKoyPnakqJg4VTIYwTuLMoXHbrfsmzFyC64qx5</w:t>
      </w:r>
    </w:p>
    <w:p>
      <w:pPr>
        <w:pStyle w:val="PreformattedText"/>
        <w:bidi w:val="0"/>
        <w:spacing w:before="0" w:after="0"/>
        <w:jc w:val="left"/>
        <w:rPr/>
      </w:pPr>
      <w:r>
        <w:rPr/>
        <w:t>pwOkttChlTeZfS/KcmtQVfVFzq+oatKkGpeWK00ksZMVvjmCg4AO1nmdZmKklwuzeze++vVCWpUjuL</w:t>
      </w:r>
    </w:p>
    <w:p>
      <w:pPr>
        <w:pStyle w:val="PreformattedText"/>
        <w:bidi w:val="0"/>
        <w:spacing w:before="0" w:after="0"/>
        <w:jc w:val="left"/>
        <w:rPr/>
      </w:pPr>
      <w:r>
        <w:rPr/>
        <w:t>OLs9E1Q9ervM3BfCUT+1Rd06Y6BvSREpItsq3EaASzNCyOoafdn5dGlPaeOV3HO3Wjo8NW2iiCe2YO</w:t>
      </w:r>
    </w:p>
    <w:p>
      <w:pPr>
        <w:pStyle w:val="PreformattedText"/>
        <w:bidi w:val="0"/>
        <w:spacing w:before="0" w:after="0"/>
        <w:jc w:val="left"/>
        <w:rPr/>
      </w:pPr>
      <w:r>
        <w:rPr/>
        <w:t>mHFHY6zd4oZ4IwQ0ldU1FWaMvQ0cSIZZJXdWlgg9V0PpFQ6o8m5jyGdkj99fRi/VKiZb7fhnyVVFTN</w:t>
      </w:r>
    </w:p>
    <w:p>
      <w:pPr>
        <w:pStyle w:val="PreformattedText"/>
        <w:bidi w:val="0"/>
        <w:spacing w:before="0" w:after="0"/>
        <w:jc w:val="left"/>
        <w:rPr/>
      </w:pPr>
      <w:r>
        <w:rPr/>
        <w:t>8bBe3z57sh9zndphL6FPT4VgVWFQQzkiNWzuO4A5Pk931a2U+UXNgZz6xOR7seemHjhr6VREax6l1S</w:t>
      </w:r>
    </w:p>
    <w:p>
      <w:pPr>
        <w:pStyle w:val="PreformattedText"/>
        <w:bidi w:val="0"/>
        <w:spacing w:before="0" w:after="0"/>
        <w:jc w:val="left"/>
        <w:rPr/>
      </w:pPr>
      <w:r>
        <w:rPr/>
        <w:t>tlq8+lDQEH1sLGeyNyNzDIMixKm4KW3Uq3Kk5Y/vL7OFFRTzefwyyemonuvUFZfqiRRRRT1UlCsvCE</w:t>
      </w:r>
    </w:p>
    <w:p>
      <w:pPr>
        <w:pStyle w:val="PreformattedText"/>
        <w:bidi w:val="0"/>
        <w:spacing w:before="0" w:after="0"/>
        <w:jc w:val="left"/>
        <w:rPr/>
      </w:pPr>
      <w:r>
        <w:rPr/>
        <w:t>lys8zbfpdkSMbh4HYqtjbrn7Y/V0Qg3madjYlL7QajNurLs6Qs5u1+su0VCCgt9ZfKj1AiRwRzmRqZ</w:t>
      </w:r>
    </w:p>
    <w:p>
      <w:pPr>
        <w:pStyle w:val="PreformattedText"/>
        <w:bidi w:val="0"/>
        <w:spacing w:before="0" w:after="0"/>
        <w:jc w:val="left"/>
        <w:rPr/>
      </w:pPr>
      <w:r>
        <w:rPr/>
        <w:t>zEytytOiLHGucCRj9XdrmKr1M0Hm064KhqZPhl9LhOxPh7bJ7L8Eur7tUxTirvlbVVFOJmC/NwVFQK</w:t>
      </w:r>
    </w:p>
    <w:p>
      <w:pPr>
        <w:pStyle w:val="PreformattedText"/>
        <w:bidi w:val="0"/>
        <w:spacing w:before="0" w:after="0"/>
        <w:jc w:val="left"/>
        <w:rPr/>
      </w:pPr>
      <w:r>
        <w:rPr/>
        <w:t>GD0G3YGEDkSbgoKNGnudY3BNQE//ADE6ykLsxVScmP3w+lSO2dY9GU5YUy2oW2qlliTbJC1Fa5L41V</w:t>
      </w:r>
    </w:p>
    <w:p>
      <w:pPr>
        <w:pStyle w:val="PreformattedText"/>
        <w:bidi w:val="0"/>
        <w:spacing w:before="0" w:after="0"/>
        <w:jc w:val="left"/>
        <w:rPr/>
      </w:pPr>
      <w:r>
        <w:rPr/>
        <w:t>JljurIkpYWAUuDucfiDa5lQ9ZVBBx5pvCNT0bTFV/eQL4fJcP9ZbdTGU09SbSjXFR/E3Xnrp6nqO5x</w:t>
      </w:r>
    </w:p>
    <w:p>
      <w:pPr>
        <w:pStyle w:val="PreformattedText"/>
        <w:bidi w:val="0"/>
        <w:spacing w:before="0" w:after="0"/>
        <w:jc w:val="left"/>
        <w:rPr/>
      </w:pPr>
      <w:r>
        <w:rPr/>
        <w:t>yMQCtQaOtoY2VTkGQRa1HMJkRzHm90w0yDW01xXL5Tb0d+m40q/jN8W7jSkfJWetuFopJRH6Xo/uuQ</w:t>
      </w:r>
    </w:p>
    <w:p>
      <w:pPr>
        <w:pStyle w:val="PreformattedText"/>
        <w:bidi w:val="0"/>
        <w:spacing w:before="0" w:after="0"/>
        <w:jc w:val="left"/>
        <w:rPr/>
      </w:pPr>
      <w:r>
        <w:rPr/>
        <w:t>0xjhdiTC710lLGuBuIh2r3bhptSy0Vpnvb0rs7Mdp2ghu2XrcBJB8MuvI2zAlwtdHQ+kENTLBT0V0t</w:t>
      </w:r>
    </w:p>
    <w:p>
      <w:pPr>
        <w:pStyle w:val="PreformattedText"/>
        <w:bidi w:val="0"/>
        <w:spacing w:before="0" w:after="0"/>
        <w:jc w:val="left"/>
        <w:rPr/>
      </w:pPr>
      <w:r>
        <w:rPr/>
        <w:t>tPGstVvPoNO71CiHO4inJRfq1FAWSqT3pG1hmKgDLXyJH+noZLxZejqanjb53qG5dQMYGVQRRiqjtq</w:t>
      </w:r>
    </w:p>
    <w:p>
      <w:pPr>
        <w:pStyle w:val="PreformattedText"/>
        <w:bidi w:val="0"/>
        <w:spacing w:before="0" w:after="0"/>
        <w:jc w:val="left"/>
        <w:rPr/>
      </w:pPr>
      <w:r>
        <w:rPr/>
        <w:t>ByfpgKepOHyQgYv7DVWZqdSnVpscl+lNNJ1dDTZRvBpcvxIua0/wAKJGlp6ejjNBbbElNFIsjQPefi</w:t>
      </w:r>
    </w:p>
    <w:p>
      <w:pPr>
        <w:pStyle w:val="PreformattedText"/>
        <w:bidi w:val="0"/>
        <w:spacing w:before="0" w:after="0"/>
        <w:jc w:val="left"/>
        <w:rPr/>
      </w:pPr>
      <w:r>
        <w:rPr/>
        <w:t>DW19NNLUgkLGKKnbycMGLfnq1WqzKtQjE3+luyqotMYdjEfjvK+6Up6Ok6W6UefcgtVLeL8YWkcmpN</w:t>
      </w:r>
    </w:p>
    <w:p>
      <w:pPr>
        <w:pStyle w:val="PreformattedText"/>
        <w:bidi w:val="0"/>
        <w:spacing w:before="0" w:after="0"/>
        <w:jc w:val="left"/>
        <w:rPr/>
      </w:pPr>
      <w:r>
        <w:rPr/>
        <w:t>dSR7C8iOC0LmhkJHAxEFVsqukbMyu1Uu2OMdWBVaYA1tl9UvuqudJFfZ6qiBW4X7p/oGspY1jGJbRF</w:t>
      </w:r>
    </w:p>
    <w:p>
      <w:pPr>
        <w:pStyle w:val="PreformattedText"/>
        <w:bidi w:val="0"/>
        <w:spacing w:before="0" w:after="0"/>
        <w:jc w:val="left"/>
        <w:rPr/>
      </w:pPr>
      <w:r>
        <w:rPr/>
        <w:t>WR2i53RKgM0a+rUSMUVynpCn+lTt06uCq0XYaa/6xOzXapUCmxsvx90ze/2mmeis1putUk9PH8VKvo</w:t>
      </w:r>
    </w:p>
    <w:p>
      <w:pPr>
        <w:pStyle w:val="PreformattedText"/>
        <w:bidi w:val="0"/>
        <w:spacing w:before="0" w:after="0"/>
        <w:jc w:val="left"/>
        <w:rPr/>
      </w:pPr>
      <w:r>
        <w:rPr/>
        <w:t>eR6WqqBTMklv6ltcV6qpoSpjkWevjkTaWULG3dtbVqbZIoK7zCTWTDqxcAX/eRS0RSW3pG5VVVHUNX</w:t>
      </w:r>
    </w:p>
    <w:p>
      <w:pPr>
        <w:pStyle w:val="PreformattedText"/>
        <w:bidi w:val="0"/>
        <w:spacing w:before="0" w:after="0"/>
        <w:jc w:val="left"/>
        <w:rPr/>
      </w:pPr>
      <w:r>
        <w:rPr/>
        <w:t>CnplrKaljYXL5U3ijtF4iihIAp1eepqvRUgZLM5KjGU0lNN8bZG7ZRlQipR3h2K3tc297pZdlvVRYO</w:t>
      </w:r>
    </w:p>
    <w:p>
      <w:pPr>
        <w:pStyle w:val="PreformattedText"/>
        <w:bidi w:val="0"/>
        <w:spacing w:before="0" w:after="0"/>
        <w:jc w:val="left"/>
        <w:rPr/>
      </w:pPr>
      <w:r>
        <w:rPr/>
        <w:t>obXSyQPR11J1BZrMqpHBJO9vr4K6GSgNtOYkkiw00jt9GQwHqjWeuqVSyX0cTVQZkK3GilV+TrLLns</w:t>
      </w:r>
    </w:p>
    <w:p>
      <w:pPr>
        <w:pStyle w:val="PreformattedText"/>
        <w:bidi w:val="0"/>
        <w:spacing w:before="0" w:after="0"/>
        <w:jc w:val="left"/>
        <w:rPr/>
      </w:pPr>
      <w:r>
        <w:rPr/>
        <w:t>FdXdf3ez/vGlHT98+Gn7thrJKV6kUFwsc1RdEjoIJdss9ylpTUIwUN2SSNs7UOswPVqtNBk7HjNZpl</w:t>
      </w:r>
    </w:p>
    <w:p>
      <w:pPr>
        <w:pStyle w:val="PreformattedText"/>
        <w:bidi w:val="0"/>
        <w:spacing w:before="0" w:after="0"/>
        <w:jc w:val="left"/>
        <w:rPr/>
      </w:pPr>
      <w:r>
        <w:rPr/>
        <w:t>kdibhVyty+fPvnsn+wpcK2hoOsbFcvmkp7L8SayGlj/jvJT2O/Wi11vo4Kuz1cVwmpRI0xBzD7ju16</w:t>
      </w:r>
    </w:p>
    <w:p>
      <w:pPr>
        <w:pStyle w:val="PreformattedText"/>
        <w:bidi w:val="0"/>
        <w:spacing w:before="0" w:after="0"/>
        <w:jc w:val="left"/>
        <w:rPr/>
      </w:pPr>
      <w:r>
        <w:rPr/>
        <w:t>HYWvSYM2qmeP6VF3RwuJqBp7KdIVEU1mt8sMlPLTzwSVMDw5SCYNVSqs8anuDFNu4knP4V+nWl+I90</w:t>
      </w:r>
    </w:p>
    <w:p>
      <w:pPr>
        <w:pStyle w:val="PreformattedText"/>
        <w:bidi w:val="0"/>
        <w:spacing w:before="0" w:after="0"/>
        <w:jc w:val="left"/>
        <w:rPr/>
      </w:pPr>
      <w:r>
        <w:rPr/>
        <w:t>4LkglSJJcYw21mJwcgYJO0jAHOTjwPfVdWPrlRa4vwiIgDOCGBzjClfDHgYPA9ieNdBOK6f48/lMsN</w:t>
      </w:r>
    </w:p>
    <w:p>
      <w:pPr>
        <w:pStyle w:val="PreformattedText"/>
        <w:bidi w:val="0"/>
        <w:spacing w:before="0" w:after="0"/>
        <w:jc w:val="left"/>
        <w:rPr/>
      </w:pPr>
      <w:r>
        <w:rPr/>
        <w:t>5AJGeMew7uOWHnAxn886fEVeK+8fnEbkKSPYdy7fJDZPGTyB7g892rDUgGQL2F+MaKkscEkYDA4PCk</w:t>
      </w:r>
    </w:p>
    <w:p>
      <w:pPr>
        <w:pStyle w:val="PreformattedText"/>
        <w:bidi w:val="0"/>
        <w:spacing w:before="0" w:after="0"/>
        <w:jc w:val="left"/>
        <w:rPr/>
      </w:pPr>
      <w:r>
        <w:rPr/>
        <w:t>tkj35HnPGRrZRNgnqnLcaAxpkc5Pt48gYJ8DJ9jksf01qiWBI0Ma52/LBye3x3cDkZOFI1vpc7e/8A</w:t>
      </w:r>
    </w:p>
    <w:p>
      <w:pPr>
        <w:pStyle w:val="PreformattedText"/>
        <w:bidi w:val="0"/>
        <w:spacing w:before="0" w:after="0"/>
        <w:jc w:val="left"/>
        <w:rPr/>
      </w:pPr>
      <w:r>
        <w:rPr/>
        <w:t>eY9oN1W/G8ZZXGfJYlcFiMZDYT9dvPGedbqPYL705tVuY+ETKe3BJXPIPGVZc8EHyMffOt6cG0vMZH</w:t>
      </w:r>
    </w:p>
    <w:p>
      <w:pPr>
        <w:pStyle w:val="PreformattedText"/>
        <w:bidi w:val="0"/>
        <w:spacing w:before="0" w:after="0"/>
        <w:jc w:val="left"/>
        <w:rPr/>
      </w:pPr>
      <w:r>
        <w:rPr/>
        <w:t>KvxwWxyOwcFfpDAAH2PuCcYHsNNSysLaTM+py9KC5yGBJ42k5AGAOAODhsD++nykSAlmIyA24nB43Y</w:t>
      </w:r>
    </w:p>
    <w:p>
      <w:pPr>
        <w:pStyle w:val="PreformattedText"/>
        <w:bidi w:val="0"/>
        <w:spacing w:before="0" w:after="0"/>
        <w:jc w:val="left"/>
        <w:rPr/>
      </w:pPr>
      <w:r>
        <w:rPr/>
        <w:t>JGCT4wT/AEzohFiMQAcnG04AJ8qGwufAcf8A32lPxHuhFiHByQOcYztIViFPIPjP9tKflMfS7V4M29</w:t>
      </w:r>
    </w:p>
    <w:p>
      <w:pPr>
        <w:pStyle w:val="PreformattedText"/>
        <w:bidi w:val="0"/>
        <w:spacing w:before="0" w:after="0"/>
        <w:jc w:val="left"/>
        <w:rPr/>
      </w:pPr>
      <w:r>
        <w:rPr/>
        <w:t>FkRJ5IOOeCRkbj44+pc6TNMc6fkqAMN4P+LlgMvn/01hYWZgY6n/xJ8f5RbGCcLwxYEc4yMHgg4GQM</w:t>
      </w:r>
    </w:p>
    <w:p>
      <w:pPr>
        <w:pStyle w:val="PreformattedText"/>
        <w:bidi w:val="0"/>
        <w:spacing w:before="0" w:after="0"/>
        <w:jc w:val="left"/>
        <w:rPr/>
      </w:pPr>
      <w:r>
        <w:rPr/>
        <w:t>Y/6aoRcWjE5hFyLkDk7SC2eBxuHkfkB9xrO63e/hGg3XTg0UhCfJ7VHJPJHkZ4x5B/ppRYk34Wj6SF</w:t>
      </w:r>
    </w:p>
    <w:p>
      <w:pPr>
        <w:pStyle w:val="PreformattedText"/>
        <w:bidi w:val="0"/>
        <w:spacing w:before="0" w:after="0"/>
        <w:jc w:val="left"/>
        <w:rPr/>
      </w:pPr>
      <w:r>
        <w:rPr/>
        <w:t>m48u9FMaeTjbgkN+eORgc5Y+MnzpNUi669nzTUw9E2ipY8kZHjIXPaQQuc59wNLhFKxZ8AE4xkjJ85</w:t>
      </w:r>
    </w:p>
    <w:p>
      <w:pPr>
        <w:pStyle w:val="PreformattedText"/>
        <w:bidi w:val="0"/>
        <w:spacing w:before="0" w:after="0"/>
        <w:jc w:val="left"/>
        <w:rPr/>
      </w:pPr>
      <w:r>
        <w:rPr/>
        <w:t>9vw5PnUrxHvhFSxjgDGCV8ZGPqOQwA8Fcfnp+uWtrefD8oRQsf1gZbnJOcBiSpBwRlQM8+M6IHwveG</w:t>
      </w:r>
    </w:p>
    <w:p>
      <w:pPr>
        <w:pStyle w:val="PreformattedText"/>
        <w:bidi w:val="0"/>
        <w:spacing w:before="0" w:after="0"/>
        <w:jc w:val="left"/>
        <w:rPr/>
      </w:pPr>
      <w:r>
        <w:rPr/>
        <w:t>bM87c5JxnlRjaFZQM5540Su8GcY6N7vCbiPGCcHDZAAU4Y+HI9gNuPf786JlemaYBLZZQxVwMN9gDj</w:t>
      </w:r>
    </w:p>
    <w:p>
      <w:pPr>
        <w:pStyle w:val="PreformattedText"/>
        <w:bidi w:val="0"/>
        <w:spacing w:before="0" w:after="0"/>
        <w:jc w:val="left"/>
        <w:rPr/>
      </w:pPr>
      <w:r>
        <w:rPr/>
        <w:t>gHnOQcZIBXWpWNsRzRcNIzknaMnntyCVBz7cHadOhCimCAVOMnwc4IUDb59/zzrPCYQSOVDKMhvzPG</w:t>
      </w:r>
    </w:p>
    <w:p>
      <w:pPr>
        <w:pStyle w:val="PreformattedText"/>
        <w:bidi w:val="0"/>
        <w:spacing w:before="0" w:after="0"/>
        <w:jc w:val="left"/>
        <w:rPr/>
      </w:pPr>
      <w:r>
        <w:rPr/>
        <w:t>GxnAI8aIRJJznPkDJIHO7hjyRk/l76uAVIZhCNkihtxyMEM2SMMeeMHPAyP/NpVRwWDCNSmzqTcamM</w:t>
      </w:r>
    </w:p>
    <w:p>
      <w:pPr>
        <w:pStyle w:val="PreformattedText"/>
        <w:bidi w:val="0"/>
        <w:spacing w:before="0" w:after="0"/>
        <w:jc w:val="left"/>
        <w:rPr/>
      </w:pPr>
      <w:r>
        <w:rPr/>
        <w:t>lZyWA3YIbJPb5A7Mjjz4+27S8G8I4v8A1FW28px+eQe65UHIUck8YO0n2XI5OeM++7UG2LW8P2jZWl</w:t>
      </w:r>
    </w:p>
    <w:p>
      <w:pPr>
        <w:pStyle w:val="PreformattedText"/>
        <w:bidi w:val="0"/>
        <w:spacing w:before="0" w:after="0"/>
        <w:jc w:val="left"/>
        <w:rPr/>
      </w:pPr>
      <w:r>
        <w:rPr/>
        <w:t>1BDOCBwM84Xbx3rheB4X+p26xvwHvjKXIPPYJA6nh/IdSfCg5JIc4GBgKGPJ1mduI7YyJTwT9IYFG3</w:t>
      </w:r>
    </w:p>
    <w:p>
      <w:pPr>
        <w:pStyle w:val="PreformattedText"/>
        <w:bidi w:val="0"/>
        <w:spacing w:before="0" w:after="0"/>
        <w:jc w:val="left"/>
        <w:rPr/>
      </w:pPr>
      <w:r>
        <w:rPr/>
        <w:t>AMME/hBAPBzpcqGuCfSFvviqPPIwPBAVjkAcYAKjnxnjRNIFhYdkdqXOVyARwpySBglRsIGecr/bVe</w:t>
      </w:r>
    </w:p>
    <w:p>
      <w:pPr>
        <w:pStyle w:val="PreformattedText"/>
        <w:bidi w:val="0"/>
        <w:spacing w:before="0" w:after="0"/>
        <w:jc w:val="left"/>
        <w:rPr/>
      </w:pPr>
      <w:r>
        <w:rPr/>
        <w:t>58X5SY/R7SGYgZByODuHtnycAY586m1iG7RCG+d2V+rOWBBBPAOQPA4Xxp4bdyMIch8bCpJIxt3E5x</w:t>
      </w:r>
    </w:p>
    <w:p>
      <w:pPr>
        <w:pStyle w:val="PreformattedText"/>
        <w:bidi w:val="0"/>
        <w:spacing w:before="0" w:after="0"/>
        <w:jc w:val="left"/>
        <w:rPr/>
      </w:pPr>
      <w:r>
        <w:rPr/>
        <w:t>yDgZ9vyB1aECTwW3HklVXyI2yuBjPPd5GiE9AUiwWGzkgEHbwMEEEEH3A10y17Dgs5/GKQp4PkYAYk</w:t>
      </w:r>
    </w:p>
    <w:p>
      <w:pPr>
        <w:pStyle w:val="PreformattedText"/>
        <w:bidi w:val="0"/>
        <w:spacing w:before="0" w:after="0"/>
        <w:jc w:val="left"/>
        <w:rPr/>
      </w:pPr>
      <w:r>
        <w:rPr/>
        <w:t>ZPJJGOOR+uqQg7MAYXjnO8YLEHGfHkAeNEmxte2kLMZwQVVsnJC44Of09iNEiEvATuwN4bH0jgHx25</w:t>
      </w:r>
    </w:p>
    <w:p>
      <w:pPr>
        <w:pStyle w:val="PreformattedText"/>
        <w:bidi w:val="0"/>
        <w:spacing w:before="0" w:after="0"/>
        <w:jc w:val="left"/>
        <w:rPr/>
      </w:pPr>
      <w:r>
        <w:rPr/>
        <w:t>Gcg+TohELoduCD/K5AHPnbggc/qdEI2VMeCeMZ55H4R7bfw/bxrQG7QYqsuS3vyxokjPPawI/DhcbP</w:t>
      </w:r>
    </w:p>
    <w:p>
      <w:pPr>
        <w:pStyle w:val="PreformattedText"/>
        <w:bidi w:val="0"/>
        <w:spacing w:before="0" w:after="0"/>
        <w:jc w:val="left"/>
        <w:rPr/>
      </w:pPr>
      <w:r>
        <w:rPr/>
        <w:t>AGc+c51oU5W9czhhjiRCNjcAYOW/4doPIyvtxuzolWUkgXxS0EwjHgePsD7g4554JOOdXViLC0W1Ox</w:t>
      </w:r>
    </w:p>
    <w:p>
      <w:pPr>
        <w:pStyle w:val="PreformattedText"/>
        <w:bidi w:val="0"/>
        <w:spacing w:before="0" w:after="0"/>
        <w:jc w:val="left"/>
        <w:rPr/>
      </w:pPr>
      <w:r>
        <w:rPr/>
        <w:t>OvCFNEcHwc4wcg4yQvBHjA8jTibgeqKmennHGfAUHHnA+ojyPv8AYnUSCAeIhTwK2CCeQBgDH0+D5G</w:t>
      </w:r>
    </w:p>
    <w:p>
      <w:pPr>
        <w:pStyle w:val="PreformattedText"/>
        <w:bidi w:val="0"/>
        <w:spacing w:before="0" w:after="0"/>
        <w:jc w:val="left"/>
        <w:rPr/>
      </w:pPr>
      <w:r>
        <w:rPr/>
        <w:t>QQP10wVGFtdJQ01JyvjGyop8Z87gGMYySDnk+/IA9tPRrrcjdi+qe7NbdMZpolIxjHjaePYg+ScY/L</w:t>
      </w:r>
    </w:p>
    <w:p>
      <w:pPr>
        <w:pStyle w:val="PreformattedText"/>
        <w:bidi w:val="0"/>
        <w:spacing w:before="0" w:after="0"/>
        <w:jc w:val="left"/>
        <w:rPr/>
      </w:pPr>
      <w:r>
        <w:rPr/>
        <w:t>TAQRcRIubLI/VQEs2RtwRnI5YMxzk5yefGdNVrkDG5lDTy1B1jHURnB4ABGM8AYz4yeSuR5/xavobG</w:t>
      </w:r>
    </w:p>
    <w:p>
      <w:pPr>
        <w:pStyle w:val="PreformattedText"/>
        <w:bidi w:val="0"/>
        <w:spacing w:before="0" w:after="0"/>
        <w:jc w:val="left"/>
        <w:rPr/>
      </w:pPr>
      <w:r>
        <w:rPr/>
        <w:t>KII1NmDRmnTxjPBOTtBGWHlsngfnqY63gNBGSde0sQxPAYbhtUDOcBvbH9johGWpU5I98YG0DceQeC</w:t>
      </w:r>
    </w:p>
    <w:p>
      <w:pPr>
        <w:pStyle w:val="PreformattedText"/>
        <w:bidi w:val="0"/>
        <w:spacing w:before="0" w:after="0"/>
        <w:jc w:val="left"/>
        <w:rPr/>
      </w:pPr>
      <w:r>
        <w:rPr/>
        <w:t>Dxj3GiEjtUMjBGFz755H5HJzz/bRLYk49paResAG4sOW+lvBIB8cjG3aR7+Pw6uhJY3jyhVbMwbXT9</w:t>
      </w:r>
    </w:p>
    <w:p>
      <w:pPr>
        <w:pStyle w:val="PreformattedText"/>
        <w:bidi w:val="0"/>
        <w:spacing w:before="0" w:after="0"/>
        <w:jc w:val="left"/>
        <w:rPr/>
      </w:pPr>
      <w:r>
        <w:rPr/>
        <w:t>UZZc87gdoHIxyAcYGTxgkcc6fT5m8+EoOCeewxGxJJz7A5YZA4AK5UntO3k/8A6Wmcd1uJmeou/fsa</w:t>
      </w:r>
    </w:p>
    <w:p>
      <w:pPr>
        <w:pStyle w:val="PreformattedText"/>
        <w:bidi w:val="0"/>
        <w:spacing w:before="0" w:after="0"/>
        <w:jc w:val="left"/>
        <w:rPr/>
      </w:pPr>
      <w:r>
        <w:rPr/>
        <w:t>0RSc5AVlUYYZxztz987SRk6ugaxxMqCQLXEa5MgkoRtHbkKV5wcEDIzgeP1zp8qdCS3/AB2ic5AJLE</w:t>
      </w:r>
    </w:p>
    <w:p>
      <w:pPr>
        <w:pStyle w:val="PreformattedText"/>
        <w:bidi w:val="0"/>
        <w:spacing w:before="0" w:after="0"/>
        <w:jc w:val="left"/>
        <w:rPr/>
      </w:pPr>
      <w:r>
        <w:rPr/>
        <w:t>c4JwMLuJwDtGSfHn76IhrZNjw8/wCIU+3O0jtwOMkqVBY5H5e3vqyi9iBpKROy8E7VHCp4YEKeRnxy</w:t>
      </w:r>
    </w:p>
    <w:p>
      <w:pPr>
        <w:pStyle w:val="PreformattedText"/>
        <w:bidi w:val="0"/>
        <w:spacing w:before="0" w:after="0"/>
        <w:jc w:val="left"/>
        <w:rPr/>
      </w:pPr>
      <w:r>
        <w:rPr/>
        <w:t>B/XToRGxIwoOFUHBADEKfw9wwQT7nRCFEeCV/RmGMggjKqpBVQD/AJaq+gU92+9CFkfhYEYIzgMWIH</w:t>
      </w:r>
    </w:p>
    <w:p>
      <w:pPr>
        <w:pStyle w:val="PreformattedText"/>
        <w:bidi w:val="0"/>
        <w:spacing w:before="0" w:after="0"/>
        <w:jc w:val="left"/>
        <w:rPr/>
      </w:pPr>
      <w:r>
        <w:rPr/>
        <w:t>gM3227fH66TLAteym/n1wp8gA88hs7jjcQTuyTkeDgj3/DomkOh0UXMIPKjcpGcFTs4P3LfyLgeToj</w:t>
      </w:r>
    </w:p>
    <w:p>
      <w:pPr>
        <w:pStyle w:val="PreformattedText"/>
        <w:bidi w:val="0"/>
        <w:spacing w:before="0" w:after="0"/>
        <w:jc w:val="left"/>
        <w:rPr/>
      </w:pPr>
      <w:r>
        <w:rPr/>
        <w:t>OzetCJVIJ2jxwFzjyOSXPg4x40SYldT7gDC52khQrEDlcgcY4OfJ0QiR1UEAAewOMZ+2FJzlSfb3zo</w:t>
      </w:r>
    </w:p>
    <w:p>
      <w:pPr>
        <w:pStyle w:val="PreformattedText"/>
        <w:bidi w:val="0"/>
        <w:spacing w:before="0" w:after="0"/>
        <w:jc w:val="left"/>
        <w:rPr/>
      </w:pPr>
      <w:r>
        <w:rPr/>
        <w:t>hE+3+Y4AIG7JZAPIO4ZyOcflohe5PjBKEEAZJzgDIJP+JjnA7fbHjUEaa70nt3bzX09gOQCcYL599o</w:t>
      </w:r>
    </w:p>
    <w:p>
      <w:pPr>
        <w:pStyle w:val="PreformattedText"/>
        <w:bidi w:val="0"/>
        <w:spacing w:before="0" w:after="0"/>
        <w:jc w:val="left"/>
        <w:rPr/>
      </w:pPr>
      <w:r>
        <w:rPr/>
        <w:t>AIyDg58+NIKsNTyx812EhcYIGG3DG3K8oc54Of6aITcAqTg5A5I4AJPO7P5Y5B0RfsfX9cPjHduwMK</w:t>
      </w:r>
    </w:p>
    <w:p>
      <w:pPr>
        <w:pStyle w:val="PreformattedText"/>
        <w:bidi w:val="0"/>
        <w:spacing w:before="0" w:after="0"/>
        <w:jc w:val="left"/>
        <w:rPr/>
      </w:pPr>
      <w:r>
        <w:rPr/>
        <w:t>cduQcgDcQM87vc8nt0Q/8An58YuhX8gF48AjwcY7R9WNuPvqPmyt5+KOoAFxcd2LVUMQ2CBkAHJbdg</w:t>
      </w:r>
    </w:p>
    <w:p>
      <w:pPr>
        <w:pStyle w:val="PreformattedText"/>
        <w:bidi w:val="0"/>
        <w:spacing w:before="0" w:after="0"/>
        <w:jc w:val="left"/>
        <w:rPr/>
      </w:pPr>
      <w:r>
        <w:rPr/>
        <w:t>jO0kgjJx+Y0XHiI8hA3JqsqX4m18tPY7iIDiS43S3UcshDOBSwEPUBQc7nVzGAvlt2uJ0nVdaFUJoa</w:t>
      </w:r>
    </w:p>
    <w:p>
      <w:pPr>
        <w:pStyle w:val="PreformattedText"/>
        <w:bidi w:val="0"/>
        <w:spacing w:before="0" w:after="0"/>
        <w:jc w:val="left"/>
        <w:rPr/>
      </w:pPr>
      <w:r>
        <w:rPr/>
        <w:t>hVfkzsbAittFJjxoj7TTx1+Pt5kqrbVU8cU0U1ZAtZV+u6BYTX3cyulS0bHEKRJu2qDtDKrbdfI+lb</w:t>
      </w:r>
    </w:p>
    <w:p>
      <w:pPr>
        <w:pStyle w:val="PreformattedText"/>
        <w:bidi w:val="0"/>
        <w:spacing w:before="0" w:after="0"/>
        <w:jc w:val="left"/>
        <w:rPr/>
      </w:pPr>
      <w:r>
        <w:rPr/>
        <w:t>NWJbmW8+q9G3FBFtpaedHU0YvPVNntyqJZYaFWVM+jT06k07vF6e/wDhqsalztIJ27c65mG58KbXxa</w:t>
      </w:r>
    </w:p>
    <w:p>
      <w:pPr>
        <w:pStyle w:val="PreformattedText"/>
        <w:bidi w:val="0"/>
        <w:spacing w:before="0" w:after="0"/>
        <w:jc w:val="left"/>
        <w:rPr/>
      </w:pPr>
      <w:r>
        <w:rPr/>
        <w:t>x4iVbdUMlU61McdXAZKWrbIkjNRLUVYuFXEqPgIkKrSqXAbcvGfOtdC6oSRrObXIaoBbXd+1HW9vPU</w:t>
      </w:r>
    </w:p>
    <w:p>
      <w:pPr>
        <w:pStyle w:val="PreformattedText"/>
        <w:bidi w:val="0"/>
        <w:spacing w:before="0" w:after="0"/>
        <w:jc w:val="left"/>
        <w:rPr/>
      </w:pPr>
      <w:r>
        <w:rPr/>
        <w:t>V9IZ0Z6iO5XRkWmlEMfovYZYIKoyLhhHGI5BNuzu9Ndq/h09GyL3XTvSaiFcL+kfulEvOsfT1bAZAY</w:t>
      </w:r>
    </w:p>
    <w:p>
      <w:pPr>
        <w:pStyle w:val="PreformattedText"/>
        <w:bidi w:val="0"/>
        <w:spacing w:before="0" w:after="0"/>
        <w:jc w:val="left"/>
        <w:rPr/>
      </w:pPr>
      <w:r>
        <w:rPr/>
        <w:t>5+oZvUBG2BVS3o8KdihZUNWI2CjDbVZtbgFyWp6AnPVt1hlfIymJC5QNGDHFPTlWeNwW5tEasHIHYJ</w:t>
      </w:r>
    </w:p>
    <w:p>
      <w:pPr>
        <w:pStyle w:val="PreformattedText"/>
        <w:bidi w:val="0"/>
        <w:spacing w:before="0" w:after="0"/>
        <w:jc w:val="left"/>
        <w:rPr/>
      </w:pPr>
      <w:r>
        <w:rPr/>
        <w:t>HEmAOVC7tR3vPpS4NlIHe/ti6ySQiTq3etJJ/wDDLXRUiPAjbpKh6CB5YjtO1lpo5cyZDJ3ndltNWw</w:t>
      </w:r>
    </w:p>
    <w:p>
      <w:pPr>
        <w:pStyle w:val="PreformattedText"/>
        <w:bidi w:val="0"/>
        <w:spacing w:before="0" w:after="0"/>
        <w:jc w:val="left"/>
        <w:rPr/>
      </w:pPr>
      <w:r>
        <w:rPr/>
        <w:t>THtmc3LsQLAW/KUB1RsprpbpYxIqSRGVXZstJHHVyx5J+wjj2j8tdAD+n6yP0zl1CA49qNoj3SZhlQ</w:t>
      </w:r>
    </w:p>
    <w:p>
      <w:pPr>
        <w:pStyle w:val="PreformattedText"/>
        <w:bidi w:val="0"/>
        <w:spacing w:before="0" w:after="0"/>
        <w:jc w:val="left"/>
        <w:rPr/>
      </w:pPr>
      <w:r>
        <w:rPr/>
        <w:t>mmmVpYwDxEA0iyDj+Kn3Izg+eO7S10Gve/ORHCFJTBKAwkFLR0UqPvGIqSKsmjlDcfSQ/aPIDLqXJs</w:t>
      </w:r>
    </w:p>
    <w:p>
      <w:pPr>
        <w:pStyle w:val="PreformattedText"/>
        <w:bidi w:val="0"/>
        <w:spacing w:before="0" w:after="0"/>
        <w:jc w:val="left"/>
        <w:rPr/>
      </w:pPr>
      <w:r>
        <w:rPr/>
        <w:t>DfWNXIaepfmi6GVEttzJZvmJKqhEW4KyZd5Ad7D6zsOOR47tI1JF/D9o4cjeEcbJD62UBZWqQPTJHA</w:t>
      </w:r>
    </w:p>
    <w:p>
      <w:pPr>
        <w:pStyle w:val="PreformattedText"/>
        <w:bidi w:val="0"/>
        <w:spacing w:before="0" w:after="0"/>
        <w:jc w:val="left"/>
        <w:rPr/>
      </w:pPr>
      <w:r>
        <w:rPr/>
        <w:t>eKObeFOMOwYjjg936aqz43J4qYyioJ170mctG9b0/wCqDIkf7rhhmBYvuML1MUCmmGAVaRNyyE7sDu</w:t>
      </w:r>
    </w:p>
    <w:p>
      <w:pPr>
        <w:pStyle w:val="PreformattedText"/>
        <w:bidi w:val="0"/>
        <w:spacing w:before="0" w:after="0"/>
        <w:jc w:val="left"/>
        <w:rPr/>
      </w:pPr>
      <w:r>
        <w:rPr/>
        <w:t>GhcgzN2KfxSKl2Vh6o02+jlNj3uQTHRhIyqFZVZQF2qQcleeSR9S/npjtdyDx8/wCYqml1sTqJaf7O</w:t>
      </w:r>
    </w:p>
    <w:p>
      <w:pPr>
        <w:pStyle w:val="PreformattedText"/>
        <w:bidi w:val="0"/>
        <w:spacing w:before="0" w:after="0"/>
        <w:jc w:val="left"/>
        <w:rPr/>
      </w:pPr>
      <w:r>
        <w:rPr/>
        <w:t>X7SvVf7OPxBouobZU1dR09XwxQdRdPNJuobtROyx1IkppDsiqlx/ClzvhPKMukbb0fR26iUdMai8p7</w:t>
      </w:r>
    </w:p>
    <w:p>
      <w:pPr>
        <w:pStyle w:val="PreformattedText"/>
        <w:bidi w:val="0"/>
        <w:spacing w:before="0" w:after="0"/>
        <w:jc w:val="left"/>
        <w:rPr/>
      </w:pPr>
      <w:r>
        <w:rPr/>
        <w:t>Z0+iOmq3RW1IwOWztzDsafTj8Fv2h+hfjL0hS9V9E3eKuoql0gq6YyxG59P16j+Jar3Du7Ktc9sv0S</w:t>
      </w:r>
    </w:p>
    <w:p>
      <w:pPr>
        <w:pStyle w:val="PreformattedText"/>
        <w:bidi w:val="0"/>
        <w:spacing w:before="0" w:after="0"/>
        <w:jc w:val="left"/>
        <w:rPr/>
      </w:pPr>
      <w:r>
        <w:rPr/>
        <w:t>oUdW14Dbdkr7HU6uohxv3p9b2LbqG3Uuu2cjD4XD2Z0tb7zHIkeZ03YZ6eUNIJIXAKlZFCgTxMO5Ty</w:t>
      </w:r>
    </w:p>
    <w:p>
      <w:pPr>
        <w:pStyle w:val="PreformattedText"/>
        <w:bidi w:val="0"/>
        <w:spacing w:before="0" w:after="0"/>
        <w:jc w:val="left"/>
        <w:rPr/>
      </w:pPr>
      <w:r>
        <w:rPr/>
        <w:t>AW7d306zAjEqTa82qCRo1hJOLmhH+9dFAU4Zl9My7F4LDliygnB+lW1dSDZSIpt0H1R/s91eV2gZ9k</w:t>
      </w:r>
    </w:p>
    <w:p>
      <w:pPr>
        <w:pStyle w:val="PreformattedText"/>
        <w:bidi w:val="0"/>
        <w:spacing w:before="0" w:after="0"/>
        <w:jc w:val="left"/>
        <w:rPr/>
      </w:pPr>
      <w:r>
        <w:rPr/>
        <w:t>Z7IVIyYm7njIbcfT8DnwQuRpzLa1gTK03xsOEnNDKrU4PrxtEwV42kX1fVcqUeRMNgrw237Du+rVGF</w:t>
      </w:r>
    </w:p>
    <w:p>
      <w:pPr>
        <w:pStyle w:val="PreformattedText"/>
        <w:bidi w:val="0"/>
        <w:spacing w:before="0" w:after="0"/>
        <w:jc w:val="left"/>
        <w:rPr/>
      </w:pPr>
      <w:r>
        <w:rPr/>
        <w:t>iVvrN1B/mkwttdlqeamafHqfxGZNsjPE+1YlXB3U5YZBIUEdu7u1nAB3geSdik66E6gyyqG44RW7lD</w:t>
      </w:r>
    </w:p>
    <w:p>
      <w:pPr>
        <w:pStyle w:val="PreformattedText"/>
        <w:bidi w:val="0"/>
        <w:spacing w:before="0" w:after="0"/>
        <w:jc w:val="left"/>
        <w:rPr/>
      </w:pPr>
      <w:r>
        <w:rPr/>
        <w:t>KphxHGGlnxtZcD7M2DuB26Q4sTfUrHUyGYAHWWBQ3VKpDGyMzeqGeSRY3k4KhhGEb+G4I4ckHu0l0W</w:t>
      </w:r>
    </w:p>
    <w:p>
      <w:pPr>
        <w:pStyle w:val="PreformattedText"/>
        <w:bidi w:val="0"/>
        <w:spacing w:before="0" w:after="0"/>
        <w:jc w:val="left"/>
        <w:rPr/>
      </w:pPr>
      <w:r>
        <w:rPr/>
        <w:t>qjApumaaY6slgdVliUUgEbOZY8RIZVRWiEybQNskIfCyMMsJARlmfPOlKoUEAYiWNUuRl3pLWrWalW</w:t>
      </w:r>
    </w:p>
    <w:p>
      <w:pPr>
        <w:pStyle w:val="PreformattedText"/>
        <w:bidi w:val="0"/>
        <w:spacing w:before="0" w:after="0"/>
        <w:jc w:val="left"/>
        <w:rPr/>
      </w:pPr>
      <w:r>
        <w:rPr/>
        <w:t>pWF4jEIRGqyKjFXKlip92yjFo/Y8/Tq1TBafWBYtbCqKZbRspJqO5tNSREUzRsv+0KQsUc0c4UbZoj</w:t>
      </w:r>
    </w:p>
    <w:p>
      <w:pPr>
        <w:pStyle w:val="PreformattedText"/>
        <w:bidi w:val="0"/>
        <w:spacing w:before="0" w:after="0"/>
        <w:jc w:val="left"/>
        <w:rPr/>
      </w:pPr>
      <w:r>
        <w:rPr/>
        <w:t>G5WQyqM4PA7d38y1S2CkLjKMF6wkPkOEdYLw0gnjklaCSnmQlBJIDUQspdUQH65kldgwQjH+JdumtU</w:t>
      </w:r>
    </w:p>
    <w:p>
      <w:pPr>
        <w:pStyle w:val="PreformattedText"/>
        <w:bidi w:val="0"/>
        <w:spacing w:before="0" w:after="0"/>
        <w:jc w:val="left"/>
        <w:rPr/>
      </w:pPr>
      <w:r>
        <w:rPr/>
        <w:t>BBXjjKmigIZRkrD5mkgpKr0xHLUhd0YlmSaNfTcxyhmKlyp2lomYAZ257fxaotIZBrTNVBYuqcHsPm</w:t>
      </w:r>
    </w:p>
    <w:p>
      <w:pPr>
        <w:pStyle w:val="PreformattedText"/>
        <w:bidi w:val="0"/>
        <w:spacing w:before="0" w:after="0"/>
        <w:jc w:val="left"/>
        <w:rPr/>
      </w:pPr>
      <w:r>
        <w:rPr/>
        <w:t>jxQ3eKJJJ1WNCAXUzMkqJEhy61Csf9nfnLDlsL5O7VwyrxXdTlmZ9nZnVS2jej6Xs+lJBQdRxAGq76</w:t>
      </w:r>
    </w:p>
    <w:p>
      <w:pPr>
        <w:pStyle w:val="PreformattedText"/>
        <w:bidi w:val="0"/>
        <w:spacing w:before="0" w:after="0"/>
        <w:jc w:val="left"/>
        <w:rPr/>
      </w:pPr>
      <w:r>
        <w:rPr/>
        <w:t>aSFJoiGRHWOWUemZmnZyTTlGY7l7xuAYjG3WijUX/kCaqIitsTA9WD1itY+Vi9LszSGFCwqAsMUZMs</w:t>
      </w:r>
    </w:p>
    <w:p>
      <w:pPr>
        <w:pStyle w:val="PreformattedText"/>
        <w:bidi w:val="0"/>
        <w:spacing w:before="0" w:after="0"/>
        <w:jc w:val="left"/>
        <w:rPr/>
      </w:pPr>
      <w:r>
        <w:rPr/>
        <w:t>DQxoysyvAGyJZiU7mJDOrLhdXNUl7iysIs7OAoPd5vWff7MPgr5HcVEbK6FqmSNElMUSqSI5I/R4Ak</w:t>
      </w:r>
    </w:p>
    <w:p>
      <w:pPr>
        <w:pStyle w:val="PreformattedText"/>
        <w:bidi w:val="0"/>
        <w:spacing w:before="0" w:after="0"/>
        <w:jc w:val="left"/>
        <w:rPr/>
      </w:pPr>
      <w:r>
        <w:rPr/>
        <w:t>JXJkYEjbgN3agFsg9g3HzaLemtsD7PnKFzXTDrNNPGSAIzGr4XJLYfwCr4CqV/w9razM5yzLAGV6tc</w:t>
      </w:r>
    </w:p>
    <w:p>
      <w:pPr>
        <w:pStyle w:val="PreformattedText"/>
        <w:bidi w:val="0"/>
        <w:spacing w:before="0" w:after="0"/>
        <w:jc w:val="left"/>
        <w:rPr/>
      </w:pPr>
      <w:r>
        <w:rPr/>
        <w:t>cVU8ZHrhdXNSVWTcAModoRFkcAmZySSWJHHIwODpLVL3JORmmlRAS5WQa6V0ryGb1F9TkO7sFQRCT0</w:t>
      </w:r>
    </w:p>
    <w:p>
      <w:pPr>
        <w:pStyle w:val="PreformattedText"/>
        <w:bidi w:val="0"/>
        <w:spacing w:before="0" w:after="0"/>
        <w:jc w:val="left"/>
        <w:rPr/>
      </w:pPr>
      <w:r>
        <w:rPr/>
        <w:t>2Zdz4cpxtLZ5y2sVVXLB8tffN1LAKVANoz1F3MEMUEavU+oFjARiA2QW9aoLEAAJyQc5/wCXTAyoFA</w:t>
      </w:r>
    </w:p>
    <w:p>
      <w:pPr>
        <w:pStyle w:val="PreformattedText"/>
        <w:bidi w:val="0"/>
        <w:spacing w:before="0" w:after="0"/>
        <w:jc w:val="left"/>
        <w:rPr/>
      </w:pPr>
      <w:r>
        <w:rPr/>
        <w:t>OT+dTINO93Y4Y+d2NM91px6zGoPqqT6fpOdkcgI3bkJ5gKDGTydvbt1U1lbK/nz8cTY6acYyLVRPhA</w:t>
      </w:r>
    </w:p>
    <w:p>
      <w:pPr>
        <w:pStyle w:val="PreformattedText"/>
        <w:bidi w:val="0"/>
        <w:spacing w:before="0" w:after="0"/>
        <w:jc w:val="left"/>
        <w:rPr/>
      </w:pPr>
      <w:r>
        <w:rPr/>
        <w:t>wjA3TiMnepZ9ykJk9oyf67vxazGwBA3P7pdi4BJ+DGC6XQRRqyNzKNgILqcBtmZQxJjiGOcYzrHUql</w:t>
      </w:r>
    </w:p>
    <w:p>
      <w:pPr>
        <w:pStyle w:val="PreformattedText"/>
        <w:bidi w:val="0"/>
        <w:spacing w:before="0" w:after="0"/>
        <w:jc w:val="left"/>
        <w:rPr/>
      </w:pPr>
      <w:r>
        <w:rPr/>
        <w:t>Ry3LTTsyZElhurGEVpeTerBEZiwq5CTlWzuEaPn0VJGBgZbOpBJF7SaigGw5oheSWR2RqkKN7EMI5D</w:t>
      </w:r>
    </w:p>
    <w:p>
      <w:pPr>
        <w:pStyle w:val="PreformattedText"/>
        <w:bidi w:val="0"/>
        <w:spacing w:before="0" w:after="0"/>
        <w:jc w:val="left"/>
        <w:rPr/>
      </w:pPr>
      <w:r>
        <w:rPr/>
        <w:t>l2A9KRYZGBeXaPO7K/8ANowyvdrS4NgN3WNtwrKSESRRrNSgBDLJJgNuyOSfCAhWLrnAB26atgQije</w:t>
      </w:r>
    </w:p>
    <w:p>
      <w:pPr>
        <w:pStyle w:val="PreformattedText"/>
        <w:bidi w:val="0"/>
        <w:spacing w:before="0" w:after="0"/>
        <w:jc w:val="left"/>
        <w:rPr/>
      </w:pPr>
      <w:r>
        <w:rPr/>
        <w:t>t65TFzZiwYxjrLpTU4Sn+YjKhfUjkqAiRqHJWKUl8GKBR9Cjlid3avdpwGLanQSArMSwWxlW37qqiM</w:t>
      </w:r>
    </w:p>
    <w:p>
      <w:pPr>
        <w:pStyle w:val="PreformattedText"/>
        <w:bidi w:val="0"/>
        <w:spacing w:before="0" w:after="0"/>
        <w:jc w:val="left"/>
        <w:rPr/>
      </w:pPr>
      <w:r>
        <w:rPr/>
        <w:t>lbFFWvOhEjSSuZmDrEQ8shEeMRZ+kZydv1a0MwsUB0jADYZWUmUN1f8AEKhihZi8BhVPWpqeESCN07</w:t>
      </w:r>
    </w:p>
    <w:p>
      <w:pPr>
        <w:pStyle w:val="PreformattedText"/>
        <w:bidi w:val="0"/>
        <w:spacing w:before="0" w:after="0"/>
        <w:jc w:val="left"/>
        <w:rPr/>
      </w:pPr>
      <w:r>
        <w:rPr/>
        <w:t>ytTUoWCohXawI25/Fyo1ATEC+itJa6m19WE4W+KXxgU1JaCdJ6mOExx07SeuaqR13t6jLH/CZyvYin</w:t>
      </w:r>
    </w:p>
    <w:p>
      <w:pPr>
        <w:pStyle w:val="PreformattedText"/>
        <w:bidi w:val="0"/>
        <w:spacing w:before="0" w:after="0"/>
        <w:jc w:val="left"/>
        <w:rPr/>
      </w:pPr>
      <w:r>
        <w:rPr/>
        <w:t>AC72fW6hRyRe1ZyNs2kJuLx/FKHtdmqr/Wi63hppKaSo+cp6KRZGZXCHYyxl2DwpHFhRwf8A5oP4da</w:t>
      </w:r>
    </w:p>
    <w:p>
      <w:pPr>
        <w:pStyle w:val="PreformattedText"/>
        <w:bidi w:val="0"/>
        <w:spacing w:before="0" w:after="0"/>
        <w:jc w:val="left"/>
        <w:rPr/>
      </w:pPr>
      <w:r>
        <w:rPr/>
        <w:t>32mnSU06fhq0460DWqGpUB43ll0VoipKB5TR7pqOigZmEZaITkPJEdox61SVG8bvpAXeW+nWMtd2a+</w:t>
      </w:r>
    </w:p>
    <w:p>
      <w:pPr>
        <w:pStyle w:val="PreformattedText"/>
        <w:bidi w:val="0"/>
        <w:spacing w:before="0" w:after="0"/>
        <w:jc w:val="left"/>
        <w:rPr/>
      </w:pPr>
      <w:r>
        <w:rPr/>
        <w:t>gj2pDA2Gtp5Rft0XSrqela+y0swWqvlZDRTywTevV1vzdUhcyfwwAohzkr2Lt2hE/F6Toc32qg5Xcp</w:t>
      </w:r>
    </w:p>
    <w:p>
      <w:pPr>
        <w:pStyle w:val="PreformattedText"/>
        <w:bidi w:val="0"/>
        <w:spacing w:before="0" w:after="0"/>
        <w:jc w:val="left"/>
        <w:rPr/>
      </w:pPr>
      <w:r>
        <w:rPr/>
        <w:t>BmPxDzeeL/AIiDnZ3pqd6pp888tuobZHS2+Hpqzgr8sHjuFQSWiiFI3rVLyy7dzQxttLt/8yaYJhdg</w:t>
      </w:r>
    </w:p>
    <w:p>
      <w:pPr>
        <w:pStyle w:val="PreformattedText"/>
        <w:bidi w:val="0"/>
        <w:spacing w:before="0" w:after="0"/>
        <w:jc w:val="left"/>
        <w:rPr/>
      </w:pPr>
      <w:r>
        <w:rPr/>
        <w:t>17GjU6xxWffZvO7PB7RTWlT6qn3eaUjdRAZ551aSWmhYpSxk8t6ShfUqSCR6jylSVQkKGC7u3XZp3C</w:t>
      </w:r>
    </w:p>
    <w:p>
      <w:pPr>
        <w:pStyle w:val="PreformattedText"/>
        <w:bidi w:val="0"/>
        <w:spacing w:before="0" w:after="0"/>
        <w:jc w:val="left"/>
        <w:rPr/>
      </w:pPr>
      <w:r>
        <w:rPr/>
        <w:t>gnjOFVYF2N91eEc7VBLPcZonZjTw0UkqxpkK0i0aSEBYs5OZGA87RoqEBb+uXpr1jk9iiXv0rbsWeh</w:t>
      </w:r>
    </w:p>
    <w:p>
      <w:pPr>
        <w:pStyle w:val="PreformattedText"/>
        <w:bidi w:val="0"/>
        <w:spacing w:before="0" w:after="0"/>
        <w:jc w:val="left"/>
        <w:rPr/>
      </w:pPr>
      <w:r>
        <w:rPr/>
        <w:t>apRVhZK6oqpIQXkKsqTPF8vgMVbMMS7cKRvLD31w9sqDrWAPo4z0Gxpekl+G8zS4aD16KguFyWc0ly</w:t>
      </w:r>
    </w:p>
    <w:p>
      <w:pPr>
        <w:pStyle w:val="PreformattedText"/>
        <w:bidi w:val="0"/>
        <w:spacing w:before="0" w:after="0"/>
        <w:jc w:val="left"/>
        <w:rPr/>
      </w:pPr>
      <w:r>
        <w:rPr/>
        <w:t>vQUVkEKgGko4hBPTUcIGPSgmlFOilSf4dOyt9RXWMVWQXXvbs6QQMLtx82nayySj4X9DdOy0Xy9Pc6</w:t>
      </w:r>
    </w:p>
    <w:p>
      <w:pPr>
        <w:pStyle w:val="PreformattedText"/>
        <w:bidi w:val="0"/>
        <w:spacing w:before="0" w:after="0"/>
        <w:jc w:val="left"/>
        <w:rPr/>
      </w:pPr>
      <w:r>
        <w:rPr/>
        <w:t>GyXSrpmyZqa309RMI6ZZCR6jS5mfaRtBqmH0rnSGIarVK8LTpkY0KKMmjYtj9UityucR6tq5pY4Gng</w:t>
      </w:r>
    </w:p>
    <w:p>
      <w:pPr>
        <w:pStyle w:val="PreformattedText"/>
        <w:bidi w:val="0"/>
        <w:spacing w:before="0" w:after="0"/>
        <w:jc w:val="left"/>
        <w:rPr/>
      </w:pPr>
      <w:r>
        <w:rPr/>
        <w:t>oL7JAiyxpA7y0LWels0av/ALyRlqo0UgbilPKy4Ua5Dq19O7N1Q7xL8WB/8yB/CKF7313ZqgTxLTp1</w:t>
      </w:r>
    </w:p>
    <w:p>
      <w:pPr>
        <w:pStyle w:val="PreformattedText"/>
        <w:bidi w:val="0"/>
        <w:spacing w:before="0" w:after="0"/>
        <w:jc w:val="left"/>
        <w:rPr/>
      </w:pPr>
      <w:r>
        <w:rPr/>
        <w:t>dfLtPWhC9I0FsqIaGgaZWfkyR2aRIkJ3lJVaLH4ehWUrTpqDpYfSnL2c51Gbsu299Q/DHj4bfLNXfF</w:t>
      </w:r>
    </w:p>
    <w:p>
      <w:pPr>
        <w:pStyle w:val="PreformattedText"/>
        <w:bidi w:val="0"/>
        <w:spacing w:before="0" w:after="0"/>
        <w:jc w:val="left"/>
        <w:rPr/>
      </w:pPr>
      <w:r>
        <w:rPr/>
        <w:t>m4yQrGgudbUeqpkeSe71d3prlCtQvckG6Rd0a94VVbyVY6gjJQx0PdjtmGPWG2jH/adFXirP8AqF1t</w:t>
      </w:r>
    </w:p>
    <w:p>
      <w:pPr>
        <w:pStyle w:val="PreformattedText"/>
        <w:bidi w:val="0"/>
        <w:spacing w:before="0" w:after="0"/>
        <w:jc w:val="left"/>
        <w:rPr/>
      </w:pPr>
      <w:r>
        <w:rPr/>
        <w:t>bmp4p5Ku9UElZPUgU6QihrqOYvGMgb3eoVQzDAVZFUBvpmiwKnIaNL1Uze18tYzdJW+sttXYYcycLa</w:t>
      </w:r>
    </w:p>
    <w:p>
      <w:pPr>
        <w:pStyle w:val="PreformattedText"/>
        <w:bidi w:val="0"/>
        <w:spacing w:before="0" w:after="0"/>
        <w:jc w:val="left"/>
        <w:rPr/>
      </w:pPr>
      <w:r>
        <w:rPr/>
        <w:t>aeipIZESWkoJayxS3i4pK+TJEI/Wj2Lwxkl2+M6m4BxtpaSFcWAGn/AJky+LlCR8PKerKhYja+m6+a</w:t>
      </w:r>
    </w:p>
    <w:p>
      <w:pPr>
        <w:pStyle w:val="PreformattedText"/>
        <w:bidi w:val="0"/>
        <w:spacing w:before="0" w:after="0"/>
        <w:jc w:val="left"/>
        <w:rPr/>
      </w:pPr>
      <w:r>
        <w:rPr/>
        <w:t>jfLiepkuU0dJOsZwHYUscz7PYVCr26DlUpqCe9y+zFk2YH1D6UruwiSLp2MVbKiDpPpeSgETPunluM</w:t>
      </w:r>
    </w:p>
    <w:p>
      <w:pPr>
        <w:pStyle w:val="PreformattedText"/>
        <w:bidi w:val="0"/>
        <w:spacing w:before="0" w:after="0"/>
        <w:jc w:val="left"/>
        <w:rPr/>
      </w:pPr>
      <w:r>
        <w:rPr/>
        <w:t>9Yq25+3gzPLDuIAQH8WlUqYWpj/wDtDG1XLUywOqhZ1Be6Oe61lohrKYpMtlfp+5x0kKLW0lFWVD3u</w:t>
      </w:r>
    </w:p>
    <w:p>
      <w:pPr>
        <w:pStyle w:val="PreformattedText"/>
        <w:bidi w:val="0"/>
        <w:spacing w:before="0" w:after="0"/>
        <w:jc w:val="left"/>
        <w:rPr/>
      </w:pPr>
      <w:r>
        <w:rPr/>
        <w:t>zUISIqGZBTs67zgHbn6l3P2lL0gL+e2Jo7tYkDmGPz8Iy9XzRLYrI0VLPItVfXrmEjoYa6ooLbbwYW</w:t>
      </w:r>
    </w:p>
    <w:p>
      <w:pPr>
        <w:pStyle w:val="PreformattedText"/>
        <w:bidi w:val="0"/>
        <w:spacing w:before="0" w:after="0"/>
        <w:jc w:val="left"/>
        <w:rPr/>
      </w:pPr>
      <w:r>
        <w:rPr/>
        <w:t>UsJI3eGqWpmm94dybt/OkUMkqZ5ZNSHCPrMMaYtkGb6XnjEnTXzfUfw/6nNVMkVwr/AN3WmKur5TCQ</w:t>
      </w:r>
    </w:p>
    <w:p>
      <w:pPr>
        <w:pStyle w:val="PreformattedText"/>
        <w:bidi w:val="0"/>
        <w:spacing w:before="0" w:after="0"/>
        <w:jc w:val="left"/>
        <w:rPr/>
      </w:pPr>
      <w:r>
        <w:rPr/>
        <w:t>t5rrPezNUVm12WmSpoq5fW3DcQicFhpfWk1G8d5porJ/+nDgcbD8JlkdFVsFdfYWSSkhraLrusudFW</w:t>
      </w:r>
    </w:p>
    <w:p>
      <w:pPr>
        <w:pStyle w:val="PreformattedText"/>
        <w:bidi w:val="0"/>
        <w:spacing w:before="0" w:after="0"/>
        <w:jc w:val="left"/>
        <w:rPr/>
      </w:pPr>
      <w:r>
        <w:rPr/>
        <w:t>VNOsop6KnuyLRTTxEbmilo7lllkDEiFC27WVsgFZ/Dux9AlgXU4kk80tPpqoloOt+nKpVhqLhT3lK1</w:t>
      </w:r>
    </w:p>
    <w:p>
      <w:pPr>
        <w:pStyle w:val="PreformattedText"/>
        <w:bidi w:val="0"/>
        <w:spacing w:before="0" w:after="0"/>
        <w:jc w:val="left"/>
        <w:rPr/>
      </w:pPr>
      <w:r>
        <w:rPr/>
        <w:t>FrqeqrJ7fcKVL5RF6emVWFZFPbJNqUxQL61PG8isitqGbrGQ0zy7sYiMaZ63tnqz+xdcoQ/xnrrnJW</w:t>
      </w:r>
    </w:p>
    <w:p>
      <w:pPr>
        <w:pStyle w:val="PreformattedText"/>
        <w:bidi w:val="0"/>
        <w:spacing w:before="0" w:after="0"/>
        <w:jc w:val="left"/>
        <w:rPr/>
      </w:pPr>
      <w:r>
        <w:rPr/>
        <w:t>Uh6kvFkcU9cFFUI6n4f25qRpJqOZmp6qeW2ySyrtLxbccFca6+wqRTfLjeeb6XC5Use7989ouhDDSW</w:t>
      </w:r>
    </w:p>
    <w:p>
      <w:pPr>
        <w:pStyle w:val="PreformattedText"/>
        <w:bidi w:val="0"/>
        <w:spacing w:before="0" w:after="0"/>
        <w:jc w:val="left"/>
        <w:rPr/>
      </w:pPr>
      <w:r>
        <w:rPr/>
        <w:t>O1UMEm+CitNDDGzJIphiaCJqaGX1FBMgiZcEjcwxu7m10GWzAeM85VGpPgZPQCQpb2UKWxtwwGVI28</w:t>
      </w:r>
    </w:p>
    <w:p>
      <w:pPr>
        <w:pStyle w:val="PreformattedText"/>
        <w:bidi w:val="0"/>
        <w:spacing w:before="0" w:after="0"/>
        <w:jc w:val="left"/>
        <w:rPr/>
      </w:pPr>
      <w:r>
        <w:rPr/>
        <w:t>biy4yeRqyf8gGNotm0NjwETlCrEdwDbvvj7sPPnP8AXOtyakaTLMcMc4+2AQe3I+2PBwfB9zp0RX4L</w:t>
      </w:r>
    </w:p>
    <w:p>
      <w:pPr>
        <w:pStyle w:val="PreformattedText"/>
        <w:bidi w:val="0"/>
        <w:spacing w:before="0" w:after="0"/>
        <w:jc w:val="left"/>
        <w:rPr/>
      </w:pPr>
      <w:r>
        <w:rPr/>
        <w:t>743uWyw7/wAQ44LNkjKnPsB7caavBfefzi2NqbEeEaagY7sfkNxA58HjOW9/bA1op8V+F+UwPymM8h</w:t>
      </w:r>
    </w:p>
    <w:p>
      <w:pPr>
        <w:pStyle w:val="PreformattedText"/>
        <w:bidi w:val="0"/>
        <w:spacing w:before="0" w:after="0"/>
        <w:jc w:val="left"/>
        <w:rPr/>
      </w:pPr>
      <w:r>
        <w:rPr/>
        <w:t>xvC7lwWGRwOQMnjP31tTmEzs1gfGNs5ypwTgAnaxwQMcMccnndjzrVS5j7jMdfkT3n7hGCobBzyQRg</w:t>
      </w:r>
    </w:p>
    <w:p>
      <w:pPr>
        <w:pStyle w:val="PreformattedText"/>
        <w:bidi w:val="0"/>
        <w:spacing w:before="0" w:after="0"/>
        <w:jc w:val="left"/>
        <w:rPr/>
      </w:pPr>
      <w:r>
        <w:rPr/>
        <w:t>Ngnx55HJ4U4zrpUgezjOZX4P7ppGeCAf5TkAglgBzjGPHJPA10E5RMb8R7oYAcjnB8nDkk49gMeOP1</w:t>
      </w:r>
    </w:p>
    <w:p>
      <w:pPr>
        <w:pStyle w:val="PreformattedText"/>
        <w:bidi w:val="0"/>
        <w:spacing w:before="0" w:after="0"/>
        <w:jc w:val="left"/>
        <w:rPr/>
      </w:pPr>
      <w:r>
        <w:rPr/>
        <w:t>/DqwNmA+OIq8w9wmknCknKgqcAcFSRna5x7H3zq5YbtjpFxGGLFh5wQW9ycnC7gTn6jj/zabCLEwSF</w:t>
      </w:r>
    </w:p>
    <w:p>
      <w:pPr>
        <w:pStyle w:val="PreformattedText"/>
        <w:bidi w:val="0"/>
        <w:spacing w:before="0" w:after="0"/>
        <w:jc w:val="left"/>
        <w:rPr/>
      </w:pPr>
      <w:r>
        <w:rPr/>
        <w:t>PIB8LjtYHnn+XP8AY6U4sFhHGPBAIywYYHC5wRncefA3aTUNlPjNFIHifii9FBBye4kZ4II9yPOMA/</w:t>
      </w:r>
    </w:p>
    <w:p>
      <w:pPr>
        <w:pStyle w:val="PreformattedText"/>
        <w:bidi w:val="0"/>
        <w:spacing w:before="0" w:after="0"/>
        <w:jc w:val="left"/>
        <w:rPr/>
      </w:pPr>
      <w:r>
        <w:rPr/>
        <w:t>00qOU3AAOsdIhtC9pJ5UjgEHB/lHPjP9dYXN2YiPp8i+6L41zk7cHA3ePbGBu9gRyPb6tLPB/PYI1b</w:t>
      </w:r>
    </w:p>
    <w:p>
      <w:pPr>
        <w:pStyle w:val="PreformattedText"/>
        <w:bidi w:val="0"/>
        <w:spacing w:before="0" w:after="0"/>
        <w:jc w:val="left"/>
        <w:rPr/>
      </w:pPr>
      <w:r>
        <w:rPr/>
        <w:t>3EXRp2gD22tuUY7hwFIORjH65OstXnPntMcuQSx7YtjTdggHKgcMMMT5GfsVB8HSat+3jNKLcKfV3f</w:t>
      </w:r>
    </w:p>
    <w:p>
      <w:pPr>
        <w:pStyle w:val="PreformattedText"/>
        <w:bidi w:val="0"/>
        <w:spacing w:before="0" w:after="0"/>
        <w:jc w:val="left"/>
        <w:rPr/>
      </w:pPr>
      <w:r>
        <w:rPr/>
        <w:t>SvFaoTjwcgjJU5yQNxB9wfz0mOAAsIrjjG9cc/cMe1T5ALA4244/PRJiqOMfYfzZIzjnjjOdv3/Pzo</w:t>
      </w:r>
    </w:p>
    <w:p>
      <w:pPr>
        <w:pStyle w:val="PreformattedText"/>
        <w:bidi w:val="0"/>
        <w:spacing w:before="0" w:after="0"/>
        <w:jc w:val="left"/>
        <w:rPr/>
      </w:pPr>
      <w:r>
        <w:rPr/>
        <w:t>hFiIQWwCcAeQQpOcfSPfJ1Nz4mENVAQRjt4bnJBBJJC88NnnjVkchsmbQSLi9u2bhCOOSfDAZA2+QP</w:t>
      </w:r>
    </w:p>
    <w:p>
      <w:pPr>
        <w:pStyle w:val="PreformattedText"/>
        <w:bidi w:val="0"/>
        <w:spacing w:before="0" w:after="0"/>
        <w:jc w:val="left"/>
        <w:rPr/>
      </w:pPr>
      <w:r>
        <w:rPr/>
        <w:t>8APTc6XiZMM2BmPvnGMDIB43FT+ef01ItcX4RdRCQ2O8fR8JgUkjjGD9I+nyMnkDOM6unMuPHt8++Z</w:t>
      </w:r>
    </w:p>
    <w:p>
      <w:pPr>
        <w:pStyle w:val="PreformattedText"/>
        <w:bidi w:val="0"/>
        <w:spacing w:before="0" w:after="0"/>
        <w:jc w:val="left"/>
        <w:rPr/>
      </w:pPr>
      <w:r>
        <w:rPr/>
        <w:t>DcEg8YITIJ5HjPPjb5IYcAnjzydbJELYZAwPAwSCBnuyhOM5OCeBrOThfWE1dTgYJJxjazceQTwv4v</w:t>
      </w:r>
    </w:p>
    <w:p>
      <w:pPr>
        <w:pStyle w:val="PreformattedText"/>
        <w:bidi w:val="0"/>
        <w:spacing w:before="0" w:after="0"/>
        <w:jc w:val="left"/>
        <w:rPr/>
      </w:pPr>
      <w:r>
        <w:rPr/>
        <w:t>8ArpeY8T9Ud1LgA6GI5EwGG3Pl8rzuAzyVP6agM53cpbBVRFKjrG++IJFxnAA484GGCgY7fbz/AJap</w:t>
      </w:r>
    </w:p>
    <w:p>
      <w:pPr>
        <w:pStyle w:val="PreformattedText"/>
        <w:bidi w:val="0"/>
        <w:spacing w:before="0" w:after="0"/>
        <w:jc w:val="left"/>
        <w:rPr/>
      </w:pPr>
      <w:r>
        <w:rPr/>
        <w:t>NFrFcRiL70YK0HcwIOORjPA+7Ee3HJxq3c+P8pnZSaxtzLaQm6qTuJHYS3Ixu/4gPbJHgey6q26rA8</w:t>
      </w:r>
    </w:p>
    <w:p>
      <w:pPr>
        <w:pStyle w:val="PreformattedText"/>
        <w:bidi w:val="0"/>
        <w:spacing w:before="0" w:after="0"/>
        <w:jc w:val="left"/>
        <w:rPr/>
      </w:pPr>
      <w:r>
        <w:rPr/>
        <w:t>s0dh8ZWl2Ud5zjDBwSAABjknI8Ej+msj8B741OB98g9QoDkYAC7hgEFlHsAOcHPORwBrPUtjrLE2Fz</w:t>
      </w:r>
    </w:p>
    <w:p>
      <w:pPr>
        <w:pStyle w:val="PreformattedText"/>
        <w:bidi w:val="0"/>
        <w:spacing w:before="0" w:after="0"/>
        <w:jc w:val="left"/>
        <w:rPr/>
      </w:pPr>
      <w:r>
        <w:rPr/>
        <w:t>2REVHaTgJt2g+NxBA/Ec7T4/LSdOX1S1NRc6aWihFJOQM57E37mwMA47TkZOBnOpj45UqnjDZySc92</w:t>
      </w:r>
    </w:p>
    <w:p>
      <w:pPr>
        <w:pStyle w:val="PreformattedText"/>
        <w:bidi w:val="0"/>
        <w:spacing w:before="0" w:after="0"/>
        <w:jc w:val="left"/>
        <w:rPr/>
      </w:pPr>
      <w:r>
        <w:rPr/>
        <w:t>MnnCDz58ec/pohHuMjaQ3BwpPOeOV7QT/OP01XufF+UIpBGSTz9YwQACMAceQRj2557dXVjfePKIQx</w:t>
      </w:r>
    </w:p>
    <w:p>
      <w:pPr>
        <w:pStyle w:val="PreformattedText"/>
        <w:bidi w:val="0"/>
        <w:spacing w:before="0" w:after="0"/>
        <w:jc w:val="left"/>
        <w:rPr/>
      </w:pPr>
      <w:r>
        <w:rPr/>
        <w:t>cDOduc5bAwpKnABCngbQoB9tPhMcAAkrsU4VgAM4yOdx8Nj++iE9E0hUee0cEE/T59j7c/fW7NST2C</w:t>
      </w:r>
    </w:p>
    <w:p>
      <w:pPr>
        <w:pStyle w:val="PreformattedText"/>
        <w:bidi w:val="0"/>
        <w:spacing w:before="0" w:after="0"/>
        <w:jc w:val="left"/>
        <w:rPr/>
      </w:pPr>
      <w:r>
        <w:rPr/>
        <w:t>ZMB4mKBGfvtA5C58jPL5HGMHgHS8m8ZKgjtuJoyb/bB59iBjJHH2GoufEy039LIB+3jHBHsDgec48/</w:t>
      </w:r>
    </w:p>
    <w:p>
      <w:pPr>
        <w:pStyle w:val="PreformattedText"/>
        <w:bidi w:val="0"/>
        <w:spacing w:before="0" w:after="0"/>
        <w:jc w:val="left"/>
        <w:rPr/>
      </w:pPr>
      <w:r>
        <w:rPr/>
        <w:t>noufEwhckZGCOcDHOOWP3GeTgj8udAIBva5hG2WLOcEKEGOP0IGQoGRn39tMFTjfQSrLlre0a5ojgk</w:t>
      </w:r>
    </w:p>
    <w:p>
      <w:pPr>
        <w:pStyle w:val="PreformattedText"/>
        <w:bidi w:val="0"/>
        <w:spacing w:before="0" w:after="0"/>
        <w:jc w:val="left"/>
        <w:rPr/>
      </w:pPr>
      <w:r>
        <w:rPr/>
        <w:t>8knwc/8Kbjn6Tnx99NVrG57Yog3txMbZac89rDjtOD55zgNjDHGtCEHlO9M70bkup3jEZhblgMgAHH</w:t>
      </w:r>
    </w:p>
    <w:p>
      <w:pPr>
        <w:pStyle w:val="PreformattedText"/>
        <w:bidi w:val="0"/>
        <w:spacing w:before="0" w:after="0"/>
        <w:jc w:val="left"/>
        <w:rPr/>
      </w:pPr>
      <w:r>
        <w:rPr/>
        <w:t>5DO045znxpoIPCKv/wDu/PzTURAZyp88ADOQRkjGfOeBqZFuwnJoU6HJB5BBGAR+XIA/z02mTYi+kz</w:t>
      </w:r>
    </w:p>
    <w:p>
      <w:pPr>
        <w:pStyle w:val="PreformattedText"/>
        <w:bidi w:val="0"/>
        <w:spacing w:before="0" w:after="0"/>
        <w:jc w:val="left"/>
        <w:rPr/>
      </w:pPr>
      <w:r>
        <w:rPr/>
        <w:t>MpU2MJZTuLAHPPH2UnOM+SuP7btXlZmPBIBAbsPjbnjgr7nP8Aloh23iCrQ8kFQWwQFzu98kfr+Xn8</w:t>
      </w:r>
    </w:p>
    <w:p>
      <w:pPr>
        <w:pStyle w:val="PreformattedText"/>
        <w:bidi w:val="0"/>
        <w:spacing w:before="0" w:after="0"/>
        <w:jc w:val="left"/>
        <w:rPr/>
      </w:pPr>
      <w:r>
        <w:rPr/>
        <w:t>WrqxAItcQJIU2MjdQoTlc7fO0klduPqBJ5Of/p1qR8h64iqiJjiTaMVT7gYG7B8EEnjAOTycjjTFvk</w:t>
      </w:r>
    </w:p>
    <w:p>
      <w:pPr>
        <w:pStyle w:val="PreformattedText"/>
        <w:bidi w:val="0"/>
        <w:spacing w:before="0" w:after="0"/>
        <w:jc w:val="left"/>
        <w:rPr/>
      </w:pPr>
      <w:r>
        <w:rPr/>
        <w:t>LRDZd6MNWpxzzuBHnJByNpP3GS36afKMLoTeMk7HafbGVwCePO5RuPsfI886JI108YyVA8+/j3yOPq</w:t>
      </w:r>
    </w:p>
    <w:p>
      <w:pPr>
        <w:pStyle w:val="PreformattedText"/>
        <w:bidi w:val="0"/>
        <w:spacing w:before="0" w:after="0"/>
        <w:jc w:val="left"/>
        <w:rPr/>
      </w:pPr>
      <w:r>
        <w:rPr/>
        <w:t>yTkE8f00QjHUDcxPjd4PIOMblLADABxyfJ0S4VyNASJHKsDu+pe0EpltwfOeDnnhQf00eNuMcqBmQH</w:t>
      </w:r>
    </w:p>
    <w:p>
      <w:pPr>
        <w:pStyle w:val="PreformattedText"/>
        <w:bidi w:val="0"/>
        <w:spacing w:before="0" w:after="0"/>
        <w:jc w:val="left"/>
        <w:rPr/>
      </w:pPr>
      <w:r>
        <w:rPr/>
        <w:t>0ftSO1SnkZU7vK5yqg4ByPsSP/AMLVL+HaZoUGxucr+qR6VirsuMBd+FOQFy3JLYxgAcE5/wAOtVM2</w:t>
      </w:r>
    </w:p>
    <w:p>
      <w:pPr>
        <w:pStyle w:val="PreformattedText"/>
        <w:bidi w:val="0"/>
        <w:spacing w:before="0" w:after="0"/>
        <w:jc w:val="left"/>
        <w:rPr/>
      </w:pPr>
      <w:r>
        <w:rPr/>
        <w:t>NxxaZyLEiIXzndnAXxyBkE4yG9wWH2xrTM1ccDbz5tEbgZz/AI1G4Mo+oHOFIOMgagOy2A5jEglezj</w:t>
      </w:r>
    </w:p>
    <w:p>
      <w:pPr>
        <w:pStyle w:val="PreformattedText"/>
        <w:bidi w:val="0"/>
        <w:spacing w:before="0" w:after="0"/>
        <w:jc w:val="left"/>
        <w:rPr/>
      </w:pPr>
      <w:r>
        <w:rPr/>
        <w:t>GuUsDglgxyMqoyTntXA+lMFQT7jWmWbXIcBaJtwyVxzhuFwDk4UtuGS3HH3OpUXIEz2IPC/wAmEswH</w:t>
      </w:r>
    </w:p>
    <w:p>
      <w:pPr>
        <w:pStyle w:val="PreformattedText"/>
        <w:bidi w:val="0"/>
        <w:spacing w:before="0" w:after="0"/>
        <w:jc w:val="left"/>
        <w:rPr/>
      </w:pPr>
      <w:r>
        <w:rPr/>
        <w:t>BxgjHjJwo8/4ck/+zpwAGglWuTqLROS2MHHBOQCBy/I2tn6iq+f+uplYQ58/TgYGMHAzyM4OSMD3Oo</w:t>
      </w:r>
    </w:p>
    <w:p>
      <w:pPr>
        <w:pStyle w:val="PreformattedText"/>
        <w:bidi w:val="0"/>
        <w:spacing w:before="0" w:after="0"/>
        <w:jc w:val="left"/>
        <w:rPr/>
      </w:pPr>
      <w:r>
        <w:rPr/>
        <w:t>F7C/GEIOMuM7dpyCRjkjkA7jkEHnA428aCAQQeEIU24AvwvG3A3DCrgtn7oe3njSIQokHIBzzt78ZG</w:t>
      </w:r>
    </w:p>
    <w:p>
      <w:pPr>
        <w:pStyle w:val="PreformattedText"/>
        <w:bidi w:val="0"/>
        <w:spacing w:before="0" w:after="0"/>
        <w:jc w:val="left"/>
        <w:rPr/>
      </w:pPr>
      <w:r>
        <w:rPr/>
        <w:t>eduWOduSfPtolw7BrjiYSWABO5gNmHyCANzY2keDx7ZGialJZb96FyAYOVcL4IHGMAjaMgluOedEvE</w:t>
      </w:r>
    </w:p>
    <w:p>
      <w:pPr>
        <w:pStyle w:val="PreformattedText"/>
        <w:bidi w:val="0"/>
        <w:spacing w:before="0" w:after="0"/>
        <w:jc w:val="left"/>
        <w:rPr/>
      </w:pPr>
      <w:r>
        <w:rPr/>
        <w:t>zKoKk4HGO5uVJBGVB4yR5yONEIjcHcxOSfBVwSpOAV7V7g2PHIyORohCQO4gEKQcErzt3gsAwGAMkf</w:t>
      </w:r>
    </w:p>
    <w:p>
      <w:pPr>
        <w:pStyle w:val="PreformattedText"/>
        <w:bidi w:val="0"/>
        <w:spacing w:before="0" w:after="0"/>
        <w:jc w:val="left"/>
        <w:rPr/>
      </w:pPr>
      <w:r>
        <w:rPr/>
        <w:t>nnOiEwKckEcgYC5xgg4yw9l4/t/fRJAA0UwdgJ3ZIJIz/MPOQG5yCRzk++lvqNRwMkY3N+E12g554J</w:t>
      </w:r>
    </w:p>
    <w:p>
      <w:pPr>
        <w:pStyle w:val="PreformattedText"/>
        <w:bidi w:val="0"/>
        <w:spacing w:before="0" w:after="0"/>
        <w:jc w:val="left"/>
        <w:rPr/>
      </w:pPr>
      <w:r>
        <w:rPr/>
        <w:t>xxxjtwBnOFUn78Y0uW9v6vqmFR4GMcgfbd+JTxwxxn3J0Sx7bWyh6KeccgYwQRwCcnJAwCORk4zohw</w:t>
      </w:r>
    </w:p>
    <w:p>
      <w:pPr>
        <w:pStyle w:val="PreformattedText"/>
        <w:bidi w:val="0"/>
        <w:spacing w:before="0" w:after="0"/>
        <w:jc w:val="left"/>
        <w:rPr/>
      </w:pPr>
      <w:r>
        <w:rPr/>
        <w:t>G6usWRKEwFUHyCuHy31YGR9Jx7eMeONVZcveIylZTlbtVfnivcVVnBOcHLE448Y2sDuwMgnPgaW2Pd</w:t>
      </w:r>
    </w:p>
    <w:p>
      <w:pPr>
        <w:pStyle w:val="PreformattedText"/>
        <w:bidi w:val="0"/>
        <w:spacing w:before="0" w:after="0"/>
        <w:jc w:val="left"/>
        <w:rPr/>
      </w:pPr>
      <w:r>
        <w:rPr/>
        <w:t>m0WAFuEo/4qXJrTYxXR06TNFNUVUUTOkeZ23xUcuSpJcVXo4HJ/m7dcPpWp1dAswv3p2ujaZesQGx0</w:t>
      </w:r>
    </w:p>
    <w:p>
      <w:pPr>
        <w:pStyle w:val="PreformattedText"/>
        <w:bidi w:val="0"/>
        <w:spacing w:before="0" w:after="0"/>
        <w:jc w:val="left"/>
        <w:rPr/>
      </w:pPr>
      <w:r>
        <w:rPr/>
        <w:t>niz+0Ff2twlj+Y+Ymd0omrJMJWT1sdVFSE10agpHFLXwyNIFXBU7e7XyHbajVdpqB9deafVNkXq9mp</w:t>
      </w:r>
    </w:p>
    <w:p>
      <w:pPr>
        <w:pStyle w:val="PreformattedText"/>
        <w:bidi w:val="0"/>
        <w:spacing w:before="0" w:after="0"/>
        <w:jc w:val="left"/>
        <w:rPr/>
      </w:pPr>
      <w:r>
        <w:rPr/>
        <w:t>lN1rcs4PR3PUdxqJoWFVR0tdBHOYtsK1E9RJbXMsYxtpUeoYYOGbjA7NZjxFuWW3rG43pWfVVfGtfS</w:t>
      </w:r>
    </w:p>
    <w:p>
      <w:pPr>
        <w:pStyle w:val="PreformattedText"/>
        <w:bidi w:val="0"/>
        <w:spacing w:before="0" w:after="0"/>
        <w:jc w:val="left"/>
        <w:rPr/>
      </w:pPr>
      <w:r>
        <w:rPr/>
        <w:t>UbCSOYUdTV1NUxCFRcOoaC3UdAj5w0bUtIqsQAwEnBGuhQCLRa5ynO2gFqy2872M0rqgT9T0NPLUyL</w:t>
      </w:r>
    </w:p>
    <w:p>
      <w:pPr>
        <w:pStyle w:val="PreformattedText"/>
        <w:bidi w:val="0"/>
        <w:spacing w:before="0" w:after="0"/>
        <w:jc w:val="left"/>
        <w:rPr/>
      </w:pPr>
      <w:r>
        <w:rPr/>
        <w:t>HFT3i4Slo5VLSSUgofQV2fvCtKxGc/73ub6tXpst3cDdbGVYnrFUnRcpTldPTVdrtcDgUyPeLtVvNE</w:t>
      </w:r>
    </w:p>
    <w:p>
      <w:pPr>
        <w:pStyle w:val="PreformattedText"/>
        <w:bidi w:val="0"/>
        <w:spacing w:before="0" w:after="0"/>
        <w:jc w:val="left"/>
        <w:rPr/>
      </w:pPr>
      <w:r>
        <w:rPr/>
        <w:t>ryU0ax01JTROaeM97JAk2Gzk/V+HWioTcBVuZlCBVBvzEyt4YD8m0Tqk0cMkcR9M7UwLXJHncM9npx</w:t>
      </w:r>
    </w:p>
    <w:p>
      <w:pPr>
        <w:pStyle w:val="PreformattedText"/>
        <w:bidi w:val="0"/>
        <w:spacing w:before="0" w:after="0"/>
        <w:jc w:val="left"/>
        <w:rPr/>
      </w:pPr>
      <w:r>
        <w:rPr/>
        <w:t>Z8biV54OpYXGVrQWwGPb/rE1ikhhpOspQ7SvX1FktsE6FWXa01VWsZI5AG2BYYVYrgE/zaZa4BPdlc</w:t>
      </w:r>
    </w:p>
    <w:p>
      <w:pPr>
        <w:pStyle w:val="PreformattedText"/>
        <w:bidi w:val="0"/>
        <w:spacing w:before="0" w:after="0"/>
        <w:jc w:val="left"/>
        <w:rPr/>
      </w:pPr>
      <w:r>
        <w:rPr/>
        <w:t>lUtc6NuznfqdGFXRoXaUJS1XpLJghIjVzhVQjG5BIWwfPcddXTd8befznELElieF/wA5pTlnAdQQ8F</w:t>
      </w:r>
    </w:p>
    <w:p>
      <w:pPr>
        <w:pStyle w:val="PreformattedText"/>
        <w:bidi w:val="0"/>
        <w:spacing w:before="0" w:after="0"/>
        <w:jc w:val="left"/>
        <w:rPr/>
      </w:pPr>
      <w:r>
        <w:rPr/>
        <w:t>L6UrjaHASJo4m3KPxIzKwHLCPSCLe5jHILm9+EfKCMvTUrwhRHcaC4UcwdQpeeMfNlEQg9qiHjH5bd</w:t>
      </w:r>
    </w:p>
    <w:p>
      <w:pPr>
        <w:pStyle w:val="PreformattedText"/>
        <w:bidi w:val="0"/>
        <w:spacing w:before="0" w:after="0"/>
        <w:jc w:val="left"/>
        <w:rPr/>
      </w:pPr>
      <w:r>
        <w:rPr/>
        <w:t>UuAz34rGUzwZRowYRvq2iDVcTSGORZo54NqnLOFKyKwGcMG+/s2qrcFRjkODSzG2S3xGhElfS/olIE</w:t>
      </w:r>
    </w:p>
    <w:p>
      <w:pPr>
        <w:pStyle w:val="PreformattedText"/>
        <w:bidi w:val="0"/>
        <w:spacing w:before="0" w:after="0"/>
        <w:jc w:val="left"/>
        <w:rPr/>
      </w:pPr>
      <w:r>
        <w:rPr/>
        <w:t>D7WhZ7lIZW2q0vcklHGyZwHgDFXOMldKrkA3IzDWXj9fyY2kbgY80lFFTLLRxIDJ6FTS1dQ+x3L4Bn</w:t>
      </w:r>
    </w:p>
    <w:p>
      <w:pPr>
        <w:pStyle w:val="PreformattedText"/>
        <w:bidi w:val="0"/>
        <w:spacing w:before="0" w:after="0"/>
        <w:jc w:val="left"/>
        <w:rPr/>
      </w:pPr>
      <w:r>
        <w:rPr/>
        <w:t>hSPYOfTRQpGMHd7auTgeGt4WHC2jQykg9Tp26FJCVp4aZY5Y0IeWOSQyoJM4MUTLt3Y91H4tBYB100</w:t>
      </w:r>
    </w:p>
    <w:p>
      <w:pPr>
        <w:pStyle w:val="PreformattedText"/>
        <w:bidi w:val="0"/>
        <w:spacing w:before="0" w:after="0"/>
        <w:jc w:val="left"/>
        <w:rPr/>
      </w:pPr>
      <w:r>
        <w:rPr/>
        <w:t>kICVfwUSs75TMUop2YkyR1MUw9P0/4kWQQBuznEqnHjGNaEfXQWAmOqMQpPDllv/st/Gfrf4RfE+31</w:t>
      </w:r>
    </w:p>
    <w:p>
      <w:pPr>
        <w:pStyle w:val="PreformattedText"/>
        <w:bidi w:val="0"/>
        <w:spacing w:before="0" w:after="0"/>
        <w:jc w:val="left"/>
        <w:rPr/>
      </w:pPr>
      <w:r>
        <w:rPr/>
        <w:t>nTF2qaaju3+y3m1NI7Wy6LAkiMtwow22UFNrK/1RsuRpHSuz0q2zlqq5GnyzpdA9KbTse2otJz1VTm</w:t>
      </w:r>
    </w:p>
    <w:p>
      <w:pPr>
        <w:pStyle w:val="PreformattedText"/>
        <w:bidi w:val="0"/>
        <w:spacing w:before="0" w:after="0"/>
        <w:jc w:val="left"/>
        <w:rPr/>
      </w:pPr>
      <w:r>
        <w:rPr/>
        <w:t>XsE+lv4W/H2y9a0NEPWho7q8UPr2p6hGqEnizIJqebYDWwsdpDDBGNrduvnlbZGp1GYHKnPrmzdJU6</w:t>
      </w:r>
    </w:p>
    <w:p>
      <w:pPr>
        <w:pStyle w:val="PreformattedText"/>
        <w:bidi w:val="0"/>
        <w:spacing w:before="0" w:after="0"/>
        <w:jc w:val="left"/>
        <w:rPr/>
      </w:pPr>
      <w:r>
        <w:rPr/>
        <w:t>wVTuv2rOobd1L8zAWE0cjFVkBdi7opKBhKFcATht53gYI7e3SFOBsRrebqhUgFRH+hvckchdpNiSSl</w:t>
      </w:r>
    </w:p>
    <w:p>
      <w:pPr>
        <w:pStyle w:val="PreformattedText"/>
        <w:bidi w:val="0"/>
        <w:spacing w:before="0" w:after="0"/>
        <w:jc w:val="left"/>
        <w:rPr/>
      </w:pPr>
      <w:r>
        <w:rPr/>
        <w:t>C5AKxttISdgGHqFe7A8bW3L9taMiygrMxdgbaS1+n776qp9LOGbbEgaWRkdV3TKCMIm4tjbgYP31DD</w:t>
      </w:r>
    </w:p>
    <w:p>
      <w:pPr>
        <w:pStyle w:val="PreformattedText"/>
        <w:bidi w:val="0"/>
        <w:spacing w:before="0" w:after="0"/>
        <w:jc w:val="left"/>
        <w:rPr/>
      </w:pPr>
      <w:r>
        <w:rPr/>
        <w:t>rTcDHSb6DHEWOknkNSnqBnkV3IRRJGrNgbsglQwATK4HIAH551nOhxWdGkRkDeSSg6gCshlGJX/gvH</w:t>
      </w:r>
    </w:p>
    <w:p>
      <w:pPr>
        <w:pStyle w:val="PreformattedText"/>
        <w:bidi w:val="0"/>
        <w:spacing w:before="0" w:after="0"/>
        <w:jc w:val="left"/>
        <w:rPr/>
      </w:pPr>
      <w:r>
        <w:rPr/>
        <w:t>GzuzAo2HCk4WYkHJyFAxpbAsLngZ0KRC6KdZMLddYBLTVcqyxVqkRxN6hXfhVzDLhtzxDO3uU9y/dd</w:t>
      </w:r>
    </w:p>
    <w:p>
      <w:pPr>
        <w:pStyle w:val="PreformattedText"/>
        <w:bidi w:val="0"/>
        <w:spacing w:before="0" w:after="0"/>
        <w:jc w:val="left"/>
        <w:rPr/>
      </w:pPr>
      <w:r>
        <w:rPr/>
        <w:t>JNIs2jb010qhxYEi0suhvz5YmRsGMBXJHpllDbkeJMGWMk54Gf8AFjSyjAFWXGaVNM6gefmEsOydQU</w:t>
      </w:r>
    </w:p>
    <w:p>
      <w:pPr>
        <w:pStyle w:val="PreformattedText"/>
        <w:bidi w:val="0"/>
        <w:spacing w:before="0" w:after="0"/>
        <w:jc w:val="left"/>
        <w:rPr/>
      </w:pPr>
      <w:r>
        <w:rPr/>
        <w:t>gaN52eOGIHKCqCrIxTbJLIrsSIQGxgcn2b20l0CqoJ08iRWpNayDet6P2ZIB1NRqGp5ZajuSJhNDGF</w:t>
      </w:r>
    </w:p>
    <w:p>
      <w:pPr>
        <w:pStyle w:val="PreformattedText"/>
        <w:bidi w:val="0"/>
        <w:spacing w:before="0" w:after="0"/>
        <w:jc w:val="left"/>
        <w:rPr/>
      </w:pPr>
      <w:r>
        <w:rPr/>
        <w:t>jkiUSf7PLCF/2bMY7GGCw3fbVM0CFST57IpNmfRwATfl/OGL1RC8kdM8zQyxNuopogrssZRC0M8ajK</w:t>
      </w:r>
    </w:p>
    <w:p>
      <w:pPr>
        <w:pStyle w:val="PreformattedText"/>
        <w:bidi w:val="0"/>
        <w:spacing w:before="0" w:after="0"/>
        <w:jc w:val="left"/>
        <w:rPr/>
      </w:pPr>
      <w:r>
        <w:rPr/>
        <w:t>xhdu0sdx/FpfWLbFr37rd3GPGzsFLgZK3MP1ZR7peoZ/XBnqD6cgRVpzIyRbyWePMCjKKw2nByCe46</w:t>
      </w:r>
    </w:p>
    <w:p>
      <w:pPr>
        <w:pStyle w:val="PreformattedText"/>
        <w:bidi w:val="0"/>
        <w:spacing w:before="0" w:after="0"/>
        <w:jc w:val="left"/>
        <w:rPr/>
      </w:pPr>
      <w:r>
        <w:rPr/>
        <w:t>sjv1gyOSwekhp7qgMvekiW/UcZRZFVUq6rYxAf1nnmUIYBtH+5cxxjgbQF/PU1KygqGTmNvlTIKFVi</w:t>
      </w:r>
    </w:p>
    <w:p>
      <w:pPr>
        <w:pStyle w:val="PreformattedText"/>
        <w:bidi w:val="0"/>
        <w:spacing w:before="0" w:after="0"/>
        <w:jc w:val="left"/>
        <w:rPr/>
      </w:pPr>
      <w:r>
        <w:rPr/>
        <w:t>WysVGX+0ev3wImjSMFnQtNK1PHuYSqyAN8sQI/R2drkkAj76aDjwOnsyopZXufpfvH2G8SO5cqXZlV</w:t>
      </w:r>
    </w:p>
    <w:p>
      <w:pPr>
        <w:pStyle w:val="PreformattedText"/>
        <w:bidi w:val="0"/>
        <w:spacing w:before="0" w:after="0"/>
        <w:jc w:val="left"/>
        <w:rPr/>
      </w:pPr>
      <w:r>
        <w:rPr/>
        <w:t>2FMShgkIfPrRElskDcXBBwuFwNMLgWNtDMppKLi+i+l2+fRi5LzC5aeSdGlDfxWjBaYyEZLbU7XTBX</w:t>
      </w:r>
    </w:p>
    <w:p>
      <w:pPr>
        <w:pStyle w:val="PreformattedText"/>
        <w:bidi w:val="0"/>
        <w:spacing w:before="0" w:after="0"/>
        <w:jc w:val="left"/>
        <w:rPr/>
      </w:pPr>
      <w:r>
        <w:rPr/>
        <w:t>KsDt+r6tKNQXD30imot/xquk0lvaRJO0tQJ97o8BhARVXy5jLNuJYjDFiOfp0liRmQeEkUNEsmOI3s</w:t>
      </w:r>
    </w:p>
    <w:p>
      <w:pPr>
        <w:pStyle w:val="PreformattedText"/>
        <w:bidi w:val="0"/>
        <w:spacing w:before="0" w:after="0"/>
        <w:jc w:val="left"/>
        <w:rPr/>
      </w:pPr>
      <w:r>
        <w:rPr/>
        <w:t>pDaq/iFHLVIDSvIIJSoPZkkpgLggHcSQMsV1h6wg2LYTUaYOgTgJGrhfYJQUdwIYUUu3DmV/wIoyAX</w:t>
      </w:r>
    </w:p>
    <w:p>
      <w:pPr>
        <w:pStyle w:val="PreformattedText"/>
        <w:bidi w:val="0"/>
        <w:spacing w:before="0" w:after="0"/>
        <w:jc w:val="left"/>
        <w:rPr/>
      </w:pPr>
      <w:r>
        <w:rPr/>
        <w:t>J5KrkjQaiMxXskLSZBwxLSIV3Uo9F5Hb5Rqjd2p/Jw8zTnbuVjjP5B9VJBOV8bSuDfCCxilvPptE0X</w:t>
      </w:r>
    </w:p>
    <w:p>
      <w:pPr>
        <w:pStyle w:val="PreformattedText"/>
        <w:bidi w:val="0"/>
        <w:spacing w:before="0" w:after="0"/>
        <w:jc w:val="left"/>
        <w:rPr/>
      </w:pPr>
      <w:r>
        <w:rPr/>
        <w:t>iaRvScsAN+CXLKRkLs+nPGrXx4bwi2UG+WuMST3r5eSIhkWQZZgXI2ks4CbD9W0lTj2Ld2s9a+Zxkq</w:t>
      </w:r>
    </w:p>
    <w:p>
      <w:pPr>
        <w:pStyle w:val="PreformattedText"/>
        <w:bidi w:val="0"/>
        <w:spacing w:before="0" w:after="0"/>
        <w:jc w:val="left"/>
        <w:rPr/>
      </w:pPr>
      <w:r>
        <w:rPr/>
        <w:t>ga9+EbK6vL7Cah4pJIzG7De/AO48f/AJzaXHcR/Lt1mZWZlbntHUiouRwjJJdnEyweoRCuSHMmx4VK</w:t>
      </w:r>
    </w:p>
    <w:p>
      <w:pPr>
        <w:pStyle w:val="PreformattedText"/>
        <w:bidi w:val="0"/>
        <w:spacing w:before="0" w:after="0"/>
        <w:jc w:val="left"/>
        <w:rPr/>
      </w:pPr>
      <w:r>
        <w:rPr/>
        <w:t>Es7rHlVkI24Gc40wAjibxhsylraxDVX2CnXbTzSxsYy0zyzNNPGG3HbGWA2RMO4kdwO1fbVrqDryyy</w:t>
      </w:r>
    </w:p>
    <w:p>
      <w:pPr>
        <w:pStyle w:val="PreformattedText"/>
        <w:bidi w:val="0"/>
        <w:spacing w:before="0" w:after="0"/>
        <w:jc w:val="left"/>
        <w:rPr/>
      </w:pPr>
      <w:r>
        <w:rPr/>
        <w:t>ISGLAOIw1PVYO+OSnaRZSFaFm2mJlx6RIAyFV1V2UnOW3Fm3aYGGQIGsv1KixzlTdSdR0u4iZxNLxv</w:t>
      </w:r>
    </w:p>
    <w:p>
      <w:pPr>
        <w:pStyle w:val="PreformattedText"/>
        <w:bidi w:val="0"/>
        <w:spacing w:before="0" w:after="0"/>
        <w:jc w:val="left"/>
        <w:rPr/>
      </w:pPr>
      <w:r>
        <w:rPr/>
        <w:t>jp8kyznD7GDECCPYvd7jarMGXWvqy1MOV7YpWKkqO2UH1v8AEkUsNXBSTImMiTYC0cexgrKZgBhsna</w:t>
      </w:r>
    </w:p>
    <w:p>
      <w:pPr>
        <w:pStyle w:val="PreformattedText"/>
        <w:bidi w:val="0"/>
        <w:spacing w:before="0" w:after="0"/>
        <w:jc w:val="left"/>
        <w:rPr/>
      </w:pPr>
      <w:r>
        <w:rPr/>
        <w:t>zY2r+enU6JOgHNE1GVRkSWxnF/xK+KVXHA0TSSCRJESniMSuap54pHZnhwGqRu3BG+gDb2r9OttKiC</w:t>
      </w:r>
    </w:p>
    <w:p>
      <w:pPr>
        <w:pStyle w:val="PreformattedText"/>
        <w:bidi w:val="0"/>
        <w:spacing w:before="0" w:after="0"/>
        <w:jc w:val="left"/>
        <w:rPr/>
      </w:pPr>
      <w:r>
        <w:rPr/>
        <w:t>2TsMVnM2rbWGNpVfSnStz6nqkuNwMkxjCzU6vk5DsywrOjcMcdqKrAjc278OprbQlNSKQFpgVTVqZV</w:t>
      </w:r>
    </w:p>
    <w:p>
      <w:pPr>
        <w:pStyle w:val="PreformattedText"/>
        <w:bidi w:val="0"/>
        <w:spacing w:before="0" w:after="0"/>
        <w:jc w:val="left"/>
        <w:rPr/>
      </w:pPr>
      <w:r>
        <w:rPr/>
        <w:t>CWnS1r6PkjpgJaeZKuSNEeUwn1VRQzCCMqBuOWYYOApxtxrlu2eJHYZrSlobCOXXNFHZOl5KZfSp1k</w:t>
      </w:r>
    </w:p>
    <w:p>
      <w:pPr>
        <w:pStyle w:val="PreformattedText"/>
        <w:bidi w:val="0"/>
        <w:spacing w:before="0" w:after="0"/>
        <w:jc w:val="left"/>
        <w:rPr/>
      </w:pPr>
      <w:r>
        <w:rPr/>
        <w:t>hSeoG7BlzGkiFQMlGxuJbdjMeTrTT7tpSt/SQzwf/apuiXS6STQyrNKaw0FFLDTF4I6vsetraX00yx</w:t>
      </w:r>
    </w:p>
    <w:p>
      <w:pPr>
        <w:pStyle w:val="PreformattedText"/>
        <w:bidi w:val="0"/>
        <w:spacing w:before="0" w:after="0"/>
        <w:jc w:val="left"/>
        <w:rPr/>
      </w:pPr>
      <w:r>
        <w:rPr/>
        <w:t>pqUQiNgFPzFamxs7mHqOjgUswOlvIng+nHV3JU4g/f2t57082PiRUy2+gp7BbcRVFykSmqKgtmrqMD</w:t>
      </w:r>
    </w:p>
    <w:p>
      <w:pPr>
        <w:pStyle w:val="PreformattedText"/>
        <w:bidi w:val="0"/>
        <w:spacing w:before="0" w:after="0"/>
        <w:jc w:val="left"/>
        <w:rPr/>
      </w:pPr>
      <w:r>
        <w:rPr/>
        <w:t>fUQvKpwtDAjgHnvmkd3L7F17Poqmrk1ahO7w8P8A1+U8H0rV6tFpUxq26T3v/I++UbcWUMsEe+SNTG</w:t>
      </w:r>
    </w:p>
    <w:p>
      <w:pPr>
        <w:pStyle w:val="PreformattedText"/>
        <w:bidi w:val="0"/>
        <w:spacing w:before="0" w:after="0"/>
        <w:jc w:val="left"/>
        <w:rPr/>
      </w:pPr>
      <w:r>
        <w:rPr/>
        <w:t>IwBuLzBViQbQPfczDA/FruCwN7TzdQksFXSWX07aJFq6SSq2UkXyDU0iu2ZGnpIs11TLHCwKRRKsIY</w:t>
      </w:r>
    </w:p>
    <w:p>
      <w:pPr>
        <w:pStyle w:val="PreformattedText"/>
        <w:bidi w:val="0"/>
        <w:spacing w:before="0" w:after="0"/>
        <w:jc w:val="left"/>
        <w:rPr/>
      </w:pPr>
      <w:r>
        <w:rPr/>
        <w:t>sRjcy7dzY1g2iqArBd43/wDM62z0DdQdzdx/uy+DLo6UkNVa0SmWRaSqeP0KiUOKqZKeT5murAck0t</w:t>
      </w:r>
    </w:p>
    <w:p>
      <w:pPr>
        <w:pStyle w:val="PreformattedText"/>
        <w:bidi w:val="0"/>
        <w:spacing w:before="0" w:after="0"/>
        <w:jc w:val="left"/>
        <w:rPr/>
      </w:pPr>
      <w:r>
        <w:rPr/>
        <w:t>HIY6VCAcJHu3bydcfaiTUAa2SidjZFCobXwPL6TelLZW3fPVtttTK49OWj3yuW9UxxSCpmgVEGQDPJ</w:t>
      </w:r>
    </w:p>
    <w:p>
      <w:pPr>
        <w:pStyle w:val="PreformattedText"/>
        <w:bidi w:val="0"/>
        <w:spacing w:before="0" w:after="0"/>
        <w:jc w:val="left"/>
        <w:rPr/>
      </w:pPr>
      <w:r>
        <w:rPr/>
        <w:t>TxxIOQkmPOs7mwGnKJupgs6g6i8616robj8301b4ZZqhqKeipEghdmli+Qs6NJ6akD1olcqu0HYTJ9</w:t>
      </w:r>
    </w:p>
    <w:p>
      <w:pPr>
        <w:pStyle w:val="PreformattedText"/>
        <w:bidi w:val="0"/>
        <w:spacing w:before="0" w:after="0"/>
        <w:jc w:val="left"/>
        <w:rPr/>
      </w:pPr>
      <w:r>
        <w:rPr/>
        <w:t>KsNYCHKswbcadmqVarSVU/47fhlPXisel6j6qvIKPS9I9K1lBDE3+7ruqup5jRQyI8ilphT08VOibO</w:t>
      </w:r>
    </w:p>
    <w:p>
      <w:pPr>
        <w:pStyle w:val="PreformattedText"/>
        <w:bidi w:val="0"/>
        <w:spacing w:before="0" w:after="0"/>
        <w:jc w:val="left"/>
        <w:rPr/>
      </w:pPr>
      <w:r>
        <w:rPr/>
        <w:t>4bpdsqg9y6FIs629Le90XtVYU+sJGQxsPhN+0lXwTMdumo5KG3v6Fr6Y6tu00DxgQPT2To64U0Unre</w:t>
      </w:r>
    </w:p>
    <w:p>
      <w:pPr>
        <w:pStyle w:val="PreformattedText"/>
        <w:bidi w:val="0"/>
        <w:spacing w:before="0" w:after="0"/>
        <w:jc w:val="left"/>
        <w:rPr/>
      </w:pPr>
      <w:r>
        <w:rPr/>
        <w:t>Yi/VFxmfLcll287V1urjeOl9Jl2YqKYC8GDfUv7xH8MaS41UPUQAakgunVHRk9RHGrVLfNXOKjr5d7</w:t>
      </w:r>
    </w:p>
    <w:p>
      <w:pPr>
        <w:pStyle w:val="PreformattedText"/>
        <w:bidi w:val="0"/>
        <w:spacing w:before="0" w:after="0"/>
        <w:jc w:val="left"/>
        <w:rPr/>
      </w:pPr>
      <w:r>
        <w:rPr/>
        <w:t>GNRJ6ioxjXATEPd/iz1lxwF/PhNOzFuqqArpdcfVOhq+7CtHWsFxmWez1l+hcMzxwySykw3FSgEBjj</w:t>
      </w:r>
    </w:p>
    <w:p>
      <w:pPr>
        <w:pStyle w:val="PreformattedText"/>
        <w:bidi w:val="0"/>
        <w:spacing w:before="0" w:after="0"/>
        <w:jc w:val="left"/>
        <w:rPr/>
      </w:pPr>
      <w:r>
        <w:rPr/>
        <w:t>pXpnhV5CNkXpv9TkDTjUpmmqAb7jHKJAqZuTql7xht9NVXoU96SV6Kd7LDW24kvmC2pXVqrFTNjBjN</w:t>
      </w:r>
    </w:p>
    <w:p>
      <w:pPr>
        <w:pStyle w:val="PreformattedText"/>
        <w:bidi w:val="0"/>
        <w:spacing w:before="0" w:after="0"/>
        <w:jc w:val="left"/>
        <w:rPr/>
      </w:pPr>
      <w:r>
        <w:rPr/>
        <w:t>HS21FkypUsvHc2lCy2yJ3dI4Ztqtt4a/Bk8+MzVVP0FfbbOjI1JL8OrVGIAY2o3ks9TXVERkds1E3q</w:t>
      </w:r>
    </w:p>
    <w:p>
      <w:pPr>
        <w:pStyle w:val="PreformattedText"/>
        <w:bidi w:val="0"/>
        <w:spacing w:before="0" w:after="0"/>
        <w:jc w:val="left"/>
        <w:rPr/>
      </w:pPr>
      <w:r>
        <w:rPr/>
        <w:t>CPe4A7u38OhQzYn3xVQANYHPVfwxmsnTzVouMVPbRVTRw/D6joaKSRkiWhgp6ierNYzsMSvBS0rKFH</w:t>
      </w:r>
    </w:p>
    <w:p>
      <w:pPr>
        <w:pStyle w:val="PreformattedText"/>
        <w:bidi w:val="0"/>
        <w:spacing w:before="0" w:after="0"/>
        <w:jc w:val="left"/>
        <w:rPr/>
      </w:pPr>
      <w:r>
        <w:rPr/>
        <w:t>LR9mqrdmQqdaZN42oLI9xbILOi66stiV14uKU7y2ySHpitenpWkSd6O2mks9bcKisZzLPVt+8aN5HY</w:t>
      </w:r>
    </w:p>
    <w:p>
      <w:pPr>
        <w:pStyle w:val="PreformattedText"/>
        <w:bidi w:val="0"/>
        <w:spacing w:before="0" w:after="0"/>
        <w:jc w:val="left"/>
        <w:rPr/>
      </w:pPr>
      <w:r>
        <w:rPr/>
        <w:t>mPdCyMv0nUVrlx4A2+lISwYgr3R9Hy0g/WNBVRQyWuoLPNbL5YKuiqoESSktyX2zUtHNTz1CDCvJTB</w:t>
      </w:r>
    </w:p>
    <w:p>
      <w:pPr>
        <w:pStyle w:val="PreformattedText"/>
        <w:bidi w:val="0"/>
        <w:spacing w:before="0" w:after="0"/>
        <w:jc w:val="left"/>
        <w:rPr/>
      </w:pPr>
      <w:r>
        <w:rPr/>
        <w:t>i0QJAddgXPOpRl3mvowxkuAwpqRvK0Zfhws9J038QaVohW0Xy1vs1PG0ohlobvGtbUUsr0yEtKktbS</w:t>
      </w:r>
    </w:p>
    <w:p>
      <w:pPr>
        <w:pStyle w:val="PreformattedText"/>
        <w:bidi w:val="0"/>
        <w:spacing w:before="0" w:after="0"/>
        <w:jc w:val="left"/>
        <w:rPr/>
      </w:pPr>
      <w:r>
        <w:rPr/>
        <w:t>YTZiNmcJuw2kPa4mhAGosuRspssmfRl1Nto57rC9CldFeaRJqaCjjFXE9bZLfRTWwvNMWhnmrIZCpU</w:t>
      </w:r>
    </w:p>
    <w:p>
      <w:pPr>
        <w:pStyle w:val="PreformattedText"/>
        <w:bidi w:val="0"/>
        <w:spacing w:before="0" w:after="0"/>
        <w:jc w:val="left"/>
        <w:rPr/>
      </w:pPr>
      <w:r>
        <w:rPr/>
        <w:t>MsfrYxuGpekqVgquaiYNlfumXon+ja2Nml53GsrUraa52mqFNfqPruiipoVHy1LaqlLa9ZBcayKSNd</w:t>
      </w:r>
    </w:p>
    <w:p>
      <w:pPr>
        <w:pStyle w:val="PreformattedText"/>
        <w:bidi w:val="0"/>
        <w:spacing w:before="0" w:after="0"/>
        <w:jc w:val="left"/>
        <w:rPr/>
      </w:pPr>
      <w:r>
        <w:rPr/>
        <w:t>lxWmNUWkUkEKW7XCjWTZ8Q9iNAPPyZvY2AU8Z6F/Ay/fJdR3/pq1y0slZcL/0XTSKIWMFD1NYa3qSx</w:t>
      </w:r>
    </w:p>
    <w:p>
      <w:pPr>
        <w:pStyle w:val="PreformattedText"/>
        <w:bidi w:val="0"/>
        <w:spacing w:before="0" w:after="0"/>
        <w:jc w:val="left"/>
        <w:rPr/>
      </w:pPr>
      <w:r>
        <w:rPr/>
        <w:t>vfErxGhFBLbqqh9Us7eptZHHeV11djdlLIy6syzz/SCU8Ve3YZ7/APSCq1oopEKFqi3Uk2+EcTOqOh</w:t>
      </w:r>
    </w:p>
    <w:p>
      <w:pPr>
        <w:pStyle w:val="PreformattedText"/>
        <w:bidi w:val="0"/>
        <w:spacing w:before="0" w:after="0"/>
        <w:jc w:val="left"/>
        <w:rPr/>
      </w:pPr>
      <w:r>
        <w:rPr/>
        <w:t>bJGChUcc4Xt29qrrtMoGRbik8jUJJ1k5AJUNy2EUqcnuYcEYzy/wDfGdKp26wW4Qbv/FMK7sYPHse0</w:t>
      </w:r>
    </w:p>
    <w:p>
      <w:pPr>
        <w:pStyle w:val="PreformattedText"/>
        <w:bidi w:val="0"/>
        <w:spacing w:before="0" w:after="0"/>
        <w:jc w:val="left"/>
        <w:rPr/>
      </w:pPr>
      <w:r>
        <w:rPr/>
        <w:t>5buIxgcH89bUIFyQbzHCZF7TkAng5BDEEN54HbjJ++nxFbWwva8bXGckgnAxju7iSCFG3wd/OmL3Pj</w:t>
      </w:r>
    </w:p>
    <w:p>
      <w:pPr>
        <w:pStyle w:val="PreformattedText"/>
        <w:bidi w:val="0"/>
        <w:spacing w:before="0" w:after="0"/>
        <w:jc w:val="left"/>
        <w:rPr/>
      </w:pPr>
      <w:r>
        <w:rPr/>
        <w:t>iqh/psey0bp17CCc7CQB4x4B8j7kca0UjoD2zC/KYxSIctnycqACcll4JI/EM8Y441tBsQfCZ2sBc9</w:t>
      </w:r>
    </w:p>
    <w:p>
      <w:pPr>
        <w:pStyle w:val="PreformattedText"/>
        <w:bidi w:val="0"/>
        <w:spacing w:before="0" w:after="0"/>
        <w:jc w:val="left"/>
        <w:rPr/>
      </w:pPr>
      <w:r>
        <w:rPr/>
        <w:t>2NVQrc9wz3AsR3EsMgDcf5l4B/5da15viH5TFXvikYJ+7gBTjlSQSDn6sc8MPcH/AOnXSo2FvmnNra</w:t>
      </w:r>
    </w:p>
    <w:p>
      <w:pPr>
        <w:pStyle w:val="PreformattedText"/>
        <w:bidi w:val="0"/>
        <w:spacing w:before="0" w:after="0"/>
        <w:jc w:val="left"/>
        <w:rPr/>
      </w:pPr>
      <w:r>
        <w:rPr/>
        <w:t>h5rG3DDdgKSx85ySQSOfqP5D31vQ3WY34j3QeFXjgck4wDk+ArckNktk+dXlGCsmR5rTWU8HaRjH9c</w:t>
      </w:r>
    </w:p>
    <w:p>
      <w:pPr>
        <w:pStyle w:val="PreformattedText"/>
        <w:bidi w:val="0"/>
        <w:spacing w:before="0" w:after="0"/>
        <w:jc w:val="left"/>
        <w:rPr/>
      </w:pPr>
      <w:r>
        <w:rPr/>
        <w:t>7uQwPlufv41AsxHqMzxvU93OANx3nKqD54AC5HPjPjWmEWxnAXcf5SeNoAJGSe7POM88Z0mpjZfG/w</w:t>
      </w:r>
    </w:p>
    <w:p>
      <w:pPr>
        <w:pStyle w:val="PreformattedText"/>
        <w:bidi w:val="0"/>
        <w:spacing w:before="0" w:after="0"/>
        <w:jc w:val="left"/>
        <w:rPr/>
      </w:pPr>
      <w:r>
        <w:rPr/>
        <w:t>D3COkLZIAZWDELhfcj+UcF2yTn/LSavKPeJqpsbKvZHSEklfIwRjI7mwMkZHhidp1mYhQfStGC2QJb</w:t>
      </w:r>
    </w:p>
    <w:p>
      <w:pPr>
        <w:pStyle w:val="PreformattedText"/>
        <w:bidi w:val="0"/>
        <w:spacing w:before="0" w:after="0"/>
        <w:jc w:val="left"/>
        <w:rPr/>
      </w:pPr>
      <w:r>
        <w:rPr/>
        <w:t>E2joi4xx5JBHGOQCAVBypA1kmpVsAo4RfGMMv5kbMAEE4Hjz/wC/p1V+UyytjfS945xoCuVBAGPGMD</w:t>
      </w:r>
    </w:p>
    <w:p>
      <w:pPr>
        <w:pStyle w:val="PreformattedText"/>
        <w:bidi w:val="0"/>
        <w:spacing w:before="0" w:after="0"/>
        <w:jc w:val="left"/>
        <w:rPr/>
      </w:pPr>
      <w:r>
        <w:rPr/>
        <w:t>jhufH9dZQe+3uEfbWx0i6NTjt3EHAPIJDZGQuMAAn31nqE5FewTZT0RQOEWogx3Lk4xg54PLDDn2AI</w:t>
      </w:r>
    </w:p>
    <w:p>
      <w:pPr>
        <w:pStyle w:val="PreformattedText"/>
        <w:bidi w:val="0"/>
        <w:spacing w:before="0" w:after="0"/>
        <w:jc w:val="left"/>
        <w:rPr/>
      </w:pPr>
      <w:r>
        <w:rPr/>
        <w:t>x+mly8WRpjLZPdySOT/zYxk5+2iEUov54HGMAk49if8ACf8Atokdm7aKQmG7snDN/wAIwDjL59z78a</w:t>
      </w:r>
    </w:p>
    <w:p>
      <w:pPr>
        <w:pStyle w:val="PreformattedText"/>
        <w:bidi w:val="0"/>
        <w:spacing w:before="0" w:after="0"/>
        <w:jc w:val="left"/>
        <w:rPr/>
      </w:pPr>
      <w:r>
        <w:rPr/>
        <w:t>JMPCEdxz/TA5H2HuNv+Z0Qm5UrwSdxyeDg4xjJ55UbtEIO3PBG3AyD75AOSPsCNNQrcWbXvQmuwAlv</w:t>
      </w:r>
    </w:p>
    <w:p>
      <w:pPr>
        <w:pStyle w:val="PreformattedText"/>
        <w:bidi w:val="0"/>
        <w:spacing w:before="0" w:after="0"/>
        <w:jc w:val="left"/>
        <w:rPr/>
      </w:pPr>
      <w:r>
        <w:rPr/>
        <w:t>Y8Y5PLe2cg+Bn9BpyGxUjiZmrIQWcHdYzMcKMDI3AKMBSM93C+Hzt1tiIW3bxyQSfYHweBgeQGXOsr</w:t>
      </w:r>
    </w:p>
    <w:p>
      <w:pPr>
        <w:pStyle w:val="PreformattedText"/>
        <w:bidi w:val="0"/>
        <w:spacing w:before="0" w:after="0"/>
        <w:jc w:val="left"/>
        <w:rPr/>
      </w:pPr>
      <w:r>
        <w:rPr/>
        <w:t>HIsvbCAwzn3HG455OR7E/i4/ppM6A4KPARHKD7nBHI4wQc4xuP0jx50SCoJBI1WNk+3BOQCOCfBAbw</w:t>
      </w:r>
    </w:p>
    <w:p>
      <w:pPr>
        <w:pStyle w:val="PreformattedText"/>
        <w:bidi w:val="0"/>
        <w:spacing w:before="0" w:after="0"/>
        <w:jc w:val="left"/>
        <w:rPr/>
      </w:pPr>
      <w:r>
        <w:rPr/>
        <w:t>OB3c+OPGiTGKsPk4I7Mnd4HkcqPIzj+uiQF3i9+YSEXT8RyVwcADjJyBgEZ/m5+2qVDoBJPbrKyugw</w:t>
      </w:r>
    </w:p>
    <w:p>
      <w:pPr>
        <w:pStyle w:val="PreformattedText"/>
        <w:bidi w:val="0"/>
        <w:spacing w:before="0" w:after="0"/>
        <w:jc w:val="left"/>
        <w:rPr/>
      </w:pPr>
      <w:r>
        <w:rPr/>
        <w:t>0nYp5bgZ2lgCNq7vBx59s6Q/KY1OB98g1SMM3HcM4cdpycdo4443HHj8WstXlHvEvEWSGPkk+SCFBx</w:t>
      </w:r>
    </w:p>
    <w:p>
      <w:pPr>
        <w:pStyle w:val="PreformattedText"/>
        <w:bidi w:val="0"/>
        <w:spacing w:before="0" w:after="0"/>
        <w:jc w:val="left"/>
        <w:rPr/>
      </w:pPr>
      <w:r>
        <w:rPr/>
        <w:t>nK7j5wCTzjAbS4yne58IojIBBLYyMnycknjLDwowPOCBqNOX1Rkc6c5BbxjB3Fht7gCNyY7SCMD8tV</w:t>
      </w:r>
    </w:p>
    <w:p>
      <w:pPr>
        <w:pStyle w:val="PreformattedText"/>
        <w:bidi w:val="0"/>
        <w:spacing w:before="0" w:after="0"/>
        <w:jc w:val="left"/>
        <w:rPr/>
      </w:pPr>
      <w:r>
        <w:rPr/>
        <w:t>bg3vH5QjyhG047lztUhT9J+oEAYViBx99upF7C/C3n6pZrBmAtFagg7iRwQS2ccbRgkH6AQ3J++mKG</w:t>
      </w:r>
    </w:p>
    <w:p>
      <w:pPr>
        <w:pStyle w:val="PreformattedText"/>
        <w:bidi w:val="0"/>
        <w:spacing w:before="0" w:after="0"/>
        <w:jc w:val="left"/>
        <w:rPr/>
      </w:pPr>
      <w:r>
        <w:rPr/>
        <w:t>BG7zcZWbqQ38+PY7gM+zcgjnHk+P5RpqqFFhwhMYlVwSMqcezYAwwOQecqT+uphPSVYWA2gAfoCfOC</w:t>
      </w:r>
    </w:p>
    <w:p>
      <w:pPr>
        <w:pStyle w:val="PreformattedText"/>
        <w:bidi w:val="0"/>
        <w:spacing w:before="0" w:after="0"/>
        <w:jc w:val="left"/>
        <w:rPr/>
      </w:pPr>
      <w:r>
        <w:rPr/>
        <w:t>e7Hjjz+WtEzwz0mOc9uMHk8c8dxA/tohNhTMzBcDxwRzlQclSQOfb8tEIZ6ZBJwOcEEA42+6gKcjx7</w:t>
      </w:r>
    </w:p>
    <w:p>
      <w:pPr>
        <w:pStyle w:val="PreformattedText"/>
        <w:bidi w:val="0"/>
        <w:spacing w:before="0" w:after="0"/>
        <w:jc w:val="left"/>
        <w:rPr/>
      </w:pPr>
      <w:r>
        <w:rPr/>
        <w:t>eNEIkkQgjkc4zwQdvOM58g840QjdJH2t255YE/iP3YAc4+3vohG9qcknjcck4xk+eWC+/aPPtp4IOo</w:t>
      </w:r>
    </w:p>
    <w:p>
      <w:pPr>
        <w:pStyle w:val="PreformattedText"/>
        <w:bidi w:val="0"/>
        <w:spacing w:before="0" w:after="0"/>
        <w:jc w:val="left"/>
        <w:rPr/>
      </w:pPr>
      <w:r>
        <w:rPr/>
        <w:t>irE5EeMRSQY8jAyAo5JB85OWOMnTE4n3ShGnqaJjCCGGBjYcA5y3knj7c61HnX3fvOeRa/sxIabAbB</w:t>
      </w:r>
    </w:p>
    <w:p>
      <w:pPr>
        <w:pStyle w:val="PreformattedText"/>
        <w:bidi w:val="0"/>
        <w:spacing w:before="0" w:after="0"/>
        <w:jc w:val="left"/>
        <w:rPr/>
      </w:pPr>
      <w:r>
        <w:rPr/>
        <w:t>Jx9jkjGMgeAOPOpDAmwhc3vfWJHjJAPA3ZBJYDI993B/mA/rpiEBgTwErUubEjliVgxbBPjPnDLxu5</w:t>
      </w:r>
    </w:p>
    <w:p>
      <w:pPr>
        <w:pStyle w:val="PreformattedText"/>
        <w:bidi w:val="0"/>
        <w:spacing w:before="0" w:after="0"/>
        <w:jc w:val="left"/>
        <w:rPr/>
      </w:pPr>
      <w:r>
        <w:rPr/>
        <w:t>UgcjOftpw14dsTMxjGeDnAIIJHjO77A/8AbRCIqpScnhlIBwxLAD253Y/L7c6ISN1cZ3E5A3HwV7h+</w:t>
      </w:r>
    </w:p>
    <w:p>
      <w:pPr>
        <w:pStyle w:val="PreformattedText"/>
        <w:bidi w:val="0"/>
        <w:spacing w:before="0" w:after="0"/>
        <w:jc w:val="left"/>
        <w:rPr/>
      </w:pPr>
      <w:r>
        <w:rPr/>
        <w:t>o4AGP/wtORrWF94Rb0w5uTI7VA5YDBznOTxgDd4bGdapmbQkcMP8SP1AwAAFxjJIcnGcAkDJwRjj7a</w:t>
      </w:r>
    </w:p>
    <w:p>
      <w:pPr>
        <w:pStyle w:val="PreformattedText"/>
        <w:bidi w:val="0"/>
        <w:spacing w:before="0" w:after="0"/>
        <w:jc w:val="left"/>
        <w:rPr/>
      </w:pPr>
      <w:r>
        <w:rPr/>
        <w:t>crX98ribZdkZpwVXLdxHAXkhsnjOBnI+/vnVpEY6hV5IyVXJDL4bHJPHtkf10S4v25RmqFA/CCSOOd</w:t>
      </w:r>
    </w:p>
    <w:p>
      <w:pPr>
        <w:pStyle w:val="PreformattedText"/>
        <w:bidi w:val="0"/>
        <w:spacing w:before="0" w:after="0"/>
        <w:jc w:val="left"/>
        <w:rPr/>
      </w:pPr>
      <w:r>
        <w:rPr/>
        <w:t>qsB3Mnjxt8aI6kg3Wv8Aa/TI5Vqck5wDneAOMY3LypyQPf3xqN7H2pZGZ6pYLooxkaq1wzA5JGMnI5</w:t>
      </w:r>
    </w:p>
    <w:p>
      <w:pPr>
        <w:pStyle w:val="PreformattedText"/>
        <w:bidi w:val="0"/>
        <w:spacing w:before="0" w:after="0"/>
        <w:jc w:val="left"/>
        <w:rPr/>
      </w:pPr>
      <w:r>
        <w:rPr/>
        <w:t>PPAGfuf892pjZHalCM9vnChtvJHuFPPdk/21dCFYExdQX3sfjjbITktkDkMWwTuGcH3+rjnxnW2ZXF</w:t>
      </w:r>
    </w:p>
    <w:p>
      <w:pPr>
        <w:pStyle w:val="PreformattedText"/>
        <w:bidi w:val="0"/>
        <w:spacing w:before="0" w:after="0"/>
        <w:jc w:val="left"/>
        <w:rPr/>
      </w:pPr>
      <w:r>
        <w:rPr/>
        <w:t>1Y5XAiJyQCcrnkFgDt2/iGMDIOc4++oBvZhMsapWJOMBQCApVcHAIC7gT9QPAGB9taALAC8cnKImOQ</w:t>
      </w:r>
    </w:p>
    <w:p>
      <w:pPr>
        <w:pStyle w:val="PreformattedText"/>
        <w:bidi w:val="0"/>
        <w:spacing w:before="0" w:after="0"/>
        <w:jc w:val="left"/>
        <w:rPr/>
      </w:pPr>
      <w:r>
        <w:rPr/>
        <w:t>P0BJKeAS2dwUnK5H+eroLsJUkqhY6Hz+UIkb2OCAAwCtyATgFue45POP8Am063b4zO7ZWPG8Ts3sSM</w:t>
      </w:r>
    </w:p>
    <w:p>
      <w:pPr>
        <w:pStyle w:val="PreformattedText"/>
        <w:bidi w:val="0"/>
        <w:spacing w:before="0" w:after="0"/>
        <w:jc w:val="left"/>
        <w:rPr/>
      </w:pPr>
      <w:r>
        <w:rPr/>
        <w:t>uHB25BG0gqCN3aSf8tEXNH3k84z243sAg/Mr5xk+T53aIROcHw2CQAAWXb5K7cgA5yGOfI1BFwR4wh</w:t>
      </w:r>
    </w:p>
    <w:p>
      <w:pPr>
        <w:pStyle w:val="PreformattedText"/>
        <w:bidi w:val="0"/>
        <w:spacing w:before="0" w:after="0"/>
        <w:jc w:val="left"/>
        <w:rPr/>
      </w:pPr>
      <w:r>
        <w:rPr/>
        <w:t>LcEEDCtgA7Rn68Z45yS2lMuNtZNzrrxhZbtOBzwcv5CEkc+OMA8Z4P1arH9R6/PzTTghsBs/SQ3cNu</w:t>
      </w:r>
    </w:p>
    <w:p>
      <w:pPr>
        <w:pStyle w:val="PreformattedText"/>
        <w:bidi w:val="0"/>
        <w:spacing w:before="0" w:after="0"/>
        <w:jc w:val="left"/>
        <w:rPr/>
      </w:pPr>
      <w:r>
        <w:rPr/>
        <w:t>SQBkY58cjgPu0RyDFQJpIBuySDxhvpwGBygU5/iYP1DyA2iWiZ1A3HChuBggYzt2gknIIGcA+DohEz</w:t>
      </w:r>
    </w:p>
    <w:p>
      <w:pPr>
        <w:pStyle w:val="PreformattedText"/>
        <w:bidi w:val="0"/>
        <w:spacing w:before="0" w:after="0"/>
        <w:jc w:val="left"/>
        <w:rPr/>
      </w:pPr>
      <w:r>
        <w:rPr/>
        <w:t>D7HOcgbdp5AG3ljxhT9/bRCEshHcM+CBkggqSBggAAAY9/GiEwIc8AjjJ5BIPCAlgckZHB8Z0SABzD</w:t>
      </w:r>
    </w:p>
    <w:p>
      <w:pPr>
        <w:pStyle w:val="PreformattedText"/>
        <w:bidi w:val="0"/>
        <w:spacing w:before="0" w:after="0"/>
        <w:jc w:val="left"/>
        <w:rPr/>
      </w:pPr>
      <w:r>
        <w:rPr/>
        <w:t>54YASfGTg424HLEglt2NznHOf5e3RG//AD8+M12jcdhBy3cD4OeDkFfp44Pjs0p20A4ZCFzfO+74fV</w:t>
      </w:r>
    </w:p>
    <w:p>
      <w:pPr>
        <w:pStyle w:val="PreformattedText"/>
        <w:bidi w:val="0"/>
        <w:spacing w:before="0" w:after="0"/>
        <w:jc w:val="left"/>
        <w:rPr/>
      </w:pPr>
      <w:r>
        <w:rPr/>
        <w:t>AA24OCMjOACNvP1MPIAPvxxqkZD0U58ZzkHgEcnKqGLdy88ePGiV7/AMX5xUiqVHkHOADv7QAA/IPB</w:t>
      </w:r>
    </w:p>
    <w:p>
      <w:pPr>
        <w:pStyle w:val="PreformattedText"/>
        <w:bidi w:val="0"/>
        <w:spacing w:before="0" w:after="0"/>
        <w:jc w:val="left"/>
        <w:rPr/>
      </w:pPr>
      <w:r>
        <w:rPr/>
        <w:t>3cnn9G0R9EXUjsyVoNSQIZzgKwicnIGwjwzd5yMDd+Z0up2TUbC5tOXPjtcPSoaeiEskK0UlseWf1F</w:t>
      </w:r>
    </w:p>
    <w:p>
      <w:pPr>
        <w:pStyle w:val="PreformattedText"/>
        <w:bidi w:val="0"/>
        <w:spacing w:before="0" w:after="0"/>
        <w:jc w:val="left"/>
        <w:rPr/>
      </w:pPr>
      <w:r>
        <w:rPr/>
        <w:t>haFKg1VbMUMi4XEaQqACdxm7fp15H+IKwSl1d8Txv9Keo6EpsagqKA2WU8Ufj1NBVVdkoZ3Mould1J</w:t>
      </w:r>
    </w:p>
    <w:p>
      <w:pPr>
        <w:pStyle w:val="PreformattedText"/>
        <w:bidi w:val="0"/>
        <w:spacing w:before="0" w:after="0"/>
        <w:jc w:val="left"/>
        <w:rPr/>
      </w:pPr>
      <w:r>
        <w:rPr/>
        <w:t>VABydn7tr1YCOfy7tO0npscqrZdu3jXybaHJqVNdRPptBVCU2vognMJo4ppb96FTUx/vK4UNNDLVen</w:t>
      </w:r>
    </w:p>
    <w:p>
      <w:pPr>
        <w:pStyle w:val="PreformattedText"/>
        <w:bidi w:val="0"/>
        <w:spacing w:before="0" w:after="0"/>
        <w:jc w:val="left"/>
        <w:rPr/>
      </w:pPr>
      <w:r>
        <w:rPr/>
        <w:t>81JFHWV98rpd5YK0i7adSVwrbkxqiMVAB4Wi6updgeY/7SluspvXu8lWKRZaWa2UVqoFmbdN6idQxV</w:t>
      </w:r>
    </w:p>
    <w:p>
      <w:pPr>
        <w:pStyle w:val="PreformattedText"/>
        <w:bidi w:val="0"/>
        <w:spacing w:before="0" w:after="0"/>
        <w:jc w:val="left"/>
        <w:rPr/>
      </w:pPr>
      <w:r>
        <w:rPr/>
        <w:t>DVNVFGSPXeno5FBGAiyZ10KdMtRIQ4FBOfVqDrAWGndiGqEUvVNs9SRWVbJ1FHu9XMtPI0cMdO0hAA</w:t>
      </w:r>
    </w:p>
    <w:p>
      <w:pPr>
        <w:pStyle w:val="PreformattedText"/>
        <w:bidi w:val="0"/>
        <w:spacing w:before="0" w:after="0"/>
        <w:jc w:val="left"/>
        <w:rPr/>
      </w:pPr>
      <w:r>
        <w:rPr/>
        <w:t>IE8a5yB/vNNoqVojPmYxb4M976KJT18nWiounZKRhLPLVXJGMActHDTVk1PUyyRe0Z9FsexU/nrUdc</w:t>
      </w:r>
    </w:p>
    <w:p>
      <w:pPr>
        <w:pStyle w:val="PreformattedText"/>
        <w:bidi w:val="0"/>
        <w:spacing w:before="0" w:after="0"/>
        <w:jc w:val="left"/>
        <w:rPr/>
      </w:pPr>
      <w:r>
        <w:rPr/>
        <w:t>iDkRMrArTp5DLI+eyRQJ6bUTQSqUqYaFpIo8BYqhILkZmCljunCxKihiCDJ9tAYnXiFMtiBYldP/AF</w:t>
      </w:r>
    </w:p>
    <w:p>
      <w:pPr>
        <w:pStyle w:val="PreformattedText"/>
        <w:bidi w:val="0"/>
        <w:spacing w:before="0" w:after="0"/>
        <w:jc w:val="left"/>
        <w:rPr/>
      </w:pPr>
      <w:r>
        <w:rPr/>
        <w:t>CrOtJ/qpcqiSZWrGiSeCNmMc0NVHBSLCPTz/tLBZZQw1rtkcu6syA3Jty2+vGc09Sh0vNSHhaJAsbR</w:t>
      </w:r>
    </w:p>
    <w:p>
      <w:pPr>
        <w:pStyle w:val="PreformattedText"/>
        <w:bidi w:val="0"/>
        <w:spacing w:before="0" w:after="0"/>
        <w:jc w:val="left"/>
        <w:rPr/>
      </w:pPr>
      <w:r>
        <w:rPr/>
        <w:t>xOMFTPI8zhADwhdmwMDA1uF2UEHITllWRmHhNrSytRXuV1UkR0cRU9jJ69YAJoD7ugXxzxx+LSqg1S</w:t>
      </w:r>
    </w:p>
    <w:p>
      <w:pPr>
        <w:pStyle w:val="PreformattedText"/>
        <w:bidi w:val="0"/>
        <w:spacing w:before="0" w:after="0"/>
        <w:jc w:val="left"/>
        <w:rPr/>
      </w:pPr>
      <w:r>
        <w:rPr/>
        <w:t>x4xqNuOTrnaPdAslO9oSRjJ6F0iptrFhF/GEYyGOcKwkc8EcLpNxlVNr6RyA2RbdsbLliN5x6TeoYm</w:t>
      </w:r>
    </w:p>
    <w:p>
      <w:pPr>
        <w:pStyle w:val="PreformattedText"/>
        <w:bidi w:val="0"/>
        <w:spacing w:before="0" w:after="0"/>
        <w:jc w:val="left"/>
        <w:rPr/>
      </w:pPr>
      <w:r>
        <w:rPr/>
        <w:t>jkUnvMyvNHgEAE8pjPvv1ZNcSDYmTUGh0ubfXJN0zF/8TMUqBElEEBXcEcCKmjVySnAch2ORnB0mti</w:t>
      </w:r>
    </w:p>
    <w:p>
      <w:pPr>
        <w:pStyle w:val="PreformattedText"/>
        <w:bidi w:val="0"/>
        <w:spacing w:before="0" w:after="0"/>
        <w:jc w:val="left"/>
        <w:rPr/>
      </w:pPr>
      <w:r>
        <w:rPr/>
        <w:t>y+8/nL0lIcZe77MsKiiNHT00YRlmWuaGijGWmqKevlieEPIx2lS/qBvuqtt7tVZ8u24trHlSoF+F/x</w:t>
      </w:r>
    </w:p>
    <w:p>
      <w:pPr>
        <w:pStyle w:val="PreformattedText"/>
        <w:bidi w:val="0"/>
        <w:spacing w:before="0" w:after="0"/>
        <w:jc w:val="left"/>
        <w:rPr/>
      </w:pPr>
      <w:r>
        <w:rPr/>
        <w:t>RTa0ka1Xa301OFJFcZadMeoUiErEBydrpluNvcoj1Dlrqb6bsqmgYKJUtbFNVW2mcyGb0Kn0myDiJZ</w:t>
      </w:r>
    </w:p>
    <w:p>
      <w:pPr>
        <w:pStyle w:val="PreformattedText"/>
        <w:bidi w:val="0"/>
        <w:spacing w:before="0" w:after="0"/>
        <w:jc w:val="left"/>
        <w:rPr/>
      </w:pPr>
      <w:r>
        <w:rPr/>
        <w:t>KeSMAnyhZlXn3P+LXQAW+nenPbJ7KNSpjb0Iwoeuum5sbxLcowgc+mBNIQQBuOMZLDng6jbVL7JWF9</w:t>
      </w:r>
    </w:p>
    <w:p>
      <w:pPr>
        <w:pStyle w:val="PreformattedText"/>
        <w:bidi w:val="0"/>
        <w:spacing w:before="0" w:after="0"/>
        <w:jc w:val="left"/>
        <w:rPr/>
      </w:pPr>
      <w:r>
        <w:rPr/>
        <w:t>LRWyWTbaOvM09mfh1VzxrQ1NHmlmjRVhkUr6wwGAaIkAIcBhkEAqu3ubXhmACAdt9J9IokmpmDiVH3</w:t>
      </w:r>
    </w:p>
    <w:p>
      <w:pPr>
        <w:pStyle w:val="PreformattedText"/>
        <w:bidi w:val="0"/>
        <w:spacing w:before="0" w:after="0"/>
        <w:jc w:val="left"/>
        <w:rPr/>
      </w:pPr>
      <w:r>
        <w:rPr/>
        <w:t>TufoL4p3CKGBLpM4kKtC1UiNFF6cRVESeJhuE245JXJIbu1z6+zhmzU4ETvbLt9SwWtfFROlrR1ZS1</w:t>
      </w:r>
    </w:p>
    <w:p>
      <w:pPr>
        <w:pStyle w:val="PreformattedText"/>
        <w:bidi w:val="0"/>
        <w:spacing w:before="0" w:after="0"/>
        <w:jc w:val="left"/>
        <w:rPr/>
      </w:pPr>
      <w:r>
        <w:rPr/>
        <w:t>aU4aWOQK8T+qJGKyO7PhKZWG6Qhdp4wP5tZwCi7wM6WSPaziWfZepPkZYszB1xG5ZRJ6fpyk7Q5yS4</w:t>
      </w:r>
    </w:p>
    <w:p>
      <w:pPr>
        <w:pStyle w:val="PreformattedText"/>
        <w:bidi w:val="0"/>
        <w:spacing w:before="0" w:after="0"/>
        <w:jc w:val="left"/>
        <w:rPr/>
      </w:pPr>
      <w:r>
        <w:rPr/>
        <w:t>xt7c5TuYc6kVL8O/H0D1RKtfFuWW/DfY6yNHpmcSIrOUWURpIsRO30wnaybNxI4zu+rdqSoU6TqUWD</w:t>
      </w:r>
    </w:p>
    <w:p>
      <w:pPr>
        <w:pStyle w:val="PreformattedText"/>
        <w:bidi w:val="0"/>
        <w:spacing w:before="0" w:after="0"/>
        <w:jc w:val="left"/>
        <w:rPr/>
      </w:pPr>
      <w:r>
        <w:rPr/>
        <w:t>AktJFFd4SI27kYemVVJNsoJO7cVjJAXuyd2cA47tAPAkTUlxYlsTHaC/ywypE7GZTITvlCASkSdkhx</w:t>
      </w:r>
    </w:p>
    <w:p>
      <w:pPr>
        <w:pStyle w:val="PreformattedText"/>
        <w:bidi w:val="0"/>
        <w:spacing w:before="0" w:after="0"/>
        <w:jc w:val="left"/>
        <w:rPr/>
      </w:pPr>
      <w:r>
        <w:rPr/>
        <w:t>yVCFjkEc/h3NqCFue2a6diD2gyfQX+CtjRWdZ3ilDRd7xpHGitvQ7CWblVJU4yG9tZq1INpN9GsUN+</w:t>
      </w:r>
    </w:p>
    <w:p>
      <w:pPr>
        <w:pStyle w:val="PreformattedText"/>
        <w:bidi w:val="0"/>
        <w:spacing w:before="0" w:after="0"/>
        <w:jc w:val="left"/>
        <w:rPr/>
      </w:pPr>
      <w:r>
        <w:rPr/>
        <w:t>y37ybWu/xSLGWdVmllcKhjjPqbVT1YkWMkAJ2l93JD7l1n6kFcWufimrrixUjlk2gv3HCIcqEcpMVW</w:t>
      </w:r>
    </w:p>
    <w:p>
      <w:pPr>
        <w:pStyle w:val="PreformattedText"/>
        <w:bidi w:val="0"/>
        <w:spacing w:before="0" w:after="0"/>
        <w:jc w:val="left"/>
        <w:rPr/>
      </w:pPr>
      <w:r>
        <w:rPr/>
        <w:t>QDeiiN0JaKQFcEOdvd+ekOnZpeWUWFr3jhQXWWKAtLFuZjuBndJW2R8y/xsjkMqgFuW3dukrRqcSNF</w:t>
      </w:r>
    </w:p>
    <w:p>
      <w:pPr>
        <w:pStyle w:val="PreformattedText"/>
        <w:bidi w:val="0"/>
        <w:spacing w:before="0" w:after="0"/>
        <w:jc w:val="left"/>
        <w:rPr/>
      </w:pPr>
      <w:r>
        <w:rPr/>
        <w:t>l6jJlYNePC3j+OKqBkDssQRpGkYKVBaMCaSTERGUAIDY7vq0w0sahYcSJK444sY+0PUBo0yap5I5I1</w:t>
      </w:r>
    </w:p>
    <w:p>
      <w:pPr>
        <w:pStyle w:val="PreformattedText"/>
        <w:bidi w:val="0"/>
        <w:spacing w:before="0" w:after="0"/>
        <w:jc w:val="left"/>
        <w:rPr/>
      </w:pPr>
      <w:r>
        <w:rPr/>
        <w:t>LCKD+NAF3CSKnmJyJmkZce23uXt0uoATdTrKdX1jWx+keaS+PqZHpo0DFsTZlCSNuDBAELGOPGBvXP</w:t>
      </w:r>
    </w:p>
    <w:p>
      <w:pPr>
        <w:pStyle w:val="PreformattedText"/>
        <w:bidi w:val="0"/>
        <w:spacing w:before="0" w:after="0"/>
        <w:jc w:val="left"/>
        <w:rPr/>
      </w:pPr>
      <w:r>
        <w:rPr/>
        <w:t>1Z3ah3YjG+sQ1AoxYns0jsbusFKkSzYXap2vOJFikBDruZAPmJlY8gkrt/Dq6pihVjpMoXOoxA1iSD</w:t>
      </w:r>
    </w:p>
    <w:p>
      <w:pPr>
        <w:pStyle w:val="PreformattedText"/>
        <w:bidi w:val="0"/>
        <w:spacing w:before="0" w:after="0"/>
        <w:jc w:val="left"/>
        <w:rPr/>
      </w:pPr>
      <w:r>
        <w:rPr/>
        <w:t>qhnZikiKArD1fSdZGmc4f0QyhUG0YZyCcsu3WJncbwbSPaiqgZcWiKfqFkRjLKhDKAdjtGRI7tukYu</w:t>
      </w:r>
    </w:p>
    <w:p>
      <w:pPr>
        <w:pStyle w:val="PreformattedText"/>
        <w:bidi w:val="0"/>
        <w:spacing w:before="0" w:after="0"/>
        <w:jc w:val="left"/>
        <w:rPr/>
      </w:pPr>
      <w:r>
        <w:rPr/>
        <w:t>TvY7V3HwfqXaNKZ21PhJCLpYHKRWbqyOeKQSVKBmEoSIIdqomVbbgZ3bu5j4Olli5uN+MagVN1BtaR</w:t>
      </w:r>
    </w:p>
    <w:p>
      <w:pPr>
        <w:pStyle w:val="PreformattedText"/>
        <w:bidi w:val="0"/>
        <w:spacing w:before="0" w:after="0"/>
        <w:jc w:val="left"/>
        <w:rPr/>
      </w:pPr>
      <w:r>
        <w:rPr/>
        <w:t>uTqz1JF+VcVMcZZmDKIw7kecg8RIBgnOe3GmBCMGB4ef8AuZKikXDHEyHXjrFEOxJlWpOAZFJMe9sq</w:t>
      </w:r>
    </w:p>
    <w:p>
      <w:pPr>
        <w:pStyle w:val="PreformattedText"/>
        <w:bidi w:val="0"/>
        <w:spacing w:before="0" w:after="0"/>
        <w:jc w:val="left"/>
        <w:rPr/>
      </w:pPr>
      <w:r>
        <w:rPr/>
        <w:t>yEYw+VC9vt+E8aHcgXAFxBEFjfh2yMxdUGV1aSQGMeogR3YMSOCwReVZQPHOR3Z1SmzXFzuyrINcYp</w:t>
      </w:r>
    </w:p>
    <w:p>
      <w:pPr>
        <w:pStyle w:val="PreformattedText"/>
        <w:bidi w:val="0"/>
        <w:spacing w:before="0" w:after="0"/>
        <w:jc w:val="left"/>
        <w:rPr/>
      </w:pPr>
      <w:r>
        <w:rPr/>
        <w:t>i6lR2iLVUZGVA3srOksobZGoBxHnHO4Z9zzq7YngIsJocdRNanqZGYyO6neCskmxyVcYBYEAqSxLc5</w:t>
      </w:r>
    </w:p>
    <w:p>
      <w:pPr>
        <w:pStyle w:val="PreformattedText"/>
        <w:bidi w:val="0"/>
        <w:spacing w:before="0" w:after="0"/>
        <w:jc w:val="left"/>
        <w:rPr/>
      </w:pPr>
      <w:r>
        <w:rPr/>
        <w:t>wToVCBYCwEgCwC5aSPVPVcKAbGaNC7ko7Bh2SOGlcpgxoSM5PaTx9WlurMNDaOSn88hFz61pmDCSWS</w:t>
      </w:r>
    </w:p>
    <w:p>
      <w:pPr>
        <w:pStyle w:val="PreformattedText"/>
        <w:bidi w:val="0"/>
        <w:spacing w:before="0" w:after="0"/>
        <w:jc w:val="left"/>
        <w:rPr/>
      </w:pPr>
      <w:r>
        <w:rPr/>
        <w:t>WaN96yq6xwRgjcke3cTIGCLuJy2V2jbqx2ckEkaqJoVCqk3xHoyAXn4pKyOi76WlG/vkl3SVQY5Uqr</w:t>
      </w:r>
    </w:p>
    <w:p>
      <w:pPr>
        <w:pStyle w:val="PreformattedText"/>
        <w:bidi w:val="0"/>
        <w:spacing w:before="0" w:after="0"/>
        <w:jc w:val="left"/>
        <w:rPr/>
      </w:pPr>
      <w:r>
        <w:rPr/>
        <w:t>OWhpggYM8mHPGm0xrYjelWxsL1BpOeOtfi7DHBIhnDBi26L1AjQQgSEQzVild0RLMWKl3J7VbaRrWE</w:t>
      </w:r>
    </w:p>
    <w:p>
      <w:pPr>
        <w:pStyle w:val="PreformattedText"/>
        <w:bidi w:val="0"/>
        <w:spacing w:before="0" w:after="0"/>
        <w:jc w:val="left"/>
        <w:rPr/>
      </w:pPr>
      <w:r>
        <w:rPr/>
        <w:t>ZrPxE55dKdmXeLTkfrH4o3K6zvQ2uaN59wiIpomWFWcAwA5Yyw0sYLSFjySu7ZuZV1spJhkx5fCc7a</w:t>
      </w:r>
    </w:p>
    <w:p>
      <w:pPr>
        <w:pStyle w:val="PreformattedText"/>
        <w:bidi w:val="0"/>
        <w:spacing w:before="0" w:after="0"/>
        <w:jc w:val="left"/>
        <w:rPr/>
      </w:pPr>
      <w:r>
        <w:rPr/>
        <w:t>drNmCjfiz4dfDa4dS1orru4q3eX03lneD+O5A3JBA5BMhVWztIOV/mbWerVWxVWxz88ZjNF2IZhl57</w:t>
      </w:r>
    </w:p>
    <w:p>
      <w:pPr>
        <w:pStyle w:val="PreformattedText"/>
        <w:bidi w:val="0"/>
        <w:spacing w:before="0" w:after="0"/>
        <w:jc w:val="left"/>
        <w:rPr/>
      </w:pPr>
      <w:r>
        <w:rPr/>
        <w:t>J2vY+gqa20tNTUkEamLIEfC+n9KzTnPK1P+7wzAhd2ANwZtY2bIDhNlKkqKNN+WRb7DFSiWdkG2mDD</w:t>
      </w:r>
    </w:p>
    <w:p>
      <w:pPr>
        <w:pStyle w:val="PreformattedText"/>
        <w:bidi w:val="0"/>
        <w:spacing w:before="0" w:after="0"/>
        <w:jc w:val="left"/>
        <w:rPr/>
      </w:pPr>
      <w:r>
        <w:rPr/>
        <w:t>vZiJJVBJQK5bI5TcxO3+VdLJuBvXM0hRddN6cu/HyrjoenrgKhiafEZ9BBGjVMjIRSrUrncKRnZcRq</w:t>
      </w:r>
    </w:p>
    <w:p>
      <w:pPr>
        <w:pStyle w:val="PreformattedText"/>
        <w:bidi w:val="0"/>
        <w:spacing w:before="0" w:after="0"/>
        <w:jc w:val="left"/>
        <w:rPr/>
      </w:pPr>
      <w:r>
        <w:rPr/>
        <w:t>VLCNmdlTjWqgxJUDUzFtYAQg8J4F/tA1z3K+U9kt1StI9RM1uoqqJvTJpllNX1Pfqqfy0MTyxQR4K4</w:t>
      </w:r>
    </w:p>
    <w:p>
      <w:pPr>
        <w:pStyle w:val="PreformattedText"/>
        <w:bidi w:val="0"/>
        <w:spacing w:before="0" w:after="0"/>
        <w:jc w:val="left"/>
        <w:rPr/>
      </w:pPr>
      <w:r>
        <w:rPr/>
        <w:t>lkQZZk2r7Do5Dh1uG4o+duyfN+m6mVbq1axbT+4zzU6+ucVdfI6qkX0KCOaso7TEdw9O2UDKk8yjJz</w:t>
      </w:r>
    </w:p>
    <w:p>
      <w:pPr>
        <w:pStyle w:val="PreformattedText"/>
        <w:bidi w:val="0"/>
        <w:spacing w:before="0" w:after="0"/>
        <w:jc w:val="left"/>
        <w:rPr/>
      </w:pPr>
      <w:r>
        <w:rPr/>
        <w:t>JLIjKWJzumP217jo6mUpFW5nxJ+E0+e9J1CaqsOC5KPcsg1qoqu6XZDEWVaIColm3GNI6mXezO7qDt</w:t>
      </w:r>
    </w:p>
    <w:p>
      <w:pPr>
        <w:pStyle w:val="PreformattedText"/>
        <w:bidi w:val="0"/>
        <w:spacing w:before="0" w:after="0"/>
        <w:jc w:val="left"/>
        <w:rPr/>
      </w:pPr>
      <w:r>
        <w:rPr/>
        <w:t>jjXcSfZY2x7a3Vai06euuW7OfRpNVqi3BfX2yxaf1p6a3WujBSOprwk1UBiUW+NnesnklyfThNQ6sQ</w:t>
      </w:r>
    </w:p>
    <w:p>
      <w:pPr>
        <w:pStyle w:val="PreformattedText"/>
        <w:bidi w:val="0"/>
        <w:spacing w:before="0" w:after="0"/>
        <w:jc w:val="left"/>
        <w:rPr/>
      </w:pPr>
      <w:r>
        <w:rPr/>
        <w:t>eWMS7z9K6xVGVc3bQqPtd2dYAnCmh5j9ntl+9NRU7XKSlo6Z5LTQUluhXuDTfJUUSstN8xwqmatDzy</w:t>
      </w:r>
    </w:p>
    <w:p>
      <w:pPr>
        <w:pStyle w:val="PreformattedText"/>
        <w:bidi w:val="0"/>
        <w:spacing w:before="0" w:after="0"/>
        <w:jc w:val="left"/>
        <w:rPr/>
      </w:pPr>
      <w:r>
        <w:rPr/>
        <w:t>7RuZdiEsBt1xqmrBzusxadakGFwpyFMae7zvNLx+HVkSqvVngpac1d1rJIqxN8hYxU0tbNKEUkYWZq</w:t>
      </w:r>
    </w:p>
    <w:p>
      <w:pPr>
        <w:pStyle w:val="PreformattedText"/>
        <w:bidi w:val="0"/>
        <w:spacing w:before="0" w:after="0"/>
        <w:jc w:val="left"/>
        <w:rPr/>
      </w:pPr>
      <w:r>
        <w:rPr/>
        <w:t>emkcMB2qd321grVhSBJBYHdxE7GyUjunR24zpu4VL0FZfblKUgntAmtlpWECRFr7hM7VFTD6hYtHT0</w:t>
      </w:r>
    </w:p>
    <w:p>
      <w:pPr>
        <w:pStyle w:val="PreformattedText"/>
        <w:bidi w:val="0"/>
        <w:spacing w:before="0" w:after="0"/>
        <w:jc w:val="left"/>
        <w:rPr/>
      </w:pPr>
      <w:r>
        <w:rPr/>
        <w:t>cKgszA+vUHb3L21Z1NIq24vGa6dzXLAXw0E5NvtdUSWCveJgw6i6opLdb+AHEloikuNXIsYXcYaVay</w:t>
      </w:r>
    </w:p>
    <w:p>
      <w:pPr>
        <w:pStyle w:val="PreformattedText"/>
        <w:bidi w:val="0"/>
        <w:spacing w:before="0" w:after="0"/>
        <w:jc w:val="left"/>
        <w:rPr/>
      </w:pPr>
      <w:r>
        <w:rPr/>
        <w:t>hRnzteWTbu7Gxp2IBE1Wy2nM2+pdiAbFvPyZcfTUb2boOquEYp4JKzo+uFfLIzNUUEd2gudRR0voo2</w:t>
      </w:r>
    </w:p>
    <w:p>
      <w:pPr>
        <w:pStyle w:val="PreformattedText"/>
        <w:bidi w:val="0"/>
        <w:spacing w:before="0" w:after="0"/>
        <w:jc w:val="left"/>
        <w:rPr/>
      </w:pPr>
      <w:r>
        <w:rPr/>
        <w:t>ZLhLTpGzNggJNtOW50VWJqMxO5eSq/0aKkf1LSTfDmhil6Uo6ZJTWtLUWCrutYpESRR2vpdklAgZ91</w:t>
      </w:r>
    </w:p>
    <w:p>
      <w:pPr>
        <w:pStyle w:val="PreformattedText"/>
        <w:bidi w:val="0"/>
        <w:spacing w:before="0" w:after="0"/>
        <w:jc w:val="left"/>
        <w:rPr/>
      </w:pPr>
      <w:r>
        <w:rPr/>
        <w:t>Y8STwLkleWAXcw3ay7VSxrq+dgwnQoMf5ZqZGuSn7MmFiRK2w9RQCStrHuVRcRbl+aipxNDb7M8Mil</w:t>
      </w:r>
    </w:p>
    <w:p>
      <w:pPr>
        <w:pStyle w:val="PreformattedText"/>
        <w:bidi w:val="0"/>
        <w:spacing w:before="0" w:after="0"/>
        <w:jc w:val="left"/>
        <w:rPr/>
      </w:pPr>
      <w:r>
        <w:rPr/>
        <w:t>tm0/L10cKIp7HJd0DfhYlLdUG7axDMVuS2tvsw7oGP5arobMszSm3wWGwU6PTll9OueulkaWQcQ1LT</w:t>
      </w:r>
    </w:p>
    <w:p>
      <w:pPr>
        <w:pStyle w:val="PreformattedText"/>
        <w:bidi w:val="0"/>
        <w:spacing w:before="0" w:after="0"/>
        <w:jc w:val="left"/>
        <w:rPr/>
      </w:pPr>
      <w:r>
        <w:rPr/>
        <w:t>wTDe5w0caFRhlbU1QC1yNVjKRCIFHFpPfjXK/+r3Uj10VMhrfid09USPAS0ogpaGstwid2ZiJXjnhY</w:t>
      </w:r>
    </w:p>
    <w:p>
      <w:pPr>
        <w:pStyle w:val="PreformattedText"/>
        <w:bidi w:val="0"/>
        <w:spacing w:before="0" w:after="0"/>
        <w:jc w:val="left"/>
        <w:rPr/>
      </w:pPr>
      <w:r>
        <w:rPr/>
        <w:t>onGVz+BtANguurCIqK12JOoaOHS9b8lc+p7fTPLRtU9MR1kMRkCtSVqP8pY0lmqY2CL6cCx7kOT627</w:t>
      </w:r>
    </w:p>
    <w:p>
      <w:pPr>
        <w:pStyle w:val="PreformattedText"/>
        <w:bidi w:val="0"/>
        <w:spacing w:before="0" w:after="0"/>
        <w:jc w:val="left"/>
        <w:rPr/>
      </w:pPr>
      <w:r>
        <w:rPr/>
        <w:t>GTqmyEKauTfBmmqLqBrlbXz88nZSjunVV1scTJb6el6A6ktkEzEGllqaK82r97g1Druqmdo45GU5lh</w:t>
      </w:r>
    </w:p>
    <w:p>
      <w:pPr>
        <w:pStyle w:val="PreformattedText"/>
        <w:bidi w:val="0"/>
        <w:spacing w:before="0" w:after="0"/>
        <w:jc w:val="left"/>
        <w:rPr/>
      </w:pPr>
      <w:r>
        <w:rPr/>
        <w:t>aPem1Rq7gFCT3tZXeBxUcoK/a3of1QRS1dHUo0lOstR05WoI6gVH/wAMp6inh9WeBSVmZfWulKjEZ9</w:t>
      </w:r>
    </w:p>
    <w:p>
      <w:pPr>
        <w:pStyle w:val="PreformattedText"/>
        <w:bidi w:val="0"/>
        <w:spacing w:before="0" w:after="0"/>
        <w:jc w:val="left"/>
        <w:rPr/>
      </w:pPr>
      <w:r>
        <w:rPr/>
        <w:t>OEv9ShtY1dWVKQG8xaOCG5cr2rIr8OVpqG2da2CWNJ53rbqtvuCM1RUzrQXeWe01NQcfwSbbPDLG8j</w:t>
      </w:r>
    </w:p>
    <w:p>
      <w:pPr>
        <w:pStyle w:val="PreformattedText"/>
        <w:bidi w:val="0"/>
        <w:spacing w:before="0" w:after="0"/>
        <w:jc w:val="left"/>
        <w:rPr/>
      </w:pPr>
      <w:r>
        <w:rPr/>
        <w:t>gSrIhDdzLplQaIF+VCiAMxzC/wCGSTpW3RV19qaZ1i9Bbv0fWiKWEoWnelrnrrhHNG3+zQrLcbazxq</w:t>
      </w:r>
    </w:p>
    <w:p>
      <w:pPr>
        <w:pStyle w:val="PreformattedText"/>
        <w:bidi w:val="0"/>
        <w:spacing w:before="0" w:after="0"/>
        <w:jc w:val="left"/>
        <w:rPr/>
      </w:pPr>
      <w:r>
        <w:rPr/>
        <w:t>HAM6B33A7UVGKJUPNiJro26xRbQEN9/wDdOhOq0Srav6grpo3NDffTqpFVHWmp6X5WV9tNGC0u+1VE</w:t>
      </w:r>
    </w:p>
    <w:p>
      <w:pPr>
        <w:pStyle w:val="PreformattedText"/>
        <w:bidi w:val="0"/>
        <w:spacing w:before="0" w:after="0"/>
        <w:jc w:val="left"/>
        <w:rPr/>
      </w:pPr>
      <w:r>
        <w:rPr/>
        <w:t>iq8h4Em4bmyusyVXR6bYasJorm+8SbKT8U7b/Z26lo6C+fE+GppRPU9KdZ2K5U1PLSwiuWxXfrqgtt</w:t>
      </w:r>
    </w:p>
    <w:p>
      <w:pPr>
        <w:pStyle w:val="PreformattedText"/>
        <w:bidi w:val="0"/>
        <w:spacing w:before="0" w:after="0"/>
        <w:jc w:val="left"/>
        <w:rPr/>
      </w:pPr>
      <w:r>
        <w:rPr/>
        <w:t>VO84BKLHW9SW2ZWOYlWTc27t3dPZ6oVsz7P3zjbXR61EAbS7Bvo7s+hzoOBKXpu3p8183HFDT0+8MW</w:t>
      </w:r>
    </w:p>
    <w:p>
      <w:pPr>
        <w:pStyle w:val="PreformattedText"/>
        <w:bidi w:val="0"/>
        <w:spacing w:before="0" w:after="0"/>
        <w:jc w:val="left"/>
        <w:rPr/>
      </w:pPr>
      <w:r>
        <w:rPr/>
        <w:t>ZBT0kVIIo5CndIskbK5wO7PaNuu8x3Vv2TxlS2TX43+qWHGmxFBH0hVVQMn6dvcoztH345OlLcFSF8</w:t>
      </w:r>
    </w:p>
    <w:p>
      <w:pPr>
        <w:pStyle w:val="PreformattedText"/>
        <w:bidi w:val="0"/>
        <w:spacing w:before="0" w:after="0"/>
        <w:jc w:val="left"/>
        <w:rPr/>
      </w:pPr>
      <w:r>
        <w:rPr/>
        <w:t>+Mpj293xhBGGJGcASKRjjCkruAA7T9+Mn/AItb6Z1ImWDIoIPIwTgNjABx545GAOD76bEVBoLEaefX</w:t>
      </w:r>
    </w:p>
    <w:p>
      <w:pPr>
        <w:pStyle w:val="PreformattedText"/>
        <w:bidi w:val="0"/>
        <w:spacing w:before="0" w:after="0"/>
        <w:jc w:val="left"/>
        <w:rPr/>
      </w:pPr>
      <w:r>
        <w:rPr/>
        <w:t>EfoF2chSRnJGDn2GAB4b3++pzxx0lMvZN4hmp8Hu7hgcgHjdkbgBzj9fc6fTORB7ZkrIqtYDQjKNEl</w:t>
      </w:r>
    </w:p>
    <w:p>
      <w:pPr>
        <w:pStyle w:val="PreformattedText"/>
        <w:bidi w:val="0"/>
        <w:spacing w:before="0" w:after="0"/>
        <w:jc w:val="left"/>
        <w:rPr/>
      </w:pPr>
      <w:r>
        <w:rPr/>
        <w:t>Kct9POMEnBIA3Yx44xz+mtyklQTxmQjUjsjNWUh2twQQG2juAHLZZc+2PHnGtdNtAe1fP53mSsoYOA</w:t>
      </w:r>
    </w:p>
    <w:p>
      <w:pPr>
        <w:pStyle w:val="PreformattedText"/>
        <w:bidi w:val="0"/>
        <w:spacing w:before="0" w:after="0"/>
        <w:jc w:val="left"/>
        <w:rPr/>
      </w:pPr>
      <w:r>
        <w:rPr/>
        <w:t>uWJ3ZGKqncEqfGcn6cHDA4bHg7QvnXRouLhvGcyqpIYBtXiJQwADHkFu4YAU7TkDzzj/ADPjXQpMLA</w:t>
      </w:r>
    </w:p>
    <w:p>
      <w:pPr>
        <w:pStyle w:val="PreformattedText"/>
        <w:bidi w:val="0"/>
        <w:spacing w:before="0" w:after="0"/>
        <w:jc w:val="left"/>
        <w:rPr/>
      </w:pPr>
      <w:r>
        <w:rPr/>
        <w:t>dsw/8A8Pz8fGalseOMggEZIJByNvOSRj+umY3KDw/xE1GsMe9aESN9WGBxgHaR9R57TjuH66aos1r8</w:t>
      </w:r>
    </w:p>
    <w:p>
      <w:pPr>
        <w:pStyle w:val="PreformattedText"/>
        <w:bidi w:val="0"/>
        <w:spacing w:before="0" w:after="0"/>
        <w:jc w:val="left"/>
        <w:rPr/>
      </w:pPr>
      <w:r>
        <w:rPr/>
        <w:t>ImIVbu3AqQDgLnJO4EY5OcZ8n/FpsjtOscYWGV7hjBwM9pJAAIx+vv7rpThSha0mOsByQw5YHALjjG</w:t>
      </w:r>
    </w:p>
    <w:p>
      <w:pPr>
        <w:pStyle w:val="PreformattedText"/>
        <w:bidi w:val="0"/>
        <w:spacing w:before="0" w:after="0"/>
        <w:jc w:val="left"/>
        <w:rPr/>
      </w:pPr>
      <w:r>
        <w:rPr/>
        <w:t>PqXByVyCRrO3BPd+00UbYkDvR5p/IPG3lcZbccAgY4weTnWWteyeMcAC6i99Y6RqdycA8A8jljgDd9</w:t>
      </w:r>
    </w:p>
    <w:p>
      <w:pPr>
        <w:pStyle w:val="PreformattedText"/>
        <w:bidi w:val="0"/>
        <w:spacing w:before="0" w:after="0"/>
        <w:jc w:val="left"/>
        <w:rPr/>
      </w:pPr>
      <w:r>
        <w:rPr/>
        <w:t>8/kfH6azTVHOnQHBAOHyA+SCSfJwDx440upwI9L/ABGBQcTb3x3hRWwQTgLnJXcQVycgADyePtrGxt</w:t>
      </w:r>
    </w:p>
    <w:p>
      <w:pPr>
        <w:pStyle w:val="PreformattedText"/>
        <w:bidi w:val="0"/>
        <w:spacing w:before="0" w:after="0"/>
        <w:jc w:val="left"/>
        <w:rPr/>
      </w:pPr>
      <w:r>
        <w:rPr/>
        <w:t>TI8Y+mLuIvhjGO45AIXcufqPk8+23j89IJuSfGaxoFB4mLoomwVPKgjAycNx9W3GCobUS0WrF+Y28g</w:t>
      </w:r>
    </w:p>
    <w:p>
      <w:pPr>
        <w:pStyle w:val="PreformattedText"/>
        <w:bidi w:val="0"/>
        <w:spacing w:before="0" w:after="0"/>
        <w:jc w:val="left"/>
        <w:rPr/>
      </w:pPr>
      <w:r>
        <w:rPr/>
        <w:t>HP4gcZHb47vt50QhqjGcDI5ySp9+FYZIz5x+WoBB4GEOCDIwPupyM+/OR+E/YcamEVBMADAyG8+4Gf</w:t>
      </w:r>
    </w:p>
    <w:p>
      <w:pPr>
        <w:pStyle w:val="PreformattedText"/>
        <w:bidi w:val="0"/>
        <w:spacing w:before="0" w:after="0"/>
        <w:jc w:val="left"/>
        <w:rPr/>
      </w:pPr>
      <w:r>
        <w:rPr/>
        <w:t>cjxzj8tEJttyQwz7Ag5IJPOXx4OMfpohMKewBPgghcKQPq4HuAf01KkAgnhIF9bzGQ+2QCcjh88cAE</w:t>
      </w:r>
    </w:p>
    <w:p>
      <w:pPr>
        <w:pStyle w:val="PreformattedText"/>
        <w:bidi w:val="0"/>
        <w:spacing w:before="0" w:after="0"/>
        <w:jc w:val="left"/>
        <w:rPr/>
      </w:pPr>
      <w:r>
        <w:rPr/>
        <w:t>r7HTw19RIYioCuq/FpNHQBVwfbJ48gcnaR40wsw4iZXXAgX5oWU/PAx5OSTyMHgnH/TVX5jJpIGub8</w:t>
      </w:r>
    </w:p>
    <w:p>
      <w:pPr>
        <w:pStyle w:val="PreformattedText"/>
        <w:bidi w:val="0"/>
        <w:spacing w:before="0" w:after="0"/>
        <w:jc w:val="left"/>
        <w:rPr/>
      </w:pPr>
      <w:r>
        <w:rPr/>
        <w:t>IW6YBPIJIHIB++3ac8cHz7arNcQSqcAsB7Y5PPDHk84GB5JxohG2YHngMTkZIHv7DP1EDI++DohGOq</w:t>
      </w:r>
    </w:p>
    <w:p>
      <w:pPr>
        <w:pStyle w:val="PreformattedText"/>
        <w:bidi w:val="0"/>
        <w:spacing w:before="0" w:after="0"/>
        <w:jc w:val="left"/>
        <w:rPr/>
      </w:pPr>
      <w:r>
        <w:rPr/>
        <w:t>AwwJwO4ZGdvnOM5Pbn2++iEg11OA4GcYORnyMAbjjBZSD+XGqVeK/BH5yDa4vx7JWd1XDyc5+pDjw3</w:t>
      </w:r>
    </w:p>
    <w:p>
      <w:pPr>
        <w:pStyle w:val="PreformattedText"/>
        <w:bidi w:val="0"/>
        <w:spacing w:before="0" w:after="0"/>
        <w:jc w:val="left"/>
        <w:rPr/>
      </w:pPr>
      <w:r>
        <w:rPr/>
        <w:t>GQCvjIXSSbAnwjk4H3yFTHJGSQec9w3PgEZY8YYqV9iO3bu1iqE3tjyyxFwR4xAcZClQ2Qc5PO7I7Q</w:t>
      </w:r>
    </w:p>
    <w:p>
      <w:pPr>
        <w:pStyle w:val="PreformattedText"/>
        <w:bidi w:val="0"/>
        <w:spacing w:before="0" w:after="0"/>
        <w:jc w:val="left"/>
        <w:rPr/>
      </w:pPr>
      <w:r>
        <w:rPr/>
        <w:t>OQT44OqzTD0BByPcDaFBJG4DIzkhO0c/f76IRxgOOBg8gAhcLgKBuGz6sEn8vf6dVZbiw7IR5iXIDH</w:t>
      </w:r>
    </w:p>
    <w:p>
      <w:pPr>
        <w:pStyle w:val="PreformattedText"/>
        <w:bidi w:val="0"/>
        <w:spacing w:before="0" w:after="0"/>
        <w:jc w:val="left"/>
        <w:rPr/>
      </w:pPr>
      <w:r>
        <w:rPr/>
        <w:t>O5gMHAK54AxjG08DB8alRqFvqIRUME4xxyvcMbcHt2gj6idwzrTCGAcZJVedpUj6QcEgBiec+T7bjo</w:t>
      </w:r>
    </w:p>
    <w:p>
      <w:pPr>
        <w:pStyle w:val="PreformattedText"/>
        <w:bidi w:val="0"/>
        <w:spacing w:before="0" w:after="0"/>
        <w:jc w:val="left"/>
        <w:rPr/>
      </w:pPr>
      <w:r>
        <w:rPr/>
        <w:t>hMc8fUoOcH2yTgKA2e/P3HOV++iE9N0Ut2jHPcMcjA8nA/Txp4IPAzPNxF45BwB585B8MD9/+2pk20</w:t>
      </w:r>
    </w:p>
    <w:p>
      <w:pPr>
        <w:pStyle w:val="PreformattedText"/>
        <w:bidi w:val="0"/>
        <w:spacing w:before="0" w:after="0"/>
        <w:jc w:val="left"/>
        <w:rPr/>
      </w:pPr>
      <w:r>
        <w:rPr/>
        <w:t>vDRGAeFyRjjyCCcqRj6j5yPfRIm7Rr5UceCQCAQOQPyA9vz0QiCaPO7G7djPA8qfOPceefONEI2yxH</w:t>
      </w:r>
    </w:p>
    <w:p>
      <w:pPr>
        <w:pStyle w:val="PreformattedText"/>
        <w:bidi w:val="0"/>
        <w:spacing w:before="0" w:after="0"/>
        <w:jc w:val="left"/>
        <w:rPr/>
      </w:pPr>
      <w:r>
        <w:rPr/>
        <w:t>yGwCDjJIHH5k+/tnI0QiRkY/l4X3BOT9vb/tnUhiOBhE8kG7ngYBOWGSDwFABH39/bTlN7WOsW47QP</w:t>
      </w:r>
    </w:p>
    <w:p>
      <w:pPr>
        <w:pStyle w:val="PreformattedText"/>
        <w:bidi w:val="0"/>
        <w:spacing w:before="0" w:after="0"/>
        <w:jc w:val="left"/>
        <w:rPr/>
      </w:pPr>
      <w:r>
        <w:rPr/>
        <w:t>fErU2QSSRwRhRgAYH5+xH31oSreykXmdqKsSWJU2iN4ACScqCOQQeR75IOBk/fPjTNPTP1zMadRb3T</w:t>
      </w:r>
    </w:p>
    <w:p>
      <w:pPr>
        <w:pStyle w:val="PreformattedText"/>
        <w:bidi w:val="0"/>
        <w:spacing w:before="0" w:after="0"/>
        <w:jc w:val="left"/>
        <w:rPr/>
      </w:pPr>
      <w:r>
        <w:rPr/>
        <w:t>dHbGueHaOFGBkMD4w3P9PH5jjTLjT1yrBWUA8RELRg8ce4IIzkk9obPgY/66arEbp0EQy4m17xOqkD</w:t>
      </w:r>
    </w:p>
    <w:p>
      <w:pPr>
        <w:pStyle w:val="PreformattedText"/>
        <w:bidi w:val="0"/>
        <w:spacing w:before="0" w:after="0"/>
        <w:jc w:val="left"/>
        <w:rPr/>
      </w:pPr>
      <w:r>
        <w:rPr/>
        <w:t>BO0gkkjBI292OTnGfcZONNJJ1MrE85A3A+eSw4x+XDADP399RwhI3WAEkfkRghvbHLbTzzxn2zqVNi</w:t>
      </w:r>
    </w:p>
    <w:p>
      <w:pPr>
        <w:pStyle w:val="PreformattedText"/>
        <w:bidi w:val="0"/>
        <w:spacing w:before="0" w:after="0"/>
        <w:jc w:val="left"/>
        <w:rPr/>
      </w:pPr>
      <w:r>
        <w:rPr/>
        <w:t>D4QkbqwuAoA7cnxuIYAAgkjBXn+gOtym4B8YmpTZd48N2R+ccEcKcFlAAAbPuQTyR5/+nV05hM78xj</w:t>
      </w:r>
    </w:p>
    <w:p>
      <w:pPr>
        <w:pStyle w:val="PreformattedText"/>
        <w:bidi w:val="0"/>
        <w:spacing w:before="0" w:after="0"/>
        <w:jc w:val="left"/>
        <w:rPr/>
      </w:pPr>
      <w:r>
        <w:rPr/>
        <w:t>JOCPG5l4JOcEDzuIzjGePyOrF+xRpJVeDHQCM1UeckliPJXzgZ2+W+nz55/ppkgFuA4xlqEGMDBGXx</w:t>
      </w:r>
    </w:p>
    <w:p>
      <w:pPr>
        <w:pStyle w:val="PreformattedText"/>
        <w:bidi w:val="0"/>
        <w:spacing w:before="0" w:after="0"/>
        <w:jc w:val="left"/>
        <w:rPr/>
      </w:pPr>
      <w:r>
        <w:rPr/>
        <w:t>2twSQDnHlff7apveI4/X5+ObyAdDTPwv9pHKpQNxXtwDlSC2MgggAng+TkfpqSbHXgZC01U5jgPPnW</w:t>
      </w:r>
    </w:p>
    <w:p>
      <w:pPr>
        <w:pStyle w:val="PreformattedText"/>
        <w:bidi w:val="0"/>
        <w:spacing w:before="0" w:after="0"/>
        <w:jc w:val="left"/>
        <w:rPr/>
      </w:pPr>
      <w:r>
        <w:rPr/>
        <w:t>RWrDZIZtwO7cT7MM9zEjJODx/xaL3AJ4HjCR+oxtJxwCQc5zhicoxP2Ibn7aYrY3sJSrewI0uY0SDJ</w:t>
      </w:r>
    </w:p>
    <w:p>
      <w:pPr>
        <w:pStyle w:val="PreformattedText"/>
        <w:bidi w:val="0"/>
        <w:spacing w:before="0" w:after="0"/>
        <w:jc w:val="left"/>
        <w:rPr/>
      </w:pPr>
      <w:r>
        <w:rPr/>
        <w:t>K+PDAHLHdj6X2e3I41sTlET82NvPxRHLwACQQvIA5JTPA8Y3/b7aDwfz2CZmpkXIOi+MaZiO7BIyCM</w:t>
      </w:r>
    </w:p>
    <w:p>
      <w:pPr>
        <w:pStyle w:val="PreformattedText"/>
        <w:bidi w:val="0"/>
        <w:spacing w:before="0" w:after="0"/>
        <w:jc w:val="left"/>
        <w:rPr/>
      </w:pPr>
      <w:r>
        <w:rPr/>
        <w:t>lcngLjGfxff2Ge3WhGuoBOqyq2KlYic4ODyAOOSBlV8gngcn8+dWkPc4Ad4xPIwHnv8ZzkgAjAwSO4</w:t>
      </w:r>
    </w:p>
    <w:p>
      <w:pPr>
        <w:pStyle w:val="PreformattedText"/>
        <w:bidi w:val="0"/>
        <w:spacing w:before="0" w:after="0"/>
        <w:jc w:val="left"/>
        <w:rPr/>
      </w:pPr>
      <w:r>
        <w:rPr/>
        <w:t>ffPuurByNB2RNVbNpwhXkewJKEcd+7kAYY4VOQOPtpwNxccIqaFjg47TjjOQATknJwSOR/5dEITzkn</w:t>
      </w:r>
    </w:p>
    <w:p>
      <w:pPr>
        <w:pStyle w:val="PreformattedText"/>
        <w:bidi w:val="0"/>
        <w:spacing w:before="0" w:after="0"/>
        <w:jc w:val="left"/>
        <w:rPr/>
      </w:pPr>
      <w:r>
        <w:rPr/>
        <w:t>tzjHlgSAWbtH8wA/PnSX5jJFri/CaE7sdw8AHcW9jyx2MOfvnxqsupC3sObz9KFnluRtZiWJzgpkDA</w:t>
      </w:r>
    </w:p>
    <w:p>
      <w:pPr>
        <w:pStyle w:val="PreformattedText"/>
        <w:bidi w:val="0"/>
        <w:spacing w:before="0" w:after="0"/>
        <w:jc w:val="left"/>
        <w:rPr/>
      </w:pPr>
      <w:r>
        <w:rPr/>
        <w:t>AXOHP2Hn8WiMoixNjcQvO8gDeT7gYHkEZxkAdvjH82iaJqNoAAwQOBjIXIwOVfhxuPnJJ0QhDjLZO3</w:t>
      </w:r>
    </w:p>
    <w:p>
      <w:pPr>
        <w:pStyle w:val="PreformattedText"/>
        <w:bidi w:val="0"/>
        <w:spacing w:before="0" w:after="0"/>
        <w:jc w:val="left"/>
        <w:rPr/>
      </w:pPr>
      <w:r>
        <w:rPr/>
        <w:t>aAO0knBGO8BTle/wBhkn+miEIIIG7JUsT9RBQE4zhVBAJJ50QhZGMjgkZJYDA2kfmcgZ4HjOiEAIOB</w:t>
      </w:r>
    </w:p>
    <w:p>
      <w:pPr>
        <w:pStyle w:val="PreformattedText"/>
        <w:bidi w:val="0"/>
        <w:spacing w:before="0" w:after="0"/>
        <w:jc w:val="left"/>
        <w:rPr/>
      </w:pPr>
      <w:r>
        <w:rPr/>
        <w:t>tJ5HILl1J8ZZMBhx4892iHbrwhyJngkjt3jPjJIU8ZyAcAfqN2iBKk2AsRACAjw2Cd27P0YJO0Nyc5</w:t>
      </w:r>
    </w:p>
    <w:p>
      <w:pPr>
        <w:pStyle w:val="PreformattedText"/>
        <w:bidi w:val="0"/>
        <w:spacing w:before="0" w:after="0"/>
        <w:jc w:val="left"/>
        <w:rPr/>
      </w:pPr>
      <w:r>
        <w:rPr/>
        <w:t>HnGDqp1DAcRLBiDfjeZsBBIOB5JIOQTwzArySQc48aSy62va0dDkQg4DNtKkYyCuSQcbfZQPv/ADag</w:t>
      </w:r>
    </w:p>
    <w:p>
      <w:pPr>
        <w:pStyle w:val="PreformattedText"/>
        <w:bidi w:val="0"/>
        <w:spacing w:before="0" w:after="0"/>
        <w:jc w:val="left"/>
        <w:rPr/>
      </w:pPr>
      <w:r>
        <w:rPr/>
        <w:t>m9wDrCKkQHlc8nYGzwyIM7cDPIzjnGjTm9UqDZWGt2xierVnhZRn+M5j3hscnGdqnwAob+nb26W7XN</w:t>
      </w:r>
    </w:p>
    <w:p>
      <w:pPr>
        <w:pStyle w:val="PreformattedText"/>
        <w:bidi w:val="0"/>
        <w:spacing w:before="0" w:after="0"/>
        <w:jc w:val="left"/>
        <w:rPr/>
      </w:pPr>
      <w:r>
        <w:rPr/>
        <w:t>uwTXQSoArF93jjOEv2lOrYoJLhSx7TL66UkMsO9zC1KkMMkoibtkAjSqIAO9duV7d+vn38UbQozXLe</w:t>
      </w:r>
    </w:p>
    <w:p>
      <w:pPr>
        <w:pStyle w:val="PreformattedText"/>
        <w:bidi w:val="0"/>
        <w:spacing w:before="0" w:after="0"/>
        <w:jc w:val="left"/>
        <w:rPr/>
      </w:pPr>
      <w:r>
        <w:rPr/>
        <w:t>4eeM+g/w1s5LIW4Wynjf8YbnTVd06MiSpCxUfT/WV5kkETOrRfOxQQNJCxzHKZ6mTPIxtzuJ180Idm</w:t>
      </w:r>
    </w:p>
    <w:p>
      <w:pPr>
        <w:pStyle w:val="PreformattedText"/>
        <w:bidi w:val="0"/>
        <w:spacing w:before="0" w:after="0"/>
        <w:jc w:val="left"/>
        <w:rPr/>
      </w:pPr>
      <w:r>
        <w:rPr/>
        <w:t>yx0Y4z6FigVBymUBDcpFhoQYvmBH0xDVSCVWjjS53GW40EEzvtyqFWhZXP1GNU/wAWpItoYgWyJxyE</w:t>
      </w:r>
    </w:p>
    <w:p>
      <w:pPr>
        <w:pStyle w:val="PreformattedText"/>
        <w:bidi w:val="0"/>
        <w:spacing w:before="0" w:after="0"/>
        <w:jc w:val="left"/>
        <w:rPr/>
      </w:pPr>
      <w:r>
        <w:rPr/>
        <w:t>qC5rVy3mmQN6UdFU01AWmyRUSJT10zgpEdxJklTB/wAP4lGups7EUibTl1woqqO365G6iqhpuoHxAX</w:t>
      </w:r>
    </w:p>
    <w:p>
      <w:pPr>
        <w:pStyle w:val="PreformattedText"/>
        <w:bidi w:val="0"/>
        <w:spacing w:before="0" w:after="0"/>
        <w:jc w:val="left"/>
        <w:rPr/>
      </w:pPr>
      <w:r>
        <w:rPr/>
        <w:t>kjXrIMwYkyRtUpFBGIh/vFCLkDjhvp025NgTpFsqoSQPSyle9SIsCdExPUR0vq9KU9X8xKsYaSVjfK</w:t>
      </w:r>
    </w:p>
    <w:p>
      <w:pPr>
        <w:pStyle w:val="PreformattedText"/>
        <w:bidi w:val="0"/>
        <w:spacing w:before="0" w:after="0"/>
        <w:jc w:val="left"/>
        <w:rPr/>
      </w:pPr>
      <w:r>
        <w:rPr/>
        <w:t>6RZcnKymVYYzuGWC7G7ca00l1ewyymWq7EU1bu/5lWw1TGiqKrc6zRmqm9BlBiFQ1BJ6SzIq4CkTyM</w:t>
      </w:r>
    </w:p>
    <w:p>
      <w:pPr>
        <w:pStyle w:val="PreformattedText"/>
        <w:bidi w:val="0"/>
        <w:spacing w:before="0" w:after="0"/>
        <w:jc w:val="left"/>
        <w:rPr/>
      </w:pPr>
      <w:r>
        <w:rPr/>
        <w:t>v592mAAcy6f5lASeJK+H0Y5UcPynTgqyVbFHBJVfwyWhMt0SlgmV2+pmSKTay+EXu50+kQ/Wi+kRV/</w:t>
      </w:r>
    </w:p>
    <w:p>
      <w:pPr>
        <w:pStyle w:val="PreformattedText"/>
        <w:bidi w:val="0"/>
        <w:spacing w:before="0" w:after="0"/>
        <w:jc w:val="left"/>
        <w:rPr/>
      </w:pPr>
      <w:r>
        <w:rPr/>
        <w:t>poCB8fxykOrI2e5VX1CWE25wkoywiqUmnUyN+DbEFOPs2tqC1IADSc+oSXYnUnGMds3xx1ci5eKKOS</w:t>
      </w:r>
    </w:p>
    <w:p>
      <w:pPr>
        <w:pStyle w:val="PreformattedText"/>
        <w:bidi w:val="0"/>
        <w:spacing w:before="0" w:after="0"/>
        <w:jc w:val="left"/>
        <w:rPr/>
      </w:pPr>
      <w:r>
        <w:rPr/>
        <w:t>dgOIwACkLFjnJ9d8quMnSmtdb8IKCFYAx9oSn7spUq5sVCXmmqKeSRGRzTvDIzoXzgdwyh8DcwOkNY</w:t>
      </w:r>
    </w:p>
    <w:p>
      <w:pPr>
        <w:pStyle w:val="PreformattedText"/>
        <w:bidi w:val="0"/>
        <w:spacing w:before="0" w:after="0"/>
        <w:jc w:val="left"/>
        <w:rPr/>
      </w:pPr>
      <w:r>
        <w:rPr/>
        <w:t>O9hawj6TXQBua80vuReqxIdjxxtJOpO5EBmmmlRoiTkqN+Qec6FN0Vj3pepzHS0eOm45nrGnynqesU</w:t>
      </w:r>
    </w:p>
    <w:p>
      <w:pPr>
        <w:pStyle w:val="PreformattedText"/>
        <w:bidi w:val="0"/>
        <w:spacing w:before="0" w:after="0"/>
        <w:jc w:val="left"/>
        <w:rPr/>
      </w:pPr>
      <w:r>
        <w:rPr/>
        <w:t>mOF2+nsh2siL5bu8jzu50raSoTttH0ci1+JUyyK+BY4oKmN/V+Tv8AQQzQpI2543lmFMYnzhYwvqEo</w:t>
      </w:r>
    </w:p>
    <w:p>
      <w:pPr>
        <w:pStyle w:val="PreformattedText"/>
        <w:bidi w:val="0"/>
        <w:spacing w:before="0" w:after="0"/>
        <w:jc w:val="left"/>
        <w:rPr/>
      </w:pPr>
      <w:r>
        <w:rPr/>
        <w:t>ACrr2++lUwWp5X7GjKpOR0viVi+lkaO5sUacUdcGkZw7L/GkUbTHkZikLJNvHO8LtbzoUgJvcVlDka</w:t>
      </w:r>
    </w:p>
    <w:p>
      <w:pPr>
        <w:pStyle w:val="PreformattedText"/>
        <w:bidi w:val="0"/>
        <w:spacing w:before="0" w:after="0"/>
        <w:jc w:val="left"/>
        <w:rPr/>
      </w:pPr>
      <w:r>
        <w:rPr/>
        <w:t>nbiwlZQUob940sasVajRgCMla2GIurO7H/AHazUjAYHBbaftroO9kpMfKznrzOLaSAxy+leLTWNujW</w:t>
      </w:r>
    </w:p>
    <w:p>
      <w:pPr>
        <w:pStyle w:val="PreformattedText"/>
        <w:bidi w:val="0"/>
        <w:spacing w:before="0" w:after="0"/>
        <w:jc w:val="left"/>
        <w:rPr/>
      </w:pPr>
      <w:r>
        <w:rPr/>
        <w:t>mudGyMqrvWMTRcsAcFgzocfZdPUA03QnLITK7f1lccFaex/wuqA9uphsICw0zF9wKenMf4cgBwAhlG</w:t>
      </w:r>
    </w:p>
    <w:p>
      <w:pPr>
        <w:pStyle w:val="PreformattedText"/>
        <w:bidi w:val="0"/>
        <w:spacing w:before="0" w:after="0"/>
        <w:jc w:val="left"/>
        <w:rPr/>
      </w:pPr>
      <w:r>
        <w:rPr/>
        <w:t>3KngjdrxFdbVHU+M+j7C4qUwx4hVM6sswK4Xby8UbwqWYRQficEKdySE9wJ+sL+mshBBsZ0qY3cceP</w:t>
      </w:r>
    </w:p>
    <w:p>
      <w:pPr>
        <w:pStyle w:val="PreformattedText"/>
        <w:bidi w:val="0"/>
        <w:spacing w:before="0" w:after="0"/>
        <w:jc w:val="left"/>
        <w:rPr/>
      </w:pPr>
      <w:r>
        <w:rPr/>
        <w:t>n5MuCx1tTTJE+GMYYsI2JYxHflJoc9qncOcZwW99rayOoZSG4TWrMLEeMt2z9RO0Z9COSVSNqRGVd6</w:t>
      </w:r>
    </w:p>
    <w:p>
      <w:pPr>
        <w:pStyle w:val="PreformattedText"/>
        <w:bidi w:val="0"/>
        <w:spacing w:before="0" w:after="0"/>
        <w:jc w:val="left"/>
        <w:rPr/>
      </w:pPr>
      <w:r>
        <w:rPr/>
        <w:t>s2dpQOG9SfaG3HgMFO3bpBpBTcHITqJXNVVW28stOwdXrA/wCAxhO5HcrshJ2bIN5JAJVuwk7WjxwG</w:t>
      </w:r>
    </w:p>
    <w:p>
      <w:pPr>
        <w:pStyle w:val="PreformattedText"/>
        <w:bidi w:val="0"/>
        <w:spacing w:before="0" w:after="0"/>
        <w:jc w:val="left"/>
        <w:rPr/>
      </w:pPr>
      <w:r>
        <w:rPr/>
        <w:t>1RybAGdHZqyrzHSWXRdR7kjqY6lWjeIB3AAaKNgB4JyrFV8EDafy1VHTI34+fVOmHQgMpFmjwbuZIQ</w:t>
      </w:r>
    </w:p>
    <w:p>
      <w:pPr>
        <w:pStyle w:val="PreformattedText"/>
        <w:bidi w:val="0"/>
        <w:spacing w:before="0" w:after="0"/>
        <w:jc w:val="left"/>
        <w:rPr/>
      </w:pPr>
      <w:r>
        <w:rPr/>
        <w:t>YZwVilaUqNqCEKVwgUjKSPn24bb28asMRkVE1UWZQxHCP9B1E24CMg9kjIjSumxdjBmxERl88jIA86</w:t>
      </w:r>
    </w:p>
    <w:p>
      <w:pPr>
        <w:pStyle w:val="PreformattedText"/>
        <w:bidi w:val="0"/>
        <w:spacing w:before="0" w:after="0"/>
        <w:jc w:val="left"/>
        <w:rPr/>
      </w:pPr>
      <w:r>
        <w:rPr/>
        <w:t>hgHuVOM2o911Okm1B1CGJ/jRpKY0dNpjxLtOFb1UwWPbjbnn76oExBu+RmlXa64LkP8AElkHVfrVCy</w:t>
      </w:r>
    </w:p>
    <w:p>
      <w:pPr>
        <w:pStyle w:val="PreformattedText"/>
        <w:bidi w:val="0"/>
        <w:spacing w:before="0" w:after="0"/>
        <w:jc w:val="left"/>
        <w:rPr/>
      </w:pPr>
      <w:r>
        <w:rPr/>
        <w:t>RTu9OSGKgxQKQMCScrz6jJIFwOAd2776V1W9bDTz583mpXAUhhvSXSdYerDAyFn9Is8yyf7PEZoxnJ</w:t>
      </w:r>
    </w:p>
    <w:p>
      <w:pPr>
        <w:pStyle w:val="PreformattedText"/>
        <w:bidi w:val="0"/>
        <w:spacing w:before="0" w:after="0"/>
        <w:jc w:val="left"/>
        <w:rPr/>
      </w:pPr>
      <w:r>
        <w:rPr/>
        <w:t>KNwmSDJkkMPw6XUVwSt9JNM0wzA8W5YrfqpZp1RZQzEKGlWYOvqhhvjAZf4AGePPO3GkNTZrHtjA4W</w:t>
      </w:r>
    </w:p>
    <w:p>
      <w:pPr>
        <w:pStyle w:val="PreformattedText"/>
        <w:bidi w:val="0"/>
        <w:spacing w:before="0" w:after="0"/>
        <w:jc w:val="left"/>
        <w:rPr/>
      </w:pPr>
      <w:r>
        <w:rPr/>
        <w:t>wIEVr1fDSB4xVSgpIElaZpkeNZBs2AYzJ4Ylhzj6edZyjqLBeE0qC4DkC0eo+tIjGTTSMPTbMUSyTu</w:t>
      </w:r>
    </w:p>
    <w:p>
      <w:pPr>
        <w:pStyle w:val="PreformattedText"/>
        <w:bidi w:val="0"/>
        <w:spacing w:before="0" w:after="0"/>
        <w:jc w:val="left"/>
        <w:rPr/>
      </w:pPr>
      <w:r>
        <w:rPr/>
        <w:t>gGxU/iuVU5K+M5I/FqLC97axJptcqWEcKfreKpdDLIFiAw0SOFKOWOZY5JeCABgge7asWLWv2RbIEG</w:t>
      </w:r>
    </w:p>
    <w:p>
      <w:pPr>
        <w:pStyle w:val="PreformattedText"/>
        <w:bidi w:val="0"/>
        <w:spacing w:before="0" w:after="0"/>
        <w:jc w:val="left"/>
        <w:rPr/>
      </w:pPr>
      <w:r>
        <w:rPr/>
        <w:t>kGr+IESPERKQgVAROHBQIDwMN3qVbP685xrHVolmHo8JCULrcuLtI3d/iTT8oant9MSRK6Mik5aFlD</w:t>
      </w:r>
    </w:p>
    <w:p>
      <w:pPr>
        <w:pStyle w:val="PreformattedText"/>
        <w:bidi w:val="0"/>
        <w:spacing w:before="0" w:after="0"/>
        <w:jc w:val="left"/>
        <w:rPr/>
      </w:pPr>
      <w:r>
        <w:rPr/>
        <w:t>YAbBJwTwR99VKkAqBuy6IqWuZXtV8QUSAzJLHJwmY8yIchdwVdgGFGGL5P1HG0+dVp0grcsrXqhh6M</w:t>
      </w:r>
    </w:p>
    <w:p>
      <w:pPr>
        <w:pStyle w:val="PreformattedText"/>
        <w:bidi w:val="0"/>
        <w:spacing w:before="0" w:after="0"/>
        <w:jc w:val="left"/>
        <w:rPr/>
      </w:pPr>
      <w:r>
        <w:rPr/>
        <w:t>j9X8S3rIhIZYYKb0pF2wRYp5VJy6GNXBkCKVHaVLP+WdauqDEG5905rAA6G8i8XWEMiLOZGmkmV5Jo</w:t>
      </w:r>
    </w:p>
    <w:p>
      <w:pPr>
        <w:pStyle w:val="PreformattedText"/>
        <w:bidi w:val="0"/>
        <w:spacing w:before="0" w:after="0"/>
        <w:jc w:val="left"/>
        <w:rPr/>
      </w:pPr>
      <w:r>
        <w:rPr/>
        <w:t>EmYFYo3YKPSR88whjwMpu7t2o6q3Bcoou3DkBh0nWKxvTtJKIaeSTERlmXgk7SAgG5QwOS+Co9LA8a</w:t>
      </w:r>
    </w:p>
    <w:p>
      <w:pPr>
        <w:pStyle w:val="PreformattedText"/>
        <w:bidi w:val="0"/>
        <w:spacing w:before="0" w:after="0"/>
        <w:jc w:val="left"/>
        <w:rPr/>
      </w:pPr>
      <w:r>
        <w:rPr/>
        <w:t>ClrXHNK5//ALwefiiiXrCkSNZYBPhkaJy6yRrOwLmExs7nhmXcQ45Gdv4dRiCbKNJIYjmOIHnwkdn6</w:t>
      </w:r>
    </w:p>
    <w:p>
      <w:pPr>
        <w:pStyle w:val="PreformattedText"/>
        <w:bidi w:val="0"/>
        <w:spacing w:before="0" w:after="0"/>
        <w:jc w:val="left"/>
        <w:rPr/>
      </w:pPr>
      <w:r>
        <w:rPr/>
        <w:t>9lTHpyvHMiFZgyH5dOQ7lQzkLjGVAxnaNWw8DcSt1NyWkCuXxCek/jyOSGkQ+q8wVqiVpAHmljVsoC</w:t>
      </w:r>
    </w:p>
    <w:p>
      <w:pPr>
        <w:pStyle w:val="PreformattedText"/>
        <w:bidi w:val="0"/>
        <w:spacing w:before="0" w:after="0"/>
        <w:jc w:val="left"/>
        <w:rPr/>
      </w:pPr>
      <w:r>
        <w:rPr/>
        <w:t>GG1R5LK3092q3UcFtIDsCAWx9GVj1J8TaFFkNFP6rygK0sURKQx5IaFFnG5pARztwA2478aYt8tBu2</w:t>
      </w:r>
    </w:p>
    <w:p>
      <w:pPr>
        <w:pStyle w:val="PreformattedText"/>
        <w:bidi w:val="0"/>
        <w:spacing w:before="0" w:after="0"/>
        <w:jc w:val="left"/>
        <w:rPr/>
      </w:pPr>
      <w:r>
        <w:rPr/>
        <w:t>l2dwP+Sc89U/FaR5JGDpJPJvyyEMxdQAyfKq2DOF+rO4aaKQ48CZjeoS5LcLSmq2+3zqCaASTVLJMu</w:t>
      </w:r>
    </w:p>
    <w:p>
      <w:pPr>
        <w:pStyle w:val="PreformattedText"/>
        <w:bidi w:val="0"/>
        <w:spacing w:before="0" w:after="0"/>
        <w:jc w:val="left"/>
        <w:rPr/>
      </w:pPr>
      <w:r>
        <w:rPr/>
        <w:t>HUJGtRGi7wkcaEhY+CpLtjPsp08MqrjcLaZKtYsML4iXj8L/hNV3UR1NdTM0UxUiGBDJU7gciWVzGG</w:t>
      </w:r>
    </w:p>
    <w:p>
      <w:pPr>
        <w:pStyle w:val="PreformattedText"/>
        <w:bidi w:val="0"/>
        <w:spacing w:before="0" w:after="0"/>
        <w:jc w:val="left"/>
        <w:rPr/>
      </w:pPr>
      <w:r>
        <w:rPr/>
        <w:t>lY4AkbJVQv6ax1a1xak1gp+fz9cSgUgkrlkfozvno/4eU/T0KSyRgMiAinEavTxyEA7xI0fE21SdxY</w:t>
      </w:r>
    </w:p>
    <w:p>
      <w:pPr>
        <w:pStyle w:val="PreformattedText"/>
        <w:bidi w:val="0"/>
        <w:spacing w:before="0" w:after="0"/>
        <w:jc w:val="left"/>
        <w:rPr/>
      </w:pPr>
      <w:r>
        <w:rPr/>
        <w:t>4/l0iob6HjNaAE2+zLRt9klfZUTbUeUymEvuzHAP8A5pXznBYjOF3aWTY8cpfHu39cU11AiwqgRxBT</w:t>
      </w:r>
    </w:p>
    <w:p>
      <w:pPr>
        <w:pStyle w:val="PreformattedText"/>
        <w:bidi w:val="0"/>
        <w:spacing w:before="0" w:after="0"/>
        <w:jc w:val="left"/>
        <w:rPr/>
      </w:pPr>
      <w:r>
        <w:rPr/>
        <w:t>qHUyL9TMCwllCfVyOweT5bUE3Nz2yVvY6Y+fXPOL9pyvetarpEljpo6dWAqZZOIqkoGNRImMP6dMZJ</w:t>
      </w:r>
    </w:p>
    <w:p>
      <w:pPr>
        <w:pStyle w:val="PreformattedText"/>
        <w:bidi w:val="0"/>
        <w:spacing w:before="0" w:after="0"/>
        <w:jc w:val="left"/>
        <w:rPr/>
      </w:pPr>
      <w:r>
        <w:rPr/>
        <w:t>XD9o2hB3HbrfslLJsRwnO29rI5XgBPn3+M5LVHVHUscskE9yz03YhPIN1v6dp5HNROse0bqiZDNUyk</w:t>
      </w:r>
    </w:p>
    <w:p>
      <w:pPr>
        <w:pStyle w:val="PreformattedText"/>
        <w:bidi w:val="0"/>
        <w:spacing w:before="0" w:after="0"/>
        <w:jc w:val="left"/>
        <w:rPr/>
      </w:pPr>
      <w:r>
        <w:rPr/>
        <w:t>DPq1CK34de36P40kscV3vhNPmHS1w9WseLiy/B8fznn5d8SyVFxmMkVFHG1HbUkB9eohhlCqKenIzg</w:t>
      </w:r>
    </w:p>
    <w:p>
      <w:pPr>
        <w:pStyle w:val="PreformattedText"/>
        <w:bidi w:val="0"/>
        <w:spacing w:before="0" w:after="0"/>
        <w:jc w:val="left"/>
        <w:rPr/>
      </w:pPr>
      <w:r>
        <w:rPr/>
        <w:t>yhNztgBtx7te5oAABb7w5p8/2ls6hqH/jO6I50tM1BaaeGGJlrrnURUUNMm6SRvmBvqa2qkUYl2xDG</w:t>
      </w:r>
    </w:p>
    <w:p>
      <w:pPr>
        <w:pStyle w:val="PreformattedText"/>
        <w:bidi w:val="0"/>
        <w:spacing w:before="0" w:after="0"/>
        <w:jc w:val="left"/>
        <w:rPr/>
      </w:pPr>
      <w:r>
        <w:rPr/>
        <w:t>3jZ27lA0lzlVZX5KYy/1jaalUQKN5jj/AJkvoZ4bTY7lVGphilerFHBsRaiqkNMrxUVvhVSUgpFl9S</w:t>
      </w:r>
    </w:p>
    <w:p>
      <w:pPr>
        <w:pStyle w:val="PreformattedText"/>
        <w:bidi w:val="0"/>
        <w:spacing w:before="0" w:after="0"/>
        <w:jc w:val="left"/>
        <w:rPr/>
      </w:pPr>
      <w:r>
        <w:rPr/>
        <w:t>aokOTJMwUbtmsTqatRFxOI3m9H/v8ATN9IrTDFnCm/yvg+7xnQ/QdglmopqVVeGeoio0IqGCNDSCl+</w:t>
      </w:r>
    </w:p>
    <w:p>
      <w:pPr>
        <w:pStyle w:val="PreformattedText"/>
        <w:bidi w:val="0"/>
        <w:spacing w:before="0" w:after="0"/>
        <w:jc w:val="left"/>
        <w:rPr/>
      </w:pPr>
      <w:r>
        <w:rPr/>
        <w:t>Zu1U8xIAYW1GUAHj1CEXOdcuvVxc5LkLzt7NTGgA5p0f8EIUunWVTeo6UUtFFRVF0pqenjK7KKl+Wt</w:t>
      </w:r>
    </w:p>
    <w:p>
      <w:pPr>
        <w:pStyle w:val="PreformattedText"/>
        <w:bidi w:val="0"/>
        <w:spacing w:before="0" w:after="0"/>
        <w:jc w:val="left"/>
        <w:rPr/>
      </w:pPr>
      <w:r>
        <w:rPr/>
        <w:t>1DTgyNv/8AuRFfaSNxqGY8sNYXZWvcY++djZRxJGOkl3V9UkdovVUjh3r6+tMe8EZleZaRyGxn0jU1</w:t>
      </w:r>
    </w:p>
    <w:p>
      <w:pPr>
        <w:pStyle w:val="PreformattedText"/>
        <w:bidi w:val="0"/>
        <w:spacing w:before="0" w:after="0"/>
        <w:jc w:val="left"/>
        <w:rPr/>
      </w:pPr>
      <w:r>
        <w:rPr/>
        <w:t>FQXXltsO4YxpbjrLIeDNLqcFqvbUShLnSRvWdKWlnENqtVmrI6YtGYTJWXqtk+fq44n7++L0ykp8qq</w:t>
      </w:r>
    </w:p>
    <w:p>
      <w:pPr>
        <w:pStyle w:val="PreformattedText"/>
        <w:bidi w:val="0"/>
        <w:spacing w:before="0" w:after="0"/>
        <w:jc w:val="left"/>
        <w:rPr/>
      </w:pPr>
      <w:r>
        <w:rPr/>
        <w:t>7Dt266VJWWmwPKonE2nKrVB5ZaYnz0hf8A5J2aCvslFRNDKm9pHC1tciwuI+xo6WSNQqjcBD36VUUi</w:t>
      </w:r>
    </w:p>
    <w:p>
      <w:pPr>
        <w:pStyle w:val="PreformattedText"/>
        <w:bidi w:val="0"/>
        <w:spacing w:before="0" w:after="0"/>
        <w:jc w:val="left"/>
        <w:rPr/>
      </w:pPr>
      <w:r>
        <w:rPr/>
        <w:t>i9uFxNFOxNG97rH3oiknprDZ6Z3xTLcGq6sSMFK0UT22kqmepiU+lIrhUCEnYsZ/EW1lVw5ZCP8Ajn</w:t>
      </w:r>
    </w:p>
    <w:p>
      <w:pPr>
        <w:pStyle w:val="PreformattedText"/>
        <w:bidi w:val="0"/>
        <w:spacing w:before="0" w:after="0"/>
        <w:jc w:val="left"/>
        <w:rPr/>
      </w:pPr>
      <w:r>
        <w:rPr/>
        <w:t>QAKoRbmMfejaxKQW24UVwgraa9rd7Ja7QoYR0LzvXVdXVRzSREyqKCBpQ4OUNciHu11FKbhc4BfvnK</w:t>
      </w:r>
    </w:p>
    <w:p>
      <w:pPr>
        <w:pStyle w:val="PreformattedText"/>
        <w:bidi w:val="0"/>
        <w:spacing w:before="0" w:after="0"/>
        <w:jc w:val="left"/>
        <w:rPr/>
      </w:pPr>
      <w:r>
        <w:rPr/>
        <w:t>qMcnpg5C0sz4UWz17zYJK2AU9ruHUFkWriIdXrrPa7PdGluwmmLSSrNWK0KZO7Ee9ABtfXOrKSzEHR</w:t>
      </w:r>
    </w:p>
    <w:p>
      <w:pPr>
        <w:pStyle w:val="PreformattedText"/>
        <w:bidi w:val="0"/>
        <w:spacing w:before="0" w:after="0"/>
        <w:jc w:val="left"/>
        <w:rPr/>
      </w:pPr>
      <w:r>
        <w:rPr/>
        <w:t>vs7030WBFAAaL/AGmKfiE4qKC0w1KLI1z6k6WuldIux6g3Ay3F0jip5MCF0tMSq7AbS0f1e+s7gqLF</w:t>
      </w:r>
    </w:p>
    <w:p>
      <w:pPr>
        <w:pStyle w:val="PreformattedText"/>
        <w:bidi w:val="0"/>
        <w:spacing w:before="0" w:after="0"/>
        <w:jc w:val="left"/>
        <w:rPr/>
      </w:pPr>
      <w:r>
        <w:rPr/>
        <w:t>rlTNAKuym1gSrfKizpunE1X1HAKUIlTHbmHczVssNtpF7YZR2kzV3qbt+cDuC9ur0GDqVfj/ALS9RS</w:t>
      </w:r>
    </w:p>
    <w:p>
      <w:pPr>
        <w:pStyle w:val="PreformattedText"/>
        <w:bidi w:val="0"/>
        <w:spacing w:before="0" w:after="0"/>
        <w:jc w:val="left"/>
        <w:rPr/>
      </w:pPr>
      <w:r>
        <w:rPr/>
        <w:t>GYBdLSy7nTQVHX9uoUpfRS/j4rVktLE8sogq7zYYKujtsTS7VYwVacyhlZyFz26GYioKQG6oW8XqLs</w:t>
      </w:r>
    </w:p>
    <w:p>
      <w:pPr>
        <w:pStyle w:val="PreformattedText"/>
        <w:bidi w:val="0"/>
        <w:spacing w:before="0" w:after="0"/>
        <w:jc w:val="left"/>
        <w:rPr/>
      </w:pPr>
      <w:r>
        <w:rPr/>
        <w:t>za7/ANr/AD3pp1NSrbqtJAaievrYIKyjtk5WoaM2eiopLlTtGn+5hWWWRtjBt31K21tIRGNUNramY5</w:t>
      </w:r>
    </w:p>
    <w:p>
      <w:pPr>
        <w:pStyle w:val="PreformattedText"/>
        <w:bidi w:val="0"/>
        <w:spacing w:before="0" w:after="0"/>
        <w:jc w:val="left"/>
        <w:rPr/>
      </w:pPr>
      <w:r>
        <w:rPr/>
        <w:t>6ihBc79T8o0fD6e20FqS8vbplW703UVsvkkRlfss95t8VtqY44ctTyx0EkgjXlStNsAYrrTUuG4jei</w:t>
      </w:r>
    </w:p>
    <w:p>
      <w:pPr>
        <w:pStyle w:val="PreformattedText"/>
        <w:bidi w:val="0"/>
        <w:spacing w:before="0" w:after="0"/>
        <w:jc w:val="left"/>
        <w:rPr/>
      </w:pPr>
      <w:r>
        <w:rPr/>
        <w:t>ksi5W11y+SZL+jY6WXqWrstCJVqbRZZqiINTS7qu0nqS2yVDSyjDRvShqd1ADRyQ12Prj4xVmChibs</w:t>
      </w:r>
    </w:p>
    <w:p>
      <w:pPr>
        <w:pStyle w:val="PreformattedText"/>
        <w:bidi w:val="0"/>
        <w:spacing w:before="0" w:after="0"/>
        <w:jc w:val="left"/>
        <w:rPr/>
      </w:pPr>
      <w:r>
        <w:rPr/>
        <w:t>l/ymvZgHJAOLL/AHSyetK8UMfXNHJMsUNu6isqJJGCYZ6amtdK9RUUZ2n1YlyYlyWUMzhuV2hCEvWo</w:t>
      </w:r>
    </w:p>
    <w:p>
      <w:pPr>
        <w:pStyle w:val="PreformattedText"/>
        <w:bidi w:val="0"/>
        <w:spacing w:before="0" w:after="0"/>
        <w:jc w:val="left"/>
        <w:rPr/>
      </w:pPr>
      <w:r>
        <w:rPr/>
        <w:t>WO6qHdmpsRs9bLdfPT4OM6d+CN5Xpf8AaN9KSaoip+pbT1JUVcVZBJUinp7lSdLTW5dyc1FRU0lD68</w:t>
      </w:r>
    </w:p>
    <w:p>
      <w:pPr>
        <w:pStyle w:val="PreformattedText"/>
        <w:bidi w:val="0"/>
        <w:spacing w:before="0" w:after="0"/>
        <w:jc w:val="left"/>
        <w:rPr/>
      </w:pPr>
      <w:r>
        <w:rPr/>
        <w:t>Sv6kMbhHxujwNiFUwJHh985lYHqWsA1jl80+nv4eOR05Q0J9aM0olowagrI4kgqVkmZSpw0cgqAwb/</w:t>
      </w:r>
    </w:p>
    <w:p>
      <w:pPr>
        <w:pStyle w:val="PreformattedText"/>
        <w:bidi w:val="0"/>
        <w:spacing w:before="0" w:after="0"/>
        <w:jc w:val="left"/>
        <w:rPr/>
      </w:pPr>
      <w:r>
        <w:rPr/>
        <w:t>ABcKuvSvfcty2WeGcEvUvxyPn7papBYEkneQWXGQc/UT78cZ/pqqjLh4xTAgkDgYjRCzuPpUgNyDgE</w:t>
      </w:r>
    </w:p>
    <w:p>
      <w:pPr>
        <w:pStyle w:val="PreformattedText"/>
        <w:bidi w:val="0"/>
        <w:spacing w:before="0" w:after="0"/>
        <w:jc w:val="left"/>
        <w:rPr/>
      </w:pPr>
      <w:r>
        <w:rPr/>
        <w:t>ewOfdvzwRrXe2vC0yxYkDMMMPp7sEkgA/SMAYC85H5rrRFVASAVGsD0ggJC93JwQRyD2nOcsc+OdRx</w:t>
      </w:r>
    </w:p>
    <w:p>
      <w:pPr>
        <w:pStyle w:val="PreformattedText"/>
        <w:bidi w:val="0"/>
        <w:spacing w:before="0" w:after="0"/>
        <w:jc w:val="left"/>
        <w:rPr/>
      </w:pPr>
      <w:r>
        <w:rPr/>
        <w:t>IHbxlI2zgBiCSfsBwQD5yuOD/l261U9dPVMtcWYG99I1yY7s85JJweWHgk58A4zjjW1OUTE3E++NNQ</w:t>
      </w:r>
    </w:p>
    <w:p>
      <w:pPr>
        <w:pStyle w:val="PreformattedText"/>
        <w:bidi w:val="0"/>
        <w:spacing w:before="0" w:after="0"/>
        <w:jc w:val="left"/>
        <w:rPr/>
      </w:pPr>
      <w:r>
        <w:rPr/>
        <w:t>FxlQBu5IAPjkeSOwADn89Opcx9xlH5TI1WwqQdvO4EDIxuAwcFsZAI3a3UeXz65zNo5jbjpGd6cEFi</w:t>
      </w:r>
    </w:p>
    <w:p>
      <w:pPr>
        <w:pStyle w:val="PreformattedText"/>
        <w:bidi w:val="0"/>
        <w:spacing w:before="0" w:after="0"/>
        <w:jc w:val="left"/>
        <w:rPr/>
      </w:pPr>
      <w:r>
        <w:rPr/>
        <w:t>FAVSMKRs4HhwoyDxnOtqVXUgdkxNTDGxGsZ6hdueSvHacjhgDgYBPgEcf8utyMWub3mCqLWPbeN7yE</w:t>
      </w:r>
    </w:p>
    <w:p>
      <w:pPr>
        <w:pStyle w:val="PreformattedText"/>
        <w:bidi w:val="0"/>
        <w:spacing w:before="0" w:after="0"/>
        <w:jc w:val="left"/>
        <w:rPr/>
      </w:pPr>
      <w:r>
        <w:rPr/>
        <w:t>gbt33I4UAcEsMDGM/+21pJ4ac0REolAcAHBzgghRgdvjn3O3VpFxe19Y5xMC3hQQQW5PJBxk+5B/sN</w:t>
      </w:r>
    </w:p>
    <w:p>
      <w:pPr>
        <w:pStyle w:val="PreformattedText"/>
        <w:bidi w:val="0"/>
        <w:spacing w:before="0" w:after="0"/>
        <w:jc w:val="left"/>
        <w:rPr/>
      </w:pPr>
      <w:r>
        <w:rPr/>
        <w:t>KqG2nACTHeAqTjGduSMAleOTgeDkn+ukVOyaUIsAe0R9pSCRwCcBs+cnzgEtgnBwDrHX7PPjGj/lTz</w:t>
      </w:r>
    </w:p>
    <w:p>
      <w:pPr>
        <w:pStyle w:val="PreformattedText"/>
        <w:bidi w:val="0"/>
        <w:spacing w:before="0" w:after="0"/>
        <w:jc w:val="left"/>
        <w:rPr/>
      </w:pPr>
      <w:r>
        <w:rPr/>
        <w:t>4x3j5IJ98oPB5PucHGMbfGNZm4H3TVHSDOB3cMFHksSAe7DY+rI/oNJqmwA8I1OBPaY9wrnOc5xxzk</w:t>
      </w:r>
    </w:p>
    <w:p>
      <w:pPr>
        <w:pStyle w:val="PreformattedText"/>
        <w:bidi w:val="0"/>
        <w:spacing w:before="0" w:after="0"/>
        <w:jc w:val="left"/>
        <w:rPr/>
      </w:pPr>
      <w:r>
        <w:rPr/>
        <w:t>54GePt/99rJUYjUai820dF4cT+UcY1C+eCQcsPsAcqAMkHI/tpMZ6OXGOES84GDnwBwQG5yGPk4//F</w:t>
      </w:r>
    </w:p>
    <w:p>
      <w:pPr>
        <w:pStyle w:val="PreformattedText"/>
        <w:bidi w:val="0"/>
        <w:spacing w:before="0" w:after="0"/>
        <w:jc w:val="left"/>
        <w:rPr/>
      </w:pPr>
      <w:r>
        <w:rPr/>
        <w:t>qpNrHsloqCfUeQe0DuPBIJLHnAx2n76WxuSRwhDQvOTz7/AE8cZzwfAP8A+lxqFIBBIuBCHIpxwPzY</w:t>
      </w:r>
    </w:p>
    <w:p>
      <w:pPr>
        <w:pStyle w:val="PreformattedText"/>
        <w:bidi w:val="0"/>
        <w:spacing w:before="0" w:after="0"/>
        <w:jc w:val="left"/>
        <w:rPr/>
      </w:pPr>
      <w:r>
        <w:rPr/>
        <w:t>8AHDDBH3+2mLopJ4Q4+uKApJPsDxzgDk4AyBwcDOrgcT586Qhuzg8ncPJHHvjwPOB5/TRCYEycHGRt</w:t>
      </w:r>
    </w:p>
    <w:p>
      <w:pPr>
        <w:pStyle w:val="PreformattedText"/>
        <w:bidi w:val="0"/>
        <w:spacing w:before="0" w:after="0"/>
        <w:jc w:val="left"/>
        <w:rPr/>
      </w:pPr>
      <w:r>
        <w:rPr/>
        <w:t>BzjAGCMDPJOR/lokE2uTwEErjawxwTtyTkYOc9p858DGrIbMNcZMTuAD9IGTjyeAc4UD2GW99O4+uQ</w:t>
      </w:r>
    </w:p>
    <w:p>
      <w:pPr>
        <w:pStyle w:val="PreformattedText"/>
        <w:bidi w:val="0"/>
        <w:spacing w:before="0" w:after="0"/>
        <w:jc w:val="left"/>
        <w:rPr/>
      </w:pPr>
      <w:r>
        <w:rPr/>
        <w:t>QMWuLm0I8E+DjOeMcMBjk4yP01Z+YxOz/wD0v4D74VLkEnbjgeMDBAww884/P21WPBB17IilGQRyMn</w:t>
      </w:r>
    </w:p>
    <w:p>
      <w:pPr>
        <w:pStyle w:val="PreformattedText"/>
        <w:bidi w:val="0"/>
        <w:spacing w:before="0" w:after="0"/>
        <w:jc w:val="left"/>
        <w:rPr/>
      </w:pPr>
      <w:r>
        <w:rPr/>
        <w:t>afbkYI4I5BIX9NEI2TAkEe4JIOd5Bwe7B98f5d2iEYKxRhhnbkEuPv/wDh/wBOdEJB7ruCvnA5JGMY</w:t>
      </w:r>
    </w:p>
    <w:p>
      <w:pPr>
        <w:pStyle w:val="PreformattedText"/>
        <w:bidi w:val="0"/>
        <w:spacing w:before="0" w:after="0"/>
        <w:jc w:val="left"/>
        <w:rPr/>
      </w:pPr>
      <w:r>
        <w:rPr/>
        <w:t>U/zsQe04Ht5C+2lVDcgHuwla3QN6jLwA5IyQQCzAAjg4UHAP56Q/ACMpcg89gkJqvJXkZbJHG7zyRn</w:t>
      </w:r>
    </w:p>
    <w:p>
      <w:pPr>
        <w:pStyle w:val="PreformattedText"/>
        <w:bidi w:val="0"/>
        <w:spacing w:before="0" w:after="0"/>
        <w:jc w:val="left"/>
        <w:rPr/>
      </w:pPr>
      <w:r>
        <w:rPr/>
        <w:t>xyPAGMayVFDExkb+STwO4ZxghRxgliPGW8Z8le3URquDZQdbRSh5AwxB4IJPIHBYEjPnRLxfDntbnJ</w:t>
      </w:r>
    </w:p>
    <w:p>
      <w:pPr>
        <w:pStyle w:val="PreformattedText"/>
        <w:bidi w:val="0"/>
        <w:spacing w:before="0" w:after="0"/>
        <w:jc w:val="left"/>
        <w:rPr/>
      </w:pPr>
      <w:r>
        <w:rPr/>
        <w:t>OcqRkAYGVG3hQBzk5/DzohHuEDGe7BwMAZJ4JBGOSPy/w/y6lDYm8IoGSBwwOcgAjnaA24DdnHd9x7</w:t>
      </w:r>
    </w:p>
    <w:p>
      <w:pPr>
        <w:pStyle w:val="PreformattedText"/>
        <w:bidi w:val="0"/>
        <w:spacing w:before="0" w:after="0"/>
        <w:jc w:val="left"/>
        <w:rPr/>
      </w:pPr>
      <w:r>
        <w:rPr/>
        <w:t>jT4TZc4xjH8wwMqDnOMjkYPP30QgvwCp5O0rjcRgA7lKrxyVLEE/f+bRCenscfb7gDBG0Yxxwdo8jV</w:t>
      </w:r>
    </w:p>
    <w:p>
      <w:pPr>
        <w:pStyle w:val="PreformattedText"/>
        <w:bidi w:val="0"/>
        <w:spacing w:before="0" w:after="0"/>
        <w:jc w:val="left"/>
        <w:rPr/>
      </w:pPr>
      <w:r>
        <w:rPr/>
        <w:t>3K6WteLYLpgcooUYGSM48t+uMc4yP+ur5LYa3lmAZQRzQC4BOMjjCqc+f8OfA/PnUhgeEXi1sraTcn</w:t>
      </w:r>
    </w:p>
    <w:p>
      <w:pPr>
        <w:pStyle w:val="PreformattedText"/>
        <w:bidi w:val="0"/>
        <w:spacing w:before="0" w:after="0"/>
        <w:jc w:val="left"/>
        <w:rPr/>
      </w:pPr>
      <w:r>
        <w:rPr/>
        <w:t>IzjIxwB58YY4HjuH6nUysQSFsnB5HODwCATnzjt50QjfIfKjLYGQTgMQM88ff++iEKWPcuB3Z8njDD</w:t>
      </w:r>
    </w:p>
    <w:p>
      <w:pPr>
        <w:pStyle w:val="PreformattedText"/>
        <w:bidi w:val="0"/>
        <w:spacing w:before="0" w:after="0"/>
        <w:jc w:val="left"/>
        <w:rPr/>
      </w:pPr>
      <w:r>
        <w:rPr/>
        <w:t>B4B4/LGiE2eLxhOQMBefA8nI/CMffUgkG4hCJIwD9PgZPHac+4HAOf8ALTFe5AIlOrHYY3SLtByucj</w:t>
      </w:r>
    </w:p>
    <w:p>
      <w:pPr>
        <w:pStyle w:val="PreformattedText"/>
        <w:bidi w:val="0"/>
        <w:spacing w:before="0" w:after="0"/>
        <w:jc w:val="left"/>
        <w:rPr/>
      </w:pPr>
      <w:r>
        <w:rPr/>
        <w:t>zngqSRg/Y/+umq1vdEkAgg8DGadVBcj6SNp8gDHnG48N/bWgMSymZaiY3xFguMaHAXOPcjB5w3ujf2</w:t>
      </w:r>
    </w:p>
    <w:p>
      <w:pPr>
        <w:pStyle w:val="PreformattedText"/>
        <w:bidi w:val="0"/>
        <w:spacing w:before="0" w:after="0"/>
        <w:jc w:val="left"/>
        <w:rPr/>
      </w:pPr>
      <w:r>
        <w:rPr/>
        <w:t>0/hqOyLxBubdkTHbuHB4OPA/NTgDxq+Z4HeAiMGtEdTtAbIOQRjdyWHBbII5B1OY8DLCkx90jdW2dy</w:t>
      </w:r>
    </w:p>
    <w:p>
      <w:pPr>
        <w:pStyle w:val="PreformattedText"/>
        <w:bidi w:val="0"/>
        <w:spacing w:before="0" w:after="0"/>
        <w:jc w:val="left"/>
        <w:rPr/>
      </w:pPr>
      <w:r>
        <w:rPr/>
        <w:t>+3ceOefsRwAONXWxC23ZQ2ubcJG6rbhxtI5HHB3ccrge4+/vrXTcEAX1kMuaFQN6R6cck8kjPKjOWX</w:t>
      </w:r>
    </w:p>
    <w:p>
      <w:pPr>
        <w:pStyle w:val="PreformattedText"/>
        <w:bidi w:val="0"/>
        <w:spacing w:before="0" w:after="0"/>
        <w:jc w:val="left"/>
        <w:rPr/>
      </w:pPr>
      <w:r>
        <w:rPr/>
        <w:t>+Zc8YG3wfOmghbsBMmGlgNY01GOVx4z3bsHGee4nBOBz4GoJGtzGNSbQKmij54y1AUEnuOQu7jBOBg</w:t>
      </w:r>
    </w:p>
    <w:p>
      <w:pPr>
        <w:pStyle w:val="PreformattedText"/>
        <w:bidi w:val="0"/>
        <w:spacing w:before="0" w:after="0"/>
        <w:jc w:val="left"/>
        <w:rPr/>
      </w:pPr>
      <w:r>
        <w:rPr/>
        <w:t>ZUe2ff2PjTs1I42jFCFlwHvjNUgDPLAgYJ3EHnPDEnhSfH226SccjcZB43f9f1yN1mADk4Azt+ryWw</w:t>
      </w:r>
    </w:p>
    <w:p>
      <w:pPr>
        <w:pStyle w:val="PreformattedText"/>
        <w:bidi w:val="0"/>
        <w:spacing w:before="0" w:after="0"/>
        <w:jc w:val="left"/>
        <w:rPr/>
      </w:pPr>
      <w:r>
        <w:rPr/>
        <w:t>Wznnz+g1bPc03DD1ZafH90iNaoOQQe0HtOAMqcjuz/Nu9vy0xeQZeGsrx9cYKgLh8EnJGAAfPdgsfJ</w:t>
      </w:r>
    </w:p>
    <w:p>
      <w:pPr>
        <w:pStyle w:val="PreformattedText"/>
        <w:bidi w:val="0"/>
        <w:spacing w:before="0" w:after="0"/>
        <w:jc w:val="left"/>
        <w:rPr/>
      </w:pPr>
      <w:r>
        <w:rPr/>
        <w:t>GNw0wGxB8JDjda/GMshIJHaAQT2lSpPOVDY8Dz7H761jEgX8Jn05vVEErccDHZuDDAO0+6qM4ABGff</w:t>
      </w:r>
    </w:p>
    <w:p>
      <w:pPr>
        <w:pStyle w:val="PreformattedText"/>
        <w:bidi w:val="0"/>
        <w:spacing w:before="0" w:after="0"/>
        <w:jc w:val="left"/>
        <w:rPr/>
      </w:pPr>
      <w:r>
        <w:rPr/>
        <w:t>76ZEswuVB0EbJieGbluMZAxnb3epyfK8Y8Z1aloSOAil52+P74iJx4G7JUjLAggeWyAQD7D7hdOliF</w:t>
      </w:r>
    </w:p>
    <w:p>
      <w:pPr>
        <w:pStyle w:val="PreformattedText"/>
        <w:bidi w:val="0"/>
        <w:spacing w:before="0" w:after="0"/>
        <w:jc w:val="left"/>
        <w:rPr/>
      </w:pPr>
      <w:r>
        <w:rPr/>
        <w:t>btvEsnIyCQOcgFmO0ZAO047if6d2iIrEXBB1hTYGSMceFLYcechmHg4PGfOdWDY6HhETQtuHLbSFyA</w:t>
      </w:r>
    </w:p>
    <w:p>
      <w:pPr>
        <w:pStyle w:val="PreformattedText"/>
        <w:bidi w:val="0"/>
        <w:spacing w:before="0" w:after="0"/>
        <w:jc w:val="left"/>
        <w:rPr/>
      </w:pPr>
      <w:r>
        <w:rPr/>
        <w:t>3O0eMg44Pt9uNOhCyVAz7MPOP5sA4ycY45GqVFBuSLmTc2A7BNMZyCBnKqS44YD8KjHDADJPvpUACT</w:t>
      </w:r>
    </w:p>
    <w:p>
      <w:pPr>
        <w:pStyle w:val="PreformattedText"/>
        <w:bidi w:val="0"/>
        <w:spacing w:before="0" w:after="0"/>
        <w:jc w:val="left"/>
        <w:rPr/>
      </w:pPr>
      <w:r>
        <w:rPr/>
        <w:t>oIBcKMAYAJY+MAfSpIGAWBHHjP/FomwAAZAQogHgAg7hgqSAmASW2tyFP2JOPvol5gJOOO0DJGecfh</w:t>
      </w:r>
    </w:p>
    <w:p>
      <w:pPr>
        <w:pStyle w:val="PreformattedText"/>
        <w:bidi w:val="0"/>
        <w:spacing w:before="0" w:after="0"/>
        <w:jc w:val="left"/>
        <w:rPr/>
      </w:pPr>
      <w:r>
        <w:rPr/>
        <w:t>ZuO0grkH30QhDBSVBJ25bJXIJwSefcHu40QhR8YCtkB8qOyRkzyu7gAYLEcnJbRI7N201wGYAkEEAg</w:t>
      </w:r>
    </w:p>
    <w:p>
      <w:pPr>
        <w:pStyle w:val="PreformattedText"/>
        <w:bidi w:val="0"/>
        <w:spacing w:before="0" w:after="0"/>
        <w:jc w:val="left"/>
        <w:rPr/>
      </w:pPr>
      <w:r>
        <w:rPr/>
        <w:t>45IByuQeOfGD5OiTN0ACqCGAJJ99vLHG3u9ifbOPxaITdECjjIOMeOAx7eMe3H99ELi/HWbhAASANx</w:t>
      </w:r>
    </w:p>
    <w:p>
      <w:pPr>
        <w:pStyle w:val="PreformattedText"/>
        <w:bidi w:val="0"/>
        <w:spacing w:before="0" w:after="0"/>
        <w:jc w:val="left"/>
        <w:rPr/>
      </w:pPr>
      <w:r>
        <w:rPr/>
        <w:t>ds4XjIHcME88Dkg/h+nR75K3uLQSuCDy2AcMuMN74Ckd5H5Dg+NIe5NxymXp9s3VPYDuXbuOQxOcMS</w:t>
      </w:r>
    </w:p>
    <w:p>
      <w:pPr>
        <w:pStyle w:val="PreformattedText"/>
        <w:bidi w:val="0"/>
        <w:spacing w:before="0" w:after="0"/>
        <w:jc w:val="left"/>
        <w:rPr/>
      </w:pPr>
      <w:r>
        <w:rPr/>
        <w:t>ox4KluT/LqIyKIlAGe1cZwAT3cBRhj5fhv199Er3Pi/KJqhDmIHIxFUS5XaSTgIrYPJYK3tx3aSxuS</w:t>
      </w:r>
    </w:p>
    <w:p>
      <w:pPr>
        <w:pStyle w:val="PreformattedText"/>
        <w:bidi w:val="0"/>
        <w:spacing w:before="0" w:after="0"/>
        <w:jc w:val="left"/>
        <w:rPr/>
      </w:pPr>
      <w:r>
        <w:rPr/>
        <w:t>Y+jUfILlu3VZ5UftK3WvNZVUgKpST9V9V3OlqoRHHHNTwW5LXGvqP2t/GkVEAxI7ett99fKv4j2n+p</w:t>
      </w:r>
    </w:p>
    <w:p>
      <w:pPr>
        <w:pStyle w:val="PreformattedText"/>
        <w:bidi w:val="0"/>
        <w:spacing w:before="0" w:after="0"/>
        <w:jc w:val="left"/>
        <w:rPr/>
      </w:pPr>
      <w:r>
        <w:rPr/>
        <w:t>UpAZAOxyn1joKmLU2PEIqzyp+N6epfZ6a3Kksls+HEVLUiFzI4rr9f6yodKou2EkNLQxlQRju+nXhU</w:t>
      </w:r>
    </w:p>
    <w:p>
      <w:pPr>
        <w:pStyle w:val="PreformattedText"/>
        <w:bidi w:val="0"/>
        <w:spacing w:before="0" w:after="0"/>
        <w:jc w:val="left"/>
        <w:rPr/>
      </w:pPr>
      <w:r>
        <w:rPr/>
        <w:t>cmqRfcvPX10uqgcyr+KVZ1V8vRW2ijpVMaXB6O3rI0qTEw2akp6D5SSZWziGRnaRe0dy7V/FpqNlmG</w:t>
      </w:r>
    </w:p>
    <w:p>
      <w:pPr>
        <w:pStyle w:val="PreformattedText"/>
        <w:bidi w:val="0"/>
        <w:spacing w:before="0" w:after="0"/>
        <w:jc w:val="left"/>
        <w:rPr/>
      </w:pPr>
      <w:r>
        <w:rPr/>
        <w:t>7szuCoAGobz9mVT1RBKvVFkp6Wd2MV/kFREFEFNLFQ2eWRKwux3RzLLtk5BH/i1v2dj1bKTraYa4tV</w:t>
      </w:r>
    </w:p>
    <w:p>
      <w:pPr>
        <w:pStyle w:val="PreformattedText"/>
        <w:bidi w:val="0"/>
        <w:spacing w:before="0" w:after="0"/>
        <w:jc w:val="left"/>
        <w:rPr/>
      </w:pPr>
      <w:r>
        <w:rPr/>
        <w:t>BG8R5+ORG3Kstvt1wmeMSCLqSF5PSSYpXVlRCYqh2UjC/KlvcsS3086elyqkjWZwt/dvStL+I7vUWi</w:t>
      </w:r>
    </w:p>
    <w:p>
      <w:pPr>
        <w:pStyle w:val="PreformattedText"/>
        <w:bidi w:val="0"/>
        <w:spacing w:before="0" w:after="0"/>
        <w:jc w:val="left"/>
        <w:rPr/>
      </w:pPr>
      <w:r>
        <w:rPr/>
        <w:t>KaeR5orfXQ/MJAuwC39PTH1ERlzHDvCge38Teut2yqzFgsxbXdRTPacpWMUZW29QVKEg+hTxxqpbbD</w:t>
      </w:r>
    </w:p>
    <w:p>
      <w:pPr>
        <w:pStyle w:val="PreformattedText"/>
        <w:bidi w:val="0"/>
        <w:spacing w:before="0" w:after="0"/>
        <w:jc w:val="left"/>
        <w:rPr/>
      </w:pPr>
      <w:r>
        <w:rPr/>
        <w:t>P6Ijzt4zwFDD37tDcyi2l5NIhqdVu1Y4TzSL0vWtPCrtHPYKURxuFjWKM1dQ0fYO7cahSC2eJOdWpN</w:t>
      </w:r>
    </w:p>
    <w:p>
      <w:pPr>
        <w:pStyle w:val="PreformattedText"/>
        <w:bidi w:val="0"/>
        <w:spacing w:before="0" w:after="0"/>
        <w:jc w:val="left"/>
        <w:rPr/>
      </w:pPr>
      <w:r>
        <w:rPr/>
        <w:t>vNie2FVB1dyNbCUVeppZK65y1EYac3OggZwGC+gtBKxh3nO3CGM/8A8vt8a6ikCmLHVhOQ4N2uotf8</w:t>
      </w:r>
    </w:p>
    <w:p>
      <w:pPr>
        <w:pStyle w:val="PreformattedText"/>
        <w:bidi w:val="0"/>
        <w:spacing w:before="0" w:after="0"/>
        <w:jc w:val="left"/>
        <w:rPr/>
      </w:pPr>
      <w:r>
        <w:rPr/>
        <w:t>o3w74qWqjUrmR1MPp5bdEquX2r7r2xkMRkf8WlNZmXxX/EqoAVgPVHqKnma2vJj1JUNFt8ltkXpmRQ</w:t>
      </w:r>
    </w:p>
    <w:p>
      <w:pPr>
        <w:pStyle w:val="PreformattedText"/>
        <w:bidi w:val="0"/>
        <w:spacing w:before="0" w:after="0"/>
        <w:jc w:val="left"/>
        <w:rPr/>
      </w:pPr>
      <w:r>
        <w:rPr/>
        <w:t>MlgqtLgt4ODpDMAxHZNCLdQbeEdOrlCdT3FFiSFaWltMKwu4bLTUsZmZQv1Bg2/PG0PqiC1JT62aOq</w:t>
      </w:r>
    </w:p>
    <w:p>
      <w:pPr>
        <w:pStyle w:val="PreformattedText"/>
        <w:bidi w:val="0"/>
        <w:spacing w:before="0" w:after="0"/>
        <w:jc w:val="left"/>
        <w:rPr/>
      </w:pPr>
      <w:r>
        <w:rPr/>
        <w:t>j+q3hZfvi3pelaVqqSRu2KOTd6bbGKiLag2A8LkLnHOV3az7Q4VU9poygpOWXdEsCtqEnoKVY6f5eC</w:t>
      </w:r>
    </w:p>
    <w:p>
      <w:pPr>
        <w:pStyle w:val="PreformattedText"/>
        <w:bidi w:val="0"/>
        <w:spacing w:before="0" w:after="0"/>
        <w:jc w:val="left"/>
        <w:rPr/>
      </w:pPr>
      <w:r>
        <w:rPr/>
        <w:t>rvtBVZbAeRrcIIakK5HdHiR3Oecnt/E2mLu2UeEljkSe2/4YvpC8FTUgFKqGNLxNTqgRyxhqpYJ4O9</w:t>
      </w:r>
    </w:p>
    <w:p>
      <w:pPr>
        <w:pStyle w:val="PreformattedText"/>
        <w:bidi w:val="0"/>
        <w:spacing w:before="0" w:after="0"/>
        <w:jc w:val="left"/>
        <w:rPr/>
      </w:pPr>
      <w:r>
        <w:rPr/>
        <w:t>iPS9JlKtwQSdjdozQgHe5fGTrbTeIB++QJ5vlKukWdj6SXQwvKMKnpTQyVMRJGCwKvtfJG4pzrdfKi</w:t>
      </w:r>
    </w:p>
    <w:p>
      <w:pPr>
        <w:pStyle w:val="PreformattedText"/>
        <w:bidi w:val="0"/>
        <w:spacing w:before="0" w:after="0"/>
        <w:jc w:val="left"/>
        <w:rPr/>
      </w:pPr>
      <w:r>
        <w:rPr/>
        <w:t>SNdJzA1nAtyGVvfYY6WuMEbO9MjVbwLt25G4yQufs/pqp/5e3jWihcre2sTVAVuOk9X/gVcZLh0Z07</w:t>
      </w:r>
    </w:p>
    <w:p>
      <w:pPr>
        <w:pStyle w:val="PreformattedText"/>
        <w:bidi w:val="0"/>
        <w:spacing w:before="0" w:after="0"/>
        <w:jc w:val="left"/>
        <w:rPr/>
      </w:pPr>
      <w:r>
        <w:rPr/>
        <w:t>cYpxNJHaaYK0QUrUwrgTUMylSdygKyNklWVlZdeR6QAStVxHbPe9GEtSosDcYzuTp9IZoaWcbZEIgn</w:t>
      </w:r>
    </w:p>
    <w:p>
      <w:pPr>
        <w:pStyle w:val="PreformattedText"/>
        <w:bidi w:val="0"/>
        <w:spacing w:before="0" w:after="0"/>
        <w:jc w:val="left"/>
        <w:rPr/>
      </w:pPr>
      <w:r>
        <w:rPr/>
        <w:t>jmiyiVKl8hhIcARYZl5O6Nu4rjGuU571uH/U7tILax4/ilsWqneSNY3Vgh9N027mXCMxxzylWmF5JG</w:t>
      </w:r>
    </w:p>
    <w:p>
      <w:pPr>
        <w:pStyle w:val="PreformattedText"/>
        <w:bidi w:val="0"/>
        <w:spacing w:before="0" w:after="0"/>
        <w:jc w:val="left"/>
        <w:rPr/>
      </w:pPr>
      <w:r>
        <w:rPr/>
        <w:t>Qp87tZ24H3TTfextH+CD03JUSHO30pAVB7AGcBwoJkG/IOcqP8OqvwHvkhrnTismFBWOTFFO65CHE6</w:t>
      </w:r>
    </w:p>
    <w:p>
      <w:pPr>
        <w:pStyle w:val="PreformattedText"/>
        <w:bidi w:val="0"/>
        <w:spacing w:before="0" w:after="0"/>
        <w:jc w:val="left"/>
        <w:rPr/>
      </w:pPr>
      <w:r>
        <w:rPr/>
        <w:t>Z3BdykPJE5LSqB55zld2k1ABiRqBN1Gryq3H0pLIrpUU4R5HlWnOad5opBHB9LZE0y42qcKSpHjhWO</w:t>
      </w:r>
    </w:p>
    <w:p>
      <w:pPr>
        <w:pStyle w:val="PreformattedText"/>
        <w:bidi w:val="0"/>
        <w:spacing w:before="0" w:after="0"/>
        <w:jc w:val="left"/>
        <w:rPr/>
      </w:pPr>
      <w:r>
        <w:rPr/>
        <w:t>7SCqG5I1m+lVIIUHdMeqXqisgCt60cigDKIUaTcHjBaEK28koeQ2RtXbnGgOvMxuJ1KVbHUnWPMPVk</w:t>
      </w:r>
    </w:p>
    <w:p>
      <w:pPr>
        <w:pStyle w:val="PreformattedText"/>
        <w:bidi w:val="0"/>
        <w:spacing w:before="0" w:after="0"/>
        <w:jc w:val="left"/>
        <w:rPr/>
      </w:pPr>
      <w:r>
        <w:rPr/>
        <w:t>WZJsSFcygSFtrwlU2kyemciPnLbSSfsuqlkvcEkeE1iqd0g8sdqTqff9c4yEUqzuSGRkBDMkTZ4G4h</w:t>
      </w:r>
    </w:p>
    <w:p>
      <w:pPr>
        <w:pStyle w:val="PreformattedText"/>
        <w:bidi w:val="0"/>
        <w:spacing w:before="0" w:after="0"/>
        <w:jc w:val="left"/>
        <w:rPr/>
      </w:pPr>
      <w:r>
        <w:rPr/>
        <w:t>T/xakMG1BvNdN2tcm4j/AEHWUkS+krIeNxwAyjcN/p5IPqLt3Hcv83cNMz0taNFVgLR2HXUSdskqvC</w:t>
      </w:r>
    </w:p>
    <w:p>
      <w:pPr>
        <w:pStyle w:val="PreformattedText"/>
        <w:bidi w:val="0"/>
        <w:spacing w:before="0" w:after="0"/>
        <w:jc w:val="left"/>
        <w:rPr/>
      </w:pPr>
      <w:r>
        <w:rPr/>
        <w:t>WkU7ZH9JXkC7yrOe7sdVVfOD/LpLBL7wvHLXDXsI4L11MrMsb59LbtxJ34Hbl4QCVO3IxuJLfV/hpx</w:t>
      </w:r>
    </w:p>
    <w:p>
      <w:pPr>
        <w:pStyle w:val="PreformattedText"/>
        <w:bidi w:val="0"/>
        <w:spacing w:before="0" w:after="0"/>
        <w:jc w:val="left"/>
        <w:rPr/>
      </w:pPr>
      <w:r>
        <w:rPr/>
        <w:t>sqjSPWqp5hrNm69dvTEL1EGFBLP6pldQWHpqm8+m5xxy2Q2G1RkJvqIwbSi+4R0p+t50JqDIno952+</w:t>
      </w:r>
    </w:p>
    <w:p>
      <w:pPr>
        <w:pStyle w:val="PreformattedText"/>
        <w:bidi w:val="0"/>
        <w:spacing w:before="0" w:after="0"/>
        <w:jc w:val="left"/>
        <w:rPr/>
      </w:pPr>
      <w:r>
        <w:rPr/>
        <w:t>vKFSVgoKEM5O8tkbdoA/DnSWS5O/A10OgJPvm9R8ThTLJIJiwIbEUeZT6hPasUjbRtycMVXH+HVQoH</w:t>
      </w:r>
    </w:p>
    <w:p>
      <w:pPr>
        <w:pStyle w:val="PreformattedText"/>
        <w:bidi w:val="0"/>
        <w:spacing w:before="0" w:after="0"/>
        <w:jc w:val="left"/>
        <w:rPr/>
      </w:pPr>
      <w:r>
        <w:rPr/>
        <w:t>ASQ401sZF7l8UZWBkqalPSZnCyyShgDEiAMpUncFPG3Bx4O3I1TmvoLQaqi2AGsrC8fFueJo4I6meO</w:t>
      </w:r>
    </w:p>
    <w:p>
      <w:pPr>
        <w:pStyle w:val="PreformattedText"/>
        <w:bidi w:val="0"/>
        <w:spacing w:before="0" w:after="0"/>
        <w:jc w:val="left"/>
        <w:rPr/>
      </w:pPr>
      <w:r>
        <w:rPr/>
        <w:t>qrJjsOCzyqC0e5cMfTx3ALgDc3vqhQPe3ARFSqBqTvRim+INUyyLVTyu6Iwp9kgDQNh2/iIgwsbZ/5</w:t>
      </w:r>
    </w:p>
    <w:p>
      <w:pPr>
        <w:pStyle w:val="PreformattedText"/>
        <w:bidi w:val="0"/>
        <w:spacing w:before="0" w:after="0"/>
        <w:jc w:val="left"/>
        <w:rPr/>
      </w:pPr>
      <w:r>
        <w:rPr/>
        <w:t>R57tWSkAbk8ZgrVixANzNKPquRnR5J53VY3MfruUipW3KyyFQcSoc7RkHltzfTq5FgOHxzP1mttb/V</w:t>
      </w:r>
    </w:p>
    <w:p>
      <w:pPr>
        <w:pStyle w:val="PreformattedText"/>
        <w:bidi w:val="0"/>
        <w:spacing w:before="0" w:after="0"/>
        <w:jc w:val="left"/>
        <w:rPr/>
      </w:pPr>
      <w:r>
        <w:rPr/>
        <w:t>80eV66mpkHoh+Y5QXD5nqKeP63cN2Ip3thUy+32XSidSb3gTc6nWJqvrmolkCt6ahoqk7PV9B3LRjZ</w:t>
      </w:r>
    </w:p>
    <w:p>
      <w:pPr>
        <w:pStyle w:val="PreformattedText"/>
        <w:bidi w:val="0"/>
        <w:spacing w:before="0" w:after="0"/>
        <w:jc w:val="left"/>
        <w:rPr/>
      </w:pPr>
      <w:r>
        <w:rPr/>
        <w:t>JHLtbtVclUAACD76qwLduskMV4dsZqn4lVEdEEgeVWVY4sAyTbkG5zPGS+NjBW3k4TH06oKZGRBMua</w:t>
      </w:r>
    </w:p>
    <w:p>
      <w:pPr>
        <w:pStyle w:val="PreformattedText"/>
        <w:bidi w:val="0"/>
        <w:spacing w:before="0" w:after="0"/>
        <w:jc w:val="left"/>
        <w:rPr/>
      </w:pPr>
      <w:r>
        <w:rPr/>
        <w:t>xIxBkMrPiPUxzZVzIXQmUJO3BKgsA68xr3cAjaBpgRyoNwpvFkXPHGVxeutq+qacMzER+phGdtiqCQ</w:t>
      </w:r>
    </w:p>
    <w:p>
      <w:pPr>
        <w:pStyle w:val="PreformattedText"/>
        <w:bidi w:val="0"/>
        <w:spacing w:before="0" w:after="0"/>
        <w:jc w:val="left"/>
        <w:rPr/>
      </w:pPr>
      <w:r>
        <w:rPr/>
        <w:t>m5Fwd4Zsk/4RwDqrY314+fOskLa/pfSkKrbhcdglaaeJd21XeYxnJVMhFOAzAhtoOT3avoMjjeQxZV</w:t>
      </w:r>
    </w:p>
    <w:p>
      <w:pPr>
        <w:pStyle w:val="PreformattedText"/>
        <w:bidi w:val="0"/>
        <w:spacing w:before="0" w:after="0"/>
        <w:jc w:val="left"/>
        <w:rPr/>
      </w:pPr>
      <w:r>
        <w:rPr/>
        <w:t>9Ria3Wae6VMSUlLUSSVB2/NSwb2Xc7F1RZGLIBG2N7ju7u3tXV1K8xOsxXa+IPCdSfDH4P+vU09TcI</w:t>
      </w:r>
    </w:p>
    <w:p>
      <w:pPr>
        <w:pStyle w:val="PreformattedText"/>
        <w:bidi w:val="0"/>
        <w:spacing w:before="0" w:after="0"/>
        <w:jc w:val="left"/>
        <w:rPr/>
      </w:pPr>
      <w:r>
        <w:rPr/>
        <w:t>FqpGELbJQzzHJ7HaR48LtwuzOAowF99Y6tQsd47vswp0yRovbO8ei+hvkNrbETYgiI9P15WWMZiIYK</w:t>
      </w:r>
    </w:p>
    <w:p>
      <w:pPr>
        <w:pStyle w:val="PreformattedText"/>
        <w:bidi w:val="0"/>
        <w:spacing w:before="0" w:after="0"/>
        <w:jc w:val="left"/>
        <w:rPr/>
      </w:pPr>
      <w:r>
        <w:rPr/>
        <w:t>NsOeSoAXK+W0kAAXVdLxuIS69stWO07jEogMo9QOA+5BJIBn1RGpxGu4qBzghdrLt0OwPuElFPd0tH</w:t>
      </w:r>
    </w:p>
    <w:p>
      <w:pPr>
        <w:pStyle w:val="PreformattedText"/>
        <w:bidi w:val="0"/>
        <w:spacing w:before="0" w:after="0"/>
        <w:jc w:val="left"/>
        <w:rPr/>
      </w:pPr>
      <w:r>
        <w:rPr/>
        <w:t>+C2FY1XBy/8AGJMe1G2jLvJtbmNQP+c6pcXtfWNxW+Uh3WDQ261VFRLE20JKY2YMFZlQyvLJuK5SOM</w:t>
      </w:r>
    </w:p>
    <w:p>
      <w:pPr>
        <w:pStyle w:val="PreformattedText"/>
        <w:bidi w:val="0"/>
        <w:spacing w:before="0" w:after="0"/>
        <w:jc w:val="left"/>
        <w:rPr/>
      </w:pPr>
      <w:r>
        <w:rPr/>
        <w:t>cDGAzDQNObgIdz4vynjv8AtJ3adbPdI0WL5+71LW2N3laQbKlDPU1jxK24QRUgy7tjlVRfr13NhwCm</w:t>
      </w:r>
    </w:p>
    <w:p>
      <w:pPr>
        <w:pStyle w:val="PreformattedText"/>
        <w:bidi w:val="0"/>
        <w:spacing w:before="0" w:after="0"/>
        <w:jc w:val="left"/>
        <w:rPr/>
      </w:pPr>
      <w:r>
        <w:rPr/>
        <w:t>+gnB6SqsKbA8Kk8HPjteag1t1e2mM0drhNutkmFqqipkmzJO8NNGWZKh9sLHCYC8bhr3HRaLlT72Xx</w:t>
      </w:r>
    </w:p>
    <w:p>
      <w:pPr>
        <w:pStyle w:val="PreformattedText"/>
        <w:bidi w:val="0"/>
        <w:spacing w:before="0" w:after="0"/>
        <w:jc w:val="left"/>
        <w:rPr/>
      </w:pPr>
      <w:r>
        <w:rPr/>
        <w:t>aT5f07WbfKnl3fGcc1tspIpunLLW1k7XCuqi1wiopRVVxRpPm6j16w7oaADfhlj9aQbWyV27depp1X</w:t>
      </w:r>
    </w:p>
    <w:p>
      <w:pPr>
        <w:pStyle w:val="PreformattedText"/>
        <w:bidi w:val="0"/>
        <w:spacing w:before="0" w:after="0"/>
        <w:jc w:val="left"/>
        <w:rPr/>
      </w:pPr>
      <w:r>
        <w:rPr/>
        <w:t>tWqBQiqJ416YLUabMWZjr6Wsl91lgpaaZ44obXbqClkgpjG2+qepqgA6xzuweed4xKQHKonqIWXjGs</w:t>
      </w:r>
    </w:p>
    <w:p>
      <w:pPr>
        <w:pStyle w:val="PreformattedText"/>
        <w:bidi w:val="0"/>
        <w:spacing w:before="0" w:after="0"/>
        <w:jc w:val="left"/>
        <w:rPr/>
      </w:pPr>
      <w:r>
        <w:rPr/>
        <w:t>VK5c2uzVDl7O7Nz406d+VVHyrwbBQR3CusFF8uFpbVTx3eooyhc1txqGVaCiTJAcLEFM0p8eszKur1</w:t>
      </w:r>
    </w:p>
    <w:p>
      <w:pPr>
        <w:pStyle w:val="PreformattedText"/>
        <w:bidi w:val="0"/>
        <w:spacing w:before="0" w:after="0"/>
        <w:jc w:val="left"/>
        <w:rPr/>
      </w:pPr>
      <w:r>
        <w:rPr/>
        <w:t>HxWq3eqae4elx+jL0KfWVKSqLimM/lejOt+nqSSexVss601LJeVSN5Zd7pDY453jr6mjnLZed5IqiC</w:t>
      </w:r>
    </w:p>
    <w:p>
      <w:pPr>
        <w:pStyle w:val="PreformattedText"/>
        <w:bidi w:val="0"/>
        <w:spacing w:before="0" w:after="0"/>
        <w:jc w:val="left"/>
        <w:rPr/>
      </w:pPr>
      <w:r>
        <w:rPr/>
        <w:t>MKuNn0/iOuBVId7g6CemoJhTAPFvw96dI/BhP3X0/1j1TXU0dNFLB+7RLKyqQIZnq5KdY0XMJCxUcB</w:t>
      </w:r>
    </w:p>
    <w:p>
      <w:pPr>
        <w:pStyle w:val="PreformattedText"/>
        <w:bidi w:val="0"/>
        <w:spacing w:before="0" w:after="0"/>
        <w:jc w:val="left"/>
        <w:rPr/>
      </w:pPr>
      <w:r>
        <w:rPr/>
        <w:t>IBy3Z7axNizsAxus7FPc2Y1GFi36ZF+v2qqag6ftdUm643O+W21VNPGpBpqBQLhVvJsPbUyPNCgjAJ</w:t>
      </w:r>
    </w:p>
    <w:p>
      <w:pPr>
        <w:pStyle w:val="PreformattedText"/>
        <w:bidi w:val="0"/>
        <w:spacing w:before="0" w:after="0"/>
        <w:jc w:val="left"/>
        <w:rPr/>
      </w:pPr>
      <w:r>
        <w:rPr/>
        <w:t>jVXLtuZV0ZtkddVEQ62plB/wDQrKoGa7qWtWib571rvFaqMjuIh9WtgjWBpB2xbKKM7B2pGvao3a61</w:t>
      </w:r>
    </w:p>
    <w:p>
      <w:pPr>
        <w:pStyle w:val="PreformattedText"/>
        <w:bidi w:val="0"/>
        <w:spacing w:before="0" w:after="0"/>
        <w:jc w:val="left"/>
        <w:rPr/>
      </w:pPr>
      <w:r>
        <w:rPr/>
        <w:t>O/UjIdms49UFqpKtbWy/Jlg1FVJS2eGC3H0aWPputq5Z4kc7LlW2+5R0MEZU5dvlXpxGcAkcM23S2c</w:t>
      </w:r>
    </w:p>
    <w:p>
      <w:pPr>
        <w:pStyle w:val="PreformattedText"/>
        <w:bidi w:val="0"/>
        <w:spacing w:before="0" w:after="0"/>
        <w:jc w:val="left"/>
        <w:rPr/>
      </w:pPr>
      <w:r>
        <w:rPr/>
        <w:t>Gg1HHi0aqnIN75btmoJ6GzdN0ltM3r1Fhr56aH1EYI8l7uDROseM0rsbZUSPvBOPq4XWLQXa18jOoU</w:t>
      </w:r>
    </w:p>
    <w:p>
      <w:pPr>
        <w:pStyle w:val="PreformattedText"/>
        <w:bidi w:val="0"/>
        <w:spacing w:before="0" w:after="0"/>
        <w:jc w:val="left"/>
        <w:rPr/>
      </w:pPr>
      <w:r>
        <w:rPr/>
        <w:t>UgqguLRis8YoqvpWMtOBQXyVbFV0paMTQPaRNXVhjTiKSWWVmcFfE4VfcK8EhEFtFM5tNVFVrfBl7f</w:t>
      </w:r>
    </w:p>
    <w:p>
      <w:pPr>
        <w:pStyle w:val="PreformattedText"/>
        <w:bidi w:val="0"/>
        <w:spacing w:before="0" w:after="0"/>
        <w:jc w:val="left"/>
        <w:rPr/>
      </w:pPr>
      <w:r>
        <w:rPr/>
        <w:t>D+nRutum6mYVVSKrqRLLDTKuKenNopqOKKmpI9vdI8lTIncBsXOF7tKqtkarrzW+Kb1p4hCOEhHVN6</w:t>
      </w:r>
    </w:p>
    <w:p>
      <w:pPr>
        <w:pStyle w:val="PreformattedText"/>
        <w:bidi w:val="0"/>
        <w:spacing w:before="0" w:after="0"/>
        <w:jc w:val="left"/>
        <w:rPr/>
      </w:pPr>
      <w:r>
        <w:rPr/>
        <w:t>S4T9FxVKs0dx6ose6olUPULDaba1NLCBGmUp2+fkbvBkcxl29tV2nKxa2pidlIeooI0uP9pbXS6Y6g</w:t>
      </w:r>
    </w:p>
    <w:p>
      <w:pPr>
        <w:pStyle w:val="PreformattedText"/>
        <w:bidi w:val="0"/>
        <w:spacing w:before="0" w:after="0"/>
        <w:jc w:val="left"/>
        <w:rPr/>
      </w:pPr>
      <w:r>
        <w:rPr/>
        <w:t>p4KQwiSvvQQ1a0zTS0NCLTNCI5yh2vStPPG2FBO9Q2POq03XqGIO8s2MjCuVHKxbH6MfYPUn646Diq</w:t>
      </w:r>
    </w:p>
    <w:p>
      <w:pPr>
        <w:pStyle w:val="PreformattedText"/>
        <w:bidi w:val="0"/>
        <w:spacing w:before="0" w:after="0"/>
        <w:jc w:val="left"/>
        <w:rPr/>
      </w:pPr>
      <w:r>
        <w:rPr/>
        <w:t>alqSta8dcWanlEiSQgR2qK2Qo9OWPrDe3fJy+70hgsMaVVJzDi91USijUI3tD5UW3ZJjceheofVYPU</w:t>
      </w:r>
    </w:p>
    <w:p>
      <w:pPr>
        <w:pStyle w:val="PreformattedText"/>
        <w:bidi w:val="0"/>
        <w:spacing w:before="0" w:after="0"/>
        <w:jc w:val="left"/>
        <w:rPr/>
      </w:pPr>
      <w:r>
        <w:rPr/>
        <w:t>L17baSWb1TK9JSdNzCG3zyiNhukmttyKBVMjNFs+nbpWb4117dGjVCmpRI4AEfZjP0f8xQUF8tFPFJ</w:t>
      </w:r>
    </w:p>
    <w:p>
      <w:pPr>
        <w:pStyle w:val="PreformattedText"/>
        <w:bidi w:val="0"/>
        <w:spacing w:before="0" w:after="0"/>
        <w:jc w:val="left"/>
        <w:rPr/>
      </w:pPr>
      <w:r>
        <w:rPr/>
        <w:t>K9BQ0V2tqo61MNbS36mrLvNX0sKZeB2oZ6jbtG4HaVYbNNDmwJ4sPukOCpaw0pkfa7Yt6MvEtu+K1j</w:t>
      </w:r>
    </w:p>
    <w:p>
      <w:pPr>
        <w:pStyle w:val="PreformattedText"/>
        <w:bidi w:val="0"/>
        <w:spacing w:before="0" w:after="0"/>
        <w:jc w:val="left"/>
        <w:rPr/>
      </w:pPr>
      <w:r>
        <w:rPr/>
        <w:t>nhleeutnT14sMjCZZZKunttysVfURVs7MADJbZljaFtyIke4FnI2462WNUEZdcFm7ZwhqMgO9TU/p5</w:t>
      </w:r>
    </w:p>
    <w:p>
      <w:pPr>
        <w:pStyle w:val="PreformattedText"/>
        <w:bidi w:val="0"/>
        <w:spacing w:before="0" w:after="0"/>
        <w:jc w:val="left"/>
        <w:rPr/>
      </w:pPr>
      <w:r>
        <w:rPr/>
        <w:t>pcfVVhero+tKZpqelpF6a6srLNPBLJcfUNBUz1FGopogDsihGzdwRtd8bV0svgaDhdVspk9X1i1Vyu</w:t>
      </w:r>
    </w:p>
    <w:p>
      <w:pPr>
        <w:pStyle w:val="PreformattedText"/>
        <w:bidi w:val="0"/>
        <w:spacing w:before="0" w:after="0"/>
        <w:jc w:val="left"/>
        <w:rPr/>
      </w:pPr>
      <w:r>
        <w:rPr/>
        <w:t>N7GXt8PKm6Wf4+VTQVFHKtLaumrrbLkgAr6GvuvRsC2emiRlMUtJJLTVcLP6gfZtcJuXOtqEVkUgYh</w:t>
      </w:r>
    </w:p>
    <w:p>
      <w:pPr>
        <w:pStyle w:val="PreformattedText"/>
        <w:bidi w:val="0"/>
        <w:spacing w:before="0" w:after="0"/>
        <w:jc w:val="left"/>
        <w:rPr/>
      </w:pPr>
      <w:r>
        <w:rPr/>
        <w:t>T90x1KYUMr2ZmPZPp1+C9/8A9ZekbL1SzKV6utlm6hRYiXEMldaaSnnSJQoyoq4JkfHaTT7m869GCG</w:t>
      </w:r>
    </w:p>
    <w:p>
      <w:pPr>
        <w:pStyle w:val="PreformattedText"/>
        <w:bidi w:val="0"/>
        <w:spacing w:before="0" w:after="0"/>
        <w:jc w:val="left"/>
        <w:rPr/>
      </w:pPr>
      <w:r>
        <w:rPr/>
        <w:t>pU2vYgTw21LjXrJ2qTOgIc7AGOcjcMAbRyQcDwpzz+R1ZGuyDz50mQ6g242m/o7XDj2IVsbeA3jJ8+</w:t>
      </w:r>
    </w:p>
    <w:p>
      <w:pPr>
        <w:pStyle w:val="PreformattedText"/>
        <w:bidi w:val="0"/>
        <w:spacing w:before="0" w:after="0"/>
        <w:jc w:val="left"/>
        <w:rPr/>
      </w:pPr>
      <w:r>
        <w:rPr/>
        <w:t>Rxj21oFyCCLHhM7AAgDwixwEHAP2IBOSfvk+SM/+8a0BgQLGJe1ib6rEMhy23IIHG0Dn9DnyQfbV1A</w:t>
      </w:r>
    </w:p>
    <w:p>
      <w:pPr>
        <w:pStyle w:val="PreformattedText"/>
        <w:bidi w:val="0"/>
        <w:spacing w:before="0" w:after="0"/>
        <w:jc w:val="left"/>
        <w:rPr/>
      </w:pPr>
      <w:r>
        <w:rPr/>
        <w:t>sTjrErwva0aagYJGGyM/4eQSMH/Fk8/fWimy3Osz175DwtGeRtpZd2cnJU4B48FfPAJ1sp8ukxNxPv</w:t>
      </w:r>
    </w:p>
    <w:p>
      <w:pPr>
        <w:pStyle w:val="PreformattedText"/>
        <w:bidi w:val="0"/>
        <w:spacing w:before="0" w:after="0"/>
        <w:jc w:val="left"/>
        <w:rPr/>
      </w:pPr>
      <w:r>
        <w:rPr/>
        <w:t>jZUNuVmXdnI+kAbSRyc/fhv026dTIDAmKqdkjlU65AOQc+cdpPg9xXtBHuPY630eXz65z6/MT6o3sw</w:t>
      </w:r>
    </w:p>
    <w:p>
      <w:pPr>
        <w:pStyle w:val="PreformattedText"/>
        <w:bidi w:val="0"/>
        <w:spacing w:before="0" w:after="0"/>
        <w:jc w:val="left"/>
        <w:rPr/>
      </w:pPr>
      <w:r>
        <w:rPr/>
        <w:t>G7bjBByxHLDwCc+4/P+XPvrUo3x3ZjjNVIrqc4VmLKoAUlQRkOw5zlOc+2t1PiR4CY6isQw4m8j1R2</w:t>
      </w:r>
    </w:p>
    <w:p>
      <w:pPr>
        <w:pStyle w:val="PreformattedText"/>
        <w:bidi w:val="0"/>
        <w:spacing w:before="0" w:after="0"/>
        <w:jc w:val="left"/>
        <w:rPr/>
      </w:pPr>
      <w:r>
        <w:rPr/>
        <w:t>+GzjAI5GB53Jzjacca1LiQFPZMcb1lJl5ODtJHJBQ7sYI/EMjHkZ0yUIu4uN2PUBGVyMNhDjjgYIzj</w:t>
      </w:r>
    </w:p>
    <w:p>
      <w:pPr>
        <w:pStyle w:val="PreformattedText"/>
        <w:bidi w:val="0"/>
        <w:spacing w:before="0" w:after="0"/>
        <w:jc w:val="left"/>
        <w:rPr/>
      </w:pPr>
      <w:r>
        <w:rPr/>
        <w:t>Pa+4N7+U0t7fHLx9iJ3H6hnJBBwRhQM5wMFc+Mc79Zn4j3R9Ik5eMfaMhsEg4wpXnDc+c55DeD99Ya</w:t>
      </w:r>
    </w:p>
    <w:p>
      <w:pPr>
        <w:pStyle w:val="PreformattedText"/>
        <w:bidi w:val="0"/>
        <w:spacing w:before="0" w:after="0"/>
        <w:jc w:val="left"/>
        <w:rPr/>
      </w:pPr>
      <w:r>
        <w:rPr/>
        <w:t>xu1vCa6IuxYjl4fnHmLHDYbByM+xG7tQccEgfbxpUdHiDnHBABHGcR7vfbjzg+ftpFXLIeHn/McnKd</w:t>
      </w:r>
    </w:p>
    <w:p>
      <w:pPr>
        <w:pStyle w:val="PreformattedText"/>
        <w:bidi w:val="0"/>
        <w:spacing w:before="0" w:after="0"/>
        <w:jc w:val="left"/>
        <w:rPr/>
      </w:pPr>
      <w:r>
        <w:rPr/>
        <w:t>LefIj3ESMDGM9o2jyF2gEknOdvkffWOpvOVHZGrUYCwbQx0iHAOPIO0doO0ewHscg/npU1DgG7MY4J</w:t>
      </w:r>
    </w:p>
    <w:p>
      <w:pPr>
        <w:pStyle w:val="PreformattedText"/>
        <w:bidi w:val="0"/>
        <w:spacing w:before="0" w:after="0"/>
        <w:jc w:val="left"/>
        <w:rPr/>
      </w:pPr>
      <w:r>
        <w:rPr/>
        <w:t>zknk/Xj2CkgNgEcAc541RyLW7TL+6KVXCkY8A5wQceWJbng4Pv7aVCb/AHPPIBBHtgAkk4/9jRCHpt</w:t>
      </w:r>
    </w:p>
    <w:p>
      <w:pPr>
        <w:pStyle w:val="PreformattedText"/>
        <w:bidi w:val="0"/>
        <w:spacing w:before="0" w:after="0"/>
        <w:jc w:val="left"/>
        <w:rPr/>
      </w:pPr>
      <w:r>
        <w:rPr/>
        <w:t>zkFueAScZO3PH5+404X0B4ffCHjALAjB4IHHgg8gnljg6mwBJ7ZANwPXN8A4LDIHKtxjI/DknkA+2p</w:t>
      </w:r>
    </w:p>
    <w:p>
      <w:pPr>
        <w:pStyle w:val="PreformattedText"/>
        <w:bidi w:val="0"/>
        <w:spacing w:before="0" w:after="0"/>
        <w:jc w:val="left"/>
        <w:rPr/>
      </w:pPr>
      <w:r>
        <w:rPr/>
        <w:t>kzc4zkLhjgnPHI8HH8uMf30SPG/CCSCRjPI5yPJyB9uRz99EmJpR7YAy2T4O0YDcc4OO3z41oGoFuE</w:t>
      </w:r>
    </w:p>
    <w:p>
      <w:pPr>
        <w:pStyle w:val="PreformattedText"/>
        <w:bidi w:val="0"/>
        <w:spacing w:before="0" w:after="0"/>
        <w:jc w:val="left"/>
        <w:rPr/>
      </w:pPr>
      <w:r>
        <w:rPr/>
        <w:t>q7BVvbThE7YA5H2yPBGCMce4G7+h0SF6u5FMiFuACcDJY8qff7Bhjk5/y0S5NyT4xvmCk7hn9QfAB2</w:t>
      </w:r>
    </w:p>
    <w:p>
      <w:pPr>
        <w:pStyle w:val="PreformattedText"/>
        <w:bidi w:val="0"/>
        <w:spacing w:before="0" w:after="0"/>
        <w:jc w:val="left"/>
        <w:rPr/>
      </w:pPr>
      <w:r>
        <w:rPr/>
        <w:t>nkeTkcjzokLfHe5o3SAd2c7RnkqOfBxgcEDOfy0G9jbjJjBW+M4+kFsBuS5zkjHtkk6ISC3WMbSBkc</w:t>
      </w:r>
    </w:p>
    <w:p>
      <w:pPr>
        <w:pStyle w:val="PreformattedText"/>
        <w:bidi w:val="0"/>
        <w:spacing w:before="0" w:after="0"/>
        <w:jc w:val="left"/>
        <w:rPr/>
      </w:pPr>
      <w:r>
        <w:rPr/>
        <w:t>8+Nx5LeM5ClvY51VlUKTazSNOMrK6Y3NtJwP8AFjBY/cDJwSM4HGsr8AY6md29jxkJqBlm7ip3YAAJ</w:t>
      </w:r>
    </w:p>
    <w:p>
      <w:pPr>
        <w:pStyle w:val="PreformattedText"/>
        <w:bidi w:val="0"/>
        <w:spacing w:before="0" w:after="0"/>
        <w:jc w:val="left"/>
        <w:rPr/>
      </w:pPr>
      <w:r>
        <w:rPr/>
        <w:t>CkHDYOcjtH66y1bCzdsvEXjOSzDLk7iTkDkHhuTnb7ZGP5tVgjANvcLRZGo4B3ZZs8bTtAxnIODk5/</w:t>
      </w:r>
    </w:p>
    <w:p>
      <w:pPr>
        <w:pStyle w:val="PreformattedText"/>
        <w:bidi w:val="0"/>
        <w:spacing w:before="0" w:after="0"/>
        <w:jc w:val="left"/>
        <w:rPr/>
      </w:pPr>
      <w:r>
        <w:rPr/>
        <w:t>Xj8tEeCDrfSL6cKxGTzlTgYyRyCW3HtOT/AFA++iTHdAEw3AVgCdvnIcAbyTwfAI5HboFsgtoQ5cqS</w:t>
      </w:r>
    </w:p>
    <w:p>
      <w:pPr>
        <w:pStyle w:val="PreformattedText"/>
        <w:bidi w:val="0"/>
        <w:spacing w:before="0" w:after="0"/>
        <w:jc w:val="left"/>
        <w:rPr/>
      </w:pPr>
      <w:r>
        <w:rPr/>
        <w:t>pHlwcA42YGCNp5IJI/XWiEMH8pIwoBJ53HaSCMeXH9uNEIEo7Su0kfc5UqGA9ueQVIJ9hohPU2OLAA</w:t>
      </w:r>
    </w:p>
    <w:p>
      <w:pPr>
        <w:pStyle w:val="PreformattedText"/>
        <w:bidi w:val="0"/>
        <w:spacing w:before="0" w:after="0"/>
        <w:jc w:val="left"/>
        <w:rPr/>
      </w:pPr>
      <w:r>
        <w:rPr/>
        <w:t>Cn3Pj6mGPf3GftokAAcBNynBXC8gZ2nb9iSMcA/rok8PVErKF8jOOQMZx+nGrqxGK20kE2VhbsmpcD</w:t>
      </w:r>
    </w:p>
    <w:p>
      <w:pPr>
        <w:pStyle w:val="PreformattedText"/>
        <w:bidi w:val="0"/>
        <w:spacing w:before="0" w:after="0"/>
        <w:jc w:val="left"/>
        <w:rPr/>
      </w:pPr>
      <w:r>
        <w:rPr/>
        <w:t>kFck4yD3ZI8FdoA/F+mNNiR4kaRvlf6ueM5LHxzk4OR5yfOiREhI3A8jOQQecYb6gD4ODxohDANwOO</w:t>
      </w:r>
    </w:p>
    <w:p>
      <w:pPr>
        <w:pStyle w:val="PreformattedText"/>
        <w:bidi w:val="0"/>
        <w:spacing w:before="0" w:after="0"/>
        <w:jc w:val="left"/>
        <w:rPr/>
      </w:pPr>
      <w:r>
        <w:rPr/>
        <w:t>0+cAD228gk4/7aITY8Ake45/wj3PH34440QiabgH8+DzwPce3BJ0QjXOAMnOT9gCH5BYghfOB4Onhg</w:t>
      </w:r>
    </w:p>
    <w:p>
      <w:pPr>
        <w:pStyle w:val="PreformattedText"/>
        <w:bidi w:val="0"/>
        <w:spacing w:before="0" w:after="0"/>
        <w:jc w:val="left"/>
        <w:rPr/>
      </w:pPr>
      <w:r>
        <w:rPr/>
        <w:t>14plAAtGao4BXgnxyOR+bH3Pj9daFYkAdqxFVC6FRxjDUvhhyAe7J8HIODnPlhjJ1pXRSvHzeZQccg</w:t>
      </w:r>
    </w:p>
    <w:p>
      <w:pPr>
        <w:pStyle w:val="PreformattedText"/>
        <w:bidi w:val="0"/>
        <w:spacing w:before="0" w:after="0"/>
        <w:jc w:val="left"/>
        <w:rPr/>
      </w:pPr>
      <w:r>
        <w:rPr/>
        <w:t>dNIi38HJXJOOCAwAP4gc4ODojojqpAEKjyR74P3wc558aISM1Eiktkhh4Tkk4BxjuGC35e382moTYi</w:t>
      </w:r>
    </w:p>
    <w:p>
      <w:pPr>
        <w:pStyle w:val="PreformattedText"/>
        <w:bidi w:val="0"/>
        <w:spacing w:before="0" w:after="0"/>
        <w:jc w:val="left"/>
        <w:rPr/>
      </w:pPr>
      <w:r>
        <w:rPr/>
        <w:t>ZagADaaxiqWLMxO4cZwcAeNuVIyRw320/IrwtFAkcIyTAHyAfI7TuJwozkDzgbf1zppqBuGhlsz4CM</w:t>
      </w:r>
    </w:p>
    <w:p>
      <w:pPr>
        <w:pStyle w:val="PreformattedText"/>
        <w:bidi w:val="0"/>
        <w:spacing w:before="0" w:after="0"/>
        <w:jc w:val="left"/>
        <w:rPr/>
      </w:pPr>
      <w:r>
        <w:rPr/>
        <w:t>821cgnD5JwMke+OCeOGz9tXRg2VtLwBLEAm4MZqggjz9QOCVIUhSMDA8KQePA1f5sbefik/wDz8+MZ</w:t>
      </w:r>
    </w:p>
    <w:p>
      <w:pPr>
        <w:pStyle w:val="PreformattedText"/>
        <w:bidi w:val="0"/>
        <w:spacing w:before="0" w:after="0"/>
        <w:jc w:val="left"/>
        <w:rPr/>
      </w:pPr>
      <w:r>
        <w:rPr/>
        <w:t>ajhfOAcEt9wPA55JPadTKvzGRmsA2k4AXksVxwCTlhxjGSufvqm7l6/P1+eMt/8Aw/Px8ZFKsE5VRl</w:t>
      </w:r>
    </w:p>
    <w:p>
      <w:pPr>
        <w:pStyle w:val="PreformattedText"/>
        <w:bidi w:val="0"/>
        <w:spacing w:before="0" w:after="0"/>
        <w:jc w:val="left"/>
        <w:rPr/>
      </w:pPr>
      <w:r>
        <w:rPr/>
        <w:t>ge5j+HxISvGGGONNQ7l243hqAT2bsjdSQcDxjJAGQAv4tpHIPH5gZ00W4Dsi4xzZVmyByckj6u4jlS</w:t>
      </w:r>
    </w:p>
    <w:p>
      <w:pPr>
        <w:pStyle w:val="PreformattedText"/>
        <w:bidi w:val="0"/>
        <w:spacing w:before="0" w:after="0"/>
        <w:jc w:val="left"/>
        <w:rPr/>
      </w:pPr>
      <w:r>
        <w:rPr/>
        <w:t>eM5HJ/LWqm26ezX75nc2Yr3jEUjBVPJYckOGG0uMkjnwf/XT4p6YY3PCNU5z9RAAbvySOPYKQDgAc/</w:t>
      </w:r>
    </w:p>
    <w:p>
      <w:pPr>
        <w:pStyle w:val="PreformattedText"/>
        <w:bidi w:val="0"/>
        <w:spacing w:before="0" w:after="0"/>
        <w:jc w:val="left"/>
        <w:rPr/>
      </w:pPr>
      <w:r>
        <w:rPr/>
        <w:t>rqaXMdb6CZ04n3RMW9ycjye0kYP0kH8SgcnBznT42Jn2qc4BOGGfIPkdnHjJ84z99EpiNfFomJUEkk</w:t>
      </w:r>
    </w:p>
    <w:p>
      <w:pPr>
        <w:pStyle w:val="PreformattedText"/>
        <w:bidi w:val="0"/>
        <w:spacing w:before="0" w:after="0"/>
        <w:jc w:val="left"/>
        <w:rPr/>
      </w:pPr>
      <w:r>
        <w:rPr/>
        <w:t>tknAIGORuYEEeMZ5/PRMjDesIUWUBlBBwRjJ84I7FPG45PA0xWJIHZbyZFj4GFs3L8lskjGCWDA8I2</w:t>
      </w:r>
    </w:p>
    <w:p>
      <w:pPr>
        <w:pStyle w:val="PreformattedText"/>
        <w:bidi w:val="0"/>
        <w:spacing w:before="0" w:after="0"/>
        <w:jc w:val="left"/>
        <w:rPr/>
      </w:pPr>
      <w:r>
        <w:rPr/>
        <w:t>eQc7sZ/wCXQ7G5XSRAOFJywIVmAO4clhuGcg8YBP2x50uXXecDsJmhJyTuz2gBirbdpJO1vsPtnydE</w:t>
      </w:r>
    </w:p>
    <w:p>
      <w:pPr>
        <w:pStyle w:val="PreformattedText"/>
        <w:bidi w:val="0"/>
        <w:spacing w:before="0" w:after="0"/>
        <w:jc w:val="left"/>
        <w:rPr/>
      </w:pPr>
      <w:r>
        <w:rPr/>
        <w:t>2zBuxngnjbg7fJBTBB4APv7HRCA42qQCQN2V5Xkj8WBzkMMeT40QhZyxOcZ2r9s5bO1sA9oPj8vOiE</w:t>
      </w:r>
    </w:p>
    <w:p>
      <w:pPr>
        <w:pStyle w:val="PreformattedText"/>
        <w:bidi w:val="0"/>
        <w:spacing w:before="0" w:after="0"/>
        <w:jc w:val="left"/>
        <w:rPr/>
      </w:pPr>
      <w:r>
        <w:rPr/>
        <w:t>LYZ2ljgHK9zMcHntBbhsED20QmDC/iCsQSFUnHOfq9lzj/AOzohD1UDlwc4BJOC5VuPp25x75++jjC</w:t>
      </w:r>
    </w:p>
    <w:p>
      <w:pPr>
        <w:pStyle w:val="PreformattedText"/>
        <w:bidi w:val="0"/>
        <w:spacing w:before="0" w:after="0"/>
        <w:jc w:val="left"/>
        <w:rPr/>
      </w:pPr>
      <w:r>
        <w:rPr/>
        <w:t>GqvGNo3KWIbOQdoOc8d3P5aITdVyFwMnI7mIU54yo2gYwD4/xaIQRGoGG4BJz7FQTg8H8ZPOfAGqFV</w:t>
      </w:r>
    </w:p>
    <w:p>
      <w:pPr>
        <w:pStyle w:val="PreformattedText"/>
        <w:bidi w:val="0"/>
        <w:spacing w:before="0" w:after="0"/>
        <w:jc w:val="left"/>
        <w:rPr/>
      </w:pPr>
      <w:r>
        <w:rPr/>
        <w:t>IxB4QgiPDdpJycKCR4J8AgZwcc6WyhSB4RnP6rQ9UJGNuSUIAPcuRlfAPBwD/4dRLbnq+qMF6q0oqe</w:t>
      </w:r>
    </w:p>
    <w:p>
      <w:pPr>
        <w:pStyle w:val="PreformattedText"/>
        <w:bidi w:val="0"/>
        <w:spacing w:before="0" w:after="0"/>
        <w:jc w:val="left"/>
        <w:rPr/>
      </w:pPr>
      <w:r>
        <w:rPr/>
        <w:t>uk3GOSGhKxBFIILB3XGCBncqkcjnH4dZa7qlNmJ5VmrZabVKlMA6Zzxu/aM6gqboRTQIKGhr6uarkp</w:t>
      </w:r>
    </w:p>
    <w:p>
      <w:pPr>
        <w:pStyle w:val="PreformattedText"/>
        <w:bidi w:val="0"/>
        <w:spacing w:before="0" w:after="0"/>
        <w:jc w:val="left"/>
        <w:rPr/>
      </w:pPr>
      <w:r>
        <w:rPr/>
        <w:t>4MzVcSKVqaalnndRHHUuahncxguxmA3qHYN8X6eqtUrMUGCsW8mfZuhqC06a5HJlE88/iOKOHqNoiA</w:t>
      </w:r>
    </w:p>
    <w:p>
      <w:pPr>
        <w:pStyle w:val="PreformattedText"/>
        <w:bidi w:val="0"/>
        <w:spacing w:before="0" w:after="0"/>
        <w:jc w:val="left"/>
        <w:rPr/>
      </w:pPr>
      <w:r>
        <w:rPr/>
        <w:t>xnpqeirno3SSmkisdDGvrRelzKsdXdBkE9x3fy68tTIJYrxvPR1AFwBGtvwyqOoaunqqCBFjWF3qrX</w:t>
      </w:r>
    </w:p>
    <w:p>
      <w:pPr>
        <w:pStyle w:val="PreformattedText"/>
        <w:bidi w:val="0"/>
        <w:spacing w:before="0" w:after="0"/>
        <w:jc w:val="left"/>
        <w:rPr/>
      </w:pPr>
      <w:r>
        <w:rPr/>
        <w:t>NCohOI6a/XySincMFAMhgt1KWbglahdvjWmiQC1/CZKpDKL8d37TSl+palH6tb5ooJ7dRevJGE9JZB</w:t>
      </w:r>
    </w:p>
    <w:p>
      <w:pPr>
        <w:pStyle w:val="PreformattedText"/>
        <w:bidi w:val="0"/>
        <w:spacing w:before="0" w:after="0"/>
        <w:jc w:val="left"/>
        <w:rPr/>
      </w:pPr>
      <w:r>
        <w:rPr/>
        <w:t>LaqnBAQ/xI2jlp2YnHd9WPp10UU9XfhlOfVa1U9pIkXtdPELPIonjWshrblJJG5eOWnhjtNS6NJztl</w:t>
      </w:r>
    </w:p>
    <w:p>
      <w:pPr>
        <w:pStyle w:val="PreformattedText"/>
        <w:bidi w:val="0"/>
        <w:spacing w:before="0" w:after="0"/>
        <w:jc w:val="left"/>
        <w:rPr/>
      </w:pPr>
      <w:r>
        <w:rPr/>
        <w:t>AeKMoo5YsA2nqcAbHKIuGYsN0/2yvOp6ympquZ1bcbf0ZcahZIWVdyVlptdHTPIcMBwWwnDEr/AIjr</w:t>
      </w:r>
    </w:p>
    <w:p>
      <w:pPr>
        <w:pStyle w:val="PreformattedText"/>
        <w:bidi w:val="0"/>
        <w:spacing w:before="0" w:after="0"/>
        <w:jc w:val="left"/>
        <w:rPr/>
      </w:pPr>
      <w:r>
        <w:rPr/>
        <w:t>bs9S1rLiG3Zi2yzEC+8ovIRHKqUPUCucQyxKdsiKhZ6mmi+Vnj9Mf77a0n6ndqtQl3W3G/3S1DFadb</w:t>
      </w:r>
    </w:p>
    <w:p>
      <w:pPr>
        <w:pStyle w:val="PreformattedText"/>
        <w:bidi w:val="0"/>
        <w:spacing w:before="0" w:after="0"/>
        <w:jc w:val="left"/>
        <w:rPr/>
      </w:pPr>
      <w:r>
        <w:rPr/>
        <w:t>LW0Jr0MXSVIYVIFfeKdXkIDjdR01MjqygAn+I7ZGfPbq9N8WxI5spFQgrip03ZR99mla7VkUa7WavR</w:t>
      </w:r>
    </w:p>
    <w:p>
      <w:pPr>
        <w:pStyle w:val="PreformattedText"/>
        <w:bidi w:val="0"/>
        <w:spacing w:before="0" w:after="0"/>
        <w:jc w:val="left"/>
        <w:rPr/>
      </w:pPr>
      <w:r>
        <w:rPr/>
        <w:t>WjjY7N1NQrTyMVbGZijIPuA2uiv/ABi5vpOQ7ane1v8Al9UbpVX5eEQq0JRNuTtwQoKyhzjB8t58k6</w:t>
      </w:r>
    </w:p>
    <w:p>
      <w:pPr>
        <w:pStyle w:val="PreformattedText"/>
        <w:bidi w:val="0"/>
        <w:spacing w:before="0" w:after="0"/>
        <w:jc w:val="left"/>
        <w:rPr/>
      </w:pPr>
      <w:r>
        <w:rPr/>
        <w:t>qp3iTpeUtoNLCSulSRoodjhy1headgyAwLNVP6aMQMszQxqRjgIrHSHIBNx3pspqSoN7bsTdROJL5c</w:t>
      </w:r>
    </w:p>
    <w:p>
      <w:pPr>
        <w:pStyle w:val="PreformattedText"/>
        <w:bidi w:val="0"/>
        <w:spacing w:before="0" w:after="0"/>
        <w:jc w:val="left"/>
        <w:rPr/>
      </w:pPr>
      <w:r>
        <w:rPr/>
        <w:t>ysxqAkdCm9xljIkcYDFmGWAL9o440IbpTNtTlLVrdY4RshpJX0aC4njZ42iDBZ93LpEqsm8u43Bidw</w:t>
      </w:r>
    </w:p>
    <w:p>
      <w:pPr>
        <w:pStyle w:val="PreformattedText"/>
        <w:bidi w:val="0"/>
        <w:spacing w:before="0" w:after="0"/>
        <w:jc w:val="left"/>
        <w:rPr/>
      </w:pPr>
      <w:r>
        <w:rPr/>
        <w:t>wDyWGsldQzJdbLL0ToddWkvrGRZaOghaSSErLMBUNvCiGmjmjEZWPd6m7coU5ADLnzpqrdWYbsAxJU</w:t>
      </w:r>
    </w:p>
    <w:p>
      <w:pPr>
        <w:pStyle w:val="PreformattedText"/>
        <w:bidi w:val="0"/>
        <w:spacing w:before="0" w:after="0"/>
        <w:jc w:val="left"/>
        <w:rPr/>
      </w:pPr>
      <w:r>
        <w:rPr/>
        <w:t>eEc5a1IRFURrFCs90uVP6kcbLSRxtGa5hPvyr5RG2hsKfs2qBWJN20RZZmClR6TH5pFb7TKq1exYHp</w:t>
      </w:r>
    </w:p>
    <w:p>
      <w:pPr>
        <w:pStyle w:val="PreformattedText"/>
        <w:bidi w:val="0"/>
        <w:spacing w:before="0" w:after="0"/>
        <w:jc w:val="left"/>
        <w:rPr/>
      </w:pPr>
      <w:r>
        <w:rPr/>
        <w:t>paqheJpG3rEyTrUjbEoAVRHJIhC8FV1qovdFvutvTHWU9YQugYyuuoKWYGlzKpWKaaN2OVyFDE4LDg</w:t>
      </w:r>
    </w:p>
    <w:p>
      <w:pPr>
        <w:pStyle w:val="PreformattedText"/>
        <w:bidi w:val="0"/>
        <w:spacing w:before="0" w:after="0"/>
        <w:jc w:val="left"/>
        <w:rPr/>
      </w:pPr>
      <w:r>
        <w:rPr/>
        <w:t>FfAPOBt1posFY37YiuhZVscSpnf/AOyRdGn6Kt1NI8Sy089bSRJGzKlRDBM8bu7eI6tRtZsA7ht41w</w:t>
      </w:r>
    </w:p>
    <w:p>
      <w:pPr>
        <w:pStyle w:val="PreformattedText"/>
        <w:bidi w:val="0"/>
        <w:spacing w:before="0" w:after="0"/>
        <w:jc w:val="left"/>
        <w:rPr/>
      </w:pPr>
      <w:r>
        <w:rPr/>
        <w:t>emv+fUcwWer6AfLZcb71Oel/RbRMkcSgGlnXbu3IypVMMTRuuMbJMK6kYAddu3u152sAo0HCel2csT</w:t>
      </w:r>
    </w:p>
    <w:p>
      <w:pPr>
        <w:pStyle w:val="PreformattedText"/>
        <w:bidi w:val="0"/>
        <w:spacing w:before="0" w:after="0"/>
        <w:jc w:val="left"/>
        <w:rPr/>
      </w:pPr>
      <w:r>
        <w:rPr/>
        <w:t>Y8Pzl5WyFY1i3hmiP8NFPaWMe5hMo3YcqFyiAYBUqcM23WclStzwm/Qj1GSVaUCaSMFWjyjoWYfxFl</w:t>
      </w:r>
    </w:p>
    <w:p>
      <w:pPr>
        <w:pStyle w:val="PreformattedText"/>
        <w:bidi w:val="0"/>
        <w:spacing w:before="0" w:after="0"/>
        <w:jc w:val="left"/>
        <w:rPr/>
      </w:pPr>
      <w:r>
        <w:rPr/>
        <w:t>UMzIyjIyOeADltuqswK++SFudOJj8tEqbS4VishSXC7ThizCMqANuFGOF7h3ct26zu3FbTQhsQWixa</w:t>
      </w:r>
    </w:p>
    <w:p>
      <w:pPr>
        <w:pStyle w:val="PreformattedText"/>
        <w:bidi w:val="0"/>
        <w:spacing w:before="0" w:after="0"/>
        <w:jc w:val="left"/>
        <w:rPr/>
      </w:pPr>
      <w:r>
        <w:rPr/>
        <w:t>eVWBUnDDaAMNHMGG1RJE+EJUkL3Y3ePOkM3FRqTNi30OU2SCMhyoWJkJBiI9RXUuGkWLep9KUHbjjC</w:t>
      </w:r>
    </w:p>
    <w:p>
      <w:pPr>
        <w:pStyle w:val="PreformattedText"/>
        <w:bidi w:val="0"/>
        <w:spacing w:before="0" w:after="0"/>
        <w:jc w:val="left"/>
        <w:rPr/>
      </w:pPr>
      <w:r>
        <w:rPr/>
        <w:t>ntz26VNaVMWBxMMmjZG9TYGlTvCHABdgcyxyIQpZWPIBYEqCvdqjEDmW5mpXFQqQfPnSJxJOj+mKjd</w:t>
      </w:r>
    </w:p>
    <w:p>
      <w:pPr>
        <w:pStyle w:val="PreformattedText"/>
        <w:bidi w:val="0"/>
        <w:spacing w:before="0" w:after="0"/>
        <w:jc w:val="left"/>
        <w:rPr/>
      </w:pPr>
      <w:r>
        <w:rPr/>
        <w:t>tUmSBk9LDLjYzSo2NgB7SVyd3OgODYdpmparrpfSbrUVUfpyZk7xGJHi2yq7Asu7K5MjEpnbt5Krzo</w:t>
      </w:r>
    </w:p>
    <w:p>
      <w:pPr>
        <w:pStyle w:val="PreformattedText"/>
        <w:bidi w:val="0"/>
        <w:spacing w:before="0" w:after="0"/>
        <w:jc w:val="left"/>
        <w:rPr/>
      </w:pPr>
      <w:r>
        <w:rPr/>
        <w:t>6wi+MetW51a83F4faRiSUR8sXQx7WEZO8SkkzM2e7ac44z26Waw7PzjQb6iKBfBGwmEhDKFLB2KhlY</w:t>
      </w:r>
    </w:p>
    <w:p>
      <w:pPr>
        <w:pStyle w:val="PreformattedText"/>
        <w:bidi w:val="0"/>
        <w:spacing w:before="0" w:after="0"/>
        <w:jc w:val="left"/>
        <w:rPr/>
      </w:pPr>
      <w:r>
        <w:rPr/>
        <w:t>ooCoowkPIX9P66aKgKi5lgbG4Gk0N+nLpslY5OUIBwTMQVRXHDocKC/nC/4dLNZV0Aj1xOpNhEVR1D</w:t>
      </w:r>
    </w:p>
    <w:p>
      <w:pPr>
        <w:pStyle w:val="PreformattedText"/>
        <w:bidi w:val="0"/>
        <w:spacing w:before="0" w:after="0"/>
        <w:jc w:val="left"/>
        <w:rPr/>
      </w:pPr>
      <w:r>
        <w:rPr/>
        <w:t>OoZcs0wkVH9NwyPMXGSoHAbZjn3251Q1tLAWlusVRzZRrPUFSMqJnjK+oke+RDIizEhvXh4KjaO0qe</w:t>
      </w:r>
    </w:p>
    <w:p>
      <w:pPr>
        <w:pStyle w:val="PreformattedText"/>
        <w:bidi w:val="0"/>
        <w:spacing w:before="0" w:after="0"/>
        <w:jc w:val="left"/>
        <w:rPr/>
      </w:pPr>
      <w:r>
        <w:rPr/>
        <w:t>dKu3G5knaRw1+qRye6b2bc8ryBnYINyRrhi6NGqkfxGZVJ24yNob6dGDeES1YsNBGr15o5WUFikjCW</w:t>
      </w:r>
    </w:p>
    <w:p>
      <w:pPr>
        <w:pStyle w:val="PreformattedText"/>
        <w:bidi w:val="0"/>
        <w:spacing w:before="0" w:after="0"/>
        <w:jc w:val="left"/>
        <w:rPr/>
      </w:pPr>
      <w:r>
        <w:rPr/>
        <w:t>RTJnY8JZBIjqDu5faMH6T3cjRm3jFFjY3Ok1WTCyqIwschwWXduEgPdGrry6Y9gOS31Eatb/8Aeefn</w:t>
      </w:r>
    </w:p>
    <w:p>
      <w:pPr>
        <w:pStyle w:val="PreformattedText"/>
        <w:bidi w:val="0"/>
        <w:spacing w:before="0" w:after="0"/>
        <w:jc w:val="left"/>
        <w:rPr/>
      </w:pPr>
      <w:r>
        <w:rPr/>
        <w:t>i2UE8dYcLgwLSrGkQeRfTgCkgIpBA3qW2BiGYjBKnntzo3cbZefdBQbndteardZxud1Z45FJBZii4B</w:t>
      </w:r>
    </w:p>
    <w:p>
      <w:pPr>
        <w:pStyle w:val="PreformattedText"/>
        <w:bidi w:val="0"/>
        <w:spacing w:before="0" w:after="0"/>
        <w:jc w:val="left"/>
        <w:rPr/>
      </w:pPr>
      <w:r>
        <w:rPr/>
        <w:t>ddqEZLOVZc8jnVDbsj1C/KEa5blUTPtd5EaMqY9syocZXO9mUqpAPKgbdvnUXGtjpIxO9rwjVV1krz</w:t>
      </w:r>
    </w:p>
    <w:p>
      <w:pPr>
        <w:pStyle w:val="PreformattedText"/>
        <w:bidi w:val="0"/>
        <w:spacing w:before="0" w:after="0"/>
        <w:jc w:val="left"/>
        <w:rPr/>
      </w:pPr>
      <w:r>
        <w:rPr/>
        <w:t>SSieRETCjaxBcbjlpQP97uJ4UdpHtqwJtbK0qQRxjbOWmIk3EI4RsExgbsAA4iXww8D/AA86i5ta+k</w:t>
      </w:r>
    </w:p>
    <w:p>
      <w:pPr>
        <w:pStyle w:val="PreformattedText"/>
        <w:bidi w:val="0"/>
        <w:spacing w:before="0" w:after="0"/>
        <w:jc w:val="left"/>
        <w:rPr/>
      </w:pPr>
      <w:r>
        <w:rPr/>
        <w:t>Cbm8TRwTSsBTo08mHO/axWPB4QJnGSOcgkn89VJFjlwMrmAdDrJDZeg6y6VW+5ZETMAWAdmRSv4pGf</w:t>
      </w:r>
    </w:p>
    <w:p>
      <w:pPr>
        <w:pStyle w:val="PreformattedText"/>
        <w:bidi w:val="0"/>
        <w:spacing w:before="0" w:after="0"/>
        <w:jc w:val="left"/>
        <w:rPr/>
      </w:pPr>
      <w:r>
        <w:rPr/>
        <w:t>bIAT74OWzpYdcSb3KxNUZg4trOr/AIcfDQD0wtGlRHUBQA/puFiV8pKSAxNQF27QM7ivb41nqOXqKp</w:t>
      </w:r>
    </w:p>
    <w:p>
      <w:pPr>
        <w:pStyle w:val="PreformattedText"/>
        <w:bidi w:val="0"/>
        <w:spacing w:before="0" w:after="0"/>
        <w:jc w:val="left"/>
        <w:rPr/>
      </w:pPr>
      <w:r>
        <w:rPr/>
        <w:t>42lqVBUS5awado9H9H0tuhi9aKGTYoWLO8x+msYWSKPaoeY/VgkAN+HxnSww1ud6QxGijhLiorOkUI</w:t>
      </w:r>
    </w:p>
    <w:p>
      <w:pPr>
        <w:pStyle w:val="PreformattedText"/>
        <w:bidi w:val="0"/>
        <w:spacing w:before="0" w:after="0"/>
        <w:jc w:val="left"/>
        <w:rPr/>
      </w:pPr>
      <w:r>
        <w:rPr/>
        <w:t>LLIm5lCUywH1WWTCxqsAOVcZGCTqxG6GvpK8PVJLRWQNLJ6kYaFAiPsUhZXPCw+tuyULHu2gE+n+HS</w:t>
      </w:r>
    </w:p>
    <w:p>
      <w:pPr>
        <w:pStyle w:val="PreformattedText"/>
        <w:bidi w:val="0"/>
        <w:spacing w:before="0" w:after="0"/>
        <w:jc w:val="left"/>
        <w:rPr/>
      </w:pPr>
      <w:r>
        <w:rPr/>
        <w:t>y1iR4S7NcG260WSUKhjGE3sxLSyRgZMcRBWNdw7YmkGCT5VdVBDNc9sBewJayic2/G2vWC2PGJFdap</w:t>
      </w:r>
    </w:p>
    <w:p>
      <w:pPr>
        <w:pStyle w:val="PreformattedText"/>
        <w:bidi w:val="0"/>
        <w:spacing w:before="0" w:after="0"/>
        <w:jc w:val="left"/>
        <w:rPr/>
      </w:pPr>
      <w:r>
        <w:rPr/>
        <w:t>hTRIZMSNBHKJZZE7uFlqBySMbVA1NO9y3bGnkbz4zxU/acviqty9SeSJmpRSU8MZIXdORmU+/wAxIV</w:t>
      </w:r>
    </w:p>
    <w:p>
      <w:pPr>
        <w:pStyle w:val="PreformattedText"/>
        <w:bidi w:val="0"/>
        <w:spacing w:before="0" w:after="0"/>
        <w:jc w:val="left"/>
        <w:rPr/>
      </w:pPr>
      <w:r>
        <w:rPr/>
        <w:t>bcOMRR7WKq2vQ7BTyVWA1vPMdLNYMe6Z4O/Gu5pFcUt0kta4Q1d7u8VOIKNqiSRkaOCrliDSTRtAKO</w:t>
      </w:r>
    </w:p>
    <w:p>
      <w:pPr>
        <w:pStyle w:val="PreformattedText"/>
        <w:bidi w:val="0"/>
        <w:spacing w:before="0" w:after="0"/>
        <w:jc w:val="left"/>
        <w:rPr/>
      </w:pPr>
      <w:r>
        <w:rPr/>
        <w:t>JFBC/wATtXX0PopAN7EZWUL6vgz5P01UBbEk7uRMq3pC21DV1feSkEUlutdLQJKUEooDc4Wrb/Vb3H</w:t>
      </w:r>
    </w:p>
    <w:p>
      <w:pPr>
        <w:pStyle w:val="PreformattedText"/>
        <w:bidi w:val="0"/>
        <w:spacing w:before="0" w:after="0"/>
        <w:jc w:val="left"/>
        <w:rPr/>
      </w:pPr>
      <w:r>
        <w:rPr/>
        <w:t>fVRUMywIAV2yVC7NxXXT2mqmCUu8zZN7WO6vyb6zk0Ua5r4jd0Hs6ZN8eO7Itc5/37eoLRTyGG1UtS</w:t>
      </w:r>
    </w:p>
    <w:p>
      <w:pPr>
        <w:pStyle w:val="PreformattedText"/>
        <w:bidi w:val="0"/>
        <w:spacing w:before="0" w:after="0"/>
        <w:jc w:val="left"/>
        <w:rPr/>
      </w:pPr>
      <w:r>
        <w:rPr/>
        <w:t>ZJXk4WKGIiSvfaBxIQvprnJZtoPk6dTUUaTVTvOw/wDMS7GvUWmORTk36pcPRNlqLrefVREo6q71vy</w:t>
      </w:r>
    </w:p>
    <w:p>
      <w:pPr>
        <w:pStyle w:val="PreformattedText"/>
        <w:bidi w:val="0"/>
        <w:spacing w:before="0" w:after="0"/>
        <w:jc w:val="left"/>
        <w:rPr/>
      </w:pPr>
      <w:r>
        <w:rPr/>
        <w:t>lvo1ZpmoLVS000tVPICO/ZTqipuIBkZ3bgKNcra6xWmUXujj652dgpk1RUO7kdF8AOadLVmEoen7dT</w:t>
      </w:r>
    </w:p>
    <w:p>
      <w:pPr>
        <w:pStyle w:val="PreformattedText"/>
        <w:bidi w:val="0"/>
        <w:spacing w:before="0" w:after="0"/>
        <w:jc w:val="left"/>
        <w:rPr/>
      </w:pPr>
      <w:r>
        <w:rPr/>
        <w:t>UJWp6mvMaQUssg9GPpXpahSqljWRR/BEs1RCsu38VQ7bs65BbLNhoqgY/C8709DekDTVFwNQ/Us6Z6</w:t>
      </w:r>
    </w:p>
    <w:p>
      <w:pPr>
        <w:pStyle w:val="PreformattedText"/>
        <w:bidi w:val="0"/>
        <w:spacing w:before="0" w:after="0"/>
        <w:jc w:val="left"/>
        <w:rPr/>
      </w:pPr>
      <w:r>
        <w:rPr/>
        <w:t>atlRH8NOn46QjPVfUFHTQxyrulloRc231DR53MryPXOGw25dgVu3WekyEu996b3LLs9NLaMdJXvU9w</w:t>
      </w:r>
    </w:p>
    <w:p>
      <w:pPr>
        <w:pStyle w:val="PreformattedText"/>
        <w:bidi w:val="0"/>
        <w:spacing w:before="0" w:after="0"/>
        <w:jc w:val="left"/>
        <w:rPr/>
      </w:pPr>
      <w:r>
        <w:rPr/>
        <w:t>kqutoLmAZTYj1LepYZJEiAkpfWjQIhZgT80aNQCS2O36hqwQuzsODbsyVKoVteK70p6ga4r1HE9LVS</w:t>
      </w:r>
    </w:p>
    <w:p>
      <w:pPr>
        <w:pStyle w:val="PreformattedText"/>
        <w:bidi w:val="0"/>
        <w:spacing w:before="0" w:after="0"/>
        <w:jc w:val="left"/>
        <w:rPr/>
      </w:pPr>
      <w:r>
        <w:rPr/>
        <w:t>QT1Fy6jrKWdo4VmaGGiitlK0cJGxGWeaoYk52j33trol8aeJ00nMALVePDLelp3GlpBVC3UCz00NFD</w:t>
      </w:r>
    </w:p>
    <w:p>
      <w:pPr>
        <w:pStyle w:val="PreformattedText"/>
        <w:bidi w:val="0"/>
        <w:spacing w:before="0" w:after="0"/>
        <w:jc w:val="left"/>
        <w:rPr/>
      </w:pPr>
      <w:r>
        <w:rPr/>
        <w:t>BSTGEK6zrb6fp22nahYLO2ZKhw/1IGft1mYPZGZsQ3LNSrdzT5sf8LLXV6ifprqSsWZozBa7Z05bZC</w:t>
      </w:r>
    </w:p>
    <w:p>
      <w:pPr>
        <w:pStyle w:val="PreformattedText"/>
        <w:bidi w:val="0"/>
        <w:spacing w:before="0" w:after="0"/>
        <w:jc w:val="left"/>
        <w:rPr/>
      </w:pPr>
      <w:r>
        <w:rPr/>
        <w:t>6Kwqq5TNdrj8wB6hWOWvZGCkkNOV3eV0nUnE8JtZsFura+cpXH7wkoEt81NUzqtvasKfPliklZ8tbr</w:t>
      </w:r>
    </w:p>
    <w:p>
      <w:pPr>
        <w:pStyle w:val="PreformattedText"/>
        <w:bidi w:val="0"/>
        <w:spacing w:before="0" w:after="0"/>
        <w:jc w:val="left"/>
        <w:rPr/>
      </w:pPr>
      <w:r>
        <w:rPr/>
        <w:t>TSx06ygM0bQxw7nyAS660hSSFmIMAzsN3zpOpfhrU1EvUvTldaoo4nD9Z9SwLJJuZKur9OenmY8I7w</w:t>
      </w:r>
    </w:p>
    <w:p>
      <w:pPr>
        <w:pStyle w:val="PreformattedText"/>
        <w:bidi w:val="0"/>
        <w:spacing w:before="0" w:after="0"/>
        <w:jc w:val="left"/>
        <w:rPr/>
      </w:pPr>
      <w:r>
        <w:rPr/>
        <w:t>TtntPAp1T6tZnxBKMcfSm62aU2BG8GkVu3R4F8+H1ogpZZo6e93mZ6iJ5SatbX05PNX1ssjjNJGohq</w:t>
      </w:r>
    </w:p>
    <w:p>
      <w:pPr>
        <w:pStyle w:val="PreformattedText"/>
        <w:bidi w:val="0"/>
        <w:spacing w:before="0" w:after="0"/>
        <w:jc w:val="left"/>
        <w:rPr/>
      </w:pPr>
      <w:r>
        <w:rPr/>
        <w:t>Bt5OI927JUaKlTrGIB3bRNGh1RXA633voyc9B2mf98xUKwrupbdPJDKMuyzzRNCIJdzj6qeSWXtAkQ</w:t>
      </w:r>
    </w:p>
    <w:p>
      <w:pPr>
        <w:pStyle w:val="PreformattedText"/>
        <w:bidi w:val="0"/>
        <w:spacing w:before="0" w:after="0"/>
        <w:jc w:val="left"/>
        <w:rPr/>
      </w:pPr>
      <w:r>
        <w:rPr/>
        <w:t>Q5X3CruFpuF1E1hCDkx1USfX+yuvU1HUUUMUdZZYJbjRwGpAqIpGeho5XFQkK4qWlDTMoy7Rwk8uvc</w:t>
      </w:r>
    </w:p>
    <w:p>
      <w:pPr>
        <w:pStyle w:val="PreformattedText"/>
        <w:bidi w:val="0"/>
        <w:spacing w:before="0" w:after="0"/>
        <w:jc w:val="left"/>
        <w:rPr/>
      </w:pPr>
      <w:r>
        <w:rPr/>
        <w:t>tHUHM7yyKqM5TE+dI3TVMtNT/DcSyzxCDr3qi1Tqh9Omgrbt+9FaWLejGeIw3KRiuVLRsrKwOoZgGq</w:t>
      </w:r>
    </w:p>
    <w:p>
      <w:pPr>
        <w:pStyle w:val="PreformattedText"/>
        <w:bidi w:val="0"/>
        <w:spacing w:before="0" w:after="0"/>
        <w:jc w:val="left"/>
        <w:rPr/>
      </w:pPr>
      <w:r>
        <w:rPr/>
        <w:t>aaVE0/zGogUUL8abNGzpCD5K9Xa5xmUV9qoa3p24xSVsNKEp+numJRA0cIO5pXpaCqg2llEgQqO9WX</w:t>
      </w:r>
    </w:p>
    <w:p>
      <w:pPr>
        <w:pStyle w:val="PreformattedText"/>
        <w:bidi w:val="0"/>
        <w:spacing w:before="0" w:after="0"/>
        <w:jc w:val="left"/>
        <w:rPr/>
      </w:pPr>
      <w:r>
        <w:rPr/>
        <w:t>UU6hqUsSfLNLPT6vKpqx9H3LChXQR/E3pRVio6iqrOir11Bb1SSEr8tUC0TVNHWL6KtUCW3yxGGPd6</w:t>
      </w:r>
    </w:p>
    <w:p>
      <w:pPr>
        <w:pStyle w:val="PreformattedText"/>
        <w:bidi w:val="0"/>
        <w:spacing w:before="0" w:after="0"/>
        <w:jc w:val="left"/>
        <w:rPr/>
      </w:pPr>
      <w:r>
        <w:rPr/>
        <w:t>g+V3/VuXVaqL1duzzvS2z1L16l7ZMunxy4IKmqgh6wojHK7069R1dPSoxWdYAL1QeoZlYFqV3hhUp9</w:t>
      </w:r>
    </w:p>
    <w:p>
      <w:pPr>
        <w:pStyle w:val="PreformattedText"/>
        <w:bidi w:val="0"/>
        <w:spacing w:before="0" w:after="0"/>
        <w:jc w:val="left"/>
        <w:rPr/>
      </w:pPr>
      <w:r>
        <w:rPr/>
        <w:t>TpMe4q2sVZmeqhLaWH6ZsQCnRYhcjk0ubpi8JYPjz8P6pEmuFvv3RPTL1Vwgp3ZUaktFZRxQxTHaCF</w:t>
      </w:r>
    </w:p>
    <w:p>
      <w:pPr>
        <w:pStyle w:val="PreformattedText"/>
        <w:bidi w:val="0"/>
        <w:spacing w:before="0" w:after="0"/>
        <w:jc w:val="left"/>
        <w:rPr/>
      </w:pPr>
      <w:r>
        <w:rPr/>
        <w:t>eOGSPcMiGNgqnLNrdsj4KARq5nP2oEu1l7J9Mn7N1wkk+GfT1AKmKWq6bqqvpeZ1V0Ip6C6VMdKkQm</w:t>
      </w:r>
    </w:p>
    <w:p>
      <w:pPr>
        <w:pStyle w:val="PreformattedText"/>
        <w:bidi w:val="0"/>
        <w:spacing w:before="0" w:after="0"/>
        <w:jc w:val="left"/>
        <w:rPr/>
      </w:pPr>
      <w:r>
        <w:rPr/>
        <w:t>BLO1DNSsyjO1W7dejoN1lGmO1Z4rpBcdpqE97enXlKDtjAAHaMZ+kn2wR4AzjTsQDp2Tm+lu/wCI5L</w:t>
      </w:r>
    </w:p>
    <w:p>
      <w:pPr>
        <w:pStyle w:val="PreformattedText"/>
        <w:bidi w:val="0"/>
        <w:spacing w:before="0" w:after="0"/>
        <w:jc w:val="left"/>
        <w:rPr/>
      </w:pPr>
      <w:r>
        <w:rPr/>
        <w:t>GAvG3kMSDw3aCWyCfA7vv/AIda6YsbeAmZjckzR1O0juX828hXOR4HjB/z06UYXFo3zAbtw8gbTt91</w:t>
      </w:r>
    </w:p>
    <w:p>
      <w:pPr>
        <w:pStyle w:val="PreformattedText"/>
        <w:bidi w:val="0"/>
        <w:spacing w:before="0" w:after="0"/>
        <w:jc w:val="left"/>
        <w:rPr/>
      </w:pPr>
      <w:r>
        <w:rPr/>
        <w:t>IbkEjx+fnjVkNjbsMzqbj1iNFQG3Ecn35PBBB8A/Yf31oTmEz1jvAEcBGSZe5sZDEkE/oNwUZ9uDyM</w:t>
      </w:r>
    </w:p>
    <w:p>
      <w:pPr>
        <w:pStyle w:val="PreformattedText"/>
        <w:bidi w:val="0"/>
        <w:spacing w:before="0" w:after="0"/>
        <w:jc w:val="left"/>
        <w:rPr/>
      </w:pPr>
      <w:r>
        <w:rPr/>
        <w:t>60oSNANJibiffGmQnjjHGDjK4yQxOPsBt/LTl4j3xb6gC+NzI3WgknJOVGVyQdo3FScAD3/r266VG+</w:t>
      </w:r>
    </w:p>
    <w:p>
      <w:pPr>
        <w:pStyle w:val="PreformattedText"/>
        <w:bidi w:val="0"/>
        <w:spacing w:before="0" w:after="0"/>
        <w:jc w:val="left"/>
        <w:rPr/>
      </w:pPr>
      <w:r>
        <w:rPr/>
        <w:t>Npz9o/5HHDKIDyGBBABA7gp7c/Sckn6uf02rp6cwmKNs+O8gEgEcjuYFfzYjt55/Lt1vpceN9PPn1R</w:t>
      </w:r>
    </w:p>
    <w:p>
      <w:pPr>
        <w:pStyle w:val="PreformattedText"/>
        <w:bidi w:val="0"/>
        <w:spacing w:before="0" w:after="0"/>
        <w:jc w:val="left"/>
        <w:rPr/>
      </w:pPr>
      <w:r>
        <w:rPr/>
        <w:t>Dc7e4fnGKsQkMxYqRkMeD4zntHg8Lg+30njT1spFuyYWSy5jljFED6gUjaQfPaQBk7jnkr5J+51oiV</w:t>
      </w:r>
    </w:p>
    <w:p>
      <w:pPr>
        <w:pStyle w:val="PreformattedText"/>
        <w:bidi w:val="0"/>
        <w:spacing w:before="0" w:after="0"/>
        <w:jc w:val="left"/>
        <w:rPr/>
      </w:pPr>
      <w:r>
        <w:rPr/>
        <w:t>vdr8Y90xRfYrgDB85zjBK+7fqfGlPxHul4+weVJ3ZIOT5ChhxlcAnkf11mc71o6kAGVvSDfVJDTMSw</w:t>
      </w:r>
    </w:p>
    <w:p>
      <w:pPr>
        <w:pStyle w:val="PreformattedText"/>
        <w:bidi w:val="0"/>
        <w:spacing w:before="0" w:after="0"/>
        <w:jc w:val="left"/>
        <w:rPr/>
      </w:pPr>
      <w:r>
        <w:rPr/>
        <w:t>Ugc4C4JUNgZ5Ucbuwf9NYqqkMT2TXTchggGjR4hYY4+o8Dd29wzjAHBGfz0sgg2McGW9gwYx5pmHAz</w:t>
      </w:r>
    </w:p>
    <w:p>
      <w:pPr>
        <w:pStyle w:val="PreformattedText"/>
        <w:bidi w:val="0"/>
        <w:spacing w:before="0" w:after="0"/>
        <w:jc w:val="left"/>
        <w:rPr/>
      </w:pPr>
      <w:r>
        <w:rPr/>
        <w:t>n2GfGcYPb7n8/wDFpFbl8+qNRiSATH6E8eeCPIOXLfpjjnB41hq8589pjI7wHIU8HxwwPsMA/YHA0u</w:t>
      </w:r>
    </w:p>
    <w:p>
      <w:pPr>
        <w:pStyle w:val="PreformattedText"/>
        <w:bidi w:val="0"/>
        <w:spacing w:before="0" w:after="0"/>
        <w:jc w:val="left"/>
        <w:rPr/>
      </w:pPr>
      <w:r>
        <w:rPr/>
        <w:t>baZuo1jjGpx7gkgc4GRycfYEHI1VlB1OkvFCKwB5AB2+Ac4HPAIwx40mE2H5ngAknyD4OSD5IzohDV</w:t>
      </w:r>
    </w:p>
    <w:p>
      <w:pPr>
        <w:pStyle w:val="PreformattedText"/>
        <w:bidi w:val="0"/>
        <w:spacing w:before="0" w:after="0"/>
        <w:jc w:val="left"/>
        <w:rPr/>
      </w:pPr>
      <w:r>
        <w:rPr/>
        <w:t>5bnyBz7sVYHke+CeePvpisSbGQdNfCHqPIJOCAM4ODnwAB+WmSePrhmccDachgGOe4jkcnOD+vnRwh</w:t>
      </w:r>
    </w:p>
    <w:p>
      <w:pPr>
        <w:pStyle w:val="PreformattedText"/>
        <w:bidi w:val="0"/>
        <w:spacing w:before="0" w:after="0"/>
        <w:jc w:val="left"/>
        <w:rPr/>
      </w:pPr>
      <w:r>
        <w:rPr/>
        <w:t>DB45HtkEFhnP5nj7/pokdvD45gIP3GQeffHnAz4IG3x50SF+FlEsuMDBI3e/kYHOAPvlvH9taKakrp</w:t>
      </w:r>
    </w:p>
    <w:p>
      <w:pPr>
        <w:pStyle w:val="PreformattedText"/>
        <w:bidi w:val="0"/>
        <w:spacing w:before="0" w:after="0"/>
        <w:jc w:val="left"/>
        <w:rPr/>
      </w:pPr>
      <w:r>
        <w:rPr/>
        <w:t>2fvKViQhHjE/gcnH9eSBj2z44x/y6s/MZSgNb+pvyhbAec/zEAnzyM5JGAMe2qzREM2wqRgY7FBGft</w:t>
      </w:r>
    </w:p>
    <w:p>
      <w:pPr>
        <w:pStyle w:val="PreformattedText"/>
        <w:bidi w:val="0"/>
        <w:spacing w:before="0" w:after="0"/>
        <w:jc w:val="left"/>
        <w:rPr/>
      </w:pPr>
      <w:r>
        <w:rPr/>
        <w:t>k4Ocn9NEA1ywGoUxtm4BJUEnhdxOAec5C87fb7nbok9h94/OMVVwH/ACUkg4wf0JAGPyz40SgFrd3T</w:t>
      </w:r>
    </w:p>
    <w:p>
      <w:pPr>
        <w:pStyle w:val="PreformattedText"/>
        <w:bidi w:val="0"/>
        <w:spacing w:before="0" w:after="0"/>
        <w:jc w:val="left"/>
        <w:rPr/>
      </w:pPr>
      <w:r>
        <w:rPr/>
        <w:t>hIPdQACwIb3U4C5JyHOOCRg/2Glu5N1tpLHQE+ErC6KMsOCvgDynglsg44x5++dIfgPfGpwPvkHqdu</w:t>
      </w:r>
    </w:p>
    <w:p>
      <w:pPr>
        <w:pStyle w:val="PreformattedText"/>
        <w:bidi w:val="0"/>
        <w:spacing w:before="0" w:after="0"/>
        <w:jc w:val="left"/>
        <w:rPr/>
      </w:pPr>
      <w:r>
        <w:rPr/>
        <w:t>5lBIBJGMYy2QwJHs2fb7c6Q/KbcZeIzjJJ3exwP5skD8mJx78az9z4vyhFURzjn3BOADjPAVRjxjzn</w:t>
      </w:r>
    </w:p>
    <w:p>
      <w:pPr>
        <w:pStyle w:val="PreformattedText"/>
        <w:bidi w:val="0"/>
        <w:spacing w:before="0" w:after="0"/>
        <w:jc w:val="left"/>
        <w:rPr/>
      </w:pPr>
      <w:r>
        <w:rPr/>
        <w:t>P1asRYZHhb7UupIGJ5WjlEc8fy9q54Ug/ZcYxwBz/Lt1XufF+UbHNPPI5IHf75xwM/f6jjxhNXQAkW</w:t>
      </w:r>
    </w:p>
    <w:p>
      <w:pPr>
        <w:pStyle w:val="PreformattedText"/>
        <w:bidi w:val="0"/>
        <w:spacing w:before="0" w:after="0"/>
        <w:jc w:val="left"/>
        <w:rPr/>
      </w:pPr>
      <w:r>
        <w:rPr/>
        <w:t>7sJsDwpA2lsDBPa455/wAvfxp8IaCAGUEeVIJ7WJXjgDyxJ5A40QmOUC7hkAANuDEYAwSQo8ryfz40</w:t>
      </w:r>
    </w:p>
    <w:p>
      <w:pPr>
        <w:pStyle w:val="PreformattedText"/>
        <w:bidi w:val="0"/>
        <w:spacing w:before="0" w:after="0"/>
        <w:jc w:val="left"/>
        <w:rPr/>
      </w:pPr>
      <w:r>
        <w:rPr/>
        <w:t>Qnq0gwVyScZwRjx55A9+PH56ITGAALcjIyAQO7huMDzohG6cYycgjA8eBxjIwR+WmobrKPew8I1yzB</w:t>
      </w:r>
    </w:p>
    <w:p>
      <w:pPr>
        <w:pStyle w:val="PreformattedText"/>
        <w:bidi w:val="0"/>
        <w:spacing w:before="0" w:after="0"/>
        <w:jc w:val="left"/>
        <w:rPr/>
      </w:pPr>
      <w:r>
        <w:rPr/>
        <w:t>N4z5HJyTz7sSc5bj++rxUQtUljkeSSf8POOT7g50QhBkJJJJHPsQ+MeQSM5GfGiEVxPkjBUDnLcAkj</w:t>
      </w:r>
    </w:p>
    <w:p>
      <w:pPr>
        <w:pStyle w:val="PreformattedText"/>
        <w:bidi w:val="0"/>
        <w:spacing w:before="0" w:after="0"/>
        <w:jc w:val="left"/>
        <w:rPr/>
      </w:pPr>
      <w:r>
        <w:rPr/>
        <w:t>k+M9udEIaz5HG7GSePqK+CSf7f00QiWVzjj3IPncScYDeOD+eiEZppRkqGzyQ2PIxkkNn38Y1ZWC3J</w:t>
      </w:r>
    </w:p>
    <w:p>
      <w:pPr>
        <w:pStyle w:val="PreformattedText"/>
        <w:bidi w:val="0"/>
        <w:spacing w:before="0" w:after="0"/>
        <w:jc w:val="left"/>
        <w:rPr/>
      </w:pPr>
      <w:r>
        <w:rPr/>
        <w:t>F5VuU6xjqZsBgMYAzyDu8+27ORg60Le4NtImMk7biw3duPpCnuZfxA8EnB9taFblIbSJakCSwOJiAs</w:t>
      </w:r>
    </w:p>
    <w:p>
      <w:pPr>
        <w:pStyle w:val="PreformattedText"/>
        <w:bidi w:val="0"/>
        <w:spacing w:before="0" w:after="0"/>
        <w:jc w:val="left"/>
        <w:rPr/>
      </w:pPr>
      <w:r>
        <w:rPr/>
        <w:t>VJOTkeFyODjxkEcAZH6jVy47NZXqnAtcNGmtqAgKqT7D2Jzycge+CfbOrKzE3I5ZQqVYBm1kbmmPjJ</w:t>
      </w:r>
    </w:p>
    <w:p>
      <w:pPr>
        <w:pStyle w:val="PreformattedText"/>
        <w:bidi w:val="0"/>
        <w:spacing w:before="0" w:after="0"/>
        <w:jc w:val="left"/>
        <w:rPr/>
      </w:pPr>
      <w:r>
        <w:rPr/>
        <w:t>ZfxDJwM+AT9xzn30xOJ90h0BDEmNM0mcnO77lRvB/CDkgZHv54/wCbTYnqri4Ma53ByM/h8+Md2QRj</w:t>
      </w:r>
    </w:p>
    <w:p>
      <w:pPr>
        <w:pStyle w:val="PreformattedText"/>
        <w:bidi w:val="0"/>
        <w:spacing w:before="0" w:after="0"/>
        <w:jc w:val="left"/>
        <w:rPr/>
      </w:pPr>
      <w:r>
        <w:rPr/>
        <w:t>6c/fB0RZRrlbXjXPtwwPAIIY/wCI5OeBx/66Yr4nThLIra6adsYqpiD4ywHswB4zwA3G7AGRyMaer3</w:t>
      </w:r>
    </w:p>
    <w:p>
      <w:pPr>
        <w:pStyle w:val="PreformattedText"/>
        <w:bidi w:val="0"/>
        <w:spacing w:before="0" w:after="0"/>
        <w:jc w:val="left"/>
        <w:rPr/>
      </w:pPr>
      <w:r>
        <w:rPr/>
        <w:t>W/JAaqcVjNUOQMngnJ2jcODgDBb/2NT1nqhiextJHKzdt27S2D2kEH6STtIzgnB+38ujM3v3ZY6AWW</w:t>
      </w:r>
    </w:p>
    <w:p>
      <w:pPr>
        <w:pStyle w:val="PreformattedText"/>
        <w:bidi w:val="0"/>
        <w:spacing w:before="0" w:after="0"/>
        <w:jc w:val="left"/>
        <w:rPr/>
      </w:pPr>
      <w:r>
        <w:rPr/>
        <w:t>9pE604GTwGA2jliceAoxhVz/AH01CuJW+mksFUgBjwkcqSGPkZyRkAAZXB4AHdlh44HGnxTrYj2oyT</w:t>
      </w:r>
    </w:p>
    <w:p>
      <w:pPr>
        <w:pStyle w:val="PreformattedText"/>
        <w:bidi w:val="0"/>
        <w:spacing w:before="0" w:after="0"/>
        <w:jc w:val="left"/>
        <w:rPr/>
      </w:pPr>
      <w:r>
        <w:rPr/>
        <w:t>qAfBB9ssCMk8lT4xk+P66ZT7YioOU28+bxuckKSVzhTkjjg+Ad2cjPnHOtScoiGCsCpPCNUxwOcDw2</w:t>
      </w:r>
    </w:p>
    <w:p>
      <w:pPr>
        <w:pStyle w:val="PreformattedText"/>
        <w:bidi w:val="0"/>
        <w:spacing w:before="0" w:after="0"/>
        <w:jc w:val="left"/>
        <w:rPr/>
      </w:pPr>
      <w:r>
        <w:rPr/>
        <w:t>eQQMYIYgn+XAHjQDa+lrTOyYascoQfbC8dxY7gMckLxg9xH9vfWkCwA8JPDEZW/OJXPAIGdu4ZCtjh</w:t>
      </w:r>
    </w:p>
    <w:p>
      <w:pPr>
        <w:pStyle w:val="PreformattedText"/>
        <w:bidi w:val="0"/>
        <w:spacing w:before="0" w:after="0"/>
        <w:jc w:val="left"/>
        <w:rPr/>
      </w:pPr>
      <w:r>
        <w:rPr/>
        <w:t>cKWbOTkHH21MtE5GOVPjK5LN3EsSRjdyM/17dEy1AVbLheJyQAFByW7SACRtL5OS+CpyPPJI0RMKPO</w:t>
      </w:r>
    </w:p>
    <w:p>
      <w:pPr>
        <w:pStyle w:val="PreformattedText"/>
        <w:bidi w:val="0"/>
        <w:spacing w:before="0" w:after="0"/>
        <w:jc w:val="left"/>
        <w:rPr/>
      </w:pPr>
      <w:r>
        <w:rPr/>
        <w:t>WGQx5OThFAO0DkDKZPjyMbs40QmNkgEja20eezJySuHH0/8AXGiNQXJW/MJnjA5XtGCWyN2SAMZ+39</w:t>
      </w:r>
    </w:p>
    <w:p>
      <w:pPr>
        <w:pStyle w:val="PreformattedText"/>
        <w:bidi w:val="0"/>
        <w:spacing w:before="0" w:after="0"/>
        <w:jc w:val="left"/>
        <w:rPr/>
      </w:pPr>
      <w:r>
        <w:rPr/>
        <w:t>tEfYm1vRgcAgoBnbkryEIY4J/Ljk8/20Rk2IK5AQqDjJIwVBbJADeAT75HGiE0fIJJ88ksAgZjux78</w:t>
      </w:r>
    </w:p>
    <w:p>
      <w:pPr>
        <w:pStyle w:val="PreformattedText"/>
        <w:bidi w:val="0"/>
        <w:spacing w:before="0" w:after="0"/>
        <w:jc w:val="left"/>
        <w:rPr/>
      </w:pPr>
      <w:r>
        <w:rPr/>
        <w:t>YJ9x/wCHRCYQfBZWB8Mu87sHu52kZ+nnRCaY4Pae45I43dp/m2n7/bRCHKSdpxg8qCQTyCePHIAGeP</w:t>
      </w:r>
    </w:p>
    <w:p>
      <w:pPr>
        <w:pStyle w:val="PreformattedText"/>
        <w:bidi w:val="0"/>
        <w:spacing w:before="0" w:after="0"/>
        <w:jc w:val="left"/>
        <w:rPr/>
      </w:pPr>
      <w:r>
        <w:rPr/>
        <w:t>tohFEWcEYwMEgAqSRnliQeMn7eP+XRJT4XZ58+qGqAd25gzbiGUj8W3HAXAVuRj/w6JKcwmyjb4yNo</w:t>
      </w:r>
    </w:p>
    <w:p>
      <w:pPr>
        <w:pStyle w:val="PreformattedText"/>
        <w:bidi w:val="0"/>
        <w:spacing w:before="0" w:after="0"/>
        <w:jc w:val="left"/>
        <w:rPr/>
      </w:pPr>
      <w:r>
        <w:rPr/>
        <w:t>AOcE4JztUE8BfHHkHRKwQndk5JJZSQMAH6s7eCRjxpT8Qewxy8o8YcEYgEMTlgSQTy38w57Tg+2c6p</w:t>
      </w:r>
    </w:p>
    <w:p>
      <w:pPr>
        <w:pStyle w:val="PreformattedText"/>
        <w:bidi w:val="0"/>
        <w:spacing w:before="0" w:after="0"/>
        <w:jc w:val="left"/>
        <w:rPr/>
      </w:pPr>
      <w:r>
        <w:rPr/>
        <w:t>BOUSuviFX/ALv6ev1WEEvo0FWohib+IY1ijp8BVIO4z1WAfw+3dw3K6QYU9mrm+qqZ1ei1B2ugvYxn</w:t>
      </w:r>
    </w:p>
    <w:p>
      <w:pPr>
        <w:pStyle w:val="PreformattedText"/>
        <w:bidi w:val="0"/>
        <w:spacing w:before="0" w:after="0"/>
        <w:jc w:val="left"/>
        <w:rPr/>
      </w:pPr>
      <w:r>
        <w:rPr/>
        <w:t>i58dr4K3qo0yymOlooatoXSOKJYPRzQyl5IYznfUBU47lMKf4Tr4t0tXL1XUcLz7N0bTAVH7SJwD1q</w:t>
      </w:r>
    </w:p>
    <w:p>
      <w:pPr>
        <w:pStyle w:val="PreformattedText"/>
        <w:bidi w:val="0"/>
        <w:spacing w:before="0" w:after="0"/>
        <w:jc w:val="left"/>
        <w:rPr/>
      </w:pPr>
      <w:r>
        <w:rPr/>
        <w:t>6v1V1b8ustBFQ9LpA7NEGketvJtjovqhSEKWuCRicAr6m/k64iUmALDlYzsVGuwB7qnX3/AOsr+6I9</w:t>
      </w:r>
    </w:p>
    <w:p>
      <w:pPr>
        <w:pStyle w:val="PreformattedText"/>
        <w:bidi w:val="0"/>
        <w:spacing w:before="0" w:after="0"/>
        <w:jc w:val="left"/>
        <w:rPr/>
      </w:pPr>
      <w:r>
        <w:rPr/>
        <w:t>XVzWuHEEVdF04KSn7i8MlsxXQ00KKx37hHJtDYDSTK3+HT6JFMkX7ZmqqGBI47soPq6tSnu3VfpwmU</w:t>
      </w:r>
    </w:p>
    <w:p>
      <w:pPr>
        <w:pStyle w:val="PreformattedText"/>
        <w:bidi w:val="0"/>
        <w:spacing w:before="0" w:after="0"/>
        <w:jc w:val="left"/>
        <w:rPr/>
      </w:pPr>
      <w:r>
        <w:rPr/>
        <w:t>i2xU86BzJKlPLUxwxxJNtwJBt2sV+lc/VrsdX/AE01nIYhqz2OqxFa5IZGq6YxxmarsC1nqrvkaCqu</w:t>
      </w:r>
    </w:p>
    <w:p>
      <w:pPr>
        <w:pStyle w:val="PreformattedText"/>
        <w:bidi w:val="0"/>
        <w:spacing w:before="0" w:after="0"/>
        <w:jc w:val="left"/>
        <w:rPr/>
      </w:pPr>
      <w:r>
        <w:rPr/>
        <w:t>VuqzAihVCkKtHNyct3L26W6EWueBlUZTpcXYSreq4UFReozD/Eo7AaCrVzgh0NuWAmPJBHqPPkAnb2</w:t>
      </w:r>
    </w:p>
    <w:p>
      <w:pPr>
        <w:pStyle w:val="PreformattedText"/>
        <w:bidi w:val="0"/>
        <w:spacing w:before="0" w:after="0"/>
        <w:jc w:val="left"/>
        <w:rPr/>
      </w:pPr>
      <w:r>
        <w:rPr/>
        <w:t>j8OuhRACDXtynPr3u3jbGR6qnp3tE0eC029acn8C/Ioyqe7HqZzwpPHpf4tuqOD1qkctoylZaTgjmP</w:t>
      </w:r>
    </w:p>
    <w:p>
      <w:pPr>
        <w:pStyle w:val="PreformattedText"/>
        <w:bidi w:val="0"/>
        <w:spacing w:before="0" w:after="0"/>
        <w:jc w:val="left"/>
        <w:rPr/>
      </w:pPr>
      <w:r>
        <w:rPr/>
        <w:t>3RFVTO9v6UgVmlDVtdNMIySYlSlgZjszhZcneVySNv37dOoqDmG870pVNgp9L9pQtxR0udeDIHf5+u</w:t>
      </w:r>
    </w:p>
    <w:p>
      <w:pPr>
        <w:pStyle w:val="PreformattedText"/>
        <w:bidi w:val="0"/>
        <w:spacing w:before="0" w:after="0"/>
        <w:jc w:val="left"/>
        <w:rPr/>
      </w:pPr>
      <w:r>
        <w:rPr/>
        <w:t>f1Q23chO0SZ4C7lOugpGI00ss5DA9YQW1uZvLE0AjVefUikEvG5osl1IJyQ7NGVK/8WPq1Cm+VzxjH</w:t>
      </w:r>
    </w:p>
    <w:p>
      <w:pPr>
        <w:pStyle w:val="PreformattedText"/>
        <w:bidi w:val="0"/>
        <w:spacing w:before="0" w:after="0"/>
        <w:jc w:val="left"/>
        <w:rPr/>
      </w:pPr>
      <w:r>
        <w:rPr/>
        <w:t>FlFvPGSWm4SrVxKqPSxx84QNKH9ONGKfjVXYADjCndrI5IIscjea6dgNeFv+43XKUtdLnO67FEtLuj</w:t>
      </w:r>
    </w:p>
    <w:p>
      <w:pPr>
        <w:pStyle w:val="PreformattedText"/>
        <w:bidi w:val="0"/>
        <w:spacing w:before="0" w:after="0"/>
        <w:jc w:val="left"/>
        <w:rPr/>
      </w:pPr>
      <w:r>
        <w:rPr/>
        <w:t>Q5y6QKvLE+eF/UrqyclMcDvRbG9So3hjJX0A7pDUy7lG+jqipkOA00VasqROxJywDcDjGkbUf6gHrj</w:t>
      </w:r>
    </w:p>
    <w:p>
      <w:pPr>
        <w:pStyle w:val="PreformattedText"/>
        <w:bidi w:val="0"/>
        <w:spacing w:before="0" w:after="0"/>
        <w:jc w:val="left"/>
        <w:rPr/>
      </w:pPr>
      <w:r>
        <w:rPr/>
        <w:t>dlLGmSTxv+KTC51ksT0Uh2RsaGrjZNpzCsyMu12bBZiVVUYeB9105AAvDIyHJv2HSSO5U0EForIVia</w:t>
      </w:r>
    </w:p>
    <w:p>
      <w:pPr>
        <w:pStyle w:val="PreformattedText"/>
        <w:bidi w:val="0"/>
        <w:spacing w:before="0" w:after="0"/>
        <w:jc w:val="left"/>
        <w:rPr/>
      </w:pPr>
      <w:r>
        <w:rPr/>
        <w:t>b1LhbneSDtEcVVRXGjV50kwoCmOM71BP8AD27edQqnME8LQqMFU7tjIxdXeYSM7ejFc7VbmjmEYYQV</w:t>
      </w:r>
    </w:p>
    <w:p>
      <w:pPr>
        <w:pStyle w:val="PreformattedText"/>
        <w:bidi w:val="0"/>
        <w:spacing w:before="0" w:after="0"/>
        <w:jc w:val="left"/>
        <w:rPr/>
      </w:pPr>
      <w:r>
        <w:rPr/>
        <w:t>Qhp2WqwWASQSJJHjnKyfddNJCEKO7M7Ekqx4MJAeoaQxUbTJtBSenn2uQ8gidEVwjYxuE3qE4zw206</w:t>
      </w:r>
    </w:p>
    <w:p>
      <w:pPr>
        <w:pStyle w:val="PreformattedText"/>
        <w:bidi w:val="0"/>
        <w:spacing w:before="0" w:after="0"/>
        <w:jc w:val="left"/>
        <w:rPr/>
      </w:pPr>
      <w:r>
        <w:rPr/>
        <w:t>KNQNUseAlagIQsRpOk/wBkO6JRVnVFneSQqtyjuEVJE5ElOz0xV5KcMGVWfChkz3KrD6u5cnTShloV</w:t>
      </w:r>
    </w:p>
    <w:p>
      <w:pPr>
        <w:pStyle w:val="PreformattedText"/>
        <w:bidi w:val="0"/>
        <w:spacing w:before="0" w:after="0"/>
        <w:jc w:val="left"/>
        <w:rPr/>
      </w:pPr>
      <w:r>
        <w:rPr/>
        <w:t>PVOt/DzkHaad93zyz2C6EnAlgSUlo3plkWRQVX+GEMhkjViswEbceMNzu15KqLgjjrPabPxHaGnRNl</w:t>
      </w:r>
    </w:p>
    <w:p>
      <w:pPr>
        <w:pStyle w:val="PreformattedText"/>
        <w:bidi w:val="0"/>
        <w:spacing w:before="0" w:after="0"/>
        <w:jc w:val="left"/>
        <w:rPr/>
      </w:pPr>
      <w:r>
        <w:rPr/>
        <w:t>ijWNY25R5FkEYdWk3rIN7Usqrt9PcyyKM+VZdZn3dBpOkuIG9qZN6WOVZEXDmFdoMaxgSQoGIeTawI</w:t>
      </w:r>
    </w:p>
    <w:p>
      <w:pPr>
        <w:pStyle w:val="PreformattedText"/>
        <w:bidi w:val="0"/>
        <w:spacing w:before="0" w:after="0"/>
        <w:jc w:val="left"/>
        <w:rPr/>
      </w:pPr>
      <w:r>
        <w:rPr/>
        <w:t>lQk7ihA28r9WlRtiRYnjJGKARAmN0c7STGkjiRo1kGySB22lcZ4DjcjttbjB0vn9VpMWw0iNEzLiaN</w:t>
      </w:r>
    </w:p>
    <w:p>
      <w:pPr>
        <w:pStyle w:val="PreformattedText"/>
        <w:bidi w:val="0"/>
        <w:spacing w:before="0" w:after="0"/>
        <w:jc w:val="left"/>
        <w:rPr/>
      </w:pPr>
      <w:r>
        <w:rPr/>
        <w:t>UU8DaqAZz67HJchvLKD3bj550ljiL2vNFM6C50mS21uybcE25G8NEdy7lJQKEUq/O1yRkAaQR3raia</w:t>
      </w:r>
    </w:p>
    <w:p>
      <w:pPr>
        <w:pStyle w:val="PreformattedText"/>
        <w:bidi w:val="0"/>
        <w:spacing w:before="0" w:after="0"/>
        <w:jc w:val="left"/>
        <w:rPr/>
      </w:pPr>
      <w:r>
        <w:rPr/>
        <w:t>FcarxmjUcoGxIPURtzOsm2NIUdO4wBsYAJ/BwdzbdQDe+nCOVreyfmiOSiim2RjMczKXjWdDCyhQA7</w:t>
      </w:r>
    </w:p>
    <w:p>
      <w:pPr>
        <w:pStyle w:val="PreformattedText"/>
        <w:bidi w:val="0"/>
        <w:spacing w:before="0" w:after="0"/>
        <w:jc w:val="left"/>
        <w:rPr/>
      </w:pPr>
      <w:r>
        <w:rPr/>
        <w:t>xEufU+ntXtLEbj2rzDJfhpNFKqw5t5Y1zULhWOJQd2Nqs3aoOBuII3scjOWx9tIYsARjpNy1EcixiJ</w:t>
      </w:r>
    </w:p>
    <w:p>
      <w:pPr>
        <w:pStyle w:val="PreformattedText"/>
        <w:bidi w:val="0"/>
        <w:spacing w:before="0" w:after="0"/>
        <w:jc w:val="left"/>
        <w:rPr/>
      </w:pPr>
      <w:r>
        <w:rPr/>
        <w:t>qZ2D75HSPAaKIvu7lUD1OR9Htg4GP+EaQzWOvbH3tazXtErUcr5cuGZhH4VQNwbBLKgGcngs3kRrqc</w:t>
      </w:r>
    </w:p>
    <w:p>
      <w:pPr>
        <w:pStyle w:val="PreformattedText"/>
        <w:bidi w:val="0"/>
        <w:spacing w:before="0" w:after="0"/>
        <w:jc w:val="left"/>
        <w:rPr/>
      </w:pPr>
      <w:r>
        <w:rPr/>
        <w:t>93juywcXPYI3zUc0hC7yQeT6W1E9MfQm3B2A7ftwd2dF7gG+knU6htPdEclFUybfVqJyowQMkqmAEO</w:t>
      </w:r>
    </w:p>
    <w:p>
      <w:pPr>
        <w:pStyle w:val="PreformattedText"/>
        <w:bidi w:val="0"/>
        <w:spacing w:before="0" w:after="0"/>
        <w:jc w:val="left"/>
        <w:rPr/>
      </w:pPr>
      <w:r>
        <w:rPr/>
        <w:t>SAO4AYwM51XNfGQyknjpEyWdFkkUqFZyuCGAR5W+ssGyVfaPqX/mK6Ot9Z8/HLBTwBmrWxCEGRkqw/</w:t>
      </w:r>
    </w:p>
    <w:p>
      <w:pPr>
        <w:pStyle w:val="PreformattedText"/>
        <w:bidi w:val="0"/>
        <w:spacing w:before="0" w:after="0"/>
        <w:jc w:val="left"/>
        <w:rPr/>
      </w:pPr>
      <w:r>
        <w:rPr/>
        <w:t>3hX+GG5KnknI4z/wCHt1TrCQLRmB8REktNBGC6qXkEoULGzK64bO2NSSI+7ktk5P4edSH8dIYH3Qlo</w:t>
      </w:r>
    </w:p>
    <w:p>
      <w:pPr>
        <w:pStyle w:val="PreformattedText"/>
        <w:bidi w:val="0"/>
        <w:spacing w:before="0" w:after="0"/>
        <w:jc w:val="left"/>
        <w:rPr/>
      </w:pPr>
      <w:r>
        <w:rPr/>
        <w:t>nkB3L6asgBDDce5drsvpkHcQFxnBJc+NSXA0v2yer9cTyxhlXJCKgMakDxGSf4bgnCYU/odVLm+nCS</w:t>
      </w:r>
    </w:p>
    <w:p>
      <w:pPr>
        <w:pStyle w:val="PreformattedText"/>
        <w:bidi w:val="0"/>
        <w:spacing w:before="0" w:after="0"/>
        <w:jc w:val="left"/>
        <w:rPr/>
      </w:pPr>
      <w:r>
        <w:rPr/>
        <w:t>EA46mIJsZyV+wDADcp2lA6qFwC3cfGqk31PGW3eWNUjSlvpjDA7MsdzkEDA8EsM8t7kjTVbL3iUZgR</w:t>
      </w:r>
    </w:p>
    <w:p>
      <w:pPr>
        <w:pStyle w:val="PreformattedText"/>
        <w:bidi w:val="0"/>
        <w:spacing w:before="0" w:after="0"/>
        <w:jc w:val="left"/>
        <w:rPr/>
      </w:pPr>
      <w:r>
        <w:rPr/>
        <w:t>odYENtasbcY2clVx6iEqNp27u8EE/fAAx3fVqSQOJlCQCTbQSS0PSUtS8YZHZWLKEGQATtBXA58g4O</w:t>
      </w:r>
    </w:p>
    <w:p>
      <w:pPr>
        <w:pStyle w:val="PreformattedText"/>
        <w:bidi w:val="0"/>
        <w:spacing w:before="0" w:after="0"/>
        <w:jc w:val="left"/>
        <w:rPr/>
      </w:pPr>
      <w:r>
        <w:rPr/>
        <w:t>OM6W9QAaGRxW3j54S3rB0IqRRs0AXcd3ZGMhPYd3OSeOR5/m1nZqjjQyCL3BGk6A6a+HkSJTfMQb97</w:t>
      </w:r>
    </w:p>
    <w:p>
      <w:pPr>
        <w:pStyle w:val="PreformattedText"/>
        <w:bidi w:val="0"/>
        <w:spacing w:before="0" w:after="0"/>
        <w:jc w:val="left"/>
        <w:rPr/>
      </w:pPr>
      <w:r>
        <w:rPr/>
        <w:t>xstNFLG7xycSRvW74z6GV+7jbtxsGjOwOR1jlppo3ZOoukejJItqQwJA5UTuEjC0se5tuZJTtygxnz</w:t>
      </w:r>
    </w:p>
    <w:p>
      <w:pPr>
        <w:pStyle w:val="PreformattedText"/>
        <w:bidi w:val="0"/>
        <w:spacing w:before="0" w:after="0"/>
        <w:jc w:val="left"/>
        <w:rPr/>
      </w:pPr>
      <w:r>
        <w:rPr/>
        <w:t>lu0eDqhuQWAH5RVc2I13ZcdpsRgjTbTmVht9OukRWZA2Q3y0HDLIzDC+5/DtX6oaqtrC2UzHEM2sld</w:t>
      </w:r>
    </w:p>
    <w:p>
      <w:pPr>
        <w:pStyle w:val="PreformattedText"/>
        <w:bidi w:val="0"/>
        <w:spacing w:before="0" w:after="0"/>
        <w:jc w:val="left"/>
        <w:rPr/>
      </w:pPr>
      <w:r>
        <w:rPr/>
        <w:t>NbREYykAWokA3MygyIAR6oDkkxjBwSeSZNKJbibiRnlkTwj9QW/CFvTEUUbSoiKd43DjCBifVlVQ2W</w:t>
      </w:r>
    </w:p>
    <w:p>
      <w:pPr>
        <w:pStyle w:val="PreformattedText"/>
        <w:bidi w:val="0"/>
        <w:spacing w:before="0" w:after="0"/>
        <w:jc w:val="left"/>
        <w:rPr/>
      </w:pPr>
      <w:r>
        <w:rPr/>
        <w:t>P4mbQCSWJG7AsBf0hEFwgWnpJJWUq86HJABYhsgRgL7BRhfzbVYxQWIW+k4H+MNetRf4VJVoLVS1FU</w:t>
      </w:r>
    </w:p>
    <w:p>
      <w:pPr>
        <w:pStyle w:val="PreformattedText"/>
        <w:bidi w:val="0"/>
        <w:spacing w:before="0" w:after="0"/>
        <w:jc w:val="left"/>
        <w:rPr/>
      </w:pPr>
      <w:r>
        <w:rPr/>
        <w:t>8ZGFqqxcrBTYXGIkaZSwJ/8AlZPGm07DX1zU5wS5bhPDD9pC7rXNcJvVbMtRWxpME/gyU9OphrCBz6</w:t>
      </w:r>
    </w:p>
    <w:p>
      <w:pPr>
        <w:pStyle w:val="PreformattedText"/>
        <w:bidi w:val="0"/>
        <w:spacing w:before="0" w:after="0"/>
        <w:jc w:val="left"/>
        <w:rPr/>
      </w:pPr>
      <w:r>
        <w:rPr/>
        <w:t>YabdGsgHiP7DXqOj8Q6aazxHSzsVqkm2X3TxC+Ktf8xeFpKaQz3K+ziSrkG5hRWuidlgggLgdzokjt</w:t>
      </w:r>
    </w:p>
    <w:p>
      <w:pPr>
        <w:pStyle w:val="PreformattedText"/>
        <w:bidi w:val="0"/>
        <w:spacing w:before="0" w:after="0"/>
        <w:jc w:val="left"/>
        <w:rPr/>
      </w:pPr>
      <w:r>
        <w:rPr/>
        <w:t>KcKqxpj+bX0fo1FCF3G7TG77Rnyfpgk1RTXmqc3wV9H4UW1AjtFhsnTNP6YuBtkvUvUEyOZHea4Qq1</w:t>
      </w:r>
    </w:p>
    <w:p>
      <w:pPr>
        <w:pStyle w:val="PreformattedText"/>
        <w:bidi w:val="0"/>
        <w:spacing w:before="0" w:after="0"/>
        <w:jc w:val="left"/>
        <w:rPr/>
      </w:pPr>
      <w:r>
        <w:rPr/>
        <w:t>st5wdphip0hbO0ux58bW1Fs61SuVsrHFPi4yVtToU6AOts2+FKw6epqlPmaqLZJW1UoghZsNHQwySL</w:t>
      </w:r>
    </w:p>
    <w:p>
      <w:pPr>
        <w:pStyle w:val="PreformattedText"/>
        <w:bidi w:val="0"/>
        <w:spacing w:before="0" w:after="0"/>
        <w:jc w:val="left"/>
        <w:rPr/>
      </w:pPr>
      <w:r>
        <w:rPr/>
        <w:t>mcryZ52YkqmD3N3dw7dNZ1Ngb4r589k5+yq28y7zuZ2N8KelEorNXX+ojVmFO9joXllkgq56UOHutU</w:t>
      </w:r>
    </w:p>
    <w:p>
      <w:pPr>
        <w:pStyle w:val="PreformattedText"/>
        <w:bidi w:val="0"/>
        <w:spacing w:before="0" w:after="0"/>
        <w:jc w:val="left"/>
        <w:rPr/>
      </w:pPr>
      <w:r>
        <w:rPr/>
        <w:t>GOQDUS7YQ4x2rI321wdqrZNix05p6rY9mwTIC5YY+16/nk9qaKpnqlrZJlgaCjquhbHLFGhjp4a25v</w:t>
      </w:r>
    </w:p>
    <w:p>
      <w:pPr>
        <w:pStyle w:val="PreformattedText"/>
        <w:bidi w:val="0"/>
        <w:spacing w:before="0" w:after="0"/>
        <w:jc w:val="left"/>
        <w:rPr/>
      </w:pPr>
      <w:r>
        <w:rPr/>
        <w:t>W9V11Opzvm/gR0sRXOz1u3kDHOfaF5VWw5v2nWWiCoLc3IG+Ed769J2JWLJbKHoKgilpR/q1ZJ7i7w</w:t>
      </w:r>
    </w:p>
    <w:p>
      <w:pPr>
        <w:pStyle w:val="PreformattedText"/>
        <w:bidi w:val="0"/>
        <w:spacing w:before="0" w:after="0"/>
        <w:jc w:val="left"/>
        <w:rPr/>
      </w:pPr>
      <w:r>
        <w:rPr/>
        <w:t>l4qalkt9puVbAyhclvTFPGznHO1VHuTnpLuPrqx8/fN9Q2FMX1pj5pzmuJujay8VheT1po7XPVBgJJ</w:t>
      </w:r>
    </w:p>
    <w:p>
      <w:pPr>
        <w:pStyle w:val="PreformattedText"/>
        <w:bidi w:val="0"/>
        <w:spacing w:before="0" w:after="0"/>
        <w:jc w:val="left"/>
        <w:rPr/>
      </w:pPr>
      <w:r>
        <w:rPr/>
        <w:t>pK27JcK5aaUKTIJKeno8A8BpOTw2tlOmyLqN3mWcaqVJ9dtZGLLbbldb/DR0cSvXzVEFLQjaCj0V4v</w:t>
      </w:r>
    </w:p>
    <w:p>
      <w:pPr>
        <w:pStyle w:val="PreformattedText"/>
        <w:bidi w:val="0"/>
        <w:spacing w:before="0" w:after="0"/>
        <w:jc w:val="left"/>
        <w:rPr/>
      </w:pPr>
      <w:r>
        <w:rPr/>
        <w:t>cyT1D85EhigZmYAH8b4TbrUzKyk30mVVcVhpp+m8si30clwdytVC88VVdI5GSKQLD615nl2uyeVjFv</w:t>
      </w:r>
    </w:p>
    <w:p>
      <w:pPr>
        <w:pStyle w:val="PreformattedText"/>
        <w:bidi w:val="0"/>
        <w:spacing w:before="0" w:after="0"/>
        <w:jc w:val="left"/>
        <w:rPr/>
      </w:pPr>
      <w:r>
        <w:rPr/>
        <w:t>zzwIlCjtG7SatR+rpITkq8s20AOsqVPTljirov3bfKMgPHBbOnqCkrWVytvhrasy3CcUoZVlqKn04w</w:t>
      </w:r>
    </w:p>
    <w:p>
      <w:pPr>
        <w:pStyle w:val="PreformattedText"/>
        <w:bidi w:val="0"/>
        <w:spacing w:before="0" w:after="0"/>
        <w:jc w:val="left"/>
        <w:rPr/>
      </w:pPr>
      <w:r>
        <w:rPr/>
        <w:t>20lgrfhPIFUM44WhVLBSx4tK1t/ry9TUVlrGjkpqJoL0nowxxJUUFwroZoFV3AEojjjyV4IaPu0xC3</w:t>
      </w:r>
    </w:p>
    <w:p>
      <w:pPr>
        <w:pStyle w:val="PreformattedText"/>
        <w:bidi w:val="0"/>
        <w:spacing w:before="0" w:after="0"/>
        <w:jc w:val="left"/>
        <w:rPr/>
      </w:pPr>
      <w:r>
        <w:rPr/>
        <w:t>WEW3fXMouSfBf7p0d8HZaeKGG+Mk9U1BR3yyTmUztQw7lT5OUKBiOdnuCswjyA0a7tVrU8m9EibEch</w:t>
      </w:r>
    </w:p>
    <w:p>
      <w:pPr>
        <w:pStyle w:val="PreformattedText"/>
        <w:bidi w:val="0"/>
        <w:spacing w:before="0" w:after="0"/>
        <w:jc w:val="left"/>
        <w:rPr/>
      </w:pPr>
      <w:r>
        <w:rPr/>
        <w:t>EAPKP/ADHLrffXXu70tHJU09Tbr/crJFCXmRkkuVFbqCN6YAArT1NPVVBKkruWo+nLaxUseswflVdZ</w:t>
      </w:r>
    </w:p>
    <w:p>
      <w:pPr>
        <w:pStyle w:val="PreformattedText"/>
        <w:bidi w:val="0"/>
        <w:spacing w:before="0" w:after="0"/>
        <w:jc w:val="left"/>
        <w:rPr/>
      </w:pPr>
      <w:r>
        <w:rPr/>
        <w:t>oYE0WcHedmX9P1x7+G1JLI6zQyhaya7dT3Sd8/NRRUlpsFZDAI6qV19QG5S7IgQHVtqENt0yrbIsp3</w:t>
      </w:r>
    </w:p>
    <w:p>
      <w:pPr>
        <w:pStyle w:val="PreformattedText"/>
        <w:bidi w:val="0"/>
        <w:spacing w:before="0" w:after="0"/>
        <w:jc w:val="left"/>
        <w:rPr/>
      </w:pPr>
      <w:r>
        <w:rPr/>
        <w:t>UA+VJV2KdU3Bix+YS25kqKK6WG+yxRU9Ibzc7RVhwYK0T3eOhq4alGZmElHUNXbwVx6RCMqoNKqMDT</w:t>
      </w:r>
    </w:p>
    <w:p>
      <w:pPr>
        <w:pStyle w:val="PreformattedText"/>
        <w:bidi w:val="0"/>
        <w:spacing w:before="0" w:after="0"/>
        <w:jc w:val="left"/>
        <w:rPr/>
      </w:pPr>
      <w:r>
        <w:rPr/>
        <w:t>fd1tJpZJUB4Ly/SlV00tFVdJ9DxyxiapHVFXfZqWUtUNFe6aP5aaH1YgD6STfxCu4ruUoVddurshDh</w:t>
      </w:r>
    </w:p>
    <w:p>
      <w:pPr>
        <w:pStyle w:val="PreformattedText"/>
        <w:bidi w:val="0"/>
        <w:spacing w:before="0" w:after="0"/>
        <w:jc w:val="left"/>
        <w:rPr/>
      </w:pPr>
      <w:r>
        <w:rPr/>
        <w:t>nPMvH2ZakxKqt7C/2oQ9VRv8T+pYY5zW0d2v70FXHIEoqcpdJKmugqREVCMkQuCtIUBZxIYl7VOjqV</w:t>
      </w:r>
    </w:p>
    <w:p>
      <w:pPr>
        <w:pStyle w:val="PreformattedText"/>
        <w:bidi w:val="0"/>
        <w:spacing w:before="0" w:after="0"/>
        <w:jc w:val="left"/>
        <w:rPr/>
      </w:pPr>
      <w:r>
        <w:rPr/>
        <w:t>SiHAuW/TpGCoTVZWbdOnn6UU3Ox01h+OnwlkLRVzVfRp6eudLEs8fq1lPBLT1VviqpNxG2mjhEbqAF</w:t>
      </w:r>
    </w:p>
    <w:p>
      <w:pPr>
        <w:pStyle w:val="PreformattedText"/>
        <w:bidi w:val="0"/>
        <w:spacing w:before="0" w:after="0"/>
        <w:jc w:val="left"/>
        <w:rPr/>
      </w:pPr>
      <w:r>
        <w:rPr/>
        <w:t>TuZjlhpBdX1VSq8rXk0UKbW9yOS0v2O3rQV1HU06LXzFqyn9WYDIpZepqiiqoYkk2NVOouMU0OfqLZ</w:t>
      </w:r>
    </w:p>
    <w:p>
      <w:pPr>
        <w:pStyle w:val="PreformattedText"/>
        <w:bidi w:val="0"/>
        <w:spacing w:before="0" w:after="0"/>
        <w:jc w:val="left"/>
        <w:rPr/>
      </w:pPr>
      <w:r>
        <w:rPr/>
        <w:t>7R26x1cTdu9ebUYlQLar+pvLSzfhbVW+ur/hteL1VSmu6b6R6cuglmkZZZqe0dTXOhno7tDDkS0sVH</w:t>
      </w:r>
    </w:p>
    <w:p>
      <w:pPr>
        <w:pStyle w:val="PreformattedText"/>
        <w:bidi w:val="0"/>
        <w:spacing w:before="0" w:after="0"/>
        <w:jc w:val="left"/>
        <w:rPr/>
      </w:pPr>
      <w:r>
        <w:rPr/>
        <w:t>XbSRyFjZ95CbV3UsMhYg4TDUy6t9LlhPoa/YsuVwrujLjHdAam7L171HTX5nRwlJVOKCsoflVkyvyz</w:t>
      </w:r>
    </w:p>
    <w:p>
      <w:pPr>
        <w:pStyle w:val="PreformattedText"/>
        <w:bidi w:val="0"/>
        <w:spacing w:before="0" w:after="0"/>
        <w:jc w:val="left"/>
        <w:rPr/>
      </w:pPr>
      <w:r>
        <w:rPr/>
        <w:t>UVQqqUAG2EMpf6td7YrlCDxvPH9LD+sG4qVWehdGvGSCcKv09wHJPAPAIP8ATnWvLFlW2s5GoJK8I4</w:t>
      </w:r>
    </w:p>
    <w:p>
      <w:pPr>
        <w:pStyle w:val="PreformattedText"/>
        <w:bidi w:val="0"/>
        <w:spacing w:before="0" w:after="0"/>
        <w:jc w:val="left"/>
        <w:rPr/>
      </w:pPr>
      <w:r>
        <w:rPr/>
        <w:t>v4OSVHkY/CRgY4bjP6+dalNmBmXjEz/fAO7kY4IBOPJ8gY/XjTotxukjuRA4ORnOfxYJwQRxk4+3vn</w:t>
      </w:r>
    </w:p>
    <w:p>
      <w:pPr>
        <w:pStyle w:val="PreformattedText"/>
        <w:bidi w:val="0"/>
        <w:spacing w:before="0" w:after="0"/>
        <w:jc w:val="left"/>
        <w:rPr/>
      </w:pPr>
      <w:r>
        <w:rPr/>
        <w:t>RM//APE8/FwjXUqdxJOTgjk/SMkg5PLAff3OmK3KspXAxX1GMVSoOWB8rxz+E5JAwv0n9M62hiJga9</w:t>
      </w:r>
    </w:p>
    <w:p>
      <w:pPr>
        <w:pStyle w:val="PreformattedText"/>
        <w:bidi w:val="0"/>
        <w:spacing w:before="0" w:after="0"/>
        <w:jc w:val="left"/>
        <w:rPr/>
      </w:pPr>
      <w:r>
        <w:rPr/>
        <w:t>9eJjLOuF4GM7jkqd23Z4Hng5Xx9taF4j3xb8pkfq4ifGBuYswAyAVGODyPA45wBrfRbQ3M59YWfLtI</w:t>
      </w:r>
    </w:p>
    <w:p>
      <w:pPr>
        <w:pStyle w:val="PreformattedText"/>
        <w:bidi w:val="0"/>
        <w:spacing w:before="0" w:after="0"/>
        <w:jc w:val="left"/>
        <w:rPr/>
      </w:pPr>
      <w:r>
        <w:rPr/>
        <w:t>jYwHOdxOSC3GCNvnkfVn3ydaRcbw4CYmFiREVSgUDIO9iTtyVGT4K44Gf7HWqk4Og4iIqqNG7R+UZZ</w:t>
      </w:r>
    </w:p>
    <w:p>
      <w:pPr>
        <w:pStyle w:val="PreformattedText"/>
        <w:bidi w:val="0"/>
        <w:spacing w:before="0" w:after="0"/>
        <w:jc w:val="left"/>
        <w:rPr/>
      </w:pPr>
      <w:r>
        <w:rPr/>
        <w:t>lBQ4YnHABCg8DGVbP17uNaWbUWPCJVVI8YwFMTZC5yONpOQeCAOCCCfz/w6atSyrcTNUFnIjpTjAxu</w:t>
      </w:r>
    </w:p>
    <w:p>
      <w:pPr>
        <w:pStyle w:val="PreformattedText"/>
        <w:bidi w:val="0"/>
        <w:spacing w:before="0" w:after="0"/>
        <w:jc w:val="left"/>
        <w:rPr/>
      </w:pPr>
      <w:r>
        <w:rPr/>
        <w:t>UjC8ee4tkkFR2kAcjwBqHY6ntlI9wHDceCQ5HOAxHB7idxOeM+P5vw6zzaihQLR+pcckcZK5LNg++7</w:t>
      </w:r>
    </w:p>
    <w:p>
      <w:pPr>
        <w:pStyle w:val="PreformattedText"/>
        <w:bidi w:val="0"/>
        <w:spacing w:before="0" w:after="0"/>
        <w:jc w:val="left"/>
        <w:rPr/>
      </w:pPr>
      <w:r>
        <w:rPr/>
        <w:t>kcZ9x99Y6jMGIvL0Qcy1+X848REZGM4OF5IBAyeTyPfAHuRpccqhWZhxaPVKecZzgEnke3I2gfiwTx</w:t>
      </w:r>
    </w:p>
    <w:p>
      <w:pPr>
        <w:pStyle w:val="PreformattedText"/>
        <w:bidi w:val="0"/>
        <w:spacing w:before="0" w:after="0"/>
        <w:jc w:val="left"/>
        <w:rPr/>
      </w:pPr>
      <w:r>
        <w:rPr/>
        <w:t>/h40irxX3j849RcC/dMfoWyp8nwcDaBtxnaeO05/trNV5R7hLx6p+Bk85wcjzkZx+n66zzZTACgXi6</w:t>
      </w:r>
    </w:p>
    <w:p>
      <w:pPr>
        <w:pStyle w:val="PreformattedText"/>
        <w:bidi w:val="0"/>
        <w:spacing w:before="0" w:after="0"/>
        <w:jc w:val="left"/>
        <w:rPr/>
      </w:pPr>
      <w:r>
        <w:rPr/>
        <w:t>NskcDkA8ZwDjcTyeAT50phYKIyKlPsASPqKgnJOeAT9s+dUhN9w5LEkZxgZ5I55C+R/X8GiEHIJOWx</w:t>
      </w:r>
    </w:p>
    <w:p>
      <w:pPr>
        <w:pStyle w:val="PreformattedText"/>
        <w:bidi w:val="0"/>
        <w:spacing w:before="0" w:after="0"/>
        <w:jc w:val="left"/>
        <w:rPr/>
      </w:pPr>
      <w:r>
        <w:rPr/>
        <w:t>4Ixycc8kZ4UsP6aIQ4Hzzj9PGB58+ed3GmjeS14Q0NjKgclgB7t54BLD2OryuC+EM3Db5GcYK8ZADe</w:t>
      </w:r>
    </w:p>
    <w:p>
      <w:pPr>
        <w:pStyle w:val="PreformattedText"/>
        <w:bidi w:val="0"/>
        <w:spacing w:before="0" w:after="0"/>
        <w:jc w:val="left"/>
        <w:rPr/>
      </w:pPr>
      <w:r>
        <w:rPr/>
        <w:t>SfYY0Q0UeqblvfyOBngZzlvA4DA6JaIpSRhsnJJJLcDHjHA/L78aejXFrXxi6gzTHS6xOScjGPsSRj</w:t>
      </w:r>
    </w:p>
    <w:p>
      <w:pPr>
        <w:pStyle w:val="PreformattedText"/>
        <w:bidi w:val="0"/>
        <w:spacing w:before="0" w:after="0"/>
        <w:jc w:val="left"/>
        <w:rPr/>
      </w:pPr>
      <w:r>
        <w:rPr/>
        <w:t>GeMfcEj/AK6mKoMqta3MZh5zk+CSQCQcrwuTz3Z/zbRNCjFcYjlJHJAA4IUjO3kgkYIHJH6n6tELHU</w:t>
      </w:r>
    </w:p>
    <w:p>
      <w:pPr>
        <w:pStyle w:val="PreformattedText"/>
        <w:bidi w:val="0"/>
        <w:spacing w:before="0" w:after="0"/>
        <w:jc w:val="left"/>
        <w:rPr/>
      </w:pPr>
      <w:r>
        <w:rPr/>
        <w:t>i2X5RtkGCWIPjG05LAY5GAPOdEBfttGGsyVIBJAB57McnwQPA2t/XQRcEQY4lQe9INdzyfYHdwwGQT</w:t>
      </w:r>
    </w:p>
    <w:p>
      <w:pPr>
        <w:pStyle w:val="PreformattedText"/>
        <w:bidi w:val="0"/>
        <w:spacing w:before="0" w:after="0"/>
        <w:jc w:val="left"/>
        <w:rPr/>
      </w:pPr>
      <w:r>
        <w:rPr/>
        <w:t>wc4Iz49tKIUIRbeX7UmVjdmKl8AkDJyAT+IYwSMBgR54x9POlOLjTsk02AOnfkInblsAnk7jt8bQSR</w:t>
      </w:r>
    </w:p>
    <w:p>
      <w:pPr>
        <w:pStyle w:val="PreformattedText"/>
        <w:bidi w:val="0"/>
        <w:spacing w:before="0" w:after="0"/>
        <w:jc w:val="left"/>
        <w:rPr/>
      </w:pPr>
      <w:r>
        <w:rPr/>
        <w:t>yeWyF/L3/w6y1Rpc92NJN7G3CN4fJKkfV4PAO08k5U/cfrkarTGJDfJlhoQfCK4TuJYY28ls4AYkAj</w:t>
      </w:r>
    </w:p>
    <w:p>
      <w:pPr>
        <w:pStyle w:val="PreformattedText"/>
        <w:bidi w:val="0"/>
        <w:spacing w:before="0" w:after="0"/>
        <w:jc w:val="left"/>
        <w:rPr/>
      </w:pPr>
      <w:r>
        <w:rPr/>
        <w:t>yvkAc8/9dMIuCBC5sRfQxwhbIIGPJI5xkk8Eg57c/wD1aQb3sV0lqdwxHHKOaHC4ACgAHBbHAwcN75</w:t>
      </w:r>
    </w:p>
    <w:p>
      <w:pPr>
        <w:pStyle w:val="PreformattedText"/>
        <w:bidi w:val="0"/>
        <w:spacing w:before="0" w:after="0"/>
        <w:jc w:val="left"/>
        <w:rPr/>
      </w:pPr>
      <w:r>
        <w:rPr/>
        <w:t>4541enxPnw/KOhhLA7cHdxydpHJyQdpG7tC/rnToTdRg/Y449ixyMlQw5f9MeNEJj5CscknBOAORgL</w:t>
      </w:r>
    </w:p>
    <w:p>
      <w:pPr>
        <w:pStyle w:val="PreformattedText"/>
        <w:bidi w:val="0"/>
        <w:spacing w:before="0" w:after="0"/>
        <w:jc w:val="left"/>
        <w:rPr/>
      </w:pPr>
      <w:r>
        <w:rPr/>
        <w:t>nxkYHtk/00Qnq4GA2g8EjsXPOB+EE/ZTohNHfZkZGQuSAD4+rPJxuzohGqomXDDBOO4Z9uTjKjPuum</w:t>
      </w:r>
    </w:p>
    <w:p>
      <w:pPr>
        <w:pStyle w:val="PreformattedText"/>
        <w:bidi w:val="0"/>
        <w:spacing w:before="0" w:after="0"/>
        <w:jc w:val="left"/>
        <w:rPr/>
      </w:pPr>
      <w:r>
        <w:rPr/>
        <w:t>UwQPVKMCbW4SN1k43Nlz+AnAbb4yg/LJ/z0yKjW9Qdx3E8MAozwCR4AzwePI0QhgmOQM+OdoJCsME4</w:t>
      </w:r>
    </w:p>
    <w:p>
      <w:pPr>
        <w:pStyle w:val="PreformattedText"/>
        <w:bidi w:val="0"/>
        <w:spacing w:before="0" w:after="0"/>
        <w:jc w:val="left"/>
        <w:rPr/>
      </w:pPr>
      <w:r>
        <w:rPr/>
        <w:t>OD9QH399EIsiqMDgZYjHLbTgncAVyeRxj8tEJt81jOPAwByec8E8/r5H/NohEctWSjbG453EDI8AEK</w:t>
      </w:r>
    </w:p>
    <w:p>
      <w:pPr>
        <w:pStyle w:val="PreformattedText"/>
        <w:bidi w:val="0"/>
        <w:spacing w:before="0" w:after="0"/>
        <w:jc w:val="left"/>
        <w:rPr/>
      </w:pPr>
      <w:r>
        <w:rPr/>
        <w:t>2PHP8AXRCMVRVEZwScgDI7TxwPf3PGrqt9TwhGeWp3naScqMYIyAAMHGTyvPGfGngEWa2kWxBAANze</w:t>
      </w:r>
    </w:p>
    <w:p>
      <w:pPr>
        <w:pStyle w:val="PreformattedText"/>
        <w:bidi w:val="0"/>
        <w:spacing w:before="0" w:after="0"/>
        <w:jc w:val="left"/>
        <w:rPr/>
      </w:pPr>
      <w:r>
        <w:rPr/>
        <w:t>IJ5mUN7dpGM+M+c888+45OmpfHttFxomqQAw9sefO7zklsDt8EZ8fy6mEjdZVhiw3YyVwAMsBg43E4</w:t>
      </w:r>
    </w:p>
    <w:p>
      <w:pPr>
        <w:pStyle w:val="PreformattedText"/>
        <w:bidi w:val="0"/>
        <w:spacing w:before="0" w:after="0"/>
        <w:jc w:val="left"/>
        <w:rPr/>
      </w:pPr>
      <w:r>
        <w:rPr/>
        <w:t>IP/bTk5RM9XnW3Gx/ONUkw7+7OQUHaRk8EAZzt4b/22mDQgmL9j6/riGaQZ3HyTnIYkgDjjPnwvnjt</w:t>
      </w:r>
    </w:p>
    <w:p>
      <w:pPr>
        <w:pStyle w:val="PreformattedText"/>
        <w:bidi w:val="0"/>
        <w:spacing w:before="0" w:after="0"/>
        <w:jc w:val="left"/>
        <w:rPr/>
      </w:pPr>
      <w:r>
        <w:rPr/>
        <w:t>07rNbBQYuN07nkkkkEngYIJ8YAGB2knRLWuGbsjZO/A85zjAPb75Ljgt4GT77tErGSpfDHJ3fmVxk4</w:t>
      </w:r>
    </w:p>
    <w:p>
      <w:pPr>
        <w:pStyle w:val="PreformattedText"/>
        <w:bidi w:val="0"/>
        <w:spacing w:before="0" w:after="0"/>
        <w:jc w:val="left"/>
        <w:rPr/>
      </w:pPr>
      <w:r>
        <w:rPr/>
        <w:t>IUgj7ePvq6tbQ8JawXUAfFGOpfIPJY5BGDyvGCcEcYx5GmjW1u2VkfqjkFQAcgLySB5JG/gEE4Pk51</w:t>
      </w:r>
    </w:p>
    <w:p>
      <w:pPr>
        <w:pStyle w:val="PreformattedText"/>
        <w:bidi w:val="0"/>
        <w:spacing w:before="0" w:after="0"/>
        <w:jc w:val="left"/>
        <w:rPr/>
      </w:pPr>
      <w:r>
        <w:rPr/>
        <w:t>bf8AX9cJFa9jufw/OCeBuwFxgY554GMHC6dS48utpKi5A7JHJm5Bw29m2njkjwWG7xltoOedPBB4RT</w:t>
      </w:r>
    </w:p>
    <w:p>
      <w:pPr>
        <w:pStyle w:val="PreformattedText"/>
        <w:bidi w:val="0"/>
        <w:spacing w:before="0" w:after="0"/>
        <w:jc w:val="left"/>
        <w:rPr/>
      </w:pPr>
      <w:r>
        <w:rPr/>
        <w:t>Ekk35Y0T4wy5JBDYJ2hfdsHdjBA8eMnVgSDcRDqXHGxjXISezkHK5BxuZ/cflweTnka2pyiIb18vbG</w:t>
      </w:r>
    </w:p>
    <w:p>
      <w:pPr>
        <w:pStyle w:val="PreformattedText"/>
        <w:bidi w:val="0"/>
        <w:spacing w:before="0" w:after="0"/>
        <w:jc w:val="left"/>
        <w:rPr/>
      </w:pPr>
      <w:r>
        <w:rPr/>
        <w:t>6TA4BDHnbhWzk92S48rnd/8Ag6Dwfz2CVKqTqN20SswIG0Y9u3jDL4IA8rt4/wAWrkszWD4kymIyuS</w:t>
      </w:r>
    </w:p>
    <w:p>
      <w:pPr>
        <w:pStyle w:val="PreformattedText"/>
        <w:bidi w:val="0"/>
        <w:spacing w:before="0" w:after="0"/>
        <w:jc w:val="left"/>
        <w:rPr/>
      </w:pPr>
      <w:r>
        <w:rPr/>
        <w:t>QsSP3Agna2MAZbDjjgBQAP7Ejbp44C8i1tLWibwCrdvA7QuGIBIYEE4DBj48nRKlQeI1hTsQMFhtAw</w:t>
      </w:r>
    </w:p>
    <w:p>
      <w:pPr>
        <w:pStyle w:val="PreformattedText"/>
        <w:bidi w:val="0"/>
        <w:spacing w:before="0" w:after="0"/>
        <w:jc w:val="left"/>
        <w:rPr/>
      </w:pPr>
      <w:r>
        <w:rPr/>
        <w:t>yfWAT2grtHjG44++iZ1Rib8ohZ5zwBnC9xzgnG08Hnjnnjt7fGiNVAALgBphbvI5/mJJZgMn7c588Z</w:t>
      </w:r>
    </w:p>
    <w:p>
      <w:pPr>
        <w:pStyle w:val="PreformattedText"/>
        <w:bidi w:val="0"/>
        <w:spacing w:before="0" w:after="0"/>
        <w:jc w:val="left"/>
        <w:rPr/>
      </w:pPr>
      <w:r>
        <w:rPr/>
        <w:t>9tEh9CGG8YAw2DjySNvGAoJByhODj9eN2iOmFsHkAL3jc24FgoB34C4AyudEqeD+ewQcj82xuPP0lS</w:t>
      </w:r>
    </w:p>
    <w:p>
      <w:pPr>
        <w:pStyle w:val="PreformattedText"/>
        <w:bidi w:val="0"/>
        <w:spacing w:before="0" w:after="0"/>
        <w:jc w:val="left"/>
        <w:rPr/>
      </w:pPr>
      <w:r>
        <w:rPr/>
        <w:t>oBbu45LNn/6d2iWgA7eVPOQSTgMo+lThgcAhffk6ITQe/C+ec4C5HnAB7c7vtohN9zZ25AOBks+Ay5</w:t>
      </w:r>
    </w:p>
    <w:p>
      <w:pPr>
        <w:pStyle w:val="PreformattedText"/>
        <w:bidi w:val="0"/>
        <w:spacing w:before="0" w:after="0"/>
        <w:jc w:val="left"/>
        <w:rPr/>
      </w:pPr>
      <w:r>
        <w:rPr/>
        <w:t>JAYgDs3FsfpohNhkkM2/BXCFuDgjDIBnzjwPIH5aIQ6IjAJbI2kJkEEN7jC8NweB4ONB4HS8hTZjcX</w:t>
      </w:r>
    </w:p>
    <w:p>
      <w:pPr>
        <w:pStyle w:val="PreformattedText"/>
        <w:bidi w:val="0"/>
        <w:spacing w:before="0" w:after="0"/>
        <w:jc w:val="left"/>
        <w:rPr/>
      </w:pPr>
      <w:r>
        <w:rPr/>
        <w:t>tFIIIUEAjaDlSRzk/ibzj/rokwxAcgkvgjGVUeeCWbJyAf8A7GiE3Cr9IByD3EKpUN5ZmBxwoHjxhh</w:t>
      </w:r>
    </w:p>
    <w:p>
      <w:pPr>
        <w:pStyle w:val="PreformattedText"/>
        <w:bidi w:val="0"/>
        <w:spacing w:before="0" w:after="0"/>
        <w:jc w:val="left"/>
        <w:rPr/>
      </w:pPr>
      <w:r>
        <w:rPr/>
        <w:t>pdTsjKfbDFOFLZCrgYDZwV5HYxAPI28cnS5bIZYygPjBdjb+m+oJ0BjmqKy12WFmAKs1RVo6K/acE1</w:t>
      </w:r>
    </w:p>
    <w:p>
      <w:pPr>
        <w:pStyle w:val="PreformattedText"/>
        <w:bidi w:val="0"/>
        <w:spacing w:before="0" w:after="0"/>
        <w:jc w:val="left"/>
        <w:rPr/>
      </w:pPr>
      <w:r>
        <w:rPr/>
        <w:t>ske4cbvl13MNuvN9M1ur2PaGHFsVE9H0Js5q7VQA7oLzxX+KNZS3T4h9R26BylFSUQp45Yisqx3Chh</w:t>
      </w:r>
    </w:p>
    <w:p>
      <w:pPr>
        <w:pStyle w:val="PreformattedText"/>
        <w:bidi w:val="0"/>
        <w:spacing w:before="0" w:after="0"/>
        <w:jc w:val="left"/>
        <w:rPr/>
      </w:pPr>
      <w:r>
        <w:rPr/>
        <w:t>qXdopYyAEmqzvxzudd27OvivSFUvXqqgyF9Z9j2KlhSphjgbXnFHWNw+XvnVa1Ms/qS03TUdY+TNFF</w:t>
      </w:r>
    </w:p>
    <w:p>
      <w:pPr>
        <w:pStyle w:val="PreformattedText"/>
        <w:bidi w:val="0"/>
        <w:spacing w:before="0" w:after="0"/>
        <w:jc w:val="left"/>
        <w:rPr/>
      </w:pPr>
      <w:r>
        <w:rPr/>
        <w:t>FWTWe2wKkClfUqpbTSepID49ZgrDS05FFtfOk0swzIN7WX8v0xguUjw3SG6wBgKWssZeXZ/ELU6V8U</w:t>
      </w:r>
    </w:p>
    <w:p>
      <w:pPr>
        <w:pStyle w:val="PreformattedText"/>
        <w:bidi w:val="0"/>
        <w:spacing w:before="0" w:after="0"/>
        <w:jc w:val="left"/>
        <w:rPr/>
      </w:pPr>
      <w:r>
        <w:rPr/>
        <w:t>Ucqv8A7qb0oG8+SyjOdurooCG/ERFSqMgFFhec4dVsiz9eyI5ZHobWEkRg0jzz1rxMpAGI0wE4B5Zt</w:t>
      </w:r>
    </w:p>
    <w:p>
      <w:pPr>
        <w:pStyle w:val="PreformattedText"/>
        <w:bidi w:val="0"/>
        <w:spacing w:before="0" w:after="0"/>
        <w:jc w:val="left"/>
        <w:rPr/>
      </w:pPr>
      <w:r>
        <w:rPr/>
        <w:t>p10Uv1dLxWchx/UrkctvxRnoIpYuqq0QVAAoz0lbkj3hMmlp6ugqy0S5AIO6P8y2fp7tXcM1MC92uZ</w:t>
      </w:r>
    </w:p>
    <w:p>
      <w:pPr>
        <w:pStyle w:val="PreformattedText"/>
        <w:bidi w:val="0"/>
        <w:spacing w:before="0" w:after="0"/>
        <w:jc w:val="left"/>
        <w:rPr/>
      </w:pPr>
      <w:r>
        <w:rPr/>
        <w:t>CgI4U6cJX3WFQ1Je+q556dZE9Z4KoI6qJoKy7yIrxnJAcLCpQrwPT1rpEmkgB1mGuAKjHsX9Tfikar</w:t>
      </w:r>
    </w:p>
    <w:p>
      <w:pPr>
        <w:pStyle w:val="PreformattedText"/>
        <w:bidi w:val="0"/>
        <w:spacing w:before="0" w:after="0"/>
        <w:jc w:val="left"/>
        <w:rPr/>
      </w:pPr>
      <w:r>
        <w:rPr/>
        <w:t>IYEtlbAEWRXqaqZJIjtLCKq3KZWPAdom4IxjbqpLZoSeAjByONDEtT6QqemKPbkw0lY0xSMJiSplYo</w:t>
      </w:r>
    </w:p>
    <w:p>
      <w:pPr>
        <w:pStyle w:val="PreformattedText"/>
        <w:bidi w:val="0"/>
        <w:spacing w:before="0" w:after="0"/>
        <w:jc w:val="left"/>
        <w:rPr/>
      </w:pPr>
      <w:r>
        <w:rPr/>
        <w:t>4IJ3cBcnGcL3cafSJPWa89oraLjqgfD95zuzyyy1LsS3fVxhsk7DNM/nB5G4t7c7tdGyiwM5QUsCba</w:t>
      </w:r>
    </w:p>
    <w:p>
      <w:pPr>
        <w:pStyle w:val="PreformattedText"/>
        <w:bidi w:val="0"/>
        <w:spacing w:before="0" w:after="0"/>
        <w:jc w:val="left"/>
        <w:rPr/>
      </w:pPr>
      <w:r>
        <w:rPr/>
        <w:t>RyldkULHloC8KTBeyQkJGRE6kHAWUR5J8nVV46tvSz6WtpHW3VLvBVROQ4NTSiNgrMyiNg0zJjhVI3</w:t>
      </w:r>
    </w:p>
    <w:p>
      <w:pPr>
        <w:pStyle w:val="PreformattedText"/>
        <w:bidi w:val="0"/>
        <w:spacing w:before="0" w:after="0"/>
        <w:jc w:val="left"/>
        <w:rPr/>
      </w:pPr>
      <w:r>
        <w:rPr/>
        <w:t>Zzz/c6TW4qRxIj6RNnHZeJ5QrVtdMjF0NdOpPktCkERgO3B7g6njGe7RfdpqRfSBByZhxJ/TJl0cqJ</w:t>
      </w:r>
    </w:p>
    <w:p>
      <w:pPr>
        <w:pStyle w:val="PreformattedText"/>
        <w:bidi w:val="0"/>
        <w:spacing w:before="0" w:after="0"/>
        <w:jc w:val="left"/>
        <w:rPr/>
      </w:pPr>
      <w:r>
        <w:rPr/>
        <w:t>RsnfIzRXEPESAFkqdhiwQMFgvOTgH327dZ9osat+zSOoi1PH0ryXzqtbdaykqnkZ0oIIQzoohV4YZc</w:t>
      </w:r>
    </w:p>
    <w:p>
      <w:pPr>
        <w:pStyle w:val="PreformattedText"/>
        <w:bidi w:val="0"/>
        <w:spacing w:before="0" w:after="0"/>
        <w:jc w:val="left"/>
        <w:rPr/>
      </w:pPr>
      <w:r>
        <w:rPr/>
        <w:t>bXiP8Aj7c8Mv4W9mcFDevz90vcGoQeNo5V1VMayrYepKtdFQzNArrtxb1pfTXBwRhGkLjxls6ahRlJ</w:t>
      </w:r>
    </w:p>
    <w:p>
      <w:pPr>
        <w:pStyle w:val="PreformattedText"/>
        <w:bidi w:val="0"/>
        <w:spacing w:before="0" w:after="0"/>
        <w:jc w:val="left"/>
        <w:rPr/>
      </w:pPr>
      <w:r>
        <w:rPr/>
        <w:t>bd1iaobO2tmER1tWJ6ayM1GnoVDW5p6tNganSZpKWNVQMwCRz+ngYyx51VAGZrnSFQ3SmAvhIIWWst</w:t>
      </w:r>
    </w:p>
    <w:p>
      <w:pPr>
        <w:pStyle w:val="PreformattedText"/>
        <w:bidi w:val="0"/>
        <w:spacing w:before="0" w:after="0"/>
        <w:jc w:val="left"/>
        <w:rPr/>
      </w:pPr>
      <w:r>
        <w:rPr/>
        <w:t>dwiqGeVI5JKbtUNJR1GHkfeCP4kTPLG2M5G7cv8umOoSquIF2idHRhfSTP9mi7Pa/ip8mZ1p2u1pdY</w:t>
      </w:r>
    </w:p>
    <w:p>
      <w:pPr>
        <w:pStyle w:val="PreformattedText"/>
        <w:bidi w:val="0"/>
        <w:spacing w:before="0" w:after="0"/>
        <w:jc w:val="left"/>
        <w:rPr/>
      </w:pPr>
      <w:r>
        <w:rPr/>
        <w:t>gWDpNW0xMkQ2EESMEMi84Pd50rpJA2x5HgpmroNlXbmpsdai/hnt70FO9RRUrgei8apje0Zjp55IsT</w:t>
      </w:r>
    </w:p>
    <w:p>
      <w:pPr>
        <w:pStyle w:val="PreformattedText"/>
        <w:bidi w:val="0"/>
        <w:spacing w:before="0" w:after="0"/>
        <w:jc w:val="left"/>
        <w:rPr/>
      </w:pPr>
      <w:r>
        <w:rPr/>
        <w:t>UocN3iRRIQMdoZQM43a8ZUIANu9PoWyiykEef9p0/0u0UscbYcKF9MwrIrGEzjdISwYERMQpTjO5ef</w:t>
      </w:r>
    </w:p>
    <w:p>
      <w:pPr>
        <w:pStyle w:val="PreformattedText"/>
        <w:bidi w:val="0"/>
        <w:spacing w:before="0" w:after="0"/>
        <w:jc w:val="left"/>
        <w:rPr/>
      </w:pPr>
      <w:r>
        <w:rPr/>
        <w:t>q1jfuniJ0rWVbjRpalPC/Dsy71XELSDYssOAFMgK4dWCrz5Vl3HOkudGI7ZaSWljEp3NGvqoirIhYh</w:t>
      </w:r>
    </w:p>
    <w:p>
      <w:pPr>
        <w:pStyle w:val="PreformattedText"/>
        <w:bidi w:val="0"/>
        <w:spacing w:before="0" w:after="0"/>
        <w:jc w:val="left"/>
        <w:rPr/>
      </w:pPr>
      <w:r>
        <w:rPr/>
        <w:t>powNqSeqr9zKDhs5z9TaRkbsCI1UuNTq0VilEcapgKm/HqRKW2BO0B4CMmVckso8hv5tQRcEcLywS1</w:t>
      </w:r>
    </w:p>
    <w:p>
      <w:pPr>
        <w:pStyle w:val="PreformattedText"/>
        <w:bidi w:val="0"/>
        <w:spacing w:before="0" w:after="0"/>
        <w:jc w:val="left"/>
        <w:rPr/>
      </w:pPr>
      <w:r>
        <w:rPr/>
        <w:t>tTaLY8MjOzAEMSFUhoZCGXdu9Vjh2QrxgZC89y6SQRxj13gDblh5pnjZgPTcFCz+oXCMI9wbaBkFCx</w:t>
      </w:r>
    </w:p>
    <w:p>
      <w:pPr>
        <w:pStyle w:val="PreformattedText"/>
        <w:bidi w:val="0"/>
        <w:spacing w:before="0" w:after="0"/>
        <w:jc w:val="left"/>
        <w:rPr/>
      </w:pPr>
      <w:r>
        <w:rPr/>
        <w:t>yPtoxIvpaNwPiI2zURkHqxhnUknbLtWQLjAMZ+pEwDjd9PuvOo90ugZTcGITSOiZeMyIH3sC6BACeG</w:t>
      </w:r>
    </w:p>
    <w:p>
      <w:pPr>
        <w:pStyle w:val="PreformattedText"/>
        <w:bidi w:val="0"/>
        <w:spacing w:before="0" w:after="0"/>
        <w:jc w:val="left"/>
        <w:rPr/>
      </w:pPr>
      <w:r>
        <w:rPr/>
        <w:t>GX+refJxgeNLZhbETQrFrnsjdJQxlWyhJLl3wvscjaC+cp3c+2s7jtjVqsCBlEc1Eh4UBgpB3EthsE</w:t>
      </w:r>
    </w:p>
    <w:p>
      <w:pPr>
        <w:pStyle w:val="PreformattedText"/>
        <w:bidi w:val="0"/>
        <w:spacing w:before="0" w:after="0"/>
        <w:jc w:val="left"/>
        <w:rPr/>
      </w:pPr>
      <w:r>
        <w:rPr/>
        <w:t>dqxkZEmTxnIA/PVLG9raxy1CbEn3xuno1VckASM2TlnKAqf5SPqx5/JsariLWtpHI+vDSN0kAyuxe5</w:t>
      </w:r>
    </w:p>
    <w:p>
      <w:pPr>
        <w:pStyle w:val="PreformattedText"/>
        <w:bidi w:val="0"/>
        <w:spacing w:before="0" w:after="0"/>
        <w:jc w:val="left"/>
        <w:rPr/>
      </w:pPr>
      <w:r>
        <w:rPr/>
        <w:t>MhVVNrvubBkODlF+wHnSz3gFjla/E6xM6tufDRuQWYAryVQFcgYJAJ+321S3C/bG5buJEbnj4Xcsa4</w:t>
      </w:r>
    </w:p>
    <w:p>
      <w:pPr>
        <w:pStyle w:val="PreformattedText"/>
        <w:bidi w:val="0"/>
        <w:spacing w:before="0" w:after="0"/>
        <w:jc w:val="left"/>
        <w:rPr/>
      </w:pPr>
      <w:r>
        <w:rPr/>
        <w:t>QIRuaQN7jOeGJbn3AGiXBNvSHn54lePJ3g5zy3GcAHzwAFbI4PnGq4L4S4YW46Qp6YHKlckg8kbtpI</w:t>
      </w:r>
    </w:p>
    <w:p>
      <w:pPr>
        <w:pStyle w:val="PreformattedText"/>
        <w:bidi w:val="0"/>
        <w:spacing w:before="0" w:after="0"/>
        <w:jc w:val="left"/>
        <w:rPr/>
      </w:pPr>
      <w:r>
        <w:rPr/>
        <w:t>yMgDBU9v6c6hVI7ZBNuy8RyUbMR2nGMDCY2gbQFIycqcfrq8pmwsRpEps7yMAqkZ3A4Puo8gPjgg4/</w:t>
      </w:r>
    </w:p>
    <w:p>
      <w:pPr>
        <w:pStyle w:val="PreformattedText"/>
        <w:bidi w:val="0"/>
        <w:spacing w:before="0" w:after="0"/>
        <w:jc w:val="left"/>
        <w:rPr/>
      </w:pPr>
      <w:r>
        <w:rPr/>
        <w:t>Lb+LR4yjVLDUXjlS9OTHBIRFcgl5ShQ7MEqCoDL+nGTqpe2h7IAFuGsm1r6VeQhACxKtKMcAYIBIwB</w:t>
      </w:r>
    </w:p>
    <w:p>
      <w:pPr>
        <w:pStyle w:val="PreformattedText"/>
        <w:bidi w:val="0"/>
        <w:spacing w:before="0" w:after="0"/>
        <w:jc w:val="left"/>
        <w:rPr/>
      </w:pPr>
      <w:r>
        <w:rPr/>
        <w:t>u85xkZJ99BZAuXb5+OQpNyBxln2TpRFnhRkWSVwrR065MgA27nCRE9vDfUQCSy6RkGey8LR6UGaxBl</w:t>
      </w:r>
    </w:p>
    <w:p>
      <w:pPr>
        <w:pStyle w:val="PreformattedText"/>
        <w:bidi w:val="0"/>
        <w:spacing w:before="0" w:after="0"/>
        <w:jc w:val="left"/>
        <w:rPr/>
      </w:pPr>
      <w:r>
        <w:rPr/>
        <w:t>6dLdHvLOm2BDku6z+mNq+iwOY0BPqqUbhWwCzd2qNkqgX4GNKqgJNmKzoXprpKCmCKxwiNJMjpTp60</w:t>
      </w:r>
    </w:p>
    <w:p>
      <w:pPr>
        <w:pStyle w:val="PreformattedText"/>
        <w:bidi w:val="0"/>
        <w:spacing w:before="0" w:after="0"/>
        <w:jc w:val="left"/>
        <w:rPr/>
      </w:pPr>
      <w:r>
        <w:rPr/>
        <w:t>iscMmxpQp2t+JsnP3GmTM9QsDpqZdFuslL2iMqfVCtMpCijibcwCvhQZDkKzKgCktxu26UzNqq7syh</w:t>
      </w:r>
    </w:p>
    <w:p>
      <w:pPr>
        <w:pStyle w:val="PreformattedText"/>
        <w:bidi w:val="0"/>
        <w:spacing w:before="0" w:after="0"/>
        <w:jc w:val="left"/>
        <w:rPr/>
      </w:pPr>
      <w:r>
        <w:rPr/>
        <w:t>iLkdsmVFaXEcbsWXYgIVxscENtMioAWXPacnkeN2qgXPoxTmxBHGONPRqu8x553FQ3fsXIYEkfXK3J</w:t>
      </w:r>
    </w:p>
    <w:p>
      <w:pPr>
        <w:pStyle w:val="PreformattedText"/>
        <w:bidi w:val="0"/>
        <w:spacing w:before="0" w:after="0"/>
        <w:jc w:val="left"/>
        <w:rPr/>
      </w:pPr>
      <w:r>
        <w:rPr/>
        <w:t>Izhd23zoBIue0ypYta/ZHanpP4canARAFJIxk7SzZAwM85/5tRawHhIbiffIZ1YyQ0RCsFWOASSSeA</w:t>
      </w:r>
    </w:p>
    <w:p>
      <w:pPr>
        <w:pStyle w:val="PreformattedText"/>
        <w:bidi w:val="0"/>
        <w:spacing w:before="0" w:after="0"/>
        <w:jc w:val="left"/>
        <w:rPr/>
      </w:pPr>
      <w:r>
        <w:rPr/>
        <w:t>vpxvKCD7DIX+ugsoI7NJroA5b3nzaeVvx7vSWxmPzEcfzkV4mqKiZ32rHFTRyuz4HuBtAGCQp1q2cN</w:t>
      </w:r>
    </w:p>
    <w:p>
      <w:pPr>
        <w:pStyle w:val="PreformattedText"/>
        <w:bidi w:val="0"/>
        <w:spacing w:before="0" w:after="0"/>
        <w:jc w:val="left"/>
        <w:rPr/>
      </w:pPr>
      <w:r>
        <w:rPr/>
        <w:t>krABsjHbWL0gL6708FP2l7tiCmoqKpqZIxSzEOFKzVUbSpVVcU4DgQO1ZNTxqrYWNW72ZmbHrdhpr1</w:t>
      </w:r>
    </w:p>
    <w:p>
      <w:pPr>
        <w:pStyle w:val="PreformattedText"/>
        <w:bidi w:val="0"/>
        <w:spacing w:before="0" w:after="0"/>
        <w:jc w:val="left"/>
        <w:rPr/>
      </w:pPr>
      <w:r>
        <w:rPr/>
        <w:t>o7xnzzpmueramo0tPJuthj6n65mt8EvrwyrW/vOvRXKrZ7RFLV3iClyRijFNBMHbtaUsqDCMuvoFG9</w:t>
      </w:r>
    </w:p>
    <w:p>
      <w:pPr>
        <w:pStyle w:val="PreformattedText"/>
        <w:bidi w:val="0"/>
        <w:spacing w:before="0" w:after="0"/>
        <w:jc w:val="left"/>
        <w:rPr/>
      </w:pPr>
      <w:r>
        <w:rPr/>
        <w:t>LZFJ3Tu4j1nlnzCset2wln3e0+peYL53ozV10nqqK79RyOIqi4xLJSpIpZhSTKtFR04fOEhSlqQdq7</w:t>
      </w:r>
    </w:p>
    <w:p>
      <w:pPr>
        <w:pStyle w:val="PreformattedText"/>
        <w:bidi w:val="0"/>
        <w:spacing w:before="0" w:after="0"/>
        <w:jc w:val="left"/>
        <w:rPr/>
      </w:pPr>
      <w:r>
        <w:rPr/>
        <w:t>jmHC/TpqpZkpHgn/cU9RytSqOLfh4Bfmkg6DsVTXXG2UlFGzyCrioKamIAlnuFSoNTUSSlcIIqc5Tx</w:t>
      </w:r>
    </w:p>
    <w:p>
      <w:pPr>
        <w:pStyle w:val="PreformattedText"/>
        <w:bidi w:val="0"/>
        <w:spacing w:before="0" w:after="0"/>
        <w:jc w:val="left"/>
        <w:rPr/>
      </w:pPr>
      <w:r>
        <w:rPr/>
        <w:t>6aZO0nuOXbqnVqxJ1OvyfRmvo6g1R0VByn7Xe+aduyVdPb6ey2eiWGdI5VNHJHCBAaa0/wD3e0inBk</w:t>
      </w:r>
    </w:p>
    <w:p>
      <w:pPr>
        <w:pStyle w:val="PreformattedText"/>
        <w:bidi w:val="0"/>
        <w:spacing w:before="0" w:after="0"/>
        <w:jc w:val="left"/>
        <w:rPr/>
      </w:pPr>
      <w:r>
        <w:rPr/>
        <w:t>pgKaqmkYYyNq5O1tebUmpUyZdP7p7EKlMLjzL+njJHZLSau9dDUlM0C2+32S33SrqS7TSPJeKmovVV</w:t>
      </w:r>
    </w:p>
    <w:p>
      <w:pPr>
        <w:pStyle w:val="PreformattedText"/>
        <w:bidi w:val="0"/>
        <w:spacing w:before="0" w:after="0"/>
        <w:jc w:val="left"/>
        <w:rPr/>
      </w:pPr>
      <w:r>
        <w:rPr/>
        <w:t>M0UmfRknmkjd/Jj+Y2qe3WTaWTr36s6X/DH7MpJpLbTj9Lel0/EO60lBF1XckiaajpLdDZaIGQQR1D</w:t>
      </w:r>
    </w:p>
    <w:p>
      <w:pPr>
        <w:pStyle w:val="PreformattedText"/>
        <w:bidi w:val="0"/>
        <w:spacing w:before="0" w:after="0"/>
        <w:jc w:val="left"/>
        <w:rPr/>
      </w:pPr>
      <w:r>
        <w:rPr/>
        <w:t>76CjnSNlOYTJAki7sZVG2srbzptABksTq1peuwQt4Kd2c93Wsa1dOJSiTCpEtR6ay04EaQ059NuUJY</w:t>
      </w:r>
    </w:p>
    <w:p>
      <w:pPr>
        <w:pStyle w:val="PreformattedText"/>
        <w:bidi w:val="0"/>
        <w:spacing w:before="0" w:after="0"/>
        <w:jc w:val="left"/>
        <w:rPr/>
      </w:pPr>
      <w:r>
        <w:rPr/>
        <w:t>tcaqMZwB/Dw3DY10VqHq+pYejjORWpgOaoPEcJNOk6Sa2fEDpukNXCTbo6+asq3G5YVs/S8hKuIv94</w:t>
      </w:r>
    </w:p>
    <w:p>
      <w:pPr>
        <w:pStyle w:val="PreformattedText"/>
        <w:bidi w:val="0"/>
        <w:spacing w:before="0" w:after="0"/>
        <w:jc w:val="left"/>
        <w:rPr/>
      </w:pPr>
      <w:r>
        <w:rPr/>
        <w:t>iVtfUKrLyzsv2xquFwVAgrMHU+jzfJX/MkfT1JKlj6iu1TsC/LQyyUVPKPWVayljEiS7XXmZdrfdTU</w:t>
      </w:r>
    </w:p>
    <w:p>
      <w:pPr>
        <w:pStyle w:val="PreformattedText"/>
        <w:bidi w:val="0"/>
        <w:spacing w:before="0" w:after="0"/>
        <w:jc w:val="left"/>
        <w:rPr/>
      </w:pPr>
      <w:r>
        <w:rPr/>
        <w:t>FdytuXUVdFp0yCRG0+09tv0yVTu9B0r1rHHSrU1j3GeqlEwGx7ZH03F6NPA7sAtUJ6yd+3Bj9EH8K6</w:t>
      </w:r>
    </w:p>
    <w:p>
      <w:pPr>
        <w:pStyle w:val="PreformattedText"/>
        <w:bidi w:val="0"/>
        <w:spacing w:before="0" w:after="0"/>
        <w:jc w:val="left"/>
        <w:rPr/>
      </w:pPr>
      <w:r>
        <w:rPr/>
        <w:t>miqq+N9JTaHyU6a35fkyD9d0JS9XKZK+OZbNaqSO3NRRPT07Lc6tJYxUqo3PUI5h3Z4kZXcbVUg6Qy</w:t>
      </w:r>
    </w:p>
    <w:p>
      <w:pPr>
        <w:pStyle w:val="PreformattedText"/>
        <w:bidi w:val="0"/>
        <w:spacing w:before="0" w:after="0"/>
        <w:jc w:val="left"/>
        <w:rPr/>
      </w:pPr>
      <w:r>
        <w:rPr/>
        <w:t>K4sJnCnGuQdO7OhfhTSxQ9EXemf15d/UfxANPBJPvghq7H0/bkgrykBBj9OrpV7gcFVwqN3aybQ7LW</w:t>
      </w:r>
    </w:p>
    <w:p>
      <w:pPr>
        <w:pStyle w:val="PreformattedText"/>
        <w:bidi w:val="0"/>
        <w:spacing w:before="0" w:after="0"/>
        <w:jc w:val="left"/>
        <w:rPr/>
      </w:pPr>
      <w:r>
        <w:rPr/>
        <w:t>BVvRmykL7OBc977limXNza59RvLOKq53+w1tE9NMKRnWhtFtvU1PIgBNTKDBIu5cHEqPv3LhshVsy7</w:t>
      </w:r>
    </w:p>
    <w:p>
      <w:pPr>
        <w:pStyle w:val="PreformattedText"/>
        <w:bidi w:val="0"/>
        <w:spacing w:before="0" w:after="0"/>
        <w:jc w:val="left"/>
        <w:rPr/>
      </w:pPr>
      <w:r>
        <w:rPr/>
        <w:t>iaMr0hidb/7R/wCmI6z5a7SRK9slo79tDR4eKWi/cNOIWp1BOyrWpnqndWwzvtdu86a2A0ByDD6LZS</w:t>
      </w:r>
    </w:p>
    <w:p>
      <w:pPr>
        <w:pStyle w:val="PreformattedText"/>
        <w:bidi w:val="0"/>
        <w:spacing w:before="0" w:after="0"/>
        <w:jc w:val="left"/>
        <w:rPr/>
      </w:pPr>
      <w:r>
        <w:rPr/>
        <w:t>1JWYZsMSh+zjLwr78Za+ouMUE/yKXq0WyKnLF6aKnls9OjLWblO+4megqBNGoLwq212xt1lVQaRXzx</w:t>
      </w:r>
    </w:p>
    <w:p>
      <w:pPr>
        <w:pStyle w:val="PreformattedText"/>
        <w:bidi w:val="0"/>
        <w:spacing w:before="0" w:after="0"/>
        <w:jc w:val="left"/>
        <w:rPr/>
      </w:pPr>
      <w:r>
        <w:rPr/>
        <w:t>jqh/qX9I/lKV6WlqKnobom5GopKe3/8A5QrnSR08UTithsXUck3oyVhi4qJaetjbczF2VV2sBp9S+S</w:t>
      </w:r>
    </w:p>
    <w:p>
      <w:pPr>
        <w:pStyle w:val="PreformattedText"/>
        <w:bidi w:val="0"/>
        <w:spacing w:before="0" w:after="0"/>
        <w:jc w:val="left"/>
        <w:rPr/>
      </w:pPr>
      <w:r>
        <w:rPr/>
        <w:t>2G7b7UVs4IVCd0MW+uOMwpbfeq64yPsqa609C2ulUhpPmIqq6w2y/LEJo8IIbfa5MvHiVUlZmK51UV</w:t>
      </w:r>
    </w:p>
    <w:p>
      <w:pPr>
        <w:pStyle w:val="PreformattedText"/>
        <w:bidi w:val="0"/>
        <w:spacing w:before="0" w:after="0"/>
        <w:jc w:val="left"/>
        <w:rPr/>
      </w:pPr>
      <w:r>
        <w:rPr/>
        <w:t>GxdTwUnH2ZYKoYEmxuPP1SR18cK/Efoc3OvaOrslk6mq6SaakggnrpWStSZIo8lfmaaspo4SCzGZJg</w:t>
      </w:r>
    </w:p>
    <w:p>
      <w:pPr>
        <w:pStyle w:val="PreformattedText"/>
        <w:bidi w:val="0"/>
        <w:spacing w:before="0" w:after="0"/>
        <w:jc w:val="left"/>
        <w:rPr/>
      </w:pPr>
      <w:r>
        <w:rPr/>
        <w:t>/dhhrHkStVlHb2TYqAVCxbeVP7patouhunUi1LVQpxJRm4zBkSWWCplp4pKKNwzMaalmW207l1UEvM</w:t>
      </w:r>
    </w:p>
    <w:p>
      <w:pPr>
        <w:pStyle w:val="PreformattedText"/>
        <w:bidi w:val="0"/>
        <w:spacing w:before="0" w:after="0"/>
        <w:jc w:val="left"/>
        <w:rPr/>
      </w:pPr>
      <w:r>
        <w:rPr/>
        <w:t>EQv9WqV1PVU29MzRQaxca3x/6h3Q/qRdb/Du3pXxK3UVqrbV8rEiyqlYjXxLZRD14SxQ1vehDqjeo0</w:t>
      </w:r>
    </w:p>
    <w:p>
      <w:pPr>
        <w:pStyle w:val="PreformattedText"/>
        <w:bidi w:val="0"/>
        <w:spacing w:before="0" w:after="0"/>
        <w:jc w:val="left"/>
        <w:rPr/>
      </w:pPr>
      <w:r>
        <w:rPr/>
        <w:t>b9z51egM9pVCN1jEVQFoM1uzu/dPpU/Ysr46lurmp6eop7f1Fd+luoKWN6qa5R0Jrui6CGojSrnO8U</w:t>
      </w:r>
    </w:p>
    <w:p>
      <w:pPr>
        <w:pStyle w:val="PreformattedText"/>
        <w:bidi w:val="0"/>
        <w:spacing w:before="0" w:after="0"/>
        <w:jc w:val="left"/>
        <w:rPr/>
      </w:pPr>
      <w:r>
        <w:rPr/>
        <w:t>slyt04RGLmFoXiR9navptjYZVktuZflPEdKiwpG+qgj656N0UZKI5JBwykgDBJzkA5GMe/Gtag9ZOM</w:t>
      </w:r>
    </w:p>
    <w:p>
      <w:pPr>
        <w:pStyle w:val="PreformattedText"/>
        <w:bidi w:val="0"/>
        <w:spacing w:before="0" w:after="0"/>
        <w:jc w:val="left"/>
        <w:rPr/>
      </w:pPr>
      <w:r>
        <w:rPr/>
        <w:t>SqqRe/xQ9934cBvxbgc4J5O338DyD41qUDIWEyxOwO07jnLnBGNxCncG45JwMflnT5TdxNuESMoydw</w:t>
      </w:r>
    </w:p>
    <w:p>
      <w:pPr>
        <w:pStyle w:val="PreformattedText"/>
        <w:bidi w:val="0"/>
        <w:spacing w:before="0" w:after="0"/>
        <w:jc w:val="left"/>
        <w:rPr/>
      </w:pPr>
      <w:r>
        <w:rPr/>
        <w:t>Jx5+oNuORwwPjP8ATRE1AAQAt9Iz1Q7sce55wcHAP38DH6fzaanA++JrWwUeBMZph4CkEfVjyeMg7S</w:t>
      </w:r>
    </w:p>
    <w:p>
      <w:pPr>
        <w:pStyle w:val="PreformattedText"/>
        <w:bidi w:val="0"/>
        <w:spacing w:before="0" w:after="0"/>
        <w:jc w:val="left"/>
        <w:rPr/>
      </w:pPr>
      <w:r>
        <w:rPr/>
        <w:t>eMYPH/ABa1zC5ubeEaKhRnjngkeM5I5ySMHj309TcAmLYXBEY6lfO1cnd/hOAVyyZxljxnH5610GHA</w:t>
      </w:r>
    </w:p>
    <w:p>
      <w:pPr>
        <w:pStyle w:val="PreformattedText"/>
        <w:bidi w:val="0"/>
        <w:spacing w:before="0" w:after="0"/>
        <w:jc w:val="left"/>
        <w:rPr/>
      </w:pPr>
      <w:r>
        <w:rPr/>
        <w:t>8B58+6Y6y3T4J1jS65bP3Y9y8ZIH04Ixk+eMfTraCeB4ic9xrfsMRVinaORlSc4Bbd2/ZjgfpnxplN</w:t>
      </w:r>
    </w:p>
    <w:p>
      <w:pPr>
        <w:pStyle w:val="PreformattedText"/>
        <w:bidi w:val="0"/>
        <w:spacing w:before="0" w:after="0"/>
        <w:jc w:val="left"/>
        <w:rPr/>
      </w:pPr>
      <w:r>
        <w:rPr/>
        <w:t>sSDbQxNTlvbljC4RlIOeAVPAA+nJxx9P8ATWwkAaxGij1RlmTEx42luTtzkkjGc/mT/T8WmoRYgzPV</w:t>
      </w:r>
    </w:p>
    <w:p>
      <w:pPr>
        <w:pStyle w:val="PreformattedText"/>
        <w:bidi w:val="0"/>
        <w:spacing w:before="0" w:after="0"/>
        <w:jc w:val="left"/>
        <w:rPr/>
      </w:pPr>
      <w:r>
        <w:rPr/>
        <w:t>WxB7WiuEYXHbjYo8oGwByQV+rxk/+HQ5toNMvP5SgW4uDrHmBssSAAp2gdoJyPOQFwOfA/8A1tIdgo</w:t>
      </w:r>
    </w:p>
    <w:p>
      <w:pPr>
        <w:pStyle w:val="PreformattedText"/>
        <w:bidi w:val="0"/>
        <w:spacing w:before="0" w:after="0"/>
        <w:jc w:val="left"/>
        <w:rPr/>
      </w:pPr>
      <w:r>
        <w:rPr/>
        <w:t>8JpyxC9p/KPERAbIYkeSCQcY4AA5yR3fprK7A2IOsvRyLXB3b6x3hc4ySI/OCxPsQd27A4B/vjVJrt</w:t>
      </w:r>
    </w:p>
    <w:p>
      <w:pPr>
        <w:pStyle w:val="PreformattedText"/>
        <w:bidi w:val="0"/>
        <w:spacing w:before="0" w:after="0"/>
        <w:jc w:val="left"/>
        <w:rPr/>
      </w:pPr>
      <w:r>
        <w:rPr/>
        <w:t>pfKxPZHqnfC4J3ZIyeWGACAdo5PPI1nqHeI7QJdL5duNvPnwj7BL9OT4GCOdxO08nH1Hnx76yubC3a</w:t>
      </w:r>
    </w:p>
    <w:p>
      <w:pPr>
        <w:pStyle w:val="PreformattedText"/>
        <w:bidi w:val="0"/>
        <w:spacing w:before="0" w:after="0"/>
        <w:jc w:val="left"/>
        <w:rPr/>
      </w:pPr>
      <w:r>
        <w:rPr/>
        <w:t>ZfhHenkyqg8+cEkFckEeP5f+mk8JrQ3p2B5Y4q49s4Y54BGeccg+DnVH1A98bFCyf4jwSvjuAOTxgc</w:t>
      </w:r>
    </w:p>
    <w:p>
      <w:pPr>
        <w:pStyle w:val="PreformattedText"/>
        <w:bidi w:val="0"/>
        <w:spacing w:before="0" w:after="0"/>
        <w:jc w:val="left"/>
        <w:rPr/>
      </w:pPr>
      <w:r>
        <w:rPr/>
        <w:t>nz/4tKhNzJ3HPBxx77T91Y4zz/8ATohNhICckcY98ngDB4P31ZLXGkIeJCPxYU5JPGATgnj9B/YaaA</w:t>
      </w:r>
    </w:p>
    <w:p>
      <w:pPr>
        <w:pStyle w:val="PreformattedText"/>
        <w:bidi w:val="0"/>
        <w:spacing w:before="0" w:after="0"/>
        <w:jc w:val="left"/>
        <w:rPr/>
      </w:pPr>
      <w:r>
        <w:rPr/>
        <w:t>BwEIdvOMZODhvp5IzjAH5AamEMMhwCe4AAePucDPuccHRIuPEQdzYAGD5JBGDyVGSc4xzokxPM/cf0</w:t>
      </w:r>
    </w:p>
    <w:p>
      <w:pPr>
        <w:pStyle w:val="PreformattedText"/>
        <w:bidi w:val="0"/>
        <w:spacing w:before="0" w:after="0"/>
        <w:jc w:val="left"/>
        <w:rPr/>
      </w:pPr>
      <w:r>
        <w:rPr/>
        <w:t>xyCCuDx7AEY/r3acgst/SgANAeETMwUkhhyfckckEcE6tK2RSDjj5+qAWYf+L7nt8Z98HRLLcsxvpp</w:t>
      </w:r>
    </w:p>
    <w:p>
      <w:pPr>
        <w:pStyle w:val="PreformattedText"/>
        <w:bidi w:val="0"/>
        <w:spacing w:before="0" w:after="0"/>
        <w:jc w:val="left"/>
        <w:rPr/>
      </w:pPr>
      <w:r>
        <w:rPr/>
        <w:t>jE0jHnjgnH2JHJYY+3g+50SrXGpOilfoxFIw3FhjwcZU7uBwck8c/bUnidbyUZXF13oxVgOGGAvBAI</w:t>
      </w:r>
    </w:p>
    <w:p>
      <w:pPr>
        <w:pStyle w:val="PreformattedText"/>
        <w:bidi w:val="0"/>
        <w:spacing w:before="0" w:after="0"/>
        <w:jc w:val="left"/>
        <w:rPr/>
      </w:pPr>
      <w:r>
        <w:rPr/>
        <w:t>Ge0gg5AHt4x+WjsPvH5wIOSHs3vwyD3UAKww2G5+oZwAdu7zk8f00urxX4I/OTKvuw2s+SfY8khQ2Q</w:t>
      </w:r>
    </w:p>
    <w:p>
      <w:pPr>
        <w:pStyle w:val="PreformattedText"/>
        <w:bidi w:val="0"/>
        <w:spacing w:before="0" w:after="0"/>
        <w:jc w:val="left"/>
        <w:rPr/>
      </w:pPr>
      <w:r>
        <w:rPr/>
        <w:t>WIz5XnJ/tpUgaWAEgdQRvbwMtggZ7vOAUXgjOBjn76yvcj4RjFzyW7Zlo25OFDcFjhWBALYAJ3DGT4</w:t>
      </w:r>
    </w:p>
    <w:p>
      <w:pPr>
        <w:pStyle w:val="PreformattedText"/>
        <w:bidi w:val="0"/>
        <w:spacing w:before="0" w:after="0"/>
        <w:jc w:val="left"/>
        <w:rPr/>
      </w:pPr>
      <w:r>
        <w:rPr/>
        <w:t>cD77dSAANBaNi+BmJxjO3uLDIUDygVcjLYP2xhdTCOMBOMlm7T524CnBwFJHcPvpT8RLrxFhcxzTPI</w:t>
      </w:r>
    </w:p>
    <w:p>
      <w:pPr>
        <w:pStyle w:val="PreformattedText"/>
        <w:bidi w:val="0"/>
        <w:spacing w:before="0" w:after="0"/>
        <w:jc w:val="left"/>
        <w:rPr/>
      </w:pPr>
      <w:r>
        <w:rPr/>
        <w:t>JxkclV+kADnycL5GMjUUe/742CrewPJ4yxYDOMkZ4Ibt8DToTdc5z3HY+zA8A7QcEHwOB4zohMcja3</w:t>
      </w:r>
    </w:p>
    <w:p>
      <w:pPr>
        <w:pStyle w:val="PreformattedText"/>
        <w:bidi w:val="0"/>
        <w:spacing w:before="0" w:after="0"/>
        <w:jc w:val="left"/>
        <w:rPr/>
      </w:pPr>
      <w:r>
        <w:rPr/>
        <w:t>ORnjbnk8+fy8ck/h0QnqQKk4AOTnK8+Dzx58HRD3wmWrwCPUOCMMT4HI9/YnPGiQSQRYcYxVFZxnLA</w:t>
      </w:r>
    </w:p>
    <w:p>
      <w:pPr>
        <w:pStyle w:val="PreformattedText"/>
        <w:bidi w:val="0"/>
        <w:spacing w:before="0" w:after="0"/>
        <w:jc w:val="left"/>
        <w:rPr/>
      </w:pPr>
      <w:r>
        <w:rPr/>
        <w:t>hsA8nAHABJ9uc8aaoIFmItKM1hiOEYqmpOcsTgHHnweNrYPvq8XELVG328Enngk8k4x+rHxz+WiE1N</w:t>
      </w:r>
    </w:p>
    <w:p>
      <w:pPr>
        <w:pStyle w:val="PreformattedText"/>
        <w:bidi w:val="0"/>
        <w:spacing w:before="0" w:after="0"/>
        <w:jc w:val="left"/>
        <w:rPr/>
      </w:pPr>
      <w:r>
        <w:rPr/>
        <w:t>WMcMQX8gcHAxkkcgjIxohDvnQF+ruHO0HIHIGcZ586IQhq5jgbuTkeSmCMDwPB/qdEIgmrsDhuAMkB</w:t>
      </w:r>
    </w:p>
    <w:p>
      <w:pPr>
        <w:pStyle w:val="PreformattedText"/>
        <w:bidi w:val="0"/>
        <w:spacing w:before="0" w:after="0"/>
        <w:jc w:val="left"/>
        <w:rPr/>
      </w:pPr>
      <w:r>
        <w:rPr/>
        <w:t>sjYxx9Oef6aIRnmrSQ3PBbO4jPOMEjuORnTEv8UIhNUeeWBO36QV52jkHHA/6abfQDwiGFiYiqq0Be</w:t>
      </w:r>
    </w:p>
    <w:p>
      <w:pPr>
        <w:pStyle w:val="PreformattedText"/>
        <w:bidi w:val="0"/>
        <w:spacing w:before="0" w:after="0"/>
        <w:jc w:val="left"/>
        <w:rPr/>
      </w:pPr>
      <w:r>
        <w:rPr/>
        <w:t>CFbBwM8gDg4GOTx7aiWZLC95GamuDMQpJJzyzYABGW3ex/F7E61U1OhPZKRpacscMAy5IByBwoIwWz</w:t>
      </w:r>
    </w:p>
    <w:p>
      <w:pPr>
        <w:pStyle w:val="PreformattedText"/>
        <w:bidi w:val="0"/>
        <w:spacing w:before="0" w:after="0"/>
        <w:jc w:val="left"/>
        <w:rPr/>
      </w:pPr>
      <w:r>
        <w:rPr/>
        <w:t>yv66d75GIJuRrExl3ZyxO4E55ZvHcW/m/6Y0cPVKsuXbr2RI5UDvJHkgE8Aj6iAPqGDx7aJVaem9xE</w:t>
      </w:r>
    </w:p>
    <w:p>
      <w:pPr>
        <w:pStyle w:val="PreformattedText"/>
        <w:bidi w:val="0"/>
        <w:spacing w:before="0" w:after="0"/>
        <w:jc w:val="left"/>
        <w:rPr/>
      </w:pPr>
      <w:r>
        <w:rPr/>
        <w:t>RSyj6QcZBbaRwp+4bPH3xoDMRxPxy4RQLWjVNJ9W5huAAI24BXGcgA/rz4GmLUNx4e1F9UDoDifVGW</w:t>
      </w:r>
    </w:p>
    <w:p>
      <w:pPr>
        <w:pStyle w:val="PreformattedText"/>
        <w:bidi w:val="0"/>
        <w:spacing w:before="0" w:after="0"/>
        <w:jc w:val="left"/>
        <w:rPr/>
      </w:pPr>
      <w:r>
        <w:rPr/>
        <w:t>qm4C4HedygcBhwxPA888fny2mDX1QqhVsAvH74x1Eh7hngjAUnOTu3Z58Efl/zasBdt3SINxxIv59U</w:t>
      </w:r>
    </w:p>
    <w:p>
      <w:pPr>
        <w:pStyle w:val="PreformattedText"/>
        <w:bidi w:val="0"/>
        <w:spacing w:before="0" w:after="0"/>
        <w:jc w:val="left"/>
        <w:rPr/>
      </w:pPr>
      <w:r>
        <w:rPr/>
        <w:t>j9U5xklh3YBOfOcDOMZA7s+edP4aHsgFLDIAWkZrXBzjdgg+GDBQpGCNo4IO7H23d2rIbMvqlRxGl5</w:t>
      </w:r>
    </w:p>
    <w:p>
      <w:pPr>
        <w:pStyle w:val="PreformattedText"/>
        <w:bidi w:val="0"/>
        <w:spacing w:before="0" w:after="0"/>
        <w:jc w:val="left"/>
        <w:rPr/>
      </w:pPr>
      <w:r>
        <w:rPr/>
        <w:t>HpHxkDed3JGV7CRwOT5x9v8WthIFzIqJe78RaNUmffypHavKhwGxjcSQMeOMjUzPGyXGWHcEOBlcEE</w:t>
      </w:r>
    </w:p>
    <w:p>
      <w:pPr>
        <w:pStyle w:val="PreformattedText"/>
        <w:bidi w:val="0"/>
        <w:spacing w:before="0" w:after="0"/>
        <w:jc w:val="left"/>
        <w:rPr/>
      </w:pPr>
      <w:r>
        <w:rPr/>
        <w:t>A8e/OR41ppsbKOyZyMWYDsMbZmwWC8YY8EkkDGcrgDuwfsMjT5Xf9X1xI2cZ7QV7RgnlCPpxxyc8Hy</w:t>
      </w:r>
    </w:p>
    <w:p>
      <w:pPr>
        <w:pStyle w:val="PreformattedText"/>
        <w:bidi w:val="0"/>
        <w:spacing w:before="0" w:after="0"/>
        <w:jc w:val="left"/>
        <w:rPr/>
      </w:pPr>
      <w:r>
        <w:rPr/>
        <w:t>N2gaG44wyGWMTO3JHA9+3OMlsbAcAKdo5/97mI9xvEXiASeI1iRmAXyBny24sHAzubBXs7iP1GmSYX</w:t>
      </w:r>
    </w:p>
    <w:p>
      <w:pPr>
        <w:pStyle w:val="PreformattedText"/>
        <w:bidi w:val="0"/>
        <w:spacing w:before="0" w:after="0"/>
        <w:jc w:val="left"/>
        <w:rPr/>
      </w:pPr>
      <w:r>
        <w:rPr/>
        <w:t>u7gTkMo3cnA5xhSgHK+4+/tolRoFB4mak8fgOSc4fap7eB4ySSGOc5/w6JaYfqLnyx2ntwM+QCoPnP</w:t>
      </w:r>
    </w:p>
    <w:p>
      <w:pPr>
        <w:pStyle w:val="PreformattedText"/>
        <w:bidi w:val="0"/>
        <w:spacing w:before="0" w:after="0"/>
        <w:jc w:val="left"/>
        <w:rPr/>
      </w:pPr>
      <w:r>
        <w:rPr/>
        <w:t>6fRohA3HGwE+7E7Tz7HALZOSeD/i0QmpIwPIzk7SGAGc5AJGDk5Bzk6ITfLE4JkPBK8kYTzuDeAM4B</w:t>
      </w:r>
    </w:p>
    <w:p>
      <w:pPr>
        <w:pStyle w:val="PreformattedText"/>
        <w:bidi w:val="0"/>
        <w:spacing w:before="0" w:after="0"/>
        <w:jc w:val="left"/>
        <w:rPr/>
      </w:pPr>
      <w:r>
        <w:rPr/>
        <w:t>/L20QmAnC7hyxYYZgDtX3z78cYAwdEIBzg/TkLg8BiBkncCMDeAfsdEJm4kbRkjjJP4s4zkY485z9l</w:t>
      </w:r>
    </w:p>
    <w:p>
      <w:pPr>
        <w:pStyle w:val="PreformattedText"/>
        <w:bidi w:val="0"/>
        <w:spacing w:before="0" w:after="0"/>
        <w:jc w:val="left"/>
        <w:rPr/>
      </w:pPr>
      <w:r>
        <w:rPr/>
        <w:t>/m0QhijJ7QecsCp7u/Ayf8QAOSOdHvhDkB7yxOSApLbQAAcspB8Y+50QihWcLnIG09x2hjyMLuB4Yf</w:t>
      </w:r>
    </w:p>
    <w:p>
      <w:pPr>
        <w:pStyle w:val="PreformattedText"/>
        <w:bidi w:val="0"/>
        <w:spacing w:before="0" w:after="0"/>
        <w:jc w:val="left"/>
        <w:rPr/>
      </w:pPr>
      <w:r>
        <w:rPr/>
        <w:t>VkcjRJBKm9oYMY4GM5xuC5AyBjcG/wB4DwDqpON2JvJ7/wAf5wwMWYcs3cMqrHJH4lOc4GfsPOlEk2</w:t>
      </w:r>
    </w:p>
    <w:p>
      <w:pPr>
        <w:pStyle w:val="PreformattedText"/>
        <w:bidi w:val="0"/>
        <w:spacing w:before="0" w:after="0"/>
        <w:jc w:val="left"/>
        <w:rPr/>
      </w:pPr>
      <w:r>
        <w:rPr/>
        <w:t>vGKLC0Fn9Mb2KhERpWPsFjUls5OACB3D7DVG9fL2yALm12nGP7RF3qLf0tBDHI0stX1XbpjHHJGoap</w:t>
      </w:r>
    </w:p>
    <w:p>
      <w:pPr>
        <w:pStyle w:val="PreformattedText"/>
        <w:bidi w:val="0"/>
        <w:spacing w:before="0" w:after="0"/>
        <w:jc w:val="left"/>
        <w:rPr/>
      </w:pPr>
      <w:r>
        <w:rPr/>
        <w:t>qJkmpap92N9LCiLH6f4ixP1KuvEfxPtDUtkKqeapvT3n8MUVfai5XTC3yf8AaeP9zpo16tvrRCWoqK</w:t>
      </w:r>
    </w:p>
    <w:p>
      <w:pPr>
        <w:pStyle w:val="PreformattedText"/>
        <w:bidi w:val="0"/>
        <w:spacing w:before="0" w:after="0"/>
        <w:jc w:val="left"/>
        <w:rPr/>
      </w:pPr>
      <w:r>
        <w:rPr/>
        <w:t>2qo6WkZWWaSNLg8K1FS6eIIGqJah4+O0QhWOd2vkFUr1lRz4z6rTIGKgWbl+lOOOqnqLhe/iZWLSmd</w:t>
      </w:r>
    </w:p>
    <w:p>
      <w:pPr>
        <w:pStyle w:val="PreformattedText"/>
        <w:bidi w:val="0"/>
        <w:spacing w:before="0" w:after="0"/>
        <w:jc w:val="left"/>
        <w:rPr/>
      </w:pPr>
      <w:r>
        <w:rPr/>
        <w:t>h1zZysSt66LTW0VUFAke/vkEb0ce4A4/htu8nT6eJo0tNCImp/z1vAfpii71cNPS1lfORJPLKKYSGD</w:t>
      </w:r>
    </w:p>
    <w:p>
      <w:pPr>
        <w:pStyle w:val="PreformattedText"/>
        <w:bidi w:val="0"/>
        <w:spacing w:before="0" w:after="0"/>
        <w:jc w:val="left"/>
        <w:rPr/>
      </w:pPr>
      <w:r>
        <w:rPr/>
        <w:t>1Iqq50k6qlRPICNkRnukjAAZBo1U/4SkNMSTe/2YtjvFiuk5vuVIaumu3qqfTkufTUFSFRjIskF0nq</w:t>
      </w:r>
    </w:p>
    <w:p>
      <w:pPr>
        <w:pStyle w:val="PreformattedText"/>
        <w:bidi w:val="0"/>
        <w:spacing w:before="0" w:after="0"/>
        <w:jc w:val="left"/>
        <w:rPr/>
      </w:pPr>
      <w:r>
        <w:rPr/>
        <w:t>ESTYMRkW+ASbd2W27kZju12CtlLDltOYGuzqRcyIdLzPcKikrl/hzVfVPqtK4AkMElU0vqSrxmMweo</w:t>
      </w:r>
    </w:p>
    <w:p>
      <w:pPr>
        <w:pStyle w:val="PreformattedText"/>
        <w:bidi w:val="0"/>
        <w:spacing w:before="0" w:after="0"/>
        <w:jc w:val="left"/>
        <w:rPr/>
      </w:pPr>
      <w:r>
        <w:rPr/>
        <w:t>685UKR9TNouecjdUSitk1rasZWfVc0bXq7Q+rup5b/AEkcEzIu1hHJUySSOiE7B686gDwNwXbrZSF6</w:t>
      </w:r>
    </w:p>
    <w:p>
      <w:pPr>
        <w:pStyle w:val="PreformattedText"/>
        <w:bidi w:val="0"/>
        <w:spacing w:before="0" w:after="0"/>
        <w:jc w:val="left"/>
        <w:rPr/>
      </w:pPr>
      <w:r>
        <w:rPr/>
        <w:t>Qa1ywac/aWUVHF9MljJb5TUWC5evjdT9QXCkRWIUqjmnfEj/AIkDBgqjGD51WsLVqdhbdjqKjqHPMc</w:t>
      </w:r>
    </w:p>
    <w:p>
      <w:pPr>
        <w:pStyle w:val="PreformattedText"/>
        <w:bidi w:val="0"/>
        <w:spacing w:before="0" w:after="0"/>
        <w:jc w:val="left"/>
        <w:rPr/>
      </w:pPr>
      <w:r>
        <w:rPr/>
        <w:t>vGEieWGrmdo1eSGzOoSSPLJHNHLNFKVByACmA6+27U01BcAcGMTUuCchyCUPGSiyKCGxuR4wSrNiQH</w:t>
      </w:r>
    </w:p>
    <w:p>
      <w:pPr>
        <w:pStyle w:val="PreformattedText"/>
        <w:bidi w:val="0"/>
        <w:spacing w:before="0" w:after="0"/>
        <w:jc w:val="left"/>
        <w:rPr/>
      </w:pPr>
      <w:r>
        <w:rPr/>
        <w:t>Zu44J3f010G5teEwISFFjHus2ztgRF4mnpKeT0/4ZBeQtK2ACxckKu72C7u3S0NsrtquRl3GRJA0uo</w:t>
      </w:r>
    </w:p>
    <w:p>
      <w:pPr>
        <w:pStyle w:val="PreformattedText"/>
        <w:bidi w:val="0"/>
        <w:spacing w:before="0" w:after="0"/>
        <w:jc w:val="left"/>
        <w:rPr/>
      </w:pPr>
      <w:r>
        <w:rPr/>
        <w:t>MOoIxHSVaI5jQCdeBljJBIzDJOeNrr/wC92q1X3104+fyjKKBVbE6RBSyKomqUUMyfNyEvgxs6elhn</w:t>
      </w:r>
    </w:p>
    <w:p>
      <w:pPr>
        <w:pStyle w:val="PreformattedText"/>
        <w:bidi w:val="0"/>
        <w:spacing w:before="0" w:after="0"/>
        <w:jc w:val="left"/>
        <w:rPr/>
      </w:pPr>
      <w:r>
        <w:rPr/>
        <w:t>jUjIIOMg451ZhchWb0ZINgzWGt5YnQKSVlXFAsbl2p50CxrtO+enqMlV2nLhUU8cYX+bWavod3zwj6</w:t>
      </w:r>
    </w:p>
    <w:p>
      <w:pPr>
        <w:pStyle w:val="PreformattedText"/>
        <w:bidi w:val="0"/>
        <w:spacing w:before="0" w:after="0"/>
        <w:jc w:val="left"/>
        <w:rPr/>
      </w:pPr>
      <w:r>
        <w:rPr/>
        <w:t>G+APPm8lLzQyi4yySqs7xWhNqKBJ6UNFLIHmdVO9m2eBjcF7vp0yxNNLHWVY2qMDy2H3RFVVLjq2ng</w:t>
      </w:r>
    </w:p>
    <w:p>
      <w:pPr>
        <w:pStyle w:val="PreformattedText"/>
        <w:bidi w:val="0"/>
        <w:spacing w:before="0" w:after="0"/>
        <w:jc w:val="left"/>
        <w:rPr/>
      </w:pPr>
      <w:r>
        <w:rPr/>
        <w:t>t+yf1orpHtqsxq6vQUskhAPgh0354yOPc60UqQqU2NrzJXdkqgg+TEtRTvL0xaqikLR08tZRwTGQHF</w:t>
      </w:r>
    </w:p>
    <w:p>
      <w:pPr>
        <w:pStyle w:val="PreformattedText"/>
        <w:bidi w:val="0"/>
        <w:spacing w:before="0" w:after="0"/>
        <w:jc w:val="left"/>
        <w:rPr/>
      </w:pPr>
      <w:r>
        <w:rPr/>
        <w:t>NDDUCqp53ZchHNQuEXyq/8q6UoBrHW2N5d/wDhRr8xtILb2KXq80L94mjmV0jcokU61T00m5/xs8Tx</w:t>
      </w:r>
    </w:p>
    <w:p>
      <w:pPr>
        <w:pStyle w:val="PreformattedText"/>
        <w:bidi w:val="0"/>
        <w:spacing w:before="0" w:after="0"/>
        <w:jc w:val="left"/>
        <w:rPr/>
      </w:pPr>
      <w:r>
        <w:rPr/>
        <w:t>ndwSV1pq2C027omZGu9ReIhvw8qlsXxM6UqZlwiXL5OUrklppy1KGTHcG3Nkj76XtY63YqwHC2UZsL</w:t>
      </w:r>
    </w:p>
    <w:p>
      <w:pPr>
        <w:pStyle w:val="PreformattedText"/>
        <w:bidi w:val="0"/>
        <w:spacing w:before="0" w:after="0"/>
        <w:jc w:val="left"/>
        <w:rPr/>
      </w:pPr>
      <w:r>
        <w:rPr/>
        <w:t>dTt9BuUXs091fh1XLJSQzSjEghiDkAqRKqqFeaQDakxBYElTyu5MZ14aqNWF59N2Wou6TxnYPTKloI</w:t>
      </w:r>
    </w:p>
    <w:p>
      <w:pPr>
        <w:pStyle w:val="PreformattedText"/>
        <w:bidi w:val="0"/>
        <w:spacing w:before="0" w:after="0"/>
        <w:jc w:val="left"/>
        <w:rPr/>
      </w:pPr>
      <w:r>
        <w:rPr/>
        <w:t>qsFHCwxrM8AYBgMtHN38nIGRjke/nWAksCNeM6hOguNFl2WoJJEr8ttEbPCybnRgFUSwqWzLC6jL4I</w:t>
      </w:r>
    </w:p>
    <w:p>
      <w:pPr>
        <w:pStyle w:val="PreformattedText"/>
        <w:bidi w:val="0"/>
        <w:spacing w:before="0" w:after="0"/>
        <w:jc w:val="left"/>
        <w:rPr/>
      </w:pPr>
      <w:r>
        <w:rPr/>
        <w:t>Kn8Olk3F14iHxSVJTRCMlZVkhjDPHGWKmmAZS+4EDfIZS2RnhV450rjGqbkjuxTsVyZTGsQMcSBjEW</w:t>
      </w:r>
    </w:p>
    <w:p>
      <w:pPr>
        <w:pStyle w:val="PreformattedText"/>
        <w:bidi w:val="0"/>
        <w:spacing w:before="0" w:after="0"/>
        <w:jc w:val="left"/>
        <w:rPr/>
      </w:pPr>
      <w:r>
        <w:rPr/>
        <w:t>UZXxLGfwq30OpyQ3d3KNVzXxjsDexPGHqhgG1wh3OMxyPsaNt27cu7KyMccE88d3dubVWZhj2TRTVV</w:t>
      </w:r>
    </w:p>
    <w:p>
      <w:pPr>
        <w:pStyle w:val="PreformattedText"/>
        <w:bidi w:val="0"/>
        <w:spacing w:before="0" w:after="0"/>
        <w:jc w:val="left"/>
        <w:rPr/>
      </w:pPr>
      <w:r>
        <w:rPr/>
        <w:t>uCQ1ovSCR+2MFwEVWTht7jfyoUn0n45KnnUFzYdkaFvugaTZqPcn+4d27o5o3VUwzbCN5GcpnZ5AIb</w:t>
      </w:r>
    </w:p>
    <w:p>
      <w:pPr>
        <w:pStyle w:val="PreformattedText"/>
        <w:bidi w:val="0"/>
        <w:spacing w:before="0" w:after="0"/>
        <w:jc w:val="left"/>
        <w:rPr/>
      </w:pPr>
      <w:r>
        <w:rPr/>
        <w:t>HdpZAPGAHgIk+VKxqrFFyducDaQCGXcD5Izzzjt51HVWFz2yQbEGImtqZUjdnGQGcFpBgMcKw+knHH</w:t>
      </w:r>
    </w:p>
    <w:p>
      <w:pPr>
        <w:pStyle w:val="PreformattedText"/>
        <w:bidi w:val="0"/>
        <w:spacing w:before="0" w:after="0"/>
        <w:jc w:val="left"/>
        <w:rPr/>
      </w:pPr>
      <w:r>
        <w:rPr/>
        <w:t>GA2lFSOMcL2F+MQzW9gMKwXCgZRd2F3EbVDchSxx98c6WwuQBxkjThpGisoZkBBUoF5JVeI4wMFTI/</w:t>
      </w:r>
    </w:p>
    <w:p>
      <w:pPr>
        <w:pStyle w:val="PreformattedText"/>
        <w:bidi w:val="0"/>
        <w:spacing w:before="0" w:after="0"/>
        <w:jc w:val="left"/>
        <w:rPr/>
      </w:pPr>
      <w:r>
        <w:rPr/>
        <w:t>ggrnceAPzOosnC/n3xqPvAEayNT07By4RsgFmwNqRqmD2hRhjwMflpO619JoV/HQxtanbHfnvBALrw</w:t>
      </w:r>
    </w:p>
    <w:p>
      <w:pPr>
        <w:pStyle w:val="PreformattedText"/>
        <w:bidi w:val="0"/>
        <w:spacing w:before="0" w:after="0"/>
        <w:jc w:val="left"/>
        <w:rPr/>
      </w:pPr>
      <w:r>
        <w:rPr/>
        <w:t>FlywU44I4A1JSwvbklw+W6DoIWKMnaFB7hgnaOMg7SVwQMY/8ANqlmvkwuBGcvfh6WzG0spzkHawGA</w:t>
      </w:r>
    </w:p>
    <w:p>
      <w:pPr>
        <w:pStyle w:val="PreformattedText"/>
        <w:bidi w:val="0"/>
        <w:spacing w:before="0" w:after="0"/>
        <w:jc w:val="left"/>
        <w:rPr/>
      </w:pPr>
      <w:r>
        <w:rPr/>
        <w:t>u7G4tknIJx9saobjQ9ktmvjD0tROdsQ2jlWOQMkdwHjMZI1EngNTFa2mUYUQ4Yq7IqgFwI/cIq92Ce</w:t>
      </w:r>
    </w:p>
    <w:p>
      <w:pPr>
        <w:pStyle w:val="PreformattedText"/>
        <w:bidi w:val="0"/>
        <w:spacing w:before="0" w:after="0"/>
        <w:jc w:val="left"/>
        <w:rPr/>
      </w:pPr>
      <w:r>
        <w:rPr/>
        <w:t>eTxqQAb3Nos5ZY3iilsnrDcyYeQfw90cewOQ3Y3qKVR87sDnG7dqpBFyDpLrlrlJPQ9M0gbEu7fhMN</w:t>
      </w:r>
    </w:p>
    <w:p>
      <w:pPr>
        <w:pStyle w:val="PreformattedText"/>
        <w:bidi w:val="0"/>
        <w:spacing w:before="0" w:after="0"/>
        <w:jc w:val="left"/>
        <w:rPr/>
      </w:pPr>
      <w:r>
        <w:rPr/>
        <w:t>J3xENt3LEibixyVyduB4X31QMTe9vjjxTBvc8JZVo6PknVPTp1dQDI7SeoYvSB2epIwwuCQqhAclmH</w:t>
      </w:r>
    </w:p>
    <w:p>
      <w:pPr>
        <w:pStyle w:val="PreformattedText"/>
        <w:bidi w:val="0"/>
        <w:spacing w:before="0" w:after="0"/>
        <w:jc w:val="left"/>
        <w:rPr/>
      </w:pPr>
      <w:r>
        <w:rPr/>
        <w:t>0hdUYdrG4MZwOovLm6e6MSEh6pI4ZPTUSQnCRDDJ6YmpaWMGZlzu2sBxu/FqpC3BPNDJhYIdJePT/T</w:t>
      </w:r>
    </w:p>
    <w:p>
      <w:pPr>
        <w:pStyle w:val="PreformattedText"/>
        <w:bidi w:val="0"/>
        <w:spacing w:before="0" w:after="0"/>
        <w:jc w:val="left"/>
        <w:rPr/>
      </w:pPr>
      <w:r>
        <w:rPr/>
        <w:t>0m+CIU6OGLenCKcwVUmclpRAh3bHxhRKdqjb76oXBIudFPnz65Qsq3vLhtNlSNmgaBpAAM0AKgCM42</w:t>
      </w:r>
    </w:p>
    <w:p>
      <w:pPr>
        <w:pStyle w:val="PreformattedText"/>
        <w:bidi w:val="0"/>
        <w:spacing w:before="0" w:after="0"/>
        <w:jc w:val="left"/>
        <w:rPr/>
      </w:pPr>
      <w:r>
        <w:rPr/>
        <w:t>CsqBGBSwJ5IUZYcqy6GYcAuRmSq+lwfj/aWBR2uBAsnqevULGmyOGH0oI85bfTxnlk4XDN7aqTYlr5</w:t>
      </w:r>
    </w:p>
    <w:p>
      <w:pPr>
        <w:pStyle w:val="PreformattedText"/>
        <w:bidi w:val="0"/>
        <w:spacing w:before="0" w:after="0"/>
        <w:jc w:val="left"/>
        <w:rPr/>
      </w:pPr>
      <w:r>
        <w:rPr/>
        <w:t>FhM5drWIxEcflvUUoxPeACd4k9u0SFVAZsbsAcAfzaixsT2CUi35ZI9oCktkBUUAAKAceBgNk5/PaG</w:t>
      </w:r>
    </w:p>
    <w:p>
      <w:pPr>
        <w:pStyle w:val="PreformattedText"/>
        <w:bidi w:val="0"/>
        <w:spacing w:before="0" w:after="0"/>
        <w:jc w:val="left"/>
        <w:rPr/>
      </w:pPr>
      <w:r>
        <w:rPr/>
        <w:t>1BsDa8L3143gTxN6ZCRkhVC7QScAkDGfBOfc++oLG6iWWwNybSp/iJNDQ2e4+pIpdaaSPgLsZXVzkc</w:t>
      </w:r>
    </w:p>
    <w:p>
      <w:pPr>
        <w:pStyle w:val="PreformattedText"/>
        <w:bidi w:val="0"/>
        <w:spacing w:before="0" w:after="0"/>
        <w:jc w:val="left"/>
        <w:rPr/>
      </w:pPr>
      <w:r>
        <w:rPr/>
        <w:t>5P1KPzGlsASp4ZTdQVi1xwniv+1Z1JJ+8VpKaYJHFcbvDIgGY2hNPTU/8VyP4SLtmZRnALc7vGujsK</w:t>
      </w:r>
    </w:p>
    <w:p>
      <w:pPr>
        <w:pStyle w:val="PreformattedText"/>
        <w:bidi w:val="0"/>
        <w:spacing w:before="0" w:after="0"/>
        <w:jc w:val="left"/>
        <w:rPr/>
      </w:pPr>
      <w:r>
        <w:rPr/>
        <w:t>5OFA0UiV6QbCkGHrWeCX7RvUxqpb3V0krsWnNFb1EnYLRbKdZa+qkIVWeH951tOAg8tDlte76LpoCu</w:t>
      </w:r>
    </w:p>
    <w:p>
      <w:pPr>
        <w:pStyle w:val="PreformattedText"/>
        <w:bidi w:val="0"/>
        <w:spacing w:before="0" w:after="0"/>
        <w:jc w:val="left"/>
        <w:rPr/>
      </w:pPr>
      <w:r>
        <w:rPr/>
        <w:t>fM33z5V05tJQ1io0bz+KeddMJaGn6ghpUmiqbjZJLaZdvqTlLjU09GaYMhzHJNU1LeoRkll2KNqtr2</w:t>
      </w:r>
    </w:p>
    <w:p>
      <w:pPr>
        <w:pStyle w:val="PreformattedText"/>
        <w:bidi w:val="0"/>
        <w:spacing w:before="0" w:after="0"/>
        <w:jc w:val="left"/>
        <w:rPr/>
      </w:pPr>
      <w:r>
        <w:rPr/>
        <w:t>ga/VXIxv8AhE8CRpUC3yZbfSa32jDqmGOjlMVZTvU0lNNaTHRCP06id3uXp0caR5LGH/ZKWMbRl3m/</w:t>
      </w:r>
    </w:p>
    <w:p>
      <w:pPr>
        <w:pStyle w:val="PreformattedText"/>
        <w:bidi w:val="0"/>
        <w:spacing w:before="0" w:after="0"/>
        <w:jc w:val="left"/>
        <w:rPr/>
      </w:pPr>
      <w:r>
        <w:rPr/>
        <w:t>l3agG4uDiSG1+TAjB0Vl03cR2827OifhNZoem7FW3W4sZLrG1ZT1taGy1Dc7hI097ip5QdrVMNII4D</w:t>
      </w:r>
    </w:p>
    <w:p>
      <w:pPr>
        <w:pStyle w:val="PreformattedText"/>
        <w:bidi w:val="0"/>
        <w:spacing w:before="0" w:after="0"/>
        <w:jc w:val="left"/>
        <w:rPr/>
      </w:pPr>
      <w:r>
        <w:rPr/>
        <w:t>MPpqKrYuFhfXnOlNoaq5RAbWWw9XdvPVdE7MKNBnfnuyt8JubH4P4tJbfyrzSV1PMoS8XexR2+hpoi</w:t>
      </w:r>
    </w:p>
    <w:p>
      <w:pPr>
        <w:pStyle w:val="PreformattedText"/>
        <w:bidi w:val="0"/>
        <w:spacing w:before="0" w:after="0"/>
        <w:jc w:val="left"/>
        <w:rPr/>
      </w:pPr>
      <w:r>
        <w:rPr/>
        <w:t>8YtnT0tFKVEbPytVWQpGrOwJ9FHc7fWzrnJmBvHSdSoh1AA3h9Xn7NpefRVpWTrdaepCQQi608MkSB</w:t>
      </w:r>
    </w:p>
    <w:p>
      <w:pPr>
        <w:pStyle w:val="PreformattedText"/>
        <w:bidi w:val="0"/>
        <w:spacing w:before="0" w:after="0"/>
        <w:jc w:val="left"/>
        <w:rPr/>
      </w:pPr>
      <w:r>
        <w:rPr/>
        <w:t>gBbum7THHFbfQbmLbQ0TSyNksTcPp+nWbaCES6jX750NmT+oSd0X/CP7fxSO/FytrHoXpt1Qgm6kok</w:t>
      </w:r>
    </w:p>
    <w:p>
      <w:pPr>
        <w:pStyle w:val="PreformattedText"/>
        <w:bidi w:val="0"/>
        <w:spacing w:before="0" w:after="0"/>
        <w:jc w:val="left"/>
        <w:rPr/>
      </w:pPr>
      <w:r>
        <w:rPr/>
        <w:t>MEqPJKkl0q5aqmo4wxC7hD8qZXbPbJt/DrVQ5AbbrzFtdgwBOmUiPVltFV1HT9FQwBplntVFcXLR+n</w:t>
      </w:r>
    </w:p>
    <w:p>
      <w:pPr>
        <w:pStyle w:val="PreformattedText"/>
        <w:bidi w:val="0"/>
        <w:spacing w:before="0" w:after="0"/>
        <w:jc w:val="left"/>
        <w:rPr/>
      </w:pPr>
      <w:r>
        <w:rPr/>
        <w:t>UK1xhmFCZ4T9Ucar6vOCPLdi62jrCQJhqYb1j2/qk76aqvV6q6uvsFLA8Vt6fSOKkjURo1yu61k/yd</w:t>
      </w:r>
    </w:p>
    <w:p>
      <w:pPr>
        <w:pStyle w:val="PreformattedText"/>
        <w:bidi w:val="0"/>
        <w:spacing w:before="0" w:after="0"/>
        <w:jc w:val="left"/>
        <w:rPr/>
      </w:pPr>
      <w:r>
        <w:rPr/>
        <w:t>HSAA1CvVVsI27lJjpVUsq92tLhSEAbGIW92YjJLSSWBTTWX5OJKp6aKwUNkkmqIo2aarqL7JT3G5Ku</w:t>
      </w:r>
    </w:p>
    <w:p>
      <w:pPr>
        <w:pStyle w:val="PreformattedText"/>
        <w:bidi w:val="0"/>
        <w:spacing w:before="0" w:after="0"/>
        <w:jc w:val="left"/>
        <w:rPr/>
      </w:pPr>
      <w:r>
        <w:rPr/>
        <w:t>8q8LXGWZQ+e30Qo+nOsVWoVZBcsiHRvGbaCAg28Lf3SY3SaKTpvqeQRCN47n1BTtUMFkWWCoo6G0pE</w:t>
      </w:r>
    </w:p>
    <w:p>
      <w:pPr>
        <w:pStyle w:val="PreformattedText"/>
        <w:bidi w:val="0"/>
        <w:spacing w:before="0" w:after="0"/>
        <w:jc w:val="left"/>
        <w:rPr/>
      </w:pPr>
      <w:r>
        <w:rPr/>
        <w:t>sSoAxiMMhi5IZqru5UakVCXUkejF1UsGQnlLSsq6kgk66tEKfMTQXS0dMVoepeSGX5WO9CGD1IQcO8</w:t>
      </w:r>
    </w:p>
    <w:p>
      <w:pPr>
        <w:pStyle w:val="PreformattedText"/>
        <w:bidi w:val="0"/>
        <w:spacing w:before="0" w:after="0"/>
        <w:jc w:val="left"/>
        <w:rPr/>
      </w:pPr>
      <w:r>
        <w:rPr/>
        <w:t>NDDIhU9o2k/VrVtIBsLcsRTIarUAGmI/FLu6FuFTb/AIS2GopamniunUMHXl5rpqlKgmI3/qW4r6VM</w:t>
      </w:r>
    </w:p>
    <w:p>
      <w:pPr>
        <w:pStyle w:val="PreformattedText"/>
        <w:bidi w:val="0"/>
        <w:spacing w:before="0" w:after="0"/>
        <w:jc w:val="left"/>
        <w:rPr/>
      </w:pPr>
      <w:r>
        <w:rPr/>
        <w:t>8Q/iVDWqj2gthYBUZ2sS21DNSDFqnKgXd8cZqXIUlVd12DH6Tf2yRTVMsdp6Gl+QnoaCrHU0voPTu1</w:t>
      </w:r>
    </w:p>
    <w:p>
      <w:pPr>
        <w:pStyle w:val="PreformattedText"/>
        <w:bidi w:val="0"/>
        <w:spacing w:before="0" w:after="0"/>
        <w:jc w:val="left"/>
        <w:rPr/>
      </w:pPr>
      <w:r>
        <w:rPr/>
        <w:t>OsMvVk9oopZatEK7jaqD+CEw2YcDah1npbQlU1DjlrivsxlWmU6oDdVd77X+ssaw0QgtXU1TEacwTV</w:t>
      </w:r>
    </w:p>
    <w:p>
      <w:pPr>
        <w:pStyle w:val="PreformattedText"/>
        <w:bidi w:val="0"/>
        <w:spacing w:before="0" w:after="0"/>
        <w:jc w:val="left"/>
        <w:rPr/>
      </w:pPr>
      <w:r>
        <w:rPr/>
        <w:t>1BDFGmWp41Lwt68jPyDKksMI3KTvTbwvdqKumnKZqpDVrEWY7smtxC3eLqGa01c9uq36s6Jrae3CCO</w:t>
      </w:r>
    </w:p>
    <w:p>
      <w:pPr>
        <w:pStyle w:val="PreformattedText"/>
        <w:bidi w:val="0"/>
        <w:spacing w:before="0" w:after="0"/>
        <w:jc w:val="left"/>
        <w:rPr/>
      </w:pPr>
      <w:r>
        <w:rPr/>
        <w:t>NjHUmiobtIKksvpiSKnqozIEO4R53bnOlriKYZjloZDqetwBuLhpUvQsUX/wCTy22SeELsv/UtVSTJ</w:t>
      </w:r>
    </w:p>
    <w:p>
      <w:pPr>
        <w:pStyle w:val="PreformattedText"/>
        <w:bidi w:val="0"/>
        <w:spacing w:before="0" w:after="0"/>
        <w:jc w:val="left"/>
        <w:rPr/>
      </w:pPr>
      <w:r>
        <w:rPr/>
        <w:t>KALIlvu1xqKKilkjBJdtsiyMO/ZkF1GdSapYaLuyKK/06aty73yfhGSbqWZmob9JFUSg26v6eu8ggC</w:t>
      </w:r>
    </w:p>
    <w:p>
      <w:pPr>
        <w:pStyle w:val="PreformattedText"/>
        <w:bidi w:val="0"/>
        <w:spacing w:before="0" w:after="0"/>
        <w:jc w:val="left"/>
        <w:rPr/>
      </w:pPr>
      <w:r>
        <w:rPr/>
        <w:t>mGAz3ugopKUYckUkqLWMioxdhI2W3HbqE0W/DIES9ViugPap/1i2VFv3Xvw5ucQjaOW+9WzPcriol9</w:t>
      </w:r>
    </w:p>
    <w:p>
      <w:pPr>
        <w:pStyle w:val="PreformattedText"/>
        <w:bidi w:val="0"/>
        <w:spacing w:before="0" w:after="0"/>
        <w:jc w:val="left"/>
        <w:rPr/>
      </w:pPr>
      <w:r>
        <w:rPr/>
        <w:t>C11ttFxlpIaXYxnqsyzmJm7o5FVccsdYyMRVHBrLNapeoABowO99r/zJ3b6Kkj6qiqpWgjor90XSWy</w:t>
      </w:r>
    </w:p>
    <w:p>
      <w:pPr>
        <w:pStyle w:val="PreformattedText"/>
        <w:bidi w:val="0"/>
        <w:spacing w:before="0" w:after="0"/>
        <w:jc w:val="left"/>
        <w:rPr/>
      </w:pPr>
      <w:r>
        <w:rPr/>
        <w:t>Gp9RYqkVMXUc1NSTTBIskw26rjURgMwKOo28ah6twtNFLNTN2+jG0qZszturUW30Wm9oWntvV/wwuc</w:t>
      </w:r>
    </w:p>
    <w:p>
      <w:pPr>
        <w:pStyle w:val="PreformattedText"/>
        <w:bidi w:val="0"/>
        <w:spacing w:before="0" w:after="0"/>
        <w:jc w:val="left"/>
        <w:rPr/>
      </w:pPr>
      <w:r>
        <w:rPr/>
        <w:t>6Rj9y9d0VnrrBWb2qaJY+pa2gqN8LSJvpZKWtjnhO8I08PDDu0/Z97aA4OQVcvniKtloW5SxYfB3j9</w:t>
      </w:r>
    </w:p>
    <w:p>
      <w:pPr>
        <w:pStyle w:val="PreformattedText"/>
        <w:bidi w:val="0"/>
        <w:spacing w:before="0" w:after="0"/>
        <w:jc w:val="left"/>
        <w:rPr/>
      </w:pPr>
      <w:r>
        <w:rPr/>
        <w:t>0+kT9jXqG2/wCtvUXR9tpaa20tqobJXWpUpaui+ZjdquhpxS08/YqP6dZUNEFynqBt3ax16fZ3AZ1A</w:t>
      </w:r>
    </w:p>
    <w:p>
      <w:pPr>
        <w:pStyle w:val="PreformattedText"/>
        <w:bidi w:val="0"/>
        <w:spacing w:before="0" w:after="0"/>
        <w:jc w:val="left"/>
        <w:rPr/>
      </w:pPr>
      <w:r>
        <w:rPr/>
        <w:t>xJXKeH6QQikrlsiCQ3sz1JoWJp2QHwWG3j6MknB/lPOfz01WYut5xagXFmv2xSx3MMlgrAndg5GDwg</w:t>
      </w:r>
    </w:p>
    <w:p>
      <w:pPr>
        <w:pStyle w:val="PreformattedText"/>
        <w:bidi w:val="0"/>
        <w:spacing w:before="0" w:after="0"/>
        <w:jc w:val="left"/>
        <w:rPr/>
      </w:pPr>
      <w:r>
        <w:rPr/>
        <w:t>xyDk+/trcnE+6ZoSQRjdnweCCCw48gDjnjjxpsobaW9KJJeO3JztG05JIJJAyTnBH+WiJqFWYe6M1R</w:t>
      </w:r>
    </w:p>
    <w:p>
      <w:pPr>
        <w:pStyle w:val="PreformattedText"/>
        <w:bidi w:val="0"/>
        <w:spacing w:before="0" w:after="0"/>
        <w:jc w:val="left"/>
        <w:rPr/>
      </w:pPr>
      <w:r>
        <w:rPr/>
        <w:t>g88cDAA9iCRnGM47fz+nTU4H3xNUApftBjNNne3IGOQVPOSBwvPbkD2zrWDfUTC/Ee6NdRGe7IIXwR</w:t>
      </w:r>
    </w:p>
    <w:p>
      <w:pPr>
        <w:pStyle w:val="PreformattedText"/>
        <w:bidi w:val="0"/>
        <w:spacing w:before="0" w:after="0"/>
        <w:jc w:val="left"/>
        <w:rPr/>
      </w:pPr>
      <w:r>
        <w:rPr/>
        <w:t>kAcZOAcY8htNThKRjqQQpztwVAyckjJB9+T5++tFK1zfhMtYACp641qp2lzggnG3gnDZ2kg85wOMa6</w:t>
      </w:r>
    </w:p>
    <w:p>
      <w:pPr>
        <w:pStyle w:val="PreformattedText"/>
        <w:bidi w:val="0"/>
        <w:spacing w:before="0" w:after="0"/>
        <w:jc w:val="left"/>
        <w:rPr/>
      </w:pPr>
      <w:r>
        <w:rPr/>
        <w:t>cwxvqQNpUliACvjkDOTnuHOdv6aASNeBmdl4qdRGRgyjOdzYbyowTnI885wOfbt01nz7t5gOpOPbGC</w:t>
      </w:r>
    </w:p>
    <w:p>
      <w:pPr>
        <w:pStyle w:val="PreformattedText"/>
        <w:bidi w:val="0"/>
        <w:spacing w:before="0" w:after="0"/>
        <w:jc w:val="left"/>
        <w:rPr/>
      </w:pPr>
      <w:r>
        <w:rPr/>
        <w:t>pYNOSMgZckeGPgEbh75K406kSFNzJxD82mMPgbkDGeFAG7AyT3bhwThfb76a29e/bJWmutjHiDyASR</w:t>
      </w:r>
    </w:p>
    <w:p>
      <w:pPr>
        <w:pStyle w:val="PreformattedText"/>
        <w:bidi w:val="0"/>
        <w:spacing w:before="0" w:after="0"/>
        <w:jc w:val="left"/>
        <w:rPr/>
      </w:pPr>
      <w:r>
        <w:rPr/>
        <w:t>wAeODg4zgP8ATkeD7n9dZahOQB1VZU3JPjHaNuxRnGBww9sDJYAHxnnHudJmxORF5SRl/d8qL4XJxy</w:t>
      </w:r>
    </w:p>
    <w:p>
      <w:pPr>
        <w:pStyle w:val="PreformattedText"/>
        <w:bidi w:val="0"/>
        <w:spacing w:before="0" w:after="0"/>
        <w:jc w:val="left"/>
        <w:rPr/>
      </w:pPr>
      <w:r>
        <w:rPr/>
        <w:t>D4BI+nOeGAY4DA6JePdPIUII8E8YBI3Lj29jnzjSKrWYRyggkdkfKdzjOdpGPfHnBDZY84Y4z99YWJ</w:t>
      </w:r>
    </w:p>
    <w:p>
      <w:pPr>
        <w:pStyle w:val="PreformattedText"/>
        <w:bidi w:val="0"/>
        <w:spacing w:before="0" w:after="0"/>
        <w:jc w:val="left"/>
        <w:rPr/>
      </w:pPr>
      <w:r>
        <w:rPr/>
        <w:t>yOsclMkZAx5hfAAQheASScqCc5yTj8s/82qE9pM0BbDdPN8qK4peRjBxjnktyO4cHzzxqCARYi4lwC</w:t>
      </w:r>
    </w:p>
    <w:p>
      <w:pPr>
        <w:pStyle w:val="PreformattedText"/>
        <w:bidi w:val="0"/>
        <w:spacing w:before="0" w:after="0"/>
        <w:jc w:val="left"/>
        <w:rPr/>
      </w:pPr>
      <w:r>
        <w:rPr/>
        <w:t>OJvDxL+IEAd33UA5xknP2HOksLEiTNxKN2OM87CMkZI3DA8H/7H8uohN1nPkEAkeM4BBxgkj8WfA5/</w:t>
      </w:r>
    </w:p>
    <w:p>
      <w:pPr>
        <w:pStyle w:val="PreformattedText"/>
        <w:bidi w:val="0"/>
        <w:spacing w:before="0" w:after="0"/>
        <w:jc w:val="left"/>
        <w:rPr/>
      </w:pPr>
      <w:r>
        <w:rPr/>
        <w:t>xacFAJIhFCSMMn9DkHAwRwSc93P9OdWhFCyZx4GSCwyece4I+wOQffRCKBJ4AwcEKQR75AxyT2/oPJ</w:t>
      </w:r>
    </w:p>
    <w:p>
      <w:pPr>
        <w:pStyle w:val="PreformattedText"/>
        <w:bidi w:val="0"/>
        <w:spacing w:before="0" w:after="0"/>
        <w:jc w:val="left"/>
        <w:rPr/>
      </w:pPr>
      <w:r>
        <w:rPr/>
        <w:t>0Qmb+M849yeASfc8HYpP66IQiQknjkHk4wRznwAe48Y86egJUaQhBkHPkjkg8Y4Xu++SfAzqZFyLBz</w:t>
      </w:r>
    </w:p>
    <w:p>
      <w:pPr>
        <w:pStyle w:val="PreformattedText"/>
        <w:bidi w:val="0"/>
        <w:spacing w:before="0" w:after="0"/>
        <w:jc w:val="left"/>
        <w:rPr/>
      </w:pPr>
      <w:r>
        <w:rPr/>
        <w:t>ll7MwMwAB5IyRtAAGDkgZx5zydEmEuSec+2N2PdsjGSPOcc+MaJDAMCp4GIXJHbkgMMA+SQCcjGc54</w:t>
      </w:r>
    </w:p>
    <w:p>
      <w:pPr>
        <w:pStyle w:val="PreformattedText"/>
        <w:bidi w:val="0"/>
        <w:spacing w:before="0" w:after="0"/>
        <w:jc w:val="left"/>
        <w:rPr/>
      </w:pPr>
      <w:r>
        <w:rPr/>
        <w:t>49/wA9STc37TKKAjhV1Rhc++MtYcg4xt2lsgjcSWJXBbwuSv6Y99QCeU8fsy4JLEHhbz9mQi68qSSQ</w:t>
      </w:r>
    </w:p>
    <w:p>
      <w:pPr>
        <w:pStyle w:val="PreformattedText"/>
        <w:bidi w:val="0"/>
        <w:spacing w:before="0" w:after="0"/>
        <w:jc w:val="left"/>
        <w:rPr/>
      </w:pPr>
      <w:r>
        <w:rPr/>
        <w:t>3JC/l3BiMNh8EcY841SrxX4I/OTKxuxUNIR4K5JHjCZyCu3lT/lu0h+UwkBqcl2JAAw20HZ788eMec</w:t>
      </w:r>
    </w:p>
    <w:p>
      <w:pPr>
        <w:pStyle w:val="PreformattedText"/>
        <w:bidi w:val="0"/>
        <w:spacing w:before="0" w:after="0"/>
        <w:jc w:val="left"/>
        <w:rPr/>
      </w:pPr>
      <w:r>
        <w:rPr/>
        <w:t>59tJl0WzajljfuBKlQTlQO76zy2FJbG08YH56I2LYAXIPOSDjK8YJ43OPcY+3hc6IRwgyPABwNxyNy</w:t>
      </w:r>
    </w:p>
    <w:p>
      <w:pPr>
        <w:pStyle w:val="PreformattedText"/>
        <w:bidi w:val="0"/>
        <w:spacing w:before="0" w:after="0"/>
        <w:jc w:val="left"/>
        <w:rPr/>
      </w:pPr>
      <w:r>
        <w:rPr/>
        <w:t>t4ySPYY+3JPb40mpzL58ZZACb+jHBMHKk4G1lO9FIOSuQdzcYHg+xOhRc2joYrZU8cfzbQcoO0tk+V</w:t>
      </w:r>
    </w:p>
    <w:p>
      <w:pPr>
        <w:pStyle w:val="PreformattedText"/>
        <w:bidi w:val="0"/>
        <w:spacing w:before="0" w:after="0"/>
        <w:jc w:val="left"/>
        <w:rPr/>
      </w:pPr>
      <w:r>
        <w:rPr/>
        <w:t>yF59vp07h6oTcZwM5yFwCVPIOMGNseDjnP27tEJtKe1jnldpbDFtpByCAv1KccfbRCekXzJ3Y3JkDg</w:t>
      </w:r>
    </w:p>
    <w:p>
      <w:pPr>
        <w:pStyle w:val="PreformattedText"/>
        <w:bidi w:val="0"/>
        <w:spacing w:before="0" w:after="0"/>
        <w:jc w:val="left"/>
        <w:rPr/>
      </w:pPr>
      <w:r>
        <w:rPr/>
        <w:t>eMLngAnPudWCMRruyGOPEQiaqDFlB7sHOSQVGOMKODyB+mrqlrEyjNxW0aJ5mJbLgZwPq4xjkZH1eR</w:t>
      </w:r>
    </w:p>
    <w:p>
      <w:pPr>
        <w:pStyle w:val="PreformattedText"/>
        <w:bidi w:val="0"/>
        <w:spacing w:before="0" w:after="0"/>
        <w:jc w:val="left"/>
        <w:rPr/>
      </w:pPr>
      <w:r>
        <w:rPr/>
        <w:t>q8XG2aXGQsi5GTkYxn/jx7fbU2J4C8Iieb23rxnBOdijyCQRg8fbV+r9cIlM+CcEkDhiMngk53Z8kf</w:t>
      </w:r>
    </w:p>
    <w:p>
      <w:pPr>
        <w:pStyle w:val="PreformattedText"/>
        <w:bidi w:val="0"/>
        <w:spacing w:before="0" w:after="0"/>
        <w:jc w:val="left"/>
        <w:rPr/>
      </w:pPr>
      <w:r>
        <w:rPr/>
        <w:t>5aOr9cIW1XgYz+EZH0nPAGCeQBqChB01EImaq4yGwQPP9yMkHG38/wC+gU2PZCNlRWAnBYnJJzySMA</w:t>
      </w:r>
    </w:p>
    <w:p>
      <w:pPr>
        <w:pStyle w:val="PreformattedText"/>
        <w:bidi w:val="0"/>
        <w:spacing w:before="0" w:after="0"/>
        <w:jc w:val="left"/>
        <w:rPr/>
      </w:pPr>
      <w:r>
        <w:rPr/>
        <w:t>HJ+/njHGNXxXS4F4RomrSN3d+E4HG4HAyf8Jx9uM6uouQAIcYlatIUEbSduRnJAzyO4cHj7+dMNMDi</w:t>
      </w:r>
    </w:p>
    <w:p>
      <w:pPr>
        <w:pStyle w:val="PreformattedText"/>
        <w:bidi w:val="0"/>
        <w:spacing w:before="0" w:after="0"/>
        <w:jc w:val="left"/>
        <w:rPr/>
      </w:pPr>
      <w:r>
        <w:rPr/>
        <w:t>4gRYn1Rqra52/FjyGOMN99wXnP2x51KoLB7yCuQGukZGnPB3A7mJBHGSc7ufbByfz05WAX3RZpsDYD</w:t>
      </w:r>
    </w:p>
    <w:p>
      <w:pPr>
        <w:pStyle w:val="PreformattedText"/>
        <w:bidi w:val="0"/>
        <w:spacing w:before="0" w:after="0"/>
        <w:jc w:val="left"/>
        <w:rPr/>
      </w:pPr>
      <w:r>
        <w:rPr/>
        <w:t>hCzKNx5TGTj8ORjO45bAJ99TmDxEqVYdmsLMpyMkKdy84xluSA58YxoyPoHz8UiJZJMA7myffJwp54</w:t>
      </w:r>
    </w:p>
    <w:p>
      <w:pPr>
        <w:pStyle w:val="PreformattedText"/>
        <w:bidi w:val="0"/>
        <w:spacing w:before="0" w:after="0"/>
        <w:jc w:val="left"/>
        <w:rPr/>
      </w:pPr>
      <w:r>
        <w:rPr/>
        <w:t>27h3AseeNWBDCEbppiCdxy2DyT+IHyf5jxj7Y1MI2yyZGSNuD9I+xz5Pvxn7fVohGWokJ4HjGCMDdk</w:t>
      </w:r>
    </w:p>
    <w:p>
      <w:pPr>
        <w:pStyle w:val="PreformattedText"/>
        <w:bidi w:val="0"/>
        <w:spacing w:before="0" w:after="0"/>
        <w:jc w:val="left"/>
        <w:rPr/>
      </w:pPr>
      <w:r>
        <w:rPr/>
        <w:t>e24Hhfq5HnTKZJyuO2EZJ5NyntHbknAHvjwScg48409LC5JhGGqfhsnggeeWwcAksDgYB4I86urEmx</w:t>
      </w:r>
    </w:p>
    <w:p>
      <w:pPr>
        <w:pStyle w:val="PreformattedText"/>
        <w:bidi w:val="0"/>
        <w:spacing w:before="0" w:after="0"/>
        <w:jc w:val="left"/>
        <w:rPr/>
      </w:pPr>
      <w:r>
        <w:rPr/>
        <w:t>uxla6gofYkdrd3IOGK84ztBOPrPbgZ++nUzvr43iHpBCtjlkYwSL7+QhJUM59ucbgMqnuRrZFtwNxm</w:t>
      </w:r>
    </w:p>
    <w:p>
      <w:pPr>
        <w:pStyle w:val="PreformattedText"/>
        <w:bidi w:val="0"/>
        <w:spacing w:before="0" w:after="0"/>
        <w:jc w:val="left"/>
        <w:rPr/>
      </w:pPr>
      <w:r>
        <w:rPr/>
        <w:t>sbZcltxZDuAxyMKScbgQePHg/8WiZI2yY3tzuOMAsNuRt3YDHBxxx99vbpqcV5fPnWKqcxbxxH1Rtk</w:t>
      </w:r>
    </w:p>
    <w:p>
      <w:pPr>
        <w:pStyle w:val="PreformattedText"/>
        <w:bidi w:val="0"/>
        <w:spacing w:before="0" w:after="0"/>
        <w:jc w:val="left"/>
        <w:rPr/>
      </w:pPr>
      <w:r>
        <w:rPr/>
        <w:t>P9O7K5ye5fLMDzuBPBPH3/m1pUkqD4xW/wCr64kfOCcgsRk8ncTuJIBxnJGwY9turS0RyZPAIJ59+0</w:t>
      </w:r>
    </w:p>
    <w:p>
      <w:pPr>
        <w:pStyle w:val="PreformattedText"/>
        <w:bidi w:val="0"/>
        <w:spacing w:before="0" w:after="0"/>
        <w:jc w:val="left"/>
        <w:rPr/>
      </w:pPr>
      <w:r>
        <w:rPr/>
        <w:t>cc719lwRnz9Or0wNWHbMo5mMTMeQN2cqR2kjGDwBnnLKfq5I02Wmh7eCFDBdxyOVx5Xf7j8vAJbRCa</w:t>
      </w:r>
    </w:p>
    <w:p>
      <w:pPr>
        <w:pStyle w:val="PreformattedText"/>
        <w:bidi w:val="0"/>
        <w:spacing w:before="0" w:after="0"/>
        <w:jc w:val="left"/>
        <w:rPr/>
      </w:pPr>
      <w:r>
        <w:rPr/>
        <w:t>kEZA45JJC8Ackk5zzg+RjRCBwQozkADHd5Yj347l5yfsdEIXjIC7mJ2bcKCCCvGAACAPfkcjzohBIA</w:t>
      </w:r>
    </w:p>
    <w:p>
      <w:pPr>
        <w:pStyle w:val="PreformattedText"/>
        <w:bidi w:val="0"/>
        <w:spacing w:before="0" w:after="0"/>
        <w:jc w:val="left"/>
        <w:rPr/>
      </w:pPr>
      <w:r>
        <w:rPr/>
        <w:t>9yc+RgHuJBLMVzk4wf5gPGiE3A3c7h3YKldzBSfJAUZ2HHI99EIKhh5KKBkZGAg25JBPOM/fRCBkgH</w:t>
      </w:r>
    </w:p>
    <w:p>
      <w:pPr>
        <w:pStyle w:val="PreformattedText"/>
        <w:bidi w:val="0"/>
        <w:spacing w:before="0" w:after="0"/>
        <w:jc w:val="left"/>
        <w:rPr/>
      </w:pPr>
      <w:r>
        <w:rPr/>
        <w:t>HIxvOFYBsZAbnjOQvnzjt0QghWLAkgp4VSNv05ycg52nPv7rohDATjPIP3ySzHGV5B4yD9zj9dEjQ3</w:t>
      </w:r>
    </w:p>
    <w:p>
      <w:pPr>
        <w:pStyle w:val="PreformattedText"/>
        <w:bidi w:val="0"/>
        <w:spacing w:before="0" w:after="0"/>
        <w:jc w:val="left"/>
        <w:rPr/>
      </w:pPr>
      <w:r>
        <w:rPr/>
        <w:t>EUx9uQBlcDJI2qNxySePpI8/YrqCQNTLY2UGGjeGJJQkEHJIUEcDGMDORx+equLKD6Muvbl9f+ZuME</w:t>
      </w:r>
    </w:p>
    <w:p>
      <w:pPr>
        <w:pStyle w:val="PreformattedText"/>
        <w:bidi w:val="0"/>
        <w:spacing w:before="0" w:after="0"/>
        <w:jc w:val="left"/>
        <w:rPr/>
      </w:pPr>
      <w:r>
        <w:rPr/>
        <w:t>g+MHGSSrK/KkYPJAHP5aU29e/bGQ5fq8gkMCWGN23+Zivt3Y8YGiEIq3xEUO12nV4yCVAwis8hdjjK</w:t>
      </w:r>
    </w:p>
    <w:p>
      <w:pPr>
        <w:pStyle w:val="PreformattedText"/>
        <w:bidi w:val="0"/>
        <w:spacing w:before="0" w:after="0"/>
        <w:jc w:val="left"/>
        <w:rPr/>
      </w:pPr>
      <w:r>
        <w:rPr/>
        <w:t>gD9Tqj8B74ICWHab/4nnf+1JdmgtFRRmUupq5lVKiN/RhqTJQU9OYCV3epEpqpmXnG7tPcw182/iqs</w:t>
      </w:r>
    </w:p>
    <w:p>
      <w:pPr>
        <w:pStyle w:val="PreformattedText"/>
        <w:bidi w:val="0"/>
        <w:spacing w:before="0" w:after="0"/>
        <w:jc w:val="left"/>
        <w:rPr/>
      </w:pPr>
      <w:r>
        <w:rPr/>
        <w:t>Ep9UAWJJ08J9J/hejcs98SAs8xInnbq241lxNNFT1IoZInhcxyS1lUk8ksfph98FPBHG0nJ+uZl27W</w:t>
      </w:r>
    </w:p>
    <w:p>
      <w:pPr>
        <w:pStyle w:val="PreformattedText"/>
        <w:bidi w:val="0"/>
        <w:spacing w:before="0" w:after="0"/>
        <w:jc w:val="left"/>
        <w:rPr/>
      </w:pPr>
      <w:r>
        <w:rPr/>
        <w:t>wPmO0g4HDmn0fZrCoMzu6efinFdawM9/l3tFU1fVEcqkIUEyzG5zRMwLH0hiRUwcku2n01PUp6xaKq</w:t>
      </w:r>
    </w:p>
    <w:p>
      <w:pPr>
        <w:pStyle w:val="PreformattedText"/>
        <w:bidi w:val="0"/>
        <w:spacing w:before="0" w:after="0"/>
        <w:jc w:val="left"/>
        <w:rPr/>
      </w:pPr>
      <w:r>
        <w:rPr/>
        <w:t>kdc49cQ9R1LrSyy04jdReI6gRTkyQmsnrqelijkYEH5P5lZCq+JXjbadq6mgpZ9IusQE07PuylQ0Hq</w:t>
      </w:r>
    </w:p>
    <w:p>
      <w:pPr>
        <w:pStyle w:val="PreformattedText"/>
        <w:bidi w:val="0"/>
        <w:spacing w:before="0" w:after="0"/>
        <w:jc w:val="left"/>
        <w:rPr/>
      </w:pPr>
      <w:r>
        <w:rPr/>
        <w:t>y2/rOdJaipoaC922mhqnZFRbhHS1VPTjYVAQevVTYUnJGxlO3drsKCoVTxacYYl6hB5ZW/SoCSx26O</w:t>
      </w:r>
    </w:p>
    <w:p>
      <w:pPr>
        <w:pStyle w:val="PreformattedText"/>
        <w:bidi w:val="0"/>
        <w:spacing w:before="0" w:after="0"/>
        <w:jc w:val="left"/>
        <w:rPr/>
      </w:pPr>
      <w:r>
        <w:rPr/>
        <w:t>XEsVRRyesxAjhqUWYVE2E/3gLTtsxyAp3amqCqjW94ukuTWB1vIJdoqeavnnXYI2u0JaiZWUSmOWaR</w:t>
      </w:r>
    </w:p>
    <w:p>
      <w:pPr>
        <w:pStyle w:val="PreformattedText"/>
        <w:bidi w:val="0"/>
        <w:spacing w:before="0" w:after="0"/>
        <w:jc w:val="left"/>
        <w:rPr/>
      </w:pPr>
      <w:r>
        <w:rPr/>
        <w:t>JQQdvqM6YkGRnav0tzrVRZlQLa5tM1amC5LeK7sjVnlEfSNxDwrI03VZqYypBkDyVEiTxFmyrRAEgH</w:t>
      </w:r>
    </w:p>
    <w:p>
      <w:pPr>
        <w:pStyle w:val="PreformattedText"/>
        <w:bidi w:val="0"/>
        <w:spacing w:before="0" w:after="0"/>
        <w:jc w:val="left"/>
        <w:rPr/>
      </w:pPr>
      <w:r>
        <w:rPr/>
        <w:t>O4lf8OrbRrXpn2JOz6UGNtMtP1RFc3NPbOrqhyS9HZCisCGeERx4hjQ+YYyZW4Hu2n7Lq1M+Hn85Xa</w:t>
      </w:r>
    </w:p>
    <w:p>
      <w:pPr>
        <w:pStyle w:val="PreformattedText"/>
        <w:bidi w:val="0"/>
        <w:spacing w:before="0" w:after="0"/>
        <w:jc w:val="left"/>
        <w:rPr/>
      </w:pPr>
      <w:r>
        <w:rPr/>
        <w:t>dEqNblWUrTOpglWXcsot4cnP1spQvKrYxnZnIHOtVRd5bcMrzAp0sx1x88Y+NKyyQzoHBYRRMWTcgk</w:t>
      </w:r>
    </w:p>
    <w:p>
      <w:pPr>
        <w:pStyle w:val="PreformattedText"/>
        <w:bidi w:val="0"/>
        <w:spacing w:before="0" w:after="0"/>
        <w:jc w:val="left"/>
        <w:rPr/>
      </w:pPr>
      <w:r>
        <w:rPr/>
        <w:t>do4zMcnkbG8/VlvtrOoU5CXYi4YHWAsny1NVqFDiesMJYKcqFmwztIpwFcY4HnUFbulzyiWBxV7DW9</w:t>
      </w:r>
    </w:p>
    <w:p>
      <w:pPr>
        <w:pStyle w:val="PreformattedText"/>
        <w:bidi w:val="0"/>
        <w:spacing w:before="0" w:after="0"/>
        <w:jc w:val="left"/>
        <w:rPr/>
      </w:pPr>
      <w:r>
        <w:rPr/>
        <w:t>o0Upk2zSD1EYesAANyDdMR6fOQyFQcg+Aum3Og7BKLfebwEtPoOWSGshq6V3pwICJ3Ejb6Ndk0Mix4</w:t>
      </w:r>
    </w:p>
    <w:p>
      <w:pPr>
        <w:pStyle w:val="PreformattedText"/>
        <w:bidi w:val="0"/>
        <w:spacing w:before="0" w:after="0"/>
        <w:jc w:val="left"/>
        <w:rPr/>
      </w:pPr>
      <w:r>
        <w:rPr/>
        <w:t>5xsdgMcn1ONY9o4i51vNmzk6MvhvezJJPGiV9XHGkpWOO2MQCGjCUtqdx/EYFlBdsbPGGb300FeqXI</w:t>
      </w:r>
    </w:p>
    <w:p>
      <w:pPr>
        <w:pStyle w:val="PreformattedText"/>
        <w:bidi w:val="0"/>
        <w:spacing w:before="0" w:after="0"/>
        <w:jc w:val="left"/>
        <w:rPr/>
      </w:pPr>
      <w:r>
        <w:rPr/>
        <w:t>3O9KEE1XAGhx+oelIzc4ZIuvqRFlaIVUDVcfoPmEIquKiF3OdyADPkf82tNJiNmJtyzHtH/wDMWPeE</w:t>
      </w:r>
    </w:p>
    <w:p>
      <w:pPr>
        <w:pStyle w:val="PreformattedText"/>
        <w:bidi w:val="0"/>
        <w:spacing w:before="0" w:after="0"/>
        <w:jc w:val="left"/>
        <w:rPr/>
      </w:pPr>
      <w:r>
        <w:rPr/>
        <w:t>fbSVFrrYD/G9WlqawRRloyrRVzwQ1DgcBxiNjgZ8eNZXDBlbsvLpdt0jISDRGMdVrXSKDBXib14TID</w:t>
      </w:r>
    </w:p>
    <w:p>
      <w:pPr>
        <w:pStyle w:val="PreformattedText"/>
        <w:bidi w:val="0"/>
        <w:spacing w:before="0" w:after="0"/>
        <w:jc w:val="left"/>
        <w:rPr/>
      </w:pPr>
      <w:r>
        <w:rPr/>
        <w:t>umkFOH9RgOQ0p3Lx+LW1wTs4FsmWZU1rknlY2+VI7dX+Q6go6sQ+hUUl0pauTe3qQs8E8c0ZGMbdyR</w:t>
      </w:r>
    </w:p>
    <w:p>
      <w:pPr>
        <w:pStyle w:val="PreformattedText"/>
        <w:bidi w:val="0"/>
        <w:spacing w:before="0" w:after="0"/>
        <w:jc w:val="left"/>
        <w:rPr/>
      </w:pPr>
      <w:r>
        <w:rPr/>
        <w:t>4fk53HnnUUrulRb3VlsJLnCsrW1Uie6PwiuS1lqtFWwnjgq6SOVY4g0kXpVqJNKqIQWZAJFQOTuUa8</w:t>
      </w:r>
    </w:p>
    <w:p>
      <w:pPr>
        <w:pStyle w:val="PreformattedText"/>
        <w:bidi w:val="0"/>
        <w:spacing w:before="0" w:after="0"/>
        <w:jc w:val="left"/>
        <w:rPr/>
      </w:pPr>
      <w:r>
        <w:rPr/>
        <w:t>LX3ajo3dn0rY2AFCop3aoX7XZO1ulKgejTxRsIx6YIJcyyRyQmTCMCcYA5J+7a55IwJHBTO0TxA8Ly</w:t>
      </w:r>
    </w:p>
    <w:p>
      <w:pPr>
        <w:pStyle w:val="PreformattedText"/>
        <w:bidi w:val="0"/>
        <w:spacing w:before="0" w:after="0"/>
        <w:jc w:val="left"/>
        <w:rPr/>
      </w:pPr>
      <w:r>
        <w:rPr/>
        <w:t>5bVI1PgOxLM0ZpXXaxQElmQeGVH24HuT2nt1XG6m3CBx0UmWTS/xh/DKtJIGAjQOz5ADrwQeSufHn8</w:t>
      </w:r>
    </w:p>
    <w:p>
      <w:pPr>
        <w:pStyle w:val="PreformattedText"/>
        <w:bidi w:val="0"/>
        <w:spacing w:before="0" w:after="0"/>
        <w:jc w:val="left"/>
        <w:rPr/>
      </w:pPr>
      <w:r>
        <w:rPr/>
        <w:t>X8ukG/E9sdR7LHU398WRRNAA8ZUJ9MaBdwiD53Qsrk74923G4YHjVTYXI4zUbWGUWNGFO1QsTDJMUZ</w:t>
      </w:r>
    </w:p>
    <w:p>
      <w:pPr>
        <w:pStyle w:val="PreformattedText"/>
        <w:bidi w:val="0"/>
        <w:spacing w:before="0" w:after="0"/>
        <w:jc w:val="left"/>
        <w:rPr/>
      </w:pPr>
      <w:r>
        <w:rPr/>
        <w:t>YwklwPUgLDCSBvYZUktwq6pU7I9BqR3opij3fxG2hM+kslM4p3DEEw+rEfpkG1tuDgnt/PSzxPbGqu</w:t>
      </w:r>
    </w:p>
    <w:p>
      <w:pPr>
        <w:pStyle w:val="PreformattedText"/>
        <w:bidi w:val="0"/>
        <w:spacing w:before="0" w:after="0"/>
        <w:jc w:val="left"/>
        <w:rPr/>
      </w:pPr>
      <w:r>
        <w:rPr/>
        <w:t>XuEVQwASRkkBUfBmaMozKGDd8oc4bP/i/mzojOUXx1PhNzCjbR6cQRJimUbOQSSAYXAkB919ifq41X</w:t>
      </w:r>
    </w:p>
    <w:p>
      <w:pPr>
        <w:pStyle w:val="PreformattedText"/>
        <w:bidi w:val="0"/>
        <w:spacing w:before="0" w:after="0"/>
        <w:jc w:val="left"/>
        <w:rPr/>
      </w:pPr>
      <w:r>
        <w:rPr/>
        <w:t>NfGTZfARNJTJiRUYsxYMe5Nu4rkJJsHHG0gexTu1Vn7AZfDdv9URyUu7LlZSdzuCVAjwxA3hFJJjyP</w:t>
      </w:r>
    </w:p>
    <w:p>
      <w:pPr>
        <w:pStyle w:val="PreformattedText"/>
        <w:bidi w:val="0"/>
        <w:spacing w:before="0" w:after="0"/>
        <w:jc w:val="left"/>
        <w:rPr/>
      </w:pPr>
      <w:r>
        <w:rPr/>
        <w:t>fAGqMpOrCWVO0iNc9CwTad3pgsShZWcjbkAbRhCp8jns/m0ogqbrwkhAGuIw1FqlCMYYeSQ0+e0sgK</w:t>
      </w:r>
    </w:p>
    <w:p>
      <w:pPr>
        <w:pStyle w:val="PreformattedText"/>
        <w:bidi w:val="0"/>
        <w:spacing w:before="0" w:after="0"/>
        <w:jc w:val="left"/>
        <w:rPr/>
      </w:pPr>
      <w:r>
        <w:rPr/>
        <w:t>HO9mKhju4Xznu0vS3DWM8b8Y3m2w7xE6urAElxIZWzlwu6IjCoc4HON36auXuNNLxoQA3m6WlV2s8e</w:t>
      </w:r>
    </w:p>
    <w:p>
      <w:pPr>
        <w:pStyle w:val="PreformattedText"/>
        <w:bidi w:val="0"/>
        <w:spacing w:before="0" w:after="0"/>
        <w:jc w:val="left"/>
        <w:rPr/>
      </w:pPr>
      <w:r>
        <w:rPr/>
        <w:t>Aw4blkbYVDOp4xjPjknH8uqS4UkaDSK/3Y+ciNlhRsuQUYsA52MkfBWNhu5850kgk6LaXReDXitLM7</w:t>
      </w:r>
    </w:p>
    <w:p>
      <w:pPr>
        <w:pStyle w:val="PreformattedText"/>
        <w:bidi w:val="0"/>
        <w:spacing w:before="0" w:after="0"/>
        <w:jc w:val="left"/>
        <w:rPr/>
      </w:pPr>
      <w:r>
        <w:rPr/>
        <w:t>hsFDGGbBAzhCoJLLIxPqbWA2njP8urYv6X1mWK7oW/CLI7MiOjVE24MMhFMSZJXaWDIzNKQFwFAwS+</w:t>
      </w:r>
    </w:p>
    <w:p>
      <w:pPr>
        <w:pStyle w:val="PreformattedText"/>
        <w:bidi w:val="0"/>
        <w:spacing w:before="0" w:after="0"/>
        <w:jc w:val="left"/>
        <w:rPr/>
      </w:pPr>
      <w:r>
        <w:rPr/>
        <w:t>qW430Ik4Cy34SZWzp0VDwsKbaNrenJJmljwnBkEhO8vncBhMErx26UzYKcSSJZQQ4IPGTa1dLRRuyp</w:t>
      </w:r>
    </w:p>
    <w:p>
      <w:pPr>
        <w:pStyle w:val="PreformattedText"/>
        <w:bidi w:val="0"/>
        <w:spacing w:before="0" w:after="0"/>
        <w:jc w:val="left"/>
        <w:rPr/>
      </w:pPr>
      <w:r>
        <w:rPr/>
        <w:t>SJUkg4lihaRTnbvkckhdqk43McFjuI0tWuOW00ocQbm5lqWzplGRnmaWREZfRp5JUjbe0arCgVEJlj</w:t>
      </w:r>
    </w:p>
    <w:p>
      <w:pPr>
        <w:pStyle w:val="PreformattedText"/>
        <w:bidi w:val="0"/>
        <w:spacing w:before="0" w:after="0"/>
        <w:jc w:val="left"/>
        <w:rPr/>
      </w:pPr>
      <w:r>
        <w:rPr/>
        <w:t>IGXCjH0tu1Vje4z0kZMQRbCWrYbJsEUW0Ro5cK1OzRPlVUkbzuLuTwjYJbxjSS6HEHslScRftEt6y2</w:t>
      </w:r>
    </w:p>
    <w:p>
      <w:pPr>
        <w:pStyle w:val="PreformattedText"/>
        <w:bidi w:val="0"/>
        <w:spacing w:before="0" w:after="0"/>
        <w:jc w:val="left"/>
        <w:rPr/>
      </w:pPr>
      <w:r>
        <w:rPr/>
        <w:t>UIrmtmlRmf0flKaKT5h8sHCVM7HmQJkkKwALc+NuqkgYtlYTNVqG+4PlSw7fSRCJYvREEDuNjiFyzq</w:t>
      </w:r>
    </w:p>
    <w:p>
      <w:pPr>
        <w:pStyle w:val="PreformattedText"/>
        <w:bidi w:val="0"/>
        <w:spacing w:before="0" w:after="0"/>
        <w:jc w:val="left"/>
        <w:rPr/>
      </w:pPr>
      <w:r>
        <w:rPr/>
        <w:t>ABxhi1Ttx9bcNn/DptgxJAxAmNr314x/WNEGNmxWZixZy8sznA3yyDOEA8Acf8Oq3431JlL62G8YoE</w:t>
      </w:r>
    </w:p>
    <w:p>
      <w:pPr>
        <w:pStyle w:val="PreformattedText"/>
        <w:bidi w:val="0"/>
        <w:spacing w:before="0" w:after="0"/>
        <w:jc w:val="left"/>
        <w:rPr/>
      </w:pPr>
      <w:r>
        <w:rPr/>
        <w:t>bNjaioOWXC7S2cbTjGEyAcZGokw9KbLg8oqgEAnc2W/ESRyxA0Qhday08L4CqoQHj/eYOME8ZyT99Q</w:t>
      </w:r>
    </w:p>
    <w:p>
      <w:pPr>
        <w:pStyle w:val="PreformattedText"/>
        <w:bidi w:val="0"/>
        <w:spacing w:before="0" w:after="0"/>
        <w:jc w:val="left"/>
        <w:rPr/>
      </w:pPr>
      <w:r>
        <w:rPr/>
        <w:t>TYXl0AN79k5H+ON7kWmEMBIEk9NHwxBRJZY6aR5MN43c88jWa93FuPkzsbMihST2Twk/a56iSmfqGu</w:t>
      </w:r>
    </w:p>
    <w:p>
      <w:pPr>
        <w:pStyle w:val="PreformattedText"/>
        <w:bidi w:val="0"/>
        <w:spacing w:before="0" w:after="0"/>
        <w:jc w:val="left"/>
        <w:rPr/>
      </w:pPr>
      <w:r>
        <w:rPr/>
        <w:t>jlmYWyWqE0JMex6mvuO1mgbkOqRuvByC3dt99d/o5LugsFDGcfphwtB2N7LPC/4yVolrzC6xxwUtL8</w:t>
      </w:r>
    </w:p>
    <w:p>
      <w:pPr>
        <w:pStyle w:val="PreformattedText"/>
        <w:bidi w:val="0"/>
        <w:spacing w:before="0" w:after="0"/>
        <w:jc w:val="left"/>
        <w:rPr/>
      </w:pPr>
      <w:r>
        <w:rPr/>
        <w:t>ssUQbFXUXCq/eVXkjj5maono4cHgBcdu3Xvtgpi6kcDPk3Sz5FgxsPxZb0oK0UkFPdrjUV8UUy26tu</w:t>
      </w:r>
    </w:p>
    <w:p>
      <w:pPr>
        <w:pStyle w:val="PreformattedText"/>
        <w:bidi w:val="0"/>
        <w:spacing w:before="0" w:after="0"/>
        <w:jc w:val="left"/>
        <w:rPr/>
      </w:pPr>
      <w:r>
        <w:rPr/>
        <w:t>dxnzIyU1RP0vSxxUMUkkeD8h+/K6bYiZeaX6exM67hc2QDQMoW3w/wA8Z5w01Us7DlJJ+Ry/Ju3xxu</w:t>
      </w:r>
    </w:p>
    <w:p>
      <w:pPr>
        <w:pStyle w:val="PreformattedText"/>
        <w:bidi w:val="0"/>
        <w:spacing w:before="0" w:after="0"/>
        <w:jc w:val="left"/>
        <w:rPr/>
      </w:pPr>
      <w:r>
        <w:rPr/>
        <w:t>6Uo7vd+oYhRxJXdTdWX6h/dJrFVo6Okpqp4nvklMxApKdJXk+TVzwKf1nG1F1fanCUScsKdNfnLd3L</w:t>
      </w:r>
    </w:p>
    <w:p>
      <w:pPr>
        <w:pStyle w:val="PreformattedText"/>
        <w:bidi w:val="0"/>
        <w:spacing w:before="0" w:after="0"/>
        <w:jc w:val="left"/>
        <w:rPr/>
      </w:pPr>
      <w:r>
        <w:rPr/>
        <w:t>8UnZKdSrtAAXKpWa4bwUd72fVOuauislqprd07Q00I6R6YlpWqWkYvP1JWPcSI45ZAf9taounrSztz</w:t>
      </w:r>
    </w:p>
    <w:p>
      <w:pPr>
        <w:pStyle w:val="PreformattedText"/>
        <w:bidi w:val="0"/>
        <w:spacing w:before="0" w:after="0"/>
        <w:jc w:val="left"/>
        <w:rPr/>
      </w:pPr>
      <w:r>
        <w:rPr/>
        <w:t>/s6y8d27Xkqr1KrVGc5VG+yP8AE9klOnSpLSUY0aWPytfzO8Yv6Iknu136r6wvcj1Apbs3zErE4rJz</w:t>
      </w:r>
    </w:p>
    <w:p>
      <w:pPr>
        <w:pStyle w:val="PreformattedText"/>
        <w:bidi w:val="0"/>
        <w:spacing w:before="0" w:after="0"/>
        <w:jc w:val="left"/>
        <w:rPr/>
      </w:pPr>
      <w:r>
        <w:rPr/>
        <w:t>UUyrRIFXEMPp0vpBEG1IewKBq1SqFpLTB38e2MpUjUqO/ZedOfC+jrai+Xm5V8+TTW293CFVX04kvP</w:t>
      </w:r>
    </w:p>
    <w:p>
      <w:pPr>
        <w:pStyle w:val="PreformattedText"/>
        <w:bidi w:val="0"/>
        <w:spacing w:before="0" w:after="0"/>
        <w:jc w:val="left"/>
        <w:rPr/>
      </w:pPr>
      <w:r>
        <w:rPr/>
        <w:t>V3UNNaaY9ylwTS0k2A57EZD/h1jZi4UWvjN9MYBwfBvpMbSGdfBb3f+n7HFUSqtb1RR3mZETaVorVV</w:t>
      </w:r>
    </w:p>
    <w:p>
      <w:pPr>
        <w:pStyle w:val="PreformattedText"/>
        <w:bidi w:val="0"/>
        <w:spacing w:before="0" w:after="0"/>
        <w:jc w:val="left"/>
        <w:rPr/>
      </w:pPr>
      <w:r>
        <w:rPr/>
        <w:t>xpVVCyMn1pbkklO7O4FV/Frp0CBRQgTkbT/UqY9hOUrp3Su6t6z6iglUg0UtRQei7U/pTy1Etutscq</w:t>
      </w:r>
    </w:p>
    <w:p>
      <w:pPr>
        <w:pStyle w:val="PreformattedText"/>
        <w:bidi w:val="0"/>
        <w:spacing w:before="0" w:after="0"/>
        <w:jc w:val="left"/>
        <w:rPr/>
      </w:pPr>
      <w:r>
        <w:rPr/>
        <w:t>McvV5khYKMDMeNOvqLHRZl5mcjh5AljdPFKa19aXuCiE8fz1WaiFZBNWNb7TS/IRRw08mCSHtqvK47</w:t>
      </w:r>
    </w:p>
    <w:p>
      <w:pPr>
        <w:pStyle w:val="PreformattedText"/>
        <w:bidi w:val="0"/>
        <w:spacing w:before="0" w:after="0"/>
        <w:jc w:val="left"/>
        <w:rPr/>
      </w:pPr>
      <w:r>
        <w:rPr/>
        <w:t>0TdIrbd2rioDYNxk4LkxHC8l/SFCv+rVqkSWnrBJJbbJLVGUpQ3Ophram+rJSxuu6VQqzFif/wDUZs</w:t>
      </w:r>
    </w:p>
    <w:p>
      <w:pPr>
        <w:pStyle w:val="PreformattedText"/>
        <w:bidi w:val="0"/>
        <w:spacing w:before="0" w:after="0"/>
        <w:jc w:val="left"/>
        <w:rPr/>
      </w:pPr>
      <w:r>
        <w:rPr/>
        <w:t>bedZWsdDvLfSaqKlKYZT7Mday3zp0p1fdKeNatVktDwU8ZZn/2nqKmhn9MA7ZKnfFUDHBYd2e3Wimg</w:t>
      </w:r>
    </w:p>
    <w:p>
      <w:pPr>
        <w:pStyle w:val="PreformattedText"/>
        <w:bidi w:val="0"/>
        <w:spacing w:before="0" w:after="0"/>
        <w:jc w:val="left"/>
        <w:rPr/>
      </w:pPr>
      <w:r>
        <w:rPr/>
        <w:t>cBjphlM20s6ksODGVhLdIoaqx9SVZZZpOguqah2Od9I9qiuE0VKYnfiD1q6lZcDcTt/FuOrPcg6xVE</w:t>
      </w:r>
    </w:p>
    <w:p>
      <w:pPr>
        <w:pStyle w:val="PreformattedText"/>
        <w:bidi w:val="0"/>
        <w:spacing w:before="0" w:after="0"/>
        <w:jc w:val="left"/>
        <w:rPr/>
      </w:pPr>
      <w:r>
        <w:rPr/>
        <w:t>jIsw3mX8M6f6Tt37qs3w0sOyRqyHoxbdOKWOFp3rbh07V1XovuDIqM91pwytiVmh+rawbWDaiuJJ4a</w:t>
      </w:r>
    </w:p>
    <w:p>
      <w:pPr>
        <w:pStyle w:val="PreformattedText"/>
        <w:bidi w:val="0"/>
        <w:spacing w:before="0" w:after="0"/>
        <w:jc w:val="left"/>
        <w:rPr/>
      </w:pPr>
      <w:r>
        <w:rPr/>
        <w:t>zq0AC6C+uNr/ABR9qKiB4uibZOsrxWe+pYVRjIqWqnuXT/8ArH/BiDYrquOqSdSACoDOUYju1Gy3CU</w:t>
      </w:r>
    </w:p>
    <w:p>
      <w:pPr>
        <w:pStyle w:val="PreformattedText"/>
        <w:bidi w:val="0"/>
        <w:spacing w:before="0" w:after="0"/>
        <w:jc w:val="left"/>
        <w:rPr/>
      </w:pPr>
      <w:r>
        <w:rPr/>
        <w:t>yq62ZvrtI2tkNRctFXFfs3kwoKirpLRZZtqUk9fBc7nUwO8Mm94Lh01KZTAp9KdHoIaXYhIlBhfxzm</w:t>
      </w:r>
    </w:p>
    <w:p>
      <w:pPr>
        <w:pStyle w:val="PreformattedText"/>
        <w:bidi w:val="0"/>
        <w:spacing w:before="0" w:after="0"/>
        <w:jc w:val="left"/>
        <w:rPr/>
      </w:pPr>
      <w:r>
        <w:rPr/>
        <w:t>1VrZmoPO9JpoWFMi+9r936ZMOmqaBLtWWiUUGFkktpqKioKLDca613CelkDyjMlNFVVO5MnaGjLL3B</w:t>
      </w:r>
    </w:p>
    <w:p>
      <w:pPr>
        <w:pStyle w:val="PreformattedText"/>
        <w:bidi w:val="0"/>
        <w:spacing w:before="0" w:after="0"/>
        <w:jc w:val="left"/>
        <w:rPr/>
      </w:pPr>
      <w:r>
        <w:rPr/>
        <w:t>cLptnSyAOLC9o19Kqgn1SrLRRwWnpG7SBKaSttXX4siotZLHS09XV3iegq6iqhSPcyTVte0rLGvdDl</w:t>
      </w:r>
    </w:p>
    <w:p>
      <w:pPr>
        <w:pStyle w:val="PreformattedText"/>
        <w:bidi w:val="0"/>
        <w:spacing w:before="0" w:after="0"/>
        <w:jc w:val="left"/>
        <w:rPr/>
      </w:pPr>
      <w:r>
        <w:rPr/>
        <w:t>hu1YlWXFd0MLxYuoXgwVrfa/uMfeqLFNDTVVseucSXGS1UKPz6Jaz9S1VdeqlamHtntsjqxjGCQYx/</w:t>
      </w:r>
    </w:p>
    <w:p>
      <w:pPr>
        <w:pStyle w:val="PreformattedText"/>
        <w:bidi w:val="0"/>
        <w:spacing w:before="0" w:after="0"/>
        <w:jc w:val="left"/>
        <w:rPr/>
      </w:pPr>
      <w:r>
        <w:rPr/>
        <w:t>uiNKRmIJ88s01UsVF8hp+LeaNvREU9MnwguVe8NFVSdaU9m9OVy7JBPSmkoqh1kyfoLA4DZ2o0hXeu</w:t>
      </w:r>
    </w:p>
    <w:p>
      <w:pPr>
        <w:pStyle w:val="PreformattedText"/>
        <w:bidi w:val="0"/>
        <w:spacing w:before="0" w:after="0"/>
        <w:jc w:val="left"/>
        <w:rPr/>
      </w:pPr>
      <w:r>
        <w:rPr/>
        <w:t>kV1xSsyNk2MfsxbOiHHBpK+pvn6C2Wi8w00dxlt1LVPUCmUzzmms0FwmuNQypKqmqSdqOQybhtdn27</w:t>
      </w:r>
    </w:p>
    <w:p>
      <w:pPr>
        <w:pStyle w:val="PreformattedText"/>
        <w:bidi w:val="0"/>
        <w:spacing w:before="0" w:after="0"/>
        <w:jc w:val="left"/>
        <w:rPr/>
      </w:pPr>
      <w:r>
        <w:rPr/>
        <w:t>l+leyKXqjrDirSa7gU6ZHG7RX1pT3S19W0k9BVy1k1HVdD3mqdo6dyqpNXXX1pIpRh6n0Z5IyiDEod</w:t>
      </w:r>
    </w:p>
    <w:p>
      <w:pPr>
        <w:pStyle w:val="PreformattedText"/>
        <w:bidi w:val="0"/>
        <w:spacing w:before="0" w:after="0"/>
        <w:jc w:val="left"/>
        <w:rPr/>
      </w:pPr>
      <w:r>
        <w:rPr/>
        <w:t>H3OndrTszgozCytczPUFnGSllJH55T33/Yv+IkN365s9TW1Yhas6M6TehqXoRSRCpo6Kjpa231T1AI</w:t>
      </w:r>
    </w:p>
    <w:p>
      <w:pPr>
        <w:pStyle w:val="PreformattedText"/>
        <w:bidi w:val="0"/>
        <w:spacing w:before="0" w:after="0"/>
        <w:jc w:val="left"/>
        <w:rPr/>
      </w:pPr>
      <w:r>
        <w:rPr/>
        <w:t>WpMVbDIXiYFDP6ThXyuvQ7G6vURgbtj9qeU6TpGnRqYrkMy3xT2otkoeHcrZG9iPAyC3CjPhPOcjjX</w:t>
      </w:r>
    </w:p>
    <w:p>
      <w:pPr>
        <w:pStyle w:val="PreformattedText"/>
        <w:bidi w:val="0"/>
        <w:spacing w:before="0" w:after="0"/>
        <w:jc w:val="left"/>
        <w:rPr/>
      </w:pPr>
      <w:r>
        <w:rPr/>
        <w:t>QwtUFhjcTzbFVUnsIjnsyowSMk/USxAwxGM/UD3fljWlTZh65mmj5I5ADYyNx3YIwSpx4OeQfbTopj</w:t>
      </w:r>
    </w:p>
    <w:p>
      <w:pPr>
        <w:pStyle w:val="PreformattedText"/>
        <w:bidi w:val="0"/>
        <w:spacing w:before="0" w:after="0"/>
        <w:jc w:val="left"/>
        <w:rPr/>
      </w:pPr>
      <w:r>
        <w:rPr/>
        <w:t>cXHKsQyjlgDtLAgjA98YDc8jK86Ihe58cbJ0OftxwAPfJBz/1H/m1an3t3t8mRV/43+EPujPKh3fp2</w:t>
      </w:r>
    </w:p>
    <w:p>
      <w:pPr>
        <w:pStyle w:val="PreformattedText"/>
        <w:bidi w:val="0"/>
        <w:spacing w:before="0" w:after="0"/>
        <w:jc w:val="left"/>
        <w:rPr/>
      </w:pPr>
      <w:r>
        <w:rPr/>
        <w:t>+DhSBkkKfAz7j3OtaEEW8JgqdkbJ1KqSccbST9WD75AHHORxpgJB0i5HKqMscnk7yCcH2wSG+459uc</w:t>
      </w:r>
    </w:p>
    <w:p>
      <w:pPr>
        <w:pStyle w:val="PreformattedText"/>
        <w:bidi w:val="0"/>
        <w:spacing w:before="0" w:after="0"/>
        <w:jc w:val="left"/>
        <w:rPr/>
      </w:pPr>
      <w:r>
        <w:rPr/>
        <w:t>62UiA2syuuZde28RPA6x8grke+XGD5BYcjt/y1pD2JvpaZWpsoueEapkJJXK8AgFjhc4zk/Zcrx7nW</w:t>
      </w:r>
    </w:p>
    <w:p>
      <w:pPr>
        <w:pStyle w:val="PreformattedText"/>
        <w:bidi w:val="0"/>
        <w:spacing w:before="0" w:after="0"/>
        <w:jc w:val="left"/>
        <w:rPr/>
      </w:pPr>
      <w:r>
        <w:rPr/>
        <w:t>lSSAe2ZX5jGaeI4ZxjgBiCV2nI7hnjt48gamJFGzZ5dsi8+DMwVtwAPdgDk847vABPnOdaaLaEcAJn</w:t>
      </w:r>
    </w:p>
    <w:p>
      <w:pPr>
        <w:pStyle w:val="PreformattedText"/>
        <w:bidi w:val="0"/>
        <w:spacing w:before="0" w:after="0"/>
        <w:jc w:val="left"/>
        <w:rPr/>
      </w:pPr>
      <w:r>
        <w:rPr/>
        <w:t>awZkA0vDofKnll4x28knwoDHg7iPH9dPkqMciY7Q7lGAOTxuDLgMWGcj3GcefJ1jqMGNxALcBssR3f</w:t>
      </w:r>
    </w:p>
    <w:p>
      <w:pPr>
        <w:pStyle w:val="PreformattedText"/>
        <w:bidi w:val="0"/>
        <w:spacing w:before="0" w:after="0"/>
        <w:jc w:val="left"/>
        <w:rPr/>
      </w:pPr>
      <w:r>
        <w:rPr/>
        <w:t>aaO0RbcCWyDjg+cZ7c4PC8f00uPpipmWqX4RwidQQzA9wAA/IgkAg+APyGf00RvbvXjtE2MKc+2Wz3</w:t>
      </w:r>
    </w:p>
    <w:p>
      <w:pPr>
        <w:pStyle w:val="PreformattedText"/>
        <w:bidi w:val="0"/>
        <w:spacing w:before="0" w:after="0"/>
        <w:jc w:val="left"/>
        <w:rPr/>
      </w:pPr>
      <w:r>
        <w:rPr/>
        <w:t>HJyPzPPucZI1kchmO9pNSDIqhOrGP9O5wARjCgjJG4Zx75yoGRnWNuJ981quItHOJztwOQQAD558D7</w:t>
      </w:r>
    </w:p>
    <w:p>
      <w:pPr>
        <w:pStyle w:val="PreformattedText"/>
        <w:bidi w:val="0"/>
        <w:spacing w:before="0" w:after="0"/>
        <w:jc w:val="left"/>
        <w:rPr/>
      </w:pPr>
      <w:r>
        <w:rPr/>
        <w:t>AHcBj7ldRIACgC9sRFSOCfyI5xwQCMEjPjBGiXholzgk4LKeT5DcZHHsB/Q6ITZZe5hu8FiSDuAbzz</w:t>
      </w:r>
    </w:p>
    <w:p>
      <w:pPr>
        <w:pStyle w:val="PreformattedText"/>
        <w:bidi w:val="0"/>
        <w:spacing w:before="0" w:after="0"/>
        <w:jc w:val="left"/>
        <w:rPr/>
      </w:pPr>
      <w:r>
        <w:rPr/>
        <w:t>/MeMcagADgITdZe4jyM+CMk87h+ij7j31MIqSRgDuzknK+BjPIJJJ5Ix7YJ0SNLm3NFasM+c+MEDGF</w:t>
      </w:r>
    </w:p>
    <w:p>
      <w:pPr>
        <w:pStyle w:val="PreformattedText"/>
        <w:bidi w:val="0"/>
        <w:spacing w:before="0" w:after="0"/>
        <w:jc w:val="left"/>
        <w:rPr/>
      </w:pPr>
      <w:r>
        <w:rPr/>
        <w:t>PnOPw6JMO3/hGDg45yMA8FefzzohDVk8sPHKkqR9Q/EM/WdSBcgeMIndjgADwPwjgk+AN3tp8IWWb3</w:t>
      </w:r>
    </w:p>
    <w:p>
      <w:pPr>
        <w:pStyle w:val="PreformattedText"/>
        <w:bidi w:val="0"/>
        <w:spacing w:before="0" w:after="0"/>
        <w:jc w:val="left"/>
        <w:rPr/>
      </w:pPr>
      <w:r>
        <w:rPr/>
        <w:t>K4zk8HHHOBj25/PRAtYjQ/FNs8e5JOCGbwQ2eMf82D7jRCEs/hfAJO0k5z9h5wDj8tEo7byLbmMQyD</w:t>
      </w:r>
    </w:p>
    <w:p>
      <w:pPr>
        <w:pStyle w:val="PreformattedText"/>
        <w:bidi w:val="0"/>
        <w:spacing w:before="0" w:after="0"/>
        <w:jc w:val="left"/>
        <w:rPr/>
      </w:pPr>
      <w:r>
        <w:rPr/>
        <w:t>HuAvjYdq47iSrH7Y8H21BNgT4S9iGLerGM9Ww7jnPueMENtwCNwzwWz7jC6svEe+EhF1ZgR4IYNj2B</w:t>
      </w:r>
    </w:p>
    <w:p>
      <w:pPr>
        <w:pStyle w:val="PreformattedText"/>
        <w:bidi w:val="0"/>
        <w:spacing w:before="0" w:after="0"/>
        <w:jc w:val="left"/>
        <w:rPr/>
      </w:pPr>
      <w:r>
        <w:rPr/>
        <w:t>bPIUeQM7c+ONLG8HJ7vCErC7Y3t2g8ndnggEntRmOGyT/00hjZSZCC7A42kDqSwJzleQOOdu1vbnli</w:t>
      </w:r>
    </w:p>
    <w:p>
      <w:pPr>
        <w:pStyle w:val="PreformattedText"/>
        <w:bidi w:val="0"/>
        <w:spacing w:before="0" w:after="0"/>
        <w:jc w:val="left"/>
        <w:rPr/>
      </w:pPr>
      <w:r>
        <w:rPr/>
        <w:t>m7J1nK5X8VmmIVO6Q9xywPGe7zwOG44X+o1aEX0/0sDxluOfJzk59ipG3Gk1dSo+OEXxDP04G3kZ4z</w:t>
      </w:r>
    </w:p>
    <w:p>
      <w:pPr>
        <w:pStyle w:val="PreformattedText"/>
        <w:bidi w:val="0"/>
        <w:spacing w:before="0" w:after="0"/>
        <w:jc w:val="left"/>
        <w:rPr/>
      </w:pPr>
      <w:r>
        <w:rPr/>
        <w:t>t5zkng48Z/PVY5FsB4tHFB2scgAgA4wBhfxDBAPjz/AIffV04n3S03wG3BSxBIBDEbguCxwT4AY+Pv</w:t>
      </w:r>
    </w:p>
    <w:p>
      <w:pPr>
        <w:pStyle w:val="PreformattedText"/>
        <w:bidi w:val="0"/>
        <w:spacing w:before="0" w:after="0"/>
        <w:jc w:val="left"/>
        <w:rPr/>
      </w:pPr>
      <w:r>
        <w:rPr/>
        <w:t>psJuORkHaCBgjc3HnCnJIP1D7aIDQAeE2cAqMkbW3c549z9sggHnjx40QnoJJOCOc7cg5BxzjAXI5O</w:t>
      </w:r>
    </w:p>
    <w:p>
      <w:pPr>
        <w:pStyle w:val="PreformattedText"/>
        <w:bidi w:val="0"/>
        <w:spacing w:before="0" w:after="0"/>
        <w:jc w:val="left"/>
        <w:rPr/>
      </w:pPr>
      <w:r>
        <w:rPr/>
        <w:t>T7jnOtEQWJ4mJmqQQo3MMe4wT/AIQ2MnH/AK6JEQyVC+eSQTjJwQu7AwCRn9dNUaajjCN8swycc5J4</w:t>
      </w:r>
    </w:p>
    <w:p>
      <w:pPr>
        <w:pStyle w:val="PreformattedText"/>
        <w:bidi w:val="0"/>
        <w:spacing w:before="0" w:after="0"/>
        <w:jc w:val="left"/>
        <w:rPr/>
      </w:pPr>
      <w:r>
        <w:rPr/>
        <w:t>yPC+cfnn+/vqwUDgIRvknOdhUAtjIHuFAJxjg5/+91NgOAtCI2lOSQxHszjd9vwjyeBznQBaw5oRFL</w:t>
      </w:r>
    </w:p>
    <w:p>
      <w:pPr>
        <w:pStyle w:val="PreformattedText"/>
        <w:bidi w:val="0"/>
        <w:spacing w:before="0" w:after="0"/>
        <w:jc w:val="left"/>
        <w:rPr/>
      </w:pPr>
      <w:r>
        <w:rPr/>
        <w:t>UHjgYJDDnnHjaRjxn76IRveowcAls5xwcjGMkYIO3GfbzohG+aoJxg8kE4HkAEFQcHAweRnzqw0sSN</w:t>
      </w:r>
    </w:p>
    <w:p>
      <w:pPr>
        <w:pStyle w:val="PreformattedText"/>
        <w:bidi w:val="0"/>
        <w:spacing w:before="0" w:after="0"/>
        <w:jc w:val="left"/>
        <w:rPr/>
      </w:pPr>
      <w:r>
        <w:rPr/>
        <w:t>LwjZLK4OQ3IBIzzlScHOD/Q/rp4YWUDhC5AIHbEL1fJ8AAA4JwqgADbtJ88/bnSXAvpckyBrY670ap</w:t>
      </w:r>
    </w:p>
    <w:p>
      <w:pPr>
        <w:pStyle w:val="PreformattedText"/>
        <w:bidi w:val="0"/>
        <w:spacing w:before="0" w:after="0"/>
        <w:jc w:val="left"/>
        <w:rPr/>
      </w:pPr>
      <w:r>
        <w:rPr/>
        <w:t>6jJySMFjncScYxkgZzgg8EHTjbsgFAJI4REZhvODkEDPA37c8AHkEYHGgm+rGWBIIMETO3PDYydpGM</w:t>
      </w:r>
    </w:p>
    <w:p>
      <w:pPr>
        <w:pStyle w:val="PreformattedText"/>
        <w:bidi w:val="0"/>
        <w:spacing w:before="0" w:after="0"/>
        <w:jc w:val="left"/>
        <w:rPr/>
      </w:pPr>
      <w:r>
        <w:rPr/>
        <w:t>g8McH3xk/n41UupubwuAra2gtIcck4JOcnjyMKPY8H30dat72PzyIjkmxzkuSe3kE+xwCDwuPP2GrX</w:t>
      </w:r>
    </w:p>
    <w:p>
      <w:pPr>
        <w:pStyle w:val="PreformattedText"/>
        <w:bidi w:val="0"/>
        <w:spacing w:before="0" w:after="0"/>
        <w:jc w:val="left"/>
        <w:rPr/>
      </w:pPr>
      <w:r>
        <w:rPr/>
        <w:t>DC40luOiraNtRPkNjbkkNkgY84I8nyvg6upxbE8Io0wTe+KmNU0w8jljk7lJBB8jszzwdMgUFtDrGe</w:t>
      </w:r>
    </w:p>
    <w:p>
      <w:pPr>
        <w:pStyle w:val="PreformattedText"/>
        <w:bidi w:val="0"/>
        <w:spacing w:before="0" w:after="0"/>
        <w:jc w:val="left"/>
        <w:rPr/>
      </w:pPr>
      <w:r>
        <w:rPr/>
        <w:t>aU5zjvK9oUhiMngcnu8/oP8ADqysFveLII4iM00oHAIGScDgErnzjOWAYfn506RGed87s8kDcWPaSG</w:t>
      </w:r>
    </w:p>
    <w:p>
      <w:pPr>
        <w:pStyle w:val="PreformattedText"/>
        <w:bidi w:val="0"/>
        <w:spacing w:before="0" w:after="0"/>
        <w:jc w:val="left"/>
        <w:rPr/>
      </w:pPr>
      <w:r>
        <w:rPr/>
        <w:t>43EA4cfkPGrobN4BoRhrMYYNtVSBuAJAJJXnavKn8uNaE51vwmWoT1zX7DGabLBlJxzkr+SHkNk8jP</w:t>
      </w:r>
    </w:p>
    <w:p>
      <w:pPr>
        <w:pStyle w:val="PreformattedText"/>
        <w:bidi w:val="0"/>
        <w:spacing w:before="0" w:after="0"/>
        <w:jc w:val="left"/>
        <w:rPr/>
      </w:pPr>
      <w:r>
        <w:rPr/>
        <w:t>JP8A4ta+58X5SjLe48FjXNkMCSOwuQDgZAXHLYPJ9v11YcR2TJG+YH7Y3Ajnc2VPOQGPPAXBHjOmU+</w:t>
      </w:r>
    </w:p>
    <w:p>
      <w:pPr>
        <w:pStyle w:val="PreformattedText"/>
        <w:bidi w:val="0"/>
        <w:spacing w:before="0" w:after="0"/>
        <w:jc w:val="left"/>
        <w:rPr/>
      </w:pPr>
      <w:r>
        <w:rPr/>
        <w:t>2KqWBFtdI1yAY/mDEbyM5yeOV+wPA28a0pwPviSLFmiVxyecBcA4Zd4ABzk554OSRq8vE0g4JMY2hS</w:t>
      </w:r>
    </w:p>
    <w:p>
      <w:pPr>
        <w:pStyle w:val="PreformattedText"/>
        <w:bidi w:val="0"/>
        <w:spacing w:before="0" w:after="0"/>
        <w:jc w:val="left"/>
        <w:rPr/>
      </w:pPr>
      <w:r>
        <w:rPr/>
        <w:t>BjbjJAIO3OR9ycnnUqDkLG0zPYEbt8i0TuDlsjPPpnJyMMw3eeecePOF04dgPG0mFccMc8HgvwOQQG</w:t>
      </w:r>
    </w:p>
    <w:p>
      <w:pPr>
        <w:pStyle w:val="PreformattedText"/>
        <w:bidi w:val="0"/>
        <w:spacing w:before="0" w:after="0"/>
        <w:jc w:val="left"/>
        <w:rPr/>
      </w:pPr>
      <w:r>
        <w:rPr/>
        <w:t>IX6Y8fqWGphC8AjbnGCAoAOBlsA842qPt9tEJs3Abg+M55JIJ2htxIyOfH20QmrAADHBzkbQCSB9Lb</w:t>
      </w:r>
    </w:p>
    <w:p>
      <w:pPr>
        <w:pStyle w:val="PreformattedText"/>
        <w:bidi w:val="0"/>
        <w:spacing w:before="0" w:after="0"/>
        <w:jc w:val="left"/>
        <w:rPr/>
      </w:pPr>
      <w:r>
        <w:rPr/>
        <w:t>PxdhU/bGiEAA5TuwBgAbTtTyMjnkbgw+40Qmw4I/DkFsHGcNyx8ZVdvP5Dt0QgAn7k7VByRjBAHcBk</w:t>
      </w:r>
    </w:p>
    <w:p>
      <w:pPr>
        <w:pStyle w:val="PreformattedText"/>
        <w:bidi w:val="0"/>
        <w:spacing w:before="0" w:after="0"/>
        <w:jc w:val="left"/>
        <w:rPr/>
      </w:pPr>
      <w:r>
        <w:rPr/>
        <w:t>5OP7/ro9VtJHzY28/FAwm1vs5Z8sd557SxAOG43n/m+nRITlEEEMVwSDgqMtgE+wyM47Tx+ZxognKI</w:t>
      </w:r>
    </w:p>
    <w:p>
      <w:pPr>
        <w:pStyle w:val="PreformattedText"/>
        <w:bidi w:val="0"/>
        <w:spacing w:before="0" w:after="0"/>
        <w:jc w:val="left"/>
        <w:rPr/>
      </w:pPr>
      <w:r>
        <w:rPr/>
        <w:t>fGBkfSvZtwODkHOAcE5J3ccaJbFgLmKF8DBDP+hGGVuQwBwUDHGTnRCbgqcKzAhskZycMcDHOd/HI8</w:t>
      </w:r>
    </w:p>
    <w:p>
      <w:pPr>
        <w:pStyle w:val="PreformattedText"/>
        <w:bidi w:val="0"/>
        <w:spacing w:before="0" w:after="0"/>
        <w:jc w:val="left"/>
        <w:rPr/>
      </w:pPr>
      <w:r>
        <w:rPr/>
        <w:t>Z1RuDe8flGU+2bjnIzkqucFj388g4PJJP5YOldmXZDrPVMVzkAnBByBgAkjIDEL4x9vf8A82jj65bR</w:t>
      </w:r>
    </w:p>
    <w:p>
      <w:pPr>
        <w:pStyle w:val="PreformattedText"/>
        <w:bidi w:val="0"/>
        <w:spacing w:before="0" w:after="0"/>
        <w:jc w:val="left"/>
        <w:rPr/>
      </w:pPr>
      <w:r>
        <w:rPr/>
        <w:t>h6o13ZykM7h1HoUcjqXJJSoqSfTbcXwifwW9sY1mqNZSfRE10qJbEg808sf2muop6zqhrMrQwpYLTQ</w:t>
      </w:r>
    </w:p>
    <w:p>
      <w:pPr>
        <w:pStyle w:val="PreformattedText"/>
        <w:bidi w:val="0"/>
        <w:spacing w:before="0" w:after="0"/>
        <w:jc w:val="left"/>
        <w:rPr/>
      </w:pPr>
      <w:r>
        <w:rPr/>
        <w:t>V9ZRyTM5qr5W3aKpjSWU7AYpFijVHUgBd2/aeD8n/i6uTtS0gOQZH5U+rfwvs+Oy5kaM086rjOsdVR</w:t>
      </w:r>
    </w:p>
    <w:p>
      <w:pPr>
        <w:pStyle w:val="PreformattedText"/>
        <w:bidi w:val="0"/>
        <w:spacing w:before="0" w:after="0"/>
        <w:jc w:val="left"/>
        <w:rPr/>
      </w:pPr>
      <w:r>
        <w:rPr/>
        <w:t>xx1DVi0ll6h6gq5DBLFNU10NPDABJGyBwXqa6ZlJJi2x5iHGvBVCcrk6T2lFACAeLb05bg9T52Sapn</w:t>
      </w:r>
    </w:p>
    <w:p>
      <w:pPr>
        <w:pStyle w:val="PreformattedText"/>
        <w:bidi w:val="0"/>
        <w:spacing w:before="0" w:after="0"/>
        <w:jc w:val="left"/>
        <w:rPr/>
      </w:pPr>
      <w:r>
        <w:rPr/>
        <w:t>NS8j09wqUjP8PclcI/XScIfVqUeqwI8AOy7+Ru1pQnCmoNhaIbWtWuOEj3UlWkNrZPTMfznV8EaxMA</w:t>
      </w:r>
    </w:p>
    <w:p>
      <w:pPr>
        <w:pStyle w:val="PreformattedText"/>
        <w:bidi w:val="0"/>
        <w:spacing w:before="0" w:after="0"/>
        <w:jc w:val="left"/>
        <w:rPr/>
      </w:pPr>
      <w:r>
        <w:rPr/>
        <w:t>VkFFdqialhGGKlFZVwuQuVbVqJBZmPdito/4wAOY2+150lR2MyjpvqqveVI4Lr1klJIjykxt8kZKqM</w:t>
      </w:r>
    </w:p>
    <w:p>
      <w:pPr>
        <w:pStyle w:val="PreformattedText"/>
        <w:bidi w:val="0"/>
        <w:spacing w:before="0" w:after="0"/>
        <w:jc w:val="left"/>
        <w:rPr/>
      </w:pPr>
      <w:r>
        <w:rPr/>
        <w:t>UyICC5aCTfLtxGkWz8WuyXGdK4nHVbCtcdsidIJXjobjSUvoTGGereNVjcoJ614oJpAoHpsuyQ58kT</w:t>
      </w:r>
    </w:p>
    <w:p>
      <w:pPr>
        <w:pStyle w:val="PreformattedText"/>
        <w:bidi w:val="0"/>
        <w:spacing w:before="0" w:after="0"/>
        <w:jc w:val="left"/>
        <w:rPr/>
      </w:pPr>
      <w:r>
        <w:rPr/>
        <w:t>KzattGqMoNpSibOptrKymdFWaOUSsbfPdoVqXRWjWrO4yrAAQZWdQpyfpbd9taNnNlQ3yNplc3ZieK</w:t>
      </w:r>
    </w:p>
    <w:p>
      <w:pPr>
        <w:pStyle w:val="PreformattedText"/>
        <w:bidi w:val="0"/>
        <w:spacing w:before="0" w:after="0"/>
        <w:jc w:val="left"/>
        <w:rPr/>
      </w:pPr>
      <w:r>
        <w:rPr/>
        <w:t>k6+uReyrKOkpBK6hJLrHPGQQSitc/TLSP5ULK2QBnOnVrNcjisKDf0itxa9/tRLeliXpn4h1EyyLOK</w:t>
      </w:r>
    </w:p>
    <w:p>
      <w:pPr>
        <w:pStyle w:val="PreformattedText"/>
        <w:bidi w:val="0"/>
        <w:spacing w:before="0" w:after="0"/>
        <w:jc w:val="left"/>
        <w:rPr/>
      </w:pPr>
      <w:r>
        <w:rPr/>
        <w:t>Kkhp5JCwMtRNJEZahVIAEJZ9mCOB/iGmbKLmnfhF7XcU61vDz8mUvBTkQwyggtOjrksB6WKf1C2M8g</w:t>
      </w:r>
    </w:p>
    <w:p>
      <w:pPr>
        <w:pStyle w:val="PreformattedText"/>
        <w:bidi w:val="0"/>
        <w:spacing w:before="0" w:after="0"/>
        <w:jc w:val="left"/>
        <w:rPr/>
      </w:pPr>
      <w:r>
        <w:rPr/>
        <w:t>kHAP8Axa0u+TnTlmBVsqn0o4yMY44pFYndRmdJMnClX9J5OQQsgZVPPt9OqKrXYeuXsQA19YscRyQ1</w:t>
      </w:r>
    </w:p>
    <w:p>
      <w:pPr>
        <w:pStyle w:val="PreformattedText"/>
        <w:bidi w:val="0"/>
        <w:spacing w:before="0" w:after="0"/>
        <w:jc w:val="left"/>
        <w:rPr/>
      </w:pPr>
      <w:r>
        <w:rPr/>
        <w:t>rqAxJoXRWDRYBjaYtsGFOSSW/mDapqrIL8Q0ctitQngbRDBkU8SxqcyzGIHOCfVAbAB4B4Y/l/zalr</w:t>
      </w:r>
    </w:p>
    <w:p>
      <w:pPr>
        <w:pStyle w:val="PreformattedText"/>
        <w:bidi w:val="0"/>
        <w:spacing w:before="0" w:after="0"/>
        <w:jc w:val="left"/>
        <w:rPr/>
      </w:pPr>
      <w:r>
        <w:rPr/>
        <w:t>ZFiYAW0EsrolBHIYNyyKzCFaiNSGaQNtMR5yY1PuPJy3O3WasQzBrax1EWS3rEmqSQi8yvTf7uOGM1</w:t>
      </w:r>
    </w:p>
    <w:p>
      <w:pPr>
        <w:pStyle w:val="PreformattedText"/>
        <w:bidi w:val="0"/>
        <w:spacing w:before="0" w:after="0"/>
        <w:jc w:val="left"/>
        <w:rPr/>
      </w:pPr>
      <w:r>
        <w:rPr/>
        <w:t>abjgMKHegO898jA48AZ4P4dVcMqr3VbhBWHXHE9n6ZCeqKNx1LCKeVoZvlpara5EZjhqS5lNOMZiPp</w:t>
      </w:r>
    </w:p>
    <w:p>
      <w:pPr>
        <w:pStyle w:val="PreformattedText"/>
        <w:bidi w:val="0"/>
        <w:spacing w:before="0" w:after="0"/>
        <w:jc w:val="left"/>
        <w:rPr/>
      </w:pPr>
      <w:r>
        <w:rPr/>
        <w:t>xqPPBYrwNutuyv/RJYZAzFtKW2i99QMo4dN1sMN6qpJ1WZK2kvlDAqoWcTT2mO7xERe+x6dg5ICgM2</w:t>
      </w:r>
    </w:p>
    <w:p>
      <w:pPr>
        <w:pStyle w:val="PreformattedText"/>
        <w:bidi w:val="0"/>
        <w:spacing w:before="0" w:after="0"/>
        <w:jc w:val="left"/>
        <w:rPr/>
      </w:pPr>
      <w:r>
        <w:rPr/>
        <w:t>rHRFW2Q0++VpH+qDl6X4cpB65liuttnRm+WirrBMWIAcw1dUtPUKgHdJEXikx5weNPUZJie8CsS9lO</w:t>
      </w:r>
    </w:p>
    <w:p>
      <w:pPr>
        <w:pStyle w:val="PreformattedText"/>
        <w:bidi w:val="0"/>
        <w:spacing w:before="0" w:after="0"/>
        <w:jc w:val="left"/>
        <w:rPr/>
      </w:pPr>
      <w:r>
        <w:rPr/>
        <w:t>XZcNCPiNTelUyNhQpj3QKhxmkMrrEGwPqKKo/VNL2cqrBRwWTtaNbI94efjnrp+zJ1A946A6Or/VeQ</w:t>
      </w:r>
    </w:p>
    <w:p>
      <w:pPr>
        <w:pStyle w:val="PreformattedText"/>
        <w:bidi w:val="0"/>
        <w:spacing w:before="0" w:after="0"/>
        <w:jc w:val="left"/>
        <w:rPr/>
      </w:pPr>
      <w:r>
        <w:rPr/>
        <w:t>TWiljnjQKVSamj+W9NN2QWVaeRieSxj7deP6URRtNcesz3nRFUvsuykjRQs9Fuk8BaSRPULyRE7U2b</w:t>
      </w:r>
    </w:p>
    <w:p>
      <w:pPr>
        <w:pStyle w:val="PreformattedText"/>
        <w:bidi w:val="0"/>
        <w:spacing w:before="0" w:after="0"/>
        <w:jc w:val="left"/>
        <w:rPr/>
      </w:pPr>
      <w:r>
        <w:rPr/>
        <w:t>QEJ9bcpBwAgbGMZDa4bgimQfGemGpzB0l+W2JJljh2YWRRIJFUKYmdSx3L/Nu2lcHx9OoLFQSJAF2I</w:t>
      </w:r>
    </w:p>
    <w:p>
      <w:pPr>
        <w:pStyle w:val="PreformattedText"/>
        <w:bidi w:val="0"/>
        <w:spacing w:before="0" w:after="0"/>
        <w:jc w:val="left"/>
        <w:rPr/>
      </w:pPr>
      <w:r>
        <w:rPr/>
        <w:t>bjJxb3ZMQVO1SCQs20ovqoWKNGAQVDNz+Y/xazk3sLefXNVNcW9QkngRnIhYBDMqqNrExzoeQykjuD</w:t>
      </w:r>
    </w:p>
    <w:p>
      <w:pPr>
        <w:pStyle w:val="PreformattedText"/>
        <w:bidi w:val="0"/>
        <w:spacing w:before="0" w:after="0"/>
        <w:jc w:val="left"/>
        <w:rPr/>
      </w:pPr>
      <w:r>
        <w:rPr/>
        <w:t>Y3Anke/I0TQAx5jpF3yipEppZJGRnwolDy8Y53uTnyOd3gfT3aU27ug6TQnDjxhwjVBseEbjCNixM4</w:t>
      </w:r>
    </w:p>
    <w:p>
      <w:pPr>
        <w:pStyle w:val="PreformattedText"/>
        <w:bidi w:val="0"/>
        <w:spacing w:before="0" w:after="0"/>
        <w:jc w:val="left"/>
        <w:rPr/>
      </w:pPr>
      <w:r>
        <w:rPr/>
        <w:t>hlwchd2MrLudCCpJKtqkZc+Jjoka9i4djwVRnWRIV2gY2nBIJ9+7B0v0MfXLK1tDBmpJA4cfLpuOZF</w:t>
      </w:r>
    </w:p>
    <w:p>
      <w:pPr>
        <w:pStyle w:val="PreformattedText"/>
        <w:bidi w:val="0"/>
        <w:spacing w:before="0" w:after="0"/>
        <w:jc w:val="left"/>
        <w:rPr/>
      </w:pPr>
      <w:r>
        <w:rPr/>
        <w:t>JklfAYmNg/GE5HIzjDAhtUOp0EbEz00jSLGGKkku3BVduCFMe/wpfzyAf01EvfS+AiF6OeNwYplYHb</w:t>
      </w:r>
    </w:p>
    <w:p>
      <w:pPr>
        <w:pStyle w:val="PreformattedText"/>
        <w:bidi w:val="0"/>
        <w:spacing w:before="0" w:after="0"/>
        <w:jc w:val="left"/>
        <w:rPr/>
      </w:pPr>
      <w:r>
        <w:rPr/>
        <w:t>ujjj5OCS4aNmIRdvGDhc6LkcDaWDA37sb2eUMcRMzqcK24N6ewZIw0YJIzyxBH9NVJINsbiMxsATwM</w:t>
      </w:r>
    </w:p>
    <w:p>
      <w:pPr>
        <w:pStyle w:val="PreformattedText"/>
        <w:bidi w:val="0"/>
        <w:spacing w:before="0" w:after="0"/>
        <w:jc w:val="left"/>
        <w:rPr/>
      </w:pPr>
      <w:r>
        <w:rPr/>
        <w:t>xre7MBsZix3ZcgRsMjBYsCBIMMc5x3aowBawOplgqnUHehX7vjZtjQjG4qjuuXi2oQMMqjLDCjHjGq</w:t>
      </w:r>
    </w:p>
    <w:p>
      <w:pPr>
        <w:pStyle w:val="PreformattedText"/>
        <w:bidi w:val="0"/>
        <w:spacing w:before="0" w:after="0"/>
        <w:jc w:val="left"/>
        <w:rPr/>
      </w:pPr>
      <w:r>
        <w:rPr/>
        <w:t>2GovHgMOAMFqHDKuV3ZxycRMpX6yCikPjjPA8c6g2tcamXVXJ4w+C0vIqMsUjOFK+qqojHY5J3BztC</w:t>
      </w:r>
    </w:p>
    <w:p>
      <w:pPr>
        <w:pStyle w:val="PreformattedText"/>
        <w:bidi w:val="0"/>
        <w:spacing w:before="0" w:after="0"/>
        <w:jc w:val="left"/>
        <w:rPr/>
      </w:pPr>
      <w:r>
        <w:rPr/>
        <w:t>KWbb+LOklxZQTZo1VbQnsj5T9OlowX+YVJAXkcehAwGNqhwsfc2QuG7jhfp7tQWJuMowLYEHUSXW3p</w:t>
      </w:r>
    </w:p>
    <w:p>
      <w:pPr>
        <w:pStyle w:val="PreformattedText"/>
        <w:bidi w:val="0"/>
        <w:spacing w:before="0" w:after="0"/>
        <w:jc w:val="left"/>
        <w:rPr/>
      </w:pPr>
      <w:r>
        <w:rPr/>
        <w:t>tZFjRIcESCSV3EUZIjfcXkndclXTbwoDZ3Mq86XkGON9SJV2ANgcZN6CwJCBthjJXbukLCFGOJEDIi</w:t>
      </w:r>
    </w:p>
    <w:p>
      <w:pPr>
        <w:pStyle w:val="PreformattedText"/>
        <w:bidi w:val="0"/>
        <w:spacing w:before="0" w:after="0"/>
        <w:jc w:val="left"/>
        <w:rPr/>
      </w:pPr>
      <w:r>
        <w:rPr/>
        <w:t>97kBsKXbGPw92pK6DTIzMS68TxliW3pyQCI5jihGGRFgUIS6AgwQv759yuAfvrO98TaNUkWPbJ1bbI</w:t>
      </w:r>
    </w:p>
    <w:p>
      <w:pPr>
        <w:pStyle w:val="PreformattedText"/>
        <w:bidi w:val="0"/>
        <w:spacing w:before="0" w:after="0"/>
        <w:jc w:val="left"/>
        <w:rPr/>
      </w:pPr>
      <w:r>
        <w:rPr/>
        <w:t>sMwC00XqYCR1NUB6g3ZJEKKow2B3MF4+40vEkbo5RGFlNyWJ8/NLCtNsijZ5GEgONkTQRLEZiCQqZ/</w:t>
      </w:r>
    </w:p>
    <w:p>
      <w:pPr>
        <w:pStyle w:val="PreformattedText"/>
        <w:bidi w:val="0"/>
        <w:spacing w:before="0" w:after="0"/>
        <w:jc w:val="left"/>
        <w:rPr/>
      </w:pPr>
      <w:r>
        <w:rPr/>
        <w:t>8A3Zin1kcke+dJanle5i3ckKBaT6hjjCrGIlQFtvpld7GMZyFO4s8hPlj4+/dpgCgAAWmR/SvrJFEJ</w:t>
      </w:r>
    </w:p>
    <w:p>
      <w:pPr>
        <w:pStyle w:val="PreformattedText"/>
        <w:bidi w:val="0"/>
        <w:spacing w:before="0" w:after="0"/>
        <w:jc w:val="left"/>
        <w:rPr/>
      </w:pPr>
      <w:r>
        <w:rPr/>
        <w:t>CNoj2HHd3FtqEY5Yk4Ax7ZAAxt7tSRqdLGKJvqY6wQMcsSD2hVlAI25JP8NT9OPbUSuW8QeAi2OMZI</w:t>
      </w:r>
    </w:p>
    <w:p>
      <w:pPr>
        <w:pStyle w:val="PreformattedText"/>
        <w:bidi w:val="0"/>
        <w:spacing w:before="0" w:after="0"/>
        <w:jc w:val="left"/>
        <w:rPr/>
      </w:pPr>
      <w:r>
        <w:rPr/>
        <w:t>wScAF3J7ye7AI9s6PdJsSw10hrrsyxB3EDLHPceRx/h499BIAve0mQ6/1vp+ooySadmxxlvTJPt9jx</w:t>
      </w:r>
    </w:p>
    <w:p>
      <w:pPr>
        <w:pStyle w:val="PreformattedText"/>
        <w:bidi w:val="0"/>
        <w:spacing w:before="0" w:after="0"/>
        <w:jc w:val="left"/>
        <w:rPr/>
      </w:pPr>
      <w:r>
        <w:rPr/>
        <w:t>+Wszm+Wms1UVsLzhT483J/3XWszCP1aF6mAuxEbTW9muKI7A5Uu1LtHIzubVaYxqIWE6qDGm2ljPn+</w:t>
      </w:r>
    </w:p>
    <w:p>
      <w:pPr>
        <w:pStyle w:val="PreformattedText"/>
        <w:bidi w:val="0"/>
        <w:spacing w:before="0" w:after="0"/>
        <w:jc w:val="left"/>
        <w:rPr/>
      </w:pPr>
      <w:r>
        <w:rPr/>
        <w:t>/a46mgvMdytcJWKS+32asCCaKOoWmpthp+OPSZqh5C2/6hGu1ty69V0bTRnS4/4/znlem6jGi63/5D</w:t>
      </w:r>
    </w:p>
    <w:p>
      <w:pPr>
        <w:pStyle w:val="PreformattedText"/>
        <w:bidi w:val="0"/>
        <w:spacing w:before="0" w:after="0"/>
        <w:jc w:val="left"/>
        <w:rPr/>
      </w:pPr>
      <w:r>
        <w:rPr/>
        <w:t>PKTrYUg6mnutcpei6doHuzUkgZvXrKCJJGqp8J/9zLMVeNWJM/Z7Nz7HZVe2KDE1DjPmfSFs2ZtFp7</w:t>
      </w:r>
    </w:p>
    <w:p>
      <w:pPr>
        <w:pStyle w:val="PreformattedText"/>
        <w:bidi w:val="0"/>
        <w:spacing w:before="0" w:after="0"/>
        <w:jc w:val="left"/>
        <w:rPr/>
      </w:pPr>
      <w:r>
        <w:rPr/>
        <w:t>3xyiUiktNF0zU3VZsXKqe51tO5RIilbcpktdveMAmSvqav1J3jUExxU6l/pRddywqNUwIYqN34l1Py</w:t>
      </w:r>
    </w:p>
    <w:p>
      <w:pPr>
        <w:pStyle w:val="PreformattedText"/>
        <w:bidi w:val="0"/>
        <w:spacing w:before="0" w:after="0"/>
        <w:jc w:val="left"/>
        <w:rPr/>
      </w:pPr>
      <w:r>
        <w:rPr/>
        <w:t>TOEymkKXWHVjkR8I6L8JuZpZvw36Xg6I6Jk+J1+d4OqOqqy72Ho+KUF3/dVOxgvnUMFOBljJX1H7st</w:t>
      </w:r>
    </w:p>
    <w:p>
      <w:pPr>
        <w:pStyle w:val="PreformattedText"/>
        <w:bidi w:val="0"/>
        <w:spacing w:before="0" w:after="0"/>
        <w:jc w:val="left"/>
        <w:rPr/>
      </w:pPr>
      <w:r>
        <w:rPr/>
        <w:t>wfgu0svcq7dczb677ZW6mk16FAXPd1/wBeYzqdGUF2ej19TdrVCyr7vS+Ud0Se1sNTVXSOx1qQA25r</w:t>
      </w:r>
    </w:p>
    <w:p>
      <w:pPr>
        <w:pStyle w:val="PreformattedText"/>
        <w:bidi w:val="0"/>
        <w:spacing w:before="0" w:after="0"/>
        <w:jc w:val="left"/>
        <w:rPr/>
      </w:pPr>
      <w:r>
        <w:rPr/>
        <w:t>bWVohMUUVJcbuqs8FVyGElPaoqhVx9LTPJ+LXOARUyBuT+n/AGnYfNm6o23cfpH/AFk36Oofl+krfZ</w:t>
      </w:r>
    </w:p>
    <w:p>
      <w:pPr>
        <w:pStyle w:val="PreformattedText"/>
        <w:bidi w:val="0"/>
        <w:spacing w:before="0" w:after="0"/>
        <w:jc w:val="left"/>
        <w:rPr/>
      </w:pPr>
      <w:r>
        <w:rPr/>
        <w:t>zUZe9X6iqpyzCKVKu81lwuEMYkcHMcVuMBy/IeRfwrt1k2x83ulr6D5pt2RRTp4M3NvfKN2nU3Rasn</w:t>
      </w:r>
    </w:p>
    <w:p>
      <w:pPr>
        <w:pStyle w:val="PreformattedText"/>
        <w:bidi w:val="0"/>
        <w:spacing w:before="0" w:after="0"/>
        <w:jc w:val="left"/>
        <w:rPr/>
      </w:pPr>
      <w:r>
        <w:rPr/>
        <w:t>S97viBJZOoOq6ahgnYu0D2zpuC5Vk9SjsR2EtCc+52fy6UgYVlsdGW80ixpM19Wb8Ov3yj6uaoqfin</w:t>
      </w:r>
    </w:p>
    <w:p>
      <w:pPr>
        <w:pStyle w:val="PreformattedText"/>
        <w:bidi w:val="0"/>
        <w:spacing w:before="0" w:after="0"/>
        <w:jc w:val="left"/>
        <w:rPr/>
      </w:pPr>
      <w:r>
        <w:rPr/>
        <w:t>ZKFTEV/wBUuprgZIJWMaSLR09FTztubFLuqaabC5z2s21s669MgUVJ4XnEe/8AMsOO6f2kUsZlktoq</w:t>
      </w:r>
    </w:p>
    <w:p>
      <w:pPr>
        <w:pStyle w:val="PreformattedText"/>
        <w:bidi w:val="0"/>
        <w:spacing w:before="0" w:after="0"/>
        <w:jc w:val="left"/>
        <w:rPr/>
      </w:pPr>
      <w:r>
        <w:rPr/>
        <w:t>oomnpbhfYKuomYoXno7bUfP1AIYjAXExYHhTIurMGF7CJS+l+DH/ALkwVKml+G9fcqelrZKu/WS7Ca</w:t>
      </w:r>
    </w:p>
    <w:p>
      <w:pPr>
        <w:pStyle w:val="PreformattedText"/>
        <w:bidi w:val="0"/>
        <w:spacing w:before="0" w:after="0"/>
        <w:jc w:val="left"/>
        <w:rPr/>
      </w:pPr>
      <w:r>
        <w:rPr/>
        <w:t>SSRqeMS3j5dZY6UYUgpUXhY43yFIbZzzrRgLcMd2VJJUAP5b/1Ld6QE9V0lao4wsKwdW9TfJzJAYwl</w:t>
      </w:r>
    </w:p>
    <w:p>
      <w:pPr>
        <w:pStyle w:val="PreformattedText"/>
        <w:bidi w:val="0"/>
        <w:spacing w:before="0" w:after="0"/>
        <w:jc w:val="left"/>
        <w:rPr/>
      </w:pPr>
      <w:r>
        <w:rPr/>
        <w:t>NTdPG3Vc6OU3OVjrPSTPA2uR/NrnuWSqveCje/TOioDUBcd5vwxFcdts6GrZB6op26s9GjE0jlZzQG</w:t>
      </w:r>
    </w:p>
    <w:p>
      <w:pPr>
        <w:pStyle w:val="PreformattedText"/>
        <w:bidi w:val="0"/>
        <w:spacing w:before="0" w:after="0"/>
        <w:jc w:val="left"/>
        <w:rPr/>
      </w:pPr>
      <w:r>
        <w:rPr/>
        <w:t>vlWBgrDE+4RsMlgCWbGtVJi9UqDpaYKqY0lJ4K0rm904mpelaYR+gKzpw2QugaZag9V3+3QUpYSAmO</w:t>
      </w:r>
    </w:p>
    <w:p>
      <w:pPr>
        <w:pStyle w:val="PreformattedText"/>
        <w:bidi w:val="0"/>
        <w:spacing w:before="0" w:after="0"/>
        <w:jc w:val="left"/>
        <w:rPr/>
      </w:pPr>
      <w:r>
        <w:rPr/>
        <w:t>RaOjl3Hzt5HG7VnXTqwNYulcPkTkSMfnnWUEVRFf7I8kKU9PYrjZKWsMSvM1aaz5KGkTcrAzVPoqqt</w:t>
      </w:r>
    </w:p>
    <w:p>
      <w:pPr>
        <w:pStyle w:val="PreformattedText"/>
        <w:bidi w:val="0"/>
        <w:spacing w:before="0" w:after="0"/>
        <w:jc w:val="left"/>
        <w:rPr/>
      </w:pPr>
      <w:r>
        <w:rPr/>
        <w:t>6QyqQqudLr0rhT2KJvpuA7X8V4e1yyTXuGGO6XaqNOZZZPihdKazxljFTUdFYPh1UUoqvVSRXiqVWg</w:t>
      </w:r>
    </w:p>
    <w:p>
      <w:pPr>
        <w:pStyle w:val="PreformattedText"/>
        <w:bidi w:val="0"/>
        <w:spacing w:before="0" w:after="0"/>
        <w:jc w:val="left"/>
        <w:rPr/>
      </w:pPr>
      <w:r>
        <w:rPr/>
        <w:t>qIowOFWZ3I3bdFBSEuO8NfpRVdlBI5irafJEf7RRuemrFWtLBUVNuslSYQsAUUp/1drayyQSRSOd1N</w:t>
      </w:r>
    </w:p>
    <w:p>
      <w:pPr>
        <w:pStyle w:val="PreformattedText"/>
        <w:bidi w:val="0"/>
        <w:spacing w:before="0" w:after="0"/>
        <w:jc w:val="left"/>
        <w:rPr/>
      </w:pPr>
      <w:r>
        <w:rPr/>
        <w:t>85b2jkYDeDD3tzt1mqparUJOjfvN1JwaSmn3R+nT7UldggkluFTXQLSyrUdN22V4KhpAjVk9PTotU0</w:t>
      </w:r>
    </w:p>
    <w:p>
      <w:pPr>
        <w:pStyle w:val="PreformattedText"/>
        <w:bidi w:val="0"/>
        <w:spacing w:before="0" w:after="0"/>
        <w:jc w:val="left"/>
        <w:rPr/>
      </w:pPr>
      <w:r>
        <w:rPr/>
        <w:t>7MCUC18yZBY7m7PvqlIFQbC4Uy1VgxGmrCV/bro12+GlXfZ4IVqau4dMVlVdivywreorf1BFTXOuqY</w:t>
      </w:r>
    </w:p>
    <w:p>
      <w:pPr>
        <w:pStyle w:val="PreformattedText"/>
        <w:bidi w:val="0"/>
        <w:spacing w:before="0" w:after="0"/>
        <w:jc w:val="left"/>
        <w:rPr/>
      </w:pPr>
      <w:r>
        <w:rPr/>
        <w:t>ZWJcLMlKY5FBQp/EOr7S6CtRUtjjl9YiaNzTuu9kRvfHvR+roLdVW+wVgklmpY7HTdRztJJPVGmju1</w:t>
      </w:r>
    </w:p>
    <w:p>
      <w:pPr>
        <w:pStyle w:val="PreformattedText"/>
        <w:bidi w:val="0"/>
        <w:spacing w:before="0" w:after="0"/>
        <w:jc w:val="left"/>
        <w:rPr/>
      </w:pPr>
      <w:r>
        <w:rPr/>
        <w:t>VcRcoo5KdARCJ6uZ5IiAUSNGVdzNrLszM9WojcoYqO77pt2lVWmHAx3Q32t6Mb2+ug6T6G6jnrUqKy</w:t>
      </w:r>
    </w:p>
    <w:p>
      <w:pPr>
        <w:pStyle w:val="PreformattedText"/>
        <w:bidi w:val="0"/>
        <w:spacing w:before="0" w:after="0"/>
        <w:jc w:val="left"/>
        <w:rPr/>
      </w:pPr>
      <w:r>
        <w:rPr/>
        <w:t>0V/wAL6GpSIL81R1VwmrKid5kcLG9csdJRszgkOqqndzqKlII1X0WDSVr9Y2znlZsNZYVRdJ7Wlut6</w:t>
      </w:r>
    </w:p>
    <w:p>
      <w:pPr>
        <w:pStyle w:val="PreformattedText"/>
        <w:bidi w:val="0"/>
        <w:spacing w:before="0" w:after="0"/>
        <w:jc w:val="left"/>
        <w:rPr/>
      </w:pPr>
      <w:r>
        <w:rPr/>
        <w:t>WqOWZ+ib1VXz5mOcUsklxt3UlstiOk+z0o5WnMvpx8SyNTop36QGBVly3WI/Ka0pXZbjSzH2e9aRWs</w:t>
      </w:r>
    </w:p>
    <w:p>
      <w:pPr>
        <w:pStyle w:val="PreformattedText"/>
        <w:bidi w:val="0"/>
        <w:spacing w:before="0" w:after="0"/>
        <w:jc w:val="left"/>
        <w:rPr/>
      </w:pPr>
      <w:r>
        <w:rPr/>
        <w:t>luc3U3U1inkK1MXTnR1zpT6jisulPQ2ueohpadoV/i3COkjmhhHBb09reNQao2fZ8yN1mt9JpRlO0b</w:t>
      </w:r>
    </w:p>
    <w:p>
      <w:pPr>
        <w:pStyle w:val="PreformattedText"/>
        <w:bidi w:val="0"/>
        <w:spacing w:before="0" w:after="0"/>
        <w:jc w:val="left"/>
        <w:rPr/>
      </w:pPr>
      <w:r>
        <w:rPr/>
        <w:t>Qyk8tm+Fiv4vRnrl+ya8lBbPh71ItZLHd4a1Oj1Mkwmjro546WeorHoog0Zqoqm2pHIxHdHG53B1A1</w:t>
      </w:r>
    </w:p>
    <w:p>
      <w:pPr>
        <w:pStyle w:val="PreformattedText"/>
        <w:bidi w:val="0"/>
        <w:spacing w:before="0" w:after="0"/>
        <w:jc w:val="left"/>
        <w:rPr/>
      </w:pPr>
      <w:r>
        <w:rPr/>
        <w:t>3tl3epqjhUAE850iQWr0McsdZ9E/SshFB6LqVWCTbGBIJP4bhXQJLkbl7uCfbGu8oubTxT2UliLrJj</w:t>
      </w:r>
    </w:p>
    <w:p>
      <w:pPr>
        <w:pStyle w:val="PreformattedText"/>
        <w:bidi w:val="0"/>
        <w:spacing w:before="0" w:after="0"/>
        <w:jc w:val="left"/>
        <w:rPr/>
      </w:pPr>
      <w:r>
        <w:rPr/>
        <w:t>G4YL+EEdx3AAeceOca0KAWF+2ZJmGySM7TgneOTnBz9ifI/TT5Q20t4xI4G9sgYBPAAOSDwMA8Nx/c</w:t>
      </w:r>
    </w:p>
    <w:p>
      <w:pPr>
        <w:pStyle w:val="PreformattedText"/>
        <w:bidi w:val="0"/>
        <w:spacing w:before="0" w:after="0"/>
        <w:jc w:val="left"/>
        <w:rPr/>
      </w:pPr>
      <w:r>
        <w:rPr/>
        <w:t>aJn7X935RuqEU52kHA8k55OcbiRgePHvnUqdVPYYqpyN8n7o1SL3EYXJGDnjO3JwMe2Pvzp40IPaJl</w:t>
      </w:r>
    </w:p>
    <w:p>
      <w:pPr>
        <w:pStyle w:val="PreformattedText"/>
        <w:bidi w:val="0"/>
        <w:spacing w:before="0" w:after="0"/>
        <w:jc w:val="left"/>
        <w:rPr/>
      </w:pPr>
      <w:r>
        <w:rPr/>
        <w:t>YXFo1yxnacg854A5LeRnI5wNPDA8DExkni8HyADls4xkYAIJ5OG9z409WuOOsRUuGvxyiKRAIfAVgo</w:t>
      </w:r>
    </w:p>
    <w:p>
      <w:pPr>
        <w:pStyle w:val="PreformattedText"/>
        <w:bidi w:val="0"/>
        <w:spacing w:before="0" w:after="0"/>
        <w:jc w:val="left"/>
        <w:rPr/>
      </w:pPr>
      <w:r>
        <w:rPr/>
        <w:t>zgZB53LtH3BwTpqMQw1iXuabXFrRqlgUknzk7hk7Rj32k+M5zwOD9OtYcqAqkTCyscsDqYxV6qImYg</w:t>
      </w:r>
    </w:p>
    <w:p>
      <w:pPr>
        <w:pStyle w:val="PreformattedText"/>
        <w:bidi w:val="0"/>
        <w:spacing w:before="0" w:after="0"/>
        <w:jc w:val="left"/>
        <w:rPr/>
      </w:pPr>
      <w:r>
        <w:rPr/>
        <w:t>bsMoLc4GM44PC7R40KzF1ue2Kvrx1kMdSJSy5wxOR58bhlj79y8e+Nbk4D3/AJTHV/5X95hsSHg8YB</w:t>
      </w:r>
    </w:p>
    <w:p>
      <w:pPr>
        <w:pStyle w:val="PreformattedText"/>
        <w:bidi w:val="0"/>
        <w:spacing w:before="0" w:after="0"/>
        <w:jc w:val="left"/>
        <w:rPr/>
      </w:pPr>
      <w:r>
        <w:rPr/>
        <w:t>wxOGKnyQVA8EnPjIOrCoWUJ2GUyNseyOsKqoAxxuw2E4B7TxxwSDn8udKIsbTaq4qB4R0jBIGMNnnI</w:t>
      </w:r>
    </w:p>
    <w:p>
      <w:pPr>
        <w:pStyle w:val="PreformattedText"/>
        <w:bidi w:val="0"/>
        <w:spacing w:before="0" w:after="0"/>
        <w:jc w:val="left"/>
        <w:rPr/>
      </w:pPr>
      <w:r>
        <w:rPr/>
        <w:t>wCCBzu5HJG7nwNRLRyiVjjjPOckDBxncMA8e3PvpdQ2A8I1Rl88cIUy47PGQD9xxw3PHP/06z0+2NH</w:t>
      </w:r>
    </w:p>
    <w:p>
      <w:pPr>
        <w:pStyle w:val="PreformattedText"/>
        <w:bidi w:val="0"/>
        <w:spacing w:before="0" w:after="0"/>
        <w:jc w:val="left"/>
        <w:rPr/>
      </w:pPr>
      <w:r>
        <w:rPr/>
        <w:t>Ea318mP0O7HbnORyft78keftnWRuJ982jidPjjjGTjGMNwCockqfB+o5PnOfHbqJMUj6RkEqO0EEAN</w:t>
      </w:r>
    </w:p>
    <w:p>
      <w:pPr>
        <w:pStyle w:val="PreformattedText"/>
        <w:bidi w:val="0"/>
        <w:spacing w:before="0" w:after="0"/>
        <w:jc w:val="left"/>
        <w:rPr/>
      </w:pPr>
      <w:r>
        <w:rPr/>
        <w:t>g54PsfsePGiEMGcvwB/hJzluOQB4AH/1aITfzn6iD4yoG049se5wef00QgqSDtOOSAMkjIwCSB7H76</w:t>
      </w:r>
    </w:p>
    <w:p>
      <w:pPr>
        <w:pStyle w:val="PreformattedText"/>
        <w:bidi w:val="0"/>
        <w:spacing w:before="0" w:after="0"/>
        <w:jc w:val="left"/>
        <w:rPr/>
      </w:pPr>
      <w:r>
        <w:rPr/>
        <w:t>IXB4G8Uxk88kAclc7eBk4yPq5X+u7RCK0ckDyB9s4xvB4O3ySOB76IQ4E4XySAM7h2ngAbv5uNEIaC</w:t>
      </w:r>
    </w:p>
    <w:p>
      <w:pPr>
        <w:pStyle w:val="PreformattedText"/>
        <w:bidi w:val="0"/>
        <w:spacing w:before="0" w:after="0"/>
        <w:jc w:val="left"/>
        <w:rPr/>
      </w:pPr>
      <w:r>
        <w:rPr/>
        <w:t>xDZA4OOOfbx44I9j/i1enzr74TRjuHgbsee7I++1c/bzpsJqDkj7ZBzjkHPtjGOPA99EIGfAwSvAxk</w:t>
      </w:r>
    </w:p>
    <w:p>
      <w:pPr>
        <w:pStyle w:val="PreformattedText"/>
        <w:bidi w:val="0"/>
        <w:spacing w:before="0" w:after="0"/>
        <w:jc w:val="left"/>
        <w:rPr/>
      </w:pPr>
      <w:r>
        <w:rPr/>
        <w:t>E5IHbjHIwffwNEIWwPkkZOBg7s4IGV25IAGDokW1DdhESNg54IAB887cAg+c8gDzof/iPvktexXhaM</w:t>
      </w:r>
    </w:p>
    <w:p>
      <w:pPr>
        <w:pStyle w:val="PreformattedText"/>
        <w:bidi w:val="0"/>
        <w:spacing w:before="0" w:after="0"/>
        <w:jc w:val="left"/>
        <w:rPr/>
      </w:pPr>
      <w:r>
        <w:rPr/>
        <w:t>tWcjLAdv0kYPDZ4J8HJ5/wCfVU5RCQi6g9wwcD2xjxlvy2/h/XSm4n3wlY3ZSTID4OcH6ThCw5BOfP</w:t>
      </w:r>
    </w:p>
    <w:p>
      <w:pPr>
        <w:pStyle w:val="PreformattedText"/>
        <w:bidi w:val="0"/>
        <w:spacing w:before="0" w:after="0"/>
        <w:jc w:val="left"/>
        <w:rPr/>
      </w:pPr>
      <w:r>
        <w:rPr/>
        <w:t>PPncMaW5098clsRaQepxtyuMklQvK7QRnO3BAG7b+Wfw6yMcalzyyQLaAaREysSx5K+RkZUDcAp859</w:t>
      </w:r>
    </w:p>
    <w:p>
      <w:pPr>
        <w:pStyle w:val="PreformattedText"/>
        <w:bidi w:val="0"/>
        <w:spacing w:before="0" w:after="0"/>
        <w:jc w:val="left"/>
        <w:rPr/>
      </w:pPr>
      <w:r>
        <w:rPr/>
        <w:t>8kng6urhjbtkxXT/AEcMThAAwwqkFgc5wfA3ceNLbnN/PnSSpGeo1aLkOMkE44OcYOSGIYEYA/IH/E</w:t>
      </w:r>
    </w:p>
    <w:p>
      <w:pPr>
        <w:pStyle w:val="PreformattedText"/>
        <w:bidi w:val="0"/>
        <w:spacing w:before="0" w:after="0"/>
        <w:jc w:val="left"/>
        <w:rPr/>
      </w:pPr>
      <w:r>
        <w:rPr/>
        <w:t>2oj45R55AwCwA2eckHd5BwRuOR51IYKSTCGZHI5OAe/GOGI2g+4PGNPhN13ZGDk7ycg455X8HlueB4</w:t>
      </w:r>
    </w:p>
    <w:p>
      <w:pPr>
        <w:pStyle w:val="PreformattedText"/>
        <w:bidi w:val="0"/>
        <w:spacing w:before="0" w:after="0"/>
        <w:jc w:val="left"/>
        <w:rPr/>
      </w:pPr>
      <w:r>
        <w:rPr/>
        <w:t>0cPVCbOcKe7KkH8OFJySxIC8858Y0QndT1C8AEkg4UbgB2g5zwO7PtrbgPEzPG2WsA5D5ODwuccc8k</w:t>
      </w:r>
    </w:p>
    <w:p>
      <w:pPr>
        <w:pStyle w:val="PreformattedText"/>
        <w:bidi w:val="0"/>
        <w:spacing w:before="0" w:after="0"/>
        <w:jc w:val="left"/>
        <w:rPr/>
      </w:pPr>
      <w:r>
        <w:rPr/>
        <w:t>+eR/TVwthcDSVZsdLXiCStYEksMkYKjjknzuHt+vk6sFJPCV6zXhpEj1ZPg9x5BU8kntPDHgBfPP8A</w:t>
      </w:r>
    </w:p>
    <w:p>
      <w:pPr>
        <w:pStyle w:val="PreformattedText"/>
        <w:bidi w:val="0"/>
        <w:spacing w:before="0" w:after="0"/>
        <w:jc w:val="left"/>
        <w:rPr/>
      </w:pPr>
      <w:r>
        <w:rPr/>
        <w:t>9m4QDUm8oSSddTEpqR5+onhiMZKgHHGB5OqlQOF7+6WDkE3iR6knJHJVeQBtHA+kZz3+M/fUY6Ak6R</w:t>
      </w:r>
    </w:p>
    <w:p>
      <w:pPr>
        <w:pStyle w:val="PreformattedText"/>
        <w:bidi w:val="0"/>
        <w:spacing w:before="0" w:after="0"/>
        <w:jc w:val="left"/>
        <w:rPr/>
      </w:pPr>
      <w:r>
        <w:rPr/>
        <w:t>sbpalMEZKszHJ7gpBHHOOM4GTjTDSFg19DCN8lSDnBI55KEkHjkgk53H+2oKgXIUsJFx4iIZakYbcc</w:t>
      </w:r>
    </w:p>
    <w:p>
      <w:pPr>
        <w:pStyle w:val="PreformattedText"/>
        <w:bidi w:val="0"/>
        <w:spacing w:before="0" w:after="0"/>
        <w:jc w:val="left"/>
        <w:rPr/>
      </w:pPr>
      <w:r>
        <w:rPr/>
        <w:t>Z8kDIIBwDyc+ftxq+a3F+KydNPGNU9UCG2uTyxyASrZ914Hd444/PS+s9UI2TVR9iMALnJ3DkjluR4</w:t>
      </w:r>
    </w:p>
    <w:p>
      <w:pPr>
        <w:pStyle w:val="PreformattedText"/>
        <w:bidi w:val="0"/>
        <w:spacing w:before="0" w:after="0"/>
        <w:jc w:val="left"/>
        <w:rPr/>
      </w:pPr>
      <w:r>
        <w:rPr/>
        <w:t>PjHu2rLUDE3GGUI3vNn6WDAYznnweT49h9uR50F17JN+3thZm4GACQckZOW8HbjGSdw8jSibknxllT</w:t>
      </w:r>
    </w:p>
    <w:p>
      <w:pPr>
        <w:pStyle w:val="PreformattedText"/>
        <w:bidi w:val="0"/>
        <w:spacing w:before="0" w:after="0"/>
        <w:jc w:val="left"/>
        <w:rPr/>
      </w:pPr>
      <w:r>
        <w:rPr/>
        <w:t>TJhkZgqP8QJHO3k5Oc8H+3HsdRGBQOAmesRzkkYAzzkAE4wBnke/gDGiWFr6i8STTecc4XnDBRycli</w:t>
      </w:r>
    </w:p>
    <w:p>
      <w:pPr>
        <w:pStyle w:val="PreformattedText"/>
        <w:bidi w:val="0"/>
        <w:spacing w:before="0" w:after="0"/>
        <w:jc w:val="left"/>
        <w:rPr/>
      </w:pPr>
      <w:r>
        <w:rPr/>
        <w:t>D7+58g6YhALaxDWDaRsnmOCc5CjAAHBZgfG77Zz5xq4IY2Bk4i3A3935RrklIOM4wDuGcDeB4zjKnB</w:t>
      </w:r>
    </w:p>
    <w:p>
      <w:pPr>
        <w:pStyle w:val="PreformattedText"/>
        <w:bidi w:val="0"/>
        <w:spacing w:before="0" w:after="0"/>
        <w:jc w:val="left"/>
        <w:rPr/>
      </w:pPr>
      <w:r>
        <w:rPr/>
        <w:t>/TnnTk4H3ykbp5gVz3FQck8BcYxt3Y4P58+dWsNdOMhgCu9wjJLIx3YZQfqbBAHdwGAB+nBX2xnWmI</w:t>
      </w:r>
    </w:p>
    <w:p>
      <w:pPr>
        <w:pStyle w:val="PreformattedText"/>
        <w:bidi w:val="0"/>
        <w:spacing w:before="0" w:after="0"/>
        <w:jc w:val="left"/>
        <w:rPr/>
      </w:pPr>
      <w:r>
        <w:rPr/>
        <w:t>jfM/1Y5z3EBT44AO4EgH1Bnjju01FFwQf+4RmqeS2Wzu7gwwpLEjKkBcFcZz+LOn0hdx6plcf1Ws0b</w:t>
      </w:r>
    </w:p>
    <w:p>
      <w:pPr>
        <w:pStyle w:val="PreformattedText"/>
        <w:bidi w:val="0"/>
        <w:spacing w:before="0" w:after="0"/>
        <w:jc w:val="left"/>
        <w:rPr/>
      </w:pPr>
      <w:r>
        <w:rPr/>
        <w:t>Jh2nCnkgYO1lZSSQdpORhcj9fq1pF7DG1vXD2cdPPnxjVNwRghRgjPGCduEz7Dtz7H/LV5hjbP8AUx</w:t>
      </w:r>
    </w:p>
    <w:p>
      <w:pPr>
        <w:pStyle w:val="PreformattedText"/>
        <w:bidi w:val="0"/>
        <w:spacing w:before="0" w:after="0"/>
        <w:jc w:val="left"/>
        <w:rPr/>
      </w:pPr>
      <w:r>
        <w:rPr/>
        <w:t>O4YXIABzgd2FwMhfo4z/8Ag6alsdOMz1Mrm/D9MbpRyW5OSSSBhtxOSoLD2w2c4/m09eX4x+Uoedfd</w:t>
      </w:r>
    </w:p>
    <w:p>
      <w:pPr>
        <w:pStyle w:val="PreformattedText"/>
        <w:bidi w:val="0"/>
        <w:spacing w:before="0" w:after="0"/>
        <w:jc w:val="left"/>
        <w:rPr/>
      </w:pPr>
      <w:r>
        <w:rPr/>
        <w:t>+8R4yAUPtndjnGSCSQuNpPkaZJ0UeqJ5ABnPblWBUHkkDgkFT48fnu1K8R74h73HhlE7ALnwcHnBIB</w:t>
      </w:r>
    </w:p>
    <w:p>
      <w:pPr>
        <w:pStyle w:val="PreformattedText"/>
        <w:bidi w:val="0"/>
        <w:spacing w:before="0" w:after="0"/>
        <w:jc w:val="left"/>
        <w:rPr/>
      </w:pPr>
      <w:r>
        <w:rPr/>
        <w:t>DY4YH6ccc550+TCtvAPcVPHOMbf0wcLt8nx+WiR82NvPxQSC2fb3P0sQuT9WcEDlcEfbRJmh3YUFSe</w:t>
      </w:r>
    </w:p>
    <w:p>
      <w:pPr>
        <w:pStyle w:val="PreformattedText"/>
        <w:bidi w:val="0"/>
        <w:spacing w:before="0" w:after="0"/>
        <w:jc w:val="left"/>
        <w:rPr/>
      </w:pPr>
      <w:r>
        <w:rPr/>
        <w:t>dykcknBG3B5GB7YwduiE1AOcEkYPnaTtB3EBFJ8ks3HnGiEEAlccjdx7EYHHcPbAHB0E31MICj8vLF</w:t>
      </w:r>
    </w:p>
    <w:p>
      <w:pPr>
        <w:pStyle w:val="PreformattedText"/>
        <w:bidi w:val="0"/>
        <w:spacing w:before="0" w:after="0"/>
        <w:jc w:val="left"/>
        <w:rPr/>
      </w:pPr>
      <w:r>
        <w:rPr/>
        <w:t>8hs4JzwwOCefuSM/bRCAQRnAJ2nPB2gg/UhJPAP/v76ITTuXGcqO188qzY28sFHKEcD3YrogF8BMGM</w:t>
      </w:r>
    </w:p>
    <w:p>
      <w:pPr>
        <w:pStyle w:val="PreformattedText"/>
        <w:bidi w:val="0"/>
        <w:spacing w:before="0" w:after="0"/>
        <w:jc w:val="left"/>
        <w:rPr/>
      </w:pPr>
      <w:r>
        <w:rPr/>
        <w:t>52hS25mzwzhtpAG09wBA44I+rRADhfW0NDDA258Z4YsQSMsuSDgEjleOff8ADolhyt8UOV+BtwSRgZ</w:t>
      </w:r>
    </w:p>
    <w:p>
      <w:pPr>
        <w:pStyle w:val="PreformattedText"/>
        <w:bidi w:val="0"/>
        <w:spacing w:before="0" w:after="0"/>
        <w:jc w:val="left"/>
        <w:rPr/>
      </w:pPr>
      <w:r>
        <w:rPr/>
        <w:t>HAH4QAfwYPnSWfQ23RLYc2num+8EMGOARgOTkEAgd38x8Y9tVJY6E6fXD2Pr+ubb+AODj8Sn6QAMY4</w:t>
      </w:r>
    </w:p>
    <w:p>
      <w:pPr>
        <w:pStyle w:val="PreformattedText"/>
        <w:bidi w:val="0"/>
        <w:spacing w:before="0" w:after="0"/>
        <w:jc w:val="left"/>
        <w:rPr/>
      </w:pPr>
      <w:r>
        <w:rPr/>
        <w:t>B8efIGoLWGohU7IYr5GBjwMMNx27cnacjgEtwdTGSI32UzNHS7AyVdyp6GpYOQiQKEaRiBjei0/qHg</w:t>
      </w:r>
    </w:p>
    <w:p>
      <w:pPr>
        <w:pStyle w:val="PreformattedText"/>
        <w:bidi w:val="0"/>
        <w:spacing w:before="0" w:after="0"/>
        <w:jc w:val="left"/>
        <w:rPr/>
      </w:pPr>
      <w:r>
        <w:rPr/>
        <w:t>4Bbd7a5+15WGPC6zq7KVKgIcmxnjR8fb0156q6hWmcVclwuqzmrmJWpWntr74qGkwoCq7TRyo2MEqi</w:t>
      </w:r>
    </w:p>
    <w:p>
      <w:pPr>
        <w:pStyle w:val="PreformattedText"/>
        <w:bidi w:val="0"/>
        <w:spacing w:before="0" w:after="0"/>
        <w:jc w:val="left"/>
        <w:rPr/>
      </w:pPr>
      <w:r>
        <w:rPr/>
        <w:t>ga+LdObUau3bW62szW/xPsPQtE09j2YcoVROPaqWWTqS+xqqtV2vpq+0ssKSNL6Uor6OnhhmlTCzVZ</w:t>
      </w:r>
    </w:p>
    <w:p>
      <w:pPr>
        <w:pStyle w:val="PreformattedText"/>
        <w:bidi w:val="0"/>
        <w:spacing w:before="0" w:after="0"/>
        <w:jc w:val="left"/>
        <w:rPr/>
      </w:pPr>
      <w:r>
        <w:rPr/>
        <w:t>hVSDwNzMr7T268zUIFgeDHyZ31VmdiOKLOXaSSCmkS10cyTXOepeGEykrsFFFBMIfUXIT1a+Vj6hBA</w:t>
      </w:r>
    </w:p>
    <w:p>
      <w:pPr>
        <w:pStyle w:val="PreformattedText"/>
        <w:bidi w:val="0"/>
        <w:spacing w:before="0" w:after="0"/>
        <w:jc w:val="left"/>
        <w:rPr/>
      </w:pPr>
      <w:r>
        <w:rPr/>
        <w:t>aNk862BFVaYLTMLh2ueaQe/XCmrKGgkSUzRfvuomIki9JIawT9sSRgtktWtIE7j2q3326lVxyx0LTN</w:t>
      </w:r>
    </w:p>
    <w:p>
      <w:pPr>
        <w:pStyle w:val="PreformattedText"/>
        <w:bidi w:val="0"/>
        <w:spacing w:before="0" w:after="0"/>
        <w:jc w:val="left"/>
        <w:rPr/>
      </w:pPr>
      <w:r>
        <w:rPr/>
        <w:t>UqFgRxKmV7d0S3dKlUiVJVut3uLsdwjkSRo4oYYxtJdttSzAn2XDbV10aLl2UEdkwMmK1bdpjJZ5pK</w:t>
      </w:r>
    </w:p>
    <w:p>
      <w:pPr>
        <w:pStyle w:val="PreformattedText"/>
        <w:bidi w:val="0"/>
        <w:spacing w:before="0" w:after="0"/>
        <w:jc w:val="left"/>
        <w:rPr/>
      </w:pPr>
      <w:r>
        <w:rPr/>
        <w:t>uWSmm9TenT9wiiMYEaTSpCssyxqMYi3RsyuR9Lbta65VUuYmkt3NuWxlV1AdqG6sGkgjhqkleIqxkE</w:t>
      </w:r>
    </w:p>
    <w:p>
      <w:pPr>
        <w:pStyle w:val="PreformattedText"/>
        <w:bidi w:val="0"/>
        <w:spacing w:before="0" w:after="0"/>
        <w:jc w:val="left"/>
        <w:rPr/>
      </w:pPr>
      <w:r>
        <w:rPr/>
        <w:t>opGqJcsq7WdzIfP1K2n01/4iF1YTFUfWppjrI3apJZOmadY3DpLP2xqADu/faSrGzY4VTzz4+keNOq</w:t>
      </w:r>
    </w:p>
    <w:p>
      <w:pPr>
        <w:pStyle w:val="PreformattedText"/>
        <w:bidi w:val="0"/>
        <w:spacing w:before="0" w:after="0"/>
        <w:jc w:val="left"/>
        <w:rPr/>
      </w:pPr>
      <w:r>
        <w:rPr/>
        <w:t>XRmB0H+sigP6dxwv+qFdTVCL0H1VumkNTc6yipoV2iXZBQ1y70Z2J9JS69gGP942nbNxpfBEXtJstW</w:t>
      </w:r>
    </w:p>
    <w:p>
      <w:pPr>
        <w:pStyle w:val="PreformattedText"/>
        <w:bidi w:val="0"/>
        <w:spacing w:before="0" w:after="0"/>
        <w:jc w:val="left"/>
        <w:rPr/>
      </w:pPr>
      <w:r>
        <w:rPr/>
        <w:t>/G1vtSnKSEtRxOyn0keEtjbuYTRS064Dc8Flz7Ec6uai9Yy9togK3Uo3Z5EVIUejgAUlRTtG5Ynbgt</w:t>
      </w:r>
    </w:p>
    <w:p>
      <w:pPr>
        <w:pStyle w:val="PreformattedText"/>
        <w:bidi w:val="0"/>
        <w:spacing w:before="0" w:after="0"/>
        <w:jc w:val="left"/>
        <w:rPr/>
      </w:pPr>
      <w:r>
        <w:rPr/>
        <w:t>7ADk+puKjUm4J8ZS91tbSapIjW9XBBMiIrvsyAKSOWPu54Zm2kfYbdVdTmPBY2mbobL8r3TV3EdHDG</w:t>
      </w:r>
    </w:p>
    <w:p>
      <w:pPr>
        <w:pStyle w:val="PreformattedText"/>
        <w:bidi w:val="0"/>
        <w:spacing w:before="0" w:after="0"/>
        <w:jc w:val="left"/>
        <w:rPr/>
      </w:pPr>
      <w:r>
        <w:rPr/>
        <w:t>JAsjVVM8oZiMFY9pfATtbeTyp5B1UXNQlhpZoVN1EA5rrLG6MkC1hjdVPqzIViUZYn1UmCj7O5RsEY</w:t>
      </w:r>
    </w:p>
    <w:p>
      <w:pPr>
        <w:pStyle w:val="PreformattedText"/>
        <w:bidi w:val="0"/>
        <w:spacing w:before="0" w:after="0"/>
        <w:jc w:val="left"/>
        <w:rPr/>
      </w:pPr>
      <w:r>
        <w:rPr/>
        <w:t>wWzrJUUl6ZHYZopEBXF9TJTTRy0V6uDsqyzpMd2SuWpZZYofQZGHY4iWRvGG28fUNaKgzpKt9Iqmer</w:t>
      </w:r>
    </w:p>
    <w:p>
      <w:pPr>
        <w:pStyle w:val="PreformattedText"/>
        <w:bidi w:val="0"/>
        <w:spacing w:before="0" w:after="0"/>
        <w:jc w:val="left"/>
        <w:rPr/>
      </w:pPr>
      <w:r>
        <w:rPr/>
        <w:t>rvpr/dGfqmKA9W0crVSpFT2ORlEiFoJxVErHAMkhXdwo2yHIMKsSunbOhGzYhbG8zbY3/6u4O6qxot</w:t>
      </w:r>
    </w:p>
    <w:p>
      <w:pPr>
        <w:pStyle w:val="PreformattedText"/>
        <w:bidi w:val="0"/>
        <w:spacing w:before="0" w:after="0"/>
        <w:jc w:val="left"/>
        <w:rPr/>
      </w:pPr>
      <w:r>
        <w:rPr/>
        <w:t>5FJ1TTVzExLSzUMCyHayn5qz1NlqZJA2QYw9Su4kYO3+bTW1pYrwb+79hEg/1A1tP9cY1dSUohNJNT</w:t>
      </w:r>
    </w:p>
    <w:p>
      <w:pPr>
        <w:pStyle w:val="PreformattedText"/>
        <w:bidi w:val="0"/>
        <w:spacing w:before="0" w:after="0"/>
        <w:jc w:val="left"/>
        <w:rPr/>
      </w:pPr>
      <w:r>
        <w:rPr/>
        <w:t>hdyLQ+htXPpyW+6+u0cZB4Vi020N5K6tTqLoNd3LL41laqnH1j9Ji/4hUrS0EdYoQxK00Ev4JBJ6jy</w:t>
      </w:r>
    </w:p>
    <w:p>
      <w:pPr>
        <w:pStyle w:val="PreformattedText"/>
        <w:bidi w:val="0"/>
        <w:spacing w:before="0" w:after="0"/>
        <w:jc w:val="left"/>
        <w:rPr/>
      </w:pPr>
      <w:r>
        <w:rPr/>
        <w:t>pCq4yyKTOMnOCdq6TT/5D7X2Y6oGNOx3gs78/YrvXrdA2iKOR3Nsr7jb5GBAakcMk8kYVR/D3RSZVz</w:t>
      </w:r>
    </w:p>
    <w:p>
      <w:pPr>
        <w:pStyle w:val="PreformattedText"/>
        <w:bidi w:val="0"/>
        <w:spacing w:before="0" w:after="0"/>
        <w:jc w:val="left"/>
        <w:rPr/>
      </w:pPr>
      <w:r>
        <w:rPr/>
        <w:t>rzHTKhduNxZWAaet6BbLYqeJN6bHz5/KernSMrejTVEMgEh2enGudk6IrqzhAOUMcmG5Hj6vp1wavI</w:t>
      </w:r>
    </w:p>
    <w:p>
      <w:pPr>
        <w:pStyle w:val="PreformattedText"/>
        <w:bidi w:val="0"/>
        <w:spacing w:before="0" w:after="0"/>
        <w:jc w:val="left"/>
        <w:rPr/>
      </w:pPr>
      <w:r>
        <w:rPr/>
        <w:t>fPYZ6ukdCRvGdLWRyUEKZWGVSyIyn+FIqAuhCEGTuLbVbwqldLmjWzZcPylkUsMNQYlmCieRQMqAAz</w:t>
      </w:r>
    </w:p>
    <w:p>
      <w:pPr>
        <w:pStyle w:val="PreformattedText"/>
        <w:bidi w:val="0"/>
        <w:spacing w:before="0" w:after="0"/>
        <w:jc w:val="left"/>
        <w:rPr/>
      </w:pPr>
      <w:r>
        <w:rPr/>
        <w:t>KVw5B8MNqnt243MOdLcDj2x6XJwtqI9rTzwQRlhE2wsxiLMiuApJHbk427iFHAzpJI7vabTRSBJseW</w:t>
      </w:r>
    </w:p>
    <w:p>
      <w:pPr>
        <w:pStyle w:val="PreformattedText"/>
        <w:bidi w:val="0"/>
        <w:spacing w:before="0" w:after="0"/>
        <w:jc w:val="left"/>
        <w:rPr/>
      </w:pPr>
      <w:r>
        <w:rPr/>
        <w:t>Kqd3l2sY+5yGmRFLMyYDbuT2sBtIPhv5dUvqQ3AzSABwEewnqnO31gdu4bWDbR9MijAKg5XkYB26pD</w:t>
      </w:r>
    </w:p>
    <w:p>
      <w:pPr>
        <w:pStyle w:val="PreformattedText"/>
        <w:bidi w:val="0"/>
        <w:spacing w:before="0" w:after="0"/>
        <w:jc w:val="left"/>
        <w:rPr/>
      </w:pPr>
      <w:r>
        <w:rPr/>
        <w:t>RR6pt8vtk2wsyKMriWRpAGONyLn6HYNng+dulMpvuiXVgBqN6Hokg3If4Sb1ACyBgshODGVK/Thv6n</w:t>
      </w:r>
    </w:p>
    <w:p>
      <w:pPr>
        <w:pStyle w:val="PreformattedText"/>
        <w:bidi w:val="0"/>
        <w:spacing w:before="0" w:after="0"/>
        <w:jc w:val="left"/>
        <w:rPr/>
      </w:pPr>
      <w:r>
        <w:rPr/>
        <w:t>+uqtcE9pjvdFsY/hbfUUkCRijIpk2KAMd4OEBVduCedVvxvpaE1mjWRIyHwwUguxTDZ5AB25Jx5yQd</w:t>
      </w:r>
    </w:p>
    <w:p>
      <w:pPr>
        <w:pStyle w:val="PreformattedText"/>
        <w:bidi w:val="0"/>
        <w:spacing w:before="0" w:after="0"/>
        <w:jc w:val="left"/>
        <w:rPr/>
      </w:pPr>
      <w:r>
        <w:rPr/>
        <w:t>TJAufWY2GBGjG4NC2SDImEY4HaA+47935DgHS2sb6aiaBe4txhqUJcFHCujSjOY+5WQY2ocEup3Z5H</w:t>
      </w:r>
    </w:p>
    <w:p>
      <w:pPr>
        <w:pStyle w:val="PreformattedText"/>
        <w:bidi w:val="0"/>
        <w:spacing w:before="0" w:after="0"/>
        <w:jc w:val="left"/>
        <w:rPr/>
      </w:pPr>
      <w:r>
        <w:rPr/>
        <w:t>P1ap2HW0ugIN+AihLQo52MryI5WMiVjGwOVG7OI1YHJJ59tKdeLXmgP46xfDZA0i52doysbxSuFdU4</w:t>
      </w:r>
    </w:p>
    <w:p>
      <w:pPr>
        <w:pStyle w:val="PreformattedText"/>
        <w:bidi w:val="0"/>
        <w:spacing w:before="0" w:after="0"/>
        <w:jc w:val="left"/>
        <w:rPr/>
      </w:pPr>
      <w:r>
        <w:rPr/>
        <w:t>9IjcWIVc7s8H8J0uMB7QY6U3T8SuMekPURCFlL5ik37iqxkEEnuOCR9WquvaTiZfNvCSymsfavpxqx</w:t>
      </w:r>
    </w:p>
    <w:p>
      <w:pPr>
        <w:pStyle w:val="PreformattedText"/>
        <w:bidi w:val="0"/>
        <w:spacing w:before="0" w:after="0"/>
        <w:jc w:val="left"/>
        <w:rPr/>
      </w:pPr>
      <w:r>
        <w:rPr/>
        <w:t>jAAfZkKSuTEAckqT75Bzx9OqEooA4j5ossL6nUyVU1jp15mMYcsQyY7sMCcbV7Wb244/4eNAcW1QXM</w:t>
      </w:r>
    </w:p>
    <w:p>
      <w:pPr>
        <w:pStyle w:val="PreformattedText"/>
        <w:bidi w:val="0"/>
        <w:spacing w:before="0" w:after="0"/>
        <w:jc w:val="left"/>
        <w:rPr/>
      </w:pPr>
      <w:r>
        <w:rPr/>
        <w:t>rug6NoZJqWzwRelh4V3FMTrGSQpAC+kWxmTIPJ50dYbcNZB3mCngJPLZaI8CSV1LPgM7OonaMtyUBA</w:t>
      </w:r>
    </w:p>
    <w:p>
      <w:pPr>
        <w:pStyle w:val="PreformattedText"/>
        <w:bidi w:val="0"/>
        <w:spacing w:before="0" w:after="0"/>
        <w:jc w:val="left"/>
        <w:rPr/>
      </w:pPr>
      <w:r>
        <w:rPr/>
        <w:t>IDHztxg6UwHE9ko9Y3sgk2p6OGA7YNo9QrulkjEsm0KR6QJJYKeOPf31B04HVpGTtq0kFLC6vhY8lw</w:t>
      </w:r>
    </w:p>
    <w:p>
      <w:pPr>
        <w:pStyle w:val="PreformattedText"/>
        <w:bidi w:val="0"/>
        <w:spacing w:before="0" w:after="0"/>
        <w:jc w:val="left"/>
        <w:rPr/>
      </w:pPr>
      <w:r>
        <w:rPr/>
        <w:t>VRZAgK4AGVXPYMffP+Hu0uxvbthwkmoKWZ4yTtRQQZJNm1mYg4j9TI3IF3Z/Tu0AHiBeLYi+t5IKaB</w:t>
      </w:r>
    </w:p>
    <w:p>
      <w:pPr>
        <w:pStyle w:val="PreformattedText"/>
        <w:bidi w:val="0"/>
        <w:spacing w:before="0" w:after="0"/>
        <w:jc w:val="left"/>
        <w:rPr/>
      </w:pPr>
      <w:r>
        <w:rPr/>
        <w:t>EALbwduFJG9mXP18cf3znV+f1WiX5THeOJmG3DNgYAyU2qTxnjuY/fjQw5VHnzrBd0amHPsiG3IJ2g</w:t>
      </w:r>
    </w:p>
    <w:p>
      <w:pPr>
        <w:pStyle w:val="PreformattedText"/>
        <w:bidi w:val="0"/>
        <w:spacing w:before="0" w:after="0"/>
        <w:jc w:val="left"/>
        <w:rPr/>
      </w:pPr>
      <w:r>
        <w:rPr/>
        <w:t>HGSqecAn3Ynbkn+fS3YC1hLgAmx4GNlU5I3MWUFSqFcbl58BQfpKlufbStXvc6RqhRw1kFv8TGOJQe</w:t>
      </w:r>
    </w:p>
    <w:p>
      <w:pPr>
        <w:pStyle w:val="PreformattedText"/>
        <w:bidi w:val="0"/>
        <w:spacing w:before="0" w:after="0"/>
        <w:jc w:val="left"/>
        <w:rPr/>
      </w:pPr>
      <w:r>
        <w:rPr/>
        <w:t>w+tEzYG3fKnYPP0525OlsAACw0j6bEEmcF/HOURWGo9X+II4av1GkCkK9smkqwjo4JCNSiRTkHIbK6</w:t>
      </w:r>
    </w:p>
    <w:p>
      <w:pPr>
        <w:pStyle w:val="PreformattedText"/>
        <w:bidi w:val="0"/>
        <w:spacing w:before="0" w:after="0"/>
        <w:jc w:val="left"/>
        <w:rPr/>
      </w:pPr>
      <w:r>
        <w:rPr/>
        <w:t>jIjC3EzczE3A4T5ovjtf1qeowsSRyl1EQLgSbXudfLUU7wSEIIZDanaRHZmACuO1l17Po5VpKCRpUn</w:t>
      </w:r>
    </w:p>
    <w:p>
      <w:pPr>
        <w:pStyle w:val="PreformattedText"/>
        <w:bidi w:val="0"/>
        <w:spacing w:before="0" w:after="0"/>
        <w:jc w:val="left"/>
        <w:rPr/>
      </w:pPr>
      <w:r>
        <w:rPr/>
        <w:t>iOmdoqGoUVdP7v8AE4560tTjZKK1DW3z/wCBNX3GOQW61ESCvrb3XKwIcR2u30/oIQV7V+p9oX02yN</w:t>
      </w:r>
    </w:p>
    <w:p>
      <w:pPr>
        <w:pStyle w:val="PreformattedText"/>
        <w:bidi w:val="0"/>
        <w:spacing w:before="0" w:after="0"/>
        <w:jc w:val="left"/>
        <w:rPr/>
      </w:pPr>
      <w:r>
        <w:rPr/>
        <w:t>mDYaL2el7p4rb1BIDbrNu37o9r6PkSgLd0/X/Gv4ldGdO9PzVFNY6ZLmZq6Vw37m6btNUHvF6rJW2r</w:t>
      </w:r>
    </w:p>
    <w:p>
      <w:pPr>
        <w:pStyle w:val="PreformattedText"/>
        <w:bidi w:val="0"/>
        <w:spacing w:before="0" w:after="0"/>
        <w:jc w:val="left"/>
        <w:rPr/>
      </w:pPr>
      <w:r>
        <w:rPr/>
        <w:t>HWzQjIOcRmpREbks3caquwbFXJH9SpYBfaZd35KzzwpPt237OiE9RTuWb0VXmJ9pp0FdLlausfiZaX</w:t>
      </w:r>
    </w:p>
    <w:p>
      <w:pPr>
        <w:pStyle w:val="PreformattedText"/>
        <w:bidi w:val="0"/>
        <w:spacing w:before="0" w:after="0"/>
        <w:jc w:val="left"/>
        <w:rPr/>
      </w:pPr>
      <w:r>
        <w:rPr/>
        <w:t>MSQ9A/DG20NxpbXjtkg6ZoaqO0WdlTCkPfJI5Ze0K5qGl2lzu1ygh2bY1DsGrbQGXL4Tazuhjte2KV</w:t>
      </w:r>
    </w:p>
    <w:p>
      <w:pPr>
        <w:pStyle w:val="PreformattedText"/>
        <w:bidi w:val="0"/>
        <w:spacing w:before="0" w:after="0"/>
        <w:jc w:val="left"/>
        <w:rPr/>
      </w:pPr>
      <w:r>
        <w:rPr/>
        <w:t>S1LZQrW+Dw+v87xs6cphWVVxv9wmllSqunUF9uMssiGWQwwLRQRocgOCHqWbBCrGqoMHdrBtB0CAaq</w:t>
      </w:r>
    </w:p>
    <w:p>
      <w:pPr>
        <w:pStyle w:val="PreformattedText"/>
        <w:bidi w:val="0"/>
        <w:spacing w:before="0" w:after="0"/>
        <w:jc w:val="left"/>
        <w:rPr/>
      </w:pPr>
      <w:r>
        <w:rPr/>
        <w:t>As17ML9ZUO8GYs33S3OnfQpqXp2umibbuN1Dyxn00gjp6JKACPJO0xp6f8vlP5tc8j+o4PC866LjTR</w:t>
      </w:r>
    </w:p>
    <w:p>
      <w:pPr>
        <w:pStyle w:val="PreformattedText"/>
        <w:bidi w:val="0"/>
        <w:spacing w:before="0" w:after="0"/>
        <w:jc w:val="left"/>
        <w:rPr/>
      </w:pPr>
      <w:r>
        <w:rPr/>
        <w:t>zw5vmnWZi/cfwttbERxJQ2bqO7NHGRCXlrJ6S1xPEVUbF2RzMVHLhdpC5B1WixDFicgsZVslNAN0EE</w:t>
      </w:r>
    </w:p>
    <w:p>
      <w:pPr>
        <w:pStyle w:val="PreformattedText"/>
        <w:bidi w:val="0"/>
        <w:spacing w:before="0" w:after="0"/>
        <w:jc w:val="left"/>
        <w:rPr/>
      </w:pPr>
      <w:r>
        <w:rPr/>
        <w:t>/Hyzj2zdRwVPX3W19jCz01v6a6UtVPNEoeOBKqoNxvDpCCDDJipkLxEkjb/TXZNlpUm7GLEfhnBV71</w:t>
      </w:r>
    </w:p>
    <w:p>
      <w:pPr>
        <w:pStyle w:val="PreformattedText"/>
        <w:bidi w:val="0"/>
        <w:spacing w:before="0" w:after="0"/>
        <w:jc w:val="left"/>
        <w:rPr/>
      </w:pPr>
      <w:r>
        <w:rPr/>
        <w:t>NoYeCfv5WOMlHV/uelsFCoeud6q3291GZJpquWCCYhkAyWa4w72IwI4yD3AashLmy8YMqqtr8vn85b</w:t>
      </w:r>
    </w:p>
    <w:p>
      <w:pPr>
        <w:pStyle w:val="PreformattedText"/>
        <w:bidi w:val="0"/>
        <w:spacing w:before="0" w:after="0"/>
        <w:jc w:val="left"/>
        <w:rPr/>
      </w:pPr>
      <w:r>
        <w:rPr/>
        <w:t>PXFCtq6Q6T6cmAaruF6t0EsVOD2QUxoqlqdoXODMiUsLyAHYobKhnOtWZ6sqRZotgoZAvDWSj4aS1F</w:t>
      </w:r>
    </w:p>
    <w:p>
      <w:pPr>
        <w:pStyle w:val="PreformattedText"/>
        <w:bidi w:val="0"/>
        <w:spacing w:before="0" w:after="0"/>
        <w:jc w:val="left"/>
        <w:rPr/>
      </w:pPr>
      <w:r>
        <w:rPr/>
        <w:t>X0b0uYvTlrJKP4mXqTdJI22CKWeKiPc+AP8AZtxABGxee7WN7NVtlo1ppF1ooG0Ju39sjfUM6n4W1t</w:t>
      </w:r>
    </w:p>
    <w:p>
      <w:pPr>
        <w:pStyle w:val="PreformattedText"/>
        <w:bidi w:val="0"/>
        <w:spacing w:before="0" w:after="0"/>
        <w:jc w:val="left"/>
        <w:rPr/>
      </w:pPr>
      <w:r>
        <w:rPr/>
        <w:t>RVJDMtPdbpc19ORXEZAntwgpXLA7hJVNI8m1iBtLceG7MoVna0y7SxxUHjDRakh6u+E9v9IVFvW1Wu</w:t>
      </w:r>
    </w:p>
    <w:p>
      <w:pPr>
        <w:pStyle w:val="PreformattedText"/>
        <w:bidi w:val="0"/>
        <w:spacing w:before="0" w:after="0"/>
        <w:jc w:val="left"/>
        <w:rPr/>
      </w:pPr>
      <w:r>
        <w:rPr/>
        <w:t>6VrbnWWopLV0fXz0+fUU+ugq56XBXuX1No+rWraAirkpubRNNLbT7P8ArOiLL85P1XS3FqulZU656b</w:t>
      </w:r>
    </w:p>
    <w:p>
      <w:pPr>
        <w:pStyle w:val="PreformattedText"/>
        <w:bidi w:val="0"/>
        <w:spacing w:before="0" w:after="0"/>
        <w:jc w:val="left"/>
        <w:rPr/>
      </w:pPr>
      <w:r>
        <w:rPr/>
        <w:t>dozE5itr2b0qq4wmF+amNYoaMrMzKN2ZQpXGcZcmizNqTNtFSKy35cvu4yTVCwVEQVojcYaa11XX94</w:t>
      </w:r>
    </w:p>
    <w:p>
      <w:pPr>
        <w:pStyle w:val="PreformattedText"/>
        <w:bidi w:val="0"/>
        <w:spacing w:before="0" w:after="0"/>
        <w:jc w:val="left"/>
        <w:rPr/>
      </w:pPr>
      <w:r>
        <w:rPr/>
        <w:t>edEpUpLx1hd+sLdBSBXUGo9SCWMYXAKr4yBqwbhY6cv0bSlRbg5b4Uk/SvGa3Xqvq7ELdRPBBT3eqv</w:t>
      </w:r>
    </w:p>
    <w:p>
      <w:pPr>
        <w:pStyle w:val="PreformattedText"/>
        <w:bidi w:val="0"/>
        <w:spacing w:before="0" w:after="0"/>
        <w:jc w:val="left"/>
        <w:rPr/>
      </w:pPr>
      <w:r>
        <w:rPr/>
        <w:t>HT9VPRiQxQXC2VFa0kokCs8tBFTVlLAD2uvqJ2HOk1grLVc8FE07KShFNeFT5u9ve6XFFQVUPWaW5A</w:t>
      </w:r>
    </w:p>
    <w:p>
      <w:pPr>
        <w:pStyle w:val="PreformattedText"/>
        <w:bidi w:val="0"/>
        <w:spacing w:before="0" w:after="0"/>
        <w:jc w:val="left"/>
        <w:rPr/>
      </w:pPr>
      <w:r>
        <w:rPr/>
        <w:t>IqKps60NKtEsPytPU2rp6ztPFFFI+Gdaq3VADj6GDeN27SdjJGz1XY9vx8007SR1yqp0YfJ5V/tlQ1</w:t>
      </w:r>
    </w:p>
    <w:p>
      <w:pPr>
        <w:pStyle w:val="PreformattedText"/>
        <w:bidi w:val="0"/>
        <w:spacing w:before="0" w:after="0"/>
        <w:jc w:val="left"/>
        <w:rPr/>
      </w:pPr>
      <w:r>
        <w:rPr/>
        <w:t>NtnHwr6w+Xjo5DS3mwdUU5WHeYLcerbZQVNPFTxuSk8dNVVjyxIcOlGj9qEaitjUdQN4ndiqaNTRCp</w:t>
      </w:r>
    </w:p>
    <w:p>
      <w:pPr>
        <w:pStyle w:val="PreformattedText"/>
        <w:bidi w:val="0"/>
        <w:spacing w:before="0" w:after="0"/>
        <w:jc w:val="left"/>
        <w:rPr/>
      </w:pPr>
      <w:r>
        <w:rPr/>
        <w:t>CBTf7UmlvuEMXQfRtM0MDJbm6psc8lHJ6FNVW5rhVXGijaMyBpJWSqpyRJuDorL+EaQQoqMF4zezZ0</w:t>
      </w:r>
    </w:p>
    <w:p>
      <w:pPr>
        <w:pStyle w:val="PreformattedText"/>
        <w:bidi w:val="0"/>
        <w:spacing w:before="0" w:after="0"/>
        <w:jc w:val="left"/>
        <w:rPr/>
      </w:pPr>
      <w:r>
        <w:rPr/>
        <w:t>kLAd5Yw2im/wD2Q6GrQ1PXLNS9DC5mvq3+dems9bXUnoJSKDE7y1U1OvqAt6CRhe5S2iuDnUQG4e8U</w:t>
      </w:r>
    </w:p>
    <w:p>
      <w:pPr>
        <w:pStyle w:val="PreformattedText"/>
        <w:bidi w:val="0"/>
        <w:spacing w:before="0" w:after="0"/>
        <w:jc w:val="left"/>
        <w:rPr/>
      </w:pPr>
      <w:r>
        <w:rPr/>
        <w:t>AAKFxYLj5Efqm6tQ36SouI3SSvarXRUxWWdCZLxc65KyZJHxSpCaeQGJjyJFMX4V1ldER1pqd4rlN9</w:t>
      </w:r>
    </w:p>
    <w:p>
      <w:pPr>
        <w:pStyle w:val="PreformattedText"/>
        <w:bidi w:val="0"/>
        <w:spacing w:before="0" w:after="0"/>
        <w:jc w:val="left"/>
        <w:rPr/>
      </w:pPr>
      <w:r>
        <w:rPr/>
        <w:t>Jy6EsbHLz80ivUNxFq61p7iamodorF0pDQXaGYulBdIrldJbXV1KYb5ZNlNEm5ydu1g2N76m4q0ers</w:t>
      </w:r>
    </w:p>
    <w:p>
      <w:pPr>
        <w:pStyle w:val="PreformattedText"/>
        <w:bidi w:val="0"/>
        <w:spacing w:before="0" w:after="0"/>
        <w:jc w:val="left"/>
        <w:rPr/>
      </w:pPr>
      <w:r>
        <w:rPr/>
        <w:t>GGR0/TKCyVww8F3vROurT1W/ZwuV2aktl0p1pzT2u93y8PS0DJFbqqUxmqudkorcJnb16OrvNURICG</w:t>
      </w:r>
    </w:p>
    <w:p>
      <w:pPr>
        <w:pStyle w:val="PreformattedText"/>
        <w:bidi w:val="0"/>
        <w:spacing w:before="0" w:after="0"/>
        <w:jc w:val="left"/>
        <w:rPr/>
      </w:pPr>
      <w:r>
        <w:rPr/>
        <w:t>kWNQu9AG109hqW6tLFurnD6VQZ1n0yqT6LfhBXGv6Ns9SDI0Utst81P6rvLIizROfSeR+ZAoTAB52r</w:t>
      </w:r>
    </w:p>
    <w:p>
      <w:pPr>
        <w:pStyle w:val="PreformattedText"/>
        <w:bidi w:val="0"/>
        <w:spacing w:before="0" w:after="0"/>
        <w:jc w:val="left"/>
        <w:rPr/>
      </w:pPr>
      <w:r>
        <w:rPr/>
        <w:t>3a9RTW4BPC08HtdgzLLYDYHGRkg4/Lcc4/lG32/PTwbHTiJi90VpKCQBjuXb7+VxjknAI++dNVrjU6</w:t>
      </w:r>
    </w:p>
    <w:p>
      <w:pPr>
        <w:pStyle w:val="PreformattedText"/>
        <w:bidi w:val="0"/>
        <w:spacing w:before="0" w:after="0"/>
        <w:jc w:val="left"/>
        <w:rPr/>
      </w:pPr>
      <w:r>
        <w:rPr/>
        <w:t>yrYjVhwmjoG8ckngn8PkHGB5LDj351eZ3sTu8GiOZRgdrZUMBk8Hb4BHsoP/XR2giLc2V188I0yoMj</w:t>
      </w:r>
    </w:p>
    <w:p>
      <w:pPr>
        <w:pStyle w:val="PreformattedText"/>
        <w:bidi w:val="0"/>
        <w:spacing w:before="0" w:after="0"/>
        <w:jc w:val="left"/>
        <w:rPr/>
      </w:pPr>
      <w:r>
        <w:rPr/>
        <w:t>GBnJJ2nLeSMgg4BzrRMsb512rjDcHccqG/ofJzx/66hG3yMtJm0BIjNUR8cqMZORgYOTk85+rcNa1I</w:t>
      </w:r>
    </w:p>
    <w:p>
      <w:pPr>
        <w:pStyle w:val="PreformattedText"/>
        <w:bidi w:val="0"/>
        <w:spacing w:before="0" w:after="0"/>
        <w:jc w:val="left"/>
        <w:rPr/>
      </w:pPr>
      <w:r>
        <w:rPr/>
        <w:t>BuYqod5Rfz5tG8x8/kQR3EAEDwdpPPj/y6vmvvi8d3GM9YCnk78jd3YXAyPJI4GfIHjTAwspHGZnDK</w:t>
      </w:r>
    </w:p>
    <w:p>
      <w:pPr>
        <w:pStyle w:val="PreformattedText"/>
        <w:bidi w:val="0"/>
        <w:spacing w:before="0" w:after="0"/>
        <w:jc w:val="left"/>
        <w:rPr/>
      </w:pPr>
      <w:r>
        <w:rPr/>
        <w:t>WBIkWrX3Kw5UsWBPaG8knflfOduPy1rp8w08/HMbG7Me28i7xn1W+rGPwqPyOMDx+Q5zrZewJvpM1S</w:t>
      </w:r>
    </w:p>
    <w:p>
      <w:pPr>
        <w:pStyle w:val="PreformattedText"/>
        <w:bidi w:val="0"/>
        <w:spacing w:before="0" w:after="0"/>
        <w:jc w:val="left"/>
        <w:rPr/>
      </w:pPr>
      <w:r>
        <w:rPr/>
        <w:t>k7OSqaQ5EAYsFxk9y8jgYxtOO1/wAvuupNuzhFimwcKyxzjDAYwSDgsnPLDCnGDkMMDz51E2RwRRxy</w:t>
      </w:r>
    </w:p>
    <w:p>
      <w:pPr>
        <w:pStyle w:val="PreformattedText"/>
        <w:bidi w:val="0"/>
        <w:spacing w:before="0" w:after="0"/>
        <w:jc w:val="left"/>
        <w:rPr/>
      </w:pPr>
      <w:r>
        <w:rPr/>
        <w:t>M4IAI4yRnLDkAfl4z+WiEcYlJwSfbAYBhnaPpDD6hjdk+DrK98sV0j1FhaOMSk7QASARyfcEYByDz3</w:t>
      </w:r>
    </w:p>
    <w:p>
      <w:pPr>
        <w:pStyle w:val="PreformattedText"/>
        <w:bidi w:val="0"/>
        <w:spacing w:before="0" w:after="0"/>
        <w:jc w:val="left"/>
        <w:rPr/>
      </w:pPr>
      <w:r>
        <w:rPr/>
        <w:t>/bnVCbLn2njLqrMdBlrHmPOBnBwu3IAPIxndyOeeAeNZSbm57ZtOgJ7Y5REcMV5AxjjB98bgMjAA8c</w:t>
      </w:r>
    </w:p>
    <w:p>
      <w:pPr>
        <w:pStyle w:val="PreformattedText"/>
        <w:bidi w:val="0"/>
        <w:spacing w:before="0" w:after="0"/>
        <w:jc w:val="left"/>
        <w:rPr/>
      </w:pPr>
      <w:r>
        <w:rPr/>
        <w:t>aiRow9UVIQMbs4wuT7BseAMHPGiWhgPPG0DnwM7cZ8EAZbRCZxx758ZJGeRg5Oefv7aJBuMbrc/dNh</w:t>
      </w:r>
    </w:p>
    <w:p>
      <w:pPr>
        <w:pStyle w:val="PreformattedText"/>
        <w:bidi w:val="0"/>
        <w:spacing w:before="0" w:after="0"/>
        <w:jc w:val="left"/>
        <w:rPr/>
      </w:pPr>
      <w:r>
        <w:rPr/>
        <w:t>gHj7BiWXkkEYJxwVwv9dEmHpwccKOcjH5efB8DRCLUxkHxgZHPcODk5Ptold3d+qHZwOfPGGzkk4PA</w:t>
      </w:r>
    </w:p>
    <w:p>
      <w:pPr>
        <w:pStyle w:val="PreformattedText"/>
        <w:bidi w:val="0"/>
        <w:spacing w:before="0" w:after="0"/>
        <w:jc w:val="left"/>
        <w:rPr/>
      </w:pPr>
      <w:r>
        <w:rPr/>
        <w:t>++iWm4H5j2IA91zlt/3wfbVk5hIAA4TXgnJwT74OdoxyDjx5PnT+Go7JM1wOfc8HJ4A9zjk/i/qM6i</w:t>
      </w:r>
    </w:p>
    <w:p>
      <w:pPr>
        <w:pStyle w:val="PreformattedText"/>
        <w:bidi w:val="0"/>
        <w:spacing w:before="0" w:after="0"/>
        <w:jc w:val="left"/>
        <w:rPr/>
      </w:pPr>
      <w:r>
        <w:rPr/>
        <w:t>EHlSM7ucZzycnK48449/z0QhbHIJBz29xyBkjOR2jtOOT76IRFIcjg5PnHAwM4B4+lThfOqudxh2gi</w:t>
      </w:r>
    </w:p>
    <w:p>
      <w:pPr>
        <w:pStyle w:val="PreformattedText"/>
        <w:bidi w:val="0"/>
        <w:spacing w:before="0" w:after="0"/>
        <w:jc w:val="left"/>
        <w:rPr/>
      </w:pPr>
      <w:r>
        <w:rPr/>
        <w:t>QSR2XEZ6ryRnnYwG09p4IYZ5zgeM86lbhQpkyE3TG0jIbHBGSCd3CnHjG0c85G3S3520sLwlYXZc78</w:t>
      </w:r>
    </w:p>
    <w:p>
      <w:pPr>
        <w:pStyle w:val="PreformattedText"/>
        <w:bidi w:val="0"/>
        <w:spacing w:before="0" w:after="0"/>
        <w:jc w:val="left"/>
        <w:rPr/>
      </w:pPr>
      <w:r>
        <w:rPr/>
        <w:t>jgqQS3Jbbt2cnAdsFs+NIqdkZS5B57BINUZyd2WAzk7jyFwR9s93sc526QwS4LcYz3xESGJBydu0D8</w:t>
      </w:r>
    </w:p>
    <w:p>
      <w:pPr>
        <w:pStyle w:val="PreformattedText"/>
        <w:bidi w:val="0"/>
        <w:spacing w:before="0" w:after="0"/>
        <w:jc w:val="left"/>
        <w:rPr/>
      </w:pPr>
      <w:r>
        <w:rPr/>
        <w:t>g3cRwORjaTnOl0+I95/OEcIgvOTyV9uCBwHIHICldo9udDDfJjFU7zW17sXxgjaNxAJ3Ywd7EeQoJ2</w:t>
      </w:r>
    </w:p>
    <w:p>
      <w:pPr>
        <w:pStyle w:val="PreformattedText"/>
        <w:bidi w:val="0"/>
        <w:spacing w:before="0" w:after="0"/>
        <w:jc w:val="left"/>
        <w:rPr/>
      </w:pPr>
      <w:r>
        <w:rPr/>
        <w:t>njgn8vxaiMi1T2g545wTxgHjaPADEtz4xjRCGZXP148DGSwGBndxxkjx/97pqtcDXmhNgCDgoMcg4B</w:t>
      </w:r>
    </w:p>
    <w:p>
      <w:pPr>
        <w:pStyle w:val="PreformattedText"/>
        <w:bidi w:val="0"/>
        <w:spacing w:before="0" w:after="0"/>
        <w:jc w:val="left"/>
        <w:rPr/>
      </w:pPr>
      <w:r>
        <w:rPr/>
        <w:t>Ur/NxjuAPt74+rV4QWGQxJAZgMHIJIYHaAAfYH2PnbohOwpa8DJJwCOF5+2M/TjP+eurgPEznxsmr1</w:t>
      </w:r>
    </w:p>
    <w:p>
      <w:pPr>
        <w:pStyle w:val="PreformattedText"/>
        <w:bidi w:val="0"/>
        <w:spacing w:before="0" w:after="0"/>
        <w:jc w:val="left"/>
        <w:rPr/>
      </w:pPr>
      <w:r>
        <w:rPr/>
        <w:t>87vsR7tkcbhtPjA5z/ADaYqk6KJVmCi5iCSvX+Y5J28bQcsN2QOdq/pq+BHBrSoqqbeuJHrsqWByPH</w:t>
      </w:r>
    </w:p>
    <w:p>
      <w:pPr>
        <w:pStyle w:val="PreformattedText"/>
        <w:bidi w:val="0"/>
        <w:spacing w:before="0" w:after="0"/>
        <w:jc w:val="left"/>
        <w:rPr/>
      </w:pPr>
      <w:r>
        <w:rPr/>
        <w:t>JAbAwNv+EbT4++rFBYA9kuGDC4OkRyXFhjuzx2luSQBjODjwp8eNVZCRY70sCRqIle5luA24gMwPcD</w:t>
      </w:r>
    </w:p>
    <w:p>
      <w:pPr>
        <w:pStyle w:val="PreformattedText"/>
        <w:bidi w:val="0"/>
        <w:spacing w:before="0" w:after="0"/>
        <w:jc w:val="left"/>
        <w:rPr/>
      </w:pPr>
      <w:r>
        <w:rPr/>
        <w:t>xjO4e2NvGqdWoAOPvlkJJsSPgxC9eWyPqHuMHtIXdlmYkgYxqdVPrjY3z3D6iBhMHPdyNnGQQc459v</w:t>
      </w:r>
    </w:p>
    <w:p>
      <w:pPr>
        <w:pStyle w:val="PreformattedText"/>
        <w:bidi w:val="0"/>
        <w:spacing w:before="0" w:after="0"/>
        <w:jc w:val="left"/>
        <w:rPr/>
      </w:pPr>
      <w:r>
        <w:rPr/>
        <w:t>vqsktqo5so2vcC2OTwMLyBtA/r25/wC+qMAW46H75Btr4RukrGyX5J7stkHZyM5I/CB48aVLqilQSY</w:t>
      </w:r>
    </w:p>
    <w:p>
      <w:pPr>
        <w:pStyle w:val="PreformattedText"/>
        <w:bidi w:val="0"/>
        <w:spacing w:before="0" w:after="0"/>
        <w:jc w:val="left"/>
        <w:rPr/>
      </w:pPr>
      <w:r>
        <w:rPr/>
        <w:t>3yVYXOGBwWzhxgl/5twwQTtPuPH4tEk0+FjEhqycqScfVg4I3qcZIAGTn7/wD06ozi2nGMsL8BBWf3</w:t>
      </w:r>
    </w:p>
    <w:p>
      <w:pPr>
        <w:pStyle w:val="PreformattedText"/>
        <w:bidi w:val="0"/>
        <w:spacing w:before="0" w:after="0"/>
        <w:jc w:val="left"/>
        <w:rPr/>
      </w:pPr>
      <w:r>
        <w:rPr/>
        <w:t>Zixdm/M7gRlgM8jPjx99LJJ4mSASbAazdZjkM2QMZx5bIPkE8j8z5zqJY039C03+YLZZM4/M93kYYt</w:t>
      </w:r>
    </w:p>
    <w:p>
      <w:pPr>
        <w:pStyle w:val="PreformattedText"/>
        <w:bidi w:val="0"/>
        <w:spacing w:before="0" w:after="0"/>
        <w:jc w:val="left"/>
        <w:rPr/>
      </w:pPr>
      <w:r>
        <w:rPr/>
        <w:t>jnI9v76kMQQb6yACRoImmmGVLFlY+TwMnHsTwO7OT4+2nKbi8oVBOo1EbJpuO7yTt3MNvkEKDgYKkn</w:t>
      </w:r>
    </w:p>
    <w:p>
      <w:pPr>
        <w:pStyle w:val="PreformattedText"/>
        <w:bidi w:val="0"/>
        <w:spacing w:before="0" w:after="0"/>
        <w:jc w:val="left"/>
        <w:rPr/>
      </w:pPr>
      <w:r>
        <w:rPr/>
        <w:t>I402n2wYXBEa5ZgGyGUYzjBySyjAH2J9iPGG1op9sWTe5x4xvlmHcw2nkjaD285wFAB4z5/v26ZKRp</w:t>
      </w:r>
    </w:p>
    <w:p>
      <w:pPr>
        <w:pStyle w:val="PreformattedText"/>
        <w:bidi w:val="0"/>
        <w:spacing w:before="0" w:after="0"/>
        <w:jc w:val="left"/>
        <w:rPr/>
      </w:pPr>
      <w:r>
        <w:rPr/>
        <w:t>lkyTtJ2csAOBnG0jjJxuGcE+TrUq5X14RL8xiKU8ZYkk4G4KAct9+Qf18cLrRbiFGgi3JCkg6iN0hy</w:t>
      </w:r>
    </w:p>
    <w:p>
      <w:pPr>
        <w:pStyle w:val="PreformattedText"/>
        <w:bidi w:val="0"/>
        <w:spacing w:before="0" w:after="0"/>
        <w:jc w:val="left"/>
        <w:rPr/>
      </w:pPr>
      <w:r>
        <w:rPr/>
        <w:t>xBzjI+kKASM8sWOcnPHOdNojUk8RMwOTsx4xBICB7j6idpOM8luRncOc+NaZB79vVfz57Y1znGcrhv</w:t>
      </w:r>
    </w:p>
    <w:p>
      <w:pPr>
        <w:pStyle w:val="PreformattedText"/>
        <w:bidi w:val="0"/>
        <w:spacing w:before="0" w:after="0"/>
        <w:jc w:val="left"/>
        <w:rPr/>
      </w:pPr>
      <w:r>
        <w:rPr/>
        <w:t>zOBg4JwSDt4545J7dEyG1zbhG92JJx7EFQM/QMDLAew7ueMZ1oRBrraZXYsddyIHXDEbs8kYXjOFyB</w:t>
      </w:r>
    </w:p>
    <w:p>
      <w:pPr>
        <w:pStyle w:val="PreformattedText"/>
        <w:bidi w:val="0"/>
        <w:spacing w:before="0" w:after="0"/>
        <w:jc w:val="left"/>
        <w:rPr/>
      </w:pPr>
      <w:r>
        <w:rPr/>
        <w:t>u9/fbj+XldaJMQttHB5AU53DAyGLEA+A4P1eQTo4eqEIn4IXaWO08EtljgfhyM8Hu++rJzi3GZ6vFL</w:t>
      </w:r>
    </w:p>
    <w:p>
      <w:pPr>
        <w:pStyle w:val="PreformattedText"/>
        <w:bidi w:val="0"/>
        <w:spacing w:before="0" w:after="0"/>
        <w:jc w:val="left"/>
        <w:rPr/>
      </w:pPr>
      <w:r>
        <w:rPr/>
        <w:t>cIlxgEkEkFAASSTySQG+365J06EBmJOOGwclUXJJ++4eUGRyoPjRCaEZzgspBJ3bsv7ZBAAxklv6fz</w:t>
      </w:r>
    </w:p>
    <w:p>
      <w:pPr>
        <w:pStyle w:val="PreformattedText"/>
        <w:bidi w:val="0"/>
        <w:spacing w:before="0" w:after="0"/>
        <w:jc w:val="left"/>
        <w:rPr/>
      </w:pPr>
      <w:r>
        <w:rPr/>
        <w:t>aITUoo7fJwqsRkBvPaxHuDtxjxjRCa8lvq7sAgAghRwQG472A3fTjldQd1SQJVjYXmhBHABfwe1gNp</w:t>
      </w:r>
    </w:p>
    <w:p>
      <w:pPr>
        <w:pStyle w:val="PreformattedText"/>
        <w:bidi w:val="0"/>
        <w:spacing w:before="0" w:after="0"/>
        <w:jc w:val="left"/>
        <w:rPr/>
      </w:pPr>
      <w:r>
        <w:rPr/>
        <w:t>U9qsfc8+QfH3bUy0BiT42vtwSFBO0E8kcc4x75zqp0sPSvCA5yGzg8YOBxtY8jPsOPHsG50Xtr2gfd</w:t>
      </w:r>
    </w:p>
    <w:p>
      <w:pPr>
        <w:pStyle w:val="PreformattedText"/>
        <w:bidi w:val="0"/>
        <w:spacing w:before="0" w:after="0"/>
        <w:jc w:val="left"/>
        <w:rPr/>
      </w:pPr>
      <w:r>
        <w:rPr/>
        <w:t>IUA3u1x50gMeWYYBGMME3f4VAYAADP64CaCwANzLg3BXtMIdiDgZfeUyCCQQAWDKU4PIwRxnGgG65W</w:t>
      </w:r>
    </w:p>
    <w:p>
      <w:pPr>
        <w:pStyle w:val="PreformattedText"/>
        <w:bidi w:val="0"/>
        <w:spacing w:before="0" w:after="0"/>
        <w:jc w:val="left"/>
        <w:rPr/>
      </w:pPr>
      <w:r>
        <w:rPr/>
        <w:t>lW5z8f3ibhxjGffB3MfJyFGP8Aj/oDjSScraaES4bfw4i0MWTaV8LhVyAxxxyOAPp5Pg++iT//AA/P</w:t>
      </w:r>
    </w:p>
    <w:p>
      <w:pPr>
        <w:pStyle w:val="PreformattedText"/>
        <w:bidi w:val="0"/>
        <w:spacing w:before="0" w:after="0"/>
        <w:jc w:val="left"/>
        <w:rPr/>
      </w:pPr>
      <w:r>
        <w:rPr/>
        <w:t>x8Zvv5C53YGMMdgDgecZO/j28d2iGvc4efGbB9uAd3OCcjIKtlTkKcyKPsPAbRLdz4vygh9q4yG5wB</w:t>
      </w:r>
    </w:p>
    <w:p>
      <w:pPr>
        <w:pStyle w:val="PreformattedText"/>
        <w:bidi w:val="0"/>
        <w:spacing w:before="0" w:after="0"/>
        <w:jc w:val="left"/>
        <w:rPr/>
      </w:pPr>
      <w:r>
        <w:rPr/>
        <w:t>t5CjHHnBb++P5tVZsfeYDLI35ZVHXl1qLZRwyUolnqokrDTwR43TVNZmH1VZgP4MUJkldvGFCrydcP</w:t>
      </w:r>
    </w:p>
    <w:p>
      <w:pPr>
        <w:pStyle w:val="PreformattedText"/>
        <w:bidi w:val="0"/>
        <w:spacing w:before="0" w:after="0"/>
        <w:jc w:val="left"/>
        <w:rPr/>
      </w:pPr>
      <w:r>
        <w:rPr/>
        <w:t>pWu1CjkPAz0fQ+y5VVLWs1vkzxS+KtTsvvUleqvHIiVsdPJVlI4XE9QoqhUzsxNIF2U6Jju9R8DGvi</w:t>
      </w:r>
    </w:p>
    <w:p>
      <w:pPr>
        <w:pStyle w:val="PreformattedText"/>
        <w:bidi w:val="0"/>
        <w:spacing w:before="0" w:after="0"/>
        <w:jc w:val="left"/>
        <w:rPr/>
      </w:pPr>
      <w:r>
        <w:rPr/>
        <w:t>O2HOpXqE65GfZNjQLSVBvYr4ylrBTtHN1xVxPBJQ/6vTwLEI3WdFr+objOj+mxzTSFjTtI5JJaFW41</w:t>
      </w:r>
    </w:p>
    <w:p>
      <w:pPr>
        <w:pStyle w:val="PreformattedText"/>
        <w:bidi w:val="0"/>
        <w:spacing w:before="0" w:after="0"/>
        <w:jc w:val="left"/>
        <w:rPr/>
      </w:pPr>
      <w:r>
        <w:rPr/>
        <w:t>yKpNQouN2U/lOjTsgqFuH+WnJD1MU0VNt9E1lDJeLzElKzxyFK+7JSRv6x5llUU0e0dww38utmpsJk</w:t>
      </w:r>
    </w:p>
    <w:p>
      <w:pPr>
        <w:pStyle w:val="PreformattedText"/>
        <w:bidi w:val="0"/>
        <w:spacing w:before="0" w:after="0"/>
        <w:jc w:val="left"/>
        <w:rPr/>
      </w:pPr>
      <w:r>
        <w:rPr/>
        <w:t>JFwDwN/vkH6n+XhtVsSID/AGnqCgq6llUJEkE10p5G9Ztu0VCyR1CcHcrt41pRQxxHhMtQYgt2X/OQ</w:t>
      </w:r>
    </w:p>
    <w:p>
      <w:pPr>
        <w:pStyle w:val="PreformattedText"/>
        <w:bidi w:val="0"/>
        <w:spacing w:before="0" w:after="0"/>
        <w:jc w:val="left"/>
        <w:rPr/>
      </w:pPr>
      <w:r>
        <w:rPr/>
        <w:t>6/1TVPTdNV1MYaKmp6mIbGVpAlZeauG2wzIVDNIfl4VLEHKsz7tutezqwZww5RM1V1wRr8f7pH5qiO</w:t>
      </w:r>
    </w:p>
    <w:p>
      <w:pPr>
        <w:pStyle w:val="PreformattedText"/>
        <w:bidi w:val="0"/>
        <w:spacing w:before="0" w:after="0"/>
        <w:jc w:val="left"/>
        <w:rPr/>
      </w:pPr>
      <w:r>
        <w:rPr/>
        <w:t>n6tnVPSSjp6RaImNTzFPbKdFAmI3MFmr8YXjbHw3bp7qTTCnmvM6OBUyQbtpW/UtO8dvqVl3NUVEl3</w:t>
      </w:r>
    </w:p>
    <w:p>
      <w:pPr>
        <w:pStyle w:val="PreformattedText"/>
        <w:bidi w:val="0"/>
        <w:spacing w:before="0" w:after="0"/>
        <w:jc w:val="left"/>
        <w:rPr/>
      </w:pPr>
      <w:r>
        <w:rPr/>
        <w:t>rJ3HbAa6nZKOGKA7c49GL+bb/E7e4a3U1F6RM59UKVqZaG+Ui1kpoBQR00bFIaekpakt9SmpWdZ5wR</w:t>
      </w:r>
    </w:p>
    <w:p>
      <w:pPr>
        <w:pStyle w:val="PreformattedText"/>
        <w:bidi w:val="0"/>
        <w:spacing w:before="0" w:after="0"/>
        <w:jc w:val="left"/>
        <w:rPr/>
      </w:pPr>
      <w:r>
        <w:rPr/>
        <w:t>nGVxkD326iszZEnmYy2zICrBTYAA5efRkX6lkWbpC4TrA8YmqLYalguESWSQSTFQf/AJjIIyfHP0/f</w:t>
      </w:r>
    </w:p>
    <w:p>
      <w:pPr>
        <w:pStyle w:val="PreformattedText"/>
        <w:bidi w:val="0"/>
        <w:spacing w:before="0" w:after="0"/>
        <w:jc w:val="left"/>
        <w:rPr/>
      </w:pPr>
      <w:r>
        <w:rPr/>
        <w:t>WqjcMFAyMy1W/pvu63Eh1nSCWIQk7yryBRGFO300MiylTg5CozfbSqrOrFh58iXpWZcL6LGZCIKcwE</w:t>
      </w:r>
    </w:p>
    <w:p>
      <w:pPr>
        <w:pStyle w:val="PreformattedText"/>
        <w:bidi w:val="0"/>
        <w:spacing w:before="0" w:after="0"/>
        <w:jc w:val="left"/>
        <w:rPr/>
      </w:pPr>
      <w:r>
        <w:rPr/>
        <w:t>sUNVNCgAJ9Z433FMk9qqDlSPd/trWSScu2ZhoCOy/zxbJEn7ogg5EtPX1kcgCgloHzLHuAAOAnqH7+</w:t>
      </w:r>
    </w:p>
    <w:p>
      <w:pPr>
        <w:pStyle w:val="PreformattedText"/>
        <w:bidi w:val="0"/>
        <w:spacing w:before="0" w:after="0"/>
        <w:jc w:val="left"/>
        <w:rPr/>
      </w:pPr>
      <w:r>
        <w:rPr/>
        <w:t>caWKgNUnuso+lGAWTHgbxPUq0lPltoCMJHXYCjYkjUtERgkbQm78vp0IQHuvYIOCVvxF5YXSLOlYZo</w:t>
      </w:r>
    </w:p>
    <w:p>
      <w:pPr>
        <w:pStyle w:val="PreformattedText"/>
        <w:bidi w:val="0"/>
        <w:spacing w:before="0" w:after="0"/>
        <w:jc w:val="left"/>
        <w:rPr/>
      </w:pPr>
      <w:r>
        <w:rPr/>
        <w:t>0VtiwNuMmCCJCCSTgqnqBSNvPb29us1RlUoSZopEkOB4Sd0sVS1xrXlEX+2LFJ6q7ZGceozKZBgCNg</w:t>
      </w:r>
    </w:p>
    <w:p>
      <w:pPr>
        <w:pStyle w:val="PreformattedText"/>
        <w:bidi w:val="0"/>
        <w:spacing w:before="0" w:after="0"/>
        <w:jc w:val="left"/>
        <w:rPr/>
      </w:pPr>
      <w:r>
        <w:rPr/>
        <w:t>BIBzuG1WxxqwcM1r3YyWRlLtbTdlfXytl9ad5IYgxWzW1vVkJO6SurnSXZnvlMcMZLYK/wDDro7MCU</w:t>
      </w:r>
    </w:p>
    <w:p>
      <w:pPr>
        <w:pStyle w:val="PreformattedText"/>
        <w:bidi w:val="0"/>
        <w:spacing w:before="0" w:after="0"/>
        <w:jc w:val="left"/>
        <w:rPr/>
      </w:pPr>
      <w:r>
        <w:rPr/>
        <w:t>I9IN9U5e1VP6liPRgVgWkPVyr6VQlHPbJVR5FnFOaeSgkqzG4I3blaQqyZz9OONLvc0R2b0NSHtvCG</w:t>
      </w:r>
    </w:p>
    <w:p>
      <w:pPr>
        <w:pStyle w:val="PreformattedText"/>
        <w:bidi w:val="0"/>
        <w:spacing w:before="0" w:after="0"/>
        <w:jc w:val="left"/>
        <w:rPr/>
      </w:pPr>
      <w:r>
        <w:rPr/>
        <w:t>dXmmNMlVSVA2LcZo0kdWaJ4neOeGDcnKN8tPIclfw9zbuNRSIyI5j58JaoLqNe37osvlHObMKdpopn</w:t>
      </w:r>
    </w:p>
    <w:p>
      <w:pPr>
        <w:pStyle w:val="PreformattedText"/>
        <w:bidi w:val="0"/>
        <w:spacing w:before="0" w:after="0"/>
        <w:jc w:val="left"/>
        <w:rPr/>
      </w:pPr>
      <w:r>
        <w:rPr/>
        <w:t>gkqEExlV1MjiORRvJ4Yhs8+7aSXF/FYxFJDKd64nTP7EdzWjHUtlZgtRDdaCslp/UR8UtVG8a1Uaqx</w:t>
      </w:r>
    </w:p>
    <w:p>
      <w:pPr>
        <w:pStyle w:val="PreformattedText"/>
        <w:bidi w:val="0"/>
        <w:spacing w:before="0" w:after="0"/>
        <w:jc w:val="left"/>
        <w:rPr/>
      </w:pPr>
      <w:r>
        <w:rPr/>
        <w:t>yVlp2zn+bXD6cTKpTqAaMOb4Pdno/wCHmASrRc4urZc3pT2V6NqIzJSnZ6lOfQhl2b2btRi7SM+QCY</w:t>
      </w:r>
    </w:p>
    <w:p>
      <w:pPr>
        <w:pStyle w:val="PreformattedText"/>
        <w:bidi w:val="0"/>
        <w:spacing w:before="0" w:after="0"/>
        <w:jc w:val="left"/>
        <w:rPr/>
      </w:pPr>
      <w:r>
        <w:rPr/>
        <w:t>l+rkqy7udebqnEa+M9pRUFb9k6lsW+NWmnKzRtL6iOHLlGciMQ7Dg5O3KnOSWY6zlx4aTSBe/qlt2p</w:t>
      </w:r>
    </w:p>
    <w:p>
      <w:pPr>
        <w:pStyle w:val="PreformattedText"/>
        <w:bidi w:val="0"/>
        <w:spacing w:before="0" w:after="0"/>
        <w:jc w:val="left"/>
        <w:rPr/>
      </w:pPr>
      <w:r>
        <w:rPr/>
        <w:t>iHIAiySjF2BwqncckAjc2GjQn2Ol1G49omqiuIuZNIqaKZF9VQGQBCzEREHa24EBSHb2+2NItra8fy</w:t>
      </w:r>
    </w:p>
    <w:p>
      <w:pPr>
        <w:pStyle w:val="PreformattedText"/>
        <w:bidi w:val="0"/>
        <w:spacing w:before="0" w:after="0"/>
        <w:jc w:val="left"/>
        <w:rPr/>
      </w:pPr>
      <w:r>
        <w:rPr/>
        <w:t>Me2BFQNCibAvp7yoXtDqjZ9MjJOGUfQMeNV11JMdHKmUJvYKGH0LHn05omCk73Y+YsjHI4LfbVS1r6</w:t>
      </w:r>
    </w:p>
    <w:p>
      <w:pPr>
        <w:pStyle w:val="PreformattedText"/>
        <w:bidi w:val="0"/>
        <w:spacing w:before="0" w:after="0"/>
        <w:jc w:val="left"/>
        <w:rPr/>
      </w:pPr>
      <w:r>
        <w:rPr/>
        <w:t>SLi9vGOUccbISVL7iTNCxEixE49KSJQMmTJYYBO7bqmVicdAZYGxB8IpSjiLABw0kTJlw+NrMXO9l9</w:t>
      </w:r>
    </w:p>
    <w:p>
      <w:pPr>
        <w:pStyle w:val="PreformattedText"/>
        <w:bidi w:val="0"/>
        <w:spacing w:before="0" w:after="0"/>
        <w:jc w:val="left"/>
        <w:rPr/>
      </w:pPr>
      <w:r>
        <w:rPr/>
        <w:t>yRu++zZ53Nqp118Y4ADhN3pDmYIFjkOTgszqMDCScH6WJz+q6PdLgAmxOk1aiCsqu6mRkC7XjVQHz3</w:t>
      </w:r>
    </w:p>
    <w:p>
      <w:pPr>
        <w:pStyle w:val="PreformattedText"/>
        <w:bidi w:val="0"/>
        <w:spacing w:before="0" w:after="0"/>
        <w:jc w:val="left"/>
        <w:rPr/>
      </w:pPr>
      <w:r>
        <w:rPr/>
        <w:t>EbshW9wed27VQWJ1FhDQcLgws0k4wpT+KcuDwXYNjOFXlRzjjJHnUOCQLdkdSYDjpaKYbe8hkYKQUZ</w:t>
      </w:r>
    </w:p>
    <w:p>
      <w:pPr>
        <w:pStyle w:val="PreformattedText"/>
        <w:bidi w:val="0"/>
        <w:spacing w:before="0" w:after="0"/>
        <w:jc w:val="left"/>
        <w:rPr/>
      </w:pPr>
      <w:r>
        <w:rPr/>
        <w:t>VO1wBnAGQwGT2hcDWch+Xs8Y9nXSwjxHQTBisMdQGdckFjjcvudwy5BJz5wW86W4IOnbGU2UjsWOFP</w:t>
      </w:r>
    </w:p>
    <w:p>
      <w:pPr>
        <w:pStyle w:val="PreformattedText"/>
        <w:bidi w:val="0"/>
        <w:spacing w:before="0" w:after="0"/>
        <w:jc w:val="left"/>
        <w:rPr/>
      </w:pPr>
      <w:r>
        <w:rPr/>
        <w:t>DLuSOV/TU5DLHLt35wBgqhPkZIIOf5tVBIGu7GBgeBkkpbe1OylooZG7CsSlXk7mK709XBOQOFOef8</w:t>
      </w:r>
    </w:p>
    <w:p>
      <w:pPr>
        <w:pStyle w:val="PreformattedText"/>
        <w:bidi w:val="0"/>
        <w:spacing w:before="0" w:after="0"/>
        <w:jc w:val="left"/>
        <w:rPr/>
      </w:pPr>
      <w:r>
        <w:rPr/>
        <w:t>Og+6/n1ypNwDcyUUFvqJ95eikRy5KxTShY4sDKSGNFK5zuHvjd9OlsCW0Ei6+mZKqGzEMryyRqwVVA</w:t>
      </w:r>
    </w:p>
    <w:p>
      <w:pPr>
        <w:pStyle w:val="PreformattedText"/>
        <w:bidi w:val="0"/>
        <w:spacing w:before="0" w:after="0"/>
        <w:jc w:val="left"/>
        <w:rPr/>
      </w:pPr>
      <w:r>
        <w:rPr/>
        <w:t>2AEDJIjed/GF8Ee2pxUAZaGUNr6DSS+gtMAEZg9NgAVLnALKVyVyy8du7ng/y6g3J0FsYl3YZX4iSO</w:t>
      </w:r>
    </w:p>
    <w:p>
      <w:pPr>
        <w:pStyle w:val="PreformattedText"/>
        <w:bidi w:val="0"/>
        <w:spacing w:before="0" w:after="0"/>
        <w:jc w:val="left"/>
        <w:rPr/>
      </w:pPr>
      <w:r>
        <w:rPr/>
        <w:t>npWJHpKgOAhZuAkYO0EBuVxjyOfp1Qra9rXEoHNzY8JJ6GjwA+xWOdpkJQuwIJUx4TIOQuT7/fRbtt</w:t>
      </w:r>
    </w:p>
    <w:p>
      <w:pPr>
        <w:pStyle w:val="PreformattedText"/>
        <w:bidi w:val="0"/>
        <w:spacing w:before="0" w:after="0"/>
        <w:jc w:val="left"/>
        <w:rPr/>
      </w:pPr>
      <w:r>
        <w:rPr/>
        <w:t>C9yddZJaW3BSJBEQ32O1m9wCRjkfn7aqCLaC8jIcLyQU1G7juUbl2gJ2nOTwFXcMhmHOgAFQDwtKls</w:t>
      </w:r>
    </w:p>
    <w:p>
      <w:pPr>
        <w:pStyle w:val="PreformattedText"/>
        <w:bidi w:val="0"/>
        <w:spacing w:before="0" w:after="0"/>
        <w:jc w:val="left"/>
        <w:rPr/>
      </w:pPr>
      <w:r>
        <w:rPr/>
        <w:t>SBbSOwp0hGWyDn6lxgvkKVwx7VHjjydDAUhqYWD6jjNmcnEagA4ydvlsNywAbO0c/kNKZySFAxxjUp</w:t>
      </w:r>
    </w:p>
    <w:p>
      <w:pPr>
        <w:pStyle w:val="PreformattedText"/>
        <w:bidi w:val="0"/>
        <w:spacing w:before="0" w:after="0"/>
        <w:jc w:val="left"/>
        <w:rPr/>
      </w:pPr>
      <w:r>
        <w:rPr/>
        <w:t>gC97Qgk+pwCzlTlSF2gAluVHlgnj8tLVeDHUmWP/AM/PhEcqxgxuTkO2xBtwpDAjswM7vfJ541U4gA</w:t>
      </w:r>
    </w:p>
    <w:p>
      <w:pPr>
        <w:pStyle w:val="PreformattedText"/>
        <w:bidi w:val="0"/>
        <w:spacing w:before="0" w:after="0"/>
        <w:jc w:val="left"/>
        <w:rPr/>
      </w:pPr>
      <w:r>
        <w:rPr/>
        <w:t>rxkjI3FuAkVvtMzwNGjZZCS2SQC/Pphsjgbsf10l78PR4x6MLm4vlPK/8AbO6oh6Y6RvlfUVQp0mt9</w:t>
      </w:r>
    </w:p>
    <w:p>
      <w:pPr>
        <w:pStyle w:val="PreformattedText"/>
        <w:bidi w:val="0"/>
        <w:spacing w:before="0" w:after="0"/>
        <w:jc w:val="left"/>
        <w:rPr/>
      </w:pPr>
      <w:r>
        <w:rPr/>
        <w:t>bBGXYKDW1cMkdEacA7pZWmNRFwDnci407Z062oi8ovNzN1dB3I5RzefznzF/Hu/fIdWWmlhtsVZW00</w:t>
      </w:r>
    </w:p>
    <w:p>
      <w:pPr>
        <w:pStyle w:val="PreformattedText"/>
        <w:bidi w:val="0"/>
        <w:spacing w:before="0" w:after="0"/>
        <w:jc w:val="left"/>
        <w:rPr/>
      </w:pPr>
      <w:r>
        <w:rPr/>
        <w:t>4SOiqUlqVkWjt4paSqq6aCQevDS1CVhQvtBMzB8hde02CnuqC2i979M8B0zVAcMq5ZNa3Nyjm+LenN</w:t>
      </w:r>
    </w:p>
    <w:p>
      <w:pPr>
        <w:pStyle w:val="PreformattedText"/>
        <w:bidi w:val="0"/>
        <w:spacing w:before="0" w:after="0"/>
        <w:jc w:val="left"/>
        <w:rPr/>
      </w:pPr>
      <w:r>
        <w:rPr/>
        <w:t>HVEt8/1Toam/VkpuPVdfd5adAu4BKapNuq64jG1FkSNqSEHYqrJP6Sv3Nr1Oz1KRONMC1PmnjtrpV3</w:t>
      </w:r>
    </w:p>
    <w:p>
      <w:pPr>
        <w:pStyle w:val="PreformattedText"/>
        <w:bidi w:val="0"/>
        <w:spacing w:before="0" w:after="0"/>
        <w:jc w:val="left"/>
        <w:rPr/>
      </w:pPr>
      <w:r>
        <w:rPr/>
        <w:t>GVR/8Akv8A+vylm2vpj/8AIL8KbdTV9NRW34hfEypCXaR+a/pHpqaiF5j6TSFwSbt+6THX3FsFVnuV</w:t>
      </w:r>
    </w:p>
    <w:p>
      <w:pPr>
        <w:pStyle w:val="PreformattedText"/>
        <w:bidi w:val="0"/>
        <w:spacing w:before="0" w:after="0"/>
        <w:jc w:val="left"/>
        <w:rPr/>
      </w:pPr>
      <w:r>
        <w:rPr/>
        <w:t>uo+HDjVHqNt21NUBLUaI3fRLL/ty+zIRR0bsyI6Dr9oG97IO9j82p9plWV/b6SegpeoZFjdaqvlhkn</w:t>
      </w:r>
    </w:p>
    <w:p>
      <w:pPr>
        <w:pStyle w:val="PreformattedText"/>
        <w:bidi w:val="0"/>
        <w:spacing w:before="0" w:after="0"/>
        <w:jc w:val="left"/>
        <w:rPr/>
      </w:pPr>
      <w:r>
        <w:rPr/>
        <w:t>3Bv4fzc3r0dHPuziNII2lkABJeRVbaNuk1nao9EMbLTjNlUotawN2t5+aTyO3UNs6ToaGY00stfZJL</w:t>
      </w:r>
    </w:p>
    <w:p>
      <w:pPr>
        <w:pStyle w:val="PreformattedText"/>
        <w:bidi w:val="0"/>
        <w:spacing w:before="0" w:after="0"/>
        <w:jc w:val="left"/>
        <w:rPr/>
      </w:pPr>
      <w:r>
        <w:rPr/>
        <w:t>1cn3H1IKGldKirqJS42+tLUy+n/i9FyB3AawkGpXdtcb4rNyoqU1F9GGTfn9cs6utRW29CW6iSSKe+</w:t>
      </w:r>
    </w:p>
    <w:p>
      <w:pPr>
        <w:pStyle w:val="PreformattedText"/>
        <w:bidi w:val="0"/>
        <w:spacing w:before="0" w:after="0"/>
        <w:jc w:val="left"/>
        <w:rPr/>
      </w:pPr>
      <w:r>
        <w:rPr/>
        <w:t>R9O0dZEGArN9TcKKOWKNpSDEPXkkUeFUwttXGk1AudVlH/ABj8p0FVv6VHL/kt796dLfGu4G19GyWi</w:t>
      </w:r>
    </w:p>
    <w:p>
      <w:pPr>
        <w:pStyle w:val="PreformattedText"/>
        <w:bidi w:val="0"/>
        <w:spacing w:before="0" w:after="0"/>
        <w:jc w:val="left"/>
        <w:rPr/>
      </w:pPr>
      <w:r>
        <w:rPr/>
        <w:t>jpxFA6ilpYlBkEcNLSJBUQzSMMyb6ytpZHydrNDt/FquyjdBB1fdjOkjgAi8iicS2C3SPQfFC7U8bv</w:t>
      </w:r>
    </w:p>
    <w:p>
      <w:pPr>
        <w:pStyle w:val="PreformattedText"/>
        <w:bidi w:val="0"/>
        <w:spacing w:before="0" w:after="0"/>
        <w:jc w:val="left"/>
        <w:rPr/>
      </w:pPr>
      <w:r>
        <w:rPr/>
        <w:t>8AM9XW60LAQylFBprcaiNBjBYQsxByE9T27d3WezJSVrWpicJAVWu3pPb9MuaGCAdWUdIkhK0dNURP</w:t>
      </w:r>
    </w:p>
    <w:p>
      <w:pPr>
        <w:pStyle w:val="PreformattedText"/>
        <w:bidi w:val="0"/>
        <w:spacing w:before="0" w:after="0"/>
        <w:jc w:val="left"/>
        <w:rPr/>
      </w:pPr>
      <w:r>
        <w:rPr/>
        <w:t>PSIz1EEzvWV0M0jSqMVMtZBbQOCoTbuZtTSJDlgcSojKmIU94RV8b4Kuj/1coDDPC9qsvVfUFRKZwG</w:t>
      </w:r>
    </w:p>
    <w:p>
      <w:pPr>
        <w:pStyle w:val="PreformattedText"/>
        <w:bidi w:val="0"/>
        <w:spacing w:before="0" w:after="0"/>
        <w:jc w:val="left"/>
        <w:rPr/>
      </w:pPr>
      <w:r>
        <w:rPr/>
        <w:t>9SOYUNM6ypj1Aamn2qyjkeONMNyRc6NM3WBSoGgXKTvouFrP8ADjpOdZEjeL4cdSwwtCIy9bU3u83G</w:t>
      </w:r>
    </w:p>
    <w:p>
      <w:pPr>
        <w:pStyle w:val="PreformattedText"/>
        <w:bidi w:val="0"/>
        <w:spacing w:before="0" w:after="0"/>
        <w:jc w:val="left"/>
        <w:rPr/>
      </w:pPr>
      <w:r>
        <w:rPr/>
        <w:t>iXsZgRMtU2xSmQRJ40mli1YeF5s2hv6FNh6P6pCurpKWo+GV8t1cKenututnWFaJ41JVq6rqkU0oiD</w:t>
      </w:r>
    </w:p>
    <w:p>
      <w:pPr>
        <w:pStyle w:val="PreformattedText"/>
        <w:bidi w:val="0"/>
        <w:spacing w:before="0" w:after="0"/>
        <w:jc w:val="left"/>
        <w:rPr/>
      </w:pPr>
      <w:r>
        <w:rPr/>
        <w:t>DfURxmFMD6T+enUaeLVQTbIzHtDA01ueUSdwVctZ1TTRu7/N2vpXp7pelWCJYY7V09aIaChlpI52DN</w:t>
      </w:r>
    </w:p>
    <w:p>
      <w:pPr>
        <w:pStyle w:val="PreformattedText"/>
        <w:bidi w:val="0"/>
        <w:spacing w:before="0" w:after="0"/>
        <w:jc w:val="left"/>
        <w:rPr/>
      </w:pPr>
      <w:r>
        <w:rPr/>
        <w:t>PV1V0imWVvDU1GeV39qtqFVaaioMWHlY2iVq1WIAxAx+If7S8+nnpxfrZEJUqEit/V1Csr5aGiuFNQ</w:t>
      </w:r>
    </w:p>
    <w:p>
      <w:pPr>
        <w:pStyle w:val="PreformattedText"/>
        <w:bidi w:val="0"/>
        <w:spacing w:before="0" w:after="0"/>
        <w:jc w:val="left"/>
        <w:rPr/>
      </w:pPr>
      <w:r>
        <w:rPr/>
        <w:t>QVUlQyM3+0QiTd/FYM4aMd+CAueoCq0l7GmqgN6pfioYX/AMRzq6lLjdvihZqJ/TnpOkejflJTtSnp</w:t>
      </w:r>
    </w:p>
    <w:p>
      <w:pPr>
        <w:pStyle w:val="PreformattedText"/>
        <w:bidi w:val="0"/>
        <w:spacing w:before="0" w:after="0"/>
        <w:jc w:val="left"/>
        <w:rPr/>
      </w:pPr>
      <w:r>
        <w:rPr/>
        <w:t>q2kNdcKqWpadT6kyerUFIUIMgj3rgNrVRZCKNjfImIrhyK1mv/rlIz0TS00Nd0NbLw8dDLdOor/cqt</w:t>
      </w:r>
    </w:p>
    <w:p>
      <w:pPr>
        <w:pStyle w:val="PreformattedText"/>
        <w:bidi w:val="0"/>
        <w:spacing w:before="0" w:after="0"/>
        <w:jc w:val="left"/>
        <w:rPr/>
      </w:pPr>
      <w:r>
        <w:rPr/>
        <w:t>6cN61RHbGkoblJLTqOJZ6wxtCi8qmC34dS6FE2hWOij/zL7Ochs9QHBml4Vt8pLB1b8M7lX1Igp6n4</w:t>
      </w:r>
    </w:p>
    <w:p>
      <w:pPr>
        <w:pStyle w:val="PreformattedText"/>
        <w:bidi w:val="0"/>
        <w:spacing w:before="0" w:after="0"/>
        <w:jc w:val="left"/>
        <w:rPr/>
      </w:pPr>
      <w:r>
        <w:rPr/>
        <w:t>hdX2CtmhokllgorpbKyOZZJl4rKP5aoUSKq+okcxl7SoC4dmKstVW447vvmqqmNWifW0hlviW0fDp4</w:t>
      </w:r>
    </w:p>
    <w:p>
      <w:pPr>
        <w:pStyle w:val="PreformattedText"/>
        <w:bidi w:val="0"/>
        <w:spacing w:before="0" w:after="0"/>
        <w:jc w:val="left"/>
        <w:rPr/>
      </w:pPr>
      <w:r>
        <w:rPr/>
        <w:t>o9s0NR1dY4XSNzFQVfzfUlCkcIqNoaoUonpkIcIq9+5U26gqy1QveYePsy+hpUwTop/ODJRUK0tZTl</w:t>
      </w:r>
    </w:p>
    <w:p>
      <w:pPr>
        <w:pStyle w:val="PreformattedText"/>
        <w:bidi w:val="0"/>
        <w:spacing w:before="0" w:after="0"/>
        <w:jc w:val="left"/>
        <w:rPr/>
      </w:pPr>
      <w:r>
        <w:rPr/>
        <w:t>v/h9H1xdI4FKNHRlazpB7pRUNczhVmoKaUVqI473kVNgY9ukknrCAu9j+qPVFFFWJ4v9Vv8AuK6G3z</w:t>
      </w:r>
    </w:p>
    <w:p>
      <w:pPr>
        <w:pStyle w:val="PreformattedText"/>
        <w:bidi w:val="0"/>
        <w:spacing w:before="0" w:after="0"/>
        <w:jc w:val="left"/>
        <w:rPr/>
      </w:pPr>
      <w:r>
        <w:rPr/>
        <w:t>z9OVtutUlLLLZWnv8AS0s1GsdRaZKAWGspLdLPJhpKeemqZpShwIzC3a4+misCxLA2tzfPL1aZFgg1</w:t>
      </w:r>
    </w:p>
    <w:p>
      <w:pPr>
        <w:pStyle w:val="PreformattedText"/>
        <w:bidi w:val="0"/>
        <w:spacing w:before="0" w:after="0"/>
        <w:jc w:val="left"/>
        <w:rPr/>
      </w:pPr>
      <w:r>
        <w:rPr/>
        <w:t>vu+q1pnXSelUPLGPmKwR9KdQV1NOpnjxbpYJ4KanZMCRYqueaOWV8u5kRexNZsh1mJ4YtaaES1Oyne</w:t>
      </w:r>
    </w:p>
    <w:p>
      <w:pPr>
        <w:pStyle w:val="PreformattedText"/>
        <w:bidi w:val="0"/>
        <w:spacing w:before="0" w:after="0"/>
        <w:jc w:val="left"/>
        <w:rPr/>
      </w:pPr>
      <w:r>
        <w:rPr/>
        <w:t>UqzfF2SJfEWphTr6Ga0stMkdnSie3VFJTW+e4mDqSGRoamkDfxXMdashIChDtfu/FfYqK1KbBjlre/</w:t>
      </w:r>
    </w:p>
    <w:p>
      <w:pPr>
        <w:pStyle w:val="PreformattedText"/>
        <w:bidi w:val="0"/>
        <w:spacing w:before="0" w:after="0"/>
        <w:jc w:val="left"/>
        <w:rPr/>
      </w:pPr>
      <w:r>
        <w:rPr/>
        <w:t>yZXa3NKqVXvbuPx9v4p6Lfsu323xUtX09G0rXbpa+xXC60dumqaaaopYA1gqKuSbaYaGlMVbHHPO2E</w:t>
      </w:r>
    </w:p>
    <w:p>
      <w:pPr>
        <w:pStyle w:val="PreformattedText"/>
        <w:bidi w:val="0"/>
        <w:spacing w:before="0" w:after="0"/>
        <w:jc w:val="left"/>
        <w:rPr/>
      </w:pPr>
      <w:r>
        <w:rPr/>
        <w:t>3U6M68trpbARmzcy3+acjpNdxBoosfpT6CP2S79NVdK3LpyWslqZ+nqazO0dRLFVPR01YK1YqdqiCR</w:t>
      </w:r>
    </w:p>
    <w:p>
      <w:pPr>
        <w:pStyle w:val="PreformattedText"/>
        <w:bidi w:val="0"/>
        <w:spacing w:before="0" w:after="0"/>
        <w:jc w:val="left"/>
        <w:rPr/>
      </w:pPr>
      <w:r>
        <w:rPr/>
        <w:t>lnlD084ZlJGY+04Ya9RszZKdeWeF6TTFlYd4zrfccOR55HHGQQcAe+4E/wBNapy4cJCyArjOAwwwyW</w:t>
      </w:r>
    </w:p>
    <w:p>
      <w:pPr>
        <w:pStyle w:val="PreformattedText"/>
        <w:bidi w:val="0"/>
        <w:spacing w:before="0" w:after="0"/>
        <w:jc w:val="left"/>
        <w:rPr/>
      </w:pPr>
      <w:r>
        <w:rPr/>
        <w:t>GDkbVG0HDce+jh6pGS3xvrD1nUrn3OO0kFlOfpLDycgePGrBiARxBkMgbjE8rBcjOBxkEEnkYJUDz4</w:t>
      </w:r>
    </w:p>
    <w:p>
      <w:pPr>
        <w:pStyle w:val="PreformattedText"/>
        <w:bidi w:val="0"/>
        <w:spacing w:before="0" w:after="0"/>
        <w:jc w:val="left"/>
        <w:rPr/>
      </w:pPr>
      <w:r>
        <w:rPr/>
        <w:t>/LnT14j3zE26jes2iNipU58HcQoHJJHkE+B99XDLkTawMzkWNj2RvmAzjIwRlcZ8nk/oMf386t3/AI</w:t>
      </w:r>
    </w:p>
    <w:p>
      <w:pPr>
        <w:pStyle w:val="PreformattedText"/>
        <w:bidi w:val="0"/>
        <w:spacing w:before="0" w:after="0"/>
        <w:jc w:val="left"/>
        <w:rPr/>
      </w:pPr>
      <w:r>
        <w:rPr/>
        <w:t>vzmYizHSNFQUGCDjhgoHIyDwRgEnz/AJ6bTJuQYp+IjTI4CkEnH1HKg8kHGdvP5f8As6bFnS5PCR+v</w:t>
      </w:r>
    </w:p>
    <w:p>
      <w:pPr>
        <w:pStyle w:val="PreformattedText"/>
        <w:bidi w:val="0"/>
        <w:spacing w:before="0" w:after="0"/>
        <w:jc w:val="left"/>
        <w:rPr/>
      </w:pPr>
      <w:r>
        <w:rPr/>
        <w:t>LEnGc598Hcc5G3GfOSNaqa2ADHtmN2zNwNYwTpkMMEndnB7uSSVxzgjj747dOmZgS7WXPSMksWGIUH</w:t>
      </w:r>
    </w:p>
    <w:p>
      <w:pPr>
        <w:pStyle w:val="PreformattedText"/>
        <w:bidi w:val="0"/>
        <w:spacing w:before="0" w:after="0"/>
        <w:jc w:val="left"/>
        <w:rPr/>
      </w:pPr>
      <w:r>
        <w:rPr/>
        <w:t>HGT4HhdrIT7AfYHGdbKbXUa6yAOw8YKREYIJPhiGxhlJ8cDtHk58DTJAAF7CL4osYCggZDHcATkHAw</w:t>
      </w:r>
    </w:p>
    <w:p>
      <w:pPr>
        <w:pStyle w:val="PreformattedText"/>
        <w:bidi w:val="0"/>
        <w:spacing w:before="0" w:after="0"/>
        <w:jc w:val="left"/>
        <w:rPr/>
      </w:pPr>
      <w:r>
        <w:rPr/>
        <w:t>Qe5saUaq2YQjiicEEHbjcCMEgsQrckkMTnn7bdKe7cWtHgAC3ZFiA8ZGAR98g4we7xxjPAHtq0mL4l</w:t>
      </w:r>
    </w:p>
    <w:p>
      <w:pPr>
        <w:pStyle w:val="PreformattedText"/>
        <w:bidi w:val="0"/>
        <w:spacing w:before="0" w:after="0"/>
        <w:jc w:val="left"/>
        <w:rPr/>
      </w:pPr>
      <w:r>
        <w:rPr/>
        <w:t>APHg7STkgj33YDYAB8ecA/zazO2lz3ZrpKAmQOrR1iIGOCGAB4AJwAVUHjn3/TSI2OCEDjOcHJJ9yx</w:t>
      </w:r>
    </w:p>
    <w:p>
      <w:pPr>
        <w:pStyle w:val="PreformattedText"/>
        <w:bidi w:val="0"/>
        <w:spacing w:before="0" w:after="0"/>
        <w:jc w:val="left"/>
        <w:rPr/>
      </w:pPr>
      <w:r>
        <w:rPr/>
        <w:t>G4q3585850QigY/oCeMYyOAPP0j89VuDcA6whwOefy9s4LZG7P24P+WrQm2eBt5LeDyAeAdoYe4B5/</w:t>
      </w:r>
    </w:p>
    <w:p>
      <w:pPr>
        <w:pStyle w:val="PreformattedText"/>
        <w:bidi w:val="0"/>
        <w:spacing w:before="0" w:after="0"/>
        <w:jc w:val="left"/>
        <w:rPr/>
      </w:pPr>
      <w:r>
        <w:rPr/>
        <w:t>PRIFuzhMX7Hng4J8YY5OCpIGG8Z++iTD0bHgAYG7cDk54J59sD/pokdvH4oqhbwuATnC5B7iDxyPIP</w:t>
      </w:r>
    </w:p>
    <w:p>
      <w:pPr>
        <w:pStyle w:val="PreformattedText"/>
        <w:bidi w:val="0"/>
        <w:spacing w:before="0" w:after="0"/>
        <w:jc w:val="left"/>
        <w:rPr/>
      </w:pPr>
      <w:r>
        <w:rPr/>
        <w:t>2BGiRgvhFC/UQCfB4+rI4BAJ5/8A1tEtDRk+c4yRkZIyOeM8gY/PVk5hI0ufGak55yo4PPOMr4Y8cj</w:t>
      </w:r>
    </w:p>
    <w:p>
      <w:pPr>
        <w:pStyle w:val="PreformattedText"/>
        <w:bidi w:val="0"/>
        <w:spacing w:before="0" w:after="0"/>
        <w:jc w:val="left"/>
        <w:rPr/>
      </w:pPr>
      <w:r>
        <w:rPr/>
        <w:t>j8+e3TpMDnu2hhgr2+Qf0K+Qf/AL3RCbDwR9sA9uB5bHHg+NEIU/g8jbgEDBHPnAUHIJ499EIgf7Yy</w:t>
      </w:r>
    </w:p>
    <w:p>
      <w:pPr>
        <w:pStyle w:val="PreformattedText"/>
        <w:bidi w:val="0"/>
        <w:spacing w:before="0" w:after="0"/>
        <w:jc w:val="left"/>
        <w:rPr/>
      </w:pPr>
      <w:r>
        <w:rPr/>
        <w:t>q4yv5Y4C4zk5P6aXU1NranWQRcEeMaKrkFTt8EkA8+TyB4BG0Z/4vz1DOT7MmQm7HG5kyAcLls8D6u</w:t>
      </w:r>
    </w:p>
    <w:p>
      <w:pPr>
        <w:pStyle w:val="PreformattedText"/>
        <w:bidi w:val="0"/>
        <w:spacing w:before="0" w:after="0"/>
        <w:jc w:val="left"/>
        <w:rPr/>
      </w:pPr>
      <w:r>
        <w:rPr/>
        <w:t>SV458e/wB9UkEX0PCVddiMyDcVPdt3DBOGAOCQdygFvHIOl1OyPTlEg1SwDZ99xKjI58kjjB4HuM86</w:t>
      </w:r>
    </w:p>
    <w:p>
      <w:pPr>
        <w:pStyle w:val="PreformattedText"/>
        <w:bidi w:val="0"/>
        <w:spacing w:before="0" w:after="0"/>
        <w:jc w:val="left"/>
        <w:rPr/>
      </w:pPr>
      <w:r>
        <w:rPr/>
        <w:t>y1DqB2GWsTewuYgByeSQGY8HwMeMffwucY51UMqG9uMuyqq3A1i+nYbc4CnHJYgrludrLxtP/poJyJ</w:t>
      </w:r>
    </w:p>
    <w:p>
      <w:pPr>
        <w:pStyle w:val="PreformattedText"/>
        <w:bidi w:val="0"/>
        <w:spacing w:before="0" w:after="0"/>
        <w:jc w:val="left"/>
        <w:rPr/>
      </w:pPr>
      <w:r>
        <w:rPr/>
        <w:t>NrSaZJyB7sc4mJX2BPBDYySCMkgcLx4weduiMjguCM8jlN3GQ2cAhj+AnHjwCdQvAe6XxBRmvcqZgy</w:t>
      </w:r>
    </w:p>
    <w:p>
      <w:pPr>
        <w:pStyle w:val="PreformattedText"/>
        <w:bidi w:val="0"/>
        <w:spacing w:before="0" w:after="0"/>
        <w:jc w:val="left"/>
        <w:rPr/>
      </w:pPr>
      <w:r>
        <w:rPr/>
        <w:t>crgLjgjBLcHwQDwfOfORq1yABbllJuCGAxu3cBQAGBOcA+Dn8ODxnTFNxftkduIBmzE48gAggDuyVy</w:t>
      </w:r>
    </w:p>
    <w:p>
      <w:pPr>
        <w:pStyle w:val="PreformattedText"/>
        <w:bidi w:val="0"/>
        <w:spacing w:before="0" w:after="0"/>
        <w:jc w:val="left"/>
        <w:rPr/>
      </w:pPr>
      <w:r>
        <w:rPr/>
        <w:t>SVP3TO7GpUg8GvJKsBvDG86OqK6QeMMFOSCNqtnhfz2k+cnOdekFHTh8+k4RrBuLBhGiavdGbeV5/m</w:t>
      </w:r>
    </w:p>
    <w:p>
      <w:pPr>
        <w:pStyle w:val="PreformattedText"/>
        <w:bidi w:val="0"/>
        <w:spacing w:before="0" w:after="0"/>
        <w:jc w:val="left"/>
        <w:rPr/>
      </w:pPr>
      <w:r>
        <w:rPr/>
        <w:t>B5z9sY8HOpwPiJXrR4nz8UQyXL2yA+3jJ2kgM3k55GfcEffVurIsewwWohGJMQSXMgjDMU5JztY5zw</w:t>
      </w:r>
    </w:p>
    <w:p>
      <w:pPr>
        <w:pStyle w:val="PreformattedText"/>
        <w:bidi w:val="0"/>
        <w:spacing w:before="0" w:after="0"/>
        <w:jc w:val="left"/>
        <w:rPr/>
      </w:pPr>
      <w:r>
        <w:rPr/>
        <w:t>uSBuGfb3/z1Ipi2psYdaOS+7E73IcAkYI4yTxhuWxu44I41RqTA2DWtHrVtcEWtCHuCkk7lJcljgkD</w:t>
      </w:r>
    </w:p>
    <w:p>
      <w:pPr>
        <w:pStyle w:val="PreformattedText"/>
        <w:bidi w:val="0"/>
        <w:spacing w:before="0" w:after="0"/>
        <w:jc w:val="left"/>
        <w:rPr/>
      </w:pPr>
      <w:r>
        <w:rPr/>
        <w:t>Iz3EnzkA5xk6qVZTYi0aGRjkDEktyHdhueMYwQwPgEDhuPyGBpRUg7vAy8a6i4YGC2VJ2qTgMeSSMH</w:t>
      </w:r>
    </w:p>
    <w:p>
      <w:pPr>
        <w:pStyle w:val="PreformattedText"/>
        <w:bidi w:val="0"/>
        <w:spacing w:before="0" w:after="0"/>
        <w:jc w:val="left"/>
        <w:rPr/>
      </w:pPr>
      <w:r>
        <w:rPr/>
        <w:t>xk/wCWoKWF73jVe98mja9fu7hwxG4gs+BwODgcAHJH/wBnUY25tBGAXIA7YQa3PG7KkgeSMfVxlRg5</w:t>
      </w:r>
    </w:p>
    <w:p>
      <w:pPr>
        <w:pStyle w:val="PreformattedText"/>
        <w:bidi w:val="0"/>
        <w:spacing w:before="0" w:after="0"/>
        <w:jc w:val="left"/>
        <w:rPr/>
      </w:pPr>
      <w:r>
        <w:rPr/>
        <w:t>Y+/s2lVCvALr4wsb27YnlqvAZuFyccArxt7jjuA/TnSo2mCoZRoImFR3ZG7AIyJGBJwRk58gDHA0gm</w:t>
      </w:r>
    </w:p>
    <w:p>
      <w:pPr>
        <w:pStyle w:val="PreformattedText"/>
        <w:bidi w:val="0"/>
        <w:spacing w:before="0" w:after="0"/>
        <w:jc w:val="left"/>
        <w:rPr/>
      </w:pPr>
      <w:r>
        <w:rPr/>
        <w:t>5vGBdRfgY4pOBwRwgyMduQSTnnjP8A66z9ZfJQLTZx46WMNNRnByATgn2PJxnkYzn8hwftqwdjbxh3</w:t>
      </w:r>
    </w:p>
    <w:p>
      <w:pPr>
        <w:pStyle w:val="PreformattedText"/>
        <w:bidi w:val="0"/>
        <w:spacing w:before="0" w:after="0"/>
        <w:jc w:val="left"/>
        <w:rPr/>
      </w:pPr>
      <w:r>
        <w:rPr/>
        <w:t>Pi/KD64ycbSx98Z27sK+3HGMjxjnV7jK1tZAAO6UsBEE1RknkYK+QO3z5K48ccYH82mUyB2c0yubMw</w:t>
      </w:r>
    </w:p>
    <w:p>
      <w:pPr>
        <w:pStyle w:val="PreformattedText"/>
        <w:bidi w:val="0"/>
        <w:spacing w:before="0" w:after="0"/>
        <w:jc w:val="left"/>
        <w:rPr/>
      </w:pPr>
      <w:r>
        <w:rPr/>
        <w:t>HCIZZsvkNjkoCck7QMYKrnnBYj206VIvbTljdM55O45DBvz+3JbHsRrVT3bDxintprqI3StnP2HcSo</w:t>
      </w:r>
    </w:p>
    <w:p>
      <w:pPr>
        <w:pStyle w:val="PreformattedText"/>
        <w:bidi w:val="0"/>
        <w:spacing w:before="0" w:after="0"/>
        <w:jc w:val="left"/>
        <w:rPr/>
      </w:pPr>
      <w:r>
        <w:rPr/>
        <w:t>xg87SFABY8tj760oLm/hFNwPujbI44A4PlSB485XI4P9fd9bEC4X7YiFs2cAZA2sRgrwSoJ8jJBwwz</w:t>
      </w:r>
    </w:p>
    <w:p>
      <w:pPr>
        <w:pStyle w:val="PreformattedText"/>
        <w:bidi w:val="0"/>
        <w:spacing w:before="0" w:after="0"/>
        <w:jc w:val="left"/>
        <w:rPr/>
      </w:pPr>
      <w:r>
        <w:rPr/>
        <w:t>7anj65VmCC54RtkLc5A3ZxtPjbxgh888H3wM62IBipAmcWYZFdYmkPhdpJz3AEEkjgk4AAbnjx/lpk</w:t>
      </w:r>
    </w:p>
    <w:p>
      <w:pPr>
        <w:pStyle w:val="PreformattedText"/>
        <w:bidi w:val="0"/>
        <w:spacing w:before="0" w:after="0"/>
        <w:jc w:val="left"/>
        <w:rPr/>
      </w:pPr>
      <w:r>
        <w:rPr/>
        <w:t>HOKkxrnZhz7kscknYRxgkfcE+2ckfV7amxuBMLNiCTvAe+N2cgDd75bPC/mAxwecjI/LWxFsB65l7/</w:t>
      </w:r>
    </w:p>
    <w:p>
      <w:pPr>
        <w:pStyle w:val="PreformattedText"/>
        <w:bidi w:val="0"/>
        <w:spacing w:before="0" w:after="0"/>
        <w:jc w:val="left"/>
        <w:rPr/>
      </w:pPr>
      <w:r>
        <w:rPr/>
        <w:t>xfnErodwznjDfhx4wWx/TyCNXhl2d7wiIjwUGSABkg9xG4BSD+W4kjOiFx6f3RLJt24AyCoIyeV5x2</w:t>
      </w:r>
    </w:p>
    <w:p>
      <w:pPr>
        <w:pStyle w:val="PreformattedText"/>
        <w:bidi w:val="0"/>
        <w:spacing w:before="0" w:after="0"/>
        <w:jc w:val="left"/>
        <w:rPr/>
      </w:pPr>
      <w:r>
        <w:rPr/>
        <w:t>sck/n4znVkO+COKxNQXdRwxhBUtjA3hsgjIDELg5YA4I28H8vfToQo4OfBUBtg+kjAAPAGVwfv50Qg</w:t>
      </w:r>
    </w:p>
    <w:p>
      <w:pPr>
        <w:pStyle w:val="PreformattedText"/>
        <w:bidi w:val="0"/>
        <w:spacing w:before="0" w:after="0"/>
        <w:jc w:val="left"/>
        <w:rPr/>
      </w:pPr>
      <w:r>
        <w:rPr/>
        <w:t>ZIYggZC4wQdwGV/m8ZAznyRohNSBtDHa4wCMllyVbA2nBz55PsNEIX77Rj+VsjaCM5PH4e78+dA4C/</w:t>
      </w:r>
    </w:p>
    <w:p>
      <w:pPr>
        <w:pStyle w:val="PreformattedText"/>
        <w:bidi w:val="0"/>
        <w:spacing w:before="0" w:after="0"/>
        <w:jc w:val="left"/>
        <w:rPr/>
      </w:pPr>
      <w:r>
        <w:rPr/>
        <w:t>GE18ZGA3AGCSDjzhsHMcgwP03ecaITXIUZByDgDk4yx4AIOMYOP+bRCFeocc+dwwAAVJAxtIVscKPI</w:t>
      </w:r>
    </w:p>
    <w:p>
      <w:pPr>
        <w:pStyle w:val="PreformattedText"/>
        <w:bidi w:val="0"/>
        <w:spacing w:before="0" w:after="0"/>
        <w:jc w:val="left"/>
        <w:rPr/>
      </w:pPr>
      <w:r>
        <w:rPr/>
        <w:t>8526qy5C0FYAEDW8LeTcQOcbcjI9zn6QvAXjznSy/MANbyyG9xymEFmU+QcEk8k+BkhQffA/sv82q3</w:t>
      </w:r>
    </w:p>
    <w:p>
      <w:pPr>
        <w:pStyle w:val="PreformattedText"/>
        <w:bidi w:val="0"/>
        <w:spacing w:before="0" w:after="0"/>
        <w:jc w:val="left"/>
        <w:rPr/>
      </w:pPr>
      <w:r>
        <w:rPr/>
        <w:t>LatxgFIRl7Vgl892edoGCAYznnOONgJ58gnGiCgka8fPH1zZZCBnI2nCg7Rw24gbWByDn+mO06I6bI</w:t>
      </w:r>
    </w:p>
    <w:p>
      <w:pPr>
        <w:pStyle w:val="PreformattedText"/>
        <w:bidi w:val="0"/>
        <w:spacing w:before="0" w:after="0"/>
        <w:jc w:val="left"/>
        <w:rPr/>
      </w:pPr>
      <w:r>
        <w:rPr/>
        <w:t>4JJ7icqQRuGGzgk/ZTt5GiCBWdUKljDNw5zg8KMFgqLl+B91z7Y1VWy94j+rW5tTb5/ImlTKREDuPd</w:t>
      </w:r>
    </w:p>
    <w:p>
      <w:pPr>
        <w:pStyle w:val="PreformattedText"/>
        <w:bidi w:val="0"/>
        <w:spacing w:before="0" w:after="0"/>
        <w:jc w:val="left"/>
        <w:rPr/>
      </w:pPr>
      <w:r>
        <w:rPr/>
        <w:t>sQLjC88AEjxjz7Y0ptFLntjwQT61nMXxovdNb+neuL7USeolBZo6W2RR+os8kwgd40j2sN8stXUxqV</w:t>
      </w:r>
    </w:p>
    <w:p>
      <w:pPr>
        <w:pStyle w:val="PreformattedText"/>
        <w:bidi w:val="0"/>
        <w:spacing w:before="0" w:after="0"/>
        <w:jc w:val="left"/>
        <w:rPr/>
      </w:pPr>
      <w:r>
        <w:rPr/>
        <w:t>2jJ2LubbjXlunK6ijtDMcQq2X456roWgxqbOvDI3nkX1xU0ty6muFHVei1PPXdQpIVVoGiqYrLBd6O</w:t>
      </w:r>
    </w:p>
    <w:p>
      <w:pPr>
        <w:pStyle w:val="PreformattedText"/>
        <w:bidi w:val="0"/>
        <w:spacing w:before="0" w:after="0"/>
        <w:jc w:val="left"/>
        <w:rPr/>
      </w:pPr>
      <w:r>
        <w:rPr/>
        <w:t>mlR2HzBSoaMLgYSNnY/dfj22OP6mJn0/YxjVKOJUsdbKtNf6SR3naay2Fp5ogCJknvU4kigCgBpDGY</w:t>
      </w:r>
    </w:p>
    <w:p>
      <w:pPr>
        <w:pStyle w:val="PreformattedText"/>
        <w:bidi w:val="0"/>
        <w:spacing w:before="0" w:after="0"/>
        <w:jc w:val="left"/>
        <w:rPr/>
      </w:pPr>
      <w:r>
        <w:rPr/>
        <w:t>QCO4hf5TrkU25WnUdLhwDfh+KccRUsLXCmVGWWSOhkPoAska1D1FQ0cbNGeFjlkjYlW/DuPdrpKpKq</w:t>
      </w:r>
    </w:p>
    <w:p>
      <w:pPr>
        <w:pStyle w:val="PreformattedText"/>
        <w:bidi w:val="0"/>
        <w:spacing w:before="0" w:after="0"/>
        <w:jc w:val="left"/>
        <w:rPr/>
      </w:pPr>
      <w:r>
        <w:rPr/>
        <w:t>R4TlFbOB4CQ+9RPL041NW4kayXW21NUWdvUqy7SUrmNl5ZlrJFkwAc4be2dun7OxVjiYqoM6ZBOiRr</w:t>
      </w:r>
    </w:p>
    <w:p>
      <w:pPr>
        <w:pStyle w:val="PreformattedText"/>
        <w:bidi w:val="0"/>
        <w:spacing w:before="0" w:after="0"/>
        <w:jc w:val="left"/>
        <w:rPr/>
      </w:pPr>
      <w:r>
        <w:rPr/>
        <w:t>6spIKS3Wq3ywqkkd1s0MEjxlah4oqStrolXv7Q0icllwxwv4W3a6bHJmPETJVVVRUlX9R1hmV6gSkV</w:t>
      </w:r>
    </w:p>
    <w:p>
      <w:pPr>
        <w:pStyle w:val="PreformattedText"/>
        <w:bidi w:val="0"/>
        <w:spacing w:before="0" w:after="0"/>
        <w:jc w:val="left"/>
        <w:rPr/>
      </w:pPr>
      <w:r>
        <w:rPr/>
        <w:t>Qs0/zcqlSM01xpEplVRgRwrBtjUjD4j57m1sFjY9hmW9gW8Q0i3WbJDSVEciSrBD/tMWWYSSQ1JWrV</w:t>
      </w:r>
    </w:p>
    <w:p>
      <w:pPr>
        <w:pStyle w:val="PreformattedText"/>
        <w:bidi w:val="0"/>
        <w:spacing w:before="0" w:after="0"/>
        <w:jc w:val="left"/>
        <w:rPr/>
      </w:pPr>
      <w:r>
        <w:rPr/>
        <w:t>2xw0hnmkUk4ChVyu7T6LEsB6pl2kAIdf8AMakjNDSMkaOsSWV5aaRmEiyNVxSRKsjgYE2Zdq598aq4</w:t>
      </w:r>
    </w:p>
    <w:p>
      <w:pPr>
        <w:pStyle w:val="PreformattedText"/>
        <w:bidi w:val="0"/>
        <w:spacing w:before="0" w:after="0"/>
        <w:jc w:val="left"/>
        <w:rPr/>
      </w:pPr>
      <w:r>
        <w:rPr/>
        <w:t>JYO3eMZRKqpVeCr+LzjIP1zFJQdGGJQgSSamUyxTO6tLG1GXimjOQQpdlRs5yr/y66uzrcqSATYzl7</w:t>
      </w:r>
    </w:p>
    <w:p>
      <w:pPr>
        <w:pStyle w:val="PreformattedText"/>
        <w:bidi w:val="0"/>
        <w:spacing w:before="0" w:after="0"/>
        <w:jc w:val="left"/>
        <w:rPr/>
      </w:pPr>
      <w:r>
        <w:rPr/>
        <w:t>U7IroPZ/TIVaqqKm+Urni/3NbRPUxMf99G4eCVcpjMRhJIzgA8azVUJd0B7G+KNpOAEfHlIie5Jsrj</w:t>
      </w:r>
    </w:p>
    <w:p>
      <w:pPr>
        <w:pStyle w:val="PreformattedText"/>
        <w:bidi w:val="0"/>
        <w:spacing w:before="0" w:after="0"/>
        <w:jc w:val="left"/>
        <w:rPr/>
      </w:pPr>
      <w:r>
        <w:rPr/>
        <w:t>FDtKm4zTErlvSSdTFCpjHAUkZB98Du01WBQHtt9KUYYsQBpfKO7CGW0QYMYla8GKVHYmodP3dh3Mv4</w:t>
      </w:r>
    </w:p>
    <w:p>
      <w:pPr>
        <w:pStyle w:val="PreformattedText"/>
        <w:bidi w:val="0"/>
        <w:spacing w:before="0" w:after="0"/>
        <w:jc w:val="left"/>
        <w:rPr/>
      </w:pPr>
      <w:r>
        <w:rPr/>
        <w:t>olKYwuQTL3azLdXIPC3yeaPspp27cv0/dG70mlSMLG6yL6qE+Mbcguqk4w0Tr+Sn8OmBiCT4yhUsFA</w:t>
      </w:r>
    </w:p>
    <w:p>
      <w:pPr>
        <w:pStyle w:val="PreformattedText"/>
        <w:bidi w:val="0"/>
        <w:spacing w:before="0" w:after="0"/>
        <w:jc w:val="left"/>
        <w:rPr/>
      </w:pPr>
      <w:r>
        <w:rPr/>
        <w:t>3SZL+j3Jnp4yGZGb5d9qgmV5DIYMMRuKoyMxIP4f+XSdpXNDYb3djtmvkO8OWTnpj1Z7hUU1W07/AC</w:t>
      </w:r>
    </w:p>
    <w:p>
      <w:pPr>
        <w:pStyle w:val="PreformattedText"/>
        <w:bidi w:val="0"/>
        <w:spacing w:before="0" w:after="0"/>
        <w:jc w:val="left"/>
        <w:rPr/>
      </w:pPr>
      <w:r>
        <w:rPr/>
        <w:t>71NVIsi9pgpYKioBKr3blkeP6Rkjx+LVlQK1NhwsNYFiVqqxN7yuKqGSv+RgZYTUvd7H6UjqXcwC63</w:t>
      </w:r>
    </w:p>
    <w:p>
      <w:pPr>
        <w:pStyle w:val="PreformattedText"/>
        <w:bidi w:val="0"/>
        <w:spacing w:before="0" w:after="0"/>
        <w:jc w:val="left"/>
        <w:rPr/>
      </w:pPr>
      <w:r>
        <w:rPr/>
        <w:t>SldmkDYMZkYFi2Cy7R267KuAzEcjftONXBcajJlMG/MZbh1vAFWaUzQyh0wtMsTRzByUiGwICiBcee</w:t>
      </w:r>
    </w:p>
    <w:p>
      <w:pPr>
        <w:pStyle w:val="PreformattedText"/>
        <w:bidi w:val="0"/>
        <w:spacing w:before="0" w:after="0"/>
        <w:jc w:val="left"/>
        <w:rPr/>
      </w:pPr>
      <w:r>
        <w:rPr/>
        <w:t>NulNYtSPraWBIR17bQ+6QrU9J2KvalmlCyWKoq69ZQqiOqVqRopMYMbFmjBbB5j7e3SVCrXdfhaS5y</w:t>
      </w:r>
    </w:p>
    <w:p>
      <w:pPr>
        <w:pStyle w:val="PreformattedText"/>
        <w:bidi w:val="0"/>
        <w:spacing w:before="0" w:after="0"/>
        <w:jc w:val="left"/>
        <w:rPr/>
      </w:pPr>
      <w:r>
        <w:rPr/>
        <w:t>NBD6xvR0vYeO0TyM3MVZIp2YWMKaSneNmDf7x9oXB993bxpTBTp22jAdQQe38pZ/7LN4W0/FCqoljQ</w:t>
      </w:r>
    </w:p>
    <w:p>
      <w:pPr>
        <w:pStyle w:val="PreformattedText"/>
        <w:bidi w:val="0"/>
        <w:spacing w:before="0" w:after="0"/>
        <w:jc w:val="left"/>
        <w:rPr/>
      </w:pPr>
      <w:r>
        <w:rPr/>
        <w:t>w36yvXRybWRl+SqU9SCM5wULyMWByQV/Cp1y+mFJ2NHHNTOP0p2uhSP500xf8AqLf6M9vfh/VerDSy</w:t>
      </w:r>
    </w:p>
    <w:p>
      <w:pPr>
        <w:pStyle w:val="PreformattedText"/>
        <w:bidi w:val="0"/>
        <w:spacing w:before="0" w:after="0"/>
        <w:jc w:val="left"/>
        <w:rPr/>
      </w:pPr>
      <w:r>
        <w:rPr/>
        <w:t>KsbcJE4QERu6BAzHJBjkHqxjIBDbm9u7XjarAg3FjPoOzr/TVjqVnW/SlTG0AYgjcBvLOWZwu0JsGe</w:t>
      </w:r>
    </w:p>
    <w:p>
      <w:pPr>
        <w:pStyle w:val="PreformattedText"/>
        <w:bidi w:val="0"/>
        <w:spacing w:before="0" w:after="0"/>
        <w:jc w:val="left"/>
        <w:rPr/>
      </w:pPr>
      <w:r>
        <w:rPr/>
        <w:t>SpG3PsF7W7jrKWsQLcZtDXsAJcFsCetFPvCyhO4xiRo2Xdl0Kngk9pH5nVHY2tbWaaNrjxk9t7M8ca</w:t>
      </w:r>
    </w:p>
    <w:p>
      <w:pPr>
        <w:pStyle w:val="PreformattedText"/>
        <w:bidi w:val="0"/>
        <w:spacing w:before="0" w:after="0"/>
        <w:jc w:val="left"/>
        <w:rPr/>
      </w:pPr>
      <w:r>
        <w:rPr/>
        <w:t>ygAohDYJZXDbjEApJ8ISc+w+rVLk8eMcQAfhSQ+gFU+m5Y4A3BgFAUgqDnOW445z36i48RJ3PV9UOa</w:t>
      </w:r>
    </w:p>
    <w:p>
      <w:pPr>
        <w:pStyle w:val="PreformattedText"/>
        <w:bidi w:val="0"/>
        <w:spacing w:before="0" w:after="0"/>
        <w:jc w:val="left"/>
        <w:rPr/>
      </w:pPr>
      <w:r>
        <w:rPr/>
        <w:t>lZirmPDIP4jq5RhkkASK+CHzwcEgjUFrgleyVVuORjnSId2PTKuUZt5yA8eAGVlLHuB+3n7rpdxja2</w:t>
      </w:r>
    </w:p>
    <w:p>
      <w:pPr>
        <w:pStyle w:val="PreformattedText"/>
        <w:bidi w:val="0"/>
        <w:spacing w:before="0" w:after="0"/>
        <w:jc w:val="left"/>
        <w:rPr/>
      </w:pPr>
      <w:r>
        <w:rPr/>
        <w:t>sZ7o4rCoZJkCDOCFDK6ZDZYK/lQdq/dR/iOoIIAPYZPbu3hklG1TA6O4jyxMckQxLDIhBKNu5ZSxXt</w:t>
      </w:r>
    </w:p>
    <w:p>
      <w:pPr>
        <w:pStyle w:val="PreformattedText"/>
        <w:bidi w:val="0"/>
        <w:spacing w:before="0" w:after="0"/>
        <w:jc w:val="left"/>
        <w:rPr/>
      </w:pPr>
      <w:r>
        <w:rPr/>
        <w:t>4GGZtRY6+r6o4CwA8JtLBOrp2puUJ6qpht7L+MDAKqQCNuMnG7dqSCNDJiinVMhARHvIZSyxsFAUgo</w:t>
      </w:r>
    </w:p>
    <w:p>
      <w:pPr>
        <w:pStyle w:val="PreformattedText"/>
        <w:bidi w:val="0"/>
        <w:spacing w:before="0" w:after="0"/>
        <w:jc w:val="left"/>
        <w:rPr/>
      </w:pPr>
      <w:r>
        <w:rPr/>
        <w:t>qgfwyvv9x3LqDre+t5K3uLcY7QUyOC3rBAH3CJInjI4CgoMYc4DHP+Ld9OsrKC2jWM0ILg3HCOkaMJ</w:t>
      </w:r>
    </w:p>
    <w:p>
      <w:pPr>
        <w:pStyle w:val="PreformattedText"/>
        <w:bidi w:val="0"/>
        <w:spacing w:before="0" w:after="0"/>
        <w:jc w:val="left"/>
        <w:rPr/>
      </w:pPr>
      <w:r>
        <w:rPr/>
        <w:t>GhSRnf1Bs3K29hhg+1kI2qpKkjOMaoVsCb6R2IuD4R9oKGVmVneMzd4LLEm0KTGQdznDuDwSOcrxqt</w:t>
      </w:r>
    </w:p>
    <w:p>
      <w:pPr>
        <w:pStyle w:val="PreformattedText"/>
        <w:bidi w:val="0"/>
        <w:spacing w:before="0" w:after="0"/>
        <w:jc w:val="left"/>
        <w:rPr/>
      </w:pPr>
      <w:r>
        <w:rPr/>
        <w:t>xaxXWXug7CZK6a1QqTOIQshPNRNvaQ52jajAZQfb7f4dQL6eMMja0k9PCCgDDY+UUbFXdKMgKc7sh9</w:t>
      </w:r>
    </w:p>
    <w:p>
      <w:pPr>
        <w:pStyle w:val="PreformattedText"/>
        <w:bidi w:val="0"/>
        <w:spacing w:before="0" w:after="0"/>
        <w:jc w:val="left"/>
        <w:rPr/>
      </w:pPr>
      <w:r>
        <w:rPr/>
        <w:t>oXJOeffQdRY8JXhw4R7gt07qpaF0JYAFWDl8EFSwAAzt4PkZ86qB6K5RTPwxMkVNaJ5VBICqoAOxmO</w:t>
      </w:r>
    </w:p>
    <w:p>
      <w:pPr>
        <w:pStyle w:val="PreformattedText"/>
        <w:bidi w:val="0"/>
        <w:spacing w:before="0" w:after="0"/>
        <w:jc w:val="left"/>
        <w:rPr/>
      </w:pPr>
      <w:r>
        <w:rPr/>
        <w:t>wL53ZySec58A8aqEPbpEmqoIuL5SV0VpidVU97HALFnOD+LLEfxONo8AA6nAeJiesIBx4CSelt0MTB</w:t>
      </w:r>
    </w:p>
    <w:p>
      <w:pPr>
        <w:pStyle w:val="PreformattedText"/>
        <w:bidi w:val="0"/>
        <w:spacing w:before="0" w:after="0"/>
        <w:jc w:val="left"/>
        <w:rPr/>
      </w:pPr>
      <w:r>
        <w:rPr/>
        <w:t>kBJC43MSAoxg53r3YO4YH8uqsANAZILEDIyQwwoqr2scAMzKCxYDGCAcEDP9M6oQLA++SL3FuMVPIm</w:t>
      </w:r>
    </w:p>
    <w:p>
      <w:pPr>
        <w:pStyle w:val="PreformattedText"/>
        <w:bidi w:val="0"/>
        <w:spacing w:before="0" w:after="0"/>
        <w:jc w:val="left"/>
        <w:rPr/>
      </w:pPr>
      <w:r>
        <w:rPr/>
        <w:t>30lV1Jyd2xSVVzjCvnIdl84z41R6twFAKmNVdb3ymixO/JBcAAkSMoICKcBEJyUHufY/h3aUTfUxl0</w:t>
      </w:r>
    </w:p>
    <w:p>
      <w:pPr>
        <w:pStyle w:val="PreformattedText"/>
        <w:bidi w:val="0"/>
        <w:spacing w:before="0" w:after="0"/>
        <w:jc w:val="left"/>
        <w:rPr/>
      </w:pPr>
      <w:r>
        <w:rPr/>
        <w:t>HYTDUh5ZVC9xJwmBkBc5OAWUYPPAOGz9W7UW7LC0CbhR4QiQshjOE4YuQA21Vxzhh3NwccjwdVJIxv</w:t>
      </w:r>
    </w:p>
    <w:p>
      <w:pPr>
        <w:pStyle w:val="PreformattedText"/>
        <w:bidi w:val="0"/>
        <w:spacing w:before="0" w:after="0"/>
        <w:jc w:val="left"/>
        <w:rPr/>
      </w:pPr>
      <w:r>
        <w:rPr/>
        <w:t>LKFbssYnlRcZyAMHGwkEK2cE5xg85GqOV5h2wGdzpxlX9a9TRWeinfYtVUYZfR3LsiIyd08rcI/vjk</w:t>
      </w:r>
    </w:p>
    <w:p>
      <w:pPr>
        <w:pStyle w:val="PreformattedText"/>
        <w:bidi w:val="0"/>
        <w:spacing w:before="0" w:after="0"/>
        <w:jc w:val="left"/>
        <w:rPr/>
      </w:pPr>
      <w:r>
        <w:rPr/>
        <w:t>47v5dZXq2Bv2zZQoZkG+IE+fD9tS/XjrLqOKy3a5ENVVwW3xKCyU0VNWQVQnpqQNinYUscm0vmSUsx</w:t>
      </w:r>
    </w:p>
    <w:p>
      <w:pPr>
        <w:pStyle w:val="PreformattedText"/>
        <w:bidi w:val="0"/>
        <w:spacing w:before="0" w:after="0"/>
        <w:jc w:val="left"/>
        <w:rPr/>
      </w:pPr>
      <w:r>
        <w:rPr/>
        <w:t>wF2rrodFlnqFiA009JYpQRA2J8+d6eVnVVlh6jrbrd2Ap2rLlczPcngZWls9HU/LwiGZ0DGk9KWSRV</w:t>
      </w:r>
    </w:p>
    <w:p>
      <w:pPr>
        <w:pStyle w:val="PreformattedText"/>
        <w:bidi w:val="0"/>
        <w:spacing w:before="0" w:after="0"/>
        <w:jc w:val="left"/>
        <w:rPr/>
      </w:pPr>
      <w:r>
        <w:rPr/>
        <w:t>BAc7tztu3a9hswUItjqs8BtzlmsBqx+qQ3pH4f2+/9b2rrzqiKKfob4Y2S3yyWaoQyperjFPLN0301</w:t>
      </w:r>
    </w:p>
    <w:p>
      <w:pPr>
        <w:pStyle w:val="PreformattedText"/>
        <w:bidi w:val="0"/>
        <w:spacing w:before="0" w:after="0"/>
        <w:jc w:val="left"/>
        <w:rPr/>
      </w:pPr>
      <w:r>
        <w:rPr/>
        <w:t>EkOFDSVVRQvO2CwaYu64363o9RkNKmcTUOrTktRBqCrXUdTRHz+AlXfE24T9Z9V3/qaR4ri1HPcOnr</w:t>
      </w:r>
    </w:p>
    <w:p>
      <w:pPr>
        <w:pStyle w:val="PreformattedText"/>
        <w:bidi w:val="0"/>
        <w:spacing w:before="0" w:after="0"/>
        <w:jc w:val="left"/>
        <w:rPr/>
      </w:pPr>
      <w:r>
        <w:rPr/>
        <w:t>dXSMZILhfrxdUruprpBvkMe8tFSoDGdop6dFULsxrqLalTFNd1eP8AbORUHX1Hrk5Fbhfau28fPZIN</w:t>
      </w:r>
    </w:p>
    <w:p>
      <w:pPr>
        <w:pStyle w:val="PreformattedText"/>
        <w:bidi w:val="0"/>
        <w:spacing w:before="0" w:after="0"/>
        <w:jc w:val="left"/>
        <w:rPr/>
      </w:pPr>
      <w:r>
        <w:rPr/>
        <w:t>bFrrsbn6dSnF5ShoansWEtHCaaKtCnCzRyzV3qICMn5eHjbpFUqpVe1hePpI1mF+9YR66tnNxrOpLT</w:t>
      </w:r>
    </w:p>
    <w:p>
      <w:pPr>
        <w:pStyle w:val="PreformattedText"/>
        <w:bidi w:val="0"/>
        <w:spacing w:before="0" w:after="0"/>
        <w:jc w:val="left"/>
        <w:rPr/>
      </w:pPr>
      <w:r>
        <w:rPr/>
        <w:t>S0+RS2npfpa3QYeX14v37RW6NWMIHqGUxTSO5AMjzn8Ol0rgFgdcmZvoxtY3Z6Y3dFVfpLOiOn7XNe</w:t>
      </w:r>
    </w:p>
    <w:p>
      <w:pPr>
        <w:pStyle w:val="PreformattedText"/>
        <w:bidi w:val="0"/>
        <w:spacing w:before="0" w:after="0"/>
        <w:jc w:val="left"/>
        <w:rPr/>
      </w:pPr>
      <w:r>
        <w:rPr/>
        <w:t>/iJ8OKGoqmmNJW2VKtIisUULxVt/6hrhSynmSOPbQrvJwF7d2sj5CjUYHLLKdjZUz2qirnl/y0mP7S</w:t>
      </w:r>
    </w:p>
    <w:p>
      <w:pPr>
        <w:pStyle w:val="PreformattedText"/>
        <w:bidi w:val="0"/>
        <w:spacing w:before="0" w:after="0"/>
        <w:jc w:val="left"/>
        <w:rPr/>
      </w:pPr>
      <w:r>
        <w:rPr/>
        <w:t>vUxoaGuoY5MVVqsj1bwod0MiS18twnkgljcYDUtPRq6uFdXxs3DGq7AmbohOOsz9L1DS1trZpQ/wAK</w:t>
      </w:r>
    </w:p>
    <w:p>
      <w:pPr>
        <w:pStyle w:val="PreformattedText"/>
        <w:bidi w:val="0"/>
        <w:spacing w:before="0" w:after="0"/>
        <w:jc w:val="left"/>
        <w:rPr/>
      </w:pPr>
      <w:r>
        <w:rPr/>
        <w:t>aN3+FFrvVSprqivmuHUd6p/UUztHbMSPCHcDNRJUvBuyckQlU3NrrbRTPWuqNcXt8U4lAs1BDU3ixy</w:t>
      </w:r>
    </w:p>
    <w:p>
      <w:pPr>
        <w:pStyle w:val="PreformattedText"/>
        <w:bidi w:val="0"/>
        <w:spacing w:before="0" w:after="0"/>
        <w:jc w:val="left"/>
        <w:rPr/>
      </w:pPr>
      <w:r>
        <w:rPr/>
        <w:t>9ctrp+QU/V/UFas8Ey0UNJTh3i9V5TvpGrBEGXuqFnt0io+diozdu5tUQgEk+M0VRpoLWjd8eL6l16</w:t>
      </w:r>
    </w:p>
    <w:p>
      <w:pPr>
        <w:pStyle w:val="PreformattedText"/>
        <w:bidi w:val="0"/>
        <w:spacing w:before="0" w:after="0"/>
        <w:jc w:val="left"/>
        <w:rPr/>
      </w:pPr>
      <w:r>
        <w:rPr/>
        <w:t>yqnEzzejYOlrYII3LQoK++Vd/ulGJCuBKop1VlAwTIcfiGni4VWHDemO4ao4x7B9bXk7sTVNR8JrQ9</w:t>
      </w:r>
    </w:p>
    <w:p>
      <w:pPr>
        <w:pStyle w:val="PreformattedText"/>
        <w:bidi w:val="0"/>
        <w:spacing w:before="0" w:after="0"/>
        <w:jc w:val="left"/>
        <w:rPr/>
      </w:pPr>
      <w:r>
        <w:rPr/>
        <w:t>PRSvcaKo+FduhSQKkciXmtuXUVxVpPEUoAhDFduDI2fw6zUjv5A6rlN9XIUqK46VAg/EWiD4j0VBBB</w:t>
      </w:r>
    </w:p>
    <w:p>
      <w:pPr>
        <w:pStyle w:val="PreformattedText"/>
        <w:bidi w:val="0"/>
        <w:spacing w:before="0" w:after="0"/>
        <w:jc w:val="left"/>
        <w:rPr/>
      </w:pPr>
      <w:r>
        <w:rPr/>
        <w:t>S9NqvqyXQwyVjRAn5abqC522reZ2iO+ojdvWQBcIPxEbdbaRzI0F5hrBQCpOnD6UPiucDfEiqqKdZA</w:t>
      </w:r>
    </w:p>
    <w:p>
      <w:pPr>
        <w:pStyle w:val="PreformattedText"/>
        <w:bidi w:val="0"/>
        <w:spacing w:before="0" w:after="0"/>
        <w:jc w:val="left"/>
        <w:rPr/>
      </w:pPr>
      <w:r>
        <w:rPr/>
        <w:t>l2utqoaZUHqSS08VNdwgli4DuswjKhcKBHuIPLaivkz9VUXejKAUNmm6Pv5pevRVtiqOo0CVEyVVvo</w:t>
      </w:r>
    </w:p>
    <w:p>
      <w:pPr>
        <w:pStyle w:val="PreformattedText"/>
        <w:bidi w:val="0"/>
        <w:spacing w:before="0" w:after="0"/>
        <w:jc w:val="left"/>
        <w:rPr/>
      </w:pPr>
      <w:r>
        <w:rPr/>
        <w:t>LqtYtQy1TTSXO9RJPJLwO9qX1BhypEffjxrLWQDBD5x4zoUBkpceDfW0dr1SR11V8booJImq7ZfOgK</w:t>
      </w:r>
    </w:p>
    <w:p>
      <w:pPr>
        <w:pStyle w:val="PreformattedText"/>
        <w:bidi w:val="0"/>
        <w:spacing w:before="0" w:after="0"/>
        <w:jc w:val="left"/>
        <w:rPr/>
      </w:pPr>
      <w:r>
        <w:rPr/>
        <w:t>ejqlX/AGZZLTHNLO7VLHkCkRUkYFo2jm2tltSoenUoHutlEMVqU6+Piv2eMbKenga+9EXKrq5KSKGt</w:t>
      </w:r>
    </w:p>
    <w:p>
      <w:pPr>
        <w:pStyle w:val="PreformattedText"/>
        <w:bidi w:val="0"/>
        <w:spacing w:before="0" w:after="0"/>
        <w:jc w:val="left"/>
        <w:rPr/>
      </w:pPr>
      <w:r>
        <w:rPr/>
        <w:t>6lqXioKiOOko2uD03TsVWtXVIf8A4ctzrfUYHuztVd23TW31rqWwLDt+lJp3RqItiuv9sn97tLzSfD</w:t>
      </w:r>
    </w:p>
    <w:p>
      <w:pPr>
        <w:pStyle w:val="PreformattedText"/>
        <w:bidi w:val="0"/>
        <w:spacing w:before="0" w:after="0"/>
        <w:jc w:val="left"/>
        <w:rPr/>
      </w:pPr>
      <w:r>
        <w:rPr/>
        <w:t>u4NJBXW6xfFRqSueGIlVlvdv8A3clUseSVhnkqo1dz2RvMGPb9PI2enUFVioJAE212v1ZYW18/SgXW</w:t>
      </w:r>
    </w:p>
    <w:p>
      <w:pPr>
        <w:pStyle w:val="PreformattedText"/>
        <w:bidi w:val="0"/>
        <w:spacing w:before="0" w:after="0"/>
        <w:jc w:val="left"/>
        <w:rPr/>
      </w:pPr>
      <w:r>
        <w:rPr/>
        <w:t>xRJ0LdqSnd0hs3W/SlXT0MUYqm2W2Z6SsSaCAn0o1aihP8EIHP8AFG9m3611GKshtvNksWg3QvcuJH</w:t>
      </w:r>
    </w:p>
    <w:p>
      <w:pPr>
        <w:pStyle w:val="PreformattedText"/>
        <w:bidi w:val="0"/>
        <w:spacing w:before="0" w:after="0"/>
        <w:jc w:val="left"/>
        <w:rPr/>
      </w:pPr>
      <w:r>
        <w:rPr/>
        <w:t>4Zaq9WHqC8S1UdNR2PqWwtDTOHMUtZLTpa7jDDCygSSSVUUJVmbKx1B2L9WsiNaq2mrAiaWOdNCpPV</w:t>
      </w:r>
    </w:p>
    <w:p>
      <w:pPr>
        <w:pStyle w:val="PreformattedText"/>
        <w:bidi w:val="0"/>
        <w:spacing w:before="0" w:after="0"/>
        <w:jc w:val="left"/>
        <w:rPr/>
      </w:pPr>
      <w:r>
        <w:rPr/>
        <w:t>UWX55O1Bo6np6ppPl4q+93umt9WTVI8tcL/0rW9P0cdvp5gRMRFQwuhYZDyDBXWajcfzGQ0QH5OLTX</w:t>
      </w:r>
    </w:p>
    <w:p>
      <w:pPr>
        <w:pStyle w:val="PreformattedText"/>
        <w:bidi w:val="0"/>
        <w:spacing w:before="0" w:after="0"/>
        <w:jc w:val="left"/>
        <w:rPr/>
      </w:pPr>
      <w:r>
        <w:rPr/>
        <w:t>WJc0ip3m/Cy/XIt1GiVN+uVqMTxzVPQ1njjZvVjkurywz1F5eBmJ9K4zXGhb1FXPpH240XUEOd4KWl</w:t>
      </w:r>
    </w:p>
    <w:p>
      <w:pPr>
        <w:pStyle w:val="PreformattedText"/>
        <w:bidi w:val="0"/>
        <w:spacing w:before="0" w:after="0"/>
        <w:jc w:val="left"/>
        <w:rPr/>
      </w:pPr>
      <w:r>
        <w:rPr/>
        <w:t>qQBV0HPYfH6Xx+lGP4j2hb0/SF7poTLNfrRbHqqusRwtrrlp7Wa4008RJkVoqPZKVYBxMzL3AapsVY</w:t>
      </w:r>
    </w:p>
    <w:p>
      <w:pPr>
        <w:pStyle w:val="PreformattedText"/>
        <w:bidi w:val="0"/>
        <w:spacing w:before="0" w:after="0"/>
        <w:jc w:val="left"/>
        <w:rPr/>
      </w:pPr>
      <w:r>
        <w:rPr/>
        <w:t>pVr0raUzf4QltsokLRr2H9QW19Ldndv7IlFUzdadR+qc2K+WL5qvjopxE01tuvTtPPc6RkdTIa71tr</w:t>
      </w:r>
    </w:p>
    <w:p>
      <w:pPr>
        <w:pStyle w:val="PreformattedText"/>
        <w:bidi w:val="0"/>
        <w:spacing w:before="0" w:after="0"/>
        <w:jc w:val="left"/>
        <w:rPr/>
      </w:pPr>
      <w:r>
        <w:rPr/>
        <w:t>UrPJ6YeNpSqsu7Xa6OpgU61QjRmx/FrOJ0oQ2K9mh+ys+g39meoo7Vc6qGC0xUNtv1mS5We6xhhJcq</w:t>
      </w:r>
    </w:p>
    <w:p>
      <w:pPr>
        <w:pStyle w:val="PreformattedText"/>
        <w:bidi w:val="0"/>
        <w:spacing w:before="0" w:after="0"/>
        <w:jc w:val="left"/>
        <w:rPr/>
      </w:pPr>
      <w:r>
        <w:rPr/>
        <w:t>aV6Gop6avpVJMdZCaib1ZAxQTNLFhe1m9Fsq4htNG1nhOkWyUG/wDxnG07UVwTlWB3Dkt9JOM5wPB2</w:t>
      </w:r>
    </w:p>
    <w:p>
      <w:pPr>
        <w:pStyle w:val="PreformattedText"/>
        <w:bidi w:val="0"/>
        <w:spacing w:before="0" w:after="0"/>
        <w:jc w:val="left"/>
        <w:rPr/>
      </w:pPr>
      <w:r>
        <w:rPr/>
        <w:t>+/8Ah1sAJNhOXDUY4wPC9pbHBwM+AORtYcjVgoBOXFZBNhe00MhUk5KqfP29gMk+/P2yNTgp7biZ3q</w:t>
      </w:r>
    </w:p>
    <w:p>
      <w:pPr>
        <w:pStyle w:val="PreformattedText"/>
        <w:bidi w:val="0"/>
        <w:spacing w:before="0" w:after="0"/>
        <w:jc w:val="left"/>
        <w:rPr/>
      </w:pPr>
      <w:r>
        <w:rPr/>
        <w:t>5G41ieWcr2kMwbKqQME+CCfYc6sgxFomq1gfbERmoJOCME4BDZ5K5AyR5Od3/32r2PgZmY48dIhmqC</w:t>
      </w:r>
    </w:p>
    <w:p>
      <w:pPr>
        <w:pStyle w:val="PreformattedText"/>
        <w:bidi w:val="0"/>
        <w:spacing w:before="0" w:after="0"/>
        <w:jc w:val="left"/>
        <w:rPr/>
      </w:pPr>
      <w:r>
        <w:rPr/>
        <w:t>E3EcAYyQOAwJBPP38jUquXuEzsRqeyM08jHBIHjBxz7nIJzl+fGNa6acPGIYi5N9IjZSwIyw3kAngF</w:t>
      </w:r>
    </w:p>
    <w:p>
      <w:pPr>
        <w:pStyle w:val="PreformattedText"/>
        <w:bidi w:val="0"/>
        <w:spacing w:before="0" w:after="0"/>
        <w:jc w:val="left"/>
        <w:rPr/>
      </w:pPr>
      <w:r>
        <w:rPr/>
        <w:t>hxgDt9iPGtKiwGmsqbcPSjVNETkKM95wOGHjjnPHjkcH/Dq0wtlfejVJGwyADnAH088AfV/N5/tp+Q</w:t>
      </w:r>
    </w:p>
    <w:p>
      <w:pPr>
        <w:pStyle w:val="PreformattedText"/>
        <w:bidi w:val="0"/>
        <w:spacing w:before="0" w:after="0"/>
        <w:jc w:val="left"/>
        <w:rPr/>
      </w:pPr>
      <w:r>
        <w:rPr/>
        <w:t>C2Ohh23UcI1PFubcM8E7BgDOBtHnwP8A8WrrkRkDrpKOl2JBxg+n+WDnCnaOTgZYKB2ngcfbU3a+OU</w:t>
      </w:r>
    </w:p>
    <w:p>
      <w:pPr>
        <w:pStyle w:val="PreformattedText"/>
        <w:bidi w:val="0"/>
        <w:spacing w:before="0" w:after="0"/>
        <w:jc w:val="left"/>
        <w:rPr/>
      </w:pPr>
      <w:r>
        <w:rPr/>
        <w:t>jqx2mKo49vO0gknJbt3Y9wvs2BpskKBwi2NMgng9uCcYHB4HPtguP00sFSRjofHyZfXTK9opjjB4JA</w:t>
      </w:r>
    </w:p>
    <w:p>
      <w:pPr>
        <w:pStyle w:val="PreformattedText"/>
        <w:bidi w:val="0"/>
        <w:spacing w:before="0" w:after="0"/>
        <w:jc w:val="left"/>
        <w:rPr/>
      </w:pPr>
      <w:r>
        <w:rPr/>
        <w:t>ByB5JGW85Pg+BzxjVGdVHpMZYIWYqOyL1y23k5wSo58+2ABnlBxzrPfS1hNgFgBFseGYcMPAGRwSeS</w:t>
      </w:r>
    </w:p>
    <w:p>
      <w:pPr>
        <w:pStyle w:val="PreformattedText"/>
        <w:bidi w:val="0"/>
        <w:spacing w:before="0" w:after="0"/>
        <w:jc w:val="left"/>
        <w:rPr/>
      </w:pPr>
      <w:r>
        <w:rPr/>
        <w:t>Bk/fx99uogL9sWxruI9trEnGSMgAcDHsece50SYrTz4yMcMcDgZA3d3Huf10Sr8phyjgnzglmPI3YH</w:t>
      </w:r>
    </w:p>
    <w:p>
      <w:pPr>
        <w:pStyle w:val="PreformattedText"/>
        <w:bidi w:val="0"/>
        <w:spacing w:before="0" w:after="0"/>
        <w:jc w:val="left"/>
        <w:rPr/>
      </w:pPr>
      <w:r>
        <w:rPr/>
        <w:t>sSONEns3bQcFckD9eSDkHIGFznOf89EmBjb+E+SMtgDjlgOc7tEIcjYOccnAwR5PAIBB58jgjRCHK5</w:t>
      </w:r>
    </w:p>
    <w:p>
      <w:pPr>
        <w:pStyle w:val="PreformattedText"/>
        <w:bidi w:val="0"/>
        <w:spacing w:before="0" w:after="0"/>
        <w:jc w:val="left"/>
        <w:rPr/>
      </w:pPr>
      <w:r>
        <w:rPr/>
        <w:t>yFI5yWbA5B5wMZ8YK8jyRohFSseBnIGcecb/p5BPH3599Ej5sbefihoOADksRk+DjPAOAPPP8A+lpl</w:t>
      </w:r>
    </w:p>
    <w:p>
      <w:pPr>
        <w:pStyle w:val="PreformattedText"/>
        <w:bidi w:val="0"/>
        <w:spacing w:before="0" w:after="0"/>
        <w:jc w:val="left"/>
        <w:rPr/>
      </w:pPr>
      <w:r>
        <w:rPr/>
        <w:t>PifG0mb92CeFO7+x9yeDk586ZCAM4427RkA54wSC3P4Tn30QmxIx3DwfclffbnH5kZwPcaO23bCJpS</w:t>
      </w:r>
    </w:p>
    <w:p>
      <w:pPr>
        <w:pStyle w:val="PreformattedText"/>
        <w:bidi w:val="0"/>
        <w:spacing w:before="0" w:after="0"/>
        <w:jc w:val="left"/>
        <w:rPr/>
      </w:pPr>
      <w:r>
        <w:rPr/>
        <w:t>RkADjjnwfc4P5k8asDwB8bwiKQHLHtHaCcHjacDC5IySft/wAWk1OyEaaxhzjIbJJx455AzztPB0uE</w:t>
      </w:r>
    </w:p>
    <w:p>
      <w:pPr>
        <w:pStyle w:val="PreformattedText"/>
        <w:bidi w:val="0"/>
        <w:spacing w:before="0" w:after="0"/>
        <w:jc w:val="left"/>
        <w:rPr/>
      </w:pPr>
      <w:r>
        <w:rPr/>
        <w:t>gl1JwWOSAT3A5Pce8K3k5O3zz550QlZXY8NgEqAW425AOMhWGeM/l/npT8R7o5OUSCT5LMQSMA5Vfs</w:t>
      </w:r>
    </w:p>
    <w:p>
      <w:pPr>
        <w:pStyle w:val="PreformattedText"/>
        <w:bidi w:val="0"/>
        <w:spacing w:before="0" w:after="0"/>
        <w:jc w:val="left"/>
        <w:rPr/>
      </w:pPr>
      <w:r>
        <w:rPr/>
        <w:t>c7xyTt+5I/8ustTi3u/KOQgHU4xuLZHPHGOeWOCwGSed2T7Y47dRGRbA3bnILMH3DgkkMMk+7En++i</w:t>
      </w:r>
    </w:p>
    <w:p>
      <w:pPr>
        <w:pStyle w:val="PreformattedText"/>
        <w:bidi w:val="0"/>
        <w:spacing w:before="0" w:after="0"/>
        <w:jc w:val="left"/>
        <w:rPr/>
      </w:pPr>
      <w:r>
        <w:rPr/>
        <w:t>AuL+uOsMmWVSd3K4ycbTt7QT4bI+/vxu1TJbZW1hHVRwu3buAJYPlVznIBH827w32OoQg5eE0mkWAG</w:t>
      </w:r>
    </w:p>
    <w:p>
      <w:pPr>
        <w:pStyle w:val="PreformattedText"/>
        <w:bidi w:val="0"/>
        <w:spacing w:before="0" w:after="0"/>
        <w:jc w:val="left"/>
        <w:rPr/>
      </w:pPr>
      <w:r>
        <w:rPr/>
        <w:t>Q3Rb1+M2LEcgEsSSBkg48L3AnP1aZGYXTBjkJsuNuBhiByu7gEnaUULyRnx9tAOovqVkqoUWXhMfGB</w:t>
      </w:r>
    </w:p>
    <w:p>
      <w:pPr>
        <w:pStyle w:val="PreformattedText"/>
        <w:bidi w:val="0"/>
        <w:spacing w:before="0" w:after="0"/>
        <w:jc w:val="left"/>
        <w:rPr/>
      </w:pPr>
      <w:r>
        <w:rPr/>
        <w:t>twNr4K8KCpx48lc+Mg5H+HTs18YltnBJKnG8vCoqQS7Mw+kgnaB48ZGeMfl417A02XFbds8ZmlicuE</w:t>
      </w:r>
    </w:p>
    <w:p>
      <w:pPr>
        <w:pStyle w:val="PreformattedText"/>
        <w:bidi w:val="0"/>
        <w:spacing w:before="0" w:after="0"/>
        <w:jc w:val="left"/>
        <w:rPr/>
      </w:pPr>
      <w:r>
        <w:rPr/>
        <w:t>jtZOy5wVIA7eTgHtwoBHbkHke+tBVDxAiRVqDG5H0fP3xinqigODv8KDggclshQc45C5IGmdVc7wh1</w:t>
      </w:r>
    </w:p>
    <w:p>
      <w:pPr>
        <w:pStyle w:val="PreformattedText"/>
        <w:bidi w:val="0"/>
        <w:spacing w:before="0" w:after="0"/>
        <w:jc w:val="left"/>
        <w:rPr/>
      </w:pPr>
      <w:r>
        <w:rPr/>
        <w:t>7AXJBDRpkr2QFt/AJLE4JXOeeOfcfljUikugAMkV3FuGvn4oma4OByxxxjuZmBC8EA/h4yQONVNCmd</w:t>
      </w:r>
    </w:p>
    <w:p>
      <w:pPr>
        <w:pStyle w:val="PreformattedText"/>
        <w:bidi w:val="0"/>
        <w:spacing w:before="0" w:after="0"/>
        <w:jc w:val="left"/>
        <w:rPr/>
      </w:pPr>
      <w:r>
        <w:rPr/>
        <w:t>ANZcbSQdV1iZ7gzeZCwOOMj2yMrzw+AvtxrOaGOtzHptAawBxI87sSS178sXJJJPJBOUycbVPjDfln</w:t>
      </w:r>
    </w:p>
    <w:p>
      <w:pPr>
        <w:pStyle w:val="PreformattedText"/>
        <w:bidi w:val="0"/>
        <w:spacing w:before="0" w:after="0"/>
        <w:jc w:val="left"/>
        <w:rPr/>
      </w:pPr>
      <w:r>
        <w:rPr/>
        <w:t>GqGlugiOzcm7HeiKWtkIILvjGQRg+43N/T28/wDl1RqK8wEctZhoRlEj13nkYBJ3BscHgBRgFiQB7e</w:t>
      </w:r>
    </w:p>
    <w:p>
      <w:pPr>
        <w:pStyle w:val="PreformattedText"/>
        <w:bidi w:val="0"/>
        <w:spacing w:before="0" w:after="0"/>
        <w:jc w:val="left"/>
        <w:rPr/>
      </w:pPr>
      <w:r>
        <w:rPr/>
        <w:t>2ktTPFeEfTqA8u6YmaubIG7naTgMu1hnAyxB9jydZyi+6aVqAsL8YKVbZAZ23dxBZtrEZyM7vAI49j</w:t>
      </w:r>
    </w:p>
    <w:p>
      <w:pPr>
        <w:pStyle w:val="PreformattedText"/>
        <w:bidi w:val="0"/>
        <w:spacing w:before="0" w:after="0"/>
        <w:jc w:val="left"/>
        <w:rPr/>
      </w:pPr>
      <w:r>
        <w:rPr/>
        <w:t>pLUtPR+uMVrXvwhyy5AAxwxJBIxwGx7/AE4PPJ86zsgubjWOi2CofC5YkY3AjvYHGTg+OeMj88azMq</w:t>
      </w:r>
    </w:p>
    <w:p>
      <w:pPr>
        <w:pStyle w:val="PreformattedText"/>
        <w:bidi w:val="0"/>
        <w:spacing w:before="0" w:after="0"/>
        <w:jc w:val="left"/>
        <w:rPr/>
      </w:pPr>
      <w:r>
        <w:rPr/>
        <w:t>6kzUjZrbvLFaVBO3JJJPAJyWHg8L4GW8HOoCheJ1jfHX/E2Mx3BWY8DA7gC4yQSFAzwf8APV5W4FwR</w:t>
      </w:r>
    </w:p>
    <w:p>
      <w:pPr>
        <w:pStyle w:val="PreformattedText"/>
        <w:bidi w:val="0"/>
        <w:spacing w:before="0" w:after="0"/>
        <w:jc w:val="left"/>
        <w:rPr/>
      </w:pPr>
      <w:r>
        <w:rPr/>
        <w:t>jE8koyQW3qQcMucbVORke4GccDnjTEUWBvrM1Q3Y2OkRvMRlfpbwcYLbT/MMfRk8Ee+tKKRckRcSSM</w:t>
      </w:r>
    </w:p>
    <w:p>
      <w:pPr>
        <w:pStyle w:val="PreformattedText"/>
        <w:bidi w:val="0"/>
        <w:spacing w:before="0" w:after="0"/>
        <w:jc w:val="left"/>
        <w:rPr/>
      </w:pPr>
      <w:r>
        <w:rPr/>
        <w:t>SWAwSVxyScgsD6i85CELgAY57taEAtftMS/MYglYlSSRk7icAhuDgAAnBGP6Z09O2UbQHsIiIkk5G7</w:t>
      </w:r>
    </w:p>
    <w:p>
      <w:pPr>
        <w:pStyle w:val="PreformattedText"/>
        <w:bidi w:val="0"/>
        <w:spacing w:before="0" w:after="0"/>
        <w:jc w:val="left"/>
        <w:rPr/>
      </w:pPr>
      <w:r>
        <w:rPr/>
        <w:t>nuGcL9AOefBHsD762dg8IiA+dhB5BXKkYXODvOMjJUAN/XRIYAggrlG9sAkgjyPALuSDwSCfOMefOt</w:t>
      </w:r>
    </w:p>
    <w:p>
      <w:pPr>
        <w:pStyle w:val="PreformattedText"/>
        <w:bidi w:val="0"/>
        <w:spacing w:before="0" w:after="0"/>
        <w:jc w:val="left"/>
        <w:rPr/>
      </w:pPr>
      <w:r>
        <w:rPr/>
        <w:t>yiygETKnA++JZNoABPbxnOVBXPBOBgHOc/+HU9o9x/KLqHFbZXyjVUcMoLZ5PjIU7hhmK8bc45yR/L</w:t>
      </w:r>
    </w:p>
    <w:p>
      <w:pPr>
        <w:pStyle w:val="PreformattedText"/>
        <w:bidi w:val="0"/>
        <w:spacing w:before="0" w:after="0"/>
        <w:jc w:val="left"/>
        <w:rPr/>
      </w:pPr>
      <w:r>
        <w:rPr/>
        <w:t>q45WMytvFAeVvKxvIGGDEAk7CGP1DIwFQDxhuMn3+rWxbgDSZ/mxt5+KETAA8JyoPk5B2jwfs+fHsd</w:t>
      </w:r>
    </w:p>
    <w:p>
      <w:pPr>
        <w:pStyle w:val="PreformattedText"/>
        <w:bidi w:val="0"/>
        <w:spacing w:before="0" w:after="0"/>
        <w:jc w:val="left"/>
        <w:rPr/>
      </w:pPr>
      <w:r>
        <w:rPr/>
        <w:t>WkxEyhgfIPcCTkKOAQpQEc4/tu26IRPMCARuzxggk+zAg7VAwOcDGcaumNz6UQ6jIE8fziOTG4kqfI</w:t>
      </w:r>
    </w:p>
    <w:p>
      <w:pPr>
        <w:pStyle w:val="PreformattedText"/>
        <w:bidi w:val="0"/>
        <w:spacing w:before="0" w:after="0"/>
        <w:jc w:val="left"/>
        <w:rPr/>
      </w:pPr>
      <w:r>
        <w:rPr/>
        <w:t>Ixj9dpIPA2+3g6bImrFckjA8jyVwSD5AOA+BwPtxolbD0PumH6cg/ZTgj8Q2YYH8Q42540S0KPGGHJ</w:t>
      </w:r>
    </w:p>
    <w:p>
      <w:pPr>
        <w:pStyle w:val="PreformattedText"/>
        <w:bidi w:val="0"/>
        <w:spacing w:before="0" w:after="0"/>
        <w:jc w:val="left"/>
        <w:rPr/>
      </w:pPr>
      <w:r>
        <w:rPr/>
        <w:t>yN2SvuuFKjPPjDDP8Ai86CL6GE0Kq23GCcHOcsAv3DEdv3x76IQsYGG7lztxyA4BOA27gBsjjwdEJq</w:t>
      </w:r>
    </w:p>
    <w:p>
      <w:pPr>
        <w:pStyle w:val="PreformattedText"/>
        <w:bidi w:val="0"/>
        <w:spacing w:before="0" w:after="0"/>
        <w:jc w:val="left"/>
        <w:rPr/>
      </w:pPr>
      <w:r>
        <w:rPr/>
        <w:t>x24wB9LLk9pyeMDcDl9nOcZ1Fxe19YQk8FtuG2/iGdoyc7fPLDbnJOgsBa+kOPDthR5wM7R+IABsAn</w:t>
      </w:r>
    </w:p>
    <w:p>
      <w:pPr>
        <w:pStyle w:val="PreformattedText"/>
        <w:bidi w:val="0"/>
        <w:spacing w:before="0" w:after="0"/>
        <w:jc w:val="left"/>
        <w:rPr/>
      </w:pPr>
      <w:r>
        <w:rPr/>
        <w:t>JOR5P3++sx5x7tZYA5An/z/wBwosWyHxxjCnvUKASAfHAb++rS5UWNhczTPL53eAzsNoBB+/GCRxjA</w:t>
      </w:r>
    </w:p>
    <w:p>
      <w:pPr>
        <w:pStyle w:val="PreformattedText"/>
        <w:bidi w:val="0"/>
        <w:spacing w:before="0" w:after="0"/>
        <w:jc w:val="left"/>
        <w:rPr/>
      </w:pPr>
      <w:r>
        <w:rPr/>
        <w:t>0S8wnwx2kABC2FwoJCnAJ5GD3DHJOq9/4vzhADZzsbIYHC7jyDwCAfpU48ZyAurSigklU4+v8oYGw2</w:t>
      </w:r>
    </w:p>
    <w:p>
      <w:pPr>
        <w:pStyle w:val="PreformattedText"/>
        <w:bidi w:val="0"/>
        <w:spacing w:before="0" w:after="0"/>
        <w:jc w:val="left"/>
        <w:rPr/>
      </w:pPr>
      <w:r>
        <w:rPr/>
        <w:t>McHA3YBB5yzHBPkHGPOlgY7zcZtGhIPLZYz3qpMcFPBGZI2qJMSOp3PDTKyK8pyPIEmOBz49tIrFgC</w:t>
      </w:r>
    </w:p>
    <w:p>
      <w:pPr>
        <w:pStyle w:val="PreformattedText"/>
        <w:bidi w:val="0"/>
        <w:spacing w:before="0" w:after="0"/>
        <w:jc w:val="left"/>
        <w:rPr/>
      </w:pPr>
      <w:r>
        <w:rPr/>
        <w:t>Lc00UFuxLCwUTjn9oG803+p1aHfd+877SMxdzTH5axw1F+Zg2zJgZjRodvO3GW3Muvnn8R7Q/wDLVm</w:t>
      </w:r>
    </w:p>
    <w:p>
      <w:pPr>
        <w:pStyle w:val="PreformattedText"/>
        <w:bidi w:val="0"/>
        <w:spacing w:before="0" w:after="0"/>
        <w:jc w:val="left"/>
        <w:rPr/>
      </w:pPr>
      <w:r>
        <w:rPr/>
        <w:t>S7dY9vm3p7z+HqKmvT6wbtNfrnk5frlNUXu1VhFO01SlVdELzNHBOtdYZ3uQ3yrvcopnWNTyTGo27d</w:t>
      </w:r>
    </w:p>
    <w:p>
      <w:pPr>
        <w:pStyle w:val="PreformattedText"/>
        <w:bidi w:val="0"/>
        <w:spacing w:before="0" w:after="0"/>
        <w:jc w:val="left"/>
        <w:rPr/>
      </w:pPr>
      <w:r>
        <w:rPr/>
        <w:t>uvl1cMzEEG7T6Gu6QQOWQyiET2C/1HYf/jvpJUIpEVPHakqDQU0MDE7BviYLkj1d2fpVdZrHw4x6m5</w:t>
      </w:r>
    </w:p>
    <w:p>
      <w:pPr>
        <w:pStyle w:val="PreformattedText"/>
        <w:bidi w:val="0"/>
        <w:spacing w:before="0" w:after="0"/>
        <w:jc w:val="left"/>
        <w:rPr/>
      </w:pPr>
      <w:r>
        <w:rPr/>
        <w:t>JBtczlOkIjr66KJVlMsUccb7Q2ZxSioeVwCWpsRNMQiBwTHyP5erTB6unfjaYHN6jW4SEdQzyimnr4</w:t>
      </w:r>
    </w:p>
    <w:p>
      <w:pPr>
        <w:pStyle w:val="PreformattedText"/>
        <w:bidi w:val="0"/>
        <w:spacing w:before="0" w:after="0"/>
        <w:jc w:val="left"/>
        <w:rPr/>
      </w:pPr>
      <w:r>
        <w:rPr/>
        <w:t>x6sdPdba6QF9gqEkr50hpQwj4R4zIWJAI9P6fp1agtqhtwvEVXuGY8LrI71olSeqqShX1aj0ENdDjC</w:t>
      </w:r>
    </w:p>
    <w:p>
      <w:pPr>
        <w:pStyle w:val="PreformattedText"/>
        <w:bidi w:val="0"/>
        <w:spacing w:before="0" w:after="0"/>
        <w:jc w:val="left"/>
        <w:rPr/>
      </w:pPr>
      <w:r>
        <w:rPr/>
        <w:t>iV6KwxKaiQyZKIJa+bOThdjBVzt10wgBcjm0mKu1mVeyU/camOuokUxqkE9upGicECRmqrn6syyORl</w:t>
      </w:r>
    </w:p>
    <w:p>
      <w:pPr>
        <w:pStyle w:val="PreformattedText"/>
        <w:bidi w:val="0"/>
        <w:spacing w:before="0" w:after="0"/>
        <w:jc w:val="left"/>
        <w:rPr/>
      </w:pPr>
      <w:r>
        <w:rPr/>
        <w:t>pHjRsknH8Mafic1DHSZS2VNiNzKN/VdR8xGlTGFO+WKKdQuUmkpLrEqCI8gSGBKbeuOQvcpXWhMS5A</w:t>
      </w:r>
    </w:p>
    <w:p>
      <w:pPr>
        <w:pStyle w:val="PreformattedText"/>
        <w:bidi w:val="0"/>
        <w:spacing w:before="0" w:after="0"/>
        <w:jc w:val="left"/>
        <w:rPr/>
      </w:pPr>
      <w:r>
        <w:rPr/>
        <w:t>On+syVxuDXt/VaBfKn06K40yhTPLcbZTGSIFVVIKc1cEVOiqNnpvUsT9yvttXS8yzop4LePRAoqso1</w:t>
      </w:r>
    </w:p>
    <w:p>
      <w:pPr>
        <w:pStyle w:val="PreformattedText"/>
        <w:bidi w:val="0"/>
        <w:spacing w:before="0" w:after="0"/>
        <w:jc w:val="left"/>
        <w:rPr/>
      </w:pPr>
      <w:r>
        <w:rPr/>
        <w:t>bFfz8/FKs6wjFR0JdqoK5NDVUNHETL/DDyVQqkkhVcCR2YncSOPxc662zixQ+lecXa7GnVIFtVle0u</w:t>
      </w:r>
    </w:p>
    <w:p>
      <w:pPr>
        <w:pStyle w:val="PreformattedText"/>
        <w:bidi w:val="0"/>
        <w:spacing w:before="0" w:after="0"/>
        <w:jc w:val="left"/>
        <w:rPr/>
      </w:pPr>
      <w:r>
        <w:rPr/>
        <w:t>+ahUlWUPSypuVe1jSss24N4HBkyechv5dLcWqnW5v+LjGUx/SBPAj7o5T+qxiqZEj9OppPVhKNgFod</w:t>
      </w:r>
    </w:p>
    <w:p>
      <w:pPr>
        <w:pStyle w:val="PreformattedText"/>
        <w:bidi w:val="0"/>
        <w:spacing w:before="0" w:after="0"/>
        <w:jc w:val="left"/>
        <w:rPr/>
      </w:pPr>
      <w:r>
        <w:rPr/>
        <w:t>vpDg8H1FXI+/b3aWgsCqnlMYb3BPBhFFXC1HRWcKokkl+fucqlyzSwsyQxoyZIVRUiQjAGQ2oSztUv</w:t>
      </w:r>
    </w:p>
    <w:p>
      <w:pPr>
        <w:pStyle w:val="PreformattedText"/>
        <w:bidi w:val="0"/>
        <w:spacing w:before="0" w:after="0"/>
        <w:jc w:val="left"/>
        <w:rPr/>
      </w:pPr>
      <w:r>
        <w:rPr/>
        <w:t>oBZZdxgtPE5ZXLefhQWm/2gOhKGpkp3VV9RVPzUYM0QTgqCY2XABAznU2GNjvYy5JuNeb85LOmqeSC</w:t>
      </w:r>
    </w:p>
    <w:p>
      <w:pPr>
        <w:pStyle w:val="PreformattedText"/>
        <w:bidi w:val="0"/>
        <w:spacing w:before="0" w:after="0"/>
        <w:jc w:val="left"/>
        <w:rPr/>
      </w:pPr>
      <w:r>
        <w:rPr/>
        <w:t>40byJHTxGYz0qvIEeRFhqyWSPlgiypglgAfw7tZ6j7pwOsdRyWoptinZLJ6RdhPUVKVCxTpYJWeo2g</w:t>
      </w:r>
    </w:p>
    <w:p>
      <w:pPr>
        <w:pStyle w:val="PreformattedText"/>
        <w:bidi w:val="0"/>
        <w:spacing w:before="0" w:after="0"/>
        <w:jc w:val="left"/>
        <w:rPr/>
      </w:pPr>
      <w:r>
        <w:rPr/>
        <w:t>u0lTRs1V6RcgCT0nZd2cgszLzrVslr11Zscla30oquSlO4BYi0qWkaBqu2bGYwUtoguDvK7M8KvXVb</w:t>
      </w:r>
    </w:p>
    <w:p>
      <w:pPr>
        <w:pStyle w:val="PreformattedText"/>
        <w:bidi w:val="0"/>
        <w:spacing w:before="0" w:after="0"/>
        <w:jc w:val="left"/>
        <w:rPr/>
      </w:pPr>
      <w:r>
        <w:rPr/>
        <w:t>QRl1H8afKq3PBZm292tY1BDDVv7Zyj2Y8lvV6Xm8b7XKA19j9SWGnudkt5YyR5apQS0qH0yMmM71iI</w:t>
      </w:r>
    </w:p>
    <w:p>
      <w:pPr>
        <w:pStyle w:val="PreformattedText"/>
        <w:bidi w:val="0"/>
        <w:spacing w:before="0" w:after="0"/>
        <w:jc w:val="left"/>
        <w:rPr/>
      </w:pPr>
      <w:r>
        <w:rPr/>
        <w:t>8EBjt+rTGx3b+LRYvvAcrAcY/2+Pf0FHbJmAgmkggBWF3eSqgqJnjiUsuY4NyQ4wSP4nsdZHJXaS1t</w:t>
      </w:r>
    </w:p>
    <w:p>
      <w:pPr>
        <w:pStyle w:val="PreformattedText"/>
        <w:bidi w:val="0"/>
        <w:spacing w:before="0" w:after="0"/>
        <w:jc w:val="left"/>
        <w:rPr/>
      </w:pPr>
      <w:r>
        <w:rPr/>
        <w:t>f0zUlxs2B4Xjnf4nj6XSGVxK1SsEquFU9sVPHFNlwTiL0jTqBjcCvHGqhrknjaXI3VHMLQj4S3kWn4</w:t>
      </w:r>
    </w:p>
    <w:p>
      <w:pPr>
        <w:pStyle w:val="PreformattedText"/>
        <w:bidi w:val="0"/>
        <w:spacing w:before="0" w:after="0"/>
        <w:jc w:val="left"/>
        <w:rPr/>
      </w:pPr>
      <w:r>
        <w:rPr/>
        <w:t>idAVRqhA7XWoopXYxlDQXOmZZsMTtJ+ZihIHBzJ+es23Ug+ybTpqoy+jNnR9Rqe3bIQcTcr8kz3e+G</w:t>
      </w:r>
    </w:p>
    <w:p>
      <w:pPr>
        <w:pStyle w:val="PreformattedText"/>
        <w:bidi w:val="0"/>
        <w:spacing w:before="0" w:after="0"/>
        <w:jc w:val="left"/>
        <w:rPr/>
      </w:pPr>
      <w:r>
        <w:rPr/>
        <w:t>9y9SmhyY43iZJZVdNyFZItqoJAcSvkMG/wATLjt14KslgpHeM+j7PUZgAOE7P6Nn9RBGvorKrLJAHK</w:t>
      </w:r>
    </w:p>
    <w:p>
      <w:pPr>
        <w:pStyle w:val="PreformattedText"/>
        <w:bidi w:val="0"/>
        <w:spacing w:before="0" w:after="0"/>
        <w:jc w:val="left"/>
        <w:rPr/>
      </w:pPr>
      <w:r>
        <w:rPr/>
        <w:t>oksDbSAwXBwF9TIB5DDOstVbD3ToBrX7WMvK2gMgyksWSpLROokj2/S5KnIjG1gOON2Tu+nSbjQgai</w:t>
      </w:r>
    </w:p>
    <w:p>
      <w:pPr>
        <w:pStyle w:val="PreformattedText"/>
        <w:bidi w:val="0"/>
        <w:spacing w:before="0" w:after="0"/>
        <w:jc w:val="left"/>
        <w:rPr/>
      </w:pPr>
      <w:r>
        <w:rPr/>
        <w:t>a6OutvP+JO7fKAygyRhpAFiwgQuhXduVSMMWjKlvPOomqwvftkrgcoyLJGQmN2VYKqneCCFZdu/nBB</w:t>
      </w:r>
    </w:p>
    <w:p>
      <w:pPr>
        <w:pStyle w:val="PreformattedText"/>
        <w:bidi w:val="0"/>
        <w:spacing w:before="0" w:after="0"/>
        <w:jc w:val="left"/>
        <w:rPr/>
      </w:pPr>
      <w:r>
        <w:rPr/>
        <w:t>PP1fVpLcW18/4kgKb3Gkd4F9RiZAjQFVYMVLyA4fY6kk5Xd5P66rc2tfSBVN3Eax2ggWYgbCpZO0qM</w:t>
      </w:r>
    </w:p>
    <w:p>
      <w:pPr>
        <w:pStyle w:val="PreformattedText"/>
        <w:bidi w:val="0"/>
        <w:spacing w:before="0" w:after="0"/>
        <w:jc w:val="left"/>
        <w:rPr/>
      </w:pPr>
      <w:r>
        <w:rPr/>
        <w:t>EFArHGAcAjIB8H/iXVlFzaSFYWNofFTyKV/hoY2JX01LF0By5Yknj9NBWxAGpjSQOJjjACryGSPAYF</w:t>
      </w:r>
    </w:p>
    <w:p>
      <w:pPr>
        <w:pStyle w:val="PreformattedText"/>
        <w:bidi w:val="0"/>
        <w:spacing w:before="0" w:after="0"/>
        <w:jc w:val="left"/>
        <w:rPr/>
      </w:pPr>
      <w:r>
        <w:rPr/>
        <w:t>icB95Iwv1ZzjPORn+2oA1FxA2IFjYxUtL6m6QEHKgFlydyAkKCDk9qjkkjJX/l1HH1yMgthF1BbIGZ</w:t>
      </w:r>
    </w:p>
    <w:p>
      <w:pPr>
        <w:pStyle w:val="PreformattedText"/>
        <w:bidi w:val="0"/>
        <w:spacing w:before="0" w:after="0"/>
        <w:jc w:val="left"/>
        <w:rPr/>
      </w:pPr>
      <w:r>
        <w:rPr/>
        <w:t>QAhkU/77u71LEDBJ4H25ydumOcVFxkZTJi1gdI6x2eEMQ7bWJ3qWUkKF5wmHAUMw4553aysUOuOs1K</w:t>
      </w:r>
    </w:p>
    <w:p>
      <w:pPr>
        <w:pStyle w:val="PreformattedText"/>
        <w:bidi w:val="0"/>
        <w:spacing w:before="0" w:after="0"/>
        <w:jc w:val="left"/>
        <w:rPr/>
      </w:pPr>
      <w:r>
        <w:rPr/>
        <w:t>5sQWj/AEliLAh2VlbLEIvpkFclT3Hk5bn/AL6r1XDJvnMaHawuZJKO2opyWKkYGCVIdcDtVSCFH2P/</w:t>
      </w:r>
    </w:p>
    <w:p>
      <w:pPr>
        <w:pStyle w:val="PreformattedText"/>
        <w:bidi w:val="0"/>
        <w:spacing w:before="0" w:after="0"/>
        <w:jc w:val="left"/>
        <w:rPr/>
      </w:pPr>
      <w:r>
        <w:rPr/>
        <w:t>AIs6WU8DGBgTaSOC3A7GUu2PpjdgndyBkeCD555zpfGK67S9o/U1vSMlGjBkOAXUMxAyMqWQYC/lnP</w:t>
      </w:r>
    </w:p>
    <w:p>
      <w:pPr>
        <w:pStyle w:val="PreformattedText"/>
        <w:bidi w:val="0"/>
        <w:spacing w:before="0" w:after="0"/>
        <w:jc w:val="left"/>
        <w:rPr/>
      </w:pPr>
      <w:r>
        <w:rPr/>
        <w:t>bqShsbjSLNVieOkk9HRsx2B2Yk5DclAPKiMjI7uR+ROqqOUZaSjEg5EWMk9HaUYI5Z+3J4BXJBIZAJ</w:t>
      </w:r>
    </w:p>
    <w:p>
      <w:pPr>
        <w:pStyle w:val="PreformattedText"/>
        <w:bidi w:val="0"/>
        <w:spacing w:before="0" w:after="0"/>
        <w:jc w:val="left"/>
        <w:rPr/>
      </w:pPr>
      <w:r>
        <w:rPr/>
        <w:t>CAQPfyTqTa5EW7kEdskEVOwJSN8HaMFEOIyMHLDyN2PBzk6oz24HWWVAToI/QL24OSiKD6i+mQHI5Z</w:t>
      </w:r>
    </w:p>
    <w:p>
      <w:pPr>
        <w:pStyle w:val="PreformattedText"/>
        <w:bidi w:val="0"/>
        <w:spacing w:before="0" w:after="0"/>
        <w:jc w:val="left"/>
        <w:rPr/>
      </w:pPr>
      <w:r>
        <w:rPr/>
        <w:t>yRyOBkY8rt1TInQnQwxOR01mwSV3LRH1M5VQV7m++5UGEI+wwANRrc65RosFAaKVA3YKrIAoUNsZjE</w:t>
      </w:r>
    </w:p>
    <w:p>
      <w:pPr>
        <w:pStyle w:val="PreformattedText"/>
        <w:bidi w:val="0"/>
        <w:spacing w:before="0" w:after="0"/>
        <w:jc w:val="left"/>
        <w:rPr/>
      </w:pPr>
      <w:r>
        <w:rPr/>
        <w:t>e4OVWTtGVHBz5+ndqLKQQRcyQDYm+MPTYobl4Y1UKVwQXcqm5I2KhpSTk+wUaQTobaefrk2JGu+YQ4</w:t>
      </w:r>
    </w:p>
    <w:p>
      <w:pPr>
        <w:pStyle w:val="PreformattedText"/>
        <w:bidi w:val="0"/>
        <w:spacing w:before="0" w:after="0"/>
        <w:jc w:val="left"/>
        <w:rPr/>
      </w:pPr>
      <w:r>
        <w:rPr/>
        <w:t>CAbEES+QXBV3yectnuQEckZ1QYqt7YiXFyRfeiKWaPuC9gUAySD6PzOXPagHA/PSme/AWYeuWVSDcy</w:t>
      </w:r>
    </w:p>
    <w:p>
      <w:pPr>
        <w:pStyle w:val="PreformattedText"/>
        <w:bidi w:val="0"/>
        <w:spacing w:before="0" w:after="0"/>
        <w:jc w:val="left"/>
        <w:rPr/>
      </w:pPr>
      <w:r>
        <w:rPr/>
        <w:t>IXW7rAs4R9j7C3rEhiAc7WiDcB/TH5hRz51md7G40M006Zawt2zlz4ldQiG211YSXBidKen8s8ncyS</w:t>
      </w:r>
    </w:p>
    <w:p>
      <w:pPr>
        <w:pStyle w:val="PreformattedText"/>
        <w:bidi w:val="0"/>
        <w:spacing w:before="0" w:after="0"/>
        <w:jc w:val="left"/>
        <w:rPr/>
      </w:pPr>
      <w:r>
        <w:rPr/>
        <w:t>OD9QLK0jsR3lR+FdZg12a+8J2KNIKADzTwL/aZupu97hvK1q+hWPSwUDxuYjT1LVAgqbiJJI8moIVT</w:t>
      </w:r>
    </w:p>
    <w:p>
      <w:pPr>
        <w:pStyle w:val="PreformattedText"/>
        <w:bidi w:val="0"/>
        <w:spacing w:before="0" w:after="0"/>
        <w:jc w:val="left"/>
        <w:rPr/>
      </w:pPr>
      <w:r>
        <w:rPr/>
        <w:t>nwFXaibddfYiwdWC9WOWc/pM3QqeF92co3O3LdEe0UsHqzzejSxLTu6QEhXhpKSjUNhxK8XzM4lACr</w:t>
      </w:r>
    </w:p>
    <w:p>
      <w:pPr>
        <w:pStyle w:val="PreformattedText"/>
        <w:bidi w:val="0"/>
        <w:spacing w:before="0" w:after="0"/>
        <w:jc w:val="left"/>
        <w:rPr/>
      </w:pPr>
      <w:r>
        <w:rPr/>
        <w:t>tQ69lTxVRrpaeGqo7OU5vCRr4yPSfD7pCj6PsZFdM/yjXQwFVkqLzXUvp00VMiMGkuZEtVMytgYmpl</w:t>
      </w:r>
    </w:p>
    <w:p>
      <w:pPr>
        <w:pStyle w:val="PreformattedText"/>
        <w:bidi w:val="0"/>
        <w:spacing w:before="0" w:after="0"/>
        <w:jc w:val="left"/>
        <w:rPr/>
      </w:pPr>
      <w:r>
        <w:rPr/>
        <w:t>UK7LrdswdSXUZK32Zg28J1Yp/S+F5/TOWet7M1u6VtFgoG/edRWTR2mjpxsip5RUwYuF89VVUwyyTL</w:t>
      </w:r>
    </w:p>
    <w:p>
      <w:pPr>
        <w:pStyle w:val="PreformattedText"/>
        <w:bidi w:val="0"/>
        <w:spacing w:before="0" w:after="0"/>
        <w:jc w:val="left"/>
        <w:rPr/>
      </w:pPr>
      <w:r>
        <w:rPr/>
        <w:t>dnjmyWRJqcOzbddYHOn1mWIXzjOMafCiu8W3f7m++KrLTUVJRUQpIYnpaSSkq55Y0MjvdayGmNLtDH</w:t>
      </w:r>
    </w:p>
    <w:p>
      <w:pPr>
        <w:pStyle w:val="PreformattedText"/>
        <w:bidi w:val="0"/>
        <w:spacing w:before="0" w:after="0"/>
        <w:jc w:val="left"/>
        <w:rPr/>
      </w:pPr>
      <w:r>
        <w:rPr/>
        <w:t>/dU9Bbqj0/ciHd9UrbeRVZzWZibTp0qapSRbhu98f/Qg/DiJL51p1BVs0slNaLvarh2RgQA2W31FdB</w:t>
      </w:r>
    </w:p>
    <w:p>
      <w:pPr>
        <w:pStyle w:val="PreformattedText"/>
        <w:bidi w:val="0"/>
        <w:spacing w:before="0" w:after="0"/>
        <w:jc w:val="left"/>
        <w:rPr/>
      </w:pPr>
      <w:r>
        <w:rPr/>
        <w:t>DUSBT6DR1VXTgHuy0fduJ1Fd2o7OCBrUDfaaUpIlau5J5WX7I1+szqb4I0UzdQf6yI6PHbBWzwxoiS</w:t>
      </w:r>
    </w:p>
    <w:p>
      <w:pPr>
        <w:pStyle w:val="PreformattedText"/>
        <w:bidi w:val="0"/>
        <w:spacing w:before="0" w:after="0"/>
        <w:jc w:val="left"/>
        <w:rPr/>
      </w:pPr>
      <w:r>
        <w:rPr/>
        <w:t>Sk/IWfp0uizLnmpqahsNxuyxVdZmqlKCoRrUP2Z1dmB69qi8FGP4RKE/aivHyZ6yqhGY5qh4rM8Ufp</w:t>
      </w:r>
    </w:p>
    <w:p>
      <w:pPr>
        <w:pStyle w:val="PreformattedText"/>
        <w:bidi w:val="0"/>
        <w:spacing w:before="0" w:after="0"/>
        <w:jc w:val="left"/>
        <w:rPr/>
      </w:pPr>
      <w:r>
        <w:rPr/>
        <w:t>n/AGhWjlqqeEu5WUCKjjzjnufHjXQ6OS1em1pxel6lqdZiu9whHwvo6pvg90k7TGCSqWy0AqUKpIFu</w:t>
      </w:r>
    </w:p>
    <w:p>
      <w:pPr>
        <w:pStyle w:val="PreformattedText"/>
        <w:bidi w:val="0"/>
        <w:spacing w:before="0" w:after="0"/>
        <w:jc w:val="left"/>
        <w:rPr/>
      </w:pPr>
      <w:r>
        <w:rPr/>
        <w:t>d7hrK8+iVK1LkNCQjDB/F262bU169QgdsybKpGz0CfAS3un7Za2qqo18ktbJefiZcLXtWF2K2zpdKt</w:t>
      </w:r>
    </w:p>
    <w:p>
      <w:pPr>
        <w:pStyle w:val="PreformattedText"/>
        <w:bidi w:val="0"/>
        <w:spacing w:before="0" w:after="0"/>
        <w:jc w:val="left"/>
        <w:rPr/>
      </w:pPr>
      <w:r>
        <w:rPr/>
        <w:t>6uoZUZSzVlU6H0FAQdrbj9OqrTJAI1zN5etq+I5bn6u9IZ8RatLt1fLXLJBKr365TTiKFaaOSn6f6Z</w:t>
      </w:r>
    </w:p>
    <w:p>
      <w:pPr>
        <w:pStyle w:val="PreformattedText"/>
        <w:bidi w:val="0"/>
        <w:spacing w:before="0" w:after="0"/>
        <w:jc w:val="left"/>
        <w:rPr/>
      </w:pPr>
      <w:r>
        <w:rPr/>
        <w:t>NONgRdi4mqVOABhmPb4bV6hcWA42iKYFxUJBN975Ky8r2kth+GnR9sqKVaQ1fWR+bpaKYCoSWzfDej</w:t>
      </w:r>
    </w:p>
    <w:p>
      <w:pPr>
        <w:pStyle w:val="PreformattedText"/>
        <w:bidi w:val="0"/>
        <w:spacing w:before="0" w:after="0"/>
        <w:jc w:val="left"/>
        <w:rPr/>
      </w:pPr>
      <w:r>
        <w:rPr/>
        <w:t>NJtmVQC3q7jsOQfUcjBGlbNiz1se6P1afNNu12FLZT6RYfB0jJCkMPWV2iq6VpjZrD0maMt6Eny1DT</w:t>
      </w:r>
    </w:p>
    <w:p>
      <w:pPr>
        <w:pStyle w:val="PreformattedText"/>
        <w:bidi w:val="0"/>
        <w:spacing w:before="0" w:after="0"/>
        <w:jc w:val="left"/>
        <w:rPr/>
      </w:pPr>
      <w:r>
        <w:rPr/>
        <w:t>WeovNQtRFIQUmMlPCA6nGM7lO/TqZAYgcZjqDQk8EtGTpi1PF8RumpnWaSo6btstxu0KLG8cbzW6G3</w:t>
      </w:r>
    </w:p>
    <w:p>
      <w:pPr>
        <w:pStyle w:val="PreformattedText"/>
        <w:bidi w:val="0"/>
        <w:spacing w:before="0" w:after="0"/>
        <w:jc w:val="left"/>
        <w:rPr/>
      </w:pPr>
      <w:r>
        <w:rPr/>
        <w:t>01LAN3eHrrpWMrndKph7eNS4beYxdNt62OQH9s6E6Dkqaa9R3QtA9It9enqJ6WEH52mme82wIoIxUS</w:t>
      </w:r>
    </w:p>
    <w:p>
      <w:pPr>
        <w:pStyle w:val="PreformattedText"/>
        <w:bidi w:val="0"/>
        <w:spacing w:before="0" w:after="0"/>
        <w:jc w:val="left"/>
        <w:rPr/>
      </w:pPr>
      <w:r>
        <w:rPr/>
        <w:t>CoMJlZu304zu8LpKkvcsCzDlnRUsKdPEgq3N9f5xbQNAOnPixdBUfK0bdVW2wUk9RGiQ1VTc5eoZ5J</w:t>
      </w:r>
    </w:p>
    <w:p>
      <w:pPr>
        <w:pStyle w:val="PreformattedText"/>
        <w:bidi w:val="0"/>
        <w:spacing w:before="0" w:after="0"/>
        <w:jc w:val="left"/>
        <w:rPr/>
      </w:pPr>
      <w:r>
        <w:rPr/>
        <w:t>Kei3+pJNHS04gZiCixzesq8KunOgxokHErxmUZAVAdVZtPtRmEfpdJ2y+Si31Ed4ltS1FKagyrUj/X</w:t>
      </w:r>
    </w:p>
    <w:p>
      <w:pPr>
        <w:pStyle w:val="PreformattedText"/>
        <w:bidi w:val="0"/>
        <w:spacing w:before="0" w:after="0"/>
        <w:jc w:val="left"/>
        <w:rPr/>
      </w:pPr>
      <w:r>
        <w:rPr/>
        <w:t>+irauGlcAGkimWa3qpyNwZm+ld2sJeoaxQ97L7ptNMdXTqaAMF3fjnRXUU1N0pSUl1t8kciz3S92+G</w:t>
      </w:r>
    </w:p>
    <w:p>
      <w:pPr>
        <w:pStyle w:val="PreformattedText"/>
        <w:bidi w:val="0"/>
        <w:spacing w:before="0" w:after="0"/>
        <w:jc w:val="left"/>
        <w:rPr/>
      </w:pPr>
      <w:r>
        <w:rPr/>
        <w:t>m+UiekSvv8UNs6cjSGYlWSCupKypQu2f8AY9+7dpmzutNmOQYeie96UmsrVBhyr2fp/ulc/Ee4w2BK</w:t>
      </w:r>
    </w:p>
    <w:p>
      <w:pPr>
        <w:pStyle w:val="PreformattedText"/>
        <w:bidi w:val="0"/>
        <w:spacing w:before="0" w:after="0"/>
        <w:jc w:val="left"/>
        <w:rPr/>
      </w:pPr>
      <w:r>
        <w:rPr/>
        <w:t>++wyPMkvxI6CljSLEkVXb/3be4ZYpKZFj+YjkV5iyna4Me/ltuiq2K0l7GJ+LKFNh1qLwFx9zXkPtN</w:t>
      </w:r>
    </w:p>
    <w:p>
      <w:pPr>
        <w:pStyle w:val="PreformattedText"/>
        <w:bidi w:val="0"/>
        <w:spacing w:before="0" w:after="0"/>
        <w:jc w:val="left"/>
        <w:rPr/>
      </w:pPr>
      <w:r>
        <w:rPr/>
        <w:t>HXUnQ/U1LLVTVkidZ9J1FVbZF20k1nud7kklqW9PKwVclsrWrEIYFRDjdmLLc6nV/qi5y51PqZZvKW</w:t>
      </w:r>
    </w:p>
    <w:p>
      <w:pPr>
        <w:pStyle w:val="PreformattedText"/>
        <w:bidi w:val="0"/>
        <w:spacing w:before="0" w:after="0"/>
        <w:jc w:val="left"/>
        <w:rPr/>
      </w:pPr>
      <w:r>
        <w:rPr/>
        <w:t>pMDwuN31f54yw4aaOuttnu7PVQXXpXr/AKeaWdRBNVQv05U16UtQscoVaqnMZtpjIJWQNh9xfupni9</w:t>
      </w:r>
    </w:p>
    <w:p>
      <w:pPr>
        <w:pStyle w:val="PreformattedText"/>
        <w:bidi w:val="0"/>
        <w:spacing w:before="0" w:after="0"/>
        <w:jc w:val="left"/>
        <w:rPr/>
      </w:pPr>
      <w:r>
        <w:rPr/>
        <w:t>cK2Ssp0+Fxj0BZaBtvK4y+T+nhCus3prl1V0tbhFFNWQdb/EWhqw8wopxRW6GgvcNTGcZiDQdTVwMQ</w:t>
      </w:r>
    </w:p>
    <w:p>
      <w:pPr>
        <w:pStyle w:val="PreformattedText"/>
        <w:bidi w:val="0"/>
        <w:spacing w:before="0" w:after="0"/>
        <w:jc w:val="left"/>
        <w:rPr/>
      </w:pPr>
      <w:r>
        <w:rPr/>
        <w:t>G1Jo/T+lQulIVTZdTq3d8+6XKlttCLoEy9XnmkfudRTw/C/paY0zmSj6h6Ts7h3mhKvOlytVfG5cMu</w:t>
      </w:r>
    </w:p>
    <w:p>
      <w:pPr>
        <w:pStyle w:val="PreformattedText"/>
        <w:bidi w:val="0"/>
        <w:spacing w:before="0" w:after="0"/>
        <w:jc w:val="left"/>
        <w:rPr/>
      </w:pPr>
      <w:r>
        <w:rPr/>
        <w:t>WrOm442DYyKw7BquzAipWccjefzhtRLUaA7VI/Vl90tz9nPqCa29bJLNUXN7dcvhZULL0/Tbmn9OP5</w:t>
      </w:r>
    </w:p>
    <w:p>
      <w:pPr>
        <w:pStyle w:val="PreformattedText"/>
        <w:bidi w:val="0"/>
        <w:spacing w:before="0" w:after="0"/>
        <w:jc w:val="left"/>
        <w:rPr/>
      </w:pPr>
      <w:r>
        <w:rPr/>
        <w:t>Ogo6uSnii3VFKEmjy6j1AsPPG/XU2BzUqVVxKpT+ac7bKaps63IJYL8njPov/ZX6wWvqrHT0cKvELh</w:t>
      </w:r>
    </w:p>
    <w:p>
      <w:pPr>
        <w:pStyle w:val="PreformattedText"/>
        <w:bidi w:val="0"/>
        <w:spacing w:before="0" w:after="0"/>
        <w:jc w:val="left"/>
        <w:rPr/>
      </w:pPr>
      <w:r>
        <w:rPr/>
        <w:t>QughfKRU1fYbVbL1HGd/8A90vebaspACoo7iFlJbXrNnqXFMA7rCfP+kKOIqseKn8/2npYiKIkKnOO</w:t>
      </w:r>
    </w:p>
    <w:p>
      <w:pPr>
        <w:pStyle w:val="PreformattedText"/>
        <w:bidi w:val="0"/>
        <w:spacing w:before="0" w:after="0"/>
        <w:jc w:val="left"/>
        <w:rPr/>
      </w:pPr>
      <w:r>
        <w:rPr/>
        <w:t>SUAUORwQQc4Bz5++tqkA3M4sUBwoIbgsA24krvxkHIYDYcY59zpmIvl2xbOACMt75oDIDtKlHU5wdq</w:t>
      </w:r>
    </w:p>
    <w:p>
      <w:pPr>
        <w:pStyle w:val="PreformattedText"/>
        <w:bidi w:val="0"/>
        <w:spacing w:before="0" w:after="0"/>
        <w:jc w:val="left"/>
        <w:rPr/>
      </w:pPr>
      <w:r>
        <w:rPr/>
        <w:t>ksv2LA8/Uh1I4t7/yEXEMyneVIwCNwIzj7DKf3+w1MyVuYHsIEQMCSSRkAABRwOccDI54+331dOJ90</w:t>
      </w:r>
    </w:p>
    <w:p>
      <w:pPr>
        <w:pStyle w:val="PreformattedText"/>
        <w:bidi w:val="0"/>
        <w:spacing w:before="0" w:after="0"/>
        <w:jc w:val="left"/>
        <w:rPr/>
      </w:pPr>
      <w:r>
        <w:rPr/>
        <w:t>zVctPdpEkinaR9QJ9/HHbtABGCQBn9dMXujx/wARL8pjXMhznAbaMgHOfBwD24Hufy/PWpeI98TCPT</w:t>
      </w:r>
    </w:p>
    <w:p>
      <w:pPr>
        <w:pStyle w:val="PreformattedText"/>
        <w:bidi w:val="0"/>
        <w:spacing w:before="0" w:after="0"/>
        <w:jc w:val="left"/>
        <w:rPr/>
      </w:pPr>
      <w:r>
        <w:rPr/>
        <w:t>BG1sgjA7eSWIJGefH555A0+VYZLprErRvjkKCDuI5JO0DIAUcHPjGiZCrBrE6xsniJBBUYIJ/M+OCp</w:t>
      </w:r>
    </w:p>
    <w:p>
      <w:pPr>
        <w:pStyle w:val="PreformattedText"/>
        <w:bidi w:val="0"/>
        <w:spacing w:before="0" w:after="0"/>
        <w:jc w:val="left"/>
        <w:rPr/>
      </w:pPr>
      <w:r>
        <w:rPr/>
        <w:t>/wC+rN3d20gZWOPCNDR88nIBwRznGMe3sc6uGAFgMpWGCIgLxnOAQ2PGeeF5Uj3J9vxavmFGg3oRQk</w:t>
      </w:r>
    </w:p>
    <w:p>
      <w:pPr>
        <w:pStyle w:val="PreformattedText"/>
        <w:bidi w:val="0"/>
        <w:spacing w:before="0" w:after="0"/>
        <w:jc w:val="left"/>
        <w:rPr/>
      </w:pPr>
      <w:r>
        <w:rPr/>
        <w:t>fKn6uQCBjGRu7fAyeONQajMSLXtCKo4+DkA5O4HO4KOcAYHkAfnnSrkaKbiaEWyksvPy7uUVBFBDcj</w:t>
      </w:r>
    </w:p>
    <w:p>
      <w:pPr>
        <w:pStyle w:val="PreformattedText"/>
        <w:bidi w:val="0"/>
        <w:spacing w:before="0" w:after="0"/>
        <w:jc w:val="left"/>
        <w:rPr/>
      </w:pPr>
      <w:r>
        <w:rPr/>
        <w:t>+UqQP8Xd/NwMAf8A32oJJ4xgQCxUYGKETxklSwJGQFYnHCgckpndwT76iW7nxflFceDhhgjJx3cgKO</w:t>
      </w:r>
    </w:p>
    <w:p>
      <w:pPr>
        <w:pStyle w:val="PreformattedText"/>
        <w:bidi w:val="0"/>
        <w:spacing w:before="0" w:after="0"/>
        <w:jc w:val="left"/>
        <w:rPr/>
      </w:pPr>
      <w:r>
        <w:rPr/>
        <w:t>ABjAHsTok21vFkabT+H6Qox4Izkbs58EaJHc+L8otQYHIw3jAz9QBH34+rOq3GoHdlocFyNgOABwpx</w:t>
      </w:r>
    </w:p>
    <w:p>
      <w:pPr>
        <w:pStyle w:val="PreformattedText"/>
        <w:bidi w:val="0"/>
        <w:spacing w:before="0" w:after="0"/>
        <w:jc w:val="left"/>
        <w:rPr/>
      </w:pPr>
      <w:r>
        <w:rPr/>
        <w:t>k4H1AHOPAA851INxcdsJiqDwACCC3jGDgf55/wCuphAK8cgfbgeRnaAPJQgj7ZzohMXyPucqSuAcgY</w:t>
      </w:r>
    </w:p>
    <w:p>
      <w:pPr>
        <w:pStyle w:val="PreformattedText"/>
        <w:bidi w:val="0"/>
        <w:spacing w:before="0" w:after="0"/>
        <w:jc w:val="left"/>
        <w:rPr/>
      </w:pPr>
      <w:r>
        <w:rPr/>
        <w:t>JPsMZx+eiQB3V4w1ADk+ABzuICqp528c540SWGKqCLvD03HKgHaeDg5O33wPZhj89EIpA5248NjO5j</w:t>
      </w:r>
    </w:p>
    <w:p>
      <w:pPr>
        <w:pStyle w:val="PreformattedText"/>
        <w:bidi w:val="0"/>
        <w:spacing w:before="0" w:after="0"/>
        <w:jc w:val="left"/>
        <w:rPr/>
      </w:pPr>
      <w:r>
        <w:rPr/>
        <w:t>uIGcAA9w45z50ylzjz2iVHM3xTfHg+WI2gZGWGfY+w488ZxpktBCjn35GRgcjPGASfA/+nRCYRhScl</w:t>
      </w:r>
    </w:p>
    <w:p>
      <w:pPr>
        <w:pStyle w:val="PreformattedText"/>
        <w:bidi w:val="0"/>
        <w:spacing w:before="0" w:after="0"/>
        <w:jc w:val="left"/>
        <w:rPr/>
      </w:pPr>
      <w:r>
        <w:rPr/>
        <w:t>jknGMAZ2nPntAHH66qQx0YYiGvauMIkGTnk88YIBwTndjGB/Q6svAd2HCIpNnIHapJ+oDGCMHz5A0u</w:t>
      </w:r>
    </w:p>
    <w:p>
      <w:pPr>
        <w:pStyle w:val="PreformattedText"/>
        <w:bidi w:val="0"/>
        <w:spacing w:before="0" w:after="0"/>
        <w:jc w:val="left"/>
        <w:rPr/>
      </w:pPr>
      <w:r>
        <w:rPr/>
        <w:t>rzD3CQezS8ZaraQwKgDjKjgDjhSMcE//AH2lyZCLsDh+fsDgDyQQd+RwmPfzx99EJWN2AyxLE5Hs2B</w:t>
      </w:r>
    </w:p>
    <w:p>
      <w:pPr>
        <w:pStyle w:val="PreformattedText"/>
        <w:bidi w:val="0"/>
        <w:spacing w:before="0" w:after="0"/>
        <w:jc w:val="left"/>
        <w:rPr/>
      </w:pPr>
      <w:r>
        <w:rPr/>
        <w:t>txgZBB2kkcfkedJfmMdT5D7/ykFqlAJJGCecZIY4PKY8Nkg/lrM3O3uH5y3e9m/wBUbGxndn2zuYgj</w:t>
      </w:r>
    </w:p>
    <w:p>
      <w:pPr>
        <w:pStyle w:val="PreformattedText"/>
        <w:bidi w:val="0"/>
        <w:spacing w:before="0" w:after="0"/>
        <w:jc w:val="left"/>
        <w:rPr/>
      </w:pPr>
      <w:r>
        <w:rPr/>
        <w:t>DYBwuPqBKjPtt1Tv/F+ceL2F+MPi3YHgkLtBwMrjG5tw85PPPPb9Wq1OyTHelOe8gAKQffADH6gAOV</w:t>
      </w:r>
    </w:p>
    <w:p>
      <w:pPr>
        <w:pStyle w:val="PreformattedText"/>
        <w:bidi w:val="0"/>
        <w:spacing w:before="0" w:after="0"/>
        <w:jc w:val="left"/>
        <w:rPr/>
      </w:pPr>
      <w:r>
        <w:rPr/>
        <w:t>JHg+Pw6UTqB4zRSG7lbej0jsFwzbuGBBxknA28leSM+dWRt4g8I1Lgbx7JsQTxkY8HKeAu0+R48HjG</w:t>
      </w:r>
    </w:p>
    <w:p>
      <w:pPr>
        <w:pStyle w:val="PreformattedText"/>
        <w:bidi w:val="0"/>
        <w:spacing w:before="0" w:after="0"/>
        <w:jc w:val="left"/>
        <w:rPr/>
      </w:pPr>
      <w:r>
        <w:rPr/>
        <w:t>ny8Fccn75IAG0gZ4J3N/bOiEGTcFYncSANowCVBAXaDjg5Pd99Vu9rZaefihLQnqlBPOG5PcQG3Nnd</w:t>
      </w:r>
    </w:p>
    <w:p>
      <w:pPr>
        <w:pStyle w:val="PreformattedText"/>
        <w:bidi w:val="0"/>
        <w:spacing w:before="0" w:after="0"/>
        <w:jc w:val="left"/>
        <w:rPr/>
      </w:pPr>
      <w:r>
        <w:rPr/>
        <w:t>98KST419FwN/VPmgrXXeGvn1yO1VUF5P1NnJ4HbnjgEjBx55xnV1QLw4yjVCOJxEjtTWjGSeFwzFRk</w:t>
      </w:r>
    </w:p>
    <w:p>
      <w:pPr>
        <w:pStyle w:val="PreformattedText"/>
        <w:bidi w:val="0"/>
        <w:spacing w:before="0" w:after="0"/>
        <w:jc w:val="left"/>
        <w:rPr/>
      </w:pPr>
      <w:r>
        <w:rPr/>
        <w:t>9xwu3BB2gZz7/lq9jfhrFhlJsDrGKorMttDZwoZVz9GWwQTuGB7j8tXVCw4ay2aDQ80StWMPDMMhlA</w:t>
      </w:r>
    </w:p>
    <w:p>
      <w:pPr>
        <w:pStyle w:val="PreformattedText"/>
        <w:bidi w:val="0"/>
        <w:spacing w:before="0" w:after="0"/>
        <w:jc w:val="left"/>
        <w:rPr/>
      </w:pPr>
      <w:r>
        <w:rPr/>
        <w:t>BJcD2G45AGT+eNBPpL80uKgLaNpE71mCwyCACW4OdoA4zjLfTyRqCh7NZdaguCDr6omlquQzsCCDnc</w:t>
      </w:r>
    </w:p>
    <w:p>
      <w:pPr>
        <w:pStyle w:val="PreformattedText"/>
        <w:bidi w:val="0"/>
        <w:spacing w:before="0" w:after="0"/>
        <w:jc w:val="left"/>
        <w:rPr/>
      </w:pPr>
      <w:r>
        <w:rPr/>
        <w:t>QWGQxQYAHdnxg+NKKKeI1mqnXdQb7yxE9VuBxgk+6ty2T2r7YYNj+i6SaJ7TlHJWRiO4REz1b8jcCM</w:t>
      </w:r>
    </w:p>
    <w:p>
      <w:pPr>
        <w:pStyle w:val="PreformattedText"/>
        <w:bidi w:val="0"/>
        <w:spacing w:before="0" w:after="0"/>
        <w:jc w:val="left"/>
        <w:rPr/>
      </w:pPr>
      <w:r>
        <w:rPr/>
        <w:t>ecYUeSzKRnYMj386QaK6CxWalqMGFueJTOSQG3L5woAwc4xhg3JI2ke2G/5tJanb2rTWtYEnPdiiKc</w:t>
      </w:r>
    </w:p>
    <w:p>
      <w:pPr>
        <w:pStyle w:val="PreformattedText"/>
        <w:bidi w:val="0"/>
        <w:spacing w:before="0" w:after="0"/>
        <w:jc w:val="left"/>
        <w:rPr/>
      </w:pPr>
      <w:r>
        <w:rPr/>
        <w:t>k87j28Hyw5RThWOTjtHnwv06z1EsGKR6tYgk7v5RwjqBgEjfhu0LgEjLZOWPYmff7aytSub8ZrRhax</w:t>
      </w:r>
    </w:p>
    <w:p>
      <w:pPr>
        <w:pStyle w:val="PreformattedText"/>
        <w:bidi w:val="0"/>
        <w:spacing w:before="0" w:after="0"/>
        <w:jc w:val="left"/>
        <w:rPr/>
      </w:pPr>
      <w:r>
        <w:rPr/>
        <w:t>NrRZHM5wFyuSPLMP8AEG8/c8Y/VdIanjckBpeKkk/Pb3gEBVy3HcAQTuYg49sarYDgLQ4+uKkkUuQZ</w:t>
      </w:r>
    </w:p>
    <w:p>
      <w:pPr>
        <w:pStyle w:val="PreformattedText"/>
        <w:bidi w:val="0"/>
        <w:spacing w:before="0" w:after="0"/>
        <w:jc w:val="left"/>
        <w:rPr/>
      </w:pPr>
      <w:r>
        <w:rPr/>
        <w:t>O0AjcO0DbncDxz/Tnt/l0QhcjHBK8jaQRk8qxGDuIJK8rwMEDV0W9yeAhErSY7TjaASSM7FHuFGfOT</w:t>
      </w:r>
    </w:p>
    <w:p>
      <w:pPr>
        <w:pStyle w:val="PreformattedText"/>
        <w:bidi w:val="0"/>
        <w:spacing w:before="0" w:after="0"/>
        <w:jc w:val="left"/>
        <w:rPr/>
      </w:pPr>
      <w:r>
        <w:rPr/>
        <w:t>wPvrQEJ46CEBhgEKMAdjr/ADFgGwQDjxjJB02Kc75I0tENSDtGeMEAbuQQCQcAElsE6dT3Re2vriX4</w:t>
      </w:r>
    </w:p>
    <w:p>
      <w:pPr>
        <w:pStyle w:val="PreformattedText"/>
        <w:bidi w:val="0"/>
        <w:spacing w:before="0" w:after="0"/>
        <w:jc w:val="left"/>
        <w:rPr/>
      </w:pPr>
      <w:r>
        <w:rPr/>
        <w:t>D3xJhlwcNglADjGD+HGfHC4IAIA1qipqeVZuc7iDtOR4wu4k8rk+fYLpiqc1B7Yt2cKbePo92Nx+r6</w:t>
      </w:r>
    </w:p>
    <w:p>
      <w:pPr>
        <w:pStyle w:val="PreformattedText"/>
        <w:bidi w:val="0"/>
        <w:spacing w:before="0" w:after="0"/>
        <w:jc w:val="left"/>
        <w:rPr/>
      </w:pPr>
      <w:r>
        <w:rPr/>
        <w:t>s5OMAZJIPcxcnjngfYf4dbIuJJdqqQSWGPGPuWCttI57hzzzs3aj5srefimWowa4A1jZUAkgP+Hc4x</w:t>
      </w:r>
    </w:p>
    <w:p>
      <w:pPr>
        <w:pStyle w:val="PreformattedText"/>
        <w:bidi w:val="0"/>
        <w:spacing w:before="0" w:after="0"/>
        <w:jc w:val="left"/>
        <w:rPr/>
      </w:pPr>
      <w:r>
        <w:rPr/>
        <w:t>yeG7DuI4OPccDV11YDjMz30PaoLfHEZK7VPJU5Cr55wOMH6cZ/ru41uiN23bfLz5/OJJAPAG0lSMkA</w:t>
      </w:r>
    </w:p>
    <w:p>
      <w:pPr>
        <w:pStyle w:val="PreformattedText"/>
        <w:bidi w:val="0"/>
        <w:spacing w:before="0" w:after="0"/>
        <w:jc w:val="left"/>
        <w:rPr/>
      </w:pPr>
      <w:r>
        <w:rPr/>
        <w:t>hQpAyQOR5HJ8DUac3qk6c3qiRgQxPHIH1cjwEznPGT7e/1amTE7phSCSAMeCMEA525xnGP+ugXB3Vy</w:t>
      </w:r>
    </w:p>
    <w:p>
      <w:pPr>
        <w:pStyle w:val="PreformattedText"/>
        <w:bidi w:val="0"/>
        <w:spacing w:before="0" w:after="0"/>
        <w:jc w:val="left"/>
        <w:rPr/>
      </w:pPr>
      <w:r>
        <w:rPr/>
        <w:t>Mz1L7hAiZg3Kgg8lRgAKCM8ZJ7RjwRnWiEKwAx3NgsdgxlR4yM5J2kngE6ITQjJ3HbhccEe69pBC+W</w:t>
      </w:r>
    </w:p>
    <w:p>
      <w:pPr>
        <w:pStyle w:val="PreformattedText"/>
        <w:bidi w:val="0"/>
        <w:spacing w:before="0" w:after="0"/>
        <w:jc w:val="left"/>
        <w:rPr/>
      </w:pPr>
      <w:r>
        <w:rPr/>
        <w:t>J4z9l50SqcomhUE8lsgbiWHAGfxAjtz7ffRLQs/XggBlAwnl3yQWYqp8YPBzohMde0gE5YFmG5QG2n</w:t>
      </w:r>
    </w:p>
    <w:p>
      <w:pPr>
        <w:pStyle w:val="PreformattedText"/>
        <w:bidi w:val="0"/>
        <w:spacing w:before="0" w:after="0"/>
        <w:jc w:val="left"/>
        <w:rPr/>
      </w:pPr>
      <w:r>
        <w:rPr/>
        <w:t>jtZclhwc+Tju1Fxe19ZBCm1zvTQhiNpC4C7do8jHOM55bHg8/VpRZgSe9KWYsCREzY2gnknIcDKknL</w:t>
      </w:r>
    </w:p>
    <w:p>
      <w:pPr>
        <w:pStyle w:val="PreformattedText"/>
        <w:bidi w:val="0"/>
        <w:spacing w:before="0" w:after="0"/>
        <w:jc w:val="left"/>
        <w:rPr/>
      </w:pPr>
      <w:r>
        <w:rPr/>
        <w:t>AAjwMr4++oZi3GaQAMipuRCMkBsEZI3HDLjnhQSeShJ5/PUSPb+r6oQeBtYEYJGRzk7txG0/hI/Q6I</w:t>
      </w:r>
    </w:p>
    <w:p>
      <w:pPr>
        <w:pStyle w:val="PreformattedText"/>
        <w:bidi w:val="0"/>
        <w:spacing w:before="0" w:after="0"/>
        <w:jc w:val="left"/>
        <w:rPr/>
      </w:pPr>
      <w:r>
        <w:rPr/>
        <w:t>dX65qeSME5wy7SnGAM5zjwB7H30Rk1OTklSMFt2VztYAMcMMcbeAD5OiEzYQrMv4gSApXcAcYyucjx</w:t>
      </w:r>
    </w:p>
    <w:p>
      <w:pPr>
        <w:pStyle w:val="PreformattedText"/>
        <w:bidi w:val="0"/>
        <w:spacing w:before="0" w:after="0"/>
        <w:jc w:val="left"/>
        <w:rPr/>
      </w:pPr>
      <w:r>
        <w:rPr/>
        <w:t>7/AG1Vmx95jUQBFe+/b5M2AYFmYNnbluVG0hxtGc/qc4zqpBYleCiNVWsWfm9mRfqWYR2+unDyAiCG</w:t>
      </w:r>
    </w:p>
    <w:p>
      <w:pPr>
        <w:pStyle w:val="PreformattedText"/>
        <w:bidi w:val="0"/>
        <w:spacing w:before="0" w:after="0"/>
        <w:jc w:val="left"/>
        <w:rPr/>
      </w:pPr>
      <w:r>
        <w:rPr/>
        <w:t>jhZDtZXlnB3BlBKkGTLMMHG3WLbHZKbFTrbGbdmW9amPXvTzp/ax6gjo50snzm+gpKZbZGiwlpBd7q</w:t>
      </w:r>
    </w:p>
    <w:p>
      <w:pPr>
        <w:pStyle w:val="PreformattedText"/>
        <w:bidi w:val="0"/>
        <w:spacing w:before="0" w:after="0"/>
        <w:jc w:val="left"/>
        <w:rPr/>
      </w:pPr>
      <w:r>
        <w:rPr/>
        <w:t>qz1s29v93DDZLV7ZG+oy3A18t/ibaCtWnRR8lUb3vafTP4cpg0GrMMcjb5M8vrlcgaqxzRI9zpLfZL</w:t>
      </w:r>
    </w:p>
    <w:p>
      <w:pPr>
        <w:pStyle w:val="PreformattedText"/>
        <w:bidi w:val="0"/>
        <w:spacing w:before="0" w:after="0"/>
        <w:jc w:val="left"/>
        <w:rPr/>
      </w:pPr>
      <w:r>
        <w:rPr/>
        <w:t>/wDLsk3otDM9dU0pWtkXlBBFURt6ij+Ijedi68Y65FiZ6lWNgOz/AGihLms/QtxhKK9TLNcK6qhjZf</w:t>
      </w:r>
    </w:p>
    <w:p>
      <w:pPr>
        <w:pStyle w:val="PreformattedText"/>
        <w:bidi w:val="0"/>
        <w:spacing w:before="0" w:after="0"/>
        <w:jc w:val="left"/>
        <w:rPr/>
      </w:pPr>
      <w:r>
        <w:rPr/>
        <w:t>TcRTVFukWOKIsWkbcuctuAVWPnXPD4sBpe81hFs1jrOWqeSnjp6euKujPMjGKNwYp5JKQQ0kYy26Kc</w:t>
      </w:r>
    </w:p>
    <w:p>
      <w:pPr>
        <w:pStyle w:val="PreformattedText"/>
        <w:bidi w:val="0"/>
        <w:spacing w:before="0" w:after="0"/>
        <w:jc w:val="left"/>
        <w:rPr/>
      </w:pPr>
      <w:r>
        <w:rPr/>
        <w:t>NJtJU4BVjrsBMEQ20nLLknXxvK4u7TVC3OljWWGmt01onw++U1NUL1Grzmckb125CPyNkJ/m1ane9h</w:t>
      </w:r>
    </w:p>
    <w:p>
      <w:pPr>
        <w:pStyle w:val="PreformattedText"/>
        <w:bidi w:val="0"/>
        <w:spacing w:before="0" w:after="0"/>
        <w:jc w:val="left"/>
        <w:rPr/>
      </w:pPr>
      <w:r>
        <w:rPr/>
        <w:t>plFubhgO7+8brwFmul1ucskonp6a4zCbfn0qCORWrkjJwcrMkIDYyVmde3Gt28xLDluszVChzv4efP</w:t>
      </w:r>
    </w:p>
    <w:p>
      <w:pPr>
        <w:pStyle w:val="PreformattedText"/>
        <w:bidi w:val="0"/>
        <w:spacing w:before="0" w:after="0"/>
        <w:jc w:val="left"/>
        <w:rPr/>
      </w:pPr>
      <w:r>
        <w:rPr/>
        <w:t>ulKVUrQWO1JGqsKm20tTPM+VRTMIlp1jQgesVYL7YUNu+ptNVy7sbXxMykWorrzCM14llgpFSPa8cn</w:t>
      </w:r>
    </w:p>
    <w:p>
      <w:pPr>
        <w:pStyle w:val="PreformattedText"/>
        <w:bidi w:val="0"/>
        <w:spacing w:before="0" w:after="0"/>
        <w:jc w:val="left"/>
        <w:rPr/>
      </w:pPr>
      <w:r>
        <w:rPr/>
        <w:t>UMUciMVDicsFWSEAgqjLuLgnJ8DWmkmTE3tuzLtF1QG3fHzxVWCWGmrEnk3Sw9Q1BQem0ZMUYpqfle</w:t>
      </w:r>
    </w:p>
    <w:p>
      <w:pPr>
        <w:pStyle w:val="PreformattedText"/>
        <w:bidi w:val="0"/>
        <w:spacing w:before="0" w:after="0"/>
        <w:jc w:val="left"/>
        <w:rPr/>
      </w:pPr>
      <w:r>
        <w:rPr/>
        <w:t>NsZEjAePp/DqpS7XK6Wjg1qbn2vs+frkF6zoIU6B9SnDNTG/TU4bccM9NBTMnGe6NpZ5iMgldvt+Ls</w:t>
      </w:r>
    </w:p>
    <w:p>
      <w:pPr>
        <w:pStyle w:val="PreformattedText"/>
        <w:bidi w:val="0"/>
        <w:spacing w:before="0" w:after="0"/>
        <w:jc w:val="left"/>
        <w:rPr/>
      </w:pPr>
      <w:r>
        <w:rPr/>
        <w:t>7NfmbwacPaQBmoXdvIB0uQaFmCq0tFXywiGRssYqymkgb3PqIZFwRj/wCrWTaee4uoYfhjdkYGmBzB</w:t>
      </w:r>
    </w:p>
    <w:p>
      <w:pPr>
        <w:pStyle w:val="PreformattedText"/>
        <w:bidi w:val="0"/>
        <w:spacing w:before="0" w:after="0"/>
        <w:jc w:val="left"/>
        <w:rPr/>
      </w:pPr>
      <w:r>
        <w:rPr/>
        <w:t>T2xXMJBbaRgwdqNlkT1EQIfTcFonJ4ysTM3tkLqqnfa53WjiP6a24qYbX1UUdzplahinigtVBGNzS5</w:t>
      </w:r>
    </w:p>
    <w:p>
      <w:pPr>
        <w:pStyle w:val="PreformattedText"/>
        <w:bidi w:val="0"/>
        <w:spacing w:before="0" w:after="0"/>
        <w:jc w:val="left"/>
        <w:rPr/>
      </w:pPr>
      <w:r>
        <w:rPr/>
        <w:t>RBG89VEURsFi0zHn3b+XUKv9Nt47x/6jXIFUaZbo/zD1kmLUagU8MQuSwy7DGojo5XLwvvJJLdzDkj</w:t>
      </w:r>
    </w:p>
    <w:p>
      <w:pPr>
        <w:pStyle w:val="PreformattedText"/>
        <w:bidi w:val="0"/>
        <w:spacing w:before="0" w:after="0"/>
        <w:jc w:val="left"/>
        <w:rPr/>
      </w:pPr>
      <w:r>
        <w:rPr/>
        <w:t>GqXXeudcftQ1GPhl9UmfSltkuBEdMhncLc2iIz6rfLUNZUTIitzIRCgABzyu78WkudLAfRmmivGw11</w:t>
      </w:r>
    </w:p>
    <w:p>
      <w:pPr>
        <w:pStyle w:val="PreformattedText"/>
        <w:bidi w:val="0"/>
        <w:spacing w:before="0" w:after="0"/>
        <w:jc w:val="left"/>
        <w:rPr/>
      </w:pPr>
      <w:r>
        <w:rPr/>
        <w:t>t80kFtq4qWjr42Cs83TKUz0021QkrUEm2YbzgHCsykeX+rTaIyqoBwYxNZwqOG7qysrJEI7JU1jzYq</w:t>
      </w:r>
    </w:p>
    <w:p>
      <w:pPr>
        <w:pStyle w:val="PreformattedText"/>
        <w:bidi w:val="0"/>
        <w:spacing w:before="0" w:after="0"/>
        <w:jc w:val="left"/>
        <w:rPr/>
      </w:pPr>
      <w:r>
        <w:rPr/>
        <w:t>UsFDStTICZZl9Wuqy8YQZMccKq7+CC2ui2fWFSNFacpbGll2sv8AtGKlqPlrdW5kCzR2WNIy0hZzJN</w:t>
      </w:r>
    </w:p>
    <w:p>
      <w:pPr>
        <w:pStyle w:val="PreformattedText"/>
        <w:bidi w:val="0"/>
        <w:spacing w:before="0" w:after="0"/>
        <w:jc w:val="left"/>
        <w:rPr/>
      </w:pPr>
      <w:r>
        <w:rPr/>
        <w:t>c7ZHHGVIwT7g88RMq6doagW2v+rTPlZONxb85OaWWoSxUMasM0tyrGZlIPptA9LUnaCc7FCNx4G7WV</w:t>
      </w:r>
    </w:p>
    <w:p>
      <w:pPr>
        <w:pStyle w:val="PreformattedText"/>
        <w:bidi w:val="0"/>
        <w:spacing w:before="0" w:after="0"/>
        <w:jc w:val="left"/>
        <w:rPr/>
      </w:pPr>
      <w:r>
        <w:rPr/>
        <w:t>rGs3gR981rrs6+Nz/dJLfoYJemkhV19SKujzUE5kaFgI5o4snaYwvpE+CuzSAd74vtTTZRRW2rCU5R</w:t>
      </w:r>
    </w:p>
    <w:p>
      <w:pPr>
        <w:pStyle w:val="PreformattedText"/>
        <w:bidi w:val="0"/>
        <w:spacing w:before="0" w:after="0"/>
        <w:jc w:val="left"/>
        <w:rPr/>
      </w:pPr>
      <w:r>
        <w:rPr/>
        <w:t>TfIdQdF1LBkh/e9JC+IyG4qY09ZQpBOGaM8c9n1aZVXrNn2tTzYt+GLQ9XtOxk8MsZ7v8AwZusctFS</w:t>
      </w:r>
    </w:p>
    <w:p>
      <w:pPr>
        <w:pStyle w:val="PreformattedText"/>
        <w:bidi w:val="0"/>
        <w:spacing w:before="0" w:after="0"/>
        <w:jc w:val="left"/>
        <w:rPr/>
      </w:pPr>
      <w:r>
        <w:rPr/>
        <w:t>B5HdY0pzIqjvDmRtpbDBd4Ixt54586+fVgpC49hn0zYmbg4xDCd8dHzxvHCZGJZdgqFIiYSKQP4sb+</w:t>
      </w:r>
    </w:p>
    <w:p>
      <w:pPr>
        <w:pStyle w:val="PreformattedText"/>
        <w:bidi w:val="0"/>
        <w:spacing w:before="0" w:after="0"/>
        <w:jc w:val="left"/>
        <w:rPr/>
      </w:pPr>
      <w:r>
        <w:rPr/>
        <w:t>YVDBcjIbK/y6wOpAIGs6QI18Z0NZw9RJB6iA8KCVHpkRMdvccjsOVyc4zqi8jfH9020iQeFxLAt8LR</w:t>
      </w:r>
    </w:p>
    <w:p>
      <w:pPr>
        <w:pStyle w:val="PreformattedText"/>
        <w:bidi w:val="0"/>
        <w:spacing w:before="0" w:after="0"/>
        <w:jc w:val="left"/>
        <w:rPr/>
      </w:pPr>
      <w:r>
        <w:rPr/>
        <w:t>iKORdqyZHqEFmiXkp6m0cISPbBDPu0sg2uBNasDwJEl8SmWIRyPEWZzHtZ8NJt2lEjULlTtB88A8sd</w:t>
      </w:r>
    </w:p>
    <w:p>
      <w:pPr>
        <w:pStyle w:val="PreformattedText"/>
        <w:bidi w:val="0"/>
        <w:spacing w:before="0" w:after="0"/>
        <w:jc w:val="left"/>
        <w:rPr/>
      </w:pPr>
      <w:r>
        <w:rPr/>
        <w:t>Z78VvHLTJ1HERypop4mMRKZEZ9OMMSgXkxDeD9QK7T7HRLMgHEaR/pJysikhhuG7aw4IOH45BDA5GP</w:t>
      </w:r>
    </w:p>
    <w:p>
      <w:pPr>
        <w:pStyle w:val="PreformattedText"/>
        <w:bidi w:val="0"/>
        <w:spacing w:before="0" w:after="0"/>
        <w:jc w:val="left"/>
        <w:rPr/>
      </w:pPr>
      <w:r>
        <w:rPr/>
        <w:t>b9NANiCOyQQCLGSalpxIFDPuZTj6MnEoLKpIxwAc5zkkY1JYm9+2LIsAMbeuL0p5GcxcyK6lwSw3BV</w:t>
      </w:r>
    </w:p>
    <w:p>
      <w:pPr>
        <w:pStyle w:val="PreformattedText"/>
        <w:bidi w:val="0"/>
        <w:spacing w:before="0" w:after="0"/>
        <w:jc w:val="left"/>
        <w:rPr/>
      </w:pPr>
      <w:r>
        <w:rPr/>
        <w:t>UDH0d2SfbkFPOov23kEDEMO2KBbUyVZneMhS7qW3qCSd5x2soY4PsS2ouL2vrIZm8NVjtTWdztjXdA</w:t>
      </w:r>
    </w:p>
    <w:p>
      <w:pPr>
        <w:pStyle w:val="PreformattedText"/>
        <w:bidi w:val="0"/>
        <w:spacing w:before="0" w:after="0"/>
        <w:jc w:val="left"/>
        <w:rPr/>
      </w:pPr>
      <w:r>
        <w:rPr/>
        <w:t>u0E7SWycDlmPgH7DP/i1ci4yyvIRmJBI1j5BbZyJY3QOdyqTs2sTuBJBZgBgAn/m0jqzrrNSkAm/bH</w:t>
      </w:r>
    </w:p>
    <w:p>
      <w:pPr>
        <w:pStyle w:val="PreformattedText"/>
        <w:bidi w:val="0"/>
        <w:spacing w:before="0" w:after="0"/>
        <w:jc w:val="left"/>
        <w:rPr/>
      </w:pPr>
      <w:r>
        <w:rPr/>
        <w:t>mlt80ZUSKu/fgAqW/iKGBAYY5P/b8Wq2PhGBlIuDoJI6SkYbSYEBVO4YzJ3lcv3fWNh8cDSXJuR2CT</w:t>
      </w:r>
    </w:p>
    <w:p>
      <w:pPr>
        <w:pStyle w:val="PreformattedText"/>
        <w:bidi w:val="0"/>
        <w:spacing w:before="0" w:after="0"/>
        <w:jc w:val="left"/>
        <w:rPr/>
      </w:pPr>
      <w:r>
        <w:rPr/>
        <w:t>o2l+MklFQqoUtlX3EsdoBZsZZQp+gcKSCdAUEBu1YtmNyAdJKKWlhG5UGSzgujvKmXIDb1ByCcD2OB</w:t>
      </w:r>
    </w:p>
    <w:p>
      <w:pPr>
        <w:pStyle w:val="PreformattedText"/>
        <w:bidi w:val="0"/>
        <w:spacing w:before="0" w:after="0"/>
        <w:jc w:val="left"/>
        <w:rPr/>
      </w:pPr>
      <w:r>
        <w:rPr/>
        <w:t>qhsOJlJIKSFg6IVICOXEqKFCqTgKC3nCFgeBzqhYcpF4EntMflMTSxRysssrArEYFkzjGX7EwqPg8k</w:t>
      </w:r>
    </w:p>
    <w:p>
      <w:pPr>
        <w:pStyle w:val="PreformattedText"/>
        <w:bidi w:val="0"/>
        <w:spacing w:before="0" w:after="0"/>
        <w:jc w:val="left"/>
        <w:rPr/>
      </w:pPr>
      <w:r>
        <w:rPr/>
        <w:t>HPb5Gh3UFQd5vZlVptiSvD2ouiCbTsLpEwZSUTLna3KvLIMlfsOedKJBvbhL2YWyEX04Cs2RI7KoxL</w:t>
      </w:r>
    </w:p>
    <w:p>
      <w:pPr>
        <w:pStyle w:val="PreformattedText"/>
        <w:bidi w:val="0"/>
        <w:spacing w:before="0" w:after="0"/>
        <w:jc w:val="left"/>
        <w:rPr/>
      </w:pPr>
      <w:r>
        <w:rPr/>
        <w:t>I6LBGj57QduWY4xgYzjtzqmjA8fPhG3Hp/dD9s8oAnAXwTHGwZSSCoMihQM5HGck41YLYFTrAFSdOJ</w:t>
      </w:r>
    </w:p>
    <w:p>
      <w:pPr>
        <w:pStyle w:val="PreformattedText"/>
        <w:bidi w:val="0"/>
        <w:spacing w:before="0" w:after="0"/>
        <w:jc w:val="left"/>
        <w:rPr/>
      </w:pPr>
      <w:r>
        <w:rPr/>
        <w:t>h6syHlcKmBCsbsUYkoA08zMW3Z3EDH5eNJeqynG2suFJF78PPuhM9U7HE/cVVW2sqoqkEhjHIw7EOO</w:t>
      </w:r>
    </w:p>
    <w:p>
      <w:pPr>
        <w:pStyle w:val="PreformattedText"/>
        <w:bidi w:val="0"/>
        <w:spacing w:before="0" w:after="0"/>
        <w:jc w:val="left"/>
        <w:rPr/>
      </w:pPr>
      <w:r>
        <w:rPr/>
        <w:t>SeML4y2kNVJuCdZZaYGqnWIJ6jdvZ9u0AFQuSAoxtILDON3JPv+HVSb6ky4ULwkTu1zMCupPaUyFLD</w:t>
      </w:r>
    </w:p>
    <w:p>
      <w:pPr>
        <w:pStyle w:val="PreformattedText"/>
        <w:bidi w:val="0"/>
        <w:spacing w:before="0" w:after="0"/>
        <w:jc w:val="left"/>
        <w:rPr/>
      </w:pPr>
      <w:r>
        <w:rPr/>
        <w:t>tPPufqyRhfz+nWdnsWudZop0y1mOglV3y5SSqUd/SLYVpAm9EiAEk8jAnJO3agGeDrPxnRpIF5d7Hz</w:t>
      </w:r>
    </w:p>
    <w:p>
      <w:pPr>
        <w:pStyle w:val="PreformattedText"/>
        <w:bidi w:val="0"/>
        <w:spacing w:before="0" w:after="0"/>
        <w:jc w:val="left"/>
        <w:rPr/>
      </w:pPr>
      <w:r>
        <w:rPr/>
        <w:t>/t4zjX49dQtS2SphikCNKrJNIHJaOleH0tvHOfTkVCw5UyYX6tWU2a9sjNQBsTfSeK3x2kqI4bZTRo</w:t>
      </w:r>
    </w:p>
    <w:p>
      <w:pPr>
        <w:pStyle w:val="PreformattedText"/>
        <w:bidi w:val="0"/>
        <w:spacing w:before="0" w:after="0"/>
        <w:jc w:val="left"/>
        <w:rPr/>
      </w:pPr>
      <w:r>
        <w:rPr/>
        <w:t>hrqHrC2Ss4RXpIKb5SaH5dcsSWWNZGzjDKzN9Srrs7NicCZx9va+nbfz57ZGuiLJSwtfurLjMFobRE</w:t>
      </w:r>
    </w:p>
    <w:p>
      <w:pPr>
        <w:pStyle w:val="PreformattedText"/>
        <w:bidi w:val="0"/>
        <w:spacing w:before="0" w:after="0"/>
        <w:jc w:val="left"/>
        <w:rPr/>
      </w:pPr>
      <w:r>
        <w:rPr/>
        <w:t>9VbIdnqCWruTymRwoBB9GngkPsd7IFGDu12wW3VDXDGeaqoq5aa/dec7dZxVt960laelFwSavgoamZ</w:t>
      </w:r>
    </w:p>
    <w:p>
      <w:pPr>
        <w:pStyle w:val="PreformattedText"/>
        <w:bidi w:val="0"/>
        <w:spacing w:before="0" w:after="0"/>
        <w:jc w:val="left"/>
        <w:rPr/>
      </w:pPr>
      <w:r>
        <w:rPr/>
        <w:t>0ASnv9yiSpSivAVgouFBRhfQkR1KG2KznHGu9TrCglgN1ROHWos9VhqTf7Xo/J/KUL1Y1MbrXilpU+</w:t>
      </w:r>
    </w:p>
    <w:p>
      <w:pPr>
        <w:pStyle w:val="PreformattedText"/>
        <w:bidi w:val="0"/>
        <w:spacing w:before="0" w:after="0"/>
        <w:jc w:val="left"/>
        <w:rPr/>
      </w:pPr>
      <w:r>
        <w:rPr/>
        <w:t>T6c6dvdXeqr1YXjjrLjWMtLaaWdGCi1xQU1npNyDDmOUL27t76ZLLkGNqhWc+ql6pNr4A5efDgIyUc</w:t>
      </w:r>
    </w:p>
    <w:p>
      <w:pPr>
        <w:pStyle w:val="PreformattedText"/>
        <w:bidi w:val="0"/>
        <w:spacing w:before="0" w:after="0"/>
        <w:jc w:val="left"/>
        <w:rPr/>
      </w:pPr>
      <w:r>
        <w:rPr/>
        <w:t>NVRdEWSaZXiqrjdbpdqmWDcIp/VpltNsZg4GKc1Ul0dCx7UVV8suqVCLtNCg9VTIve/+P7pIvhTTSW</w:t>
      </w:r>
    </w:p>
    <w:p>
      <w:pPr>
        <w:pStyle w:val="PreformattedText"/>
        <w:bidi w:val="0"/>
        <w:spacing w:before="0" w:after="0"/>
        <w:jc w:val="left"/>
        <w:rPr/>
      </w:pPr>
      <w:r>
        <w:rPr/>
        <w:t>3/AF5qWP8AHip5rrdAhXMctyuNM1so5IAoUSfu+hZ2TIOybcv5o2ls6Sg+yIbNTxeoxGqnI/K5fqnX</w:t>
      </w:r>
    </w:p>
    <w:p>
      <w:pPr>
        <w:pStyle w:val="PreformattedText"/>
        <w:bidi w:val="0"/>
        <w:spacing w:before="0" w:after="0"/>
        <w:jc w:val="left"/>
        <w:rPr/>
      </w:pPr>
      <w:r>
        <w:rPr/>
        <w:t>v7Odpmr+hLHc5EkVrw1zr461VwFE3UNVe5ZamI9xpIorZgZJHpxtu+sajbKYNWkq6Yr+Vpu2NjTpbS</w:t>
      </w:r>
    </w:p>
    <w:p>
      <w:pPr>
        <w:pStyle w:val="PreformattedText"/>
        <w:bidi w:val="0"/>
        <w:spacing w:before="0" w:after="0"/>
        <w:jc w:val="left"/>
        <w:rPr/>
      </w:pPr>
      <w:r>
        <w:rPr/>
        <w:t>50FQqR9It9U81v2lr1c6+5Wy1mRqicyXK6n0iitUS1tzhpLUezhJPRpahs5ICza7XRVJEWpUfQ8v2d</w:t>
      </w:r>
    </w:p>
    <w:p>
      <w:pPr>
        <w:pStyle w:val="PreformattedText"/>
        <w:bidi w:val="0"/>
        <w:spacing w:before="0" w:after="0"/>
        <w:jc w:val="left"/>
        <w:rPr/>
      </w:pPr>
      <w:r>
        <w:rPr/>
        <w:t>6eV6ZrOxo0V72rfKO7Ot7VSUlj+F3SdFBF8xJVU3TkkYMaqDR0tzt9DK1McbUeqqI9nq54WN8bcrpT</w:t>
      </w:r>
    </w:p>
    <w:p>
      <w:pPr>
        <w:pStyle w:val="PreformattedText"/>
        <w:bidi w:val="0"/>
        <w:spacing w:before="0" w:after="0"/>
        <w:jc w:val="left"/>
        <w:rPr/>
      </w:pPr>
      <w:r>
        <w:rPr/>
        <w:t>uHZiEF2vOgSFpUgeWw+qSzpCRY+sOmOGZaDp/rPqC5/wARWpqPqbqy51lFaYoJRH/GeC3wjjAw1R6i</w:t>
      </w:r>
    </w:p>
    <w:p>
      <w:pPr>
        <w:pStyle w:val="PreformattedText"/>
        <w:bidi w:val="0"/>
        <w:spacing w:before="0" w:after="0"/>
        <w:jc w:val="left"/>
        <w:rPr/>
      </w:pPr>
      <w:r>
        <w:rPr/>
        <w:t>6mjktNlYa3+zFMymqHB0s2Xslt2VHWJFcbtZIakGJ6229R3CoKiRlp6u49QQ22OSdwfoC29gW8Nlm/</w:t>
      </w:r>
    </w:p>
    <w:p>
      <w:pPr>
        <w:pStyle w:val="PreformattedText"/>
        <w:bidi w:val="0"/>
        <w:spacing w:before="0" w:after="0"/>
        <w:jc w:val="left"/>
        <w:rPr/>
      </w:pPr>
      <w:r>
        <w:rPr/>
        <w:t>w6Kjg1FAiqajEL6m++dI/EdPQuvRlmqUBt61/U95RhHJsMp6I+SpopSDueY3GRpNxAGFX9NKpDB2IO</w:t>
      </w:r>
    </w:p>
    <w:p>
      <w:pPr>
        <w:pStyle w:val="PreformattedText"/>
        <w:bidi w:val="0"/>
        <w:spacing w:before="0" w:after="0"/>
        <w:jc w:val="left"/>
        <w:rPr/>
      </w:pPr>
      <w:r>
        <w:rPr/>
        <w:t>ref3mzaTl1dM8FLN9n95HZS79W/FijoglXVU3T/R9qeqYLHG1RdOnEEsTMzFvUWouUIRl4PO/jjU0G</w:t>
      </w:r>
    </w:p>
    <w:p>
      <w:pPr>
        <w:pStyle w:val="PreformattedText"/>
        <w:bidi w:val="0"/>
        <w:spacing w:before="0" w:after="0"/>
        <w:jc w:val="left"/>
        <w:rPr/>
      </w:pPr>
      <w:r>
        <w:rPr/>
        <w:t>JrkHlN/fMlUMFqC3av3f7QqxLT2z4nXRv4zyCw3OvNPHtKvUtUXGnt0i1cZwVFM0fpAY7tr/h1qq2x</w:t>
      </w:r>
    </w:p>
    <w:p>
      <w:pPr>
        <w:pStyle w:val="PreformattedText"/>
        <w:bidi w:val="0"/>
        <w:spacing w:before="0" w:after="0"/>
        <w:jc w:val="left"/>
        <w:rPr/>
      </w:pPr>
      <w:r>
        <w:rPr/>
        <w:t>VQ2lomluVqrgZCzf2y8fhLUsnSXQMlfTz1lXUV3VtWywTRxieW3UNQKkVErx90J/eC5G0j+G0gxrIt</w:t>
      </w:r>
    </w:p>
    <w:p>
      <w:pPr>
        <w:pStyle w:val="PreformattedText"/>
        <w:bidi w:val="0"/>
        <w:spacing w:before="0" w:after="0"/>
        <w:jc w:val="left"/>
        <w:rPr/>
      </w:pPr>
      <w:r>
        <w:rPr/>
        <w:t>Rld2O8VC/4nSABWhfWJbMiP0HbppKhVruoPjX0nPXXOrDVFtaorZkpa5JpgAJIFpK50LRrncqlOO7U</w:t>
      </w:r>
    </w:p>
    <w:p>
      <w:pPr>
        <w:pStyle w:val="PreformattedText"/>
        <w:bidi w:val="0"/>
        <w:spacing w:before="0" w:after="0"/>
        <w:jc w:val="left"/>
        <w:rPr/>
      </w:pPr>
      <w:r>
        <w:rPr/>
        <w:t>ls3UsL4hosNlTxB5nEd7uIE6N6fraZYRS083T9LTLIyRpIlZ1fWGOpngUho4nprRQq3/AM0BN67Ru1</w:t>
      </w:r>
    </w:p>
    <w:p>
      <w:pPr>
        <w:pStyle w:val="PreformattedText"/>
        <w:bidi w:val="0"/>
        <w:spacing w:before="0" w:after="0"/>
        <w:jc w:val="left"/>
        <w:rPr/>
      </w:pPr>
      <w:r>
        <w:rPr/>
        <w:t>RlDVHbtu1voxl8Vpi+lh+L/WSv4y2M/uGyWu2yyxV9ZVJ1JUNOj0FPRCjo0qp0hpFKx1KKKioRCcsG</w:t>
      </w:r>
    </w:p>
    <w:p>
      <w:pPr>
        <w:pStyle w:val="PreformattedText"/>
        <w:bidi w:val="0"/>
        <w:spacing w:before="0" w:after="0"/>
        <w:jc w:val="left"/>
        <w:rPr/>
      </w:pPr>
      <w:r>
        <w:rPr/>
        <w:t>bv2gnWekN5WO9ibR9ewxFtDI717XU1w+HPSlxtb+qlRX9O9UhZNxnqm6bslXcaqOreNCtESZnAJLKh</w:t>
      </w:r>
    </w:p>
    <w:p>
      <w:pPr>
        <w:pStyle w:val="PreformattedText"/>
        <w:bidi w:val="0"/>
        <w:spacing w:before="0" w:after="0"/>
        <w:jc w:val="left"/>
        <w:rPr/>
      </w:pPr>
      <w:r>
        <w:rPr/>
        <w:t>3O/Y/GuopqsQRiixAxpY1lY3J73wYgoY56j4adQ1czRLHBYp/m3J3itmp75DUUtY4yiSwQ2dpoUMhZ</w:t>
      </w:r>
    </w:p>
    <w:p>
      <w:pPr>
        <w:pStyle w:val="PreformattedText"/>
        <w:bidi w:val="0"/>
        <w:spacing w:before="0" w:after="0"/>
        <w:jc w:val="left"/>
        <w:rPr/>
      </w:pPr>
      <w:r>
        <w:rPr/>
        <w:t>nGztUbQ3KKhdpVUXRm/KdVXy2R3bjb7j/bJn0xX08HTV1q5Kx6lbbVyXGZot1XDQx0lDYIqh1MoEk9</w:t>
      </w:r>
    </w:p>
    <w:p>
      <w:pPr>
        <w:pStyle w:val="PreformattedText"/>
        <w:bidi w:val="0"/>
        <w:spacing w:before="0" w:after="0"/>
        <w:jc w:val="left"/>
        <w:rPr/>
      </w:pPr>
      <w:r>
        <w:rPr/>
        <w:t>YkbUfauAp3SA/S2s9dXWsVtrb95q2coKYLHvftHrq2zseo+lnr62OSouPxSvFMJQ0Oaek+I9g6aksd</w:t>
      </w:r>
    </w:p>
    <w:p>
      <w:pPr>
        <w:pStyle w:val="PreformattedText"/>
        <w:bidi w:val="0"/>
        <w:spacing w:before="0" w:after="0"/>
        <w:jc w:val="left"/>
        <w:rPr/>
      </w:pPr>
      <w:r>
        <w:rPr/>
        <w:t>RT1DLuwI6aqlkU4G5d7e+7LtKVVpWsFeihb4WOUbQ6urtQNtKjY+7OVpdlgi6fvdLLXyTDpPra4B7e</w:t>
      </w:r>
    </w:p>
    <w:p>
      <w:pPr>
        <w:pStyle w:val="PreformattedText"/>
        <w:bidi w:val="0"/>
        <w:spacing w:before="0" w:after="0"/>
        <w:jc w:val="left"/>
        <w:rPr/>
      </w:pPr>
      <w:r>
        <w:rPr/>
        <w:t>hZcV8PUlhvjXFofTC1LrbbrXLvb6RMqx9h0zZ6zMtPc0xuzfJxkbVRC5KHyFN2+cEN+FoFn6heyXTo</w:t>
      </w:r>
    </w:p>
    <w:p>
      <w:pPr>
        <w:pStyle w:val="PreformattedText"/>
        <w:bidi w:val="0"/>
        <w:spacing w:before="0" w:after="0"/>
        <w:jc w:val="left"/>
        <w:rPr/>
      </w:pPr>
      <w:r>
        <w:rPr/>
        <w:t>66201FvloIq3p+lucFbPTenLT1VruLUtRMCC2Y6jd3cbTsxzu10tlrFa1g2rCc/a6YahYjRdPmtPbv</w:t>
      </w:r>
    </w:p>
    <w:p>
      <w:pPr>
        <w:pStyle w:val="PreformattedText"/>
        <w:bidi w:val="0"/>
        <w:spacing w:before="0" w:after="0"/>
        <w:jc w:val="left"/>
        <w:rPr/>
      </w:pPr>
      <w:r>
        <w:rPr/>
        <w:t>8AZK+MVPY+ousrzJK1RB0kay4VNLWVq0dvf5q92WlqJ6KKUKtBcTLHMZIhiN5HRnK97n0PR20E1EUj</w:t>
      </w:r>
    </w:p>
    <w:p>
      <w:pPr>
        <w:pStyle w:val="PreformattedText"/>
        <w:bidi w:val="0"/>
        <w:spacing w:before="0" w:after="0"/>
        <w:jc w:val="left"/>
        <w:rPr/>
      </w:pPr>
      <w:r>
        <w:rPr/>
        <w:t>LHdYzx3SmyA0Ktm3mtj8U9+On77QXu20lxo5lenrFLxg/wANkZfrjdJD2uDt4zzu7e3br0AW9xfhPH</w:t>
      </w:r>
    </w:p>
    <w:p>
      <w:pPr>
        <w:pStyle w:val="PreformattedText"/>
        <w:bidi w:val="0"/>
        <w:spacing w:before="0" w:after="0"/>
        <w:jc w:val="left"/>
        <w:rPr/>
      </w:pPr>
      <w:r>
        <w:rPr/>
        <w:t>kEEjtklQ7trAnawBZfvlCeDuPuOMedOmaoACCvF5qII1P8ICPgHYuduQMjCcDOT7YH30QhE/1AHG51</w:t>
      </w:r>
    </w:p>
    <w:p>
      <w:pPr>
        <w:pStyle w:val="PreformattedText"/>
        <w:bidi w:val="0"/>
        <w:spacing w:before="0" w:after="0"/>
        <w:jc w:val="left"/>
        <w:rPr/>
      </w:pPr>
      <w:r>
        <w:rPr/>
        <w:t>OCQMdpznHhVAHA8EfTqQLm0x1eYe4RC6A7hgHgY8cHglsY5JHjwMabwxA4TNUO9YxJInGMZA88Btww</w:t>
      </w:r>
    </w:p>
    <w:p>
      <w:pPr>
        <w:pStyle w:val="PreformattedText"/>
        <w:bidi w:val="0"/>
        <w:spacing w:before="0" w:after="0"/>
        <w:jc w:val="left"/>
        <w:rPr/>
      </w:pPr>
      <w:r>
        <w:rPr/>
        <w:t>cDwcHkEaut7i3GJfgPfG2aM4HBA3EEllIP5cnzu/TB1pTmESwuDCRGSQMH2PIPkHGSM4ySfPvp0rY+</w:t>
      </w:r>
    </w:p>
    <w:p>
      <w:pPr>
        <w:pStyle w:val="PreformattedText"/>
        <w:bidi w:val="0"/>
        <w:spacing w:before="0" w:after="0"/>
        <w:jc w:val="left"/>
        <w:rPr/>
      </w:pPr>
      <w:r>
        <w:rPr/>
        <w:t>HdtEs0Z5BHuSOfO08FeMk8Z4GiIqaO2S8I3yJwQfB8k5HlffBwBu9+RqxxsLcYvv/H+cb5IVVty4GS</w:t>
      </w:r>
    </w:p>
    <w:p>
      <w:pPr>
        <w:pStyle w:val="PreformattedText"/>
        <w:bidi w:val="0"/>
        <w:spacing w:before="0" w:after="0"/>
        <w:jc w:val="left"/>
        <w:rPr/>
      </w:pPr>
      <w:r>
        <w:rPr/>
        <w:t>2BnJzgnfnAwQf89Fyb63jHVQBjqZqIu/BBzgNnuJI9iAOMc8/np0TFKxHABAJOF2k5Yc5G4j3PGceN</w:t>
      </w:r>
    </w:p>
    <w:p>
      <w:pPr>
        <w:pStyle w:val="PreformattedText"/>
        <w:bidi w:val="0"/>
        <w:spacing w:before="0" w:after="0"/>
        <w:jc w:val="left"/>
        <w:rPr/>
      </w:pPr>
      <w:r>
        <w:rPr/>
        <w:t>Z5IBINuEViNTgDAwAFBwffBHGCF/oNE2AWCheHbDdgyPpwPuMYwc4wDgpu/TOiW4jQwxVBB4Hcck9x</w:t>
      </w:r>
    </w:p>
    <w:p>
      <w:pPr>
        <w:pStyle w:val="PreformattedText"/>
        <w:bidi w:val="0"/>
        <w:spacing w:before="0" w:after="0"/>
        <w:jc w:val="left"/>
        <w:rPr/>
      </w:pPr>
      <w:r>
        <w:rPr/>
        <w:t>O45yxPODgLxnwdELjxEVxg+CSQ3Kg45484Psc6jW/qtJiyJTwufYjAHG0kcHP0/VnnQTYE+EIrRSPs</w:t>
      </w:r>
    </w:p>
    <w:p>
      <w:pPr>
        <w:pStyle w:val="PreformattedText"/>
        <w:bidi w:val="0"/>
        <w:spacing w:before="0" w:after="0"/>
        <w:jc w:val="left"/>
        <w:rPr/>
      </w:pPr>
      <w:r>
        <w:rPr/>
        <w:t>BggZ9sjjJwDnH99QACo0hFKREnaQoIJGeMoPByfPuuManRVt2CE1YHPgltoycc55JP5n7k+2gEHhDh</w:t>
      </w:r>
    </w:p>
    <w:p>
      <w:pPr>
        <w:pStyle w:val="PreformattedText"/>
        <w:bidi w:val="0"/>
        <w:spacing w:before="0" w:after="0"/>
        <w:jc w:val="left"/>
        <w:rPr/>
      </w:pPr>
      <w:r>
        <w:rPr/>
        <w:t>6poQQTgE5AJA8ngZILcYJOpllUNe8AqA2PuR3nIOANuPGAMnx40S2KLvejBwc4C5x448EAgjHgHjRK</w:t>
      </w:r>
    </w:p>
    <w:p>
      <w:pPr>
        <w:pStyle w:val="PreformattedText"/>
        <w:bidi w:val="0"/>
        <w:spacing w:before="0" w:after="0"/>
        <w:jc w:val="left"/>
        <w:rPr/>
      </w:pPr>
      <w:r>
        <w:rPr/>
        <w:t>PrxOX7fvDx55yfseck588DjAxokRUijtJIAbPOQBkeCv+IZz99SCQbjjIvxA1IhqgfqW9wATkfmeOB</w:t>
      </w:r>
    </w:p>
    <w:p>
      <w:pPr>
        <w:pStyle w:val="PreformattedText"/>
        <w:bidi w:val="0"/>
        <w:spacing w:before="0" w:after="0"/>
        <w:jc w:val="left"/>
        <w:rPr/>
      </w:pPr>
      <w:r>
        <w:rPr/>
        <w:t>/TT+PrkwWGFHOCSpbGCQPGRjzyP7aITGBIH8uTnGBk5wBkePGf+XRCJn53c8hQScZB+5PPC41Ol+Ok</w:t>
      </w:r>
    </w:p>
    <w:p>
      <w:pPr>
        <w:pStyle w:val="PreformattedText"/>
        <w:bidi w:val="0"/>
        <w:spacing w:before="0" w:after="0"/>
        <w:jc w:val="left"/>
        <w:rPr/>
      </w:pPr>
      <w:r>
        <w:rPr/>
        <w:t>IilBzjnaR3+PJ4Gfv+fuNIcknXuyCAeMZqoHB9jyFHjJyQD/AJ/bP56rJkIuw4YEFjjjuJxkn6v/AH</w:t>
      </w:r>
    </w:p>
    <w:p>
      <w:pPr>
        <w:pStyle w:val="PreformattedText"/>
        <w:bidi w:val="0"/>
        <w:spacing w:before="0" w:after="0"/>
        <w:jc w:val="left"/>
        <w:rPr/>
      </w:pPr>
      <w:r>
        <w:rPr/>
        <w:t>x9WiErC7DJbcAxAxnHYuMgN9xkHkeT/wCXSnsCCOMcosoEg9WACSfbBO0ngk4HqDx9R4x76ytxN5bv</w:t>
      </w:r>
    </w:p>
    <w:p>
      <w:pPr>
        <w:pStyle w:val="PreformattedText"/>
        <w:bidi w:val="0"/>
        <w:spacing w:before="0" w:after="0"/>
        <w:jc w:val="left"/>
        <w:rPr/>
      </w:pPr>
      <w:r>
        <w:rPr/>
        <w:t>bvj5/KM+QXJPgErv4Zgoy2Sp5XGPGOPbVBr3rzRD4mG3wMZ3bfBBH4huXG3HjznVanZCO9MR2hXJbt</w:t>
      </w:r>
    </w:p>
    <w:p>
      <w:pPr>
        <w:pStyle w:val="PreformattedText"/>
        <w:bidi w:val="0"/>
        <w:spacing w:before="0" w:after="0"/>
        <w:jc w:val="left"/>
        <w:rPr/>
      </w:pPr>
      <w:r>
        <w:rPr/>
        <w:t>JyMMR9wD5OGXydK9dtY+mbjH1fqjvEeAPBwQBuBAAOMEA8cDnPuNWU2N44aH4cNH1BcZznaRhcg+WA</w:t>
      </w:r>
    </w:p>
    <w:p>
      <w:pPr>
        <w:pStyle w:val="PreformattedText"/>
        <w:bidi w:val="0"/>
        <w:spacing w:before="0" w:after="0"/>
        <w:jc w:val="left"/>
        <w:rPr/>
      </w:pPr>
      <w:r>
        <w:rPr/>
        <w:t>Pjyw/Iav/wDPz4y8FcLk52YGw8AKpHjnJ3YzgD2GmQmzfSRkAhsHB3AcAEkj3zyPyOqLcDXhCSaqrC</w:t>
      </w:r>
    </w:p>
    <w:p>
      <w:pPr>
        <w:pStyle w:val="PreformattedText"/>
        <w:bidi w:val="0"/>
        <w:spacing w:before="0" w:after="0"/>
        <w:jc w:val="left"/>
        <w:rPr/>
      </w:pPr>
      <w:r>
        <w:rPr/>
        <w:t>me4jIJXI3DnH4scN+Y419NxPHsnyhquALNwkXrK3JOXDEHBBLHC8FBtP4T+XjTFok8d0RZqLa972kc</w:t>
      </w:r>
    </w:p>
    <w:p>
      <w:pPr>
        <w:pStyle w:val="PreformattedText"/>
        <w:bidi w:val="0"/>
        <w:spacing w:before="0" w:after="0"/>
        <w:jc w:val="left"/>
        <w:rPr/>
      </w:pPr>
      <w:r>
        <w:rPr/>
        <w:t>qKw4LbiG4LEEbQreBwOSCOPcedPWhe1hkBF9euukapKttxP1DdggDK723KuDjx9Qz7aaKVhodZVqxD</w:t>
      </w:r>
    </w:p>
    <w:p>
      <w:pPr>
        <w:pStyle w:val="PreformattedText"/>
        <w:bidi w:val="0"/>
        <w:spacing w:before="0" w:after="0"/>
        <w:jc w:val="left"/>
        <w:rPr/>
      </w:pPr>
      <w:r>
        <w:rPr/>
        <w:t>DUYwhqqQFcsrBu3HKt2Zz25OMfr40GgpN76w65gd4QpqgtyzryRxjkNhc4B8E4Gc6S1Pl3ZoRhdWVv</w:t>
      </w:r>
    </w:p>
    <w:p>
      <w:pPr>
        <w:pStyle w:val="PreformattedText"/>
        <w:bidi w:val="0"/>
        <w:spacing w:before="0" w:after="0"/>
        <w:jc w:val="left"/>
        <w:rPr/>
      </w:pPr>
      <w:r>
        <w:rPr/>
        <w:t>3ieWZtv1nuyynduG4r9WB9A+ngDkLqrKLGzazQKwGliYlecj8WWJOGKnheBhVHO7d5HsBpPV6a8Y5W</w:t>
      </w:r>
    </w:p>
    <w:p>
      <w:pPr>
        <w:pStyle w:val="PreformattedText"/>
        <w:bidi w:val="0"/>
        <w:spacing w:before="0" w:after="0"/>
        <w:jc w:val="left"/>
        <w:rPr/>
      </w:pPr>
      <w:r>
        <w:rPr/>
        <w:t>Ww10hPrBs9wzjcMbfrAIzvxyc/rnzpTKDowmxKrAgOd1oCy7SeMggE7vpZuFLLz9I/tnWepTIuw4TY</w:t>
      </w:r>
    </w:p>
    <w:p>
      <w:pPr>
        <w:pStyle w:val="PreformattedText"/>
        <w:bidi w:val="0"/>
        <w:spacing w:before="0" w:after="0"/>
        <w:jc w:val="left"/>
        <w:rPr/>
      </w:pPr>
      <w:r>
        <w:rPr/>
        <w:t>rXFidYshc7O1udoUFS2wgAkOwx2n+vI/5dZKqgFhbRpuotmhB7v3RwjfeHxuB8OpKjOBwefy4xyMfl</w:t>
      </w:r>
    </w:p>
    <w:p>
      <w:pPr>
        <w:pStyle w:val="PreformattedText"/>
        <w:bidi w:val="0"/>
        <w:spacing w:before="0" w:after="0"/>
        <w:jc w:val="left"/>
        <w:rPr/>
      </w:pPr>
      <w:r>
        <w:rPr/>
        <w:t>rIyhSAd6bFY2A7UjhA/A2gkFAwwwb884+4GMgaSym5PZHK19Dxi5ZF8blYcZBBAJwBjIGc486WVBOo</w:t>
      </w:r>
    </w:p>
    <w:p>
      <w:pPr>
        <w:pStyle w:val="PreformattedText"/>
        <w:bidi w:val="0"/>
        <w:spacing w:before="0" w:after="0"/>
        <w:jc w:val="left"/>
        <w:rPr/>
      </w:pPr>
      <w:r>
        <w:rPr/>
        <w:t>1l4pDYLKWVTyCwBGzjB3jHccBf8AxaAAOAhMdyACSvk4AZRkgfR9yD9vbdzt1IHYIe+I8t4IVwe4hw</w:t>
      </w:r>
    </w:p>
    <w:p>
      <w:pPr>
        <w:pStyle w:val="PreformattedText"/>
        <w:bidi w:val="0"/>
        <w:spacing w:before="0" w:after="0"/>
        <w:jc w:val="left"/>
        <w:rPr/>
      </w:pPr>
      <w:r>
        <w:rPr/>
        <w:t>M55OByANpPH5a0RTOTp2QQQvAzjAVgGYZZl4PjHPuQPH21ZVy7cZSaOC6nf+R5UbgoOOMZySTwNOlX</w:t>
      </w:r>
    </w:p>
    <w:p>
      <w:pPr>
        <w:pStyle w:val="PreformattedText"/>
        <w:bidi w:val="0"/>
        <w:spacing w:before="0" w:after="0"/>
        <w:jc w:val="left"/>
        <w:rPr/>
      </w:pPr>
      <w:r>
        <w:rPr/>
        <w:t>5TETJ5Ze3GSGyTtABBJxk4Pbxwc60RMIcBQdwDIwIIwOGwACCDj38H/FpiqXPHWUZ2VWsOJtEEuecH</w:t>
      </w:r>
    </w:p>
    <w:p>
      <w:pPr>
        <w:pStyle w:val="PreformattedText"/>
        <w:bidi w:val="0"/>
        <w:spacing w:before="0" w:after="0"/>
        <w:jc w:val="left"/>
        <w:rPr/>
      </w:pPr>
      <w:r>
        <w:rPr/>
        <w:t>wA24At28hiMAbgBj9N2tY4cLTMzcw90b5Cx3EjBH4hnD7j7Fvw44+wDaBrY24zHGyoBIDAeXPKcgMp</w:t>
      </w:r>
    </w:p>
    <w:p>
      <w:pPr>
        <w:pStyle w:val="PreformattedText"/>
        <w:bidi w:val="0"/>
        <w:spacing w:before="0" w:after="0"/>
        <w:jc w:val="left"/>
        <w:rPr/>
      </w:pPr>
      <w:r>
        <w:rPr/>
        <w:t>ySwBOGPv99NTdPhiIurawOuukS7sDAyOFwW7lUglScj6Cc/1/prUNQpPERXZvWhErHnK8DAGdzFlPG</w:t>
      </w:r>
    </w:p>
    <w:p>
      <w:pPr>
        <w:pStyle w:val="PreformattedText"/>
        <w:bidi w:val="0"/>
        <w:spacing w:before="0" w:after="0"/>
        <w:jc w:val="left"/>
        <w:rPr/>
      </w:pPr>
      <w:r>
        <w:rPr/>
        <w:t>4Y+s8/pqdFHqlbYq0SOQN68EgDypGDjnJOMcn2PGpk9/4vziOUNjOM5GRuXLbSVJK8fUCvPg41KWyU</w:t>
      </w:r>
    </w:p>
    <w:p>
      <w:pPr>
        <w:pStyle w:val="PreformattedText"/>
        <w:bidi w:val="0"/>
        <w:spacing w:before="0" w:after="0"/>
        <w:jc w:val="left"/>
        <w:rPr/>
      </w:pPr>
      <w:r>
        <w:rPr/>
        <w:t>njFvyn4USliQ+cbctnJ2eecEHOBg+M++nysLwFwSQAMYBOQqgewJ7s/Yc6ITVywOSQT9uS7c/wApAB</w:t>
      </w:r>
    </w:p>
    <w:p>
      <w:pPr>
        <w:pStyle w:val="PreformattedText"/>
        <w:bidi w:val="0"/>
        <w:spacing w:before="0" w:after="0"/>
        <w:jc w:val="left"/>
        <w:rPr/>
      </w:pPr>
      <w:r>
        <w:rPr/>
        <w:t>P2xnjuP06IQsk4J4I4J3Fi6gfUCSeB9h40QmuAQSQT/NkhV3ckqWydygf/AGNHGEAjIAB7efB5ZgcN</w:t>
      </w:r>
    </w:p>
    <w:p>
      <w:pPr>
        <w:pStyle w:val="PreformattedText"/>
        <w:bidi w:val="0"/>
        <w:spacing w:before="0" w:after="0"/>
        <w:jc w:val="left"/>
        <w:rPr/>
      </w:pPr>
      <w:r>
        <w:rPr/>
        <w:t>lsA4yf640orZi3HvSqpkSctfPvmjBTtUEYyuCWGMkj2Aztx4zzqpbI3tjHIMDa8IYkEDIIRioBwp3Z</w:t>
      </w:r>
    </w:p>
    <w:p>
      <w:pPr>
        <w:pStyle w:val="PreformattedText"/>
        <w:bidi w:val="0"/>
        <w:spacing w:before="0" w:after="0"/>
        <w:jc w:val="left"/>
        <w:rPr/>
      </w:pPr>
      <w:r>
        <w:rPr/>
        <w:t>ye0jHjbz7hvOq6a/XLFl98TMvIYbQCcKCx4PG7gkfbH66LAXPC8O58X5Qk5JcjBzggqdmQeMeTgbvf</w:t>
      </w:r>
    </w:p>
    <w:p>
      <w:pPr>
        <w:pStyle w:val="PreformattedText"/>
        <w:bidi w:val="0"/>
        <w:spacing w:before="0" w:after="0"/>
        <w:jc w:val="left"/>
        <w:rPr/>
      </w:pPr>
      <w:r>
        <w:rPr/>
        <w:t>xqZUjlX44Wf5cBguN6ncCw8r9PhSRjjzuXRD+p5tNSoyQADltxzwGxzgr7MM+CfOiH9TzaC308lQDj</w:t>
      </w:r>
    </w:p>
    <w:p>
      <w:pPr>
        <w:pStyle w:val="PreformattedText"/>
        <w:bidi w:val="0"/>
        <w:spacing w:before="0" w:after="0"/>
        <w:jc w:val="left"/>
        <w:rPr/>
      </w:pPr>
      <w:r>
        <w:rPr/>
        <w:t>JzyQCdjKcna3Huf8tV7/xfnNKFjTClcU8flTCQWBOcKp4xyVwykHb4LEZ/5f8AFqvV+uaBc3DCwkS6</w:t>
      </w:r>
    </w:p>
    <w:p>
      <w:pPr>
        <w:pStyle w:val="PreformattedText"/>
        <w:bidi w:val="0"/>
        <w:spacing w:before="0" w:after="0"/>
        <w:jc w:val="left"/>
        <w:rPr/>
      </w:pPr>
      <w:r>
        <w:rPr/>
        <w:t>iAlgp6QhildfLPTysCgYwNOJpGcHkU2yBRL+IL/h1i2vFU14MV8/XN2x84PoAzxU/a46qlE95qKiaa</w:t>
      </w:r>
    </w:p>
    <w:p>
      <w:pPr>
        <w:pStyle w:val="PreformattedText"/>
        <w:bidi w:val="0"/>
        <w:spacing w:before="0" w:after="0"/>
        <w:jc w:val="left"/>
        <w:rPr/>
      </w:pPr>
      <w:r>
        <w:rPr/>
        <w:t>IutXK87PCNr3u4TWm0kp6h9OSWzx1DMygEQzbQu5tfD+ntoz2/amO6GbT6Wk+v9D7OF2KiinW2vvnI</w:t>
      </w:r>
    </w:p>
    <w:p>
      <w:pPr>
        <w:pStyle w:val="PreformattedText"/>
        <w:bidi w:val="0"/>
        <w:spacing w:before="0" w:after="0"/>
        <w:jc w:val="left"/>
        <w:rPr/>
      </w:pPr>
      <w:r>
        <w:rPr/>
        <w:t>Npkjrbj0jS1LfJPLY+qYhHMcQ1FHVUk1da45kdcSRmCCoCYAOI9zZ3btcN2IViNAs6y00udRa8dpoI</w:t>
      </w:r>
    </w:p>
    <w:p>
      <w:pPr>
        <w:pStyle w:val="PreformattedText"/>
        <w:bidi w:val="0"/>
        <w:spacing w:before="0" w:after="0"/>
        <w:jc w:val="left"/>
        <w:rPr/>
      </w:pPr>
      <w:r>
        <w:rPr/>
        <w:t>7X0dNRBgs0t3vp9KQNv9GapAqJIJY8F5I/VURjdgr7NjWBlDbShA0t9c2BrUrWuVJ+acuWMEdL2qRy</w:t>
      </w:r>
    </w:p>
    <w:p>
      <w:pPr>
        <w:pStyle w:val="PreformattedText"/>
        <w:bidi w:val="0"/>
        <w:spacing w:before="0" w:after="0"/>
        <w:jc w:val="left"/>
        <w:rPr/>
      </w:pPr>
      <w:r>
        <w:rPr/>
        <w:t>hnelr3ooiIyZplMVE8qAd0c0KU0u7gL6jLjzr0WVkRcL4ziqBqTwEgk1B83erlSU6urVMFrUEM5gpv</w:t>
      </w:r>
    </w:p>
    <w:p>
      <w:pPr>
        <w:pStyle w:val="PreformattedText"/>
        <w:bidi w:val="0"/>
        <w:spacing w:before="0" w:after="0"/>
        <w:jc w:val="left"/>
        <w:rPr/>
      </w:pPr>
      <w:r>
        <w:rPr/>
        <w:t>Sq6aQFl/lUwzMAcg7GzuGpQEAFtREnUuBqdJG+oa70TfGhSL5aksKIpqOFlerqq2djUZBwJXqI225/</w:t>
      </w:r>
    </w:p>
    <w:p>
      <w:pPr>
        <w:pStyle w:val="PreformattedText"/>
        <w:bidi w:val="0"/>
        <w:spacing w:before="0" w:after="0"/>
        <w:jc w:val="left"/>
        <w:rPr/>
      </w:pPr>
      <w:r>
        <w:rPr/>
        <w:t>EF+ldbaFlUnmymPaSSbXxFMSuLxRxS2/pqnjkjmSG12NGDHaKczzMEhfkNk+gN589q+3doRgGIHG7S</w:t>
      </w:r>
    </w:p>
    <w:p>
      <w:pPr>
        <w:pStyle w:val="PreformattedText"/>
        <w:bidi w:val="0"/>
        <w:spacing w:before="0" w:after="0"/>
        <w:jc w:val="left"/>
        <w:rPr/>
      </w:pPr>
      <w:r>
        <w:rPr/>
        <w:t>GFlpEcAF+1INWepPcZyyxOrdSq0fohfVedYlx6RU4NOCW7ue7t1uoABb31VfszDtBvYX0zkj6rmX1K</w:t>
      </w:r>
    </w:p>
    <w:p>
      <w:pPr>
        <w:pStyle w:val="PreformattedText"/>
        <w:bidi w:val="0"/>
        <w:spacing w:before="0" w:after="0"/>
        <w:jc w:val="left"/>
        <w:rPr/>
      </w:pPr>
      <w:r>
        <w:rPr/>
        <w:t>eoMW2GeqlKuxKtNO92gRsOTiQowVTnyF3NoDdZnZeMYxChBaVT1jVGPpSy0IYv8APVlzrmJEoRDPeF</w:t>
      </w:r>
    </w:p>
    <w:p>
      <w:pPr>
        <w:pStyle w:val="PreformattedText"/>
        <w:bidi w:val="0"/>
        <w:spacing w:before="0" w:after="0"/>
        <w:jc w:val="left"/>
        <w:rPr/>
      </w:pPr>
      <w:r>
        <w:rPr/>
        <w:t>p1yrHjCwNjHnGT9OuzTp40Vqk6kYzh1nPWMgGpOUhHSjtIaynEatPVQiaFF5k4nXZNGABv7o/fH1ax</w:t>
      </w:r>
    </w:p>
    <w:p>
      <w:pPr>
        <w:pStyle w:val="PreformattedText"/>
        <w:bidi w:val="0"/>
        <w:spacing w:before="0" w:after="0"/>
        <w:jc w:val="left"/>
        <w:rPr/>
      </w:pPr>
      <w:r>
        <w:rPr/>
        <w:t>7SBYMTiFMdsVjmttWkjp4R8ndbXPGZI8TSgDJmQxvukOwjKhN65weRuVtZyQMahmoXOdO0bK+SnEwh</w:t>
      </w:r>
    </w:p>
    <w:p>
      <w:pPr>
        <w:pStyle w:val="PreformattedText"/>
        <w:bidi w:val="0"/>
        <w:spacing w:before="0" w:after="0"/>
        <w:jc w:val="left"/>
        <w:rPr/>
      </w:pPr>
      <w:r>
        <w:rPr/>
        <w:t>lDxVFuaKkNTlnT0EhjX1JNikS07hW2uOU8dwZtSpYqWFsavZLO6ZWJ3qe759mOKU9QFkglVCtQ2yAl</w:t>
      </w:r>
    </w:p>
    <w:p>
      <w:pPr>
        <w:pStyle w:val="PreformattedText"/>
        <w:bidi w:val="0"/>
        <w:spacing w:before="0" w:after="0"/>
        <w:jc w:val="left"/>
        <w:rPr/>
      </w:pPr>
      <w:r>
        <w:rPr/>
        <w:t>VKvJGUli2tHkPGdqncDgD7aQSBYjdjkW11PBpZXw9llFfURhlpBSW2+yJIGJSGae01Y2M5TADdyDPA</w:t>
      </w:r>
    </w:p>
    <w:p>
      <w:pPr>
        <w:pStyle w:val="PreformattedText"/>
        <w:bidi w:val="0"/>
        <w:spacing w:before="0" w:after="0"/>
        <w:jc w:val="left"/>
        <w:rPr/>
      </w:pPr>
      <w:r>
        <w:rPr/>
        <w:t>3LyNLaoFAPHPSOpKbmxxxDfhjBeJ19B0npUxVUFupDLFwzGKyzPuWZj2FN6vI7HjKKNa9mUFxY3Kkt</w:t>
      </w:r>
    </w:p>
    <w:p>
      <w:pPr>
        <w:pStyle w:val="PreformattedText"/>
        <w:bidi w:val="0"/>
        <w:spacing w:before="0" w:after="0"/>
        <w:jc w:val="left"/>
        <w:rPr/>
      </w:pPr>
      <w:r>
        <w:rPr/>
        <w:t>9qYdqJCupS+QA+zIvVyfJ22pammEyJbxTyNkLEyGKKFI1Od77VnYeRzu1ryyqnLdN7zmswpoFHAiRi</w:t>
      </w:r>
    </w:p>
    <w:p>
      <w:pPr>
        <w:pStyle w:val="PreformattedText"/>
        <w:bidi w:val="0"/>
        <w:spacing w:before="0" w:after="0"/>
        <w:jc w:val="left"/>
        <w:rPr/>
      </w:pPr>
      <w:r>
        <w:rPr/>
        <w:t>9pHH+8sMmU/dVMSSAZHa7SMXVgo2ExopwPvrQhJxYg977plchSRex0/FLKpaZ36clqDFGkclXcXppS</w:t>
      </w:r>
    </w:p>
    <w:p>
      <w:pPr>
        <w:pStyle w:val="PreformattedText"/>
        <w:bidi w:val="0"/>
        <w:spacing w:before="0" w:after="0"/>
        <w:jc w:val="left"/>
        <w:rPr/>
      </w:pPr>
      <w:r>
        <w:rPr/>
        <w:t>SxeZUgoK5MKQEw8bFcZ+rtxrLUONZD6hOjTX/wDTa8LsfyMdaqYJbaOOZ45BVV9PTVMmxUiK1VPFTQ</w:t>
      </w:r>
    </w:p>
    <w:p>
      <w:pPr>
        <w:pStyle w:val="PreformattedText"/>
        <w:bidi w:val="0"/>
        <w:spacing w:before="0" w:after="0"/>
        <w:jc w:val="left"/>
        <w:rPr/>
      </w:pPr>
      <w:r>
        <w:rPr/>
        <w:t>SCNBwoX02DEZ/G276tZgwLu1tUE0Yk0ltzM29IDS2iabqXp2lePIt1ympZN6tIm6lnlcBst3nerEeD</w:t>
      </w:r>
    </w:p>
    <w:p>
      <w:pPr>
        <w:pStyle w:val="PreformattedText"/>
        <w:bidi w:val="0"/>
        <w:spacing w:before="0" w:after="0"/>
        <w:jc w:val="left"/>
        <w:rPr/>
      </w:pPr>
      <w:r>
        <w:rPr/>
        <w:t>2roerjQrkH/kElKLPtGzjtRvunrj8A7ws9tp6f1CKhQkbkkhiGc7t8jYL7ZEXGQAQ3/Frx9dAL2Fhe</w:t>
      </w:r>
    </w:p>
    <w:p>
      <w:pPr>
        <w:pStyle w:val="PreformattedText"/>
        <w:bidi w:val="0"/>
        <w:spacing w:before="0" w:after="0"/>
        <w:jc w:val="left"/>
        <w:rPr/>
      </w:pPr>
      <w:r>
        <w:rPr/>
        <w:t>e92SozU1BYlp6M9DVshghQg5RJEZAozUbcqJHfaRkBcZzgNGVb6l1x6hsWvvXM7iBiyjstOpum6iWo</w:t>
      </w:r>
    </w:p>
    <w:p>
      <w:pPr>
        <w:pStyle w:val="PreformattedText"/>
        <w:bidi w:val="0"/>
        <w:spacing w:before="0" w:after="0"/>
        <w:jc w:val="left"/>
        <w:rPr/>
      </w:pPr>
      <w:r>
        <w:rPr/>
        <w:t>io5MDDwBEDCV4XKBUWTPcSp+rB9o9306SWIJHaZvpLi0tK1OrgxyMZI4ypZW3FzGVBLCQ/Sgbx9vbW</w:t>
      </w:r>
    </w:p>
    <w:p>
      <w:pPr>
        <w:pStyle w:val="PreformattedText"/>
        <w:bidi w:val="0"/>
        <w:spacing w:before="0" w:after="0"/>
        <w:jc w:val="left"/>
        <w:rPr/>
      </w:pPr>
      <w:r>
        <w:rPr/>
        <w:t>Z6jKbdk3UqYPZpJZSxpvinaXOJHKxkMZAnG59uMSLxjA920rq/XNK973mSiJYWBARdqqR/EVlbDbmU</w:t>
      </w:r>
    </w:p>
    <w:p>
      <w:pPr>
        <w:pStyle w:val="PreformattedText"/>
        <w:bidi w:val="0"/>
        <w:spacing w:before="0" w:after="0"/>
        <w:jc w:val="left"/>
        <w:rPr/>
      </w:pPr>
      <w:r>
        <w:rPr/>
        <w:t>doByDxg8jVc28ZVwR8vyI5QQqZELIXjjxIpAwUfYdjshOSWDbcDjtOmBrki2kX7pIKVm3FCQ5Rsll2</w:t>
      </w:r>
    </w:p>
    <w:p>
      <w:pPr>
        <w:pStyle w:val="PreformattedText"/>
        <w:bidi w:val="0"/>
        <w:spacing w:before="0" w:after="0"/>
        <w:jc w:val="left"/>
        <w:rPr/>
      </w:pPr>
      <w:r>
        <w:rPr/>
        <w:t>NFt5JbcrAjC48+Su38OrcfXKFFPZHynqEA9OZTw3Dh1JZT3Enjxgjwc40QKDs0kgpyiKEKRqCuQpYl</w:t>
      </w:r>
    </w:p>
    <w:p>
      <w:pPr>
        <w:pStyle w:val="PreformattedText"/>
        <w:bidi w:val="0"/>
        <w:spacing w:before="0" w:after="0"/>
        <w:jc w:val="left"/>
        <w:rPr/>
      </w:pPr>
      <w:r>
        <w:rPr/>
        <w:t>Sp8OCByxHgec6OMUe23nwj1TxKWjMMquUQEAgNtJAymwgAsMcA5H9dFxwvrL0weJkmgjjRPVd5IVji</w:t>
      </w:r>
    </w:p>
    <w:p>
      <w:pPr>
        <w:pStyle w:val="PreformattedText"/>
        <w:bidi w:val="0"/>
        <w:spacing w:before="0" w:after="0"/>
        <w:jc w:val="left"/>
        <w:rPr/>
      </w:pPr>
      <w:r>
        <w:rPr/>
        <w:t>LblI3SRttQ5jbwNwxng8aRc2I7DLkElQBlFdMXd3YtGqQ5LHYGkxtZS24MQH5XAOqszAXBjQACBY73</w:t>
      </w:r>
    </w:p>
    <w:p>
      <w:pPr>
        <w:pStyle w:val="PreformattedText"/>
        <w:bidi w:val="0"/>
        <w:spacing w:before="0" w:after="0"/>
        <w:jc w:val="left"/>
        <w:rPr/>
      </w:pPr>
      <w:r>
        <w:rPr/>
        <w:t>nsjrDUcxGCRCrNgsdjncMAjaDw2NvtjSiWI14S3VixBF5JKR3SPayiZxJlgqo/pM+TtkAfOzauTjnI</w:t>
      </w:r>
    </w:p>
    <w:p>
      <w:pPr>
        <w:pStyle w:val="PreformattedText"/>
        <w:bidi w:val="0"/>
        <w:spacing w:before="0" w:after="0"/>
        <w:jc w:val="left"/>
        <w:rPr/>
      </w:pPr>
      <w:r>
        <w:rPr/>
        <w:t>1JIHHiPRlSgbUHER6pt8hd2lAD9giiPpuT9OxV3Z9I4XJ40k3ZmOXCSuK2FsjH6lZI4iZ2EalQiRxE</w:t>
      </w:r>
    </w:p>
    <w:p>
      <w:pPr>
        <w:pStyle w:val="PreformattedText"/>
        <w:bidi w:val="0"/>
        <w:spacing w:before="0" w:after="0"/>
        <w:jc w:val="left"/>
        <w:rPr/>
      </w:pPr>
      <w:r>
        <w:rPr/>
        <w:t>hw6vyrOhYuM8e3GN2p7Me20owYsCBaLoFqHT1JAsqkRhAGaNxGG78uW5wfIHB1ndWOp+uNDINBunz5</w:t>
      </w:r>
    </w:p>
    <w:p>
      <w:pPr>
        <w:pStyle w:val="PreformattedText"/>
        <w:bidi w:val="0"/>
        <w:spacing w:before="0" w:after="0"/>
        <w:jc w:val="left"/>
        <w:rPr/>
      </w:pPr>
      <w:r>
        <w:rPr/>
        <w:t>4x4iQF5F9b0d2UBjEksgKFe1drYhXHlm9xqQRYd0GSQDoY7RrGGyFLhljZipJgZFyR6i+p/EnBHOMk</w:t>
      </w:r>
    </w:p>
    <w:p>
      <w:pPr>
        <w:pStyle w:val="PreformattedText"/>
        <w:bidi w:val="0"/>
        <w:spacing w:before="0" w:after="0"/>
        <w:jc w:val="left"/>
        <w:rPr/>
      </w:pPr>
      <w:r>
        <w:rPr/>
        <w:t>e3GgABtBofoypvYi/wDdBcsrsx7hniON0QLkZQFjkqmP66rUJBBG8PZkrYgHwiIybJiRTPMSSNpk9N</w:t>
      </w:r>
    </w:p>
    <w:p>
      <w:pPr>
        <w:pStyle w:val="PreformattedText"/>
        <w:bidi w:val="0"/>
        <w:spacing w:before="0" w:after="0"/>
        <w:jc w:val="left"/>
        <w:rPr/>
      </w:pPr>
      <w:r>
        <w:rPr/>
        <w:t>kUdxZHJJ9Pjg4LZ+nWAtZuB4zQLFbXF4VVE9zNkIQHAckqAy52pvyzMR5zqxFwxtZYK19Dxkarq9CZ</w:t>
      </w:r>
    </w:p>
    <w:p>
      <w:pPr>
        <w:pStyle w:val="PreformattedText"/>
        <w:bidi w:val="0"/>
        <w:spacing w:before="0" w:after="0"/>
        <w:jc w:val="left"/>
        <w:rPr/>
      </w:pPr>
      <w:r>
        <w:rPr/>
        <w:t>VhySoRGdT9ZxhQ2TxtAy2OT7aQWOtu2PVOXKVxdazazPKVKq+4JISxxGCYYwQeDuO7792s9rEX4GbV</w:t>
      </w:r>
    </w:p>
    <w:p>
      <w:pPr>
        <w:pStyle w:val="PreformattedText"/>
        <w:bidi w:val="0"/>
        <w:spacing w:before="0" w:after="0"/>
        <w:jc w:val="left"/>
        <w:rPr/>
      </w:pPr>
      <w:r>
        <w:rPr/>
        <w:t>QsbCVf1Zd46amcqxX1Ag27wrO8oDuoABIIUZJ/pu7tUJ1AGpmylTtoZwT8cLnU1b1UNMyNDT29g8Ts</w:t>
      </w:r>
    </w:p>
    <w:p>
      <w:pPr>
        <w:pStyle w:val="PreformattedText"/>
        <w:bidi w:val="0"/>
        <w:spacing w:before="0" w:after="0"/>
        <w:jc w:val="left"/>
        <w:rPr/>
      </w:pPr>
      <w:r>
        <w:rPr/>
        <w:t>SKgyTKrbnU5MWI2LkH6lwv4dPpAFrGXbIITfSeZPx1UL130hQ0Xqym52mu2YKMXraSGQruVAFNT3R7</w:t>
      </w:r>
    </w:p>
    <w:p>
      <w:pPr>
        <w:pStyle w:val="PreformattedText"/>
        <w:bidi w:val="0"/>
        <w:spacing w:before="0" w:after="0"/>
        <w:jc w:val="left"/>
        <w:rPr/>
      </w:pPr>
      <w:r>
        <w:rPr/>
        <w:t>8k4Vvp71bXWoghVFuJnCr3asSG7GhvWNtp7L09b7AUljazWs3q/uH3yT1OEuE6udwVSJpLbSqABhZG</w:t>
      </w:r>
    </w:p>
    <w:p>
      <w:pPr>
        <w:pStyle w:val="PreformattedText"/>
        <w:bidi w:val="0"/>
        <w:spacing w:before="0" w:after="0"/>
        <w:jc w:val="left"/>
        <w:rPr/>
      </w:pPr>
      <w:r>
        <w:rPr/>
        <w:t>CjXe2Y2BYjUTh7R2rrft8/R/zOaL1T0/Tti+du8s0F/uVBVTUEFCyS1EP7zeSpvN0qRI3o09TKxp7d</w:t>
      </w:r>
    </w:p>
    <w:p>
      <w:pPr>
        <w:pStyle w:val="PreformattedText"/>
        <w:bidi w:val="0"/>
        <w:spacing w:before="0" w:after="0"/>
        <w:jc w:val="left"/>
        <w:rPr/>
      </w:pPr>
      <w:r>
        <w:rPr/>
        <w:t>E8waWJVqJkTJRl20984seM5dYGn27393H+36U5V60t0rdN3KAFbdJfLvQUS2mFjG0FNYF+YukrSTHd</w:t>
      </w:r>
    </w:p>
    <w:p>
      <w:pPr>
        <w:pStyle w:val="PreformattedText"/>
        <w:bidi w:val="0"/>
        <w:spacing w:before="0" w:after="0"/>
        <w:jc w:val="left"/>
        <w:rPr/>
      </w:pPr>
      <w:r>
        <w:rPr/>
        <w:t>J6VSmVdxjELMg5XO6i5DKQNxZzK1O4xG7l9y80dpKWnutVcYhsSzdOU0MtSzb44mtloNFUNTurkk1N</w:t>
      </w:r>
    </w:p>
    <w:p>
      <w:pPr>
        <w:pStyle w:val="PreformattedText"/>
        <w:bidi w:val="0"/>
        <w:spacing w:before="0" w:after="0"/>
        <w:jc w:val="left"/>
        <w:rPr/>
      </w:pPr>
      <w:r>
        <w:rPr/>
        <w:t>VUmaKLADGSRsfkpkIUVMubz2TQpyqFCOUfZHn6UbujrsydJ/EXqCqL0013uaxU4AQLKFpK2pqWlZwc</w:t>
      </w:r>
    </w:p>
    <w:p>
      <w:pPr>
        <w:pStyle w:val="PreformattedText"/>
        <w:bidi w:val="0"/>
        <w:spacing w:before="0" w:after="0"/>
        <w:jc w:val="left"/>
        <w:rPr/>
      </w:pPr>
      <w:r>
        <w:rPr/>
        <w:t>SxwyU8caZ/hqqKi4zqlfdagg4Lx/thQ5Kz95j5/1ne3w9s0/Tf7P3SkVXWiiloPhzY6Zy4MM7VPVE1</w:t>
      </w:r>
    </w:p>
    <w:p>
      <w:pPr>
        <w:pStyle w:val="PreformattedText"/>
        <w:bidi w:val="0"/>
        <w:spacing w:before="0" w:after="0"/>
        <w:jc w:val="left"/>
        <w:rPr/>
      </w:pPr>
      <w:r>
        <w:rPr/>
        <w:t>ZU1BkaM7nSOhqpCTjA7Ub6tS1c1qlSoBrT/CI/AJsoUHLdH2p5IfEGdupuvuurdQNEa2e40lpt6GIF</w:t>
      </w:r>
    </w:p>
    <w:p>
      <w:pPr>
        <w:pStyle w:val="PreformattedText"/>
        <w:bidi w:val="0"/>
        <w:spacing w:before="0" w:after="0"/>
        <w:jc w:val="left"/>
        <w:rPr/>
      </w:pPr>
      <w:r>
        <w:rPr/>
        <w:t>7H09SzinuNwUnApKh4oqwoMHZFuc7d667+yWXZdmqvfFgSfaPZ755Daj1m016SkZkqq+oLusfZnc3V</w:t>
      </w:r>
    </w:p>
    <w:p>
      <w:pPr>
        <w:pStyle w:val="PreformattedText"/>
        <w:bidi w:val="0"/>
        <w:spacing w:before="0" w:after="0"/>
        <w:jc w:val="left"/>
        <w:rPr/>
      </w:pPr>
      <w:r>
        <w:rPr/>
        <w:t>lTU/8A7BWOChpqa3yP0tQwinkamigoFrpa+nUushWFnSkjE+3BzMWwrDWVcUqKxPNOqf6iKoXHEgfq</w:t>
      </w:r>
    </w:p>
    <w:p>
      <w:pPr>
        <w:pStyle w:val="PreformattedText"/>
        <w:bidi w:val="0"/>
        <w:spacing w:before="0" w:after="0"/>
        <w:jc w:val="left"/>
        <w:rPr/>
      </w:pPr>
      <w:r>
        <w:rPr/>
        <w:t>mkNRSQdUVctPIIqO1dH9UXWmWAbKOpWxvXQR1jrKGeSFaytjETOwDyL4xjWkqyhCwNmGUw3RndV5Uy</w:t>
      </w:r>
    </w:p>
    <w:p>
      <w:pPr>
        <w:pStyle w:val="PreformattedText"/>
        <w:bidi w:val="0"/>
        <w:spacing w:before="0" w:after="0"/>
        <w:jc w:val="left"/>
        <w:rPr/>
      </w:pPr>
      <w:r>
        <w:rPr/>
        <w:t>+zG222lK/qH5CKoLfLUfRNojnOAUBoa7qm6tskA3yGerjDqAd34dJcoNW4iPRNTc6rb95e/VNwmkvv</w:t>
      </w:r>
    </w:p>
    <w:p>
      <w:pPr>
        <w:pStyle w:val="PreformattedText"/>
        <w:bidi w:val="0"/>
        <w:spacing w:before="0" w:after="0"/>
        <w:jc w:val="left"/>
        <w:rPr/>
      </w:pPr>
      <w:r>
        <w:rPr/>
        <w:t>RVdHb1ENs66aluN1qoXepjt1utkEddSNRlQjUL1Lxvg5OcbvqxpamyOTxtGOS1alpc3/AA+z3ZU1pp</w:t>
      </w:r>
    </w:p>
    <w:p>
      <w:pPr>
        <w:pStyle w:val="PreformattedText"/>
        <w:bidi w:val="0"/>
        <w:spacing w:before="0" w:after="0"/>
        <w:jc w:val="left"/>
        <w:rPr/>
      </w:pPr>
      <w:r>
        <w:rPr/>
        <w:t>6mp64+JchSogpW60pijMS0TNarZSVlN6kg7y4poJCoXtTcFYYXWmiqlSWW2QmF2IaqCCcXhtkqinUX</w:t>
      </w:r>
    </w:p>
    <w:p>
      <w:pPr>
        <w:pStyle w:val="PreformattedText"/>
        <w:bidi w:val="0"/>
        <w:spacing w:before="0" w:after="0"/>
        <w:jc w:val="left"/>
        <w:rPr/>
      </w:pPr>
      <w:r>
        <w:rPr/>
        <w:t>xPv0riRbJ0BakhjnyoguNdDbkMkS0w4qIpamqaANtBP1fTqLqtRlc6d2MRVxqVLZXUfa86S4+gGrv9</w:t>
      </w:r>
    </w:p>
    <w:p>
      <w:pPr>
        <w:pStyle w:val="PreformattedText"/>
        <w:bidi w:val="0"/>
        <w:spacing w:before="0" w:after="0"/>
        <w:jc w:val="left"/>
        <w:rPr/>
      </w:pPr>
      <w:r>
        <w:rPr/>
        <w:t>VbJW22VJKmi+HfUdbRQVbyyGneME0lV6aMqlZqcVBcE4doV3dus7EKWyBsxWbwoZVt3V+j7Uca9pP9</w:t>
      </w:r>
    </w:p>
    <w:p>
      <w:pPr>
        <w:pStyle w:val="PreformattedText"/>
        <w:bidi w:val="0"/>
        <w:spacing w:before="0" w:after="0"/>
        <w:jc w:val="left"/>
        <w:rPr/>
      </w:pPr>
      <w:r>
        <w:rPr/>
        <w:t>QPhNaYaAl4Ovej78sZkVU3Vk94uVRTkjAhQW6jp0BfOwbWzu04GmuanmEyhT1tIqd24kg66jpKboKW</w:t>
      </w:r>
    </w:p>
    <w:p>
      <w:pPr>
        <w:pStyle w:val="PreformattedText"/>
        <w:bidi w:val="0"/>
        <w:spacing w:before="0" w:after="0"/>
        <w:jc w:val="left"/>
        <w:rPr/>
      </w:pPr>
      <w:r>
        <w:rPr/>
        <w:t>GBKdpbJ1tZlVqY+u01LJHUy2+mVgSKueBXZWYhSpbuxldyaZBD2GtprqAr1QYjFTLa+IVGaqiZq9ri</w:t>
      </w:r>
    </w:p>
    <w:p>
      <w:pPr>
        <w:pStyle w:val="PreformattedText"/>
        <w:bidi w:val="0"/>
        <w:spacing w:before="0" w:after="0"/>
        <w:jc w:val="left"/>
        <w:rPr/>
      </w:pPr>
      <w:r>
        <w:rPr/>
        <w:t>tFFbTRp85Ck8MVaIEmamyO8NMkziVkJyY0bbkc4tmObFSd5Tl9KatsAxCkdkqHre609DR/A6g5moLX</w:t>
      </w:r>
    </w:p>
    <w:p>
      <w:pPr>
        <w:pStyle w:val="PreformattedText"/>
        <w:bidi w:val="0"/>
        <w:spacing w:before="0" w:after="0"/>
        <w:jc w:val="left"/>
        <w:rPr/>
      </w:pPr>
      <w:r>
        <w:rPr/>
        <w:t>QdQwVYikRaC72SeimoqoVRRUcyCkuMwkfcVVKdFZewrrSxqXwQ4MwiVCFKYYX6uG1lurbb0nT9P1dW</w:t>
      </w:r>
    </w:p>
    <w:p>
      <w:pPr>
        <w:pStyle w:val="PreformattedText"/>
        <w:bidi w:val="0"/>
        <w:spacing w:before="0" w:after="0"/>
        <w:jc w:val="left"/>
        <w:rPr/>
      </w:pPr>
      <w:r>
        <w:rPr/>
        <w:t>VL9GXOeuWmCrThKyCmqElqHnAjrISlHZnJiB2RyP3BX1lrNi1OoCL5fh8tNFNXCPSIxCr9/lYPT1Ya</w:t>
      </w:r>
    </w:p>
    <w:p>
      <w:pPr>
        <w:pStyle w:val="PreformattedText"/>
        <w:bidi w:val="0"/>
        <w:spacing w:before="0" w:after="0"/>
        <w:jc w:val="left"/>
        <w:rPr/>
      </w:pPr>
      <w:r>
        <w:rPr/>
        <w:t>KwdVS11LFElX0zQXySjhkL0aWi4xU/TdTVrW1GSwiWKHfs7f4YO/CrjIxNWspRuVuPu1m2i4SiwqDe</w:t>
      </w:r>
    </w:p>
    <w:p>
      <w:pPr>
        <w:pStyle w:val="PreformattedText"/>
        <w:bidi w:val="0"/>
        <w:spacing w:before="0" w:after="0"/>
        <w:jc w:val="left"/>
        <w:rPr/>
      </w:pPr>
      <w:r>
        <w:rPr/>
        <w:t>K5Y/FjJ31BFcIKK93R6AQr0/cvhNf7xc4mcRVdx/1QFre7QeszKsDwLH6jIDGHjATubSatY1KjA8xV</w:t>
      </w:r>
    </w:p>
    <w:p>
      <w:pPr>
        <w:pStyle w:val="PreformattedText"/>
        <w:bidi w:val="0"/>
        <w:spacing w:before="0" w:after="0"/>
        <w:jc w:val="left"/>
        <w:rPr/>
      </w:pPr>
      <w:r>
        <w:rPr/>
        <w:t>h8WU1bPTwALHRXVm+aNHUdLRQdQfFi3TUlLsr7nbLwGhbYix3LoWtoairUq+6N5aqmszgqDF60fceV</w:t>
      </w:r>
    </w:p>
    <w:p>
      <w:pPr>
        <w:pStyle w:val="PreformattedText"/>
        <w:bidi w:val="0"/>
        <w:spacing w:before="0" w:after="0"/>
        <w:jc w:val="left"/>
        <w:rPr/>
      </w:pPr>
      <w:r>
        <w:rPr/>
        <w:t>VcNB2dKV7q1rfRO7NO00wTtJBtrl9Jfxcsg3SFTTR089ZeFZa+0XCzzVBVJVElZXQUVBNupgrKHioh</w:t>
      </w:r>
    </w:p>
    <w:p>
      <w:pPr>
        <w:pStyle w:val="PreformattedText"/>
        <w:bidi w:val="0"/>
        <w:spacing w:before="0" w:after="0"/>
        <w:jc w:val="left"/>
        <w:rPr/>
      </w:pPr>
      <w:r>
        <w:rPr/>
        <w:t>bVLjBURne3drYC61N5sZhYB6JBBv8Am27/AGy8Phh19VWrqP4pQVgepo77b7tbZJakGZBbrglJ1NSe</w:t>
      </w:r>
    </w:p>
    <w:p>
      <w:pPr>
        <w:pStyle w:val="PreformattedText"/>
        <w:bidi w:val="0"/>
        <w:spacing w:before="0" w:after="0"/>
        <w:jc w:val="left"/>
        <w:rPr/>
      </w:pPr>
      <w:r>
        <w:rPr/>
        <w:t>ulAd0qpX2+dVdU9b05i6psTbrr7DXK1KLltGP4ZwOkNnNSlVRU3qY+Vve6euX7EX7d9TFarra+veor</w:t>
      </w:r>
    </w:p>
    <w:p>
      <w:pPr>
        <w:pStyle w:val="PreformattedText"/>
        <w:bidi w:val="0"/>
        <w:spacing w:before="0" w:after="0"/>
        <w:jc w:val="left"/>
        <w:rPr/>
      </w:pPr>
      <w:r>
        <w:rPr/>
        <w:t>Z1DaLZbrPdbNWx3q1TVVPbKuQ0lVbbmxJemq7fJGscBqI4HkjVEI2hmHvNn2mnWWwIynz7a9jegQwU</w:t>
      </w:r>
    </w:p>
    <w:p>
      <w:pPr>
        <w:pStyle w:val="PreformattedText"/>
        <w:bidi w:val="0"/>
        <w:spacing w:before="0" w:after="0"/>
        <w:jc w:val="left"/>
        <w:rPr/>
      </w:pPr>
      <w:r>
        <w:rPr/>
        <w:t>4NPdLpXq61X6it1VS1TRpcqajrKBayNKdK6nraVamnnt8qOY6hGgkVsoxI/l08qV4iceqf6lm0xk5w</w:t>
      </w:r>
    </w:p>
    <w:p>
      <w:pPr>
        <w:pStyle w:val="PreformattedText"/>
        <w:bidi w:val="0"/>
        <w:spacing w:before="0" w:after="0"/>
        <w:jc w:val="left"/>
        <w:rPr/>
      </w:pPr>
      <w:r>
        <w:rPr/>
        <w:t>SMttIAOApOMDJIOeAD7+2qWF79smIakZCMQwG3twFyGx7kHHDeMDnb26ag4mY6jXK+AETthjuGecB1</w:t>
      </w:r>
    </w:p>
    <w:p>
      <w:pPr>
        <w:pStyle w:val="PreformattedText"/>
        <w:bidi w:val="0"/>
        <w:spacing w:before="0" w:after="0"/>
        <w:jc w:val="left"/>
        <w:rPr/>
      </w:pPr>
      <w:r>
        <w:rPr/>
        <w:t>24JKrxwefI/tpoUk6cJkbmMTuudxBGQeVGDzj8uAx/XjOnAAaiVPBvdEUsXDE4zn2xtDA7l5A5PnPv</w:t>
      </w:r>
    </w:p>
    <w:p>
      <w:pPr>
        <w:pStyle w:val="PreformattedText"/>
        <w:bidi w:val="0"/>
        <w:spacing w:before="0" w:after="0"/>
        <w:jc w:val="left"/>
        <w:rPr/>
      </w:pPr>
      <w:r>
        <w:rPr/>
        <w:t>pqdsR74l9Pz27Sp+5I488j/wDHpkiwtbsiSePOSOQM7hgEkjJwecBs6kE2sO2JdbguT2RuYDb4B55z</w:t>
      </w:r>
    </w:p>
    <w:p>
      <w:pPr>
        <w:pStyle w:val="PreformattedText"/>
        <w:bidi w:val="0"/>
        <w:spacing w:before="0" w:after="0"/>
        <w:jc w:val="left"/>
        <w:rPr/>
      </w:pPr>
      <w:r>
        <w:rPr/>
        <w:t>gcE9qe3bkc/mdTv+v64rc5QLHxiJ0bcR/MThhkD6iD9PkYx/+tqsDqxbtygbTjC4UnaSfBIycjjwxJ</w:t>
      </w:r>
    </w:p>
    <w:p>
      <w:pPr>
        <w:pStyle w:val="PreformattedText"/>
        <w:bidi w:val="0"/>
        <w:spacing w:before="0" w:after="0"/>
        <w:jc w:val="left"/>
        <w:rPr/>
      </w:pPr>
      <w:r>
        <w:rPr/>
        <w:t>9/OiUubEdhh0QG4cDwO72+zMODkfV550S643HH/Hn64qEZ4yBzgZHjBxtG0eD7/lomu4vbtm23z7+S</w:t>
      </w:r>
    </w:p>
    <w:p>
      <w:pPr>
        <w:pStyle w:val="PreformattedText"/>
        <w:bidi w:val="0"/>
        <w:spacing w:before="0" w:after="0"/>
        <w:jc w:val="left"/>
        <w:rPr/>
      </w:pPr>
      <w:r>
        <w:rPr/>
        <w:t>CDuA5PuFxz9sHRJhyA5yNwJwc55GDg5PgY/vjRCHRjJGCCDk8HG5R5yfG3Pt7aIRwjBAUtk+Q2Qe5T</w:t>
      </w:r>
    </w:p>
    <w:p>
      <w:pPr>
        <w:pStyle w:val="PreformattedText"/>
        <w:bidi w:val="0"/>
        <w:spacing w:before="0" w:after="0"/>
        <w:jc w:val="left"/>
        <w:rPr/>
      </w:pPr>
      <w:r>
        <w:rPr/>
        <w:t>lgMEef+o1BNheEXLHwRwMjIOCcjBXnjk4P5HS+sJ1A0kAAcIoVW/F5weD5AwBkjP8A+LUh903Osma7</w:t>
      </w:r>
    </w:p>
    <w:p>
      <w:pPr>
        <w:pStyle w:val="PreformattedText"/>
        <w:bidi w:val="0"/>
        <w:spacing w:before="0" w:after="0"/>
        <w:jc w:val="left"/>
        <w:rPr/>
      </w:pPr>
      <w:r>
        <w:rPr/>
        <w:t>cexIBHGO3JU93I4AJ41VWC3vCwawhJXLeCeQMYznye0cYyuMHTFbK+lpIbE+ua4yudxHJz7EjB+4xj</w:t>
      </w:r>
    </w:p>
    <w:p>
      <w:pPr>
        <w:pStyle w:val="PreformattedText"/>
        <w:bidi w:val="0"/>
        <w:spacing w:before="0" w:after="0"/>
        <w:jc w:val="left"/>
        <w:rPr/>
      </w:pPr>
      <w:r>
        <w:rPr/>
        <w:t>j+41aQTckgWymm0bsZ8nOAdxP/AKAe/OiEPAGRuHAUYycE7uckc7gPb77tEIoQBvOF3KPpOSRk47cZ</w:t>
      </w:r>
    </w:p>
    <w:p>
      <w:pPr>
        <w:pStyle w:val="PreformattedText"/>
        <w:bidi w:val="0"/>
        <w:spacing w:before="0" w:after="0"/>
        <w:jc w:val="left"/>
        <w:rPr/>
      </w:pPr>
      <w:r>
        <w:rPr/>
        <w:t>J7f/ALGiEUAEA54yFPkZ9sHI41oBuAYTYjxuwMAbyE9m4wF98eDj7+2iEBsYPGM4BwcbTwS2AfG3ka</w:t>
      </w:r>
    </w:p>
    <w:p>
      <w:pPr>
        <w:pStyle w:val="PreformattedText"/>
        <w:bidi w:val="0"/>
        <w:spacing w:before="0" w:after="0"/>
        <w:jc w:val="left"/>
        <w:rPr/>
      </w:pPr>
      <w:r>
        <w:rPr/>
        <w:t>gpl7/PZCJnALE9mT78kEHkcD7AaCMEIJ0IgeBvwiKXgedvnnyuWGPH8uPzzpEggEWMZ6vmMjAJEY4b</w:t>
      </w:r>
    </w:p>
    <w:p>
      <w:pPr>
        <w:pStyle w:val="PreformattedText"/>
        <w:bidi w:val="0"/>
        <w:spacing w:before="0" w:after="0"/>
        <w:jc w:val="left"/>
        <w:rPr/>
      </w:pPr>
      <w:r>
        <w:rPr/>
        <w:t>IIZuQwxyeckDGiTIPdV27jkhuR55BPhdwGMYI85wRohKwu2O9R5ywAJIGCOTg4Jz2n2Gl1OyPU3AMg</w:t>
      </w:r>
    </w:p>
    <w:p>
      <w:pPr>
        <w:pStyle w:val="PreformattedText"/>
        <w:bidi w:val="0"/>
        <w:spacing w:before="0" w:after="0"/>
        <w:jc w:val="left"/>
        <w:rPr/>
      </w:pPr>
      <w:r>
        <w:rPr/>
        <w:t>tVkHnz3DBO3cDtO3GMt3e2sTtqTjLpzCMjNgg4J5wxG4rtDYKuc5fO7/y6SCVuI6GxnIU8k9u0AeSF</w:t>
      </w:r>
    </w:p>
    <w:p>
      <w:pPr>
        <w:pStyle w:val="PreformattedText"/>
        <w:bidi w:val="0"/>
        <w:spacing w:before="0" w:after="0"/>
        <w:jc w:val="left"/>
        <w:rPr/>
      </w:pPr>
      <w:r>
        <w:rPr/>
        <w:t>3AEAAA7jnjjHnzoJJ1MmxvbtjtTY+oHnlcsAeRgkZwPc6rcXtfWaACtzbmj1E+V45wcMy4yNwBY/mc</w:t>
      </w:r>
    </w:p>
    <w:p>
      <w:pPr>
        <w:pStyle w:val="PreformattedText"/>
        <w:bidi w:val="0"/>
        <w:spacing w:before="0" w:after="0"/>
        <w:jc w:val="left"/>
        <w:rPr/>
      </w:pPr>
      <w:r>
        <w:rPr/>
        <w:t>lQMHgrqbgEXjBzt7v2h4blmwe0k447c47icZIOefz8nWiXmwPhj5UnjBOzHIwAO1O4H76ITGIwDwG/</w:t>
      </w:r>
    </w:p>
    <w:p>
      <w:pPr>
        <w:pStyle w:val="PreformattedText"/>
        <w:bidi w:val="0"/>
        <w:spacing w:before="0" w:after="0"/>
        <w:jc w:val="left"/>
        <w:rPr/>
      </w:pPr>
      <w:r>
        <w:rPr/>
        <w:t>CRgjIYefcqfqBI86pf8AF+d4RVVzN3DdnJ3HaSM4AAwjY2HB9uP5dfWsAO59X+J8ZLpxLZmRuoYHOX</w:t>
      </w:r>
    </w:p>
    <w:p>
      <w:pPr>
        <w:pStyle w:val="PreformattedText"/>
        <w:bidi w:val="0"/>
        <w:spacing w:before="0" w:after="0"/>
        <w:jc w:val="left"/>
        <w:rPr/>
      </w:pPr>
      <w:r>
        <w:rPr/>
        <w:t>A+wIbaMcK24jghTz400J4xLVCdAdIzyspABPapY5Ix5H38nBz/AH0yLjfKy5AYgDG1D7EE57TnJH+e</w:t>
      </w:r>
    </w:p>
    <w:p>
      <w:pPr>
        <w:pStyle w:val="PreformattedText"/>
        <w:bidi w:val="0"/>
        <w:spacing w:before="0" w:after="0"/>
        <w:jc w:val="left"/>
        <w:rPr/>
      </w:pPr>
      <w:r>
        <w:rPr/>
        <w:t>rYMRe2kkM2gvcxKZB5VsgE5VfIUDAznjH3xz26ggjiLS/Wtr64kkcDOSDtbHBH4jkDkE53DOPOBqIx</w:t>
      </w:r>
    </w:p>
    <w:p>
      <w:pPr>
        <w:pStyle w:val="PreformattedText"/>
        <w:bidi w:val="0"/>
        <w:spacing w:before="0" w:after="0"/>
        <w:jc w:val="left"/>
        <w:rPr/>
      </w:pPr>
      <w:r>
        <w:rPr/>
        <w:t>aljdTrEkkrFjwfONobnco3Af8AF/TShT1Jvxj+ua3AX89kTNISM7ipDnIJAYgcnk8HIPGc5Gkuh1B3</w:t>
      </w:r>
    </w:p>
    <w:p>
      <w:pPr>
        <w:pStyle w:val="PreformattedText"/>
        <w:bidi w:val="0"/>
        <w:spacing w:before="0" w:after="0"/>
        <w:jc w:val="left"/>
        <w:rPr/>
      </w:pPr>
      <w:r>
        <w:rPr/>
        <w:t>jNNKqDqp0hRk3EKduPq8sEOPJXHOfbIznSSALkjhOglRTY33WmyyknzjABIJPI5GRn8hpDIBe40mmm</w:t>
      </w:r>
    </w:p>
    <w:p>
      <w:pPr>
        <w:pStyle w:val="PreformattedText"/>
        <w:bidi w:val="0"/>
        <w:spacing w:before="0" w:after="0"/>
        <w:jc w:val="left"/>
        <w:rPr/>
      </w:pPr>
      <w:r>
        <w:rPr/>
        <w:t>xBAL7vtfvF9PLhWHgtjljtU5Gc4AJIwMD3zxxrFWpm/hjpN9NyLWNzHGKUZJO7aQCuCoxycefpGV1j</w:t>
      </w:r>
    </w:p>
    <w:p>
      <w:pPr>
        <w:pStyle w:val="PreformattedText"/>
        <w:bidi w:val="0"/>
        <w:spacing w:before="0" w:after="0"/>
        <w:jc w:val="left"/>
        <w:rPr/>
      </w:pPr>
      <w:r>
        <w:rPr/>
        <w:t>dLixE30qoYjTVfo+jHBJOeD3cHC+SMgZGPbjA99LKEC54x4YH3xesh7gScE5IAyM4AAO4AeD/l99Ls</w:t>
      </w:r>
    </w:p>
    <w:p>
      <w:pPr>
        <w:pStyle w:val="PreformattedText"/>
        <w:bidi w:val="0"/>
        <w:spacing w:before="0" w:after="0"/>
        <w:jc w:val="left"/>
        <w:rPr/>
      </w:pPr>
      <w:r>
        <w:rPr/>
        <w:t>PARoYrcWimOUcZ5OXA/DnjIIORzn25zqjJxI+aWD+OkxipClmI42gEntxkFR5K/wDT/tcADgIs2ubc</w:t>
      </w:r>
    </w:p>
    <w:p>
      <w:pPr>
        <w:pStyle w:val="PreformattedText"/>
        <w:bidi w:val="0"/>
        <w:spacing w:before="0" w:after="0"/>
        <w:jc w:val="left"/>
        <w:rPr/>
      </w:pPr>
      <w:r>
        <w:rPr/>
        <w:t>IVuAw3aAe4rjxnG32wCQPy40xBc37BImyE4GWxxk7gcHBwCoX3LcabYcbayCQOMHHk4OM7CMkqucEt</w:t>
      </w:r>
    </w:p>
    <w:p>
      <w:pPr>
        <w:pStyle w:val="PreformattedText"/>
        <w:bidi w:val="0"/>
        <w:spacing w:before="0" w:after="0"/>
        <w:jc w:val="left"/>
        <w:rPr/>
      </w:pPr>
      <w:r>
        <w:rPr/>
        <w:t>ljgAe+ecaJRn9EwiUH6sDb9IJI3EY3YAzxxz41qXs94/OLiWRABuztJJdQfBOcYK5GMHx5+rUoTcC+</w:t>
      </w:r>
    </w:p>
    <w:p>
      <w:pPr>
        <w:pStyle w:val="PreformattedText"/>
        <w:bidi w:val="0"/>
        <w:spacing w:before="0" w:after="0"/>
        <w:jc w:val="left"/>
        <w:rPr/>
      </w:pPr>
      <w:r>
        <w:rPr/>
        <w:t>kz1gQR7RLersjZLtBJPuQX24OMKT5I9n9hz+L8OtsWwFnJ4RvcsB52kjAAbPgk7d+eQR7aJkIAOhuI</w:t>
      </w:r>
    </w:p>
    <w:p>
      <w:pPr>
        <w:pStyle w:val="PreformattedText"/>
        <w:bidi w:val="0"/>
        <w:spacing w:before="0" w:after="0"/>
        <w:jc w:val="left"/>
        <w:rPr/>
      </w:pPr>
      <w:r>
        <w:rPr/>
        <w:t>2zAZ7eSzEkkEfU2MbhyM+ckY/Dqy65e6LqahB3mMSuQrDbyScMMhQyjAUjA3ZJ+/B363RUKcBcAYBA</w:t>
      </w:r>
    </w:p>
    <w:p>
      <w:pPr>
        <w:pStyle w:val="PreformattedText"/>
        <w:bidi w:val="0"/>
        <w:spacing w:before="0" w:after="0"/>
        <w:jc w:val="left"/>
        <w:rPr/>
      </w:pPr>
      <w:r>
        <w:rPr/>
        <w:t>wSxyCM88DJXAPjxzokac3qiI5yVYkj3ZgA2VyAMLjJ88ec6JMSSKpUMO4gjhRg88Ozc5wM/p3aug1u</w:t>
      </w:r>
    </w:p>
    <w:p>
      <w:pPr>
        <w:pStyle w:val="PreformattedText"/>
        <w:bidi w:val="0"/>
        <w:spacing w:before="0" w:after="0"/>
        <w:jc w:val="left"/>
        <w:rPr/>
      </w:pPr>
      <w:r>
        <w:rPr/>
        <w:t>RoIpzcLErAHDL9I+kkc5XjAU+OBwfBz9WmykLYEnKjKDu4Ykk5GY8Be4gc+QO7RCaHtGA445YjGWQF</w:t>
      </w:r>
    </w:p>
    <w:p>
      <w:pPr>
        <w:pStyle w:val="PreformattedText"/>
        <w:bidi w:val="0"/>
        <w:spacing w:before="0" w:after="0"/>
        <w:jc w:val="left"/>
        <w:rPr/>
      </w:pPr>
      <w:r>
        <w:rPr/>
        <w:t>u8ZGABluPIK6IQNvcSuQdoGABzuII8jtGN3ngagmwJteELIK5H2Zk2jADjkAHHlc+MedTCa45C7Mdw</w:t>
      </w:r>
    </w:p>
    <w:p>
      <w:pPr>
        <w:pStyle w:val="PreformattedText"/>
        <w:bidi w:val="0"/>
        <w:spacing w:before="0" w:after="0"/>
        <w:jc w:val="left"/>
        <w:rPr/>
      </w:pPr>
      <w:r>
        <w:rPr/>
        <w:t>DZ8sx7cY90UMuTjOfy0huep8IyVBNiTy8P8zRskgHOVLnkB22l8jDEfzf0xqI+FSe3JAC7hwRn7fT4</w:t>
      </w:r>
    </w:p>
    <w:p>
      <w:pPr>
        <w:pStyle w:val="PreformattedText"/>
        <w:bidi w:val="0"/>
        <w:spacing w:before="0" w:after="0"/>
        <w:jc w:val="left"/>
        <w:rPr/>
      </w:pPr>
      <w:r>
        <w:rPr/>
        <w:t>XlsHz+HRCJHB55Lbcc8MwLHk4Uctx+hzohCjgt9WFJAyMe58Yx4LH9RohNGwPAwDleBn7sEPjPP+ei</w:t>
      </w:r>
    </w:p>
    <w:p>
      <w:pPr>
        <w:pStyle w:val="PreformattedText"/>
        <w:bidi w:val="0"/>
        <w:spacing w:before="0" w:after="0"/>
        <w:jc w:val="left"/>
        <w:rPr/>
      </w:pPr>
      <w:r>
        <w:rPr/>
        <w:t>EKYAjO7ngMQCBnBKqDuzu4bnRFj/6efGbgBQBjGQWAwSqZOcnjhsKx/PS+s9U1U0Kg52YNC3OwEsSd</w:t>
      </w:r>
    </w:p>
    <w:p>
      <w:pPr>
        <w:pStyle w:val="PreformattedText"/>
        <w:bidi w:val="0"/>
        <w:spacing w:before="0" w:after="0"/>
        <w:jc w:val="left"/>
        <w:rPr/>
      </w:pPr>
      <w:r>
        <w:rPr/>
        <w:t>vLfV4ZcjLHPBAU88H8Op0xbGPC2IPhKq+JNa9DZZayCSUVNvguFbD6TKu2pen+TgkkaUgHY0smOeTJ</w:t>
      </w:r>
    </w:p>
    <w:p>
      <w:pPr>
        <w:pStyle w:val="PreformattedText"/>
        <w:bidi w:val="0"/>
        <w:spacing w:before="0" w:after="0"/>
        <w:jc w:val="left"/>
        <w:rPr/>
      </w:pPr>
      <w:r>
        <w:rPr/>
        <w:t>268905VNPZ3YEqaYM7PRCCptKrjkGxWeAX7V94geWbEplhuF4l20IYu89NYlS10FGXjjZmJubzOqyM</w:t>
      </w:r>
    </w:p>
    <w:p>
      <w:pPr>
        <w:pStyle w:val="PreformattedText"/>
        <w:bidi w:val="0"/>
        <w:spacing w:before="0" w:after="0"/>
        <w:jc w:val="left"/>
        <w:rPr/>
      </w:pPr>
      <w:r>
        <w:rPr/>
        <w:t>F+tkxjXxbam6yq7E5XafXdjUrSpgf0/O7IlaaaKDqSyUjTJL6dwopZ49p9Kk9boiWjSmkE6mQTGZm2</w:t>
      </w:r>
    </w:p>
    <w:p>
      <w:pPr>
        <w:pStyle w:val="PreformattedText"/>
        <w:bidi w:val="0"/>
        <w:spacing w:before="0" w:after="0"/>
        <w:jc w:val="left"/>
        <w:rPr/>
      </w:pPr>
      <w:r>
        <w:rPr/>
        <w:t>JGfSR25Pcus+1BRs72te3r9KOpFnrWO7if0+eyadQXGJbJTQnaPSK1UQUb5pKia4NUtUT4wyxESSbl</w:t>
      </w:r>
    </w:p>
    <w:p>
      <w:pPr>
        <w:pStyle w:val="PreformattedText"/>
        <w:bidi w:val="0"/>
        <w:spacing w:before="0" w:after="0"/>
        <w:jc w:val="left"/>
        <w:rPr/>
      </w:pPr>
      <w:r>
        <w:rPr/>
        <w:t>+pPTY4xzrk06ZyVtSbzqZcUOpxnMSNMLNbZYGgEaJeLNTT1QVJMisqpnrS3HCzxt7DiRG7jrvKdVHh</w:t>
      </w:r>
    </w:p>
    <w:p>
      <w:pPr>
        <w:pStyle w:val="PreformattedText"/>
        <w:bidi w:val="0"/>
        <w:spacing w:before="0" w:after="0"/>
        <w:jc w:val="left"/>
        <w:rPr/>
      </w:pPr>
      <w:r>
        <w:rPr/>
        <w:t>ecbQKGHbdZC7fNLLWRrNC8VbV0sklQPQClIoozOkTFT3VD+vG7g4CqyeNx1oK7wA4GZBYqSeaVv1Aq</w:t>
      </w:r>
    </w:p>
    <w:p>
      <w:pPr>
        <w:pStyle w:val="PreformattedText"/>
        <w:bidi w:val="0"/>
        <w:spacing w:before="0" w:after="0"/>
        <w:jc w:val="left"/>
        <w:rPr/>
      </w:pPr>
      <w:r>
        <w:rPr/>
        <w:t>x2Dq+4xzIkNVeFtwoi7OYqeKKKKE5K44dMqMjn9eddFQwAPN+czbQGGYPC0jdyaCWehgHYyVVLRyEo</w:t>
      </w:r>
    </w:p>
    <w:p>
      <w:pPr>
        <w:pStyle w:val="PreformattedText"/>
        <w:bidi w:val="0"/>
        <w:spacing w:before="0" w:after="0"/>
        <w:jc w:val="left"/>
        <w:rPr/>
      </w:pPr>
      <w:r>
        <w:rPr/>
        <w:t>QpSioBtLKgyIy5YjPd3NzjQiFWNxeQ7XVQvHyZA6anlgpKapKxPKtf6qBmxMUTfJJKrZJWNWLLzjJX</w:t>
      </w:r>
    </w:p>
    <w:p>
      <w:pPr>
        <w:pStyle w:val="PreformattedText"/>
        <w:bidi w:val="0"/>
        <w:spacing w:before="0" w:after="0"/>
        <w:jc w:val="left"/>
        <w:rPr/>
      </w:pPr>
      <w:r>
        <w:rPr/>
        <w:t>dzrdTxDMFOgE57KwRLrrnH2/I9XUQUkk0UcVltNPtM4wjVxohXVbhVDBppHq49oIAIjXccjUUgLE5B</w:t>
      </w:r>
    </w:p>
    <w:p>
      <w:pPr>
        <w:pStyle w:val="PreformattedText"/>
        <w:bidi w:val="0"/>
        <w:spacing w:before="0" w:after="0"/>
        <w:jc w:val="left"/>
        <w:rPr/>
      </w:pPr>
      <w:r>
        <w:rPr/>
        <w:t>ST9nKWqscgDwUfatK068iCdL9JAwoJf3PbVVw/MsVRV3a4K+PxSek0bM3BxtyNuu0pApshYaHKcRlu</w:t>
      </w:r>
    </w:p>
    <w:p>
      <w:pPr>
        <w:pStyle w:val="PreformattedText"/>
        <w:bidi w:val="0"/>
        <w:spacing w:before="0" w:after="0"/>
        <w:jc w:val="left"/>
        <w:rPr/>
      </w:pPr>
      <w:r>
        <w:rPr/>
        <w:t>+V8haVzYknW8FoCw2QPBuQhZI0hiErOm7AZVY5I9/wCXWavY0iCL3M0UCVqg8CJO5aporzDPVFIkdx</w:t>
      </w:r>
    </w:p>
    <w:p>
      <w:pPr>
        <w:pStyle w:val="PreformattedText"/>
        <w:bidi w:val="0"/>
        <w:spacing w:before="0" w:after="0"/>
        <w:jc w:val="left"/>
        <w:rPr/>
      </w:pPr>
      <w:r>
        <w:rPr/>
        <w:t>8zJyrYGYa0lcEHcApb279czq26llXis6gb+oKhkevNvaiuU0EjnY8hhaQZKPS1KrJRy7vxxeh6ZGPB</w:t>
      </w:r>
    </w:p>
    <w:p>
      <w:pPr>
        <w:pStyle w:val="PreformattedText"/>
        <w:bidi w:val="0"/>
        <w:spacing w:before="0" w:after="0"/>
        <w:jc w:val="left"/>
        <w:rPr/>
      </w:pPr>
      <w:r>
        <w:rPr/>
        <w:t>3e+nUXyS47v4l+qJrUcKpVj5PCGW9p4IjACcK0qw+pk7ZqaYr6YOMs7wllOPBZG0qviTmPDuxtAEKV</w:t>
      </w:r>
    </w:p>
    <w:p>
      <w:pPr>
        <w:pStyle w:val="PreformattedText"/>
        <w:bidi w:val="0"/>
        <w:spacing w:before="0" w:after="0"/>
        <w:jc w:val="left"/>
        <w:rPr/>
      </w:pPr>
      <w:r>
        <w:rPr/>
        <w:t>J5ZZvTMz08lxuMLuImsVwAAztqYJ6aSl9Bk2/7PL6kjK2c8trAQWKL2hlm4Cwaoq6FW/8AMS3ItPCI</w:t>
      </w:r>
    </w:p>
    <w:p>
      <w:pPr>
        <w:pStyle w:val="PreformattedText"/>
        <w:bidi w:val="0"/>
        <w:spacing w:before="0" w:after="0"/>
        <w:jc w:val="left"/>
        <w:rPr/>
      </w:pPr>
      <w:r>
        <w:rPr/>
        <w:t>6dRLBDa7rWyqeIqdVooKGmlV/qERaWQe4BXcuurswUGoW4grOXtLFrBd4EMT82Mr64xhbFbYCWWpuf</w:t>
      </w:r>
    </w:p>
    <w:p>
      <w:pPr>
        <w:pStyle w:val="PreformattedText"/>
        <w:bidi w:val="0"/>
        <w:spacing w:before="0" w:after="0"/>
        <w:jc w:val="left"/>
        <w:rPr/>
      </w:pPr>
      <w:r>
        <w:rPr/>
        <w:t>UN2oiy7C8sNuo4ZpJZeBtjM0+U552/lro4kOzjlxnKqYlUS29c/VIjVgzSAzybxJcYFePuKq1rjjO0</w:t>
      </w:r>
    </w:p>
    <w:p>
      <w:pPr>
        <w:pStyle w:val="PreformattedText"/>
        <w:bidi w:val="0"/>
        <w:spacing w:before="0" w:after="0"/>
        <w:jc w:val="left"/>
        <w:rPr/>
      </w:pPr>
      <w:r>
        <w:rPr/>
        <w:t>c5yzcHkjDcacvAG19JlZdQt+38Mt7pamNR03WSZdSKy7SPuzJ6iVkLVEUcaEkRyLLzkDIDa5+0MvWr</w:t>
      </w:r>
    </w:p>
    <w:p>
      <w:pPr>
        <w:pStyle w:val="PreformattedText"/>
        <w:bidi w:val="0"/>
        <w:spacing w:before="0" w:after="0"/>
        <w:jc w:val="left"/>
        <w:rPr/>
      </w:pPr>
      <w:r>
        <w:rPr/>
        <w:t>beO7Ots6Mdnf2T+Jf0xB1HUTUvT9Bs3oai+SQkMctG9tSnjp2EjDsYMJCB4I2/y6ooHWPfe3fvjSSl</w:t>
      </w:r>
    </w:p>
    <w:p>
      <w:pPr>
        <w:pStyle w:val="PreformattedText"/>
        <w:bidi w:val="0"/>
        <w:spacing w:before="0" w:after="0"/>
        <w:jc w:val="left"/>
        <w:rPr/>
      </w:pPr>
      <w:r>
        <w:rPr/>
        <w:t>FNOZvukroEhqerqeRQ4Wpnhu0SbiyYroo5Nwcg73SeeQbl7mOV++uftTkbOwJ1tjNmz6bQoGg5v82n</w:t>
      </w:r>
    </w:p>
    <w:p>
      <w:pPr>
        <w:pStyle w:val="PreformattedText"/>
        <w:bidi w:val="0"/>
        <w:spacing w:before="0" w:after="0"/>
        <w:jc w:val="left"/>
        <w:rPr/>
      </w:pPr>
      <w:r>
        <w:rPr/>
        <w:t>dnworGobnLCsgBkMU8eVwMSxsrSeoh7WDxsBlT9P07jrzVV9zUz1uy3VT4z0h6BujTLEGO1ykTMoGM</w:t>
      </w:r>
    </w:p>
    <w:p>
      <w:pPr>
        <w:pStyle w:val="PreformattedText"/>
        <w:bidi w:val="0"/>
        <w:spacing w:before="0" w:after="0"/>
        <w:jc w:val="left"/>
        <w:rPr/>
      </w:pPr>
      <w:r>
        <w:rPr/>
        <w:t>hQjiSPBOFdOHJ8k92ubVUElgMjO9QLNq07G6WrX2QhJVhDL68DFTsUSMhKjZkpGC3gcgNrJqNT8GdO</w:t>
      </w:r>
    </w:p>
    <w:p>
      <w:pPr>
        <w:pStyle w:val="PreformattedText"/>
        <w:bidi w:val="0"/>
        <w:spacing w:before="0" w:after="0"/>
        <w:jc w:val="left"/>
        <w:rPr/>
      </w:pPr>
      <w:r>
        <w:rPr/>
        <w:t>mMQpB0aXXbXjMMbIUkRnBlVkBJbguHbaCVyu7n+bbrE4NzdfjnSpEHj2+TJxTmnmUNE6B1YenHhwuV</w:t>
      </w:r>
    </w:p>
    <w:p>
      <w:pPr>
        <w:pStyle w:val="PreformattedText"/>
        <w:bidi w:val="0"/>
        <w:spacing w:before="0" w:after="0"/>
        <w:jc w:val="left"/>
        <w:rPr/>
      </w:pPr>
      <w:r>
        <w:rPr/>
        <w:t>YBjuI3EAHsHgeW1OQIIvYGNVSSxGt7R+p0YqZCyvIAyuFKoZFYMd6ewIUcnjSiN4gayHJuAwveOtOj</w:t>
      </w:r>
    </w:p>
    <w:p>
      <w:pPr>
        <w:pStyle w:val="PreformattedText"/>
        <w:bidi w:val="0"/>
        <w:spacing w:before="0" w:after="0"/>
        <w:jc w:val="left"/>
        <w:rPr/>
      </w:pPr>
      <w:r>
        <w:rPr/>
        <w:t>JiFIzG6qx3NzKyZAZwm4h25YHAGdv0L+JgIUAE6xZGly1yY706yCQLH2oNncyCYTxox2nay5V9x9yV</w:t>
      </w:r>
    </w:p>
    <w:p>
      <w:pPr>
        <w:pStyle w:val="PreformattedText"/>
        <w:bidi w:val="0"/>
        <w:spacing w:before="0" w:after="0"/>
        <w:jc w:val="left"/>
        <w:rPr/>
      </w:pPr>
      <w:r>
        <w:rPr/>
        <w:t>+yjVgwN7dkpJDRojsTtTflgRMxHnAAMO3uBUN44zhRq+K2uDrFOTcjsjtBGuXKsxwDGTsLiEwsBlYj</w:t>
      </w:r>
    </w:p>
    <w:p>
      <w:pPr>
        <w:pStyle w:val="PreformattedText"/>
        <w:bidi w:val="0"/>
        <w:spacing w:before="0" w:after="0"/>
        <w:jc w:val="left"/>
        <w:rPr/>
      </w:pPr>
      <w:r>
        <w:rPr/>
        <w:t>9LEFRnzxpePtH55DEniLGPNEjYiSYukhTYzKqkbACTIRgLGNpQ5JBHnVMSBcnExy62t2yW0mzcO5Z5</w:t>
      </w:r>
    </w:p>
    <w:p>
      <w:pPr>
        <w:pStyle w:val="PreformattedText"/>
        <w:bidi w:val="0"/>
        <w:spacing w:before="0" w:after="0"/>
        <w:jc w:val="left"/>
        <w:rPr/>
      </w:pPr>
      <w:r>
        <w:rPr/>
        <w:t>5I2Cru/3yphuQvaM5B499UvY6SzBiB3FHnzpFC0pmdZXSoppAeYxsCurMQoOVB+n+pzqrW1btkliik</w:t>
      </w:r>
    </w:p>
    <w:p>
      <w:pPr>
        <w:pStyle w:val="PreformattedText"/>
        <w:bidi w:val="0"/>
        <w:spacing w:before="0" w:after="0"/>
        <w:jc w:val="left"/>
        <w:rPr/>
      </w:pPr>
      <w:r>
        <w:rPr/>
        <w:t>AhhH6Gjp43UBQjsMoiAlW345YbiVYEce2P7aoVUqM4Cq/aY+UWyMyJA0TNvO30lYKZNxJRjtyAPHcf</w:t>
      </w:r>
    </w:p>
    <w:p>
      <w:pPr>
        <w:pStyle w:val="PreformattedText"/>
        <w:bidi w:val="0"/>
        <w:spacing w:before="0" w:after="0"/>
        <w:jc w:val="left"/>
        <w:rPr/>
      </w:pPr>
      <w:r>
        <w:rPr/>
        <w:t>LceNQMUBCkMJLXaxcHGPUXY+Z1y4T+KY1BHj+IqEkhXwMf8ALqjkgE24wXUkDRZJLfskEU0NPDFJtI</w:t>
      </w:r>
    </w:p>
    <w:p>
      <w:pPr>
        <w:pStyle w:val="PreformattedText"/>
        <w:bidi w:val="0"/>
        <w:spacing w:before="0" w:after="0"/>
        <w:jc w:val="left"/>
        <w:rPr/>
      </w:pPr>
      <w:r>
        <w:rPr/>
        <w:t>9OYF2MWeWURk9+1cAHkedFNQWBFr+iYqoWBxL5KfRj/TKyDcAWXO5ty4Cocqq4GCTznP8A4tWKMBke</w:t>
      </w:r>
    </w:p>
    <w:p>
      <w:pPr>
        <w:pStyle w:val="PreformattedText"/>
        <w:bidi w:val="0"/>
        <w:spacing w:before="0" w:after="0"/>
        <w:jc w:val="left"/>
        <w:rPr/>
      </w:pPr>
      <w:r>
        <w:rPr/>
        <w:t>WUyvjYaxxhSnCdjb4yWJwqoAVy2XMjbj3H2yDrMAhvY5AtH5OSLnWKd0TZJzEyY2vswWILL6i/zIT7</w:t>
      </w:r>
    </w:p>
    <w:p>
      <w:pPr>
        <w:pStyle w:val="PreformattedText"/>
        <w:bidi w:val="0"/>
        <w:spacing w:before="0" w:after="0"/>
        <w:jc w:val="left"/>
        <w:rPr/>
      </w:pPr>
      <w:r>
        <w:rPr/>
        <w:t>cAHUXTW26V8/KkXbUcwhRlIOMR7UGd8u31DISMMq7cDkgHOchsaqW4G2n5y4XLxiCqdoV3SuzYc9oC</w:t>
      </w:r>
    </w:p>
    <w:p>
      <w:pPr>
        <w:pStyle w:val="PreformattedText"/>
        <w:bidi w:val="0"/>
        <w:spacing w:before="0" w:after="0"/>
        <w:jc w:val="left"/>
        <w:rPr/>
      </w:pPr>
      <w:r>
        <w:rPr/>
        <w:t>nDFmJ24UDeR7ZIGsdQHizcY+mbgkCMNbW7o5GLbYl5JY5CoFZz3YGMjg4HnSrNibmNVCpAtr4yDXWt</w:t>
      </w:r>
    </w:p>
    <w:p>
      <w:pPr>
        <w:pStyle w:val="PreformattedText"/>
        <w:bidi w:val="0"/>
        <w:spacing w:before="0" w:after="0"/>
        <w:jc w:val="left"/>
        <w:rPr/>
      </w:pPr>
      <w:r>
        <w:rPr/>
        <w:t>EEMhjbe5JYM0gJLOp2OuPJ5wPft0gnGwteb6KZ8dcZXd6rZf4rSEHYyx4LAAEKvcAASxLHBPH06Ux1</w:t>
      </w:r>
    </w:p>
    <w:p>
      <w:pPr>
        <w:pStyle w:val="PreformattedText"/>
        <w:bidi w:val="0"/>
        <w:spacing w:before="0" w:after="0"/>
        <w:jc w:val="left"/>
        <w:rPr/>
      </w:pPr>
      <w:r>
        <w:rPr/>
        <w:t>J7JspIqgSm+u65vQmlV1YuyhQTtWONUCsAxPg7FyfdVwuqBhmwE0KQBqZwf8T7ulRdrnDDsObOlPAz</w:t>
      </w:r>
    </w:p>
    <w:p>
      <w:pPr>
        <w:pStyle w:val="PreformattedText"/>
        <w:bidi w:val="0"/>
        <w:spacing w:before="0" w:after="0"/>
        <w:jc w:val="left"/>
        <w:rPr/>
      </w:pPr>
      <w:r>
        <w:rPr/>
        <w:t>M6CSeO5xrWOGcYjiAnj8d2z/Fp9BCzgg6kxNZrUySL6fnOI+qqCWT4t/DSnrBTtbLzTVvUl1MiGWei</w:t>
      </w:r>
    </w:p>
    <w:p>
      <w:pPr>
        <w:pStyle w:val="PreformattedText"/>
        <w:bidi w:val="0"/>
        <w:spacing w:before="0" w:after="0"/>
        <w:jc w:val="left"/>
        <w:rPr/>
      </w:pPr>
      <w:r>
        <w:rPr/>
        <w:t>ls1RJLRUdBuYmhcJTLHlAgmWqZJfy7Oz5KVU6lZxNp3yqouI4t583jb8UWjq6mtoal5JUrq1ZKiKNz</w:t>
      </w:r>
    </w:p>
    <w:p>
      <w:pPr>
        <w:pStyle w:val="PreformattedText"/>
        <w:bidi w:val="0"/>
        <w:spacing w:before="0" w:after="0"/>
        <w:jc w:val="left"/>
        <w:rPr/>
      </w:pPr>
      <w:r>
        <w:rPr/>
        <w:t>HNcYLXJ89W4eJRvp6m+mNSEI7KT0zwo11Fqr1qKDa58/ZnJrU8Vu3eN8fg/wCZyz8QZKahqbPPOIpq</w:t>
      </w:r>
    </w:p>
    <w:p>
      <w:pPr>
        <w:pStyle w:val="PreformattedText"/>
        <w:bidi w:val="0"/>
        <w:spacing w:before="0" w:after="0"/>
        <w:jc w:val="left"/>
        <w:rPr/>
      </w:pPr>
      <w:r>
        <w:rPr/>
        <w:t>i53y1wFfTJSnFugkkuNWw259aarkqG2HIA3P9YCa3p/Ta6zmbQAam9wYrOSOo3qblbejbQtRDDcr/b</w:t>
      </w:r>
    </w:p>
    <w:p>
      <w:pPr>
        <w:pStyle w:val="PreformattedText"/>
        <w:bidi w:val="0"/>
        <w:spacing w:before="0" w:after="0"/>
        <w:jc w:val="left"/>
        <w:rPr/>
      </w:pPr>
      <w:r>
        <w:rPr/>
        <w:t>bldayseRxT2Wy1fWbfvOsqqsjf6E0Ip4I0XM7Ntp0DPKo11tnKZXPKp+1by04u1XFNUU/1WVvo31/t</w:t>
      </w:r>
    </w:p>
    <w:p>
      <w:pPr>
        <w:pStyle w:val="PreformattedText"/>
        <w:bidi w:val="0"/>
        <w:spacing w:before="0" w:after="0"/>
        <w:jc w:val="left"/>
        <w:rPr/>
      </w:pPr>
      <w:r>
        <w:rPr/>
        <w:t>9Lux9qr5FFZbvaI6WWOGp6jqau61Y5rKytQColNUS2Hkp45qGFIo8R05mcNmXe+s205I4AYW7JbYi1</w:t>
      </w:r>
    </w:p>
    <w:p>
      <w:pPr>
        <w:pStyle w:val="PreformattedText"/>
        <w:bidi w:val="0"/>
        <w:spacing w:before="0" w:after="0"/>
        <w:jc w:val="left"/>
        <w:rPr/>
      </w:pPr>
      <w:r>
        <w:rPr/>
        <w:t>WkTU57t5+TwjpQWGUdJdN22ngM8fUd8rar04C7yl6uSgo4pJoBlWaKF22kAMVm7tLerm66arNaUSqM</w:t>
      </w:r>
    </w:p>
    <w:p>
      <w:pPr>
        <w:pStyle w:val="PreformattedText"/>
        <w:bidi w:val="0"/>
        <w:spacing w:before="0" w:after="0"/>
        <w:jc w:val="left"/>
        <w:rPr/>
      </w:pPr>
      <w:r>
        <w:rPr/>
        <w:t>oOQbX9p6LfFZLZ0l0p03BTCOKGss9ZeqqVpWTdarKbfabbSULbtkM71qVDRgePpOimlsyRo00bS4RC</w:t>
      </w:r>
    </w:p>
    <w:p>
      <w:pPr>
        <w:pStyle w:val="PreformattedText"/>
        <w:bidi w:val="0"/>
        <w:spacing w:before="0" w:after="0"/>
        <w:jc w:val="left"/>
        <w:rPr/>
      </w:pPr>
      <w:r>
        <w:rPr/>
        <w:t>mii33W5Z4jWFhD1R684liv/XvWsFgWadylTRWn96wzXqqqlOT6tbEVChz/ALqNzt/iDXpwC2zKvcop</w:t>
      </w:r>
    </w:p>
    <w:p>
      <w:pPr>
        <w:pStyle w:val="PreformattedText"/>
        <w:bidi w:val="0"/>
        <w:spacing w:before="0" w:after="0"/>
        <w:jc w:val="left"/>
        <w:rPr/>
      </w:pPr>
      <w:r>
        <w:rPr/>
        <w:t>lZfs/NPCqy09qvwbaHtvc3NvfS/DO/aqUXa5UMkkUQS1UjXyfLOIqOWmrro0bzHIVKaRmjKLgEnKfy</w:t>
      </w:r>
    </w:p>
    <w:p>
      <w:pPr>
        <w:pStyle w:val="PreformattedText"/>
        <w:bidi w:val="0"/>
        <w:spacing w:before="0" w:after="0"/>
        <w:jc w:val="left"/>
        <w:rPr/>
      </w:pPr>
      <w:r>
        <w:rPr/>
        <w:t>65jMceGl8Z2cgNSdP/AFEvUlprWt1wrldaeRPhfabbQwU8Iikr5OpfiHPcoldTxJKlMis4UnMUiI7H</w:t>
      </w:r>
    </w:p>
    <w:p>
      <w:pPr>
        <w:pStyle w:val="PreformattedText"/>
        <w:bidi w:val="0"/>
        <w:spacing w:before="0" w:after="0"/>
        <w:jc w:val="left"/>
        <w:rPr/>
      </w:pPr>
      <w:r>
        <w:rPr/>
        <w:t>a2utUUtRQnigX8MxKFBqH1fqjx0RbEn+LD0E0DzGG/VsUwUY9JLb01b6NKlY9+wSQqZCADn+Jkr9Ou</w:t>
      </w:r>
    </w:p>
    <w:p>
      <w:pPr>
        <w:pStyle w:val="PreformattedText"/>
        <w:bidi w:val="0"/>
        <w:spacing w:before="0" w:after="0"/>
        <w:jc w:val="left"/>
        <w:rPr/>
      </w:pPr>
      <w:r>
        <w:rPr/>
        <w:t>W5ZmW/dmymo+Kofyk/uUwqrGHqmmqZY6z4k1FtnmhaIiP95U1skRgXyqMYJJATlkbHcqgauWG6vMNI</w:t>
      </w:r>
    </w:p>
    <w:p>
      <w:pPr>
        <w:pStyle w:val="PreformattedText"/>
        <w:bidi w:val="0"/>
        <w:spacing w:before="0" w:after="0"/>
        <w:jc w:val="left"/>
        <w:rPr/>
      </w:pPr>
      <w:r>
        <w:rPr/>
        <w:t>tTZidbtliYpoYIY6y+rSQyxVk1F1Fc4DLKpiqlaw2CxMSW5ml9WprUDNwpVm7turEMlQMOG7KsVK1k</w:t>
      </w:r>
    </w:p>
    <w:p>
      <w:pPr>
        <w:pStyle w:val="PreformattedText"/>
        <w:bidi w:val="0"/>
        <w:spacing w:before="0" w:after="0"/>
        <w:jc w:val="left"/>
        <w:rPr/>
      </w:pPr>
      <w:r>
        <w:rPr/>
        <w:t>x/5L/hEqnpaCuboL43vSPGlHfOprd0ulS5ElRURx3K4XOpenkZdr0kVFSU6u24bgyhfOpp2Z6hYG92</w:t>
      </w:r>
    </w:p>
    <w:p>
      <w:pPr>
        <w:pStyle w:val="PreformattedText"/>
        <w:bidi w:val="0"/>
        <w:spacing w:before="0" w:after="0"/>
        <w:jc w:val="left"/>
        <w:rPr/>
      </w:pPr>
      <w:r>
        <w:rPr/>
        <w:t>MhAerCKwwY4/inSfTyU1u6UFyioAz0vwdqIqSmlyoNZXWyuFqq19MKphjWmlDRkBmYp2nSHP9TC/em</w:t>
      </w:r>
    </w:p>
    <w:p>
      <w:pPr>
        <w:pStyle w:val="PreformattedText"/>
        <w:bidi w:val="0"/>
        <w:spacing w:before="0" w:after="0"/>
        <w:jc w:val="left"/>
        <w:rPr/>
      </w:pPr>
      <w:r>
        <w:rPr/>
        <w:t>0bqMSdCkZ+qIY7Tb7JFWUxiHS8PwpscPpy1BqY+oer7CK261NR9Z9GhtU1QI95Y/xtzD6drabCqTub</w:t>
      </w:r>
    </w:p>
    <w:p>
      <w:pPr>
        <w:pStyle w:val="PreformattedText"/>
        <w:bidi w:val="0"/>
        <w:spacing w:before="0" w:after="0"/>
        <w:jc w:val="left"/>
        <w:rPr/>
      </w:pPr>
      <w:r>
        <w:rPr/>
        <w:t>9m+qKNNafVhTpdPpH77R+6hrvm+jqO6CYmlfqrpu3VkawRUztRVn8SWWkiKkzT1HpfxWBJTan82stO</w:t>
      </w:r>
    </w:p>
    <w:p>
      <w:pPr>
        <w:pStyle w:val="PreformattedText"/>
        <w:bidi w:val="0"/>
        <w:spacing w:before="0" w:after="0"/>
        <w:jc w:val="left"/>
        <w:rPr/>
      </w:pPr>
      <w:r>
        <w:rPr/>
        <w:t>phVdfSDTdVTNKbHhkvn45fnxbNRbrHJcIqimkqLB1VLYEp5Iy1HU0c1OKxbjRA5MtUGhghSVsEBm5G</w:t>
      </w:r>
    </w:p>
    <w:p>
      <w:pPr>
        <w:pStyle w:val="PreformattedText"/>
        <w:bidi w:val="0"/>
        <w:spacing w:before="0" w:after="0"/>
        <w:jc w:val="left"/>
        <w:rPr/>
      </w:pPr>
      <w:r>
        <w:rPr/>
        <w:t>eK7NZXK21qR217yqdL0zKJ+LtPZoulvh3XiWKoWlsl0jqo1JrCtRcLRSTVIo3ZgXpXiuVUy57QUXcQ</w:t>
      </w:r>
    </w:p>
    <w:p>
      <w:pPr>
        <w:pStyle w:val="PreformattedText"/>
        <w:bidi w:val="0"/>
        <w:spacing w:before="0" w:after="0"/>
        <w:jc w:val="left"/>
        <w:rPr/>
      </w:pPr>
      <w:r>
        <w:rPr/>
        <w:t>o3a1qppsr3ye8wsRlYbiW9+WkKut6a6XCw9OU8FS1RWfCXqNGgnqHR6muqZqK03FFrCxWGWGnaHbTE</w:t>
      </w:r>
    </w:p>
    <w:p>
      <w:pPr>
        <w:pStyle w:val="PreformattedText"/>
        <w:bidi w:val="0"/>
        <w:spacing w:before="0" w:after="0"/>
        <w:jc w:val="left"/>
        <w:rPr/>
      </w:pPr>
      <w:r>
        <w:rPr/>
        <w:t>LExp9iEgdvLqlXrVEJ1ynSX/AIstWOH2uUj/ABxi34eUp6p6NpBVTN+6m6Pi6KqHlp6V62re219FLX</w:t>
      </w:r>
    </w:p>
    <w:p>
      <w:pPr>
        <w:pStyle w:val="PreformattedText"/>
        <w:bidi w:val="0"/>
        <w:spacing w:before="0" w:after="0"/>
        <w:jc w:val="left"/>
        <w:rPr/>
      </w:pPr>
      <w:r>
        <w:rPr/>
        <w:t>QQFmDQwCuo2JPkrvXB7m1SstOnXCNqMsm9UvQDVkDEWBXHu5Xlh/FGroau3XS52+50whvHwhs0lRa4</w:t>
      </w:r>
    </w:p>
    <w:p>
      <w:pPr>
        <w:pStyle w:val="PreformattedText"/>
        <w:bidi w:val="0"/>
        <w:spacing w:before="0" w:after="0"/>
        <w:jc w:val="left"/>
        <w:rPr/>
      </w:pPr>
      <w:r>
        <w:rPr/>
        <w:t>XkSip7x03eKiSSuOSUhVoKKoWHAEUe5o89y6x1lWl1u8WKvun2ceHrmxS9RwBZVxGWveDf6yH3qSip</w:t>
      </w:r>
    </w:p>
    <w:p>
      <w:pPr>
        <w:pStyle w:val="PreformattedText"/>
        <w:bidi w:val="0"/>
        <w:spacing w:before="0" w:after="0"/>
        <w:jc w:val="left"/>
        <w:rPr/>
      </w:pPr>
      <w:r>
        <w:rPr/>
        <w:t>7zRN61UlPdemunaGeG4xCWoeKvuRuKfNzAAClRbsqpjIyqlfp1ztnq/wBM+OR5fZnQ2hCj6NulV5va</w:t>
      </w:r>
    </w:p>
    <w:p>
      <w:pPr>
        <w:pStyle w:val="PreformattedText"/>
        <w:bidi w:val="0"/>
        <w:spacing w:before="0" w:after="0"/>
        <w:jc w:val="left"/>
        <w:rPr/>
      </w:pPr>
      <w:r>
        <w:rPr/>
        <w:t>9L6UhNmj+Z63vFshgkpYzLUyQUkwWNJKayUdPSVZnqzJsWhq6iijkWQqXd1/m7dbKxVabVtWO6PnmG</w:t>
      </w:r>
    </w:p>
    <w:p>
      <w:pPr>
        <w:pStyle w:val="PreformattedText"/>
        <w:bidi w:val="0"/>
        <w:spacing w:before="0" w:after="0"/>
        <w:jc w:val="left"/>
        <w:rPr/>
      </w:pPr>
      <w:r>
        <w:rPr/>
        <w:t>mHdjS5QuR+b+6O3REtKOquoBcZy6VlhpKivkgklpntElsrrrYHW2sBipLSfLqoJ3qZP+XWtFrYU8eS</w:t>
      </w:r>
    </w:p>
    <w:p>
      <w:pPr>
        <w:pStyle w:val="PreformattedText"/>
        <w:bidi w:val="0"/>
        <w:spacing w:before="0" w:after="0"/>
        <w:jc w:val="left"/>
        <w:rPr/>
      </w:pPr>
      <w:r>
        <w:rPr/>
        <w:t>cxyhNcscWt+4nAp+IHUnS3SUHUU1ddZIV6ovXRdxqVNRTdQ0Mttu0z1EcV+oJI6ioT924l+Xq/mImG</w:t>
      </w:r>
    </w:p>
    <w:p>
      <w:pPr>
        <w:pStyle w:val="PreformattedText"/>
        <w:bidi w:val="0"/>
        <w:spacing w:before="0" w:after="0"/>
        <w:jc w:val="left"/>
        <w:rPr/>
      </w:pPr>
      <w:r>
        <w:rPr/>
        <w:t>dihX162lQyrUHpbrYhlx7Z4yrtTJQNOqnWU2JG9xGvpcZ3z0R/pHf2pf2e7l0tbbb8QKq40Njt8d3o</w:t>
      </w:r>
    </w:p>
    <w:p>
      <w:pPr>
        <w:pStyle w:val="PreformattedText"/>
        <w:bidi w:val="0"/>
        <w:spacing w:before="0" w:after="0"/>
        <w:jc w:val="left"/>
        <w:rPr/>
      </w:pPr>
      <w:r>
        <w:rPr/>
        <w:t>7J1dW1dLT3GgijoYbXcKWvWV41oJaCNh/u1TEzAlRr0VOszXNWppfGeb2inTVnHVCet37P3/ANsFC7</w:t>
      </w:r>
    </w:p>
    <w:p>
      <w:pPr>
        <w:pStyle w:val="PreformattedText"/>
        <w:bidi w:val="0"/>
        <w:spacing w:before="0" w:after="0"/>
        <w:jc w:val="left"/>
        <w:rPr/>
      </w:pPr>
      <w:r>
        <w:rPr/>
        <w:t>raqP46fCyloUrqmkpHvnS1yhCSS1UQWljhpXLQTCepZsfLyZG1tqBeNb+qoMpIqYtOY6DWwPn1z2S+</w:t>
      </w:r>
    </w:p>
    <w:p>
      <w:pPr>
        <w:pStyle w:val="PreformattedText"/>
        <w:bidi w:val="0"/>
        <w:spacing w:before="0" w:after="0"/>
        <w:jc w:val="left"/>
        <w:rPr/>
      </w:pPr>
      <w:r>
        <w:rPr/>
        <w:t>Fn+kG/ZU+MH7shtXxRsXT94ukhporP1HXwW+YXAStC1u9ao2Zq98RIUqAUkVlc922BSZeXeDTLUpPZ</w:t>
      </w:r>
    </w:p>
    <w:p>
      <w:pPr>
        <w:pStyle w:val="PreformattedText"/>
        <w:bidi w:val="0"/>
        <w:spacing w:before="0" w:after="0"/>
        <w:jc w:val="left"/>
        <w:rPr/>
      </w:pPr>
      <w:r>
        <w:rPr/>
        <w:t>nx3Z2cmJAs0TLLBIA0U0GJIJY5BuSSKWMsrgoSQQxzu0xeUTDCWXJP5ewHJ8g5GrSCQBrEki4XOTnB</w:t>
      </w:r>
    </w:p>
    <w:p>
      <w:pPr>
        <w:pStyle w:val="PreformattedText"/>
        <w:bidi w:val="0"/>
        <w:spacing w:before="0" w:after="0"/>
        <w:jc w:val="left"/>
        <w:rPr/>
      </w:pPr>
      <w:r>
        <w:rPr/>
        <w:t>5zgc8KQPucDAPP201L2PgZnJtqYiZgVxnPg5UEYIOP8Alyf6nTQrE2A1iDUQjibxJICM7mzgA4CdrE</w:t>
      </w:r>
    </w:p>
    <w:p>
      <w:pPr>
        <w:pStyle w:val="PreformattedText"/>
        <w:bidi w:val="0"/>
        <w:spacing w:before="0" w:after="0"/>
        <w:jc w:val="left"/>
        <w:rPr/>
      </w:pPr>
      <w:r>
        <w:rPr/>
        <w:t>Ddn3x+L7c6clMBgb2KxZqOQbnRoiZMqwzyDyBngDBxjwMf5aswuup3jFxFIo3ckE5PIyCckYUjGNpA</w:t>
      </w:r>
    </w:p>
    <w:p>
      <w:pPr>
        <w:pStyle w:val="PreformattedText"/>
        <w:bidi w:val="0"/>
        <w:spacing w:before="0" w:after="0"/>
        <w:jc w:val="left"/>
        <w:rPr/>
      </w:pPr>
      <w:r>
        <w:rPr/>
        <w:t>OlgBuC/PuyddfrgBCTtAIGDxn2Knx43HO3H5fbTLC2Nt6GTWtebcLtOQTkbcDIJByQAcg+F/vpTjgv</w:t>
      </w:r>
    </w:p>
    <w:p>
      <w:pPr>
        <w:pStyle w:val="PreformattedText"/>
        <w:bidi w:val="0"/>
        <w:spacing w:before="0" w:after="0"/>
        <w:jc w:val="left"/>
        <w:rPr/>
      </w:pPr>
      <w:r>
        <w:rPr/>
        <w:t>CSDwPFosRs4AHAGNpHAHknB8OeP66WQRoZqVla9r7sEqcL7ZwRu8ZxgjJ98+2ojJsp8MThhg4BBz9g</w:t>
      </w:r>
    </w:p>
    <w:p>
      <w:pPr>
        <w:pStyle w:val="PreformattedText"/>
        <w:bidi w:val="0"/>
        <w:spacing w:before="0" w:after="0"/>
        <w:jc w:val="left"/>
        <w:rPr/>
      </w:pPr>
      <w:r>
        <w:rPr/>
        <w:t>G/7HRK8Sy8P8xSv5rgEfh29q5wdpxzz4zqCQNTLRfGFwWyCOBtBYAfbHHjI/vqG5TCOMYHIzuOPLeD</w:t>
      </w:r>
    </w:p>
    <w:p>
      <w:pPr>
        <w:pStyle w:val="PreformattedText"/>
        <w:bidi w:val="0"/>
        <w:spacing w:before="0" w:after="0"/>
        <w:jc w:val="left"/>
        <w:rPr/>
      </w:pPr>
      <w:r>
        <w:rPr/>
        <w:t>yTg8ZHb/UeNJhFSqODzgeByQR/iGc7uD/5eNEJhXnO3twc7R4OT5GCcf8AQ6IRMyn8xkn35U55X/CP</w:t>
      </w:r>
    </w:p>
    <w:p>
      <w:pPr>
        <w:pStyle w:val="PreformattedText"/>
        <w:bidi w:val="0"/>
        <w:spacing w:before="0" w:after="0"/>
        <w:jc w:val="left"/>
        <w:rPr/>
      </w:pPr>
      <w:r>
        <w:rPr/>
        <w:t>p/MaIQrYAQeBtI5O48nOS384yTqQSARfQwgFDuJxg8cEEjByAcYz/l40+QbWN+E22gHGMfTzyQM+4P</w:t>
      </w:r>
    </w:p>
    <w:p>
      <w:pPr>
        <w:pStyle w:val="PreformattedText"/>
        <w:bidi w:val="0"/>
        <w:spacing w:before="0" w:after="0"/>
        <w:jc w:val="left"/>
        <w:rPr/>
      </w:pPr>
      <w:r>
        <w:rPr/>
        <w:t>68aJMVoByoyredp8AZ5J8hsjwRolcF8IeBweQ3nIHG3Az5zyO3g6YrACxluA9QgnxnznxyeAcHPj/L</w:t>
      </w:r>
    </w:p>
    <w:p>
      <w:pPr>
        <w:pStyle w:val="PreformattedText"/>
        <w:bidi w:val="0"/>
        <w:spacing w:before="0" w:after="0"/>
        <w:jc w:val="left"/>
        <w:rPr/>
      </w:pPr>
      <w:r>
        <w:rPr/>
        <w:t>P/Fq2a+MIDEgK3POeVHAJPkHwOB9/wDh1VnBFgDeRcXt2xNIAM+RtY5BJOeOCPZsA/fQHGBU8ZMROP</w:t>
      </w:r>
    </w:p>
    <w:p>
      <w:pPr>
        <w:pStyle w:val="PreformattedText"/>
        <w:bidi w:val="0"/>
        <w:spacing w:before="0" w:after="0"/>
        <w:jc w:val="left"/>
        <w:rPr/>
      </w:pPr>
      <w:r>
        <w:rPr/>
        <w:t>O4ZBO3P8xHHnPP/wBjS4RnqhkMSTySBjHaRzgHIBx4zg6ISD3X6GwCRuHJOGxj6dxPA3f10QClrgDj</w:t>
      </w:r>
    </w:p>
    <w:p>
      <w:pPr>
        <w:pStyle w:val="PreformattedText"/>
        <w:bidi w:val="0"/>
        <w:spacing w:before="0" w:after="0"/>
        <w:jc w:val="left"/>
        <w:rPr/>
      </w:pPr>
      <w:r>
        <w:rPr/>
        <w:t>Kvuo7nBGdzZYnco4J3MQfrAP5+E8bdLqdk0SB1hG8nkjBJI8jafAAJ8Mc586wVDq49csl8vUIxStgn</w:t>
      </w:r>
    </w:p>
    <w:p>
      <w:pPr>
        <w:pStyle w:val="PreformattedText"/>
        <w:bidi w:val="0"/>
        <w:spacing w:before="0" w:after="0"/>
        <w:jc w:val="left"/>
        <w:rPr/>
      </w:pPr>
      <w:r>
        <w:rPr/>
        <w:t>LHyCQrZUEE8fc88En+bVFIF7x03iLb+wEcckggHkMNmT4CnUMbkk6S9MEki+to600wwGXgE+AO0KSA</w:t>
      </w:r>
    </w:p>
    <w:p>
      <w:pPr>
        <w:pStyle w:val="PreformattedText"/>
        <w:bidi w:val="0"/>
        <w:spacing w:before="0" w:after="0"/>
        <w:jc w:val="left"/>
        <w:rPr/>
      </w:pPr>
      <w:r>
        <w:rPr/>
        <w:t>GcAHA9s/4vfVdbeuaAQQD2PHlZMZAO3IGAMe2T7jJXHt5ON3nUgEm3jBRkxJ4RSue3OPc45xnGM5yC</w:t>
      </w:r>
    </w:p>
    <w:p>
      <w:pPr>
        <w:pStyle w:val="PreformattedText"/>
        <w:bidi w:val="0"/>
        <w:spacing w:before="0" w:after="0"/>
        <w:jc w:val="left"/>
        <w:rPr/>
      </w:pPr>
      <w:r>
        <w:rPr/>
        <w:t>Dhc/n+LWiNmyHOOAMAjGdv2YtnIP245HbjRDh6ptISU+4U4GAwbIO47R7Nz5zjGiEMqyhDFxhcqcnB</w:t>
      </w:r>
    </w:p>
    <w:p>
      <w:pPr>
        <w:pStyle w:val="PreformattedText"/>
        <w:bidi w:val="0"/>
        <w:spacing w:before="0" w:after="0"/>
        <w:jc w:val="left"/>
        <w:rPr/>
      </w:pPr>
      <w:r>
        <w:rPr/>
        <w:t>PuArsG7vB8Z19gnw4kDiZHKhgxBG3gtySqpwxZSMnuI5599EgMCL9kZ55CclCQAOGAbJC4AKkE5G4f</w:t>
      </w:r>
    </w:p>
    <w:p>
      <w:pPr>
        <w:pStyle w:val="PreformattedText"/>
        <w:bidi w:val="0"/>
        <w:spacing w:before="0" w:after="0"/>
        <w:jc w:val="left"/>
        <w:rPr/>
      </w:pPr>
      <w:r>
        <w:rPr/>
        <w:t>201EFwWimqkXxtaNM8jN3FT35O3IAwR9WGPkj/AK604+0fninc1DdjbERuecgtyBgBfJyAxyMDyAQM</w:t>
      </w:r>
    </w:p>
    <w:p>
      <w:pPr>
        <w:pStyle w:val="PreformattedText"/>
        <w:bidi w:val="0"/>
        <w:spacing w:before="0" w:after="0"/>
        <w:jc w:val="left"/>
        <w:rPr/>
      </w:pPr>
      <w:r>
        <w:rPr/>
        <w:t>f11JUEW7BJ61zcZ8PdEcs5yVXbjhhnHGMYYtnuO08e3nSTTUjHIWlhWYAAgNhEEk4Ge0AZ5ViMbffB</w:t>
      </w:r>
    </w:p>
    <w:p>
      <w:pPr>
        <w:pStyle w:val="PreformattedText"/>
        <w:bidi w:val="0"/>
        <w:spacing w:before="0" w:after="0"/>
        <w:jc w:val="left"/>
        <w:rPr/>
      </w:pPr>
      <w:r>
        <w:rPr/>
        <w:t>9kIPONVemF5TrNFOqDcru49jTRpyhR8jcdo5XcATyBuDcE4A58DWV1uCRzTUlQCxU4uIIkBGeGyQAA</w:t>
      </w:r>
    </w:p>
    <w:p>
      <w:pPr>
        <w:pStyle w:val="PreformattedText"/>
        <w:bidi w:val="0"/>
        <w:spacing w:before="0" w:after="0"/>
        <w:jc w:val="left"/>
        <w:rPr/>
      </w:pPr>
      <w:r>
        <w:rPr/>
        <w:t>SQMflkYXJPI911lqA2A7J0Kbga9jTBIT+qkgb2IV9xGMEDH1Hjz9WlBd2x1m1GHAndaOMD9ynJ2hlB</w:t>
      </w:r>
    </w:p>
    <w:p>
      <w:pPr>
        <w:pStyle w:val="PreformattedText"/>
        <w:bidi w:val="0"/>
        <w:spacing w:before="0" w:after="0"/>
        <w:jc w:val="left"/>
        <w:rPr/>
      </w:pPr>
      <w:r>
        <w:rPr/>
        <w:t>KgNnjJ2gjk5/PGP/DrJVW4m+hUOqniI5xPk53DkjcVz3c8f0I/z1lddACd4zajYsGBjlA44OGABVsn</w:t>
      </w:r>
    </w:p>
    <w:p>
      <w:pPr>
        <w:pStyle w:val="PreformattedText"/>
        <w:bidi w:val="0"/>
        <w:spacing w:before="0" w:after="0"/>
        <w:jc w:val="left"/>
        <w:rPr/>
      </w:pPr>
      <w:r>
        <w:rPr/>
        <w:t>AYlsjc3B24x9tZptpvnkQMcYvU5XABGRxuYM+QQMNkDJHjVbADVvj/zGKzXGsO3YPdjBPg8Et5VwOQ</w:t>
      </w:r>
    </w:p>
    <w:p>
      <w:pPr>
        <w:pStyle w:val="PreformattedText"/>
        <w:bidi w:val="0"/>
        <w:spacing w:before="0" w:after="0"/>
        <w:jc w:val="left"/>
        <w:rPr/>
      </w:pPr>
      <w:r>
        <w:rPr/>
        <w:t>Mj+h0mM6xQQAcrGHY4KqSSBjCgEnaQSOTjHPt/NoknTjpaZgDB4LIduDjPPJYsSOCM4Hgjt09RYASC</w:t>
      </w:r>
    </w:p>
    <w:p>
      <w:pPr>
        <w:pStyle w:val="PreformattedText"/>
        <w:bidi w:val="0"/>
        <w:spacing w:before="0" w:after="0"/>
        <w:jc w:val="left"/>
        <w:rPr/>
      </w:pPr>
      <w:r>
        <w:rPr/>
        <w:t>3N4ibKSSS3g71GTtGCQ+ApGM4HPvzqYpiTx0tNlCkHjjaMgA947VUjDYyV28Hz/h0SsBgGGe0gjBzk</w:t>
      </w:r>
    </w:p>
    <w:p>
      <w:pPr>
        <w:pStyle w:val="PreformattedText"/>
        <w:bidi w:val="0"/>
        <w:spacing w:before="0" w:after="0"/>
        <w:jc w:val="left"/>
        <w:rPr/>
      </w:pPr>
      <w:r>
        <w:rPr/>
        <w:t>ZbHO0jPdkeNaOHqhEswG0qGO4DhcKcnxjOMAkDA+x1dNGFxEVmF1sb45RmnC95yFBYEliFwNrYDtgY</w:t>
      </w:r>
    </w:p>
    <w:p>
      <w:pPr>
        <w:pStyle w:val="PreformattedText"/>
        <w:bidi w:val="0"/>
        <w:spacing w:before="0" w:after="0"/>
        <w:jc w:val="left"/>
        <w:rPr/>
      </w:pPr>
      <w:r>
        <w:rPr/>
        <w:t>P29tbO0XH+Il+VtLaCN0p2rwTjD5XtAIGMKB7ZJPH251MyRvqjwCBg889z7cAArleGyR+vOmJxNuEp</w:t>
      </w:r>
    </w:p>
    <w:p>
      <w:pPr>
        <w:pStyle w:val="PreformattedText"/>
        <w:bidi w:val="0"/>
        <w:spacing w:before="0" w:after="0"/>
        <w:jc w:val="left"/>
        <w:rPr/>
      </w:pPr>
      <w:r>
        <w:rPr/>
        <w:t>UsFU9t4nzksOCrDPPLEKPOeM84yc+NbIqEzAMdwAxgFmH8p4ycfce/286IREwOWVcYBxzkHaWzlFA7</w:t>
      </w:r>
    </w:p>
    <w:p>
      <w:pPr>
        <w:pStyle w:val="PreformattedText"/>
        <w:bidi w:val="0"/>
        <w:spacing w:before="0" w:after="0"/>
        <w:jc w:val="left"/>
        <w:rPr/>
      </w:pPr>
      <w:r>
        <w:rPr/>
        <w:t>sg8c86Iv/wCfnxiSTwCST5LEeMfSQe7PjOrIcbC+kq/KfhROcnPABHGwFQQcdqhRjcTnn/006VhQJy</w:t>
      </w:r>
    </w:p>
    <w:p>
      <w:pPr>
        <w:pStyle w:val="PreformattedText"/>
        <w:bidi w:val="0"/>
        <w:spacing w:before="0" w:after="0"/>
        <w:jc w:val="left"/>
        <w:rPr/>
      </w:pPr>
      <w:r>
        <w:rPr/>
        <w:t>ACCrHPgEqBnO05Ixyf/wALRCZggNu7QBgjgZYsdrMQOVx/TB/m0QhT5OcZ9tx+pSCBgHuwV5GPzHto</w:t>
      </w:r>
    </w:p>
    <w:p>
      <w:pPr>
        <w:pStyle w:val="PreformattedText"/>
        <w:bidi w:val="0"/>
        <w:spacing w:before="0" w:after="0"/>
        <w:jc w:val="left"/>
        <w:rPr/>
      </w:pPr>
      <w:r>
        <w:rPr/>
        <w:t>kacvqhfAIztHPG4k7QqnHA4LE84zgbtEkW08JmQCeBsxwp7fH2yfZiftkaQ3E++W7gtw82+qEM3BYg</w:t>
      </w:r>
    </w:p>
    <w:p>
      <w:pPr>
        <w:pStyle w:val="PreformattedText"/>
        <w:bidi w:val="0"/>
        <w:spacing w:before="0" w:after="0"/>
        <w:jc w:val="left"/>
        <w:rPr/>
      </w:pPr>
      <w:r>
        <w:rPr/>
        <w:t>NnwBksV/Q+484/PUS3/wDD8/HxiZsjHC5BGO7gk5OWwfqOec6g6gjthzYX7bwhjnwuM4wT2hCd2MNj</w:t>
      </w:r>
    </w:p>
    <w:p>
      <w:pPr>
        <w:pStyle w:val="PreformattedText"/>
        <w:bidi w:val="0"/>
        <w:spacing w:before="0" w:after="0"/>
        <w:jc w:val="left"/>
        <w:rPr/>
      </w:pPr>
      <w:r>
        <w:rPr/>
        <w:t>H6D76mH/AM/PjCmOTjIx2HltqZzztwvGW86IfA+PyZoS2W3JubdjORwQd3aCefPvojIVnccjeNxPJx</w:t>
      </w:r>
    </w:p>
    <w:p>
      <w:pPr>
        <w:pStyle w:val="PreformattedText"/>
        <w:bidi w:val="0"/>
        <w:spacing w:before="0" w:after="0"/>
        <w:jc w:val="left"/>
        <w:rPr/>
      </w:pPr>
      <w:r>
        <w:rPr/>
        <w:t>nuIOAuTlv8xoldz1fVBzwcbSB78qQQdxO1sY7Tx99Lqdk2UyWpqe0Qid19IhlJB2oWUe7ELlj9snnH</w:t>
      </w:r>
    </w:p>
    <w:p>
      <w:pPr>
        <w:pStyle w:val="PreformattedText"/>
        <w:bidi w:val="0"/>
        <w:spacing w:before="0" w:after="0"/>
        <w:jc w:val="left"/>
        <w:rPr/>
      </w:pPr>
      <w:r>
        <w:rPr/>
        <w:t>jVWYDQHmjpzp8dLlM3SlRb6QelVXJqWnWpqCzQ0cYrmq5KgQJ9bJFSSZLEAIOAza8n/EtdE2Z0tkzC</w:t>
      </w:r>
    </w:p>
    <w:p>
      <w:pPr>
        <w:pStyle w:val="PreformattedText"/>
        <w:bidi w:val="0"/>
        <w:spacing w:before="0" w:after="0"/>
        <w:jc w:val="left"/>
        <w:rPr/>
      </w:pPr>
      <w:r>
        <w:rPr/>
        <w:t>em/h+jfaqbccTPn6+LlYs96pamYbhaKpbzKGjdvWq6miuF9hhimL73QSy+rNgbViZFA526+OHK9Qgi</w:t>
      </w:r>
    </w:p>
    <w:p>
      <w:pPr>
        <w:pStyle w:val="PreformattedText"/>
        <w:bidi w:val="0"/>
        <w:spacing w:before="0" w:after="0"/>
        <w:jc w:val="left"/>
        <w:rPr/>
      </w:pPr>
      <w:r>
        <w:rPr/>
        <w:t>zT6oiLanfu730Yk6OrqiovtHVKyzT0XRPS1fFLNWPIa+vqHgqbpX1CMdqxiCqaMMw4ljXduCjWaoS1</w:t>
      </w:r>
    </w:p>
    <w:p>
      <w:pPr>
        <w:pStyle w:val="PreformattedText"/>
        <w:bidi w:val="0"/>
        <w:spacing w:before="0" w:after="0"/>
        <w:jc w:val="left"/>
        <w:rPr/>
      </w:pPr>
      <w:r>
        <w:rPr/>
        <w:t>Ng2gj1W7lh3AsO6plmWFKGiErVi0h3MpSSSCmo4rjUtDkKDIHhhZHXPaknd+LKaetRVtukx5GhYNkw</w:t>
      </w:r>
    </w:p>
    <w:p>
      <w:pPr>
        <w:pStyle w:val="PreformattedText"/>
        <w:bidi w:val="0"/>
        <w:spacing w:before="0" w:after="0"/>
        <w:jc w:val="left"/>
        <w:rPr/>
      </w:pPr>
      <w:r>
        <w:rPr/>
        <w:t>WUVO0MVtpKv5emW4rHUm1p6KybpVkUvcJ8NsXKsI4EbCu8fqvxt13qgQ4qrCcZSdSw1ldWUSh7jVM8</w:t>
      </w:r>
    </w:p>
    <w:p>
      <w:pPr>
        <w:pStyle w:val="PreformattedText"/>
        <w:bidi w:val="0"/>
        <w:spacing w:before="0" w:after="0"/>
        <w:jc w:val="left"/>
        <w:rPr/>
      </w:pPr>
      <w:r>
        <w:rPr/>
        <w:t>henpbvHPFNMUqBUTR2yhy7svKbTJl1ycq27WmsFUJh3pkosWzyOsrW/mVbbQ2qRl9K7Xp3IARyIJa1</w:t>
      </w:r>
    </w:p>
    <w:p>
      <w:pPr>
        <w:pStyle w:val="PreformattedText"/>
        <w:bidi w:val="0"/>
        <w:spacing w:before="0" w:after="0"/>
        <w:jc w:val="left"/>
        <w:rPr/>
      </w:pPr>
      <w:r>
        <w:rPr/>
        <w:t>f4iszZkpzDC4DHyW7fw6bs5BLC9hF7Sym1tMpAK+r9S4XeeAFIo7peTAJAQzQQRz0kGGKnMmEyG+/H</w:t>
      </w:r>
    </w:p>
    <w:p>
      <w:pPr>
        <w:pStyle w:val="PreformattedText"/>
        <w:bidi w:val="0"/>
        <w:spacing w:before="0" w:after="0"/>
        <w:jc w:val="left"/>
        <w:rPr/>
      </w:pPr>
      <w:r>
        <w:rPr/>
        <w:t>jTWIyAHZjFG9mI9qb9N0K3a2QQTqVkTqO00RjCkyTi5Bomp4CO5AApIBOAd2rVHxqH2hEIvWUkD3yV</w:t>
      </w:r>
    </w:p>
    <w:p>
      <w:pPr>
        <w:pStyle w:val="PreformattedText"/>
        <w:bidi w:val="0"/>
        <w:spacing w:before="0" w:after="0"/>
        <w:jc w:val="left"/>
        <w:rPr/>
      </w:pPr>
      <w:r>
        <w:rPr/>
        <w:t>tY3X+T5q4dUvC0iwTXC+xUzAsWWeKoakhWIk5ZAEhUHwA/b/AC6spt1O7ruxVQkmvj25fSWMfxvgNH</w:t>
      </w:r>
    </w:p>
    <w:p>
      <w:pPr>
        <w:pStyle w:val="PreformattedText"/>
        <w:bidi w:val="0"/>
        <w:spacing w:before="0" w:after="0"/>
        <w:jc w:val="left"/>
        <w:rPr/>
      </w:pPr>
      <w:r>
        <w:rPr/>
        <w:t>e+mLIixpHbbdBSqkLIYXSz09ptbkuoxJIzrVEscHubXUva+vZOW2hQEb8qPp51luccgdBuq5pYpZD6</w:t>
      </w:r>
    </w:p>
    <w:p>
      <w:pPr>
        <w:pStyle w:val="PreformattedText"/>
        <w:bidi w:val="0"/>
        <w:spacing w:before="0" w:after="0"/>
        <w:jc w:val="left"/>
        <w:rPr/>
      </w:pPr>
      <w:r>
        <w:rPr/>
        <w:t>aqKio2MJGH8sS8Ac/wBNK2gkLe+hjaGr+snT5RksuzGaGiqSytvnp4JidofdVwhlmYbDkmohYMc5w2</w:t>
      </w:r>
    </w:p>
    <w:p>
      <w:pPr>
        <w:pStyle w:val="PreformattedText"/>
        <w:bidi w:val="0"/>
        <w:spacing w:before="0" w:after="0"/>
        <w:jc w:val="left"/>
        <w:rPr/>
      </w:pPr>
      <w:r>
        <w:rPr/>
        <w:t>saEFqgHG15sctZDftx8/KjnXU9Jc7QsH8QVNCXZQzIZEpKkiSKIsuWWITmRAMjDNE+VXK6QjulS4Gj</w:t>
      </w:r>
    </w:p>
    <w:p>
      <w:pPr>
        <w:pStyle w:val="PreformattedText"/>
        <w:bidi w:val="0"/>
        <w:spacing w:before="0" w:after="0"/>
        <w:jc w:val="left"/>
        <w:rPr/>
      </w:pPr>
      <w:r>
        <w:rPr/>
        <w:t>efP1zY1NKtOw5l/DI3V1Ck0E0LCZJFWSQNFzDc6dhS1aHaB2vEkL4z9W78WmKt1cMMW/TxWKuQyej+</w:t>
      </w:r>
    </w:p>
    <w:p>
      <w:pPr>
        <w:pStyle w:val="PreformattedText"/>
        <w:bidi w:val="0"/>
        <w:spacing w:before="0" w:after="0"/>
        <w:jc w:val="left"/>
        <w:rPr/>
      </w:pPr>
      <w:r>
        <w:rPr/>
        <w:t>fLJpZbgkcNXTiFFpLjRT+lKspDUUzOgr6VVfJ7pYldcn/52snKV11U/wDmbUbdZbXVh8zdq/qjle1o</w:t>
      </w:r>
    </w:p>
    <w:p>
      <w:pPr>
        <w:pStyle w:val="PreformattedText"/>
        <w:bidi w:val="0"/>
        <w:spacing w:before="0" w:after="0"/>
        <w:jc w:val="left"/>
        <w:rPr/>
      </w:pPr>
      <w:r>
        <w:rPr/>
        <w:t>4Yo3+aUxxWq30fYuyYsqGqw6xcNTrDBhs5BaTu106QyS4a05W1KMhYaKLSq62d6iS0ySyNLFBT9TXR</w:t>
      </w:r>
    </w:p>
    <w:p>
      <w:pPr>
        <w:pStyle w:val="PreformattedText"/>
        <w:bidi w:val="0"/>
        <w:spacing w:before="0" w:after="0"/>
        <w:jc w:val="left"/>
        <w:rPr/>
      </w:pPr>
      <w:r>
        <w:rPr/>
        <w:t>EiCiWma41hpFeVk/8AmEQK3PgMqrrpgboA4bqzkuLupI5QzSKRzExWsbk3y3OcoFGZBJU3Cnjc89r4</w:t>
      </w:r>
    </w:p>
    <w:p>
      <w:pPr>
        <w:pStyle w:val="PreformattedText"/>
        <w:bidi w:val="0"/>
        <w:spacing w:before="0" w:after="0"/>
        <w:jc w:val="left"/>
        <w:rPr/>
      </w:pPr>
      <w:r>
        <w:rPr/>
        <w:t>jjYqP/Fq7AgMTwt+8QlmKa8x/VL56IiQ0VbQhldnVpYnZDmE00csbzMmcO5UMAM4xk65G1MM8r2DTt</w:t>
      </w:r>
    </w:p>
    <w:p>
      <w:pPr>
        <w:pStyle w:val="PreformattedText"/>
        <w:bidi w:val="0"/>
        <w:spacing w:before="0" w:after="0"/>
        <w:jc w:val="left"/>
        <w:rPr/>
      </w:pPr>
      <w:r>
        <w:rPr/>
        <w:t>7HTApupOsiXWUkIhskKoqvOzVDJyzGc75JWbd5DbvPOdTRBJqNe+It8mTtAVeqAGJb75YXSEaVM3R9</w:t>
      </w:r>
    </w:p>
    <w:p>
      <w:pPr>
        <w:pStyle w:val="PreformattedText"/>
        <w:bidi w:val="0"/>
        <w:spacing w:before="0" w:after="0"/>
        <w:jc w:val="left"/>
        <w:rPr/>
      </w:pPr>
      <w:r>
        <w:rPr/>
        <w:t>aMJLFTVdoli3g7Uts49BsYJ/3c0fv4Vvtrl7aCvWId7LX5509kTNqL8WUMvd7J2f06fkrta6lECNFT</w:t>
      </w:r>
    </w:p>
    <w:p>
      <w:pPr>
        <w:pStyle w:val="PreformattedText"/>
        <w:bidi w:val="0"/>
        <w:spacing w:before="0" w:after="0"/>
        <w:jc w:val="left"/>
        <w:rPr/>
      </w:pPr>
      <w:r>
        <w:rPr/>
        <w:t>yQuofEc0kUsdTEzujbjH6cu3wNoj1w3QFTcdv1T0NJsWpFvXO8fhtdH9CEltjDaDKuFyCqEOe3ypbA</w:t>
      </w:r>
    </w:p>
    <w:p>
      <w:pPr>
        <w:pStyle w:val="PreformattedText"/>
        <w:bidi w:val="0"/>
        <w:spacing w:before="0" w:after="0"/>
        <w:jc w:val="left"/>
        <w:rPr/>
      </w:pPr>
      <w:r>
        <w:rPr/>
        <w:t>OOfxd2sNQBcnA4zu7M2QYWyt54ztzoiujeMerKzYIjcO3COW5k25K7HYMRk8bhrlOxDcLCdRVIUHsn</w:t>
      </w:r>
    </w:p>
    <w:p>
      <w:pPr>
        <w:pStyle w:val="PreformattedText"/>
        <w:bidi w:val="0"/>
        <w:spacing w:before="0" w:after="0"/>
        <w:jc w:val="left"/>
        <w:rPr/>
      </w:pPr>
      <w:r>
        <w:rPr/>
        <w:t>QdgqHjEcMrKihx44iYunqL6jhjhCqqD7d330p1NrtrOhSAZEN/hSwLdPGDhmCGFgrSLGFjJdgWJYeZ</w:t>
      </w:r>
    </w:p>
    <w:p>
      <w:pPr>
        <w:pStyle w:val="PreformattedText"/>
        <w:bidi w:val="0"/>
        <w:spacing w:before="0" w:after="0"/>
        <w:jc w:val="left"/>
        <w:rPr/>
      </w:pPr>
      <w:r>
        <w:rPr/>
        <w:t>PYcc7tZypFyZrTKxHbaTaCGN2ZoWCqoICIRufeSRuUgERZVlIHIB7e7QbWFuPbFHLgy8Y+02Qyqyws</w:t>
      </w:r>
    </w:p>
    <w:p>
      <w:pPr>
        <w:pStyle w:val="PreformattedText"/>
        <w:bidi w:val="0"/>
        <w:spacing w:before="0" w:after="0"/>
        <w:jc w:val="left"/>
        <w:rPr/>
      </w:pPr>
      <w:r>
        <w:rPr/>
        <w:t>iIxkjZ1G/eNrCRhlgxUcYyCO4tu0Nqwva8CgAPqiyjUyq8sgBSFztlcliqGRisQJI3KAVKjGMv51KE</w:t>
      </w:r>
    </w:p>
    <w:p>
      <w:pPr>
        <w:pStyle w:val="PreformattedText"/>
        <w:bidi w:val="0"/>
        <w:spacing w:before="0" w:after="0"/>
        <w:jc w:val="left"/>
        <w:rPr/>
      </w:pPr>
      <w:r>
        <w:rPr/>
        <w:t>W0Ot/Pn/ABJKC2PC0eY6NXZmhmWKVhGH2yuwCqg27/UwSSRnGMAfzfVq2XZf47flEtuqSw0j3EkocN</w:t>
      </w:r>
    </w:p>
    <w:p>
      <w:pPr>
        <w:pStyle w:val="PreformattedText"/>
        <w:bidi w:val="0"/>
        <w:spacing w:before="0" w:after="0"/>
        <w:jc w:val="left"/>
        <w:rPr/>
      </w:pPr>
      <w:r>
        <w:rPr/>
        <w:t>E7M43YIdVaVWKrvERwrEndwDkedSGfiBw8+MRe5uY50SSzsFkaUrtfYJAqrCA2GTC7d2U/Cft50tyS</w:t>
      </w:r>
    </w:p>
    <w:p>
      <w:pPr>
        <w:pStyle w:val="PreformattedText"/>
        <w:bidi w:val="0"/>
        <w:spacing w:before="0" w:after="0"/>
        <w:jc w:val="left"/>
        <w:rPr/>
      </w:pPr>
      <w:r>
        <w:rPr/>
        <w:t>1jfWPQ4i6i15IYYwgWT1CkW4qW7I2TBCnYEYnJxwRz76WQAo1xmhWuGW2sf6SGdJd2+MRSR7Y5DJvV</w:t>
      </w:r>
    </w:p>
    <w:p>
      <w:pPr>
        <w:pStyle w:val="PreformattedText"/>
        <w:bidi w:val="0"/>
        <w:spacing w:before="0" w:after="0"/>
        <w:jc w:val="left"/>
        <w:rPr/>
      </w:pPr>
      <w:r>
        <w:rPr/>
        <w:t>8Bthjd8lnwcjIGDqFDA68Il2UjhcrHqijjWNI95Yem0hwWLDJG7dI309w8HGO7b26khTu8CJW50Ntd</w:t>
      </w:r>
    </w:p>
    <w:p>
      <w:pPr>
        <w:pStyle w:val="PreformattedText"/>
        <w:bidi w:val="0"/>
        <w:spacing w:before="0" w:after="0"/>
        <w:jc w:val="left"/>
        <w:rPr/>
      </w:pPr>
      <w:r>
        <w:rPr/>
        <w:t>I72+NYVM8McPpyS5Mc6sscjbisj7l5Yd3DZzpSiwyXgJZ2Lsqte/qjxBPS75MAerG5A7N52sp7Y3lm</w:t>
      </w:r>
    </w:p>
    <w:p>
      <w:pPr>
        <w:pStyle w:val="PreformattedText"/>
        <w:bidi w:val="0"/>
        <w:spacing w:before="0" w:after="0"/>
        <w:jc w:val="left"/>
        <w:rPr/>
      </w:pPr>
      <w:r>
        <w:rPr/>
        <w:t>xIgzjkZx51a4OvIfPhAobDwePtLhis671RCMq03pS7icjZKp4znG3+2qG1xfj2SpHEER/ppl2hmaSN</w:t>
      </w:r>
    </w:p>
    <w:p>
      <w:pPr>
        <w:pStyle w:val="PreformattedText"/>
        <w:bidi w:val="0"/>
        <w:spacing w:before="0" w:after="0"/>
        <w:jc w:val="left"/>
        <w:rPr/>
      </w:pPr>
      <w:r>
        <w:rPr/>
        <w:t>XVlCupIUYJYynd2ge3udUdwLhmNpOFjYAXi2OdRsaJlKudruHwVXguAMZO4hcA4z/NqmlrhriXw1Ks</w:t>
      </w:r>
    </w:p>
    <w:p>
      <w:pPr>
        <w:pStyle w:val="PreformattedText"/>
        <w:bidi w:val="0"/>
        <w:spacing w:before="0" w:after="0"/>
        <w:jc w:val="left"/>
        <w:rPr/>
      </w:pPr>
      <w:r>
        <w:rPr/>
        <w:t>NVmSzzIgUNtSMoQSA0ZCkgAox7STz5OffWd6jAAaYrGU6aE+kREktU4dkjSORwpLyZ4G76Yz3D+vgr</w:t>
      </w:r>
    </w:p>
    <w:p>
      <w:pPr>
        <w:pStyle w:val="PreformattedText"/>
        <w:bidi w:val="0"/>
        <w:spacing w:before="0" w:after="0"/>
        <w:jc w:val="left"/>
        <w:rPr/>
      </w:pPr>
      <w:r>
        <w:rPr/>
        <w:t>/wAOs5qm5CjWOCAAXOkbJ5mihMz/AO0Sq3DEhQoIc4AC5Cg/kTgaoRcEE8ZcbzELrIbebhvjlXMhD7</w:t>
      </w:r>
    </w:p>
    <w:p>
      <w:pPr>
        <w:pStyle w:val="PreformattedText"/>
        <w:bidi w:val="0"/>
        <w:spacing w:before="0" w:after="0"/>
        <w:jc w:val="left"/>
        <w:rPr/>
      </w:pPr>
      <w:r>
        <w:rPr/>
        <w:t>Rk7QiqQMou4ZYf04GlVHtuibKNO2p4SDXWYbJI8TNJgSMCQqlRtZhuDZbCDjx4+rWd21sbkzZSIUa9</w:t>
      </w:r>
    </w:p>
    <w:p>
      <w:pPr>
        <w:pStyle w:val="PreformattedText"/>
        <w:bidi w:val="0"/>
        <w:spacing w:before="0" w:after="0"/>
        <w:jc w:val="left"/>
        <w:rPr/>
      </w:pPr>
      <w:r>
        <w:rPr/>
        <w:t>shF8mDxzTNFtUlfTXAQSb1HpkGQ85BA9/wCbS2F7knT840aADtlE9cVUj22ViqKVEaAJl2malAOHPJ</w:t>
      </w:r>
    </w:p>
    <w:p>
      <w:pPr>
        <w:pStyle w:val="PreformattedText"/>
        <w:bidi w:val="0"/>
        <w:spacing w:before="0" w:after="0"/>
        <w:jc w:val="left"/>
        <w:rPr/>
      </w:pPr>
      <w:r>
        <w:rPr/>
        <w:t>C+n6ngZJj2/VoW2pAsDGAA468ZxT1jHI13sdVHEZEprtNTVIyBHDS3T0qWOrr859OGOoW37lYjcW3t</w:t>
      </w:r>
    </w:p>
    <w:p>
      <w:pPr>
        <w:pStyle w:val="PreformattedText"/>
        <w:bidi w:val="0"/>
        <w:spacing w:before="0" w:after="0"/>
        <w:jc w:val="left"/>
        <w:rPr/>
      </w:pPr>
      <w:r>
        <w:rPr/>
        <w:t>rVSBOYDYm33RNYtZgP8AzKV6gtVFQ9c1tXUI01w6Y6YNpVI1aOkRq26vc4mqWkUBVZo4UIGMeoy5Pg</w:t>
      </w:r>
    </w:p>
    <w:p>
      <w:pPr>
        <w:pStyle w:val="PreformattedText"/>
        <w:bidi w:val="0"/>
        <w:spacing w:before="0" w:after="0"/>
        <w:jc w:val="left"/>
        <w:rPr/>
      </w:pPr>
      <w:r>
        <w:rPr/>
        <w:t>9Sjwpu3Fz+U5TpZmIbW2P2pQPUNS1Y8UdX8zLUUNv+dr2VHkmt16vNWUqHgp9wWeFk2xyAFVkjm3pm</w:t>
      </w:r>
    </w:p>
    <w:p>
      <w:pPr>
        <w:pStyle w:val="PreformattedText"/>
        <w:bidi w:val="0"/>
        <w:spacing w:before="0" w:after="0"/>
        <w:jc w:val="left"/>
        <w:rPr/>
      </w:pPr>
      <w:r>
        <w:rPr/>
        <w:t>ZF10KG8wAGt9Jy9oRsVbW3b72nEnxvvLWO7WLp8TmTqamtNTfbbZqaUN6j3Klq6qrr6/OFaKKOPMUS</w:t>
      </w:r>
    </w:p>
    <w:p>
      <w:pPr>
        <w:pStyle w:val="PreformattedText"/>
        <w:bidi w:val="0"/>
        <w:spacing w:before="0" w:after="0"/>
        <w:jc w:val="left"/>
        <w:rPr/>
      </w:pPr>
      <w:r>
        <w:rPr/>
        <w:t>5l2t3gKjE+i2Cmu0F2YY01OLE/p+FPOdI1BSsqMev5lX38cpzrX0av1L0Tcaf5mSkoI7PQy09bKwpZ</w:t>
      </w:r>
    </w:p>
    <w:p>
      <w:pPr>
        <w:pStyle w:val="PreformattedText"/>
        <w:bidi w:val="0"/>
        <w:spacing w:before="0" w:after="0"/>
        <w:jc w:val="left"/>
        <w:rPr/>
      </w:pPr>
      <w:r>
        <w:rPr/>
        <w:t>7hPNDcrBApVspb0Mklw9I5dJ4dxbJ1rDhP5hAo3uX8/n5Zx2S9ShVLG6jx73Mn7/AAo/Wyhramnhst</w:t>
      </w:r>
    </w:p>
    <w:p>
      <w:pPr>
        <w:pStyle w:val="PreformattedText"/>
        <w:bidi w:val="0"/>
        <w:spacing w:before="0" w:after="0"/>
        <w:jc w:val="left"/>
        <w:rPr/>
      </w:pPr>
      <w:r>
        <w:rPr/>
        <w:t>Sgef8AcUVZNNG7boai/XmsuN1krGkzi4FEpcjwCybW2659cklCe6fy3Zv2XJaToBvNr9Jsj+mdE/Dy</w:t>
      </w:r>
    </w:p>
    <w:p>
      <w:pPr>
        <w:pStyle w:val="PreformattedText"/>
        <w:bidi w:val="0"/>
        <w:spacing w:before="0" w:after="0"/>
        <w:jc w:val="left"/>
        <w:rPr/>
      </w:pPr>
      <w:r>
        <w:rPr/>
        <w:t>ngu3VnwztkVPJHQvWPWRiTbHi3NfIvlquoAOXiFHZKoEDkmQbuNLIdSzsNLTZSIqPSW+6x/V/rOiP2</w:t>
      </w:r>
    </w:p>
    <w:p>
      <w:pPr>
        <w:pStyle w:val="PreformattedText"/>
        <w:bidi w:val="0"/>
        <w:spacing w:before="0" w:after="0"/>
        <w:jc w:val="left"/>
        <w:rPr/>
      </w:pPr>
      <w:r>
        <w:rPr/>
        <w:t>krlGnTNwPpNNNb+huj6eyL6LChNYKynv1U9d2lWjqEq6oIu0hPlQ0v06bsrCpa44FpXpMlDU07q/3b</w:t>
      </w:r>
    </w:p>
    <w:p>
      <w:pPr>
        <w:pStyle w:val="PreformattedText"/>
        <w:bidi w:val="0"/>
        <w:spacing w:before="0" w:after="0"/>
        <w:jc w:val="left"/>
        <w:rPr/>
      </w:pPr>
      <w:r>
        <w:rPr/>
        <w:t>3vnj58P6epuXxut8lwMkkFDcbleWkkzUOlzrKitaiGWOGnaZY13nj0lVvYY9WxCbAqji1hu+jaeHoK</w:t>
      </w:r>
    </w:p>
    <w:p>
      <w:pPr>
        <w:pStyle w:val="PreformattedText"/>
        <w:bidi w:val="0"/>
        <w:spacing w:before="0" w:after="0"/>
        <w:jc w:val="left"/>
        <w:rPr/>
      </w:pPr>
      <w:r>
        <w:rPr/>
        <w:t>X6RUtfBcm+M5efgzvuukaiorzNUFUNP0tLT108AYVEEVHFequh3pzueWJ2O5m/Cp1yLMeY3E7Trjre</w:t>
      </w:r>
    </w:p>
    <w:p>
      <w:pPr>
        <w:pStyle w:val="PreformattedText"/>
        <w:bidi w:val="0"/>
        <w:spacing w:before="0" w:after="0"/>
        <w:jc w:val="left"/>
        <w:rPr/>
      </w:pPr>
      <w:r>
        <w:rPr/>
        <w:t>TaxUH7ysDrW2/wBJai49Gw2+mqZ1Who6Wi6RsU9O/rli7vKzVk5yQF2uPrOug1Q1KNtd3mmU0/6rL2</w:t>
      </w:r>
    </w:p>
    <w:p>
      <w:pPr>
        <w:pStyle w:val="PreformattedText"/>
        <w:bidi w:val="0"/>
        <w:spacing w:before="0" w:after="0"/>
        <w:jc w:val="left"/>
        <w:rPr/>
      </w:pPr>
      <w:r>
        <w:rPr/>
        <w:t>f6/wCbzPg1NXz9WdSXYejMIxfPnKggmUQ3iqjt67TIAzvNTWtxuBG1WX21zgxFQ66nz/idBQGpU9NF</w:t>
      </w:r>
    </w:p>
    <w:p>
      <w:pPr>
        <w:pStyle w:val="PreformattedText"/>
        <w:bidi w:val="0"/>
        <w:spacing w:before="0" w:after="0"/>
        <w:jc w:val="left"/>
        <w:rPr/>
      </w:pPr>
      <w:r>
        <w:rPr/>
        <w:t>y/b8opr6iK40dXa/UKSkX+20tRUIRFUpG9TWVNFQyRyKHmnrJlDkg79ybtzLrSLU3UmxLb0xAnMDsF</w:t>
      </w:r>
    </w:p>
    <w:p>
      <w:pPr>
        <w:pStyle w:val="PreformattedText"/>
        <w:bidi w:val="0"/>
        <w:spacing w:before="0" w:after="0"/>
        <w:jc w:val="left"/>
        <w:rPr/>
      </w:pPr>
      <w:r>
        <w:rPr/>
        <w:t>499Ox1lnuTtVSSXWKKyQWud3rg9Jb5a55LinypeLAilZ6enkU8s4GGbzpzPnncjdMoVxuRvFv1SCWN</w:t>
      </w:r>
    </w:p>
    <w:p>
      <w:pPr>
        <w:pStyle w:val="PreformattedText"/>
        <w:bidi w:val="0"/>
        <w:spacing w:before="0" w:after="0"/>
        <w:jc w:val="left"/>
        <w:rPr/>
      </w:pPr>
      <w:r>
        <w:rPr/>
        <w:t>Go/gjQRf7NBcrpdOoeo4Yy0rz1IUNStHUNkrCRDSblye3bzydXrMi3qUxoqr88iiDemrDVp0HLay8N</w:t>
      </w:r>
    </w:p>
    <w:p>
      <w:pPr>
        <w:pStyle w:val="PreformattedText"/>
        <w:bidi w:val="0"/>
        <w:spacing w:before="0" w:after="0"/>
        <w:jc w:val="left"/>
        <w:rPr/>
      </w:pPr>
      <w:r>
        <w:rPr/>
        <w:t>H0vb6Ws9S59O9NI0ylo5zBaLDBNVUjJIMCuqLjcZecFNsKum4tjXLStdkrE6OWM6rLdXpAHgq/Msa/</w:t>
      </w:r>
    </w:p>
    <w:p>
      <w:pPr>
        <w:pStyle w:val="PreformattedText"/>
        <w:bidi w:val="0"/>
        <w:spacing w:before="0" w:after="0"/>
        <w:jc w:val="left"/>
        <w:rPr/>
      </w:pPr>
      <w:r>
        <w:rPr/>
        <w:t>iBU01Z1XVWkAo91+LEU1dTxzI8DS2Tp2no7bLTuV2inFFTrF62dwaPYVGdaKZFncEZY+fPzxAtlTUc</w:t>
      </w:r>
    </w:p>
    <w:p>
      <w:pPr>
        <w:pStyle w:val="PreformattedText"/>
        <w:bidi w:val="0"/>
        <w:spacing w:before="0" w:after="0"/>
        <w:jc w:val="left"/>
        <w:rPr/>
      </w:pPr>
      <w:r>
        <w:rPr/>
        <w:t>A7fVFUdunqOmYOlZJaSrpIfiD0vNJS7UJSSis3TFTQ0VPVSrmgp5JaqqQzIQJZKhz+HWayrUqVDxxP</w:t>
      </w:r>
    </w:p>
    <w:p>
      <w:pPr>
        <w:pStyle w:val="PreformattedText"/>
        <w:bidi w:val="0"/>
        <w:spacing w:before="0" w:after="0"/>
        <w:jc w:val="left"/>
        <w:rPr/>
      </w:pPr>
      <w:r>
        <w:rPr/>
        <w:t>5zaxJWmobS6/ZUS2via0l6tRU1ccMfUfxIoLJErYp46R6S2TzVjyI+HcRz1EMRY43LCjLhW3aigStQ</w:t>
      </w:r>
    </w:p>
    <w:p>
      <w:pPr>
        <w:pStyle w:val="PreformattedText"/>
        <w:bidi w:val="0"/>
        <w:spacing w:before="0" w:after="0"/>
        <w:jc w:val="left"/>
        <w:rPr/>
      </w:pPr>
      <w:r>
        <w:rPr/>
        <w:t>HDIKsKrBrANzNjK7+IVnR+gY6eeKCW4W2+J0vBKRHGaa21nRltqaqnp6UNy5p6ahjk3ZGKmU537tMF</w:t>
      </w:r>
    </w:p>
    <w:p>
      <w:pPr>
        <w:pStyle w:val="PreformattedText"/>
        <w:bidi w:val="0"/>
        <w:spacing w:before="0" w:after="0"/>
        <w:jc w:val="left"/>
        <w:rPr/>
      </w:pPr>
      <w:r>
        <w:rPr/>
        <w:t>W6XA1vf64uogIQco5fqlXXaaWtvIuklKaSGHoq43JqCmlkoGkhPVVJPTrSzQAmJ2NRTkqWCgVGxe3G</w:t>
      </w:r>
    </w:p>
    <w:p>
      <w:pPr>
        <w:pStyle w:val="PreformattedText"/>
        <w:bidi w:val="0"/>
        <w:spacing w:before="0" w:after="0"/>
        <w:jc w:val="left"/>
        <w:rPr/>
      </w:pPr>
      <w:r>
        <w:rPr/>
        <w:t>uVUU9ZUqJxab1t1OJXQfdlLX6FqIKOg6vthigFP+706uqqGQIAlXX1lXK1tpVDl0kjjkrmdEZigXcr</w:t>
      </w:r>
    </w:p>
    <w:p>
      <w:pPr>
        <w:pStyle w:val="PreformattedText"/>
        <w:bidi w:val="0"/>
        <w:spacing w:before="0" w:after="0"/>
        <w:jc w:val="left"/>
        <w:rPr/>
      </w:pPr>
      <w:r>
        <w:rPr/>
        <w:t>Y27aMGKozHVu9G0qlhWULoovaO/UVQsfTs1piYPWVVDcqOqs9RSwqKW08W+WnjiU7aq2Mt4zFvYGN2</w:t>
      </w:r>
    </w:p>
    <w:p>
      <w:pPr>
        <w:pStyle w:val="PreformattedText"/>
        <w:bidi w:val="0"/>
        <w:spacing w:before="0" w:after="0"/>
        <w:jc w:val="left"/>
        <w:rPr/>
      </w:pPr>
      <w:r>
        <w:rPr/>
        <w:t>9bc+/SqgXABu95/TG0yS4B93n6U3rmS59L2iup1jaSxdKMs1TOZpDNSW35BIxRz1ILNTwg7XT6f9nO</w:t>
      </w:r>
    </w:p>
    <w:p>
      <w:pPr>
        <w:pStyle w:val="PreformattedText"/>
        <w:bidi w:val="0"/>
        <w:spacing w:before="0" w:after="0"/>
        <w:jc w:val="left"/>
        <w:rPr/>
      </w:pPr>
      <w:r>
        <w:rPr/>
        <w:t>xtrrrmU1FLrEUZGo34p1a561abg4imvz2tK5rJIv9f7vItZ61RardcJUmo5CjejFDTVEdEYjGC7R0U</w:t>
      </w:r>
    </w:p>
    <w:p>
      <w:pPr>
        <w:pStyle w:val="PreformattedText"/>
        <w:bidi w:val="0"/>
        <w:spacing w:before="0" w:after="0"/>
        <w:jc w:val="left"/>
        <w:rPr/>
      </w:pPr>
      <w:r>
        <w:rPr/>
        <w:t>tUkaZyQvazbd2tAFRNmxI5mWYzg1aqcuVW4eqNPSldTXHpn95rRma6WDq69Cst07rT1MMB6gpqqeOp</w:t>
      </w:r>
    </w:p>
    <w:p>
      <w:pPr>
        <w:pStyle w:val="PreformattedText"/>
        <w:bidi w:val="0"/>
        <w:spacing w:before="0" w:after="0"/>
        <w:jc w:val="left"/>
        <w:rPr/>
      </w:pPr>
      <w:r>
        <w:rPr/>
        <w:t>dHJm9GaVpBHvZB6W9z3cdNLUyLvcMi+fjnG2lBUpq6pitN/j5u9PPX4gpNarZ1D08K+mqDD8V+qL1T</w:t>
      </w:r>
    </w:p>
    <w:p>
      <w:pPr>
        <w:pStyle w:val="PreformattedText"/>
        <w:bidi w:val="0"/>
        <w:spacing w:before="0" w:after="0"/>
        <w:jc w:val="left"/>
        <w:rPr/>
      </w:pPr>
      <w:r>
        <w:rPr/>
        <w:t>VcILUtZR1s1XRUQedjtkIWlmwSAyiQheU16rZKhPVXAyCbyzxG1AKGAPfbe+VJH1z1FVdUp03cayta</w:t>
      </w:r>
    </w:p>
    <w:p>
      <w:pPr>
        <w:pStyle w:val="PreformattedText"/>
        <w:bidi w:val="0"/>
        <w:spacing w:before="0" w:after="0"/>
        <w:jc w:val="left"/>
        <w:rPr/>
      </w:pPr>
      <w:r>
        <w:rPr/>
        <w:t>O5/Dnpzp2xXJKiR6lx0tf6Sorre+ApK0kNykmgkYnAFxi9QeMdPIsACC2U5tVBkxAv7MiPR9xS2VlR</w:t>
      </w:r>
    </w:p>
    <w:p>
      <w:pPr>
        <w:pStyle w:val="PreformattedText"/>
        <w:bidi w:val="0"/>
        <w:spacing w:before="0" w:after="0"/>
        <w:jc w:val="left"/>
        <w:rPr/>
      </w:pPr>
      <w:r>
        <w:rPr/>
        <w:t>cXqKWnWx0Ny6pq6d4aJEgqLYvy1qANOoRZKutq6FYFIydxSLc+ulsaqrEHhOXtTWS1sTHB+uJbbS2O</w:t>
      </w:r>
    </w:p>
    <w:p>
      <w:pPr>
        <w:pStyle w:val="PreformattedText"/>
        <w:bidi w:val="0"/>
        <w:spacing w:before="0" w:after="0"/>
        <w:jc w:val="left"/>
        <w:rPr/>
      </w:pPr>
      <w:r>
        <w:rPr/>
        <w:t>2x9Pi9yC2DqC6/7XUGsgrbgZYxdqqAyvBbatFRZGBJZI5ld2SXs11adMqz1DULeiPRnKq1QUWmlPHG</w:t>
      </w:r>
    </w:p>
    <w:p>
      <w:pPr>
        <w:pStyle w:val="PreformattedText"/>
        <w:bidi w:val="0"/>
        <w:spacing w:before="0" w:after="0"/>
        <w:jc w:val="left"/>
        <w:rPr/>
      </w:pPr>
      <w:r>
        <w:rPr/>
        <w:t>dX/Bf/AEk/7VP7O62yq+G/7Q3X3TsDVkyHo2rkg+IHRlTb49iQ1E9jvc0sFvZQGTanDrvdU/FqUeoV</w:t>
      </w:r>
    </w:p>
    <w:p>
      <w:pPr>
        <w:pStyle w:val="PreformattedText"/>
        <w:bidi w:val="0"/>
        <w:spacing w:before="0" w:after="0"/>
        <w:jc w:val="left"/>
        <w:rPr/>
      </w:pPr>
      <w:r>
        <w:rPr/>
        <w:t>bKmKn1fagTTsqvan8nKe6P7JH/2wXJ1DdJelf2u+mvh5RUlJTGdfin0A156SlqPT2fwa/oe4W6oonq</w:t>
      </w:r>
    </w:p>
    <w:p>
      <w:pPr>
        <w:pStyle w:val="PreformattedText"/>
        <w:bidi w:val="0"/>
        <w:spacing w:before="0" w:after="0"/>
        <w:jc w:val="left"/>
        <w:rPr/>
      </w:pPr>
      <w:r>
        <w:rPr/>
        <w:t>zAzSZgrqcMy7Ng3DUVMKaq7AqWPDmlTsYrkihVF18d0H1qZ7yfCL9rv9lL9oYVCfBH9ov4QfEeqpIa</w:t>
      </w:r>
    </w:p>
    <w:p>
      <w:pPr>
        <w:pStyle w:val="PreformattedText"/>
        <w:bidi w:val="0"/>
        <w:spacing w:before="0" w:after="0"/>
        <w:jc w:val="left"/>
        <w:rPr/>
      </w:pPr>
      <w:r>
        <w:rPr/>
        <w:t>U1lps/WVqpL5RTVkYlipKmyXuanqGqwDtdYkkCsrJnT0AYqRvK05VZKtMMroVadDy0NVAFaopZoVbA</w:t>
      </w:r>
    </w:p>
    <w:p>
      <w:pPr>
        <w:pStyle w:val="PreformattedText"/>
        <w:bidi w:val="0"/>
        <w:spacing w:before="0" w:after="0"/>
        <w:jc w:val="left"/>
        <w:rPr/>
      </w:pPr>
      <w:r>
        <w:rPr/>
        <w:t>BljkRSGUlWRiACpU5GMg60lVXibzATfUxukTBHAPHAHGMAAAndxjOQdT1frhc2t2RJNEozwML/ACja</w:t>
      </w:r>
    </w:p>
    <w:p>
      <w:pPr>
        <w:pStyle w:val="PreformattedText"/>
        <w:bidi w:val="0"/>
        <w:spacing w:before="0" w:after="0"/>
        <w:jc w:val="left"/>
        <w:rPr/>
      </w:pPr>
      <w:r>
        <w:rPr/>
        <w:t>MjOQVB+x8/4vvpkI1SKu8jH1HJIbjc/jkfi40QmuPAKkYyQN2cleCQPyx7+2iE3XyCOc4OQvllHBIA</w:t>
      </w:r>
    </w:p>
    <w:p>
      <w:pPr>
        <w:pStyle w:val="PreformattedText"/>
        <w:bidi w:val="0"/>
        <w:spacing w:before="0" w:after="0"/>
        <w:jc w:val="left"/>
        <w:rPr/>
      </w:pPr>
      <w:r>
        <w:rPr/>
        <w:t>/4vB0lw7Kbyba2iiAAE4yO0kkEHcOBjHso3ePbWWPpEgWAvDmAB3AjBPdn7YxkDj3HtnOiaJqCrHac</w:t>
      </w:r>
    </w:p>
    <w:p>
      <w:pPr>
        <w:pStyle w:val="PreformattedText"/>
        <w:bidi w:val="0"/>
        <w:spacing w:before="0" w:after="0"/>
        <w:jc w:val="left"/>
        <w:rPr/>
      </w:pPr>
      <w:r>
        <w:rPr/>
        <w:t>hfsBglQDk5xxg8e2iEVRDgEDzxk8cAZ+/B//AAtQRcEeMIviPsvHCgZwST+LzjjIJ+wGll7gi0I4xj</w:t>
      </w:r>
    </w:p>
    <w:p>
      <w:pPr>
        <w:pStyle w:val="PreformattedText"/>
        <w:bidi w:val="0"/>
        <w:spacing w:before="0" w:after="0"/>
        <w:jc w:val="left"/>
        <w:rPr/>
      </w:pPr>
      <w:r>
        <w:rPr/>
        <w:t>J4Oc8jOT498k85/Pj7apCKlGPxAcDcPJyeR4PA4xn8tEJsRk4P355GCDyvPsSfOiEJbBJxlfOFGCBg</w:t>
      </w:r>
    </w:p>
    <w:p>
      <w:pPr>
        <w:pStyle w:val="PreformattedText"/>
        <w:bidi w:val="0"/>
        <w:spacing w:before="0" w:after="0"/>
        <w:jc w:val="left"/>
        <w:rPr/>
      </w:pPr>
      <w:r>
        <w:rPr/>
        <w:t>ggHA8E+T4zokkEC9tDChjuI+7DtJI4AwVDeVx+f+LRLLjifTtNQCuWIJ4BIOc7iD4PscH347dumKoI</w:t>
      </w:r>
    </w:p>
    <w:p>
      <w:pPr>
        <w:pStyle w:val="PreformattedText"/>
        <w:bidi w:val="0"/>
        <w:spacing w:before="0" w:after="0"/>
        <w:jc w:val="left"/>
        <w:rPr/>
      </w:pPr>
      <w:r>
        <w:rPr/>
        <w:t>1EX4Wm6qvGeTuLEnj7j745z58ZOmSYoXaMHGTk7cHA3IMgKPt+WiEO5wASCTnB3AAY85Zfsx/LRI0U</w:t>
      </w:r>
    </w:p>
    <w:p>
      <w:pPr>
        <w:pStyle w:val="PreformattedText"/>
        <w:bidi w:val="0"/>
        <w:spacing w:before="0" w:after="0"/>
        <w:jc w:val="left"/>
        <w:rPr/>
      </w:pPr>
      <w:r>
        <w:rPr/>
        <w:t>eoQPucjPnIyRnHjIH5e38uiFwLDheAQOQQMldxxkjdwSWPHB++iTEr+Dj7Y/4fccfYnRCIXJw23IBB</w:t>
      </w:r>
    </w:p>
    <w:p>
      <w:pPr>
        <w:pStyle w:val="PreformattedText"/>
        <w:bidi w:val="0"/>
        <w:spacing w:before="0" w:after="0"/>
        <w:jc w:val="left"/>
        <w:rPr/>
      </w:pPr>
      <w:r>
        <w:rPr/>
        <w:t>G089vufbnI8ge+iEaKoZ8fbgjcAe7nnbwc4z9johIRdRnftPPcCc8rwSccZC5OR7gaJZOYSsrrnEmT</w:t>
      </w:r>
    </w:p>
    <w:p>
      <w:pPr>
        <w:pStyle w:val="PreformattedText"/>
        <w:bidi w:val="0"/>
        <w:spacing w:before="0" w:after="0"/>
        <w:jc w:val="left"/>
        <w:rPr/>
      </w:pPr>
      <w:r>
        <w:rPr/>
        <w:t>kkgAEHBG0KrH3C7tIrW1tHSva0EsccHuAJyACW245+rnd49tYXtu2lqdw41ssj8rcnaDgDGQPDAkBm</w:t>
      </w:r>
    </w:p>
    <w:p>
      <w:pPr>
        <w:pStyle w:val="PreformattedText"/>
        <w:bidi w:val="0"/>
        <w:spacing w:before="0" w:after="0"/>
        <w:jc w:val="left"/>
        <w:rPr/>
      </w:pPr>
      <w:r>
        <w:rPr/>
        <w:t>Gfz9s4PbqkdC0baSAeSG3ODk7gMkFto549tS3E++XTibc9t2PFMRwCSpwM9xJUjBCnH1IWHPPndt1X</w:t>
      </w:r>
    </w:p>
    <w:p>
      <w:pPr>
        <w:pStyle w:val="PreformattedText"/>
        <w:bidi w:val="0"/>
        <w:spacing w:before="0" w:after="0"/>
        <w:jc w:val="left"/>
        <w:rPr/>
      </w:pPr>
      <w:r>
        <w:rPr/>
        <w:t>tO9/iaFFlQdt/uj7G5KnOR3DgtkAYwwxjg5PHjUoeBYS68TvZQ9WVgMg8NsI4BUKO0gA4DHPaMgY/m</w:t>
      </w:r>
    </w:p>
    <w:p>
      <w:pPr>
        <w:pStyle w:val="PreformattedText"/>
        <w:bidi w:val="0"/>
        <w:spacing w:before="0" w:after="0"/>
        <w:jc w:val="left"/>
        <w:rPr/>
      </w:pPr>
      <w:r>
        <w:rPr/>
        <w:t>1oloaueBzuyApxuOVJ3YBbk7tvB9+dEIL7cAjdnAU5zvz3ZHPBOQ2R+WiETVshyxz4O7AYcrjOSN3s</w:t>
      </w:r>
    </w:p>
    <w:p>
      <w:pPr>
        <w:pStyle w:val="PreformattedText"/>
        <w:bidi w:val="0"/>
        <w:spacing w:before="0" w:after="0"/>
        <w:jc w:val="left"/>
        <w:rPr/>
      </w:pPr>
      <w:r>
        <w:rPr/>
        <w:t>P0/8uvstjYIp1nwJqu8tzo0jdRJ3k4AOTgD24GQNx4Az7YzpvV6Xtrf1RbVArAXyjXJLtJO5SCCecs</w:t>
      </w:r>
    </w:p>
    <w:p>
      <w:pPr>
        <w:pStyle w:val="PreformattedText"/>
        <w:bidi w:val="0"/>
        <w:spacing w:before="0" w:after="0"/>
        <w:jc w:val="left"/>
        <w:rPr/>
      </w:pPr>
      <w:r>
        <w:rPr/>
        <w:t>WHJwNvhuMY/wDTVgEOgOsp1huNNBGmoqEG4Fw3aA2WJx+TFfcPt/PTFBIFl0lC973bSMk9WRh+MsgD</w:t>
      </w:r>
    </w:p>
    <w:p>
      <w:pPr>
        <w:pStyle w:val="PreformattedText"/>
        <w:bidi w:val="0"/>
        <w:spacing w:before="0" w:after="0"/>
        <w:jc w:val="left"/>
        <w:rPr/>
      </w:pPr>
      <w:r>
        <w:rPr/>
        <w:t>HIA3KDuJxjuIJyvgDVhTvlZTIFRUuAIhlqjyp24bn2O3GSRuHGwf5Z1bqn8Pv/aWFZDErzg+PGQNhx</w:t>
      </w:r>
    </w:p>
    <w:p>
      <w:pPr>
        <w:pStyle w:val="PreformattedText"/>
        <w:bidi w:val="0"/>
        <w:spacing w:before="0" w:after="0"/>
        <w:jc w:val="left"/>
        <w:rPr/>
      </w:pPr>
      <w:r>
        <w:rPr/>
        <w:t>9a+FXk7AR+fvqjAj3xgNyDfchYl27VLAsTgDBwSAWKowxuwD9+dZ3TIZDcIm2nVBxW+/DElBOTuO3I</w:t>
      </w:r>
    </w:p>
    <w:p>
      <w:pPr>
        <w:pStyle w:val="PreformattedText"/>
        <w:bidi w:val="0"/>
        <w:spacing w:before="0" w:after="0"/>
        <w:jc w:val="left"/>
        <w:rPr/>
      </w:pPr>
      <w:r>
        <w:rPr/>
        <w:t>CggDOMsVJ/H78cZ9tZalPiCN6dCnUsb30PNF6ksVKg4XwFyQoPBOP8KHIHjuOue6gG/DWdKkzHdy0I</w:t>
      </w:r>
    </w:p>
    <w:p>
      <w:pPr>
        <w:pStyle w:val="PreformattedText"/>
        <w:bidi w:val="0"/>
        <w:spacing w:before="0" w:after="0"/>
        <w:jc w:val="left"/>
        <w:rPr/>
      </w:pPr>
      <w:r>
        <w:rPr/>
        <w:t>i6FhkZ4IAxnO3BOMkZ4XIzyP8Ah0l146aTfTcoVb6Ud4GBKAnbyRkZwVPJKAZDE4U4zkDWdwRop1m5</w:t>
      </w:r>
    </w:p>
    <w:p>
      <w:pPr>
        <w:pStyle w:val="PreformattedText"/>
        <w:bidi w:val="0"/>
        <w:spacing w:before="0" w:after="0"/>
        <w:jc w:val="left"/>
        <w:rPr/>
      </w:pPr>
      <w:r>
        <w:rPr/>
        <w:t>WBsQcgY6xg5wxAOdzEMOQwwA64yxxzzrI6nEWGn/AHNVM7wu2J9KLUbGSeTlQGxg5fJ3bsDAGOcjPO</w:t>
      </w:r>
    </w:p>
    <w:p>
      <w:pPr>
        <w:pStyle w:val="PreformattedText"/>
        <w:bidi w:val="0"/>
        <w:spacing w:before="0" w:after="0"/>
        <w:jc w:val="left"/>
        <w:rPr/>
      </w:pPr>
      <w:r>
        <w:rPr/>
        <w:t>kzYmWGrhoajEOCS20njKKSVK5A58DccAagqCLWxHqll0KkdsVEZC+H7vB/CpIIIOcjtAA5/wCmqdXr</w:t>
      </w:r>
    </w:p>
    <w:p>
      <w:pPr>
        <w:pStyle w:val="PreformattedText"/>
        <w:bidi w:val="0"/>
        <w:spacing w:before="0" w:after="0"/>
        <w:jc w:val="left"/>
        <w:rPr/>
      </w:pPr>
      <w:r>
        <w:rPr/>
        <w:t>qdJcv4DWAFDtnJbCqAp5OAc5yvk4+/GmSjG5vDVBO3785AAyozkcL5P3Pn8WiVm+DgqSSCW8ZAwMA/</w:t>
      </w:r>
    </w:p>
    <w:p>
      <w:pPr>
        <w:pStyle w:val="PreformattedText"/>
        <w:bidi w:val="0"/>
        <w:spacing w:before="0" w:after="0"/>
        <w:jc w:val="left"/>
        <w:rPr/>
      </w:pPr>
      <w:r>
        <w:rPr/>
        <w:t>WQQCPfH6asnMIQCMZGPJGQWIYYyCuB5yB54406ESzZwSPTYf4jhu448ZwSTjnVlFzr2TLWvkV+V88Z</w:t>
      </w:r>
    </w:p>
    <w:p>
      <w:pPr>
        <w:pStyle w:val="PreformattedText"/>
        <w:bidi w:val="0"/>
        <w:spacing w:before="0" w:after="0"/>
        <w:jc w:val="left"/>
        <w:rPr/>
      </w:pPr>
      <w:r>
        <w:rPr/>
        <w:t>akbWOMgZ7BxtzjLZ28NjPvrUFBCxbXwa/gPzjXKcqdvGShGchQ5G4Zb8C7vt5/w6ZMsQVBBGWHO7jn</w:t>
      </w:r>
    </w:p>
    <w:p>
      <w:pPr>
        <w:pStyle w:val="PreformattedText"/>
        <w:bidi w:val="0"/>
        <w:spacing w:before="0" w:after="0"/>
        <w:jc w:val="left"/>
        <w:rPr/>
      </w:pPr>
      <w:r>
        <w:rPr/>
        <w:t>6CCMFsH+bn88aZTW542i6vKuvbwiQZxk5GMkhRg4GAA5zxk8g+dbIuaSAED3HIGM8bgMEheGGQvjxo</w:t>
      </w:r>
    </w:p>
    <w:p>
      <w:pPr>
        <w:pStyle w:val="PreformattedText"/>
        <w:bidi w:val="0"/>
        <w:spacing w:before="0" w:after="0"/>
        <w:jc w:val="left"/>
        <w:rPr/>
      </w:pPr>
      <w:r>
        <w:rPr/>
        <w:t>hELbucnHOT2jAHjIwfp4H/bUAg8IRPLg/SM8cbh3rgZGACCpx7HOdXXmES63Ub14kxkgAM2CMtglnI</w:t>
      </w:r>
    </w:p>
    <w:p>
      <w:pPr>
        <w:pStyle w:val="PreformattedText"/>
        <w:bidi w:val="0"/>
        <w:spacing w:before="0" w:after="0"/>
        <w:jc w:val="left"/>
        <w:rPr/>
      </w:pPr>
      <w:r>
        <w:rPr/>
        <w:t>PacA9uBxk8ndp0rAGcruIZchiCoI542gg9o48n6TohNDgnnAzwxGQq88g8ZIGF8jz9OiELYkjk7mXw</w:t>
      </w:r>
    </w:p>
    <w:p>
      <w:pPr>
        <w:pStyle w:val="PreformattedText"/>
        <w:bidi w:val="0"/>
        <w:spacing w:before="0" w:after="0"/>
        <w:jc w:val="left"/>
        <w:rPr/>
      </w:pPr>
      <w:r>
        <w:rPr/>
        <w:t>FAALHAJK5+rnP24/4tEIWfsoVQN+doOX8EquTzk+/gf8OiE0zgAHBC+eeWOQ3p5Bw3Pv7fTpTILlu2</w:t>
      </w:r>
    </w:p>
    <w:p>
      <w:pPr>
        <w:pStyle w:val="PreformattedText"/>
        <w:bidi w:val="0"/>
        <w:spacing w:before="0" w:after="0"/>
        <w:jc w:val="left"/>
        <w:rPr/>
      </w:pPr>
      <w:r>
        <w:rPr/>
        <w:t>Sp0UA6CFuXxjBLHwpynOTjPbgn2znnVI+JmGVBYkrkDPkBsnauMDnIPPg+NEIQ+QcHB7uSOCR4by2O</w:t>
      </w:r>
    </w:p>
    <w:p>
      <w:pPr>
        <w:pStyle w:val="PreformattedText"/>
        <w:bidi w:val="0"/>
        <w:spacing w:before="0" w:after="0"/>
        <w:jc w:val="left"/>
        <w:rPr/>
      </w:pPr>
      <w:r>
        <w:rPr/>
        <w:t>Dzg/y6Ik8QL5xKWG3zu3AsMYxgYy3BwAfsTojprhuQRuBH0YG4HjgkE4YBfA8aIQo+cjLdoZQSQ74z</w:t>
      </w:r>
    </w:p>
    <w:p>
      <w:pPr>
        <w:pStyle w:val="PreformattedText"/>
        <w:bidi w:val="0"/>
        <w:spacing w:before="0" w:after="0"/>
        <w:jc w:val="left"/>
        <w:rPr/>
      </w:pPr>
      <w:r>
        <w:rPr/>
        <w:t>u/Dw4B5Bz/ADaOPrlBc2YaeqD5yM7gAMHbuwH5LHB5yfHk541S5vnfd8Pqmqnu2Qanm+TEdZKscbFs</w:t>
      </w:r>
    </w:p>
    <w:p>
      <w:pPr>
        <w:pStyle w:val="PreformattedText"/>
        <w:bidi w:val="0"/>
        <w:spacing w:before="0" w:after="0"/>
        <w:jc w:val="left"/>
        <w:rPr/>
      </w:pPr>
      <w:r>
        <w:rPr/>
        <w:t>4JCgkNjt5BBJ85b+h+nSag4HIcZpVSStuKziv9pqW5UNDC1JVrSq1HPHSs6qrGsq80dTKqHiIRUFRU</w:t>
      </w:r>
    </w:p>
    <w:p>
      <w:pPr>
        <w:pStyle w:val="PreformattedText"/>
        <w:bidi w:val="0"/>
        <w:spacing w:before="0" w:after="0"/>
        <w:jc w:val="left"/>
        <w:rPr/>
      </w:pPr>
      <w:r>
        <w:rPr/>
        <w:t>D1JDtRo921udeC/iosr097MWae5/hzFgzdt54I/Em8x3XqzqGmiq5YKKiprzTW+omhMTmGU0tsS61D</w:t>
      </w:r>
    </w:p>
    <w:p>
      <w:pPr>
        <w:pStyle w:val="PreformattedText"/>
        <w:bidi w:val="0"/>
        <w:spacing w:before="0" w:after="0"/>
        <w:jc w:val="left"/>
        <w:rPr/>
      </w:pPr>
      <w:r>
        <w:rPr/>
        <w:t>EZV51p6jeoUApRpsUc7vmVQNna26xn0BCrKDl2HH+6SWyVD2yqvMlPQ1E8cfTHRVst+4KKdIpaGSIu</w:t>
      </w:r>
    </w:p>
    <w:p>
      <w:pPr>
        <w:pStyle w:val="PreformattedText"/>
        <w:bidi w:val="0"/>
        <w:spacing w:before="0" w:after="0"/>
        <w:jc w:val="left"/>
        <w:rPr/>
      </w:pPr>
      <w:r>
        <w:rPr/>
        <w:t>WDB3p5JaBWaRSEjnkRT2nRWpICgyxAXe+FK0qz4VtCzLiFjh1A0cV1stZOuWRrlUx0U8sLyyS1NRVA</w:t>
      </w:r>
    </w:p>
    <w:p>
      <w:pPr>
        <w:pStyle w:val="PreformattedText"/>
        <w:bidi w:val="0"/>
        <w:spacing w:before="0" w:after="0"/>
        <w:jc w:val="left"/>
        <w:rPr/>
      </w:pPr>
      <w:r>
        <w:rPr/>
        <w:t>T3FckPb6enWYyEN/HaTZ9Ck65tIs1cKnLedA4rTyc62+ec835pGvtyp5JnjWG43ZJ44osepJFUxVDO</w:t>
      </w:r>
    </w:p>
    <w:p>
      <w:pPr>
        <w:pStyle w:val="PreformattedText"/>
        <w:bidi w:val="0"/>
        <w:spacing w:before="0" w:after="0"/>
        <w:jc w:val="left"/>
        <w:rPr/>
      </w:pPr>
      <w:r>
        <w:rPr/>
        <w:t>4g7YoQxbEagDauB269AEBZbDsnFysGLHW5kTh9KSy1skQ9adLzcLdPJGwhKpXXSP0YfUdQGiaUM2Wx</w:t>
      </w:r>
    </w:p>
    <w:p>
      <w:pPr>
        <w:pStyle w:val="PreformattedText"/>
        <w:bidi w:val="0"/>
        <w:spacing w:before="0" w:after="0"/>
        <w:jc w:val="left"/>
        <w:rPr/>
      </w:pPr>
      <w:r>
        <w:rPr/>
        <w:t>lV/Dt06rZQfC0z0hcP3df1Srr/6IqLSJwz09mrZaGtigQqrpQMs6FZWyJFLNJH5A/hdp0IHVSx70qw</w:t>
      </w:r>
    </w:p>
    <w:p>
      <w:pPr>
        <w:pStyle w:val="PreformattedText"/>
        <w:bidi w:val="0"/>
        <w:spacing w:before="0" w:after="0"/>
        <w:jc w:val="left"/>
        <w:rPr/>
      </w:pPr>
      <w:r>
        <w:rPr/>
        <w:t>V3se7IGREoEbSr6lRQ3e51Umw7aZqczTUyo/O53eqJ2jwdvnTAMzceI3Yu4UBb8QW93nKO3RMzU8c9</w:t>
      </w:r>
    </w:p>
    <w:p>
      <w:pPr>
        <w:pStyle w:val="PreformattedText"/>
        <w:bidi w:val="0"/>
        <w:spacing w:before="0" w:after="0"/>
        <w:jc w:val="left"/>
        <w:rPr/>
      </w:pPr>
      <w:r>
        <w:rPr/>
        <w:t>Uy+lNS3uruiTSRoUkloLLURQnYxLKyTPK+RgZVW0+s1sQo3rYxFJGJLE6ZRBY7d69vijq5ovXvNZRV</w:t>
      </w:r>
    </w:p>
    <w:p>
      <w:pPr>
        <w:pStyle w:val="PreformattedText"/>
        <w:bidi w:val="0"/>
        <w:spacing w:before="0" w:after="0"/>
        <w:jc w:val="left"/>
        <w:rPr/>
      </w:pPr>
      <w:r>
        <w:rPr/>
        <w:t>VDVyqJKdVqOoFrZ/mJAP4D+nSTYUcl9y8txrSRvILcomRgerq94sfzldfE+esl6pt09cUUp0+ZYwUw</w:t>
      </w:r>
    </w:p>
    <w:p>
      <w:pPr>
        <w:pStyle w:val="PreformattedText"/>
        <w:bidi w:val="0"/>
        <w:spacing w:before="0" w:after="0"/>
        <w:jc w:val="left"/>
        <w:rPr/>
      </w:pPr>
      <w:r>
        <w:rPr/>
        <w:t>+LvdKy6TTMuQGlKsrDwArYUZ8ayQwx5jeY3Yly3q/wDUqSyyNTxzyFiFkkpQqNncrrMJiypjtUjJP2</w:t>
      </w:r>
    </w:p>
    <w:p>
      <w:pPr>
        <w:pStyle w:val="PreformattedText"/>
        <w:bidi w:val="0"/>
        <w:spacing w:before="0" w:after="0"/>
        <w:jc w:val="left"/>
        <w:rPr/>
      </w:pPr>
      <w:r>
        <w:rPr/>
        <w:t>3LqaouQPPbFUiwDDsMsihEVxSeh7VMtK9RTglljhqaOaOoUzllO1THUSANnyNc6qTTs/rx+S06lJRU</w:t>
      </w:r>
    </w:p>
    <w:p>
      <w:pPr>
        <w:pStyle w:val="PreformattedText"/>
        <w:bidi w:val="0"/>
        <w:spacing w:before="0" w:after="0"/>
        <w:jc w:val="left"/>
        <w:rPr/>
      </w:pPr>
      <w:r>
        <w:rPr/>
        <w:t>vTJ1bX41aazzehHDXekyxyB6eaInb8xDVZlkRmByqmWOYIcnD+ltxpC3LlctVmg6AMBunRo3Xelkgc</w:t>
      </w:r>
    </w:p>
    <w:p>
      <w:pPr>
        <w:pStyle w:val="PreformattedText"/>
        <w:bidi w:val="0"/>
        <w:spacing w:before="0" w:after="0"/>
        <w:jc w:val="left"/>
        <w:rPr/>
      </w:pPr>
      <w:r>
        <w:rPr/>
        <w:t>enLKaGq/2imkV12STSqhSrDqdsJeDYr8DLRkfVq1N1a+gzQ70h0ICjXH0vziqysaqUUMzKJJIkqoyF</w:t>
      </w:r>
    </w:p>
    <w:p>
      <w:pPr>
        <w:pStyle w:val="PreformattedText"/>
        <w:bidi w:val="0"/>
        <w:spacing w:before="0" w:after="0"/>
        <w:jc w:val="left"/>
        <w:rPr/>
      </w:pPr>
      <w:r>
        <w:rPr/>
        <w:t>HFS7NDPAzDAUv6bFQfxKul1lAGfAXx/aMpNluHjzeffFV1YS0M0AbY8ojXuH8Sek2wktAwHKKEkV15</w:t>
      </w:r>
    </w:p>
    <w:p>
      <w:pPr>
        <w:pStyle w:val="PreformattedText"/>
        <w:bidi w:val="0"/>
        <w:spacing w:before="0" w:after="0"/>
        <w:jc w:val="left"/>
        <w:rPr/>
      </w:pPr>
      <w:r>
        <w:rPr/>
        <w:t>IL7duOdaNlJ6xddFv5Mw7StkJI1/TIlIXC3upzshgFNaQi4w8cKitmjl2YBi/gqGxjl112Q9+qX0tZ</w:t>
      </w:r>
    </w:p>
    <w:p>
      <w:pPr>
        <w:pStyle w:val="PreformattedText"/>
        <w:bidi w:val="0"/>
        <w:spacing w:before="0" w:after="0"/>
        <w:jc w:val="left"/>
        <w:rPr/>
      </w:pPr>
      <w:r>
        <w:rPr/>
        <w:t>ymBvUbs5fzkNbEdd0XRt3M8lvnnyD2+pVieUAr5Xc+cc/T5082anU9LXz9cyAlamzL2MROkejqb0Z7</w:t>
      </w:r>
    </w:p>
    <w:p>
      <w:pPr>
        <w:pStyle w:val="PreformattedText"/>
        <w:bidi w:val="0"/>
        <w:spacing w:before="0" w:after="0"/>
        <w:jc w:val="left"/>
        <w:rPr/>
      </w:pPr>
      <w:r>
        <w:rPr/>
        <w:t>xT0wDGqpr4lLHIVldNslTD6kYAHAUyeORu43Lrh1aiEKT3cZ6PZ1FPrNNNfxYyr+pKiWt6jSnV1lS2</w:t>
      </w:r>
    </w:p>
    <w:p>
      <w:pPr>
        <w:pStyle w:val="PreformattedText"/>
        <w:bidi w:val="0"/>
        <w:spacing w:before="0" w:after="0"/>
        <w:jc w:val="left"/>
        <w:rPr/>
      </w:pPr>
      <w:r>
        <w:rPr/>
        <w:t>W9Vh9QBVSOOJaZpMoe5jP9I+yZONNpsFpOf/ANoYuoS+0KgN+rEunoaL0o7VEq7dt3a6xyuveFrIUp</w:t>
      </w:r>
    </w:p>
    <w:p>
      <w:pPr>
        <w:pStyle w:val="PreformattedText"/>
        <w:bidi w:val="0"/>
        <w:spacing w:before="0" w:after="0"/>
        <w:jc w:val="left"/>
        <w:rPr/>
      </w:pPr>
      <w:r>
        <w:rPr/>
        <w:t>JId3lw0sKsNvndrk7XUuzaa2tOxsNMiwPG+XxNuzs+hpS8dLKqMH/gPIGI7fWYU8u/lRwSrYA5KfhD</w:t>
      </w:r>
    </w:p>
    <w:p>
      <w:pPr>
        <w:pStyle w:val="PreformattedText"/>
        <w:bidi w:val="0"/>
        <w:spacing w:before="0" w:after="0"/>
        <w:jc w:val="left"/>
        <w:rPr/>
      </w:pPr>
      <w:r>
        <w:rPr/>
        <w:t>a47G5PgJ21vYX4zqD4e17Rko5fcjI4jKHaJF2Bh3DcB2ZwPdtY6o3XnY2VzrO2OiLsrpRwGQMpVS6A</w:t>
      </w:r>
    </w:p>
    <w:p>
      <w:pPr>
        <w:pStyle w:val="PreformattedText"/>
        <w:bidi w:val="0"/>
        <w:spacing w:before="0" w:after="0"/>
        <w:jc w:val="left"/>
        <w:rPr/>
      </w:pPr>
      <w:r>
        <w:rPr/>
        <w:t>MTIrsJUjjiUdzeqoIbJKn8u3XJYMHIK2nXpXKqCdJ1Z0/XCekikPcyqqyAblLqPIkwuFkAOCTgnH/D</w:t>
      </w:r>
    </w:p>
    <w:p>
      <w:pPr>
        <w:pStyle w:val="PreformattedText"/>
        <w:bidi w:val="0"/>
        <w:spacing w:before="0" w:after="0"/>
        <w:jc w:val="left"/>
        <w:rPr/>
      </w:pPr>
      <w:r>
        <w:rPr/>
        <w:t>pDvoLidCmN1QDLfsjRy08gbASUMwB7chydgQEFt2E5PBG3SaoW2s1AkE2MlFFGYZV27VbaTFlpFiC8</w:t>
      </w:r>
    </w:p>
    <w:p>
      <w:pPr>
        <w:pStyle w:val="PreformattedText"/>
        <w:bidi w:val="0"/>
        <w:spacing w:before="0" w:after="0"/>
        <w:jc w:val="left"/>
        <w:rPr/>
      </w:pPr>
      <w:r>
        <w:rPr/>
        <w:t>l0z4BOc5+/OlKLFvCXY5Lr4yVwU9PUCJjH6cgbAZRvjBLKSwfC71KL7Z+nQ1rG/CUjp6LKP4TRSGOR</w:t>
      </w:r>
    </w:p>
    <w:p>
      <w:pPr>
        <w:pStyle w:val="PreformattedText"/>
        <w:bidi w:val="0"/>
        <w:spacing w:before="0" w:after="0"/>
        <w:jc w:val="left"/>
        <w:rPr/>
      </w:pPr>
      <w:r>
        <w:rPr/>
        <w:t>wykIiyYYK7tHGO3CnggnA7tR3dz/AD/3IIB4iOcVMQFkpj/FVcmI8KjuGBXBPJAwFPgD+XOrAX1A3i</w:t>
      </w:r>
    </w:p>
    <w:p>
      <w:pPr>
        <w:pStyle w:val="PreformattedText"/>
        <w:bidi w:val="0"/>
        <w:spacing w:before="0" w:after="0"/>
        <w:jc w:val="left"/>
        <w:rPr/>
      </w:pPr>
      <w:r>
        <w:rPr/>
        <w:t>ItybFSOMUpv3Ll9iuRkM2wNu25aMqo2twAAOB79uop5Agk6RJVBqRJHSzRs6yb9pjOZQy9+du0ttwA</w:t>
      </w:r>
    </w:p>
    <w:p>
      <w:pPr>
        <w:pStyle w:val="PreformattedText"/>
        <w:bidi w:val="0"/>
        <w:spacing w:before="0" w:after="0"/>
        <w:jc w:val="left"/>
        <w:rPr/>
      </w:pPr>
      <w:r>
        <w:rPr/>
        <w:t>2UK8YxnV2Nze1oxV9HS0fYiMzKQ22V1dIpcBVcABSGjGCT/xDH2XVWIAN40A7pB4CO0TRGEjaVSUKW</w:t>
      </w:r>
    </w:p>
    <w:p>
      <w:pPr>
        <w:pStyle w:val="PreformattedText"/>
        <w:bidi w:val="0"/>
        <w:spacing w:before="0" w:after="0"/>
        <w:jc w:val="left"/>
        <w:rPr/>
      </w:pPr>
      <w:r>
        <w:rPr/>
        <w:t>Mr5G1BhyuRlF+nn7D8WlsRbEcBI3svV5+vzwjzSAzLHM7vsET+nJzJFIqNhe5XO7J44HI4bVDa5twi</w:t>
      </w:r>
    </w:p>
    <w:p>
      <w:pPr>
        <w:pStyle w:val="PreformattedText"/>
        <w:bidi w:val="0"/>
        <w:spacing w:before="0" w:after="0"/>
        <w:jc w:val="left"/>
        <w:rPr/>
      </w:pPr>
      <w:r>
        <w:rPr/>
        <w:t>3Nja2pjsokVEZ5I0gwokjwzhiSQ3I5xzkjPldy6N7lvu+EFdRYW3o5U0SRZnZ45O3lSEb01XHGOSG7</w:t>
      </w:r>
    </w:p>
    <w:p>
      <w:pPr>
        <w:pStyle w:val="PreformattedText"/>
        <w:bidi w:val="0"/>
        <w:spacing w:before="0" w:after="0"/>
        <w:jc w:val="left"/>
        <w:rPr/>
      </w:pPr>
      <w:r>
        <w:rPr/>
        <w:t>lI41BNhc9kbllYY7skNJK77DK0IQ7mhdU2sMMDGwIbaZQT+LkaSWPadIAKDYXvHaGSpjMaODI8qk+r</w:t>
      </w:r>
    </w:p>
    <w:p>
      <w:pPr>
        <w:pStyle w:val="PreformattedText"/>
        <w:bidi w:val="0"/>
        <w:spacing w:before="0" w:after="0"/>
        <w:jc w:val="left"/>
        <w:rPr/>
      </w:pPr>
      <w:r>
        <w:rPr/>
        <w:t>JINyx8q2cYD4Vs8ZOlF2AJK6ycFY8dFivcY4z6obYWAUEFFLkfUzsu6RcquPbu0gs4BB4RgAJsrazK</w:t>
      </w:r>
    </w:p>
    <w:p>
      <w:pPr>
        <w:pStyle w:val="PreformattedText"/>
        <w:bidi w:val="0"/>
        <w:spacing w:before="0" w:after="0"/>
        <w:jc w:val="left"/>
        <w:rPr/>
      </w:pPr>
      <w:r>
        <w:rPr/>
        <w:t>iufBSFVVlUBk7mhTac7lDN3PnPPhf/AC6TUqPoF0jKdNb3c6CJPmYvpaRxKmXYoGbaHAyu8KduScnG</w:t>
      </w:r>
    </w:p>
    <w:p>
      <w:pPr>
        <w:pStyle w:val="PreformattedText"/>
        <w:bidi w:val="0"/>
        <w:spacing w:before="0" w:after="0"/>
        <w:jc w:val="left"/>
        <w:rPr/>
      </w:pPr>
      <w:r>
        <w:rPr/>
        <w:t>T/Nt0oXv25efGNNMm9uAjDcKqEyERyxqSX/gbQGRm7CryZb02x48HjUOy8Q0bTRgCSl5Dbg8jiT+Mp</w:t>
      </w:r>
    </w:p>
    <w:p>
      <w:pPr>
        <w:pStyle w:val="PreformattedText"/>
        <w:bidi w:val="0"/>
        <w:spacing w:before="0" w:after="0"/>
        <w:jc w:val="left"/>
        <w:rPr/>
      </w:pPr>
      <w:r>
        <w:rPr/>
        <w:t>ij47eW3Ic4CjnGRyPB1mZiTx0WaFawtbVpE6+cenU7md3cPvKIAFVsHAJYkgBuAB9WqEjfNvVHKOW+</w:t>
      </w:r>
    </w:p>
    <w:p>
      <w:pPr>
        <w:pStyle w:val="PreformattedText"/>
        <w:bidi w:val="0"/>
        <w:spacing w:before="0" w:after="0"/>
        <w:jc w:val="left"/>
        <w:rPr/>
      </w:pPr>
      <w:r>
        <w:rPr/>
        <w:t>6FkBuskZglHcz4aIuc/wu3YACDxJkLnkYDajTdy4zSBwAnO3XFwWiY+pteOukECLuOyjry49BmweyG</w:t>
      </w:r>
    </w:p>
    <w:p>
      <w:pPr>
        <w:pStyle w:val="PreformattedText"/>
        <w:bidi w:val="0"/>
        <w:spacing w:before="0" w:after="0"/>
        <w:jc w:val="left"/>
        <w:rPr/>
      </w:pPr>
      <w:r>
        <w:rPr/>
        <w:t>aQt5GB6m33zq4vbU3MYlrGUNVw0CreaC9Uk09HdqGvoLxTICqrSssReGlmBJWsgmijkhKljIDheUUH</w:t>
      </w:r>
    </w:p>
    <w:p>
      <w:pPr>
        <w:pStyle w:val="PreformattedText"/>
        <w:bidi w:val="0"/>
        <w:spacing w:before="0" w:after="0"/>
        <w:jc w:val="left"/>
        <w:rPr/>
      </w:pPr>
      <w:r>
        <w:rPr/>
        <w:t>TSJBBFsompYg35WG9OYuvY694KalnljnqD1HarRX15V/TudTTRpXUF/ilAAqaasFZtiUAYl9ZWUYXW</w:t>
      </w:r>
    </w:p>
    <w:p>
      <w:pPr>
        <w:pStyle w:val="PreformattedText"/>
        <w:bidi w:val="0"/>
        <w:spacing w:before="0" w:after="0"/>
        <w:jc w:val="left"/>
        <w:rPr/>
      </w:pPr>
      <w:r>
        <w:rPr/>
        <w:t>7ZN0MpvZRl/ic7aUIwvwY+T8c5n+IF4Flo+p6+Go4jq6e2105kKSTCKOsFLQ0zxcpSxTxbpGXky4RW</w:t>
      </w:r>
    </w:p>
    <w:p>
      <w:pPr>
        <w:pStyle w:val="PreformattedText"/>
        <w:bidi w:val="0"/>
        <w:spacing w:before="0" w:after="0"/>
        <w:jc w:val="left"/>
        <w:rPr/>
      </w:pPr>
      <w:r>
        <w:rPr/>
        <w:t>11aBCspnL2u4VrHt3p5t9T1Ut3+JfVN5WuNTSW6x1dlt9G8cXzVoulL0dTx1JgyCGcPIyOVISo+aaV</w:t>
      </w:r>
    </w:p>
    <w:p>
      <w:pPr>
        <w:pStyle w:val="PreformattedText"/>
        <w:bidi w:val="0"/>
        <w:spacing w:before="0" w:after="0"/>
        <w:jc w:val="left"/>
        <w:rPr/>
      </w:pPr>
      <w:r>
        <w:rPr/>
        <w:t>FRw2vSIyrSpixU7p94YzyNZWfaa7k5LTDLbHlOHn4UsCax01Jc+kTLTxyN0ndbTU3e3wnDV1xEFsrZ</w:t>
      </w:r>
    </w:p>
    <w:p>
      <w:pPr>
        <w:pStyle w:val="PreformattedText"/>
        <w:bidi w:val="0"/>
        <w:spacing w:before="0" w:after="0"/>
        <w:jc w:val="left"/>
        <w:rPr/>
      </w:pPr>
      <w:r>
        <w:rPr/>
        <w:t>TSs5Yx061P8ABjO1m9Kmddu5mXVA4Je+gYbsYKC6Nawpnh7W7BuNJPSXfq6QB5ZLbNdYpUizGTcK9o</w:t>
      </w:r>
    </w:p>
    <w:p>
      <w:pPr>
        <w:pStyle w:val="PreformattedText"/>
        <w:bidi w:val="0"/>
        <w:spacing w:before="0" w:after="0"/>
        <w:jc w:val="left"/>
        <w:rPr/>
      </w:pPr>
      <w:r>
        <w:rPr/>
        <w:t>bTZqSOVuHCS1dQcE5LxuzbVRdZqzqMddV8/wDUvTpGnTbXLU/ssvT4B22M/F2xWmrWUNZ7L/tKwMJZ</w:t>
      </w:r>
    </w:p>
    <w:p>
      <w:pPr>
        <w:pStyle w:val="PreformattedText"/>
        <w:bidi w:val="0"/>
        <w:spacing w:before="0" w:after="0"/>
        <w:jc w:val="left"/>
        <w:rPr/>
      </w:pPr>
      <w:r>
        <w:rPr/>
        <w:t>aeOhsPUFdU0kSMT6+2tqI08g5XOF0VrmgWLR9AolazDX/wBTf9qe/wBfaXo7dWTKtNcuobVZKeGFzC</w:t>
      </w:r>
    </w:p>
    <w:p>
      <w:pPr>
        <w:pStyle w:val="PreformattedText"/>
        <w:bidi w:val="0"/>
        <w:spacing w:before="0" w:after="0"/>
        <w:jc w:val="left"/>
        <w:rPr/>
      </w:pPr>
      <w:r>
        <w:rPr/>
        <w:t>HgprJPH6E5aQLs9WupQoUbGZWJ4GndHq5ZFQbtr+uYulagsQx5ioHyVnAfw0txl+MEtQ5eejhr7leJ</w:t>
      </w:r>
    </w:p>
    <w:p>
      <w:pPr>
        <w:pStyle w:val="PreformattedText"/>
        <w:bidi w:val="0"/>
        <w:spacing w:before="0" w:after="0"/>
        <w:jc w:val="left"/>
        <w:rPr/>
      </w:pPr>
      <w:r>
        <w:rPr/>
        <w:t>ZirK7W3p+wVdVVmRlGWmWsKkHwQ2Pp16baKirQVQd5Rj8bNPK7KG/mSxWwvf4lXe+uda1D3SosXUCh</w:t>
      </w:r>
    </w:p>
    <w:p>
      <w:pPr>
        <w:pStyle w:val="PreformattedText"/>
        <w:bidi w:val="0"/>
        <w:spacing w:before="0" w:after="0"/>
        <w:jc w:val="left"/>
        <w:rPr/>
      </w:pPr>
      <w:r>
        <w:rPr/>
        <w:t>Fmx09FBcaU/wC8eO/U1WkDzb2IkeJpOUGXX5oKv4tc3Ihl7LGdZhdWueA++XRYY4aLpTZM8ZjW8fvA</w:t>
      </w:r>
    </w:p>
    <w:p>
      <w:pPr>
        <w:pStyle w:val="PreformattedText"/>
        <w:bidi w:val="0"/>
        <w:spacing w:before="0" w:after="0"/>
        <w:jc w:val="left"/>
        <w:rPr/>
      </w:pPr>
      <w:r>
        <w:rPr/>
        <w:t>O6hV30U1y6YmkgaRP4NBEKujJPKKIRtCuwGug9QhHQDS0w3scycrk2/DDf2d6b/Zr5VSRIK66XWaGn</w:t>
      </w:r>
    </w:p>
    <w:p>
      <w:pPr>
        <w:pStyle w:val="PreformattedText"/>
        <w:bidi w:val="0"/>
        <w:spacing w:before="0" w:after="0"/>
        <w:jc w:val="left"/>
        <w:rPr/>
      </w:pPr>
      <w:r>
        <w:rPr/>
        <w:t>jDB2mo6RrnSBAjjZFRmaSR0kJwGXPdtXWGwve2s30iCgDcTG7qC3UstVYKWjp46eeSSqudQkILw0UF</w:t>
      </w:r>
    </w:p>
    <w:p>
      <w:pPr>
        <w:pStyle w:val="PreformattedText"/>
        <w:bidi w:val="0"/>
        <w:spacing w:before="0" w:after="0"/>
        <w:jc w:val="left"/>
        <w:rPr/>
      </w:pPr>
      <w:r>
        <w:rPr/>
        <w:t>x6/pqF5Z5ySm4w25ljZtu8N4AOpqLvAkcvL80yUQetCHvZH5zCbpdaqjsXUdykhjhliSwoZI4o6n5R</w:t>
      </w:r>
    </w:p>
    <w:p>
      <w:pPr>
        <w:pStyle w:val="PreformattedText"/>
        <w:bidi w:val="0"/>
        <w:spacing w:before="0" w:after="0"/>
        <w:jc w:val="left"/>
        <w:rPr/>
      </w:pPr>
      <w:r>
        <w:rPr/>
        <w:t>4qT5xn9BMJMiyQRBl4YSVH07V3a0IgcNrqmUVXZkK7vNpFFVQLH0n0h03RxItPf63pyilqZIjOtFSX</w:t>
      </w:r>
    </w:p>
    <w:p>
      <w:pPr>
        <w:pStyle w:val="PreformattedText"/>
        <w:bidi w:val="0"/>
        <w:spacing w:before="0" w:after="0"/>
        <w:jc w:val="left"/>
        <w:rPr/>
      </w:pPr>
      <w:r>
        <w:rPr/>
        <w:t>eumnrkp4YySsDU8FQx2MSR57dDoAuIJta8agIqIPStL3tFMLveEWoaqenqLXX11FEJ9skNCpgpIamn</w:t>
      </w:r>
    </w:p>
    <w:p>
      <w:pPr>
        <w:pStyle w:val="PreformattedText"/>
        <w:bidi w:val="0"/>
        <w:spacing w:before="0" w:after="0"/>
        <w:jc w:val="left"/>
        <w:rPr/>
      </w:pPr>
      <w:r>
        <w:rPr/>
        <w:t>m9TKslNRwtJ3bQkwRVB1zyFGAUDjjOgblmLcGGUoWqudH1d1/85TmR6auuPUFNBJAYUpLNJT3RrbAG</w:t>
      </w:r>
    </w:p>
    <w:p>
      <w:pPr>
        <w:pStyle w:val="PreformattedText"/>
        <w:bidi w:val="0"/>
        <w:spacing w:before="0" w:after="0"/>
        <w:jc w:val="left"/>
        <w:rPr/>
      </w:pPr>
      <w:r>
        <w:rPr/>
        <w:t>RmCymoamqnYRNJKVkR1/HrelDIBQBlb3XmDrSpZzyMbfSMvagEtFb7LXSVHq1IuUvUNY1xjHpfMWOy</w:t>
      </w:r>
    </w:p>
    <w:p>
      <w:pPr>
        <w:pStyle w:val="PreformattedText"/>
        <w:bidi w:val="0"/>
        <w:spacing w:before="0" w:after="0"/>
        <w:jc w:val="left"/>
        <w:rPr/>
      </w:pPr>
      <w:r>
        <w:rPr/>
        <w:t>0FNG1XTqq76YRrT+kDgqVVgrYbHPqAg1F7eG73p1VIZaRIwNr/ADCLPjNDTUtV0DSVqypLL8Vq2CsF</w:t>
      </w:r>
    </w:p>
    <w:p>
      <w:pPr>
        <w:pStyle w:val="PreformattedText"/>
        <w:bidi w:val="0"/>
        <w:spacing w:before="0" w:after="0"/>
        <w:jc w:val="left"/>
        <w:rPr/>
      </w:pPr>
      <w:r>
        <w:rPr/>
        <w:t>TG10ilnuttlqa9dh2vUU7yUcYEZLGKNc7tuoo2FVEU81PL6MXVTLEgd/8tYm+I5ers1aIrbVilmjrO</w:t>
      </w:r>
    </w:p>
    <w:p>
      <w:pPr>
        <w:pStyle w:val="PreformattedText"/>
        <w:bidi w:val="0"/>
        <w:spacing w:before="0" w:after="0"/>
        <w:jc w:val="left"/>
        <w:rPr/>
      </w:pPr>
      <w:r>
        <w:rPr/>
        <w:t>oIUFPBTSUzXPpSup4qqnSZTHNTNS9PQsWJLqkbbNrdjVoYsjNfeBK/M3+Y6qLIu77Xzj/WU9e61Jar</w:t>
      </w:r>
    </w:p>
    <w:p>
      <w:pPr>
        <w:pStyle w:val="PreformattedText"/>
        <w:bidi w:val="0"/>
        <w:spacing w:before="0" w:after="0"/>
        <w:jc w:val="left"/>
        <w:rPr/>
      </w:pPr>
      <w:r>
        <w:rPr/>
        <w:t>raKJ0EEVJfbVR1ORO9RQLT2Wsjp6Yv3BDFTUbRNg7AoZOOdZUZlpgMN7LL74+wIfXSzflLT6JjtNim</w:t>
      </w:r>
    </w:p>
    <w:p>
      <w:pPr>
        <w:pStyle w:val="PreformattedText"/>
        <w:bidi w:val="0"/>
        <w:spacing w:before="0" w:after="0"/>
        <w:jc w:val="left"/>
        <w:rPr/>
      </w:pPr>
      <w:r>
        <w:rPr/>
        <w:t>kqyJIaH952GxTxsvzFXTyTTS2qCQLMPUkTZWVAmWFmbtVyv1bqVGYowv6WM0UcKbtcG9TFY69aQ1sn</w:t>
      </w:r>
    </w:p>
    <w:p>
      <w:pPr>
        <w:pStyle w:val="PreformattedText"/>
        <w:bidi w:val="0"/>
        <w:spacing w:before="0" w:after="0"/>
        <w:jc w:val="left"/>
        <w:rPr/>
      </w:pPr>
      <w:r>
        <w:rPr/>
        <w:t>V9BSUU0kyRdJfEO1SRzupWtp7H8nV0kXrLtE1MJunLekTMQ+GZGLZG7FWOVIl6gz3dfhf9y4UrWAsb</w:t>
      </w:r>
    </w:p>
    <w:p>
      <w:pPr>
        <w:pStyle w:val="PreformattedText"/>
        <w:bidi w:val="0"/>
        <w:spacing w:before="0" w:after="0"/>
        <w:jc w:val="left"/>
        <w:rPr/>
      </w:pPr>
      <w:r>
        <w:rPr/>
        <w:t>Wb6uH3RDZLiLp0xU09FHJLPXWO4QWyllyYYqGC311HPTwlTuCmmRZ9mCfUhR8bxrGKZutQnS66/KnU</w:t>
      </w:r>
    </w:p>
    <w:p>
      <w:pPr>
        <w:pStyle w:val="PreformattedText"/>
        <w:bidi w:val="0"/>
        <w:spacing w:before="0" w:after="0"/>
        <w:jc w:val="left"/>
        <w:rPr/>
      </w:pPr>
      <w:r>
        <w:rPr/>
        <w:t>bWjiOGJ8/nKuu10FR1VLXwIZ4rh0hBfqycREGGoNjW3VrzzLlY1Uyx7XOA24qu1tPqowAQt2/qmTIX</w:t>
      </w:r>
    </w:p>
    <w:p>
      <w:pPr>
        <w:pStyle w:val="PreformattedText"/>
        <w:bidi w:val="0"/>
        <w:spacing w:before="0" w:after="0"/>
        <w:jc w:val="left"/>
        <w:rPr/>
      </w:pPr>
      <w:r>
        <w:rPr/>
        <w:t>qsFyJTL6t6Rfpuoek6c68uk8NaiV/UXXFXS1NvQNFUrF07ROaKmpnVtlSZKgMW57slvq10guG10iRo</w:t>
      </w:r>
    </w:p>
    <w:p>
      <w:pPr>
        <w:pStyle w:val="PreformattedText"/>
        <w:bidi w:val="0"/>
        <w:spacing w:before="0" w:after="0"/>
        <w:jc w:val="left"/>
        <w:rPr/>
      </w:pPr>
      <w:r>
        <w:rPr/>
        <w:t>qqPpd6coVVbYq4KnJ2dvq4Tiv4yVUrdU/E62w0FOI7FP0ZcYNkgxJHXmGoqGcKpWSZKu9MQ2B7xfTr</w:t>
      </w:r>
    </w:p>
    <w:p>
      <w:pPr>
        <w:pStyle w:val="PreformattedText"/>
        <w:bidi w:val="0"/>
        <w:spacing w:before="0" w:after="0"/>
        <w:jc w:val="left"/>
        <w:rPr/>
      </w:pPr>
      <w:r>
        <w:rPr/>
        <w:t>1HR6ArkTdt6eM6QAzqoF5GW0gUl8pIPiLdojUyU1pr+nKDou6rJC0lO1KLJaqEJVZclayC6LG+4ruV</w:t>
      </w:r>
    </w:p>
    <w:p>
      <w:pPr>
        <w:pStyle w:val="PreformattedText"/>
        <w:bidi w:val="0"/>
        <w:spacing w:before="0" w:after="0"/>
        <w:jc w:val="left"/>
        <w:rPr/>
      </w:pPr>
      <w:r>
        <w:rPr/>
        <w:t>YVK8JnXXBtStcZdnn0Zy+r/qVNcVb/WF0NFcrHR1FLc2p6i13e5x0ks0EqS1ZoumqpqusSnglRX3z3</w:t>
      </w:r>
    </w:p>
    <w:p>
      <w:pPr>
        <w:pStyle w:val="PreformattedText"/>
        <w:bidi w:val="0"/>
        <w:spacing w:before="0" w:after="0"/>
        <w:jc w:val="left"/>
        <w:rPr/>
      </w:pPr>
      <w:r>
        <w:rPr/>
        <w:t>QQxsHX0z8uAT7620XuuKnW05O0U3DkumS92RmuqL1LWXCSnp62kS41ElVCsVLVS0ZZ2h9KOaFImesr</w:t>
      </w:r>
    </w:p>
    <w:p>
      <w:pPr>
        <w:pStyle w:val="PreformattedText"/>
        <w:bidi w:val="0"/>
        <w:spacing w:before="0" w:after="0"/>
        <w:jc w:val="left"/>
        <w:rPr/>
      </w:pPr>
      <w:r>
        <w:rPr/>
        <w:t>FWJVKsGSJ41YDPcvWoODYXyNt6ceuhQnIYjx7v8A6iaokko46MVqSUokjqjUy3jmsqJJKlyzRWqLvf</w:t>
      </w:r>
    </w:p>
    <w:p>
      <w:pPr>
        <w:pStyle w:val="PreformattedText"/>
        <w:bidi w:val="0"/>
        <w:spacing w:before="0" w:after="0"/>
        <w:jc w:val="left"/>
        <w:rPr/>
      </w:pPr>
      <w:r>
        <w:rPr/>
        <w:t>8Ah9oM5x27mYFsafMxK6E2svNFlFfoY3VKuhjuEClpoKAUUNOwMagRzGolqSyGRi5GVKsQyoo2sdQ6</w:t>
      </w:r>
    </w:p>
    <w:p>
      <w:pPr>
        <w:pStyle w:val="PreformattedText"/>
        <w:bidi w:val="0"/>
        <w:spacing w:before="0" w:after="0"/>
        <w:jc w:val="left"/>
        <w:rPr/>
      </w:pPr>
      <w:r>
        <w:rPr/>
        <w:t>OShVrNBKyjJWGYitI0uEyT2jpy7z19PKIYqqjkYtEsciuktJLT0ryRVJD8OJgUKndt1YuyWzKosERW</w:t>
      </w:r>
    </w:p>
    <w:p>
      <w:pPr>
        <w:pStyle w:val="PreformattedText"/>
        <w:bidi w:val="0"/>
        <w:spacing w:before="0" w:after="0"/>
        <w:jc w:val="left"/>
        <w:rPr/>
      </w:pPr>
      <w:r>
        <w:rPr/>
        <w:t>1p53nc3wZ/b9/bi+CL22f4V/Hr9oi02fpimmig6Y6quS9W9INbgpX5Srs3V71NPJRiQsV2RxlVX692</w:t>
      </w:r>
    </w:p>
    <w:p>
      <w:pPr>
        <w:pStyle w:val="PreformattedText"/>
        <w:bidi w:val="0"/>
        <w:spacing w:before="0" w:after="0"/>
        <w:jc w:val="left"/>
        <w:rPr/>
      </w:pPr>
      <w:r>
        <w:rPr/>
        <w:t>lUtoqGsVLKAvZ6UfX2aj1XWPRLNbw/aepPwd/wDtjD9pLppoIfjl8I/hj8X7KiRRz3Oxw1Pwo6wSRM</w:t>
      </w:r>
    </w:p>
    <w:p>
      <w:pPr>
        <w:pStyle w:val="PreformattedText"/>
        <w:bidi w:val="0"/>
        <w:spacing w:before="0" w:after="0"/>
        <w:jc w:val="left"/>
        <w:rPr/>
      </w:pPr>
      <w:r>
        <w:rPr/>
        <w:t>LKjPba+ttlbPt72eSjgT6dvbreHC5qQeE5L7PQbVWan9a/v9Gepfww/wBP/wD6P/rugpD11WfEz4N9</w:t>
      </w:r>
    </w:p>
    <w:p>
      <w:pPr>
        <w:pStyle w:val="PreformattedText"/>
        <w:bidi w:val="0"/>
        <w:spacing w:before="0" w:after="0"/>
        <w:jc w:val="left"/>
        <w:rPr/>
      </w:pPr>
      <w:r>
        <w:rPr/>
        <w:t>QzPFFV2q/dIz9X2ekmkIWSRepOmGKSUaFctI1Oh2ruCtq11I04+1FnY6lxg61B8K32Z6bfCH9o/9nn</w:t>
      </w:r>
    </w:p>
    <w:p>
      <w:pPr>
        <w:pStyle w:val="PreformattedText"/>
        <w:bidi w:val="0"/>
        <w:spacing w:before="0" w:after="0"/>
        <w:jc w:val="left"/>
        <w:rPr/>
      </w:pPr>
      <w:r>
        <w:rPr/>
        <w:t>9oSkjrvgb8b/hf8U/UjR1o+lOsbTWXxAybgtR09UzRV8MoQ9ymmG0/VoVXJyUWB89kS6OnOpXz6Uum</w:t>
      </w:r>
    </w:p>
    <w:p>
      <w:pPr>
        <w:pStyle w:val="PreformattedText"/>
        <w:bidi w:val="0"/>
        <w:spacing w:before="0" w:after="0"/>
        <w:jc w:val="left"/>
        <w:rPr/>
      </w:pPr>
      <w:r>
        <w:rPr/>
        <w:t>ajnpWIqIJYGOciaGSM4zwwDKDtwNWKqq3HGKhHGQcKcAYxwAq5PPjHOkSRextw7YcjcZDKQeMkEHOR</w:t>
      </w:r>
    </w:p>
    <w:p>
      <w:pPr>
        <w:pStyle w:val="PreformattedText"/>
        <w:bidi w:val="0"/>
        <w:spacing w:before="0" w:after="0"/>
        <w:jc w:val="left"/>
        <w:rPr/>
      </w:pPr>
      <w:r>
        <w:rPr/>
        <w:t>kkD3IOf6+NKcWYzVR5B7zDOSQNwfByAArDIP2yB4Pg+7apLAEcW8/HDFByAcgliO7HOQTzzwQVxzxo</w:t>
      </w:r>
    </w:p>
    <w:p>
      <w:pPr>
        <w:pStyle w:val="PreformattedText"/>
        <w:bidi w:val="0"/>
        <w:spacing w:before="0" w:after="0"/>
        <w:jc w:val="left"/>
        <w:rPr/>
      </w:pPr>
      <w:r>
        <w:rPr/>
        <w:t>l4qTjGQMj24xk4XOc/Y/ppbOQSBCLYhjxgZzjjIGSoOQo48f00uEcYyAQDjG4gN7MFGeW8Fdp4850Q</w:t>
      </w:r>
    </w:p>
    <w:p>
      <w:pPr>
        <w:pStyle w:val="PreformattedText"/>
        <w:bidi w:val="0"/>
        <w:spacing w:before="0" w:after="0"/>
        <w:jc w:val="left"/>
        <w:rPr/>
      </w:pPr>
      <w:r>
        <w:rPr/>
        <w:t>ixQRkbgPOPY8DIz+XP99EJvgAgHgnkgn23fSRyffzohE/uTjBGcKc+Tw2MjGDjRHsLqFJxE0O0HOQM</w:t>
      </w:r>
    </w:p>
    <w:p>
      <w:pPr>
        <w:pStyle w:val="PreformattedText"/>
        <w:bidi w:val="0"/>
        <w:spacing w:before="0" w:after="0"/>
        <w:jc w:val="left"/>
        <w:rPr/>
      </w:pPr>
      <w:r>
        <w:rPr/>
        <w:t>HyfbhhgAEexbjRE4gA23vgzM4PGTnGWIyDwTnJ8j/pqQxHCRNgB555BHGPwkEYA8/b+mnyCL3Uw5R5</w:t>
      </w:r>
    </w:p>
    <w:p>
      <w:pPr>
        <w:pStyle w:val="PreformattedText"/>
        <w:bidi w:val="0"/>
        <w:spacing w:before="0" w:after="0"/>
        <w:jc w:val="left"/>
        <w:rPr/>
      </w:pPr>
      <w:r>
        <w:rPr/>
        <w:t>4A9+QTn7qRnz+nvok8PVD+fbBx+HgsADgjOAAfz0Sr8pgHcMg93n7OBzkE8cDjxoloBDEAnzkn8jtH</w:t>
      </w:r>
    </w:p>
    <w:p>
      <w:pPr>
        <w:pStyle w:val="PreformattedText"/>
        <w:bidi w:val="0"/>
        <w:spacing w:before="0" w:after="0"/>
        <w:jc w:val="left"/>
        <w:rPr/>
      </w:pPr>
      <w:r>
        <w:rPr/>
        <w:t>k8524xxohEcuckexJGO0gv58e2iEQPkZzk8g/cjB5OQCRgnx40QjTU8kso5A/mxgjcFyF8nIOiEht2</w:t>
      </w:r>
    </w:p>
    <w:p>
      <w:pPr>
        <w:pStyle w:val="PreformattedText"/>
        <w:bidi w:val="0"/>
        <w:spacing w:before="0" w:after="0"/>
        <w:jc w:val="left"/>
        <w:rPr/>
      </w:pPr>
      <w:r>
        <w:rPr/>
        <w:t>bAIwMgng4BA34IH6fnxok0yQ1rbsrC7k7n9vxFvJOw4JxkggAZPIJP8uk1e33fvGjmb4pXNcxEjDbk</w:t>
      </w:r>
    </w:p>
    <w:p>
      <w:pPr>
        <w:pStyle w:val="PreformattedText"/>
        <w:bidi w:val="0"/>
        <w:spacing w:before="0" w:after="0"/>
        <w:jc w:val="left"/>
        <w:rPr/>
      </w:pPr>
      <w:r>
        <w:rPr/>
        <w:t>9wXcQPGAfbubldYH7D4y6mxBvI7O5LHOQACrBsntJxgZA8e+MjH4tUj5on1A4HDDGQQNyHAywJIwOR</w:t>
      </w:r>
    </w:p>
    <w:p>
      <w:pPr>
        <w:pStyle w:val="PreformattedText"/>
        <w:bidi w:val="0"/>
        <w:spacing w:before="0" w:after="0"/>
        <w:jc w:val="left"/>
        <w:rPr/>
      </w:pPr>
      <w:r>
        <w:rPr/>
        <w:t>nkbffRxl0F3Gmkd6Yjt539wLZYEBhgsOBjk+/g7tV7/wAX5zbHpCUXgr484znJDL3ZyBjjjjt1YDIi</w:t>
      </w:r>
    </w:p>
    <w:p>
      <w:pPr>
        <w:pStyle w:val="PreformattedText"/>
        <w:bidi w:val="0"/>
        <w:spacing w:before="0" w:after="0"/>
        <w:jc w:val="left"/>
        <w:rPr/>
      </w:pPr>
      <w:r>
        <w:rPr/>
        <w:t>LFhYlriKk5woPBC4ZhzyTkecHleCOfp260RkM5zg8HuyoPIVT7gnHkj9NEJu+Sp9vcZySeMleMgH7n</w:t>
      </w:r>
    </w:p>
    <w:p>
      <w:pPr>
        <w:pStyle w:val="PreformattedText"/>
        <w:bidi w:val="0"/>
        <w:spacing w:before="0" w:after="0"/>
        <w:jc w:val="left"/>
        <w:rPr/>
      </w:pPr>
      <w:r>
        <w:rPr/>
        <w:t>7aowuywjHXVGFJznycMcbePdgOOfvjOvteJ6y/d5p+eczlkTrIpUVbK55zuPDgnBA4xkjhc+OPGnim</w:t>
      </w:r>
    </w:p>
    <w:p>
      <w:pPr>
        <w:pStyle w:val="PreformattedText"/>
        <w:bidi w:val="0"/>
        <w:spacing w:before="0" w:after="0"/>
        <w:jc w:val="left"/>
        <w:rPr/>
      </w:pPr>
      <w:r>
        <w:rPr/>
        <w:t>AL2vaKLi9uyNU9XjJY843YXBP1HABUFT3ePy+rVgl7Lrfz64t6uIJJ+DGOpqkGdpKjO5wo4BGMjlu4</w:t>
      </w:r>
    </w:p>
    <w:p>
      <w:pPr>
        <w:pStyle w:val="PreformattedText"/>
        <w:bidi w:val="0"/>
        <w:spacing w:before="0" w:after="0"/>
        <w:jc w:val="left"/>
        <w:rPr/>
      </w:pPr>
      <w:r>
        <w:rPr/>
        <w:t>ffznd/NpqUySAym0S1ZfHKMs9VkhwcHLAggDj7EAe7N+WPpOtIp27DFHaBcKCLmJ/mMDlQQTwFBwpI</w:t>
      </w:r>
    </w:p>
    <w:p>
      <w:pPr>
        <w:pStyle w:val="PreformattedText"/>
        <w:bidi w:val="0"/>
        <w:spacing w:before="0" w:after="0"/>
        <w:jc w:val="left"/>
        <w:rPr/>
      </w:pPr>
      <w:r>
        <w:rPr/>
        <w:t>+kAcs4HgHOgoVx3tJZa3iITJLgjbwM5wDneAcFVJOMAn+njSKoFr8QdZrouN033T9803sORlclsYJ2</w:t>
      </w:r>
    </w:p>
    <w:p>
      <w:pPr>
        <w:pStyle w:val="PreformattedText"/>
        <w:bidi w:val="0"/>
        <w:spacing w:before="0" w:after="0"/>
        <w:jc w:val="left"/>
        <w:rPr/>
      </w:pPr>
      <w:r>
        <w:rPr/>
        <w:t>8E7UAUgEfljSGW1/DhNKv4mKYplGDt2kYA8hgpOG2K2QcYbj2C6zVVLDIaidCjVOgPh84jlDOAFXYT</w:t>
      </w:r>
    </w:p>
    <w:p>
      <w:pPr>
        <w:pStyle w:val="PreformattedText"/>
        <w:bidi w:val="0"/>
        <w:spacing w:before="0" w:after="0"/>
        <w:jc w:val="left"/>
        <w:rPr/>
      </w:pPr>
      <w:r>
        <w:rPr/>
        <w:t>k43ADaR3eckHAzkf8XOufUpdp5Z16NUKUHbHKNgfHdltu7BJBwGUSHPA/Me2s7LhcgXE306ig5AaR5</w:t>
      </w:r>
    </w:p>
    <w:p>
      <w:pPr>
        <w:pStyle w:val="PreformattedText"/>
        <w:bidi w:val="0"/>
        <w:spacing w:before="0" w:after="0"/>
        <w:jc w:val="left"/>
        <w:rPr/>
      </w:pPr>
      <w:r>
        <w:rPr/>
        <w:t>pZOMEgnKhFwNofAOMcAsQWA8c6zVUBtbdnQouLlb7tvtR4ikTO1gUDHI25LHOf6+NwP3H06yMvEehN</w:t>
      </w:r>
    </w:p>
    <w:p>
      <w:pPr>
        <w:pStyle w:val="PreformattedText"/>
        <w:bidi w:val="0"/>
        <w:spacing w:before="0" w:after="0"/>
        <w:jc w:val="left"/>
        <w:rPr/>
      </w:pPr>
      <w:r>
        <w:rPr/>
        <w:t>itl7xFq5wQAD2jc2/JHOTjI7DnjxnnSOrAFydDGk6jXLGHRMckcgKCMEjH2bB3fRj7Zz+HVXTE+qa6</w:t>
      </w:r>
    </w:p>
    <w:p>
      <w:pPr>
        <w:pStyle w:val="PreformattedText"/>
        <w:bidi w:val="0"/>
        <w:spacing w:before="0" w:after="0"/>
        <w:jc w:val="left"/>
        <w:rPr/>
      </w:pPr>
      <w:r>
        <w:rPr/>
        <w:t>dQ1crjHCLlyApxkYTI4BwAQCPJJBCn9W1SWiiPyGA5XdggDnAA4GRlsefcfh0Qm7BuSAMKuCPuMZHC</w:t>
      </w:r>
    </w:p>
    <w:p>
      <w:pPr>
        <w:pStyle w:val="PreformattedText"/>
        <w:bidi w:val="0"/>
        <w:spacing w:before="0" w:after="0"/>
        <w:jc w:val="left"/>
        <w:rPr/>
      </w:pPr>
      <w:r>
        <w:rPr/>
        <w:t>425z5B4GiEDPMjgsBt9lYjAIxgZPGCuOMY99PVbG/MYTD+L6gqgYOwcjwckE5YjjUwjfPhtxwDk85B</w:t>
      </w:r>
    </w:p>
    <w:p>
      <w:pPr>
        <w:pStyle w:val="PreformattedText"/>
        <w:bidi w:val="0"/>
        <w:spacing w:before="0" w:after="0"/>
        <w:jc w:val="left"/>
        <w:rPr/>
      </w:pPr>
      <w:r>
        <w:rPr/>
        <w:t>7FXkfbjj3JGm0ece4zISc3I4RlqCpJbdngtglmUt5ByvBH21rg5srMD2RqYc8kE9+4fhJGcDG7O7x5</w:t>
      </w:r>
    </w:p>
    <w:p>
      <w:pPr>
        <w:pStyle w:val="PreformattedText"/>
        <w:bidi w:val="0"/>
        <w:spacing w:before="0" w:after="0"/>
        <w:jc w:val="left"/>
        <w:rPr/>
      </w:pPr>
      <w:r>
        <w:rPr/>
        <w:t>86OExRtkdi7gAcHGACBtPj7DycjTqa3C2NisQxBZh4QjdhfAJJ3YZv1AJA8DO4YI8jWqRCncbQyA4G</w:t>
      </w:r>
    </w:p>
    <w:p>
      <w:pPr>
        <w:pStyle w:val="PreformattedText"/>
        <w:bidi w:val="0"/>
        <w:spacing w:before="0" w:after="0"/>
        <w:jc w:val="left"/>
        <w:rPr/>
      </w:pPr>
      <w:r>
        <w:rPr/>
        <w:t>Nuc4BPK5bYCTn78caIup2RGSDhMe4GD7E5IyTknu8nyNEZCXOQWOTjGT/LjIDgey7edXRuAAuVmdid</w:t>
      </w:r>
    </w:p>
    <w:p>
      <w:pPr>
        <w:pStyle w:val="PreformattedText"/>
        <w:bidi w:val="0"/>
        <w:spacing w:before="0" w:after="0"/>
        <w:jc w:val="left"/>
        <w:rPr/>
      </w:pPr>
      <w:r>
        <w:rPr/>
        <w:t>TExy3sO7k44LbQDzgDuH38/lpsIXkclVUAnaMAgMMZ3MQeQcnHP/ABagi9vZN4QN/PHnkgumTwOBnH</w:t>
      </w:r>
    </w:p>
    <w:p>
      <w:pPr>
        <w:pStyle w:val="PreformattedText"/>
        <w:bidi w:val="0"/>
        <w:spacing w:before="0" w:after="0"/>
        <w:jc w:val="left"/>
        <w:rPr/>
      </w:pPr>
      <w:r>
        <w:rPr/>
        <w:t>I59uDqYQogcbecqBxncSCSy7F428r7+F0QmjEEeMbiR5LjjJA7TyPJ/LxohCWO5SFGQQCDtADtjllB</w:t>
      </w:r>
    </w:p>
    <w:p>
      <w:pPr>
        <w:pStyle w:val="PreformattedText"/>
        <w:bidi w:val="0"/>
        <w:spacing w:before="0" w:after="0"/>
        <w:jc w:val="left"/>
        <w:rPr/>
      </w:pPr>
      <w:r>
        <w:rPr/>
        <w:t>Aw3BGPYc6CeJMAeVba/VNHGwgZwR55Clgcr4X6hyp4OO3SKm8VIPCXAspTtPCJmI5ywHjPaBnjtO4+</w:t>
      </w:r>
    </w:p>
    <w:p>
      <w:pPr>
        <w:pStyle w:val="PreformattedText"/>
        <w:bidi w:val="0"/>
        <w:spacing w:before="0" w:after="0"/>
        <w:jc w:val="left"/>
        <w:rPr/>
      </w:pPr>
      <w:r>
        <w:rPr/>
        <w:t>P09saiT/8APz4wh2zkMAVK+SQB3jDJ2nkDGCdEPgfH5MSk/wAuASBw2O7YMKNoBycLznwF0SLJ4nz8</w:t>
      </w:r>
    </w:p>
    <w:p>
      <w:pPr>
        <w:pStyle w:val="PreformattedText"/>
        <w:bidi w:val="0"/>
        <w:spacing w:before="0" w:after="0"/>
        <w:jc w:val="left"/>
        <w:rPr/>
      </w:pPr>
      <w:r>
        <w:rPr/>
        <w:t>ULJAGAO7d27SdhLHJ3Bjw2SP13aIzTm9U0J3ZUqwBG5vcrw3em/HePvxgaJSp2TYEnaAMfhVtxIfBB</w:t>
      </w:r>
    </w:p>
    <w:p>
      <w:pPr>
        <w:pStyle w:val="PreformattedText"/>
        <w:bidi w:val="0"/>
        <w:spacing w:before="0" w:after="0"/>
        <w:jc w:val="left"/>
        <w:rPr/>
      </w:pPr>
      <w:r>
        <w:rPr/>
        <w:t>yMYwvg+ONzaXU7Jvpm1JPdGG7SIFpixzGJ0cgABWZWkVEyRjHqDI85POs+0OAtjwvNmzi7NbjaecH7</w:t>
      </w:r>
    </w:p>
    <w:p>
      <w:pPr>
        <w:pStyle w:val="PreformattedText"/>
        <w:bidi w:val="0"/>
        <w:spacing w:before="0" w:after="0"/>
        <w:jc w:val="left"/>
        <w:rPr/>
      </w:pPr>
      <w:r>
        <w:rPr/>
        <w:t>VfW0lFNfKF6mLMFJTevJMGahpaSSnqZKiCV1/wB2e7aQO5ivLbc6+Z/xHtN9pZGbILu+7KfQ/wCHtn</w:t>
      </w:r>
    </w:p>
    <w:p>
      <w:pPr>
        <w:pStyle w:val="PreformattedText"/>
        <w:bidi w:val="0"/>
        <w:spacing w:before="0" w:after="0"/>
        <w:jc w:val="left"/>
        <w:rPr/>
      </w:pPr>
      <w:r>
        <w:rPr/>
        <w:t>UbOCylRvfSniF1DPR19yURS1NUK+8w0tLco4xJXVkIWS81NyMCnYuN1VDCjnKiFnfzjXi2XKoQGFln</w:t>
      </w:r>
    </w:p>
    <w:p>
      <w:pPr>
        <w:pStyle w:val="PreformattedText"/>
        <w:bidi w:val="0"/>
        <w:spacing w:before="0" w:after="0"/>
        <w:jc w:val="left"/>
        <w:rPr/>
      </w:pPr>
      <w:r>
        <w:rPr/>
        <w:t>qVbGmgZCGvaWNbJ45oayrpVR6Sd+nzYJq+rb1FoqK3pRQ0tQwfLb7lM0zRnCudzax12bdW+kdRVQWC</w:t>
      </w:r>
    </w:p>
    <w:p>
      <w:pPr>
        <w:pStyle w:val="PreformattedText"/>
        <w:bidi w:val="0"/>
        <w:spacing w:before="0" w:after="0"/>
        <w:jc w:val="left"/>
        <w:rPr/>
      </w:pPr>
      <w:r>
        <w:rPr/>
        <w:t>iwYr5/Oa9TJLTXOnmmd5JP3de6c7e9S72GuineUgkQqtWzjn8K8AayIV6xWQY4zYVyQo40OTfZlEXG</w:t>
      </w:r>
    </w:p>
    <w:p>
      <w:pPr>
        <w:pStyle w:val="PreformattedText"/>
        <w:bidi w:val="0"/>
        <w:spacing w:before="0" w:after="0"/>
        <w:jc w:val="left"/>
        <w:rPr/>
      </w:pPr>
      <w:r>
        <w:rPr/>
        <w:t>paS91M8zemai7Vcakh4HkmQyTPMgySxzHkBuG29v1Lrv0yCVyPZOM4ItriWLSJU8cYpryW3LHU9TUE</w:t>
      </w:r>
    </w:p>
    <w:p>
      <w:pPr>
        <w:pStyle w:val="PreformattedText"/>
        <w:bidi w:val="0"/>
        <w:spacing w:before="0" w:after="0"/>
        <w:jc w:val="left"/>
        <w:rPr/>
      </w:pPr>
      <w:r>
        <w:rPr/>
        <w:t>8NMcD0aUR1VY0zEPgY9WMFmP1My8amo2rBuFopO9fheVlWRJO0ytMVNTTGreLazRyU8twapm3sCSnp</w:t>
      </w:r>
    </w:p>
    <w:p>
      <w:pPr>
        <w:pStyle w:val="PreformattedText"/>
        <w:bidi w:val="0"/>
        <w:spacing w:before="0" w:after="0"/>
        <w:jc w:val="left"/>
        <w:rPr/>
      </w:pPr>
      <w:r>
        <w:rPr/>
        <w:t>QQqcjnLY7lOroThoNJRgpub9kiFSfmaeS4mMFVoZIFiU/wAHNbX22OIgPgJKICwBPDBW2rrRSuHGm7</w:t>
      </w:r>
    </w:p>
    <w:p>
      <w:pPr>
        <w:pStyle w:val="PreformattedText"/>
        <w:bidi w:val="0"/>
        <w:spacing w:before="0" w:after="0"/>
        <w:jc w:val="left"/>
        <w:rPr/>
      </w:pPr>
      <w:r>
        <w:rPr/>
        <w:t>/qZmci28bafixjnY6YydOX2aOOQ1n74usRnRSHZbqJaOnxkkfLCGmZuwZKttGrv/yLblssFJNKo/tE</w:t>
      </w:r>
    </w:p>
    <w:p>
      <w:pPr>
        <w:pStyle w:val="PreformattedText"/>
        <w:bidi w:val="0"/>
        <w:spacing w:before="0" w:after="0"/>
        <w:jc w:val="left"/>
        <w:rPr/>
      </w:pPr>
      <w:r>
        <w:rPr/>
        <w:t>ftHO2wrTUN3o45WEVNBZQtOsg+Zqp6OvdGaieQn0VWataR3CjdHv7RjjUHUOD6plIuCb6X/zKS+K88</w:t>
      </w:r>
    </w:p>
    <w:p>
      <w:pPr>
        <w:pStyle w:val="PreformattedText"/>
        <w:bidi w:val="0"/>
        <w:spacing w:before="0" w:after="0"/>
        <w:jc w:val="left"/>
        <w:rPr/>
      </w:pPr>
      <w:r>
        <w:rPr/>
        <w:t>svXd/oXUs1g6ct1nX1I8BGpbekk7MNo3zLLNwxAYhtuthsq02Y4ljObUINWsq8EEqeAqsTwRxSO3zi</w:t>
      </w:r>
    </w:p>
    <w:p>
      <w:pPr>
        <w:pStyle w:val="PreformattedText"/>
        <w:bidi w:val="0"/>
        <w:spacing w:before="0" w:after="0"/>
        <w:jc w:val="left"/>
        <w:rPr/>
      </w:pPr>
      <w:r>
        <w:rPr/>
        <w:t>EOvd6kUUQRYyq/iaYp9hjVmNyGJ7Pvi0BAKL2GT6lMmK2Wm/hyU4VzHBlnkSWnKSYycgblj4/wCU/w</w:t>
      </w:r>
    </w:p>
    <w:p>
      <w:pPr>
        <w:pStyle w:val="PreformattedText"/>
        <w:bidi w:val="0"/>
        <w:spacing w:before="0" w:after="0"/>
        <w:jc w:val="left"/>
        <w:rPr/>
      </w:pPr>
      <w:r>
        <w:rPr/>
        <w:t>A2ufXtdA28GnUotbIrxX/EVzTU9ZT1SgJGaqCOaBIEdoxLEA7D02GU7o8kLxk7s6x6qy+Cne7JtUhw</w:t>
      </w:r>
    </w:p>
    <w:p>
      <w:pPr>
        <w:pStyle w:val="PreformattedText"/>
        <w:bidi w:val="0"/>
        <w:spacing w:before="0" w:after="0"/>
        <w:jc w:val="left"/>
        <w:rPr/>
      </w:pPr>
      <w:r>
        <w:rPr/>
        <w:t>x5Cw3cYip6h54ZKJiY4Ak8lPG4EgpjOF9eNd/ds9VVccHb3bdXsFIft/FK3JGHZ+GE0scsVTFJTKtO</w:t>
      </w:r>
    </w:p>
    <w:p>
      <w:pPr>
        <w:pStyle w:val="PreformattedText"/>
        <w:bidi w:val="0"/>
        <w:spacing w:before="0" w:after="0"/>
        <w:jc w:val="left"/>
        <w:rPr/>
      </w:pPr>
      <w:r>
        <w:rPr/>
        <w:t>7gBJnJMYrFfc8IbPKsFUxs/bnt3A6s5GLAnL9pKghsl3T+fhJ1Oy1dXRPPAEilppbnSFYt1RFJCBR3</w:t>
      </w:r>
    </w:p>
    <w:p>
      <w:pPr>
        <w:pStyle w:val="PreformattedText"/>
        <w:bidi w:val="0"/>
        <w:spacing w:before="0" w:after="0"/>
        <w:jc w:val="left"/>
        <w:rPr/>
      </w:pPr>
      <w:r>
        <w:rPr/>
        <w:t>WljVR3uqHeiZ5VlYbu7C9nuM9fPdk7UobC66OLj9SypLzOkFvvPy+Yjdq27mniIYyQw1ddDbaGUtyH</w:t>
      </w:r>
    </w:p>
    <w:p>
      <w:pPr>
        <w:pStyle w:val="PreformattedText"/>
        <w:bidi w:val="0"/>
        <w:spacing w:before="0" w:after="0"/>
        <w:jc w:val="left"/>
        <w:rPr/>
      </w:pPr>
      <w:r>
        <w:rPr/>
        <w:t>cwJM3d4L/Udd5FLGmx0FML+GeaqkkVVUcxZfrssj9FCKjq+i3YmpLHTU4jXJwrI8YRV2kkkSsh887d</w:t>
      </w:r>
    </w:p>
    <w:p>
      <w:pPr>
        <w:pStyle w:val="PreformattedText"/>
        <w:bidi w:val="0"/>
        <w:spacing w:before="0" w:after="0"/>
        <w:jc w:val="left"/>
        <w:rPr/>
      </w:pPr>
      <w:r>
        <w:rPr/>
        <w:t>Oqm1FgDi1SIpIG2lbjJaM6hssb0tzus3zAjaqguTCodVDIrkz1eAi5ilk9ZlUgDIbbrzNQWRRw1M9P</w:t>
      </w:r>
    </w:p>
    <w:p>
      <w:pPr>
        <w:pStyle w:val="PreformattedText"/>
        <w:bidi w:val="0"/>
        <w:spacing w:before="0" w:after="0"/>
        <w:jc w:val="left"/>
        <w:rPr/>
      </w:pPr>
      <w:r>
        <w:rPr/>
        <w:t>s4tVqEjQyjKxlqOpallQRpViKCJSVBQvN8y47chBtRQRzt3Y1vytsoFtV3pkOu1swFs90finTVkp6W</w:t>
      </w:r>
    </w:p>
    <w:p>
      <w:pPr>
        <w:pStyle w:val="PreformattedText"/>
        <w:bidi w:val="0"/>
        <w:spacing w:before="0" w:after="0"/>
        <w:jc w:val="left"/>
        <w:rPr/>
      </w:pPr>
      <w:r>
        <w:rPr/>
        <w:t>hqKJIgm+hp7NUzyoRuDVFbCZGXeOVVHXtxx3cnjXDrsHVVU6te/wp6LZhixJNjuzs/p2AyU8nqxJ6T</w:t>
      </w:r>
    </w:p>
    <w:p>
      <w:pPr>
        <w:pStyle w:val="PreformattedText"/>
        <w:bidi w:val="0"/>
        <w:spacing w:before="0" w:after="0"/>
        <w:jc w:val="left"/>
        <w:rPr/>
      </w:pPr>
      <w:r>
        <w:rPr/>
        <w:t>j0oWY7wTBPmRVjLFgvqszK3JG1ca5p0AsbTqAAE3Gl5b/SJmpa3BbbKJGaJXDAfxI0LRsxLHeCqk8A</w:t>
      </w:r>
    </w:p>
    <w:p>
      <w:pPr>
        <w:pStyle w:val="PreformattedText"/>
        <w:bidi w:val="0"/>
        <w:spacing w:before="0" w:after="0"/>
        <w:jc w:val="left"/>
        <w:rPr/>
      </w:pPr>
      <w:r>
        <w:rPr/>
        <w:t>jdu1ncZA6aTbSYpqDq06w6Pq4ykChmEiRb0UgsybydqMTgbWfdjyM4zrmbSGVsuAnoKBFlB42nZHSd</w:t>
      </w:r>
    </w:p>
    <w:p>
      <w:pPr>
        <w:pStyle w:val="PreformattedText"/>
        <w:bidi w:val="0"/>
        <w:spacing w:before="0" w:after="0"/>
        <w:jc w:val="left"/>
        <w:rPr/>
      </w:pPr>
      <w:r>
        <w:rPr/>
        <w:t>wSaCIK8frSxowjPcIlEapKJiWAMgUj9SP+HWSolqave2s3Uj/UK+jeX1YXLpDjfGxUqN8rEleCWbOT</w:t>
      </w:r>
    </w:p>
    <w:p>
      <w:pPr>
        <w:pStyle w:val="PreformattedText"/>
        <w:bidi w:val="0"/>
        <w:spacing w:before="0" w:after="0"/>
        <w:jc w:val="left"/>
        <w:rPr/>
      </w:pPr>
      <w:r>
        <w:rPr/>
        <w:t>vZQcAcD6fGNZ2OV/XNltCeIEsOnZgV9YSemQI1fbtH0sqgKTkqDydpzjVC2NrjjAAnQDWSmFBLAilG</w:t>
      </w:r>
    </w:p>
    <w:p>
      <w:pPr>
        <w:pStyle w:val="PreformattedText"/>
        <w:bidi w:val="0"/>
        <w:spacing w:before="0" w:after="0"/>
        <w:jc w:val="left"/>
        <w:rPr/>
      </w:pPr>
      <w:r>
        <w:rPr/>
        <w:t>kR1kBww2u3aQkgTDZC8cY+nSi4a/m0McDe1iY4U0DxYRE2lijlVw20oC7sVCfQVGCG57tWU2BJ4QJJ</w:t>
      </w:r>
    </w:p>
    <w:p>
      <w:pPr>
        <w:pStyle w:val="PreformattedText"/>
        <w:bidi w:val="0"/>
        <w:spacing w:before="0" w:after="0"/>
        <w:jc w:val="left"/>
        <w:rPr/>
      </w:pPr>
      <w:r>
        <w:rPr/>
        <w:t>4mO0akqsqiZMAqxkUhQr5MjqAgO3Pb9yVXV92+d5VrWN+EXIFTacGWMruJBHqlWCAsI/bLbc5OT9Op</w:t>
      </w:r>
    </w:p>
    <w:p>
      <w:pPr>
        <w:pStyle w:val="PreformattedText"/>
        <w:bidi w:val="0"/>
        <w:spacing w:before="0" w:after="0"/>
        <w:jc w:val="left"/>
        <w:rPr/>
      </w:pPr>
      <w:r>
        <w:rPr/>
        <w:t>X35RBUnd7Y4x1FOjRqgjxIQvjAdnjctnGcpkeR42/11BcAkWjaaNdo7QVSQRLEqrsMilSWyoXd6m/Y</w:t>
      </w:r>
    </w:p>
    <w:p>
      <w:pPr>
        <w:pStyle w:val="PreformattedText"/>
        <w:bidi w:val="0"/>
        <w:spacing w:before="0" w:after="0"/>
        <w:jc w:val="left"/>
        <w:rPr/>
      </w:pPr>
      <w:r>
        <w:rPr/>
        <w:t>7d3au0fiHt26W9S19bCMNMm59UcPUCkKjsy7mwETuDN9Z3O20KScfcDdqgOWvjIkjpyx2RbY2bbtVC</w:t>
      </w:r>
    </w:p>
    <w:p>
      <w:pPr>
        <w:pStyle w:val="PreformattedText"/>
        <w:bidi w:val="0"/>
        <w:spacing w:before="0" w:after="0"/>
        <w:jc w:val="left"/>
        <w:rPr/>
      </w:pPr>
      <w:r>
        <w:rPr/>
        <w:t>25o1K/UGGBsB2gkcfzd2q20vzzKDc6cI8RxlW5MihmiQYBZQRnAKvwFG7OfH+LdqGtoS2MuATwGsck</w:t>
      </w:r>
    </w:p>
    <w:p>
      <w:pPr>
        <w:pStyle w:val="PreformattedText"/>
        <w:bidi w:val="0"/>
        <w:spacing w:before="0" w:after="0"/>
        <w:jc w:val="left"/>
        <w:rPr/>
      </w:pPr>
      <w:r>
        <w:rPr/>
        <w:t>yIy0LBGPiYrmQ9rBthxgADdknIGqsRa6tzR6KCdVtaO8FwkICvDGWUJ3I6oCgwTJuVe0geRg50vVgw</w:t>
      </w:r>
    </w:p>
    <w:p>
      <w:pPr>
        <w:pStyle w:val="PreformattedText"/>
        <w:bidi w:val="0"/>
        <w:spacing w:before="0" w:after="0"/>
        <w:jc w:val="left"/>
        <w:rPr/>
      </w:pPr>
      <w:r>
        <w:rPr/>
        <w:t>bjGjZxcsGj3Syo7MpRWcRnCyDbksDn02I7h7g6WWAvwa470gowsb6Xhj1ixAQxtP65XubLSiIFQcbi</w:t>
      </w:r>
    </w:p>
    <w:p>
      <w:pPr>
        <w:pStyle w:val="PreformattedText"/>
        <w:bidi w:val="0"/>
        <w:spacing w:before="0" w:after="0"/>
        <w:jc w:val="left"/>
        <w:rPr/>
      </w:pPr>
      <w:r>
        <w:rPr/>
        <w:t>wK5A+nyFbO3WNnOoubxy0mJysMB88IiDCIoJEClhM5ARzjJZeX7gS278/HjVe7zaedPGMYhmvbTljb</w:t>
      </w:r>
    </w:p>
    <w:p>
      <w:pPr>
        <w:pStyle w:val="PreformattedText"/>
        <w:bidi w:val="0"/>
        <w:spacing w:before="0" w:after="0"/>
        <w:jc w:val="left"/>
        <w:rPr/>
      </w:pPr>
      <w:r>
        <w:rPr/>
        <w:t>UVEh3BoDGEHe0tQiuV85QRLtUc8jO4++lO9jy2jQoAxy+zGiZ4RGBGojlZtw9R13PuJBCxcFgcHJ5O</w:t>
      </w:r>
    </w:p>
    <w:p>
      <w:pPr>
        <w:pStyle w:val="PreformattedText"/>
        <w:bidi w:val="0"/>
        <w:spacing w:before="0" w:after="0"/>
        <w:jc w:val="left"/>
        <w:rPr/>
      </w:pPr>
      <w:r>
        <w:rPr/>
        <w:t>NJJAUDxMsQ54tIpXyyRq6CSOIbgq9md4bOEK4DkfUTt5x+HS3IsRfWNTU3tkJEpTJULJFvVANz7RkS</w:t>
      </w:r>
    </w:p>
    <w:p>
      <w:pPr>
        <w:pStyle w:val="PreformattedText"/>
        <w:bidi w:val="0"/>
        <w:spacing w:before="0" w:after="0"/>
        <w:jc w:val="left"/>
        <w:rPr/>
      </w:pPr>
      <w:r>
        <w:rPr/>
        <w:t>Mq7vSlZiSO79cjUDINYbk07oPpmQW/TLBB6W04nX05AxRjuYn03jAPc7EYB85T/m1NgAu7cy6kkayh</w:t>
      </w:r>
    </w:p>
    <w:p>
      <w:pPr>
        <w:pStyle w:val="PreformattedText"/>
        <w:bidi w:val="0"/>
        <w:spacing w:before="0" w:after="0"/>
        <w:jc w:val="left"/>
        <w:rPr/>
      </w:pPr>
      <w:r>
        <w:rPr/>
        <w:t>77SGdpJKuNpCyMqU7IpeqpgCrUUsSf8A737hkywGPpbkXFjYxqta6k2ylA39XpqissUjRVcUy0l1ju</w:t>
      </w:r>
    </w:p>
    <w:p>
      <w:pPr>
        <w:pStyle w:val="PreformattedText"/>
        <w:bidi w:val="0"/>
        <w:spacing w:before="0" w:after="0"/>
        <w:jc w:val="left"/>
        <w:rPr/>
      </w:pPr>
      <w:r>
        <w:rPr/>
        <w:t>lVUCOC2UkcnpQ2+81LdlLeDPTxxRycfMQwkvtkXOtFJWJDdvCKfEqddfSnN/xWBrJLaaaeJpVuMr1C</w:t>
      </w:r>
    </w:p>
    <w:p>
      <w:pPr>
        <w:pStyle w:val="PreformattedText"/>
        <w:bidi w:val="0"/>
        <w:spacing w:before="0" w:after="0"/>
        <w:jc w:val="left"/>
        <w:rPr/>
      </w:pPr>
      <w:r>
        <w:rPr/>
        <w:t>1oko4agSRwO9JPAzAwROY1USLgb0SaI7WbW3ZbrUq34MJlrWNNCvC/lZwH8ULil5mShP7wgprdd6lE</w:t>
      </w:r>
    </w:p>
    <w:p>
      <w:pPr>
        <w:pStyle w:val="PreformattedText"/>
        <w:bidi w:val="0"/>
        <w:spacing w:before="0" w:after="0"/>
        <w:jc w:val="left"/>
        <w:rPr/>
      </w:pPr>
      <w:r>
        <w:rPr/>
        <w:t>+ZRYSlfHaKuolad1bc9XDE0gZipVfUDDcx3a62zlSxBAFxOBtpyUZEqFP5NKAj6cgvnxM6ku/pSRR2</w:t>
      </w:r>
    </w:p>
    <w:p>
      <w:pPr>
        <w:pStyle w:val="PreformattedText"/>
        <w:bidi w:val="0"/>
        <w:spacing w:before="0" w:after="0"/>
        <w:jc w:val="left"/>
        <w:rPr/>
      </w:pPr>
      <w:r>
        <w:rPr/>
        <w:t>mXqQXGJacS01RNQWwVlZdngDhJlnzTwMR2qc9qduumKjolOlzZBf8LOStNKtSu5Pa3z25re1yyTtQS</w:t>
      </w:r>
    </w:p>
    <w:p>
      <w:pPr>
        <w:pStyle w:val="PreformattedText"/>
        <w:bidi w:val="0"/>
        <w:spacing w:before="0" w:after="0"/>
        <w:jc w:val="left"/>
        <w:rPr/>
      </w:pPr>
      <w:r>
        <w:rPr/>
        <w:t>0c81xKEmettV0FJvEgpZ6qGN3NNOVLNidmAhJGAu7lgCz6eTEAaiIcBQSd0H9UVSWcXTqCip4KlWo+</w:t>
      </w:r>
    </w:p>
    <w:p>
      <w:pPr>
        <w:pStyle w:val="PreformattedText"/>
        <w:bidi w:val="0"/>
        <w:spacing w:before="0" w:after="0"/>
        <w:jc w:val="left"/>
        <w:rPr/>
      </w:pPr>
      <w:r>
        <w:rPr/>
        <w:t>qOp7j1lVSFpXSPpe1BBSVisW3Tq09PfDEpJd5oQVyrY1nqLjbIb9pNMh1UKd1jl8Xm8sb9moVVb8UO</w:t>
      </w:r>
    </w:p>
    <w:p>
      <w:pPr>
        <w:pStyle w:val="PreformattedText"/>
        <w:bidi w:val="0"/>
        <w:spacing w:before="0" w:after="0"/>
        <w:jc w:val="left"/>
        <w:rPr/>
      </w:pPr>
      <w:r>
        <w:rPr/>
        <w:t>seoTG8FPaugOsuoGlABlRLnVwWa0bpJsLHKaWdtxBJI3/z51ZjkiKOGSq0imt2qlhvW3flcsqH9tu4</w:t>
      </w:r>
    </w:p>
    <w:p>
      <w:pPr>
        <w:pStyle w:val="PreformattedText"/>
        <w:bidi w:val="0"/>
        <w:spacing w:before="0" w:after="0"/>
        <w:jc w:val="left"/>
        <w:rPr/>
      </w:pPr>
      <w:r>
        <w:rPr/>
        <w:t>Vcd5szUzQVCU1+q66GIhmqGBr6WghdJs/wC6JoJBs4MZj2rnXU6NS20Y91lnH6Ud1RwQLo2X5flKG+</w:t>
      </w:r>
    </w:p>
    <w:p>
      <w:pPr>
        <w:pStyle w:val="PreformattedText"/>
        <w:bidi w:val="0"/>
        <w:spacing w:before="0" w:after="0"/>
        <w:jc w:val="left"/>
        <w:rPr/>
      </w:pPr>
      <w:r>
        <w:rPr/>
        <w:t>HdsT/W3q27Rfxmg6Mv9LSxOxWY11/qqGyxfMmABQ0NGKqQEdrxrvf6ddvalANCmumR3m+DOLsZu9V3</w:t>
      </w:r>
    </w:p>
    <w:p>
      <w:pPr>
        <w:pStyle w:val="PreformattedText"/>
        <w:bidi w:val="0"/>
        <w:spacing w:before="0" w:after="0"/>
        <w:jc w:val="left"/>
        <w:rPr/>
      </w:pPr>
      <w:r>
        <w:rPr/>
        <w:t>bHFSq/COk6bt4eax9VfJSB5BV0tL69QgkjY0vUFqpI6emI5kmVd+6MgbPUUbtZHoNUqIq/8Az3psL/</w:t>
      </w:r>
    </w:p>
    <w:p>
      <w:pPr>
        <w:pStyle w:val="PreformattedText"/>
        <w:bidi w:val="0"/>
        <w:spacing w:before="0" w:after="0"/>
        <w:jc w:val="left"/>
        <w:rPr/>
      </w:pPr>
      <w:r>
        <w:rPr/>
        <w:t>0wV4VD+q0tm/xUtsmr6OmeGaO2dLXOnlaqlC+rUVV2HUomeInbHT/NUNSuM8fn26a72IyOvlYlqYK1</w:t>
      </w:r>
    </w:p>
    <w:p>
      <w:pPr>
        <w:pStyle w:val="PreformattedText"/>
        <w:bidi w:val="0"/>
        <w:spacing w:before="0" w:after="0"/>
        <w:jc w:val="left"/>
        <w:rPr/>
      </w:pPr>
      <w:r>
        <w:rPr/>
        <w:t>CDv8Pzkr+E8zR0vxBuzUjvb6W02OeC1tGKWZjUUlTdqmSMZHy0CCvpWHIYqPf6dUAAcqOLC8bSfGjc</w:t>
      </w:r>
    </w:p>
    <w:p>
      <w:pPr>
        <w:pStyle w:val="PreformattedText"/>
        <w:bidi w:val="0"/>
        <w:spacing w:before="0" w:after="0"/>
        <w:jc w:val="left"/>
        <w:rPr/>
      </w:pPr>
      <w:r>
        <w:rPr/>
        <w:t>E2Udvb3pX0lTTU9NSUyu/zsnSFJFV1SvDItTW3D4iXy40zQ+qQztFSU8ZDYZiI9o7e3SMsqpDNu935</w:t>
      </w:r>
    </w:p>
    <w:p>
      <w:pPr>
        <w:pStyle w:val="PreformattedText"/>
        <w:bidi w:val="0"/>
        <w:spacing w:before="0" w:after="0"/>
        <w:jc w:val="left"/>
        <w:rPr/>
      </w:pPr>
      <w:r>
        <w:rPr/>
        <w:t>pIp42IHMv5s0QdRUUMnQ9oSld6eDqn4kfJzRpJ6dxq6Ogo6l5quGKoLJvb5UI0TePqI/DrUtMrRLrw</w:t>
      </w:r>
    </w:p>
    <w:p>
      <w:pPr>
        <w:pStyle w:val="PreformattedText"/>
        <w:bidi w:val="0"/>
        <w:spacing w:before="0" w:after="0"/>
        <w:jc w:val="left"/>
        <w:rPr/>
      </w:pPr>
      <w:r>
        <w:rPr/>
        <w:t>mVnXrVRuW/lo4Q1ontvQ9imhuHzdLe6er+aIcQwTiwwQ26QbiAzQVlXdDNEhVAqbxxoJ1qMdN2PVsh</w:t>
      </w:r>
    </w:p>
    <w:p>
      <w:pPr>
        <w:pStyle w:val="PreformattedText"/>
        <w:bidi w:val="0"/>
        <w:spacing w:before="0" w:after="0"/>
        <w:jc w:val="left"/>
        <w:rPr/>
      </w:pPr>
      <w:r>
        <w:rPr/>
        <w:t>SUcVb8v/AFOhuknSp6qrqeSoWinpOirbRNN6sb0q1tRRJXTtF6Uf+w1YtdIzyRSZRRN6j7uN2Gqrmm</w:t>
      </w:r>
    </w:p>
    <w:p>
      <w:pPr>
        <w:pStyle w:val="PreformattedText"/>
        <w:bidi w:val="0"/>
        <w:spacing w:before="0" w:after="0"/>
        <w:jc w:val="left"/>
        <w:rPr/>
      </w:pPr>
      <w:r>
        <w:rPr/>
        <w:t>rICGz+zN4JyfI9z/M526Cp/S61E8trgqioqhS05IjWhkFJ+80rTub0omQ3za7DlnbsKLxroUa+ILAa</w:t>
      </w:r>
    </w:p>
    <w:p>
      <w:pPr>
        <w:pStyle w:val="PreformattedText"/>
        <w:bidi w:val="0"/>
        <w:spacing w:before="0" w:after="0"/>
        <w:jc w:val="left"/>
        <w:rPr/>
      </w:pPr>
      <w:r>
        <w:rPr/>
        <w:t>qPP3znLRLIpYcx/2/OdJCnjbrvp60yJSX2kkvE9sqsPHSzTJLYosyKATHCiBoxNIuV2q2zufOuUz3Z</w:t>
      </w:r>
    </w:p>
    <w:p>
      <w:pPr>
        <w:pStyle w:val="PreformattedText"/>
        <w:bidi w:val="0"/>
        <w:spacing w:before="0" w:after="0"/>
        <w:jc w:val="left"/>
        <w:rPr/>
      </w:pPr>
      <w:r>
        <w:rPr/>
        <w:t>zy/p3p1rYlABe5t9US/FygnuNR8E4YpRLVTdT01wutb6gE1RVS1HUNetWIWc7GipoJkSZOCsY7Tvxq</w:t>
      </w:r>
    </w:p>
    <w:p>
      <w:pPr>
        <w:pStyle w:val="PreformattedText"/>
        <w:bidi w:val="0"/>
        <w:spacing w:before="0" w:after="0"/>
        <w:jc w:val="left"/>
        <w:rPr/>
      </w:pPr>
      <w:r>
        <w:rPr/>
        <w:t>lPrP52swG7Tpn/z8qS4BWgFOjOL+l2xB1XcZKW1dZJXU88c9BZ+k6OKirqapSmp6m8Xfqay0tJRQSE</w:t>
      </w:r>
    </w:p>
    <w:p>
      <w:pPr>
        <w:pStyle w:val="PreformattedText"/>
        <w:bidi w:val="0"/>
        <w:spacing w:before="0" w:after="0"/>
        <w:jc w:val="left"/>
        <w:rPr/>
      </w:pPr>
      <w:r>
        <w:rPr/>
        <w:t>JHMtsSafBO0srK2zOs9FwHNycd7hNr01sg4G3e95/L/EpTr62x2KhuNwtoZ6Wl6x6+jieqIWorKTp2</w:t>
      </w:r>
    </w:p>
    <w:p>
      <w:pPr>
        <w:pStyle w:val="PreformattedText"/>
        <w:bidi w:val="0"/>
        <w:spacing w:before="0" w:after="0"/>
        <w:jc w:val="left"/>
        <w:rPr/>
      </w:pPr>
      <w:r>
        <w:rPr/>
        <w:t>xdKFqx4skNTs8dV2DA7UXxqVOakONbL9rKKrrjqvLkfshZa7tVQdE2ueCmoWprpNY7xMvpst9t90uN</w:t>
      </w:r>
    </w:p>
    <w:p>
      <w:pPr>
        <w:pStyle w:val="PreformattedText"/>
        <w:bidi w:val="0"/>
        <w:spacing w:before="0" w:after="0"/>
        <w:jc w:val="left"/>
        <w:rPr/>
      </w:pPr>
      <w:r>
        <w:rPr/>
        <w:t>1qOof3jHMZcLQzUlPIC5w0YbYn1aWSGYovhNIXdThxVvau299GSX4q2+rssyXy5XeipLYlq6drFpqO</w:t>
      </w:r>
    </w:p>
    <w:p>
      <w:pPr>
        <w:pStyle w:val="PreformattedText"/>
        <w:bidi w:val="0"/>
        <w:spacing w:before="0" w:after="0"/>
        <w:jc w:val="left"/>
        <w:rPr/>
      </w:pPr>
      <w:r>
        <w:rPr/>
        <w:t>n31pt/VtR0/bJbxURjdhnq3YyKh9FV+vvY555Qm6jeN7feZquqtdjiGx+i1t6Vxabzd7Oem7pBJDBF</w:t>
      </w:r>
    </w:p>
    <w:p>
      <w:pPr>
        <w:pStyle w:val="PreformattedText"/>
        <w:bidi w:val="0"/>
        <w:spacing w:before="0" w:after="0"/>
        <w:jc w:val="left"/>
        <w:rPr/>
      </w:pPr>
      <w:r>
        <w:rPr/>
        <w:t>a/iZW2C3zOUNNVi72ta+inmXbtWFhDtZnIBDOmFbJ0gnEFD4bwm3F7U2uOcgfKGW9IzdY2tFUJ6STY</w:t>
      </w:r>
    </w:p>
    <w:p>
      <w:pPr>
        <w:pStyle w:val="PreformattedText"/>
        <w:bidi w:val="0"/>
        <w:spacing w:before="0" w:after="0"/>
        <w:jc w:val="left"/>
        <w:rPr/>
      </w:pPr>
      <w:r>
        <w:rPr/>
        <w:t>z1F66adH9RWipbTLV3J6SmikRUqaeotstJKrdxHoqFZtaRTNQAtdgoymKoepZwhud5fPpXWF22L5Lp</w:t>
      </w:r>
    </w:p>
    <w:p>
      <w:pPr>
        <w:pStyle w:val="PreformattedText"/>
        <w:bidi w:val="0"/>
        <w:spacing w:before="0" w:after="0"/>
        <w:jc w:val="left"/>
        <w:rPr/>
      </w:pPr>
      <w:r>
        <w:rPr/>
        <w:t>2raGphr6ehNwuE81LUYpqmjuFqt8FdJUxOVNPURIuxgCN7U/G7tJ3X6upRdmyLBf8AzMLU16tgORb/</w:t>
      </w:r>
    </w:p>
    <w:p>
      <w:pPr>
        <w:pStyle w:val="PreformattedText"/>
        <w:bidi w:val="0"/>
        <w:spacing w:before="0" w:after="0"/>
        <w:jc w:val="left"/>
        <w:rPr/>
      </w:pPr>
      <w:r>
        <w:rPr/>
        <w:t>AFieeHxhleq68u9ZSUrU0HUdp6XoGpoWAhrbVS3t7RFXu7MfSqWks7eqcnDx5H1a9N0e5NIm/ea30e</w:t>
      </w:r>
    </w:p>
    <w:p>
      <w:pPr>
        <w:pStyle w:val="PreformattedText"/>
        <w:bidi w:val="0"/>
        <w:spacing w:before="0" w:after="0"/>
        <w:jc w:val="left"/>
        <w:rPr/>
      </w:pPr>
      <w:r>
        <w:rPr/>
        <w:t>WeH6SUjaGxG6wX4xfH593elCes0t6vdLBUQXCouN8agg+Ykkhkro5asx0R9Z1w05aKNVk3DDKc8Oq6</w:t>
      </w:r>
    </w:p>
    <w:p>
      <w:pPr>
        <w:pStyle w:val="PreformattedText"/>
        <w:bidi w:val="0"/>
        <w:spacing w:before="0" w:after="0"/>
        <w:jc w:val="left"/>
        <w:rPr/>
      </w:pPr>
      <w:r>
        <w:rPr/>
        <w:t>7CEFVBBXFZyiCDgN8X7fhS5OtrtDbyIqaCC7VU9vp7RbqqppjDR0twsKinvNUUU/xK2vuoZhuKqYqZ</w:t>
      </w:r>
    </w:p>
    <w:p>
      <w:pPr>
        <w:pStyle w:val="PreformattedText"/>
        <w:bidi w:val="0"/>
        <w:spacing w:before="0" w:after="0"/>
        <w:jc w:val="left"/>
        <w:rPr/>
      </w:pPr>
      <w:r>
        <w:rPr/>
        <w:t>X25dtX2ZHZwpbFb73tCJ2xhTVsRk7cvn2pXNvv9zvFDMlU9Wzz+mpt9vqqi3K1S0iQVCmOlRUJXtcA</w:t>
      </w:r>
    </w:p>
    <w:p>
      <w:pPr>
        <w:pStyle w:val="PreformattedText"/>
        <w:bidi w:val="0"/>
        <w:spacing w:before="0" w:after="0"/>
        <w:jc w:val="left"/>
        <w:rPr/>
      </w:pPr>
      <w:r>
        <w:rPr/>
        <w:t>qwy233Ou2nV0ai4H3zzrl69Jmqry8q+1Ed5qLfWVjzzVl4zGIrVDLKaargFNbI44YFd1ZGYuq8sAB3</w:t>
      </w:r>
    </w:p>
    <w:p>
      <w:pPr>
        <w:pStyle w:val="PreformattedText"/>
        <w:bidi w:val="0"/>
        <w:spacing w:before="0" w:after="0"/>
        <w:jc w:val="left"/>
        <w:rPr/>
      </w:pPr>
      <w:r>
        <w:rPr/>
        <w:t>d2Trdvi4LZCcpurKgaq32Y2MlLIPS/ecDTTFTPC61NE7emrIGYyRNFLAjKoXDBu1jt1fdFlbsgRa1t</w:t>
      </w:r>
    </w:p>
    <w:p>
      <w:pPr>
        <w:pStyle w:val="PreformattedText"/>
        <w:bidi w:val="0"/>
        <w:spacing w:before="0" w:after="0"/>
        <w:jc w:val="left"/>
        <w:rPr/>
      </w:pPr>
      <w:r>
        <w:rPr/>
        <w:t>63ntj1Da3NIJf3pQmJQrTQ0txElTSbn2IZaLYrxgxruVVYvJ9TDb3akgaA7xhcr2k+fVMFxdUSnMnr</w:t>
      </w:r>
    </w:p>
    <w:p>
      <w:pPr>
        <w:pStyle w:val="PreformattedText"/>
        <w:bidi w:val="0"/>
        <w:spacing w:before="0" w:after="0"/>
        <w:jc w:val="left"/>
        <w:rPr/>
      </w:pPr>
      <w:r>
        <w:rPr/>
        <w:t>U6bt0U0kkkcpUdpKt9Moj9MYQgZH9dSKaAXxCvLl3ZQC51ECCopIBUxVVJJEJIRULJBM7KZad0Uho8</w:t>
      </w:r>
    </w:p>
    <w:p>
      <w:pPr>
        <w:pStyle w:val="PreformattedText"/>
        <w:bidi w:val="0"/>
        <w:spacing w:before="0" w:after="0"/>
        <w:jc w:val="left"/>
        <w:rPr/>
      </w:pPr>
      <w:r>
        <w:rPr/>
        <w:t>9sghkAwWG7b921Ym1yeyViuCemcxMtb6Uc4hYNU0kjMmyTdGyvDKwWHcGIwCe7BVgM6JAvYX4xyorj</w:t>
      </w:r>
    </w:p>
    <w:p>
      <w:pPr>
        <w:pStyle w:val="PreformattedText"/>
        <w:bidi w:val="0"/>
        <w:spacing w:before="0" w:after="0"/>
        <w:jc w:val="left"/>
        <w:rPr/>
      </w:pPr>
      <w:r>
        <w:rPr/>
        <w:t>+562K42y/XG03BIzVUt2syXCjrInjYoz010t1ZBPQyhRkENkY/DpisVNg27LAkWsZ3j8E/9KB+21+z</w:t>
      </w:r>
    </w:p>
    <w:p>
      <w:pPr>
        <w:pStyle w:val="PreformattedText"/>
        <w:bidi w:val="0"/>
        <w:spacing w:before="0" w:after="0"/>
        <w:jc w:val="left"/>
        <w:rPr/>
      </w:pPr>
      <w:r>
        <w:rPr/>
        <w:t>/TUdP8Pv2m/iFdLNBHHFTdJfEf5Pr3pZz6hKQS0nVvzlTHHJjJaKaIgfQy7tys68lQjqrAezvfPIan</w:t>
      </w:r>
    </w:p>
    <w:p>
      <w:pPr>
        <w:pStyle w:val="PreformattedText"/>
        <w:bidi w:val="0"/>
        <w:spacing w:before="0" w:after="0"/>
        <w:jc w:val="left"/>
        <w:rPr/>
      </w:pPr>
      <w:r>
        <w:rPr/>
        <w:t>RbVqYy9Wn4Z7BfBH/7ZC6ggSkoP2k/2d7De4oUhp6/qr4J3yss9ymqWKo0rdJ9UPPRu23dIFgq41cK</w:t>
      </w:r>
    </w:p>
    <w:p>
      <w:pPr>
        <w:pStyle w:val="PreformattedText"/>
        <w:bidi w:val="0"/>
        <w:spacing w:before="0" w:after="0"/>
        <w:jc w:val="left"/>
        <w:rPr/>
      </w:pPr>
      <w:r>
        <w:rPr/>
        <w:t>ypt8aqerJsL07+OqzO2yIblHKn2t5fnntb+z3/pSP2Ff2kvkKDor48dP9J9W3DY0HQfxbRvht1UZZG</w:t>
      </w:r>
    </w:p>
    <w:p>
      <w:pPr>
        <w:pStyle w:val="PreformattedText"/>
        <w:bidi w:val="0"/>
        <w:spacing w:before="0" w:after="0"/>
        <w:jc w:val="left"/>
        <w:rPr/>
      </w:pPr>
      <w:r>
        <w:rPr/>
        <w:t>9L0qU31loa8iUFcwVj5JXt1Jo1LFlHWD2d7/MmlQqU1xK5WPMvbPQUKWp6epQxz0lUgkpqyGRKiiqY</w:t>
      </w:r>
    </w:p>
    <w:p>
      <w:pPr>
        <w:pStyle w:val="PreformattedText"/>
        <w:bidi w:val="0"/>
        <w:spacing w:before="0" w:after="0"/>
        <w:jc w:val="left"/>
        <w:rPr/>
      </w:pPr>
      <w:r>
        <w:rPr/>
        <w:t>zyZKWqhZo6lD29yuw/EusLizMO2KS2Ivzf7TaN/GOMkDJGffxg+cr9sk/VqJe+tosWTCDIzyCu4jhS</w:t>
      </w:r>
    </w:p>
    <w:p>
      <w:pPr>
        <w:pStyle w:val="PreformattedText"/>
        <w:bidi w:val="0"/>
        <w:spacing w:before="0" w:after="0"/>
        <w:jc w:val="left"/>
        <w:rPr/>
      </w:pPr>
      <w:r>
        <w:rPr/>
        <w:t>cn+gJ8f/j1nkxVGwzjIwC2ATwRu8cckZ8aJYr2A70XxOAcY4ByByR74H5rolur04731efN4sWRTz+I</w:t>
      </w:r>
    </w:p>
    <w:p>
      <w:pPr>
        <w:pStyle w:val="PreformattedText"/>
        <w:bidi w:val="0"/>
        <w:spacing w:before="0" w:after="0"/>
        <w:jc w:val="left"/>
        <w:rPr/>
      </w:pPr>
      <w:r>
        <w:rPr/>
        <w:t>4ByARnI4P2UagkA2OhlShFgDlDAwwfp7RgkkbuckA55Pkajf9X1ypB7RpCmYZYg5OM++PPsft99SDc</w:t>
      </w:r>
    </w:p>
    <w:p>
      <w:pPr>
        <w:pStyle w:val="PreformattedText"/>
        <w:bidi w:val="0"/>
        <w:spacing w:before="0" w:after="0"/>
        <w:jc w:val="left"/>
        <w:rPr/>
      </w:pPr>
      <w:r>
        <w:rPr/>
        <w:t>A+M0TUncWwcnHaANgxk5Xwft51MIKsAQPOCM+cDkYIJOCP+mdSDYg+EgmwJhilWORzxg92cHkgDOBy</w:t>
      </w:r>
    </w:p>
    <w:p>
      <w:pPr>
        <w:pStyle w:val="PreformattedText"/>
        <w:bidi w:val="0"/>
        <w:spacing w:before="0" w:after="0"/>
        <w:jc w:val="left"/>
        <w:rPr/>
      </w:pPr>
      <w:r>
        <w:rPr/>
        <w:t>ffTVbI2tEMhRTrD04xknHkZXuY+eDjux41aEMycADJDZI5I8Y87Rx+XtzohBAxgE4A7uOBjcCVGB5w</w:t>
      </w:r>
    </w:p>
    <w:p>
      <w:pPr>
        <w:pStyle w:val="PreformattedText"/>
        <w:bidi w:val="0"/>
        <w:spacing w:before="0" w:after="0"/>
        <w:jc w:val="left"/>
        <w:rPr/>
      </w:pPr>
      <w:r>
        <w:rPr/>
        <w:t>v/AOPRCYcMPAyQvGPbPn9MH7j/AIdEIjlDYJ/m4GcDHHHIPv8A+/vqQCb27IRufGSATgDAAyCTg7vb</w:t>
      </w:r>
    </w:p>
    <w:p>
      <w:pPr>
        <w:pStyle w:val="PreformattedText"/>
        <w:bidi w:val="0"/>
        <w:spacing w:before="0" w:after="0"/>
        <w:jc w:val="left"/>
        <w:rPr/>
      </w:pPr>
      <w:r>
        <w:rPr/>
        <w:t>n6eR4xqIRmqSOSFUnDFfI3Y4D5PJOeec6ISHXZhtckrn3LBiWwN3OTwMAflogDaxEq67lSXAyo4PuV</w:t>
      </w:r>
    </w:p>
    <w:p>
      <w:pPr>
        <w:pStyle w:val="PreformattedText"/>
        <w:bidi w:val="0"/>
        <w:spacing w:before="0" w:after="0"/>
        <w:jc w:val="left"/>
        <w:rPr/>
      </w:pPr>
      <w:r>
        <w:rPr/>
        <w:t>AJBKkAnccnJB9u3Waq2pY+MYh4k7xldV7ZbJBG5mBB/D3YBJGcchT48dusb8R7oyRuZgGYjkqpXAAP</w:t>
      </w:r>
    </w:p>
    <w:p>
      <w:pPr>
        <w:pStyle w:val="PreformattedText"/>
        <w:bidi w:val="0"/>
        <w:spacing w:before="0" w:after="0"/>
        <w:jc w:val="left"/>
        <w:rPr/>
      </w:pPr>
      <w:r>
        <w:rPr/>
        <w:t>G5T2k4AIK5+4/wAX06r28fjj1viLwuNgpH+NWGD4ODnchxhHDHnz9OojFYqfVHqlOe3O7ayqSDnBOD</w:t>
      </w:r>
    </w:p>
    <w:p>
      <w:pPr>
        <w:pStyle w:val="PreformattedText"/>
        <w:bidi w:val="0"/>
        <w:spacing w:before="0" w:after="0"/>
        <w:jc w:val="left"/>
        <w:rPr/>
      </w:pPr>
      <w:r>
        <w:rPr/>
        <w:t>vyeNo4GB5+rRNAYE2HErHdeSAuM48HcNwGCe7PA+2NWS1yfCUqaUwPSi5OFCkBskbs+/bnOSOVBOBj</w:t>
      </w:r>
    </w:p>
    <w:p>
      <w:pPr>
        <w:pStyle w:val="PreformattedText"/>
        <w:bidi w:val="0"/>
        <w:spacing w:before="0" w:after="0"/>
        <w:jc w:val="left"/>
        <w:rPr/>
      </w:pPr>
      <w:r>
        <w:rPr/>
        <w:t>xq551937xlJbU115t6GqO0EjBz4PHJIGFIAywx/Ud2op9sZN2ftOG4AD4y2W7eFO0Zzng6PY+v64SG</w:t>
      </w:r>
    </w:p>
    <w:p>
      <w:pPr>
        <w:pStyle w:val="PreformattedText"/>
        <w:bidi w:val="0"/>
        <w:spacing w:before="0" w:after="0"/>
        <w:jc w:val="left"/>
        <w:rPr/>
      </w:pPr>
      <w:r>
        <w:rPr/>
        <w:t>1s2VcZPIIwFAbKtuAwDyoK/rr7pYXB8J+csrggmROpl2seGAJLAFTt7vcsDhRyDzxpop304mZKlZlc</w:t>
      </w:r>
    </w:p>
    <w:p>
      <w:pPr>
        <w:pStyle w:val="PreformattedText"/>
        <w:bidi w:val="0"/>
        <w:spacing w:before="0" w:after="0"/>
        <w:jc w:val="left"/>
        <w:rPr/>
      </w:pPr>
      <w:r>
        <w:rPr/>
        <w:t>qumMY6mdgGJyA244B+k7cYXaBjx+ndp4pgW9UzubhjlvRimkwORhSCpRWxkgcHd+E/p/9Wnqt9TwiD</w:t>
      </w:r>
    </w:p>
    <w:p>
      <w:pPr>
        <w:pStyle w:val="PreformattedText"/>
        <w:bidi w:val="0"/>
        <w:spacing w:before="0" w:after="0"/>
        <w:jc w:val="left"/>
        <w:rPr/>
      </w:pPr>
      <w:r>
        <w:rPr/>
        <w:t>UbEjSNbTEkZZQSuPzLDjkoOCSo8edOsbXtpFnl3eEJaTIBz9yvBUoSTghQ3GfYH/tqrDLjxl6bFKgB</w:t>
      </w:r>
    </w:p>
    <w:p>
      <w:pPr>
        <w:pStyle w:val="PreformattedText"/>
        <w:bidi w:val="0"/>
        <w:spacing w:before="0" w:after="0"/>
        <w:jc w:val="left"/>
        <w:rPr/>
      </w:pPr>
      <w:r>
        <w:rPr/>
        <w:t>bSbiQDC5Krt3AqAcnwSyt5bjyP8Am1mdA1wRrN1NwuQbhAkb3UMD7naeSRwxVjk/iH56Q6jvaWm1Hu</w:t>
      </w:r>
    </w:p>
    <w:p>
      <w:pPr>
        <w:pStyle w:val="PreformattedText"/>
        <w:bidi w:val="0"/>
        <w:spacing w:before="0" w:after="0"/>
        <w:jc w:val="left"/>
        <w:rPr/>
      </w:pPr>
      <w:r>
        <w:rPr/>
        <w:t>wudGgpMwYHJUhThzjIAABBJGdoz+udIK3GvAzZTqEEW4xwgqCSpJAYcA5BUc9qj3wV49/OsdWmAPFW</w:t>
      </w:r>
    </w:p>
    <w:p>
      <w:pPr>
        <w:pStyle w:val="PreformattedText"/>
        <w:bidi w:val="0"/>
        <w:spacing w:before="0" w:after="0"/>
        <w:jc w:val="left"/>
        <w:rPr/>
      </w:pPr>
      <w:r>
        <w:rPr/>
        <w:t>nUoVLgG5GXL7LR+pJC5UsSpPBwMLuz9G5hlWIPBII1hrKV08J2KLXCnu1BHeElQPZdzHwCOOcsxPGN</w:t>
      </w:r>
    </w:p>
    <w:p>
      <w:pPr>
        <w:pStyle w:val="PreformattedText"/>
        <w:bidi w:val="0"/>
        <w:spacing w:before="0" w:after="0"/>
        <w:jc w:val="left"/>
        <w:rPr/>
      </w:pPr>
      <w:r>
        <w:rPr/>
        <w:t>v5AaQy3BHbNtI6FO3WPMUm4g8htuAucb1O4BgTxjdu/Lj/ABazMuhAGs3UnL5FxqscIt36Y4Oc55IA</w:t>
      </w:r>
    </w:p>
    <w:p>
      <w:pPr>
        <w:pStyle w:val="PreformattedText"/>
        <w:bidi w:val="0"/>
        <w:spacing w:before="0" w:after="0"/>
        <w:jc w:val="left"/>
        <w:rPr/>
      </w:pPr>
      <w:r>
        <w:rPr/>
        <w:t>UgHjDewzn6tZnULchiTHoSb3MWxHkDB3OpPI5bB84GRgHSqi5AsOCzTRO+ATo0XrlV5OFJDKSSdoJB</w:t>
      </w:r>
    </w:p>
    <w:p>
      <w:pPr>
        <w:pStyle w:val="PreformattedText"/>
        <w:bidi w:val="0"/>
        <w:spacing w:before="0" w:after="0"/>
        <w:jc w:val="left"/>
        <w:rPr/>
      </w:pPr>
      <w:r>
        <w:rPr/>
        <w:t>DbfDZBwB4H8o1nmqHxjHhd2MjBLMCdwyD4yCedEILAjPJyRgKM/mxUZOfI50Qg7gGHndtyAG3YIAGG</w:t>
      </w:r>
    </w:p>
    <w:p>
      <w:pPr>
        <w:pStyle w:val="PreformattedText"/>
        <w:bidi w:val="0"/>
        <w:spacing w:before="0" w:after="0"/>
        <w:jc w:val="left"/>
        <w:rPr/>
      </w:pPr>
      <w:r>
        <w:rPr/>
        <w:t>54Xaef8Aza0QmHCYJAAUtycDOD4UE/Vj38Y0cfXIZgoBJsCYhqGIQn6RyR45HgE5PO0/1z/h0+nzr8</w:t>
      </w:r>
    </w:p>
    <w:p>
      <w:pPr>
        <w:pStyle w:val="PreformattedText"/>
        <w:bidi w:val="0"/>
        <w:spacing w:before="0" w:after="0"/>
        <w:jc w:val="left"/>
        <w:rPr/>
      </w:pPr>
      <w:r>
        <w:rPr/>
        <w:t>GZF52+P74wVDtk4O4AMDuAZcY4YIRgrhifJ51p4eqUqvZQLcwjTMfqyMcE5X8JXG2QYByTuyOedQvA</w:t>
      </w:r>
    </w:p>
    <w:p>
      <w:pPr>
        <w:pStyle w:val="PreformattedText"/>
        <w:bidi w:val="0"/>
        <w:spacing w:before="0" w:after="0"/>
        <w:jc w:val="left"/>
        <w:rPr/>
      </w:pPr>
      <w:r>
        <w:rPr/>
        <w:t>e6ZmNgbnRbxqlJKjdhiW87vxZyPDYPYv3znWymLAkDhMjWtrxtCdxJGAfIzwFJ3DHKgefyz/AMOmy8</w:t>
      </w:r>
    </w:p>
    <w:p>
      <w:pPr>
        <w:pStyle w:val="PreformattedText"/>
        <w:bidi w:val="0"/>
        <w:spacing w:before="0" w:after="0"/>
        <w:jc w:val="left"/>
        <w:rPr/>
      </w:pPr>
      <w:r>
        <w:rPr/>
        <w:t>LkYEMORkgFiffIxtCHKvjAGRqNFHqi+T13iUlicjjnBBXLZAJ7zzu4Gc+DqYyEMeNpwSXAAIBGdpJb</w:t>
      </w:r>
    </w:p>
    <w:p>
      <w:pPr>
        <w:pStyle w:val="PreformattedText"/>
        <w:bidi w:val="0"/>
        <w:spacing w:before="0" w:after="0"/>
        <w:jc w:val="left"/>
        <w:rPr/>
      </w:pPr>
      <w:r>
        <w:rPr/>
        <w:t>I+32/wAWrIGupGg70ysGyJ7t4QcNy3OO0Y5xx+EnwB4406WmrH/hGe9ScAKoyAUXPLEbuM/i86IQtj</w:t>
      </w:r>
    </w:p>
    <w:p>
      <w:pPr>
        <w:pStyle w:val="PreformattedText"/>
        <w:bidi w:val="0"/>
        <w:spacing w:before="0" w:after="0"/>
        <w:jc w:val="left"/>
        <w:rPr/>
      </w:pPr>
      <w:r>
        <w:rPr/>
        <w:t>z7KpOckkEDPGCOARlsj7H8tEJow4JOOWBBLABj7gMv2G38tEIWdxDKMFQQMjKgEDJPPJP3I41Fxprx</w:t>
      </w:r>
    </w:p>
    <w:p>
      <w:pPr>
        <w:pStyle w:val="PreformattedText"/>
        <w:bidi w:val="0"/>
        <w:spacing w:before="0" w:after="0"/>
        <w:jc w:val="left"/>
        <w:rPr/>
      </w:pPr>
      <w:r>
        <w:rPr/>
        <w:t>hCyMkj2OcjJ3YPI2gDO45yMc6qzJqC1oAXNvGaNz77SPxcHIOPBU8tkeeQPOlki4tGfD+LyInkHOdr</w:t>
      </w:r>
    </w:p>
    <w:p>
      <w:pPr>
        <w:pStyle w:val="PreformattedText"/>
        <w:bidi w:val="0"/>
        <w:spacing w:before="0" w:after="0"/>
        <w:jc w:val="left"/>
        <w:rPr/>
      </w:pPr>
      <w:r>
        <w:rPr/>
        <w:t>E4znHIA5OSP6caiGfNr7oQ684PBP1AqCq+GGQhzuIPgcffRJW9hlx8/wCYnceTkYYZ34IBAIHHPb48</w:t>
      </w:r>
    </w:p>
    <w:p>
      <w:pPr>
        <w:pStyle w:val="PreformattedText"/>
        <w:bidi w:val="0"/>
        <w:spacing w:before="0" w:after="0"/>
        <w:jc w:val="left"/>
        <w:rPr/>
      </w:pPr>
      <w:r>
        <w:rPr/>
        <w:t>eNHD1SF07u8InYFsMwySAB5HBHGcDjx76JbNfGatycAscKu4kkBSM7ss3LPgeBjjUAAcJVO30oOGwc</w:t>
      </w:r>
    </w:p>
    <w:p>
      <w:pPr>
        <w:pStyle w:val="PreformattedText"/>
        <w:bidi w:val="0"/>
        <w:spacing w:before="0" w:after="0"/>
        <w:jc w:val="left"/>
        <w:rPr/>
      </w:pPr>
      <w:r>
        <w:rPr/>
        <w:t>I5IAAOCcYOcK2MhgV4OPOqc2du2010mBpga7o3sZCurZ3joIokI9asuVJSEuCyhdzVEm9QVaMGLb44</w:t>
      </w:r>
    </w:p>
    <w:p>
      <w:pPr>
        <w:pStyle w:val="PreformattedText"/>
        <w:bidi w:val="0"/>
        <w:spacing w:before="0" w:after="0"/>
        <w:jc w:val="left"/>
        <w:rPr/>
      </w:pPr>
      <w:r>
        <w:rPr/>
        <w:t>Vtue0653SDW2drcWKrOpsFO9YEsbKG708Vf2veqJ5x8Q0oyA126yt/TkAib1ZqyGmLitX1ZW9OBR6U</w:t>
      </w:r>
    </w:p>
    <w:p>
      <w:pPr>
        <w:pStyle w:val="PreformattedText"/>
        <w:bidi w:val="0"/>
        <w:spacing w:before="0" w:after="0"/>
        <w:jc w:val="left"/>
        <w:rPr/>
      </w:pPr>
      <w:r>
        <w:rPr/>
        <w:t>eQoGRuDt3Lr450zU66vtS5d/H5p9a6KpdXsuzgDuX+U082XkppahYpQrwUlxvZp5iiQTUlJbIaeGpn</w:t>
      </w:r>
    </w:p>
    <w:p>
      <w:pPr>
        <w:pStyle w:val="PreformattedText"/>
        <w:bidi w:val="0"/>
        <w:spacing w:before="0" w:after="0"/>
        <w:jc w:val="left"/>
        <w:rPr/>
      </w:pPr>
      <w:r>
        <w:rPr/>
        <w:t>kaEgqlTW1kyIM9pX6wp1xqe7cjeLTqOBVKluAP4ZanTlB+7+l1hlpVieKz0EJG5Z5Y56OWzQSVMbZY</w:t>
      </w:r>
    </w:p>
    <w:p>
      <w:pPr>
        <w:pStyle w:val="PreformattedText"/>
        <w:bidi w:val="0"/>
        <w:spacing w:before="0" w:after="0"/>
        <w:jc w:val="left"/>
        <w:rPr/>
      </w:pPr>
      <w:r>
        <w:rPr/>
        <w:t>icesW3c7lUJ9LHWFyxZ8u3lmkBcQuOoA/KO/UVMk1x3O7fK1FBexVTJGP4myiqYEUqpw7EMrFFAYSB</w:t>
      </w:r>
    </w:p>
    <w:p>
      <w:pPr>
        <w:pStyle w:val="PreformattedText"/>
        <w:bidi w:val="0"/>
        <w:spacing w:before="0" w:after="0"/>
        <w:jc w:val="left"/>
        <w:rPr/>
      </w:pPr>
      <w:r>
        <w:rPr/>
        <w:t>l3bRqiAdYoO6I25Ck34ZTmq5LNPVWmOtCTVIkkSdpAmC6VlNSZb0lIV/QMYLe5U5120BNgBc+qcZwo</w:t>
      </w:r>
    </w:p>
    <w:p>
      <w:pPr>
        <w:pStyle w:val="PreformattedText"/>
        <w:bidi w:val="0"/>
        <w:spacing w:before="0" w:after="0"/>
        <w:jc w:val="left"/>
        <w:rPr/>
      </w:pPr>
      <w:r>
        <w:rPr/>
        <w:t>5+AkfoKYT0Fe85ihVqu/0jCIpLDF6VOlHTwqwGZHNSjAKRt2tv+pjrRtSCnUUDiFWZtntUps/rMqy6</w:t>
      </w:r>
    </w:p>
    <w:p>
      <w:pPr>
        <w:pStyle w:val="PreformattedText"/>
        <w:bidi w:val="0"/>
        <w:spacing w:before="0" w:after="0"/>
        <w:jc w:val="left"/>
        <w:rPr/>
      </w:pPr>
      <w:r>
        <w:rPr/>
        <w:t>LPBbGnz2TWynpSY0BSan9KsuFU7yEjaymOlQAAghcaKe8Ae0GS1hwtwjdSQUlZRNR1KmGmqrnZKVSk</w:t>
      </w:r>
    </w:p>
    <w:p>
      <w:pPr>
        <w:pStyle w:val="PreformattedText"/>
        <w:bidi w:val="0"/>
        <w:spacing w:before="0" w:after="0"/>
        <w:jc w:val="left"/>
        <w:rPr/>
      </w:pPr>
      <w:r>
        <w:rPr/>
        <w:t>gV2hhlmqZACACJC0eFzk/+HVyxB0OkVUUGykWD4/FHzpu2Gk6Jo6upl+W/edxq6uqqGmKVEVJFMaek</w:t>
      </w:r>
    </w:p>
    <w:p>
      <w:pPr>
        <w:pStyle w:val="PreformattedText"/>
        <w:bidi w:val="0"/>
        <w:spacing w:before="0" w:after="0"/>
        <w:jc w:val="left"/>
        <w:rPr/>
      </w:pPr>
      <w:r>
        <w:rPr/>
        <w:t>qRGwOQNsyBiQEfnG7WhGyqllGSqP/UzFSaCqwxyN5NrdZhVWuuuNdHSySrHQyVqoonqKSz0EE9JDIZ</w:t>
      </w:r>
    </w:p>
    <w:p>
      <w:pPr>
        <w:pStyle w:val="PreformattedText"/>
        <w:bidi w:val="0"/>
        <w:spacing w:before="0" w:after="0"/>
        <w:jc w:val="left"/>
        <w:rPr/>
      </w:pPr>
      <w:r>
        <w:rPr/>
        <w:t>h/DKS1BWRzwd8avv7taaVaiKlWnUTiuKt6LelKNSdaKsN65nGXVc6VnUPXl1k9SKnuN3njgmnkaSXu</w:t>
      </w:r>
    </w:p>
    <w:p>
      <w:pPr>
        <w:pStyle w:val="PreformattedText"/>
        <w:bidi w:val="0"/>
        <w:spacing w:before="0" w:after="0"/>
        <w:jc w:val="left"/>
        <w:rPr/>
      </w:pPr>
      <w:r>
        <w:rPr/>
        <w:t>lQwBnfuZmjTkc4H4taHZnNMAconOIUVKzcuRkRtsKxRRVIcxzNUVBTaiNmVQu2Ryc4VELE5HnVahOb</w:t>
      </w:r>
    </w:p>
    <w:p>
      <w:pPr>
        <w:pStyle w:val="PreformattedText"/>
        <w:bidi w:val="0"/>
        <w:spacing w:before="0" w:after="0"/>
        <w:jc w:val="left"/>
        <w:rPr/>
      </w:pPr>
      <w:r>
        <w:rPr/>
        <w:t>DsssEAUX9Ix0sMzisqGbcRRTwbAd25qaOeGKaWUDG6IwzSeRjtHdpNcZJc94famjZzvNpyH7Md6dWp</w:t>
      </w:r>
    </w:p>
    <w:p>
      <w:pPr>
        <w:pStyle w:val="PreformattedText"/>
        <w:bidi w:val="0"/>
        <w:spacing w:before="0" w:after="0"/>
        <w:jc w:val="left"/>
        <w:rPr/>
      </w:pPr>
      <w:r>
        <w:rPr/>
        <w:t>a6spXXd8jWPHSoFCSvQyTtDHUqSeQyupwcYEmfGslUAqrDS43vhTfSOFRhzdXyr7Ld6I5qZ4asVDAq</w:t>
      </w:r>
    </w:p>
    <w:p>
      <w:pPr>
        <w:pStyle w:val="PreformattedText"/>
        <w:bidi w:val="0"/>
        <w:spacing w:before="0" w:after="0"/>
        <w:jc w:val="left"/>
        <w:rPr/>
      </w:pPr>
      <w:r>
        <w:rPr/>
        <w:t>7+rG5TEfpyqBJFMM+cjduX2w38ugOGp49hgym9yMQxixtm+NJVmSKeBUkmARkaRJMOXIbCSo45cE7l</w:t>
      </w:r>
    </w:p>
    <w:p>
      <w:pPr>
        <w:pStyle w:val="PreformattedText"/>
        <w:bidi w:val="0"/>
        <w:spacing w:before="0" w:after="0"/>
        <w:jc w:val="left"/>
        <w:rPr/>
      </w:pPr>
      <w:r>
        <w:rPr/>
        <w:t>Ye2qgE3xIYqZJ3CAwxVhxkis9Q1XDVW0Sn16eY11JKD6ZglhUCeWkcZO9qJG2qAQ7R7SvvqpXqmDlc</w:t>
      </w:r>
    </w:p>
    <w:p>
      <w:pPr>
        <w:pStyle w:val="PreformattedText"/>
        <w:bidi w:val="0"/>
        <w:spacing w:before="0" w:after="0"/>
        <w:jc w:val="left"/>
        <w:rPr/>
      </w:pPr>
      <w:r>
        <w:rPr/>
        <w:t>w27/6+OWDZo6X3zqPV6RHyZAr/AGxK2qppKffLPDulmp1G4TLA80sLpBGAI33PHkHIO7cnuuuxs1UB</w:t>
      </w:r>
    </w:p>
    <w:p>
      <w:pPr>
        <w:pStyle w:val="PreformattedText"/>
        <w:bidi w:val="0"/>
        <w:spacing w:before="0" w:after="0"/>
        <w:jc w:val="left"/>
        <w:rPr/>
      </w:pPr>
      <w:r>
        <w:rPr/>
        <w:t>CDyt5+jOFXol3yB1vy+lGDpKijmr45tju9VdoDhlLM1LTTq23ZnkM0bE4zxpu1VLDG/Ksz7JTJbMAt</w:t>
      </w:r>
    </w:p>
    <w:p>
      <w:pPr>
        <w:pStyle w:val="PreformattedText"/>
        <w:bidi w:val="0"/>
        <w:spacing w:before="0" w:after="0"/>
        <w:jc w:val="left"/>
        <w:rPr/>
      </w:pPr>
      <w:r>
        <w:rPr/>
        <w:t>k31CdHRjb0tcbnIhilk6Wp1ozFIufmJq+qjaebeCBmng5DEvlt38uuICvWYXys2v1T0aqy0GqDd3fz</w:t>
      </w:r>
    </w:p>
    <w:p>
      <w:pPr>
        <w:pStyle w:val="PreformattedText"/>
        <w:bidi w:val="0"/>
        <w:spacing w:before="0" w:after="0"/>
        <w:jc w:val="left"/>
        <w:rPr/>
      </w:pPr>
      <w:r>
        <w:rPr/>
        <w:t>4ygztfqWgeMsUhrsy8oVEkgjk4BHIKyKB7ZXW+pYbNWHpL/1ObT39opN62ynWFmopqj10WLM1cxoYX</w:t>
      </w:r>
    </w:p>
    <w:p>
      <w:pPr>
        <w:pStyle w:val="PreformattedText"/>
        <w:bidi w:val="0"/>
        <w:spacing w:before="0" w:after="0"/>
        <w:jc w:val="left"/>
        <w:rPr/>
      </w:pPr>
      <w:r>
        <w:rPr/>
        <w:t>dDsMlNBI67iwyrqBGQcgFkH+HXlqtQKo3tV1+eesopqb96dvdIQ09T0/S1MauFmtlMyLtV3U1MSB3Y</w:t>
      </w:r>
    </w:p>
    <w:p>
      <w:pPr>
        <w:pStyle w:val="PreformattedText"/>
        <w:bidi w:val="0"/>
        <w:spacing w:before="0" w:after="0"/>
        <w:jc w:val="left"/>
        <w:rPr/>
      </w:pPr>
      <w:r>
        <w:rPr/>
        <w:t>57nWQMSPu2srMRa2k3otwTeWraaZ3YyoAKlBCVCAIksiJGx9LHEm9U+k4Oe3Os7sQd2bEUmwvwl89K</w:t>
      </w:r>
    </w:p>
    <w:p>
      <w:pPr>
        <w:pStyle w:val="PreformattedText"/>
        <w:bidi w:val="0"/>
        <w:spacing w:before="0" w:after="0"/>
        <w:jc w:val="left"/>
        <w:rPr/>
      </w:pPr>
      <w:r>
        <w:rPr/>
        <w:t>1UNS8UjLJGXTa2HzJEu89i7h2uSjHBGE2/VzrJtByUnh7M7GzPopHbOregK/aIo2Zm2rG0ROAzK6sR</w:t>
      </w:r>
    </w:p>
    <w:p>
      <w:pPr>
        <w:pStyle w:val="PreformattedText"/>
        <w:bidi w:val="0"/>
        <w:spacing w:before="0" w:after="0"/>
        <w:jc w:val="left"/>
        <w:rPr/>
      </w:pPr>
      <w:r>
        <w:rPr/>
        <w:t>wva42FcgkgHc2uWWYA6WnVQKercHFp1L0wxkWJt6uAhJYFt28Mm5lLEGQhyFPsRt7dKudch2zoZC3N</w:t>
      </w:r>
    </w:p>
    <w:p>
      <w:pPr>
        <w:pStyle w:val="PreformattedText"/>
        <w:bidi w:val="0"/>
        <w:spacing w:before="0" w:after="0"/>
        <w:jc w:val="left"/>
        <w:rPr/>
      </w:pPr>
      <w:r>
        <w:rPr/>
        <w:t>r57JcNJIZqdPVjlEKhVlbcVKyM3e7lByNnaAoB++lMytc2s0pgFFlNjJfQwqVDpunLh2YR4IBUgLIN</w:t>
      </w:r>
    </w:p>
    <w:p>
      <w:pPr>
        <w:pStyle w:val="PreformattedText"/>
        <w:bidi w:val="0"/>
        <w:spacing w:before="0" w:after="0"/>
        <w:jc w:val="left"/>
        <w:rPr/>
      </w:pPr>
      <w:r>
        <w:rPr/>
        <w:t>xyrFOGBBx/NpQRQd68pxjvGpjDcMsZfsYEtIVc8LuQZ2jBwc8BdWh74tjpqxcS5wFDgEk7SMEB/sDs</w:t>
      </w:r>
    </w:p>
    <w:p>
      <w:pPr>
        <w:pStyle w:val="PreformattedText"/>
        <w:bidi w:val="0"/>
        <w:spacing w:before="0" w:after="0"/>
        <w:jc w:val="left"/>
        <w:rPr/>
      </w:pPr>
      <w:r>
        <w:rPr/>
        <w:t>2/V/xbtTw1HZJ3bWKxYqMMn0zvBG6MjAZWP0CPbkdyqcrn76tnrfEfnFMmtxw+6BAsJMbVEM2SSJUz</w:t>
      </w:r>
    </w:p>
    <w:p>
      <w:pPr>
        <w:pStyle w:val="PreformattedText"/>
        <w:bidi w:val="0"/>
        <w:spacing w:before="0" w:after="0"/>
        <w:jc w:val="left"/>
        <w:rPr/>
      </w:pPr>
      <w:r>
        <w:rPr/>
        <w:t>HIqAA4cqzblXOeM5x+HUXGV+yXBdb42Ed4qYLuMb5CESPG0Y9PaTy0cu4MXOfAGdLZjc7u7LZG1uyO</w:t>
      </w:r>
    </w:p>
    <w:p>
      <w:pPr>
        <w:pStyle w:val="PreformattedText"/>
        <w:bidi w:val="0"/>
        <w:spacing w:before="0" w:after="0"/>
        <w:jc w:val="left"/>
        <w:rPr/>
      </w:pPr>
      <w:r>
        <w:rPr/>
        <w:t>cCRS7nBUen6blSCqJhiyrIEIyGBYHI/D3agBCbAXMo5IW3pSSUamQqZtv07mIyh2sFJK8dqY2+QRqL</w:t>
      </w:r>
    </w:p>
    <w:p>
      <w:pPr>
        <w:pStyle w:val="PreformattedText"/>
        <w:bidi w:val="0"/>
        <w:spacing w:before="0" w:after="0"/>
        <w:jc w:val="left"/>
        <w:rPr/>
      </w:pPr>
      <w:r>
        <w:rPr/>
        <w:t>Nk1tIoG2o4x5pYA6MiSM6IwDNITI4BYuQzSNgce2ABpJplrtfSN6zHElb5Ryig+VR1mCbcq+8ysyqd</w:t>
      </w:r>
    </w:p>
    <w:p>
      <w:pPr>
        <w:pStyle w:val="PreformattedText"/>
        <w:bidi w:val="0"/>
        <w:spacing w:before="0" w:after="0"/>
        <w:jc w:val="left"/>
        <w:rPr/>
      </w:pPr>
      <w:r>
        <w:rPr/>
        <w:t>pC4GD2hSucc6hQKa242mlSHIA4x0pcyo4WBii4DNETiQMVG9WIyrcYBxjjVCSTccZYjEi5tDXlgV/T</w:t>
      </w:r>
    </w:p>
    <w:p>
      <w:pPr>
        <w:pStyle w:val="PreformattedText"/>
        <w:bidi w:val="0"/>
        <w:spacing w:before="0" w:after="0"/>
        <w:jc w:val="left"/>
        <w:rPr/>
      </w:pPr>
      <w:r>
        <w:rPr/>
        <w:t>kjnRpv8AdxljJtaNSHLODlhg8gf01krPqAbqGMdTRiMhaw7YuRUiUBpA0hcbU2vKMqBmSQgDt+4P/T</w:t>
      </w:r>
    </w:p>
    <w:p>
      <w:pPr>
        <w:pStyle w:val="PreformattedText"/>
        <w:bidi w:val="0"/>
        <w:spacing w:before="0" w:after="0"/>
        <w:jc w:val="left"/>
        <w:rPr/>
      </w:pPr>
      <w:r>
        <w:rPr/>
        <w:t>Vc1QWPGWBLcRiIjZ1jeQs8pk7f91K0bTAFm9KNR7AMpwMZ921napvNc3MaLEAW0MT1E8LJGBuZiMso</w:t>
      </w:r>
    </w:p>
    <w:p>
      <w:pPr>
        <w:pStyle w:val="PreformattedText"/>
        <w:bidi w:val="0"/>
        <w:spacing w:before="0" w:after="0"/>
        <w:jc w:val="left"/>
        <w:rPr/>
      </w:pPr>
      <w:r>
        <w:rPr/>
        <w:t>IYIpJDkxHI9Q+CTqjHK1hwlQrHmMY6h2m/hxxgp+GWUbkUAneEXllfIAO328dulMxU2tpGBbLmTr6M</w:t>
      </w:r>
    </w:p>
    <w:p>
      <w:pPr>
        <w:pStyle w:val="PreformattedText"/>
        <w:bidi w:val="0"/>
        <w:spacing w:before="0" w:after="0"/>
        <w:jc w:val="left"/>
        <w:rPr/>
      </w:pPr>
      <w:r>
        <w:rPr/>
        <w:t>YnhjSR2kTMgJ2y7gWBJOFRd2FjUH259snu1BUcWOsZcsAo4SOXQMoIiYyybjGD6alnDcuu1FzIQS23</w:t>
      </w:r>
    </w:p>
    <w:p>
      <w:pPr>
        <w:pStyle w:val="PreformattedText"/>
        <w:bidi w:val="0"/>
        <w:spacing w:before="0" w:after="0"/>
        <w:jc w:val="left"/>
        <w:rPr/>
      </w:pPr>
      <w:r>
        <w:rPr/>
        <w:t>kDt86Hy1IOkcoBNjK2vMFQobMyh335qnwyxlVYBAEBEaCMryoPO7GgZGxy1jlIAFl0lR3Clp0knpDP</w:t>
      </w:r>
    </w:p>
    <w:p>
      <w:pPr>
        <w:pStyle w:val="PreformattedText"/>
        <w:bidi w:val="0"/>
        <w:spacing w:before="0" w:after="0"/>
        <w:jc w:val="left"/>
        <w:rPr/>
      </w:pPr>
      <w:r>
        <w:rPr/>
        <w:t>LK4mVRKVYTesdn+zW5UPM5lPblhs3F3wq7dPVcgRfeMoxsQcZS3VFl9JJaqvSFp5t01RIzSOr+ssop</w:t>
      </w:r>
    </w:p>
    <w:p>
      <w:pPr>
        <w:pStyle w:val="PreformattedText"/>
        <w:bidi w:val="0"/>
        <w:spacing w:before="0" w:after="0"/>
        <w:jc w:val="left"/>
        <w:rPr/>
      </w:pPr>
      <w:r>
        <w:rPr/>
        <w:t>orvGqf7cgRVQS4McRm3ogY7tbEUqA4XEytxgb92cWdcSCXqG9QJOK+ltds6dK0VXN6tVSvVfPGqcVi</w:t>
      </w:r>
    </w:p>
    <w:p>
      <w:pPr>
        <w:pStyle w:val="PreformattedText"/>
        <w:bidi w:val="0"/>
        <w:spacing w:before="0" w:after="0"/>
        <w:jc w:val="left"/>
        <w:rPr/>
      </w:pPr>
      <w:r>
        <w:rPr/>
        <w:t>qDIYN0IaFhu2yxc7daKRJc3GrTORnTAturONupY4p60fvGmQB7/frlU3CCN3R6eaCDeTHIRiQR+mBg</w:t>
      </w:r>
    </w:p>
    <w:p>
      <w:pPr>
        <w:pStyle w:val="PreformattedText"/>
        <w:bidi w:val="0"/>
        <w:spacing w:before="0" w:after="0"/>
        <w:jc w:val="left"/>
        <w:rPr/>
      </w:pPr>
      <w:r>
        <w:rPr/>
        <w:t>9g3DGeNdXZad3zvygfinF2orhYgHU6yC9NWaXp1upJC8NdU11L69VTBXZa573HipSpliDA0clDSxqv</w:t>
      </w:r>
    </w:p>
    <w:p>
      <w:pPr>
        <w:pStyle w:val="PreformattedText"/>
        <w:bidi w:val="0"/>
        <w:spacing w:before="0" w:after="0"/>
        <w:jc w:val="left"/>
        <w:rPr/>
      </w:pPr>
      <w:r>
        <w:rPr/>
        <w:t>pbXDtvb8WN5e7uxGh+zOUq4Aqg9/rykduE0pqqVbdOamiuNNbrZGIllatluVaVjo7dS04QhLlBURZl</w:t>
      </w:r>
    </w:p>
    <w:p>
      <w:pPr>
        <w:pStyle w:val="PreformattedText"/>
        <w:bidi w:val="0"/>
        <w:spacing w:before="0" w:after="0"/>
        <w:jc w:val="left"/>
        <w:rPr/>
      </w:pPr>
      <w:r>
        <w:rPr/>
        <w:t>L7fR+XRm7Zl1u2cJgzuTTelqN3mtOftLt1qU6a9atQWv4GP/AFVbR0xbeoK2AxR19RMLHa5pI1iaLp</w:t>
      </w:r>
    </w:p>
    <w:p>
      <w:pPr>
        <w:pStyle w:val="PreformattedText"/>
        <w:bidi w:val="0"/>
        <w:spacing w:before="0" w:after="0"/>
        <w:jc w:val="left"/>
        <w:rPr/>
      </w:pPr>
      <w:r>
        <w:rPr/>
        <w:t>WzyPbqeshp0L/Itdbsbk8OWwtPR7lXnccld1qVFbgza+fdH0lFNXUW8F9y6fabKTr9lu3enYviBca2</w:t>
      </w:r>
    </w:p>
    <w:p>
      <w:pPr>
        <w:pStyle w:val="PreformattedText"/>
        <w:bidi w:val="0"/>
        <w:spacing w:before="0" w:after="0"/>
        <w:jc w:val="left"/>
        <w:rPr/>
      </w:pPr>
      <w:r>
        <w:rPr/>
        <w:t>N6iCts3TfRgpWklJq6iWspKmrp0fAKK0o3nJwvp/hG3VHJTG3BsjL0aRYVLDI7o/unL/AO147nq2G3</w:t>
      </w:r>
    </w:p>
    <w:p>
      <w:pPr>
        <w:pStyle w:val="PreformattedText"/>
        <w:bidi w:val="0"/>
        <w:spacing w:before="0" w:after="0"/>
        <w:jc w:val="left"/>
        <w:rPr/>
      </w:pPr>
      <w:r>
        <w:rPr/>
        <w:t>l5AkHSdNLCjRslOtxvN/v9xopAWYsrwq9PGSM5MJO7brq9GVGNRbAob73wbDKcLphTvPfW32iTjK4+</w:t>
      </w:r>
    </w:p>
    <w:p>
      <w:pPr>
        <w:pStyle w:val="PreformattedText"/>
        <w:bidi w:val="0"/>
        <w:spacing w:before="0" w:after="0"/>
        <w:jc w:val="left"/>
        <w:rPr/>
      </w:pPr>
      <w:r>
        <w:rPr/>
        <w:t>Gfr2qS10/H7zvPR811mp5O9oqG1XSntD1lfAoJDyTfNejuIOzfI/btXXdYlnKk3FM/7Tho2FMEczD/</w:t>
      </w:r>
    </w:p>
    <w:p>
      <w:pPr>
        <w:pStyle w:val="PreformattedText"/>
        <w:bidi w:val="0"/>
        <w:spacing w:before="0" w:after="0"/>
        <w:jc w:val="left"/>
        <w:rPr/>
      </w:pPr>
      <w:r>
        <w:rPr/>
        <w:t>E6V6HpaO80vW9BP6Us5vomedDIjxTV/XqUlVWwxI2Y4jRxSBgPEce1eedLpli7MvFv7Y8nGmmQ0y/X</w:t>
      </w:r>
    </w:p>
    <w:p>
      <w:pPr>
        <w:pStyle w:val="PreformattedText"/>
        <w:bidi w:val="0"/>
        <w:spacing w:before="0" w:after="0"/>
        <w:jc w:val="left"/>
        <w:rPr/>
      </w:pPr>
      <w:r>
        <w:rPr/>
        <w:t>JH13IlzuPV1FNLi3yP0FYEqqUq9X8u7XuOeYtKpAAhlheRW3ERQ8n+YCZVGW3Yxksbq4vozDe+eXV0</w:t>
      </w:r>
    </w:p>
    <w:p>
      <w:pPr>
        <w:pStyle w:val="PreformattedText"/>
        <w:bidi w:val="0"/>
        <w:spacing w:before="0" w:after="0"/>
        <w:jc w:val="left"/>
        <w:rPr/>
      </w:pPr>
      <w:r>
        <w:rPr/>
        <w:t>xVLZejPirfIo4pVr4JLXJMgE8TwUU9vtLSwTyL2wtQW/1oyOD6ibF+vSKdhWRRNLgGi7W0/wCllV1l</w:t>
      </w:r>
    </w:p>
    <w:p>
      <w:pPr>
        <w:pStyle w:val="PreformattedText"/>
        <w:bidi w:val="0"/>
        <w:spacing w:before="0" w:after="0"/>
        <w:jc w:val="left"/>
        <w:rPr/>
      </w:pPr>
      <w:r>
        <w:rPr/>
        <w:t>PLZv3RTS01vaag6aqKOpmbYTEW6YS4Tyiapb/fRyXTMJB3GpXaoAbSa6kHIbqs35y9Fr7jauFt9n/b</w:t>
      </w:r>
    </w:p>
    <w:p>
      <w:pPr>
        <w:pStyle w:val="PreformattedText"/>
        <w:bidi w:val="0"/>
        <w:spacing w:before="0" w:after="0"/>
        <w:jc w:val="left"/>
        <w:rPr/>
      </w:pPr>
      <w:r>
        <w:rPr/>
        <w:t>6UOvlvjpemPhZTST1rmnF2v1XC6GGKGbrjqaps9kq52lABl+Riz4PMn1c66dNwtMJb0Zz6oAqGx0/d</w:t>
      </w:r>
    </w:p>
    <w:p>
      <w:pPr>
        <w:pStyle w:val="PreformattedText"/>
        <w:bidi w:val="0"/>
        <w:spacing w:before="0" w:after="0"/>
        <w:jc w:val="left"/>
        <w:rPr/>
      </w:pPr>
      <w:r>
        <w:rPr/>
        <w:t>op6moqWl6gsNKyXGVoB8SayvDsyRiCvrv3DRT06kqJV9aOZV2jbEVC40raWCszY45BI7ZxepqMlXP+</w:t>
      </w:r>
    </w:p>
    <w:p>
      <w:pPr>
        <w:pStyle w:val="PreformattedText"/>
        <w:bidi w:val="0"/>
        <w:spacing w:before="0" w:after="0"/>
        <w:jc w:val="left"/>
        <w:rPr/>
      </w:pPr>
      <w:r>
        <w:rPr/>
        <w:t>2XuaeSLp/4p3eehp6yvow1lgeGYNIae+09v6dtTUwwrCtis9GqmILvlWqfLhjrGtRgUbsUTbXU4kEb</w:t>
      </w:r>
    </w:p>
    <w:p>
      <w:pPr>
        <w:pStyle w:val="PreformattedText"/>
        <w:bidi w:val="0"/>
        <w:spacing w:before="0" w:after="0"/>
        <w:jc w:val="left"/>
        <w:rPr/>
      </w:pPr>
      <w:r>
        <w:rPr/>
        <w:t>xOPxNoPqlIfCiGlbqKkU0tQyVlNfBWrWO7yLBcY+oDSQvToTsqIaHp2miCEg75sbmxu1Lk9U1Qm5us</w:t>
      </w:r>
    </w:p>
    <w:p>
      <w:pPr>
        <w:pStyle w:val="PreformattedText"/>
        <w:bidi w:val="0"/>
        <w:spacing w:before="0" w:after="0"/>
        <w:jc w:val="left"/>
        <w:rPr/>
      </w:pPr>
      <w:r>
        <w:rPr/>
        <w:t>XSYhlQcNfz/tlxdN0s1x65tcM6RBGtVTc6N6hQIoaumpIY4JghcO0fpWmNXUcD1M4bWS4KvUtkzfd4</w:t>
      </w:r>
    </w:p>
    <w:p>
      <w:pPr>
        <w:pStyle w:val="PreformattedText"/>
        <w:bidi w:val="0"/>
        <w:spacing w:before="0" w:after="0"/>
        <w:jc w:val="left"/>
        <w:rPr/>
      </w:pPr>
      <w:r>
        <w:rPr/>
        <w:t>TeVOQVR2XH1f2x1uFPBV9e/DRnENRBZegGu80ppZYjTT2yCokln9PfiSpjN7YKFO0syjcp0yx/larm</w:t>
      </w:r>
    </w:p>
    <w:p>
      <w:pPr>
        <w:pStyle w:val="PreformattedText"/>
        <w:bidi w:val="0"/>
        <w:spacing w:before="0" w:after="0"/>
        <w:jc w:val="left"/>
        <w:rPr/>
      </w:pPr>
      <w:r>
        <w:rPr/>
        <w:t>9r932pXLGso7VGvn5UjfxHrbdXdPdVVq1AqqjqK99KVEVNFUzSvazQ3XqKeaEythGkf5iEl5ASI6hx</w:t>
      </w:r>
    </w:p>
    <w:p>
      <w:pPr>
        <w:pStyle w:val="PreformattedText"/>
        <w:bidi w:val="0"/>
        <w:spacing w:before="0" w:after="0"/>
        <w:jc w:val="left"/>
        <w:rPr/>
      </w:pPr>
      <w:r>
        <w:rPr/>
        <w:t>/NrAuFiLYlftcs2VdHDKwYNb4ub8UrvrQ1lfdkpxB81Znb4viCljqXuddWUxs1DHWvcp1RYzOPRp4F</w:t>
      </w:r>
    </w:p>
    <w:p>
      <w:pPr>
        <w:pStyle w:val="PreformattedText"/>
        <w:bidi w:val="0"/>
        <w:spacing w:before="0" w:after="0"/>
        <w:jc w:val="left"/>
        <w:rPr/>
      </w:pPr>
      <w:r>
        <w:rPr/>
        <w:t>kTlFVH8dzWSohpkndN1lKyszBR3c8fzvLNv1FTt0h0pLcopKW6Xe009xq5Fhh+XhioaU22xxU8Uows</w:t>
      </w:r>
    </w:p>
    <w:p>
      <w:pPr>
        <w:pStyle w:val="PreformattedText"/>
        <w:bidi w:val="0"/>
        <w:spacing w:before="0" w:after="0"/>
        <w:jc w:val="left"/>
        <w:rPr/>
      </w:pPr>
      <w:r>
        <w:rPr/>
        <w:t>ccbzNGsXDtsZ9y6xqwWvtW9/T7P1TbUQ4UCq71sj+X0Yy9eV9VX2vowVttFRXXv4cdWfD+4/LyTzpa</w:t>
      </w:r>
    </w:p>
    <w:p>
      <w:pPr>
        <w:pStyle w:val="PreformattedText"/>
        <w:bidi w:val="0"/>
        <w:spacing w:before="0" w:after="0"/>
        <w:jc w:val="left"/>
        <w:rPr/>
      </w:pPr>
      <w:r>
        <w:rPr/>
        <w:t>+qlht1/sNLT/McVLwy2iORVBOJJnEZ+nSiq75LcCp/ulzdiilRkykfK0a31Rh6kklvPQVNdbfS7obp</w:t>
      </w:r>
    </w:p>
    <w:p>
      <w:pPr>
        <w:pStyle w:val="PreformattedText"/>
        <w:bidi w:val="0"/>
        <w:spacing w:before="0" w:after="0"/>
        <w:jc w:val="left"/>
        <w:rPr/>
      </w:pPr>
      <w:r>
        <w:rPr/>
        <w:t>WfD290sMJaL5e6V9vremboJ1kTMZNbSLlXICOxx9QVuaxHWuSMRr9Ws6TI42VVQ5ByjfGy4tGLrOon</w:t>
      </w:r>
    </w:p>
    <w:p>
      <w:pPr>
        <w:pStyle w:val="PreformattedText"/>
        <w:bidi w:val="0"/>
        <w:spacing w:before="0" w:after="0"/>
        <w:jc w:val="left"/>
        <w:rPr/>
      </w:pPr>
      <w:r>
        <w:rPr/>
        <w:t>nistTBK1TSpPQdQSGV0lnY9TdASwW6KnYZCuotNYjocAbFYZfK66VCthSJJxDbv0WmCtTBq4qciQG9</w:t>
      </w:r>
    </w:p>
    <w:p>
      <w:pPr>
        <w:pStyle w:val="PreformattedText"/>
        <w:bidi w:val="0"/>
        <w:spacing w:before="0" w:after="0"/>
        <w:jc w:val="left"/>
        <w:rPr/>
      </w:pPr>
      <w:r>
        <w:rPr/>
        <w:t>90/Ti0aOhKF7rZuq7JK9Om/pu7PUBxLEkpqKSe5RQJOrDE7CkZKfAKu7csFXQ1Qg7OKZ3XaZioIrq3</w:t>
      </w:r>
    </w:p>
    <w:p>
      <w:pPr>
        <w:pStyle w:val="PreformattedText"/>
        <w:bidi w:val="0"/>
        <w:spacing w:before="0" w:after="0"/>
        <w:jc w:val="left"/>
        <w:rPr/>
      </w:pPr>
      <w:r>
        <w:rPr/>
        <w:t>/7NpxV8SKJo4uk70SqzVnSfXsRnVjJR1sNi6vq5Yp4417qb0nmmVVYBlljfnuzr1OwDGqwJ1Urp7xP</w:t>
      </w:r>
    </w:p>
    <w:p>
      <w:pPr>
        <w:pStyle w:val="PreformattedText"/>
        <w:bidi w:val="0"/>
        <w:spacing w:before="0" w:after="0"/>
        <w:jc w:val="left"/>
        <w:rPr/>
      </w:pPr>
      <w:r>
        <w:rPr/>
        <w:t>FbfqlNrcytifHFpyj8M0ilFVcq4RvDYbdX3urKAOxlQehQRASsN0b1DTSKeSJ6eLAKtr0W0ZKwxONr</w:t>
      </w:r>
    </w:p>
    <w:p>
      <w:pPr>
        <w:pStyle w:val="PreformattedText"/>
        <w:bidi w:val="0"/>
        <w:spacing w:before="0" w:after="0"/>
        <w:jc w:val="left"/>
        <w:rPr/>
      </w:pPr>
      <w:r>
        <w:rPr/>
        <w:t>LPP0iuAvxXX+2SWz35blar/Q1SPOyQ2q/W6N5tny1JThaetpHcqR64ttVRsj475KV/UPc2rISGB5dZ</w:t>
      </w:r>
    </w:p>
    <w:p>
      <w:pPr>
        <w:pStyle w:val="PreformattedText"/>
        <w:bidi w:val="0"/>
        <w:spacing w:before="0" w:after="0"/>
        <w:jc w:val="left"/>
        <w:rPr/>
      </w:pPr>
      <w:r>
        <w:rPr/>
        <w:t>R71KVQMuXKfP7w+hoGsNBe70ZamJsrSWUR+mIqiruMTJUuu7uhemphUNLGQMPIiqyt266dKoK1RUAF</w:t>
      </w:r>
    </w:p>
    <w:p>
      <w:pPr>
        <w:pStyle w:val="PreformattedText"/>
        <w:bidi w:val="0"/>
        <w:spacing w:before="0" w:after="0"/>
        <w:jc w:val="left"/>
        <w:rPr/>
      </w:pPr>
      <w:r>
        <w:rPr/>
        <w:t>1C3nJ2iiKNCs55W5fP3yHRkxUcTSSR0xhnqRTzOFMK5dSvr+q/C7dw99pYbc8Y7AGWhaedjy1ne1Ug</w:t>
      </w:r>
    </w:p>
    <w:p>
      <w:pPr>
        <w:pStyle w:val="PreformattedText"/>
        <w:bidi w:val="0"/>
        <w:spacing w:before="0" w:after="0"/>
        <w:jc w:val="left"/>
        <w:rPr/>
      </w:pPr>
      <w:r>
        <w:rPr/>
        <w:t>qru01FvEb0dqWJFulaspWSD1IJFzQUTLIpM8oDYkDRQvyVoXOQRVLjtbsWTiFUM3Kw3YkknQyJTLHt</w:t>
      </w:r>
    </w:p>
    <w:p>
      <w:pPr>
        <w:pStyle w:val="PreformattedText"/>
        <w:bidi w:val="0"/>
        <w:spacing w:before="0" w:after="0"/>
        <w:jc w:val="left"/>
        <w:rPr/>
      </w:pPr>
      <w:r>
        <w:rPr/>
        <w:t>pIHaSGliBaCGvmXYsbSHLzxgHukZjIxXcNqtt03EBl88JUFjoN0eeyFSenHIqJOS/qKiqwaMKJBuHp</w:t>
      </w:r>
    </w:p>
    <w:p>
      <w:pPr>
        <w:pStyle w:val="PreformattedText"/>
        <w:bidi w:val="0"/>
        <w:spacing w:before="0" w:after="0"/>
        <w:jc w:val="left"/>
        <w:rPr/>
      </w:pPr>
      <w:r>
        <w:rPr/>
        <w:t>wlyC7NuGeSi+3lVZJimH0SJlYbP4eGmjZQN7BYnedY1LSRMShAxuJ8/i1Xjrfdkag3vDJYjTgKm+B3</w:t>
      </w:r>
    </w:p>
    <w:p>
      <w:pPr>
        <w:pStyle w:val="PreformattedText"/>
        <w:bidi w:val="0"/>
        <w:spacing w:before="0" w:after="0"/>
        <w:jc w:val="left"/>
        <w:rPr/>
      </w:pPr>
      <w:r>
        <w:rPr/>
        <w:t>f+I2TKPTYFQ0dSjHfGucDaMnu/l1aR3d744epYeiZNzekoSPYAYCZsiNZQsgLt3cc9xVVbU34C9hLQ</w:t>
      </w:r>
    </w:p>
    <w:p>
      <w:pPr>
        <w:pStyle w:val="PreformattedText"/>
        <w:bidi w:val="0"/>
        <w:spacing w:before="0" w:after="0"/>
        <w:jc w:val="left"/>
        <w:rPr/>
      </w:pPr>
      <w:r>
        <w:rPr/>
        <w:t>1ikisB3nsglM0TQIg3O8kLsPqqAR5yO3aqqq92ohNoa11QPHKBEHBkkgSCGpZZVCBBIACwVAwyfpLf</w:t>
      </w:r>
    </w:p>
    <w:p>
      <w:pPr>
        <w:pStyle w:val="PreformattedText"/>
        <w:bidi w:val="0"/>
        <w:spacing w:before="0" w:after="0"/>
        <w:jc w:val="left"/>
        <w:rPr/>
      </w:pPr>
      <w:r>
        <w:rPr/>
        <w:t>V3aIRRNUQsGWWORnUSB2fdVMzbQaeNkkOJCThwfcrx41dGamwZTYrJBI4TsL9mv/SCftc/sq18Mvwd</w:t>
      </w:r>
    </w:p>
    <w:p>
      <w:pPr>
        <w:pStyle w:val="PreformattedText"/>
        <w:bidi w:val="0"/>
        <w:spacing w:before="0" w:after="0"/>
        <w:jc w:val="left"/>
        <w:rPr/>
      </w:pPr>
      <w:r>
        <w:rPr/>
        <w:t>+OXV9lsgljqKroO+1R616Du205NHP0x1I1RT0cDomCaZqZx7Op1oaulRLV6AqHx4FfjkEXG8Aw+1Po</w:t>
      </w:r>
    </w:p>
    <w:p>
      <w:pPr>
        <w:pStyle w:val="PreformattedText"/>
        <w:bidi w:val="0"/>
        <w:spacing w:before="0" w:after="0"/>
        <w:jc w:val="left"/>
        <w:rPr/>
      </w:pPr>
      <w:r>
        <w:rPr/>
        <w:t>E/Zs/+2Nunbp8lZf2q/gXcLPUk+hP8SfgfMtwtUyKwDVNx+HPUVZHUUrJ3b1oK+ZO3sTa23STs1Cp/</w:t>
      </w:r>
    </w:p>
    <w:p>
      <w:pPr>
        <w:pStyle w:val="PreformattedText"/>
        <w:bidi w:val="0"/>
        <w:spacing w:before="0" w:after="0"/>
        <w:jc w:val="left"/>
        <w:rPr/>
      </w:pPr>
      <w:r>
        <w:rPr/>
        <w:t>w1urPov+/wDdFdVcEhtZ7t/AP9tf9k39pyKJfgd8fOgesbvJBT1EvR1VdF6Y67pFnTesNT0j1GKaqe</w:t>
      </w:r>
    </w:p>
    <w:p>
      <w:pPr>
        <w:pStyle w:val="PreformattedText"/>
        <w:bidi w:val="0"/>
        <w:spacing w:before="0" w:after="0"/>
        <w:jc w:val="left"/>
        <w:rPr/>
      </w:pPr>
      <w:r>
        <w:rPr/>
        <w:t>oHh1p1nCnjdrDV2XaKAyqUjiO0bw+kP1SCjg2xnVxjnhYCaJ4nYAlJo2jbDA4YKwGVIHHtpEdYDgLR</w:t>
      </w:r>
    </w:p>
    <w:p>
      <w:pPr>
        <w:pStyle w:val="PreformattedText"/>
        <w:bidi w:val="0"/>
        <w:spacing w:before="0" w:after="0"/>
        <w:jc w:val="left"/>
        <w:rPr/>
      </w:pPr>
      <w:r>
        <w:rPr/>
        <w:t>VC5DA848fYM3uQo8g499EIsV+c5bcVIIwF5PIwOBggDwP/NohNhJnBIHbgfTkn7LwME5P9NEIWZQxG</w:t>
      </w:r>
    </w:p>
    <w:p>
      <w:pPr>
        <w:pStyle w:val="PreformattedText"/>
        <w:bidi w:val="0"/>
        <w:spacing w:before="0" w:after="0"/>
        <w:jc w:val="left"/>
        <w:rPr/>
      </w:pPr>
      <w:r>
        <w:rPr/>
        <w:t>e4KeQQefIOWHk5PjRCbAjwD5HggjBB5bI+gYPtgaITfeQM4P5HwGGcAAZ7csdABJsIQ1GwQpA7SDgD</w:t>
      </w:r>
    </w:p>
    <w:p>
      <w:pPr>
        <w:pStyle w:val="PreformattedText"/>
        <w:bidi w:val="0"/>
        <w:spacing w:before="0" w:after="0"/>
        <w:jc w:val="left"/>
        <w:rPr/>
      </w:pPr>
      <w:r>
        <w:rPr/>
        <w:t>O4E/SOMA7jpqLYG41lHVmAxipXLZAHJIG3x4X8LcbOCp/LV4rBgWJ4GGBuOc4P4hkAsPIyD75wc+fq</w:t>
      </w:r>
    </w:p>
    <w:p>
      <w:pPr>
        <w:pStyle w:val="PreformattedText"/>
        <w:bidi w:val="0"/>
        <w:spacing w:before="0" w:after="0"/>
        <w:jc w:val="left"/>
        <w:rPr/>
      </w:pPr>
      <w:r>
        <w:rPr/>
        <w:t>0Qg7cfy7sDJOTt89wwTyPt40SLG1r6+MHnaPBBx3fTk5zh/sCA356JMSyjgAYCjIUEDuADZIIOQPz1</w:t>
      </w:r>
    </w:p>
    <w:p>
      <w:pPr>
        <w:pStyle w:val="PreformattedText"/>
        <w:bidi w:val="0"/>
        <w:spacing w:before="0" w:after="0"/>
        <w:jc w:val="left"/>
        <w:rPr/>
      </w:pPr>
      <w:r>
        <w:rPr/>
        <w:t>YG2XuhG+QDkBTnaeMYIzk5xgcf8AXVYRnqgCP1TbnJIJwxOQcFSMf20QkKu3Ck8hRknPnltuVwowuR</w:t>
      </w:r>
    </w:p>
    <w:p>
      <w:pPr>
        <w:pStyle w:val="PreformattedText"/>
        <w:bidi w:val="0"/>
        <w:spacing w:before="0" w:after="0"/>
        <w:jc w:val="left"/>
        <w:rPr/>
      </w:pPr>
      <w:r>
        <w:rPr/>
        <w:t>/XbohKvu6DdJge7A+fByeARgnAxycHuGs1QA5AjhLU+JF9LSvLgMPJzn6SQVCsMkcKcc5OfGslTsjv</w:t>
      </w:r>
    </w:p>
    <w:p>
      <w:pPr>
        <w:pStyle w:val="PreformattedText"/>
        <w:bidi w:val="0"/>
        <w:spacing w:before="0" w:after="0"/>
        <w:jc w:val="left"/>
        <w:rPr/>
      </w:pPr>
      <w:r>
        <w:rPr/>
        <w:t>dIzOuXPgNksVB7x9znccE/2wNulxycqkQhVwP6bhtGO4YG5f5efbxolo6URO78RGckY3EgDksD5PPG</w:t>
      </w:r>
    </w:p>
    <w:p>
      <w:pPr>
        <w:pStyle w:val="PreformattedText"/>
        <w:bidi w:val="0"/>
        <w:spacing w:before="0" w:after="0"/>
        <w:jc w:val="left"/>
        <w:rPr/>
      </w:pPr>
      <w:r>
        <w:rPr/>
        <w:t>ONEdR7/uj9GThOSCnOwnlcgZwR/h8jH4tXTifdLVRu39Z/OKk9udxTbyAcbWJyBjnAzkjGcHdpstSL</w:t>
      </w:r>
    </w:p>
    <w:p>
      <w:pPr>
        <w:pStyle w:val="PreformattedText"/>
        <w:bidi w:val="0"/>
        <w:spacing w:before="0" w:after="0"/>
        <w:jc w:val="left"/>
        <w:rPr/>
      </w:pPr>
      <w:r>
        <w:rPr/>
        <w:t>WAG8ve9TeCxSoIUbcYwQCe7LZJwT9QJU51QKAdWuY6C2SGBJ4+ogKEwCArED34UjHI/xc6lVIOrXhK</w:t>
      </w:r>
    </w:p>
    <w:p>
      <w:pPr>
        <w:pStyle w:val="PreformattedText"/>
        <w:bidi w:val="0"/>
        <w:spacing w:before="0" w:after="0"/>
        <w:jc w:val="left"/>
        <w:rPr/>
      </w:pPr>
      <w:r>
        <w:rPr/>
        <w:t>8qpWKsCc7eFxghVzwQCP5uM/c6+5i1xfhPzcTYE+EjdU5IwcYILbgwJzjgFmI8HyD7a00QMb9sxE5Z</w:t>
      </w:r>
    </w:p>
    <w:p>
      <w:pPr>
        <w:pStyle w:val="PreformattedText"/>
        <w:bidi w:val="0"/>
        <w:spacing w:before="0" w:after="0"/>
        <w:jc w:val="left"/>
        <w:rPr/>
      </w:pPr>
      <w:r>
        <w:rPr/>
        <w:t>M3FpHZ3ZgF8EKRhGPIPA8DjIH3PGtKrfU8JljPUMfvuGSu72Hjgt4XjHj304AtwhGuUkE/csxPkE5A</w:t>
      </w:r>
    </w:p>
    <w:p>
      <w:pPr>
        <w:pStyle w:val="PreformattedText"/>
        <w:bidi w:val="0"/>
        <w:spacing w:before="0" w:after="0"/>
        <w:jc w:val="left"/>
        <w:rPr/>
      </w:pPr>
      <w:r>
        <w:rPr/>
        <w:t>wQRj8HHPnzxpu4g1GQaQQOJ7IUCzcqARuPJYFjzgjdwdox5892lE6m26GlGNiGGvZBLcngN3YRA5yp</w:t>
      </w:r>
    </w:p>
    <w:p>
      <w:pPr>
        <w:pStyle w:val="PreformattedText"/>
        <w:bidi w:val="0"/>
        <w:spacing w:before="0" w:after="0"/>
        <w:jc w:val="left"/>
        <w:rPr/>
      </w:pPr>
      <w:r>
        <w:rPr/>
        <w:t>8MTnlhuOM8aVU7JsGtrmG9xUk4GQAOCuWAPbswdox/b+bWZ10czahIVWA1moyxIbbgj3I2JIzDcAT5</w:t>
      </w:r>
    </w:p>
    <w:p>
      <w:pPr>
        <w:pStyle w:val="PreformattedText"/>
        <w:bidi w:val="0"/>
        <w:spacing w:before="0" w:after="0"/>
        <w:jc w:val="left"/>
        <w:rPr/>
      </w:pPr>
      <w:r>
        <w:rPr/>
        <w:t>J7fGMfTrK3E++bVO8CTFlOSHxx4HCtnG7nCAjtUqVPvnWevwX3zobMeI9Yj9STHcQ7DAHvuOASTsZe</w:t>
      </w:r>
    </w:p>
    <w:p>
      <w:pPr>
        <w:pStyle w:val="PreformattedText"/>
        <w:bidi w:val="0"/>
        <w:spacing w:before="0" w:after="0"/>
        <w:jc w:val="left"/>
        <w:rPr/>
      </w:pPr>
      <w:r>
        <w:rPr/>
        <w:t>Pfnzz9OsNYHc+edagSCR8ckEB3bRtA5IJB3N/MMn3+35DzrPUI0B7Z0qRvi19Y8wEjYMrtJAKMCu4g</w:t>
      </w:r>
    </w:p>
    <w:p>
      <w:pPr>
        <w:pStyle w:val="PreformattedText"/>
        <w:bidi w:val="0"/>
        <w:spacing w:before="0" w:after="0"/>
        <w:jc w:val="left"/>
        <w:rPr/>
      </w:pPr>
      <w:r>
        <w:rPr/>
        <w:t>EqF/l5HHOsjb179s20ietXwaO6MRgt4KqcliQCMEDaORgh+caTVUY6DUzcpAuL2sYuRhvXcQcgqSQc</w:t>
      </w:r>
    </w:p>
    <w:p>
      <w:pPr>
        <w:pStyle w:val="PreformattedText"/>
        <w:bidi w:val="0"/>
        <w:spacing w:before="0" w:after="0"/>
        <w:jc w:val="left"/>
        <w:rPr/>
      </w:pPr>
      <w:r>
        <w:rPr/>
        <w:t>nP0nO7gFefz1mYaEHmj6WlRL9hisMWBbyMFQoGV/X8uP8sHWabJtuyQRt5wAVO3z4PHGc/8ATRCHAj</w:t>
      </w:r>
    </w:p>
    <w:p>
      <w:pPr>
        <w:pStyle w:val="PreformattedText"/>
        <w:bidi w:val="0"/>
        <w:spacing w:before="0" w:after="0"/>
        <w:jc w:val="left"/>
        <w:rPr/>
      </w:pPr>
      <w:r>
        <w:rPr/>
        <w:t>G/kgZ5YgHGe4ZYckk8kDGroAzAHthAywADAnGCPOCBwT4AJ4yeOP8AFp2pJHEwgbwMd2Bs3EnJUju8</w:t>
      </w:r>
    </w:p>
    <w:p>
      <w:pPr>
        <w:pStyle w:val="PreformattedText"/>
        <w:bidi w:val="0"/>
        <w:spacing w:before="0" w:after="0"/>
        <w:jc w:val="left"/>
        <w:rPr/>
      </w:pPr>
      <w:r>
        <w:rPr/>
        <w:t>FRnaTj31emmR14SjuAyqOYa/ZiGoORnnIAJGdx5GCpUHxgePsu4aaFCstuDZTKbq14wSlju3ZB25O1</w:t>
      </w:r>
    </w:p>
    <w:p>
      <w:pPr>
        <w:pStyle w:val="PreformattedText"/>
        <w:bidi w:val="0"/>
        <w:spacing w:before="0" w:after="0"/>
        <w:jc w:val="left"/>
        <w:rPr/>
      </w:pPr>
      <w:r>
        <w:rPr/>
        <w:t>tqqhPG7jjg4B+2nA31B0iqhuQQNFjRUPjce3OeOSCrZxtOMEnH38asvEe+Z3NlMbHycg5ORjacKq8k</w:t>
      </w:r>
    </w:p>
    <w:p>
      <w:pPr>
        <w:pStyle w:val="PreformattedText"/>
        <w:bidi w:val="0"/>
        <w:spacing w:before="0" w:after="0"/>
        <w:jc w:val="left"/>
        <w:rPr/>
      </w:pPr>
      <w:r>
        <w:rPr/>
        <w:t>9xwTnJx9/wA9bRwTz2GZ+/8AF+cKOQM8g5YsVbfjPgBSM7yF5PjVpWn2zRyScFcbz2ZCkcrgjdxyPP</w:t>
      </w:r>
    </w:p>
    <w:p>
      <w:pPr>
        <w:pStyle w:val="PreformattedText"/>
        <w:bidi w:val="0"/>
        <w:spacing w:before="0" w:after="0"/>
        <w:jc w:val="left"/>
        <w:rPr/>
      </w:pPr>
      <w:r>
        <w:rPr/>
        <w:t>3OiMiZl8DLA4YJgA4DHkgqPOV/y0RWI8Tx8fr/AMQhywX8Q9zjHIOTnG3APPHnP1asihhck8ZV9Rxy</w:t>
      </w:r>
    </w:p>
    <w:p>
      <w:pPr>
        <w:pStyle w:val="PreformattedText"/>
        <w:bidi w:val="0"/>
        <w:spacing w:before="0" w:after="0"/>
        <w:jc w:val="left"/>
        <w:rPr/>
      </w:pPr>
      <w:r>
        <w:rPr/>
        <w:t>AhRCjAwTnILDyvAz4yG8+PIOnSJqxK4xwCd2PKlSMdrYxhvb7aIQraRuJDcDcXDbiADtBOPY7vfnt0</w:t>
      </w:r>
    </w:p>
    <w:p>
      <w:pPr>
        <w:pStyle w:val="PreformattedText"/>
        <w:bidi w:val="0"/>
        <w:spacing w:before="0" w:after="0"/>
        <w:jc w:val="left"/>
        <w:rPr/>
      </w:pPr>
      <w:r>
        <w:rPr/>
        <w:t>QgMH3eRuB3Ecc87imAftz5BzohC+d3C71GNvgY8ZOz8DEt+efc6BewvxhCidowSRyytkgEgHBcHORx</w:t>
      </w:r>
    </w:p>
    <w:p>
      <w:pPr>
        <w:pStyle w:val="PreformattedText"/>
        <w:bidi w:val="0"/>
        <w:spacing w:before="0" w:after="0"/>
        <w:jc w:val="left"/>
        <w:rPr/>
      </w:pPr>
      <w:r>
        <w:rPr/>
        <w:t>9xg/i0huY2Fpe5CrbhNG3L2lGPKhsIBljyGJJwCD5HAI1XftfHTz28I2EOO0kktkEZ8MvHbyOCf+vv</w:t>
      </w:r>
    </w:p>
    <w:p>
      <w:pPr>
        <w:pStyle w:val="PreformattedText"/>
        <w:bidi w:val="0"/>
        <w:spacing w:before="0" w:after="0"/>
        <w:jc w:val="left"/>
        <w:rPr/>
      </w:pPr>
      <w:r>
        <w:rPr/>
        <w:t>qePrhCCrDgnH0Ek4PA4y+Rwfq7f8X20QidlAGMbQBuHA4wfO3APk8jzolc18YVgDBBbkEjBwcsSCyj</w:t>
      </w:r>
    </w:p>
    <w:p>
      <w:pPr>
        <w:pStyle w:val="PreformattedText"/>
        <w:bidi w:val="0"/>
        <w:spacing w:before="0" w:after="0"/>
        <w:jc w:val="left"/>
        <w:rPr/>
      </w:pPr>
      <w:r>
        <w:rPr/>
        <w:t>JAb2B8n+VdEtNSmGycBBtCqed2BuO7nAP1fYaIUwpJV20IgELgE7ixII7SDkttxx5Aw3HhdUZrcOb7</w:t>
      </w:r>
    </w:p>
    <w:p>
      <w:pPr>
        <w:pStyle w:val="PreformattedText"/>
        <w:bidi w:val="0"/>
        <w:spacing w:before="0" w:after="0"/>
        <w:jc w:val="left"/>
        <w:rPr/>
      </w:pPr>
      <w:r>
        <w:rPr/>
        <w:t>prREUHE6SofiFdKa0PHW17iOmpIKydFcBUrJfkJKiSJ2fO3IWjQbOSMjXn+l9oSioNRsUUNp6W7O/0</w:t>
      </w:r>
    </w:p>
    <w:p>
      <w:pPr>
        <w:pStyle w:val="PreformattedText"/>
        <w:bidi w:val="0"/>
        <w:spacing w:before="0" w:after="0"/>
        <w:jc w:val="left"/>
        <w:rPr/>
      </w:pPr>
      <w:r>
        <w:rPr/>
        <w:t>Vs712KopDAje9HWfPb8fr0LjH0081QrV1Z1NNWRpHUOr/Nilkq6uWqdiFWNKSpb0uDu25OWGvjm0k1</w:t>
      </w:r>
    </w:p>
    <w:p>
      <w:pPr>
        <w:pStyle w:val="PreformattedText"/>
        <w:bidi w:val="0"/>
        <w:spacing w:before="0" w:after="0"/>
        <w:jc w:val="left"/>
        <w:rPr/>
      </w:pPr>
      <w:r>
        <w:rPr/>
        <w:t>C1S/azT6zs56vqkcYiwX5h5E5Os61LvZ6WKP5ipvtPXQUsEggE6QV92qrvVVVQGI2UcdLSUZEbd0m5</w:t>
      </w:r>
    </w:p>
    <w:p>
      <w:pPr>
        <w:pStyle w:val="PreformattedText"/>
        <w:bidi w:val="0"/>
        <w:spacing w:before="0" w:after="0"/>
        <w:jc w:val="left"/>
        <w:rPr/>
      </w:pPr>
      <w:r>
        <w:rPr/>
        <w:t>h2g40hLCkxxyNo1yGdbcGP5y9LRc4Z36WSmqUkNVc7uZGNDEu6lSmtcVLTei3apMkbjy2wN/hXWFyT</w:t>
      </w:r>
    </w:p>
    <w:p>
      <w:pPr>
        <w:pStyle w:val="PreformattedText"/>
        <w:bidi w:val="0"/>
        <w:spacing w:before="0" w:after="0"/>
        <w:jc w:val="left"/>
        <w:rPr/>
      </w:pPr>
      <w:r>
        <w:rPr/>
        <w:t>npqseticr6AxfeaeZqmjkaTZUSJ1LFULl+6P5m676SOJ2zJ6eyNcAjcZG/DpDKSwPhaasd0gjXenOM</w:t>
      </w:r>
    </w:p>
    <w:p>
      <w:pPr>
        <w:pStyle w:val="PreformattedText"/>
        <w:bidi w:val="0"/>
        <w:spacing w:before="0" w:after="0"/>
        <w:jc w:val="left"/>
        <w:rPr/>
      </w:pPr>
      <w:r>
        <w:rPr/>
        <w:t>cUTVsCxyy1OXdVqHYqqNLP6arEx5IeamUny2zOO7XZ2dybEaFZxK1jcSJV8rQdO3KqWGdKio6mvdd6</w:t>
      </w:r>
    </w:p>
    <w:p>
      <w:pPr>
        <w:pStyle w:val="PreformattedText"/>
        <w:bidi w:val="0"/>
        <w:spacing w:before="0" w:after="0"/>
        <w:jc w:val="left"/>
        <w:rPr/>
      </w:pPr>
      <w:r>
        <w:rPr/>
        <w:t>cY9LENFLAEchXIA+YDlgONrMWG7u1prOWqAtxiaYAokgYliZW/XFQ37vX0B6NO6UQo40YFUhqGtkeR</w:t>
      </w:r>
    </w:p>
    <w:p>
      <w:pPr>
        <w:pStyle w:val="PreformattedText"/>
        <w:bidi w:val="0"/>
        <w:spacing w:before="0" w:after="0"/>
        <w:jc w:val="left"/>
        <w:rPr/>
      </w:pPr>
      <w:r>
        <w:rPr/>
        <w:t>EgO7cHkU+xZN331ejYMARwu0VW5GI1ytDqGmWYQxPTSy1ZuDVEsxBCyCktr1IWNVIQFAWIx3H+uqAF</w:t>
      </w:r>
    </w:p>
    <w:p>
      <w:pPr>
        <w:pStyle w:val="PreformattedText"/>
        <w:bidi w:val="0"/>
        <w:spacing w:before="0" w:after="0"/>
        <w:jc w:val="left"/>
        <w:rPr/>
      </w:pPr>
      <w:r>
        <w:rPr/>
        <w:t>qdxzXlXNqqIRzSXC3009upaaITSx0FHZLJUwpGGgqamrqfUioY8MQqSvTVDzkZ7u3tLa27M6gBScWY</w:t>
      </w:r>
    </w:p>
    <w:p>
      <w:pPr>
        <w:pStyle w:val="PreformattedText"/>
        <w:bidi w:val="0"/>
        <w:spacing w:before="0" w:after="0"/>
        <w:jc w:val="left"/>
        <w:rPr/>
      </w:pPr>
      <w:r>
        <w:rPr/>
        <w:t>ylVXIyA3aYtNmqHfpy7JUQxtSLFWU0xAMUkiLSmop1KgAU8a1UyrEC21kVhheNQ1MljUUaKYoswUJx</w:t>
      </w:r>
    </w:p>
    <w:p>
      <w:pPr>
        <w:pStyle w:val="PreformattedText"/>
        <w:bidi w:val="0"/>
        <w:spacing w:before="0" w:after="0"/>
        <w:jc w:val="left"/>
        <w:rPr/>
      </w:pPr>
      <w:r>
        <w:rPr/>
        <w:t>0M4wuEUktNLJUSlIqmqqroW2s2ISRRxRwq2R6h+peeN34dbQwubcVCr+qcwqwBz7xv5+uM9vhWVKxl</w:t>
      </w:r>
    </w:p>
    <w:p>
      <w:pPr>
        <w:pStyle w:val="PreformattedText"/>
        <w:bidi w:val="0"/>
        <w:spacing w:before="0" w:after="0"/>
        <w:jc w:val="left"/>
        <w:rPr/>
      </w:pPr>
      <w:r>
        <w:rPr/>
        <w:t>DRCJ3ptgIMuTGdixkZ3ys5If23aipUxemttWl6aBkc8uOmMVWWYUNwiqZxuingrrdUs8YZIY6p3R02</w:t>
      </w:r>
    </w:p>
    <w:p>
      <w:pPr>
        <w:pStyle w:val="PreformattedText"/>
        <w:bidi w:val="0"/>
        <w:spacing w:before="0" w:after="0"/>
        <w:jc w:val="left"/>
        <w:rPr/>
      </w:pPr>
      <w:r>
        <w:rPr/>
        <w:t>EnuTKuD7enuGqV9+mVHG6t80ZROLhiNGDCPdwjMVaQrFKySNHp5IyQtQ5jT1qVhksFkAWWLPAKlM+N</w:t>
      </w:r>
    </w:p>
    <w:p>
      <w:pPr>
        <w:pStyle w:val="PreformattedText"/>
        <w:bidi w:val="0"/>
        <w:spacing w:before="0" w:after="0"/>
        <w:jc w:val="left"/>
        <w:rPr/>
      </w:pPr>
      <w:r>
        <w:rPr/>
        <w:t>ZBqmoyU+f9ZqxIqgA4vbm/L5XNHVYvmah0liEkzRxO/OENQUEkZQgENKV9Rdx/m51lG6NN1ZvFmNiu</w:t>
      </w:r>
    </w:p>
    <w:p>
      <w:pPr>
        <w:pStyle w:val="PreformattedText"/>
        <w:bidi w:val="0"/>
        <w:spacing w:before="0" w:after="0"/>
        <w:jc w:val="left"/>
        <w:rPr/>
      </w:pPr>
      <w:r>
        <w:rPr/>
        <w:t>tvPnjCKqmmjEULxvUW19skcACibBD7WbtAWZJFxzwT2t2kastRRdgcHlXpsQFIyo+j2+VhNHGKKtt9</w:t>
      </w:r>
    </w:p>
    <w:p>
      <w:pPr>
        <w:pStyle w:val="PreformattedText"/>
        <w:bidi w:val="0"/>
        <w:spacing w:before="0" w:after="0"/>
        <w:jc w:val="left"/>
        <w:rPr/>
      </w:pPr>
      <w:r>
        <w:rPr/>
        <w:t>VTzFY/mjJAydsZqIQHESLuBilzuDRMcgbsblxphqllYEarEdUEdcW0Y/aiDq2lS23bfRiaGSuVa22i</w:t>
      </w:r>
    </w:p>
    <w:p>
      <w:pPr>
        <w:pStyle w:val="PreformattedText"/>
        <w:bidi w:val="0"/>
        <w:spacing w:before="0" w:after="0"/>
        <w:jc w:val="left"/>
        <w:rPr/>
      </w:pPr>
      <w:r>
        <w:rPr/>
        <w:t>kd0kFI6CpqFhd1wtRHOsm+I44p8fbW7Y6vWUrmwC6HLx896c7bU6urYKbsMhb8om6WoWqLvRh5mp5o</w:t>
      </w:r>
    </w:p>
    <w:p>
      <w:pPr>
        <w:pStyle w:val="PreformattedText"/>
        <w:bidi w:val="0"/>
        <w:spacing w:before="0" w:after="0"/>
        <w:jc w:val="left"/>
        <w:rPr/>
      </w:pPr>
      <w:r>
        <w:rPr/>
        <w:t>9kVJWFTFDJNMrSSeqrYEMgp0kV9w7fU7x3btW2hr03sBZuaV2VbOmRKt2S2blULb7BbYJwqqEqnmSY</w:t>
      </w:r>
    </w:p>
    <w:p>
      <w:pPr>
        <w:pStyle w:val="PreformattedText"/>
        <w:bidi w:val="0"/>
        <w:spacing w:before="0" w:after="0"/>
        <w:jc w:val="left"/>
        <w:rPr/>
      </w:pPr>
      <w:r>
        <w:rPr/>
        <w:t>SGLalKhgTtUiQmpkXYuDndu3crrlUx1lZseKmdiqOq2dFYaef1ShLMoq7gKiQMWappSi4H1TTP6vaM</w:t>
      </w:r>
    </w:p>
    <w:p>
      <w:pPr>
        <w:pStyle w:val="PreformattedText"/>
        <w:bidi w:val="0"/>
        <w:spacing w:before="0" w:after="0"/>
        <w:jc w:val="left"/>
        <w:rPr/>
      </w:pPr>
      <w:r>
        <w:rPr/>
        <w:t>e0bHxjHH210dpbGmwB0sZg2NA9RSdBdftTtno6mkat2SMwf1lq4xztjEzYO5CMEmMnK5xhM/4deXr4</w:t>
      </w:r>
    </w:p>
    <w:p>
      <w:pPr>
        <w:pStyle w:val="PreformattedText"/>
        <w:bidi w:val="0"/>
        <w:spacing w:before="0" w:after="0"/>
        <w:jc w:val="left"/>
        <w:rPr/>
      </w:pPr>
      <w:r>
        <w:rPr/>
        <w:t>sFbtUT11FDdgRct9mdg/D1Fisi0P8AvDQVhpooyJF/hVNQGhlkzgMPTK58ePbdrKxbQdom1aWNhbWX</w:t>
      </w:r>
    </w:p>
    <w:p>
      <w:pPr>
        <w:pStyle w:val="PreformattedText"/>
        <w:bidi w:val="0"/>
        <w:spacing w:before="0" w:after="0"/>
        <w:jc w:val="left"/>
        <w:rPr/>
      </w:pPr>
      <w:r>
        <w:rPr/>
        <w:t>Zb6J4RM5BVYlYMoVpEZY27mjHkIAVI9gcjWd7uDprGAtx9GT+1YpaiORS6KcIARlHWTuQMWJIYHaWX</w:t>
      </w:r>
    </w:p>
    <w:p>
      <w:pPr>
        <w:pStyle w:val="PreformattedText"/>
        <w:bidi w:val="0"/>
        <w:spacing w:before="0" w:after="0"/>
        <w:jc w:val="left"/>
        <w:rPr/>
      </w:pPr>
      <w:r>
        <w:rPr/>
        <w:t>kA9raSwBGugxnSoMFdD2TqH4f1pMtIpYkxApkIwIiijyZYvwBv7DP9tcyoLBhOzT3hpu4zsPpKaZ5Y</w:t>
      </w:r>
    </w:p>
    <w:p>
      <w:pPr>
        <w:pStyle w:val="PreformattedText"/>
        <w:bidi w:val="0"/>
        <w:spacing w:before="0" w:after="0"/>
        <w:jc w:val="left"/>
        <w:rPr/>
      </w:pPr>
      <w:r>
        <w:rPr/>
        <w:t>o+wB3CiZRuADd6ysT+PIxjG0kY+rWZtQQDqJ0V5deH5S8rQ08m6ExbwQP4ZBiDEqSHdwCFbIzj3DL4</w:t>
      </w:r>
    </w:p>
    <w:p>
      <w:pPr>
        <w:pStyle w:val="PreformattedText"/>
        <w:bidi w:val="0"/>
        <w:spacing w:before="0" w:after="0"/>
        <w:jc w:val="left"/>
        <w:rPr/>
      </w:pPr>
      <w:r>
        <w:rPr/>
        <w:t>1lyw19OWxva3dk4oIAP4JjWEBNySKFBSRzh4SV5cjhuT+HUq4aQVBIa+sklJSiVArB5TG75WRQoOzc</w:t>
      </w:r>
    </w:p>
    <w:p>
      <w:pPr>
        <w:pStyle w:val="PreformattedText"/>
        <w:bidi w:val="0"/>
        <w:spacing w:before="0" w:after="0"/>
        <w:jc w:val="left"/>
        <w:rPr/>
      </w:pPr>
      <w:r>
        <w:rPr/>
        <w:t>AFdcbiByPZdx1eLfEHQWtHL5NjIcxyKscaEuzMhCAYOBuAzzj8xo4+uKLAC4N4LWyeIuF3RRKTtAOA</w:t>
      </w:r>
    </w:p>
    <w:p>
      <w:pPr>
        <w:pStyle w:val="PreformattedText"/>
        <w:bidi w:val="0"/>
        <w:spacing w:before="0" w:after="0"/>
        <w:jc w:val="left"/>
        <w:rPr/>
      </w:pPr>
      <w:r>
        <w:rPr/>
        <w:t>yjdtdAoIBZWwec/wDi1INiDF5o1r8ZsaQKodyg9SMdojjYKW89wbKAD3892pLcLC1pCG5FtbxdDFG7</w:t>
      </w:r>
    </w:p>
    <w:p>
      <w:pPr>
        <w:pStyle w:val="PreformattedText"/>
        <w:bidi w:val="0"/>
        <w:spacing w:before="0" w:after="0"/>
        <w:jc w:val="left"/>
        <w:rPr/>
      </w:pPr>
      <w:r>
        <w:rPr/>
        <w:t>Kis4JYD6yXRSw2In80bfn4J0sEktfsMtdgWtwjjBSRgNjsaIMCyHa/qk5YsQ2VUq2VXnAXavnUgBTc</w:t>
      </w:r>
    </w:p>
    <w:p>
      <w:pPr>
        <w:pStyle w:val="PreformattedText"/>
        <w:bidi w:val="0"/>
        <w:spacing w:before="0" w:after="0"/>
        <w:jc w:val="left"/>
        <w:rPr/>
      </w:pPr>
      <w:r>
        <w:rPr/>
        <w:t>cZGbe6OkUhJDghtsTAu5JLx8ZTdnCMW5wT50tmYMZZU7WEeKcIwEg92xwS7YJDcFsY4Ofz27dQW0OO</w:t>
      </w:r>
    </w:p>
    <w:p>
      <w:pPr>
        <w:pStyle w:val="PreformattedText"/>
        <w:bidi w:val="0"/>
        <w:spacing w:before="0" w:after="0"/>
        <w:jc w:val="left"/>
        <w:rPr/>
      </w:pPr>
      <w:r>
        <w:rPr/>
        <w:t>6TGAXsBHOF52EpkUsoPapcemYnUqgc4XAO3H3GdZyWOhMeqAEeMNirHmMciMsMcClViRZoacqOS4Vm</w:t>
      </w:r>
    </w:p>
    <w:p>
      <w:pPr>
        <w:pStyle w:val="PreformattedText"/>
        <w:bidi w:val="0"/>
        <w:spacing w:before="0" w:after="0"/>
        <w:jc w:val="left"/>
        <w:rPr/>
      </w:pPr>
      <w:r>
        <w:rPr/>
        <w:t>7j5Gce+7WapmGBVpsWktiCNWisSFkSWSMksoZBGCBDEFYFWdAfqxznnu1mNS7b12MkKtyqnG/1tN46</w:t>
      </w:r>
    </w:p>
    <w:p>
      <w:pPr>
        <w:pStyle w:val="PreformattedText"/>
        <w:bidi w:val="0"/>
        <w:spacing w:before="0" w:after="0"/>
        <w:jc w:val="left"/>
        <w:rPr/>
      </w:pPr>
      <w:r>
        <w:rPr/>
        <w:t>p5NyQq427WWQFkUKxBBLSFUIUDyRlh53aoXDZAAqZc0ytixyAmjNVSKAQgbI2zEK7FAznaFDBcsPbn</w:t>
      </w:r>
    </w:p>
    <w:p>
      <w:pPr>
        <w:pStyle w:val="PreformattedText"/>
        <w:bidi w:val="0"/>
        <w:spacing w:before="0" w:after="0"/>
        <w:jc w:val="left"/>
        <w:rPr/>
      </w:pPr>
      <w:r>
        <w:rPr/>
        <w:t>76Vxhurwa4iEwmQK8xKrGEGZ85LMeP4C8FA3AOSxLf4dVLYnUaSwbig4mFOJRuVHOzdxtjUFlHDAkZ</w:t>
      </w:r>
    </w:p>
    <w:p>
      <w:pPr>
        <w:pStyle w:val="PreformattedText"/>
        <w:bidi w:val="0"/>
        <w:spacing w:before="0" w:after="0"/>
        <w:jc w:val="left"/>
        <w:rPr/>
      </w:pPr>
      <w:r>
        <w:rPr/>
        <w:t>CHIxgEn++qsSVuOBk3X0frjbVwnBRlIBKs6qjNLIrbdsUUKH6zk8tt/FqWXcI8JZXs9x4fN5+aM9bR</w:t>
      </w:r>
    </w:p>
    <w:p>
      <w:pPr>
        <w:pStyle w:val="PreformattedText"/>
        <w:bidi w:val="0"/>
        <w:spacing w:before="0" w:after="0"/>
        <w:jc w:val="left"/>
        <w:rPr/>
      </w:pPr>
      <w:r>
        <w:rPr/>
        <w:t>xRrJJUFnEQIeJMYixtX0VVHAkYA4YE4Vvp+nUqtlCnsh1hLgKNWlL9SRVjTSZpglJK2SyhkSkCcwBY</w:t>
      </w:r>
    </w:p>
    <w:p>
      <w:pPr>
        <w:pStyle w:val="PreformattedText"/>
        <w:bidi w:val="0"/>
        <w:spacing w:before="0" w:after="0"/>
        <w:jc w:val="left"/>
        <w:rPr/>
      </w:pPr>
      <w:r>
        <w:rPr/>
        <w:t>lXeVCDtYbcMrHuXTMGsTbQTXTdABvZN58/lK7udHJBHUTxJGghjmQzRrJC8srMtMaykk8hFWXDYOWb</w:t>
      </w:r>
    </w:p>
    <w:p>
      <w:pPr>
        <w:pStyle w:val="PreformattedText"/>
        <w:bidi w:val="0"/>
        <w:spacing w:before="0" w:after="0"/>
        <w:jc w:val="left"/>
        <w:rPr/>
      </w:pPr>
      <w:r>
        <w:rPr/>
        <w:t>LlmbB1opKAL9sU7XbjKz6mmantdxf0WMUbvR0hnzFDLK0aweogyTJJlSHAJJRf6rpW1mvwiaguSAdL</w:t>
      </w:r>
    </w:p>
    <w:p>
      <w:pPr>
        <w:pStyle w:val="PreformattedText"/>
        <w:bidi w:val="0"/>
        <w:spacing w:before="0" w:after="0"/>
        <w:jc w:val="left"/>
        <w:rPr/>
      </w:pPr>
      <w:r>
        <w:rPr/>
        <w:t>Tgrq21UsXUPVUZlbFRQUFuMp9KmSWuNMK2nqKxVG6nkM0ajepZwr96t2rqQGJVg+kvTULSKmcn/Eto</w:t>
      </w:r>
    </w:p>
    <w:p>
      <w:pPr>
        <w:pStyle w:val="PreformattedText"/>
        <w:bidi w:val="0"/>
        <w:spacing w:before="0" w:after="0"/>
        <w:jc w:val="left"/>
        <w:rPr/>
      </w:pPr>
      <w:r>
        <w:rPr/>
        <w:t>Lf05cZ4rZA1I5si01BVyytTy1Fzr6dKqpqqiONGFQJtykN9O1N2VbXW2apiwQHIX5uWcPblVFdyu7d</w:t>
      </w:r>
    </w:p>
    <w:p>
      <w:pPr>
        <w:pStyle w:val="PreformattedText"/>
        <w:bidi w:val="0"/>
        <w:spacing w:before="0" w:after="0"/>
        <w:jc w:val="left"/>
        <w:rPr/>
      </w:pPr>
      <w:r>
        <w:rPr/>
        <w:t>dPhSOyPNSUlTRPJU0dpqbtYKh6KVKaOiIr4rlHGlPURPu+YmmOAsjNG7r6aqM7l0DXJuzWYHK6Jy9Y</w:t>
      </w:r>
    </w:p>
    <w:p>
      <w:pPr>
        <w:pStyle w:val="PreformattedText"/>
        <w:bidi w:val="0"/>
        <w:spacing w:before="0" w:after="0"/>
        <w:jc w:val="left"/>
        <w:rPr/>
      </w:pPr>
      <w:r>
        <w:rPr/>
        <w:t>VxX6Xe/f5MYOi7NHba2kq79a1oOneh6Cvud0qrfTRUsUtTWV9RV0dO1cVDTXiru06wLLI29Kal+uMU</w:t>
      </w:r>
    </w:p>
    <w:p>
      <w:pPr>
        <w:pStyle w:val="PreformattedText"/>
        <w:bidi w:val="0"/>
        <w:spacing w:before="0" w:after="0"/>
        <w:jc w:val="left"/>
        <w:rPr/>
      </w:pPr>
      <w:r>
        <w:rPr/>
        <w:t>ybuo22Gv1QYC9NMFsvo9rePrM5abItAsEJtfJv8AU+03nSMXxAun7wtVulroKeKp60muN4naNWaGOx</w:t>
      </w:r>
    </w:p>
    <w:p>
      <w:pPr>
        <w:pStyle w:val="PreformattedText"/>
        <w:bidi w:val="0"/>
        <w:spacing w:before="0" w:after="0"/>
        <w:jc w:val="left"/>
        <w:rPr/>
      </w:pPr>
      <w:r>
        <w:rPr/>
        <w:t>0slLQ2OgtwYD00pIaSnCnjPzTEjduOse0EK6AL2fa/2jaYuoLHXm+Ls+jLy/Zvt3p9D3SrWmSruVT1</w:t>
      </w:r>
    </w:p>
    <w:p>
      <w:pPr>
        <w:pStyle w:val="PreformattedText"/>
        <w:bidi w:val="0"/>
        <w:spacing w:before="0" w:after="0"/>
        <w:jc w:val="left"/>
        <w:rPr/>
      </w:pPr>
      <w:r>
        <w:rPr/>
        <w:t>T1bXWsRO8NK8lgMsiI0i42RR0dLJK27vcpsTH1aKQeoz2TIUxJZsFBLY3ZscfVOMf2q6W4dPm8x3iK</w:t>
      </w:r>
    </w:p>
    <w:p>
      <w:pPr>
        <w:pStyle w:val="PreformattedText"/>
        <w:bidi w:val="0"/>
        <w:spacing w:before="0" w:after="0"/>
        <w:jc w:val="left"/>
        <w:rPr/>
      </w:pPr>
      <w:r>
        <w:rPr/>
        <w:t>WmvlLH07DXSx5nnqLTPZ4r1ZqSKsl3ihVqisrI5HRgSB27tuuj0ZV63brA7o7vtTz/AEqHTZ2B5r73</w:t>
      </w:r>
    </w:p>
    <w:p>
      <w:pPr>
        <w:pStyle w:val="PreformattedText"/>
        <w:bidi w:val="0"/>
        <w:spacing w:before="0" w:after="0"/>
        <w:jc w:val="left"/>
        <w:rPr/>
      </w:pPr>
      <w:r>
        <w:rPr/>
        <w:t>rXiPgynPhLc55/iTfopyjTW/4W3PpKnSCN45IluPTydQtDTrkmQR1BrgGbmQIxc7n16eogVFYbxY3+</w:t>
      </w:r>
    </w:p>
    <w:p>
      <w:pPr>
        <w:pStyle w:val="PreformattedText"/>
        <w:bidi w:val="0"/>
        <w:spacing w:before="0" w:after="0"/>
        <w:jc w:val="left"/>
        <w:rPr/>
      </w:pPr>
      <w:r>
        <w:rPr/>
        <w:t>bSeeosGdqbHeprj8XGdW/BeMw0nU9ypaGOSUg3Spq5GTZR09LeZ54HWViRHIlQFLISTiYdulbMyoHJ</w:t>
      </w:r>
    </w:p>
    <w:p>
      <w:pPr>
        <w:pStyle w:val="PreformattedText"/>
        <w:bidi w:val="0"/>
        <w:spacing w:before="0" w:after="0"/>
        <w:jc w:val="left"/>
        <w:rPr/>
      </w:pPr>
      <w:r>
        <w:rPr/>
        <w:t>7RNrhmpoexT+cPuVWbgis8kVI/VvxDpLbTUySRrVS+hZ6GkhkSONi1NbIauuqnknKkt2xorFiVtRr0</w:t>
      </w:r>
    </w:p>
    <w:p>
      <w:pPr>
        <w:pStyle w:val="PreformattedText"/>
        <w:bidi w:val="0"/>
        <w:spacing w:before="0" w:after="0"/>
        <w:jc w:val="left"/>
        <w:rPr/>
      </w:pPr>
      <w:r>
        <w:rPr/>
        <w:t>1O1Fu7TMh0YPTTu1DLzng+X+G3UUVFNHFTdRtbLfRQvIDLSzxz/LV91olOBThluFG0cTAsoqowrdp1</w:t>
      </w:r>
    </w:p>
    <w:p>
      <w:pPr>
        <w:pStyle w:val="PreformattedText"/>
        <w:bidi w:val="0"/>
        <w:spacing w:before="0" w:after="0"/>
        <w:jc w:val="left"/>
        <w:rPr/>
      </w:pPr>
      <w:r>
        <w:rPr/>
        <w:t>zw+DoQNW3sv0zcylqbANu6f9yvurJy976sgQU1Uk/Vd5sFikUerK0pvPSfSqRpAW3P3UNd6uclRJu2</w:t>
      </w:r>
    </w:p>
    <w:p>
      <w:pPr>
        <w:pStyle w:val="PreformattedText"/>
        <w:bidi w:val="0"/>
        <w:spacing w:before="0" w:after="0"/>
        <w:jc w:val="left"/>
        <w:rPr/>
      </w:pPr>
      <w:r>
        <w:rPr/>
        <w:t>7daEAqU1B+E32pn1VnJ8Wx+kq/pjh16Kqtu9mp6aoEbL1T0laoKKL1JKaos9hp7vVUkGAdsVQLhDTv</w:t>
      </w:r>
    </w:p>
    <w:p>
      <w:pPr>
        <w:pStyle w:val="PreformattedText"/>
        <w:bidi w:val="0"/>
        <w:spacing w:before="0" w:after="0"/>
        <w:jc w:val="left"/>
        <w:rPr/>
      </w:pPr>
      <w:r>
        <w:rPr/>
        <w:t>Gvk7VxtxpiacTyTO5u2VtCQv7SXW/p4dWdedP2J5Kq5QWOTpLp6prMPVepDd+tbr1JcaWeSMCSd/l/</w:t>
      </w:r>
    </w:p>
    <w:p>
      <w:pPr>
        <w:pStyle w:val="PreformattedText"/>
        <w:bidi w:val="0"/>
        <w:spacing w:before="0" w:after="0"/>
        <w:jc w:val="left"/>
        <w:rPr/>
      </w:pPr>
      <w:r>
        <w:rPr/>
        <w:t>UZ3UYY7d7cay7RXaoxB0Nr/RE3bOlNXGTYDdX6TM0kdJdqup6X6yujSxzUlw6uvkkKKZDLUpF1M1HF</w:t>
      </w:r>
    </w:p>
    <w:p>
      <w:pPr>
        <w:pStyle w:val="PreformattedText"/>
        <w:bidi w:val="0"/>
        <w:spacing w:before="0" w:after="0"/>
        <w:jc w:val="left"/>
        <w:rPr/>
      </w:pPr>
      <w:r>
        <w:rPr/>
        <w:t>cAI8ZEdxgt/GcBF48tpNV6ShAu8bRjEmkSD3j81/7pW3QM1PQfvVa400Fxt1a8hqaaQFJKayWyWkes</w:t>
      </w:r>
    </w:p>
    <w:p>
      <w:pPr>
        <w:pStyle w:val="PreformattedText"/>
        <w:bidi w:val="0"/>
        <w:spacing w:before="0" w:after="0"/>
        <w:jc w:val="left"/>
        <w:rPr/>
      </w:pPr>
      <w:r>
        <w:rPr/>
        <w:t>dxnbC9dc6x2jcctG3dnVqiuaAx5SVkUAGfXiv5f9y7fhpBTTfEO+GvPrUhFTT0SJNCzAm0VLJtdAz0</w:t>
      </w:r>
    </w:p>
    <w:p>
      <w:pPr>
        <w:pStyle w:val="PreformattedText"/>
        <w:bidi w:val="0"/>
        <w:spacing w:before="0" w:after="0"/>
        <w:jc w:val="left"/>
        <w:rPr/>
      </w:pPr>
      <w:r>
        <w:rPr/>
        <w:t>7Ty/KnOcq0238Wk0wGp1VvradAHAsSeUw7p26Qv8Q71eaivLwDoS6WKkwpm+R9frxkrVo1YPHIy0tF</w:t>
      </w:r>
    </w:p>
    <w:p>
      <w:pPr>
        <w:pStyle w:val="PreformattedText"/>
        <w:bidi w:val="0"/>
        <w:spacing w:before="0" w:after="0"/>
        <w:jc w:val="left"/>
        <w:rPr/>
      </w:pPr>
      <w:r>
        <w:rPr/>
        <w:t>QRqW7WMbJwqnSWqCns+JOjEaeO7LovW7SzDdyX85V3UVVWy9L3CF6aIRWfquqkp7jPEkK3msp7MLnD</w:t>
      </w:r>
    </w:p>
    <w:p>
      <w:pPr>
        <w:pStyle w:val="PreformattedText"/>
        <w:bidi w:val="0"/>
        <w:spacing w:before="0" w:after="0"/>
        <w:jc w:val="left"/>
        <w:rPr/>
      </w:pPr>
      <w:r>
        <w:rPr/>
        <w:t>S1ZKbJEiqHjIjKKQ3PcmslwQbcWmsi6Uxpu5fZjF1RUS2a69EUtXRVkFdd5uuIa/CyimWKPp6mvE9V</w:t>
      </w:r>
    </w:p>
    <w:p>
      <w:pPr>
        <w:pStyle w:val="PreformattedText"/>
        <w:bidi w:val="0"/>
        <w:spacing w:before="0" w:after="0"/>
        <w:jc w:val="left"/>
        <w:rPr/>
      </w:pPr>
      <w:r>
        <w:rPr/>
        <w:t>FDCmJLhLUTUsT5Xa6UYD6bVpriVI1ZUaJpHKovHncfVl5+DLH6vrIX6RprbBTTSUfSfw6s5atmdBS1</w:t>
      </w:r>
    </w:p>
    <w:p>
      <w:pPr>
        <w:pStyle w:val="PreformattedText"/>
        <w:bidi w:val="0"/>
        <w:spacing w:before="0" w:after="0"/>
        <w:jc w:val="left"/>
        <w:rPr/>
      </w:pPr>
      <w:r>
        <w:rPr/>
        <w:t>1bbvn4JZKdnmYjMNLI+VbBDbPpTWCooxdlbfyXdnQLqGKldymu83rkA+Il2qbdY+j7u7oaOg686WuF</w:t>
      </w:r>
    </w:p>
    <w:p>
      <w:pPr>
        <w:pStyle w:val="PreformattedText"/>
        <w:bidi w:val="0"/>
        <w:spacing w:before="0" w:after="0"/>
        <w:jc w:val="left"/>
        <w:rPr/>
      </w:pPr>
      <w:r>
        <w:rPr/>
        <w:t>LTUrPKtPJXdM2qmqDIVILF6inqh7lZI1P4tJa7AYDIuLfabz75cnFkLLiLrb5hCqQPL0p1f07FPvjp</w:t>
      </w:r>
    </w:p>
    <w:p>
      <w:pPr>
        <w:pStyle w:val="PreformattedText"/>
        <w:bidi w:val="0"/>
        <w:spacing w:before="0" w:after="0"/>
        <w:jc w:val="left"/>
        <w:rPr/>
      </w:pPr>
      <w:r>
        <w:rPr/>
        <w:t>7RHflIqnqZZpqK82+6UM4wVWWJawTxsqhTvm2lTtzrKRerTLDeU4/B7GmtWPU1lDaWB+FZpp1PQJVd</w:t>
      </w:r>
    </w:p>
    <w:p>
      <w:pPr>
        <w:pStyle w:val="PreformattedText"/>
        <w:bidi w:val="0"/>
        <w:spacing w:before="0" w:after="0"/>
        <w:jc w:val="left"/>
        <w:rPr/>
      </w:pPr>
      <w:r>
        <w:rPr/>
        <w:t>H242yGhmtaXimsiVAmNNHO/QMt3ahmEasxG6G4MxJZgDv7trbdTYMatNuCm9vhRTbnV1FW44D5N40/</w:t>
      </w:r>
    </w:p>
    <w:p>
      <w:pPr>
        <w:pStyle w:val="PreformattedText"/>
        <w:bidi w:val="0"/>
        <w:spacing w:before="0" w:after="0"/>
        <w:jc w:val="left"/>
        <w:rPr/>
      </w:pPr>
      <w:r>
        <w:rPr/>
        <w:t>D2f0uuLtSR/xpLv05W222xZEMdPdLbBdblItTTy8TRtb45gZAQoaRNv1Y1oKkLTccaZv9azEMi20KF</w:t>
      </w:r>
    </w:p>
    <w:p>
      <w:pPr>
        <w:pStyle w:val="PreformattedText"/>
        <w:bidi w:val="0"/>
        <w:spacing w:before="0" w:after="0"/>
        <w:jc w:val="left"/>
        <w:rPr/>
      </w:pPr>
      <w:r>
        <w:rPr/>
        <w:t>1qIcfhYs04cvdxhT4SXS61Chrn05dfinaG7JJWqperqqpSlDU64FNEKl+wsSUNPlV7te0pYfzVBOU1</w:t>
      </w:r>
    </w:p>
    <w:p>
      <w:pPr>
        <w:pStyle w:val="PreformattedText"/>
        <w:bidi w:val="0"/>
        <w:spacing w:before="0" w:after="0"/>
        <w:jc w:val="left"/>
        <w:rPr/>
      </w:pPr>
      <w:r>
        <w:rPr/>
        <w:t>FGXs2XKeFrvbYusvliXT57zmvrG0joOj6X+H9uZI79fauluvUVVvV54p3jhkslhlKEhI6WhaOerj8m</w:t>
      </w:r>
    </w:p>
    <w:p>
      <w:pPr>
        <w:pStyle w:val="PreformattedText"/>
        <w:bidi w:val="0"/>
        <w:spacing w:before="0" w:after="0"/>
        <w:jc w:val="left"/>
        <w:rPr/>
      </w:pPr>
      <w:r>
        <w:rPr/>
        <w:t>e5BX7ojrt0idoFSsw3aA8/4nnnXqmSkDvMfPzRqo2ekqludNTE0PVE1WtnhChjJQo5obxT7V+lcPsK</w:t>
      </w:r>
    </w:p>
    <w:p>
      <w:pPr>
        <w:pStyle w:val="PreformattedText"/>
        <w:bidi w:val="0"/>
        <w:spacing w:before="0" w:after="0"/>
        <w:jc w:val="left"/>
        <w:rPr/>
      </w:pPr>
      <w:r>
        <w:rPr/>
        <w:t>g9u7djauq06qZFW5qPH9MbUQqMraVuX9UldDWmso5+lq+Wlpf3Wr0Nvudc0ktLVVTSqaqWokii373Z</w:t>
      </w:r>
    </w:p>
    <w:p>
      <w:pPr>
        <w:pStyle w:val="PreformattedText"/>
        <w:bidi w:val="0"/>
        <w:spacing w:before="0" w:after="0"/>
        <w:jc w:val="left"/>
        <w:rPr/>
      </w:pPr>
      <w:r>
        <w:rPr/>
        <w:t>Wjym5vTVGG76daS4FSnXpE2qb0yOSyPTcBsd3X64mE1BYpQLZGkVwSLdFdrrClwFHK07b3ttuljZYK</w:t>
      </w:r>
    </w:p>
    <w:p>
      <w:pPr>
        <w:pStyle w:val="PreformattedText"/>
        <w:bidi w:val="0"/>
        <w:spacing w:before="0" w:after="0"/>
        <w:jc w:val="left"/>
        <w:rPr/>
      </w:pPr>
      <w:r>
        <w:rPr/>
        <w:t>pBlRLOJHRe9EiZg2uvstSpWKmo98fO9OBtVIUi2ChQ3LI9JT1pd7oZZauolhkmrKuWRqyaoR2Y+tVn</w:t>
      </w:r>
    </w:p>
    <w:p>
      <w:pPr>
        <w:pStyle w:val="PreformattedText"/>
        <w:bidi w:val="0"/>
        <w:spacing w:before="0" w:after="0"/>
        <w:jc w:val="left"/>
        <w:rPr/>
      </w:pPr>
      <w:r>
        <w:rPr/>
        <w:t>c7PI7lsu4BWPjXQJBbd4zlsrC+vuidlilkllp5Hif0YmWIqqSN6QCSvFkASAGTaBjLDldTwuytK905</w:t>
      </w:r>
    </w:p>
    <w:p>
      <w:pPr>
        <w:pStyle w:val="PreformattedText"/>
        <w:bidi w:val="0"/>
        <w:spacing w:before="0" w:after="0"/>
        <w:jc w:val="left"/>
        <w:rPr/>
      </w:pPr>
      <w:r>
        <w:rPr/>
        <w:t>HjNoo87IzBGopJFaNkdg5WQsQTG5BmcKXIx4LfVpijdB7JYC2gi9FCj00d/SeZo1ZgCZ/TGY5GLuMy</w:t>
      </w:r>
    </w:p>
    <w:p>
      <w:pPr>
        <w:pStyle w:val="PreformattedText"/>
        <w:bidi w:val="0"/>
        <w:spacing w:before="0" w:after="0"/>
        <w:jc w:val="left"/>
        <w:rPr/>
      </w:pPr>
      <w:r>
        <w:rPr/>
        <w:t>MvlMnIb/m1J1BHjCFx7nPqLunQSN6QEm0xwRglUhhYMaeASmTI4OV+2pCm5sNZJBBsYO/+FEyqrYRM</w:t>
      </w:r>
    </w:p>
    <w:p>
      <w:pPr>
        <w:pStyle w:val="PreformattedText"/>
        <w:bidi w:val="0"/>
        <w:spacing w:before="0" w:after="0"/>
        <w:jc w:val="left"/>
        <w:rPr/>
      </w:pPr>
      <w:r>
        <w:rPr/>
        <w:t>xrujJJZnQzbx3T8KWYDb9O3u1EibvLNOshWZWlz6jRljIhPqrl0VyDJI27H84BYroYk3PEyOA0OM2k</w:t>
      </w:r>
    </w:p>
    <w:p>
      <w:pPr>
        <w:pStyle w:val="PreformattedText"/>
        <w:bidi w:val="0"/>
        <w:spacing w:before="0" w:after="0"/>
        <w:jc w:val="left"/>
        <w:rPr/>
      </w:pPr>
      <w:r>
        <w:rPr/>
        <w:t>E7gqXwrR7kkhY+kPRcKY/UOCZO/wCogncq7tXVXcG3dGX+smbByCsUIeGUorZLfLyCQKw9SUluxChU</w:t>
      </w:r>
    </w:p>
    <w:p>
      <w:pPr>
        <w:pStyle w:val="PreformattedText"/>
        <w:bidi w:val="0"/>
        <w:spacing w:before="0" w:after="0"/>
        <w:jc w:val="left"/>
        <w:rPr/>
      </w:pPr>
      <w:r>
        <w:rPr/>
        <w:t>HBwTJu3D2qRqRxhNVlLsGEbR+osi7WBZppAPTZD6ZCIp3YUqeF/PnQCRwNoRzimqqVhFLTtFLE6RzN</w:t>
      </w:r>
    </w:p>
    <w:p>
      <w:pPr>
        <w:pStyle w:val="PreformattedText"/>
        <w:bidi w:val="0"/>
        <w:spacing w:before="0" w:after="0"/>
        <w:jc w:val="left"/>
        <w:rPr/>
      </w:pPr>
      <w:r>
        <w:rPr/>
        <w:t>KGp5kCISkTCQhQh2sQGwW25JKgatiFbfGsAb6iKqCupVr6Oq2y0lRSSxy0lztrencbbLGZJZKqlq0k</w:t>
      </w:r>
    </w:p>
    <w:p>
      <w:pPr>
        <w:pStyle w:val="PreformattedText"/>
        <w:bidi w:val="0"/>
        <w:spacing w:before="0" w:after="0"/>
        <w:jc w:val="left"/>
        <w:rPr/>
      </w:pPr>
      <w:r>
        <w:rPr/>
        <w:t>WWOUqCVEcynLZz+FXpWZCOqY0mkgkG4NjPS74B/6WX9uz9mz9x0nSHx6unW3RUG2IdA/FVZPiJ03UU</w:t>
      </w:r>
    </w:p>
    <w:p>
      <w:pPr>
        <w:pStyle w:val="PreformattedText"/>
        <w:bidi w:val="0"/>
        <w:spacing w:before="0" w:after="0"/>
        <w:jc w:val="left"/>
        <w:rPr/>
      </w:pPr>
      <w:r>
        <w:rPr/>
        <w:t>qyLtihS/zPW2HdCNqyUterIytsiwo1VzTqEdfSWp4su4/n4pIa+rC8+jD9kz/T/wD7NXxeloelf2le</w:t>
      </w:r>
    </w:p>
    <w:p>
      <w:pPr>
        <w:pStyle w:val="PreformattedText"/>
        <w:bidi w:val="0"/>
        <w:spacing w:before="0" w:after="0"/>
        <w:jc w:val="left"/>
        <w:rPr/>
      </w:pPr>
      <w:r>
        <w:rPr/>
        <w:t>nKr9mXrWonpKOm6l+bq+rvhDdpp0RfmKi+R0iV3RcbysvFbBPTp6o/2kLzpD7BlvbLVG0ew26/8Aa0</w:t>
      </w:r>
    </w:p>
    <w:p>
      <w:pPr>
        <w:pStyle w:val="PreformattedText"/>
        <w:bidi w:val="0"/>
        <w:spacing w:before="0" w:after="0"/>
        <w:jc w:val="left"/>
        <w:rPr/>
      </w:pPr>
      <w:r>
        <w:rPr/>
        <w:t>kDItjwT0p7zWK8Wbqay2/qjpm9Wjqjpi7wLVWnqPpy6W+/WC5wSKJElt93tM8tPUHY+SFcsN3IXxrn</w:t>
      </w:r>
    </w:p>
    <w:p>
      <w:pPr>
        <w:pStyle w:val="PreformattedText"/>
        <w:bidi w:val="0"/>
        <w:spacing w:before="0" w:after="0"/>
        <w:jc w:val="left"/>
        <w:rPr/>
      </w:pPr>
      <w:r>
        <w:rPr/>
        <w:t>lWRyrqVbwbSVKkcY55PIJJOMnAHk8Hdzk5XHP31EiFlm5A5GdvbgBWz9TbiOOf00QghmJPB8jweRzj</w:t>
      </w:r>
    </w:p>
    <w:p>
      <w:pPr>
        <w:pStyle w:val="PreformattedText"/>
        <w:bidi w:val="0"/>
        <w:spacing w:before="0" w:after="0"/>
        <w:jc w:val="left"/>
        <w:rPr/>
      </w:pPr>
      <w:r>
        <w:rPr/>
        <w:t>Gfckq3H/h0QhoZtxyRk84HgZIUYx5bB1KnUdkLAcBaHRsft2qRuwdo7iQWBz/XjOnwilSeed3sPxFs</w:t>
      </w:r>
    </w:p>
    <w:p>
      <w:pPr>
        <w:pStyle w:val="PreformattedText"/>
        <w:bidi w:val="0"/>
        <w:spacing w:before="0" w:after="0"/>
        <w:jc w:val="left"/>
        <w:rPr/>
      </w:pPr>
      <w:r>
        <w:rPr/>
        <w:t>tyuT+Xn/AItEq98TaKF5wORt7chgeB5IJHfjHOiJm64GMe3uM9wGMhs8jBH/AKaJTe4/V57ZsHGPIX</w:t>
      </w:r>
    </w:p>
    <w:p>
      <w:pPr>
        <w:pStyle w:val="PreformattedText"/>
        <w:bidi w:val="0"/>
        <w:spacing w:before="0" w:after="0"/>
        <w:jc w:val="left"/>
        <w:rPr/>
      </w:pPr>
      <w:r>
        <w:rPr/>
        <w:t>J5xgr9R5GPHH2PnRLxNJwSAPB59hjPvjgDnn2zokG9jbjG925JAPg555bHHu2MDOffg8aJMaqodpAL</w:t>
      </w:r>
    </w:p>
    <w:p>
      <w:pPr>
        <w:pStyle w:val="PreformattedText"/>
        <w:bidi w:val="0"/>
        <w:spacing w:before="0" w:after="0"/>
        <w:jc w:val="left"/>
        <w:rPr/>
      </w:pPr>
      <w:r>
        <w:rPr/>
        <w:t>Edxxxkk5zkngD7e+iEhF2+ljjHGGIH55yQp+s/n/AOFtEJVt64aTtbhjzk5IxjaMLheAMj/Cv30lxv</w:t>
      </w:r>
    </w:p>
    <w:p>
      <w:pPr>
        <w:pStyle w:val="PreformattedText"/>
        <w:bidi w:val="0"/>
        <w:spacing w:before="0" w:after="0"/>
        <w:jc w:val="left"/>
        <w:rPr/>
      </w:pPr>
      <w:r>
        <w:rPr/>
        <w:t>MJKCxT3efulcV5yT7AcrglgrcAcZ8kDkZ9tZCNSCI+RybBZhheCT9XgZwQPuf/ALGkRyWxHjAXJbA3</w:t>
      </w:r>
    </w:p>
    <w:p>
      <w:pPr>
        <w:pStyle w:val="PreformattedText"/>
        <w:bidi w:val="0"/>
        <w:spacing w:before="0" w:after="0"/>
        <w:jc w:val="left"/>
        <w:rPr/>
      </w:pPr>
      <w:r>
        <w:rPr/>
        <w:t>KxJbxluAcEgLgjjOP8WjhLR1pYtoDHCtnac5wybsjPvu54xyNE1UgLE31aPqAkbcgYOQCAMn6iT7Hz</w:t>
      </w:r>
    </w:p>
    <w:p>
      <w:pPr>
        <w:pStyle w:val="PreformattedText"/>
        <w:bidi w:val="0"/>
        <w:spacing w:before="0" w:after="0"/>
        <w:jc w:val="left"/>
        <w:rPr/>
      </w:pPr>
      <w:r>
        <w:rPr/>
        <w:t>9znQLAqPOkkKGWzcsNjLLxnMjHJCjJUgbW7lJIyRnGeNOYXFoumQtgDzG1u9fvfJipV8YBz7YXg+Tg</w:t>
      </w:r>
    </w:p>
    <w:p>
      <w:pPr>
        <w:pStyle w:val="PreformattedText"/>
        <w:bidi w:val="0"/>
        <w:spacing w:before="0" w:after="0"/>
        <w:jc w:val="left"/>
        <w:rPr/>
      </w:pPr>
      <w:r>
        <w:rPr/>
        <w:t>5PD7Q2ftt7dVWxJJ4zTNmJKYwDkYwSe4gggA5H3+/nTOsbG/7QlY1GSCDjG4EEjaUzk8588ls88btf</w:t>
      </w:r>
    </w:p>
    <w:p>
      <w:pPr>
        <w:pStyle w:val="PreformattedText"/>
        <w:bidi w:val="0"/>
        <w:spacing w:before="0" w:after="0"/>
        <w:jc w:val="left"/>
        <w:rPr/>
      </w:pPr>
      <w:r>
        <w:rPr/>
        <w:t>cL627Z+cSpHExkqkI5IGQHyBjgcDJGSDwRj8h/NptJ8TY8JlqU1U5gYjvf3SNTk5OMkEDL8q6nfgLl</w:t>
      </w:r>
    </w:p>
    <w:p>
      <w:pPr>
        <w:pStyle w:val="PreformattedText"/>
        <w:bidi w:val="0"/>
        <w:spacing w:before="0" w:after="0"/>
        <w:jc w:val="left"/>
        <w:rPr/>
      </w:pPr>
      <w:r>
        <w:rPr/>
        <w:t>sHBOB/6a2BiO2wmJqZuSFjRUElcghiD7rtw5yARxjPDAjTwQeHbE7wyOOsQMmD24AyoGcrxwCrDPK7</w:t>
      </w:r>
    </w:p>
    <w:p>
      <w:pPr>
        <w:pStyle w:val="PreformattedText"/>
        <w:bidi w:val="0"/>
        <w:spacing w:before="0" w:after="0"/>
        <w:jc w:val="left"/>
        <w:rPr/>
      </w:pPr>
      <w:r>
        <w:rPr/>
        <w:t>vt/wDTqSSSSeMl+UwoITuyQvaQTkfVg5CsM4O0ZxqCbDU6ScSwxHEwAhPjeONzFlDbfA7yPGfPnAz3</w:t>
      </w:r>
    </w:p>
    <w:p>
      <w:pPr>
        <w:pStyle w:val="PreformattedText"/>
        <w:bidi w:val="0"/>
        <w:spacing w:before="0" w:after="0"/>
        <w:jc w:val="left"/>
        <w:rPr/>
      </w:pPr>
      <w:r>
        <w:rPr/>
        <w:t>aSWvccdZrUFjYdsOcYDZHI2gqcgsB4yM8+B786Q/Kbd+bEFwoM15wVwNoOAW37gQc8kHnxnA9jrJNa</w:t>
      </w:r>
    </w:p>
    <w:p>
      <w:pPr>
        <w:pStyle w:val="PreformattedText"/>
        <w:bidi w:val="0"/>
        <w:spacing w:before="0" w:after="0"/>
        <w:jc w:val="left"/>
        <w:rPr/>
      </w:pPr>
      <w:r>
        <w:rPr/>
        <w:t>i5Ah0RLSZyc+PAXOc5U85VcDyB/wA2l1jZTpzTdR4tfwjxTsw5BKHIBzjzgYAA4Jx7jGsTi6m4ynUp</w:t>
      </w:r>
    </w:p>
    <w:p>
      <w:pPr>
        <w:pStyle w:val="PreformattedText"/>
        <w:bidi w:val="0"/>
        <w:spacing w:before="0" w:after="0"/>
        <w:jc w:val="left"/>
        <w:rPr/>
      </w:pPr>
      <w:r>
        <w:rPr/>
        <w:t>Xuh9KSKndSMYJ8BsnIBPJxk93J4I/wDLrG40vxw8/nOlTOhHnzpHuF/AAIZSMnPKk8tgE4LEL4B1mI</w:t>
      </w:r>
    </w:p>
    <w:p>
      <w:pPr>
        <w:pStyle w:val="PreformattedText"/>
        <w:bidi w:val="0"/>
        <w:spacing w:before="0" w:after="0"/>
        <w:jc w:val="left"/>
        <w:rPr/>
      </w:pPr>
      <w:r>
        <w:rPr/>
        <w:t>DBj2zfRa5Dd68dI5BgjJ9iG8gEAjDH74GOP5tVm7lbxtFcTBP5jhvbJKHOTyB52n8wNZ62hBHGMU3F</w:t>
      </w:r>
    </w:p>
    <w:p>
      <w:pPr>
        <w:pStyle w:val="PreformattedText"/>
        <w:bidi w:val="0"/>
        <w:spacing w:before="0" w:after="0"/>
        <w:jc w:val="left"/>
        <w:rPr/>
      </w:pPr>
      <w:r>
        <w:rPr/>
        <w:t>44iTtXuBbJIGSCV7QA444GD/AFGspVi5YC86CVEYKobW02BA8OGJ4wp9/qY92RuA/PxqrISeXEGTmq</w:t>
      </w:r>
    </w:p>
    <w:p>
      <w:pPr>
        <w:pStyle w:val="PreformattedText"/>
        <w:bidi w:val="0"/>
        <w:spacing w:before="0" w:after="0"/>
        <w:jc w:val="left"/>
        <w:rPr/>
      </w:pPr>
      <w:r>
        <w:rPr/>
        <w:t>i5YQ0SHGUIYgnxjngYAIznjwcYzpioovc2i3qmwNMi17csLMp3+wIDAkYYfy7QBnwPOmWurNfltFrW</w:t>
      </w:r>
    </w:p>
    <w:p>
      <w:pPr>
        <w:pStyle w:val="PreformattedText"/>
        <w:bidi w:val="0"/>
        <w:spacing w:before="0" w:after="0"/>
        <w:jc w:val="left"/>
        <w:rPr/>
      </w:pPr>
      <w:r>
        <w:rPr/>
        <w:t>axvaal93O5hgLjPggcDOOfG7zxrSAqi3oSCS1r8bRNORt4xlV42jBKqSPIOeBuGcD89STc443lWNlO</w:t>
      </w:r>
    </w:p>
    <w:p>
      <w:pPr>
        <w:pStyle w:val="PreformattedText"/>
        <w:bidi w:val="0"/>
        <w:spacing w:before="0" w:after="0"/>
        <w:jc w:val="left"/>
        <w:rPr/>
      </w:pPr>
      <w:r>
        <w:rPr/>
        <w:t>R1jBUt9SqwbBUkEgM2eDgcBvOeSf8ADqwHACZNTa50jRORkAcDaWUgbsMM44Xk58c+O7TUFx7jE1TY</w:t>
      </w:r>
    </w:p>
    <w:p>
      <w:pPr>
        <w:pStyle w:val="PreformattedText"/>
        <w:bidi w:val="0"/>
        <w:spacing w:before="0" w:after="0"/>
        <w:jc w:val="left"/>
        <w:rPr/>
      </w:pPr>
      <w:r>
        <w:rPr/>
        <w:t>gHS0SSKfOcMQc+cHYeST54G7JOtcpE4JPcOSD2EggOCdxAXPGPY+w0Svf+L85qwYDPOO0kBfKgcluO</w:t>
      </w:r>
    </w:p>
    <w:p>
      <w:pPr>
        <w:pStyle w:val="PreformattedText"/>
        <w:bidi w:val="0"/>
        <w:spacing w:before="0" w:after="0"/>
        <w:jc w:val="left"/>
        <w:rPr/>
      </w:pPr>
      <w:r>
        <w:rPr/>
        <w:t>Dz4HHOiWiY7gwwRycAhWAbd9R2eMD7++PfQBew7IsWZDfg8KckHABA3fWNw3D7gbcbst7acLKAPRlB</w:t>
      </w:r>
    </w:p>
    <w:p>
      <w:pPr>
        <w:pStyle w:val="PreformattedText"/>
        <w:bidi w:val="0"/>
        <w:spacing w:before="0" w:after="0"/>
        <w:jc w:val="left"/>
        <w:rPr/>
      </w:pPr>
      <w:r>
        <w:rPr/>
        <w:t>axvx7ISCTjyBxnuUlSvcpIB/NgDjPOrSJqVKg7wQQOduQBgn2xx4558aITXA+rgE4ALYy/AKjIA7f8</w:t>
      </w:r>
    </w:p>
    <w:p>
      <w:pPr>
        <w:pStyle w:val="PreformattedText"/>
        <w:bidi w:val="0"/>
        <w:spacing w:before="0" w:after="0"/>
        <w:jc w:val="left"/>
        <w:rPr/>
      </w:pPr>
      <w:r>
        <w:rPr/>
        <w:t>Q5Pv40QhZCs+GPJYg8c4IUksMEY3KRzyeNEJoYcckckNkngkgYLnntAHt/4dEmwAyvrNCBge2CoyFI</w:t>
      </w:r>
    </w:p>
    <w:p>
      <w:pPr>
        <w:pStyle w:val="PreformattedText"/>
        <w:bidi w:val="0"/>
        <w:spacing w:before="0" w:after="0"/>
        <w:jc w:val="left"/>
        <w:rPr/>
      </w:pPr>
      <w:r>
        <w:rPr/>
        <w:t>IC+zjadwz5zjSnXi19JYjdUePn84BGfIB3E/VhSCBh8DOCAeedLtYX1Mn4Hx+TE7DKk53EDIBHcMLn</w:t>
      </w:r>
    </w:p>
    <w:p>
      <w:pPr>
        <w:pStyle w:val="PreformattedText"/>
        <w:bidi w:val="0"/>
        <w:spacing w:before="0" w:after="0"/>
        <w:jc w:val="left"/>
        <w:rPr/>
      </w:pPr>
      <w:r>
        <w:rPr/>
        <w:t>wMhiR7e+pjIS4wMEg5JHjO5Tg7+PI4884OiEJSN5GUKjyMVbAUA7gBycAZ9uc/zajW58IvrPVK/wCr</w:t>
      </w:r>
    </w:p>
    <w:p>
      <w:pPr>
        <w:pStyle w:val="PreformattedText"/>
        <w:bidi w:val="0"/>
        <w:spacing w:before="0" w:after="0"/>
        <w:jc w:val="left"/>
        <w:rPr/>
      </w:pPr>
      <w:r>
        <w:rPr/>
        <w:t>viV8PehTs6q6zsNmqnilljoZq6nkuEqQQyTyFaKnLOAI45CqkKTtOqGoiC7uAIxab1AMQROGfiL/AK</w:t>
      </w:r>
    </w:p>
    <w:p>
      <w:pPr>
        <w:pStyle w:val="PreformattedText"/>
        <w:bidi w:val="0"/>
        <w:spacing w:before="0" w:after="0"/>
        <w:jc w:val="left"/>
        <w:rPr/>
      </w:pPr>
      <w:r>
        <w:rPr/>
        <w:t>T39nHo2rSx9Lz3X4i9TVixJbbXZ0WkpqqepUPCJ6lldaGDaVd3cqI0LMe06wVek9kpBiH6w+zNlLo6</w:t>
      </w:r>
    </w:p>
    <w:p>
      <w:pPr>
        <w:pStyle w:val="PreformattedText"/>
        <w:bidi w:val="0"/>
        <w:spacing w:before="0" w:after="0"/>
        <w:jc w:val="left"/>
        <w:rPr/>
      </w:pPr>
      <w:r>
        <w:rPr/>
        <w:t>s7AMcQ3xzgn4k/6Vj4pdVXZLf8KqazdK9Pxrcle60VJHWXO6va3qIZTaqm5BxHSSVKRwxfw/Ul9T1S</w:t>
      </w:r>
    </w:p>
    <w:p>
      <w:pPr>
        <w:pStyle w:val="PreformattedText"/>
        <w:bidi w:val="0"/>
        <w:spacing w:before="0" w:after="0"/>
        <w:jc w:val="left"/>
        <w:rPr/>
      </w:pPr>
      <w:r>
        <w:rPr/>
        <w:t>u0qF4e1dP1F6w01FFVF1Y7xnd2boumVpKD1hJxb0dI90vXfXPUVIa3qXqi9X2/PLbLHU1Vwq5GlqLx</w:t>
      </w:r>
    </w:p>
    <w:p>
      <w:pPr>
        <w:pStyle w:val="PreformattedText"/>
        <w:bidi w:val="0"/>
        <w:spacing w:before="0" w:after="0"/>
        <w:jc w:val="left"/>
        <w:rPr/>
      </w:pPr>
      <w:r>
        <w:rPr/>
        <w:t>R2eGnvgihUpHBCb1dZIxtG52o9qfQuvk3SXSu2bbXIr7S1TEk73tcJ9U6M6P2bZqTNS2cUw4UbvpY7</w:t>
      </w:r>
    </w:p>
    <w:p>
      <w:pPr>
        <w:pStyle w:val="PreformattedText"/>
        <w:bidi w:val="0"/>
        <w:spacing w:before="0" w:after="0"/>
        <w:jc w:val="left"/>
        <w:rPr/>
      </w:pPr>
      <w:r>
        <w:rPr/>
        <w:t>33ziD4m3WCou6JAiVcdkHVccFS+6RaaSks9DaqOqjQuRU1RkqJMyNgLtVtmsKs4DXO6x4TouUupx1p</w:t>
      </w:r>
    </w:p>
    <w:p>
      <w:pPr>
        <w:pStyle w:val="PreformattedText"/>
        <w:bidi w:val="0"/>
        <w:spacing w:before="0" w:after="0"/>
        <w:jc w:val="left"/>
        <w:rPr/>
      </w:pPr>
      <w:r>
        <w:rPr/>
        <w:t>g73yZUvTjQU1ypLzURgLZemOpbqhaTfLVSyU7x0aMznLVK06wkgN5bgLu1qQDC19LzAzXOXohmEu+3</w:t>
      </w:r>
    </w:p>
    <w:p>
      <w:pPr>
        <w:pStyle w:val="PreformattedText"/>
        <w:bidi w:val="0"/>
        <w:spacing w:before="0" w:after="0"/>
        <w:jc w:val="left"/>
        <w:rPr/>
      </w:pPr>
      <w:r>
        <w:rPr/>
        <w:t>W6qpOm+lKkxRepRtHMlWSrGqlvdmtcwp0UlS5WGKYR5O1JIXZvGufULBqh0wabE/41B5l/UqyU9Z00</w:t>
      </w:r>
    </w:p>
    <w:p>
      <w:pPr>
        <w:pStyle w:val="PreformattedText"/>
        <w:bidi w:val="0"/>
        <w:spacing w:before="0" w:after="0"/>
        <w:jc w:val="left"/>
        <w:rPr/>
      </w:pPr>
      <w:r>
        <w:rPr/>
        <w:t>Ml5tciPKyTTVcjI0riWQ1lVUgTExAbw0jMoC7Tth27m0pHJU3E2utrFTracs1cpkirDAsUUdPA1dDA</w:t>
      </w:r>
    </w:p>
    <w:p>
      <w:pPr>
        <w:pStyle w:val="PreformattedText"/>
        <w:bidi w:val="0"/>
        <w:spacing w:before="0" w:after="0"/>
        <w:jc w:val="left"/>
        <w:rPr/>
      </w:pPr>
      <w:r>
        <w:rPr/>
        <w:t>UkRmrqasrEpWRZ33SAO8h3Hgh1xr0GzrSxFhvds4NVmJIA5RGzqKF6fp56eVGp2kStrZ23CRi9bIlL</w:t>
      </w:r>
    </w:p>
    <w:p>
      <w:pPr>
        <w:pStyle w:val="PreformattedText"/>
        <w:bidi w:val="0"/>
        <w:spacing w:before="0" w:after="0"/>
        <w:jc w:val="left"/>
        <w:rPr/>
      </w:pPr>
      <w:r>
        <w:rPr/>
        <w:t>WRhvKiaX1H7ewDuVt2prDF1sNYKFFLh75W95phUVHTkLbPkqk0ssgVnASFHuU28sSfROYI2UY8L/AC</w:t>
      </w:r>
    </w:p>
    <w:p>
      <w:pPr>
        <w:pStyle w:val="PreformattedText"/>
        <w:bidi w:val="0"/>
        <w:spacing w:before="0" w:after="0"/>
        <w:jc w:val="left"/>
        <w:rPr/>
      </w:pPr>
      <w:r>
        <w:rPr/>
        <w:t>6KegLA8IpzoBeTixUVPCGudW6CgStvdbVVKYeSX90UcBloI4AdtOWMcbnGDtm2+6rqM2Wyocmbl+KS</w:t>
      </w:r>
    </w:p>
    <w:p>
      <w:pPr>
        <w:pStyle w:val="PreformattedText"/>
        <w:bidi w:val="0"/>
        <w:spacing w:before="0" w:after="0"/>
        <w:jc w:val="left"/>
        <w:rPr/>
      </w:pPr>
      <w:r>
        <w:rPr/>
        <w:t>LM+Z/wDnFjvEUjM6Jb4Z7m1ZT1SoxlgiNquFZVfMyMwAdJZOAwLfiTnt1upKgUCowyPe/KZ6lSod6m</w:t>
      </w:r>
    </w:p>
    <w:p>
      <w:pPr>
        <w:pStyle w:val="PreformattedText"/>
        <w:bidi w:val="0"/>
        <w:spacing w:before="0" w:after="0"/>
        <w:jc w:val="left"/>
        <w:rPr/>
      </w:pPr>
      <w:r>
        <w:rPr/>
        <w:t>N2M3UUhl+HPVrUrulKLpRxwzkCMXFWo6enWmoFOGjAjCNu5ADN3b9NpkhKigdsq1ihY6i04zvs8gmq</w:t>
      </w:r>
    </w:p>
    <w:p>
      <w:pPr>
        <w:pStyle w:val="PreformattedText"/>
        <w:bidi w:val="0"/>
        <w:spacing w:before="0" w:after="0"/>
        <w:jc w:val="left"/>
        <w:rPr/>
      </w:pPr>
      <w:r>
        <w:rPr/>
        <w:t>KGJGNLNLBRxRg5jp4oHWolhDEdjeu4DE89mG1amuuXas5tUkHEDIfdNaOKOmoaidBHN6byBGkRl/ix</w:t>
      </w:r>
    </w:p>
    <w:p>
      <w:pPr>
        <w:pStyle w:val="PreformattedText"/>
        <w:bidi w:val="0"/>
        <w:spacing w:before="0" w:after="0"/>
        <w:jc w:val="left"/>
        <w:rPr/>
      </w:pPr>
      <w:r>
        <w:rPr/>
        <w:t>L8w0gZMkh2OBg5IwdLc3qqDoBNNNQKTNbOx/2iFoXWmoSi/wASoqK31U5Uu+CcpvONqPIpBOThedWL</w:t>
      </w:r>
    </w:p>
    <w:p>
      <w:pPr>
        <w:pStyle w:val="PreformattedText"/>
        <w:bidi w:val="0"/>
        <w:spacing w:before="0" w:after="0"/>
        <w:jc w:val="left"/>
        <w:rPr/>
      </w:pPr>
      <w:r>
        <w:rPr/>
        <w:t>Xaovo2iwtlRgbFi27Hu5pI9HbayOdWqKq0UkqzKGLQ1FHNJTr6wI/jE+l44/w+NJUgFlIst5qcEhGU</w:t>
      </w:r>
    </w:p>
    <w:p>
      <w:pPr>
        <w:pStyle w:val="PreformattedText"/>
        <w:bidi w:val="0"/>
        <w:spacing w:before="0" w:after="0"/>
        <w:jc w:val="left"/>
        <w:rPr/>
      </w:pPr>
      <w:r>
        <w:rPr/>
        <w:t>72K/JxjjaHS4pSM8zR1h9SnSORjGxamYPJCzYwCo3BG5JjbnlTrJWUrUZQu5NlJw6IW5/7ZM66jFTH</w:t>
      </w:r>
    </w:p>
    <w:p>
      <w:pPr>
        <w:pStyle w:val="PreformattedText"/>
        <w:bidi w:val="0"/>
        <w:spacing w:before="0" w:after="0"/>
        <w:jc w:val="left"/>
        <w:rPr/>
      </w:pPr>
      <w:r>
        <w:rPr/>
        <w:t>XVCEzPQvErg/7PNL8ugEodUA9OcI0eSCd/Dt51nUYFVZeaOdgcrHVfJkNt8c4bZ8vEVqZcMJlEYqGh</w:t>
      </w:r>
    </w:p>
    <w:p>
      <w:pPr>
        <w:pStyle w:val="PreformattedText"/>
        <w:bidi w:val="0"/>
        <w:spacing w:before="0" w:after="0"/>
        <w:jc w:val="left"/>
        <w:rPr/>
      </w:pPr>
      <w:r>
        <w:rPr/>
        <w:t>JlidplYiKdVGN+Mgru+k6e91sPQH0YhBkbADj9L/Mdr5Q017pKeoRSayzZZlmVmllpp5VlmjQJIVki</w:t>
      </w:r>
    </w:p>
    <w:p>
      <w:pPr>
        <w:pStyle w:val="PreformattedText"/>
        <w:bidi w:val="0"/>
        <w:spacing w:before="0" w:after="0"/>
        <w:jc w:val="left"/>
        <w:rPr/>
      </w:pPr>
      <w:r>
        <w:rPr/>
        <w:t>WrWNjKpVgG2uu3do2Wo9BnUncrff57JbatnWqquq79P8PbDOm7cYKmlNSXniqJpKyWoMaOTV1b+nlP</w:t>
      </w:r>
    </w:p>
    <w:p>
      <w:pPr>
        <w:pStyle w:val="PreformattedText"/>
        <w:bidi w:val="0"/>
        <w:spacing w:before="0" w:after="0"/>
        <w:jc w:val="left"/>
        <w:rPr/>
      </w:pPr>
      <w:r>
        <w:rPr/>
        <w:t>T3FmQmOI45AZkf2YNr11Kuq7r2t8mZ6FGzK77yc3x+d2OPWdeJ3qbICaiKyW2lrpKqNd6fJ7WphTSD</w:t>
      </w:r>
    </w:p>
    <w:p>
      <w:pPr>
        <w:pStyle w:val="PreformattedText"/>
        <w:bidi w:val="0"/>
        <w:spacing w:before="0" w:after="0"/>
        <w:jc w:val="left"/>
        <w:rPr/>
      </w:pPr>
      <w:r>
        <w:rPr/>
        <w:t>B2KtRJDJ6jc+EztA0rZk6tlqX1qNj/mW2pw4elY/0xl/rKx6Ptiips5f03aWBK3IP1JD60CqJW8OZW</w:t>
      </w:r>
    </w:p>
    <w:p>
      <w:pPr>
        <w:pStyle w:val="PreformattedText"/>
        <w:bidi w:val="0"/>
        <w:spacing w:before="0" w:after="0"/>
        <w:jc w:val="left"/>
        <w:rPr/>
      </w:pPr>
      <w:r>
        <w:rPr/>
        <w:t>k492X8X4dW21DarjwBxkdH0sWpHTK1/wBp2x0XSStU1LbP4ppFenhkfLsjyMTHuBwo9GLcQcZ3fzHX</w:t>
      </w:r>
    </w:p>
    <w:p>
      <w:pPr>
        <w:pStyle w:val="PreformattedText"/>
        <w:bidi w:val="0"/>
        <w:spacing w:before="0" w:after="0"/>
        <w:jc w:val="left"/>
        <w:rPr/>
      </w:pPr>
      <w:r>
        <w:rPr/>
        <w:t>l3fUL656elu3NuM69+HtNGscgj2lqie31WXjfBT5afKu+M7cx7s8/XtLeBrNUazA20WdBVDAqsv2ip</w:t>
      </w:r>
    </w:p>
    <w:p>
      <w:pPr>
        <w:pStyle w:val="PreformattedText"/>
        <w:bidi w:val="0"/>
        <w:spacing w:before="0" w:after="0"/>
        <w:jc w:val="left"/>
        <w:rPr/>
      </w:pPr>
      <w:r>
        <w:rPr/>
        <w:t>XSp9wpYKGG5wqqiKMKSA2SrL+YIZu7QTc3j0TEk+MXwqKScQmEiOWRlRHRlEiu+/0yi5KnIP0+TqrA</w:t>
      </w:r>
    </w:p>
    <w:p>
      <w:pPr>
        <w:pStyle w:val="PreformattedText"/>
        <w:bidi w:val="0"/>
        <w:spacing w:before="0" w:after="0"/>
        <w:jc w:val="left"/>
        <w:rPr/>
      </w:pPr>
      <w:r>
        <w:rPr/>
        <w:t>EWMumKlbd6X18NnldoJFnBeNH/hkKGEeRsRnXO5OGAxnB4wuubXAytbSdnZ3WyDtJncnQ0zgIRGzxr</w:t>
      </w:r>
    </w:p>
    <w:p>
      <w:pPr>
        <w:pStyle w:val="PreformattedText"/>
        <w:bidi w:val="0"/>
        <w:spacing w:before="0" w:after="0"/>
        <w:jc w:val="left"/>
        <w:rPr/>
      </w:pPr>
      <w:r>
        <w:rPr/>
        <w:t>OrTY3H01BQxODz6bF2YBft3edctzYsfCddFuuhvadL2OCCQoAgjkCnsw7RsXjxukA+lt3AIwwKn20p</w:t>
      </w:r>
    </w:p>
    <w:p>
      <w:pPr>
        <w:pStyle w:val="PreformattedText"/>
        <w:bidi w:val="0"/>
        <w:spacing w:before="0" w:after="0"/>
        <w:jc w:val="left"/>
        <w:rPr/>
      </w:pPr>
      <w:r>
        <w:rPr/>
        <w:t>ly1PhKMSqgA6SxKCiLYEWAscfpFGAbkhQW2gdygBvIznUhMSCOAgzhAMuMkK0jJtVEUFiuQGCyFQSV</w:t>
      </w:r>
    </w:p>
    <w:p>
      <w:pPr>
        <w:pStyle w:val="PreformattedText"/>
        <w:bidi w:val="0"/>
        <w:spacing w:before="0" w:after="0"/>
        <w:jc w:val="left"/>
        <w:rPr/>
      </w:pPr>
      <w:r>
        <w:rPr/>
        <w:t>xHjuQbcckctq9+Oukzg3LG+6IujpZV7m2KCcrgiRVDDcdr5/Eu0lD76i+tvVKt4BjeLnjLxkbnBXcp</w:t>
      </w:r>
    </w:p>
    <w:p>
      <w:pPr>
        <w:pStyle w:val="PreformattedText"/>
        <w:bidi w:val="0"/>
        <w:spacing w:before="0" w:after="0"/>
        <w:jc w:val="left"/>
        <w:rPr/>
      </w:pPr>
      <w:r>
        <w:rPr/>
        <w:t>2+m20kjflchgM/1GpicB4mNhijCnapC97bAhYKVVu9gfrQjgeOfq1ZVDX11lQWyseJgrRxhQ/ASZ44</w:t>
      </w:r>
    </w:p>
    <w:p>
      <w:pPr>
        <w:pStyle w:val="PreformattedText"/>
        <w:bidi w:val="0"/>
        <w:spacing w:before="0" w:after="0"/>
        <w:jc w:val="left"/>
        <w:rPr/>
      </w:pPr>
      <w:r>
        <w:rPr/>
        <w:t>3D7iJM7diAB+GBOVOeCeNVIsT6o65PyYcIZkY8kBQDMi5MrjJHLDJySOCc8Lqm8W8APPnwjEsde9HS</w:t>
      </w:r>
    </w:p>
    <w:p>
      <w:pPr>
        <w:pStyle w:val="PreformattedText"/>
        <w:bidi w:val="0"/>
        <w:spacing w:before="0" w:after="0"/>
        <w:jc w:val="left"/>
        <w:rPr/>
      </w:pPr>
      <w:r>
        <w:rPr/>
        <w:t>khiWaUMnGNh3OWCbcOi7ecZB5yOdQ2qgnQxgyNraiOqKA6k+pGqAhXXEbKELNvLg8qMcccD/ABaykg</w:t>
      </w:r>
    </w:p>
    <w:p>
      <w:pPr>
        <w:pStyle w:val="PreformattedText"/>
        <w:bidi w:val="0"/>
        <w:spacing w:before="0" w:after="0"/>
        <w:jc w:val="left"/>
        <w:rPr/>
      </w:pPr>
      <w:r>
        <w:rPr/>
        <w:t>niSI9FNgLaiOkG9ywj9Nk4YYw/qEjG4bf959WQR4LaVUqG+4RHdWBYsNYvWJ1YERqiOAT2MitH/wDM</w:t>
      </w:r>
    </w:p>
    <w:p>
      <w:pPr>
        <w:pStyle w:val="PreformattedText"/>
        <w:bidi w:val="0"/>
        <w:spacing w:before="0" w:after="0"/>
        <w:jc w:val="left"/>
        <w:rPr/>
      </w:pPr>
      <w:r>
        <w:rPr/>
        <w:t>UJID9vYfppLm4JMYAul2sYd6c7hUid0QkBSiZQkEnbtbJKnweCc6Tc2tfSXOI3iNZjUohPqSiNNp9P</w:t>
      </w:r>
    </w:p>
    <w:p>
      <w:pPr>
        <w:pStyle w:val="PreformattedText"/>
        <w:bidi w:val="0"/>
        <w:spacing w:before="0" w:after="0"/>
        <w:jc w:val="left"/>
        <w:rPr/>
      </w:pPr>
      <w:r>
        <w:rPr/>
        <w:t>0t7biN+0yLE53JyPB4Gs1Q4C5HzS4bLJbmCq1Epb0zmNkIIkh2GMPld+Acscj2/uNWQ3Fxf4oupiL3</w:t>
      </w:r>
    </w:p>
    <w:p>
      <w:pPr>
        <w:pStyle w:val="PreformattedText"/>
        <w:bidi w:val="0"/>
        <w:spacing w:before="0" w:after="0"/>
        <w:jc w:val="left"/>
        <w:rPr/>
      </w:pPr>
      <w:r>
        <w:rPr/>
        <w:t>0MOhhUMm8kMVYokyb2fYoUrThxtif9F9u0tocLe/bFmxuOyagrvYQem7Ruxld9/oUbq21wwjXulGD4</w:t>
      </w:r>
    </w:p>
    <w:p>
      <w:pPr>
        <w:pStyle w:val="PreformattedText"/>
        <w:bidi w:val="0"/>
        <w:spacing w:before="0" w:after="0"/>
        <w:jc w:val="left"/>
        <w:rPr/>
      </w:pPr>
      <w:r>
        <w:rPr/>
        <w:t>JJ3frqAVsdRDEkbxK3+1ElXCYVC0p9SeVswACFSXfJeocljmJU3HGeB+eoKDGyHWWU+nqJD7nHthUQ</w:t>
      </w:r>
    </w:p>
    <w:p>
      <w:pPr>
        <w:pStyle w:val="PreformattedText"/>
        <w:bidi w:val="0"/>
        <w:spacing w:before="0" w:after="0"/>
        <w:jc w:val="left"/>
        <w:rPr/>
      </w:pPr>
      <w:r>
        <w:rPr/>
        <w:t>ksyuUg9RnEcsn1PLJGrAlFyxYnC47eWbV6aA6eEurC5B0WVNf0SGOSkSd3kkaRnnAR5Y5FH/AN1hgw</w:t>
      </w:r>
    </w:p>
    <w:p>
      <w:pPr>
        <w:pStyle w:val="PreformattedText"/>
        <w:bidi w:val="0"/>
        <w:spacing w:before="0" w:after="0"/>
        <w:jc w:val="left"/>
        <w:rPr/>
      </w:pPr>
      <w:r>
        <w:rPr/>
        <w:t>2uoXK8/YffWgIotvZFuaaae9ZraJKlvtbIlGqhfmnNXSxxUazfwoxJOJPmIZHOXkAO8hj6bgsv+HUg</w:t>
      </w:r>
    </w:p>
    <w:p>
      <w:pPr>
        <w:pStyle w:val="PreformattedText"/>
        <w:bidi w:val="0"/>
        <w:spacing w:before="0" w:after="0"/>
        <w:jc w:val="left"/>
        <w:rPr/>
      </w:pPr>
      <w:r>
        <w:rPr/>
        <w:t>kHdFwseUBv3ZS3WVU8zJCXdYqKL0oE2lY1qa8SAsV/BMKdWzgBc1HadrbdPXevc9lokoFvf55ydV2j</w:t>
      </w:r>
    </w:p>
    <w:p>
      <w:pPr>
        <w:pStyle w:val="PreformattedText"/>
        <w:bidi w:val="0"/>
        <w:spacing w:before="0" w:after="0"/>
        <w:jc w:val="left"/>
        <w:rPr/>
      </w:pPr>
      <w:r>
        <w:rPr/>
        <w:t>96Hqdomp1qH6ivscryFUhBoKejjpKUTnKtUiZxHGMAbm3b/OrU0vTBBN/PnhDaDaoioeInJ/xftm/p</w:t>
      </w:r>
    </w:p>
    <w:p>
      <w:pPr>
        <w:pStyle w:val="PreformattedText"/>
        <w:bidi w:val="0"/>
        <w:spacing w:before="0" w:after="0"/>
        <w:jc w:val="left"/>
        <w:rPr/>
      </w:pPr>
      <w:r>
        <w:rPr/>
        <w:t>uyNNTyiWe4pS1dPNGyANJEs9BFSqOJVFxpKVlkYsoSR3LYK610aljodFM5m2086a5ceH7falURWOr6</w:t>
      </w:r>
    </w:p>
    <w:p>
      <w:pPr>
        <w:pStyle w:val="PreformattedText"/>
        <w:bidi w:val="0"/>
        <w:spacing w:before="0" w:after="0"/>
        <w:jc w:val="left"/>
        <w:rPr/>
      </w:pPr>
      <w:r>
        <w:rPr/>
        <w:t>gt1DWwwM1xp7oDII5AIzQUML1cVTV1EmVp6eKlmqFllkwE9BsMrca1mucwhG4R8cwDZR1K1L/1b8vq</w:t>
      </w:r>
    </w:p>
    <w:p>
      <w:pPr>
        <w:pStyle w:val="PreformattedText"/>
        <w:bidi w:val="0"/>
        <w:spacing w:before="0" w:after="0"/>
        <w:jc w:val="left"/>
        <w:rPr/>
      </w:pPr>
      <w:r>
        <w:rPr/>
        <w:t>7NfOMmVZSzP03+6LWUlt95ukNHungMUt2ijElTXdR1EbMQkb1VRSxwRuMpTU6eJZW3bEZm7MUXu65T</w:t>
      </w:r>
    </w:p>
    <w:p>
      <w:pPr>
        <w:pStyle w:val="PreformattedText"/>
        <w:bidi w:val="0"/>
        <w:spacing w:before="0" w:after="0"/>
        <w:jc w:val="left"/>
        <w:rPr/>
      </w:pPr>
      <w:r>
        <w:rPr/>
        <w:t>HUpEm3a/m/nuznf4niCk6q6bt1J6scLdKpXWqmnmULE9w6rpIqcRMpxDGaK1RoFPBaQsRu3aKmTFTj</w:t>
      </w:r>
    </w:p>
    <w:p>
      <w:pPr>
        <w:pStyle w:val="PreformattedText"/>
        <w:bidi w:val="0"/>
        <w:spacing w:before="0" w:after="0"/>
        <w:jc w:val="left"/>
        <w:rPr/>
      </w:pPr>
      <w:r>
        <w:rPr/>
        <w:t>pMiAC4vYn9x/bOzvh9StY/2aZ6/01oK251PUdVQ1zMzK012q5rQVWWHxFKt1kQPgF9p8bdW2Z+rqOT</w:t>
      </w:r>
    </w:p>
    <w:p>
      <w:pPr>
        <w:pStyle w:val="PreformattedText"/>
        <w:bidi w:val="0"/>
        <w:spacing w:before="0" w:after="0"/>
        <w:jc w:val="left"/>
        <w:rPr/>
      </w:pPr>
      <w:r>
        <w:rPr/>
        <w:t>ujy0btVK9Gn4733/7Tj39q+CmvvXnXtnWoZEvItwipY4HCwv0NI6UitGx7X/cVHWbDkFhG6luNatkQ</w:t>
      </w:r>
    </w:p>
    <w:p>
      <w:pPr>
        <w:pStyle w:val="PreformattedText"/>
        <w:bidi w:val="0"/>
        <w:spacing w:before="0" w:after="0"/>
        <w:jc w:val="left"/>
        <w:rPr/>
      </w:pPr>
      <w:r>
        <w:rPr/>
        <w:t>0KyVe63H5U4nSRFRNppgaqdPk/4nHvwGuTf/AJeJKcu4o+q+lqWKYxqivSS3agudqhebKsFgWOen3k</w:t>
      </w:r>
    </w:p>
    <w:p>
      <w:pPr>
        <w:pStyle w:val="PreformattedText"/>
        <w:bidi w:val="0"/>
        <w:spacing w:before="0" w:after="0"/>
        <w:jc w:val="left"/>
        <w:rPr/>
      </w:pPr>
      <w:r>
        <w:rPr/>
        <w:t>YPerKwZdezIVtnpa3wynkNnJ/m6ox0qKPtXWd2/s9U8sXw3+L3zdFIH/8AyczXe1PuEklNU/66tRRi</w:t>
      </w:r>
    </w:p>
    <w:p>
      <w:pPr>
        <w:pStyle w:val="PreformattedText"/>
        <w:bidi w:val="0"/>
        <w:spacing w:before="0" w:after="0"/>
        <w:jc w:val="left"/>
        <w:rPr/>
      </w:pPr>
      <w:r>
        <w:rPr/>
        <w:t>uWXAiSWGKbdjL+mqv3bdYaak03Fu2dXdCbx1ZdPpSKdO0lvn6o+HNMIxSCHq+/3Ce4NGoFOKOnTZEJ</w:t>
      </w:r>
    </w:p>
    <w:p>
      <w:pPr>
        <w:pStyle w:val="PreformattedText"/>
        <w:bidi w:val="0"/>
        <w:spacing w:before="0" w:after="0"/>
        <w:jc w:val="left"/>
        <w:rPr/>
      </w:pPr>
      <w:r>
        <w:rPr/>
        <w:t>HUmeIzSUrrgEMVXtzrIxbCtcjhHIAatNb4kHjOjns1tbov4YQLTSPW9U9VWuJaqGXMFRTJ1bb6R45Z</w:t>
      </w:r>
    </w:p>
    <w:p>
      <w:pPr>
        <w:pStyle w:val="PreformattedText"/>
        <w:bidi w:val="0"/>
        <w:spacing w:before="0" w:after="0"/>
        <w:jc w:val="left"/>
        <w:rPr/>
      </w:pPr>
      <w:r>
        <w:rPr/>
        <w:t>VYGNV/1eib75yi4Hbq9CkSpYndTLd+TLVXVMVUbzY3+l/iUfR3ikqL705WVSTzSt8SJZ5fk4gzTLU9</w:t>
      </w:r>
    </w:p>
    <w:p>
      <w:pPr>
        <w:pStyle w:val="PreformattedText"/>
        <w:bidi w:val="0"/>
        <w:spacing w:before="0" w:after="0"/>
        <w:jc w:val="left"/>
        <w:rPr/>
      </w:pPr>
      <w:r>
        <w:rPr/>
        <w:t>T9W3MTwMygxM01rpdx5Lem27hNPAAVgB2ftEBmfD3/AD6tJvdKmso7p0TVVEFPNOJLr1PcJ4R/t9LF</w:t>
      </w:r>
    </w:p>
    <w:p>
      <w:pPr>
        <w:pStyle w:val="PreformattedText"/>
        <w:bidi w:val="0"/>
        <w:spacing w:before="0" w:after="0"/>
        <w:jc w:val="left"/>
        <w:rPr/>
      </w:pPr>
      <w:r>
        <w:rPr/>
        <w:t>aLK0VDLHMF2Nmsq5C52k7m7Pq1ZKm4wA5tMpS2LXbiu9Ll+DE9Pa7uvUaS1cT1u+pgdwG/jWzpCGO4</w:t>
      </w:r>
    </w:p>
    <w:p>
      <w:pPr>
        <w:pStyle w:val="PreformattedText"/>
        <w:bidi w:val="0"/>
        <w:spacing w:before="0" w:after="0"/>
        <w:jc w:val="left"/>
        <w:rPr/>
      </w:pPr>
      <w:r>
        <w:rPr/>
        <w:t>yNIxBFULjVTOFwcxF9i51g2q9IEcGA/E03bIvWFweVvyWRq00K234O9AyXeWJltFu616njg3MPVqIr</w:t>
      </w:r>
    </w:p>
    <w:p>
      <w:pPr>
        <w:pStyle w:val="PreformattedText"/>
        <w:bidi w:val="0"/>
        <w:spacing w:before="0" w:after="0"/>
        <w:jc w:val="left"/>
        <w:rPr/>
      </w:pPr>
      <w:r>
        <w:rPr/>
        <w:t>r/s00+0D1KSevaFY0Jfu7cDdqlA5qzFZfalCU6Cg6quUYvg9ZZ57dQXB46SeZLtTWy5PTyRLU1VV1B</w:t>
      </w:r>
    </w:p>
    <w:p>
      <w:pPr>
        <w:pStyle w:val="PreformattedText"/>
        <w:bidi w:val="0"/>
        <w:spacing w:before="0" w:after="0"/>
        <w:jc w:val="left"/>
        <w:rPr/>
      </w:pPr>
      <w:r>
        <w:rPr/>
        <w:t>aa+7yoGZGaQQpUR7RtIT0+8dutNQlaZFtG19kRezDEhhzLp86ySfDi2VNy6su8FPTvTTNVTmFjK8Z+</w:t>
      </w:r>
    </w:p>
    <w:p>
      <w:pPr>
        <w:pStyle w:val="PreformattedText"/>
        <w:bidi w:val="0"/>
        <w:spacing w:before="0" w:after="0"/>
        <w:jc w:val="left"/>
        <w:rPr/>
      </w:pPr>
      <w:r>
        <w:rPr/>
        <w:t>XskdVVTUUDkqO94KclsBkRdu7t2659UMHBXeFt6dCgetp1WI372Vfd6MMp7hS11pvU9LXTU8dLXXCs</w:t>
      </w:r>
    </w:p>
    <w:p>
      <w:pPr>
        <w:pStyle w:val="PreformattedText"/>
        <w:bidi w:val="0"/>
        <w:spacing w:before="0" w:after="0"/>
        <w:jc w:val="left"/>
        <w:rPr/>
      </w:pPr>
      <w:r>
        <w:rPr/>
        <w:t>qU9ACR5v3wLgKZqk4GHqZoWgg2Fgsnq5bdpb0yGUsAwbRZemwxLA4rb9V42XSVr7T9UWer9WFrp8R7</w:t>
      </w:r>
    </w:p>
    <w:p>
      <w:pPr>
        <w:pStyle w:val="PreformattedText"/>
        <w:bidi w:val="0"/>
        <w:spacing w:before="0" w:after="0"/>
        <w:jc w:val="left"/>
        <w:rPr/>
      </w:pPr>
      <w:r>
        <w:rPr/>
        <w:t>zBBhkp3q1t3SFBTSVrioTFJTirp5oy4UFgy4bedJ2gYdXpY2H4o7ZiKpqU7m92MYam41EvUfQPUNLT</w:t>
      </w:r>
    </w:p>
    <w:p>
      <w:pPr>
        <w:pStyle w:val="PreformattedText"/>
        <w:bidi w:val="0"/>
        <w:spacing w:before="0" w:after="0"/>
        <w:jc w:val="left"/>
        <w:rPr/>
      </w:pPr>
      <w:r>
        <w:rPr/>
        <w:t>zVCWno+93pIPTepjqrpc6avs9LDTyyMwShqIgaupQlyBCNiplV0zagScSdAq+f0xtFQGVzxXJvja//</w:t>
      </w:r>
    </w:p>
    <w:p>
      <w:pPr>
        <w:pStyle w:val="PreformattedText"/>
        <w:bidi w:val="0"/>
        <w:spacing w:before="0" w:after="0"/>
        <w:jc w:val="left"/>
        <w:rPr/>
      </w:pPr>
      <w:r>
        <w:rPr/>
        <w:t>AHEXU1Yk/wAIb/FB6kNXL8PrW9NBCjt6tbN1HDYDS03IL5rq6qiCDwiM441mK6KnYx/K8vUxKVFHdV</w:t>
      </w:r>
    </w:p>
    <w:p>
      <w:pPr>
        <w:pStyle w:val="PreformattedText"/>
        <w:bidi w:val="0"/>
        <w:spacing w:before="0" w:after="0"/>
        <w:jc w:val="left"/>
        <w:rPr/>
      </w:pPr>
      <w:r>
        <w:rPr/>
        <w:t>fxYxh+JNL63Rd3ajMNEKu9Wcb3EsMsUp6NhpqKojePPy7y3azyOuMbHmXOGdtYqodMLNix+remrVgx</w:t>
      </w:r>
    </w:p>
    <w:p>
      <w:pPr>
        <w:pStyle w:val="PreformattedText"/>
        <w:bidi w:val="0"/>
        <w:spacing w:before="0" w:after="0"/>
        <w:jc w:val="left"/>
        <w:rPr/>
      </w:pPr>
      <w:r>
        <w:rPr/>
        <w:t>B0X9t37oV0JHWXO4dHXippmex9TdF9TdN1sUmaZ7J1LZUbqhaIOqkVAqKaaoETszeoFlC/RpTKi0nG</w:t>
      </w:r>
    </w:p>
    <w:p>
      <w:pPr>
        <w:pStyle w:val="PreformattedText"/>
        <w:bidi w:val="0"/>
        <w:spacing w:before="0" w:after="0"/>
        <w:jc w:val="left"/>
        <w:rPr/>
      </w:pPr>
      <w:r>
        <w:rPr/>
        <w:t>WVVTfL2WjaIZ3VSuFN1Ye5l3sflRX0xObN8PLxNVxQ1FNRddXbpv163EYiqK+wUk8VypUBxHUSVVBU</w:t>
      </w:r>
    </w:p>
    <w:p>
      <w:pPr>
        <w:pStyle w:val="PreformattedText"/>
        <w:bidi w:val="0"/>
        <w:spacing w:before="0" w:after="0"/>
        <w:jc w:val="left"/>
        <w:rPr/>
      </w:pPr>
      <w:r>
        <w:rPr/>
        <w:t>Erj0yVMR5YrpS2q1hTA1Zc/hdkeUZdmLHQqzJ9nmlcWt6m3/ABn+Hd1imeemlv3UVuq6pXJNLPV2BQ</w:t>
      </w:r>
    </w:p>
    <w:p>
      <w:pPr>
        <w:pStyle w:val="PreformattedText"/>
        <w:bidi w:val="0"/>
        <w:spacing w:before="0" w:after="0"/>
        <w:jc w:val="left"/>
        <w:rPr/>
      </w:pPr>
      <w:r>
        <w:rPr/>
        <w:t>HSmBx6kssEancMH1Noxv266SIr0Kim6lQrfXOHVaqNtoBeSzgt8mU3DTdO2Si+N9HcqegmsnQ1yh6y</w:t>
      </w:r>
    </w:p>
    <w:p>
      <w:pPr>
        <w:pStyle w:val="PreformattedText"/>
        <w:bidi w:val="0"/>
        <w:spacing w:before="0" w:after="0"/>
        <w:jc w:val="left"/>
        <w:rPr/>
      </w:pPr>
      <w:r>
        <w:rPr/>
        <w:t>raesWoapqN17pkpqOf05iskrXQRlwMhqaRxju269J0eSa2zVW3qlQYzyu3KV2baaaAKlN8mnIIiouu</w:t>
      </w:r>
    </w:p>
    <w:p>
      <w:pPr>
        <w:pStyle w:val="PreformattedText"/>
        <w:bidi w:val="0"/>
        <w:spacing w:before="0" w:after="0"/>
        <w:jc w:val="left"/>
        <w:rPr/>
      </w:pPr>
      <w:r>
        <w:rPr/>
        <w:t>br1N1xcKuop16at1TV111uCrJSUb3y4/KR3z5iAqWrp6m4VxpInB72hQtshbb6JFq0UNM2dKhy3fqX</w:t>
      </w:r>
    </w:p>
    <w:p>
      <w:pPr>
        <w:pStyle w:val="PreformattedText"/>
        <w:bidi w:val="0"/>
        <w:spacing w:before="0" w:after="0"/>
        <w:jc w:val="left"/>
        <w:rPr/>
      </w:pPr>
      <w:r>
        <w:rPr/>
        <w:t>7p5t1RnFRmKmnu37q5dv3xna5VJjnjW3tbqa3fLVvT9CqxvNZbHVI9E0UVTGStS3+9LyoSsj1E0hO4</w:t>
      </w:r>
    </w:p>
    <w:p>
      <w:pPr>
        <w:pStyle w:val="PreformattedText"/>
        <w:bidi w:val="0"/>
        <w:spacing w:before="0" w:after="0"/>
        <w:jc w:val="left"/>
        <w:rPr/>
      </w:pPr>
      <w:r>
        <w:rPr/>
        <w:t>DGUoFcPlk1Tn9bTSASGBXSnvD2VaN90p4qauoJGT/+J01PTkiRojTVVuk+UllWRMjlRTsynlxJ3N41</w:t>
      </w:r>
    </w:p>
    <w:p>
      <w:pPr>
        <w:pStyle w:val="PreformattedText"/>
        <w:bidi w:val="0"/>
        <w:spacing w:before="0" w:after="0"/>
        <w:jc w:val="left"/>
        <w:rPr/>
      </w:pPr>
      <w:r>
        <w:rPr/>
        <w:t>1KO9SBHBdJydoUU6py4N9UfZFhvtLVV+PnIoZ4orjSxqYZDFbgUpagOw3UtaZFVEfPPdG+5dutGz1H</w:t>
      </w:r>
    </w:p>
    <w:p>
      <w:pPr>
        <w:pStyle w:val="PreformattedText"/>
        <w:bidi w:val="0"/>
        <w:spacing w:before="0" w:after="0"/>
        <w:jc w:val="left"/>
        <w:rPr/>
      </w:pPr>
      <w:r>
        <w:rPr/>
        <w:t>pVArDdt+KYdqprUpErvm/3fnIXUR1MNQ9RBUOPmI1NLNQqsWDhspPht0bBdw4xka7w5Q4M84wIZlaL</w:t>
      </w:r>
    </w:p>
    <w:p>
      <w:pPr>
        <w:pStyle w:val="PreformattedText"/>
        <w:bidi w:val="0"/>
        <w:spacing w:before="0" w:after="0"/>
        <w:jc w:val="left"/>
        <w:rPr/>
      </w:pPr>
      <w:r>
        <w:rPr/>
        <w:t>1qKuoQRVEZklX05/m4FWCdQhRXEqbRHWpztPargN2vnUA6EeMixJU+bwyancNMFaQUZcMGSFwIJM5k</w:t>
      </w:r>
    </w:p>
    <w:p>
      <w:pPr>
        <w:pStyle w:val="PreformattedText"/>
        <w:bidi w:val="0"/>
        <w:spacing w:before="0" w:after="0"/>
        <w:jc w:val="left"/>
        <w:rPr/>
      </w:pPr>
      <w:r>
        <w:rPr/>
        <w:t>hEksYKHt/3bDnnafxaqtQE45b/AKMY1N11HIZk06yQiOnZnjk3tJIA4WFlAX1mj2qY8Rblw3OPo0++</w:t>
      </w:r>
    </w:p>
    <w:p>
      <w:pPr>
        <w:pStyle w:val="PreformattedText"/>
        <w:bidi w:val="0"/>
        <w:spacing w:before="0" w:after="0"/>
        <w:jc w:val="left"/>
        <w:rPr/>
      </w:pPr>
      <w:r>
        <w:rPr/>
        <w:t>QOJ1lJvExGHTdGCNkkaKySNhSjZLpgRkPyMg+d3jUgak3uDDjx1hvq5f+KjyH+Iu6NhlEjVSZMgEyL</w:t>
      </w:r>
    </w:p>
    <w:p>
      <w:pPr>
        <w:pStyle w:val="PreformattedText"/>
        <w:bidi w:val="0"/>
        <w:spacing w:before="0" w:after="0"/>
        <w:jc w:val="left"/>
        <w:rPr/>
      </w:pPr>
      <w:r>
        <w:rPr/>
        <w:t>9Ksx7crg6kkDUyNOELJDbl9SIbgqdoKyS8ZzGzALuAH1eCe1vbQRcEeMmHkyAuxaR5H9ONw6NvG1wY</w:t>
      </w:r>
    </w:p>
    <w:p>
      <w:pPr>
        <w:pStyle w:val="PreformattedText"/>
        <w:bidi w:val="0"/>
        <w:spacing w:before="0" w:after="0"/>
        <w:jc w:val="left"/>
        <w:rPr/>
      </w:pPr>
      <w:r>
        <w:rPr/>
        <w:t>lDkcFjwc4LFfxBdSGYAi+hhDHVZJJCBIq7iys7q8r7plhxUvuXaN3gAYX+XbotrqMQYTd4Nqho5GDP</w:t>
      </w:r>
    </w:p>
    <w:p>
      <w:pPr>
        <w:pStyle w:val="PreformattedText"/>
        <w:bidi w:val="0"/>
        <w:spacing w:before="0" w:after="0"/>
        <w:jc w:val="left"/>
        <w:rPr/>
      </w:pPr>
      <w:r>
        <w:rPr/>
        <w:t>TpNtRlSRADJEsaJvw69jZIPK7eM6CrWuBCGSb6yVEBMzloowamdUmZgiSKTLL7qq4XuAK9udFyxF4A</w:t>
      </w:r>
    </w:p>
    <w:p>
      <w:pPr>
        <w:pStyle w:val="PreformattedText"/>
        <w:bidi w:val="0"/>
        <w:spacing w:before="0" w:after="0"/>
        <w:jc w:val="left"/>
        <w:rPr/>
      </w:pPr>
      <w:r>
        <w:rPr/>
        <w:t>W0EInkp2mb0KmZkqNybJ1RKlFIDK0kcTGI8r4jOB27e7VqmGdqTFk9rmkKWA3gMpsJ5FUs0kR2bsGX</w:t>
      </w:r>
    </w:p>
    <w:p>
      <w:pPr>
        <w:pStyle w:val="PreformattedText"/>
        <w:bidi w:val="0"/>
        <w:spacing w:before="0" w:after="0"/>
        <w:jc w:val="left"/>
        <w:rPr/>
      </w:pPr>
      <w:r>
        <w:rPr/>
        <w:t>cNigeiI1UgBnYLlSBuX+fdqkmLIas+mGfeBt9JUcs9PJ6bYmhkSUYaZkYYJO0Y86srFTccYTrT9mD9</w:t>
      </w:r>
    </w:p>
    <w:p>
      <w:pPr>
        <w:pStyle w:val="PreformattedText"/>
        <w:bidi w:val="0"/>
        <w:spacing w:before="0" w:after="0"/>
        <w:jc w:val="left"/>
        <w:rPr/>
      </w:pPr>
      <w:r>
        <w:rPr/>
        <w:t>tv8Aad/ZBvM91/Z7+K9/6GpaqQPdujqgnqP4f3mCNlcUVy6Iuyy0NTKGH+/iSCcDP8VdausSogXaV6</w:t>
      </w:r>
    </w:p>
    <w:p>
      <w:pPr>
        <w:pStyle w:val="PreformattedText"/>
        <w:bidi w:val="0"/>
        <w:spacing w:before="0" w:after="0"/>
        <w:jc w:val="left"/>
        <w:rPr/>
      </w:pPr>
      <w:r>
        <w:rPr/>
        <w:t>4e1xX4Lc0sWY6WFjPpI/Zg/wDtjLoW+i1dN/tg/CKr6CujvS0lb8V/hB81fOk1WRQhuV++H1xd7jas</w:t>
      </w:r>
    </w:p>
    <w:p>
      <w:pPr>
        <w:pStyle w:val="PreformattedText"/>
        <w:bidi w:val="0"/>
        <w:spacing w:before="0" w:after="0"/>
        <w:jc w:val="left"/>
        <w:rPr/>
      </w:pPr>
      <w:r>
        <w:rPr/>
        <w:t>yHL/ALtqKyJVLbIV241lbYKdYFtmrhT6D/k390rPoe+Ffxa+F3x06JoPiR8F/iH0n8UuhbiB6PUvRt</w:t>
      </w:r>
    </w:p>
    <w:p>
      <w:pPr>
        <w:pStyle w:val="PreformattedText"/>
        <w:bidi w:val="0"/>
        <w:spacing w:before="0" w:after="0"/>
        <w:jc w:val="left"/>
        <w:rPr/>
      </w:pPr>
      <w:r>
        <w:rPr/>
        <w:t>2p7vSwTN5obrSpiosd0UnD01ZDBOpRtyfi1gqUqlFglWmabev9LdvyZJUg2I1lggnuxtXBDKMgDyeN</w:t>
      </w:r>
    </w:p>
    <w:p>
      <w:pPr>
        <w:pStyle w:val="PreformattedText"/>
        <w:bidi w:val="0"/>
        <w:spacing w:before="0" w:after="0"/>
        <w:jc w:val="left"/>
        <w:rPr/>
      </w:pPr>
      <w:r>
        <w:rPr/>
        <w:t>xP3P3POqSIccng+G5884H4hkjkf27dEIqTnzjnbwpAAx4wPbg8nTyQOJhFK8ZAOQDyCfpP5nwpzjny</w:t>
      </w:r>
    </w:p>
    <w:p>
      <w:pPr>
        <w:pStyle w:val="PreformattedText"/>
        <w:bidi w:val="0"/>
        <w:spacing w:before="0" w:after="0"/>
        <w:jc w:val="left"/>
        <w:rPr/>
      </w:pPr>
      <w:r>
        <w:rPr/>
        <w:t>d3bqZDcD7oev0kfofBOPzOfyBz/wDTomfw1/zDB9wQPp42nPJ9+eOB4+2iTNjgBQ3IJJGM7s/fjweN</w:t>
      </w:r>
    </w:p>
    <w:p>
      <w:pPr>
        <w:pStyle w:val="PreformattedText"/>
        <w:bidi w:val="0"/>
        <w:spacing w:before="0" w:after="0"/>
        <w:jc w:val="left"/>
        <w:rPr/>
      </w:pPr>
      <w:r>
        <w:rPr/>
        <w:t>EIkmYnC57T4/I7sDAx3H7Z/m0Q4+uN0j4JJHHJ59mI2kAJ5J8f10QjZUHAwTgHPB9lyQCCAPv4x7aI</w:t>
      </w:r>
    </w:p>
    <w:p>
      <w:pPr>
        <w:pStyle w:val="PreformattedText"/>
        <w:bidi w:val="0"/>
        <w:spacing w:before="0" w:after="0"/>
        <w:jc w:val="left"/>
        <w:rPr/>
      </w:pPr>
      <w:r>
        <w:rPr/>
        <w:t>SE3NsBj2gDdk5CjxliGB+nBbj8vq0SQLkDxlX3fy+cAnLDkkA+yMCQACf/AAldKqGxv4D95dRZiPVK</w:t>
      </w:r>
    </w:p>
    <w:p>
      <w:pPr>
        <w:pStyle w:val="PreformattedText"/>
        <w:bidi w:val="0"/>
        <w:spacing w:before="0" w:after="0"/>
        <w:jc w:val="left"/>
        <w:rPr/>
      </w:pPr>
      <w:r>
        <w:rPr/>
        <w:t>5r8sznkDIHgb/wA2YYye4tgYGsLHQEHSMkbmyHJG0E7igKjxkEDaPBwy8H+bONKjktiCOBmsKBnAZS</w:t>
      </w:r>
    </w:p>
    <w:p>
      <w:pPr>
        <w:pStyle w:val="PreformattedText"/>
        <w:bidi w:val="0"/>
        <w:spacing w:before="0" w:after="0"/>
        <w:jc w:val="left"/>
        <w:rPr/>
      </w:pPr>
      <w:r>
        <w:rPr/>
        <w:t>d5Qjt5ILYYAZxwfPGcKuiMQXYAR7pcBRkbuB7cEA4BIOTjBYZ8jRNKnEKB2x6jUEYPIB4YAZ5I4Bzg</w:t>
      </w:r>
    </w:p>
    <w:p>
      <w:pPr>
        <w:pStyle w:val="PreformattedText"/>
        <w:bidi w:val="0"/>
        <w:spacing w:before="0" w:after="0"/>
        <w:jc w:val="left"/>
        <w:rPr/>
      </w:pPr>
      <w:r>
        <w:rPr/>
        <w:t>L9vPI1FhfLxl05RFMand9zu4Oe48Akuc+OOf1005XXLxlpvjHnlt58HncxADEYHkDwPb6dMhNnA2bS</w:t>
      </w:r>
    </w:p>
    <w:p>
      <w:pPr>
        <w:pStyle w:val="PreformattedText"/>
        <w:bidi w:val="0"/>
        <w:spacing w:before="0" w:after="0"/>
        <w:jc w:val="left"/>
        <w:rPr/>
      </w:pPr>
      <w:r>
        <w:rPr/>
        <w:t>FGO4ryBnwBt85OPy+vVfBcYSr5SSr5Ud3f5yM58Y3/AGP3OvtyMp0A4z88MhW4IyEa6r3UIWXLA7to</w:t>
      </w:r>
    </w:p>
    <w:p>
      <w:pPr>
        <w:pStyle w:val="PreformattedText"/>
        <w:bidi w:val="0"/>
        <w:spacing w:before="0" w:after="0"/>
        <w:jc w:val="left"/>
        <w:rPr/>
      </w:pPr>
      <w:r>
        <w:rPr/>
        <w:t>yByfp+sDK5xydurkgcdIlkBB8LSNVX3U9+05IKnJ8qWLEfhHB9vG3WlKii47JiNFlvYbvd7WjJN7ZU</w:t>
      </w:r>
    </w:p>
    <w:p>
      <w:pPr>
        <w:pStyle w:val="PreformattedText"/>
        <w:bidi w:val="0"/>
        <w:spacing w:before="0" w:after="0"/>
        <w:jc w:val="left"/>
        <w:rPr/>
      </w:pPr>
      <w:r>
        <w:rPr/>
        <w:t>k58Z7gCpzvH4skY98fVu1oVuDCIZFNww1EQyHaQ3GT/Ljtzx9+f6ck6uHPaNJXqV04+fCalWOPbdkD</w:t>
      </w:r>
    </w:p>
    <w:p>
      <w:pPr>
        <w:pStyle w:val="PreformattedText"/>
        <w:bidi w:val="0"/>
        <w:spacing w:before="0" w:after="0"/>
        <w:jc w:val="left"/>
        <w:rPr/>
      </w:pPr>
      <w:r>
        <w:rPr/>
        <w:t>jDZJ8rk5PbjGfA1Vjc3taMRQSFGgm5HnauCV2nGOeCMEHHsf00kmysS3qm4AAWEDtzgL7YwOBkgc7h</w:t>
      </w:r>
    </w:p>
    <w:p>
      <w:pPr>
        <w:pStyle w:val="PreformattedText"/>
        <w:bidi w:val="0"/>
        <w:spacing w:before="0" w:after="0"/>
        <w:jc w:val="left"/>
        <w:rPr/>
      </w:pPr>
      <w:r>
        <w:rPr/>
        <w:t>9XJY4HjxpJLFmJa1o6mlrMeEEKRhscBeWzuxjg9v8AMRzjH4fO7SmbLTKaE1yPjDYhtJLK+0ocKcA4</w:t>
      </w:r>
    </w:p>
    <w:p>
      <w:pPr>
        <w:pStyle w:val="PreformattedText"/>
        <w:bidi w:val="0"/>
        <w:spacing w:before="0" w:after="0"/>
        <w:jc w:val="left"/>
        <w:rPr/>
      </w:pPr>
      <w:r>
        <w:rPr/>
        <w:t>HcpGSCVB5HtpFTVSPX+f+ZuoqQhbsaOMLdwYkE9vOcc8eR48cYGAdZWNgT4TdS3Shj9AxUj8QCso5x</w:t>
      </w:r>
    </w:p>
    <w:p>
      <w:pPr>
        <w:pStyle w:val="PreformattedText"/>
        <w:bidi w:val="0"/>
        <w:spacing w:before="0" w:after="0"/>
        <w:jc w:val="left"/>
        <w:rPr/>
      </w:pPr>
      <w:r>
        <w:rPr/>
        <w:t>ldw9QENnbgAZz4GsFTs+FOnS5j7jHWEg8AA4PgZH2KKe0932YDjGlmxVmHbNtMYq3jHpJG3KDv3Nvy</w:t>
      </w:r>
    </w:p>
    <w:p>
      <w:pPr>
        <w:pStyle w:val="PreformattedText"/>
        <w:bidi w:val="0"/>
        <w:spacing w:before="0" w:after="0"/>
        <w:jc w:val="left"/>
        <w:rPr/>
      </w:pPr>
      <w:r>
        <w:rPr/>
        <w:t>QBk4JxjbwCT/AH0ubabgqgN8v7fPnhFcbN2kNhhnKn28Lxu8ZJxzz5XVWUMLGaEvkQW4RejdoXJySA</w:t>
      </w:r>
    </w:p>
    <w:p>
      <w:pPr>
        <w:pStyle w:val="PreformattedText"/>
        <w:bidi w:val="0"/>
        <w:spacing w:before="0" w:after="0"/>
        <w:jc w:val="left"/>
        <w:rPr/>
      </w:pPr>
      <w:r>
        <w:rPr/>
        <w:t>GCjcSq7iCoIwueQPfWS5XJWlpuCc7QNvOSA4wAwwXGMnGP66MeXe4y4dgCBwm27BP2ywJPOAMYU5IJ</w:t>
      </w:r>
    </w:p>
    <w:p>
      <w:pPr>
        <w:pStyle w:val="PreformattedText"/>
        <w:bidi w:val="0"/>
        <w:spacing w:before="0" w:after="0"/>
        <w:jc w:val="left"/>
        <w:rPr/>
      </w:pPr>
      <w:r>
        <w:rPr/>
        <w:t>9j751AVhYgSlza3ZAMhzuHkhQFHCkchSVXnd7Z4xp6AhVUjtlwOXd8+fnmokw/GF5IBPI5IBBGR5J/</w:t>
      </w:r>
    </w:p>
    <w:p>
      <w:pPr>
        <w:pStyle w:val="PreformattedText"/>
        <w:bidi w:val="0"/>
        <w:spacing w:before="0" w:after="0"/>
        <w:jc w:val="left"/>
        <w:rPr/>
      </w:pPr>
      <w:r>
        <w:rPr/>
        <w:t>Pnu02w9D7pfufF+UIlftxk8cFQM8L7MfBA9+dWmao4e1uMYqlwCexyST9JyE8nLAeSVPBz+WhFyAtw</w:t>
      </w:r>
    </w:p>
    <w:p>
      <w:pPr>
        <w:pStyle w:val="PreformattedText"/>
        <w:bidi w:val="0"/>
        <w:spacing w:before="0" w:after="0"/>
        <w:jc w:val="left"/>
        <w:rPr/>
      </w:pPr>
      <w:r>
        <w:rPr/>
        <w:t>iWcLa/ZGqQgsWA9jtX+YAeOR9QHIJx9taqdMoRM7MWLE+P5iJ3ABIAVgWbGN23c4K42FuzkN7adKH/</w:t>
      </w:r>
    </w:p>
    <w:p>
      <w:pPr>
        <w:pStyle w:val="PreformattedText"/>
        <w:bidi w:val="0"/>
        <w:spacing w:before="0" w:after="0"/>
        <w:jc w:val="left"/>
        <w:rPr/>
      </w:pPr>
      <w:r>
        <w:rPr/>
        <w:t>5+fCJSMYA8lQDg7ieMkblHfxuP66JQ9ZkceW83YZxtwyscqQOV42qC34SMN986nBgALQxOWMTZIDZX</w:t>
      </w:r>
    </w:p>
    <w:p>
      <w:pPr>
        <w:pStyle w:val="PreformattedText"/>
        <w:bidi w:val="0"/>
        <w:spacing w:before="0" w:after="0"/>
        <w:jc w:val="left"/>
        <w:rPr/>
      </w:pPr>
      <w:r>
        <w:rPr/>
        <w:t>IwxG3GNxbbn/ADwD51dQQSCJclfoQpieVydowBk8hvtt3crhdMi4SRlWAJJK7clsDaCfrAGS24jgc6</w:t>
      </w:r>
    </w:p>
    <w:p>
      <w:pPr>
        <w:pStyle w:val="PreformattedText"/>
        <w:bidi w:val="0"/>
        <w:spacing w:before="0" w:after="0"/>
        <w:jc w:val="left"/>
        <w:rPr/>
      </w:pPr>
      <w:r>
        <w:rPr/>
        <w:t>JXv/F+cLLEZAJLKSGVsszEeGc4Oc+wHt4OiWmhPADDcATtwPGfK55yBj+mdEJoWJL4AJXDEZXxjj2w</w:t>
      </w:r>
    </w:p>
    <w:p>
      <w:pPr>
        <w:pStyle w:val="PreformattedText"/>
        <w:bidi w:val="0"/>
        <w:spacing w:before="0" w:after="0"/>
        <w:jc w:val="left"/>
        <w:rPr/>
      </w:pPr>
      <w:r>
        <w:rPr/>
        <w:t>V58ec6IQPA/mUEMobu8doyQQMc84OiMqdk1LEA5/AuPAGRjP4fpAz+WdLqEAAHvSCdQOBfz90KbJJw</w:t>
      </w:r>
    </w:p>
    <w:p>
      <w:pPr>
        <w:pStyle w:val="PreformattedText"/>
        <w:bidi w:val="0"/>
        <w:spacing w:before="0" w:after="0"/>
        <w:jc w:val="left"/>
        <w:rPr/>
      </w:pPr>
      <w:r>
        <w:rPr/>
        <w:t>OCCxUjjH1Mwy/HAXHsP8WlXta65iTvd3l8+MhfX3xB6C+FnTs3V3xN616a+H/TUBdmvPVV1gtVNI4X</w:t>
      </w:r>
    </w:p>
    <w:p>
      <w:pPr>
        <w:pStyle w:val="PreformattedText"/>
        <w:bidi w:val="0"/>
        <w:spacing w:before="0" w:after="0"/>
        <w:jc w:val="left"/>
        <w:rPr/>
      </w:pPr>
      <w:r>
        <w:rPr/>
        <w:t>cI6SF8y19RgcR08Uzk/h1VnQC5OkuiNUP9Ncmnkp8c/9Mr8Hukqeaj+A/SV3+Kt0krZKFeqOpY6npP</w:t>
      </w:r>
    </w:p>
    <w:p>
      <w:pPr>
        <w:pStyle w:val="PreformattedText"/>
        <w:bidi w:val="0"/>
        <w:spacing w:before="0" w:after="0"/>
        <w:jc w:val="left"/>
        <w:rPr/>
      </w:pPr>
      <w:r>
        <w:rPr/>
        <w:t>oyllWMTJV0lEx/eV6p3jZni7KaOTH1a5tfpTZ6d0T+s/2Z0aXRtQgNVqBQe6N4zyl+Mf8ApPf2ofiX</w:t>
      </w:r>
    </w:p>
    <w:p>
      <w:pPr>
        <w:pStyle w:val="PreformattedText"/>
        <w:bidi w:val="0"/>
        <w:spacing w:before="0" w:after="0"/>
        <w:jc w:val="left"/>
        <w:rPr/>
      </w:pPr>
      <w:r>
        <w:rPr/>
        <w:t>UVCR9dJ0raqqN4FsHRFGlgs9KPpYymDdU1UmCNzT1EhLZXaqqNc2v0vWdStO1Mt6M2UtioUxy5dus4</w:t>
      </w:r>
    </w:p>
    <w:p>
      <w:pPr>
        <w:pStyle w:val="PreformattedText"/>
        <w:bidi w:val="0"/>
        <w:spacing w:before="0" w:after="0"/>
        <w:jc w:val="left"/>
        <w:rPr/>
      </w:pPr>
      <w:r>
        <w:rPr/>
        <w:t>UvHxJ+IfUd3prrfOq7vd66GqpZoxUXKpYyzpUCTYT6oBUpu3+W2M25udch6lZzepULHwmgU1C2UcY9</w:t>
      </w:r>
    </w:p>
    <w:p>
      <w:pPr>
        <w:pStyle w:val="PreformattedText"/>
        <w:bidi w:val="0"/>
        <w:spacing w:before="0" w:after="0"/>
        <w:jc w:val="left"/>
        <w:rPr/>
      </w:pPr>
      <w:r>
        <w:rPr/>
        <w:t>9SrQdH1HU9eZ6trhd5I6e1yUSqv7rsvUFL81QUEazyfwbiLOsjzZ3NFE0UPBdtKFQOgK7ykxjI9M4N</w:t>
      </w:r>
    </w:p>
    <w:p>
      <w:pPr>
        <w:pStyle w:val="PreformattedText"/>
        <w:bidi w:val="0"/>
        <w:spacing w:before="0" w:after="0"/>
        <w:jc w:val="left"/>
        <w:rPr/>
      </w:pPr>
      <w:r>
        <w:rPr/>
        <w:t>uussD4NpFM/SbwUEUiwUcl0j+fUzlZJL/VTU8fogKkaNFa1ckcgI2eNcjpYqlINqMhvTtdDoat0tfe</w:t>
      </w:r>
    </w:p>
    <w:p>
      <w:pPr>
        <w:pStyle w:val="PreformattedText"/>
        <w:bidi w:val="0"/>
        <w:spacing w:before="0" w:after="0"/>
        <w:jc w:val="left"/>
        <w:rPr/>
      </w:pPr>
      <w:r>
        <w:rPr/>
        <w:t>3fxT0pknu9D030LLfIp6a5R289R3FpJBCWrHo711cKNoUwViU3CjZnx2tCkbHHbr53tDh9pc010Y93</w:t>
      </w:r>
    </w:p>
    <w:p>
      <w:pPr>
        <w:pStyle w:val="PreformattedText"/>
        <w:bidi w:val="0"/>
        <w:spacing w:before="0" w:after="0"/>
        <w:jc w:val="left"/>
        <w:rPr/>
      </w:pPr>
      <w:r>
        <w:rPr/>
        <w:t>0eE+pbKrrsydYMXxyP1t/bOIrpVPUdLXW9u00twuzdULTOVxG8FPerFZqZ0jRycyLHMzt9tzDdu05l</w:t>
      </w:r>
    </w:p>
    <w:p>
      <w:pPr>
        <w:pStyle w:val="PreformattedText"/>
        <w:bidi w:val="0"/>
        <w:spacing w:before="0" w:after="0"/>
        <w:jc w:val="left"/>
        <w:rPr/>
      </w:pPr>
      <w:r>
        <w:rPr/>
        <w:t>frlHd3ZkZgKdRrb1j7u6IlrYmNJPRBylHJZFtCwmRDJJPPUW9ap4kWMCcqYVU7cACNh3Np7EgjXUGJ</w:t>
      </w:r>
    </w:p>
    <w:p>
      <w:pPr>
        <w:pStyle w:val="PreformattedText"/>
        <w:bidi w:val="0"/>
        <w:spacing w:before="0" w:after="0"/>
        <w:jc w:val="left"/>
        <w:rPr/>
      </w:pPr>
      <w:r>
        <w:rPr/>
        <w:t>WxWxF9Mfwy7KNpjaK2kqFlWz2q+dP2+FZA8wKUnSN5WREkGXlV3C+nt7i7MzHWCuccyeF/zm2kl2xB</w:t>
      </w:r>
    </w:p>
    <w:p>
      <w:pPr>
        <w:pStyle w:val="PreformattedText"/>
        <w:bidi w:val="0"/>
        <w:spacing w:before="0" w:after="0"/>
        <w:jc w:val="left"/>
        <w:rPr/>
      </w:pPr>
      <w:r>
        <w:rPr/>
        <w:t>5R+TGSa9elV9R9LuI5Vgmu1dSiNJSzSqDFW06xgnsNMlRNyw1WiQxWw3I+sGU8NR/wCpzddzT0M/7y</w:t>
      </w:r>
    </w:p>
    <w:p>
      <w:pPr>
        <w:pStyle w:val="PreformattedText"/>
        <w:bidi w:val="0"/>
        <w:spacing w:before="0" w:after="0"/>
        <w:jc w:val="left"/>
        <w:rPr/>
      </w:pPr>
      <w:r>
        <w:rPr/>
        <w:t>dvWkHTXUlbSwtI9TEs9tvu2meSWMj+A5nVEYkDMZG7Xo9nXdUHhpOBWyyvpvA/fI71NHPT2+H5uaKR</w:t>
      </w:r>
    </w:p>
    <w:p>
      <w:pPr>
        <w:pStyle w:val="PreformattedText"/>
        <w:bidi w:val="0"/>
        <w:spacing w:before="0" w:after="0"/>
        <w:jc w:val="left"/>
        <w:rPr/>
      </w:pPr>
      <w:r>
        <w:rPr/>
        <w:t>pbPSvV1dVIIYjM0zSKxXcWWocQSEKoK5Cr+HVKzL1gJBbXGSBai1+Ikaq6RaCtETFa6oorUZKSJ4jF</w:t>
      </w:r>
    </w:p>
    <w:p>
      <w:pPr>
        <w:pStyle w:val="PreformattedText"/>
        <w:bidi w:val="0"/>
        <w:spacing w:before="0" w:after="0"/>
        <w:jc w:val="left"/>
        <w:rPr/>
      </w:pPr>
      <w:r>
        <w:rPr/>
        <w:t>TkyUNKg+az/Fmy1Wvpqm3LSPnt1OJKkcbShshsd42jjTRVMXToElUXQdXW7p8pCka0zXK7Xelud3kj</w:t>
      </w:r>
    </w:p>
    <w:p>
      <w:pPr>
        <w:pStyle w:val="PreformattedText"/>
        <w:bidi w:val="0"/>
        <w:spacing w:before="0" w:after="0"/>
        <w:jc w:val="left"/>
        <w:rPr/>
      </w:pPr>
      <w:r>
        <w:rPr/>
        <w:t>iVN70qW+h9NlIJwgZu1jp9KiVak7EN1cS9QgNT1u0ebjaoY6O+TvQy3R3Z6Ja+Zg0kRqa+CNpIKQSB</w:t>
      </w:r>
    </w:p>
    <w:p>
      <w:pPr>
        <w:pStyle w:val="PreformattedText"/>
        <w:bidi w:val="0"/>
        <w:spacing w:before="0" w:after="0"/>
        <w:jc w:val="left"/>
        <w:rPr/>
      </w:pPr>
      <w:r>
        <w:rPr/>
        <w:t>Z2lRpEYnwFZhrdVCugZgAb6WmamdCASwkTv1E69FQtOUmpqi69TXQwzRyoiUlLVw0RmZY2A7aiMiFc</w:t>
      </w:r>
    </w:p>
    <w:p>
      <w:pPr>
        <w:pStyle w:val="PreformattedText"/>
        <w:bidi w:val="0"/>
        <w:spacing w:before="0" w:after="0"/>
        <w:jc w:val="left"/>
        <w:rPr/>
      </w:pPr>
      <w:r>
        <w:rPr/>
        <w:t>YibHaU1Fx1ed9OWXYliUtOQIozWxV1VOWMk9zuFXTtNj0QZ6kxU1Om0cxyRomWJwXVfp7tWdt5QvgJ</w:t>
      </w:r>
    </w:p>
    <w:p>
      <w:pPr>
        <w:pStyle w:val="PreformattedText"/>
        <w:bidi w:val="0"/>
        <w:spacing w:before="0" w:after="0"/>
        <w:jc w:val="left"/>
        <w:rPr/>
      </w:pPr>
      <w:r>
        <w:rPr/>
        <w:t>gVGIZm01J/b6u9BpaKX90V4hygWl9SKLdt9R2jjWR1YtgYfcMn6VibbpNXSrTLEHIx9HI0nXttEcFM</w:t>
      </w:r>
    </w:p>
    <w:p>
      <w:pPr>
        <w:pStyle w:val="PreformattedText"/>
        <w:bidi w:val="0"/>
        <w:spacing w:before="0" w:after="0"/>
        <w:jc w:val="left"/>
        <w:rPr/>
      </w:pPr>
      <w:r>
        <w:rPr/>
        <w:t>tTJSLGcUpqq2RRyzh1hieUx7zlU3R7fYEtqruFDE82kZSQVMVB3bmTCSiH+r9mkSFmk+WndkbhQHqW</w:t>
      </w:r>
    </w:p>
    <w:p>
      <w:pPr>
        <w:pStyle w:val="PreformattedText"/>
        <w:bidi w:val="0"/>
        <w:spacing w:before="0" w:after="0"/>
        <w:jc w:val="left"/>
        <w:rPr/>
      </w:pPr>
      <w:r>
        <w:rPr/>
        <w:t>rIYVKYKuhDBWPtJrCat9oqa6XnTWkBs1M23rfnf7MbaU0tuuNFU1EYntstxFQ65IZBdaaMBnkXkBa6</w:t>
      </w:r>
    </w:p>
    <w:p>
      <w:pPr>
        <w:pStyle w:val="PreformattedText"/>
        <w:bidi w:val="0"/>
        <w:spacing w:before="0" w:after="0"/>
        <w:jc w:val="left"/>
        <w:rPr/>
      </w:pPr>
      <w:r>
        <w:rPr/>
        <w:t>Lu2841DMzqy338fw/wCsooVGUkbjHL6a/vJlXxyU/Ttz9CZqZ6yuiuDNPJJOskFPLHLUUwH1UzyUsU</w:t>
      </w:r>
    </w:p>
    <w:p>
      <w:pPr>
        <w:pStyle w:val="PreformattedText"/>
        <w:bidi w:val="0"/>
        <w:spacing w:before="0" w:after="0"/>
        <w:jc w:val="left"/>
        <w:rPr/>
      </w:pPr>
      <w:r>
        <w:rPr/>
        <w:t>Y5xvThd2o2dsqtPrBkLW9H5XyYbQop0qrKMWvf/WRaGaCks8NfMDTQzSCpiplKyvSG4VmLfEYnOWwA</w:t>
      </w:r>
    </w:p>
    <w:p>
      <w:pPr>
        <w:pStyle w:val="PreformattedText"/>
        <w:bidi w:val="0"/>
        <w:spacing w:before="0" w:after="0"/>
        <w:jc w:val="left"/>
        <w:rPr/>
      </w:pPr>
      <w:r>
        <w:rPr/>
        <w:t>2FUDEedx+oa21aDsz477Ux9LEatMtKuqorNuo31XbTz4SSWGCFL4k00CtSQ0E1VdY/SkeIwvJ8rNGY</w:t>
      </w:r>
    </w:p>
    <w:p>
      <w:pPr>
        <w:pStyle w:val="PreformattedText"/>
        <w:bidi w:val="0"/>
        <w:spacing w:before="0" w:after="0"/>
        <w:jc w:val="left"/>
        <w:rPr/>
      </w:pPr>
      <w:r>
        <w:rPr/>
        <w:t>Sx9ShKS7vBeAr9XbrlVGYpip3mOnnxnWpgK4y4Y73ntH3R9tds+QuUNrq4JJqWjkq7rUzs/wAvLJTU</w:t>
      </w:r>
    </w:p>
    <w:p>
      <w:pPr>
        <w:pStyle w:val="PreformattedText"/>
        <w:bidi w:val="0"/>
        <w:spacing w:before="0" w:after="0"/>
        <w:jc w:val="left"/>
        <w:rPr/>
      </w:pPr>
      <w:r>
        <w:rPr/>
        <w:t>xlCKJgQoWok3yPsH4UUNqS/Wb+Vi2kqtIU9wjIKcpVlVXxf62dUXpzJLapZY7bWCGRDi2zMlEaYU6k</w:t>
      </w:r>
    </w:p>
    <w:p>
      <w:pPr>
        <w:pStyle w:val="PreformattedText"/>
        <w:bidi w:val="0"/>
        <w:spacing w:before="0" w:after="0"/>
        <w:jc w:val="left"/>
        <w:rPr/>
      </w:pPr>
      <w:r>
        <w:rPr/>
        <w:t>baqDarohyjNCNva2ukFJ2ejTti/Ead7j9EzkFgNq2ipf8ApcD8Hl+zJDabDU2u+m3zzW26NQ222rR3</w:t>
      </w:r>
    </w:p>
    <w:p>
      <w:pPr>
        <w:pStyle w:val="PreformattedText"/>
        <w:bidi w:val="0"/>
        <w:spacing w:before="0" w:after="0"/>
        <w:jc w:val="left"/>
        <w:rPr/>
      </w:pPr>
      <w:r>
        <w:rPr/>
        <w:t>CmXMNwo6mnaoprhTbAh9KQTx70K7g6unlG1hr7QKtNigNPItcejOpstBqdXitQKFsw7wbvTtr4d24C</w:t>
      </w:r>
    </w:p>
    <w:p>
      <w:pPr>
        <w:pStyle w:val="PreformattedText"/>
        <w:bidi w:val="0"/>
        <w:spacing w:before="0" w:after="0"/>
        <w:jc w:val="left"/>
        <w:rPr/>
      </w:pPr>
      <w:r>
        <w:rPr/>
        <w:t>5SL8uik2q3w5ZSzKqTVGC0RJJjJH5kbQ3auuGz3s17mejp0tQAvYs6Y6HhlhnpyMybLbRepsbYGllq</w:t>
      </w:r>
    </w:p>
    <w:p>
      <w:pPr>
        <w:pStyle w:val="PreformattedText"/>
        <w:bidi w:val="0"/>
        <w:spacing w:before="0" w:after="0"/>
        <w:jc w:val="left"/>
        <w:rPr/>
      </w:pPr>
      <w:r>
        <w:rPr/>
        <w:t>q+FWUjOG9KPPA7N+5l3LqjrcZHg02UwQRYaS/bdFLvUoqnbFG3qMAGfaxfeRNgTZY7SQMlV3apHBSe</w:t>
      </w:r>
    </w:p>
    <w:p>
      <w:pPr>
        <w:pStyle w:val="PreformattedText"/>
        <w:bidi w:val="0"/>
        <w:spacing w:before="0" w:after="0"/>
        <w:jc w:val="left"/>
        <w:rPr/>
      </w:pPr>
      <w:r>
        <w:rPr/>
        <w:t>EWVyRu6Sx5CK7zdwcESROqfX6eeXK44z9SnVWNrW4xgXdse2Wl0LM1JcKZyTH6wkEsa49KTLb0Eirg</w:t>
      </w:r>
    </w:p>
    <w:p>
      <w:pPr>
        <w:pStyle w:val="PreformattedText"/>
        <w:bidi w:val="0"/>
        <w:spacing w:before="0" w:after="0"/>
        <w:jc w:val="left"/>
        <w:rPr/>
      </w:pPr>
      <w:r>
        <w:rPr/>
        <w:t>KxzkYCjO5lY/hw7RbO5m/ZRqNNZ6DfDNfnREPUjU5QEqke6ojXGwrGxwfPd77W1yXvvNbQTrgkKWOs</w:t>
      </w:r>
    </w:p>
    <w:p>
      <w:pPr>
        <w:pStyle w:val="PreformattedText"/>
        <w:bidi w:val="0"/>
        <w:spacing w:before="0" w:after="0"/>
        <w:jc w:val="left"/>
        <w:rPr/>
      </w:pPr>
      <w:r>
        <w:rPr/>
        <w:t>6tsVvMeJFVGypAQqxkZ3HMjMByFG7tHADrt1TUi/KYZ3uGGkseit5CFk2g7AP4e6PGNoB2YwXHuwOl</w:t>
      </w:r>
    </w:p>
    <w:p>
      <w:pPr>
        <w:pStyle w:val="PreformattedText"/>
        <w:bidi w:val="0"/>
        <w:spacing w:before="0" w:after="0"/>
        <w:jc w:val="left"/>
        <w:rPr/>
      </w:pPr>
      <w:r>
        <w:rPr/>
        <w:t>5evECLZwcdOMkVNTb5MuUYmPYc7w8qA9pXIBY5H9/OhbsbE6SjHc03SYtajSE924IQVOQfTYYGd7jI</w:t>
      </w:r>
    </w:p>
    <w:p>
      <w:pPr>
        <w:pStyle w:val="PreformattedText"/>
        <w:bidi w:val="0"/>
        <w:spacing w:before="0" w:after="0"/>
        <w:jc w:val="left"/>
        <w:rPr/>
      </w:pPr>
      <w:r>
        <w:rPr/>
        <w:t>hYE8cD7avj7R+eJLMe0EwUpo2A3AMEBGChAI+nJyTvIUnyfsRpirfWLZy3uiUxY3CRQQxDI+1CeBgF</w:t>
      </w:r>
    </w:p>
    <w:p>
      <w:pPr>
        <w:pStyle w:val="PreformattedText"/>
        <w:bidi w:val="0"/>
        <w:spacing w:before="0" w:after="0"/>
        <w:jc w:val="left"/>
        <w:rPr/>
      </w:pPr>
      <w:r>
        <w:rPr/>
        <w:t>WwCPPv76rJwysSdYn/c6ybn2OneqrG0r+ljcGVnA5Uhj5xnUmmTc3EutbHh5+uK9hib1fT7ixUsuWX</w:t>
      </w:r>
    </w:p>
    <w:p>
      <w:pPr>
        <w:pStyle w:val="PreformattedText"/>
        <w:bidi w:val="0"/>
        <w:spacing w:before="0" w:after="0"/>
        <w:jc w:val="left"/>
        <w:rPr/>
      </w:pPr>
      <w:r>
        <w:rPr/>
        <w:t>AHaUIG6NdwP5MBqbADLg3njGoeyOMMMbD0vSVu3LkMvAUY9Ree/cTz5+nSnAxOkurG5sdIsWjjyoZG</w:t>
      </w:r>
    </w:p>
    <w:p>
      <w:pPr>
        <w:pStyle w:val="PreformattedText"/>
        <w:bidi w:val="0"/>
        <w:spacing w:before="0" w:after="0"/>
        <w:jc w:val="left"/>
        <w:rPr/>
      </w:pPr>
      <w:r>
        <w:rPr/>
        <w:t>aLeGRBuUoAVXvRsYThsff8tY3W17cDNSVSR7UklJQxoUUsUkjYj1VLxnaQWVO0ZZQvtx/LpLFRyjWW</w:t>
      </w:r>
    </w:p>
    <w:p>
      <w:pPr>
        <w:pStyle w:val="PreformattedText"/>
        <w:bidi w:val="0"/>
        <w:spacing w:before="0" w:after="0"/>
        <w:jc w:val="left"/>
        <w:rPr/>
      </w:pPr>
      <w:r>
        <w:rPr/>
        <w:t>Lse2O0dG29gFOAEGJAuQ7d8khkfDJnKjG7Smbet2NLKSQQTvTWagMpiPzM2NxIZd6TIQu4qpC9iqW8</w:t>
      </w:r>
    </w:p>
    <w:p>
      <w:pPr>
        <w:pStyle w:val="PreformattedText"/>
        <w:bidi w:val="0"/>
        <w:spacing w:before="0" w:after="0"/>
        <w:jc w:val="left"/>
        <w:rPr/>
      </w:pPr>
      <w:r>
        <w:rPr/>
        <w:t>+27dubSKtzYC4A+eMR8Mt0X+qbtQKI2UtG4UBpXJDsCh5zJnsIU855J1nfFzY9skMQ2Q4wRGYtkcDF</w:t>
      </w:r>
    </w:p>
    <w:p>
      <w:pPr>
        <w:pStyle w:val="PreformattedText"/>
        <w:bidi w:val="0"/>
        <w:spacing w:before="0" w:after="0"/>
        <w:jc w:val="left"/>
        <w:rPr/>
      </w:pPr>
      <w:r>
        <w:rPr/>
        <w:t>5CGDEL6okQ5ZdoiDbUU+SBz+utIIUAL4RTEOSW4LDI7btkWWrheaV+WZisfpxqP4YCkB0J3YPjVdCy</w:t>
      </w:r>
    </w:p>
    <w:p>
      <w:pPr>
        <w:pStyle w:val="PreformattedText"/>
        <w:bidi w:val="0"/>
        <w:spacing w:before="0" w:after="0"/>
        <w:jc w:val="left"/>
        <w:rPr/>
      </w:pPr>
      <w:r>
        <w:rPr/>
        <w:t>5LkZUtulV3Vhs0MSxlF9GKOPdmKlAGdx3BWIBZWyeCST51YgE6qFHsyimxG8WLelI09OZZJpQAgYGC</w:t>
      </w:r>
    </w:p>
    <w:p>
      <w:pPr>
        <w:pStyle w:val="PreformattedText"/>
        <w:bidi w:val="0"/>
        <w:spacing w:before="0" w:after="0"/>
        <w:jc w:val="left"/>
        <w:rPr/>
      </w:pPr>
      <w:r>
        <w:rPr/>
        <w:t>NFL7YIY13SNJNNgyF35O0EsIwFbUKCb2W0cW4Bt4yvrtLJOJquKcyLJEsCs6JAnysUjD5rkcSSFdx4</w:t>
      </w:r>
    </w:p>
    <w:p>
      <w:pPr>
        <w:pStyle w:val="PreformattedText"/>
        <w:bidi w:val="0"/>
        <w:spacing w:before="0" w:after="0"/>
        <w:jc w:val="left"/>
        <w:rPr/>
      </w:pPr>
      <w:r>
        <w:rPr/>
        <w:t>OI1RTrWBioA4t5+uPpqLqGH/AK9GVJeFLh6iWojRSXaUlkESxZ/hyEvgsWXDMAMYbjt3aQwbeI3ZvQ</w:t>
      </w:r>
    </w:p>
    <w:p>
      <w:pPr>
        <w:pStyle w:val="PreformattedText"/>
        <w:bidi w:val="0"/>
        <w:spacing w:before="0" w:after="0"/>
        <w:jc w:val="left"/>
        <w:rPr/>
      </w:pPr>
      <w:r>
        <w:rPr/>
        <w:t>gAKBrKnvtFJJFUtCFMilpaRHGwehHJHKxqADju2cEnKJjGMtqqAhmNrxh4G/CVVdKWL5qpnl75PX9Z</w:t>
      </w:r>
    </w:p>
    <w:p>
      <w:pPr>
        <w:pStyle w:val="PreformattedText"/>
        <w:bidi w:val="0"/>
        <w:spacing w:before="0" w:after="0"/>
        <w:jc w:val="left"/>
        <w:rPr/>
      </w:pPr>
      <w:r>
        <w:rPr/>
        <w:t>YRGGnWPYuG3MNvps/agA8bn3dp1oDECwMCoOvNpOZbiKa02G6VDOsTp1deqqtVY3kNPLU3JIaSKalg</w:t>
      </w:r>
    </w:p>
    <w:p>
      <w:pPr>
        <w:pStyle w:val="PreformattedText"/>
        <w:bidi w:val="0"/>
        <w:spacing w:before="0" w:after="0"/>
        <w:jc w:val="left"/>
        <w:rPr/>
      </w:pPr>
      <w:r>
        <w:rPr/>
        <w:t>UtUtNIiwQCFXBqJE9bZGXkXqdHbI210HIqijTW7Zs2mi/qnG6S2sbLVoqENSpUNlA/F8Gc1X+jqZrd</w:t>
      </w:r>
    </w:p>
    <w:p>
      <w:pPr>
        <w:pStyle w:val="PreformattedText"/>
        <w:bidi w:val="0"/>
        <w:spacing w:before="0" w:after="0"/>
        <w:jc w:val="left"/>
        <w:rPr/>
      </w:pPr>
      <w:r>
        <w:rPr/>
        <w:t>UWWsSWoZr0i2a2xg1M8SPXLUUMIVXY038WokDwwyMka1xKDYnCNoxRhVpL2Ynw+FG0kZ6BSsd7Ld+f</w:t>
      </w:r>
    </w:p>
    <w:p>
      <w:pPr>
        <w:pStyle w:val="PreformattedText"/>
        <w:bidi w:val="0"/>
        <w:spacing w:before="0" w:after="0"/>
        <w:jc w:val="left"/>
        <w:rPr/>
      </w:pPr>
      <w:r>
        <w:rPr/>
        <w:t>hIHHYLfa6HqPp+iimkS4Yob7Uicwg3Cgm/eln6aoqgf/dlviamq4qtwIxVT7nBeNIixSq1DYxD0VvU</w:t>
      </w:r>
    </w:p>
    <w:p>
      <w:pPr>
        <w:pStyle w:val="PreformattedText"/>
        <w:bidi w:val="0"/>
        <w:spacing w:before="0" w:after="0"/>
        <w:jc w:val="left"/>
        <w:rPr/>
      </w:pPr>
      <w:r>
        <w:rPr/>
        <w:t>Vhfu/qH5xBLS1NJUGIxN8zDZoo6SneaR2kq7nH+8ahIl24X0i9PCNqlsY3NuGupTcFVPpGc9wFYjTJ</w:t>
      </w:r>
    </w:p>
    <w:p>
      <w:pPr>
        <w:pStyle w:val="PreformattedText"/>
        <w:bidi w:val="0"/>
        <w:spacing w:before="0" w:after="0"/>
        <w:jc w:val="left"/>
        <w:rPr/>
      </w:pPr>
      <w:r>
        <w:rPr/>
        <w:t>B/mcWdcevd/iHSfKzTVaT1li6Ptiq3zVKJOm74lteeJMBo6f8AeM7SsvBdlZwpXOulUQhabkYjGedS</w:t>
      </w:r>
    </w:p>
    <w:p>
      <w:pPr>
        <w:pStyle w:val="PreformattedText"/>
        <w:bidi w:val="0"/>
        <w:spacing w:before="0" w:after="0"/>
        <w:jc w:val="left"/>
        <w:rPr/>
      </w:pPr>
      <w:r>
        <w:rPr/>
        <w:t>oDWfFsizhR4brY/fPTSjpHX4TdJdO0j0kcFxu3THTpLkzFqmv+JMdugWLbhY43p7XXyt+Hu3friNMl</w:t>
      </w:r>
    </w:p>
    <w:p>
      <w:pPr>
        <w:pStyle w:val="PreformattedText"/>
        <w:bidi w:val="0"/>
        <w:spacing w:before="0" w:after="0"/>
        <w:jc w:val="left"/>
        <w:rPr/>
      </w:pPr>
      <w:r>
        <w:rPr/>
        <w:t>ixJZVDN9mdWuV6u3EsVX7Vv0zzc+NHUTT/ABD+I9xZEMdvivEFbT1UjNHcIuqb7dqaiU8EU7r+8SI3</w:t>
      </w:r>
    </w:p>
    <w:p>
      <w:pPr>
        <w:pStyle w:val="PreformattedText"/>
        <w:bidi w:val="0"/>
        <w:spacing w:before="0" w:after="0"/>
        <w:jc w:val="left"/>
        <w:rPr/>
      </w:pPr>
      <w:r>
        <w:rPr/>
        <w:t>iO5MZ/CV11djQlEZ9Av6Z5vb3C52FsgftM3905k+AETUnxXp7iFZ6ei6Ju6Sy1TxLIjWisjIppPCeu</w:t>
      </w:r>
    </w:p>
    <w:p>
      <w:pPr>
        <w:pStyle w:val="PreformattedText"/>
        <w:bidi w:val="0"/>
        <w:spacing w:before="0" w:after="0"/>
        <w:jc w:val="left"/>
        <w:rPr/>
      </w:pPr>
      <w:r>
        <w:rPr/>
        <w:t>EgiCPjvEZYJu416Z2UUECnXK/zieY2RSdqYspthx9pTO4bHHcKHpb4k2WjnC1tX0rLVT1VKZEL0Nf1</w:t>
      </w:r>
    </w:p>
    <w:p>
      <w:pPr>
        <w:pStyle w:val="PreformattedText"/>
        <w:bidi w:val="0"/>
        <w:spacing w:before="0" w:after="0"/>
        <w:jc w:val="left"/>
        <w:rPr/>
      </w:pPr>
      <w:r>
        <w:rPr/>
        <w:t>bQ0NspKrdgpT/M11Y5YdrKsaNtGdJpMFpVLN+U21UDFCRkf9oroLbJB1FbqpaeGJun7zNRW50Rp3qK</w:t>
      </w:r>
    </w:p>
    <w:p>
      <w:pPr>
        <w:pStyle w:val="PreformattedText"/>
        <w:bidi w:val="0"/>
        <w:spacing w:before="0" w:after="0"/>
        <w:jc w:val="left"/>
        <w:rPr/>
      </w:pPr>
      <w:r>
        <w:rPr/>
        <w:t>mnrbNbxDCZFMTVlRUwKe/JIk3rtbXNeyki2jzaqXqrbmpzpS5stipfgPYZIfQm6U6htsD0lTKo2VFN</w:t>
      </w:r>
    </w:p>
    <w:p>
      <w:pPr>
        <w:pStyle w:val="PreformattedText"/>
        <w:bidi w:val="0"/>
        <w:spacing w:before="0" w:after="0"/>
        <w:jc w:val="left"/>
        <w:rPr/>
      </w:pPr>
      <w:r>
        <w:rPr/>
        <w:t>buour5oaqBGJkeSuqfmEzhh8qo242jWlAUpm+gYSKrCpWXXVQqt8m7Tjq01lbZrr8Ko1hlqneq6hvh</w:t>
      </w:r>
    </w:p>
    <w:p>
      <w:pPr>
        <w:pStyle w:val="PreformattedText"/>
        <w:bidi w:val="0"/>
        <w:spacing w:before="0" w:after="0"/>
        <w:jc w:val="left"/>
        <w:rPr/>
      </w:pPr>
      <w:r>
        <w:rPr/>
        <w:t>kl9OR1e3Wy9S0hq1AB9Db1dDI0hyCzbV7gdMDBlqA7puo+k0zqStTZlAyyF2+IH+6Xf10tHbbj1hca</w:t>
      </w:r>
    </w:p>
    <w:p>
      <w:pPr>
        <w:pStyle w:val="PreformattedText"/>
        <w:bidi w:val="0"/>
        <w:spacing w:before="0" w:after="0"/>
        <w:jc w:val="left"/>
        <w:rPr/>
      </w:pPr>
      <w:r>
        <w:rPr/>
        <w:t>L+ILX0R0hYqeOUM0j3C/XNbg0UI4DQiBKETOqjckqhu4rooK/UuCRzFhIrn+rqOUBffrJxafXWemt1</w:t>
      </w:r>
    </w:p>
    <w:p>
      <w:pPr>
        <w:pStyle w:val="PreformattedText"/>
        <w:bidi w:val="0"/>
        <w:spacing w:before="0" w:after="0"/>
        <w:jc w:val="left"/>
        <w:rPr/>
      </w:pPr>
      <w:r>
        <w:rPr/>
        <w:t>BTUsb27pO43KuaiaoWGWe4XEWMhZG5Sm9f570CMFmp23HB1hrE1QxqNq2k6VGyNZFG6Cfnb/ubfF+G</w:t>
      </w:r>
    </w:p>
    <w:p>
      <w:pPr>
        <w:pStyle w:val="PreformattedText"/>
        <w:bidi w:val="0"/>
        <w:spacing w:before="0" w:after="0"/>
        <w:jc w:val="left"/>
        <w:rPr/>
      </w:pPr>
      <w:r>
        <w:rPr/>
        <w:t>k6f+HNP8rVVn7rsfRqWSyPFTFZJq261aGn3sj5lmlvf7tiLyrjLMRtCltQlmYC2JU70pXNrGq2lsV/</w:t>
      </w:r>
    </w:p>
    <w:p>
      <w:pPr>
        <w:pStyle w:val="PreformattedText"/>
        <w:bidi w:val="0"/>
        <w:spacing w:before="0" w:after="0"/>
        <w:jc w:val="left"/>
        <w:rPr/>
      </w:pPr>
      <w:r>
        <w:rPr/>
        <w:t>IfSjN8Nq+it8/TlNUO8VNZ6/qi4XKlhZ0BpLdSUVlp5qlUfdOWhoKgM+WZjUnwBqatW4Cd2wl6KDU3</w:t>
      </w:r>
    </w:p>
    <w:p>
      <w:pPr>
        <w:pStyle w:val="PreformattedText"/>
        <w:bidi w:val="0"/>
        <w:spacing w:before="0" w:after="0"/>
        <w:jc w:val="left"/>
        <w:rPr/>
      </w:pPr>
      <w:r>
        <w:rPr/>
        <w:t>4E/kI6/D+qr7UKa6PDF8rT2OKSumCMiK9wM8lwrWKt6jyGhrEUkYDFezuXSWOpA3mj0uKbEbpsv0u9</w:t>
      </w:r>
    </w:p>
    <w:p>
      <w:pPr>
        <w:pStyle w:val="PreformattedText"/>
        <w:bidi w:val="0"/>
        <w:spacing w:before="0" w:after="0"/>
        <w:jc w:val="left"/>
        <w:rPr/>
      </w:pPr>
      <w:r>
        <w:rPr/>
        <w:t>GfpSamvVlu9ZcalhTXC9WCCmmpYN0QrK21V9+t8UkhBVAJoaVqhnGTHSqrHadZtqbHqPBj+dpq2Wk7</w:t>
      </w:r>
    </w:p>
    <w:p>
      <w:pPr>
        <w:pStyle w:val="PreformattedText"/>
        <w:bidi w:val="0"/>
        <w:spacing w:before="0" w:after="0"/>
        <w:jc w:val="left"/>
        <w:rPr/>
      </w:pPr>
      <w:r>
        <w:rPr/>
        <w:t>rUz7o/K8abo9RcevLjbY1q6X1/h91ve6D5QxTPXX+em/ctvDiXApKeqrUEwaQgLtZ0H8qq7KKYqEmo</w:t>
      </w:r>
    </w:p>
    <w:p>
      <w:pPr>
        <w:pStyle w:val="PreformattedText"/>
        <w:bidi w:val="0"/>
        <w:spacing w:before="0" w:after="0"/>
        <w:jc w:val="left"/>
        <w:rPr/>
      </w:pPr>
      <w:r>
        <w:rPr/>
        <w:t>6MvlYynSfrLq3VDBsR7X+0iVrlNH/qFaamvkqbZZugRQSx+rLRtTXIVLy1DSFseoFWJUXfnekIdDtf</w:t>
      </w:r>
    </w:p>
    <w:p>
      <w:pPr>
        <w:pStyle w:val="PreformattedText"/>
        <w:bidi w:val="0"/>
        <w:spacing w:before="0" w:after="0"/>
        <w:jc w:val="left"/>
        <w:rPr/>
      </w:pPr>
      <w:r>
        <w:rPr/>
        <w:t>lLO20K7KDe+MapVWVWbRV+uSCyTKPg+nUscKXKdvh5bhG01K701zulHc731PGq7D/BWkFRRtUOGXnY</w:t>
      </w:r>
    </w:p>
    <w:p>
      <w:pPr>
        <w:pStyle w:val="PreformattedText"/>
        <w:bidi w:val="0"/>
        <w:spacing w:before="0" w:after="0"/>
        <w:jc w:val="left"/>
        <w:rPr/>
      </w:pPr>
      <w:r>
        <w:rPr/>
        <w:t>efp1ViRUZCdaZ/tEGGNItzdYi2+kWg3d3uVIlH8w1XPaK7o25x0qpEKRzT0tJUV6TUqEbJhFc2HqSZ</w:t>
      </w:r>
    </w:p>
    <w:p>
      <w:pPr>
        <w:pStyle w:val="PreformattedText"/>
        <w:bidi w:val="0"/>
        <w:spacing w:before="0" w:after="0"/>
        <w:jc w:val="left"/>
        <w:rPr/>
      </w:pPr>
      <w:r>
        <w:rPr/>
        <w:t>3mPcFU6w7VUVUBfdFzOns6htFbJlx8/XIVYL7LYrJdqWGKsigp/iL0b6EqrN8vNQ3DqOutrzImcUkD</w:t>
      </w:r>
    </w:p>
    <w:p>
      <w:pPr>
        <w:pStyle w:val="PreformattedText"/>
        <w:bidi w:val="0"/>
        <w:spacing w:before="0" w:after="0"/>
        <w:jc w:val="left"/>
        <w:rPr/>
      </w:pPr>
      <w:r>
        <w:rPr/>
        <w:t>wLJTM7AM7NsbCNqFdQrtYb6/plLEGkNVxqLw9G+P0eyP1cJYaP4tWOnNXILN1D0h1tQROkJNJbq65f</w:t>
      </w:r>
    </w:p>
    <w:p>
      <w:pPr>
        <w:pStyle w:val="PreformattedText"/>
        <w:bidi w:val="0"/>
        <w:spacing w:before="0" w:after="0"/>
        <w:jc w:val="left"/>
        <w:rPr/>
      </w:pPr>
      <w:r>
        <w:rPr/>
        <w:t>um5VNPHhlk9KsuVVhGBA3599Z6TlKuzvif6mSfZymqqThXTK/UkH4O9i0qe7PTt1AK6gSk+atPW809</w:t>
      </w:r>
    </w:p>
    <w:p>
      <w:pPr>
        <w:pStyle w:val="PreformattedText"/>
        <w:bidi w:val="0"/>
        <w:spacing w:before="0" w:after="0"/>
        <w:jc w:val="left"/>
        <w:rPr/>
      </w:pPr>
      <w:r>
        <w:rPr/>
        <w:t>HWSQtBUy18lMWgeOkj27qla6GMKm3bHu2fS2ukgYPbLmHL5+KceoQSHAG626ZWHx3o4LX0t8VIbfBM</w:t>
      </w:r>
    </w:p>
    <w:p>
      <w:pPr>
        <w:pStyle w:val="PreformattedText"/>
        <w:bidi w:val="0"/>
        <w:spacing w:before="0" w:after="0"/>
        <w:jc w:val="left"/>
        <w:rPr/>
      </w:pPr>
      <w:r>
        <w:rPr/>
        <w:t>12q7l01W9URimYSTWin6jKU8StLlqwzLeKeQ+n2k0ab867HR9YpU2PrD1a1C2DfB/wDM8/0rRATbDT</w:t>
      </w:r>
    </w:p>
    <w:p>
      <w:pPr>
        <w:pStyle w:val="PreformattedText"/>
        <w:bidi w:val="0"/>
        <w:spacing w:before="0" w:after="0"/>
        <w:jc w:val="left"/>
        <w:rPr/>
      </w:pPr>
      <w:r>
        <w:rPr/>
        <w:t>3hpkuPtf5nFUtPFbum6zoGESzwxOl9vbesqLfJoVlWyRr27mtlupqmoWMOWZqqaZx4Rteses2SVe2/</w:t>
      </w:r>
    </w:p>
    <w:p>
      <w:pPr>
        <w:pStyle w:val="PreformattedText"/>
        <w:bidi w:val="0"/>
        <w:spacing w:before="0" w:after="0"/>
        <w:jc w:val="left"/>
        <w:rPr/>
      </w:pPr>
      <w:r>
        <w:rPr/>
        <w:t>yfLTx/VF1qUXXk3vhDu/NGLpm8QoooK6mea1wR1MEkLEPUQPPiRaqjOwNFGSJFkp1Gxx7Z50bQhbf7</w:t>
      </w:r>
    </w:p>
    <w:p>
      <w:pPr>
        <w:pStyle w:val="PreformattedText"/>
        <w:bidi w:val="0"/>
        <w:spacing w:before="0" w:after="0"/>
        <w:jc w:val="left"/>
        <w:rPr/>
      </w:pPr>
      <w:r>
        <w:rPr/>
        <w:t>7S+zM2LILsFHe8/VwkhvVBJDRzQztSy1vTQpapJYKhZEuVLeIGpLZNT5IEtPOGpH3ZGJIWU927WnZH</w:t>
      </w:r>
    </w:p>
    <w:p>
      <w:pPr>
        <w:pStyle w:val="PreformattedText"/>
        <w:bidi w:val="0"/>
        <w:spacing w:before="0" w:after="0"/>
        <w:jc w:val="left"/>
        <w:rPr/>
      </w:pPr>
      <w:r>
        <w:rPr/>
        <w:t>YWTGy1O3wtMO3LkAzH+rT+u8g9vujWasjHpoKR2ZqqH1mZazLA1ELjcd8mdzqfwtGu3w2uwtPrUZr7</w:t>
      </w:r>
    </w:p>
    <w:p>
      <w:pPr>
        <w:pStyle w:val="PreformattedText"/>
        <w:bidi w:val="0"/>
        <w:spacing w:before="0" w:after="0"/>
        <w:jc w:val="left"/>
        <w:rPr/>
      </w:pPr>
      <w:r>
        <w:rPr/>
        <w:t>w8rOJ1ppOFPLfevJPerY8c0kscqmjrIlraWoMnoRskig7Y6iIgM8Xc20E9u8Phl261bLWDLg261OYt</w:t>
      </w:r>
    </w:p>
    <w:p>
      <w:pPr>
        <w:pStyle w:val="PreformattedText"/>
        <w:bidi w:val="0"/>
        <w:spacing w:before="0" w:after="0"/>
        <w:jc w:val="left"/>
        <w:rPr/>
      </w:pPr>
      <w:r>
        <w:rPr/>
        <w:t>v2cpU61bNTqaxlpZnhqaeeim9KWigepxLumxJA7PibBxG71BTwTwwB3Lu1r1Y+uc4X4nQxR89URh5F</w:t>
      </w:r>
    </w:p>
    <w:p>
      <w:pPr>
        <w:pStyle w:val="PreformattedText"/>
        <w:bidi w:val="0"/>
        <w:spacing w:before="0" w:after="0"/>
        <w:jc w:val="left"/>
        <w:rPr/>
      </w:pPr>
      <w:r>
        <w:rPr/>
        <w:t>lcJUvtNPKzyepK38WaCRXciVVdcqTyUk1BRSQ2IuPnli9SxGRx9GHOhq8xoIYa4yQxyQO+FqECs8Qo</w:t>
      </w:r>
    </w:p>
    <w:p>
      <w:pPr>
        <w:pStyle w:val="PreformattedText"/>
        <w:bidi w:val="0"/>
        <w:spacing w:before="0" w:after="0"/>
        <w:jc w:val="left"/>
        <w:rPr/>
      </w:pPr>
      <w:r>
        <w:rPr/>
        <w:t>pHQfMRnvUqW3hj+NV1e5O6VuZUcW9/5CBG7edpBbCzIZHYxrueOON0deVAHIP0Z7tXHAaWkw3kFBGp</w:t>
      </w:r>
    </w:p>
    <w:p>
      <w:pPr>
        <w:pStyle w:val="PreformattedText"/>
        <w:bidi w:val="0"/>
        <w:spacing w:before="0" w:after="0"/>
        <w:jc w:val="left"/>
        <w:rPr/>
      </w:pPr>
      <w:r>
        <w:rPr/>
        <w:t>lYmZZUjyA0m5SIBtHKEBiAO3UgAaCED+GxfexlVQI4mwUIjkcNPswoG4fSCd+Tz9S6sFBHHz7PnthB</w:t>
      </w:r>
    </w:p>
    <w:p>
      <w:pPr>
        <w:pStyle w:val="PreformattedText"/>
        <w:bidi w:val="0"/>
        <w:spacing w:before="0" w:after="0"/>
        <w:jc w:val="left"/>
        <w:rPr/>
      </w:pPr>
      <w:r>
        <w:rPr/>
        <w:t>DyASS+m+WljaKdpV2SLToI442WTBYIHXZxkv3aN5fVeEMmaE8MmYnnklkmYbWkWMKI0iKMZHLyt9Kh</w:t>
      </w:r>
    </w:p>
    <w:p>
      <w:pPr>
        <w:pStyle w:val="PreformattedText"/>
        <w:bidi w:val="0"/>
        <w:spacing w:before="0" w:after="0"/>
        <w:jc w:val="left"/>
        <w:rPr/>
      </w:pPr>
      <w:r>
        <w:rPr/>
        <w:t>c+dvGpva57GhFclbPIgaWQzzSPPLJFKzq6sYViWQmNVxN27gFADBV3eNSXBS3fv9nzpCJpzgBnV5UU</w:t>
      </w:r>
    </w:p>
    <w:p>
      <w:pPr>
        <w:pStyle w:val="PreformattedText"/>
        <w:bidi w:val="0"/>
        <w:spacing w:before="0" w:after="0"/>
        <w:jc w:val="left"/>
        <w:rPr/>
      </w:pPr>
      <w:r>
        <w:rPr/>
        <w:t>lwyoAZmH8NNjqADGQGye0HbnbuwNVNtPC/7Q4+uE78yR7WVJZFMlOUSMMRKsgUIXQl+Fxg8Zb+bGoI</w:t>
      </w:r>
    </w:p>
    <w:p>
      <w:pPr>
        <w:pStyle w:val="PreformattedText"/>
        <w:bidi w:val="0"/>
        <w:spacing w:before="0" w:after="0"/>
        <w:jc w:val="left"/>
        <w:rPr/>
      </w:pPr>
      <w:r>
        <w:rPr/>
        <w:t>I4i0IY0YaCPZS1JlQepuaVZYpghcmEQlAYfxAk5UfVqGFgwMJtRVMjD1GVX3RSoi7JJKbaSd8LICQW</w:t>
      </w:r>
    </w:p>
    <w:p>
      <w:pPr>
        <w:pStyle w:val="PreformattedText"/>
        <w:bidi w:val="0"/>
        <w:spacing w:before="0" w:after="0"/>
        <w:jc w:val="left"/>
        <w:rPr/>
      </w:pPr>
      <w:r>
        <w:rPr/>
        <w:t>DvwCNuVH0tq1OxFze489kgG44zeOT+HkiYBsqIkYMwUIAznIAyAceC21vw41I4N3ZMWxSCOIPG88u8</w:t>
      </w:r>
    </w:p>
    <w:p>
      <w:pPr>
        <w:pStyle w:val="PreformattedText"/>
        <w:bidi w:val="0"/>
        <w:spacing w:before="0" w:after="0"/>
        <w:jc w:val="left"/>
        <w:rPr/>
      </w:pPr>
      <w:r>
        <w:rPr/>
        <w:t>PHHAZZGxHuIVnzllkQ7W24x9m51Kmyk2hL6+Bn7SPxv/Zz6ypuuPgR8VOp/hV1PCqfN1fSlxmiobys</w:t>
      </w:r>
    </w:p>
    <w:p>
      <w:pPr>
        <w:pStyle w:val="PreformattedText"/>
        <w:bidi w:val="0"/>
        <w:spacing w:before="0" w:after="0"/>
        <w:jc w:val="left"/>
        <w:rPr/>
      </w:pPr>
      <w:r>
        <w:rPr/>
        <w:t>Skeh1NYJo5qLqSndAytHV00xVdyq0X1K6lXsvV1UWtQ9E/pbmEtmx4WafTt+xT/9sKWHqf8AdHQf7b</w:t>
      </w:r>
    </w:p>
    <w:p>
      <w:pPr>
        <w:pStyle w:val="PreformattedText"/>
        <w:bidi w:val="0"/>
        <w:spacing w:before="0" w:after="0"/>
        <w:jc w:val="left"/>
        <w:rPr/>
      </w:pPr>
      <w:r>
        <w:rPr/>
        <w:t>vRg6VvLmKij+PXwxtEs/SU5lKpDP1/8PYGao6bmcFWkq7Wain2tvekj9kVdhpOctkcXb/5M33H+6Cg</w:t>
      </w:r>
    </w:p>
    <w:p>
      <w:pPr>
        <w:pStyle w:val="PreformattedText"/>
        <w:bidi w:val="0"/>
        <w:spacing w:before="0" w:after="0"/>
        <w:jc w:val="left"/>
        <w:rPr/>
      </w:pPr>
      <w:r>
        <w:rPr/>
        <w:t>te+6RPoJ6L/aS/Zw+IlJS1/Qv7RHwO6rpa2nhnpXtXxT6OWaWGUZhZ6Ovu8NREzEY9OSNJARtIVtYn</w:t>
      </w:r>
    </w:p>
    <w:p>
      <w:pPr>
        <w:pStyle w:val="PreformattedText"/>
        <w:bidi w:val="0"/>
        <w:spacing w:before="0" w:after="0"/>
        <w:jc w:val="left"/>
        <w:rPr/>
      </w:pPr>
      <w:r>
        <w:rPr/>
        <w:t>2faKZs9B1+KRY3t2y9I1ZqaGsTZJR1I9SlrYGjqKCqjJAV6ashYx1MR9ijMp3ag1BexBvIh6AYOcgA</w:t>
      </w:r>
    </w:p>
    <w:p>
      <w:pPr>
        <w:pStyle w:val="PreformattedText"/>
        <w:bidi w:val="0"/>
        <w:spacing w:before="0" w:after="0"/>
        <w:jc w:val="left"/>
        <w:rPr/>
      </w:pPr>
      <w:r>
        <w:rPr/>
        <w:t>+MhSfbdkjg8H8salTcE9l5Dej2tFKjOPHgjBPB5GDz444/TVoht3RphxwTu5zgFjtz5wOOONuD+WiV</w:t>
      </w:r>
    </w:p>
    <w:p>
      <w:pPr>
        <w:pStyle w:val="PreformattedText"/>
        <w:bidi w:val="0"/>
        <w:spacing w:before="0" w:after="0"/>
        <w:jc w:val="left"/>
        <w:rPr/>
      </w:pPr>
      <w:r>
        <w:rPr/>
        <w:t>zXxgk8eSC3JPGcpwF445z4/wAGiWiV2I8gkduCgHaPIHHj8tEI3Ox7iDwck8lgD9O4qACQQfP3XRCM</w:t>
      </w:r>
    </w:p>
    <w:p>
      <w:pPr>
        <w:pStyle w:val="PreformattedText"/>
        <w:bidi w:val="0"/>
        <w:spacing w:before="0" w:after="0"/>
        <w:jc w:val="left"/>
        <w:rPr/>
      </w:pPr>
      <w:r>
        <w:rPr/>
        <w:t>1Sft4wdpI3HtyeCo4/LRCQ26EYJx7tt5IKgDAO3gEHPH5aJNPivu/KVldiN0hLc97ZG77jOMnKkk+B</w:t>
      </w:r>
    </w:p>
    <w:p>
      <w:pPr>
        <w:pStyle w:val="PreformattedText"/>
        <w:bidi w:val="0"/>
        <w:spacing w:before="0" w:after="0"/>
        <w:jc w:val="left"/>
        <w:rPr/>
      </w:pPr>
      <w:r>
        <w:rPr/>
        <w:t>7rrPV73xflGjVrjuj75Xdcy7mJ89zLuA4bcQNu3JBB4z4++sbtwsZZUDMoPLI1PtycqQSNxUZBU5wr</w:t>
      </w:r>
    </w:p>
    <w:p>
      <w:pPr>
        <w:pStyle w:val="PreformattedText"/>
        <w:bidi w:val="0"/>
        <w:spacing w:before="0" w:after="0"/>
        <w:jc w:val="left"/>
        <w:rPr/>
      </w:pPr>
      <w:r>
        <w:rPr/>
        <w:t>A5OeRwdLj1FgAZtEvggOxba4GRx4BAXkgEe/P0/VqLnUW0mhEFg9zeO1Nk+GzkkZxuHGFdcHn0+OPf</w:t>
      </w:r>
    </w:p>
    <w:p>
      <w:pPr>
        <w:pStyle w:val="PreformattedText"/>
        <w:bidi w:val="0"/>
        <w:spacing w:before="0" w:after="0"/>
        <w:jc w:val="left"/>
        <w:rPr/>
      </w:pPr>
      <w:r>
        <w:rPr/>
        <w:t>P06maZIYd3AJ42j7YXJ7SynjbndgcfT3aIv/6efCHKnuQedoKg7SwzntxgnleefybUhgWxU2EvcXtf</w:t>
      </w:r>
    </w:p>
    <w:p>
      <w:pPr>
        <w:pStyle w:val="PreformattedText"/>
        <w:bidi w:val="0"/>
        <w:spacing w:before="0" w:after="0"/>
        <w:jc w:val="left"/>
        <w:rPr/>
      </w:pPr>
      <w:r>
        <w:rPr/>
        <w:t>WGBcAjCnwdy7cgZ8bV4wAc/1++nyYDDCtjztGdpDMR5xnxuAHIODpd//AN35+aEqiVRkgcgeDgD7YC</w:t>
      </w:r>
    </w:p>
    <w:p>
      <w:pPr>
        <w:pStyle w:val="PreformattedText"/>
        <w:bidi w:val="0"/>
        <w:spacing w:before="0" w:after="0"/>
        <w:jc w:val="left"/>
        <w:rPr/>
      </w:pPr>
      <w:r>
        <w:rPr/>
        <w:t>lVPOfOeP5dfaFbgG+efAyLDjkPSjfMA+Ax4PHGBjHBJJXDHO4cf11qBGNzoJldcSSOWMNSpJYYQnbw</w:t>
      </w:r>
    </w:p>
    <w:p>
      <w:pPr>
        <w:pStyle w:val="PreformattedText"/>
        <w:bidi w:val="0"/>
        <w:spacing w:before="0" w:after="0"/>
        <w:jc w:val="left"/>
        <w:rPr/>
      </w:pPr>
      <w:r>
        <w:rPr/>
        <w:t>uBnJABDcnB45yff8P06lSFFi0SUHYdRGidMZVs5BYIQpBOT4ODgyZO7x+HWhHUcNBFtSJBJUN7UbJE</w:t>
      </w:r>
    </w:p>
    <w:p>
      <w:pPr>
        <w:pStyle w:val="PreformattedText"/>
        <w:bidi w:val="0"/>
        <w:spacing w:before="0" w:after="0"/>
        <w:jc w:val="left"/>
        <w:rPr/>
      </w:pPr>
      <w:r>
        <w:rPr/>
        <w:t>BbOSFIOCDgZJ7iuRznz+umiot7HQzO1H0TNCAoAOFwc/i/GAGw2eOB4B51GY//AGg+aNWna2K70BsB</w:t>
      </w:r>
    </w:p>
    <w:p>
      <w:pPr>
        <w:pStyle w:val="PreformattedText"/>
        <w:bidi w:val="0"/>
        <w:spacing w:before="0" w:after="0"/>
        <w:jc w:val="left"/>
        <w:rPr/>
      </w:pPr>
      <w:r>
        <w:rPr/>
        <w:t>AQOQpOcDDAZB++FG7BBOBnVSwOQubxqo998YiDFtyQME8J3nPAII5bIyTxnSGJAs3ZNKi5YcRDtoc8</w:t>
      </w:r>
    </w:p>
    <w:p>
      <w:pPr>
        <w:pStyle w:val="PreformattedText"/>
        <w:bidi w:val="0"/>
        <w:spacing w:before="0" w:after="0"/>
        <w:jc w:val="left"/>
        <w:rPr/>
      </w:pPr>
      <w:r>
        <w:rPr/>
        <w:t>FdwwN2CcoCBtIx54YA8HH1aXmvjHomRCrpBVFyFwcEcjOHyQTxxyMjwf5tJqPwsJtChBiOCxyp1BYY</w:t>
      </w:r>
    </w:p>
    <w:p>
      <w:pPr>
        <w:pStyle w:val="PreformattedText"/>
        <w:bidi w:val="0"/>
        <w:spacing w:before="0" w:after="0"/>
        <w:jc w:val="left"/>
        <w:rPr/>
      </w:pPr>
      <w:r>
        <w:rPr/>
        <w:t>A4ye4HyF5B3flzxnlfGsdTVbeM3UFJxNtFEdUPuuFwGPPgtjBBPlm9j7aztYhtNRN1M2cGOkLDePOV</w:t>
      </w:r>
    </w:p>
    <w:p>
      <w:pPr>
        <w:pStyle w:val="PreformattedText"/>
        <w:bidi w:val="0"/>
        <w:spacing w:before="0" w:after="0"/>
        <w:jc w:val="left"/>
        <w:rPr/>
      </w:pPr>
      <w:r>
        <w:rPr/>
        <w:t>yzAjcpwcMrbRn6eCfOkstxYdk30xuAEdvn6o7xSg+cjkL9QAIIDbc4OMDjPuNKII4iPo6OpJ0UNFUb</w:t>
      </w:r>
    </w:p>
    <w:p>
      <w:pPr>
        <w:pStyle w:val="PreformattedText"/>
        <w:bidi w:val="0"/>
        <w:spacing w:before="0" w:after="0"/>
        <w:jc w:val="left"/>
        <w:rPr/>
      </w:pPr>
      <w:r>
        <w:rPr/>
        <w:t>8kFiAFw23kDnhVXGB344IxqBft4zRfvX3ovjJVV3ZyQCD9TZUfhAIyD7DPnSaqlituMZ1l1Ax1E3Mg</w:t>
      </w:r>
    </w:p>
    <w:p>
      <w:pPr>
        <w:pStyle w:val="PreformattedText"/>
        <w:bidi w:val="0"/>
        <w:spacing w:before="0" w:after="0"/>
        <w:jc w:val="left"/>
        <w:rPr/>
      </w:pPr>
      <w:r>
        <w:rPr/>
        <w:t>BUhRkgDvB5BGBzzhT7+3/m1XqeGTyc1014zZZFOMNycjBBDZBywzzjC/lpg3DY8sv1lMAgEzZpCQ2D</w:t>
      </w:r>
    </w:p>
    <w:p>
      <w:pPr>
        <w:pStyle w:val="PreformattedText"/>
        <w:bidi w:val="0"/>
        <w:spacing w:before="0" w:after="0"/>
        <w:jc w:val="left"/>
        <w:rPr/>
      </w:pPr>
      <w:r>
        <w:rPr/>
        <w:t>hXXg47h7Bsj6iEODgH6saZKiqbWUEwnerAjO7GNwOQ6ZHbtJ/LxzjjnRKmoSLdjed2ESykBgWYHGGz</w:t>
      </w:r>
    </w:p>
    <w:p>
      <w:pPr>
        <w:pStyle w:val="PreformattedText"/>
        <w:bidi w:val="0"/>
        <w:spacing w:before="0" w:after="0"/>
        <w:jc w:val="left"/>
        <w:rPr/>
      </w:pPr>
      <w:r>
        <w:rPr/>
        <w:t>jwCx27scscd3P4dEVGSpYOSpyTwMZZCVUlixH224x9tNRLsLERTm4OmOJX7Ub2ccA7SCSEyxAGDkbu</w:t>
      </w:r>
    </w:p>
    <w:p>
      <w:pPr>
        <w:pStyle w:val="PreformattedText"/>
        <w:bidi w:val="0"/>
        <w:spacing w:before="0" w:after="0"/>
        <w:jc w:val="left"/>
        <w:rPr/>
      </w:pPr>
      <w:r>
        <w:rPr/>
        <w:t>ORlSCda5SEnA5Z2wc5Krk8Z3Fc+U+/66Iv8A+nnwhYBO4jAH1bSVVQ3uSMZBOOMDg4zq4pjEaWMqGI</w:t>
      </w:r>
    </w:p>
    <w:p>
      <w:pPr>
        <w:pStyle w:val="PreformattedText"/>
        <w:bidi w:val="0"/>
        <w:spacing w:before="0" w:after="0"/>
        <w:jc w:val="left"/>
        <w:rPr/>
      </w:pPr>
      <w:r>
        <w:rPr/>
        <w:t>JJ1vNH5UA5yWA2kDP3LElcYBPtz+mmyLntMJbB5G4EsdrdvBYghRz9Od33zt1Fhe/aZXXe1/xE5I3b</w:t>
      </w:r>
    </w:p>
    <w:p>
      <w:pPr>
        <w:pStyle w:val="PreformattedText"/>
        <w:bidi w:val="0"/>
        <w:spacing w:before="0" w:after="0"/>
        <w:jc w:val="left"/>
        <w:rPr/>
      </w:pPr>
      <w:r>
        <w:rPr/>
        <w:t>Ru7COORkg4xxwDkknUyYUNuQCGPdkAnbjnGAw8YJ98/VohNMbBuCqwzs3LzgDLbhgdrnu/LRCFnGdv</w:t>
      </w:r>
    </w:p>
    <w:p>
      <w:pPr>
        <w:pStyle w:val="PreformattedText"/>
        <w:bidi w:val="0"/>
        <w:spacing w:before="0" w:after="0"/>
        <w:jc w:val="left"/>
        <w:rPr/>
      </w:pPr>
      <w:r>
        <w:rPr/>
        <w:t>gNngE44PO37+fAGcldEJqxzzgsgwwwvOQx2gbed43eTxohNSC2eWyCdwB58HaVAGA+AcagADgIXI4S</w:t>
      </w:r>
    </w:p>
    <w:p>
      <w:pPr>
        <w:pStyle w:val="PreformattedText"/>
        <w:bidi w:val="0"/>
        <w:spacing w:before="0" w:after="0"/>
        <w:jc w:val="left"/>
        <w:rPr/>
      </w:pPr>
      <w:r>
        <w:rPr/>
        <w:t>E/EP4j9AfCTpaq64+J/WNh6B6UpQVmvfUVdHQ09ROAxWitsKgy3avk/BBTxySE9u1c6pUKBcm4RlNG</w:t>
      </w:r>
    </w:p>
    <w:p>
      <w:pPr>
        <w:pStyle w:val="PreformattedText"/>
        <w:bidi w:val="0"/>
        <w:spacing w:before="0" w:after="0"/>
        <w:jc w:val="left"/>
        <w:rPr/>
      </w:pPr>
      <w:r>
        <w:rPr/>
        <w:t>YgKu93p4c/tOf6aWjoGuPS37LPSvzMhilpW+KvxDthKiRtyLV9KdFCbC4IBSW5P9W1/leNcfaOkUpk</w:t>
      </w:r>
    </w:p>
    <w:p>
      <w:pPr>
        <w:pStyle w:val="PreformattedText"/>
        <w:bidi w:val="0"/>
        <w:spacing w:before="0" w:after="0"/>
        <w:jc w:val="left"/>
        <w:rPr/>
      </w:pPr>
      <w:r>
        <w:rPr/>
        <w:t>invN9mdGjsRNus3teUfm3e+TPBL4ofGv4i/GTqWo6o+KHXHVXX/UUrTyG59SXapuLUqDBent9C7iC2</w:t>
      </w:r>
    </w:p>
    <w:p>
      <w:pPr>
        <w:pStyle w:val="PreformattedText"/>
        <w:bidi w:val="0"/>
        <w:spacing w:before="0" w:after="0"/>
        <w:jc w:val="left"/>
        <w:rPr/>
      </w:pPr>
      <w:r>
        <w:rPr/>
        <w:t>wc49OnjjA2qu3brgbRtdfaT1dRsU9EcJ2KSU6a2RdJDoJjNY73FkNNQVlouCbZm5ppDPbqkmPHaitL</w:t>
      </w:r>
    </w:p>
    <w:p>
      <w:pPr>
        <w:pStyle w:val="PreformattedText"/>
        <w:bidi w:val="0"/>
        <w:spacing w:before="0" w:after="0"/>
        <w:jc w:val="left"/>
        <w:rPr/>
      </w:pPr>
      <w:r>
        <w:rPr/>
        <w:t>StyAQre2dY2BVhY6S/rHNI41WQ7GJwUwz7WO3AOCxfuLA48nJ43eF1EJJ+lqunoa6PqauplrKe0yVk</w:t>
      </w:r>
    </w:p>
    <w:p>
      <w:pPr>
        <w:pStyle w:val="PreformattedText"/>
        <w:bidi w:val="0"/>
        <w:spacing w:before="0" w:after="0"/>
        <w:jc w:val="left"/>
        <w:rPr/>
      </w:pPr>
      <w:r>
        <w:rPr/>
        <w:t>1ponwsNwu9HA1Qk0kf/wA2gpJBDLPxtlk9OnZlDOuqVN5QMsfPm8hbXuO7vRP1dcKiv6S6cqpJvVuF</w:t>
      </w:r>
    </w:p>
    <w:p>
      <w:pPr>
        <w:pStyle w:val="PreformattedText"/>
        <w:bidi w:val="0"/>
        <w:spacing w:before="0" w:after="0"/>
        <w:jc w:val="left"/>
        <w:rPr/>
      </w:pPr>
      <w:r>
        <w:rPr/>
        <w:t>npmrr/I8u6SWPq2qqq201Tu57ZIhSTU3PCLURqm1Sq6RTplXYk7jcvqjKjFlUk2Zead0/sv/AAuqrr</w:t>
      </w:r>
    </w:p>
    <w:p>
      <w:pPr>
        <w:pStyle w:val="PreformattedText"/>
        <w:bidi w:val="0"/>
        <w:spacing w:before="0" w:after="0"/>
        <w:jc w:val="left"/>
        <w:rPr/>
      </w:pPr>
      <w:r>
        <w:rPr/>
        <w:t>U/De2VVRJFSdX9W2OymokUidqO1dNvf+qIYJHGFpoKGoaEvnO6uP05XXkumtsdOuys3Vnh2Y9l57Lo</w:t>
      </w:r>
    </w:p>
    <w:p>
      <w:pPr>
        <w:pStyle w:val="PreformattedText"/>
        <w:bidi w:val="0"/>
        <w:spacing w:before="0" w:after="0"/>
        <w:jc w:val="left"/>
        <w:rPr/>
      </w:pPr>
      <w:r>
        <w:rPr/>
        <w:t>DYi9OjiQrVD/AJadcfFrqNK269RSRU/8dqG7QWyi+aKwQ3O7UtbEI4i3CwQW5LftQnbtTXl6YXrgAd</w:t>
      </w:r>
    </w:p>
    <w:p>
      <w:pPr>
        <w:pStyle w:val="PreformattedText"/>
        <w:bidi w:val="0"/>
        <w:spacing w:before="0" w:after="0"/>
        <w:jc w:val="left"/>
        <w:rPr/>
      </w:pPr>
      <w:r>
        <w:rPr/>
        <w:t>bXae7Y2pEY2JFvj+eccPmPonpBWjlb5amulbLM0WTUQ098pRRRiDcFkWWukjwrcO0h/l1rLY1MxxnO</w:t>
      </w:r>
    </w:p>
    <w:p>
      <w:pPr>
        <w:pStyle w:val="PreformattedText"/>
        <w:bidi w:val="0"/>
        <w:spacing w:before="0" w:after="0"/>
        <w:jc w:val="left"/>
        <w:rPr/>
      </w:pPr>
      <w:r>
        <w:rPr/>
        <w:t>Ckoo7BvRJQ0sE9zrKesh2LQRw28TeowH7xrapXYuiYEbtLUbM5BJ/Dt8VrO+KsvMp8+EAgyIYWE6Da</w:t>
      </w:r>
    </w:p>
    <w:p>
      <w:pPr>
        <w:pStyle w:val="PreformattedText"/>
        <w:bidi w:val="0"/>
        <w:spacing w:before="0" w:after="0"/>
        <w:jc w:val="left"/>
        <w:rPr/>
      </w:pPr>
      <w:r>
        <w:rPr/>
        <w:t>aRbVXW+kjmmZ7309uYQPis9IS2+iqEVe2NIXl2t6bkOVLkr9OubtTGowKjUidKgOrzD+MMvdNTxnpa</w:t>
      </w:r>
    </w:p>
    <w:p>
      <w:pPr>
        <w:pStyle w:val="PreformattedText"/>
        <w:bidi w:val="0"/>
        <w:spacing w:before="0" w:after="0"/>
        <w:jc w:val="left"/>
        <w:rPr/>
      </w:pPr>
      <w:r>
        <w:rPr/>
        <w:t>WRJPWgvtskB3M0ZqqqCiM80ca8yvlMhcgEK34lbWvYVwUhua0VtFQPewuJRV+tkcNXEJpdstT0rdop</w:t>
      </w:r>
    </w:p>
    <w:p>
      <w:pPr>
        <w:pStyle w:val="PreformattedText"/>
        <w:bidi w:val="0"/>
        <w:spacing w:before="0" w:after="0"/>
        <w:jc w:val="left"/>
        <w:rPr/>
      </w:pPr>
      <w:r>
        <w:rPr/>
        <w:t>WgkVkaAX2sESyyjsO+tXcGU7QKVOO7j0NMkAMB2Th1iCwBNtJEOuJRRwwWs7lngSzUrVTp8xUNI6Uw</w:t>
      </w:r>
    </w:p>
    <w:p>
      <w:pPr>
        <w:pStyle w:val="PreformattedText"/>
        <w:bidi w:val="0"/>
        <w:spacing w:before="0" w:after="0"/>
        <w:jc w:val="left"/>
        <w:rPr/>
      </w:pPr>
      <w:r>
        <w:rPr/>
        <w:t>+VKyIVikSOrYllwSV4bWdVNQ1L+OUmowRVUDw3ohuypSXquuNUgaKhhlQRzB5IZVpa7smReGaFWp8O</w:t>
      </w:r>
    </w:p>
    <w:p>
      <w:pPr>
        <w:pStyle w:val="PreformattedText"/>
        <w:bidi w:val="0"/>
        <w:spacing w:before="0" w:after="0"/>
        <w:jc w:val="left"/>
        <w:rPr/>
      </w:pPr>
      <w:r>
        <w:rPr/>
        <w:t>u4hpWQ/Sp01RcgSrFQS5EUW6oCVHwftTIlVJK3V3XdwhlC4qDWtXw2x6gbjtlWgo5iC5G0KDhs60Un</w:t>
      </w:r>
    </w:p>
    <w:p>
      <w:pPr>
        <w:pStyle w:val="PreformattedText"/>
        <w:bidi w:val="0"/>
        <w:spacing w:before="0" w:after="0"/>
        <w:jc w:val="left"/>
        <w:rPr/>
      </w:pPr>
      <w:r>
        <w:rPr/>
        <w:t>CMxOgWZKyZim19bt/rJA9LWXHp6K6O0q01TNao4ENNKaeFHpa28PIruwNXSkzqokZQpCttXautlWqC</w:t>
      </w:r>
    </w:p>
    <w:p>
      <w:pPr>
        <w:pStyle w:val="PreformattedText"/>
        <w:bidi w:val="0"/>
        <w:spacing w:before="0" w:after="0"/>
        <w:jc w:val="left"/>
        <w:rPr/>
      </w:pPr>
      <w:r>
        <w:rPr/>
        <w:t>vDUROz0ySal9JU3WdRUwdIWqiqJgaZaeKghkhAkjqv3zdqu5SwsPLAMISMYJEfdkayOchiDpNAxKk3</w:t>
      </w:r>
    </w:p>
    <w:p>
      <w:pPr>
        <w:pStyle w:val="PreformattedText"/>
        <w:bidi w:val="0"/>
        <w:spacing w:before="0" w:after="0"/>
        <w:jc w:val="left"/>
        <w:rPr/>
      </w:pPr>
      <w:r>
        <w:rPr/>
        <w:t>0/ecz3nbbaC308f8SmimMdaQmwh6eGpqXUK43Rl5Cp2kc+n7abRGVWpfmtu/dMtUlaSWOSr/ALR9pa</w:t>
      </w:r>
    </w:p>
    <w:p>
      <w:pPr>
        <w:pStyle w:val="PreformattedText"/>
        <w:bidi w:val="0"/>
        <w:spacing w:before="0" w:after="0"/>
        <w:jc w:val="left"/>
        <w:rPr/>
      </w:pPr>
      <w:r>
        <w:rPr/>
        <w:t>RYaEUkTTP8xYICFaEJJPGbfT10yhXJaNo2JIOBuDfY6z1ntUUsNFb5o7Z1vTJHeX9P+Y026lZ4bcqk</w:t>
      </w:r>
    </w:p>
    <w:p>
      <w:pPr>
        <w:pStyle w:val="PreformattedText"/>
        <w:bidi w:val="0"/>
        <w:spacing w:before="0" w:after="0"/>
        <w:jc w:val="left"/>
        <w:rPr/>
      </w:pPr>
      <w:r>
        <w:rPr/>
        <w:t>0z1NRVvG+MSCOpkkjaEtjCSY/iMrfSduDzqtZxZ9L/6xtClrTAOJY+f7pLZqQQ2u1xtuJmqqWEUxPb</w:t>
      </w:r>
    </w:p>
    <w:p>
      <w:pPr>
        <w:pStyle w:val="PreformattedText"/>
        <w:bidi w:val="0"/>
        <w:spacing w:before="0" w:after="0"/>
        <w:jc w:val="left"/>
        <w:rPr/>
      </w:pPr>
      <w:r>
        <w:rPr/>
        <w:t>taf0oZWHlmaSJQPYh/p1zUYl3I4r2zqsoCIpGl1jdc7VHPSXOikjaOmhlFXRO/8JoUeSaOSKQAD0ik</w:t>
      </w:r>
    </w:p>
    <w:p>
      <w:pPr>
        <w:pStyle w:val="PreformattedText"/>
        <w:bidi w:val="0"/>
        <w:spacing w:before="0" w:after="0"/>
        <w:jc w:val="left"/>
        <w:rPr/>
      </w:pPr>
      <w:r>
        <w:rPr/>
        <w:t>u3KglQzfy6ZTcCojDU96VqU1enUUjcXeE1e51nUFosdmDvSV8tyoqSpq5IvVJttskeS4FFYnZK1GsY</w:t>
      </w:r>
    </w:p>
    <w:p>
      <w:pPr>
        <w:pStyle w:val="PreformattedText"/>
        <w:bidi w:val="0"/>
        <w:spacing w:before="0" w:after="0"/>
        <w:jc w:val="left"/>
        <w:rPr/>
      </w:pPr>
      <w:r>
        <w:rPr/>
        <w:t>dAMAeD51spIiPUYbwtu/CbhMFdqlWnSUHFiQre5eP2Y3/Eerh22ykoojC9IUeupfTFM5klIhtooyUz</w:t>
      </w:r>
    </w:p>
    <w:p>
      <w:pPr>
        <w:pStyle w:val="PreformattedText"/>
        <w:bidi w:val="0"/>
        <w:spacing w:before="0" w:after="0"/>
        <w:jc w:val="left"/>
        <w:rPr/>
      </w:pPr>
      <w:r>
        <w:rPr/>
        <w:t>JJDE27ZwRJJu2ncx1q2O4Wpmci3i3z/JmPbWsaYpjl7v3fHJhZKJLTQUslzqVepppw1Z6yM0sfzQCs</w:t>
      </w:r>
    </w:p>
    <w:p>
      <w:pPr>
        <w:pStyle w:val="PreformattedText"/>
        <w:bidi w:val="0"/>
        <w:spacing w:before="0" w:after="0"/>
        <w:jc w:val="left"/>
        <w:rPr/>
      </w:pPr>
      <w:r>
        <w:rPr/>
        <w:t>kqIwaeA08zGUEkoe/ltcuuM6hCDEefInV2csKdMOdVjvcqmqgrLbSRS7a+7VlrpauH1GkT9x9OVQ/e</w:t>
      </w:r>
    </w:p>
    <w:p>
      <w:pPr>
        <w:pStyle w:val="PreformattedText"/>
        <w:bidi w:val="0"/>
        <w:spacing w:before="0" w:after="0"/>
        <w:jc w:val="left"/>
        <w:rPr/>
      </w:pPr>
      <w:r>
        <w:rPr/>
        <w:t>C0lPVIZAJSsQfB7kZ2XPcBSjgA7su6uX0m5YyoXNRFG6xK/MnHH4Uoy2Sk010udZGlRFceopWEJIQT</w:t>
      </w:r>
    </w:p>
    <w:p>
      <w:pPr>
        <w:pStyle w:val="PreformattedText"/>
        <w:bidi w:val="0"/>
        <w:spacing w:before="0" w:after="0"/>
        <w:jc w:val="left"/>
        <w:rPr/>
      </w:pPr>
      <w:r>
        <w:rPr/>
        <w:t>i3maojXegG2KNnjyQCGxs/Frq1ypdEU6on3zkUlYLVqPvCpU5fdLT+HNJUXGplpZXMlZFJRvTMzKDF</w:t>
      </w:r>
    </w:p>
    <w:p>
      <w:pPr>
        <w:pStyle w:val="PreformattedText"/>
        <w:bidi w:val="0"/>
        <w:spacing w:before="0" w:after="0"/>
        <w:jc w:val="left"/>
        <w:rPr/>
      </w:pPr>
      <w:r>
        <w:rPr/>
        <w:t>GkC11TSAqRtQySK0ajgMrDHOuJtrrS1A3GBy/Cv+073RqO4qL3zbH5rsv7Tv3pihio73C80bRiKz0s</w:t>
      </w:r>
    </w:p>
    <w:p>
      <w:pPr>
        <w:pStyle w:val="PreformattedText"/>
        <w:bidi w:val="0"/>
        <w:spacing w:before="0" w:after="0"/>
        <w:jc w:val="left"/>
        <w:rPr/>
      </w:pPr>
      <w:r>
        <w:rPr/>
        <w:t>DOvdId8bVkYZASChZ+B7+prkI4NweE9GtN11tjosvjoW1M1JnYqVDw0czIrcSPLU1NQ4bdy8KLIq9p</w:t>
      </w:r>
    </w:p>
    <w:p>
      <w:pPr>
        <w:pStyle w:val="PreformattedText"/>
        <w:bidi w:val="0"/>
        <w:spacing w:before="0" w:after="0"/>
        <w:jc w:val="left"/>
        <w:rPr/>
      </w:pPr>
      <w:r>
        <w:rPr/>
        <w:t>BJ/JdLL5gKptqcZpWmd0g35ZetrpmYhfTIz6qSxbQJJJIwIwe8HaAB4G0gbedvbqrNhpfSOsMjux9g</w:t>
      </w:r>
    </w:p>
    <w:p>
      <w:pPr>
        <w:pStyle w:val="PreformattedText"/>
        <w:bidi w:val="0"/>
        <w:spacing w:before="0" w:after="0"/>
        <w:jc w:val="left"/>
        <w:rPr/>
      </w:pPr>
      <w:r>
        <w:rPr/>
        <w:t>tj7VSSNqiSoQSlmi5iMRyrOFJKhW4KjwzbffUFsrdlowKAebWSHpqjnFRFC7kbtkc3Kq8QMolTahwU</w:t>
      </w:r>
    </w:p>
    <w:p>
      <w:pPr>
        <w:pStyle w:val="PreformattedText"/>
        <w:bidi w:val="0"/>
        <w:spacing w:before="0" w:after="0"/>
        <w:jc w:val="left"/>
        <w:rPr/>
      </w:pPr>
      <w:r>
        <w:rPr/>
        <w:t>X1F7SGPp7Du1k2kA4kdnn95r2TdIPnzrPQ34R0ZqKaml/wB2gZf4TupLucb2jdRuXdjdg4ADfVyuuS</w:t>
      </w:r>
    </w:p>
    <w:p>
      <w:pPr>
        <w:pStyle w:val="PreformattedText"/>
        <w:bidi w:val="0"/>
        <w:spacing w:before="0" w:after="0"/>
        <w:jc w:val="left"/>
        <w:rPr/>
      </w:pPr>
      <w:r>
        <w:rPr/>
        <w:t>2I6yx5Z01bcuPGdqdPRvHQxxyEzFCcsgIcrnYGEgJKlVG1T7j6vvpdslWQRiw8JYMVM0siMqZLRemo</w:t>
      </w:r>
    </w:p>
    <w:p>
      <w:pPr>
        <w:pStyle w:val="PreformattedText"/>
        <w:bidi w:val="0"/>
        <w:spacing w:before="0" w:after="0"/>
        <w:jc w:val="left"/>
        <w:rPr/>
      </w:pPr>
      <w:r>
        <w:rPr/>
        <w:t>VY0jUoUyWdc7iBgA+c+dLAuRpeVJUDXjeSSOg3AF23AMDECcbQAQUYKnaCfYHP304g9htEXJFr6CHJ</w:t>
      </w:r>
    </w:p>
    <w:p>
      <w:pPr>
        <w:pStyle w:val="PreformattedText"/>
        <w:bidi w:val="0"/>
        <w:spacing w:before="0" w:after="0"/>
        <w:jc w:val="left"/>
        <w:rPr/>
      </w:pPr>
      <w:r>
        <w:rPr/>
        <w:t>ToIsTKoJxv25GwMU9NVyCSM7t2Rxt1Nhe5lHvbSbyU8bhD/uxlsovEYV2KDDcekQfBzk/y6crK3N5+</w:t>
      </w:r>
    </w:p>
    <w:p>
      <w:pPr>
        <w:pStyle w:val="PreformattedText"/>
        <w:bidi w:val="0"/>
        <w:spacing w:before="0" w:after="0"/>
        <w:jc w:val="left"/>
        <w:rPr/>
      </w:pPr>
      <w:r>
        <w:rPr/>
        <w:t>eK1F+yJPlJmDYUelENsnAJKFS23vbByOPA86ALEnunz+8todS2swQvDEYynqKGOxSQrFQAYy276VCn</w:t>
      </w:r>
    </w:p>
    <w:p>
      <w:pPr>
        <w:pStyle w:val="PreformattedText"/>
        <w:bidi w:val="0"/>
        <w:spacing w:before="0" w:after="0"/>
        <w:jc w:val="left"/>
        <w:rPr/>
      </w:pPr>
      <w:r>
        <w:rPr/>
        <w:t>BB99SwJUnsgoyN76iClOHRViQCIKgk3ALMiEvwF8lQfJ/trMCt7Ax92BueMXQ0w2qjRKzKfTV9rMrZ</w:t>
      </w:r>
    </w:p>
    <w:p>
      <w:pPr>
        <w:pStyle w:val="PreformattedText"/>
        <w:bidi w:val="0"/>
        <w:spacing w:before="0" w:after="0"/>
        <w:jc w:val="left"/>
        <w:rPr/>
      </w:pPr>
      <w:r>
        <w:rPr/>
        <w:t>OU9RgnBIycA4O7nWepUKk2OkcLG2uhklo4CqhHp4mkDbgzgxHK5BKgtjlXztBwdu7WZnbtGkvjYEhu</w:t>
      </w:r>
    </w:p>
    <w:p>
      <w:pPr>
        <w:pStyle w:val="PreformattedText"/>
        <w:bidi w:val="0"/>
        <w:spacing w:before="0" w:after="0"/>
        <w:jc w:val="left"/>
        <w:rPr/>
      </w:pPr>
      <w:r>
        <w:rPr/>
        <w:t>EcYabZUEQk4GxVAUneCO53Dg5OT4XJ/wCXSWuXsvCNUjq8nO9D32RJIIozIu5mJIfsLOcISOAOefGd</w:t>
      </w:r>
    </w:p>
    <w:p>
      <w:pPr>
        <w:pStyle w:val="PreformattedText"/>
        <w:bidi w:val="0"/>
        <w:spacing w:before="0" w:after="0"/>
        <w:jc w:val="left"/>
        <w:rPr/>
      </w:pPr>
      <w:r>
        <w:rPr/>
        <w:t>uNZ6rlbBd7z4y9IZEXOMUU619Yn8OnMUUp2emkbxBlKYCEFDtyA+QTgj/wAOqq9apoFxRvk+fyl2Sm</w:t>
      </w:r>
    </w:p>
    <w:p>
      <w:pPr>
        <w:pStyle w:val="PreformattedText"/>
        <w:bidi w:val="0"/>
        <w:spacing w:before="0" w:after="0"/>
        <w:jc w:val="left"/>
        <w:rPr/>
      </w:pPr>
      <w:r>
        <w:rPr/>
        <w:t>hvlkVj3D06gXNUqiQDdDEjpKIzyx9XLd7/AEkEg7T9S6eNkpMLnm9GZ22lsrKNPGKXp4oIk2TqWjb0</w:t>
      </w:r>
    </w:p>
    <w:p>
      <w:pPr>
        <w:pStyle w:val="PreformattedText"/>
        <w:bidi w:val="0"/>
        <w:spacing w:before="0" w:after="0"/>
        <w:jc w:val="left"/>
        <w:rPr/>
      </w:pPr>
      <w:r>
        <w:rPr/>
        <w:t>5CGVsmUlmRcBAFB8BOMtuOpQAgLfHGRkSx00eJpoVjQyKjurTlBtjLvlh2oysv8AFZf5geBpyIoBPN</w:t>
      </w:r>
    </w:p>
    <w:p>
      <w:pPr>
        <w:pStyle w:val="PreformattedText"/>
        <w:bidi w:val="0"/>
        <w:spacing w:before="0" w:after="0"/>
        <w:jc w:val="left"/>
        <w:rPr/>
      </w:pPr>
      <w:r>
        <w:rPr/>
        <w:t>lK5lmx8RGWuhl9BjHCyKzssRJRSTghVnZpCS3dgrtzlhjVGViuIW5vGK6XFzIpcoTBD6QMSyTNFAVj</w:t>
      </w:r>
    </w:p>
    <w:p>
      <w:pPr>
        <w:pStyle w:val="PreformattedText"/>
        <w:bidi w:val="0"/>
        <w:spacing w:before="0" w:after="0"/>
        <w:jc w:val="left"/>
        <w:rPr/>
      </w:pPr>
      <w:r>
        <w:rPr/>
        <w:t>Rx6car6jmMDJxsjbJJG31Nqr3aAgRbl7kaS4c1G4Gy6yCXdZahzDAkqIVLzplWaNd7Yi9TIMdMSO4k</w:t>
      </w:r>
    </w:p>
    <w:p>
      <w:pPr>
        <w:pStyle w:val="PreformattedText"/>
        <w:bidi w:val="0"/>
        <w:spacing w:before="0" w:after="0"/>
        <w:jc w:val="left"/>
        <w:rPr/>
      </w:pPr>
      <w:r>
        <w:rPr/>
        <w:t>ZKjaupLE8eE10yU1JyP/X2pUd0tBWdWmlDom/dEkZSmaYtuLSoRmRVQZTtAB7m/l0ptde5NlOrkt8L</w:t>
      </w:r>
    </w:p>
    <w:p>
      <w:pPr>
        <w:pStyle w:val="PreformattedText"/>
        <w:bidi w:val="0"/>
        <w:spacing w:before="0" w:after="0"/>
        <w:jc w:val="left"/>
        <w:rPr/>
      </w:pPr>
      <w:r>
        <w:rPr/>
        <w:t>SB3SmREaYoyojhg7HeqKAdjyF/8AfRKeWDBQx/wjOppqxvpHE3JF9TKG6juNLG9xo5Kmmo4osVtyu5</w:t>
      </w:r>
    </w:p>
    <w:p>
      <w:pPr>
        <w:pStyle w:val="PreformattedText"/>
        <w:bidi w:val="0"/>
        <w:spacing w:before="0" w:after="0"/>
        <w:jc w:val="left"/>
        <w:rPr/>
      </w:pPr>
      <w:r>
        <w:rPr/>
        <w:t>WeoqJH/hUhjoqSHabveXeaj9KhiYT/AClU9S6pDFK+upQ6Nr1dk2nbGIp7NR0Lt4nlCjtmGp0glOvT</w:t>
      </w:r>
    </w:p>
    <w:p>
      <w:pPr>
        <w:pStyle w:val="PreformattedText"/>
        <w:bidi w:val="0"/>
        <w:spacing w:before="0" w:after="0"/>
        <w:jc w:val="left"/>
        <w:rPr/>
      </w:pPr>
      <w:r>
        <w:rPr/>
        <w:t>2RFNTaag0A4fG05tls0NyqrlWXCO4yRm63O72ejrawTx2uS7QUtJXVEhpUT5q6SGjhgmnjAi9OhRIg</w:t>
      </w:r>
    </w:p>
    <w:p>
      <w:pPr>
        <w:pStyle w:val="PreformattedText"/>
        <w:bidi w:val="0"/>
        <w:spacing w:before="0" w:after="0"/>
        <w:jc w:val="left"/>
        <w:rPr/>
      </w:pPr>
      <w:r>
        <w:rPr/>
        <w:t>Apzk2XaGGzCgXyVePdVm936Yx9icVkr1VDV2HNzY5eHteMpbq62/uyl6mltjOLnNsFHWTmM/I/7KsN</w:t>
      </w:r>
    </w:p>
    <w:p>
      <w:pPr>
        <w:pStyle w:val="PreformattedText"/>
        <w:bidi w:val="0"/>
        <w:spacing w:before="0" w:after="0"/>
        <w:jc w:val="left"/>
        <w:rPr/>
      </w:pPr>
      <w:r>
        <w:rPr/>
        <w:t>7EBC7lLUTRiNgA4eo2cDcWvWYuqrfj5WVFN1LBTy+TKSgqv3lVW2YzrHbuoKejiUIgQ08lRJBSQXVx</w:t>
      </w:r>
    </w:p>
    <w:p>
      <w:pPr>
        <w:pStyle w:val="PreformattedText"/>
        <w:bidi w:val="0"/>
        <w:spacing w:before="0" w:after="0"/>
        <w:jc w:val="left"/>
        <w:rPr/>
      </w:pPr>
      <w:r>
        <w:rPr/>
        <w:t>vPzEkVwihNQSMqsj57W1AJp6Algssyq6E23beW+lxi3q+SntN+q7rHEUhoGqKyr9aQxpS1FCKqavVp</w:t>
      </w:r>
    </w:p>
    <w:p>
      <w:pPr>
        <w:pStyle w:val="PreformattedText"/>
        <w:bidi w:val="0"/>
        <w:spacing w:before="0" w:after="0"/>
        <w:jc w:val="left"/>
        <w:rPr/>
      </w:pPr>
      <w:r>
        <w:rPr/>
        <w:t>Tj+HFUW1Q3GOFwMPrfsVRnxot2lfmM4+30xRDV1BuqlvlTz7+GdTWyL8POr7t/td4uPylTSmVfSjqL</w:t>
      </w:r>
    </w:p>
    <w:p>
      <w:pPr>
        <w:pStyle w:val="PreformattedText"/>
        <w:bidi w:val="0"/>
        <w:spacing w:before="0" w:after="0"/>
        <w:jc w:val="left"/>
        <w:rPr/>
      </w:pPr>
      <w:r>
        <w:rPr/>
        <w:t>9duprxGqSLGMPUU1up5KtioGBQxN+PXpukGQvWoodymP0zxfRyvhsld+aob/KZj9peb4p6h2GZbNaf</w:t>
      </w:r>
    </w:p>
    <w:p>
      <w:pPr>
        <w:pStyle w:val="PreformattedText"/>
        <w:bidi w:val="0"/>
        <w:spacing w:before="0" w:after="0"/>
        <w:jc w:val="left"/>
        <w:rPr/>
      </w:pPr>
      <w:r>
        <w:rPr/>
        <w:t>gnFLO70w6h+HMtzp3jVlhoYbd171VK8vzC4WqlrmpdjMe0qjlu7drn7N/Uo7QL7ycv2ROxttqdXZba</w:t>
      </w:r>
    </w:p>
    <w:p>
      <w:pPr>
        <w:pStyle w:val="PreformattedText"/>
        <w:bidi w:val="0"/>
        <w:spacing w:before="0" w:after="0"/>
        <w:jc w:val="left"/>
        <w:rPr/>
      </w:pPr>
      <w:r>
        <w:rPr/>
        <w:t>rUK/cWnlh+0d6lHV9f10CTJLXdW2unSGT0pnhShuVzus9LI1NKyvsrKqiDLGSg7cdrDXT6PybaDTO8</w:t>
      </w:r>
    </w:p>
    <w:p>
      <w:pPr>
        <w:pStyle w:val="PreformattedText"/>
        <w:bidi w:val="0"/>
        <w:spacing w:before="0" w:after="0"/>
        <w:jc w:val="left"/>
        <w:rPr/>
      </w:pPr>
      <w:r>
        <w:rPr/>
        <w:t>jD8pwuk7GiTff/2MpzphI7P1DVSrJSLUzUM99uUJ7Fjp77BHS0VkikCkybJ46yeY4K+pURJt7c67os</w:t>
      </w:r>
    </w:p>
    <w:p>
      <w:pPr>
        <w:pStyle w:val="PreformattedText"/>
        <w:bidi w:val="0"/>
        <w:spacing w:before="0" w:after="0"/>
        <w:jc w:val="left"/>
        <w:rPr/>
      </w:pPr>
      <w:r>
        <w:rPr/>
        <w:t>UseC6TzoQ0qhNxZt76XZO8+gKKoqrD1HWXALDS3/p3oOyW6baYxWVMHUNpqLpFFDJIxNvjuUcrSEtl</w:t>
      </w:r>
    </w:p>
    <w:p>
      <w:pPr>
        <w:pStyle w:val="PreformattedText"/>
        <w:bidi w:val="0"/>
        <w:spacing w:before="0" w:after="0"/>
        <w:jc w:val="left"/>
        <w:rPr/>
      </w:pPr>
      <w:r>
        <w:rPr/>
        <w:t>peGA26xVKZ6kuhvi02qxDIGF8sfv/eRZ62YU9koopZo6it6yq7pUPRFvmKNn61pLLBJROSd1S1aJGX</w:t>
      </w:r>
    </w:p>
    <w:p>
      <w:pPr>
        <w:pStyle w:val="PreformattedText"/>
        <w:bidi w:val="0"/>
        <w:spacing w:before="0" w:after="0"/>
        <w:jc w:val="left"/>
        <w:rPr/>
      </w:pPr>
      <w:r>
        <w:rPr/>
        <w:t>GWApU2tqlZWNMso3rfpj6Dt16i9wx/VOnOuHo4PiNZrxE3zMVL198T4xNLG8kzV3SXwut1PDBBTjIj</w:t>
      </w:r>
    </w:p>
    <w:p>
      <w:pPr>
        <w:pStyle w:val="PreformattedText"/>
        <w:bidi w:val="0"/>
        <w:spacing w:before="0" w:after="0"/>
        <w:jc w:val="left"/>
        <w:rPr/>
      </w:pPr>
      <w:r>
        <w:rPr/>
        <w:t>qFqXYAjO1wze+roWbZaQO62C/ijKwRdqq47wyf6h2efinMz2k23rn4R0kcxiX9ySW2pWKEgRzXGuSn</w:t>
      </w:r>
    </w:p>
    <w:p>
      <w:pPr>
        <w:pStyle w:val="PreformattedText"/>
        <w:bidi w:val="0"/>
        <w:spacing w:before="0" w:after="0"/>
        <w:jc w:val="left"/>
        <w:rPr/>
      </w:pPr>
      <w:r>
        <w:rPr/>
        <w:t>qnqBIMPE0VrjdsjHaynxoc7jsve7vwYqnitVBbHQ73n4MsO/brtcq27VQqqxqrryiipXpmIFbJb5Kq</w:t>
      </w:r>
    </w:p>
    <w:p>
      <w:pPr>
        <w:pStyle w:val="PreformattedText"/>
        <w:bidi w:val="0"/>
        <w:spacing w:before="0" w:after="0"/>
        <w:jc w:val="left"/>
        <w:rPr/>
      </w:pPr>
      <w:r>
        <w:rPr/>
        <w:t>jstuj9M7I4Fa30AB8qse5vOtSueqUXCMg4RejOWt3uMtuhs9BLN1rNHUVC0tBb+kukpY6EmlWqniqq</w:t>
      </w:r>
    </w:p>
    <w:p>
      <w:pPr>
        <w:pStyle w:val="PreformattedText"/>
        <w:bidi w:val="0"/>
        <w:spacing w:before="0" w:after="0"/>
        <w:jc w:val="left"/>
        <w:rPr/>
      </w:pPr>
      <w:r>
        <w:rPr/>
        <w:t>wW6mtoaNmRmvR2SANtDU+7c2/XLciwDXyYsfgzo0lO+fcv/Xyoh+PcsNNJbLBTiepSLqXpW3bqdwLf</w:t>
      </w:r>
    </w:p>
    <w:p>
      <w:pPr>
        <w:pStyle w:val="PreformattedText"/>
        <w:bidi w:val="0"/>
        <w:spacing w:before="0" w:after="0"/>
        <w:jc w:val="left"/>
        <w:rPr/>
      </w:pPr>
      <w:r>
        <w:rPr/>
        <w:t>X0/T9vbqiskJl7apaesRlMmQp2sh51fZVZnJBy0b693z88z1wAUFXgp+5cpVlrqFsd1vkM7pTehaOn</w:t>
      </w:r>
    </w:p>
    <w:p>
      <w:pPr>
        <w:pStyle w:val="PreformattedText"/>
        <w:bidi w:val="0"/>
        <w:spacing w:before="0" w:after="0"/>
        <w:jc w:val="left"/>
        <w:rPr/>
      </w:pPr>
      <w:r>
        <w:rPr/>
        <w:t>7bf62ngWQRi7RJe60Uysx9KUSzqhCqBhnY53LqrXBZSuRVvwxtEaB74hsR5/6lyXWSO29IddX5i6GP</w:t>
      </w:r>
    </w:p>
    <w:p>
      <w:pPr>
        <w:pStyle w:val="PreformattedText"/>
        <w:bidi w:val="0"/>
        <w:spacing w:before="0" w:after="0"/>
        <w:jc w:val="left"/>
        <w:rPr/>
      </w:pPr>
      <w:r>
        <w:rPr/>
        <w:t>pe5WyOeEUq0zS0stttNHKsM8mBOtXLMZNoLmBuxMsNZadUpUAtkJvqBepbEm/LK96Npa6O1wo1bHT0</w:t>
      </w:r>
    </w:p>
    <w:p>
      <w:pPr>
        <w:pStyle w:val="PreformattedText"/>
        <w:bidi w:val="0"/>
        <w:spacing w:before="0" w:after="0"/>
        <w:jc w:val="left"/>
        <w:rPr/>
      </w:pPr>
      <w:r>
        <w:rPr/>
        <w:t>1V13U1tNFLmjp2stnpLX0nItFLDGzKqxVczSMVIyQGKhjpO0MCouuqqf7o/ZgxvZ+ZvsjFIFyhebq1</w:t>
      </w:r>
    </w:p>
    <w:p>
      <w:pPr>
        <w:pStyle w:val="PreformattedText"/>
        <w:bidi w:val="0"/>
        <w:spacing w:before="0" w:after="0"/>
        <w:jc w:val="left"/>
        <w:rPr/>
      </w:pPr>
      <w:r>
        <w:rPr/>
        <w:t>7O9VLRfvXpusttnqPWjZ6ayQdOJYbhcJoIf4tJHJc5GaCPODJJK/jWSpUxoUhbVtftRioGqsmWnKvs</w:t>
      </w:r>
    </w:p>
    <w:p>
      <w:pPr>
        <w:pStyle w:val="PreformattedText"/>
        <w:bidi w:val="0"/>
        <w:spacing w:before="0" w:after="0"/>
        <w:jc w:val="left"/>
        <w:rPr/>
      </w:pPr>
      <w:r>
        <w:rPr/>
        <w:t>jHFvr5ZUld8hEnQlsYFJ7n1HbbDTO5ZKiGKjo57XPDI8vFcDMkMoik4BkRkddN2XLq6uusrUxD0x4H</w:t>
      </w:r>
    </w:p>
    <w:p>
      <w:pPr>
        <w:pStyle w:val="PreformattedText"/>
        <w:bidi w:val="0"/>
        <w:spacing w:before="0" w:after="0"/>
        <w:jc w:val="left"/>
        <w:rPr/>
      </w:pPr>
      <w:r>
        <w:rPr/>
        <w:t>9OPyvSliX6pa0fB7p/pS3xUr2633ibo1CVeneWvvJgtUjSqhJQGa21CpnPqfWG2RnWFarLXqh+bis0</w:t>
      </w:r>
    </w:p>
    <w:p>
      <w:pPr>
        <w:pStyle w:val="PreformattedText"/>
        <w:bidi w:val="0"/>
        <w:spacing w:before="0" w:after="0"/>
        <w:jc w:val="left"/>
        <w:rPr/>
      </w:pPr>
      <w:r>
        <w:rPr/>
        <w:t>9UpooAchw/L9Maun7zR1PUV9tUMcXy9wg6guQ+cnckRJXUPTVvWsjgZfVpRNRSBArjKRhvxbdZulVJ</w:t>
      </w:r>
    </w:p>
    <w:p>
      <w:pPr>
        <w:pStyle w:val="PreformattedText"/>
        <w:bidi w:val="0"/>
        <w:spacing w:before="0" w:after="0"/>
        <w:jc w:val="left"/>
        <w:rPr/>
      </w:pPr>
      <w:r>
        <w:rPr/>
        <w:t>p0XY7ul93dvx+edHovFmrIo1sf7ZELtTx2S8VvSrPKIK+yKgliaRZf3xN1H/AK7WV9lQMNspIvSEeN</w:t>
      </w:r>
    </w:p>
    <w:p>
      <w:pPr>
        <w:pStyle w:val="PreformattedText"/>
        <w:bidi w:val="0"/>
        <w:spacing w:before="0" w:after="0"/>
        <w:jc w:val="left"/>
        <w:rPr/>
      </w:pPr>
      <w:r>
        <w:rPr/>
        <w:t>25Qv4m1QBKmyo4OIU/ptE3ahtdWkTkKgH4s1lmK1PX3PqW90k1NHX9S/CyopHpw6hbjXV1eLgqwQqP</w:t>
      </w:r>
    </w:p>
    <w:p>
      <w:pPr>
        <w:pStyle w:val="PreformattedText"/>
        <w:bidi w:val="0"/>
        <w:spacing w:before="0" w:after="0"/>
        <w:jc w:val="left"/>
        <w:rPr/>
      </w:pPr>
      <w:r>
        <w:rPr/>
        <w:t>4npV1sVipB9NqjuxopVx1TK3JTbL8v8Aqa3QGpWqADKsnD2m/wCpQnVFPUJdCjF4qtTQ1NdTxGImK4</w:t>
      </w:r>
    </w:p>
    <w:p>
      <w:pPr>
        <w:pStyle w:val="PreformattedText"/>
        <w:bidi w:val="0"/>
        <w:spacing w:before="0" w:after="0"/>
        <w:jc w:val="left"/>
        <w:rPr/>
      </w:pPr>
      <w:r>
        <w:rPr/>
        <w:t>R1dBWGoE5/+aktdIk3IwsIYcHW+m6q1OoouSPstOTVpHJ1Y/8Afe/FIT8bahl6X6yuskRl+cFo9GVF</w:t>
      </w:r>
    </w:p>
    <w:p>
      <w:pPr>
        <w:pStyle w:val="PreformattedText"/>
        <w:bidi w:val="0"/>
        <w:spacing w:before="0" w:after="0"/>
        <w:jc w:val="left"/>
        <w:rPr/>
      </w:pPr>
      <w:r>
        <w:rPr/>
        <w:t>lAD03SlvpxT+q75ekiu/TszSDOUaYFRltdXo5R1myoe6W5vDJpw+lWwobRVAvw/CPzE4MtbQV9fap5</w:t>
      </w:r>
    </w:p>
    <w:p>
      <w:pPr>
        <w:pStyle w:val="PreformattedText"/>
        <w:bidi w:val="0"/>
        <w:spacing w:before="0" w:after="0"/>
        <w:jc w:val="left"/>
        <w:rPr/>
      </w:pPr>
      <w:r>
        <w:rPr/>
        <w:t>Q3rtsiZgod2pq9zSmJVJxJFDXNCCuD2ycc69TVDBHW+i/l/rPIUyGZWtbT7/7WjbHapbb1HXUxeRaa</w:t>
      </w:r>
    </w:p>
    <w:p>
      <w:pPr>
        <w:pStyle w:val="PreformattedText"/>
        <w:bidi w:val="0"/>
        <w:spacing w:before="0" w:after="0"/>
        <w:jc w:val="left"/>
        <w:rPr/>
      </w:pPr>
      <w:r>
        <w:rPr/>
        <w:t>u+ZkjmZR6cc1NktHAxGCyug3BsN/E++V1c1i9BdNaZkJSKbRUUHSoMpYzQU9R09b0qo6Z7jAtXZVln</w:t>
      </w:r>
    </w:p>
    <w:p>
      <w:pPr>
        <w:pStyle w:val="PreformattedText"/>
        <w:bidi w:val="0"/>
        <w:spacing w:before="0" w:after="0"/>
        <w:jc w:val="left"/>
        <w:rPr/>
      </w:pPr>
      <w:r>
        <w:rPr/>
        <w:t>hcyS0M6vdLYrRthZjTV8MjR+6JWbfGNVoVmNRVU4rx5pTaaAwLGzFdFlG3cvJVVk+7c0VWr9kKqw9N</w:t>
      </w:r>
    </w:p>
    <w:p>
      <w:pPr>
        <w:pStyle w:val="PreformattedText"/>
        <w:bidi w:val="0"/>
        <w:spacing w:before="0" w:after="0"/>
        <w:jc w:val="left"/>
        <w:rPr/>
      </w:pPr>
      <w:r>
        <w:rPr/>
        <w:t>iJnUAEQhs71UY4Z/vr19AWSmF0DCeM2k2epfXEybdNXJaimNrkKtEJ0qLTFU7PloK1uIaMmUFVinJa</w:t>
      </w:r>
    </w:p>
    <w:p>
      <w:pPr>
        <w:pStyle w:val="PreformattedText"/>
        <w:bidi w:val="0"/>
        <w:spacing w:before="0" w:after="0"/>
        <w:jc w:val="left"/>
        <w:rPr/>
      </w:pPr>
      <w:r>
        <w:rPr/>
        <w:t>KYnaNzo34tJrhqTZKuR70bs5FSm1N+C7w+F/tC66k+SmqQomiM9QyriIv6EMCtIQpLDaYpn2SKwzuj</w:t>
      </w:r>
    </w:p>
    <w:p>
      <w:pPr>
        <w:pStyle w:val="PreformattedText"/>
        <w:bidi w:val="0"/>
        <w:spacing w:before="0" w:after="0"/>
        <w:jc w:val="left"/>
        <w:rPr/>
      </w:pPr>
      <w:r>
        <w:rPr/>
        <w:t>7eeNb6FU1KYflPenJ2ik1GqysMViYqh3ssCvKkBcRuGVkbIAqpMoGE+0qXAO7a2ANun0+2J8Nf8AMM</w:t>
      </w:r>
    </w:p>
    <w:p>
      <w:pPr>
        <w:pStyle w:val="PreformattedText"/>
        <w:bidi w:val="0"/>
        <w:spacing w:before="0" w:after="0"/>
        <w:jc w:val="left"/>
        <w:rPr/>
      </w:pPr>
      <w:r>
        <w:rPr/>
        <w:t>WN5CjBHkWKP040lcoFkOJWmSIgrGo7ij8Ebdurc1jaTp23t6o5rOlXvSum+Xq23NHdQjSJII0dPTuQ</w:t>
      </w:r>
    </w:p>
    <w:p>
      <w:pPr>
        <w:pStyle w:val="PreformattedText"/>
        <w:bidi w:val="0"/>
        <w:spacing w:before="0" w:after="0"/>
        <w:jc w:val="left"/>
        <w:rPr/>
      </w:pPr>
      <w:r>
        <w:rPr/>
        <w:t>RAZt2P8AeKN0RUMyvF4lrgaG0gWtpwiOennoGSKT+FwkmfXEnpiVhJT1FLIpxIsofCkZVtu76tUUhh</w:t>
      </w:r>
    </w:p>
    <w:p>
      <w:pPr>
        <w:pStyle w:val="PreformattedText"/>
        <w:bidi w:val="0"/>
        <w:spacing w:before="0" w:after="0"/>
        <w:jc w:val="left"/>
        <w:rPr/>
      </w:pPr>
      <w:r>
        <w:rPr/>
        <w:t>db2+0smC+8KCzDcGUTJhh6BU5aBnH4nJySMbW0yENWKIsY5InlLOzBlZQoHpZiCrIwAVXVj92K/V7a</w:t>
      </w:r>
    </w:p>
    <w:p>
      <w:pPr>
        <w:pStyle w:val="PreformattedText"/>
        <w:bidi w:val="0"/>
        <w:spacing w:before="0" w:after="0"/>
        <w:jc w:val="left"/>
        <w:rPr/>
      </w:pPr>
      <w:r>
        <w:rPr/>
        <w:t>kgg68YQVlSNlankZB2v3Iofbu/2eVQCS0gdmbyCPtt0XNrX0hDjN8sjFY0d54FKyyeq87LvI9STc2Y</w:t>
      </w:r>
    </w:p>
    <w:p>
      <w:pPr>
        <w:pStyle w:val="PreformattedText"/>
        <w:bidi w:val="0"/>
        <w:spacing w:before="0" w:after="0"/>
        <w:jc w:val="left"/>
        <w:rPr/>
      </w:pPr>
      <w:r>
        <w:rPr/>
        <w:t>mZjITk57drYXVsgARjc670LcDaBhUgkaJ5pJd6mKczokMlKsTJCiUhBDP8yVfduwFXb/i1Xs4/FCJw</w:t>
      </w:r>
    </w:p>
    <w:p>
      <w:pPr>
        <w:pStyle w:val="PreformattedText"/>
        <w:bidi w:val="0"/>
        <w:spacing w:before="0" w:after="0"/>
        <w:jc w:val="left"/>
        <w:rPr/>
      </w:pPr>
      <w:r>
        <w:rPr/>
        <w:t>drKrFpCJPmgKqNWpigBjQqi8YFOJN249nb50EHUkQg5laPbC6wyKvoLGjFARtUJJuLZRcTe+Bt8+dQ</w:t>
      </w:r>
    </w:p>
    <w:p>
      <w:pPr>
        <w:pStyle w:val="PreformattedText"/>
        <w:bidi w:val="0"/>
        <w:spacing w:before="0" w:after="0"/>
        <w:jc w:val="left"/>
        <w:rPr/>
      </w:pPr>
      <w:r>
        <w:rPr/>
        <w:t>QCASd4SLXFjMGxtyI0kZEmRKGwziAY9OZYsJGrIrMCD3M3J51ZRulQZIuLa6zVVnfdJ6ccipGGUEru</w:t>
      </w:r>
    </w:p>
    <w:p>
      <w:pPr>
        <w:pStyle w:val="PreformattedText"/>
        <w:bidi w:val="0"/>
        <w:spacing w:before="0" w:after="0"/>
        <w:jc w:val="left"/>
        <w:rPr/>
      </w:pPr>
      <w:r>
        <w:rPr/>
        <w:t>LxIp9MBTh/8Ae+55ddC973GEN9cptyYKcBGT1FAWWWQ8PGULbs7jGrMMfQG+nu1LDHG3GEXUNO7TxR</w:t>
      </w:r>
    </w:p>
    <w:p>
      <w:pPr>
        <w:pStyle w:val="PreformattedText"/>
        <w:bidi w:val="0"/>
        <w:spacing w:before="0" w:after="0"/>
        <w:jc w:val="left"/>
        <w:rPr/>
      </w:pPr>
      <w:r>
        <w:rPr/>
        <w:t>COSQyCUNF6qqwAjZmYySuGCADgZ2/UudraoBfQQA4DhFsj5lC1KSzUcbuqpAmxWVJQksNPgN6VMH3E</w:t>
      </w:r>
    </w:p>
    <w:p>
      <w:pPr>
        <w:pStyle w:val="PreformattedText"/>
        <w:bidi w:val="0"/>
        <w:spacing w:before="0" w:after="0"/>
        <w:jc w:val="left"/>
        <w:rPr/>
      </w:pPr>
      <w:r>
        <w:rPr/>
        <w:t>j6SI+3RrcG/CEW5tjUaVgtdI0sNS8cdf8tSNMwmlZEimzAWlrCNu1l49Lt7d2dP6xtCaraesw0vewv</w:t>
      </w:r>
    </w:p>
    <w:p>
      <w:pPr>
        <w:pStyle w:val="PreformattedText"/>
        <w:bidi w:val="0"/>
        <w:spacing w:before="0" w:after="0"/>
        <w:jc w:val="left"/>
        <w:rPr/>
      </w:pPr>
      <w:r>
        <w:rPr/>
        <w:t>OyP2aP2+v2tf2SbzS3H4MfGvrCzW6J2RugeoblWdW/DS5QRYllorx0R1JUzUkFOylkzSLSyxna6SBt</w:t>
      </w:r>
    </w:p>
    <w:p>
      <w:pPr>
        <w:pStyle w:val="PreformattedText"/>
        <w:bidi w:val="0"/>
        <w:spacing w:before="0" w:after="0"/>
        <w:jc w:val="left"/>
        <w:rPr/>
      </w:pPr>
      <w:r>
        <w:rPr/>
        <w:t>XapTqKqbRSFYDvcr/PJyNwx3gOyfXb/o+P8ATUfA79r2qsXws+L1JbfgJ+0NXUsaUNBXXNU+FvxLuC</w:t>
      </w:r>
    </w:p>
    <w:p>
      <w:pPr>
        <w:pStyle w:val="PreformattedText"/>
        <w:bidi w:val="0"/>
        <w:spacing w:before="0" w:after="0"/>
        <w:jc w:val="left"/>
        <w:rPr/>
      </w:pPr>
      <w:r>
        <w:rPr/>
        <w:t>FYqiPoXqG4SI9kvkknetnuJ3EdtLUzbcazvsgXNtmc1qSd3vr/AHD2hIsSFI4rzT2zdGhZ4pUZJYyQ</w:t>
      </w:r>
    </w:p>
    <w:p>
      <w:pPr>
        <w:pStyle w:val="PreformattedText"/>
        <w:bidi w:val="0"/>
        <w:spacing w:before="0" w:after="0"/>
        <w:jc w:val="left"/>
        <w:rPr/>
      </w:pPr>
      <w:r>
        <w:rPr/>
        <w:t>0bhkZX8ncMDaQOP0bWWJfmM0LDuAxxngf4eSxPtjPI0SnDQdk13jBJzjCn3+pgT9uOB/bRJiaQZ8Hl</w:t>
      </w:r>
    </w:p>
    <w:p>
      <w:pPr>
        <w:pStyle w:val="PreformattedText"/>
        <w:bidi w:val="0"/>
        <w:spacing w:before="0" w:after="0"/>
        <w:jc w:val="left"/>
        <w:rPr/>
      </w:pPr>
      <w:r>
        <w:rPr/>
        <w:t>cgEMMZI+o4PnA440QjdJjuAy/AyQTnPOcc8D/LRK5eyfmjPUleTgkcqRjI8YZhnhuV/wDvtEtIZdDw</w:t>
      </w:r>
    </w:p>
    <w:p>
      <w:pPr>
        <w:pStyle w:val="PreformattedText"/>
        <w:bidi w:val="0"/>
        <w:spacing w:before="0" w:after="0"/>
        <w:jc w:val="left"/>
        <w:rPr/>
      </w:pPr>
      <w:r>
        <w:rPr/>
        <w:t>R585C93jOOMfl9+Rok2Zd4CxlYXZgWkI+rJJyNoIPHLMAAdoz9u3+bWaqSAx9KNUm124yvrgO5gucE</w:t>
      </w:r>
    </w:p>
    <w:p>
      <w:pPr>
        <w:pStyle w:val="PreformattedText"/>
        <w:bidi w:val="0"/>
        <w:spacing w:before="0" w:after="0"/>
        <w:jc w:val="left"/>
        <w:rPr/>
      </w:pPr>
      <w:r>
        <w:rPr/>
        <w:t>lVYYKDJAAJOcrnzjzrEeVfjjE5hI7IecqwcLICSCGPcPpJwQuCPbx/nqs0CzAns3YZEF5J8YUHyDuJ</w:t>
      </w:r>
    </w:p>
    <w:p>
      <w:pPr>
        <w:pStyle w:val="PreformattedText"/>
        <w:bidi w:val="0"/>
        <w:spacing w:before="0" w:after="0"/>
        <w:jc w:val="left"/>
        <w:rPr/>
      </w:pPr>
      <w:r>
        <w:rPr/>
        <w:t>3hWDHJ/Xx99E1EAYr2GPVMF4KkKOOQApxgBl3EHCj/8AV1W4KgkRkf4eFXwGKnOMldwyAcsecj/Pt0</w:t>
      </w:r>
    </w:p>
    <w:p>
      <w:pPr>
        <w:pStyle w:val="PreformattedText"/>
        <w:bidi w:val="0"/>
        <w:spacing w:before="0" w:after="0"/>
        <w:jc w:val="left"/>
        <w:rPr/>
      </w:pPr>
      <w:r>
        <w:rPr/>
        <w:t>DgnnsMpgPExSqrgDyScD2UhipGSR2Y3ZHnUi/bxkHm3eMwDH9g3g8gZBIwfG0HA5/xakFb7xkhgRqf</w:t>
      </w:r>
    </w:p>
    <w:p>
      <w:pPr>
        <w:pStyle w:val="PreformattedText"/>
        <w:bidi w:val="0"/>
        <w:spacing w:before="0" w:after="0"/>
        <w:jc w:val="left"/>
        <w:rPr/>
      </w:pPr>
      <w:r>
        <w:rPr/>
        <w:t>ymrt2n3GBvH6ncoGzyffPjVt3j9Xnsl5UzuCcHGSSQFBZSoA4wGxux7a+zEgcTafDrAi1tI21GecY9</w:t>
      </w:r>
    </w:p>
    <w:p>
      <w:pPr>
        <w:pStyle w:val="PreformattedText"/>
        <w:bidi w:val="0"/>
        <w:spacing w:before="0" w:after="0"/>
        <w:jc w:val="left"/>
        <w:rPr/>
      </w:pPr>
      <w:r>
        <w:rPr/>
        <w:t>/APGckbv5gAfAH5aaj4gg8DEVKZ3cd4CM0vJ5VsfbO7lgWIY8kt+Q07rU43mZqdrKRjaNc4yrDztOQ</w:t>
      </w:r>
    </w:p>
    <w:p>
      <w:pPr>
        <w:pStyle w:val="PreformattedText"/>
        <w:bidi w:val="0"/>
        <w:spacing w:before="0" w:after="0"/>
        <w:jc w:val="left"/>
        <w:rPr/>
      </w:pPr>
      <w:r>
        <w:rPr/>
        <w:t>VXG47gvOSdrA/YHV1IA0NspVkNzjwPdjVLjO0ZB8ZwCOW78KcbhnnxpoYHQ8sUEUaEa+uFA4BwCASu</w:t>
      </w:r>
    </w:p>
    <w:p>
      <w:pPr>
        <w:pStyle w:val="PreformattedText"/>
        <w:bidi w:val="0"/>
        <w:spacing w:before="0" w:after="0"/>
        <w:jc w:val="left"/>
        <w:rPr/>
      </w:pPr>
      <w:r>
        <w:rPr/>
        <w:t>SCxGAScbTxnPtgHGiw45yQox0E1wFUkhjgsMkBceAVyTyQDx+Q1Ukk3MYqAcdTNgCSCA2QyA7NowPH</w:t>
      </w:r>
    </w:p>
    <w:p>
      <w:pPr>
        <w:pStyle w:val="PreformattedText"/>
        <w:bidi w:val="0"/>
        <w:spacing w:before="0" w:after="0"/>
        <w:jc w:val="left"/>
        <w:rPr/>
      </w:pPr>
      <w:r>
        <w:rPr/>
        <w:t>0sRuAJA8caqSBxMuBwAhyYxyBnPPBIH8wXYTySFyCdUa+9vaefPrmyjTZLsxxPowxcN9XO0ZJIKHOc</w:t>
      </w:r>
    </w:p>
    <w:p>
      <w:pPr>
        <w:pStyle w:val="PreformattedText"/>
        <w:bidi w:val="0"/>
        <w:spacing w:before="0" w:after="0"/>
        <w:jc w:val="left"/>
        <w:rPr/>
      </w:pPr>
      <w:r>
        <w:rPr/>
        <w:t>4IIJYZ+4GsrHK2kaoDEA8DHCnI27iSQMttGPq4IICD2GMY++kVDqo7TOhQ4N745xOWwSM8nuOE3Y28</w:t>
      </w:r>
    </w:p>
    <w:p>
      <w:pPr>
        <w:pStyle w:val="PreformattedText"/>
        <w:bidi w:val="0"/>
        <w:spacing w:before="0" w:after="0"/>
        <w:jc w:val="left"/>
        <w:rPr/>
      </w:pPr>
      <w:r>
        <w:rPr/>
        <w:t>NgfSe3nz/LpejD1TVSYB/XFsTYwVIA9XgBTgAAAKV5JBxwTyfH1aykWNQee2aab4nU6RwjdQB35DeW</w:t>
      </w:r>
    </w:p>
    <w:p>
      <w:pPr>
        <w:pStyle w:val="PreformattedText"/>
        <w:bidi w:val="0"/>
        <w:spacing w:before="0" w:after="0"/>
        <w:jc w:val="left"/>
        <w:rPr/>
      </w:pPr>
      <w:r>
        <w:rPr/>
        <w:t>weQ3L/AKAjIHv27eNXmxSBa0cUOFABY8AKFPtlSm7k5YAf+bWY6a2uRNA0Fr6RUGwAD9IJP2PPBU85</w:t>
      </w:r>
    </w:p>
    <w:p>
      <w:pPr>
        <w:pStyle w:val="PreformattedText"/>
        <w:bidi w:val="0"/>
        <w:spacing w:before="0" w:after="0"/>
        <w:jc w:val="left"/>
        <w:rPr/>
      </w:pPr>
      <w:r>
        <w:rPr/>
        <w:t>AIP6j/FqZbNvGab+Txsz4GAVIDBQDwAOP6aJWG+oe4DDEAHkD6RkAyDOMFvJxoA4AQmGVTk4IBAUgD</w:t>
      </w:r>
    </w:p>
    <w:p>
      <w:pPr>
        <w:pStyle w:val="PreformattedText"/>
        <w:bidi w:val="0"/>
        <w:spacing w:before="0" w:after="0"/>
        <w:jc w:val="left"/>
        <w:rPr/>
      </w:pPr>
      <w:r>
        <w:rPr/>
        <w:t>JH8vPn7+P5f6aALaCEJMwwMnhGXad2ODgePaPGcE/fGiB046WmjyEgDIPBODh+QRjcpIBG3nIz9OiE</w:t>
      </w:r>
    </w:p>
    <w:p>
      <w:pPr>
        <w:pStyle w:val="PreformattedText"/>
        <w:bidi w:val="0"/>
        <w:spacing w:before="0" w:after="0"/>
        <w:jc w:val="left"/>
        <w:rPr/>
      </w:pPr>
      <w:r>
        <w:rPr/>
        <w:t>aKh9xJ3Bmkf8W3OQAQjHHDADjjAG3WqiN28VVFl3eFQ/dEJZiMAHB8HhWK59gM+/kjI06UhbEYJJPI</w:t>
      </w:r>
    </w:p>
    <w:p>
      <w:pPr>
        <w:pStyle w:val="PreformattedText"/>
        <w:bidi w:val="0"/>
        <w:spacing w:before="0" w:after="0"/>
        <w:jc w:val="left"/>
        <w:rPr/>
      </w:pPr>
      <w:r>
        <w:rPr/>
        <w:t>3Lg4wfG3AHn7kecfnoC8ON+2UZgDpzTTkkN98k5wfKg93B2c5A/PWiUB0YE8YByoPIySMBi244G0kk</w:t>
      </w:r>
    </w:p>
    <w:p>
      <w:pPr>
        <w:pStyle w:val="PreformattedText"/>
        <w:bidi w:val="0"/>
        <w:spacing w:before="0" w:after="0"/>
        <w:jc w:val="left"/>
        <w:rPr/>
      </w:pPr>
      <w:r>
        <w:rPr/>
        <w:t>ju8cE4zolYQWBweeRgnGEAZuFDNxvGG28ZJ0QhLFdysRtBHBDA8AnOR+EkL5Pg7tEIQWw0eDkFvuAU</w:t>
      </w:r>
    </w:p>
    <w:p>
      <w:pPr>
        <w:pStyle w:val="PreformattedText"/>
        <w:bidi w:val="0"/>
        <w:spacing w:before="0" w:after="0"/>
        <w:jc w:val="left"/>
        <w:rPr/>
      </w:pPr>
      <w:r>
        <w:rPr/>
        <w:t>JyC+PBJAXP/bRCFM52jBycDBYc4bOSffaD7HGDt1JFiR4QmgbJ48gEHaCd+4ElgTknkKMjzt1EIW0y</w:t>
      </w:r>
    </w:p>
    <w:p>
      <w:pPr>
        <w:pStyle w:val="PreformattedText"/>
        <w:bidi w:val="0"/>
        <w:spacing w:before="0" w:after="0"/>
        <w:jc w:val="left"/>
        <w:rPr/>
      </w:pPr>
      <w:r>
        <w:rPr/>
        <w:t>xwzTyvHBBTQvU1dVU1EdJSUkEWHkqKyrndYqWlX8TSOqDbyw0Qnjp+19/pbfh38Jjd+hf2dobX8Vfi</w:t>
      </w:r>
    </w:p>
    <w:p>
      <w:pPr>
        <w:pStyle w:val="PreformattedText"/>
        <w:bidi w:val="0"/>
        <w:spacing w:before="0" w:after="0"/>
        <w:jc w:val="left"/>
        <w:rPr/>
      </w:pPr>
      <w:r>
        <w:rPr/>
        <w:t>FTySUFb13Vu0/wu6Wq0bbLFbvRZX63ukT7selJHbkZe6ab6dczbOkaWzblP+pV7BOlsfRzVCHr/wBJ</w:t>
      </w:r>
    </w:p>
    <w:p>
      <w:pPr>
        <w:pStyle w:val="PreformattedText"/>
        <w:bidi w:val="0"/>
        <w:spacing w:before="0" w:after="0"/>
        <w:jc w:val="left"/>
        <w:rPr/>
      </w:pPr>
      <w:r>
        <w:rPr/>
        <w:t>PR73+s+dL42/tBfFX45dUzdX/Fnrq99a3n1JBSvdqh3ttni3oPlrHYqXbR2ikAL7I6eFDhdxd9eXrb</w:t>
      </w:r>
    </w:p>
    <w:p>
      <w:pPr>
        <w:pStyle w:val="PreformattedText"/>
        <w:bidi w:val="0"/>
        <w:spacing w:before="0" w:after="0"/>
        <w:jc w:val="left"/>
        <w:rPr/>
      </w:pPr>
      <w:r>
        <w:rPr/>
        <w:t>dtFdy1R9PR9GdpKFCmuCUwi3vOfK+6PUs5iZTvdmYLyBGmWyHlbiTuY4B3qNv21mao7G5MuFFrAaGM</w:t>
      </w:r>
    </w:p>
    <w:p>
      <w:pPr>
        <w:pStyle w:val="PreformattedText"/>
        <w:bidi w:val="0"/>
        <w:spacing w:before="0" w:after="0"/>
        <w:jc w:val="left"/>
        <w:rPr/>
      </w:pPr>
      <w:r>
        <w:rPr/>
        <w:t>ySPw3DkLhXBG/aSWWRivLMGJ5GB2d27VLm976wAsLDsj9YblTUd1hgq3WKhuEdTZri5Hq7KW6QGBp5</w:t>
      </w:r>
    </w:p>
    <w:p>
      <w:pPr>
        <w:pStyle w:val="PreformattedText"/>
        <w:bidi w:val="0"/>
        <w:spacing w:before="0" w:after="0"/>
        <w:jc w:val="left"/>
        <w:rPr/>
      </w:pPr>
      <w:r>
        <w:rPr/>
        <w:t>ZWOQ0dS9LMH5/3HbyNDgWvzYwUkkZCwjPBQ1dXdqi1Vci0rUD1P74qiSUt0FCdtdWyAnlQFX0kH+9e</w:t>
      </w:r>
    </w:p>
    <w:p>
      <w:pPr>
        <w:pStyle w:val="PreformattedText"/>
        <w:bidi w:val="0"/>
        <w:spacing w:before="0" w:after="0"/>
        <w:jc w:val="left"/>
        <w:rPr/>
      </w:pPr>
      <w:r>
        <w:rPr/>
        <w:t>ZEUHdpTBr5cLSYvrrka5bpLRU701HS2tbFZKNARLDRVlSCA23PrV8wimlqHH1yzntwoXVNL+qEk622</w:t>
      </w:r>
    </w:p>
    <w:p>
      <w:pPr>
        <w:pStyle w:val="PreformattedText"/>
        <w:bidi w:val="0"/>
        <w:spacing w:before="0" w:after="0"/>
        <w:jc w:val="left"/>
        <w:rPr/>
      </w:pPr>
      <w:r>
        <w:rPr/>
        <w:t>jTqWojv86U1gudFR9MVNBTqZa+rT920Ap/k6dXXFdSVqw1J3sqwiNjKwD40utVFKlUqA5YiadnpGtV</w:t>
      </w:r>
    </w:p>
    <w:p>
      <w:pPr>
        <w:pStyle w:val="PreformattedText"/>
        <w:bidi w:val="0"/>
        <w:spacing w:before="0" w:after="0"/>
        <w:jc w:val="left"/>
        <w:rPr/>
      </w:pPr>
      <w:r>
        <w:rPr/>
        <w:t>AchVbT4U9gPhBZrj051gaemrxSRfCL4ZGkiqWaGrt0HW3xJpPmr/ADLOq7WqKfp5LaI4lB2ND3sQyn</w:t>
      </w:r>
    </w:p>
    <w:p>
      <w:pPr>
        <w:pStyle w:val="PreformattedText"/>
        <w:bidi w:val="0"/>
        <w:spacing w:before="0" w:after="0"/>
        <w:jc w:val="left"/>
        <w:rPr/>
      </w:pPr>
      <w:r>
        <w:rPr/>
        <w:t>XzXb9pepSII/8A5lyT6Vhyz6Z0Rs3VOEXd6lPtH+2Vz1xVwVF6o0jmqWVrlcSscgYzIHprfQpPL6i8</w:t>
      </w:r>
    </w:p>
    <w:p>
      <w:pPr>
        <w:pStyle w:val="PreformattedText"/>
        <w:bidi w:val="0"/>
        <w:spacing w:before="0" w:after="0"/>
        <w:jc w:val="left"/>
        <w:rPr/>
      </w:pPr>
      <w:r>
        <w:rPr/>
        <w:t>uKcw7vZmkZlXaV1k2YtkzleE69ZgVCX0vyyrL2x/1S6BoKvbJHVx1FWZ3kjCQC31qTPBUAJxGtbJCo</w:t>
      </w:r>
    </w:p>
    <w:p>
      <w:pPr>
        <w:pStyle w:val="PreformattedText"/>
        <w:bidi w:val="0"/>
        <w:spacing w:before="0" w:after="0"/>
        <w:jc w:val="left"/>
        <w:rPr/>
      </w:pPr>
      <w:r>
        <w:rPr/>
        <w:t>Tt2tHuO7Wq97KeMzpwN+EI6d+RgrunLTUM9dW3mrkvFdVxABFprfcKGCleqWXn5VY46hkG3JEbOupN</w:t>
      </w:r>
    </w:p>
    <w:p>
      <w:pPr>
        <w:pStyle w:val="PreformattedText"/>
        <w:bidi w:val="0"/>
        <w:spacing w:before="0" w:after="0"/>
        <w:jc w:val="left"/>
        <w:rPr/>
      </w:pPr>
      <w:r>
        <w:rPr/>
        <w:t>lXe4Xx+eVBDuoB9r6Mu/pqqq7jZqStMhp6SuNXe6eBvU9WCls9fTS0lKN4AwKYNIxYLuEm7ZrJUdEZ</w:t>
      </w:r>
    </w:p>
    <w:p>
      <w:pPr>
        <w:pStyle w:val="PreformattedText"/>
        <w:bidi w:val="0"/>
        <w:spacing w:before="0" w:after="0"/>
        <w:jc w:val="left"/>
        <w:rPr/>
      </w:pPr>
      <w:r>
        <w:rPr/>
        <w:t>gOPLNVPNgCeEbKOra6W/pO4Vsskjw341DRRuiwxNBV1k01S8bAbKUUohl2DIwoXI8FlH/l+L95VxZA</w:t>
      </w:r>
    </w:p>
    <w:p>
      <w:pPr>
        <w:pStyle w:val="PreformattedText"/>
        <w:bidi w:val="0"/>
        <w:spacing w:before="0" w:after="0"/>
        <w:jc w:val="left"/>
        <w:rPr/>
      </w:pPr>
      <w:r>
        <w:rPr/>
        <w:t>q96V91JLDceqVT1I0+ctBSCN0SSmAut8qJUE3poqyQGOZZHIRdnqDYuvR0yBRW84NZsqxAlafED1V6</w:t>
      </w:r>
    </w:p>
    <w:p>
      <w:pPr>
        <w:pStyle w:val="PreformattedText"/>
        <w:bidi w:val="0"/>
        <w:spacing w:before="0" w:after="0"/>
        <w:jc w:val="left"/>
        <w:rPr/>
      </w:pPr>
      <w:r>
        <w:rPr/>
        <w:t>wqFmR8Q3uyiR2QszGlpRVxIip9ZCClwMAhV3P3caQGwJPAy1cKVAPMpWMV2mnNz6+KP6oneCxUa7Vk</w:t>
      </w:r>
    </w:p>
    <w:p>
      <w:pPr>
        <w:pStyle w:val="PreformattedText"/>
        <w:bidi w:val="0"/>
        <w:spacing w:before="0" w:after="0"/>
        <w:jc w:val="left"/>
        <w:rPr/>
      </w:pPr>
      <w:r>
        <w:rPr/>
        <w:t>hFdcIi1PS0wZD6LCorpgWHeSzNtbRRN7MRzSOIcXN5NJbDBB8QOqKOkdYY+kelrN0tT1cShIo56Owx</w:t>
      </w:r>
    </w:p>
    <w:p>
      <w:pPr>
        <w:pStyle w:val="PreformattedText"/>
        <w:bidi w:val="0"/>
        <w:spacing w:before="0" w:after="0"/>
        <w:jc w:val="left"/>
        <w:rPr/>
      </w:pPr>
      <w:r>
        <w:rPr/>
        <w:t>QTsWgJEMk1eKpXByrrufWqnRViRfDXIRNUtTJB3sRjHuoirI+mZrQ8VU1xWtr5bk2xo4qT0ohCKRYS</w:t>
      </w:r>
    </w:p>
    <w:p>
      <w:pPr>
        <w:pStyle w:val="PreformattedText"/>
        <w:bidi w:val="0"/>
        <w:spacing w:before="0" w:after="0"/>
        <w:jc w:val="left"/>
        <w:rPr/>
      </w:pPr>
      <w:r>
        <w:rPr/>
        <w:t>waCKCB/q2jaVORt7tXqEBsGawWX2dbUriUh8Xo4mqeiOnlmNNBUX35irWRYoJD8pQUFEzSrvAjUSVU</w:t>
      </w:r>
    </w:p>
    <w:p>
      <w:pPr>
        <w:pStyle w:val="PreformattedText"/>
        <w:bidi w:val="0"/>
        <w:spacing w:before="0" w:after="0"/>
        <w:jc w:val="left"/>
        <w:rPr/>
      </w:pPr>
      <w:r>
        <w:rPr/>
        <w:t>rIRhQPf31GAK1CDqsTtG49Oy6MfynP/XNBTyPBmoWoe53Prqu5xgwUDLb6YNsOPTJk3A5OQ2VbHmlC</w:t>
      </w:r>
    </w:p>
    <w:p>
      <w:pPr>
        <w:pStyle w:val="PreformattedText"/>
        <w:bidi w:val="0"/>
        <w:spacing w:before="0" w:after="0"/>
        <w:jc w:val="left"/>
        <w:rPr/>
      </w:pPr>
      <w:r>
        <w:rPr/>
        <w:t>uzVazW0XARNamTRoqTq2Zjn6M7JJXesZHWioLdTZVzB/s9vh+ZaRnyCTDDsCkgknaONLqEMqk+Lf6z</w:t>
      </w:r>
    </w:p>
    <w:p>
      <w:pPr>
        <w:pStyle w:val="PreformattedText"/>
        <w:bidi w:val="0"/>
        <w:spacing w:before="0" w:after="0"/>
        <w:jc w:val="left"/>
        <w:rPr/>
      </w:pPr>
      <w:r>
        <w:rPr/>
        <w:t>RRpGmpI8FVfDl1MKscFQ62SJ0aRTUSV8xYKI2Ec7GRBIWA2+ptyD5K4/CdZ61RVWqe07s17JTctRB8</w:t>
      </w:r>
    </w:p>
    <w:p>
      <w:pPr>
        <w:pStyle w:val="PreformattedText"/>
        <w:bidi w:val="0"/>
        <w:spacing w:before="0" w:after="0"/>
        <w:jc w:val="left"/>
        <w:rPr/>
      </w:pPr>
      <w:r>
        <w:rPr/>
        <w:t>cpLLhST3HqLom0RFUVq6lqwDhu2ht0z1EaSrgxKs02Qpx3MG8Y1mFQLR2lwd7H8Tf6zfVRm2jZKd9C</w:t>
      </w:r>
    </w:p>
    <w:p>
      <w:pPr>
        <w:pStyle w:val="PreformattedText"/>
        <w:bidi w:val="0"/>
        <w:spacing w:before="0" w:after="0"/>
        <w:jc w:val="left"/>
        <w:rPr/>
      </w:pPr>
      <w:r>
        <w:rPr/>
        <w:t>b/ADLHrrew+nQ0d2pjIsV0aZIYiwJjr6YyfPRyICQRPFLt57VkhDKW5UZNnrl8le2S+fszTtVMFUZb</w:t>
      </w:r>
    </w:p>
    <w:p>
      <w:pPr>
        <w:pStyle w:val="PreformattedText"/>
        <w:bidi w:val="0"/>
        <w:spacing w:before="0" w:after="0"/>
        <w:jc w:val="left"/>
        <w:rPr/>
      </w:pPr>
      <w:r>
        <w:rPr/>
        <w:t>3b8Xb88qhY3tkELFFmX1FlSWFWRXWWTFXHJuAEcgSL0piDj+GG/Frp03yJtx8+ROS1MogYjLXs+1/t</w:t>
      </w:r>
    </w:p>
    <w:p>
      <w:pPr>
        <w:pStyle w:val="PreformattedText"/>
        <w:bidi w:val="0"/>
        <w:spacing w:before="0" w:after="0"/>
        <w:jc w:val="left"/>
        <w:rPr/>
      </w:pPr>
      <w:r>
        <w:rPr/>
        <w:t>N7Vb1uvUEVyr54qj1RBLb468TTJV1MdQZYGaJFyBFDtycjdwM+NOrVzTo4opy4NbsEzUaArVy9Rhbm</w:t>
      </w:r>
    </w:p>
    <w:p>
      <w:pPr>
        <w:pStyle w:val="PreformattedText"/>
        <w:bidi w:val="0"/>
        <w:spacing w:before="0" w:after="0"/>
        <w:jc w:val="left"/>
        <w:rPr/>
      </w:pPr>
      <w:r>
        <w:rPr/>
        <w:t>XLtaPNzkNXdaqzwytEKV6qvv09TE0f7voym+5tIB3JUPTvjYCfSHpJ9bLpaC1EVWORbdTHveEfWf+u</w:t>
      </w:r>
    </w:p>
    <w:p>
      <w:pPr>
        <w:pStyle w:val="PreformattedText"/>
        <w:bidi w:val="0"/>
        <w:spacing w:before="0" w:after="0"/>
        <w:jc w:val="left"/>
        <w:rPr/>
      </w:pPr>
      <w:r>
        <w:rPr/>
        <w:t>KKndXedvBe3z3ZKL6Ir2LF1NG60rfuuaKniCu8xgq6WgejPzLAbaxvk6hX3E98bMPq1lx6qk6De6xv</w:t>
      </w:r>
    </w:p>
    <w:p>
      <w:pPr>
        <w:pStyle w:val="PreformattedText"/>
        <w:bidi w:val="0"/>
        <w:spacing w:before="0" w:after="0"/>
        <w:jc w:val="left"/>
        <w:rPr/>
      </w:pPr>
      <w:r>
        <w:rPr/>
        <w:t>w5RwPWPTqg44rj9K31ypK23LUGzUkb08c/8AHmakSJ1SOi+YdUemiwFiDyBi6kkgqTu2tp1KqU613B</w:t>
      </w:r>
    </w:p>
    <w:p>
      <w:pPr>
        <w:pStyle w:val="PreformattedText"/>
        <w:bidi w:val="0"/>
        <w:spacing w:before="0" w:after="0"/>
        <w:jc w:val="left"/>
        <w:rPr/>
      </w:pPr>
      <w:r>
        <w:rPr/>
        <w:t>YNu39ePeimo5imquFK629WXdl4fCygigu0DoUlY1+8gQBw2+pjVDEiZbesdJgY/wDF3a5O2OSRmNGE</w:t>
      </w:r>
    </w:p>
    <w:p>
      <w:pPr>
        <w:pStyle w:val="PreformattedText"/>
        <w:bidi w:val="0"/>
        <w:spacing w:before="0" w:after="0"/>
        <w:jc w:val="left"/>
        <w:rPr/>
      </w:pPr>
      <w:r>
        <w:rPr/>
        <w:t>9F0XTCkntu3n7M9B+jLUGnvVxlSQCOnqfSSTbIMhIxGS2zvkV3wEUDAX8Td2ufUdCKZB3VnfNNsrMc</w:t>
      </w:r>
    </w:p>
    <w:p>
      <w:pPr>
        <w:pStyle w:val="PreformattedText"/>
        <w:bidi w:val="0"/>
        <w:spacing w:before="0" w:after="0"/>
        <w:jc w:val="left"/>
        <w:rPr/>
      </w:pPr>
      <w:r>
        <w:rPr/>
        <w:t>rDIS9enaOOlragQGTIkpoKiNlB3KvpJJ2LwsZAkIVMfi51TLIAWxF4KmJbGXbRWxZqeOanR5fU37yh</w:t>
      </w:r>
    </w:p>
    <w:p>
      <w:pPr>
        <w:pStyle w:val="PreformattedText"/>
        <w:bidi w:val="0"/>
        <w:spacing w:before="0" w:after="0"/>
        <w:jc w:val="left"/>
        <w:rPr/>
      </w:pPr>
      <w:r>
        <w:rPr/>
        <w:t>DOzJtiPpvIwwFATGSNq7vOc6QxbUEx601IB4SSC1SQ0zeorh6NJAXSNllWTDytT5z3SKQzJkneG3L9</w:t>
      </w:r>
    </w:p>
    <w:p>
      <w:pPr>
        <w:pStyle w:val="PreformattedText"/>
        <w:bidi w:val="0"/>
        <w:spacing w:before="0" w:after="0"/>
        <w:jc w:val="left"/>
        <w:rPr/>
      </w:pPr>
      <w:r>
        <w:rPr/>
        <w:t>K6pniRY80k0gdCeEUWq3sJ4anerBpIZckKQ28iRthbCiQIy5BIOf76VWax48vdmiiAt76zvz4RWqon</w:t>
      </w:r>
    </w:p>
    <w:p>
      <w:pPr>
        <w:pStyle w:val="PreformattedText"/>
        <w:bidi w:val="0"/>
        <w:spacing w:before="0" w:after="0"/>
        <w:jc w:val="left"/>
        <w:rPr/>
      </w:pPr>
      <w:r>
        <w:rPr/>
        <w:t>NNJTQtFiVTGrlSy5MLNGsRUggI+4qSe3a34RrmPclsVN50lGNO7DFZ3X05bpX2ROCysWDBoVWZ1jjZ</w:t>
      </w:r>
    </w:p>
    <w:p>
      <w:pPr>
        <w:pStyle w:val="PreformattedText"/>
        <w:bidi w:val="0"/>
        <w:spacing w:before="0" w:after="0"/>
        <w:jc w:val="left"/>
        <w:rPr/>
      </w:pPr>
      <w:r>
        <w:rPr/>
        <w:t>GlCMvHBwT5O3cu7VLgEXPZEu/zyYRW2WmkIVnKTYU7lw0SqCcOFxhNx5xyTqq3yHeMjIFbkarH2nV1</w:t>
      </w:r>
    </w:p>
    <w:p>
      <w:pPr>
        <w:pStyle w:val="PreformattedText"/>
        <w:bidi w:val="0"/>
        <w:spacing w:before="0" w:after="0"/>
        <w:jc w:val="left"/>
        <w:rPr/>
      </w:pPr>
      <w:r>
        <w:rPr/>
        <w:t>aOCSVhM2BEzFYg4Uk7kO4iUD/wC90wtYgW0MWd65A0imFan1os4MnrMhBfaGKIwAcn2wfH051dcyR4</w:t>
      </w:r>
    </w:p>
    <w:p>
      <w:pPr>
        <w:pStyle w:val="PreformattedText"/>
        <w:bidi w:val="0"/>
        <w:spacing w:before="0" w:after="0"/>
        <w:jc w:val="left"/>
        <w:rPr/>
      </w:pPr>
      <w:r>
        <w:rPr/>
        <w:t>fHFuFCNbw+uLQiGRiyqSMq0bIeJFb1GZYwRsbbg5HBOnzOxItabCOFY/U5MfIZlVVAlYHb2kZTOPJ4</w:t>
      </w:r>
    </w:p>
    <w:p>
      <w:pPr>
        <w:pStyle w:val="PreformattedText"/>
        <w:bidi w:val="0"/>
        <w:spacing w:before="0" w:after="0"/>
        <w:jc w:val="left"/>
        <w:rPr/>
      </w:pPr>
      <w:r>
        <w:rPr/>
        <w:t>/m1UlVF72AlAHZgvaInZKWaCNhAwkKkMzF9nqDlsq7YUjtAAOCVz41R6q42A1mgU2Um7TRI4HkhYLi</w:t>
      </w:r>
    </w:p>
    <w:p>
      <w:pPr>
        <w:pStyle w:val="PreformattedText"/>
        <w:bidi w:val="0"/>
        <w:spacing w:before="0" w:after="0"/>
        <w:jc w:val="left"/>
        <w:rPr/>
      </w:pPr>
      <w:r>
        <w:rPr/>
        <w:t>eck7MHDMFZWZH43nKtnGVA/DrCzWbjcds0BHIt3VjtSrChCxtKokx6qxAMQRkqCufvjjPI1R2UkWOs</w:t>
      </w:r>
    </w:p>
    <w:p>
      <w:pPr>
        <w:pStyle w:val="PreformattedText"/>
        <w:bidi w:val="0"/>
        <w:spacing w:before="0" w:after="0"/>
        <w:jc w:val="left"/>
        <w:rPr/>
      </w:pPr>
      <w:r>
        <w:rPr/>
        <w:t>YiNY34ebyRU1vFQFxTuXU7DNkpvZQdi5PB4HHH4cbtJdeLXliLcWEcVoJFHELQhIsuMNI7ojAiRgBl</w:t>
      </w:r>
    </w:p>
    <w:p>
      <w:pPr>
        <w:pStyle w:val="PreformattedText"/>
        <w:bidi w:val="0"/>
        <w:spacing w:before="0" w:after="0"/>
        <w:jc w:val="left"/>
        <w:rPr/>
      </w:pPr>
      <w:r>
        <w:rPr/>
        <w:t>HwPA9jpRcDgtyolwCeBz9UdKSghZliSkkk3ESGaQnYyEhSZYgAFBPIGSQNVLISuFEkeLcplWNRcSag</w:t>
      </w:r>
    </w:p>
    <w:p>
      <w:pPr>
        <w:pStyle w:val="PreformattedText"/>
        <w:bidi w:val="0"/>
        <w:spacing w:before="0" w:after="0"/>
        <w:jc w:val="left"/>
        <w:rPr/>
      </w:pPr>
      <w:r>
        <w:rPr/>
        <w:t>+DHyG2q2+KTEEYITaGY+kj59MoUcsV/4uTvUaAwYkW0lSzCxGpEPW3RAuHhdsOFdRlA7Kdy72WMsVB</w:t>
      </w:r>
    </w:p>
    <w:p>
      <w:pPr>
        <w:pStyle w:val="PreformattedText"/>
        <w:bidi w:val="0"/>
        <w:spacing w:before="0" w:after="0"/>
        <w:jc w:val="left"/>
        <w:rPr/>
      </w:pPr>
      <w:r>
        <w:rPr/>
        <w:t>XIHG4/Tu0xVB0tpKPUqCxDY+figLQGFvpZF2Nu2RiRBk7pCpcgp+bg7sdvGtCpTUZAdsguHGpy8+dI</w:t>
      </w:r>
    </w:p>
    <w:p>
      <w:pPr>
        <w:pStyle w:val="PreformattedText"/>
        <w:bidi w:val="0"/>
        <w:spacing w:before="0" w:after="0"/>
        <w:jc w:val="left"/>
        <w:rPr/>
      </w:pPr>
      <w:r>
        <w:rPr/>
        <w:t>llpIpCWkVlVOTJjeqL2FVjDOAjHdkkZJ8caahQkAiV3gN080YbpHF/BLBXxVlFCbolbteTLpGCqBcc</w:t>
      </w:r>
    </w:p>
    <w:p>
      <w:pPr>
        <w:pStyle w:val="PreformattedText"/>
        <w:bidi w:val="0"/>
        <w:spacing w:before="0" w:after="0"/>
        <w:jc w:val="left"/>
        <w:rPr/>
      </w:pPr>
      <w:r>
        <w:rPr/>
        <w:t>kN+L/l0us6AgsOUx1JGOgOtvP3yB3IBqqGWKnlLQUtS6KqelEGeSOmiwijJLncC3urazkFmJQaEfFN</w:t>
      </w:r>
    </w:p>
    <w:p>
      <w:pPr>
        <w:pStyle w:val="PreformattedText"/>
        <w:bidi w:val="0"/>
        <w:spacing w:before="0" w:after="0"/>
        <w:jc w:val="left"/>
        <w:rPr/>
      </w:pPr>
      <w:r>
        <w:rPr/>
        <w:t>aKVBDtjr/mQ+500op5Y5N7c5aOmiEamcsd0spVwscQXcqhmbC/UzMuqimd4sdbRwsSLcDKuv3y8Qeq</w:t>
      </w:r>
    </w:p>
    <w:p>
      <w:pPr>
        <w:pStyle w:val="PreformattedText"/>
        <w:bidi w:val="0"/>
        <w:spacing w:before="0" w:after="0"/>
        <w:jc w:val="left"/>
        <w:rPr/>
      </w:pPr>
      <w:r>
        <w:rPr/>
        <w:t>eT+KsIEcZG4I+Ts3tjufDMA2O1v+E6EXUBRkb8JopXuF5RfjOe+rr+qRq1fNU0MFQ1VFa6egdGvd/q</w:t>
      </w:r>
    </w:p>
    <w:p>
      <w:pPr>
        <w:pStyle w:val="PreformattedText"/>
        <w:bidi w:val="0"/>
        <w:spacing w:before="0" w:after="0"/>
        <w:jc w:val="left"/>
        <w:rPr/>
      </w:pPr>
      <w:r>
        <w:rPr/>
        <w:t>6OYQS0FgjlCxwrHKk0VRcZwIaB4sqKkts12Nm2OlQxr7fU6uixyC9repYmptL7Uaux9EDrtoplQ79x</w:t>
      </w:r>
    </w:p>
    <w:p>
      <w:pPr>
        <w:pStyle w:val="PreformattedText"/>
        <w:bidi w:val="0"/>
        <w:spacing w:before="0" w:after="0"/>
        <w:jc w:val="left"/>
        <w:rPr/>
      </w:pPr>
      <w:r>
        <w:rPr/>
        <w:t>Mua/tY8s5+vcdzvVdS3G4w26GO0A01vstpExtlsppAxnNMGJevujCZjUXCQCpqT6pcohWNMO1bW21F</w:t>
      </w:r>
    </w:p>
    <w:p>
      <w:pPr>
        <w:pStyle w:val="PreformattedText"/>
        <w:bidi w:val="0"/>
        <w:spacing w:before="0" w:after="0"/>
        <w:jc w:val="left"/>
        <w:rPr/>
      </w:pPr>
      <w:r>
        <w:rPr/>
        <w:t>qak09mU5Ki7o9RbxM7dDYqeyU1u3XV8cWqnib83wf7YwXaleFW9GSnZfTeNUCqHdZSKl6ncDhaSN5N</w:t>
      </w:r>
    </w:p>
    <w:p>
      <w:pPr>
        <w:pStyle w:val="PreformattedText"/>
        <w:bidi w:val="0"/>
        <w:spacing w:before="0" w:after="0"/>
        <w:jc w:val="left"/>
        <w:rPr/>
      </w:pPr>
      <w:r>
        <w:rPr/>
        <w:t>6453SENuy2saKwOJEuRcaHz/rKC6+gaOjSSljX1aGUyVMpkJjmeZ0kqXK7gZ0MKxAs2CD5XIVWYciL</w:t>
      </w:r>
    </w:p>
    <w:p>
      <w:pPr>
        <w:pStyle w:val="PreformattedText"/>
        <w:bidi w:val="0"/>
        <w:spacing w:before="0" w:after="0"/>
        <w:jc w:val="left"/>
        <w:rPr/>
      </w:pPr>
      <w:r>
        <w:rPr/>
        <w:t>HUNM7IFB03Zzw1gSmlWSVITRWe5XSspMK4MyV+K6np1hjA/gpO0iyqMMRT7vx7Q42KAAWNplCsrX7q</w:t>
      </w:r>
    </w:p>
    <w:p>
      <w:pPr>
        <w:pStyle w:val="PreformattedText"/>
        <w:bidi w:val="0"/>
        <w:spacing w:before="0" w:after="0"/>
        <w:jc w:val="left"/>
        <w:rPr/>
      </w:pPr>
      <w:r>
        <w:rPr/>
        <w:t>mQLrt5Lz8J+sa5HmNbPZbjY6qrEhrpHrrglLQQ1NRFGA5qi1TDHPI2BJH6VRlT6i6dsNRKW20kZubV</w:t>
      </w:r>
    </w:p>
    <w:p>
      <w:pPr>
        <w:pStyle w:val="PreformattedText"/>
        <w:bidi w:val="0"/>
        <w:spacing w:before="0" w:after="0"/>
        <w:jc w:val="left"/>
        <w:rPr/>
      </w:pPr>
      <w:r>
        <w:rPr/>
        <w:t>Zz+mgamxVynALY9u9w/9Tjyctb/iV8EunaZI/l+l+nrhWV0Ubsoj6rioKmoutcqMAu+njaKIqVyPWd</w:t>
      </w:r>
    </w:p>
    <w:p>
      <w:pPr>
        <w:pStyle w:val="PreformattedText"/>
        <w:bidi w:val="0"/>
        <w:spacing w:before="0" w:after="0"/>
        <w:jc w:val="left"/>
        <w:rPr/>
      </w:pPr>
      <w:r>
        <w:rPr/>
        <w:t>G3fVr0l77NtFUf8lRub2Mv1TxwK09r2SgpGIXl9vHUz09+ItrtNi6Ipa+4MYjZeiemhXxLDLB8xdKz</w:t>
      </w:r>
    </w:p>
    <w:p>
      <w:pPr>
        <w:pStyle w:val="PreformattedText"/>
        <w:bidi w:val="0"/>
        <w:spacing w:before="0" w:after="0"/>
        <w:jc w:val="left"/>
        <w:rPr/>
      </w:pPr>
      <w:r>
        <w:rPr/>
        <w:t>p6x2OgdKgN/DK0dwrirAE5YlCzaTRfq6ugBWpx/FNO260QSbFfvxVZ5Y/HWsqrlcIHlmoCJ7dUVbSQ</w:t>
      </w:r>
    </w:p>
    <w:p>
      <w:pPr>
        <w:pStyle w:val="PreformattedText"/>
        <w:bidi w:val="0"/>
        <w:spacing w:before="0" w:after="0"/>
        <w:jc w:val="left"/>
        <w:rPr/>
      </w:pPr>
      <w:r>
        <w:rPr/>
        <w:t>U8NKHuF3Es9HNUrEgCFbZBRiad1Bcxs31s2t9BwhNRQb3nC2omooLdo+0f9ZzZZoVbrCBYz8xNb+lp</w:t>
      </w:r>
    </w:p>
    <w:p>
      <w:pPr>
        <w:pStyle w:val="PreformattedText"/>
        <w:bidi w:val="0"/>
        <w:spacing w:before="0" w:after="0"/>
        <w:jc w:val="left"/>
        <w:rPr/>
      </w:pPr>
      <w:r>
        <w:rPr/>
        <w:t>el4zl1+eqqK7U801dWRli09W8c07ZXaAIV7V130cvs+RGIY3+JhPPsF61QDqq297ZT0T+GslFb7NQz</w:t>
      </w:r>
    </w:p>
    <w:p>
      <w:pPr>
        <w:pStyle w:val="PreformattedText"/>
        <w:bidi w:val="0"/>
        <w:spacing w:before="0" w:after="0"/>
        <w:jc w:val="left"/>
        <w:rPr/>
      </w:pPr>
      <w:r>
        <w:rPr/>
        <w:t>1DVFTDJfrrS2uomDCIpYKfpe6xhElyuZa+5SBAMZ7m7stpAW1GonYx/edAso6ojiv+uMx+nYKz4x2b</w:t>
      </w:r>
    </w:p>
    <w:p>
      <w:pPr>
        <w:pStyle w:val="PreformattedText"/>
        <w:bidi w:val="0"/>
        <w:spacing w:before="0" w:after="0"/>
        <w:jc w:val="left"/>
        <w:rPr/>
      </w:pPr>
      <w:r>
        <w:rPr/>
        <w:t>pC3VEkUPTFZ0zTzSmBUaquFF1jX1870YLkyyvVUtZulyF20e9151hzZRwyH+s0pTVql13Qh/V+rWSm</w:t>
      </w:r>
    </w:p>
    <w:p>
      <w:pPr>
        <w:pStyle w:val="PreformattedText"/>
        <w:bidi w:val="0"/>
        <w:spacing w:before="0" w:after="0"/>
        <w:jc w:val="left"/>
        <w:rPr/>
      </w:pPr>
      <w:r>
        <w:rPr/>
        <w:t>tuUvUHxH6FQSzJHV3X4z9T0MEsyvSqL5bLZRk1s2QqTu1FctxJwI9u0scLrQzbotuimoWSNX1712X5</w:t>
      </w:r>
    </w:p>
    <w:p>
      <w:pPr>
        <w:pStyle w:val="PreformattedText"/>
        <w:bidi w:val="0"/>
        <w:spacing w:before="0" w:after="0"/>
        <w:jc w:val="left"/>
        <w:rPr/>
      </w:pPr>
      <w:r>
        <w:rPr/>
        <w:t>Uzpqjo6jqb4Z3mWlhmq7Xar7WXB0iMkl0nouh6u802YpX2spunUNDGzNhl9Mbl0yrUHVpgMbafXM1K</w:t>
      </w:r>
    </w:p>
    <w:p>
      <w:pPr>
        <w:pStyle w:val="PreformattedText"/>
        <w:bidi w:val="0"/>
        <w:spacing w:before="0" w:after="0"/>
        <w:jc w:val="left"/>
        <w:rPr/>
      </w:pPr>
      <w:r>
        <w:rPr/>
        <w:t>mf5jJt7d5fiy/VHbpmkhoY+nEuTmT921V+vVRWs6w+ndbrMtssBNCshVn9dbkUfPlQzJtXaQsDmVOt</w:t>
      </w:r>
    </w:p>
    <w:p>
      <w:pPr>
        <w:pStyle w:val="PreformattedText"/>
        <w:bidi w:val="0"/>
        <w:spacing w:before="0" w:after="0"/>
        <w:jc w:val="left"/>
        <w:rPr/>
      </w:pPr>
      <w:r>
        <w:rPr/>
        <w:t>penT6tlDcVLfJy8mTf4WCrj6evVRelhMFR1n0C13hyBUBqasrbzWiN3IHowxIpkCbVLyJsXnauFyrV</w:t>
      </w:r>
    </w:p>
    <w:p>
      <w:pPr>
        <w:pStyle w:val="PreformattedText"/>
        <w:bidi w:val="0"/>
        <w:spacing w:before="0" w:after="0"/>
        <w:jc w:val="left"/>
        <w:rPr/>
      </w:pPr>
      <w:r>
        <w:rPr/>
        <w:t>lvvXDTfQLCmx4i6yKfHi5reK9rN6slZcrfc7VZ6KKmaMRJF1T09Q9QXCsSniAETxWK11VLgAKgkZmX</w:t>
      </w:r>
    </w:p>
    <w:p>
      <w:pPr>
        <w:pStyle w:val="PreformattedText"/>
        <w:bidi w:val="0"/>
        <w:spacing w:before="0" w:after="0"/>
        <w:jc w:val="left"/>
        <w:rPr/>
      </w:pPr>
      <w:r>
        <w:rPr/>
        <w:t>JJ07Zf6bs3Vlf/UzbWTVKplqv5jL7lkB6eqpbreOrLjXepUR3PrSgt1FURqpSruDTWy1QUFRGvEFFB</w:t>
      </w:r>
    </w:p>
    <w:p>
      <w:pPr>
        <w:pStyle w:val="PreformattedText"/>
        <w:bidi w:val="0"/>
        <w:spacing w:before="0" w:after="0"/>
        <w:jc w:val="left"/>
        <w:rPr/>
      </w:pPr>
      <w:r>
        <w:rPr/>
        <w:t>S00zlwcv6IXPdq7spz04A3jUT+nTucQrfSy/TJT8V7sj/CXp+0UR2S374mWeyCuEDrPMZrzdLzdqwg</w:t>
      </w:r>
    </w:p>
    <w:p>
      <w:pPr>
        <w:pStyle w:val="PreformattedText"/>
        <w:bidi w:val="0"/>
        <w:spacing w:before="0" w:after="0"/>
        <w:jc w:val="left"/>
        <w:rPr/>
      </w:pPr>
      <w:r>
        <w:rPr/>
        <w:t>krG2aZVXcw2rtRRjXO5HqtbJbYr833zZUKv1Qvjr9qK6G4vQ13SdBTSCFm6J69iRjVQ08j3e7XKlvR</w:t>
      </w:r>
    </w:p>
    <w:p>
      <w:pPr>
        <w:pStyle w:val="PreformattedText"/>
        <w:bidi w:val="0"/>
        <w:spacing w:before="0" w:after="0"/>
        <w:jc w:val="left"/>
        <w:rPr/>
      </w:pPr>
      <w:r>
        <w:rPr/>
        <w:t>jSoY/7JO+KVZS7KzJCAjYZtKqlWR+8xAj6JZalKx6sWb2fXGtI5av9oj16gLT2jp3pzoTo64yXswxQ</w:t>
      </w:r>
    </w:p>
    <w:p>
      <w:pPr>
        <w:pStyle w:val="PreformattedText"/>
        <w:bidi w:val="0"/>
        <w:spacing w:before="0" w:after="0"/>
        <w:jc w:val="left"/>
        <w:rPr/>
      </w:pPr>
      <w:r>
        <w:rPr/>
        <w:t>oj2i+32Mloed1Z80uyIlpHlX02bYyaxPvUaRHdDfiEdTBbaazAaXC/UzfakVrLc1H1L0/cLvM81P0N</w:t>
      </w:r>
    </w:p>
    <w:p>
      <w:pPr>
        <w:pStyle w:val="PreformattedText"/>
        <w:bidi w:val="0"/>
        <w:spacing w:before="0" w:after="0"/>
        <w:jc w:val="left"/>
        <w:rPr/>
      </w:pPr>
      <w:r>
        <w:rPr/>
        <w:t>1J1BdauoqVSCGsFHJBaKJVppE3wyPdLoslO7MFkEZZV7V2so1Bi4AsKkHpsMHJ1pk+fnaadeQNa7D8</w:t>
      </w:r>
    </w:p>
    <w:p>
      <w:pPr>
        <w:pStyle w:val="PreformattedText"/>
        <w:bidi w:val="0"/>
        <w:spacing w:before="0" w:after="0"/>
        <w:jc w:val="left"/>
        <w:rPr/>
      </w:pPr>
      <w:r>
        <w:rPr/>
        <w:t>JbUk08EVD1bfusb58t3y1ts6XstyvdFO09RgvUCesmlZnP8A84jt3azsD1zue8MZpG6qKTYLdm+IM0</w:t>
      </w:r>
    </w:p>
    <w:p>
      <w:pPr>
        <w:pStyle w:val="PreformattedText"/>
        <w:bidi w:val="0"/>
        <w:spacing w:before="0" w:after="0"/>
        <w:jc w:val="left"/>
        <w:rPr/>
      </w:pPr>
      <w:r>
        <w:rPr/>
        <w:t>ivS9Caj4kUFpqquGehv3SFF0dO1KxlSobqSlr7w9ZFVruIqlu1fS/xVIw1O2/A1n6XuadMX0O97M2d</w:t>
      </w:r>
    </w:p>
    <w:p>
      <w:pPr>
        <w:pStyle w:val="PreformattedText"/>
        <w:bidi w:val="0"/>
        <w:spacing w:before="0" w:after="0"/>
        <w:jc w:val="left"/>
        <w:rPr/>
      </w:pPr>
      <w:r>
        <w:rPr/>
        <w:t>GCzVEtzBU+lvffN/jFNPbrxbqqecVlHXXSwyUslM8DtTTW2226jo44TvP8KnrqOaMkdwFR6jcHuy7H</w:t>
      </w:r>
    </w:p>
    <w:p>
      <w:pPr>
        <w:pStyle w:val="PreformattedText"/>
        <w:bidi w:val="0"/>
        <w:spacing w:before="0" w:after="0"/>
        <w:jc w:val="left"/>
        <w:rPr/>
      </w:pPr>
      <w:r>
        <w:rPr/>
        <w:t>/xuAvZJ25Wzpm9tf7fqUyeW1mpb/Z9yhqSydS9R9O1FJNGzytD1ZTx3anhlniGfUhSrmj28Lvj9VAw</w:t>
      </w:r>
    </w:p>
    <w:p>
      <w:pPr>
        <w:pStyle w:val="PreformattedText"/>
        <w:bidi w:val="0"/>
        <w:spacing w:before="0" w:after="0"/>
        <w:jc w:val="left"/>
        <w:rPr/>
      </w:pPr>
      <w:r>
        <w:rPr/>
        <w:t>AbSnQF1toMZpG7iT3Cw+lvSgr1TSJfr1cKmqqJZYL1W22SnqUdkqaVle0IsjklvVMZpZFbnd6Xcra6</w:t>
      </w:r>
    </w:p>
    <w:p>
      <w:pPr>
        <w:pStyle w:val="PreformattedText"/>
        <w:bidi w:val="0"/>
        <w:spacing w:before="0" w:after="0"/>
        <w:jc w:val="left"/>
        <w:rPr/>
      </w:pPr>
      <w:r>
        <w:rPr/>
        <w:t>qa00sBew8+f++LVBWrULMW3iMW+aRP4vNWp0HVLE1OlrkoOsbZJUQI5E9Z09bLbXxvHTVCAxwx09fV</w:t>
      </w:r>
    </w:p>
    <w:p>
      <w:pPr>
        <w:pStyle w:val="PreformattedText"/>
        <w:bidi w:val="0"/>
        <w:spacing w:before="0" w:after="0"/>
        <w:jc w:val="left"/>
        <w:rPr/>
      </w:pPr>
      <w:r>
        <w:rPr/>
        <w:t>BpT3O67j9WursNRXrUgo3lZftTidLUymzM19xg/0lX+2cQdHUxqLr0mafPqRX2iBTKDfa6qshhroAG</w:t>
      </w:r>
    </w:p>
    <w:p>
      <w:pPr>
        <w:pStyle w:val="PreformattedText"/>
        <w:bidi w:val="0"/>
        <w:spacing w:before="0" w:after="0"/>
        <w:jc w:val="left"/>
        <w:rPr/>
      </w:pPr>
      <w:r>
        <w:rPr/>
        <w:t>G1tgkp5lzyo/F769XULk1QW5h9a8s8ps6gikynVT9lub+6SCnojBe7hWVmKi1rWTmaKKVVkauM0/7u</w:t>
      </w:r>
    </w:p>
    <w:p>
      <w:pPr>
        <w:pStyle w:val="PreformattedText"/>
        <w:bidi w:val="0"/>
        <w:spacing w:before="0" w:after="0"/>
        <w:jc w:val="left"/>
        <w:rPr/>
      </w:pPr>
      <w:r>
        <w:rPr/>
        <w:t>ho5Np/jT+jMZQoI9KNmc8jWUtej1fLUX7u1vkxyJlWybgfxdmPrmtdLUotZCWV2IprtFNDEE2TrUxy</w:t>
      </w:r>
    </w:p>
    <w:p>
      <w:pPr>
        <w:pStyle w:val="PreformattedText"/>
        <w:bidi w:val="0"/>
        <w:spacing w:before="0" w:after="0"/>
        <w:jc w:val="left"/>
        <w:rPr/>
      </w:pPr>
      <w:r>
        <w:rPr/>
        <w:t>VEiEnPoLRbhtPk9v4daNkCAo7DVSy28+1Mu3dYP6aHS2V/vlU9Q0IpL9XRpKy08jhHSQYP8acyRozb</w:t>
      </w:r>
    </w:p>
    <w:p>
      <w:pPr>
        <w:pStyle w:val="PreformattedText"/>
        <w:bidi w:val="0"/>
        <w:spacing w:before="0" w:after="0"/>
        <w:jc w:val="left"/>
        <w:rPr/>
      </w:pPr>
      <w:r>
        <w:rPr/>
        <w:t>T6qn+GRg5wx17LYm62hT01Uzw23nq9pqEHRt6EU0YNPVYZFEG1cOGjdY3O7YrAZLR9w45Bj3LnAXTa</w:t>
      </w:r>
    </w:p>
    <w:p>
      <w:pPr>
        <w:pStyle w:val="PreformattedText"/>
        <w:bidi w:val="0"/>
        <w:spacing w:before="0" w:after="0"/>
        <w:jc w:val="left"/>
        <w:rPr/>
      </w:pPr>
      <w:r>
        <w:rPr/>
        <w:t>i74J4GLosWRyDqstmqMV7s1Bf5iVlo1mtt9pdzIai7QKhjZUDExJUoYZtzALlZWbcSqtl2ctRrts4O</w:t>
      </w:r>
    </w:p>
    <w:p>
      <w:pPr>
        <w:pStyle w:val="PreformattedText"/>
        <w:bidi w:val="0"/>
        <w:spacing w:before="0" w:after="0"/>
        <w:jc w:val="left"/>
        <w:rPr/>
      </w:pPr>
      <w:r>
        <w:rPr/>
        <w:t>Yrar6po29EehR2kjeXdb4UgkjVgqJZPUleREEhaRQ7MzkB8rnDwqoO44BxwPp11CpABnFNxvAXztFy</w:t>
      </w:r>
    </w:p>
    <w:p>
      <w:pPr>
        <w:pStyle w:val="PreformattedText"/>
        <w:bidi w:val="0"/>
        <w:spacing w:before="0" w:after="0"/>
        <w:jc w:val="left"/>
        <w:rPr/>
      </w:pPr>
      <w:r>
        <w:rPr/>
        <w:t>Cb5ViWaSFp4oE78IzTRSSTnvPbEIYpMDkHjby2rKTcLe4EmzWvfS/1QQI2VpCsgpN0MqtKpRFmBZfV</w:t>
      </w:r>
    </w:p>
    <w:p>
      <w:pPr>
        <w:pStyle w:val="PreformattedText"/>
        <w:bidi w:val="0"/>
        <w:spacing w:before="0" w:after="0"/>
        <w:jc w:val="left"/>
        <w:rPr/>
      </w:pPr>
      <w:r>
        <w:rPr/>
        <w:t>jp1BJJJ2qvB/E641ewuT2mHgCdY70tTSSCntV0Ma08jtHbLrJtleyVs7o6q6+nuqba8yr6sQx6Zk9V</w:t>
      </w:r>
    </w:p>
    <w:p>
      <w:pPr>
        <w:pStyle w:val="PreformattedText"/>
        <w:bidi w:val="0"/>
        <w:spacing w:before="0" w:after="0"/>
        <w:jc w:val="left"/>
        <w:rPr/>
      </w:pPr>
      <w:r>
        <w:rPr/>
        <w:t>NpUhrC3abQ9dtY3VMFRQ1NVRXB1graSoZJaaZQ28YRlMbK5E0EhCujqMPGysG8aNDc9pMmJ96mFtyp</w:t>
      </w:r>
    </w:p>
    <w:p>
      <w:pPr>
        <w:pStyle w:val="PreformattedText"/>
        <w:bidi w:val="0"/>
        <w:spacing w:before="0" w:after="0"/>
        <w:jc w:val="left"/>
        <w:rPr/>
      </w:pPr>
      <w:r>
        <w:rPr/>
        <w:t>hpCQgcu0m3DNE0rJkUsSbSVJyS2z8Oo8fCEMmO5o2lTLlswqoZHKuA+51YFUd07fJ2p+EaITZZDhVh</w:t>
      </w:r>
    </w:p>
    <w:p>
      <w:pPr>
        <w:pStyle w:val="PreformattedText"/>
        <w:bidi w:val="0"/>
        <w:spacing w:before="0" w:after="0"/>
        <w:jc w:val="left"/>
        <w:rPr/>
      </w:pPr>
      <w:r>
        <w:rPr/>
        <w:t>hNO3LIImxA6Ass7srBi6hW2oCMAaITSNaZpNjLJG+1Y/SVpGggkiYrGfTQEeo0RVMlgWbtC+2jS/rh</w:t>
      </w:r>
    </w:p>
    <w:p>
      <w:pPr>
        <w:pStyle w:val="PreformattedText"/>
        <w:bidi w:val="0"/>
        <w:spacing w:before="0" w:after="0"/>
        <w:jc w:val="left"/>
        <w:rPr/>
      </w:pPr>
      <w:r>
        <w:rPr/>
        <w:t>N1CglQyrMrM3pSFCroMvI6x4/iypKI19PyUVv5eZLXAXwhCxHE6o0bNKGSSR/WkjLGU9qTQ7FGFao3</w:t>
      </w:r>
    </w:p>
    <w:p>
      <w:pPr>
        <w:pStyle w:val="PreformattedText"/>
        <w:bidi w:val="0"/>
        <w:spacing w:before="0" w:after="0"/>
        <w:jc w:val="left"/>
        <w:rPr/>
      </w:pPr>
      <w:r>
        <w:rPr/>
        <w:t>FVySqw4bdqttb3MJpC8rfxKeQRvEGLJNFj5iJYWjMpkDbI4/fafxbe1tSrEbyGxkEXBEyJWhlMcwjq</w:t>
      </w:r>
    </w:p>
    <w:p>
      <w:pPr>
        <w:pStyle w:val="PreformattedText"/>
        <w:bidi w:val="0"/>
        <w:spacing w:before="0" w:after="0"/>
        <w:jc w:val="left"/>
        <w:rPr/>
      </w:pPr>
      <w:r>
        <w:rPr/>
        <w:t>k2O4EeIKlpnRcQRRk8Yk9PgkszeFC6gZE20kxfSQwyVQWqjlgRNolWFIKmpUwnZJHGkrKpffGpYFly</w:t>
      </w:r>
    </w:p>
    <w:p>
      <w:pPr>
        <w:pStyle w:val="PreformattedText"/>
        <w:bidi w:val="0"/>
        <w:spacing w:before="0" w:after="0"/>
        <w:jc w:val="left"/>
        <w:rPr/>
      </w:pPr>
      <w:r>
        <w:rPr/>
        <w:t>uVXnTBqeW5hFYZBEu6NpPUbekrUg4gSQqivMzksqEcHDZbxnu0AXBa+ohN0BLCMy7NjK0gRZHVxuBZ</w:t>
      </w:r>
    </w:p>
    <w:p>
      <w:pPr>
        <w:pStyle w:val="PreformattedText"/>
        <w:bidi w:val="0"/>
        <w:spacing w:before="0" w:after="0"/>
        <w:jc w:val="left"/>
        <w:rPr/>
      </w:pPr>
      <w:r>
        <w:rPr/>
        <w:t>NmQxzIWwoygC9zd2oCk8IQ9ZmcetE8m6RSlHLHsWeB0Z09ZYt+BCYQynaNxHHdqBodRCJqacU9RIZI</w:t>
      </w:r>
    </w:p>
    <w:p>
      <w:pPr>
        <w:pStyle w:val="PreformattedText"/>
        <w:bidi w:val="0"/>
        <w:spacing w:before="0" w:after="0"/>
        <w:jc w:val="left"/>
        <w:rPr/>
      </w:pPr>
      <w:r>
        <w:rPr/>
        <w:t>lqd5QylJwo2NH6Uqq/kSYC7gQw2/Uu7UQkmojLLBUREqY4p4aunhGDUQSh1eGanq1kzBOmYyGXaF/D</w:t>
      </w:r>
    </w:p>
    <w:p>
      <w:pPr>
        <w:pStyle w:val="PreformattedText"/>
        <w:bidi w:val="0"/>
        <w:spacing w:before="0" w:after="0"/>
        <w:jc w:val="left"/>
        <w:rPr/>
      </w:pPr>
      <w:r>
        <w:rPr/>
        <w:t>z9Lkq1KTZU2xb0oT6bf9E3/pobx0ZdbP+zp+2d11WXz4Z3J7PYvhl8aeqaxq2+/Cu5SqKGi6W+Il3m</w:t>
      </w:r>
    </w:p>
    <w:p>
      <w:pPr>
        <w:pStyle w:val="PreformattedText"/>
        <w:bidi w:val="0"/>
        <w:spacing w:before="0" w:after="0"/>
        <w:jc w:val="left"/>
        <w:rPr/>
      </w:pPr>
      <w:r>
        <w:rPr/>
        <w:t>zNePh5MflY6W4zF57U/dUSSUrM0VnpJtQLUwKe094d1/g+3+K0h6Zcsy83oz65H4CurQzRyxxTwTwy</w:t>
      </w:r>
    </w:p>
    <w:p>
      <w:pPr>
        <w:pStyle w:val="PreformattedText"/>
        <w:bidi w:val="0"/>
        <w:spacing w:before="0" w:after="0"/>
        <w:jc w:val="left"/>
        <w:rPr/>
      </w:pPr>
      <w:r>
        <w:rPr/>
        <w:t>xT09RBNGs9PVU1RTsyVNLJA8bxyIzRyKwILKRrnzPYeAmhOcYIA53Z845wVx+nP20SYmckEMSR7D7s</w:t>
      </w:r>
    </w:p>
    <w:p>
      <w:pPr>
        <w:pStyle w:val="PreformattedText"/>
        <w:bidi w:val="0"/>
        <w:spacing w:before="0" w:after="0"/>
        <w:jc w:val="left"/>
        <w:rPr/>
      </w:pPr>
      <w:r>
        <w:rPr/>
        <w:t>ARnZzkKQeffRCN0zH3OCNwxkPn/F4yBx5+/wCWiEaaojacBvfIHC8fiDfcnnjI0QkMuhAGMjgv7ng5</w:t>
      </w:r>
    </w:p>
    <w:p>
      <w:pPr>
        <w:pStyle w:val="PreformattedText"/>
        <w:bidi w:val="0"/>
        <w:spacing w:before="0" w:after="0"/>
        <w:jc w:val="left"/>
        <w:rPr/>
      </w:pPr>
      <w:r>
        <w:rPr/>
        <w:t>+wP1AFec++iSrFiAfalXXWRQ0hO1tuEJVgBxv4Ixwp5PGR/zazVAWGPHGOAA0Er+uHccj6e4ZG0gls</w:t>
      </w:r>
    </w:p>
    <w:p>
      <w:pPr>
        <w:pStyle w:val="PreformattedText"/>
        <w:bidi w:val="0"/>
        <w:spacing w:before="0" w:after="0"/>
        <w:jc w:val="left"/>
        <w:rPr/>
      </w:pPr>
      <w:r>
        <w:rPr/>
        <w:t>B8g84Azz/NrJU7JdBdxbiYwN3O2AF9kc9oCgnO3PuMc+M+NL/ObKeJyv7P+YdES2Wydu0HBLe+VLE+</w:t>
      </w:r>
    </w:p>
    <w:p>
      <w:pPr>
        <w:pStyle w:val="PreformattedText"/>
        <w:bidi w:val="0"/>
        <w:spacing w:before="0" w:after="0"/>
        <w:jc w:val="left"/>
        <w:rPr/>
      </w:pPr>
      <w:r>
        <w:rPr/>
        <w:t>DwGJHAP9NEdz+q0eqYkZx5znznJKntYHwcn++V0p91Sey8lblwG4iP0W0jJyWBKndy24c5+3v+fPb9</w:t>
      </w:r>
    </w:p>
    <w:p>
      <w:pPr>
        <w:pStyle w:val="PreformattedText"/>
        <w:bidi w:val="0"/>
        <w:spacing w:before="0" w:after="0"/>
        <w:jc w:val="left"/>
        <w:rPr/>
      </w:pPr>
      <w:r>
        <w:rPr/>
        <w:t>WhGBB05JFTsiwE4OTkDggbtz/YKSfuuPtjTY1KYKg35pg8YJww5wD4LHgLn3wNEt1Q9I/X+81bhSRj</w:t>
      </w:r>
    </w:p>
    <w:p>
      <w:pPr>
        <w:pStyle w:val="PreformattedText"/>
        <w:bidi w:val="0"/>
        <w:spacing w:before="0" w:after="0"/>
        <w:jc w:val="left"/>
        <w:rPr/>
      </w:pPr>
      <w:r>
        <w:rPr/>
        <w:t>IOSAABn+U55K5Iyfz1Nza19JbqxbjrKZc7c+RyCSMDB+5wOCMcjwfz19fBuNODT4mVVreHsxFJkY3Y</w:t>
      </w:r>
    </w:p>
    <w:p>
      <w:pPr>
        <w:pStyle w:val="PreformattedText"/>
        <w:bidi w:val="0"/>
        <w:spacing w:before="0" w:after="0"/>
        <w:jc w:val="left"/>
        <w:rPr/>
      </w:pPr>
      <w:r>
        <w:rPr/>
        <w:t>47xxkqBgbTz25J5Hju0xXOgOsUaZ1F9Yilj34X7DtXaSyfZgpP344HA27tNBINxFNSLgkg2jdURHvK</w:t>
      </w:r>
    </w:p>
    <w:p>
      <w:pPr>
        <w:pStyle w:val="PreformattedText"/>
        <w:bidi w:val="0"/>
        <w:spacing w:before="0" w:after="0"/>
        <w:jc w:val="left"/>
        <w:rPr/>
      </w:pPr>
      <w:r>
        <w:rPr/>
        <w:t>8EjIZgPK7chiPfk5xzpyVQBZpnNE33TpGuVMPgqFOVyoG/LHBI4PEfB9wf8AFp4KkAg6NF9Ubk9WQ0</w:t>
      </w:r>
    </w:p>
    <w:p>
      <w:pPr>
        <w:pStyle w:val="PreformattedText"/>
        <w:bidi w:val="0"/>
        <w:spacing w:before="0" w:after="0"/>
        <w:jc w:val="left"/>
        <w:rPr/>
      </w:pPr>
      <w:r>
        <w:rPr/>
        <w:t>RldrLxlRjA3dxH5ckDP08j8Op0yvfeh1dT0TMZCVBKgAk5ZjkEr+Q/Cc49znUZr4yxp1QbAGa45AKk</w:t>
      </w:r>
    </w:p>
    <w:p>
      <w:pPr>
        <w:pStyle w:val="PreformattedText"/>
        <w:bidi w:val="0"/>
        <w:spacing w:before="0" w:after="0"/>
        <w:jc w:val="left"/>
        <w:rPr/>
      </w:pPr>
      <w:r>
        <w:rPr/>
        <w:t>khDuIzjPPeM8rtPjHPGqMxI0G7NC01Qqbbyw1cNkKOGTwu5iBwGyD5GD7/31Dg2sxjbMTw1MPUgkcA</w:t>
      </w:r>
    </w:p>
    <w:p>
      <w:pPr>
        <w:pStyle w:val="PreformattedText"/>
        <w:bidi w:val="0"/>
        <w:spacing w:before="0" w:after="0"/>
        <w:jc w:val="left"/>
        <w:rPr/>
      </w:pPr>
      <w:r>
        <w:rPr/>
        <w:t>sAGGG7ipO3aV+xI888HWWMQAC4XExXTtjODuAO3jnAbkFR48+/gao65WPEia6JJyXx1jinIJPC48kg</w:t>
      </w:r>
    </w:p>
    <w:p>
      <w:pPr>
        <w:pStyle w:val="PreformattedText"/>
        <w:bidi w:val="0"/>
        <w:spacing w:before="0" w:after="0"/>
        <w:jc w:val="left"/>
        <w:rPr/>
      </w:pPr>
      <w:r>
        <w:rPr/>
        <w:t>EYGSu4HDON2RkYOk6KPVNKmzAxbGxAXLnb2jI2nP3yFIzk4PGs73uTjjpHRT6pwCN2CF3Hvye7sCc+</w:t>
      </w:r>
    </w:p>
    <w:p>
      <w:pPr>
        <w:pStyle w:val="PreformattedText"/>
        <w:bidi w:val="0"/>
        <w:spacing w:before="0" w:after="0"/>
        <w:jc w:val="left"/>
        <w:rPr/>
      </w:pPr>
      <w:r>
        <w:rPr/>
        <w:t>SR9uD+LUzcrBhcaCKkmZTt3DuP1HLcg5wrAjJGff8Al1Xdb12lwxA0OkPNTgE9mTgjJIUgjlgcghs5</w:t>
      </w:r>
    </w:p>
    <w:p>
      <w:pPr>
        <w:pStyle w:val="PreformattedText"/>
        <w:bidi w:val="0"/>
        <w:spacing w:before="0" w:after="0"/>
        <w:jc w:val="left"/>
        <w:rPr/>
      </w:pPr>
      <w:r>
        <w:rPr/>
        <w:t>+/OowHiZbrG00Hn74AnJP0qBgDjcQFbIJYZ5GHbJzjUFONjAVbamxE3FRgg4GBkFsMVwpAxkNnYRxj</w:t>
      </w:r>
    </w:p>
    <w:p>
      <w:pPr>
        <w:pStyle w:val="PreformattedText"/>
        <w:bidi w:val="0"/>
        <w:spacing w:before="0" w:after="0"/>
        <w:jc w:val="left"/>
        <w:rPr/>
      </w:pPr>
      <w:r>
        <w:rPr/>
        <w:t>3GowPiJbrB2akTT5lgMdvADbTn39geeM8kHnRgfESnW+sefjm5qAFyNmRntY85IyW4OCSM7TxzqQt7</w:t>
      </w:r>
    </w:p>
    <w:p>
      <w:pPr>
        <w:pStyle w:val="PreformattedText"/>
        <w:bidi w:val="0"/>
        <w:spacing w:before="0" w:after="0"/>
        <w:jc w:val="left"/>
        <w:rPr/>
      </w:pPr>
      <w:r>
        <w:rPr/>
        <w:t>jx+jGZrje8TmYAjdtwpymOS2GPJJHHkDHIOrdS0GqpbU6H4Ub5XO45GSS3OANrEFWHOeSD5JwNvbrQ</w:t>
      </w:r>
    </w:p>
    <w:p>
      <w:pPr>
        <w:pStyle w:val="PreformattedText"/>
        <w:bidi w:val="0"/>
        <w:spacing w:before="0" w:after="0"/>
        <w:jc w:val="left"/>
        <w:rPr/>
      </w:pPr>
      <w:r>
        <w:rPr/>
        <w:t>oCgARBORyEILHcx7e0MwJBBdTyV+s7hz+ROrWsL20lL/8A7vz80JDAE7RkhR5XkMQSUznLnHPHP/h0</w:t>
      </w:r>
    </w:p>
    <w:p>
      <w:pPr>
        <w:pStyle w:val="PreformattedText"/>
        <w:bidi w:val="0"/>
        <w:spacing w:before="0" w:after="0"/>
        <w:jc w:val="left"/>
        <w:rPr/>
      </w:pPr>
      <w:r>
        <w:rPr/>
        <w:t>wLYAev8ADKk2Guuk13k/UckKCO1l7eCCfBzznGPHnTOErMyecdu0nb44K7QzZPcAQSPBOiEJZxkLgZ</w:t>
      </w:r>
    </w:p>
    <w:p>
      <w:pPr>
        <w:pStyle w:val="PreformattedText"/>
        <w:bidi w:val="0"/>
        <w:spacing w:before="0" w:after="0"/>
        <w:jc w:val="left"/>
        <w:rPr/>
      </w:pPr>
      <w:r>
        <w:rPr/>
        <w:t>H1LjdgZ2/USME5UA/bRK7nq+qEufy5y24OASCScbWB7I8H75OiSeHC8TE8duACdv5ErkN3D6Vzj78a</w:t>
      </w:r>
    </w:p>
    <w:p>
      <w:pPr>
        <w:pStyle w:val="PreformattedText"/>
        <w:bidi w:val="0"/>
        <w:spacing w:before="0" w:after="0"/>
        <w:jc w:val="left"/>
        <w:rPr/>
      </w:pPr>
      <w:r>
        <w:rPr/>
        <w:t>JMFVnqMrDE8xxuZVidmC525YJge3JIGB3aJXc9X1Tl79pD9r34G/st9OVN4+JHVlJWdRGlaew/Djpq</w:t>
      </w:r>
    </w:p>
    <w:p>
      <w:pPr>
        <w:pStyle w:val="PreformattedText"/>
        <w:bidi w:val="0"/>
        <w:spacing w:before="0" w:after="0"/>
        <w:jc w:val="left"/>
        <w:rPr/>
      </w:pPr>
      <w:r>
        <w:rPr/>
        <w:t>so7n1z1JUKxRYYLdBKVs1GHGXq61oo0VWZPVbs0qtWp0EL1GxAmijstbaGsi4j0m5f9p8yH7Xn+kY+</w:t>
      </w:r>
    </w:p>
    <w:p>
      <w:pPr>
        <w:pStyle w:val="PreformattedText"/>
        <w:bidi w:val="0"/>
        <w:spacing w:before="0" w:after="0"/>
        <w:jc w:val="left"/>
        <w:rPr/>
      </w:pPr>
      <w:r>
        <w:rPr/>
        <w:t>M37UtRVWGorT8OPhNFM70Xwz6XrnVLiNnpxVPXF8ysvU9Uqf/JISjQyMVp2wp15bbOmatYlKI6un9o</w:t>
      </w:r>
    </w:p>
    <w:p>
      <w:pPr>
        <w:pStyle w:val="PreformattedText"/>
        <w:bidi w:val="0"/>
        <w:spacing w:before="0" w:after="0"/>
        <w:jc w:val="left"/>
        <w:rPr/>
      </w:pPr>
      <w:r>
        <w:rPr/>
        <w:t>zvbNsVHZipUdZUPFvPLPOCtujMkQBCoyBEVS4jQRoFXZgLszGO1eF265dasxIIfX0vamsKFyOGOUiN</w:t>
      </w:r>
    </w:p>
    <w:p>
      <w:pPr>
        <w:pStyle w:val="PreformattedText"/>
        <w:bidi w:val="0"/>
        <w:spacing w:before="0" w:after="0"/>
        <w:jc w:val="left"/>
        <w:rPr/>
      </w:pPr>
      <w:r>
        <w:rPr/>
        <w:t>RXTTSsq5ZcnbjsYk7nC70+olhwR+LWfI2t6ctc2t2QmJW3F2wUAX+GX4QEN3u2eSW2gkEHnbu0DXXs</w:t>
      </w:r>
    </w:p>
    <w:p>
      <w:pPr>
        <w:pStyle w:val="PreformattedText"/>
        <w:bidi w:val="0"/>
        <w:spacing w:before="0" w:after="0"/>
        <w:jc w:val="left"/>
        <w:rPr/>
      </w:pPr>
      <w:r>
        <w:rPr/>
        <w:t>PZIuTxN5u0pUvk4BwyIrbVVVxuiDDwmWXj7t99XOIF76wjRNPk7Am0EbCkILOWzllDYwS2Pb3Hae7U</w:t>
      </w:r>
    </w:p>
    <w:p>
      <w:pPr>
        <w:pStyle w:val="PreformattedText"/>
        <w:bidi w:val="0"/>
        <w:spacing w:before="0" w:after="0"/>
        <w:jc w:val="left"/>
        <w:rPr/>
      </w:pPr>
      <w:r>
        <w:rPr/>
        <w:t>W04aQlh3OmnrLVTSlqenqleloeuK8HLQ3SjhDWmnY9oldraIjIEyGq4ZQ7r6WkkgG2Vy0kKWBZeC8Y</w:t>
      </w:r>
    </w:p>
    <w:p>
      <w:pPr>
        <w:pStyle w:val="PreformattedText"/>
        <w:bidi w:val="0"/>
        <w:spacing w:before="0" w:after="0"/>
        <w:jc w:val="left"/>
        <w:rPr/>
      </w:pPr>
      <w:r>
        <w:rPr/>
        <w:t>qo4aKDp1plYU9LVVjmVqoiOtuqUsW2EtUsv/wyzCqdwRDiacx7F3ctqhYlwo39OElBuOxOPnlk9+E1</w:t>
      </w:r>
    </w:p>
    <w:p>
      <w:pPr>
        <w:pStyle w:val="PreformattedText"/>
        <w:bidi w:val="0"/>
        <w:spacing w:before="0" w:after="0"/>
        <w:jc w:val="left"/>
        <w:rPr/>
      </w:pPr>
      <w:r>
        <w:rPr/>
        <w:t>gb4j/G3pHdTJP09bUs3VPULyUrmmFptEEcptxggBNNQPXUnprBGC8m0s7OVdtc/pOoKGyVQ7XescRO</w:t>
      </w:r>
    </w:p>
    <w:p>
      <w:pPr>
        <w:pStyle w:val="PreformattedText"/>
        <w:bidi w:val="0"/>
        <w:spacing w:before="0" w:after="0"/>
        <w:jc w:val="left"/>
        <w:rPr/>
      </w:pPr>
      <w:r>
        <w:rPr/>
        <w:t>p0XR/mdsoqp3ae8f2nrt09cJo/hf1h1bDTNBN8RupLnXymdzLVy9IU08fTlhrV9QgRwSvb7hMSGBeN</w:t>
      </w:r>
    </w:p>
    <w:p>
      <w:pPr>
        <w:pStyle w:val="PreformattedText"/>
        <w:bidi w:val="0"/>
        <w:spacing w:before="0" w:after="0"/>
        <w:jc w:val="left"/>
        <w:rPr/>
      </w:pPr>
      <w:r>
        <w:rPr/>
        <w:t>k9tq6+b7aAK+IOS0wPnbjPqHR61TQqVm3WqM3zLuic3XGeoqus7mBK3y9trukbJDTurRJSPVTWyquI</w:t>
      </w:r>
    </w:p>
    <w:p>
      <w:pPr>
        <w:pStyle w:val="PreformattedText"/>
        <w:bidi w:val="0"/>
        <w:spacing w:before="0" w:after="0"/>
        <w:jc w:val="left"/>
        <w:rPr/>
      </w:pPr>
      <w:r>
        <w:rPr/>
        <w:t>9LaAKmStppt65JEas+7t01VtSA9LWWez1ag9EqPwyuutoGFm6NoaYNBV/N9Q22NJl/hGae8w7zKQ3O</w:t>
      </w:r>
    </w:p>
    <w:p>
      <w:pPr>
        <w:pStyle w:val="PreformattedText"/>
        <w:bidi w:val="0"/>
        <w:spacing w:before="0" w:after="0"/>
        <w:jc w:val="left"/>
        <w:rPr/>
      </w:pPr>
      <w:r>
        <w:rPr/>
        <w:t>DK7spAKqvHjTQSpW41tFlNMstGuqw63UKR9T9a3GOojNNZukpbJbYp5Iw0j1RWjhNJvbIqXnnqpUdi</w:t>
      </w:r>
    </w:p>
    <w:p>
      <w:pPr>
        <w:pStyle w:val="PreformattedText"/>
        <w:bidi w:val="0"/>
        <w:spacing w:before="0" w:after="0"/>
        <w:jc w:val="left"/>
        <w:rPr/>
      </w:pPr>
      <w:r>
        <w:rPr/>
        <w:t>diRh3Vd2pqEsqKfHKKzxJY2uonQFoKPAJGl/hWf4edaVY2SMEmuTUSUZp3Ehy08R2iMjgtsCt51zai</w:t>
      </w:r>
    </w:p>
    <w:p>
      <w:pPr>
        <w:pStyle w:val="PreformattedText"/>
        <w:bidi w:val="0"/>
        <w:spacing w:before="0" w:after="0"/>
        <w:jc w:val="left"/>
        <w:rPr/>
      </w:pPr>
      <w:r>
        <w:rPr/>
        <w:t>kOwt3p0qLjG4GmJkM6Xrof8AUyzzqHDp1X1FE05CSCT93/MCVfRfLLB6AZMIDlocnWqgCKtydLRbtc</w:t>
      </w:r>
    </w:p>
    <w:p>
      <w:pPr>
        <w:pStyle w:val="PreformattedText"/>
        <w:bidi w:val="0"/>
        <w:spacing w:before="0" w:after="0"/>
        <w:jc w:val="left"/>
        <w:rPr/>
      </w:pPr>
      <w:r>
        <w:rPr/>
        <w:t>EgYnIwOmLaar4q9HLPBLUW6i6ct88hFO8KzvSRT16q7lmEdMJ4qf1XUt9QXjLa9AthRvfWcJ1B2xTb</w:t>
      </w:r>
    </w:p>
    <w:p>
      <w:pPr>
        <w:pStyle w:val="PreformattedText"/>
        <w:bidi w:val="0"/>
        <w:spacing w:before="0" w:after="0"/>
        <w:jc w:val="left"/>
        <w:rPr/>
      </w:pPr>
      <w:r>
        <w:rPr/>
        <w:t>dUSn7zBDWdYW+VHaT5m4U38OVCisXVlnqSIjuFRLIWOWwUXaNvtpBRltfvSps1UWOkcLNQQ3Hqe3LO</w:t>
      </w:r>
    </w:p>
    <w:p>
      <w:pPr>
        <w:pStyle w:val="PreformattedText"/>
        <w:bidi w:val="0"/>
        <w:spacing w:before="0" w:after="0"/>
        <w:jc w:val="left"/>
        <w:rPr/>
      </w:pPr>
      <w:r>
        <w:rPr/>
        <w:t>hNPW/E24dSV7yR53UHT07w06gIAAkdPaV3YHPr7mYHTUcLfTHS0ki5XE65fhh9kstTeV66ua17/MX2</w:t>
      </w:r>
    </w:p>
    <w:p>
      <w:pPr>
        <w:pStyle w:val="PreformattedText"/>
        <w:bidi w:val="0"/>
        <w:spacing w:before="0" w:after="0"/>
        <w:jc w:val="left"/>
        <w:rPr/>
      </w:pPr>
      <w:r>
        <w:rPr/>
        <w:t>+dOU3eCVEskRqK2SOeMApLLJc1SFSN0iwtsfcTrUEbrEKHS0SpUCpkTkxkmvgrBJT0MzRmaru9xkMt</w:t>
      </w:r>
    </w:p>
    <w:p>
      <w:pPr>
        <w:pStyle w:val="PreformattedText"/>
        <w:bidi w:val="0"/>
        <w:spacing w:before="0" w:after="0"/>
        <w:jc w:val="left"/>
        <w:rPr/>
      </w:pPr>
      <w:r>
        <w:rPr/>
        <w:t>XGzySQGoBmqKyT1ABthpY98TsSSoVg34qqQ1RmbhePdCKKKg0YtOXPiVcKW9df3epmNRV0FspYLfN6</w:t>
      </w:r>
    </w:p>
    <w:p>
      <w:pPr>
        <w:pStyle w:val="PreformattedText"/>
        <w:bidi w:val="0"/>
        <w:spacing w:before="0" w:after="0"/>
        <w:jc w:val="left"/>
        <w:rPr/>
      </w:pPr>
      <w:r>
        <w:rPr/>
        <w:t>whif5y/HfUqUmwsDCOaMBWwB6asu38K9pYr/AMZ5jl9GZjdnKsMlpgL8bSqeoKI0tTa4TJ6gpuhbpV</w:t>
      </w:r>
    </w:p>
    <w:p>
      <w:pPr>
        <w:pStyle w:val="PreformattedText"/>
        <w:bidi w:val="0"/>
        <w:spacing w:before="0" w:after="0"/>
        <w:jc w:val="left"/>
        <w:rPr/>
      </w:pPr>
      <w:r>
        <w:rPr/>
        <w:t>UsaLgo1xrKSCkRwB2p/E5Y8PsGNy9wXRuys4XR6gX6KtFsP6hS+Rp02b58bR8o4Z4rRLTLucx3GSpn</w:t>
      </w:r>
    </w:p>
    <w:p>
      <w:pPr>
        <w:pStyle w:val="PreformattedText"/>
        <w:bidi w:val="0"/>
        <w:spacing w:before="0" w:after="0"/>
        <w:jc w:val="left"/>
        <w:rPr/>
      </w:pPr>
      <w:r>
        <w:rPr/>
        <w:t>kKNOpFPTtRwLlPO8BuMZxu/LQ9it7hRNtJWCgWyN4VaKSaOaa3M+yWnpi1TNIFMEccNSs9RtdPMYnP</w:t>
      </w:r>
    </w:p>
    <w:p>
      <w:pPr>
        <w:pStyle w:val="PreformattedText"/>
        <w:bidi w:val="0"/>
        <w:spacing w:before="0" w:after="0"/>
        <w:jc w:val="left"/>
        <w:rPr/>
      </w:pPr>
      <w:r>
        <w:rPr/>
        <w:t>pqAAd20e+sG1VAN48L7v4fP5zZslM5GmDv25vxfXJ70UlPc77cKusaNFtFodxKgZHf1hGY44oyN/qz</w:t>
      </w:r>
    </w:p>
    <w:p>
      <w:pPr>
        <w:pStyle w:val="PreformattedText"/>
        <w:bidi w:val="0"/>
        <w:spacing w:before="0" w:after="0"/>
        <w:jc w:val="left"/>
        <w:rPr/>
      </w:pPr>
      <w:r>
        <w:rPr/>
        <w:t>BKfgEDG7uGse0sUorbvTobOvWVXLjWmJZvWNjaroKSxqix1EnT1JcaemwypT3CoraCSmlgCDdlqZvS</w:t>
      </w:r>
    </w:p>
    <w:p>
      <w:pPr>
        <w:pStyle w:val="PreformattedText"/>
        <w:bidi w:val="0"/>
        <w:spacing w:before="0" w:after="0"/>
        <w:jc w:val="left"/>
        <w:rPr/>
      </w:pPr>
      <w:r>
        <w:rPr/>
        <w:t>DP2lpGdvr3a5uz7QWfMdhYTdtdKyIpXXHL5V1nOlwpEt1+rLfXIzU80s0RjgLSQ2m7SnY9SqwuwenO</w:t>
      </w:r>
    </w:p>
    <w:p>
      <w:pPr>
        <w:pStyle w:val="PreformattedText"/>
        <w:bidi w:val="0"/>
        <w:spacing w:before="0" w:after="0"/>
        <w:jc w:val="left"/>
        <w:rPr/>
      </w:pPr>
      <w:r>
        <w:rPr/>
        <w:t>3ZLHjdldy/n3EbKmpBxZfrWcaoiq5DDdP2W/x/3F4gTpynqKv+A89L60NLAE+YqbcxhE0dZBTxxbqt</w:t>
      </w:r>
    </w:p>
    <w:p>
      <w:pPr>
        <w:pStyle w:val="PreformattedText"/>
        <w:bidi w:val="0"/>
        <w:spacing w:before="0" w:after="0"/>
        <w:jc w:val="left"/>
        <w:rPr/>
      </w:pPr>
      <w:r>
        <w:rPr/>
        <w:t>Cm30GUEO7LuXt1cE1GVTyNx9qKdFp5VAuq/Kt+8r+SP0WqLazLHd7/AB0rXQzTJV1tFG1RE9PbkIfa</w:t>
      </w:r>
    </w:p>
    <w:p>
      <w:pPr>
        <w:pStyle w:val="PreformattedText"/>
        <w:bidi w:val="0"/>
        <w:spacing w:before="0" w:after="0"/>
        <w:jc w:val="left"/>
        <w:rPr/>
      </w:pPr>
      <w:r>
        <w:rPr/>
        <w:t>Z0YvV1TFXLSQpHzsK66SsxsUXcp8vos3pfpWcpwBkgONSrx7Svgv5mWpAkt76OVlqxUwx3+5dLI5iS</w:t>
      </w:r>
    </w:p>
    <w:p>
      <w:pPr>
        <w:pStyle w:val="PreformattedText"/>
        <w:bidi w:val="0"/>
        <w:spacing w:before="0" w:after="0"/>
        <w:jc w:val="left"/>
        <w:rPr/>
      </w:pPr>
      <w:r>
        <w:rPr/>
        <w:t>KJI6WjjqrHUcDKGR6i4M5xja238OuXV/o7SCzHK18O6vpWnXoIa+zXXeTJky4cvLK+tlvN76nq/RTZ</w:t>
      </w:r>
    </w:p>
    <w:p>
      <w:pPr>
        <w:pStyle w:val="PreformattedText"/>
        <w:bidi w:val="0"/>
        <w:spacing w:before="0" w:after="0"/>
        <w:jc w:val="left"/>
        <w:rPr/>
      </w:pPr>
      <w:r>
        <w:rPr/>
        <w:t>FQVMNJQLUKqbYLbAoqYZznhvWimfI5Pd+I6naaopUlsbmoLn5UtslE1a7jsU46+zzTqL4NWRKqriuE</w:t>
      </w:r>
    </w:p>
    <w:p>
      <w:pPr>
        <w:pStyle w:val="PreformattedText"/>
        <w:bidi w:val="0"/>
        <w:spacing w:before="0" w:after="0"/>
        <w:jc w:val="left"/>
        <w:rPr/>
      </w:pPr>
      <w:r>
        <w:rPr/>
        <w:t>UDND6b1E5VCq7UNTUrOGxlcqvbjgCRVbbribVWLVOrflceRPUbBRst0Xsv+Kd69LW+VKOKokjDVFbF</w:t>
      </w:r>
    </w:p>
    <w:p>
      <w:pPr>
        <w:pStyle w:val="PreformattedText"/>
        <w:bidi w:val="0"/>
        <w:spacing w:before="0" w:after="0"/>
        <w:jc w:val="left"/>
        <w:rPr/>
      </w:pPr>
      <w:r>
        <w:rPr/>
        <w:t>S1BChY48ACd4zGFyCGnVQAMAL51jurKV7VnXKBQrczW3p0T0101RQtNVGJKmo+YdECGZt7rDF6ro7k</w:t>
      </w:r>
    </w:p>
    <w:p>
      <w:pPr>
        <w:pStyle w:val="PreformattedText"/>
        <w:bidi w:val="0"/>
        <w:spacing w:before="0" w:after="0"/>
        <w:jc w:val="left"/>
        <w:rPr/>
      </w:pPr>
      <w:r>
        <w:rPr/>
        <w:t>CRt+7aRkk7gyrnWdqjKQGMauzq2Td2Xt0/0iHpJ6o72cZhlEqMkKui7srGRlHaLh2XIPA9tTkGDXOs</w:t>
      </w:r>
    </w:p>
    <w:p>
      <w:pPr>
        <w:pStyle w:val="PreformattedText"/>
        <w:bidi w:val="0"/>
        <w:spacing w:before="0" w:after="0"/>
        <w:jc w:val="left"/>
        <w:rPr/>
      </w:pPr>
      <w:r>
        <w:rPr/>
        <w:t>a1FkNlGQ9KSWpsrIsh2E+mKWLMyEtI+3EYVVxsjReAWycKNzaq1SnYgcfdDqze9tYyR2pxLEM8CaMM</w:t>
      </w:r>
    </w:p>
    <w:p>
      <w:pPr>
        <w:pStyle w:val="PreformattedText"/>
        <w:bidi w:val="0"/>
        <w:spacing w:before="0" w:after="0"/>
        <w:jc w:val="left"/>
        <w:rPr/>
      </w:pPr>
      <w:r>
        <w:rPr/>
        <w:t>RE7IVfkvJkAqpzgMcqC27xrGXILXOvZGrTXQATtz4SW+qJpo4KnfFHFTFnjnBCCR1CtG+R2lVUNjLY</w:t>
      </w:r>
    </w:p>
    <w:p>
      <w:pPr>
        <w:pStyle w:val="PreformattedText"/>
        <w:bidi w:val="0"/>
        <w:spacing w:before="0" w:after="0"/>
        <w:jc w:val="left"/>
        <w:rPr/>
      </w:pPr>
      <w:r>
        <w:rPr/>
        <w:t>89q6yOzXaxxnTGK0grU8j7U7y6bgqPTiiqCNy4y4GGD4xuyScOQPbjG730h23hrqJz3Q3LKNZYNCY2</w:t>
      </w:r>
    </w:p>
    <w:p>
      <w:pPr>
        <w:pStyle w:val="PreformattedText"/>
        <w:bidi w:val="0"/>
        <w:spacing w:before="0" w:after="0"/>
        <w:jc w:val="left"/>
        <w:rPr/>
      </w:pPr>
      <w:r>
        <w:rPr/>
        <w:t>dg2wO0jRh3XtUxtHu2svKozJ7+dvnQjBTrEujYjXSPa0dHVKImVEkSaNYvUyqnLMzmnfkohxznjzrU</w:t>
      </w:r>
    </w:p>
    <w:p>
      <w:pPr>
        <w:pStyle w:val="PreformattedText"/>
        <w:bidi w:val="0"/>
        <w:spacing w:before="0" w:after="0"/>
        <w:jc w:val="left"/>
        <w:rPr/>
      </w:pPr>
      <w:r>
        <w:rPr/>
        <w:t>joxt3vPD84sU3FyOHbNhYoHEkivscyqwbzLEyDBCbjiTJ2jkcLrQvVkEg4m/nz98U7uCARpaKGtqrJ</w:t>
      </w:r>
    </w:p>
    <w:p>
      <w:pPr>
        <w:pStyle w:val="PreformattedText"/>
        <w:bidi w:val="0"/>
        <w:spacing w:before="0" w:after="0"/>
        <w:jc w:val="left"/>
        <w:rPr/>
      </w:pPr>
      <w:r>
        <w:rPr/>
        <w:t>GI4tpnVYZZHjYgNtJcqcjPJyc893bppZQUCiZ8WcHe5d6JDYTESmEKKAQDJl2hfAwrE4P1sAD/ADao</w:t>
      </w:r>
    </w:p>
    <w:p>
      <w:pPr>
        <w:pStyle w:val="PreformattedText"/>
        <w:bidi w:val="0"/>
        <w:spacing w:before="0" w:after="0"/>
        <w:jc w:val="left"/>
        <w:rPr/>
      </w:pPr>
      <w:r>
        <w:rPr/>
        <w:t>y6kaYS1N2sG1m6WlYtkUsaxgkyUsZVnaR+/mVVyI9v8Ac7dZHCoxDLx4TQrNU4aelBit8SrGXhLSOr</w:t>
      </w:r>
    </w:p>
    <w:p>
      <w:pPr>
        <w:pStyle w:val="PreformattedText"/>
        <w:bidi w:val="0"/>
        <w:spacing w:before="0" w:after="0"/>
        <w:jc w:val="left"/>
        <w:rPr/>
      </w:pPr>
      <w:r>
        <w:rPr/>
        <w:t>EYU4CLuEjqGyA2ft4Day1KihRpkZpRWN1JxWSS22+CNl3RFi7OyBogSSQpLs/sAc8+NJS1r+lwl6iE</w:t>
      </w:r>
    </w:p>
    <w:p>
      <w:pPr>
        <w:pStyle w:val="PreformattedText"/>
        <w:bidi w:val="0"/>
        <w:spacing w:before="0" w:after="0"/>
        <w:jc w:val="left"/>
        <w:rPr/>
      </w:pPr>
      <w:r>
        <w:rPr/>
        <w:t>LunWSpaZEDEJ6jELgxgbFCLkKjgY4JPv+nGhmGJ1yMSqluIxhtPSOXedyMThZJNwIdM9qBQxJDDPcB</w:t>
      </w:r>
    </w:p>
    <w:p>
      <w:pPr>
        <w:pStyle w:val="PreformattedText"/>
        <w:bidi w:val="0"/>
        <w:spacing w:before="0" w:after="0"/>
        <w:jc w:val="left"/>
        <w:rPr/>
      </w:pPr>
      <w:r>
        <w:rPr/>
        <w:t>gH8WkBLMWyzyjWfEBLcsXQ25Q4aTdjY6oIhuBfIyzMc9mzk58F+dGJIFzKmqOUcb9sXKsYiRmViiZA</w:t>
      </w:r>
    </w:p>
    <w:p>
      <w:pPr>
        <w:pStyle w:val="PreformattedText"/>
        <w:bidi w:val="0"/>
        <w:spacing w:before="0" w:after="0"/>
        <w:jc w:val="left"/>
        <w:rPr/>
      </w:pPr>
      <w:r>
        <w:rPr/>
        <w:t>jI3PKcbQCdpwARkknj+XVlYKEDLurKm92GWrfFaLUlmjiZVhEWwI0ZYsoU7h3qfMkgBbGR77h9taEq</w:t>
      </w:r>
    </w:p>
    <w:p>
      <w:pPr>
        <w:pStyle w:val="PreformattedText"/>
        <w:bidi w:val="0"/>
        <w:spacing w:before="0" w:after="0"/>
        <w:jc w:val="left"/>
        <w:rPr/>
      </w:pPr>
      <w:r>
        <w:rPr/>
        <w:t>WVgEC2Pn3RbU1ZlJctEVSKqdxDGyMoiaQSiVRHuXdkS9mWcnx+ndhtXyDYhTqJKrTp6t2dlvwximM4</w:t>
      </w:r>
    </w:p>
    <w:p>
      <w:pPr>
        <w:pStyle w:val="PreformattedText"/>
        <w:bidi w:val="0"/>
        <w:spacing w:before="0" w:after="0"/>
        <w:jc w:val="left"/>
        <w:rPr/>
      </w:pPr>
      <w:r>
        <w:rPr/>
        <w:t>3KJo4mSOSWRC52SSDaNqDJd2IHH4V2fy6rkysALGagtOwbA2bhGCtmnjSnDSxbRK5FLFtEhjMchMwV</w:t>
      </w:r>
    </w:p>
    <w:p>
      <w:pPr>
        <w:pStyle w:val="PreformattedText"/>
        <w:bidi w:val="0"/>
        <w:spacing w:before="0" w:after="0"/>
        <w:jc w:val="left"/>
        <w:rPr/>
      </w:pPr>
      <w:r>
        <w:rPr/>
        <w:t>iFiQnbkMcnntbStrDOqBmHHl/VG01S5spuBzGQKtqaYViSv6z+pDVwRSYaPLoySyJuByez1UUBcdp7</w:t>
      </w:r>
    </w:p>
    <w:p>
      <w:pPr>
        <w:pStyle w:val="PreformattedText"/>
        <w:bidi w:val="0"/>
        <w:spacing w:before="0" w:after="0"/>
        <w:jc w:val="left"/>
        <w:rPr/>
      </w:pPr>
      <w:r>
        <w:rPr/>
        <w:t>l+rULXUWCjLSaGosQ3c1WV11HcInikjokaZuUjpoqaWrnq3OHjpIYkRmq6tl3BI41ZpGXaqMzKrCqd</w:t>
      </w:r>
    </w:p>
    <w:p>
      <w:pPr>
        <w:pStyle w:val="PreformattedText"/>
        <w:bidi w:val="0"/>
        <w:spacing w:before="0" w:after="0"/>
        <w:jc w:val="left"/>
        <w:rPr/>
      </w:pPr>
      <w:r>
        <w:rPr/>
        <w:t>ocU6Kmo7DlA4y+dHZENTa6q0UbS5ZRdvRX2jKF6wvTUM89vWmor91DROIJrFLMsnS9o9N2Pr9Y3Wgn</w:t>
      </w:r>
    </w:p>
    <w:p>
      <w:pPr>
        <w:pStyle w:val="PreformattedText"/>
        <w:bidi w:val="0"/>
        <w:spacing w:before="0" w:after="0"/>
        <w:jc w:val="left"/>
        <w:rPr/>
      </w:pPr>
      <w:r>
        <w:rPr/>
        <w:t>K3qp2tGYrRRTbJErHjujwND6J7GztsHQ5pbRXVOkK+0UGIpK2PUVToubd4p3gIijs23dMkBC/RvR6t</w:t>
      </w:r>
    </w:p>
    <w:p>
      <w:pPr>
        <w:pStyle w:val="PreformattedText"/>
        <w:bidi w:val="0"/>
        <w:spacing w:before="0" w:after="0"/>
        <w:jc w:val="left"/>
        <w:rPr/>
      </w:pPr>
      <w:r>
        <w:rPr/>
        <w:t>kXIs9ZfRRe6G8ZQFTYWerrrhcq6qr7rVxJHJcK1BJUSiBBHTU0aBVSkt9PDCscMKgRJEo9JWO4nhNX</w:t>
      </w:r>
    </w:p>
    <w:p>
      <w:pPr>
        <w:pStyle w:val="PreformattedText"/>
        <w:bidi w:val="0"/>
        <w:spacing w:before="0" w:after="0"/>
        <w:jc w:val="left"/>
        <w:rPr/>
      </w:pPr>
      <w:r>
        <w:rPr/>
        <w:t>rVzes+WPn6566ls+z7HRFLZqIpp3vSb2maRyS3GJisc5iEMQaeQUwkdZn3eqi7AoRfDbdy5Defw6nI</w:t>
      </w:r>
    </w:p>
    <w:p>
      <w:pPr>
        <w:pStyle w:val="PreformattedText"/>
        <w:bidi w:val="0"/>
        <w:spacing w:before="0" w:after="0"/>
        <w:jc w:val="left"/>
        <w:rPr/>
      </w:pPr>
      <w:r>
        <w:rPr/>
        <w:t>WJEs5JB3dJW1fTejVVUUrvJHS+h6QCelGY7guZaQuWGAmI9itnKSeWxopVMgG8ItEJCkcB+cpvq6jh</w:t>
      </w:r>
    </w:p>
    <w:p>
      <w:pPr>
        <w:pStyle w:val="PreformattedText"/>
        <w:bidi w:val="0"/>
        <w:spacing w:before="0" w:after="0"/>
        <w:jc w:val="left"/>
        <w:rPr/>
      </w:pPr>
      <w:r>
        <w:rPr/>
        <w:t>npK14EiFNNFDEe71B6n8SL0YwzDYwkijbcMhF8tnGrU2U2F91TEOEHAaSgLvDLLQ0ss6/KyenUy1qv</w:t>
      </w:r>
    </w:p>
    <w:p>
      <w:pPr>
        <w:pStyle w:val="PreformattedText"/>
        <w:bidi w:val="0"/>
        <w:spacing w:before="0" w:after="0"/>
        <w:jc w:val="left"/>
        <w:rPr/>
      </w:pPr>
      <w:r>
        <w:rPr/>
        <w:t>M0YT1LeYqOZM42tC6Rhhj6pGLa3UBd6iqeYbsz1bBcuxf7Zyz1f1ffuinscFDTUt+jvd8jtvUvSLK8</w:t>
      </w:r>
    </w:p>
    <w:p>
      <w:pPr>
        <w:pStyle w:val="PreformattedText"/>
        <w:bidi w:val="0"/>
        <w:spacing w:before="0" w:after="0"/>
        <w:jc w:val="left"/>
        <w:rPr/>
      </w:pPr>
      <w:r>
        <w:rPr/>
        <w:t>q9Q2yZN0vq07qnp1XyzyDYpVpUmVgWYKut1PYOsByPU1KYyUzy23dI1KFWmtICslY2dPFZUUFutt4+</w:t>
      </w:r>
    </w:p>
    <w:p>
      <w:pPr>
        <w:pStyle w:val="PreformattedText"/>
        <w:bidi w:val="0"/>
        <w:spacing w:before="0" w:after="0"/>
        <w:jc w:val="left"/>
        <w:rPr/>
      </w:pPr>
      <w:r>
        <w:rPr/>
        <w:t>IvTl26dMlXa5ekuuBa55xJ8xFdb1e6WkmobqrIPTv9GKj5aoVQBKFjmVQrsBuoVHXZ6lJmDMzD6l7s</w:t>
      </w:r>
    </w:p>
    <w:p>
      <w:pPr>
        <w:pStyle w:val="PreformattedText"/>
        <w:bidi w:val="0"/>
        <w:spacing w:before="0" w:after="0"/>
        <w:jc w:val="left"/>
        <w:rPr/>
      </w:pPr>
      <w:r>
        <w:rPr/>
        <w:t>47Ulfa6FdRuKr2+U3e9a8rTvv9se8xQdJdTUVvid5amfp+yV8BnkJji6dqbFRlJo1UehTVFVZ4I3Re</w:t>
      </w:r>
    </w:p>
    <w:p>
      <w:pPr>
        <w:pStyle w:val="PreformattedText"/>
        <w:bidi w:val="0"/>
        <w:spacing w:before="0" w:after="0"/>
        <w:jc w:val="left"/>
        <w:rPr/>
      </w:pPr>
      <w:r>
        <w:rPr/>
        <w:t>E+e2xYZn1ShUtYlDu/qidvUszIW3bzy/8Ai1RmfrSusc0s863Gg6bo/kkCerSfI2qlWalzCxMrR3G3</w:t>
      </w:r>
    </w:p>
    <w:p>
      <w:pPr>
        <w:pStyle w:val="PreformattedText"/>
        <w:bidi w:val="0"/>
        <w:spacing w:before="0" w:after="0"/>
        <w:jc w:val="left"/>
        <w:rPr/>
      </w:pPr>
      <w:r>
        <w:rPr/>
        <w:t>1CqDuzFI2Wzu12qBvVBFlAnG2zdVqY3iAv1TnLouRYrx0nVVbxCbqG3XWpMlQZYyaSerqPTlMwYMZ5</w:t>
      </w:r>
    </w:p>
    <w:p>
      <w:pPr>
        <w:pStyle w:val="PreformattedText"/>
        <w:bidi w:val="0"/>
        <w:spacing w:before="0" w:after="0"/>
        <w:jc w:val="left"/>
        <w:rPr/>
      </w:pPr>
      <w:r>
        <w:rPr/>
        <w:t>UiEKscZHaM7t2u9STmB5VnmyzHBiN5hf8A2npd0PBUWrpXoeiipYvkpbJ1T1TRUk0ojqBTRdUx0tRW</w:t>
      </w:r>
    </w:p>
    <w:p>
      <w:pPr>
        <w:pStyle w:val="PreformattedText"/>
        <w:bidi w:val="0"/>
        <w:spacing w:before="0" w:after="0"/>
        <w:jc w:val="left"/>
        <w:rPr/>
      </w:pPr>
      <w:r>
        <w:rPr/>
        <w:t>pLUM3zTfu2khpQuHcMjbV7M6yVSWBy5Z1aSYW07PqvHDo55U/aF6zuJanjhs9F07cIHbaaiWH923e6</w:t>
      </w:r>
    </w:p>
    <w:p>
      <w:pPr>
        <w:pStyle w:val="PreformattedText"/>
        <w:bidi w:val="0"/>
        <w:spacing w:before="0" w:after="0"/>
        <w:jc w:val="left"/>
        <w:rPr/>
      </w:pPr>
      <w:r>
        <w:rPr/>
        <w:t>1CJDISqGR6uoaRlOWVt3G/WOsAyoFGrTTRNnrm+KqVb2u9IhZ55qyq6OqoJUlht/Q3Vs1A05BjSmuH</w:t>
      </w:r>
    </w:p>
    <w:p>
      <w:pPr>
        <w:pStyle w:val="PreformattedText"/>
        <w:bidi w:val="0"/>
        <w:spacing w:before="0" w:after="0"/>
        <w:jc w:val="left"/>
        <w:rPr/>
      </w:pPr>
      <w:r>
        <w:rPr/>
        <w:t>UFTmtbC7mjJkkhVThuAqZG7WlbZMHHCKdjipVtFXT55Kel6Z5atZ6KSqqqu0dA9V0qUc6n920FdV32</w:t>
      </w:r>
    </w:p>
    <w:p>
      <w:pPr>
        <w:pStyle w:val="PreformattedText"/>
        <w:bidi w:val="0"/>
        <w:spacing w:before="0" w:after="0"/>
        <w:jc w:val="left"/>
        <w:rPr/>
      </w:pPr>
      <w:r>
        <w:rPr/>
        <w:t>y9PUgtzlN71klBRfxt7MIvRVQVwdzNop9QlMMmlQhsovZ3d6r4nes279ESbVNbRHpdbfJEq1dZXXCo</w:t>
      </w:r>
    </w:p>
    <w:p>
      <w:pPr>
        <w:pStyle w:val="PreformattedText"/>
        <w:bidi w:val="0"/>
        <w:spacing w:before="0" w:after="0"/>
        <w:jc w:val="left"/>
        <w:rPr/>
      </w:pPr>
      <w:r>
        <w:rPr/>
        <w:t>2RwVDyPS9P2J4bH6Nwgx/Cmv93VldOC0Zbxu1mAJY5DS0ew0Gt9f/P2jJn0VSVh+GPWlopvnZLnWdF</w:t>
      </w:r>
    </w:p>
    <w:p>
      <w:pPr>
        <w:pStyle w:val="PreformattedText"/>
        <w:bidi w:val="0"/>
        <w:spacing w:before="0" w:after="0"/>
        <w:jc w:val="left"/>
        <w:rPr/>
      </w:pPr>
      <w:r>
        <w:rPr/>
        <w:t>RXiepnlQKlderi3S3TqBJ0/wBlkJkkZ3P8QKyuW3bdIq0wm00gea/5Xmqm3/6SoUByb98ZWvxBgu1i</w:t>
      </w:r>
    </w:p>
    <w:p>
      <w:pPr>
        <w:pStyle w:val="PreformattedText"/>
        <w:bidi w:val="0"/>
        <w:spacing w:before="0" w:after="0"/>
        <w:jc w:val="left"/>
        <w:rPr/>
      </w:pPr>
      <w:r>
        <w:rPr/>
        <w:t>68/ctqgoak0/U3WXUtBNFvqJKujoUouibKKiFlHpwTC33iaPcw3xTHj8Wtea1B1q7rWUYzFUUpV6sc</w:t>
      </w:r>
    </w:p>
    <w:p>
      <w:pPr>
        <w:pStyle w:val="PreformattedText"/>
        <w:bidi w:val="0"/>
        <w:spacing w:before="0" w:after="0"/>
        <w:jc w:val="left"/>
        <w:rPr/>
      </w:pPr>
      <w:r>
        <w:rPr/>
        <w:t>Mi1/qWRj4fyn/VqlvEgU01DcLl13dFp9pZqx6m6VdpoI2YH01a71dtj5GE9MKq/S2sxYvmV4tpOhe1</w:t>
      </w:r>
    </w:p>
    <w:p>
      <w:pPr>
        <w:pStyle w:val="PreformattedText"/>
        <w:bidi w:val="0"/>
        <w:spacing w:before="0" w:after="0"/>
        <w:jc w:val="left"/>
        <w:rPr/>
      </w:pPr>
      <w:r>
        <w:rPr/>
        <w:t>OmB8JvxftN/ihJW0tu+A/RMlXSz1k9ZW/EOdahWkgSorKKZqQXCeLPzGUmhkRCE9NW7m7jrExHArZm</w:t>
      </w:r>
    </w:p>
    <w:p>
      <w:pPr>
        <w:pStyle w:val="PreformattedText"/>
        <w:bidi w:val="0"/>
        <w:spacing w:before="0" w:after="0"/>
        <w:jc w:val="left"/>
        <w:rPr/>
      </w:pPr>
      <w:r>
        <w:rPr/>
        <w:t>jrHrLjuAfPjJH01DQV/U9LbqpXubW+mgtEb1McdVJKvUvVdXZ1lq4iFjjEdHBI6khWWMBU+hdYTUwZ</w:t>
      </w:r>
    </w:p>
    <w:p>
      <w:pPr>
        <w:pStyle w:val="PreformattedText"/>
        <w:bidi w:val="0"/>
        <w:spacing w:before="0" w:after="0"/>
        <w:jc w:val="left"/>
        <w:rPr/>
      </w:pPr>
      <w:r>
        <w:rPr/>
        <w:t>jfUzbTXMi4yCi2ntNaRbrPqBKnrapvVbYpKKKs6stBr6d6o7vXo6uLozp2up3mAZaQx2+okiY7mLL2</w:t>
      </w:r>
    </w:p>
    <w:p>
      <w:pPr>
        <w:pStyle w:val="PreformattedText"/>
        <w:bidi w:val="0"/>
        <w:spacing w:before="0" w:after="0"/>
        <w:jc w:val="left"/>
        <w:rPr/>
      </w:pPr>
      <w:r>
        <w:rPr/>
        <w:t>YQbmUqq9M0+t31J/eMdildDhuNj/aJpdJaBqF7xcaY19JdOq+rFprfWNMi1ElP1WyUbus65eOGZoZF</w:t>
      </w:r>
    </w:p>
    <w:p>
      <w:pPr>
        <w:pStyle w:val="PreformattedText"/>
        <w:bidi w:val="0"/>
        <w:spacing w:before="0" w:after="0"/>
        <w:jc w:val="left"/>
        <w:rPr/>
      </w:pPr>
      <w:r>
        <w:rPr/>
        <w:t>WTaspp1LMsKtutTWyMAu8o/KFTHJcicGLfi08/lB6pSO6Q2Q1NRLKKmy3SittU1VAaySq6jqIpLpPb</w:t>
      </w:r>
    </w:p>
    <w:p>
      <w:pPr>
        <w:pStyle w:val="PreformattedText"/>
        <w:bidi w:val="0"/>
        <w:spacing w:before="0" w:after="0"/>
        <w:jc w:val="left"/>
        <w:rPr/>
      </w:pPr>
      <w:r>
        <w:rPr/>
        <w:t>XUNGYo+n7dWbXIEbB2QZAGlqzFnueUqx9yxrlRjcltGxb4X+JC7JX09F15Z+roIvlaLp21UtbWQmNU</w:t>
      </w:r>
    </w:p>
    <w:p>
      <w:pPr>
        <w:pStyle w:val="PreformattedText"/>
        <w:bidi w:val="0"/>
        <w:spacing w:before="0" w:after="0"/>
        <w:jc w:val="left"/>
        <w:rPr/>
      </w:pPr>
      <w:r>
        <w:rPr/>
        <w:t>pqGSmmgts8TwMdr1PpGF3XGd8h3ANpW1p1lIqTk19Jp2OotOqr3xFt5Y2fFengrelKGAGiSp6X61uF</w:t>
      </w:r>
    </w:p>
    <w:p>
      <w:pPr>
        <w:pStyle w:val="PreformattedText"/>
        <w:bidi w:val="0"/>
        <w:spacing w:before="0" w:after="0"/>
        <w:jc w:val="left"/>
        <w:rPr/>
      </w:pPr>
      <w:r>
        <w:rPr/>
        <w:t>PPLTMA9NQV9LXq1W9McGXZU11vQMQdpwvjWbZKgobRZgW64csftqirs4YcdnYrl8K+990lXTNPforV</w:t>
      </w:r>
    </w:p>
    <w:p>
      <w:pPr>
        <w:pStyle w:val="PreformattedText"/>
        <w:bidi w:val="0"/>
        <w:spacing w:before="0" w:after="0"/>
        <w:jc w:val="left"/>
        <w:rPr/>
      </w:pPr>
      <w:r>
        <w:rPr/>
        <w:t>VXOguCVdfD0v82yVpikebqLpOrqqKinmchs3KS00q7pDggMFOONVrMuZe2uf1NIpO/VmllrgvH0k4f</w:t>
      </w:r>
    </w:p>
    <w:p>
      <w:pPr>
        <w:pStyle w:val="PreformattedText"/>
        <w:bidi w:val="0"/>
        <w:spacing w:before="0" w:after="0"/>
        <w:jc w:val="left"/>
        <w:rPr/>
      </w:pPr>
      <w:r>
        <w:rPr/>
        <w:t>KxkV61syVknVKU8FQ0Fxsts666a9CVapIY7XV09TWrLMrh5Fjju1RHUJ5aSlXblB3bNmqOUWmLMVLZ</w:t>
      </w:r>
    </w:p>
    <w:p>
      <w:pPr>
        <w:pStyle w:val="PreformattedText"/>
        <w:bidi w:val="0"/>
        <w:spacing w:before="0" w:after="0"/>
        <w:jc w:val="left"/>
        <w:rPr/>
      </w:pPr>
      <w:r>
        <w:rPr/>
        <w:t>TDtikVC1uYBl8/K3pWnxZFVfvhvXXCnkpameRL7Wz09MXJgrq7pKGhrqIzmUZRxAu5UVgHjCOc7db9</w:t>
      </w:r>
    </w:p>
    <w:p>
      <w:pPr>
        <w:pStyle w:val="PreformattedText"/>
        <w:bidi w:val="0"/>
        <w:spacing w:before="0" w:after="0"/>
        <w:jc w:val="left"/>
        <w:rPr/>
      </w:pPr>
      <w:r>
        <w:rPr/>
        <w:t>hqBdroqd0My3b5U5fSyM+w1DzFQxx+Eu9OFvhNTyTXGgdWVjYKOu6gnhLom6ht9O8hCytwsYjmpQS3</w:t>
      </w:r>
    </w:p>
    <w:p>
      <w:pPr>
        <w:pStyle w:val="PreformattedText"/>
        <w:bidi w:val="0"/>
        <w:spacing w:before="0" w:after="0"/>
        <w:jc w:val="left"/>
        <w:rPr/>
      </w:pPr>
      <w:r>
        <w:rPr/>
        <w:t>/wCZb317esSrswGk8RsZCoAx1Xej/RVYenpo/wD7oWw+vFFNIvp/vGVZBJ89UBuZWlUekobACRr9JL</w:t>
      </w:r>
    </w:p>
    <w:p>
      <w:pPr>
        <w:pStyle w:val="PreformattedText"/>
        <w:bidi w:val="0"/>
        <w:spacing w:before="0" w:after="0"/>
        <w:jc w:val="left"/>
        <w:rPr/>
      </w:pPr>
      <w:r>
        <w:rPr/>
        <w:t>a59Ugsx5DUnRogELbeKecooutPK9yIiZFp4bNTUctLErv6NRXCsVqKQbcqDDLC0bcqG+rnT9jY9TvH</w:t>
      </w:r>
    </w:p>
    <w:p>
      <w:pPr>
        <w:pStyle w:val="PreformattedText"/>
        <w:bidi w:val="0"/>
        <w:spacing w:before="0" w:after="0"/>
        <w:jc w:val="left"/>
        <w:rPr/>
      </w:pPr>
      <w:r>
        <w:rPr/>
        <w:t>JmY6+6YNtUtWIG6uOP8ArIL1ZAZaujq6Yy+lVwLENwIij+SkFGtLKSSWlUjDM20MJM7v5fXdGVL03p</w:t>
      </w:r>
    </w:p>
    <w:p>
      <w:pPr>
        <w:pStyle w:val="PreformattedText"/>
        <w:bidi w:val="0"/>
        <w:spacing w:before="0" w:after="0"/>
        <w:jc w:val="left"/>
        <w:rPr/>
      </w:pPr>
      <w:r>
        <w:rPr/>
        <w:t>6bv6p4fpmiFqUnUG7ZRBQ2lvnZEmCwUb+q0tS53tQQ0sg+YSRw20u77kiTO+RuVyitrbtBZUyUcsyb</w:t>
      </w:r>
    </w:p>
    <w:p>
      <w:pPr>
        <w:pStyle w:val="PreformattedText"/>
        <w:bidi w:val="0"/>
        <w:spacing w:before="0" w:after="0"/>
        <w:jc w:val="left"/>
        <w:rPr/>
      </w:pPr>
      <w:r>
        <w:rPr/>
        <w:t>Cub1FO6BJ30HUUNV1NW9HVqNBZ+pqCaz28VDoZ6K7OkjWi7z1gASarNWIg7Fthjm9IYVRrnbQDTWjt</w:t>
      </w:r>
    </w:p>
    <w:p>
      <w:pPr>
        <w:pStyle w:val="PreformattedText"/>
        <w:bidi w:val="0"/>
        <w:spacing w:before="0" w:after="0"/>
        <w:jc w:val="left"/>
        <w:rPr/>
      </w:pPr>
      <w:r>
        <w:rPr/>
        <w:t>Cn+qpBM6eyilVevs1T/jqKyrl6XdaRSpo5qYtQzqy1UJmapjl2LJQNBM9OIasMuSx9OR9gIG3Gu0p6</w:t>
      </w:r>
    </w:p>
    <w:p>
      <w:pPr>
        <w:pStyle w:val="PreformattedText"/>
        <w:bidi w:val="0"/>
        <w:spacing w:before="0" w:after="0"/>
        <w:jc w:val="left"/>
        <w:rPr/>
      </w:pPr>
      <w:r>
        <w:rPr/>
        <w:t>xFdeVhlPPMhpuytpjpDqinjigt9I86pURB66UMdkST1IjWCmdwT6dQlKqscDapkbc276ZUC2R4CVvb</w:t>
      </w:r>
    </w:p>
    <w:p>
      <w:pPr>
        <w:pStyle w:val="PreformattedText"/>
        <w:bidi w:val="0"/>
        <w:spacing w:before="0" w:after="0"/>
        <w:jc w:val="left"/>
        <w:rPr/>
      </w:pPr>
      <w:r>
        <w:rPr/>
        <w:t>EdkRrLG/qerIcqP4TJG3LDKlYpAjeqcbskjw2PfTtLcdZaElZQXkxFGgVjDIwX05HUIksRyF3YVgrM</w:t>
      </w:r>
    </w:p>
    <w:p>
      <w:pPr>
        <w:pStyle w:val="PreformattedText"/>
        <w:bidi w:val="0"/>
        <w:spacing w:before="0" w:after="0"/>
        <w:jc w:val="left"/>
        <w:rPr/>
      </w:pPr>
      <w:r>
        <w:rPr/>
        <w:t>AAu331EI+1l0p7laLPbamkD3KzSy01JeIn2VE/T8xLrZK+Nx/tEdLViQ00v1RQVDwsWRE2zc2IvpCN</w:t>
      </w:r>
    </w:p>
    <w:p>
      <w:pPr>
        <w:pStyle w:val="PreformattedText"/>
        <w:bidi w:val="0"/>
        <w:spacing w:before="0" w:after="0"/>
        <w:jc w:val="left"/>
        <w:rPr/>
      </w:pPr>
      <w:r>
        <w:rPr/>
        <w:t>vrPNM8ZeEZdsFWY0sseQy70CZ9JRtDMSGJ5+ldTcnS4u0JvUxmk2lI1WaXEj045khSZFRZVcMwzuGF</w:t>
      </w:r>
    </w:p>
    <w:p>
      <w:pPr>
        <w:pStyle w:val="PreformattedText"/>
        <w:bidi w:val="0"/>
        <w:spacing w:before="0" w:after="0"/>
        <w:jc w:val="left"/>
        <w:rPr/>
      </w:pPr>
      <w:r>
        <w:rPr/>
        <w:t>JBIUZKnUEEWvoYTJVneRWSQJtQn0hKFeMRFFBLyL3ZZ12gMeWYsManFvCELRzsaMBUlWR5FUxh1kAO</w:t>
      </w:r>
    </w:p>
    <w:p>
      <w:pPr>
        <w:pStyle w:val="PreformattedText"/>
        <w:bidi w:val="0"/>
        <w:spacing w:before="0" w:after="0"/>
        <w:jc w:val="left"/>
        <w:rPr/>
      </w:pPr>
      <w:r>
        <w:rPr/>
        <w:t>0MjR43QKd4GCMtJuPtisIaZW3ZrVZo9xkWKKSNVR3VoCodGLL3BVwBkjccsO7QTfUwhMZiZImd43GR</w:t>
      </w:r>
    </w:p>
    <w:p>
      <w:pPr>
        <w:pStyle w:val="PreformattedText"/>
        <w:bidi w:val="0"/>
        <w:spacing w:before="0" w:after="0"/>
        <w:jc w:val="left"/>
        <w:rPr/>
      </w:pPr>
      <w:r>
        <w:rPr/>
        <w:t>O/pJ6YXMgUxQqCvqytJsCZHajE86kWvqbCE2wHeoRztKlgPScBGd2DmEKg2g7sKv2GS2NAAN7mwhEs</w:t>
      </w:r>
    </w:p>
    <w:p>
      <w:pPr>
        <w:pStyle w:val="PreformattedText"/>
        <w:bidi w:val="0"/>
        <w:spacing w:before="0" w:after="0"/>
        <w:jc w:val="left"/>
        <w:rPr/>
      </w:pPr>
      <w:r>
        <w:rPr/>
        <w:t>jsJPSoJvVlliMKSoG9ZpN4k3U8sgyRvO4Ly+I17tWVgpBByhx9ceqaimVJKgFTHTLTq07bQ6yy4SFn</w:t>
      </w:r>
    </w:p>
    <w:p>
      <w:pPr>
        <w:pStyle w:val="PreformattedText"/>
        <w:bidi w:val="0"/>
        <w:spacing w:before="0" w:after="0"/>
        <w:jc w:val="left"/>
        <w:rPr/>
      </w:pPr>
      <w:r>
        <w:rPr/>
        <w:t>kkyrbpQwbcRkZ3aqpsQeyHGayl0ZI5qT0HiLxR07zsqqxJdJQpz6kBO5vHcvjt7tNXHXGENiqXp8kS</w:t>
      </w:r>
    </w:p>
    <w:p>
      <w:pPr>
        <w:pStyle w:val="PreformattedText"/>
        <w:bidi w:val="0"/>
        <w:spacing w:before="0" w:after="0"/>
        <w:jc w:val="left"/>
        <w:rPr/>
      </w:pPr>
      <w:r>
        <w:rPr/>
        <w:t>mMOXSNKiFIo5IUIkCRKwJCkrjGFyPB0xLrZl7sW+LWVt4NMijlYSyzeqJmKTAwKmwbdrorRxqx2k7i</w:t>
      </w:r>
    </w:p>
    <w:p>
      <w:pPr>
        <w:pStyle w:val="PreformattedText"/>
        <w:bidi w:val="0"/>
        <w:spacing w:before="0" w:after="0"/>
        <w:jc w:val="left"/>
        <w:rPr/>
      </w:pPr>
      <w:r>
        <w:rPr/>
        <w:t>vAC7eedIIGuWhvGQ/wBIKYKl54dk6sxjEu6uhaMshWpBw6uzFSpP8Mpz41UAHibQjhRVjxxDKOktOy</w:t>
      </w:r>
    </w:p>
    <w:p>
      <w:pPr>
        <w:pStyle w:val="PreformattedText"/>
        <w:bidi w:val="0"/>
        <w:spacing w:before="0" w:after="0"/>
        <w:jc w:val="left"/>
        <w:rPr/>
      </w:pPr>
      <w:r>
        <w:rPr/>
        <w:t>QsXQs1RiUyK8BON/Ijzx3KuO7t0wJkCw0Eg2sb8I6hYUmend4d70ztLFIfVSpMkY3QzQoO1NkrRsMZ</w:t>
      </w:r>
    </w:p>
    <w:p>
      <w:pPr>
        <w:pStyle w:val="PreformattedText"/>
        <w:bidi w:val="0"/>
        <w:spacing w:before="0" w:after="0"/>
        <w:jc w:val="left"/>
        <w:rPr/>
      </w:pPr>
      <w:r>
        <w:rPr/>
        <w:t>UuF2jzqovoQcceEsDaxB1n1J/wCgt/0mt3TqDp79hH4/dT1t0t15VaL9mrrK/TCon6eusNNPVSfBy8</w:t>
      </w:r>
    </w:p>
    <w:p>
      <w:pPr>
        <w:pStyle w:val="PreformattedText"/>
        <w:bidi w:val="0"/>
        <w:spacing w:before="0" w:after="0"/>
        <w:jc w:val="left"/>
        <w:rPr/>
      </w:pPr>
      <w:r>
        <w:rPr/>
        <w:t>3eol3SWSpigkksLSO5p6ndQK/pSwoH7QibTS/mEGO00x/VX0h2P8Lxi6gZmZxx70+rJuCwYMHXhlIO</w:t>
      </w:r>
    </w:p>
    <w:p>
      <w:pPr>
        <w:pStyle w:val="PreformattedText"/>
        <w:bidi w:val="0"/>
        <w:spacing w:before="0" w:after="0"/>
        <w:jc w:val="left"/>
        <w:rPr/>
      </w:pPr>
      <w:r>
        <w:rPr/>
        <w:t>UxkYz4BU/lka5sVEzkYyAecjlcbcDk553Kcf30QjdM+Nw4HIORhiR9IG4fo2PHOiRa9ha8aqhhgkgc</w:t>
      </w:r>
    </w:p>
    <w:p>
      <w:pPr>
        <w:pStyle w:val="PreformattedText"/>
        <w:bidi w:val="0"/>
        <w:spacing w:before="0" w:after="0"/>
        <w:jc w:val="left"/>
        <w:rPr/>
      </w:pPr>
      <w:r>
        <w:rPr/>
        <w:t>gN5K85/CueedEsvEe+Qu6ZVTkcjnByQMLtJOfxEecahuB90ug3nPrlYXYEF8jkjbu7c+cgs3gfhyPJ</w:t>
      </w:r>
    </w:p>
    <w:p>
      <w:pPr>
        <w:pStyle w:val="PreformattedText"/>
        <w:bidi w:val="0"/>
        <w:spacing w:before="0" w:after="0"/>
        <w:jc w:val="left"/>
        <w:rPr/>
      </w:pPr>
      <w:r>
        <w:rPr/>
        <w:t>0i97efPGMkBruclSuAMYyc4APO44JI8fbP8A4dYnI4Dsl6YFye2MpUKe4rkHAxu2nf3PncRwD5++7S</w:t>
      </w:r>
    </w:p>
    <w:p>
      <w:pPr>
        <w:pStyle w:val="PreformattedText"/>
        <w:bidi w:val="0"/>
        <w:spacing w:before="0" w:after="0"/>
        <w:jc w:val="left"/>
        <w:rPr/>
      </w:pPr>
      <w:r>
        <w:rPr/>
        <w:t>yLi03pdFF+Bm8Zw3OC45O7LcAHYzYOCQWwR4+nUb299Ut//D8/HxjxTNjAxzjvx+ItgFS3OGIAz4H+</w:t>
      </w:r>
    </w:p>
    <w:p>
      <w:pPr>
        <w:pStyle w:val="PreformattedText"/>
        <w:bidi w:val="0"/>
        <w:spacing w:before="0" w:after="0"/>
        <w:jc w:val="left"/>
        <w:rPr/>
      </w:pPr>
      <w:r>
        <w:rPr/>
        <w:t>LS3tovbzRlNWJDZXCmP8LHaoAXGWy2xQAT3ecgHg8k4GdTS4N7/zMa6lha9osGDgKFOF8HB8khgAD/</w:t>
      </w:r>
    </w:p>
    <w:p>
      <w:pPr>
        <w:pStyle w:val="PreformattedText"/>
        <w:bidi w:val="0"/>
        <w:spacing w:before="0" w:after="0"/>
        <w:jc w:val="left"/>
        <w:rPr/>
      </w:pPr>
      <w:r>
        <w:rPr/>
        <w:t>w+/GdNkqLAA8ZsNoJ8DDAhSpK4KdwOOcg85zogDl3dJjEbRgBuGznuDbMjGCPHHnxohe2K9spWRcqA</w:t>
      </w:r>
    </w:p>
    <w:p>
      <w:pPr>
        <w:pStyle w:val="PreformattedText"/>
        <w:bidi w:val="0"/>
        <w:spacing w:before="0" w:after="0"/>
        <w:jc w:val="left"/>
        <w:rPr/>
      </w:pPr>
      <w:r>
        <w:rPr/>
        <w:t>BznlshvqBIDkn2A59zr6wHCtYz461NSDYAGIvSJJyFbccj6sFsAqQW5Vc8ZyeP5m1oDdoMUaRHBdfn</w:t>
      </w:r>
    </w:p>
    <w:p>
      <w:pPr>
        <w:pStyle w:val="PreformattedText"/>
        <w:bidi w:val="0"/>
        <w:spacing w:before="0" w:after="0"/>
        <w:jc w:val="left"/>
        <w:rPr/>
      </w:pPr>
      <w:r>
        <w:rPr/>
        <w:t>hZiIPIY4IyArYZiQrBT5XjweCdXDcLW1imS51Gt4klXcrA5wfqzkFlG4FUUjg4z7efqOrhrkiKajuk</w:t>
      </w:r>
    </w:p>
    <w:p>
      <w:pPr>
        <w:pStyle w:val="PreformattedText"/>
        <w:bidi w:val="0"/>
        <w:spacing w:before="0" w:after="0"/>
        <w:jc w:val="left"/>
        <w:rPr/>
      </w:pPr>
      <w:r>
        <w:rPr/>
        <w:t>AcI1zxhRxgZAX7jbtxnJHjH399MVyrXlMGFrDmjc6AEhCoUnY7EAhmKlm7BwM4HHbg6b1lwSRqIA4m</w:t>
      </w:r>
    </w:p>
    <w:p>
      <w:pPr>
        <w:pStyle w:val="PreformattedText"/>
        <w:bidi w:val="0"/>
        <w:spacing w:before="0" w:after="0"/>
        <w:jc w:val="left"/>
        <w:rPr/>
      </w:pPr>
      <w:r>
        <w:rPr/>
        <w:t>xF5rhSQCnPC/clsk8Ag4XI48ZP56AyntvI3bcN6amMkZJIHCt3BiC2cbfGXJHOfAXV2x7sApPCCBgl</w:t>
      </w:r>
    </w:p>
    <w:p>
      <w:pPr>
        <w:pStyle w:val="PreformattedText"/>
        <w:bidi w:val="0"/>
        <w:spacing w:before="0" w:after="0"/>
        <w:jc w:val="left"/>
        <w:rPr/>
      </w:pPr>
      <w:r>
        <w:rPr/>
        <w:t>lLEZyQQMZIPkLjI3DIyeNDE8D2RqgDgbzAzAjcFYYJJDKXKeWOEGEY4PjSWABOth6MtFMbscDG1wxz</w:t>
      </w:r>
    </w:p>
    <w:p>
      <w:pPr>
        <w:pStyle w:val="PreformattedText"/>
        <w:bidi w:val="0"/>
        <w:spacing w:before="0" w:after="0"/>
        <w:jc w:val="left"/>
        <w:rPr/>
      </w:pPr>
      <w:r>
        <w:rPr/>
        <w:t>gHecsM7VGMEcZA9l0ua6PC690fn+0Uo4DAggDcoIyVVSrHaQCDluPsfq51RkBFgJpUJkNdIsWZRxuX</w:t>
      </w:r>
    </w:p>
    <w:p>
      <w:pPr>
        <w:pStyle w:val="PreformattedText"/>
        <w:bidi w:val="0"/>
        <w:spacing w:before="0" w:after="0"/>
        <w:jc w:val="left"/>
        <w:rPr/>
      </w:pPr>
      <w:r>
        <w:rPr/>
        <w:t>O0+xI2nHAOOQSWwPb20hhzBxoI3UHwIixZFI7sc8LgncxIxnGfq++fOqGnpYG0sHYAgNwhnqhQ5OGL</w:t>
      </w:r>
    </w:p>
    <w:p>
      <w:pPr>
        <w:pStyle w:val="PreformattedText"/>
        <w:bidi w:val="0"/>
        <w:spacing w:before="0" w:after="0"/>
        <w:jc w:val="left"/>
        <w:rPr/>
      </w:pPr>
      <w:r>
        <w:rPr/>
        <w:t>sAWzjwQDgDPvzwM6Wffb5pqpklATxmGU/fLggYJU5zgbT4AUZU4851MvBEhwS5Y7TjBDErtyCqnjsx</w:t>
      </w:r>
    </w:p>
    <w:p>
      <w:pPr>
        <w:pStyle w:val="PreformattedText"/>
        <w:bidi w:val="0"/>
        <w:spacing w:before="0" w:after="0"/>
        <w:jc w:val="left"/>
        <w:rPr/>
      </w:pPr>
      <w:r>
        <w:rPr/>
        <w:t>9+NEIIl4KsSoyCTk5HIC49zz4+2q48vswmernknJPle0nPI8Fv8Aef8AdtMWmRxMpy6gbs2aQkeByW</w:t>
      </w:r>
    </w:p>
    <w:p>
      <w:pPr>
        <w:pStyle w:val="PreformattedText"/>
        <w:bidi w:val="0"/>
        <w:spacing w:before="0" w:after="0"/>
        <w:jc w:val="left"/>
        <w:rPr/>
      </w:pPr>
      <w:r>
        <w:rPr/>
        <w:t>AJUgqEHPIPnPt+W7VwgBB7Za419UJaTO0sQB5GcHKhTsOPBBIwfA1eRoo9UTySKxXJ98jIXJwPpfcM</w:t>
      </w:r>
    </w:p>
    <w:p>
      <w:pPr>
        <w:pStyle w:val="PreformattedText"/>
        <w:bidi w:val="0"/>
        <w:spacing w:before="0" w:after="0"/>
        <w:jc w:val="left"/>
        <w:rPr/>
      </w:pPr>
      <w:r>
        <w:rPr/>
        <w:t>Z58EnjQgAvYZX89kW/MYUZcgA8nkMMEjAwCVQABtufuRg7h9WnICBrINgxy4XhZbhgG3btzZIZeTwQ</w:t>
      </w:r>
    </w:p>
    <w:p>
      <w:pPr>
        <w:pStyle w:val="PreformattedText"/>
        <w:bidi w:val="0"/>
        <w:spacing w:before="0" w:after="0"/>
        <w:jc w:val="left"/>
        <w:rPr/>
      </w:pPr>
      <w:r>
        <w:rPr/>
        <w:t>T525/rnVpHbpwgcEAnOVDbQfshwTg/UecAE+2iExmB4XIcYAGMkY8kkA/xCNvGT+WiETu2DkbjjBYE</w:t>
      </w:r>
    </w:p>
    <w:p>
      <w:pPr>
        <w:pStyle w:val="PreformattedText"/>
        <w:bidi w:val="0"/>
        <w:spacing w:before="0" w:after="0"/>
        <w:jc w:val="left"/>
        <w:rPr/>
      </w:pPr>
      <w:r>
        <w:rPr/>
        <w:t>gMq5wxwfYnnGiEJdgeQAQQ24k4LEeNoIxwTxnn7aITz9/bT/ANIh8GP2N7dNZ7okvxB+L1TQistfwy</w:t>
      </w:r>
    </w:p>
    <w:p>
      <w:pPr>
        <w:pStyle w:val="PreformattedText"/>
        <w:bidi w:val="0"/>
        <w:spacing w:before="0" w:after="0"/>
        <w:jc w:val="left"/>
        <w:rPr/>
      </w:pPr>
      <w:r>
        <w:rPr/>
        <w:t>slYkItaTRk0tw69vSuy9PUMjcpTqslfOvckKLh9ZNr2ylsdMu5yburNGzbJU2gg8tP0v7Z833xu/0g</w:t>
      </w:r>
    </w:p>
    <w:p>
      <w:pPr>
        <w:pStyle w:val="PreformattedText"/>
        <w:bidi w:val="0"/>
        <w:spacing w:before="0" w:after="0"/>
        <w:jc w:val="left"/>
        <w:rPr/>
      </w:pPr>
      <w:r>
        <w:rPr/>
        <w:t>v7Vf7SM71nxA+Idx6B6MqJzNY/hd8MKu4dJ2KmoyCIqi91drq0r76HVl4rKhvVH1Im7brzVfpTa9pu</w:t>
      </w:r>
    </w:p>
    <w:p>
      <w:pPr>
        <w:pStyle w:val="PreformattedText"/>
        <w:bidi w:val="0"/>
        <w:spacing w:before="0" w:after="0"/>
        <w:jc w:val="left"/>
        <w:rPr/>
      </w:pPr>
      <w:r>
        <w:rPr/>
        <w:t>EqdSngu79c79HY9noC6pk3pHeP+s4yu18qayWesqnqZqmqZ0nnmqZ6iuq2TDU/zFRUM8hAI7cttw23</w:t>
      </w:r>
    </w:p>
    <w:p>
      <w:pPr>
        <w:pStyle w:val="PreformattedText"/>
        <w:bidi w:val="0"/>
        <w:spacing w:before="0" w:after="0"/>
        <w:jc w:val="left"/>
        <w:rPr/>
      </w:pPr>
      <w:r>
        <w:rPr/>
        <w:t>+ZtYKhdyLuX9K80KNDeyyL1dWJ5WdkACtIW3OV2FfpaSNF/3Zww5G7P66zta+nCTI3UVEswdg24o7R</w:t>
      </w:r>
    </w:p>
    <w:p>
      <w:pPr>
        <w:pStyle w:val="PreformattedText"/>
        <w:bidi w:val="0"/>
        <w:spacing w:before="0" w:after="0"/>
        <w:jc w:val="left"/>
        <w:rPr/>
      </w:pPr>
      <w:r>
        <w:rPr/>
        <w:t>bg2w+oFJMbeQoHuRknSwrXuW0kkk6mIS6xbu5WKsikIR9THfJ6njLqMHH+LzqbN6X1SJq0owylCMgN</w:t>
      </w:r>
    </w:p>
    <w:p>
      <w:pPr>
        <w:pStyle w:val="PreformattedText"/>
        <w:bidi w:val="0"/>
        <w:spacing w:before="0" w:after="0"/>
        <w:jc w:val="left"/>
        <w:rPr/>
      </w:pPr>
      <w:r>
        <w:rPr/>
        <w:t>v3HYELHKIAAAGfOATn9NOS3xxdQkC/ZElRKc4LOzZKEcqoIUNvVs8EqWGMnOM/VqXW5AvqsimxIueA</w:t>
      </w:r>
    </w:p>
    <w:p>
      <w:pPr>
        <w:pStyle w:val="PreformattedText"/>
        <w:bidi w:val="0"/>
        <w:spacing w:before="0" w:after="0"/>
        <w:jc w:val="left"/>
        <w:rPr/>
      </w:pPr>
      <w:r>
        <w:rPr/>
        <w:t>i2zCoikF1ggNTVxyrTWikMLVTyXhkZxWNAseZIKOL/AGhu0jeI0Ok1HFOwjgpN7dkm1kipIRIt9nmj</w:t>
      </w:r>
    </w:p>
    <w:p>
      <w:pPr>
        <w:pStyle w:val="PreformattedText"/>
        <w:bidi w:val="0"/>
        <w:spacing w:before="0" w:after="0"/>
        <w:jc w:val="left"/>
        <w:rPr/>
      </w:pPr>
      <w:r>
        <w:rPr/>
        <w:t>6aqMUFTQCQS3m7XSpk9d+oK9FJSlNPWiKR9zGQRyemsTSynGOuarMooDf7xPd9Xyo6ktMAtWbGnwx7</w:t>
      </w:r>
    </w:p>
    <w:p>
      <w:pPr>
        <w:pStyle w:val="PreformattedText"/>
        <w:bidi w:val="0"/>
        <w:spacing w:before="0" w:after="0"/>
        <w:jc w:val="left"/>
        <w:rPr/>
      </w:pPr>
      <w:r>
        <w:rPr/>
        <w:t>ze1NusIrs9RSWxqYwUNjo4jE0ccjUslXXr8zJcKbYua2WVHgVMA7I41C7ORptIAXqHnbm+FIrtZrKu</w:t>
      </w:r>
    </w:p>
    <w:p>
      <w:pPr>
        <w:pStyle w:val="PreformattedText"/>
        <w:bidi w:val="0"/>
        <w:spacing w:before="0" w:after="0"/>
        <w:jc w:val="left"/>
        <w:rPr/>
      </w:pPr>
      <w:r>
        <w:rPr/>
        <w:t>KLwnYP7PPQ92tHTk89NJU0PUlYqUNBXCJFnPUfVzTWbpu1vLS7ylvtlJVXavqFIK+pVKueBrzXS+1U</w:t>
      </w:r>
    </w:p>
    <w:p>
      <w:pPr>
        <w:pStyle w:val="PreformattedText"/>
        <w:bidi w:val="0"/>
        <w:spacing w:before="0" w:after="0"/>
        <w:jc w:val="left"/>
        <w:rPr/>
      </w:pPr>
      <w:r>
        <w:rPr/>
        <w:t>2q2qHGmv5d6em6G2SqqA01/rMMl+VwHyeM78+JlfFYrLZLLTTU62ykDUFRsiWK21lt6Fsk9umpqCmM</w:t>
      </w:r>
    </w:p>
    <w:p>
      <w:pPr>
        <w:pStyle w:val="PreformattedText"/>
        <w:bidi w:val="0"/>
        <w:spacing w:before="0" w:after="0"/>
        <w:jc w:val="left"/>
        <w:rPr/>
      </w:pPr>
      <w:r>
        <w:rPr/>
        <w:t>paG2PUQ1ku9hvaVu0cNrwT5s9S29kfxNdWn0qmqLRUMcSo/CNZy7djPDJf7yvq5u966evFNIVaFYJr</w:t>
      </w:r>
    </w:p>
    <w:p>
      <w:pPr>
        <w:pStyle w:val="PreformattedText"/>
        <w:bidi w:val="0"/>
        <w:spacing w:before="0" w:after="0"/>
        <w:jc w:val="left"/>
        <w:rPr/>
      </w:pPr>
      <w:r>
        <w:rPr/>
        <w:t>vJN69NKQSFq6ezUcJYAHa9Y47c610GyUK41Ex1iVLOvMxH2v8AWIepKaL949M17Izw2Wr+IVesU43G</w:t>
      </w:r>
    </w:p>
    <w:p>
      <w:pPr>
        <w:pStyle w:val="PreformattedText"/>
        <w:bidi w:val="0"/>
        <w:spacing w:before="0" w:after="0"/>
        <w:jc w:val="left"/>
        <w:rPr/>
      </w:pPr>
      <w:r>
        <w:rPr/>
        <w:t>orheIpKITg/7tiJpjH2kFIdzaeDbKxyDCKqXBpsRbHI/KlV2Kvnk6h6noqdPm/3dRUr3EVDKIf3tcL</w:t>
      </w:r>
    </w:p>
    <w:p>
      <w:pPr>
        <w:pStyle w:val="PreformattedText"/>
        <w:bidi w:val="0"/>
        <w:spacing w:before="0" w:after="0"/>
        <w:jc w:val="left"/>
        <w:rPr/>
      </w:pPr>
      <w:r>
        <w:rPr/>
        <w:t>7aD6TsQSv8KmamBOeJ3IX6taUpp1VBqrFVqHmHHGc9quT1FRNV+jzTqvpqJqe01dVdaN6YwdMW+1g0</w:t>
      </w:r>
    </w:p>
    <w:p>
      <w:pPr>
        <w:pStyle w:val="PreformattedText"/>
        <w:bidi w:val="0"/>
        <w:spacing w:before="0" w:after="0"/>
        <w:jc w:val="left"/>
        <w:rPr/>
      </w:pPr>
      <w:r>
        <w:rPr/>
        <w:t>riQRzdTU0twlqAzEDAaoMYUcFV7Ru265W0C9YY7wZvunb2QXpAOpXEffIX8ODM3QFirakMsUFP1xcn</w:t>
      </w:r>
    </w:p>
    <w:p>
      <w:pPr>
        <w:pStyle w:val="PreformattedText"/>
        <w:bidi w:val="0"/>
        <w:spacing w:before="0" w:after="0"/>
        <w:jc w:val="left"/>
        <w:rPr/>
      </w:pPr>
      <w:r>
        <w:rPr/>
        <w:t>p8QwFnr6mqkhmhZWaSRJHnhHaAUG4fTrctMKb+v6pgFRmuvZvfSkk6Gp0p+p6qsZ2hFg6dlp3p6ZXk</w:t>
      </w:r>
    </w:p>
    <w:p>
      <w:pPr>
        <w:pStyle w:val="PreformattedText"/>
        <w:bidi w:val="0"/>
        <w:spacing w:before="0" w:after="0"/>
        <w:jc w:val="left"/>
        <w:rPr/>
      </w:pPr>
      <w:r>
        <w:rPr/>
        <w:t>hU1djprpTJH6hwI5GiqC5J7iMfTxrpljgun/ACTDr1oI7p/KUPSThLrV3CaGsesprpZ4JQyFUpqipl</w:t>
      </w:r>
    </w:p>
    <w:p>
      <w:pPr>
        <w:pStyle w:val="PreformattedText"/>
        <w:bidi w:val="0"/>
        <w:spacing w:before="0" w:after="0"/>
        <w:jc w:val="left"/>
        <w:rPr/>
      </w:pPr>
      <w:r>
        <w:rPr/>
        <w:t>prdJNEqElXBaQPntTZuXvbV2Iaw7bSlMa1HI70k9iSCGov9bJLElPBYbkY6lmxDHW3iqENQaWcyZCJ</w:t>
      </w:r>
    </w:p>
    <w:p>
      <w:pPr>
        <w:pStyle w:val="PreformattedText"/>
        <w:bidi w:val="0"/>
        <w:spacing w:before="0" w:after="0"/>
        <w:jc w:val="left"/>
        <w:rPr/>
      </w:pPr>
      <w:r>
        <w:rPr/>
        <w:t>VTySkEcmQpx3LoN2LWXllgACTbS33xb8OpTb7Xb7lWwF6ip6puTBZhJFS1UvTdshtFJFPASN1PGtNJ</w:t>
      </w:r>
    </w:p>
    <w:p>
      <w:pPr>
        <w:pStyle w:val="PreformattedText"/>
        <w:bidi w:val="0"/>
        <w:spacing w:before="0" w:after="0"/>
        <w:jc w:val="left"/>
        <w:rPr/>
      </w:pPr>
      <w:r>
        <w:rPr/>
        <w:t>I/bt/iB2bKLp6VFSoGJyFMStOn1lFdccm+6H9PevJ1hYpLhhZ6K3y1tXBIFrVltnotXieo3AxMxRoG</w:t>
      </w:r>
    </w:p>
    <w:p>
      <w:pPr>
        <w:pStyle w:val="PreformattedText"/>
        <w:bidi w:val="0"/>
        <w:spacing w:before="0" w:after="0"/>
        <w:jc w:val="left"/>
        <w:rPr/>
      </w:pPr>
      <w:r>
        <w:rPr/>
        <w:t>57gCo40pbs7OODHz590fVsFRCb2+6cZ9QxyG2X67eq/z98+JNHBBIFSSnnp1lrZKeRY5FLVRdLdJgH</w:t>
      </w:r>
    </w:p>
    <w:p>
      <w:pPr>
        <w:pStyle w:val="PreformattedText"/>
        <w:bidi w:val="0"/>
        <w:spacing w:before="0" w:after="0"/>
        <w:jc w:val="left"/>
        <w:rPr/>
      </w:pPr>
      <w:r>
        <w:rPr/>
        <w:t>AQSLqXGVSozDRUnMaoSrKvNUqr9Hysar6f3h1HVxsW31UdntKlz6CyQNdvUMmTgJS7aRtqeAI/01FK</w:t>
      </w:r>
    </w:p>
    <w:p>
      <w:pPr>
        <w:pStyle w:val="PreformattedText"/>
        <w:bidi w:val="0"/>
        <w:spacing w:before="0" w:after="0"/>
        <w:jc w:val="left"/>
        <w:rPr/>
      </w:pPr>
      <w:r>
        <w:rPr/>
        <w:t>paiikbikn6poq0lNdyBqwC/a/wASa9OQSC3VjApJDR0NPcp6RmCRtJK9WRNIURmWNZZaP0/uU54bXI</w:t>
      </w:r>
    </w:p>
    <w:p>
      <w:pPr>
        <w:pStyle w:val="PreformattedText"/>
        <w:bidi w:val="0"/>
        <w:spacing w:before="0" w:after="0"/>
        <w:jc w:val="left"/>
        <w:rPr/>
      </w:pPr>
      <w:r>
        <w:rPr/>
        <w:t>2usQ4UXxqNjOtsdIBSTvFVvGOjhlMdy3+kZZ43oI6hnMLelBOK2aoG7G9WaORH4/5s+KV2LFRfzwj6</w:t>
      </w:r>
    </w:p>
    <w:p>
      <w:pPr>
        <w:pStyle w:val="PreformattedText"/>
        <w:bidi w:val="0"/>
        <w:spacing w:before="0" w:after="0"/>
        <w:jc w:val="left"/>
        <w:rPr/>
      </w:pPr>
      <w:r>
        <w:rPr/>
        <w:t>C4moSN7hLb6RpFdb4KWnWabNvooKkIqeo9dDTSKr07L3LBTVEg+xKo2sW08adr8OWbtnXMVNO0efik</w:t>
      </w:r>
    </w:p>
    <w:p>
      <w:pPr>
        <w:pStyle w:val="PreformattedText"/>
        <w:bidi w:val="0"/>
        <w:spacing w:before="0" w:after="0"/>
        <w:jc w:val="left"/>
        <w:rPr/>
      </w:pPr>
      <w:r>
        <w:rPr/>
        <w:t>+M0dX1M1zcmO2R2q7wwPXI9Q4tdigE1EstTn/Z1lr6ehjaRQSqbQms2zouVl3d6atqZ2CkDSzL8kTn</w:t>
      </w:r>
    </w:p>
    <w:p>
      <w:pPr>
        <w:pStyle w:val="PreformattedText"/>
        <w:bidi w:val="0"/>
        <w:spacing w:before="0" w:after="0"/>
        <w:jc w:val="left"/>
        <w:rPr/>
      </w:pPr>
      <w:r>
        <w:rPr/>
        <w:t>S6USU1NW1SSPJUG4iqqpnpViatNXIDUsC21yqFcjA/hDuchm266ygkIOy04wxAa/G+9+rz3Yy3CpEA</w:t>
      </w:r>
    </w:p>
    <w:p>
      <w:pPr>
        <w:pStyle w:val="PreformattedText"/>
        <w:bidi w:val="0"/>
        <w:spacing w:before="0" w:after="0"/>
        <w:jc w:val="left"/>
        <w:rPr/>
      </w:pPr>
      <w:r>
        <w:rPr/>
        <w:t>huszkSUCPFAPTEs1PQgtLLKA7BZ9paP01k4LMDuUDWmg5Y4aXb8UTtFlu4HL936pGuienV6g60knlq</w:t>
      </w:r>
    </w:p>
    <w:p>
      <w:pPr>
        <w:pStyle w:val="PreformattedText"/>
        <w:bidi w:val="0"/>
        <w:spacing w:before="0" w:after="0"/>
        <w:jc w:val="left"/>
        <w:rPr/>
      </w:pPr>
      <w:r>
        <w:rPr/>
        <w:t>YaangtFyvNZcqqSdFstO9I8lDVVu2mklMrTCMvCitsTcu5Vfdrouz/y9TC39Hetliz25gk5KUqZ2pC</w:t>
      </w:r>
    </w:p>
    <w:p>
      <w:pPr>
        <w:pStyle w:val="PreformattedText"/>
        <w:bidi w:val="0"/>
        <w:spacing w:before="0" w:after="0"/>
        <w:jc w:val="left"/>
        <w:rPr/>
      </w:pPr>
      <w:r>
        <w:rPr/>
        <w:t>92NbdB3tzLgT/bLBtcbU/wcvvUE+41N++INsobVKuyOX06KzSzVlXJDFsSlM1Vc6eX2CooReNcPaHV</w:t>
      </w:r>
    </w:p>
    <w:p>
      <w:pPr>
        <w:pStyle w:val="PreformattedText"/>
        <w:bidi w:val="0"/>
        <w:spacing w:before="0" w:after="0"/>
        <w:jc w:val="left"/>
        <w:rPr/>
      </w:pPr>
      <w:r>
        <w:rPr/>
        <w:t>tsoALj1aFj2cez2rcs9Fs1Bk2B3PecKPo8fVvNFFJZlt9tvfUEMHFfBGKOJF2iG43mreGaFAfqKShp</w:t>
      </w:r>
    </w:p>
    <w:p>
      <w:pPr>
        <w:pStyle w:val="PreformattedText"/>
        <w:bidi w:val="0"/>
        <w:spacing w:before="0" w:after="0"/>
        <w:jc w:val="left"/>
        <w:rPr/>
      </w:pPr>
      <w:r>
        <w:rPr/>
        <w:t>SM5MeMedZK1Zqrol9EPzqs6FLZ+qSrWVebl+ET5adn/Bbo5DQVpplaERpDbQqqzpHPVrH622NeGZYE</w:t>
      </w:r>
    </w:p>
    <w:p>
      <w:pPr>
        <w:pStyle w:val="PreformattedText"/>
        <w:bidi w:val="0"/>
        <w:spacing w:before="0" w:after="0"/>
        <w:jc w:val="left"/>
        <w:rPr/>
      </w:pPr>
      <w:r>
        <w:rPr/>
        <w:t>qOB43ZYa5Lu9RiWOSieg2SkAhZePDGdwdNWEKtukqH2xPmQJHHunWGiXesaFlxEslQ8caewG3dpDuy</w:t>
      </w:r>
    </w:p>
    <w:p>
      <w:pPr>
        <w:pStyle w:val="PreformattedText"/>
        <w:bidi w:val="0"/>
        <w:spacing w:before="0" w:after="0"/>
        <w:jc w:val="left"/>
        <w:rPr/>
      </w:pPr>
      <w:r>
        <w:rPr/>
        <w:t>KSs6i7MrMovOo+jOjJoaejjaBZ5Fj9ds5fKySbxJKwGUJJcMmSS35NjWV6zMSRvho/qFsQoO7OgbP0</w:t>
      </w:r>
    </w:p>
    <w:p>
      <w:pPr>
        <w:pStyle w:val="PreformattedText"/>
        <w:bidi w:val="0"/>
        <w:spacing w:before="0" w:after="0"/>
        <w:jc w:val="left"/>
        <w:rPr/>
      </w:pPr>
      <w:r>
        <w:rPr/>
        <w:t>mXjMMsZhWoKyrURxLJlo4yJY0zJhRjaCqn+Zvq7dR1mh8RHdTZdBxjjcelo1eYvCrJIFHeSGNHIsDy</w:t>
      </w:r>
    </w:p>
    <w:p>
      <w:pPr>
        <w:pStyle w:val="PreformattedText"/>
        <w:bidi w:val="0"/>
        <w:spacing w:before="0" w:after="0"/>
        <w:jc w:val="left"/>
        <w:rPr/>
      </w:pPr>
      <w:r>
        <w:rPr/>
        <w:t>hEHCbQudzHIVTqDUDGx/zI6g2LHjI3J024khhRD6vpylHYhN8RAMjxSD7jbsVgQVViqjS2xByVdIU6</w:t>
      </w:r>
    </w:p>
    <w:p>
      <w:pPr>
        <w:pStyle w:val="PreformattedText"/>
        <w:bidi w:val="0"/>
        <w:spacing w:before="0" w:after="0"/>
        <w:jc w:val="left"/>
        <w:rPr/>
      </w:pPr>
      <w:r>
        <w:rPr/>
        <w:t>YDAkazqP4RWOop5YkBj2dkQhcKAgcgMSFJDKcY3DBB1mepzXGsfUF1ytiFnZVjgUQRJsyY2CLklm3R</w:t>
      </w:r>
    </w:p>
    <w:p>
      <w:pPr>
        <w:pStyle w:val="PreformattedText"/>
        <w:bidi w:val="0"/>
        <w:spacing w:before="0" w:after="0"/>
        <w:jc w:val="left"/>
        <w:rPr/>
      </w:pPr>
      <w:r>
        <w:rPr/>
        <w:t>jiEkklSQ/BOSduqMF3SBxmIgi4vrLCpqdN6mOLdORGDu5CIY/4bLH4eMAL+eVzqhdLmx0i31IB5Y90</w:t>
      </w:r>
    </w:p>
    <w:p>
      <w:pPr>
        <w:pStyle w:val="PreformattedText"/>
        <w:bidi w:val="0"/>
        <w:spacing w:before="0" w:after="0"/>
        <w:jc w:val="left"/>
        <w:rPr/>
      </w:pPr>
      <w:r>
        <w:rPr/>
        <w:t>1MoXcUcSt6Y9VmbO5Wy4lX3DLyAMYw2mLcgX+lEk2IubCOsDB9qbdjeozioJYhsH6FhIzntAHjz9Wt</w:t>
      </w:r>
    </w:p>
    <w:p>
      <w:pPr>
        <w:pStyle w:val="PreformattedText"/>
        <w:bidi w:val="0"/>
        <w:spacing w:before="0" w:after="0"/>
        <w:jc w:val="left"/>
        <w:rPr/>
      </w:pPr>
      <w:r>
        <w:rPr/>
        <w:t>VI5MATiJlqJfe5vVN6qMzqRuTYiMxwoQueSxJBJJzjgnP+LT33gATdTF0xi3A5PEJmSNSBsRkjYx7u</w:t>
      </w:r>
    </w:p>
    <w:p>
      <w:pPr>
        <w:pStyle w:val="PreformattedText"/>
        <w:bidi w:val="0"/>
        <w:spacing w:before="0" w:after="0"/>
        <w:jc w:val="left"/>
        <w:rPr/>
      </w:pPr>
      <w:r>
        <w:rPr/>
        <w:t>0Ntj2ru3Ek8jJznSTVC6cvn3x4oljw0vEgYnIUuCUDvM7upYjADAZJKZLc/ZuNY3e91BPwpsSmNLjT</w:t>
      </w:r>
    </w:p>
    <w:p>
      <w:pPr>
        <w:pStyle w:val="PreformattedText"/>
        <w:bidi w:val="0"/>
        <w:spacing w:before="0" w:after="0"/>
        <w:jc w:val="left"/>
        <w:rPr/>
      </w:pPr>
      <w:r>
        <w:rPr/>
        <w:t>wjpQxmV4iJe7I3u42p6TrzGQcCNTjz5J1md9BpBwBlu6Dz/iSCGOAuIlDSsoLysgB3qoCpGWPORjGB</w:t>
      </w:r>
    </w:p>
    <w:p>
      <w:pPr>
        <w:pStyle w:val="PreformattedText"/>
        <w:bidi w:val="0"/>
        <w:spacing w:before="0" w:after="0"/>
        <w:jc w:val="left"/>
        <w:rPr/>
      </w:pPr>
      <w:r>
        <w:rPr/>
        <w:t>7ffSjUHYNZAD2uRiI8RmMrHDvKhHVpfT9SSOIEYGTkeqVI5A4Bb6tVDDQX1PGUxY3JH+3hDkkjLsA7</w:t>
      </w:r>
    </w:p>
    <w:p>
      <w:pPr>
        <w:pStyle w:val="PreformattedText"/>
        <w:bidi w:val="0"/>
        <w:spacing w:before="0" w:after="0"/>
        <w:jc w:val="left"/>
        <w:rPr/>
      </w:pPr>
      <w:r>
        <w:rPr/>
        <w:t>9y+rtcBGCoozGcj8R/PtDedT1iXIGpWW6trAssUieZ8q0iw04Y4iLM8ghPiMBVyqEfiBI7dF2bTLFJ</w:t>
      </w:r>
    </w:p>
    <w:p>
      <w:pPr>
        <w:pStyle w:val="PreformattedText"/>
        <w:bidi w:val="0"/>
        <w:spacing w:before="0" w:after="0"/>
        <w:jc w:val="left"/>
        <w:rPr/>
      </w:pPr>
      <w:r>
        <w:rPr/>
        <w:t>QUqYNwpZ/GHxSsIg+5kpot8ceVxhmyxSIA8qG24bgHbq4zKixGKyWUE2tk7c0OeSBATM7NJtVnZd7l</w:t>
      </w:r>
    </w:p>
    <w:p>
      <w:pPr>
        <w:pStyle w:val="PreformattedText"/>
        <w:bidi w:val="0"/>
        <w:spacing w:before="0" w:after="0"/>
        <w:jc w:val="left"/>
        <w:rPr/>
      </w:pPr>
      <w:r>
        <w:rPr/>
        <w:t>FkxgErygwVB8ZLbQdXyAuxO9IFNzY01sI21FZSqGWAO8xQpHGFYLEQrb5pnAAVQOOc8+27VgwBuN+N</w:t>
      </w:r>
    </w:p>
    <w:p>
      <w:pPr>
        <w:pStyle w:val="PreformattedText"/>
        <w:bidi w:val="0"/>
        <w:spacing w:before="0" w:after="0"/>
        <w:jc w:val="left"/>
        <w:rPr/>
      </w:pPr>
      <w:r>
        <w:rPr/>
        <w:t>Sg1gXO6PJWR2tqrpIJJI/QhhKiFHG4zoyAdykgqBxkZU5/xaTXqVxqo3T881U6VBSFa95Fa6lq0p3l</w:t>
      </w:r>
    </w:p>
    <w:p>
      <w:pPr>
        <w:pStyle w:val="PreformattedText"/>
        <w:bidi w:val="0"/>
        <w:spacing w:before="0" w:after="0"/>
        <w:jc w:val="left"/>
        <w:rPr/>
      </w:pPr>
      <w:r>
        <w:rPr/>
        <w:t>cGBJGMiTOyu59IF6ieVz9IWESElu0HG3brOC7MbgktNWVMGwIbGQO8Gkp6aWSnkRaWllaQVk7zzpPW</w:t>
      </w:r>
    </w:p>
    <w:p>
      <w:pPr>
        <w:pStyle w:val="PreformattedText"/>
        <w:bidi w:val="0"/>
        <w:spacing w:before="0" w:after="0"/>
        <w:jc w:val="left"/>
        <w:rPr/>
      </w:pPr>
      <w:r>
        <w:rPr/>
        <w:t>Iz00tCtPSK88lU87QwyRQo9TF+8IahKaanZ3TvdHdANX2XaOkNqc7H0fROLO3F2xysi8124ZY2Wc/a</w:t>
      </w:r>
    </w:p>
    <w:p>
      <w:pPr>
        <w:pStyle w:val="PreformattedText"/>
        <w:bidi w:val="0"/>
        <w:spacing w:before="0" w:after="0"/>
        <w:jc w:val="left"/>
        <w:rPr/>
      </w:pPr>
      <w:r>
        <w:rPr/>
        <w:t>+k3NUbLsdP+a29hoByIvpO3LiOb4isr25U95ucczUnztmtlRTrG9xlMMHWFfT7opDTpLQlo+kaGSeC</w:t>
      </w:r>
    </w:p>
    <w:p>
      <w:pPr>
        <w:pStyle w:val="PreformattedText"/>
        <w:bidi w:val="0"/>
        <w:spacing w:before="0" w:after="0"/>
        <w:jc w:val="left"/>
        <w:rPr/>
      </w:pPr>
      <w:r>
        <w:rPr/>
        <w:t>F5YKOd6p5KRZDUUyu9Nqr9Nts1Cns3RmzjZQoN67KDWYHQrfubvoxtDoelVqU9o6TcbZtN7hF/4aZH</w:t>
      </w:r>
    </w:p>
    <w:p>
      <w:pPr>
        <w:pStyle w:val="PreformattedText"/>
        <w:bidi w:val="0"/>
        <w:spacing w:before="0" w:after="0"/>
        <w:jc w:val="left"/>
        <w:rPr/>
      </w:pPr>
      <w:r>
        <w:rPr/>
        <w:t>LYNq1vE7v3yvn6Zt9BSigpqEj0k2JHTxwRQRABmIjwFKuGPLk/U25ss2dcEVBvaaz0+VR8WNSyryyB</w:t>
      </w:r>
    </w:p>
    <w:p>
      <w:pPr>
        <w:pStyle w:val="PreformattedText"/>
        <w:bidi w:val="0"/>
        <w:spacing w:before="0" w:after="0"/>
        <w:jc w:val="left"/>
        <w:rPr/>
      </w:pPr>
      <w:r>
        <w:rPr/>
        <w:t>XuzQJt9TZGQSAzqA7RjlFUkgOikYOSM6hmJa3LH08ySLaSrrhTSvJjYDsJmSIqUj5z6ju+eVyVPA4X</w:t>
      </w:r>
    </w:p>
    <w:p>
      <w:pPr>
        <w:pStyle w:val="PreformattedText"/>
        <w:bidi w:val="0"/>
        <w:spacing w:before="0" w:after="0"/>
        <w:jc w:val="left"/>
        <w:rPr/>
      </w:pPr>
      <w:r>
        <w:rPr/>
        <w:t>P4e7UarccJpwNr9vhK9u9rp6l71TyyK8xp7ZUEtG8ccDqxiUxsrAruKScn6S3b51ekxUhg1jFnUkW0</w:t>
      </w:r>
    </w:p>
    <w:p>
      <w:pPr>
        <w:pStyle w:val="PreformattedText"/>
        <w:bidi w:val="0"/>
        <w:spacing w:before="0" w:after="0"/>
        <w:jc w:val="left"/>
        <w:rPr/>
      </w:pPr>
      <w:r>
        <w:rPr/>
        <w:t>lIX+hCx1Yamh/wBnnmeamCh1FLIcTSLEUG+NvSViv4DISqtxrRTBuT2zJWW4N7W8+f3nO/VUlgsvT/</w:t>
      </w:r>
    </w:p>
    <w:p>
      <w:pPr>
        <w:pStyle w:val="PreformattedText"/>
        <w:bidi w:val="0"/>
        <w:spacing w:before="0" w:after="0"/>
        <w:jc w:val="left"/>
        <w:rPr/>
      </w:pPr>
      <w:r>
        <w:rPr/>
        <w:t>VPUd1EZtFutVfdhDVLK0USQgzGaYRjdUUSZj9KNcSTyKFZSu5l6Wy06gr0t7eBWcfbqyU9nqlziqhp</w:t>
      </w:r>
    </w:p>
    <w:p>
      <w:pPr>
        <w:pStyle w:val="PreformattedText"/>
        <w:bidi w:val="0"/>
        <w:spacing w:before="0" w:after="0"/>
        <w:jc w:val="left"/>
        <w:rPr/>
      </w:pPr>
      <w:r>
        <w:rPr/>
        <w:t>5xWi51N4mmiuk9wvF6vFx6o61puq5Y2mjnpurJKKhtE6zQ5/ddOd2KOmRsxQq25gya9VtgPVGott0B</w:t>
      </w:r>
    </w:p>
    <w:p>
      <w:pPr>
        <w:pStyle w:val="PreformattedText"/>
        <w:bidi w:val="0"/>
        <w:spacing w:before="0" w:after="0"/>
        <w:jc w:val="left"/>
        <w:rPr/>
      </w:pPr>
      <w:r>
        <w:rPr/>
        <w:t>MODbvsz59s9U1K7rVDXYu+fwuHu9Qir4HWWf8A/LLarLLUNP8ALdQ9A9NV0dJFMLVNXVfUtlaorTJI</w:t>
      </w:r>
    </w:p>
    <w:p>
      <w:pPr>
        <w:pStyle w:val="PreformattedText"/>
        <w:bidi w:val="0"/>
        <w:spacing w:before="0" w:after="0"/>
        <w:jc w:val="left"/>
        <w:rPr/>
      </w:pPr>
      <w:r>
        <w:rPr/>
        <w:t>oFXW/KUNw9aSIfxljLMS308sFj1jvott0fJmnZyTVFItljiv2h5vOwP2oK+mruoqW0UNKtQty6ioIb</w:t>
      </w:r>
    </w:p>
    <w:p>
      <w:pPr>
        <w:pStyle w:val="PreformattedText"/>
        <w:bidi w:val="0"/>
        <w:spacing w:before="0" w:after="0"/>
        <w:jc w:val="left"/>
        <w:rPr/>
      </w:pPr>
      <w:r>
        <w:rPr/>
        <w:t>pVSiSO3yLW9U1E6yP6ikhVt1kqCcDtlg/E3dpuysVpOLatDbEDVV8FIX7X+s85PiUUk6yuQjigiqFt</w:t>
      </w:r>
    </w:p>
    <w:p>
      <w:pPr>
        <w:pStyle w:val="PreformattedText"/>
        <w:bidi w:val="0"/>
        <w:spacing w:before="0" w:after="0"/>
        <w:jc w:val="left"/>
        <w:rPr/>
      </w:pPr>
      <w:r>
        <w:rPr/>
        <w:t>F6jzIFkYiSWe5Uc0EysHhmSGvWYM+HjXcvdlQvV2c7oY6kGcTa9K1RW8G/u3Zzp0wKY9edHTTU/rxU</w:t>
      </w:r>
    </w:p>
    <w:p>
      <w:pPr>
        <w:pStyle w:val="PreformattedText"/>
        <w:bidi w:val="0"/>
        <w:spacing w:before="0" w:after="0"/>
        <w:jc w:val="left"/>
        <w:rPr/>
      </w:pPr>
      <w:r>
        <w:rPr/>
        <w:t>NkppJ6OWnZ2KS1U1TT7k9QciqmVtvA/ibRt16OkWaiycWaebY/16bWyVRy+fXPU211eRa7cZ6e3S2/</w:t>
      </w:r>
    </w:p>
    <w:p>
      <w:pPr>
        <w:pStyle w:val="PreformattedText"/>
        <w:bidi w:val="0"/>
        <w:spacing w:before="0" w:after="0"/>
        <w:jc w:val="left"/>
        <w:rPr/>
      </w:pPr>
      <w:r>
        <w:rPr/>
        <w:t>4UJTU0FMkVdUIlX1IauqagabJhlkll8KMen9XbzrDWp4qmO8Lzp0XZmNzpivr73djDYqCOC8fEa/vJ</w:t>
      </w:r>
    </w:p>
    <w:p>
      <w:pPr>
        <w:pStyle w:val="PreformattedText"/>
        <w:bidi w:val="0"/>
        <w:spacing w:before="0" w:after="0"/>
        <w:jc w:val="left"/>
        <w:rPr/>
      </w:pPr>
      <w:r>
        <w:rPr/>
        <w:t>H+9E6fskETNC5kFHL0DPaLrVrUSOw+ciqZaPKjALSZXCrt1gD4uhYb1/znQFIFa2uOn6MYZ8Lpunz0</w:t>
      </w:r>
    </w:p>
    <w:p>
      <w:pPr>
        <w:pStyle w:val="PreformattedText"/>
        <w:bidi w:val="0"/>
        <w:spacing w:before="0" w:after="0"/>
        <w:jc w:val="left"/>
        <w:rPr/>
      </w:pPr>
      <w:r>
        <w:rPr/>
        <w:t>5SS1EcstFJ05WJV0/wAnFItVRUANVFDTSoRMGiqqiNlKkI53c9u3T9sps1QPRbEnH4pkosLYlcxi2X</w:t>
      </w:r>
    </w:p>
    <w:p>
      <w:pPr>
        <w:pStyle w:val="PreformattedText"/>
        <w:bidi w:val="0"/>
        <w:spacing w:before="0" w:after="0"/>
        <w:jc w:val="left"/>
        <w:rPr/>
      </w:pPr>
      <w:r>
        <w:rPr/>
        <w:t>wYp6Yur1No6ulrnFucQUdlpVj3Rb6qWGorVpXjVR6MlQ9Ra23vtyd7ltbNs2rrdn2SlgMqPb4r6/gx</w:t>
      </w:r>
    </w:p>
    <w:p>
      <w:pPr>
        <w:pStyle w:val="PreformattedText"/>
        <w:bidi w:val="0"/>
        <w:spacing w:before="0" w:after="0"/>
        <w:jc w:val="left"/>
        <w:rPr/>
      </w:pPr>
      <w:r>
        <w:rPr/>
        <w:t>Ox0sXr1b8+788n1VbqmltdRSVNv+WstDW9MWek+UnaSWVunoaG93WT1y+6JGrpKGnYIcSmPY2Ap1mJ</w:t>
      </w:r>
    </w:p>
    <w:p>
      <w:pPr>
        <w:pStyle w:val="PreformattedText"/>
        <w:bidi w:val="0"/>
        <w:spacing w:before="0" w:after="0"/>
        <w:jc w:val="left"/>
        <w:rPr/>
      </w:pPr>
      <w:r>
        <w:rPr/>
        <w:t>c0WYma2QBygTlx+zvefuln9CqFsPUaVKRz3R5KCSGSnSokju1bJdaW6Wfp6ppJGANHDUmsUGctEUh9</w:t>
      </w:r>
    </w:p>
    <w:p>
      <w:pPr>
        <w:pStyle w:val="PreformattedText"/>
        <w:bidi w:val="0"/>
        <w:spacing w:before="0" w:after="0"/>
        <w:jc w:val="left"/>
        <w:rPr/>
      </w:pPr>
      <w:r>
        <w:rPr/>
        <w:t>XgrrnVcqlZFBK4r5+ebwSlE1CBb1Si/iJVR0XU3xDvSIKLbLYLHblE73IrdZOlr2zUUxyPl6pb5do5</w:t>
      </w:r>
    </w:p>
    <w:p>
      <w:pPr>
        <w:pStyle w:val="PreformattedText"/>
        <w:bidi w:val="0"/>
        <w:spacing w:before="0" w:after="0"/>
        <w:jc w:val="left"/>
        <w:rPr/>
      </w:pPr>
      <w:r>
        <w:rPr/>
        <w:t>G2sY4zCqL7610B/TA1yUefqnPqglsjorn8vxZNI29ALH8M3ameaHqG/XWg6bsVG7QPRyQdL0qS1FW5</w:t>
      </w:r>
    </w:p>
    <w:p>
      <w:pPr>
        <w:pStyle w:val="PreformattedText"/>
        <w:bidi w:val="0"/>
        <w:spacing w:before="0" w:after="0"/>
        <w:jc w:val="left"/>
        <w:rPr/>
      </w:pPr>
      <w:r>
        <w:rPr/>
        <w:t>Lck3OWn2k/7zarEMyrpQuugPbxm0kCy35t35v8wv4k2amsnxhaq9cJSdF/D22UNTTyYYMA8BeogjKk</w:t>
      </w:r>
    </w:p>
    <w:p>
      <w:pPr>
        <w:pStyle w:val="PreformattedText"/>
        <w:bidi w:val="0"/>
        <w:spacing w:before="0" w:after="0"/>
        <w:jc w:val="left"/>
        <w:rPr/>
      </w:pPr>
      <w:r>
        <w:rPr/>
        <w:t>Bqk00xAIL7aoKvHjDTbMVtcityvwfZmvqrMe6FCr5+FGe2XZnreqbtKlwhrZOkrZe5JoqlKaWFrbeK</w:t>
      </w:r>
    </w:p>
    <w:p>
      <w:pPr>
        <w:pStyle w:val="PreformattedText"/>
        <w:bidi w:val="0"/>
        <w:spacing w:before="0" w:after="0"/>
        <w:jc w:val="left"/>
        <w:rPr/>
      </w:pPr>
      <w:r>
        <w:rPr/>
        <w:t>uqimljjwHijeeo3xLlm9HZ253azJTVl65hlieXz/ANzS5YMtNLpkFyPe4xz+IslNUdb/ACEk1JcK2+</w:t>
      </w:r>
    </w:p>
    <w:p>
      <w:pPr>
        <w:pStyle w:val="PreformattedText"/>
        <w:bidi w:val="0"/>
        <w:spacing w:before="0" w:after="0"/>
        <w:jc w:val="left"/>
        <w:rPr/>
      </w:pPr>
      <w:r>
        <w:rPr/>
        <w:t>9X9Opa6GWmkamtsljuKX6C3ySyuQ1Z8jWvJDDx6UVRtffndrNsyI2VUJi2LR9dQlQUw3WZOMW+C2X6</w:t>
      </w:r>
    </w:p>
    <w:p>
      <w:pPr>
        <w:pStyle w:val="PreformattedText"/>
        <w:bidi w:val="0"/>
        <w:spacing w:before="0" w:after="0"/>
        <w:jc w:val="left"/>
        <w:rPr/>
      </w:pPr>
      <w:r>
        <w:rPr/>
        <w:t>oh6nuVVNUdG2KWVRHU3z4j19ySRBLF+8qe8SkwrJKMUtPJUVPoqXON6/yKN2zZWpin1jnsldqpsxRF</w:t>
      </w:r>
    </w:p>
    <w:p>
      <w:pPr>
        <w:pStyle w:val="PreformattedText"/>
        <w:bidi w:val="0"/>
        <w:spacing w:before="0" w:after="0"/>
        <w:jc w:val="left"/>
        <w:rPr/>
      </w:pPr>
      <w:r>
        <w:rPr/>
        <w:t>GRGXxtlHbqOiajm6RknVYo7d0tJLUJGkdJEEqrJ+5bdQUzAZHqM9c4Kjcqb2YDdrBTqF+vcbwUxlRA</w:t>
      </w:r>
    </w:p>
    <w:p>
      <w:pPr>
        <w:pStyle w:val="PreformattedText"/>
        <w:bidi w:val="0"/>
        <w:spacing w:before="0" w:after="0"/>
        <w:jc w:val="left"/>
        <w:rPr/>
      </w:pPr>
      <w:r>
        <w:rPr/>
        <w:t>oVHHMq5fRtjKUNFPF0xKLjWql06+vN3sFuhNT6jxpJVVF8dHiGDHA8dsuCLIV7pmWMbdurZEoHtyjK</w:t>
      </w:r>
    </w:p>
    <w:p>
      <w:pPr>
        <w:pStyle w:val="PreformattedText"/>
        <w:bidi w:val="0"/>
        <w:spacing w:before="0" w:after="0"/>
        <w:jc w:val="left"/>
        <w:rPr/>
      </w:pPr>
      <w:r>
        <w:rPr/>
        <w:t>XQKXAyxLZL+r9Mn13mtd/p7/TLLFFR9UdPWm5UTvEJRQXXqiO2GkjqJEUkItys9VG+ckZTDKN2uYrO</w:t>
      </w:r>
    </w:p>
    <w:p>
      <w:pPr>
        <w:pStyle w:val="PreformattedText"/>
        <w:bidi w:val="0"/>
        <w:spacing w:before="0" w:after="0"/>
        <w:jc w:val="left"/>
        <w:rPr/>
      </w:pPr>
      <w:r>
        <w:rPr/>
        <w:t>OpZjv5Eefim+viaNaxGNQK3wWbHH8MivQl/W23Xpu21gmLrV3qj6ppaiaOTddbva6ZKiGjcsFEyw2+</w:t>
      </w:r>
    </w:p>
    <w:p>
      <w:pPr>
        <w:pStyle w:val="PreformattedText"/>
        <w:bidi w:val="0"/>
        <w:spacing w:before="0" w:after="0"/>
        <w:jc w:val="left"/>
        <w:rPr/>
      </w:pPr>
      <w:r>
        <w:rPr/>
        <w:t>4RjBAM9OyNt99u20yEq2GQbEj2cZh2Krk1ENx3gflDe/VG+5VFX03c+nqku1RSwWWv6YrTIWioXkW4</w:t>
      </w:r>
    </w:p>
    <w:p>
      <w:pPr>
        <w:pStyle w:val="PreformattedText"/>
        <w:bidi w:val="0"/>
        <w:spacing w:before="0" w:after="0"/>
        <w:jc w:val="left"/>
        <w:rPr/>
      </w:pPr>
      <w:r>
        <w:rPr/>
        <w:t>T0sExEnc1M7LRrsPB79/051GzKzC43Q0muVpul95rY/XzSH3iN5ej7xSiGS3xyT3WhZxGWwtdS1Vc+</w:t>
      </w:r>
    </w:p>
    <w:p>
      <w:pPr>
        <w:pStyle w:val="PreformattedText"/>
        <w:bidi w:val="0"/>
        <w:spacing w:before="0" w:after="0"/>
        <w:jc w:val="left"/>
        <w:rPr/>
      </w:pPr>
      <w:r>
        <w:rPr/>
        <w:t>IIxmcmT0kO0jCqso3bda0CU61IGoGZSrfa+KcrasqlOog791/VOEen6ZrNULFFiA3OhW210jSExxW2</w:t>
      </w:r>
    </w:p>
    <w:p>
      <w:pPr>
        <w:pStyle w:val="PreformattedText"/>
        <w:bidi w:val="0"/>
        <w:spacing w:before="0" w:after="0"/>
        <w:jc w:val="left"/>
        <w:rPr/>
      </w:pPr>
      <w:r>
        <w:rPr/>
        <w:t>NVrp4WkyMwSl418d7wKm3XuHrMaLEtzb08TRQUqgDAeHu70fKeGKnvNZS7Jfk7pa4aqjacpIPmqYsg</w:t>
      </w:r>
    </w:p>
    <w:p>
      <w:pPr>
        <w:pStyle w:val="PreformattedText"/>
        <w:bidi w:val="0"/>
        <w:spacing w:before="0" w:after="0"/>
        <w:jc w:val="left"/>
        <w:rPr/>
      </w:pPr>
      <w:r>
        <w:rPr/>
        <w:t>kdQMIZVppBwcKyjdu1hd86aksM0a06FFAKrqFOLLl9H9483GlP7+mWkqHWM3TpyrlbLCX5SriEjs8W</w:t>
      </w:r>
    </w:p>
    <w:p>
      <w:pPr>
        <w:pStyle w:val="PreformattedText"/>
        <w:bidi w:val="0"/>
        <w:spacing w:before="0" w:after="0"/>
        <w:jc w:val="left"/>
        <w:rPr/>
      </w:pPr>
      <w:r>
        <w:rPr/>
        <w:t>zAhWqhmXAyB2+NbNiINBSeG8vxznbeD15sbjJfmMY+oLIlbAlZHKaOioKy9JdZqlyIqWmkqFkWJ4Uy</w:t>
      </w:r>
    </w:p>
    <w:p>
      <w:pPr>
        <w:pStyle w:val="PreformattedText"/>
        <w:bidi w:val="0"/>
        <w:spacing w:before="0" w:after="0"/>
        <w:jc w:val="left"/>
        <w:rPr/>
      </w:pPr>
      <w:r>
        <w:rPr/>
        <w:t>aiqLSfwIhyWZWbYMnXoOjq60y6HnYLb2p5bpeiai02U3VWYNIxd5RLTqYjOtphjb92wqCJ6uq+S9ee</w:t>
      </w:r>
    </w:p>
    <w:p>
      <w:pPr>
        <w:pStyle w:val="PreformattedText"/>
        <w:bidi w:val="0"/>
        <w:spacing w:before="0" w:after="0"/>
        <w:jc w:val="left"/>
        <w:rPr/>
      </w:pPr>
      <w:r>
        <w:rPr/>
        <w:t>suHGZbiYY8EK3pp62xONdw2xOZydpw0DKxCqAqzStpno6WhvkbLTslTS3Kz0sRKNXTyGKb0oCcsiRs</w:t>
      </w:r>
    </w:p>
    <w:p>
      <w:pPr>
        <w:pStyle w:val="PreformattedText"/>
        <w:bidi w:val="0"/>
        <w:spacing w:before="0" w:after="0"/>
        <w:jc w:val="left"/>
        <w:rPr/>
      </w:pPr>
      <w:r>
        <w:rPr/>
        <w:t>AxJynqLsQszMq0KpXpuiHVQylvCOFR9n2imzcLqyy1/ipaIWvdq65mmiFt656as3W0MKCBHrL3U+va</w:t>
      </w:r>
    </w:p>
    <w:p>
      <w:pPr>
        <w:pStyle w:val="PreformattedText"/>
        <w:bidi w:val="0"/>
        <w:spacing w:before="0" w:after="0"/>
        <w:jc w:val="left"/>
        <w:rPr/>
      </w:pPr>
      <w:r>
        <w:rPr/>
        <w:t>b3Z3dE2pUPerRUSSqciGCozwxGs3RW1uaP8AK4ln2VinxelHdMbIKVddpZurTakWqo+FoQvyl3pTcc</w:t>
      </w:r>
    </w:p>
    <w:p>
      <w:pPr>
        <w:pStyle w:val="PreformattedText"/>
        <w:bidi w:val="0"/>
        <w:spacing w:before="0" w:after="0"/>
        <w:jc w:val="left"/>
        <w:rPr/>
      </w:pPr>
      <w:r>
        <w:rPr/>
        <w:t>stZUVVTLGomkDtMSgWI5Xa0ZVSWRlbaMEDIHOuyhS5LL2Thggi81V4izII4naRdjo0ZVCqgrHHw21X</w:t>
      </w:r>
    </w:p>
    <w:p>
      <w:pPr>
        <w:pStyle w:val="PreformattedText"/>
        <w:bidi w:val="0"/>
        <w:spacing w:before="0" w:after="0"/>
        <w:jc w:val="left"/>
        <w:rPr/>
      </w:pPr>
      <w:r>
        <w:rPr/>
        <w:t>BOBu7gNzcnTgadhYSYbGjxxZYNJ6UbgxMY23CJVd5Gd3HpBSWJAwG/FnUWuRcaedYRVFEzIdwbOyad</w:t>
      </w:r>
    </w:p>
    <w:p>
      <w:pPr>
        <w:pStyle w:val="PreformattedText"/>
        <w:bidi w:val="0"/>
        <w:spacing w:before="0" w:after="0"/>
        <w:jc w:val="left"/>
        <w:rPr/>
      </w:pPr>
      <w:r>
        <w:rPr/>
        <w:t>BAIwRulGxGLHspHH+8Re4NHkBlddFsuUWEIXUyShIIfSkV85kkU4jRwjkKFZN7yMSxGMbB5zq5K8MM</w:t>
      </w:r>
    </w:p>
    <w:p>
      <w:pPr>
        <w:pStyle w:val="PreformattedText"/>
        <w:bidi w:val="0"/>
        <w:spacing w:before="0" w:after="0"/>
        <w:jc w:val="left"/>
        <w:rPr/>
      </w:pPr>
      <w:r>
        <w:rPr/>
        <w:t>Ssg53AvnDkYFI1kIWQ0/eXKgvEnIb5hcsQO31TxjbtAb8Sza+gsJM2EtPgek7x7cqYkQOJ0xlpoPUz</w:t>
      </w:r>
    </w:p>
    <w:p>
      <w:pPr>
        <w:pStyle w:val="PreformattedText"/>
        <w:bidi w:val="0"/>
        <w:spacing w:before="0" w:after="0"/>
        <w:jc w:val="left"/>
        <w:rPr/>
      </w:pPr>
      <w:r>
        <w:rPr/>
        <w:t>ucsfpzlU/PbqAbaiEAn+GJtkkMdREPSwAskzg7HKL/APJJKYGcZ7i3bqdTcwhJwalhNEYxCsfpxwqZ</w:t>
      </w:r>
    </w:p>
    <w:p>
      <w:pPr>
        <w:pStyle w:val="PreformattedText"/>
        <w:bidi w:val="0"/>
        <w:spacing w:before="0" w:after="0"/>
        <w:jc w:val="left"/>
        <w:rPr/>
      </w:pPr>
      <w:r>
        <w:rPr/>
        <w:t>HKFCEiZFIXhtwV8n6mK/y6lRcgWvDjBYNKgjbflGZmIBZ5oyRHE6OFBViAwjj3diru99WxyC+Ei5te</w:t>
      </w:r>
    </w:p>
    <w:p>
      <w:pPr>
        <w:pStyle w:val="PreformattedText"/>
        <w:bidi w:val="0"/>
        <w:spacing w:before="0" w:after="0"/>
        <w:jc w:val="left"/>
        <w:rPr/>
      </w:pPr>
      <w:r>
        <w:rPr/>
        <w:t>2s1qJVhX1pFMi06iQqAqIrpiOSUFj3qAqqucMQxPdu1QixtJGvqhtkgKLLdJZI1qalP4YZlDUFKqZC</w:t>
      </w:r>
    </w:p>
    <w:p>
      <w:pPr>
        <w:pStyle w:val="PreformattedText"/>
        <w:bidi w:val="0"/>
        <w:spacing w:before="0" w:after="0"/>
        <w:jc w:val="left"/>
        <w:rPr/>
      </w:pPr>
      <w:r>
        <w:rPr/>
        <w:t>LGgZvXYlV3gBtugaaFbmEcWqotvpx0WI0DGGoqfWaOdpFw5lilcrJUFRlSFXYq9vdy0C7A6GETq5bY</w:t>
      </w:r>
    </w:p>
    <w:p>
      <w:pPr>
        <w:pStyle w:val="PreformattedText"/>
        <w:bidi w:val="0"/>
        <w:spacing w:before="0" w:after="0"/>
        <w:jc w:val="left"/>
        <w:rPr/>
      </w:pPr>
      <w:r>
        <w:rPr/>
        <w:t>0g9F4w8KEtLJ9I9SERSlCZBnd+DIXsXA0y1ho3NCaSMpSTOw5kb0o5XZpGCOhGdzEoCj8AY3D+XUBn</w:t>
      </w:r>
    </w:p>
    <w:p>
      <w:pPr>
        <w:pStyle w:val="PreformattedText"/>
        <w:bidi w:val="0"/>
        <w:spacing w:before="0" w:after="0"/>
        <w:jc w:val="left"/>
        <w:rPr/>
      </w:pPr>
      <w:r>
        <w:rPr/>
        <w:t>BOJ18/VIYKRqBaFq8sYT0V2qd8shLyxRmNGYemrHh5tpUDI89x3LqrE948JNracLRStbCWET00bVFS</w:t>
      </w:r>
    </w:p>
    <w:p>
      <w:pPr>
        <w:pStyle w:val="PreformattedText"/>
        <w:bidi w:val="0"/>
        <w:spacing w:before="0" w:after="0"/>
        <w:jc w:val="left"/>
        <w:rPr/>
      </w:pPr>
      <w:r>
        <w:rPr/>
        <w:t>0UKNJIqpBJGpZ4ynCENENjDG07QysC2pyUg6atCb1E6Ccyw1AijkljFRCEd90iMm6RYpnLEgFgGwBt</w:t>
      </w:r>
    </w:p>
    <w:p>
      <w:pPr>
        <w:pStyle w:val="PreformattedText"/>
        <w:bidi w:val="0"/>
        <w:spacing w:before="0" w:after="0"/>
        <w:jc w:val="left"/>
        <w:rPr/>
      </w:pPr>
      <w:r>
        <w:rPr/>
        <w:t>XdjRcjgYSQWqop5HM7NHTxVEMrIZIZKhZ5IxgQS+nIJE3SJku2B92wNMNnGhk2Nr9keLJfq2zXi3Xe</w:t>
      </w:r>
    </w:p>
    <w:p>
      <w:pPr>
        <w:pStyle w:val="PreformattedText"/>
        <w:bidi w:val="0"/>
        <w:spacing w:before="0" w:after="0"/>
        <w:jc w:val="left"/>
        <w:rPr/>
      </w:pPr>
      <w:r>
        <w:rPr/>
        <w:t>0XCstd+sN5orrYLtRSotZa7tZahK+2XakkRhKHprjBSuCjk5j2hcLu03Z2C1kNjp9fsyrEKCewT9GP</w:t>
      </w:r>
    </w:p>
    <w:p>
      <w:pPr>
        <w:pStyle w:val="PreformattedText"/>
        <w:bidi w:val="0"/>
        <w:spacing w:before="0" w:after="0"/>
        <w:jc w:val="left"/>
        <w:rPr/>
      </w:pPr>
      <w:r>
        <w:rPr/>
        <w:t>/R6/ta0f7av7Jfwy+Ns700XXXyUvRfxetVPwtr+J3SiRUV/nWPH8KjuFMaC50/sUu20LxrJtVFaFd1</w:t>
      </w:r>
    </w:p>
    <w:p>
      <w:pPr>
        <w:pStyle w:val="PreformattedText"/>
        <w:bidi w:val="0"/>
        <w:spacing w:before="0" w:after="0"/>
        <w:jc w:val="left"/>
        <w:rPr/>
      </w:pPr>
      <w:r>
        <w:rPr/>
        <w:t>Q5023k+C3d+Lliai4Gw5WF1nZUjEjlcAnzknjHt7qfqPnWeRYkWEbZOTuHByVyBwOByPYe3J0SLi1+</w:t>
      </w:r>
    </w:p>
    <w:p>
      <w:pPr>
        <w:pStyle w:val="PreformattedText"/>
        <w:bidi w:val="0"/>
        <w:spacing w:before="0" w:after="0"/>
        <w:jc w:val="left"/>
        <w:rPr/>
      </w:pPr>
      <w:r>
        <w:rPr/>
        <w:t>yNVScH32cnuxyWBwVxnk50SQCbaayH3NThwDyCwKZPng+SPGVxzqrcpjFDByeCytLqp3sdobcW2kBc</w:t>
      </w:r>
    </w:p>
    <w:p>
      <w:pPr>
        <w:pStyle w:val="PreformattedText"/>
        <w:bidi w:val="0"/>
        <w:spacing w:before="0" w:after="0"/>
        <w:jc w:val="left"/>
        <w:rPr/>
      </w:pPr>
      <w:r>
        <w:rPr/>
        <w:t>Y2gtzwS3PnWdjZSfCMOgueEgFcuN2ApOMZ8jycHkZJwPtnjnWJr3N+MbSBwN+N4ztH3ZYDtGPJHnHK</w:t>
      </w:r>
    </w:p>
    <w:p>
      <w:pPr>
        <w:pStyle w:val="PreformattedText"/>
        <w:bidi w:val="0"/>
        <w:spacing w:before="0" w:after="0"/>
        <w:jc w:val="left"/>
        <w:rPr/>
      </w:pPr>
      <w:r>
        <w:rPr/>
        <w:t>5BwMluM+f8LajTj2TXTe66nMzeFBnIyrDgEgYbPDMST4Dewyc/8AFojB/wDTz4x1px5/mbJYMcAkE7</w:t>
      </w:r>
    </w:p>
    <w:p>
      <w:pPr>
        <w:pStyle w:val="PreformattedText"/>
        <w:bidi w:val="0"/>
        <w:spacing w:before="0" w:after="0"/>
        <w:jc w:val="left"/>
        <w:rPr/>
      </w:pPr>
      <w:r>
        <w:rPr/>
        <w:t>foPDL78Zy21tKYABdNY+lcA3N4/U65AwCA3BAGX5AwWGcNhhz99SmgYnhGEgcTaLlLEkeNxGUweQfB</w:t>
      </w:r>
    </w:p>
    <w:p>
      <w:pPr>
        <w:pStyle w:val="PreformattedText"/>
        <w:bidi w:val="0"/>
        <w:spacing w:before="0" w:after="0"/>
        <w:jc w:val="left"/>
        <w:rPr/>
      </w:pPr>
      <w:r>
        <w:rPr/>
        <w:t>GAccD8jpkjc9X1QAQRuycfUcjJHOARjG7OMH9dEtMkzjac7sNgZB2kKCAeOAQfB0KALA6gQlLkHjkZ</w:t>
      </w:r>
    </w:p>
    <w:p>
      <w:pPr>
        <w:pStyle w:val="PreformattedText"/>
        <w:bidi w:val="0"/>
        <w:spacing w:before="0" w:after="0"/>
        <w:jc w:val="left"/>
        <w:rPr/>
      </w:pPr>
      <w:r>
        <w:rPr/>
        <w:t>3bS28tnk4zgdz5/I8a+sT5HUVVIx1vAVTgjuKlQVO4gEEY7QT2jjx/99qgNmuBveEWNeAm+0kbQFDb</w:t>
      </w:r>
    </w:p>
    <w:p>
      <w:pPr>
        <w:pStyle w:val="PreformattedText"/>
        <w:bidi w:val="0"/>
        <w:spacing w:before="0" w:after="0"/>
        <w:jc w:val="left"/>
        <w:rPr/>
      </w:pPr>
      <w:r>
        <w:rPr/>
        <w:t>T+JioyceWbgDGPyxq4J5iZNiLAjWIZ4Q7khu5h4H1528l1B+k+OMaar3sLcYp6Yc3JjPUJs3Yw24Da</w:t>
      </w:r>
    </w:p>
    <w:p>
      <w:pPr>
        <w:pStyle w:val="PreformattedText"/>
        <w:bidi w:val="0"/>
        <w:spacing w:before="0" w:after="0"/>
        <w:jc w:val="left"/>
        <w:rPr/>
      </w:pPr>
      <w:r>
        <w:rPr/>
        <w:t>D5JOFC4I7RtP6ZxnTlcg6xLoRbUC8bXTkZA7hhgSpQHkEyZOdpY++OV+nTYkgjQiJiuMnPYQOeEEvh</w:t>
      </w:r>
    </w:p>
    <w:p>
      <w:pPr>
        <w:pStyle w:val="PreformattedText"/>
        <w:bidi w:val="0"/>
        <w:spacing w:before="0" w:after="0"/>
        <w:jc w:val="left"/>
        <w:rPr/>
      </w:pPr>
      <w:r>
        <w:rPr/>
        <w:t>cA43A8cfbbosRxFpAAHCaqcDPBKknAIYAexJIwSF8ZPOrKxXhJmcAsACwlyxCgx7j47jnJUt+gzovb</w:t>
      </w:r>
    </w:p>
    <w:p>
      <w:pPr>
        <w:pStyle w:val="PreformattedText"/>
        <w:bidi w:val="0"/>
        <w:spacing w:before="0" w:after="0"/>
        <w:jc w:val="left"/>
        <w:rPr/>
      </w:pPr>
      <w:r>
        <w:rPr/>
        <w:t>E9vkQtawtCxkY+2fqUEqxIOdpK4H4uP8WoJuSfGE2U8sACRnII7fYZAYEkDIX7c6iaaJYMRbdholO/</w:t>
      </w:r>
    </w:p>
    <w:p>
      <w:pPr>
        <w:pStyle w:val="PreformattedText"/>
        <w:bidi w:val="0"/>
        <w:spacing w:before="0" w:after="0"/>
        <w:jc w:val="left"/>
        <w:rPr/>
      </w:pPr>
      <w:r>
        <w:rPr/>
        <w:t>yR7NuPI5PK4znOM8e/4dE0aqfXD45CFUgHIKkKML5/IZyCB+uNIqLqSBq0sGINze0PE5IBABJIXIGM</w:t>
      </w:r>
    </w:p>
    <w:p>
      <w:pPr>
        <w:pStyle w:val="PreformattedText"/>
        <w:bidi w:val="0"/>
        <w:spacing w:before="0" w:after="0"/>
        <w:jc w:val="left"/>
        <w:rPr/>
      </w:pPr>
      <w:r>
        <w:rPr/>
        <w:t>AkhWKsOGOPI8DVfmxt5+KXzU968z5kJuwcbSBsb6dwJK9w9h3fn3aNGHql7mxHYZsk7cgtnH2x3EhS</w:t>
      </w:r>
    </w:p>
    <w:p>
      <w:pPr>
        <w:pStyle w:val="PreformattedText"/>
        <w:bidi w:val="0"/>
        <w:spacing w:before="0" w:after="0"/>
        <w:jc w:val="left"/>
        <w:rPr/>
      </w:pPr>
      <w:r>
        <w:rPr/>
        <w:t>zDHtg+RqMF8JcOwbeMH1hxxjAZQCQwJOCAeOSOMHzqcRa1tI0PfiRr+H/MMWUjgHCkEcEZ5ILEjB9v</w:t>
      </w:r>
    </w:p>
    <w:p>
      <w:pPr>
        <w:pStyle w:val="PreformattedText"/>
        <w:bidi w:val="0"/>
        <w:spacing w:before="0" w:after="0"/>
        <w:jc w:val="left"/>
        <w:rPr/>
      </w:pPr>
      <w:r>
        <w:rPr/>
        <w:t>8APxqYxeI+DAWbecKeCwZE4YHJ4B3Ljc2GwdErccb6Y+fP5QVl4YcjuycNkZ5PuBgjwffOiWy73Zw+</w:t>
      </w:r>
    </w:p>
    <w:p>
      <w:pPr>
        <w:pStyle w:val="PreformattedText"/>
        <w:bidi w:val="0"/>
        <w:spacing w:before="0" w:after="0"/>
        <w:jc w:val="left"/>
        <w:rPr/>
      </w:pPr>
      <w:r>
        <w:rPr/>
        <w:t>OYJhyWIVu7tUgbs9xVs+Txn8zolWYEWAhMkzA+VO8ruLclRgFcg5yoY+cf8AfV6a6EnvSrMRaxUGae</w:t>
      </w:r>
    </w:p>
    <w:p>
      <w:pPr>
        <w:pStyle w:val="PreformattedText"/>
        <w:bidi w:val="0"/>
        <w:spacing w:before="0" w:after="0"/>
        <w:jc w:val="left"/>
        <w:rPr/>
      </w:pPr>
      <w:r>
        <w:rPr/>
        <w:t>qdxYhgQhbLb8kKc7e3kZOmyOPHtgtyMDJ3DdhQAp3bWBJ8Z5/vohNt5J5PcpB5G7BOMKFAwOOf00Qg</w:t>
      </w:r>
    </w:p>
    <w:p>
      <w:pPr>
        <w:pStyle w:val="PreformattedText"/>
        <w:bidi w:val="0"/>
        <w:spacing w:before="0" w:after="0"/>
        <w:jc w:val="left"/>
        <w:rPr/>
      </w:pPr>
      <w:r>
        <w:rPr/>
        <w:t>O+VRAThucDAyT3YJzwox5xohE+13kUIpYyFFVVXMrHJwqRDliC2BxnGiE8ef9IT/AKTy2fs8S3T4R/</w:t>
      </w:r>
    </w:p>
    <w:p>
      <w:pPr>
        <w:pStyle w:val="PreformattedText"/>
        <w:bidi w:val="0"/>
        <w:spacing w:before="0" w:after="0"/>
        <w:jc w:val="left"/>
        <w:rPr/>
      </w:pPr>
      <w:r>
        <w:rPr/>
        <w:t>BCa2dT/F2OnqKXq/qv1I6+z/DB56dglFbFgYxXjrZUfLqzejbzhpFecbBytv6TTY1NNP6lX7v8zpbB</w:t>
      </w:r>
    </w:p>
    <w:p>
      <w:pPr>
        <w:pStyle w:val="PreformattedText"/>
        <w:bidi w:val="0"/>
        <w:spacing w:before="0" w:after="0"/>
        <w:jc w:val="left"/>
        <w:rPr/>
      </w:pPr>
      <w:r>
        <w:rPr/>
        <w:t>sHXMKtfdojgvpf4nyoSXy99edVXTrLq241l2mqLpV3OoqrzVTXKvv97qZzNU3G5VU8jNUOHdCWJ7jt</w:t>
      </w:r>
    </w:p>
    <w:p>
      <w:pPr>
        <w:pStyle w:val="PreformattedText"/>
        <w:bidi w:val="0"/>
        <w:spacing w:before="0" w:after="0"/>
        <w:jc w:val="left"/>
        <w:rPr/>
      </w:pPr>
      <w:r>
        <w:rPr/>
        <w:t>XtC7deSrVnqlWdsi35zuKioLKuIiyqq97rIwIE08jekMYaQliA7nJjRE52+MaTfhaWAtoIxVFVJKSE</w:t>
      </w:r>
    </w:p>
    <w:p>
      <w:pPr>
        <w:pStyle w:val="PreformattedText"/>
        <w:bidi w:val="0"/>
        <w:spacing w:before="0" w:after="0"/>
        <w:jc w:val="left"/>
        <w:rPr/>
      </w:pPr>
      <w:r>
        <w:rPr/>
        <w:t>Zm9RTuj2tIyxCMiRi45iYgYwP5QdMBLKR4SSbm8a5ZXVu4qWRGO4HDlVHjaCAUO1eW8HSTlcW4SI3A</w:t>
      </w:r>
    </w:p>
    <w:p>
      <w:pPr>
        <w:pStyle w:val="PreformattedText"/>
        <w:bidi w:val="0"/>
        <w:spacing w:before="0" w:after="0"/>
        <w:jc w:val="left"/>
        <w:rPr/>
      </w:pPr>
      <w:r>
        <w:rPr/>
        <w:t>S1MM7qqyfJU7Vc0Z7RFAGiilnPGXOJY8kcgcsu3VoRNLNsA2oBJlWkMm2OJEZlU42ocAjgg5xu0evs</w:t>
      </w:r>
    </w:p>
    <w:p>
      <w:pPr>
        <w:pStyle w:val="PreformattedText"/>
        <w:bidi w:val="0"/>
        <w:spacing w:before="0" w:after="0"/>
        <w:jc w:val="left"/>
        <w:rPr/>
      </w:pPr>
      <w:r>
        <w:rPr/>
        <w:t>hDFhQu3zEdVDAqswmpIRO7Iq8FSsm1yW4ySMfhGhWC6i1pDKGFjwh8Jgqaylo7baRV1lZPBRUZu9VJ</w:t>
      </w:r>
    </w:p>
    <w:p>
      <w:pPr>
        <w:pStyle w:val="PreformattedText"/>
        <w:bidi w:val="0"/>
        <w:spacing w:before="0" w:after="0"/>
        <w:jc w:val="left"/>
        <w:rPr/>
      </w:pPr>
      <w:r>
        <w:rPr/>
        <w:t>IslTPIqruooTGiRphi7M7ABdzY0OWbW+sAgFlHAGSmvvlRUz/uHpp2a3QJPaRUUUcFBDXRRMGuVXGl</w:t>
      </w:r>
    </w:p>
    <w:p>
      <w:pPr>
        <w:pStyle w:val="PreformattedText"/>
        <w:bidi w:val="0"/>
        <w:spacing w:before="0" w:after="0"/>
        <w:jc w:val="left"/>
        <w:rPr/>
      </w:pPr>
      <w:r>
        <w:rPr/>
        <w:t>DGhWmmq1keSSSRgYKdN3aO5JVsrsdQI5mwBpLvQ+zQXvqK4x0XTVLPWxUPpwRNEiUljg3MIhI1QyoJ</w:t>
      </w:r>
    </w:p>
    <w:p>
      <w:pPr>
        <w:pStyle w:val="PreformattedText"/>
        <w:bidi w:val="0"/>
        <w:spacing w:before="0" w:after="0"/>
        <w:jc w:val="left"/>
        <w:rPr/>
      </w:pPr>
      <w:r>
        <w:rPr/>
        <w:t>ApmkfLMMsxfDtzpbMlIM7VL+fRgBVrlKQH+sui0dP2OquU9Rd6wdS9RWeomitES1Mk3TFNDQsIpKaQ</w:t>
      </w:r>
    </w:p>
    <w:p>
      <w:pPr>
        <w:pStyle w:val="PreformattedText"/>
        <w:bidi w:val="0"/>
        <w:spacing w:before="0" w:after="0"/>
        <w:jc w:val="left"/>
        <w:rPr/>
      </w:pPr>
      <w:r>
        <w:rPr/>
        <w:t>I27qS5Ucbb6SIMkZfdE29YduubtO11WBFNeqR+Zu3X7p1tl2OlqKzmpUXlA5dPvndP7PM09XeaCoDV</w:t>
      </w:r>
    </w:p>
    <w:p>
      <w:pPr>
        <w:pStyle w:val="PreformattedText"/>
        <w:bidi w:val="0"/>
        <w:spacing w:before="0" w:after="0"/>
        <w:jc w:val="left"/>
        <w:rPr/>
      </w:pPr>
      <w:r>
        <w:rPr/>
        <w:t>0ydJ2A9SXiKRF203UfVtJLD03bJjHEI6eooelKOOo9BADE1czHfKuR4zpV8A9M6n0vZ/z5E9z0JQLv</w:t>
      </w:r>
    </w:p>
    <w:p>
      <w:pPr>
        <w:pStyle w:val="PreformattedText"/>
        <w:bidi w:val="0"/>
        <w:spacing w:before="0" w:after="0"/>
        <w:jc w:val="left"/>
        <w:rPr/>
      </w:pPr>
      <w:r>
        <w:rPr/>
        <w:t>SqA2FNd5fabh8w7skfxeq4as9RUAlSak6ZtsfSVtWCo/hzXm5x0NRfqmeeM5lmSKsrnLe4aT6dc3Z6</w:t>
      </w:r>
    </w:p>
    <w:p>
      <w:pPr>
        <w:pStyle w:val="PreformattedText"/>
        <w:bidi w:val="0"/>
        <w:spacing w:before="0" w:after="0"/>
        <w:jc w:val="left"/>
        <w:rPr/>
      </w:pPr>
      <w:r>
        <w:rPr/>
        <w:t>YNA1Lm7fZna2h260UwdF3f7pVsu02/qSkqJGD1d5/fFokkbM8V19OIW6ihhZgojFtljklJ7fUmA1dH</w:t>
      </w:r>
    </w:p>
    <w:p>
      <w:pPr>
        <w:pStyle w:val="PreformattedText"/>
        <w:bidi w:val="0"/>
        <w:spacing w:before="0" w:after="0"/>
        <w:jc w:val="left"/>
        <w:rPr/>
      </w:pPr>
      <w:r>
        <w:rPr/>
        <w:t>ACEnstK1FVncDd10hPxQlPTnSdZXzySrWelVTbzlPUgvb0dDRbActC8ywVTsOSRVb1G3WrZqQapTVx</w:t>
      </w:r>
    </w:p>
    <w:p>
      <w:pPr>
        <w:pStyle w:val="PreformattedText"/>
        <w:bidi w:val="0"/>
        <w:spacing w:before="0" w:after="0"/>
        <w:jc w:val="left"/>
        <w:rPr/>
      </w:pPr>
      <w:r>
        <w:rPr/>
        <w:t>iBM20OBTqOezz90o74UxwyT/FC5yNU1E9LVUscbov8CN4qesqoWmaQESYrJFkRPqBjT210dpVcUUDd</w:t>
      </w:r>
    </w:p>
    <w:p>
      <w:pPr>
        <w:pStyle w:val="PreformattedText"/>
        <w:bidi w:val="0"/>
        <w:spacing w:before="0" w:after="0"/>
        <w:jc w:val="left"/>
        <w:rPr/>
      </w:pPr>
      <w:r>
        <w:rPr/>
        <w:t>tpOXsxY16rHeWy730p2Ncp/Q+Ht8ukBAmp67pWkdTNtjVrJZbaJo+VHoThhKxYgkeORrzb5JtCgjd3</w:t>
      </w:r>
    </w:p>
    <w:p>
      <w:pPr>
        <w:pStyle w:val="PreformattedText"/>
        <w:bidi w:val="0"/>
        <w:spacing w:before="0" w:after="0"/>
        <w:jc w:val="left"/>
        <w:rPr/>
      </w:pPr>
      <w:r>
        <w:rPr/>
        <w:t>vinokJ6pnHMuP2VkQ6T9Gk6Zo6CoqVWBUv0LsoDR22nMM80igGPM0+1vcAMO4bVxrtIAFQtxtOWuW9</w:t>
      </w:r>
    </w:p>
    <w:p>
      <w:pPr>
        <w:pStyle w:val="PreformattedText"/>
        <w:bidi w:val="0"/>
        <w:spacing w:before="0" w:after="0"/>
        <w:jc w:val="left"/>
        <w:rPr/>
      </w:pPr>
      <w:r>
        <w:rPr/>
        <w:t>bxP+I+dGvElg+JdfUz1AdrbZ6GApGDJLO3T5t9PAhkcKgkSspdu3Paue3HLqbPUaiF7rRTBR1pPFR+</w:t>
      </w:r>
    </w:p>
    <w:p>
      <w:pPr>
        <w:pStyle w:val="PreformattedText"/>
        <w:bidi w:val="0"/>
        <w:spacing w:before="0" w:after="0"/>
        <w:jc w:val="left"/>
        <w:rPr/>
      </w:pPr>
      <w:r>
        <w:rPr/>
        <w:t>mQWx0TXS5V8JmZ4J7lVvuAgSaQ2mWquppHnI7IJWpsllbCvGvD62shUFj4zIpLs4Hj+d5CpUqoemOs</w:t>
      </w:r>
    </w:p>
    <w:p>
      <w:pPr>
        <w:pStyle w:val="PreformattedText"/>
        <w:bidi w:val="0"/>
        <w:spacing w:before="0" w:after="0"/>
        <w:jc w:val="left"/>
        <w:rPr/>
      </w:pPr>
      <w:r>
        <w:rPr/>
        <w:t>J50P8Q223/NSpJHBTSXKuhlgZEIIWoaGOZnVRlgu9wuc6LrkBxtKlWFN7iTe0RvTdPdNS1UK1k1L01</w:t>
      </w:r>
    </w:p>
    <w:p>
      <w:pPr>
        <w:pStyle w:val="PreformattedText"/>
        <w:bidi w:val="0"/>
        <w:spacing w:before="0" w:after="0"/>
        <w:jc w:val="left"/>
        <w:rPr/>
      </w:pPr>
      <w:r>
        <w:rPr/>
        <w:t>cLmUenZj+/eoauO3x122QZkpS83qMMjY6nOezSwVPWEDtmqmHVKAYYm33iM/SZrprjdbmiU6GoobnT</w:t>
      </w:r>
    </w:p>
    <w:p>
      <w:pPr>
        <w:pStyle w:val="PreformattedText"/>
        <w:bidi w:val="0"/>
        <w:spacing w:before="0" w:after="0"/>
        <w:jc w:val="left"/>
        <w:rPr/>
      </w:pPr>
      <w:r>
        <w:rPr/>
        <w:t>0tPUiRopopqunsNCkcgfdNAJ6ZSdw7BC0hVsYZdIPlYDS8K+6jHz6M5T6pSSoqenXldTTydcdQxQRR</w:t>
      </w:r>
    </w:p>
    <w:p>
      <w:pPr>
        <w:pStyle w:val="PreformattedText"/>
        <w:bidi w:val="0"/>
        <w:spacing w:before="0" w:after="0"/>
        <w:jc w:val="left"/>
        <w:rPr/>
      </w:pPr>
      <w:r>
        <w:rPr/>
        <w:t>M8dJ6XTNoS1CSGOMfXNWT1EoYneTI3jdpzhitYduP4mmFVXOiba5Nu+5ZHaC3VVy6zjpKhyaaXqH5e</w:t>
      </w:r>
    </w:p>
    <w:p>
      <w:pPr>
        <w:pStyle w:val="PreformattedText"/>
        <w:bidi w:val="0"/>
        <w:spacing w:before="0" w:after="0"/>
        <w:jc w:val="left"/>
        <w:rPr/>
      </w:pPr>
      <w:r>
        <w:rPr/>
        <w:t>B5XcSpbbDbaqSpkqBIAII1qYahsnHa2cFu7SbqtLqxoypr8r/WaBnUr6jEF1HxL/AJk8tiVYpagmOR</w:t>
      </w:r>
    </w:p>
    <w:p>
      <w:pPr>
        <w:pStyle w:val="PreformattedText"/>
        <w:bidi w:val="0"/>
        <w:spacing w:before="0" w:after="0"/>
        <w:jc w:val="left"/>
        <w:rPr/>
      </w:pPr>
      <w:r>
        <w:rPr/>
        <w:t>5rukcE4p0A9ALSx1NCssYOe5XaQA53cLhsbdcLaWBZfRpnL4U9Ds1MqrEasw/KZSW716oNSUhqKaii</w:t>
      </w:r>
    </w:p>
    <w:p>
      <w:pPr>
        <w:pStyle w:val="PreformattedText"/>
        <w:bidi w:val="0"/>
        <w:spacing w:before="0" w:after="0"/>
        <w:jc w:val="left"/>
        <w:rPr/>
      </w:pPr>
      <w:r>
        <w:rPr/>
        <w:t>qg8kxUxyzWlVdy88hCqXnrJlK4IbcvazdulvUY2HAiPSkoViRkB+nu/al4dJg0NgatlaN5mpLhfPmU</w:t>
      </w:r>
    </w:p>
    <w:p>
      <w:pPr>
        <w:pStyle w:val="PreformattedText"/>
        <w:bidi w:val="0"/>
        <w:spacing w:before="0" w:after="0"/>
        <w:jc w:val="left"/>
        <w:rPr/>
      </w:pPr>
      <w:r>
        <w:rPr/>
        <w:t>EiB5IofkqfbvjVnD1NYqJjAVaXd+WsG2F8wt8RNux4rTqEjIbzfp/Oaf8AxCy9P3O67nMlN0/bLLHD</w:t>
      </w:r>
    </w:p>
    <w:p>
      <w:pPr>
        <w:pStyle w:val="PreformattedText"/>
        <w:bidi w:val="0"/>
        <w:spacing w:before="0" w:after="0"/>
        <w:jc w:val="left"/>
        <w:rPr/>
      </w:pPr>
      <w:r>
        <w:rPr/>
        <w:t>EYPmGmvVM9fWtSLOjIf9kMbAHJDsJcdmmbMmbpfdF/Pn55Wu3Vo+uRxH2t6c6V1XPebstTMBT0yxR2</w:t>
      </w:r>
    </w:p>
    <w:p>
      <w:pPr>
        <w:pStyle w:val="PreformattedText"/>
        <w:bidi w:val="0"/>
        <w:spacing w:before="0" w:after="0"/>
        <w:jc w:val="left"/>
        <w:rPr/>
      </w:pPr>
      <w:r>
        <w:rPr/>
        <w:t>2yWtyUS30TOV2u8jl6ht4eSeokJZ5JmfHf2dypilMAce8088rFqgbx3QPCEXegWamo5RO8VLT1tTS1</w:t>
      </w:r>
    </w:p>
    <w:p>
      <w:pPr>
        <w:pStyle w:val="PreformattedText"/>
        <w:bidi w:val="0"/>
        <w:spacing w:before="0" w:after="0"/>
        <w:jc w:val="left"/>
        <w:rPr/>
      </w:pPr>
      <w:r>
        <w:rPr/>
        <w:t>ErIRTQzmFTFcJosbpaeQJtijXOS21extZadRw3Yx87s11aYamrDhe3q+FHfo61UZ6f6zue+kiV7een</w:t>
      </w:r>
    </w:p>
    <w:p>
      <w:pPr>
        <w:pStyle w:val="PreformattedText"/>
        <w:bidi w:val="0"/>
        <w:spacing w:before="0" w:after="0"/>
        <w:jc w:val="left"/>
        <w:rPr/>
      </w:pPr>
      <w:r>
        <w:rPr/>
        <w:t>YluEBqpaqsvlZAtwqKFzMPTrJbdHMY5SC1I9L6Uf1506vWamaOSZFsiDlwUeflTPQpo9ZqIGOnFl7x</w:t>
      </w:r>
    </w:p>
    <w:p>
      <w:pPr>
        <w:pStyle w:val="PreformattedText"/>
        <w:bidi w:val="0"/>
        <w:spacing w:before="0" w:after="0"/>
        <w:jc w:val="left"/>
        <w:rPr/>
      </w:pPr>
      <w:r>
        <w:rPr/>
        <w:t>azfG32eWOtVaDX220WpHd7bS0gvlwHpxpDTVlxr2ioKYRAYnlegt1HtP4U7fw93Mav8A1Gbt8/vPRJ</w:t>
      </w:r>
    </w:p>
    <w:p>
      <w:pPr>
        <w:pStyle w:val="PreformattedText"/>
        <w:bidi w:val="0"/>
        <w:spacing w:before="0" w:after="0"/>
        <w:jc w:val="left"/>
        <w:rPr/>
      </w:pPr>
      <w:r>
        <w:rPr/>
        <w:t>s6lFpk5Ku8flHd+pVlpN05HWQdNdKxusdwlvIv8wjjdIar92U1NBViXcABDHT07bcgDFLJL3HaNYKl</w:t>
      </w:r>
    </w:p>
    <w:p>
      <w:pPr>
        <w:pStyle w:val="PreformattedText"/>
        <w:bidi w:val="0"/>
        <w:spacing w:before="0" w:after="0"/>
        <w:jc w:val="left"/>
        <w:rPr/>
      </w:pPr>
      <w:r>
        <w:rPr/>
        <w:t>csGIOihl+lOt/LaUqQ5i2XwsePn2Z3/8HOlYqezUwoY33JD609UT6sb/ADksqtVQduZZG3SSKcbvSV</w:t>
      </w:r>
    </w:p>
    <w:p>
      <w:pPr>
        <w:pStyle w:val="PreformattedText"/>
        <w:bidi w:val="0"/>
        <w:spacing w:before="0" w:after="0"/>
        <w:jc w:val="left"/>
        <w:rPr/>
      </w:pPr>
      <w:r>
        <w:rPr/>
        <w:t>VXc2dYEraNccf0zs0dlxVQBun8+9O5ejOkYwsJahieEyxRU1Xhli+UplQrNLMWy0bVj4QADcId30Db</w:t>
      </w:r>
    </w:p>
    <w:p>
      <w:pPr>
        <w:pStyle w:val="PreformattedText"/>
        <w:bidi w:val="0"/>
        <w:spacing w:before="0" w:after="0"/>
        <w:jc w:val="left"/>
        <w:rPr/>
      </w:pPr>
      <w:r>
        <w:rPr/>
        <w:t>rFV2hjcgZezN1GiCwFjb0p1T0307LD8tUejJTxiKPagjIE+4upmRFYfMqx252kHDZX+XUJUGDXFy01</w:t>
      </w:r>
    </w:p>
    <w:p>
      <w:pPr>
        <w:pStyle w:val="PreformattedText"/>
        <w:bidi w:val="0"/>
        <w:spacing w:before="0" w:after="0"/>
        <w:jc w:val="left"/>
        <w:rPr/>
      </w:pPr>
      <w:r>
        <w:rPr/>
        <w:t>sgCBFPKZc9p6bSSZW9E07qUaOGZNy07OFLPFsGRG0aY28E/T+JtUya5MWSOA4CPJ6QoTC4p1d6ht3q</w:t>
      </w:r>
    </w:p>
    <w:p>
      <w:pPr>
        <w:pStyle w:val="PreformattedText"/>
        <w:bidi w:val="0"/>
        <w:spacing w:before="0" w:after="0"/>
        <w:jc w:val="left"/>
        <w:rPr/>
      </w:pPr>
      <w:r>
        <w:rPr/>
        <w:t>kzM0TrLkejThsgEbuftu/mXUBuXxMWWbIXO7IFWdOvBc4xUR+n8qUZaNQ8iyjlu+dDuZ/UO7xglv8W</w:t>
      </w:r>
    </w:p>
    <w:p>
      <w:pPr>
        <w:pStyle w:val="PreformattedText"/>
        <w:bidi w:val="0"/>
        <w:spacing w:before="0" w:after="0"/>
        <w:jc w:val="left"/>
        <w:rPr/>
      </w:pPr>
      <w:r>
        <w:rPr/>
        <w:t>oJctfiJdV03RdPSl39C2poANkknqenukBJeVWeRGUGPgkb9oyeBu+rSr5ZNfljGYYYgaGdLWH0o0jO</w:t>
      </w:r>
    </w:p>
    <w:p>
      <w:pPr>
        <w:pStyle w:val="PreformattedText"/>
        <w:bidi w:val="0"/>
        <w:spacing w:before="0" w:after="0"/>
        <w:jc w:val="left"/>
        <w:rPr/>
      </w:pPr>
      <w:r>
        <w:rPr/>
        <w:t>7um2enK2UQSFcthQM8OWC/ct3NqlyyWvOc4JJIGksS3lhGuZBHMBMigLl3RuSxwc92eR7aoq6atgZm</w:t>
      </w:r>
    </w:p>
    <w:p>
      <w:pPr>
        <w:pStyle w:val="PreformattedText"/>
        <w:bidi w:val="0"/>
        <w:spacing w:before="0" w:after="0"/>
        <w:jc w:val="left"/>
        <w:rPr/>
      </w:pPr>
      <w:r>
        <w:rPr/>
        <w:t>IAPDIRwiMu119N5S3pv6fqKqhO9wd5yTwGJI9l26vTLAMLZayGRCAb4zWr9WSNpUfvLiMekxWNn9sZ</w:t>
      </w:r>
    </w:p>
    <w:p>
      <w:pPr>
        <w:pStyle w:val="PreformattedText"/>
        <w:bidi w:val="0"/>
        <w:spacing w:before="0" w:after="0"/>
        <w:jc w:val="left"/>
        <w:rPr/>
      </w:pPr>
      <w:r>
        <w:rPr/>
        <w:t>wQwPknjH4dMqMSuYPGXpBVbFkyAiCSrkqV9IH5gSYVUQlcNESSJHPLbWHknxt1Q7TchOYRnUKpL2xC</w:t>
      </w:r>
    </w:p>
    <w:p>
      <w:pPr>
        <w:pStyle w:val="PreformattedText"/>
        <w:bidi w:val="0"/>
        <w:spacing w:before="0" w:after="0"/>
        <w:jc w:val="left"/>
        <w:rPr/>
      </w:pPr>
      <w:r>
        <w:rPr/>
        <w:t>xSsTGN56n0UVSEYDL7QW/iMC/L9vlj5OpNUlSW3VlBiWAp3vF1HTQ+mryOwjY/wpH3lm2kDYVziFAo</w:t>
      </w:r>
    </w:p>
    <w:p>
      <w:pPr>
        <w:pStyle w:val="PreformattedText"/>
        <w:bidi w:val="0"/>
        <w:spacing w:before="0" w:after="0"/>
        <w:jc w:val="left"/>
        <w:rPr/>
      </w:pPr>
      <w:r>
        <w:rPr/>
        <w:t>8eSDxpANrG+6JLlr6cxjgRuqIhBu2KDyConlADZLZyFiz5ONQxUkWGhgoOBLHeEd4amnjf0lQowj9R</w:t>
      </w:r>
    </w:p>
    <w:p>
      <w:pPr>
        <w:pStyle w:val="PreformattedText"/>
        <w:bidi w:val="0"/>
        <w:spacing w:before="0" w:after="0"/>
        <w:jc w:val="left"/>
        <w:rPr/>
      </w:pPr>
      <w:r>
        <w:rPr/>
        <w:t>pZmPpwLEgYsDtySzHhc+TpTsOVRY/dIFKoRkRp4elDDUiNEkLSelLmXZEvdOWLZLYXcQNo4yOPp26S</w:t>
      </w:r>
    </w:p>
    <w:p>
      <w:pPr>
        <w:pStyle w:val="PreformattedText"/>
        <w:bidi w:val="0"/>
        <w:spacing w:before="0" w:after="0"/>
        <w:jc w:val="left"/>
        <w:rPr/>
      </w:pPr>
      <w:r>
        <w:rPr/>
        <w:t>GKi7C4jxRJJAGvr7Ip+caDLiBVqahMj01DblY7QU72wzDYMscDVjkpZlTVhAUesGJe6qYbHUneKh0j</w:t>
      </w:r>
    </w:p>
    <w:p>
      <w:pPr>
        <w:pStyle w:val="PreformattedText"/>
        <w:bidi w:val="0"/>
        <w:spacing w:before="0" w:after="0"/>
        <w:jc w:val="left"/>
        <w:rPr/>
      </w:pPr>
      <w:r>
        <w:rPr/>
        <w:t>kWM4an72RpM7CJtxxMQ3gAAE6FBUhm1vA0gFKqSuXeh7tNMASCSuC5IAI7i0YSAcRwjC5A860gE2Xm</w:t>
      </w:r>
    </w:p>
    <w:p>
      <w:pPr>
        <w:pStyle w:val="PreformattedText"/>
        <w:bidi w:val="0"/>
        <w:spacing w:before="0" w:after="0"/>
        <w:jc w:val="left"/>
        <w:rPr/>
      </w:pPr>
      <w:r>
        <w:rPr/>
        <w:t>lVCrum0MV+ySaRJhCWcTbzGpY5wruqHAhGeDyWOhkG8SNFkhdQq2Zuy3nmiRZI5Nve0MZWPYxbdAw3</w:t>
      </w:r>
    </w:p>
    <w:p>
      <w:pPr>
        <w:pStyle w:val="PreformattedText"/>
        <w:bidi w:val="0"/>
        <w:spacing w:before="0" w:after="0"/>
        <w:jc w:val="left"/>
        <w:rPr/>
      </w:pPr>
      <w:r>
        <w:rPr/>
        <w:t>kAEnIxwfpUksuNWQKbAtzSzoVHDI/ajJX3enQOtOPm5YFLSbTHTsIDK1OglYuscLS1iNTI7ssYq5o4</w:t>
      </w:r>
    </w:p>
    <w:p>
      <w:pPr>
        <w:pStyle w:val="PreformattedText"/>
        <w:bidi w:val="0"/>
        <w:spacing w:before="0" w:after="0"/>
        <w:jc w:val="left"/>
        <w:rPr/>
      </w:pPr>
      <w:r>
        <w:rPr/>
        <w:t>JpYXmRtbdk6P2nbnenQI/pqWZi2K4rzb3nemattNDZQprE5VDiEXVma193vYqup9nWRoRz3ALWKm6S</w:t>
      </w:r>
    </w:p>
    <w:p>
      <w:pPr>
        <w:pStyle w:val="PreformattedText"/>
        <w:bidi w:val="0"/>
        <w:spacing w:before="0" w:after="0"/>
        <w:jc w:val="left"/>
        <w:rPr/>
      </w:pPr>
      <w:r>
        <w:rPr/>
        <w:t>Ql13xVcNup4oKiJxPT0r7Jbg7pBDIBKIIo0uFTQ1aViBH1p2gdH7NSw2CsNor3pP1rDQMP+VFVuKs2</w:t>
      </w:r>
    </w:p>
    <w:p>
      <w:pPr>
        <w:pStyle w:val="PreformattedText"/>
        <w:bidi w:val="0"/>
        <w:spacing w:before="0" w:after="0"/>
        <w:jc w:val="left"/>
        <w:rPr/>
      </w:pPr>
      <w:r>
        <w:rPr/>
        <w:t>Ni3dyU3mKnS6Q2wiptH/AOio7w6oEF7cBmeUH4OTcpXGI36cpoJp6ytCzTJFG61U4phLFQoPTo6OiW</w:t>
      </w:r>
    </w:p>
    <w:p>
      <w:pPr>
        <w:pStyle w:val="PreformattedText"/>
        <w:bidi w:val="0"/>
        <w:spacing w:before="0" w:after="0"/>
        <w:jc w:val="left"/>
        <w:rPr/>
      </w:pPr>
      <w:r>
        <w:rPr/>
        <w:t>JQlDQxxfw0giUKkcaInbrl7XtdfbalWptDFVXVVDWTd4WC7s7GybPR2aklHZ0xA7e8T3rs28fhN2yK</w:t>
      </w:r>
    </w:p>
    <w:p>
      <w:pPr>
        <w:pStyle w:val="PreformattedText"/>
        <w:bidi w:val="0"/>
        <w:spacing w:before="0" w:after="0"/>
        <w:jc w:val="left"/>
        <w:rPr/>
      </w:pPr>
      <w:r>
        <w:rPr/>
        <w:t>XKhrEEwoac1UcivLVKU2mKR8tHNRtKQiyMA2VYAELlQGxnkO9bEhRkANZ16QpnE1XxZOH+0gdVaIZQ</w:t>
      </w:r>
    </w:p>
    <w:p>
      <w:pPr>
        <w:pStyle w:val="PreformattedText"/>
        <w:bidi w:val="0"/>
        <w:spacing w:before="0" w:after="0"/>
        <w:jc w:val="left"/>
        <w:rPr/>
      </w:pPr>
      <w:r>
        <w:rPr/>
        <w:t>BHCZUKmOpf1YZHWRtzMJElyS4IbdhlyO4aXTZjioXLK82BgBxxtK8vtqp2hfIqaVMpGhmh2wnIHEKO</w:t>
      </w:r>
    </w:p>
    <w:p>
      <w:pPr>
        <w:pStyle w:val="PreformattedText"/>
        <w:bidi w:val="0"/>
        <w:spacing w:before="0" w:after="0"/>
        <w:jc w:val="left"/>
        <w:rPr/>
      </w:pPr>
      <w:r>
        <w:rPr/>
        <w:t>zDPqJwd4JHcvGtJDHRuKiOpMQ2pBlU3KgipGxUotLDtndZkQyQ1RVxMpLHmQFsYR87j/ADDjUFWBIJ</w:t>
      </w:r>
    </w:p>
    <w:p>
      <w:pPr>
        <w:pStyle w:val="PreformattedText"/>
        <w:bidi w:val="0"/>
        <w:spacing w:before="0" w:after="0"/>
        <w:jc w:val="left"/>
        <w:rPr/>
      </w:pPr>
      <w:r>
        <w:rPr/>
        <w:t>uGmsVTZu8TK0v9t3UgahD4kkWWdgEjac7mklgIfmcgMr7Vx3LjhtaEQWNjrMrkljec8dRQrUn06aYp</w:t>
      </w:r>
    </w:p>
    <w:p>
      <w:pPr>
        <w:pStyle w:val="PreformattedText"/>
        <w:bidi w:val="0"/>
        <w:spacing w:before="0" w:after="0"/>
        <w:jc w:val="left"/>
        <w:rPr/>
      </w:pPr>
      <w:r>
        <w:rPr/>
        <w:t>Ux/xnqHUyilgasKP6qwne00pDhQCdoXevbu1ppKFBMy7Q5fQHE/hnA/7TPUthWG19I088sT9Rw9VLd</w:t>
      </w:r>
    </w:p>
    <w:p>
      <w:pPr>
        <w:pStyle w:val="PreformattedText"/>
        <w:bidi w:val="0"/>
        <w:spacing w:before="0" w:after="0"/>
        <w:jc w:val="left"/>
        <w:rPr/>
      </w:pPr>
      <w:r>
        <w:rPr/>
        <w:t>rdBJT04qrRSWuojqaiZ5MvBTLWvT5rYozFTMyl+GVdeh6O2VjlVqbw0xnif4i2tadNKOWNSplu+q3n</w:t>
      </w:r>
    </w:p>
    <w:p>
      <w:pPr>
        <w:pStyle w:val="PreformattedText"/>
        <w:bidi w:val="0"/>
        <w:spacing w:before="0" w:after="0"/>
        <w:jc w:val="left"/>
        <w:rPr/>
      </w:pPr>
      <w:r>
        <w:rPr/>
        <w:t>enLvTtLUHoD4bCeelslqprhRVkVljSdpK21Ud1q5oYtzzNK0aO0j7qmRmEcIWLvYomtzevXZgXPaW9</w:t>
      </w:r>
    </w:p>
    <w:p>
      <w:pPr>
        <w:pStyle w:val="PreformattedText"/>
        <w:bidi w:val="0"/>
        <w:spacing w:before="0" w:after="0"/>
        <w:jc w:val="left"/>
        <w:rPr/>
      </w:pPr>
      <w:r>
        <w:rPr/>
        <w:t>Lz/icKmG6jZ2JwVu76S5SWfsq0zVfx26ZqLvDLVTVXxXunU8Vr9GZIai12iz1Uy1UZ5+YofVoqtI9p</w:t>
      </w:r>
    </w:p>
    <w:p>
      <w:pPr>
        <w:pStyle w:val="PreformattedText"/>
        <w:bidi w:val="0"/>
        <w:spacing w:before="0" w:after="0"/>
        <w:jc w:val="left"/>
        <w:rPr/>
      </w:pPr>
      <w:r>
        <w:rPr/>
        <w:t>wZ5pf/zb6rXsmzKVHNNGwoz1nN+Us3ycfPxyw/jDcqiK6/Ee5mBZ5rD050xcGowxSGCarorpVStQxH</w:t>
      </w:r>
    </w:p>
    <w:p>
      <w:pPr>
        <w:pStyle w:val="PreformattedText"/>
        <w:bidi w:val="0"/>
        <w:spacing w:before="0" w:after="0"/>
        <w:jc w:val="left"/>
        <w:rPr/>
      </w:pPr>
      <w:r>
        <w:rPr/>
        <w:t>OSam61SgxgNEWULtZV1nprdG1xDHT6S/HGO5zqBhqoXz9c4m+J0Vur5Ltd7A9Nct3T13lnWGR1FJSP</w:t>
      </w:r>
    </w:p>
    <w:p>
      <w:pPr>
        <w:pStyle w:val="PreformattedText"/>
        <w:bidi w:val="0"/>
        <w:spacing w:before="0" w:after="0"/>
        <w:jc w:val="left"/>
        <w:rPr/>
      </w:pPr>
      <w:r>
        <w:rPr/>
        <w:t>bYS1HTzMd9ylimppWqAF9SJlaN1Xbz0dmapRrCjVHbOX0jRSqtSqlmNjl57ZzNZY5D1OWWJWmpLbbI</w:t>
      </w:r>
    </w:p>
    <w:p>
      <w:pPr>
        <w:pStyle w:val="PreformattedText"/>
        <w:bidi w:val="0"/>
        <w:spacing w:before="0" w:after="0"/>
        <w:jc w:val="left"/>
        <w:rPr/>
      </w:pPr>
      <w:r>
        <w:rPr/>
        <w:t>qIFpHhaI0tvqFlMij+JGURmU84Ztev2U3amGOBcTyDqQxIGqz086iooKKbp2ktjOKrqW39MWGiqVg2</w:t>
      </w:r>
    </w:p>
    <w:p>
      <w:pPr>
        <w:pStyle w:val="PreformattedText"/>
        <w:bidi w:val="0"/>
        <w:spacing w:before="0" w:after="0"/>
        <w:jc w:val="left"/>
        <w:rPr/>
      </w:pPr>
      <w:r>
        <w:rPr/>
        <w:t>zyNbjLX3ulFwkkywZqGOOaPcAomK7dw2657ZfzNShkLIWP8A6/TOtSRVppU7XxVfz/zNfVgj6Ov0c0</w:t>
      </w:r>
    </w:p>
    <w:p>
      <w:pPr>
        <w:pStyle w:val="PreformattedText"/>
        <w:bidi w:val="0"/>
        <w:spacing w:before="0" w:after="0"/>
        <w:jc w:val="left"/>
        <w:rPr/>
      </w:pPr>
      <w:r>
        <w:rPr/>
        <w:t>6N+8uhPincEcyqIxPZLvDZKCtgaJAaqnY09QkMhVclgPoVdYalPrGe3FSs1AlUcekG/Fj8qMnQlPHR</w:t>
      </w:r>
    </w:p>
    <w:p>
      <w:pPr>
        <w:pStyle w:val="PreformattedText"/>
        <w:bidi w:val="0"/>
        <w:spacing w:before="0" w:after="0"/>
        <w:jc w:val="left"/>
        <w:rPr/>
      </w:pPr>
      <w:r>
        <w:rPr/>
        <w:t>9BW+70TTRVdt6eu4qY5JlY0lqhiuMskm0qPTEjWxhGhJxt3qF260gBmQNx0imRUyemcTi3n1cPGSvp</w:t>
      </w:r>
    </w:p>
    <w:p>
      <w:pPr>
        <w:pStyle w:val="PreformattedText"/>
        <w:bidi w:val="0"/>
        <w:spacing w:before="0" w:after="0"/>
        <w:jc w:val="left"/>
        <w:rPr/>
      </w:pPr>
      <w:r>
        <w:rPr/>
        <w:t>i2RXC8UtPS084tl46ulqVWqmFTUNRUXTPTNHUNUGUg+hFUGuDM5yojBXbo2oolRlU23YvZr4oL4lmP</w:t>
      </w:r>
    </w:p>
    <w:p>
      <w:pPr>
        <w:pStyle w:val="PreformattedText"/>
        <w:bidi w:val="0"/>
        <w:spacing w:before="0" w:after="0"/>
        <w:jc w:val="left"/>
        <w:rPr/>
      </w:pPr>
      <w:r>
        <w:rPr/>
        <w:t>3L/mSOGphiFVUiJIz+7FVmkllnlireobxU3Oeop4w5Wlikt0lDHDKBvK0YjXyW0iorimEJKqx3cfZm</w:t>
      </w:r>
    </w:p>
    <w:p>
      <w:pPr>
        <w:pStyle w:val="PreformattedText"/>
        <w:bidi w:val="0"/>
        <w:spacing w:before="0" w:after="0"/>
        <w:jc w:val="left"/>
        <w:rPr/>
      </w:pPr>
      <w:r>
        <w:rPr/>
        <w:t>1CAzNpko++Xv0KkVZSNIlRDFFcFuF3ro5BMSi0dVLQwPRekDlFtUFY7jH8P0yw7t2sO0FhUJP/ACKF</w:t>
      </w:r>
    </w:p>
    <w:p>
      <w:pPr>
        <w:pStyle w:val="PreformattedText"/>
        <w:bidi w:val="0"/>
        <w:spacing w:before="0" w:after="0"/>
        <w:jc w:val="left"/>
        <w:rPr/>
      </w:pPr>
      <w:r>
        <w:rPr/>
        <w:t>1jxpSxAxQlpw9NLWVdp6MkEk5PVMnxO62kR9pqI4rheTbum6qukkYs1YYatmhXbxFGzqd3Gt1KoSzB</w:t>
      </w:r>
    </w:p>
    <w:p>
      <w:pPr>
        <w:pStyle w:val="PreformattedText"/>
        <w:bidi w:val="0"/>
        <w:spacing w:before="0" w:after="0"/>
        <w:jc w:val="left"/>
        <w:rPr/>
      </w:pPr>
      <w:r>
        <w:rPr/>
        <w:t>uIAWYMAyU37GzZvjO7LTuVCK3qz4SdD1cUcwitV26yfkQxwLeYKWenSuTn1jHTJTnAVWDVUXdtJ1lr</w:t>
      </w:r>
    </w:p>
    <w:p>
      <w:pPr>
        <w:pStyle w:val="PreformattedText"/>
        <w:bidi w:val="0"/>
        <w:spacing w:before="0" w:after="0"/>
        <w:jc w:val="left"/>
        <w:rPr/>
      </w:pPr>
      <w:r>
        <w:rPr/>
        <w:t>EpRrVbkLwt7pvo0+s2iijHz3ZFOtqWlqOofiRfVlqau6LbrX0YJjInp05eooaxrvsqHPovDQJVQqW/</w:t>
      </w:r>
    </w:p>
    <w:p>
      <w:pPr>
        <w:pStyle w:val="PreformattedText"/>
        <w:bidi w:val="0"/>
        <w:spacing w:before="0" w:after="0"/>
        <w:jc w:val="left"/>
        <w:rPr/>
      </w:pPr>
      <w:r>
        <w:rPr/>
        <w:t>FJu8FdcnM9WCoxDCdYKL1UJyZbK3930Yk6huNBZKjq3ZDbaSmrrB0TZWmjaP5Kmh6wvcNK9WsTIzKs</w:t>
      </w:r>
    </w:p>
    <w:p>
      <w:pPr>
        <w:pStyle w:val="PreformattedText"/>
        <w:bidi w:val="0"/>
        <w:spacing w:before="0" w:after="0"/>
        <w:jc w:val="left"/>
        <w:rPr/>
      </w:pPr>
      <w:r>
        <w:rPr/>
        <w:t>jz3LfIdp39yKFGrUHY0kA4jKD0y20OobFdB7Op/9Rj6ltl0p+ufg7XR1LJTtfj1dUSF1ipRDZrLFar</w:t>
      </w:r>
    </w:p>
    <w:p>
      <w:pPr>
        <w:pStyle w:val="PreformattedText"/>
        <w:bidi w:val="0"/>
        <w:spacing w:before="0" w:after="0"/>
        <w:jc w:val="left"/>
        <w:rPr/>
      </w:pPr>
      <w:r>
        <w:rPr/>
        <w:t>xXGIAu1UV6ckPed8gqFG1QdVpPdKyAa2svyvPjJcY1dn1ybNnb3W/xCLxS1lyNlRhItzpar4iXGoDF</w:t>
      </w:r>
    </w:p>
    <w:p>
      <w:pPr>
        <w:pStyle w:val="PreformattedText"/>
        <w:bidi w:val="0"/>
        <w:spacing w:before="0" w:after="0"/>
        <w:jc w:val="left"/>
        <w:rPr/>
      </w:pPr>
      <w:r>
        <w:rPr/>
        <w:t>nVpqXqPpy40tPTISfmKtjVToo/42I4XVApKtTG6MZZ2bJCRvXZvrUx5+KN1NJVV9vqpaSpqKXp+mMM</w:t>
      </w:r>
    </w:p>
    <w:p>
      <w:pPr>
        <w:pStyle w:val="PreformattedText"/>
        <w:bidi w:val="0"/>
        <w:spacing w:before="0" w:after="0"/>
        <w:jc w:val="left"/>
        <w:rPr/>
      </w:pPr>
      <w:r>
        <w:rPr/>
        <w:t>VPkj13jhslJElSzsNwknujIrKHZVXt3AHSKdI0lAR/+Tz/AGxtZw7tlZsR/rzfPKo6spZoZja7dKTe</w:t>
      </w:r>
    </w:p>
    <w:p>
      <w:pPr>
        <w:pStyle w:val="PreformattedText"/>
        <w:bidi w:val="0"/>
        <w:spacing w:before="0" w:after="0"/>
        <w:jc w:val="left"/>
        <w:rPr/>
      </w:pPr>
      <w:r>
        <w:rPr/>
        <w:t>OlXtFstM8bt6tTe7dFSX6/spd98VXFTX+sALAu60X4lbGtTdXSrKpXKmFbL5UyUw5GditRWxX4t5vv</w:t>
      </w:r>
    </w:p>
    <w:p>
      <w:pPr>
        <w:pStyle w:val="PreformattedText"/>
        <w:bidi w:val="0"/>
        <w:spacing w:before="0" w:after="0"/>
        <w:jc w:val="left"/>
        <w:rPr/>
      </w:pPr>
      <w:r>
        <w:rPr/>
        <w:t>jvbWqxJNU0EsT0dRQz2zpwUxxHebpAr9aWeOQSjaEppKa4RyMu3DMkIHf3YEoqbsTibzou5sbDcbh6</w:t>
      </w:r>
    </w:p>
    <w:p>
      <w:pPr>
        <w:pStyle w:val="PreformattedText"/>
        <w:bidi w:val="0"/>
        <w:spacing w:before="0" w:after="0"/>
        <w:jc w:val="left"/>
        <w:rPr/>
      </w:pPr>
      <w:r>
        <w:rPr/>
        <w:t>25x9HelWVNTdrj08OqbfRRS9TWqu/wBabnGiJG1ygs9w+ZmqTSnCRVj266SCWKPJnEyvhXB1spBau5</w:t>
      </w:r>
    </w:p>
    <w:p>
      <w:pPr>
        <w:pStyle w:val="PreformattedText"/>
        <w:bidi w:val="0"/>
        <w:spacing w:before="0" w:after="0"/>
        <w:jc w:val="left"/>
        <w:rPr/>
      </w:pPr>
      <w:r>
        <w:rPr/>
        <w:t>lkbYznPej/AFR3t76J9H13/wCpe/VZt1zW/GmWNM19i6noIJEE01bD1JbrfdLnbUgZCYEautkkpGDi</w:t>
      </w:r>
    </w:p>
    <w:p>
      <w:pPr>
        <w:pStyle w:val="PreformattedText"/>
        <w:bidi w:val="0"/>
        <w:spacing w:before="0" w:after="0"/>
        <w:jc w:val="left"/>
        <w:rPr/>
      </w:pPr>
      <w:r>
        <w:rPr/>
        <w:t>Riudx5x06xSqKBHEc32Z0NqTJWqA6sVK+1lvH7pDKi1z1nQXVFzo3oKm3Utb1VU01azzRNTy2+yVFX</w:t>
      </w:r>
    </w:p>
    <w:p>
      <w:pPr>
        <w:pStyle w:val="PreformattedText"/>
        <w:bidi w:val="0"/>
        <w:spacing w:before="0" w:after="0"/>
        <w:jc w:val="left"/>
        <w:rPr/>
      </w:pPr>
      <w:r>
        <w:rPr/>
        <w:t>a6cNABM7NJRH0SA0eV2FVbWzc66kHGrYj69ZzKyVGoVaqsN3JvojJZ599UQVCVFovMMcSU81rt1ZK0</w:t>
      </w:r>
    </w:p>
    <w:p>
      <w:pPr>
        <w:pStyle w:val="PreformattedText"/>
        <w:bidi w:val="0"/>
        <w:spacing w:before="0" w:after="0"/>
        <w:jc w:val="left"/>
        <w:rPr/>
      </w:pPr>
      <w:r>
        <w:rPr/>
        <w:t>UaxB7lBMtbWmRIXwC1FcIQqkAKYWG3cN2vXUKwNNqZY35fk44zxdekwqLWA3N1vj4t9TSQ1tsLVdun</w:t>
      </w:r>
    </w:p>
    <w:p>
      <w:pPr>
        <w:pStyle w:val="PreformattedText"/>
        <w:bidi w:val="0"/>
        <w:spacing w:before="0" w:after="0"/>
        <w:jc w:val="left"/>
        <w:rPr/>
      </w:pPr>
      <w:r>
        <w:rPr/>
        <w:t>pJ3IFRNT2xnKuskVxhivNvHqbeJHqfWQJ/9POsQawcN8I/J3WnSWnvKQdG3V+PeWOl1hdDdeoVkkgp</w:t>
      </w:r>
    </w:p>
    <w:p>
      <w:pPr>
        <w:pStyle w:val="PreformattedText"/>
        <w:bidi w:val="0"/>
        <w:spacing w:before="0" w:after="0"/>
        <w:jc w:val="left"/>
        <w:rPr/>
      </w:pPr>
      <w:r>
        <w:rPr/>
        <w:t>5/h8jsqgSzpcKK4pDHFHvfMkxpqmqw3GwxsW7E10uj6imlT2fQursy+5pyOkaRWpUr33Vp6/CU8Yy3</w:t>
      </w:r>
    </w:p>
    <w:p>
      <w:pPr>
        <w:pStyle w:val="PreformattedText"/>
        <w:bidi w:val="0"/>
        <w:spacing w:before="0" w:after="0"/>
        <w:jc w:val="left"/>
        <w:rPr/>
      </w:pPr>
      <w:r>
        <w:rPr/>
        <w:t>ankrLHcqNAkTyy/PRpK/or6tLBFPMJZjzNJPQpIWZFLeooCrhca7FFsKyMq5Hz908/tidZQYE6c0jV</w:t>
      </w:r>
    </w:p>
    <w:p>
      <w:pPr>
        <w:pStyle w:val="PreformattedText"/>
        <w:bidi w:val="0"/>
        <w:spacing w:before="0" w:after="0"/>
        <w:jc w:val="left"/>
        <w:rPr/>
      </w:pPr>
      <w:r>
        <w:rPr/>
        <w:t>Ytrpaiigp2kuIpYJ5I2lpitItZNSCeaCSnEn+21nrmNFaQxIEptzRNyuvSUsqtPJwFZp5uovVVSoJY</w:t>
      </w:r>
    </w:p>
    <w:p>
      <w:pPr>
        <w:pStyle w:val="PreformattedText"/>
        <w:bidi w:val="0"/>
        <w:spacing w:before="0" w:after="0"/>
        <w:jc w:val="left"/>
        <w:rPr/>
      </w:pPr>
      <w:r>
        <w:rPr/>
        <w:t>L5+lIxUercrNHTbJZqyStNA8kodEji2RMipPtxSxK7yZAAVFXt08KtPMgBRa8y5NWFPNs2V/mlk9SV</w:t>
      </w:r>
    </w:p>
    <w:p>
      <w:pPr>
        <w:pStyle w:val="PreformattedText"/>
        <w:bidi w:val="0"/>
        <w:spacing w:before="0" w:after="0"/>
        <w:jc w:val="left"/>
        <w:rPr/>
      </w:pPr>
      <w:r>
        <w:rPr/>
        <w:t>dVevhn0lX+qKy39E3+6WiRXo9sccl9RKoXNmXIImr6CTajEbeSG2trl9GdXS2/aFY4PtQWwZt3d8P1</w:t>
      </w:r>
    </w:p>
    <w:p>
      <w:pPr>
        <w:pStyle w:val="PreformattedText"/>
        <w:bidi w:val="0"/>
        <w:spacing w:before="0" w:after="0"/>
        <w:jc w:val="left"/>
        <w:rPr/>
      </w:pPr>
      <w:r>
        <w:rPr/>
        <w:t>Tr9LMa+xbFU5k2clS3wv8AMqqMBZVAePZtqlG7LNLMp/jne7ZyNyk57fZfp16PqrXJbSedsL3trDsL</w:t>
      </w:r>
    </w:p>
    <w:p>
      <w:pPr>
        <w:pStyle w:val="PreformattedText"/>
        <w:bidi w:val="0"/>
        <w:spacing w:before="0" w:after="0"/>
        <w:jc w:val="left"/>
        <w:rPr/>
      </w:pPr>
      <w:r>
        <w:rPr/>
        <w:t>n0fVjESAEMiqyeqq5T+KxCl2P0bgdx8N76g49kmJ8SqfWJUPERKrMzZWUScBFBywAOCMnb9XjVRkCr</w:t>
      </w:r>
    </w:p>
    <w:p>
      <w:pPr>
        <w:pStyle w:val="PreformattedText"/>
        <w:bidi w:val="0"/>
        <w:spacing w:before="0" w:after="0"/>
        <w:jc w:val="left"/>
        <w:rPr/>
      </w:pPr>
      <w:r>
        <w:rPr/>
        <w:t>Qi10QyQlApMq73UyM7JUFyFUDILY4OeQd3d41YnJhiP+4ePjE8iR7zEXkdmkgO8qYYkeQhBGWQHaNq</w:t>
      </w:r>
    </w:p>
    <w:p>
      <w:pPr>
        <w:pStyle w:val="PreformattedText"/>
        <w:bidi w:val="0"/>
        <w:spacing w:before="0" w:after="0"/>
        <w:jc w:val="left"/>
        <w:rPr/>
      </w:pPr>
      <w:r>
        <w:rPr/>
        <w:t>KSTt3bdv1LqpJJa/GSe020ioxlnMMewId25tojSPag2FYpAd5MoJGSMM2W1dVLGwlSQBk26JuFcBgk</w:t>
      </w:r>
    </w:p>
    <w:p>
      <w:pPr>
        <w:pStyle w:val="PreformattedText"/>
        <w:bidi w:val="0"/>
        <w:spacing w:before="0" w:after="0"/>
        <w:jc w:val="left"/>
        <w:rPr/>
      </w:pPr>
      <w:r>
        <w:rPr/>
        <w:t>2wNT+lKyktH3d/pYD9ucZLY79uF+nV7aAZY+fnhe1rDK8MWpO4rM2I2iVAYvTaZiyFWEfqEgR9sYIJ</w:t>
      </w:r>
    </w:p>
    <w:p>
      <w:pPr>
        <w:pStyle w:val="PreformattedText"/>
        <w:bidi w:val="0"/>
        <w:spacing w:before="0" w:after="0"/>
        <w:jc w:val="left"/>
        <w:rPr/>
      </w:pPr>
      <w:r>
        <w:rPr/>
        <w:t>OEUjbk6WxJvwkk21M32x/wASSZhC4RknXDHeU5lWJkbEgVRHuUDtVti6Lm9+2E1rGwEH8SSMRu8RLs</w:t>
      </w:r>
    </w:p>
    <w:p>
      <w:pPr>
        <w:pStyle w:val="PreformattedText"/>
        <w:bidi w:val="0"/>
        <w:spacing w:before="0" w:after="0"/>
        <w:jc w:val="left"/>
        <w:rPr/>
      </w:pPr>
      <w:r>
        <w:rPr/>
        <w:t>gYsvqFm9LPpBcd+D2hu3k6DqT64Rlhc1k4iLA00boakxuWC8AwwO6nMkbb1JB5AjQakWFjbX8oSSww</w:t>
      </w:r>
    </w:p>
    <w:p>
      <w:pPr>
        <w:pStyle w:val="PreformattedText"/>
        <w:bidi w:val="0"/>
        <w:spacing w:before="0" w:after="0"/>
        <w:jc w:val="left"/>
        <w:rPr/>
      </w:pPr>
      <w:r>
        <w:rPr/>
        <w:t>qjkIzRlSP4kO9SppmYRMqSKDvBVwxPA3L7eIVbnttA6dkGYtJMGqyzSJ3MySCSommYcxy4HpysSFJK</w:t>
      </w:r>
    </w:p>
    <w:p>
      <w:pPr>
        <w:pStyle w:val="PreformattedText"/>
        <w:bidi w:val="0"/>
        <w:spacing w:before="0" w:after="0"/>
        <w:jc w:val="left"/>
        <w:rPr/>
      </w:pPr>
      <w:r>
        <w:rPr/>
        <w:t>YI2r29umAkkIN1vhcYRN81uCw1Cxh4EILux9QYDMkCM2AC0YbLbSM+wXVb0+Hn3w17TczZnkSdYqVh</w:t>
      </w:r>
    </w:p>
    <w:p>
      <w:pPr>
        <w:pStyle w:val="PreformattedText"/>
        <w:bidi w:val="0"/>
        <w:spacing w:before="0" w:after="0"/>
        <w:jc w:val="left"/>
        <w:rPr/>
      </w:pPr>
      <w:r>
        <w:rPr/>
        <w:t>BLIqJEtNmaUmoiWMR7Y15ZomBXceSPpVtuoU21DYmBF9DEZaHmF0Linb0jujIkikgYD0k3nAcFecBc</w:t>
      </w:r>
    </w:p>
    <w:p>
      <w:pPr>
        <w:pStyle w:val="PreformattedText"/>
        <w:bidi w:val="0"/>
        <w:spacing w:before="0" w:after="0"/>
        <w:jc w:val="left"/>
        <w:rPr/>
      </w:pPr>
      <w:r>
        <w:rPr/>
        <w:t>BsHuGrBltZ1ykEE8DaEyO6StUyVAT0mZXmeUySMZFJKdufUh2lsv4H04zxqgBPCTF3qmraIJslYyBs</w:t>
      </w:r>
    </w:p>
    <w:p>
      <w:pPr>
        <w:pStyle w:val="PreformattedText"/>
        <w:bidi w:val="0"/>
        <w:spacing w:before="0" w:after="0"/>
        <w:jc w:val="left"/>
        <w:rPr/>
      </w:pPr>
      <w:r>
        <w:rPr/>
        <w:t>RQBpikm2BHCKg9WUBmIGdrlSz7dSoYmy8TCBUTNSejVgtHTPupyYZFleRvSX1JXdR/Bp2woYAAqexf</w:t>
      </w:r>
    </w:p>
    <w:p>
      <w:pPr>
        <w:pStyle w:val="PreformattedText"/>
        <w:bidi w:val="0"/>
        <w:spacing w:before="0" w:after="0"/>
        <w:jc w:val="left"/>
        <w:rPr/>
      </w:pPr>
      <w:r>
        <w:rPr/>
        <w:t>pzoJxvpofGEUrX00Py5D03qotVM8jfMo9X6oRglMYwqmqVSRHK4CjcV2t9WpyAKjK4k6k++fSj/wDa</w:t>
      </w:r>
    </w:p>
    <w:p>
      <w:pPr>
        <w:pStyle w:val="PreformattedText"/>
        <w:bidi w:val="0"/>
        <w:spacing w:before="0" w:after="0"/>
        <w:jc w:val="left"/>
        <w:rPr/>
      </w:pPr>
      <w:r>
        <w:rPr/>
        <w:t>6v7UA6O+P/xA/Zkvt4an6Z+P/Sn+tvRNorpBmn+LHw5o3kngo8EKstf0R+8IyBzM9nibHZptUZ7Jf/</w:t>
      </w:r>
    </w:p>
    <w:p>
      <w:pPr>
        <w:pStyle w:val="PreformattedText"/>
        <w:bidi w:val="0"/>
        <w:spacing w:before="0" w:after="0"/>
        <w:jc w:val="left"/>
        <w:rPr/>
      </w:pPr>
      <w:r>
        <w:rPr/>
        <w:t>67O32G/taRWAakpvrT/C0+xJ2wDnLAZDAnHcO3Axjdx/fXPiKfFvgvEEnOcsCFIVvOSM4HngnI/wAt</w:t>
      </w:r>
    </w:p>
    <w:p>
      <w:pPr>
        <w:pStyle w:val="PreformattedText"/>
        <w:bidi w:val="0"/>
        <w:spacing w:before="0" w:after="0"/>
        <w:jc w:val="left"/>
        <w:rPr/>
      </w:pPr>
      <w:r>
        <w:rPr/>
        <w:t>EiNlUcBsAZwcEn8IwT24GODollJDC0h90G7wwGVzkEeFIznPgj/LOoYXBEYL71/GVpdGwzkHAA3HJJ</w:t>
      </w:r>
    </w:p>
    <w:p>
      <w:pPr>
        <w:pStyle w:val="PreformattedText"/>
        <w:bidi w:val="0"/>
        <w:spacing w:before="0" w:after="0"/>
        <w:jc w:val="left"/>
        <w:rPr/>
      </w:pPr>
      <w:r>
        <w:rPr/>
        <w:t>HnHcMk8jdrNU0BA4X/AHlpAqxX3OcHBcsWGWBwNo3H8JH99Y27vuEeoCrZeEZXVmLHOPxbgCCwYgFd</w:t>
      </w:r>
    </w:p>
    <w:p>
      <w:pPr>
        <w:pStyle w:val="PreformattedText"/>
        <w:bidi w:val="0"/>
        <w:spacing w:before="0" w:after="0"/>
        <w:jc w:val="left"/>
        <w:rPr/>
      </w:pPr>
      <w:r>
        <w:rPr/>
        <w:t>wwAAfb31kJZQpB3o6ha766GHRlhtYkGQICC4G0ZJBUH8RYDzxjTkAIU+Ee3f+KOlMCDg43cZJcrlWA</w:t>
      </w:r>
    </w:p>
    <w:p>
      <w:pPr>
        <w:pStyle w:val="PreformattedText"/>
        <w:bidi w:val="0"/>
        <w:spacing w:before="0" w:after="0"/>
        <w:jc w:val="left"/>
        <w:rPr/>
      </w:pPr>
      <w:r>
        <w:rPr/>
        <w:t>GEXPP+Z7fOqORZJdXYaCxEfosbGBA2tgDBBwAwHnOSudoH5aYnKI5sSLExWG5wMc5JGSxzjJUZycjn</w:t>
      </w:r>
    </w:p>
    <w:p>
      <w:pPr>
        <w:pStyle w:val="PreformattedText"/>
        <w:bidi w:val="0"/>
        <w:spacing w:before="0" w:after="0"/>
        <w:jc w:val="left"/>
        <w:rPr/>
      </w:pPr>
      <w:r>
        <w:rPr/>
        <w:t>8ydWgcd23C8wHGAOSSTnOBwMbTjgn8jjGiXmScqRySQxU4ABJPnGM7gR7+ONEJUXphQBhc4LKR3E4O</w:t>
      </w:r>
    </w:p>
    <w:p>
      <w:pPr>
        <w:pStyle w:val="PreformattedText"/>
        <w:bidi w:val="0"/>
        <w:spacing w:before="0" w:after="0"/>
        <w:jc w:val="left"/>
        <w:rPr/>
      </w:pPr>
      <w:r>
        <w:rPr/>
        <w:t>WGR9OcZ8/nr6mDdrjS8+UceAgCMgfU2eccjIZhlQSTlgQOD9udXwXwk+5bNDDGxBB5Kgg48LkqWbcM</w:t>
      </w:r>
    </w:p>
    <w:p>
      <w:pPr>
        <w:pStyle w:val="PreformattedText"/>
        <w:bidi w:val="0"/>
        <w:spacing w:before="0" w:after="0"/>
        <w:jc w:val="left"/>
        <w:rPr/>
      </w:pPr>
      <w:r>
        <w:rPr/>
        <w:t>ED7eRq0gjJr46xHNGCh4J3KBzkN7gEfnx+WoBsVNtTKNTJuV+jGqePdkcHAweCSV9imOV8/bJI7tND</w:t>
      </w:r>
    </w:p>
    <w:p>
      <w:pPr>
        <w:pStyle w:val="PreformattedText"/>
        <w:bidi w:val="0"/>
        <w:spacing w:before="0" w:after="0"/>
        <w:jc w:val="left"/>
        <w:rPr/>
      </w:pPr>
      <w:r>
        <w:rPr/>
        <w:t>gjIcYhlB0YRsaDxwGjXGNy9xwN+7d7tn9Pq0wsR2n4ospawBFvg+frhL04wfcbmbGBnPkHgAkYHA5G</w:t>
      </w:r>
    </w:p>
    <w:p>
      <w:pPr>
        <w:pStyle w:val="PreformattedText"/>
        <w:bidi w:val="0"/>
        <w:spacing w:before="0" w:after="0"/>
        <w:jc w:val="left"/>
        <w:rPr/>
      </w:pPr>
      <w:r>
        <w:rPr/>
        <w:t>riqNARYmBpLoOUffEzQN+JXDKDkDtYLkFRhs7gScD9dNFtdYg03ALFbCFGJyo4yMkYAJRgASCCn1AE</w:t>
      </w:r>
    </w:p>
    <w:p>
      <w:pPr>
        <w:pStyle w:val="PreformattedText"/>
        <w:bidi w:val="0"/>
        <w:spacing w:before="0" w:after="0"/>
        <w:jc w:val="left"/>
        <w:rPr/>
      </w:pPr>
      <w:r>
        <w:rPr/>
        <w:t>5x7ndokAMwyA0czPT2+zAbdw7jnYR5yG7BuOf7eNEsqMN4pksER8DBLEDtXADFmyg3DAKkDyTwccaJ</w:t>
      </w:r>
    </w:p>
    <w:p>
      <w:pPr>
        <w:pStyle w:val="PreformattedText"/>
        <w:bidi w:val="0"/>
        <w:spacing w:before="0" w:after="0"/>
        <w:jc w:val="left"/>
        <w:rPr/>
      </w:pPr>
      <w:r>
        <w:rPr/>
        <w:t>sVQunE+e36phjz9J88jOCMqpyCMAht6++OPOiRMAP8oJG0k5xuyvt3dhO7P2yv21Uk6BeLSSCDbthZ</w:t>
      </w:r>
    </w:p>
    <w:p>
      <w:pPr>
        <w:pStyle w:val="PreformattedText"/>
        <w:bidi w:val="0"/>
        <w:spacing w:before="0" w:after="0"/>
        <w:jc w:val="left"/>
        <w:rPr/>
      </w:pPr>
      <w:r>
        <w:rPr/>
        <w:t>ctgfi3dynBKkHIB7skkBc/pqvVACxJvJVbsF7YXu7RgA4YPwTkNySRn2wcL+raqycLXmixGK3ym3ql</w:t>
      </w:r>
    </w:p>
    <w:p>
      <w:pPr>
        <w:pStyle w:val="PreformattedText"/>
        <w:bidi w:val="0"/>
        <w:spacing w:before="0" w:after="0"/>
        <w:jc w:val="left"/>
        <w:rPr/>
      </w:pPr>
      <w:r>
        <w:rPr/>
        <w:t>cnHBzgc4H4sqAfGP6apqOI+aVmGQg8EjAA7jufaeGByMqQ+7nxj/AMOrhLjLvSwW4Y+ED1sDIYY7dr</w:t>
      </w:r>
    </w:p>
    <w:p>
      <w:pPr>
        <w:pStyle w:val="PreformattedText"/>
        <w:bidi w:val="0"/>
        <w:spacing w:before="0" w:after="0"/>
        <w:jc w:val="left"/>
        <w:rPr/>
      </w:pPr>
      <w:r>
        <w:rPr/>
        <w:t>HPCnkk/wAvI+2jBvCG/wCv65t6wPjlNwJBIGMYxg8ee5uee7dqpWxsy6yCLEiGCcfzEEkDdhiPDFcN</w:t>
      </w:r>
    </w:p>
    <w:p>
      <w:pPr>
        <w:pStyle w:val="PreformattedText"/>
        <w:bidi w:val="0"/>
        <w:spacing w:before="0" w:after="0"/>
        <w:jc w:val="left"/>
        <w:rPr/>
      </w:pPr>
      <w:r>
        <w:rPr/>
        <w:t>t4GNvnOpxY8BeNDsFC4wPXI25JGM4IwCWH2Hk8jjnOrCmDqw1k3Yg3O9CmkAI3EjHBTJUuCTzkEnPP</w:t>
      </w:r>
    </w:p>
    <w:p>
      <w:pPr>
        <w:pStyle w:val="PreformattedText"/>
        <w:bidi w:val="0"/>
        <w:spacing w:before="0" w:after="0"/>
        <w:jc w:val="left"/>
        <w:rPr/>
      </w:pPr>
      <w:r>
        <w:rPr/>
        <w:t>B/y00DsEjReC3m6uQzAMQWGMKSf92yZUAjwQcEnRDc9X1Q0Ow3HJPIUMDtJAOQFB58cYGDzolpt6mM</w:t>
      </w:r>
    </w:p>
    <w:p>
      <w:pPr>
        <w:pStyle w:val="PreformattedText"/>
        <w:bidi w:val="0"/>
        <w:spacing w:before="0" w:after="0"/>
        <w:jc w:val="left"/>
        <w:rPr/>
      </w:pPr>
      <w:r>
        <w:rPr/>
        <w:t>suChzsJ52nyd8jY9uMkY7e3R9ZhAwzlVVWYu6xrGAdzu+AqxrjljnA++7nRCeKn+kg/0kUPwuhv/AM</w:t>
      </w:r>
    </w:p>
    <w:p>
      <w:pPr>
        <w:pStyle w:val="PreformattedText"/>
        <w:bidi w:val="0"/>
        <w:spacing w:before="0" w:after="0"/>
        <w:jc w:val="left"/>
        <w:rPr/>
      </w:pPr>
      <w:r>
        <w:rPr/>
        <w:t>Bf2fr9BU/EsxS234i/Ee1SJWUvQMM8RhrOlelqmFvTl61aBmWqqlZktisyp/tPKcnpHpFaCtRpP/Wb</w:t>
      </w:r>
    </w:p>
    <w:p>
      <w:pPr>
        <w:pStyle w:val="PreformattedText"/>
        <w:bidi w:val="0"/>
        <w:spacing w:before="0" w:after="0"/>
        <w:jc w:val="left"/>
        <w:rPr/>
      </w:pPr>
      <w:r>
        <w:rPr/>
        <w:t>m9n/AD+GdHYdh6zGtXX+n3VPb7R9U+V3re9z19R8v8zUNUXWoKvNI5qZZHnYy1Es82SZ6l3eSQyEux</w:t>
      </w:r>
    </w:p>
    <w:p>
      <w:pPr>
        <w:pStyle w:val="PreformattedText"/>
        <w:bidi w:val="0"/>
        <w:spacing w:before="0" w:after="0"/>
        <w:jc w:val="left"/>
        <w:rPr/>
      </w:pPr>
      <w:r>
        <w:rPr/>
        <w:t>LEuSza8ezM+8TkB4807/COcSR0UMdJDHiGlp0jVnQDYgUsFbB3b2LNznnnVNTccPCESzTNKqCDYVKZ</w:t>
      </w:r>
    </w:p>
    <w:p>
      <w:pPr>
        <w:pStyle w:val="PreformattedText"/>
        <w:bidi w:val="0"/>
        <w:spacing w:before="0" w:after="0"/>
        <w:jc w:val="left"/>
        <w:rPr/>
      </w:pPr>
      <w:r>
        <w:rPr/>
        <w:t>XO0SYTBfejkccoRzuIXUwhGNvrd7pIFHqt2gnA3MjE44O0HJGQP5vOpBIBA4GEZqmUh3IB5ULudgip</w:t>
      </w:r>
    </w:p>
    <w:p>
      <w:pPr>
        <w:pStyle w:val="PreformattedText"/>
        <w:bidi w:val="0"/>
        <w:spacing w:before="0" w:after="0"/>
        <w:jc w:val="left"/>
        <w:rPr/>
      </w:pPr>
      <w:r>
        <w:rPr/>
        <w:t>lg2SMcKDwcZ886WWANgN6HGJqGvjttyirSqTQostPV0xdsVFFUoY6qHwQWMckhH2ZVY6sFZltbWVJ7</w:t>
      </w:r>
    </w:p>
    <w:p>
      <w:pPr>
        <w:pStyle w:val="PreformattedText"/>
        <w:bidi w:val="0"/>
        <w:spacing w:before="0" w:after="0"/>
        <w:jc w:val="left"/>
        <w:rPr/>
      </w:pPr>
      <w:r>
        <w:rPr/>
        <w:t>AbGJLhSigq3iEyVNPInzNFVR49OqpJjmGeJlbsfAIZT3Ryo6ldy7tWUZA2bWSSBxiKNiQ2yQRmJiVc</w:t>
      </w:r>
    </w:p>
    <w:p>
      <w:pPr>
        <w:pStyle w:val="PreformattedText"/>
        <w:bidi w:val="0"/>
        <w:spacing w:before="0" w:after="0"/>
        <w:jc w:val="left"/>
        <w:rPr/>
      </w:pPr>
      <w:r>
        <w:rPr/>
        <w:t>OwJBxk9vjnd+p3asUtjc80Abi8mvTkNf8Auy5XWneZJpFew22pJVzDV10XrXWopInILvTWksuVbd6l</w:t>
      </w:r>
    </w:p>
    <w:p>
      <w:pPr>
        <w:pStyle w:val="PreformattedText"/>
        <w:bidi w:val="0"/>
        <w:spacing w:before="0" w:after="0"/>
        <w:jc w:val="left"/>
        <w:rPr/>
      </w:pPr>
      <w:r>
        <w:rPr/>
        <w:t>cNzLtxrO5xK4nlO9GKMrk8Ytb5S0U1RT1lT82Y6eGjo7FRVYjYSzb5qmr6ju0SAlTTxYNPTncqybNy</w:t>
      </w:r>
    </w:p>
    <w:p>
      <w:pPr>
        <w:pStyle w:val="PreformattedText"/>
        <w:bidi w:val="0"/>
        <w:spacing w:before="0" w:after="0"/>
        <w:jc w:val="left"/>
        <w:rPr/>
      </w:pPr>
      <w:r>
        <w:rPr/>
        <w:t>M27SyHY3Y45cWlyVWxyDH0fH15efGTKxV1bXzUFJXVIpkSCeuh6ZskK0SClgjLKGgU5t9AS4keWZ2q</w:t>
      </w:r>
    </w:p>
    <w:p>
      <w:pPr>
        <w:pStyle w:val="PreformattedText"/>
        <w:bidi w:val="0"/>
        <w:spacing w:before="0" w:after="0"/>
        <w:jc w:val="left"/>
        <w:rPr/>
      </w:pPr>
      <w:r>
        <w:rPr/>
        <w:t>p9mw7FbOslakCGKi5vxmyjUBIBIU24CWD0bSz3nqC22ighlSlt0RuVzS1xmCSwdP0CGvr6e3uh2/vR</w:t>
      </w:r>
    </w:p>
    <w:p>
      <w:pPr>
        <w:pStyle w:val="PreformattedText"/>
        <w:bidi w:val="0"/>
        <w:spacing w:before="0" w:after="0"/>
        <w:jc w:val="left"/>
        <w:rPr/>
      </w:pPr>
      <w:r>
        <w:rPr/>
        <w:t>rTFJ61STk1F9RAWG52wVxgpuf+Qbs27OesqEKAoXeNu6s9Kf2eKV7L8Obf1fX2ukp7v8SOp+ofiVfa</w:t>
      </w:r>
    </w:p>
    <w:p>
      <w:pPr>
        <w:pStyle w:val="PreformattedText"/>
        <w:bidi w:val="0"/>
        <w:spacing w:before="0" w:after="0"/>
        <w:jc w:val="left"/>
        <w:rPr/>
      </w:pPr>
      <w:r>
        <w:rPr/>
        <w:t>O3VQq6SG391H09bVm7k+Uht8EaemhOGmZVchePD9LVRU2kUlc4UwBf8AFPon8PU77GlfHqm2o529H1</w:t>
      </w:r>
    </w:p>
    <w:p>
      <w:pPr>
        <w:pStyle w:val="PreformattedText"/>
        <w:bidi w:val="0"/>
        <w:spacing w:before="0" w:after="0"/>
        <w:jc w:val="left"/>
        <w:rPr/>
      </w:pPr>
      <w:r>
        <w:rPr/>
        <w:t>f4lK3VqiostLSVG2aS41d7v11kEbJS1VX1Dc4qdtkvIQw222XaRQD9KpqiDAYg7vnempwGOouWLZfG</w:t>
      </w:r>
    </w:p>
    <w:p>
      <w:pPr>
        <w:pStyle w:val="PreformattedText"/>
        <w:bidi w:val="0"/>
        <w:spacing w:before="0" w:after="0"/>
        <w:jc w:val="left"/>
        <w:rPr/>
      </w:pPr>
      <w:r>
        <w:rPr/>
        <w:t>3+pitaKGov0MFKwWltlvr7lLUVsAeKCuu9RGymqZ33GeOit9QKdArAfLb2O0Y1VQlOmc7sLyagu913</w:t>
      </w:r>
    </w:p>
    <w:p>
      <w:pPr>
        <w:pStyle w:val="PreformattedText"/>
        <w:bidi w:val="0"/>
        <w:spacing w:before="0" w:after="0"/>
        <w:jc w:val="left"/>
        <w:rPr/>
      </w:pPr>
      <w:r>
        <w:rPr/>
        <w:t>Tb8UrD9pG7vU9J9O3eWER09TbLbdqoK7rJDWH5t6SmnJbuMsSU8n0jaYcrt11didKjU3B3eE5O2lqV</w:t>
      </w:r>
    </w:p>
    <w:p>
      <w:pPr>
        <w:pStyle w:val="PreformattedText"/>
        <w:bidi w:val="0"/>
        <w:spacing w:before="0" w:after="0"/>
        <w:jc w:val="left"/>
        <w:rPr/>
      </w:pPr>
      <w:r>
        <w:rPr/>
        <w:t>B1I1tn+0Q/By0SN0FXVMqyip686gvKkSdsctDSfuihV4NvcJE9aoYvnsHb/M2p2qugrVdckpriPrlN</w:t>
      </w:r>
    </w:p>
    <w:p>
      <w:pPr>
        <w:pStyle w:val="PreformattedText"/>
        <w:bidi w:val="0"/>
        <w:spacing w:before="0" w:after="0"/>
        <w:jc w:val="left"/>
        <w:rPr/>
      </w:pPr>
      <w:r>
        <w:rPr/>
        <w:t>jpVOqVyP8Amb9p018UqcW/4aU0D08cEV1vXWFRWRpKITNShYKW3tld2+bHqMAe5kh4bXFor1tR7HJV</w:t>
      </w:r>
    </w:p>
    <w:p>
      <w:pPr>
        <w:pStyle w:val="PreformattedText"/>
        <w:bidi w:val="0"/>
        <w:spacing w:before="0" w:after="0"/>
        <w:jc w:val="left"/>
        <w:rPr/>
      </w:pPr>
      <w:r>
        <w:rPr/>
        <w:t>C2ndrM9GixxFmLSIoZJrNPcGEccc9yu80UaqqhYK+3pTfLz58EwxZUBT/wCFhrpurdWtxu2nLp1L1X</w:t>
      </w:r>
    </w:p>
    <w:p>
      <w:pPr>
        <w:pStyle w:val="PreformattedText"/>
        <w:bidi w:val="0"/>
        <w:spacing w:before="0" w:after="0"/>
        <w:jc w:val="left"/>
        <w:rPr/>
      </w:pPr>
      <w:r>
        <w:rPr/>
        <w:t>TG7cfPyY+WahC/D2/0hp0xdOuLXb0qPXVJKZLfb6KpkDKxJZVCMqgeVkI7RgC9PNHUjd70Yyo6OGAt</w:t>
      </w:r>
    </w:p>
    <w:p>
      <w:pPr>
        <w:pStyle w:val="PreformattedText"/>
        <w:bidi w:val="0"/>
        <w:spacing w:before="0" w:after="0"/>
        <w:jc w:val="left"/>
        <w:rPr/>
      </w:pPr>
      <w:r>
        <w:rPr/>
        <w:t>ljIdZ6qnt9Va5q9XqqZbZ1bcqiCIekk7xWSvMMUkkCsAiPLCdnDloSqa3sSLqx0E56AG5ty38/fGnq</w:t>
      </w:r>
    </w:p>
    <w:p>
      <w:pPr>
        <w:pStyle w:val="PreformattedText"/>
        <w:bidi w:val="0"/>
        <w:spacing w:before="0" w:after="0"/>
        <w:jc w:val="left"/>
        <w:rPr/>
      </w:pPr>
      <w:r>
        <w:rPr/>
        <w:t>ymqouiLXZlad55+p+nDcZGkQrPfOoaejnENPIqhvmUpapY5UOdiQkcMduqFgSzjdNow07gr2XH2pMu</w:t>
      </w:r>
    </w:p>
    <w:p>
      <w:pPr>
        <w:pStyle w:val="PreformattedText"/>
        <w:bidi w:val="0"/>
        <w:spacing w:before="0" w:after="0"/>
        <w:jc w:val="left"/>
        <w:rPr/>
      </w:pPr>
      <w:r>
        <w:rPr/>
        <w:t>sLdJbRfrbDLKqdL2OxxwQRQLIrra6Oplp4qeoVgUQVUsZkiwwbduPOs1IsEIc6seabXQdYBbRQv1SC</w:t>
      </w:r>
    </w:p>
    <w:p>
      <w:pPr>
        <w:pStyle w:val="PreformattedText"/>
        <w:bidi w:val="0"/>
        <w:spacing w:before="0" w:after="0"/>
        <w:jc w:val="left"/>
        <w:rPr/>
      </w:pPr>
      <w:r>
        <w:rPr/>
        <w:t>W6pgoOnbjdZaamp6y3w2e2w753pjmsoLl6tQY0UqK2OQtUMmVBHJ+ju1U3sjG/szn7QLvSW2jHWc1V</w:t>
      </w:r>
    </w:p>
    <w:p>
      <w:pPr>
        <w:pStyle w:val="PreformattedText"/>
        <w:bidi w:val="0"/>
        <w:spacing w:before="0" w:after="0"/>
        <w:jc w:val="left"/>
        <w:rPr/>
      </w:pPr>
      <w:r>
        <w:rPr/>
        <w:t>dFQw3f4UUlXcolttu6fq71LGDLMwrrtdJK2pqpggK1AlhGGX6sRhWxptQhtmqLf+o2KzKiEbQmu6oZ</w:t>
      </w:r>
    </w:p>
    <w:p>
      <w:pPr>
        <w:pStyle w:val="PreformattedText"/>
        <w:bidi w:val="0"/>
        <w:spacing w:before="0" w:after="0"/>
        <w:jc w:val="left"/>
        <w:rPr/>
      </w:pPr>
      <w:r>
        <w:rPr/>
        <w:t>oi6ZMcsE/VVbLNJDc7pdEp4YYYklrrp1LXXSeXAkkKwLDaKSoLkKQkU309w1j2tlpWQLvKBk3uX95t</w:t>
      </w:r>
    </w:p>
    <w:p>
      <w:pPr>
        <w:pStyle w:val="PreformattedText"/>
        <w:bidi w:val="0"/>
        <w:spacing w:before="0" w:after="0"/>
        <w:jc w:val="left"/>
        <w:rPr/>
      </w:pPr>
      <w:r>
        <w:rPr/>
        <w:t>2JOsPWMdGJGPpMWP5R9oKl6KYXGFKTZVXO7VclRWF5Jqj93osdVLHAAqJBHAIxGNhALBNcWqwumXdA</w:t>
      </w:r>
    </w:p>
    <w:p>
      <w:pPr>
        <w:pStyle w:val="PreformattedText"/>
        <w:bidi w:val="0"/>
        <w:spacing w:before="0" w:after="0"/>
        <w:jc w:val="left"/>
        <w:rPr/>
      </w:pPr>
      <w:r>
        <w:rPr/>
        <w:t>x+VPQUaZ1ZTpkebttD6G31Nxa5vd60GP5620vp1ReFqKJg9xm2v2pSHMlOCNu4blX6hpBZL0xTGPM2</w:t>
      </w:r>
    </w:p>
    <w:p>
      <w:pPr>
        <w:pStyle w:val="PreformattedText"/>
        <w:bidi w:val="0"/>
        <w:spacing w:before="0" w:after="0"/>
        <w:jc w:val="left"/>
        <w:rPr/>
      </w:pPr>
      <w:r>
        <w:rPr/>
        <w:t>X2ZoWmcKrOeJUfql1W6BU6bWpmEbxdQy1SRNK7jdS2qkcNRgglxuqK2OTntdY1b611iqFnrEE3KibU</w:t>
      </w:r>
    </w:p>
    <w:p>
      <w:pPr>
        <w:pStyle w:val="PreformattedText"/>
        <w:bidi w:val="0"/>
        <w:spacing w:before="0" w:after="0"/>
        <w:jc w:val="left"/>
        <w:rPr/>
      </w:pPr>
      <w:r>
        <w:rPr/>
        <w:t>xSiLLjlx+DGnrKtShprdY0EIqxC1RVxBHkloqi6w7XepyMTXBqCmp1jTeppoVw+3IV+hRTBBUVhbzz</w:t>
      </w:r>
    </w:p>
    <w:p>
      <w:pPr>
        <w:pStyle w:val="PreformattedText"/>
        <w:bidi w:val="0"/>
        <w:spacing w:before="0" w:after="0"/>
        <w:jc w:val="left"/>
        <w:rPr/>
      </w:pPr>
      <w:r>
        <w:rPr/>
        <w:t>TmbTWL1OqxnPaUdUaHvQA1SJNUSylojBSxysDLWTsvqMjs2Bx6kisqIFXJGp2u+QmBaL2BtveeaTWK</w:t>
      </w:r>
    </w:p>
    <w:p>
      <w:pPr>
        <w:pStyle w:val="PreformattedText"/>
        <w:bidi w:val="0"/>
        <w:spacing w:before="0" w:after="0"/>
        <w:jc w:val="left"/>
        <w:rPr/>
      </w:pPr>
      <w:r>
        <w:rPr/>
        <w:t>1q9sldI2emqoafduJaqucsSsrzSRyLtpKUUu0QkgBflxtz25xu2LDXFlPzee2dUIoXQXDj54627piN</w:t>
      </w:r>
    </w:p>
    <w:p>
      <w:pPr>
        <w:pStyle w:val="PreformattedText"/>
        <w:bidi w:val="0"/>
        <w:spacing w:before="0" w:after="0"/>
        <w:jc w:val="left"/>
        <w:rPr/>
      </w:pPr>
      <w:r>
        <w:rPr/>
        <w:t>bJabbEkdPTGZarfM5ZTdrk3pQmONQWqJRCY3fnbEsbertw2o2rKhgxqh2rLliOweHsmRsNMVnIppjT</w:t>
      </w:r>
    </w:p>
    <w:p>
      <w:pPr>
        <w:pStyle w:val="PreformattedText"/>
        <w:bidi w:val="0"/>
        <w:spacing w:before="0" w:after="0"/>
        <w:jc w:val="left"/>
        <w:rPr/>
      </w:pPr>
      <w:r>
        <w:rPr/>
        <w:t>Q45ev9X6ZZsVnms9PQV0VJUJUXK7yVVkp4oc1NdNT06UdnKxNndSQUVJFUszj0/UrI18M23mGoSCpO</w:t>
      </w:r>
    </w:p>
    <w:p>
      <w:pPr>
        <w:pStyle w:val="PreformattedText"/>
        <w:bidi w:val="0"/>
        <w:spacing w:before="0" w:after="0"/>
        <w:jc w:val="left"/>
        <w:rPr/>
      </w:pPr>
      <w:r>
        <w:rPr/>
        <w:t>Qno0QKQAN6+7+n6K70m8dkKdb2TpqiaSSqp7ZLPfa8OhcxojxQW+jm59USyPM0zj/evOVHarHWeq4R</w:t>
      </w:r>
    </w:p>
    <w:p>
      <w:pPr>
        <w:pStyle w:val="PreformattedText"/>
        <w:bidi w:val="0"/>
        <w:spacing w:before="0" w:after="0"/>
        <w:jc w:val="left"/>
        <w:rPr/>
      </w:pPr>
      <w:r>
        <w:rPr/>
        <w:t>TTxxadOns98SG0UefpT1e+FXRZt1mtVNFSKHrY4KlhPgCJYkSKgg+ggyCKWHHhSWfd43a5jM5Yi/D7</w:t>
      </w:r>
    </w:p>
    <w:p>
      <w:pPr>
        <w:pStyle w:val="PreformattedText"/>
        <w:bidi w:val="0"/>
        <w:spacing w:before="0" w:after="0"/>
        <w:jc w:val="left"/>
        <w:rPr/>
      </w:pPr>
      <w:r>
        <w:rPr/>
        <w:t>U61BQDj2+bTsrozpOOGBKWrQM8KRVVGjJ/BkpFIEUS7RkypKrMwPLLUJ/LpDs2hK63m1aZVQFEvqzU</w:t>
      </w:r>
    </w:p>
    <w:p>
      <w:pPr>
        <w:pStyle w:val="PreformattedText"/>
        <w:bidi w:val="0"/>
        <w:spacing w:before="0" w:after="0"/>
        <w:jc w:val="left"/>
        <w:rPr/>
      </w:pPr>
      <w:r>
        <w:rPr/>
        <w:t>YhFORCXM7eklSuxzCyIXX0o9wEUKheD25Zd3cdQikA71gI3qlVWI3TLGtlFKYo3TYvLqJMmVWUeZFB</w:t>
      </w:r>
    </w:p>
    <w:p>
      <w:pPr>
        <w:pStyle w:val="PreformattedText"/>
        <w:bidi w:val="0"/>
        <w:spacing w:before="0" w:after="0"/>
        <w:jc w:val="left"/>
        <w:rPr/>
      </w:pPr>
      <w:r>
        <w:rPr/>
        <w:t>+osu7cB9J1OtjryzKyhCb6GPjUU0GPTjDF4kjCFXiCLzx6nhSSVJPHJ/m1ZDY2iNxvVf5owT2SOetg</w:t>
      </w:r>
    </w:p>
    <w:p>
      <w:pPr>
        <w:pStyle w:val="PreformattedText"/>
        <w:bidi w:val="0"/>
        <w:spacing w:before="0" w:after="0"/>
        <w:jc w:val="left"/>
        <w:rPr/>
      </w:pPr>
      <w:r>
        <w:rPr/>
        <w:t>qJlk9SQqW9MqfTnjAYrMxOCm4sRk7cLqrVFsR2xil0UovCWNYrdDSlJIiJDOQPmETczBdq48Zj2gY2</w:t>
      </w:r>
    </w:p>
    <w:p>
      <w:pPr>
        <w:pStyle w:val="PreformattedText"/>
        <w:bidi w:val="0"/>
        <w:spacing w:before="0" w:after="0"/>
        <w:jc w:val="left"/>
        <w:rPr/>
      </w:pPr>
      <w:r>
        <w:rPr/>
        <w:t>nnPI1jJwRj3jFtdlKk6LLWtypGhM0MXrbFxg4wUyyrGpPaCQpYcYIZtCud5SJlI8D90lFNUIGdyzsX</w:t>
      </w:r>
    </w:p>
    <w:p>
      <w:pPr>
        <w:pStyle w:val="PreformattedText"/>
        <w:bidi w:val="0"/>
        <w:spacing w:before="0" w:after="0"/>
        <w:jc w:val="left"/>
        <w:rPr/>
      </w:pPr>
      <w:r>
        <w:rPr/>
        <w:t>RAvpDIbaUJVmI+nLc+7DuXR1qm/elGpXUC2IjyjVHqq6RCPI5OXJWIMyYQnHZgsOeDqc3BJRcZUIuJ</w:t>
      </w:r>
    </w:p>
    <w:p>
      <w:pPr>
        <w:pStyle w:val="PreformattedText"/>
        <w:bidi w:val="0"/>
        <w:spacing w:before="0" w:after="0"/>
        <w:jc w:val="left"/>
        <w:rPr/>
      </w:pPr>
      <w:r>
        <w:rPr/>
        <w:t>Ba5gGYDeFkeaIklFMbxxQsABIdyjMkn2GqtUsSL5LLimCA1sb9sGORUKER4QMTFEGJlZWw+6qmUFUD</w:t>
      </w:r>
    </w:p>
    <w:p>
      <w:pPr>
        <w:pStyle w:val="PreformattedText"/>
        <w:bidi w:val="0"/>
        <w:spacing w:before="0" w:after="0"/>
        <w:jc w:val="left"/>
        <w:rPr/>
      </w:pPr>
      <w:r>
        <w:rPr/>
        <w:t>DdwTz9OoyxIJXQd3/aS1NiSb8IassLFp5RkMdoC5zCH4JPP04GMnnOoarY3I0MgU2FlB1i5KlIdpIM</w:t>
      </w:r>
    </w:p>
    <w:p>
      <w:pPr>
        <w:pStyle w:val="PreformattedText"/>
        <w:bidi w:val="0"/>
        <w:spacing w:before="0" w:after="0"/>
        <w:jc w:val="left"/>
        <w:rPr/>
      </w:pPr>
      <w:r>
        <w:rPr/>
        <w:t>47dwUGMRvtABdkX+IBu5Cjb3alqml8csoLRLcxxEV08buW3Roo2rDgqSDuJYS7U+lwRxu9m+nSVcnK</w:t>
      </w:r>
    </w:p>
    <w:p>
      <w:pPr>
        <w:pStyle w:val="PreformattedText"/>
        <w:bidi w:val="0"/>
        <w:spacing w:before="0" w:after="0"/>
        <w:jc w:val="left"/>
        <w:rPr/>
      </w:pPr>
      <w:r>
        <w:rPr/>
        <w:t>4EGARd06xc0Jp4onLKzghAhUBSCQpbvJ/invAPv/h05l6sK2WsKbFyQBiIsO1YStMvos0WP4uGbaCS</w:t>
      </w:r>
    </w:p>
    <w:p>
      <w:pPr>
        <w:pStyle w:val="PreformattedText"/>
        <w:bidi w:val="0"/>
        <w:spacing w:before="0" w:after="0"/>
        <w:jc w:val="left"/>
        <w:rPr/>
      </w:pPr>
      <w:r>
        <w:rPr/>
        <w:t>yFs4XCnO4+306kIoUEHngoZnu5y1hIiaaPbFKojQezZkAbkGIuMqxIzn2G7S8Ga4DC00hwri6knzzR</w:t>
      </w:r>
    </w:p>
    <w:p>
      <w:pPr>
        <w:pStyle w:val="PreformattedText"/>
        <w:bidi w:val="0"/>
        <w:spacing w:before="0" w:after="0"/>
        <w:jc w:val="left"/>
        <w:rPr/>
      </w:pPr>
      <w:r>
        <w:rPr/>
        <w:t>X6ZpFD+oZWIQSoGZg6IRuU4ILrnyfvq+JQC28bSpc1SVxxHjFcjyBwifwKff6npg/7yNo9675CCRGs</w:t>
      </w:r>
    </w:p>
    <w:p>
      <w:pPr>
        <w:pStyle w:val="PreformattedText"/>
        <w:bidi w:val="0"/>
        <w:spacing w:before="0" w:after="0"/>
        <w:jc w:val="left"/>
        <w:rPr/>
      </w:pPr>
      <w:r>
        <w:rPr/>
        <w:t>XhVJbPnV7kEWNhFoFUEnef0oXXVNDS0VS804jo4YpKuolqHkMSxQgyzTuEXcyxwiSRyB/DRWY4CsQ1</w:t>
      </w:r>
    </w:p>
    <w:p>
      <w:pPr>
        <w:pStyle w:val="PreformattedText"/>
        <w:bidi w:val="0"/>
        <w:spacing w:before="0" w:after="0"/>
        <w:jc w:val="left"/>
        <w:rPr/>
      </w:pPr>
      <w:r>
        <w:rPr/>
        <w:t>KVSrdEUszd30pQv1ZzYhW9mRSqutVWPUW2khlaVZngSGKISIjU7FSK2T1fSp6P1kpy6bglxt10NTRV</w:t>
      </w:r>
    </w:p>
    <w:p>
      <w:pPr>
        <w:pStyle w:val="PreformattedText"/>
        <w:bidi w:val="0"/>
        <w:spacing w:before="0" w:after="0"/>
        <w:jc w:val="left"/>
        <w:rPr/>
      </w:pPr>
      <w:r>
        <w:rPr/>
        <w:t>nrw7NdTZNl2FdmXbNprioN9GpDefMaWx7uLcytxVt05TE20bTtNRk2JBawbrm4Wbw9JscvgOLFbGON</w:t>
      </w:r>
    </w:p>
    <w:p>
      <w:pPr>
        <w:pStyle w:val="PreformattedText"/>
        <w:bidi w:val="0"/>
        <w:spacing w:before="0" w:after="0"/>
        <w:jc w:val="left"/>
        <w:rPr/>
      </w:pPr>
      <w:r>
        <w:rPr/>
        <w:t>NYXiKyTzPUNIFPyoAlp90dPHTvN/HAasrJIoaON6mVTNKtPE8gMsfqaVtW319oo7NSX+nT2dcRguOS</w:t>
      </w:r>
    </w:p>
    <w:p>
      <w:pPr>
        <w:pStyle w:val="PreformattedText"/>
        <w:bidi w:val="0"/>
        <w:spacing w:before="0" w:after="0"/>
        <w:jc w:val="left"/>
        <w:rPr/>
      </w:pPr>
      <w:r>
        <w:rPr/>
        <w:t>+v0i3pGM2bYtnoM9S2Vaocmc7xybujwUeA3Vj3FE6RynvkEb7EY5WJ5Mk/LwlhunnHaEwdvu3C65rM</w:t>
      </w:r>
    </w:p>
    <w:p>
      <w:pPr>
        <w:pStyle w:val="PreformattedText"/>
        <w:bidi w:val="0"/>
        <w:spacing w:before="0" w:after="0"/>
        <w:jc w:val="left"/>
        <w:rPr/>
      </w:pPr>
      <w:r>
        <w:rPr/>
        <w:t>2p7ZsAXRePnj7MaKqncpHIxczAlRGE2osbDwQucRjGWc5bt3BdIKnUl+bux6MBcDlkXqaV5H3RI0Ep</w:t>
      </w:r>
    </w:p>
    <w:p>
      <w:pPr>
        <w:pStyle w:val="PreformattedText"/>
        <w:bidi w:val="0"/>
        <w:spacing w:before="0" w:after="0"/>
        <w:jc w:val="left"/>
        <w:rPr/>
      </w:pPr>
      <w:r>
        <w:rPr/>
        <w:t>mkyk67ldlIXacfUFj2lTwAGGdINPeFyUbwmlXQDWzC0il1tTzv6kimIRosDzQyESkNvGybA9idxBBU</w:t>
      </w:r>
    </w:p>
    <w:p>
      <w:pPr>
        <w:pStyle w:val="PreformattedText"/>
        <w:bidi w:val="0"/>
        <w:spacing w:before="0" w:after="0"/>
        <w:jc w:val="left"/>
        <w:rPr/>
      </w:pPr>
      <w:r>
        <w:rPr/>
        <w:t>cLwy6t1FmyY45HdxjadYIoCbw9GVpe7PIgmhDCWVpgUanj9OZ0jXMsxjdmDK0YYcMAT/Lq6jeICnKb</w:t>
      </w:r>
    </w:p>
    <w:p>
      <w:pPr>
        <w:pStyle w:val="PreformattedText"/>
        <w:bidi w:val="0"/>
        <w:spacing w:before="0" w:after="0"/>
        <w:jc w:val="left"/>
        <w:rPr/>
      </w:pPr>
      <w:r>
        <w:rPr/>
        <w:t>adZdGbdW3n1ynuorVbEepLF6aof+JCHEhRsH/cxpUL6ckbHh9oJPt9O7ThTDPf0o8VmIGNmEqDqRK2</w:t>
      </w:r>
    </w:p>
    <w:p>
      <w:pPr>
        <w:pStyle w:val="PreformattedText"/>
        <w:bidi w:val="0"/>
        <w:spacing w:before="0" w:after="0"/>
        <w:jc w:val="left"/>
        <w:rPr/>
      </w:pPr>
      <w:r>
        <w:rPr/>
        <w:t>OOWSKGKT1UkaGBk9CMzlcR/LuDhVAXawDYH4tur4EdnzStTDmBs05b6w3KJ52ppEgSWStroXjM61E6</w:t>
      </w:r>
    </w:p>
    <w:p>
      <w:pPr>
        <w:pStyle w:val="PreformattedText"/>
        <w:bidi w:val="0"/>
        <w:spacing w:before="0" w:after="0"/>
        <w:jc w:val="left"/>
        <w:rPr/>
      </w:pPr>
      <w:r>
        <w:rPr/>
        <w:t>zI7SJU0zg+sqjC4X0srsZONaaAF2VpztreyZW0708g/jZZ718Svj/J1hD61B8MfhhabbY66YxLQ1N6</w:t>
      </w:r>
    </w:p>
    <w:p>
      <w:pPr>
        <w:pStyle w:val="PreformattedText"/>
        <w:bidi w:val="0"/>
        <w:spacing w:before="0" w:after="0"/>
        <w:jc w:val="left"/>
        <w:rPr/>
      </w:pPr>
      <w:r>
        <w:rPr/>
        <w:t>6jrqio3dLUFS0oeVUrJ/WmhjVnHypnZZWKhPabA/8AK9GVE6v+pWbm9FZ8w6UV9u6Yao7D+X2dfr8M</w:t>
      </w:r>
    </w:p>
    <w:p>
      <w:pPr>
        <w:pStyle w:val="PreformattedText"/>
        <w:bidi w:val="0"/>
        <w:spacing w:before="0" w:after="0"/>
        <w:jc w:val="left"/>
        <w:rPr/>
      </w:pPr>
      <w:r>
        <w:rPr/>
        <w:t>vxR/uM9hmb4U2ars8QurWDru61lRa5VjtFvtli6noLNaratjIWOqu6xSyeu7vGKSOodlT15JWXm1AR</w:t>
      </w:r>
    </w:p>
    <w:p>
      <w:pPr>
        <w:pStyle w:val="PreformattedText"/>
        <w:bidi w:val="0"/>
        <w:spacing w:before="0" w:after="0"/>
        <w:jc w:val="left"/>
        <w:rPr/>
      </w:pPr>
      <w:r>
        <w:rPr/>
        <w:t>WrqGKioAf7ps0P8stgN1t1fZawXH8XhGv9jwmq+NXWvVd9qTPS23pC6zWmmg9alaKp+cr+mrFaaeFF</w:t>
      </w:r>
    </w:p>
    <w:p>
      <w:pPr>
        <w:pStyle w:val="PreformattedText"/>
        <w:bidi w:val="0"/>
        <w:spacing w:before="0" w:after="0"/>
        <w:jc w:val="left"/>
        <w:rPr/>
      </w:pPr>
      <w:r>
        <w:rPr/>
        <w:t>U2qmhevyqD6hC7Fn9VyUbYGWnTRWOPpfXHdEvZ6rNzNcfiVV9kLL4+J9HTW+grbu80c9Rc6+gs6VUS</w:t>
      </w:r>
    </w:p>
    <w:p>
      <w:pPr>
        <w:pStyle w:val="PreformattedText"/>
        <w:bidi w:val="0"/>
        <w:spacing w:before="0" w:after="0"/>
        <w:jc w:val="left"/>
        <w:rPr/>
      </w:pPr>
      <w:r>
        <w:rPr/>
        <w:t>w1NXQitSmq62qMJIaZZaMVKLGQN3y/rQ4KhWwJUbrV3sV03ZrrUlCVWB3m+qeZPUtDUfD6+3Szt8zT</w:t>
      </w:r>
    </w:p>
    <w:p>
      <w:pPr>
        <w:pStyle w:val="PreformattedText"/>
        <w:bidi w:val="0"/>
        <w:spacing w:before="0" w:after="0"/>
        <w:jc w:val="left"/>
        <w:rPr/>
      </w:pPr>
      <w:r>
        <w:rPr/>
        <w:t>Wu536+VVLNJGs8EX73rq+ltd7tU5LK0dTGaVqpSSssUzI6B0Ua9FTCbVVWoj71MDL4uz+2eacPsysj</w:t>
      </w:r>
    </w:p>
    <w:p>
      <w:pPr>
        <w:pStyle w:val="PreformattedText"/>
        <w:bidi w:val="0"/>
        <w:spacing w:before="0" w:after="0"/>
        <w:jc w:val="left"/>
        <w:rPr/>
      </w:pPr>
      <w:r>
        <w:rPr/>
        <w:t>HmJ3vezbw/PhI3ZqehqbnUdQ0MLUdeUt1vprVX7HpzcaTp2ho6mppCrAw0cdRUxyKrht6smzOxsd1X</w:t>
      </w:r>
    </w:p>
    <w:p>
      <w:pPr>
        <w:pStyle w:val="PreformattedText"/>
        <w:bidi w:val="0"/>
        <w:spacing w:before="0" w:after="0"/>
        <w:jc w:val="left"/>
        <w:rPr/>
      </w:pPr>
      <w:r>
        <w:rPr/>
        <w:t>IKYndvzfHyzitT3mYkXYcvyZ3BfZlTrz4I9MRuJ/3b8PbrfXhmeWKITXS93N3rQWUP8Awqan2b32PK</w:t>
      </w:r>
    </w:p>
    <w:p>
      <w:pPr>
        <w:pStyle w:val="PreformattedText"/>
        <w:bidi w:val="0"/>
        <w:spacing w:before="0" w:after="0"/>
        <w:jc w:val="left"/>
        <w:rPr/>
      </w:pPr>
      <w:r>
        <w:rPr/>
        <w:t>ZN25l2nStoYdfXqru5HFvXZcZo2YNZEPFRf2eP7QOoKSJOga2jo1+Y/wBX/hXZKKWSlaSWRR1X8S5K</w:t>
      </w:r>
    </w:p>
    <w:p>
      <w:pPr>
        <w:pStyle w:val="PreformattedText"/>
        <w:bidi w:val="0"/>
        <w:spacing w:before="0" w:after="0"/>
        <w:jc w:val="left"/>
        <w:rPr/>
      </w:pPr>
      <w:r>
        <w:rPr/>
        <w:t>65xVTZ/iGRY4QASCEqMFmzrLotQKbqKzfhWbONJidSqj7TQaW3raOi7vURQCvuFN0XcaWtqZP4KwUt</w:t>
      </w:r>
    </w:p>
    <w:p>
      <w:pPr>
        <w:pStyle w:val="PreformattedText"/>
        <w:bidi w:val="0"/>
        <w:spacing w:before="0" w:after="0"/>
        <w:jc w:val="left"/>
        <w:rPr/>
      </w:pPr>
      <w:r>
        <w:rPr/>
        <w:t>2rblDD6sIULN6FNVyLGwBO3/PotTVSoByVmmEtlUqLbu/feT3pJzFY7/DQMPnLd0z1GkdzkQyl7pfr</w:t>
      </w:r>
    </w:p>
    <w:p>
      <w:pPr>
        <w:pStyle w:val="PreformattedText"/>
        <w:bidi w:val="0"/>
        <w:spacing w:before="0" w:after="0"/>
        <w:jc w:val="left"/>
        <w:rPr/>
      </w:pPr>
      <w:r>
        <w:rPr/>
        <w:t>1Pb1rEzn044aNY2CeWdk2r+HWGsx65FJxIb8M2U1ApEpYbrZfKaPN26eqJpKqmjuBeiruuek+n6SOn</w:t>
      </w:r>
    </w:p>
    <w:p>
      <w:pPr>
        <w:pStyle w:val="PreformattedText"/>
        <w:bidi w:val="0"/>
        <w:spacing w:before="0" w:after="0"/>
        <w:jc w:val="left"/>
        <w:rPr/>
      </w:pPr>
      <w:r>
        <w:rPr/>
        <w:t>pjvr7B0Ra5LLWTXJIvqhp53DDa3qNNG+9v5Vh7Wz4jI/Byg1NtcTktwPiXTJvd98mN66hpLH0R1WlF</w:t>
      </w:r>
    </w:p>
    <w:p>
      <w:pPr>
        <w:pStyle w:val="PreformattedText"/>
        <w:bidi w:val="0"/>
        <w:spacing w:before="0" w:after="0"/>
        <w:jc w:val="left"/>
        <w:rPr/>
      </w:pPr>
      <w:r>
        <w:rPr/>
        <w:t>Hvq7fYK/5KBmdpJHvlRSdG9P0CTUpBaoqaqputQyITujhXcN3OlNTBrKQd2/4dY2o9qbIo3gP9ZzvN</w:t>
      </w:r>
    </w:p>
    <w:p>
      <w:pPr>
        <w:pStyle w:val="PreformattedText"/>
        <w:bidi w:val="0"/>
        <w:spacing w:before="0" w:after="0"/>
        <w:jc w:val="left"/>
        <w:rPr/>
      </w:pPr>
      <w:r>
        <w:rPr/>
        <w:t>bDH17aehwwno7bQxWBquBVBqqex3Kktb0jyKR6TzXqnqIYgrBX9F3b6W00k4F1GsVSQF0Wpyru/JH+</w:t>
      </w:r>
    </w:p>
    <w:p>
      <w:pPr>
        <w:pStyle w:val="PreformattedText"/>
        <w:bidi w:val="0"/>
        <w:spacing w:before="0" w:after="0"/>
        <w:jc w:val="left"/>
        <w:rPr/>
      </w:pPr>
      <w:r>
        <w:rPr/>
        <w:t>0mtpEl5+NPV17t0g+YpIuobJYTM38anamS32gSb2VkQRrT0qoQCOxwe7adZNssNkTXmO9+KbtkNtoq</w:t>
      </w:r>
    </w:p>
    <w:p>
      <w:pPr>
        <w:pStyle w:val="PreformattedText"/>
        <w:bidi w:val="0"/>
        <w:spacing w:before="0" w:after="0"/>
        <w:jc w:val="left"/>
        <w:rPr/>
      </w:pPr>
      <w:r>
        <w:rPr/>
        <w:t>ldeZRl80pq/wBXdpF6hqqNl3dQdd1UNTM6mKpukktVFb7dlZsokIttNgxABk+YDFd2sG1KRs9Omox3</w:t>
      </w:r>
    </w:p>
    <w:p>
      <w:pPr>
        <w:pStyle w:val="PreformattedText"/>
        <w:bidi w:val="0"/>
        <w:spacing w:before="0" w:after="0"/>
        <w:jc w:val="left"/>
        <w:rPr/>
      </w:pPr>
      <w:r>
        <w:rPr/>
        <w:t>fszXs7O1aowOrPr7/wDzHb4i0EVx6L6siglhhqHvfw76eURQhai2VfTV0MdwCM531NJFOYHRn+hldH</w:t>
      </w:r>
    </w:p>
    <w:p>
      <w:pPr>
        <w:pStyle w:val="PreformattedText"/>
        <w:bidi w:val="0"/>
        <w:spacing w:before="0" w:after="0"/>
        <w:jc w:val="left"/>
        <w:rPr/>
      </w:pPr>
      <w:r>
        <w:rPr/>
        <w:t>Xe50vZ6ylEA4qGmmsGp1nuveTl7u9+mLeoKmTqFfhpPGqwXC/VwsFsqqST11jqeo7oj3hqeMRKs26j</w:t>
      </w:r>
    </w:p>
    <w:p>
      <w:pPr>
        <w:pStyle w:val="PreformattedText"/>
        <w:bidi w:val="0"/>
        <w:spacing w:before="0" w:after="0"/>
        <w:jc w:val="left"/>
        <w:rPr/>
      </w:pPr>
      <w:r>
        <w:rPr/>
        <w:t>p5iUXmE1TjOMKFoTd97l1PyYusC1am4XVvj5m7OyJKj17h1P07UWpK6kinrbnS0zQrFUVF3qam42RJ</w:t>
      </w:r>
    </w:p>
    <w:p>
      <w:pPr>
        <w:pStyle w:val="PreformattedText"/>
        <w:bidi w:val="0"/>
        <w:spacing w:before="0" w:after="0"/>
        <w:jc w:val="left"/>
        <w:rPr/>
      </w:pPr>
      <w:r>
        <w:rPr/>
        <w:t>oI94KrWSSH13A7ti7B9LbczM4cNfRbzUMHC8d4/HzCDe6iK6/FDo2nnt8FTaGi6n6rv9K7Owbpv4f2</w:t>
      </w:r>
    </w:p>
    <w:p>
      <w:pPr>
        <w:pStyle w:val="PreformattedText"/>
        <w:bidi w:val="0"/>
        <w:spacing w:before="0" w:after="0"/>
        <w:jc w:val="left"/>
        <w:rPr/>
      </w:pPr>
      <w:r>
        <w:rPr/>
        <w:t>KpWKrukzYw0txeoIKAbZdoTeza07Nco1R20Uqq/H+0y1mPWBRytdvkqO98qc/wBDWVNd1J07erhFVV</w:t>
      </w:r>
    </w:p>
    <w:p>
      <w:pPr>
        <w:pStyle w:val="PreformattedText"/>
        <w:bidi w:val="0"/>
        <w:spacing w:before="0" w:after="0"/>
        <w:jc w:val="left"/>
        <w:rPr/>
      </w:pPr>
      <w:r>
        <w:rPr/>
        <w:t>MSXqTrW+xxEpWXCp66ihoLeqesCBJBZoJNowcLDvZcauSpeot9GXHz5/ORTJQU3JyKm59d5YXTtBGa</w:t>
      </w:r>
    </w:p>
    <w:p>
      <w:pPr>
        <w:pStyle w:val="PreformattedText"/>
        <w:bidi w:val="0"/>
        <w:spacing w:before="0" w:after="0"/>
        <w:jc w:val="left"/>
        <w:rPr/>
      </w:pPr>
      <w:r>
        <w:rPr/>
        <w:t>Sp6Ykr2pKjozqOWKiqagRuqU9uuz11QrSxsuKutsj1UmQNrfgYbMNzNpdkIdN5bYn5U6dBVanZ900z</w:t>
      </w:r>
    </w:p>
    <w:p>
      <w:pPr>
        <w:pStyle w:val="PreformattedText"/>
        <w:bidi w:val="0"/>
        <w:spacing w:before="0" w:after="0"/>
        <w:jc w:val="left"/>
        <w:rPr/>
      </w:pPr>
      <w:r>
        <w:rPr/>
        <w:t>p8lrn5xGQ2GG23m89MT1UNdT3O6Xay00RX1PXW5SyUr1TspVxi2zUcgKOjrHDvYnTtm2hhwGBYTJXp</w:t>
      </w:r>
    </w:p>
    <w:p>
      <w:pPr>
        <w:pStyle w:val="PreformattedText"/>
        <w:bidi w:val="0"/>
        <w:spacing w:before="0" w:after="0"/>
        <w:jc w:val="left"/>
        <w:rPr/>
      </w:pPr>
      <w:r>
        <w:rPr/>
        <w:t>qS9JxkuTefoya9KVtfV2P4d19TslvlzsTdFVN2DJLPV33pCqq6u07kDcuY4Cqyja8izYfeFxp7rTDV</w:t>
      </w:r>
    </w:p>
    <w:p>
      <w:pPr>
        <w:pStyle w:val="PreformattedText"/>
        <w:bidi w:val="0"/>
        <w:spacing w:before="0" w:after="0"/>
        <w:jc w:val="left"/>
        <w:rPr/>
      </w:pPr>
      <w:r>
        <w:rPr/>
        <w:t>gqby6/E3GNWr1lLZ2O8zDG/tLwiDqyo/c/TPV9BQ0lYaVludziejUSG0TRrWTRiriiJQLPU1TD02x6</w:t>
      </w:r>
    </w:p>
    <w:p>
      <w:pPr>
        <w:pStyle w:val="PreformattedText"/>
        <w:bidi w:val="0"/>
        <w:spacing w:before="0" w:after="0"/>
        <w:jc w:val="left"/>
        <w:rPr/>
      </w:pPr>
      <w:r>
        <w:rPr/>
        <w:t>kVT43K2tqBXp7MSRk2kw1SFp1VANrsfg8eacC3imaeuuVpELH/43dYoY2icM1M8KmjhjjYAxbaKanO</w:t>
      </w:r>
    </w:p>
    <w:p>
      <w:pPr>
        <w:pStyle w:val="PreformattedText"/>
        <w:bidi w:val="0"/>
        <w:spacing w:before="0" w:after="0"/>
        <w:jc w:val="left"/>
        <w:rPr/>
      </w:pPr>
      <w:r>
        <w:rPr/>
        <w:t>38KyYXd7d6iVRVYHdxX5p5WoL1Kq20yI/t+zFPT0jf6kRPWF3uFoqKOjkfuUQzUs1Z+7qpyfqOyOSP</w:t>
      </w:r>
    </w:p>
    <w:p>
      <w:pPr>
        <w:pStyle w:val="PreformattedText"/>
        <w:bidi w:val="0"/>
        <w:spacing w:before="0" w:after="0"/>
        <w:jc w:val="left"/>
        <w:rPr/>
      </w:pPr>
      <w:r>
        <w:rPr/>
        <w:t>cSDnt0jamX+YbHkqeW8matkR22ZM+an+nhJpBb9q3Wli9OSOo6f6htCpDD6heStov3nTTqzgiCFImy</w:t>
      </w:r>
    </w:p>
    <w:p>
      <w:pPr>
        <w:pStyle w:val="PreformattedText"/>
        <w:bidi w:val="0"/>
        <w:spacing w:before="0" w:after="0"/>
        <w:jc w:val="left"/>
        <w:rPr/>
      </w:pPr>
      <w:r>
        <w:rPr/>
        <w:t>WJ+pdmq7PVKFPHJf2mfbqN1fXdZWX9SyFWeKKC20FznaKRKXqC3VzS1Dz/ADE0ElvAlpiwLelSkLMS</w:t>
      </w:r>
    </w:p>
    <w:p>
      <w:pPr>
        <w:pStyle w:val="PreformattedText"/>
        <w:bidi w:val="0"/>
        <w:spacing w:before="0" w:after="0"/>
        <w:jc w:val="left"/>
        <w:rPr/>
      </w:pPr>
      <w:r>
        <w:rPr/>
        <w:t>O0bdzNtGvWIxV1I8J4yqoekMjoTK/uzLbOqKizB3qLfQ3SupGenUqKyoSpeFLgEUjdMaUqIVbgp2ud</w:t>
      </w:r>
    </w:p>
    <w:p>
      <w:pPr>
        <w:pStyle w:val="PreformattedText"/>
        <w:bidi w:val="0"/>
        <w:spacing w:before="0" w:after="0"/>
        <w:jc w:val="left"/>
        <w:rPr/>
      </w:pPr>
      <w:r>
        <w:rPr/>
        <w:t>rbteoAy2HNSFfHSeWzttuDHLet/tFgoTRpdKFA9TElwtdSKmBwI6ylG4xw087O4yIopFq/xA9m3arM</w:t>
      </w:r>
    </w:p>
    <w:p>
      <w:pPr>
        <w:pStyle w:val="PreformattedText"/>
        <w:bidi w:val="0"/>
        <w:spacing w:before="0" w:after="0"/>
        <w:jc w:val="left"/>
        <w:rPr/>
      </w:pPr>
      <w:r>
        <w:rPr/>
        <w:t>1aJbaVp1GfA2taOqJ1C1Aqa8ZZnwhlhu/wAIPiXYK2B3p54um7yEaTdJER1NXU0lWOApURz42Egpt8</w:t>
      </w:r>
    </w:p>
    <w:p>
      <w:pPr>
        <w:pStyle w:val="PreformattedText"/>
        <w:bidi w:val="0"/>
        <w:spacing w:before="0" w:after="0"/>
        <w:jc w:val="left"/>
        <w:rPr/>
      </w:pPr>
      <w:r>
        <w:rPr/>
        <w:t>92NcvpAGht+xVE3cS297JWdTYMdq6M2mm3Jpp98oGqp2o7m1FUgg0s84Mse1pAIYnJaVGUYRgsYLng</w:t>
      </w:r>
    </w:p>
    <w:p>
      <w:pPr>
        <w:pStyle w:val="PreformattedText"/>
        <w:bidi w:val="0"/>
        <w:spacing w:before="0" w:after="0"/>
        <w:jc w:val="left"/>
        <w:rPr/>
      </w:pPr>
      <w:r>
        <w:rPr/>
        <w:t>cYVmG7Xo0qs6A35h655iopp1Gpnis0RjJE6ThUc+iGkUloZsk7VgTw8qk5BxhQ27t07Gyi53pSKndX</w:t>
      </w:r>
    </w:p>
    <w:p>
      <w:pPr>
        <w:pStyle w:val="PreformattedText"/>
        <w:bidi w:val="0"/>
        <w:spacing w:before="0" w:after="0"/>
        <w:jc w:val="left"/>
        <w:rPr/>
      </w:pPr>
      <w:r>
        <w:rPr/>
        <w:t>igRDKqwiUrgRxkiVvUEczpESYw4ySDyO1SNuoHAXhDY1UuBGQwZhzUcbQ2PVZIUx6QJ3EHIzjnu7tD</w:t>
      </w:r>
    </w:p>
    <w:p>
      <w:pPr>
        <w:pStyle w:val="PreformattedText"/>
        <w:bidi w:val="0"/>
        <w:spacing w:before="0" w:after="0"/>
        <w:jc w:val="left"/>
        <w:rPr/>
      </w:pPr>
      <w:r>
        <w:rPr/>
        <w:t>k3uggRpY9sPliiMm310VJCnpTELEKmOJW2/wxIxSoyMBCW/ESdCG5/qNhAHX3QSo5/3pdu/0ymS65K</w:t>
      </w:r>
    </w:p>
    <w:p>
      <w:pPr>
        <w:pStyle w:val="PreformattedText"/>
        <w:bidi w:val="0"/>
        <w:spacing w:before="0" w:after="0"/>
        <w:jc w:val="left"/>
        <w:rPr/>
      </w:pPr>
      <w:r>
        <w:rPr/>
        <w:t>FizkjfuVQW5BG3Cq2dWO6bA6yDwFxzQlp1ZZQVMMoKboyTuZm2IRShs7nMJ28t284X6m0MTkpuLtJi</w:t>
      </w:r>
    </w:p>
    <w:p>
      <w:pPr>
        <w:pStyle w:val="PreformattedText"/>
        <w:bidi w:val="0"/>
        <w:spacing w:before="0" w:after="0"/>
        <w:jc w:val="left"/>
        <w:rPr/>
      </w:pPr>
      <w:r>
        <w:rPr/>
        <w:t>uIFWnaOKCL1RCGR2MuFSTcFj5JiBdNxxkgrl/bVmQCqy2tKK4Zch4QmScS+qsan1BI0JkpizpJsQuF</w:t>
      </w:r>
    </w:p>
    <w:p>
      <w:pPr>
        <w:pStyle w:val="PreformattedText"/>
        <w:bidi w:val="0"/>
        <w:spacing w:before="0" w:after="0"/>
        <w:jc w:val="left"/>
        <w:rPr/>
      </w:pPr>
      <w:r>
        <w:rPr/>
        <w:t>WV24hUhirjG5m3PxxoVQxZQNVMsTYr74grKtKeI+hy8QDhDvkilqiqogGFw5WcjcCMuf8ADozK3dLX</w:t>
      </w:r>
    </w:p>
    <w:p>
      <w:pPr>
        <w:pStyle w:val="PreformattedText"/>
        <w:bidi w:val="0"/>
        <w:spacing w:before="0" w:after="0"/>
        <w:jc w:val="left"/>
        <w:rPr/>
      </w:pPr>
      <w:r>
        <w:rPr/>
        <w:t>5ZNgRibxVa6cxUscVSonrJCJpmDCF55f96SSpGSngk8sFGNLHYeyEc6iQTQjdLJCkMrO0JBzJt24ki</w:t>
      </w:r>
    </w:p>
    <w:p>
      <w:pPr>
        <w:pStyle w:val="PreformattedText"/>
        <w:bidi w:val="0"/>
        <w:spacing w:before="0" w:after="0"/>
        <w:jc w:val="left"/>
        <w:rPr/>
      </w:pPr>
      <w:r>
        <w:rPr/>
        <w:t>eQ90m3tZTy+7cvaNWbUABoRHUFIzuiLU8ixrKokkO0QyM5YF4mwJTjDtjI2rxoYKSFpjetI1C3Lf8A</w:t>
      </w:r>
    </w:p>
    <w:p>
      <w:pPr>
        <w:pStyle w:val="PreformattedText"/>
        <w:bidi w:val="0"/>
        <w:spacing w:before="0" w:after="0"/>
        <w:jc w:val="left"/>
        <w:rPr/>
      </w:pPr>
      <w:r>
        <w:rPr/>
        <w:t>maQxpUvVRRy00sz06zhJZYVYwKSsi0082FeXCDcva7ou0Zx3XXZjfXvSpdDexyhWPRkkUxSRKqelMK</w:t>
      </w:r>
    </w:p>
    <w:p>
      <w:pPr>
        <w:pStyle w:val="PreformattedText"/>
        <w:bidi w:val="0"/>
        <w:spacing w:before="0" w:after="0"/>
        <w:jc w:val="left"/>
        <w:rPr/>
      </w:pPr>
      <w:r>
        <w:rPr/>
        <w:t>cLHHG7lUV96R5hhIWMDOBl1007PiCAAJVaqmx1s0Th1YKhTZFCA/pqAiHaZGZWCOWDHPdnyPz50kWK</w:t>
      </w:r>
    </w:p>
    <w:p>
      <w:pPr>
        <w:pStyle w:val="PreformattedText"/>
        <w:bidi w:val="0"/>
        <w:spacing w:before="0" w:after="0"/>
        <w:jc w:val="left"/>
        <w:rPr/>
      </w:pPr>
      <w:r>
        <w:rPr/>
        <w:t>EdqxuoPh98LkkyIEhiV0I9LacGREz2oixLvctJySTwG3bV1Rjy49kIsp/Viq4poWKmlmDosyensMJx</w:t>
      </w:r>
    </w:p>
    <w:p>
      <w:pPr>
        <w:pStyle w:val="PreformattedText"/>
        <w:bidi w:val="0"/>
        <w:spacing w:before="0" w:after="0"/>
        <w:jc w:val="left"/>
        <w:rPr/>
      </w:pPr>
      <w:r>
        <w:rPr/>
        <w:t>6TbkwImIY5Od5Xbxu1ZGZHDKblZBAIIPAx3qN1RSStVFIIzchUyU6xj1o5XilABck4pgpUbCAWfDK2</w:t>
      </w:r>
    </w:p>
    <w:p>
      <w:pPr>
        <w:pStyle w:val="PreformattedText"/>
        <w:bidi w:val="0"/>
        <w:spacing w:before="0" w:after="0"/>
        <w:jc w:val="left"/>
        <w:rPr/>
      </w:pPr>
      <w:r>
        <w:rPr/>
        <w:t>oYk83C8kC4IvwEjFZsjmenYzSRMzlWaRB6iISyMVg3bVwF3MMZI27dUtY6cJPbpOk/2WvjHdPgh8eP</w:t>
      </w:r>
    </w:p>
    <w:p>
      <w:pPr>
        <w:pStyle w:val="PreformattedText"/>
        <w:bidi w:val="0"/>
        <w:spacing w:before="0" w:after="0"/>
        <w:jc w:val="left"/>
        <w:rPr/>
      </w:pPr>
      <w:r>
        <w:rPr/>
        <w:t>gx8ZrXX1FHcfhR8Uuh+smkpQ5mktdFdaaj6jp41HDJN09XXCEkuFZJmVg2tmzrlVFIn/mDI36frk2D</w:t>
      </w:r>
    </w:p>
    <w:p>
      <w:pPr>
        <w:pStyle w:val="PreformattedText"/>
        <w:bidi w:val="0"/>
        <w:spacing w:before="0" w:after="0"/>
        <w:jc w:val="left"/>
        <w:rPr/>
      </w:pPr>
      <w:r>
        <w:rPr/>
        <w:t>Ej0p+nhNVUFesdytsqTWu501LdbZNG4kSS2XWmiuFvmVkJDqaSpgOc4bd2trmkWJB4iZULAnd7I3yk</w:t>
      </w:r>
    </w:p>
    <w:p>
      <w:pPr>
        <w:pStyle w:val="PreformattedText"/>
        <w:bidi w:val="0"/>
        <w:spacing w:before="0" w:after="0"/>
        <w:jc w:val="left"/>
        <w:rPr/>
      </w:pPr>
      <w:r>
        <w:rPr/>
        <w:t>8jlRjzkE52kFvp8DHn7btRCN9QPJGcAHHAAP05KD30SBbJbeP7yI3PLAkKAcHLEEYOM5OT2n74xqAd</w:t>
      </w:r>
    </w:p>
    <w:p>
      <w:pPr>
        <w:pStyle w:val="PreformattedText"/>
        <w:bidi w:val="0"/>
        <w:spacing w:before="0" w:after="0"/>
        <w:jc w:val="left"/>
        <w:rPr/>
      </w:pPr>
      <w:r>
        <w:rPr/>
        <w:t>ATpNMre5odzMAvceQ2QCPHA929/yC6yVTYAdt/8AuEgdYpLk8kKQQPcg8hvI57vJ9tZXNr6aWjrFRp</w:t>
      </w:r>
    </w:p>
    <w:p>
      <w:pPr>
        <w:pStyle w:val="PreformattedText"/>
        <w:bidi w:val="0"/>
        <w:spacing w:before="0" w:after="0"/>
        <w:jc w:val="left"/>
        <w:rPr/>
      </w:pPr>
      <w:r>
        <w:rPr/>
        <w:t>y/h+DGKRNpPJGSUyWxgDuZAD9Sj2PnL9ussdR3sgNLENN48hcLh8EAYGcNjLJISOTt/pq9I3BX0dJq</w:t>
      </w:r>
    </w:p>
    <w:p>
      <w:pPr>
        <w:pStyle w:val="PreformattedText"/>
        <w:bidi w:val="0"/>
        <w:spacing w:before="0" w:after="0"/>
        <w:jc w:val="left"/>
        <w:rPr/>
      </w:pPr>
      <w:r>
        <w:rPr/>
        <w:t>bTe7RHanJyvaCG7VJGBuPP0ls7f7aHXXhpK//wATz8XCPETDAzySC2W8H2yEHjnGBjjQosFGVoyLFb</w:t>
      </w:r>
    </w:p>
    <w:p>
      <w:pPr>
        <w:pStyle w:val="PreformattedText"/>
        <w:bidi w:val="0"/>
        <w:spacing w:before="0" w:after="0"/>
        <w:jc w:val="left"/>
        <w:rPr/>
      </w:pPr>
      <w:r>
        <w:rPr/>
        <w:t>AB5Bzyo5JPJBP2/X39+7TNCPEGSrXAS3ZBBBIJx4ILDjls/SSe3uXzzn/DqY+aOeGwCeCNowVKgDPn</w:t>
      </w:r>
    </w:p>
    <w:p>
      <w:pPr>
        <w:pStyle w:val="PreformattedText"/>
        <w:bidi w:val="0"/>
        <w:spacing w:before="0" w:after="0"/>
        <w:jc w:val="left"/>
        <w:rPr/>
      </w:pPr>
      <w:r>
        <w:rPr/>
        <w:t>nBznjuB1BIHGKd7EqBwErv0jwc4wvgDGBgNuwRk+2APtr6jPmHV+uB6JP1Dk5GcB8ZztC4Bwx/7akG</w:t>
      </w:r>
    </w:p>
    <w:p>
      <w:pPr>
        <w:pStyle w:val="PreformattedText"/>
        <w:bidi w:val="0"/>
        <w:spacing w:before="0" w:after="0"/>
        <w:jc w:val="left"/>
        <w:rPr/>
      </w:pPr>
      <w:r>
        <w:rPr/>
        <w:t>xBlbW4A+figGI7ArDJBBxk4OMLtzyFXA++ONWuPFpIvezXvE8sQG7jPG4rx43YB2kgkhv10A3Kgi4E</w:t>
      </w:r>
    </w:p>
    <w:p>
      <w:pPr>
        <w:pStyle w:val="PreformattedText"/>
        <w:bidi w:val="0"/>
        <w:spacing w:before="0" w:after="0"/>
        <w:jc w:val="left"/>
        <w:rPr/>
      </w:pPr>
      <w:r>
        <w:rPr/>
        <w:t>gHLG41jRPFnkfRhscYORyyhifb8/vpim2ptFOpYgg3iB4GBBAyQuQw29/HA8cc/fTlYHQDS0WFJNgN</w:t>
      </w:r>
    </w:p>
    <w:p>
      <w:pPr>
        <w:pStyle w:val="PreformattedText"/>
        <w:bidi w:val="0"/>
        <w:spacing w:before="0" w:after="0"/>
        <w:jc w:val="left"/>
        <w:rPr/>
      </w:pPr>
      <w:r>
        <w:rPr/>
        <w:t>ZnonGV3Kc58Fhuzkgb/qH39s6vBlKmx4wh4AMZKlsZ24AYsApKq3OW8Zz/APe6FYqVNtZEIMCs/gnd</w:t>
      </w:r>
    </w:p>
    <w:p>
      <w:pPr>
        <w:pStyle w:val="PreformattedText"/>
        <w:bidi w:val="0"/>
        <w:spacing w:before="0" w:after="0"/>
        <w:jc w:val="left"/>
        <w:rPr/>
      </w:pPr>
      <w:r>
        <w:rPr/>
        <w:t>nkAqN3AO0AD+Jjx44bOmqRYC+sASDcQtqYbWwgyeRuO1EwcAbvLHO0H89WyW9shJO8CrHRuMKanCZy</w:t>
      </w:r>
    </w:p>
    <w:p>
      <w:pPr>
        <w:pStyle w:val="PreformattedText"/>
        <w:bidi w:val="0"/>
        <w:spacing w:before="0" w:after="0"/>
        <w:jc w:val="left"/>
        <w:rPr/>
      </w:pPr>
      <w:r>
        <w:rPr/>
        <w:t>cbiNzZySdvHJHnA99TJwbwmjRcklQEJGc52cA7ST7kY5++iVhHpe+0ZC5Zi54UlRgg8KPt9g31aq3d</w:t>
      </w:r>
    </w:p>
    <w:p>
      <w:pPr>
        <w:pStyle w:val="PreformattedText"/>
        <w:bidi w:val="0"/>
        <w:spacing w:before="0" w:after="0"/>
        <w:jc w:val="left"/>
        <w:rPr/>
      </w:pPr>
      <w:r>
        <w:rPr/>
        <w:t>94hEbAKcMV8gHI3dpPCg44Jxz/8AVqWBIIEt3eb4oQ+QTgexJHOGGQMsc8DOcDkAamaKRDADtWFFyN</w:t>
      </w:r>
    </w:p>
    <w:p>
      <w:pPr>
        <w:pStyle w:val="PreformattedText"/>
        <w:bidi w:val="0"/>
        <w:spacing w:before="0" w:after="0"/>
        <w:jc w:val="left"/>
        <w:rPr/>
      </w:pPr>
      <w:r>
        <w:rPr/>
        <w:t>27JccqcZUHG1t3Gf0+2iXxLBcuyFliORgsMEHKsBjk7m4wOOPJzoi2qWYDGxhfqcEA4IUggkAEKcgt</w:t>
      </w:r>
    </w:p>
    <w:p>
      <w:pPr>
        <w:pStyle w:val="PreformattedText"/>
        <w:bidi w:val="0"/>
        <w:spacing w:before="0" w:after="0"/>
        <w:jc w:val="left"/>
        <w:rPr/>
      </w:pPr>
      <w:r>
        <w:rPr/>
        <w:t>wSGIPsfP66JIe97IZnqEbiWGDywIYDDDZtbyQcYyTojpsZMqACN2R3kkHacnCFuFzjAGiExZ+0DcSS</w:t>
      </w:r>
    </w:p>
    <w:p>
      <w:pPr>
        <w:pStyle w:val="PreformattedText"/>
        <w:bidi w:val="0"/>
        <w:spacing w:before="0" w:after="0"/>
        <w:jc w:val="left"/>
        <w:rPr/>
      </w:pPr>
      <w:r>
        <w:rPr/>
        <w:t>ABwSSu7JAzzkg8+/P8uiEETZ5A3Lg4ySpYkgEIcEFgP6nRCHq305YgZ8AgKO0FgrZ4Jzg55Hvq+DXl</w:t>
      </w:r>
    </w:p>
    <w:p>
      <w:pPr>
        <w:pStyle w:val="PreformattedText"/>
        <w:bidi w:val="0"/>
        <w:spacing w:before="0" w:after="0"/>
        <w:jc w:val="left"/>
        <w:rPr/>
      </w:pPr>
      <w:r>
        <w:rPr/>
        <w:t>c18YYHX2cnLA7c7ipz5B8Dt448aYBYAES03BB2YIbnvAGD2kju3LyASoHBxqCDxA08fPqhPKr/Seft</w:t>
      </w:r>
    </w:p>
    <w:p>
      <w:pPr>
        <w:pStyle w:val="PreformattedText"/>
        <w:bidi w:val="0"/>
        <w:spacing w:before="0" w:after="0"/>
        <w:jc w:val="left"/>
        <w:rPr/>
      </w:pPr>
      <w:r>
        <w:rPr/>
        <w:t>vV37O3RlJ8IvhddPlPjR8RrVUT3C80hR634c9CVCS0puMJLkUvU9yk9SG3syloaeOarXa3pHXN6W27</w:t>
      </w:r>
    </w:p>
    <w:p>
      <w:pPr>
        <w:pStyle w:val="PreformattedText"/>
        <w:bidi w:val="0"/>
        <w:spacing w:before="0" w:after="0"/>
        <w:jc w:val="left"/>
        <w:rPr/>
      </w:pPr>
      <w:r>
        <w:rPr/>
        <w:t>+UoWT/mqHH3eubuj9kFZ+tqj+mvZ6Tf2ifKZd7iI4GlmnM0lVWSSTzzSNLUySyMXeeaWZtxZn3F5X7</w:t>
      </w:r>
    </w:p>
    <w:p>
      <w:pPr>
        <w:pStyle w:val="PreformattedText"/>
        <w:bidi w:val="0"/>
        <w:spacing w:before="0" w:after="0"/>
        <w:jc w:val="left"/>
        <w:rPr/>
      </w:pPr>
      <w:r>
        <w:rPr/>
        <w:t>3dmLeTrxTlnyNRt9vGegvbu2B8JTMkzVl+hLFXWmhnl3hc7XciNRtPBZWbk/49y6RJF9b+MlnqEhVO</w:t>
      </w:r>
    </w:p>
    <w:p>
      <w:pPr>
        <w:pStyle w:val="PreformattedText"/>
        <w:bidi w:val="0"/>
        <w:spacing w:before="0" w:after="0"/>
        <w:jc w:val="left"/>
        <w:rPr/>
      </w:pPr>
      <w:r>
        <w:rPr/>
        <w:t>0oFVw0m93ZiT/CaIcd2c7vwg6LC1raSYVHE0pjVUcFdoOFwoQ43cs38STBycDB+nUgEkDxhDayT0Q4</w:t>
      </w:r>
    </w:p>
    <w:p>
      <w:pPr>
        <w:pStyle w:val="PreformattedText"/>
        <w:bidi w:val="0"/>
        <w:spacing w:before="0" w:after="0"/>
        <w:jc w:val="left"/>
        <w:rPr/>
      </w:pPr>
      <w:r>
        <w:rPr/>
        <w:t>BXduyJCUAbKAcMeZSDu3ZHGNuotbThaEi00uTtUZUxnBTICEsM5yCO47s45y2osL37TAm+pjZIxcqh</w:t>
      </w:r>
    </w:p>
    <w:p>
      <w:pPr>
        <w:pStyle w:val="PreformattedText"/>
        <w:bidi w:val="0"/>
        <w:spacing w:before="0" w:after="0"/>
        <w:jc w:val="left"/>
        <w:rPr/>
      </w:pPr>
      <w:r>
        <w:rPr/>
        <w:t>GwqpRQp4Dt4Z0UlSzKPJPO3TAxUsR3pVlyFjxjlR1dLLTfuu5B4qV3Z6OuVPVms1S5UyS4PdUW+QhD</w:t>
      </w:r>
    </w:p>
    <w:p>
      <w:pPr>
        <w:pStyle w:val="PreformattedText"/>
        <w:bidi w:val="0"/>
        <w:spacing w:before="0" w:after="0"/>
        <w:jc w:val="left"/>
        <w:rPr/>
      </w:pPr>
      <w:r>
        <w:rPr/>
        <w:t>PCOR/vYu9SpoSwOSjeaSQDa5sBN5LRWQSRRzU5lmq8i2w0TBzeonbbHLb5BxJQMw5m7cbCo7t2I6w2</w:t>
      </w:r>
    </w:p>
    <w:p>
      <w:pPr>
        <w:pStyle w:val="PreformattedText"/>
        <w:bidi w:val="0"/>
        <w:spacing w:before="0" w:after="0"/>
        <w:jc w:val="left"/>
        <w:rPr/>
      </w:pPr>
      <w:r>
        <w:rPr/>
        <w:t>NjeSVt2c3L5+eTbqmpSy/I9N2l6aa8Wy3GkuVzgA/dtnqKmRai5U1pZSRueoMcT1JBlcUKqnex3Z6d</w:t>
      </w:r>
    </w:p>
    <w:p>
      <w:pPr>
        <w:pStyle w:val="PreformattedText"/>
        <w:bidi w:val="0"/>
        <w:spacing w:before="0" w:after="0"/>
        <w:jc w:val="left"/>
        <w:rPr/>
      </w:pPr>
      <w:r>
        <w:rPr/>
        <w:t>mJqd3sHwZckqqoOJ70aJI4+n7bSQ0cM1ZfHqXmqJKiFXkop50pkoqFaaTI/eDs7SuHDNGqhztIIAM2</w:t>
      </w:r>
    </w:p>
    <w:p>
      <w:pPr>
        <w:pStyle w:val="PreformattedText"/>
        <w:bidi w:val="0"/>
        <w:spacing w:before="0" w:after="0"/>
        <w:jc w:val="left"/>
        <w:rPr/>
      </w:pPr>
      <w:r>
        <w:rPr/>
        <w:t>clt1ZdiiU1AGVVu96MsboPpSpnsddcvXmpKW8VCW/qbq6vE4oqK2UUnz1ztFrVE9W93isqlp4fShPr</w:t>
      </w:r>
    </w:p>
    <w:p>
      <w:pPr>
        <w:pStyle w:val="PreformattedText"/>
        <w:bidi w:val="0"/>
        <w:spacing w:before="0" w:after="0"/>
        <w:jc w:val="left"/>
        <w:rPr/>
      </w:pPr>
      <w:r>
        <w:rPr/>
        <w:t>T+mybooeWyV9rFOsaNwd3h6Tev0VjKFIMmYO8wyOX6f7Z0Db7ZSUnRc3Sdpgq4q34k3mg6VuUkEgXq</w:t>
      </w:r>
    </w:p>
    <w:p>
      <w:pPr>
        <w:pStyle w:val="PreformattedText"/>
        <w:bidi w:val="0"/>
        <w:spacing w:before="0" w:after="0"/>
        <w:jc w:val="left"/>
        <w:rPr/>
      </w:pPr>
      <w:r>
        <w:rPr/>
        <w:t>S909xcXW8W6oroI/St1upbJQd8FJu9OSqhjeSZ1BXl7XXVSdoqHHq05fana2OhcdUhINbc9es9ELir</w:t>
      </w:r>
    </w:p>
    <w:p>
      <w:pPr>
        <w:pStyle w:val="PreformattedText"/>
        <w:bidi w:val="0"/>
        <w:spacing w:before="0" w:after="0"/>
        <w:jc w:val="left"/>
        <w:rPr/>
      </w:pPr>
      <w:r>
        <w:rPr/>
        <w:t>2To+Cybds6Wyi6Wt1poUaNSLNYmkuIjdQDTxUlRUQ0zMqhi1r7mbu14JmWtW3myFQ5T6Vs1Ntk2WmC</w:t>
      </w:r>
    </w:p>
    <w:p>
      <w:pPr>
        <w:pStyle w:val="PreformattedText"/>
        <w:bidi w:val="0"/>
        <w:spacing w:before="0" w:after="0"/>
        <w:jc w:val="left"/>
        <w:rPr/>
      </w:pPr>
      <w:r>
        <w:rPr/>
        <w:t>uJpCwX3De+jOf+p3htsNvhLRzUNvsVqmhQBY/VECSGJO4ZQTXGaOLc23KSTFu1s60Fjc4nRdJIJtci</w:t>
      </w:r>
    </w:p>
    <w:p>
      <w:pPr>
        <w:pStyle w:val="PreformattedText"/>
        <w:bidi w:val="0"/>
        <w:spacing w:before="0" w:after="0"/>
        <w:jc w:val="left"/>
        <w:rPr/>
      </w:pPr>
      <w:r>
        <w:rPr/>
        <w:t>wiS2GajqLxcKx3qork1TUTyLtRJ7fBbGpqRUdUBT1T84I15Jav3bcY1Rt7jJOjXPD/AFlD/FGZb5N0</w:t>
      </w:r>
    </w:p>
    <w:p>
      <w:pPr>
        <w:pStyle w:val="PreformattedText"/>
        <w:bidi w:val="0"/>
        <w:spacing w:before="0" w:after="0"/>
        <w:jc w:val="left"/>
        <w:rPr/>
      </w:pPr>
      <w:r>
        <w:rPr/>
        <w:t>F09Mkkg6s6HgaWGnZJTHWR/O26BBnIMUApmkdhj1Fpd8XDa37BTK0etXipnE6RqipVpUwNyosvH4ZU</w:t>
      </w:r>
    </w:p>
    <w:p>
      <w:pPr>
        <w:pStyle w:val="PreformattedText"/>
        <w:bidi w:val="0"/>
        <w:spacing w:before="0" w:after="0"/>
        <w:jc w:val="left"/>
        <w:rPr/>
      </w:pPr>
      <w:r>
        <w:rPr/>
        <w:t>1RDNSW5YKOe29P0cVBHLHs2TXGKs9a+kYb+IIpLdE25eCokRtytpO1Lgl24tea9ic36sDLHy0mn7Q8</w:t>
      </w:r>
    </w:p>
    <w:p>
      <w:pPr>
        <w:pStyle w:val="PreformattedText"/>
        <w:bidi w:val="0"/>
        <w:spacing w:before="0" w:after="0"/>
        <w:jc w:val="left"/>
        <w:rPr/>
      </w:pPr>
      <w:r>
        <w:rPr/>
        <w:t>zJZOhbPRRmogrloqgxqYw0AqMqakbH9RWAmmwGBUNNk8aybICpqMG3eX5M6G1ORTpqFyykWepntvSV</w:t>
      </w:r>
    </w:p>
    <w:p>
      <w:pPr>
        <w:pStyle w:val="PreformattedText"/>
        <w:bidi w:val="0"/>
        <w:spacing w:before="0" w:after="0"/>
        <w:jc w:val="left"/>
        <w:rPr/>
      </w:pPr>
      <w:r>
        <w:rPr/>
        <w:t>FNXU7pUXi6VlHTMXDrHRiJZInaNSSuWEiK31f7O58Y10Gc9Utt4zBTpf1mJOIkipKVqno6wRymWeju</w:t>
      </w:r>
    </w:p>
    <w:p>
      <w:pPr>
        <w:pStyle w:val="PreformattedText"/>
        <w:bidi w:val="0"/>
        <w:spacing w:before="0" w:after="0"/>
        <w:jc w:val="left"/>
        <w:rPr/>
      </w:pPr>
      <w:r>
        <w:rPr/>
        <w:t>nUddU1MkMoSP0DPWkVxKEvt9O1okRwxHzDd3cF1spsSqC2WPeiXtlUsd1j/d/bIv05NULT3u4V9N8n</w:t>
      </w:r>
    </w:p>
    <w:p>
      <w:pPr>
        <w:pStyle w:val="PreformattedText"/>
        <w:bidi w:val="0"/>
        <w:spacing w:before="0" w:after="0"/>
        <w:jc w:val="left"/>
        <w:rPr/>
      </w:pPr>
      <w:r>
        <w:rPr/>
        <w:t>LbHhhNN6yQOK2qWdKWjiTO0s9X6aShj/upNPZr5ackRdRe4xvNLaz3+5/By2zOab9+fEK6dRVf8PdH</w:t>
      </w:r>
    </w:p>
    <w:p>
      <w:pPr>
        <w:pStyle w:val="PreformattedText"/>
        <w:bidi w:val="0"/>
        <w:spacing w:before="0" w:after="0"/>
        <w:jc w:val="left"/>
        <w:rPr/>
      </w:pPr>
      <w:r>
        <w:rPr/>
        <w:t>8tap6+mSp3SZE0O2gyuCSGX+VdZciadVn3V4fBmgWISx3mMK6kra+4fvGWSUyG4yV81QwRkmjpYZ/T</w:t>
      </w:r>
    </w:p>
    <w:p>
      <w:pPr>
        <w:pStyle w:val="PreformattedText"/>
        <w:bidi w:val="0"/>
        <w:spacing w:before="0" w:after="0"/>
        <w:jc w:val="left"/>
        <w:rPr/>
      </w:pPr>
      <w:r>
        <w:rPr/>
        <w:t>jVY9g+YiZmjIAG7Me4Nt0lL0lwL5Kxmk/1Bm5xNpWXXNwno+jPTENRRPdqu5SzVBZDT/L1E1N0pC0p</w:t>
      </w:r>
    </w:p>
    <w:p>
      <w:pPr>
        <w:pStyle w:val="PreformattedText"/>
        <w:bidi w:val="0"/>
        <w:spacing w:before="0" w:after="0"/>
        <w:jc w:val="left"/>
        <w:rPr/>
      </w:pPr>
      <w:r>
        <w:rPr/>
        <w:t>J2QSx0stZmYtuUrsKszK2nU7YgW5TlMNfXW/nllYdaW2gXrDqmeCKqoouh/hl0pZrXQQ+oZY7zU2+l</w:t>
      </w:r>
    </w:p>
    <w:p>
      <w:pPr>
        <w:pStyle w:val="PreformattedText"/>
        <w:bidi w:val="0"/>
        <w:spacing w:before="0" w:after="0"/>
        <w:jc w:val="left"/>
        <w:rPr/>
      </w:pPr>
      <w:r>
        <w:rPr/>
        <w:t>rHVztIEbpc6iUrjcfRCcbe27VVxQNqWMQEKVarMNKaaW5vGR+mROn6PpOgmQLUW6yXKaXEcbvUV8sC</w:t>
      </w:r>
    </w:p>
    <w:p>
      <w:pPr>
        <w:pStyle w:val="PreformattedText"/>
        <w:bidi w:val="0"/>
        <w:spacing w:before="0" w:after="0"/>
        <w:jc w:val="left"/>
        <w:rPr/>
      </w:pPr>
      <w:r>
        <w:rPr/>
        <w:t>CZvTRQ0crVtRDTq+WkZaY+x26x1265q+NTS6+fozdsn9NNmyTeAbz9KWVYo4Ke90lcEjdLHaa68XVp</w:t>
      </w:r>
    </w:p>
    <w:p>
      <w:pPr>
        <w:pStyle w:val="PreformattedText"/>
        <w:bidi w:val="0"/>
        <w:spacing w:before="0" w:after="0"/>
        <w:jc w:val="left"/>
        <w:rPr/>
      </w:pPr>
      <w:r>
        <w:rPr/>
        <w:t>I2qKSO4Us63NUdXQh8V8NGjoAQVhKOp3MuuK1ZQVLN3lx/OelooMiQMgqtn6PjEtpWsloVrrhWNV1v</w:t>
      </w:r>
    </w:p>
    <w:p>
      <w:pPr>
        <w:pStyle w:val="PreformattedText"/>
        <w:bidi w:val="0"/>
        <w:spacing w:before="0" w:after="0"/>
        <w:jc w:val="left"/>
        <w:rPr/>
      </w:pPr>
      <w:r>
        <w:rPr/>
        <w:t>U3UtyqrvUzQ+qLgbhUGevqlVVxEu+KQZQKojj7ODt1L4rVapx3ZTFlpKt/8Akdsvjl0VdRSPeorPCs</w:t>
      </w:r>
    </w:p>
    <w:p>
      <w:pPr>
        <w:pStyle w:val="PreformattedText"/>
        <w:bidi w:val="0"/>
        <w:spacing w:before="0" w:after="0"/>
        <w:jc w:val="left"/>
        <w:rPr/>
      </w:pPr>
      <w:r>
        <w:rPr/>
        <w:t>q0PSvSlNeqimXtpaesmMc8sLTggPK9dMybRkBY8EnCjWFXycsBfLQTfUAWnio1prkR9qVhX7amos18</w:t>
      </w:r>
    </w:p>
    <w:p>
      <w:pPr>
        <w:pStyle w:val="PreformattedText"/>
        <w:bidi w:val="0"/>
        <w:spacing w:before="0" w:after="0"/>
        <w:jc w:val="left"/>
        <w:rPr/>
      </w:pPr>
      <w:r>
        <w:rPr/>
        <w:t>ui1VLRtcaa5UFmMLSXTqKtmWpzVzwMjExdytDk7JTGjEMibddKqXGdBV3ranw5ZyUphnpVGvxyx9K8</w:t>
      </w:r>
    </w:p>
    <w:p>
      <w:pPr>
        <w:pStyle w:val="PreformattedText"/>
        <w:bidi w:val="0"/>
        <w:spacing w:before="0" w:after="0"/>
        <w:jc w:val="left"/>
        <w:rPr/>
      </w:pPr>
      <w:r>
        <w:rPr/>
        <w:t>h9qorjfqyvmSARq9UWra2V4jCAZ5P9jSeU+nTU8SFt8id5yWVuca1ZLTRFG8bQSmarNrjrzflJvcIa</w:t>
      </w:r>
    </w:p>
    <w:p>
      <w:pPr>
        <w:pStyle w:val="PreformattedText"/>
        <w:bidi w:val="0"/>
        <w:spacing w:before="0" w:after="0"/>
        <w:jc w:val="left"/>
        <w:rPr/>
      </w:pPr>
      <w:r>
        <w:rPr/>
        <w:t>aLpWmmoKYVO+sWKvrC08kczUkM4zCrKJJ6Jat45NuNj7VXP06wEdZXwG67DQTY9Pq9nDneVTvfFLYg</w:t>
      </w:r>
    </w:p>
    <w:p>
      <w:pPr>
        <w:pStyle w:val="PreformattedText"/>
        <w:bidi w:val="0"/>
        <w:spacing w:before="0" w:after="0"/>
        <w:jc w:val="left"/>
        <w:rPr/>
      </w:pPr>
      <w:r>
        <w:rPr/>
        <w:t>6cpKa5egoaOa3RUlqoDNFHGaarulup3utb6BxtmipJahacDcTPWAu2EJ1zK/X59TVIaovPbhu92dPY</w:t>
      </w:r>
    </w:p>
    <w:p>
      <w:pPr>
        <w:pStyle w:val="PreformattedText"/>
        <w:bidi w:val="0"/>
        <w:spacing w:before="0" w:after="0"/>
        <w:jc w:val="left"/>
        <w:rPr/>
      </w:pPr>
      <w:r>
        <w:rPr/>
        <w:t>adM01rUFK0m5cva5m/FaSump5bv11RWa3/M0/wAjPbLAKl2ACwN6D1FLR7jmFI7XSsZivOahlfjSi1</w:t>
      </w:r>
    </w:p>
    <w:p>
      <w:pPr>
        <w:pStyle w:val="PreformattedText"/>
        <w:bidi w:val="0"/>
        <w:spacing w:before="0" w:after="0"/>
        <w:jc w:val="left"/>
        <w:rPr/>
      </w:pPr>
      <w:r>
        <w:rPr/>
        <w:t>rWNzOzQpHIEKfhfp+jxlxfB3oiPrH4h3PqKmAWG43s0tuqEiC0C2Gy1cMAkPrt3rU1BmiQL3N6czj6</w:t>
      </w:r>
    </w:p>
    <w:p>
      <w:pPr>
        <w:pStyle w:val="PreformattedText"/>
        <w:bidi w:val="0"/>
        <w:spacing w:before="0" w:after="0"/>
        <w:jc w:val="left"/>
        <w:rPr/>
      </w:pPr>
      <w:r>
        <w:rPr/>
        <w:t>F1j2qraot94Tr7EiuKthox5vUv7z186Ks3pVtIKqERFZ2FfFLEkksMnfHQIJFUD0WkMzIwUK21dvOs</w:t>
      </w:r>
    </w:p>
    <w:p>
      <w:pPr>
        <w:pStyle w:val="PreformattedText"/>
        <w:bidi w:val="0"/>
        <w:spacing w:before="0" w:after="0"/>
        <w:jc w:val="left"/>
        <w:rPr/>
      </w:pPr>
      <w:r>
        <w:rPr/>
        <w:t>zlibia6aKoZu9OnqKxwf7FXFNzUshnJRSFp1btkQFsZJjZXBIJHp7Quka8C2UuGJJFrWlo2y2OyRxS</w:t>
      </w:r>
    </w:p>
    <w:p>
      <w:pPr>
        <w:pStyle w:val="PreformattedText"/>
        <w:bidi w:val="0"/>
        <w:spacing w:before="0" w:after="0"/>
        <w:jc w:val="left"/>
        <w:rPr/>
      </w:pPr>
      <w:r>
        <w:rPr/>
        <w:t>QRSzMGCTxja5jZsxzENjPP0grjO7VCxYi17SXqrjbI4yVUVA8TOskqpIqDhVRRIX4+oKfTwY29s4bz</w:t>
      </w:r>
    </w:p>
    <w:p>
      <w:pPr>
        <w:pStyle w:val="PreformattedText"/>
        <w:bidi w:val="0"/>
        <w:spacing w:before="0" w:after="0"/>
        <w:jc w:val="left"/>
        <w:rPr/>
      </w:pPr>
      <w:r>
        <w:rPr/>
        <w:t>plyLreZnbJRYWEWSBkURwulTNI25Y484EkmU9MuSNwOGO5vH4fq1EWEHFtAsR0kKlmUvl25PdtjXwj</w:t>
      </w:r>
    </w:p>
    <w:p>
      <w:pPr>
        <w:pStyle w:val="PreformattedText"/>
        <w:bidi w:val="0"/>
        <w:spacing w:before="0" w:after="0"/>
        <w:jc w:val="left"/>
        <w:rPr/>
      </w:pPr>
      <w:r>
        <w:rPr/>
        <w:t>l5W7RtO45xzsXVWsouRlbz4R0mVnVYPWhEkr7popUIXP8RwAXilC8uQcY5GF1jY5N2kxdQEgG3ESZx</w:t>
      </w:r>
    </w:p>
    <w:p>
      <w:pPr>
        <w:pStyle w:val="PreformattedText"/>
        <w:bidi w:val="0"/>
        <w:spacing w:before="0" w:after="0"/>
        <w:jc w:val="left"/>
        <w:rPr/>
      </w:pPr>
      <w:r>
        <w:rPr/>
        <w:t>rLGUWoWSYsEQZAdcKxyCUHCs+0DHOrlSLAqWymcYmxVgsfkrjAY8RNGVC4VARtzlDuK/707tuMLwBj</w:t>
      </w:r>
    </w:p>
    <w:p>
      <w:pPr>
        <w:pStyle w:val="PreformattedText"/>
        <w:bidi w:val="0"/>
        <w:spacing w:before="0" w:after="0"/>
        <w:jc w:val="left"/>
        <w:rPr/>
      </w:pPr>
      <w:r>
        <w:rPr/>
        <w:t>SnJThJSje92i6mYTKklQ0gkDgpFLI7OsIxuYxIOOckZ86jMkBjxksgUkKBb2fGO0Zdg0jOlQ0ZEgjI</w:t>
      </w:r>
    </w:p>
    <w:p>
      <w:pPr>
        <w:pStyle w:val="PreformattedText"/>
        <w:bidi w:val="0"/>
        <w:spacing w:before="0" w:after="0"/>
        <w:jc w:val="left"/>
        <w:rPr/>
      </w:pPr>
      <w:r>
        <w:rPr/>
        <w:t>LRpIoBjjAwABjz5JPdqbszhr5WkAAacpaHqI5SQqli6MJVXsjEmCzg85I2KM+2NBa50HNJCFdW7Yop</w:t>
      </w:r>
    </w:p>
    <w:p>
      <w:pPr>
        <w:pStyle w:val="PreformattedText"/>
        <w:bidi w:val="0"/>
        <w:spacing w:before="0" w:after="0"/>
        <w:jc w:val="left"/>
        <w:rPr/>
      </w:pPr>
      <w:r>
        <w:rPr/>
        <w:t>45ZA4iRGjLlJG2YeNhg4Ut/8sAfWP5vOqhww0tocZLALjkdRHSCFUIKllR9wZAqs2w8spKqTIeeB9x</w:t>
      </w:r>
    </w:p>
    <w:p>
      <w:pPr>
        <w:pStyle w:val="PreformattedText"/>
        <w:bidi w:val="0"/>
        <w:spacing w:before="0" w:after="0"/>
        <w:jc w:val="left"/>
        <w:rPr/>
      </w:pPr>
      <w:r>
        <w:rPr/>
        <w:t>pgysQOEQSTxtkY4xPGqzJHEwkGwRoFCsqKCd82OQMnnOCSPw6sllDqw/qNyypUkqbjGaxu0jtKQJGj</w:t>
      </w:r>
    </w:p>
    <w:p>
      <w:pPr>
        <w:pStyle w:val="PreformattedText"/>
        <w:bidi w:val="0"/>
        <w:spacing w:before="0" w:after="0"/>
        <w:jc w:val="left"/>
        <w:rPr/>
      </w:pPr>
      <w:r>
        <w:rPr/>
        <w:t>ZldI0zGrJt2ozc5Yhs4HsdL3mcPzFRGkKihQcQYEkqIgeSGZmDFSdq+gwXcqh5GIzgNkrjGTjTLggE</w:t>
      </w:r>
    </w:p>
    <w:p>
      <w:pPr>
        <w:pStyle w:val="PreformattedText"/>
        <w:bidi w:val="0"/>
        <w:spacing w:before="0" w:after="0"/>
        <w:jc w:val="left"/>
        <w:rPr/>
      </w:pPr>
      <w:r>
        <w:rPr/>
        <w:t>je4ezJVGZiFcWPzxMa+WL/AHwklE7MjrGAqxxIoz6zAYjIO0A4Gd34tJeowNuxvPyZrXZkcEq4yUdv</w:t>
      </w:r>
    </w:p>
    <w:p>
      <w:pPr>
        <w:pStyle w:val="PreformattedText"/>
        <w:bidi w:val="0"/>
        <w:spacing w:before="0" w:after="0"/>
        <w:jc w:val="left"/>
        <w:rPr/>
      </w:pPr>
      <w:r>
        <w:rPr/>
        <w:t>6ZKKSSXAaVIk3RAxlDH6jAKSWHJ7eP1LdzKu7brbTuVBIF7TmV1W9lJbWMF4vcdoiIHrrUvJIiKPRn</w:t>
      </w:r>
    </w:p>
    <w:p>
      <w:pPr>
        <w:pStyle w:val="PreformattedText"/>
        <w:bidi w:val="0"/>
        <w:spacing w:before="0" w:after="0"/>
        <w:jc w:val="left"/>
        <w:rPr/>
      </w:pPr>
      <w:r>
        <w:rPr/>
        <w:t>qnHy4qHWmjaVU/efygmnipWkjnqYqV/l0d9qNr2To3adquyJ1dGnvPVfRQvpa971RdXa6FBlFV82bd</w:t>
      </w:r>
    </w:p>
    <w:p>
      <w:pPr>
        <w:pStyle w:val="PreformattedText"/>
        <w:bidi w:val="0"/>
        <w:spacing w:before="0" w:after="0"/>
        <w:jc w:val="left"/>
        <w:rPr/>
      </w:pPr>
      <w:r>
        <w:rPr/>
        <w:t>CJkSze0vNj3WfgCd6R2gpLtfZ6ea4yTUdFTVkEsPoSytW1TU7xTR1UB9KP5KD56L5ijq2SmuCU1ymo</w:t>
      </w:r>
    </w:p>
    <w:p>
      <w:pPr>
        <w:pStyle w:val="PreformattedText"/>
        <w:bidi w:val="0"/>
        <w:spacing w:before="0" w:after="0"/>
        <w:jc w:val="left"/>
        <w:rPr/>
      </w:pPr>
      <w:r>
        <w:rPr/>
        <w:t>KqGohbOttHal6PWsuzW2h1f+lXPMumtl7qht5C29vTM2yPtuFbamNFArf0RwOTbufiVXdZV3MrNLFo</w:t>
      </w:r>
    </w:p>
    <w:p>
      <w:pPr>
        <w:pStyle w:val="PreformattedText"/>
        <w:bidi w:val="0"/>
        <w:spacing w:before="0" w:after="0"/>
        <w:jc w:val="left"/>
        <w:rPr/>
      </w:pPr>
      <w:r>
        <w:rPr/>
        <w:t>rdTWehigo6FIkQMKWNI0iiUMSZDGgI2D1G2qEUBj7nXJY2LMFF6pJbHS7NzNNaKr1MFbGmo5YTI0zy</w:t>
      </w:r>
    </w:p>
    <w:p>
      <w:pPr>
        <w:pStyle w:val="PreformattedText"/>
        <w:bidi w:val="0"/>
        <w:spacing w:before="0" w:after="0"/>
        <w:jc w:val="left"/>
        <w:rPr/>
      </w:pPr>
      <w:r>
        <w:rPr/>
        <w:t>TEKRGzqAQj5ZCwLsDyS5lAAQYyDlvtoR2BUdk1rSVQuuq++KqKKSUGRjPIYXeGnjkYlULsfUmU/wDy</w:t>
      </w:r>
    </w:p>
    <w:p>
      <w:pPr>
        <w:pStyle w:val="PreformattedText"/>
        <w:bidi w:val="0"/>
        <w:spacing w:before="0" w:after="0"/>
        <w:jc w:val="left"/>
        <w:rPr/>
      </w:pPr>
      <w:r>
        <w:rPr/>
        <w:t>2CH0yiqc88g6hyW4DKx8mLrMqkKLLlx/b9UypgnaZyksLbWO2PIiM6RLuO4y/UgJYKBkkrn6fqUVe9</w:t>
      </w:r>
    </w:p>
    <w:p>
      <w:pPr>
        <w:pStyle w:val="PreformattedText"/>
        <w:bidi w:val="0"/>
        <w:spacing w:before="0" w:after="0"/>
        <w:jc w:val="left"/>
        <w:rPr/>
      </w:pPr>
      <w:r>
        <w:rPr/>
        <w:t>haQpTGxQ/sYxPSTSICr+mqu6ARKZa5V9Vn3wtJn1mKllIYLFheVzq+BKgnivz/ACZZmVSR2/Z+P0fx</w:t>
      </w:r>
    </w:p>
    <w:p>
      <w:pPr>
        <w:pStyle w:val="PreformattedText"/>
        <w:bidi w:val="0"/>
        <w:spacing w:before="0" w:after="0"/>
        <w:jc w:val="left"/>
        <w:rPr/>
      </w:pPr>
      <w:r>
        <w:rPr/>
        <w:t>SI3CAATBw0Cs67MKJEkVyQ5ljHf6y4zkAoN2PA1Z6dwByjuzRTYblj2SJV1HDItQYKVAZYikXrMDVy</w:t>
      </w:r>
    </w:p>
    <w:p>
      <w:pPr>
        <w:pStyle w:val="PreformattedText"/>
        <w:bidi w:val="0"/>
        <w:spacing w:before="0" w:after="0"/>
        <w:jc w:val="left"/>
        <w:rPr/>
      </w:pPr>
      <w:r>
        <w:rPr/>
        <w:t>lXUtIspjUxx5Vsq2CVXGPfVVpgFmXjBqpuAza3+KVL1Rb7gY50jp7csLERKlVEgJYo4YxoHxF27iSC</w:t>
      </w:r>
    </w:p>
    <w:p>
      <w:pPr>
        <w:pStyle w:val="PreformattedText"/>
        <w:bidi w:val="0"/>
        <w:spacing w:before="0" w:after="0"/>
        <w:jc w:val="left"/>
        <w:rPr/>
      </w:pPr>
      <w:r>
        <w:rPr/>
        <w:t>ANPVQr3I5hNFOrT4sWyt3Zyh11Ss1RVtJUxtTU5ECPSFYocxAK8qujbDAsowSEYz+hw3a2mU1Bcd6a</w:t>
      </w:r>
    </w:p>
    <w:p>
      <w:pPr>
        <w:pStyle w:val="PreformattedText"/>
        <w:bidi w:val="0"/>
        <w:spacing w:before="0" w:after="0"/>
        <w:jc w:val="left"/>
        <w:rPr/>
      </w:pPr>
      <w:r>
        <w:rPr/>
        <w:t>zULUhdcTOE/jv1vRdE2S9dS1M9Tc6tYkgtFvgqjGb3frlKtL0/07SrKmGmmrnXcoXAgZ3U5C637Dsn</w:t>
      </w:r>
    </w:p>
    <w:p>
      <w:pPr>
        <w:pStyle w:val="PreformattedText"/>
        <w:bidi w:val="0"/>
        <w:spacing w:before="0" w:after="0"/>
        <w:jc w:val="left"/>
        <w:rPr/>
      </w:pPr>
      <w:r>
        <w:rPr/>
        <w:t>XbSFvuHVvdOH0xtY2bZWe+/bRfFm4L57s8ivi78R5umOl6m5VVVRr1Fa6umeKqo4nlgpOv8AqRXnqL</w:t>
      </w:r>
    </w:p>
    <w:p>
      <w:pPr>
        <w:pStyle w:val="PreformattedText"/>
        <w:bidi w:val="0"/>
        <w:spacing w:before="0" w:after="0"/>
        <w:jc w:val="left"/>
        <w:rPr/>
      </w:pPr>
      <w:r>
        <w:rPr/>
        <w:t>zY7GmYzU08BqIqQzbhBStDM7pM8mvabFsZr1caY/ofZ3e757Z8s6T29qWzvUJHX34rzK7d4D1d3Lsk</w:t>
      </w:r>
    </w:p>
    <w:p>
      <w:pPr>
        <w:pStyle w:val="PreformattedText"/>
        <w:bidi w:val="0"/>
        <w:spacing w:before="0" w:after="0"/>
        <w:jc w:val="left"/>
        <w:rPr/>
      </w:pPr>
      <w:r>
        <w:rPr/>
        <w:t>56D6Njm6M+Cnz726noGf4xWqqnqK6aO53mmqJ7Z1esLVNQP9q32eoqKlqgErEkKq5Eko2+Z6Scfzm0</w:t>
      </w:r>
    </w:p>
    <w:p>
      <w:pPr>
        <w:pStyle w:val="PreformattedText"/>
        <w:bidi w:val="0"/>
        <w:spacing w:before="0" w:after="0"/>
        <w:jc w:val="left"/>
        <w:rPr/>
      </w:pPr>
      <w:r>
        <w:rPr/>
        <w:t>leZiv9qz0HR96ibGrHdVH3vS5W/DvXlsfsnWRY4/jB1HNCHpXl+EtpsimJaVESs6juHUUu2YyFXjjp</w:t>
      </w:r>
    </w:p>
    <w:p>
      <w:pPr>
        <w:pStyle w:val="PreformattedText"/>
        <w:bidi w:val="0"/>
        <w:spacing w:before="0" w:after="0"/>
        <w:jc w:val="left"/>
        <w:rPr/>
      </w:pPr>
      <w:r>
        <w:rPr/>
        <w:t>6WljqSzkH5lmO7WXaqlkohjpZ/ut/wBTpbBRLZkHIsU+Jd5pcfXVlH+r12mqYKVbvcOq+lp6BaimV6</w:t>
      </w:r>
    </w:p>
    <w:p>
      <w:pPr>
        <w:pStyle w:val="PreformattedText"/>
        <w:bidi w:val="0"/>
        <w:spacing w:before="0" w:after="0"/>
        <w:jc w:val="left"/>
        <w:rPr/>
      </w:pPr>
      <w:r>
        <w:rPr/>
        <w:t>Khu9stX7yLwwpgyNUUWYx5UQsm7xubnbKttspu5yS3L6pu2xQNiqiwWozLi1+9jf7X3Ty66gv8NbZY</w:t>
      </w:r>
    </w:p>
    <w:p>
      <w:pPr>
        <w:pStyle w:val="PreformattedText"/>
        <w:bidi w:val="0"/>
        <w:spacing w:before="0" w:after="0"/>
        <w:jc w:val="left"/>
        <w:rPr/>
      </w:pPr>
      <w:r>
        <w:rPr/>
        <w:t>W6ipKmKzVE9K1clpEM90pqqRZZaOa1y1qn5asWeihUQnETJUM0q7dja9BSDCsRSXEm9p5WrUVqCito</w:t>
      </w:r>
    </w:p>
    <w:p>
      <w:pPr>
        <w:pStyle w:val="PreformattedText"/>
        <w:bidi w:val="0"/>
        <w:spacing w:before="0" w:after="0"/>
        <w:jc w:val="left"/>
        <w:rPr/>
      </w:pPr>
      <w:r>
        <w:rPr/>
        <w:t>rBb25svZkc+Glua99WXhilFdbbS0s1RaDSK9JHDA8thjsdLOlYxaAUtX8xPKrEuhWZX3xOuvU0wuND</w:t>
      </w:r>
    </w:p>
    <w:p>
      <w:pPr>
        <w:pStyle w:val="PreformattedText"/>
        <w:bidi w:val="0"/>
        <w:spacing w:before="0" w:after="0"/>
        <w:jc w:val="left"/>
        <w:rPr/>
      </w:pPr>
      <w:r>
        <w:rPr/>
        <w:t>rea29755xVZqjEHdVtPg6Yzra6VYl+Nt7rbXSUzQ2b4d9P8ATNLNVhpjHUV+56urVpSAaeS4V7BiMu</w:t>
      </w:r>
    </w:p>
    <w:p>
      <w:pPr>
        <w:pStyle w:val="PreformattedText"/>
        <w:bidi w:val="0"/>
        <w:spacing w:before="0" w:after="0"/>
        <w:jc w:val="left"/>
        <w:rPr/>
      </w:pPr>
      <w:r>
        <w:rPr/>
        <w:t>qwuwQY1zWLOalzplOqRjUNrWZVUefhQa2Opn6L+IAFVMKprv0j0/U2ynkEbT0tvnst1iK+mD60bIsx</w:t>
      </w:r>
    </w:p>
    <w:p>
      <w:pPr>
        <w:pStyle w:val="PreformattedText"/>
        <w:bidi w:val="0"/>
        <w:spacing w:before="0" w:after="0"/>
        <w:jc w:val="left"/>
        <w:rPr/>
      </w:pPr>
      <w:r>
        <w:rPr/>
        <w:t>UkDEi7m+nbqCpNRWPFcpO8KNVQNLrl9XnxjpcbpbR0J8T4pahXf/AFgsPTBro92JrPdaenuymIq++O</w:t>
      </w:r>
    </w:p>
    <w:p>
      <w:pPr>
        <w:pStyle w:val="PreformattedText"/>
        <w:bidi w:val="0"/>
        <w:spacing w:before="0" w:after="0"/>
        <w:jc w:val="left"/>
        <w:rPr/>
      </w:pPr>
      <w:r>
        <w:rPr/>
        <w:t>P1KdRJlQVC9n1HW1Cxp0iRuqWb5UUccnN8iSB8UnNnts7dN01LGBTf6wdQdMW60rHtWKRLbUHqK5S1</w:t>
      </w:r>
    </w:p>
    <w:p>
      <w:pPr>
        <w:pStyle w:val="PreformattedText"/>
        <w:bidi w:val="0"/>
        <w:spacing w:before="0" w:after="0"/>
        <w:jc w:val="left"/>
        <w:rPr/>
      </w:pPr>
      <w:r>
        <w:rPr/>
        <w:t>K5O6mIprajNJx/EZm0kFWdmc6rl9e7GVckSmiJfIj+6Sy1XqnmoqqtpqZxUW673SKgucv8T1kWsu1V</w:t>
      </w:r>
    </w:p>
    <w:p>
      <w:pPr>
        <w:pStyle w:val="PreformattedText"/>
        <w:bidi w:val="0"/>
        <w:spacing w:before="0" w:after="0"/>
        <w:jc w:val="left"/>
        <w:rPr/>
      </w:pPr>
      <w:r>
        <w:rPr/>
        <w:t>eq+YZK42W6tnIU5cXBdi7RrObdaSoyXdj0uKQvzf8Ar+36/VI/1RLa7HS/D+P+BBL1BeLP1H1FPHIU</w:t>
      </w:r>
    </w:p>
    <w:p>
      <w:pPr>
        <w:pStyle w:val="PreformattedText"/>
        <w:bidi w:val="0"/>
        <w:spacing w:before="0" w:after="0"/>
        <w:jc w:val="left"/>
        <w:rPr/>
      </w:pPr>
      <w:r>
        <w:rPr/>
        <w:t>lpqO3fuu+RVU7SSMTVU8U0iCGNEKSVRldMr3MqJTFQhCW0+a8zh2HEDe3v1RB0LTev1H1L1hcaalpL</w:t>
      </w:r>
    </w:p>
    <w:p>
      <w:pPr>
        <w:pStyle w:val="PreformattedText"/>
        <w:bidi w:val="0"/>
        <w:spacing w:before="0" w:after="0"/>
        <w:jc w:val="left"/>
        <w:rPr/>
      </w:pPr>
      <w:r>
        <w:rPr/>
        <w:t>b0L0tVXS/VFTmWCG4iJuoJrXHFEwaQQC/wxbt296yqdcbt2k1N1UpDWpVO75+TNFO6qazcll/c/i+l</w:t>
      </w:r>
    </w:p>
    <w:p>
      <w:pPr>
        <w:pStyle w:val="PreformattedText"/>
        <w:bidi w:val="0"/>
        <w:spacing w:before="0" w:after="0"/>
        <w:jc w:val="left"/>
        <w:rPr/>
      </w:pPr>
      <w:r>
        <w:rPr/>
        <w:t>IZ0RVVKzXOeSjZrgtigpJYWaan+YvPVHUVsd1nKsHp0WWukBKsrMKNQ23J1h2xWen1LHmOTfJmzZWC</w:t>
      </w:r>
    </w:p>
    <w:p>
      <w:pPr>
        <w:pStyle w:val="PreformattedText"/>
        <w:bidi w:val="0"/>
        <w:spacing w:before="0" w:after="0"/>
        <w:jc w:val="left"/>
        <w:rPr/>
      </w:pPr>
      <w:r>
        <w:rPr/>
        <w:t>guBkwsv0mH90jdfUUNTf8A4VWSB1meiv8APeoLe8JeS/0Qvgqqu+zJVIHhp1ip5GYyyYBWONNyHjNt</w:t>
      </w:r>
    </w:p>
    <w:p>
      <w:pPr>
        <w:pStyle w:val="PreformattedText"/>
        <w:bidi w:val="0"/>
        <w:spacing w:before="0" w:after="0"/>
        <w:jc w:val="left"/>
        <w:rPr/>
      </w:pPr>
      <w:r>
        <w:rPr/>
        <w:t>NTrEdr44jFV+TjNFKnhWpKo5my+TlzcZD57jWWHob4gdSVSm4+j1BeLvBT1hjlWGeeamaqMG1t0gln</w:t>
      </w:r>
    </w:p>
    <w:p>
      <w:pPr>
        <w:pStyle w:val="PreformattedText"/>
        <w:bidi w:val="0"/>
        <w:spacing w:before="0" w:after="0"/>
        <w:jc w:val="left"/>
        <w:rPr/>
      </w:pPr>
      <w:r>
        <w:rPr/>
        <w:t>rFkmXu2iPcuG26x0Bd6aW0YzW5IRmbex1kiNO4uXwG6chqzTmx3S63q+TPH6klLdFss/U1HQNLlWkW</w:t>
      </w:r>
    </w:p>
    <w:p>
      <w:pPr>
        <w:pStyle w:val="PreformattedText"/>
        <w:bidi w:val="0"/>
        <w:spacing w:before="0" w:after="0"/>
        <w:jc w:val="left"/>
        <w:rPr/>
      </w:pPr>
      <w:r>
        <w:rPr/>
        <w:t>OK4qGkHI3BiN8XdZFenW2t2H9HFQp/FBwpOzBDkyHJvZ3csfrjj0JdpKqg6ZuNXLF6Fho6+5U5ViJ5</w:t>
      </w:r>
    </w:p>
    <w:p>
      <w:pPr>
        <w:pStyle w:val="PreformattedText"/>
        <w:bidi w:val="0"/>
        <w:spacing w:before="0" w:after="0"/>
        <w:jc w:val="left"/>
        <w:rPr/>
      </w:pPr>
      <w:r>
        <w:rPr/>
        <w:t>a2Jrkd1PEsmGqpbjVU4heTLbadt38JRpVxaqAPPtRyYnqmPBd7z/mMNzrap6vq6opfQRl6c6J+GkEt</w:t>
      </w:r>
    </w:p>
    <w:p>
      <w:pPr>
        <w:pStyle w:val="PreformattedText"/>
        <w:bidi w:val="0"/>
        <w:spacing w:before="0" w:after="0"/>
        <w:jc w:val="left"/>
        <w:rPr/>
      </w:pPr>
      <w:r>
        <w:rPr/>
        <w:t>VHIK5aKaenPUW9Y8bQ1XNep5mz3R0KsOG1qphVpIDvGocpjrMWq1Qd1aQVP3/VKiqYqYU3Uj1CIKyW</w:t>
      </w:r>
    </w:p>
    <w:p>
      <w:pPr>
        <w:pStyle w:val="PreformattedText"/>
        <w:bidi w:val="0"/>
        <w:spacing w:before="0" w:after="0"/>
        <w:jc w:val="left"/>
        <w:rPr/>
      </w:pPr>
      <w:r>
        <w:rPr/>
        <w:t>pq71TU8snpS2ez01FJbbNFEqtmRVtVv9Qpu/3VVL2c7tUqjELY45SE3g1xrdm9wHL9lYbaauSWajuF</w:t>
      </w:r>
    </w:p>
    <w:p>
      <w:pPr>
        <w:pStyle w:val="PreformattedText"/>
        <w:bidi w:val="0"/>
        <w:spacing w:before="0" w:after="0"/>
        <w:jc w:val="left"/>
        <w:rPr/>
      </w:pPr>
      <w:r>
        <w:rPr/>
        <w:t>G8tbcJaxun3Naokhrb/0vO1d0+ZFABCVtgRoJNzA5ZsZ0h6OKmmGyLDLT2uPzTQtRs0I39Quvs8v0l</w:t>
      </w:r>
    </w:p>
    <w:p>
      <w:pPr>
        <w:pStyle w:val="PreformattedText"/>
        <w:bidi w:val="0"/>
        <w:spacing w:before="0" w:after="0"/>
        <w:jc w:val="left"/>
        <w:rPr/>
      </w:pPr>
      <w:r>
        <w:rPr/>
        <w:t>0lj9VUcs8vUMltpqSWvMdDPQoK2Olkipb/ANLv6E9DU1AAeUXC0MNkmXdt0W9NZNjZbqXPa2XyTH7d</w:t>
      </w:r>
    </w:p>
    <w:p>
      <w:pPr>
        <w:pStyle w:val="PreformattedText"/>
        <w:bidi w:val="0"/>
        <w:spacing w:before="0" w:after="0"/>
        <w:jc w:val="left"/>
        <w:rPr/>
      </w:pPr>
      <w:r>
        <w:rPr/>
        <w:t>SYNWRB2aa+kv+srC31csHRfWN3s89U0nSHWPTPW1ot5BE9Pbr06XGprFj4+VjEorIWC5ztAwv4uq6q</w:t>
      </w:r>
    </w:p>
    <w:p>
      <w:pPr>
        <w:pStyle w:val="PreformattedText"/>
        <w:bidi w:val="0"/>
        <w:spacing w:before="0" w:after="0"/>
        <w:jc w:val="left"/>
        <w:rPr/>
      </w:pPr>
      <w:r>
        <w:rPr/>
        <w:t>a1MMdKgK/RmOg+WzVGpnI0WDfBVv8AO7LpraSeWl+KFqo5GuBu3TP7zji3LTJa5BRVF0tKozMI2U0N</w:t>
      </w:r>
    </w:p>
    <w:p>
      <w:pPr>
        <w:pStyle w:val="PreformattedText"/>
        <w:bidi w:val="0"/>
        <w:spacing w:before="0" w:after="0"/>
        <w:jc w:val="left"/>
        <w:rPr/>
      </w:pPr>
      <w:r>
        <w:rPr/>
        <w:t>WoPkHaVJ3aoK5K0ab8tNt2Mq0shXwNsh9HvL7pw31nSvT1t0q4RFUVkVV0dc/UiV0khdbb+7a6GFJf</w:t>
      </w:r>
    </w:p>
    <w:p>
      <w:pPr>
        <w:pStyle w:val="PreformattedText"/>
        <w:bidi w:val="0"/>
        <w:spacing w:before="0" w:after="0"/>
        <w:jc w:val="left"/>
        <w:rPr/>
      </w:pPr>
      <w:r>
        <w:rPr/>
        <w:t>8AfMZIqffnyv5rru0CMaZLYizCeX2qmUqOLb10P2YspbFGLB1nTKZUM8tnuKVDBWRIxVwSxuY1/wB4</w:t>
      </w:r>
    </w:p>
    <w:p>
      <w:pPr>
        <w:pStyle w:val="PreformattedText"/>
        <w:bidi w:val="0"/>
        <w:spacing w:before="0" w:after="0"/>
        <w:jc w:val="left"/>
        <w:rPr/>
      </w:pPr>
      <w:r>
        <w:rPr/>
        <w:t>AtVIMjAyffnSKjMKtIuu9vTVQX+jVQE71mj7a7aKioippYTR1NbRytHI8zQFraKdqKaQIAVeSOLccN</w:t>
      </w:r>
    </w:p>
    <w:p>
      <w:pPr>
        <w:pStyle w:val="PreformattedText"/>
        <w:bidi w:val="0"/>
        <w:spacing w:before="0" w:after="0"/>
        <w:jc w:val="left"/>
        <w:rPr/>
      </w:pPr>
      <w:r>
        <w:rPr/>
        <w:t>w27b5xqivZgQ2ilfxSu0bP1qNTtjkG0+KVdLE8fRd5paZKlAtws1CqFnJkhpqy+0Etb6YwzOZI/oUH</w:t>
      </w:r>
    </w:p>
    <w:p>
      <w:pPr>
        <w:pStyle w:val="PreformattedText"/>
        <w:bidi w:val="0"/>
        <w:spacing w:before="0" w:after="0"/>
        <w:jc w:val="left"/>
        <w:rPr/>
      </w:pPr>
      <w:r>
        <w:rPr/>
        <w:t>PpjXudmK1a1Ig6OOX17s8HtaCjs7rbTL8yLyt+qJfV6op66HDVFxprdX1R3iUQPV2lIalvmFyGqnnp</w:t>
      </w:r>
    </w:p>
    <w:p>
      <w:pPr>
        <w:pStyle w:val="PreformattedText"/>
        <w:bidi w:val="0"/>
        <w:spacing w:before="0" w:after="0"/>
        <w:jc w:val="left"/>
        <w:rPr/>
      </w:pPr>
      <w:r>
        <w:rPr/>
        <w:t>mOfwbv5l16Ci7HZ61Fu7ljPM7SANrpVKfMx3vZijp96R+ortQTsY7e7zU4mcSxrHU1VsjpVPpMBhWm</w:t>
      </w:r>
    </w:p>
    <w:p>
      <w:pPr>
        <w:pStyle w:val="PreformattedText"/>
        <w:bidi w:val="0"/>
        <w:spacing w:before="0" w:after="0"/>
        <w:jc w:val="left"/>
        <w:rPr/>
      </w:pPr>
      <w:r>
        <w:rPr/>
        <w:t>l524JK7lYbW0nNqIpsu8V8+6XS1ZqlN91eF5YnwWjko16t6OuNO3o37pOgtc6SyJEplXrmkNMaMkkK</w:t>
      </w:r>
    </w:p>
    <w:p>
      <w:pPr>
        <w:pStyle w:val="PreformattedText"/>
        <w:bidi w:val="0"/>
        <w:spacing w:before="0" w:after="0"/>
        <w:jc w:val="left"/>
        <w:rPr/>
      </w:pPr>
      <w:r>
        <w:rPr/>
        <w:t>ryDcJAT2b253anpLqdpNGqLZKQ1vyk9F9dSG00ALLU3f2MrfqWnaVKa/VEkUU09DLZroyZWNL7Ybgt</w:t>
      </w:r>
    </w:p>
    <w:p>
      <w:pPr>
        <w:pStyle w:val="PreformattedText"/>
        <w:bidi w:val="0"/>
        <w:spacing w:before="0" w:after="0"/>
        <w:jc w:val="left"/>
        <w:rPr/>
      </w:pPr>
      <w:r>
        <w:rPr/>
        <w:t>pruAoKlqZaeZgSVJm8a61I01Coh0tecraVqB2qOLi9r/AAZCmBJZmzvDfwCI1Z2UAoTGxJO8RnkHna</w:t>
      </w:r>
    </w:p>
    <w:p>
      <w:pPr>
        <w:pStyle w:val="PreformattedText"/>
        <w:bidi w:val="0"/>
        <w:spacing w:before="0" w:after="0"/>
        <w:jc w:val="left"/>
        <w:rPr/>
      </w:pPr>
      <w:r>
        <w:rPr/>
        <w:t>3bzp9+BPyZmhi02JUd0RthGySNyFTawy7K+O9sYxt4H1casLAgneIhxjvNKpj+XRME5ZIAiykHIUoh</w:t>
      </w:r>
    </w:p>
    <w:p>
      <w:pPr>
        <w:pStyle w:val="PreformattedText"/>
        <w:bidi w:val="0"/>
        <w:spacing w:before="0" w:after="0"/>
        <w:jc w:val="left"/>
        <w:rPr/>
      </w:pPr>
      <w:r>
        <w:rPr/>
        <w:t>hO+o8KBn2XKtoJv2AQiYo5kOTI3qd0PrRNAB6UcasVqAD5kGA31PtwvbqWCFCb6oZXK5se8IDMJpCX</w:t>
      </w:r>
    </w:p>
    <w:p>
      <w:pPr>
        <w:pStyle w:val="PreformattedText"/>
        <w:bidi w:val="0"/>
        <w:spacing w:before="0" w:after="0"/>
        <w:jc w:val="left"/>
        <w:rPr/>
      </w:pPr>
      <w:r>
        <w:rPr/>
        <w:t>ny0oYHBIDNkqVRB/upXKoSxJ/4c6KgvTpkDXeknUEA6w6NYnRYpofUjVAyyPJgR+m/fGDGp2Ko9QKd</w:t>
      </w:r>
    </w:p>
    <w:p>
      <w:pPr>
        <w:pStyle w:val="PreformattedText"/>
        <w:bidi w:val="0"/>
        <w:spacing w:before="0" w:after="0"/>
        <w:jc w:val="left"/>
        <w:rPr/>
      </w:pPr>
      <w:r>
        <w:rPr/>
        <w:t>pI/H7auVBeiCLDdlbi1QgdrTO1GJWJzHI4m9T1x6SU/qb42WLGGGTtDcbyu0j6m1Yn/9UxUZSirakA</w:t>
      </w:r>
    </w:p>
    <w:p>
      <w:pPr>
        <w:pStyle w:val="PreformattedText"/>
        <w:bidi w:val="0"/>
        <w:spacing w:before="0" w:after="0"/>
        <w:jc w:val="left"/>
        <w:rPr/>
      </w:pPr>
      <w:r>
        <w:rPr/>
        <w:t>bKGG9E8jr6Tb0WFZ2mcmJXDAMTtAZJMIqkbied307dultmGa4x60xq20I3sYgE4qa+MBozFbY0+agQ</w:t>
      </w:r>
    </w:p>
    <w:p>
      <w:pPr>
        <w:pStyle w:val="PreformattedText"/>
        <w:bidi w:val="0"/>
        <w:spacing w:before="0" w:after="0"/>
        <w:jc w:val="left"/>
        <w:rPr/>
      </w:pPr>
      <w:r>
        <w:rPr/>
        <w:t>yMpqJsKvqcFd3aWYA/wzIoG36dLuQtraXkx7WLccEMFLGSBzIqrLIremyTzld0QCufAyBt3Y1cKGDG</w:t>
      </w:r>
    </w:p>
    <w:p>
      <w:pPr>
        <w:pStyle w:val="PreformattedText"/>
        <w:bidi w:val="0"/>
        <w:spacing w:before="0" w:after="0"/>
        <w:jc w:val="left"/>
        <w:rPr/>
      </w:pPr>
      <w:r>
        <w:rPr/>
        <w:t>x3Rp7XvhrcWmCriLzp/CE6xh5ZGdyq+mD6ZjMvDsiFQEHBH8306uLJTZyBk/2bSmYLsinVd5vay5Yz</w:t>
      </w:r>
    </w:p>
    <w:p>
      <w:pPr>
        <w:pStyle w:val="PreformattedText"/>
        <w:bidi w:val="0"/>
        <w:spacing w:before="0" w:after="0"/>
        <w:jc w:val="left"/>
        <w:rPr/>
      </w:pPr>
      <w:r>
        <w:rPr/>
        <w:t>TziaNUVl9OMK8Ibtki9UsoYp6WDA7KxO0k5TGF1fZQq3qtwMz7TkVCKoYt7W99GaxmT0MRMZY1I9Qy</w:t>
      </w:r>
    </w:p>
    <w:p>
      <w:pPr>
        <w:pStyle w:val="PreformattedText"/>
        <w:bidi w:val="0"/>
        <w:spacing w:before="0" w:after="0"/>
        <w:jc w:val="left"/>
        <w:rPr/>
      </w:pPr>
      <w:r>
        <w:rPr/>
        <w:t>+lviBV5AaQAEd0x3YO3AZu3RtG0KxUUj/iW2em1MMKg9H5MVRVrUiymBFffHKk0cipKqeoF3iQE90w</w:t>
      </w:r>
    </w:p>
    <w:p>
      <w:pPr>
        <w:pStyle w:val="PreformattedText"/>
        <w:bidi w:val="0"/>
        <w:spacing w:before="0" w:after="0"/>
        <w:jc w:val="left"/>
        <w:rPr/>
      </w:pPr>
      <w:r>
        <w:rPr/>
        <w:t>fvCkMB29u7bpVN7XGWRYTSbLex0WN5njaNHJlCxI1OWMKrPOS7eqaeNj2vudVKZAUc7duoZcWsdbSF</w:t>
      </w:r>
    </w:p>
    <w:p>
      <w:pPr>
        <w:pStyle w:val="PreformattedText"/>
        <w:bidi w:val="0"/>
        <w:spacing w:before="0" w:after="0"/>
        <w:jc w:val="left"/>
        <w:rPr/>
      </w:pPr>
      <w:r>
        <w:rPr/>
        <w:t>bIEi9obRSxYjBV5gcmGOJvT2tLlYo1Y5KxZHknuZd25V7dVBuSo4yb3143j7baSpr6yKmp6KokrJ5o</w:t>
      </w:r>
    </w:p>
    <w:p>
      <w:pPr>
        <w:pStyle w:val="PreformattedText"/>
        <w:bidi w:val="0"/>
        <w:spacing w:before="0" w:after="0"/>
        <w:jc w:val="left"/>
        <w:rPr/>
      </w:pPr>
      <w:r>
        <w:rPr/>
        <w:t>1jjRo98pVmAiRUdhK2QxIA8ZO1tNRGZgoGokFwASTpF0IFNNXU0zGMCcxiDLKjzxFzAz/wAIEgys/O</w:t>
      </w:r>
    </w:p>
    <w:p>
      <w:pPr>
        <w:pStyle w:val="PreformattedText"/>
        <w:bidi w:val="0"/>
        <w:spacing w:before="0" w:after="0"/>
        <w:jc w:val="left"/>
        <w:rPr/>
      </w:pPr>
      <w:r>
        <w:rPr/>
        <w:t>QVCbmCru1DCxIKayQbi44SLCOeKoqZYCTJEMzDzE24iJijkEZDlSXYe+F0rEgtfthF9mlDTGkkcyQ1</w:t>
      </w:r>
    </w:p>
    <w:p>
      <w:pPr>
        <w:pStyle w:val="PreformattedText"/>
        <w:bidi w:val="0"/>
        <w:spacing w:before="0" w:after="0"/>
        <w:jc w:val="left"/>
        <w:rPr/>
      </w:pPr>
      <w:r>
        <w:rPr/>
        <w:t>X8CVROIixlWSlVDsGSUZ1O4jn09umUmK1EYHVTuy6khlZp+kd/o0fjQPj7+wX+zL1/LL695ovh5Q/D</w:t>
      </w:r>
    </w:p>
    <w:p>
      <w:pPr>
        <w:pStyle w:val="PreformattedText"/>
        <w:bidi w:val="0"/>
        <w:spacing w:before="0" w:after="0"/>
        <w:jc w:val="left"/>
        <w:rPr/>
      </w:pPr>
      <w:r>
        <w:rPr/>
        <w:t>nqtXl3zw9WfDB36KukdX7xVDU9soZirDdtqg3vqm1LjXqe0cvpa/nFOR/MOQN1p2s+7jgn9cDxnIGP</w:t>
      </w:r>
    </w:p>
    <w:p>
      <w:pPr>
        <w:pStyle w:val="PreformattedText"/>
        <w:bidi w:val="0"/>
        <w:spacing w:before="0" w:after="0"/>
        <w:jc w:val="left"/>
        <w:rPr/>
      </w:pPr>
      <w:r>
        <w:rPr/>
        <w:t>xcZGs8S7KTcd2N05bJ8YIII58eGVQudz5GPtomiRS58blZskcDBUkEnKqM/4vv526q3KYSvLjty6nx</w:t>
      </w:r>
    </w:p>
    <w:p>
      <w:pPr>
        <w:pStyle w:val="PreformattedText"/>
        <w:bidi w:val="0"/>
        <w:spacing w:before="0" w:after="0"/>
        <w:jc w:val="left"/>
        <w:rPr/>
      </w:pPr>
      <w:r>
        <w:rPr/>
        <w:t>3EgsxZeDktg9zA+/vrHUvfluJBBJW3ZIRWBSWPPc2MFeSMMPxDBO7wfbWWr3vi/KafdGOYLuAJA8Fd</w:t>
      </w:r>
    </w:p>
    <w:p>
      <w:pPr>
        <w:pStyle w:val="PreformattedText"/>
        <w:bidi w:val="0"/>
        <w:spacing w:before="0" w:after="0"/>
        <w:jc w:val="left"/>
        <w:rPr/>
      </w:pPr>
      <w:r>
        <w:rPr/>
        <w:t>xbJCEgr2sQSMYI845+rWcAMwBjKGhYHvQtFVVBzx3Zxn8JB4Hgfn404KFFgNJsi2ELgHgbvONxUncA</w:t>
      </w:r>
    </w:p>
    <w:p>
      <w:pPr>
        <w:pStyle w:val="PreformattedText"/>
        <w:bidi w:val="0"/>
        <w:spacing w:before="0" w:after="0"/>
        <w:jc w:val="left"/>
        <w:rPr/>
      </w:pPr>
      <w:r>
        <w:rPr/>
        <w:t>du7IZWJ+2j0rcfNov/APh+fj4x4iYDaSzHPjAyf5c7ftkc+f8AxaE5RD/6efCK1bzknByV27sAqDmR</w:t>
      </w:r>
    </w:p>
    <w:p>
      <w:pPr>
        <w:pStyle w:val="PreformattedText"/>
        <w:bidi w:val="0"/>
        <w:spacing w:before="0" w:after="0"/>
        <w:jc w:val="left"/>
        <w:rPr/>
      </w:pPr>
      <w:r>
        <w:rPr/>
        <w:t>mz3Jz4H/ABatD4Hx+TByRgkgjA3SLk5yc59scE+3/FqVIK2J1vLgjTW5mp5Qg8jJJO7GWYbgpCHIIP</w:t>
      </w:r>
    </w:p>
    <w:p>
      <w:pPr>
        <w:pStyle w:val="PreformattedText"/>
        <w:bidi w:val="0"/>
        <w:spacing w:before="0" w:after="0"/>
        <w:jc w:val="left"/>
        <w:rPr/>
      </w:pPr>
      <w:r>
        <w:rPr/>
        <w:t>P+emYDxMtck+JMh5izgfiJHOcKQGOSMnt4X3H/ANWvpc+bTYR8ghWyc5BBDAggAkNjdx4xjG3RCA0W</w:t>
      </w:r>
    </w:p>
    <w:p>
      <w:pPr>
        <w:pStyle w:val="PreformattedText"/>
        <w:bidi w:val="0"/>
        <w:spacing w:before="0" w:after="0"/>
        <w:jc w:val="left"/>
        <w:rPr/>
      </w:pPr>
      <w:r>
        <w:rPr/>
        <w:t>McBjnCLjJxhhk5/CF4I0QiOWItkqFZsDGcEKAdoBJHAB8AaleI98r1YJAXdjXLENx2qMDnedu3JH1Y</w:t>
      </w:r>
    </w:p>
    <w:p>
      <w:pPr>
        <w:pStyle w:val="PreformattedText"/>
        <w:bidi w:val="0"/>
        <w:spacing w:before="0" w:after="0"/>
        <w:jc w:val="left"/>
        <w:rPr/>
      </w:pPr>
      <w:r>
        <w:rPr/>
        <w:t>/Itn2/PT5GLrdiNfXEvoHI5wr5OOADk4Z9uCQcEeQBxqpLcR3YYrja+kxqcnLMM57R2kAFeOQScqCP</w:t>
      </w:r>
    </w:p>
    <w:p>
      <w:pPr>
        <w:pStyle w:val="PreformattedText"/>
        <w:bidi w:val="0"/>
        <w:spacing w:before="0" w:after="0"/>
        <w:jc w:val="left"/>
        <w:rPr/>
      </w:pPr>
      <w:r>
        <w:rPr/>
        <w:t>OtFxZTe0SUF7sJoYcDJPjL53AhnK4AGfbH28fi0aLkfGQUXshBiPKlNuTxuOOSowy4PjB/XOp+bG3n</w:t>
      </w:r>
    </w:p>
    <w:p>
      <w:pPr>
        <w:pStyle w:val="PreformattedText"/>
        <w:bidi w:val="0"/>
        <w:spacing w:before="0" w:after="0"/>
        <w:jc w:val="left"/>
        <w:rPr/>
      </w:pPr>
      <w:r>
        <w:rPr/>
        <w:t>4oYL4TQ06HdxlQBn298ZJPnBB/TRciwA0kMEUNwyiZ4QCvaMnAGAeSM7TvfIb/ALjTabMwOXGKuTqe</w:t>
      </w:r>
    </w:p>
    <w:p>
      <w:pPr>
        <w:pStyle w:val="PreformattedText"/>
        <w:bidi w:val="0"/>
        <w:spacing w:before="0" w:after="0"/>
        <w:jc w:val="left"/>
        <w:rPr/>
      </w:pPr>
      <w:r>
        <w:rPr/>
        <w:t>JiVlAAOMFc5LAFTjOW4wDgAZ450yERSx4GcjBViMnIkB5BGcdpUcAjRcWv2STwX3fmY3yYy2cjDeCM</w:t>
      </w:r>
    </w:p>
    <w:p>
      <w:pPr>
        <w:pStyle w:val="PreformattedText"/>
        <w:bidi w:val="0"/>
        <w:spacing w:before="0" w:after="0"/>
        <w:jc w:val="left"/>
        <w:rPr/>
      </w:pPr>
      <w:r>
        <w:rPr/>
        <w:t>FTjjaFH04OME5xohbttu3iM5BYgLnaSTnBLEcBSByce3jt0e6WBK5YtoIjJBH4ioAJQvkkj8RBPcMf</w:t>
      </w:r>
    </w:p>
    <w:p>
      <w:pPr>
        <w:pStyle w:val="PreformattedText"/>
        <w:bidi w:val="0"/>
        <w:spacing w:before="0" w:after="0"/>
        <w:jc w:val="left"/>
        <w:rPr/>
      </w:pPr>
      <w:r>
        <w:rPr/>
        <w:t>5nRNLEhCb62iZjle05BYkHHawIyEByADj2x/zaB2X1mdTdwWhRYE8YGRwGByc8A7sEgZGOM426j0tO</w:t>
      </w:r>
    </w:p>
    <w:p>
      <w:pPr>
        <w:pStyle w:val="PreformattedText"/>
        <w:bidi w:val="0"/>
        <w:spacing w:before="0" w:after="0"/>
        <w:jc w:val="left"/>
        <w:rPr/>
      </w:pPr>
      <w:r>
        <w:rPr/>
        <w:t>WbIWZgQMswbI9ssWwxz45HGOff6V1MjTl9UwygYI3EfUp+oEAYY5x249s6OEmarPzlssSSCrAbSoON</w:t>
      </w:r>
    </w:p>
    <w:p>
      <w:pPr>
        <w:pStyle w:val="PreformattedText"/>
        <w:bidi w:val="0"/>
        <w:spacing w:before="0" w:after="0"/>
        <w:jc w:val="left"/>
        <w:rPr/>
      </w:pPr>
      <w:r>
        <w:rPr/>
        <w:t>xYcsQR4zz/w6ITcSknO8Bfuxyu3nYQccDIXRCHRTYXDNjx6pIwpVgxBxnkAnByAR99NU3uWO7CKBNn</w:t>
      </w:r>
    </w:p>
    <w:p>
      <w:pPr>
        <w:pStyle w:val="PreformattedText"/>
        <w:bidi w:val="0"/>
        <w:spacing w:before="0" w:after="0"/>
        <w:jc w:val="left"/>
        <w:rPr/>
      </w:pPr>
      <w:r>
        <w:rPr/>
        <w:t>ABQDyMt4AGQF4JPav2Ora3PhCQ34jfESw/Cz4fdb/E3qdo16f6D6aunUtxEs6xCqFDAzU1AshAxNU1</w:t>
      </w:r>
    </w:p>
    <w:p>
      <w:pPr>
        <w:pStyle w:val="PreformattedText"/>
        <w:bidi w:val="0"/>
        <w:spacing w:before="0" w:after="0"/>
        <w:jc w:val="left"/>
        <w:rPr/>
      </w:pPr>
      <w:r>
        <w:rPr/>
        <w:t>/wAvTRgYJeoAUah2FNGqMcFpi7QpU2q1EpLxY+WnxEfGb4rdW/G/4ndYfFjrivkl6g61vlXd64GWQQ</w:t>
      </w:r>
    </w:p>
    <w:p>
      <w:pPr>
        <w:pStyle w:val="PreformattedText"/>
        <w:bidi w:val="0"/>
        <w:spacing w:before="0" w:after="0"/>
        <w:jc w:val="left"/>
        <w:rPr/>
      </w:pPr>
      <w:r>
        <w:rPr/>
        <w:t>W2CRytBaLfE5JFBR20QU8K8YEPgbjrwW2bU21bRUqX3e7PWU6KUkVAOUWnPXUVVJK7JDxtZSFMR3bg</w:t>
      </w:r>
    </w:p>
    <w:p>
      <w:pPr>
        <w:pStyle w:val="PreformattedText"/>
        <w:bidi w:val="0"/>
        <w:spacing w:before="0" w:after="0"/>
        <w:jc w:val="left"/>
        <w:rPr/>
      </w:pPr>
      <w:r>
        <w:rPr/>
        <w:t>ArQZZjvbZuPPGZONZXI115pci5GvLIRaC01TcZu1I1kSDghGUxLuYsc5kUb8Dj3x41R1VbWN5C3tqb</w:t>
      </w:r>
    </w:p>
    <w:p>
      <w:pPr>
        <w:pStyle w:val="PreformattedText"/>
        <w:bidi w:val="0"/>
        <w:spacing w:before="0" w:after="0"/>
        <w:jc w:val="left"/>
        <w:rPr/>
      </w:pPr>
      <w:r>
        <w:rPr/>
        <w:t>3kn39yMr7XcguFP15baVYfhOMZOc4bbqmlh4y3CPsEeyLeQQxkKbZFJGFYuqgEkyIpGOfA49tSzEk6</w:t>
      </w:r>
    </w:p>
    <w:p>
      <w:pPr>
        <w:pStyle w:val="PreformattedText"/>
        <w:bidi w:val="0"/>
        <w:spacing w:before="0" w:after="0"/>
        <w:jc w:val="left"/>
        <w:rPr/>
      </w:pPr>
      <w:r>
        <w:rPr/>
        <w:t>6QkdrZFb1VGwxI4YxBQE4BIBJB7ASxPtnzqrE6m2sJH5+VVywWUd0aAOXLbsEliP4Yw3jktxjGjgLD</w:t>
      </w:r>
    </w:p>
    <w:p>
      <w:pPr>
        <w:pStyle w:val="PreformattedText"/>
        <w:bidi w:val="0"/>
        <w:spacing w:before="0" w:after="0"/>
        <w:jc w:val="left"/>
        <w:rPr/>
      </w:pPr>
      <w:r>
        <w:rPr/>
        <w:t>QQiJizOUUAszEAvtAYugO45IwQx45O3GpI0B8YRVCkKoK6rQvHuApaZi2K2ZCVO5l+mlWTGSOXb+Gv</w:t>
      </w:r>
    </w:p>
    <w:p>
      <w:pPr>
        <w:pStyle w:val="PreformattedText"/>
        <w:bidi w:val="0"/>
        <w:spacing w:before="0" w:after="0"/>
        <w:jc w:val="left"/>
        <w:rPr/>
      </w:pPr>
      <w:r>
        <w:rPr/>
        <w:t>4m1Ukg2X44Sy+k6uG2VVTJeY2noLXT1V9vRURiotq0cSCjobI2SKWZ7nNb4niH8Obc6yLtiLazOpYW</w:t>
      </w:r>
    </w:p>
    <w:p>
      <w:pPr>
        <w:pStyle w:val="PreformattedText"/>
        <w:bidi w:val="0"/>
        <w:spacing w:before="0" w:after="0"/>
        <w:jc w:val="left"/>
        <w:rPr/>
      </w:pPr>
      <w:r>
        <w:rPr/>
        <w:t>pjVT5vH0nQMBU4OPm90Zkpp4p0vFIWuFXVGorYI1jcVlkaaJ5WuN4ps5/eJdJFhcBoUXMiunaNWBNi</w:t>
      </w:r>
    </w:p>
    <w:p>
      <w:pPr>
        <w:pStyle w:val="PreformattedText"/>
        <w:bidi w:val="0"/>
        <w:spacing w:before="0" w:after="0"/>
        <w:jc w:val="left"/>
        <w:rPr/>
      </w:pPr>
      <w:r>
        <w:rPr/>
        <w:t>jbvnuypQ3BTfb7Xxxwt9lobPY6C/dTNV1TdQtVTWyx2+rkjvfV1VFI1MkFHVjc9m6eMkuKu5lTNULv</w:t>
      </w:r>
    </w:p>
    <w:p>
      <w:pPr>
        <w:pStyle w:val="PreformattedText"/>
        <w:bidi w:val="0"/>
        <w:spacing w:before="0" w:after="0"/>
        <w:jc w:val="left"/>
        <w:rPr/>
      </w:pPr>
      <w:r>
        <w:rPr/>
        <w:t>p6LLl5UAzMwIGKel+KRUpFEXLnb8Mtiapnu89noeopYKDpzoSwPeblZLYhpLTbbTRvHVQ2ynpFkAge</w:t>
      </w:r>
    </w:p>
    <w:p>
      <w:pPr>
        <w:pStyle w:val="PreformattedText"/>
        <w:bidi w:val="0"/>
        <w:spacing w:before="0" w:after="0"/>
        <w:jc w:val="left"/>
        <w:rPr/>
      </w:pPr>
      <w:r>
        <w:rPr/>
        <w:t>svs6x53NVVe1XkcnWBgU6x1AbrTzeqdI9XVNLcFMUVDED2fzvOyfgD0JcLh1WvVPUElZ63QHSk3UNc</w:t>
      </w:r>
    </w:p>
    <w:p>
      <w:pPr>
        <w:pStyle w:val="PreformattedText"/>
        <w:bidi w:val="0"/>
        <w:spacing w:before="0" w:after="0"/>
        <w:jc w:val="left"/>
        <w:rPr/>
      </w:pPr>
      <w:r>
        <w:rPr/>
        <w:t>FdEo7b1H1rTUt8lo4oQpZHgsi9O2+njwDGlVNITz3eV6cqqqlEP/N+Ges6B2Va1YVnvjQGVvabysvC</w:t>
      </w:r>
    </w:p>
    <w:p>
      <w:pPr>
        <w:pStyle w:val="PreformattedText"/>
        <w:bidi w:val="0"/>
        <w:spacing w:before="0" w:after="0"/>
        <w:jc w:val="left"/>
        <w:rPr/>
      </w:pPr>
      <w:r>
        <w:rPr/>
        <w:t>63D5ia8xxS10TWiw1NItRHGgmnq79JPPWV1OzOzAyiohAZcb2rSqEkbR5qjQCqrX3rz2lX3m1vxefr</w:t>
      </w:r>
    </w:p>
    <w:p>
      <w:pPr>
        <w:pStyle w:val="PreformattedText"/>
        <w:bidi w:val="0"/>
        <w:spacing w:before="0" w:after="0"/>
        <w:jc w:val="left"/>
        <w:rPr/>
      </w:pPr>
      <w:r>
        <w:rPr/>
        <w:t>lHdYf/ABbq2LphaeoVK17bb6xX3pLa6G2UoWpSVX7nqRSLUK2eRLWINu5NNLticuMztfHqyMcj80ef</w:t>
      </w:r>
    </w:p>
    <w:p>
      <w:pPr>
        <w:pStyle w:val="PreformattedText"/>
        <w:bidi w:val="0"/>
        <w:spacing w:before="0" w:after="0"/>
        <w:jc w:val="left"/>
        <w:rPr/>
      </w:pPr>
      <w:r>
        <w:rPr/>
        <w:t>iXfUtclvty4pI/Vmu93iE2+EJRIYqOmCycMqSNRQoinJeNx9S6jZVbJr8eWU2uuoXEH3/J8rOf3QUl</w:t>
      </w:r>
    </w:p>
    <w:p>
      <w:pPr>
        <w:pStyle w:val="PreformattedText"/>
        <w:bidi w:val="0"/>
        <w:spacing w:before="0" w:after="0"/>
        <w:jc w:val="left"/>
        <w:rPr/>
      </w:pPr>
      <w:r>
        <w:rPr/>
        <w:t>96D6klaelo+nPhr0jTiaSfcZ+oqt62JnDsH9CeSeqqkVNuEijZu5OddBDUWi9JCWZmy+D6pzQqtVp1</w:t>
      </w:r>
    </w:p>
    <w:p>
      <w:pPr>
        <w:pStyle w:val="PreformattedText"/>
        <w:bidi w:val="0"/>
        <w:spacing w:before="0" w:after="0"/>
        <w:jc w:val="left"/>
        <w:rPr/>
      </w:pPr>
      <w:r>
        <w:rPr/>
        <w:t>mG5TRfpelOj/AIUWqqt/RtFFUutVe2pL7ZGQMhdeob9cY4q14pgn8eogsNVaklK8RyXCVhzu2o2ypd</w:t>
      </w:r>
    </w:p>
    <w:p>
      <w:pPr>
        <w:pStyle w:val="PreformattedText"/>
        <w:bidi w:val="0"/>
        <w:spacing w:before="0" w:after="0"/>
        <w:jc w:val="left"/>
        <w:rPr/>
      </w:pPr>
      <w:r>
        <w:rPr/>
        <w:t>FW2t4/YUUM5U6WZfglm1+z+KSP9omAHqGOkhMVJB0ytshaeIiIRUNPbp4rhK53LvAlqYwijO5mTC6w</w:t>
      </w:r>
    </w:p>
    <w:p>
      <w:pPr>
        <w:pStyle w:val="PreformattedText"/>
        <w:bidi w:val="0"/>
        <w:spacing w:before="0" w:after="0"/>
        <w:jc w:val="left"/>
        <w:rPr/>
      </w:pPr>
      <w:r>
        <w:rPr/>
        <w:t>7MrKtTxadLbSpKKN3G34ZD76sVZ0jYaqoinoYJb4DRw52iioqQU1PM0qIxM0gJfLD6mkc8BtdIIzUE</w:t>
      </w:r>
    </w:p>
    <w:p>
      <w:pPr>
        <w:pStyle w:val="PreformattedText"/>
        <w:bidi w:val="0"/>
        <w:spacing w:before="0" w:after="0"/>
        <w:jc w:val="left"/>
        <w:rPr/>
      </w:pPr>
      <w:r>
        <w:rPr/>
        <w:t>extwmP/wCjm8k1bdP3RYuj6hMCtt/TENRS0QVYg1RWNV3aeSMKAphW1vCe0/VUel+JtbqLFKQ7wvMh</w:t>
      </w:r>
    </w:p>
    <w:p>
      <w:pPr>
        <w:pStyle w:val="PreformattedText"/>
        <w:bidi w:val="0"/>
        <w:spacing w:before="0" w:after="0"/>
        <w:jc w:val="left"/>
        <w:rPr/>
      </w:pPr>
      <w:r>
        <w:rPr/>
        <w:t>Itrxt+7SDdStUU3RVY1PMsUty6itF4mEgincVf7wpqKExsEBSZpJWbbnjbx9OqMy5kqfG8H1pEEa3W</w:t>
      </w:r>
    </w:p>
    <w:p>
      <w:pPr>
        <w:pStyle w:val="PreformattedText"/>
        <w:bidi w:val="0"/>
        <w:spacing w:before="0" w:after="0"/>
        <w:jc w:val="left"/>
        <w:rPr/>
      </w:pPr>
      <w:r>
        <w:rPr/>
        <w:t>S3oo0ydb2y6xK1TT/DT4adVdRU8RJjjiramvvdHUerFIeSZTIcfTtXfknt1Ws4enu8Kh3vkyaItVGg</w:t>
      </w:r>
    </w:p>
    <w:p>
      <w:pPr>
        <w:pStyle w:val="PreformattedText"/>
        <w:bidi w:val="0"/>
        <w:spacing w:before="0" w:after="0"/>
        <w:jc w:val="left"/>
        <w:rPr/>
      </w:pPr>
      <w:r>
        <w:rPr/>
        <w:t>bqw36vP/AHEkVJUUpoRU2yeeoPT1TdYIanesNxkhoglJOhIHqRiab1DxjdsCrtXVgFbh3o9yQOFtJS</w:t>
      </w:r>
    </w:p>
    <w:p>
      <w:pPr>
        <w:pStyle w:val="PreformattedText"/>
        <w:bidi w:val="0"/>
        <w:spacing w:before="0" w:after="0"/>
        <w:jc w:val="left"/>
        <w:rPr/>
      </w:pPr>
      <w:r>
        <w:rPr/>
        <w:t>PxPqGrb50J8MqSd5Eavt9BeK2oUyU7zWatkjuFJTxIGFXLJd7pNNIykh2o4+Aw05LIzi2QVfvnOfLd</w:t>
      </w:r>
    </w:p>
    <w:p>
      <w:pPr>
        <w:pStyle w:val="PreformattedText"/>
        <w:bidi w:val="0"/>
        <w:spacing w:before="0" w:after="0"/>
        <w:jc w:val="left"/>
        <w:rPr/>
      </w:pPr>
      <w:r>
        <w:rPr/>
        <w:t>p2xeo34f8yC9R3iee69Z9RQU5NLeepL/AHW2UtSrhrhVPJUdMdLo342tlHY6CqrHUEf/AHIna2/Weu</w:t>
      </w:r>
    </w:p>
    <w:p>
      <w:pPr>
        <w:pStyle w:val="PreformattedText"/>
        <w:bidi w:val="0"/>
        <w:spacing w:before="0" w:after="0"/>
        <w:jc w:val="left"/>
        <w:rPr/>
      </w:pPr>
      <w:r>
        <w:rPr/>
        <w:t>1MFTmFC/l+/LGUxVqdYSoyvu+12D6I1kRNvV+srdRSmV4aFbVC0rMJqoSyTfMOqEcPOtU6ySZ4VlCL</w:t>
      </w:r>
    </w:p>
    <w:p>
      <w:pPr>
        <w:pStyle w:val="PreformattedText"/>
        <w:bidi w:val="0"/>
        <w:spacing w:before="0" w:after="0"/>
        <w:jc w:val="left"/>
        <w:rPr/>
      </w:pPr>
      <w:r>
        <w:rPr/>
        <w:t>uYKF5lWsw2Z3B3qmU6tOip2qkhG7Tx+l/wCpZl7qQJa2KErRQiWS1QRRkK1TSyRy1tWTlwHqWken9R</w:t>
      </w:r>
    </w:p>
    <w:p>
      <w:pPr>
        <w:pStyle w:val="PreformattedText"/>
        <w:bidi w:val="0"/>
        <w:spacing w:before="0" w:after="0"/>
        <w:jc w:val="left"/>
        <w:rPr/>
      </w:pPr>
      <w:r>
        <w:rPr/>
        <w:t>m7d1VwdvGuFSUM2gyC/K8iehderFr4ltPf3vPwpYvS3S7Vp6btsrR1iW+hoRCiJ8pDDJJLVSTySuF4</w:t>
      </w:r>
    </w:p>
    <w:p>
      <w:pPr>
        <w:pStyle w:val="PreformattedText"/>
        <w:bidi w:val="0"/>
        <w:spacing w:before="0" w:after="0"/>
        <w:jc w:val="left"/>
        <w:rPr/>
      </w:pPr>
      <w:r>
        <w:rPr/>
        <w:t>o4LfTsqSYPqzVTtju02pVHVE2sGlko9ZUppzCnj8GBaqZ6+f4h9VVFQzCc0yt6WY446Ge5xdO9OW9Z</w:t>
      </w:r>
    </w:p>
    <w:p>
      <w:pPr>
        <w:pStyle w:val="PreformattedText"/>
        <w:bidi w:val="0"/>
        <w:spacing w:before="0" w:after="0"/>
        <w:jc w:val="left"/>
        <w:rPr/>
      </w:pPr>
      <w:r>
        <w:rPr/>
        <w:t>j2RV03q1VW0B72FRHnnu1SlvGiiDSmPr4mULa16xN8tPk3xX9Rx90h71cl9vtxFHTBJKOzVdP+9o6j</w:t>
      </w:r>
    </w:p>
    <w:p>
      <w:pPr>
        <w:pStyle w:val="PreformattedText"/>
        <w:bidi w:val="0"/>
        <w:spacing w:before="0" w:after="0"/>
        <w:jc w:val="left"/>
        <w:rPr/>
      </w:pPr>
      <w:r>
        <w:rPr/>
        <w:t>eLVTxyx20RW6b/d0bTMJ1JTLelS+jvZWdtdPqyii7G7HKYmqZVCVGluPh3bD0Y409NDFSUNjjjNNZk</w:t>
      </w:r>
    </w:p>
    <w:p>
      <w:pPr>
        <w:pStyle w:val="PreformattedText"/>
        <w:bidi w:val="0"/>
        <w:spacing w:before="0" w:after="0"/>
        <w:jc w:val="left"/>
        <w:rPr/>
      </w:pPr>
      <w:r>
        <w:rPr/>
        <w:t>ZPn2QMs1ZLFzHBgqC0ryBRkYDnczcbF1IbEMbi8ui6qCMVMl9N09FdKZo5GS39N2hKao6gur5SG1Uk</w:t>
      </w:r>
    </w:p>
    <w:p>
      <w:pPr>
        <w:pStyle w:val="PreformattedText"/>
        <w:bidi w:val="0"/>
        <w:spacing w:before="0" w:after="0"/>
        <w:jc w:val="left"/>
        <w:rPr/>
      </w:pPr>
      <w:r>
        <w:rPr/>
        <w:t>VXHLHbaiSJmUzytTLBHFGS0skxXbuyy4Tc1VIB/P4ptqreiyAiwHkN+0kNruH7yvtyrKCjraW3WmWq</w:t>
      </w:r>
    </w:p>
    <w:p>
      <w:pPr>
        <w:pStyle w:val="PreformattedText"/>
        <w:bidi w:val="0"/>
        <w:spacing w:before="0" w:after="0"/>
        <w:jc w:val="left"/>
        <w:rPr/>
      </w:pPr>
      <w:r>
        <w:rPr/>
        <w:t>pLfS1tQKy41FURtkuFyq2JVqievdCWUkItPEobtbWTaCi18gxxt296djYwq01Qr/xjz9ct6y2qitlJ</w:t>
      </w:r>
    </w:p>
    <w:p>
      <w:pPr>
        <w:pStyle w:val="PreformattedText"/>
        <w:bidi w:val="0"/>
        <w:spacing w:before="0" w:after="0"/>
        <w:jc w:val="left"/>
        <w:rPr/>
      </w:pPr>
      <w:r>
        <w:rPr/>
        <w:t>1Rf455pJIJKu024Pky1d5u9PBBWSBlzu9Km/hIBk5kYsy7l1iq1ECZtxnao0mfILu4nz/bO/f2c/hz</w:t>
      </w:r>
    </w:p>
    <w:p>
      <w:pPr>
        <w:pStyle w:val="PreformattedText"/>
        <w:bidi w:val="0"/>
        <w:spacing w:before="0" w:after="0"/>
        <w:jc w:val="left"/>
        <w:rPr/>
      </w:pPr>
      <w:r>
        <w:rPr/>
        <w:t>T9OdN0tVUU8dRVUlHBNUyIgA/elUrtEiMw7EipaluABmWbt51z6LmoWZuPtTsOgpKqKLm29O7rDZhW</w:t>
      </w:r>
    </w:p>
    <w:p>
      <w:pPr>
        <w:pStyle w:val="PreformattedText"/>
        <w:bidi w:val="0"/>
        <w:spacing w:before="0" w:after="0"/>
        <w:jc w:val="left"/>
        <w:rPr/>
      </w:pPr>
      <w:r>
        <w:rPr/>
        <w:t>U1IJCYquX01WSElZcLGTHEyDHzFFEY4wUfksm9GZtWO6GI4mMxOgYY6azorpaASUiLNROtXDB6FVHI</w:t>
      </w:r>
    </w:p>
    <w:p>
      <w:pPr>
        <w:pStyle w:val="PreformattedText"/>
        <w:bidi w:val="0"/>
        <w:spacing w:before="0" w:after="0"/>
        <w:jc w:val="left"/>
        <w:rPr/>
      </w:pPr>
      <w:r>
        <w:rPr/>
        <w:t>zOkkiBopzSgoC9OCVOX74y2HVe3S7HQgTHUuDbOwljWk+tDTq8qPUU8jwIqAM7CEjc9Q5RSkjRFME5</w:t>
      </w:r>
    </w:p>
    <w:p>
      <w:pPr>
        <w:pStyle w:val="PreformattedText"/>
        <w:bidi w:val="0"/>
        <w:spacing w:before="0" w:after="0"/>
        <w:jc w:val="left"/>
        <w:rPr/>
      </w:pPr>
      <w:r>
        <w:rPr/>
        <w:t>GGz/AItQlihDHVTxmcggmw3HismGKd2kpi4wq/xGYFAHDnbk9/dzu87V4/FquIyvHAFkAD4mOHoS1s</w:t>
      </w:r>
    </w:p>
    <w:p>
      <w:pPr>
        <w:pStyle w:val="PreformattedText"/>
        <w:bidi w:val="0"/>
        <w:spacing w:before="0" w:after="0"/>
        <w:jc w:val="left"/>
        <w:rPr/>
      </w:pPr>
      <w:r>
        <w:rPr/>
        <w:t>0kSLCjGRXCqm0FFO6KQKDh2ESMcZ99SdTc8YkslMAklrRSlMokidw0Mah5ZGDlTNJHHgCLt2jPaPAx</w:t>
      </w:r>
    </w:p>
    <w:p>
      <w:pPr>
        <w:pStyle w:val="PreformattedText"/>
        <w:bidi w:val="0"/>
        <w:spacing w:before="0" w:after="0"/>
        <w:jc w:val="left"/>
        <w:rPr/>
      </w:pPr>
      <w:r>
        <w:rPr/>
        <w:t>+HVH0BPpQDk3A3jH+lTaYJBJgy8YkZ1ZsSHEZ2g7WO7II8qv82soVUORO9JvulSOMkMDVIYr6hURb4</w:t>
      </w:r>
    </w:p>
    <w:p>
      <w:pPr>
        <w:pStyle w:val="PreformattedText"/>
        <w:bidi w:val="0"/>
        <w:spacing w:before="0" w:after="0"/>
        <w:jc w:val="left"/>
        <w:rPr/>
      </w:pPr>
      <w:r>
        <w:rPr/>
        <w:t>jhDGv8J2GxBli0pywDcDHdq5LM26ZHVrY7pvHqmlJjSP1IzUIY2Dq2ZEWRu92IHL4VVC8Ef82lsLsL</w:t>
      </w:r>
    </w:p>
    <w:p>
      <w:pPr>
        <w:pStyle w:val="PreformattedText"/>
        <w:bidi w:val="0"/>
        <w:spacing w:before="0" w:after="0"/>
        <w:jc w:val="left"/>
        <w:rPr/>
      </w:pPr>
      <w:r>
        <w:rPr/>
        <w:t>Ne8g0yDnY4x+hjPqSBNkTYWMgFmO0sQu0FM7h5Zs8Dt+rVXXiJW5Ci13jukUNOh/jqWJGY4Q7rLlf9</w:t>
      </w:r>
    </w:p>
    <w:p>
      <w:pPr>
        <w:pStyle w:val="PreformattedText"/>
        <w:bidi w:val="0"/>
        <w:spacing w:before="0" w:after="0"/>
        <w:jc w:val="left"/>
        <w:rPr/>
      </w:pPr>
      <w:r>
        <w:rPr/>
        <w:t>8TwIolIYbeS3dp+KINGigzubY6QVhjdZDCnpbMLKwcrxKTyY8ExMU3A8+Pq1VqVwzKcRGl2GIYa92O</w:t>
      </w:r>
    </w:p>
    <w:p>
      <w:pPr>
        <w:pStyle w:val="PreformattedText"/>
        <w:bidi w:val="0"/>
        <w:spacing w:before="0" w:after="0"/>
        <w:jc w:val="left"/>
        <w:rPr/>
      </w:pPr>
      <w:r>
        <w:rPr/>
        <w:t>KCGLv2kRlHLxtkZkVSCMD6l48Z/FqerRWG7ZbRZLNpfWKIZQ3pxgBEZ+0lhGVx3j1Jd/IbP0qOB26n</w:t>
      </w:r>
    </w:p>
    <w:p>
      <w:pPr>
        <w:pStyle w:val="PreformattedText"/>
        <w:bidi w:val="0"/>
        <w:spacing w:before="0" w:after="0"/>
        <w:jc w:val="left"/>
        <w:rPr/>
      </w:pPr>
      <w:r>
        <w:rPr/>
        <w:t>QcBp570qVFyTxiqIxxFgkcco3NGZEdix3DeoLDn0ePHJIbzqoZb2USd42JOJPnwmrNULMGFQqAS75I</w:t>
      </w:r>
    </w:p>
    <w:p>
      <w:pPr>
        <w:pStyle w:val="PreformattedText"/>
        <w:bidi w:val="0"/>
        <w:spacing w:before="0" w:after="0"/>
        <w:jc w:val="left"/>
        <w:rPr/>
      </w:pPr>
      <w:r>
        <w:rPr/>
        <w:t>4fTCwsFVVbDYDHxyeAMN5XGqbwYEEXvGDEpiU1t2xZ6SVE/ryF5QREMFyIzHuYGQShMNPz7DC/dm0w</w:t>
      </w:r>
    </w:p>
    <w:p>
      <w:pPr>
        <w:pStyle w:val="PreformattedText"/>
        <w:bidi w:val="0"/>
        <w:spacing w:before="0" w:after="0"/>
        <w:jc w:val="left"/>
        <w:rPr/>
      </w:pPr>
      <w:r>
        <w:rPr/>
        <w:t>gObk3iw2CYKcfv90WPNS0yB2A9JI39JiR6SvhmDhJADkMWJLed2roFY2ClvCUUVTfex9KQC4dSxyVc</w:t>
      </w:r>
    </w:p>
    <w:p>
      <w:pPr>
        <w:pStyle w:val="PreformattedText"/>
        <w:bidi w:val="0"/>
        <w:spacing w:before="0" w:after="0"/>
        <w:jc w:val="left"/>
        <w:rPr/>
      </w:pPr>
      <w:r>
        <w:rPr/>
        <w:t>lpsz1NVXzoGlMIjWWgiZI5XnjkMLxx1Hy1UlRRT1CNbapqeWkkmil13ti2HZqIO17bUC0VRj1TZK9T</w:t>
      </w:r>
    </w:p>
    <w:p>
      <w:pPr>
        <w:pStyle w:val="PreformattedText"/>
        <w:bidi w:val="0"/>
        <w:spacing w:before="0" w:after="0"/>
        <w:jc w:val="left"/>
        <w:rPr/>
      </w:pPr>
      <w:r>
        <w:rPr/>
        <w:t>wwx9E6ljp2TLtFXaqj/wAvsiAuRlnzJbLx+ziuq8Y99PdJxQSx3G7VEdZc5y0s0K+rNbqQpIamKmgS</w:t>
      </w:r>
    </w:p>
    <w:p>
      <w:pPr>
        <w:pStyle w:val="PreformattedText"/>
        <w:bidi w:val="0"/>
        <w:spacing w:before="0" w:after="0"/>
        <w:jc w:val="left"/>
        <w:rPr/>
      </w:pPr>
      <w:r>
        <w:rPr/>
        <w:t>odpJaWKraomg9dpvkmrpoqXZGy6zbZ0jV2xKNKtVDUaK4hAuKhfz+E18eyTQ2NNlV2RS1ZhZ6h5zlz</w:t>
      </w:r>
    </w:p>
    <w:p>
      <w:pPr>
        <w:pStyle w:val="PreformattedText"/>
        <w:bidi w:val="0"/>
        <w:spacing w:before="0" w:after="0"/>
        <w:jc w:val="left"/>
        <w:rPr/>
      </w:pPr>
      <w:r>
        <w:rPr/>
        <w:t>e6/orbKwvJwElUmSCVF9VEaRXZ1jKRyEQlpJd2GCncpfgbu3u1yAGS4DZFu73ZqUKy2dTdfPnGGytN</w:t>
      </w:r>
    </w:p>
    <w:p>
      <w:pPr>
        <w:pStyle w:val="PreformattedText"/>
        <w:bidi w:val="0"/>
        <w:spacing w:before="0" w:after="0"/>
        <w:jc w:val="left"/>
        <w:rPr/>
      </w:pPr>
      <w:r>
        <w:rPr/>
        <w:t>IjVNXLGvzEsEUe0vthRRshnmKjLIx4XYcYVv+LTTlbN+9wl0CKwSip3Q2Xteyv8AtNQqIJPTWSVwys</w:t>
      </w:r>
    </w:p>
    <w:p>
      <w:pPr>
        <w:pStyle w:val="PreformattedText"/>
        <w:bidi w:val="0"/>
        <w:spacing w:before="0" w:after="0"/>
        <w:jc w:val="left"/>
        <w:rPr/>
      </w:pPr>
      <w:r>
        <w:rPr/>
        <w:t>tTHvCoYyI09QsCIkJ7gw8/Tu3am9hbnMuSxxuQvs+fwxxpmnSNpmeCKKYOwdkY5VCC8pVVygCjGEHJ</w:t>
      </w:r>
    </w:p>
    <w:p>
      <w:pPr>
        <w:pStyle w:val="PreformattedText"/>
        <w:bidi w:val="0"/>
        <w:spacing w:before="0" w:after="0"/>
        <w:jc w:val="left"/>
        <w:rPr/>
      </w:pPr>
      <w:r>
        <w:rPr/>
        <w:t>992mZFQChCiZ3VGIGrFfNv8AuGy0RMUczqkOED04ZgJ0hcIW9CNdxNS4VfJGFbbjdnVkpkIWtrb6oj</w:t>
      </w:r>
    </w:p>
    <w:p>
      <w:pPr>
        <w:pStyle w:val="PreformattedText"/>
        <w:bidi w:val="0"/>
        <w:spacing w:before="0" w:after="0"/>
        <w:jc w:val="left"/>
        <w:rPr/>
      </w:pPr>
      <w:r>
        <w:rPr/>
        <w:t>riGKgFtdfR/wDMY2MtLMxpwhR1dI3AjQwbyWnXa2DK2DyM8lTjdqystMm4yDCOYCqoDcfv/aM9ZSip</w:t>
      </w:r>
    </w:p>
    <w:p>
      <w:pPr>
        <w:pStyle w:val="PreformattedText"/>
        <w:bidi w:val="0"/>
        <w:spacing w:before="0" w:after="0"/>
        <w:jc w:val="left"/>
        <w:rPr/>
      </w:pPr>
      <w:r>
        <w:rPr/>
        <w:t>O4VXzAVNqmRE9J2YdzKmAdxUZHOECtt++gorEMGylMzT06vH75BL1FFMWjIdItrvNK/pqmIQp2mc7t</w:t>
      </w:r>
    </w:p>
    <w:p>
      <w:pPr>
        <w:pStyle w:val="PreformattedText"/>
        <w:bidi w:val="0"/>
        <w:spacing w:before="0" w:after="0"/>
        <w:jc w:val="left"/>
        <w:rPr/>
      </w:pPr>
      <w:r>
        <w:rPr/>
        <w:t>i52gKHAX3bu0qqSDamm7+KNplhc31lE9TxJX0tbLRKlFTelKHrahJ0+YkmxHFFbaV2Dz7nODK22MDh</w:t>
      </w:r>
    </w:p>
    <w:p>
      <w:pPr>
        <w:pStyle w:val="PreformattedText"/>
        <w:bidi w:val="0"/>
        <w:spacing w:before="0" w:after="0"/>
        <w:jc w:val="left"/>
        <w:rPr/>
      </w:pPr>
      <w:r>
        <w:rPr/>
        <w:t>GfOrUVJDEjHTmmtajI6jmYnlXu+8zlLrSjttNRvT0quFjRjHIAnqSOiin3hnbFMQFkOAM5zjdptC4J</w:t>
      </w:r>
    </w:p>
    <w:p>
      <w:pPr>
        <w:pStyle w:val="PreformattedText"/>
        <w:bidi w:val="0"/>
        <w:spacing w:before="0" w:after="0"/>
        <w:jc w:val="left"/>
        <w:rPr/>
      </w:pPr>
      <w:r>
        <w:rPr/>
        <w:t>DcZuzZlVieYzxV/aS63tV7+Mth6bmFXcLf8Pa1rtcKOjljLXbry6WtmtFDQURjYrHbenhXSS1DhRHV</w:t>
      </w:r>
    </w:p>
    <w:p>
      <w:pPr>
        <w:pStyle w:val="PreformattedText"/>
        <w:bidi w:val="0"/>
        <w:spacing w:before="0" w:after="0"/>
        <w:jc w:val="left"/>
        <w:rPr/>
      </w:pPr>
      <w:r>
        <w:rPr/>
        <w:t>XAJEufp9LsQo7LsdTaNo3TtJVFb0N79U+e/xPthq7bR2ek1xs5u3rPYuPqH4pwP1zZYKvqvqfqTryS</w:t>
      </w:r>
    </w:p>
    <w:p>
      <w:pPr>
        <w:pStyle w:val="PreformattedText"/>
        <w:bidi w:val="0"/>
        <w:spacing w:before="0" w:after="0"/>
        <w:jc w:val="left"/>
        <w:rPr/>
      </w:pPr>
      <w:r>
        <w:rPr/>
        <w:t>muaJHbqe09ItIKeCpq7lNLdKuu6ieAj90WenrI46SlhhY1lRFaUTcsUzs3p9lJah1ezKV71/VPEbVf</w:t>
      </w:r>
    </w:p>
    <w:p>
      <w:pPr>
        <w:pStyle w:val="PreformattedText"/>
        <w:bidi w:val="0"/>
        <w:spacing w:before="0" w:after="0"/>
        <w:jc w:val="left"/>
        <w:rPr/>
      </w:pPr>
      <w:r>
        <w:rPr/>
        <w:t>r2baLVAxtj8LXJvAdg7dJZ9L1FdOoOgaG4UtfNJJR014qrdURRR0f7iqqXpzqXpivt1HQOEjo6Zo6G</w:t>
      </w:r>
    </w:p>
    <w:p>
      <w:pPr>
        <w:pStyle w:val="PreformattedText"/>
        <w:bidi w:val="0"/>
        <w:spacing w:before="0" w:after="0"/>
        <w:jc w:val="left"/>
        <w:rPr/>
      </w:pPr>
      <w:r>
        <w:rPr/>
        <w:t>3wuIz6YZXTuIXXmdtp06G1t1i7278reynptgqGpRXBshi296O6VxnSnwQqKW39F9aUsGYWMfwzkWim</w:t>
      </w:r>
    </w:p>
    <w:p>
      <w:pPr>
        <w:pStyle w:val="PreformattedText"/>
        <w:bidi w:val="0"/>
        <w:spacing w:before="0" w:after="0"/>
        <w:jc w:val="left"/>
        <w:rPr/>
      </w:pPr>
      <w:r>
        <w:rPr/>
        <w:t>Qwww3KttdDJugAIUvBSyx7QwIK1DP/i1wdtL1eqcribvoPCel6OVKZqhL8B90tX40VNbQ9JXqtggqG</w:t>
      </w:r>
    </w:p>
    <w:p>
      <w:pPr>
        <w:pStyle w:val="PreformattedText"/>
        <w:bidi w:val="0"/>
        <w:spacing w:before="0" w:after="0"/>
        <w:jc w:val="left"/>
        <w:rPr/>
      </w:pPr>
      <w:r>
        <w:rPr/>
        <w:t>o+mr+1ZNd3ZfnKKtoenWtVoeoiYkiqleqYB+UZFYduqbAo65ixHLj9r8MOkR/RNrsmWV/k+Vnlp8T6</w:t>
      </w:r>
    </w:p>
    <w:p>
      <w:pPr>
        <w:pStyle w:val="PreformattedText"/>
        <w:bidi w:val="0"/>
        <w:spacing w:before="0" w:after="0"/>
        <w:jc w:val="left"/>
        <w:rPr/>
      </w:pPr>
      <w:r>
        <w:rPr/>
        <w:t>VLTU1bRsILNWXiouyyptaGW3XSkt2xICyhXWOpPp/hZWjZfp12dkqFaiqxyM8ztyrxXSm34WiX4WRU</w:t>
      </w:r>
    </w:p>
    <w:p>
      <w:pPr>
        <w:pStyle w:val="PreformattedText"/>
        <w:bidi w:val="0"/>
        <w:spacing w:before="0" w:after="0"/>
        <w:jc w:val="left"/>
        <w:rPr/>
      </w:pPr>
      <w:r>
        <w:rPr/>
        <w:t>lo6np4GFRHS13RHU1zlgV0DT3q526hpLAKuXBEtObdb/mJBgvGK5Np269Uy9bTRzum15wkIWtYeB+P</w:t>
      </w:r>
    </w:p>
    <w:p>
      <w:pPr>
        <w:pStyle w:val="PreformattedText"/>
        <w:bidi w:val="0"/>
        <w:spacing w:before="0" w:after="0"/>
        <w:jc w:val="left"/>
        <w:rPr/>
      </w:pPr>
      <w:r>
        <w:rPr/>
        <w:t>snU1XNQP8Rry71VPBWQ9PWOH03T1KahqaXp+paojgEx3S+vUTVU8bcBzInvxrmUyWouG9I/i0nRrBV</w:t>
      </w:r>
    </w:p>
    <w:p>
      <w:pPr>
        <w:pStyle w:val="PreformattedText"/>
        <w:bidi w:val="0"/>
        <w:spacing w:before="0" w:after="0"/>
        <w:jc w:val="left"/>
        <w:rPr/>
      </w:pPr>
      <w:r>
        <w:rPr/>
        <w:t>qq1/R+DyxbbZkqeiJGWCWKprbtFdGr5UiirZqOPqWek9KSR+Bto6aHtfDpHVZHDaWWxKezzfRmoqGV</w:t>
      </w:r>
    </w:p>
    <w:p>
      <w:pPr>
        <w:pStyle w:val="PreformattedText"/>
        <w:bidi w:val="0"/>
        <w:spacing w:before="0" w:after="0"/>
        <w:jc w:val="left"/>
        <w:rPr/>
      </w:pPr>
      <w:r>
        <w:rPr/>
        <w:t>rArlr9qRvqS2Na+kutbZQ1AqaW5dfpL6CosdUJrfY6G101TI7L/u1qZZlKjtBUP+LTUrVQUZhiFESK</w:t>
      </w:r>
    </w:p>
    <w:p>
      <w:pPr>
        <w:pStyle w:val="PreformattedText"/>
        <w:bidi w:val="0"/>
        <w:spacing w:before="0" w:after="0"/>
        <w:jc w:val="left"/>
        <w:rPr/>
      </w:pPr>
      <w:r>
        <w:rPr/>
        <w:t>S7yA5DL9OMvGrucFnWSmhq42t/Q3QMbM6kRpJeOvLi1voJnklyYXNosN2mfcMlAnu2oVSymp2Mcvml</w:t>
      </w:r>
    </w:p>
    <w:p>
      <w:pPr>
        <w:pStyle w:val="PreformattedText"/>
        <w:bidi w:val="0"/>
        <w:spacing w:before="0" w:after="0"/>
        <w:jc w:val="left"/>
        <w:rPr/>
      </w:pPr>
      <w:r>
        <w:rPr/>
        <w:t>qpXrBSJv1Y+//o/HEXw+oGjtHw3tlS8s0NF8Obr1XUU1WoSOG4dV1ktxdaqR5QZh+4AqJM/dDFIdqq</w:t>
      </w:r>
    </w:p>
    <w:p>
      <w:pPr>
        <w:pStyle w:val="PreformattedText"/>
        <w:bidi w:val="0"/>
        <w:spacing w:before="0" w:after="0"/>
        <w:jc w:val="left"/>
        <w:rPr/>
      </w:pPr>
      <w:r>
        <w:rPr/>
        <w:t>PqKznEsu7vL9X+0hclKg8Mfv8A9YyU8dCnxIioZKGoW29LWK69WJExe41VPJ1NfKePpuxO9Vn52Wru</w:t>
      </w:r>
    </w:p>
    <w:p>
      <w:pPr>
        <w:pStyle w:val="PreformattedText"/>
        <w:bidi w:val="0"/>
        <w:spacing w:before="0" w:after="0"/>
        <w:jc w:val="left"/>
        <w:rPr/>
      </w:pPr>
      <w:r>
        <w:rPr/>
        <w:t>i0dKpclVpLfMxOwHTqVQkdYtv+ol6ZRurwtp8rU6L678vwY8QRPF8Lb1X1CtJcPiL1StTeKKaOnK1V</w:t>
      </w:r>
    </w:p>
    <w:p>
      <w:pPr>
        <w:pStyle w:val="PreformattedText"/>
        <w:bidi w:val="0"/>
        <w:spacing w:before="0" w:after="0"/>
        <w:jc w:val="left"/>
        <w:rPr/>
      </w:pPr>
      <w:r>
        <w:rPr/>
        <w:t>io6lbxdD60bBVzWRWdJTja8lYdoYIusm1189qzyC4eHZN1KmRsaK43r73u5pWnR93rL1Q9Q3KKNEEt</w:t>
      </w:r>
    </w:p>
    <w:p>
      <w:pPr>
        <w:pStyle w:val="PreformattedText"/>
        <w:bidi w:val="0"/>
        <w:spacing w:before="0" w:after="0"/>
        <w:jc w:val="left"/>
        <w:rPr/>
      </w:pPr>
      <w:r>
        <w:rPr/>
        <w:t>Leeq6ivYbYqKjsr9Q01qh2lg00T3u92tjtxlqUd3Gk7Sbsotkba/H/iN2ZNwld25Zh9r9RWVfWbbd1</w:t>
      </w:r>
    </w:p>
    <w:p>
      <w:pPr>
        <w:pStyle w:val="PreformattedText"/>
        <w:bidi w:val="0"/>
        <w:spacing w:before="0" w:after="0"/>
        <w:jc w:val="left"/>
        <w:rPr/>
      </w:pPr>
      <w:r>
        <w:rPr/>
        <w:t>rbrlQVstVbbJ09cLVaqypnNTU3ErXRUFM/zW0epFNUWmZ1QEimDHd9euMKygVqTbxvu+f8TpKhyUng</w:t>
      </w:r>
    </w:p>
    <w:p>
      <w:pPr>
        <w:pStyle w:val="PreformattedText"/>
        <w:bidi w:val="0"/>
        <w:spacing w:before="0" w:after="0"/>
        <w:jc w:val="left"/>
        <w:rPr/>
      </w:pPr>
      <w:r>
        <w:rPr/>
        <w:t>q+fumlHaq6/2O59Lx0nzFx6jMxpqcSKD6RrQ92glKOQamWOFUEw7QI+5dq6Sll2ha192mI10zpmmBr</w:t>
      </w:r>
    </w:p>
    <w:p>
      <w:pPr>
        <w:pStyle w:val="PreformattedText"/>
        <w:bidi w:val="0"/>
        <w:spacing w:before="0" w:after="0"/>
        <w:jc w:val="left"/>
        <w:rPr/>
      </w:pPr>
      <w:r>
        <w:rPr/>
        <w:t>U8/lFtJdahb51Z1Os9NJbqO4dTdUW63ovzJobVB01W2apo4KvKmIpQ1kBUjAkSniO36dPqtnRVCSPO</w:t>
      </w:r>
    </w:p>
    <w:p>
      <w:pPr>
        <w:pStyle w:val="PreformattedText"/>
        <w:bidi w:val="0"/>
        <w:spacing w:before="0" w:after="0"/>
        <w:jc w:val="left"/>
        <w:rPr/>
      </w:pPr>
      <w:r>
        <w:rPr/>
        <w:t>UWjdUzMp5bt8nG3N8FoqsdIy2WzJTuizXGew9OGWOIgrdK6pqGo4qaMbTLKIK70nL+0OckIzaztulm</w:t>
      </w:r>
    </w:p>
    <w:p>
      <w:pPr>
        <w:pStyle w:val="PreformattedText"/>
        <w:bidi w:val="0"/>
        <w:spacing w:before="0" w:after="0"/>
        <w:jc w:val="left"/>
        <w:rPr/>
      </w:pPr>
      <w:r>
        <w:rPr/>
        <w:t>9HXz88dTW4UjixC/HD+pOo7Ibh1rU1hqK23UNxrKmungkWNzBAXt8xmDxlZZoqKKnhVQd0k98Vv+Lo</w:t>
      </w:r>
    </w:p>
    <w:p>
      <w:pPr>
        <w:pStyle w:val="PreformattedText"/>
        <w:bidi w:val="0"/>
        <w:spacing w:before="0" w:after="0"/>
        <w:jc w:val="left"/>
        <w:rPr/>
      </w:pPr>
      <w:r>
        <w:rPr/>
        <w:t>U6dOnSWx6wYrw+lac6rVvUqEjXJvP0fxSj6tvmrx1/Uz0kRmraSjSKkkeWXbLUiKkS1wMVAiiSNliL</w:t>
      </w:r>
    </w:p>
    <w:p>
      <w:pPr>
        <w:pStyle w:val="PreformattedText"/>
        <w:bidi w:val="0"/>
        <w:spacing w:before="0" w:after="0"/>
        <w:jc w:val="left"/>
        <w:rPr/>
      </w:pPr>
      <w:r>
        <w:rPr/>
        <w:t>thAs3pjc3GsVd8lWwxN931TXRTnJGRb8XoyOLXVdNT9aW+MViy1NHQ3Ox1FBNmRrjaIqSvt1VFFG49</w:t>
      </w:r>
    </w:p>
    <w:p>
      <w:pPr>
        <w:pStyle w:val="PreformattedText"/>
        <w:bidi w:val="0"/>
        <w:spacing w:before="0" w:after="0"/>
        <w:jc w:val="left"/>
        <w:rPr/>
      </w:pPr>
      <w:r>
        <w:rPr/>
        <w:t>TbCldSVLAep3K/4SNaaI6zqStt0Wb9X90S91FRSOYqV+TvD+1pek85udLQXamKRQ3Wz2i8RPFAksb0</w:t>
      </w:r>
    </w:p>
    <w:p>
      <w:pPr>
        <w:pStyle w:val="PreformattedText"/>
        <w:bidi w:val="0"/>
        <w:spacing w:before="0" w:after="0"/>
        <w:jc w:val="left"/>
        <w:rPr/>
      </w:pPr>
      <w:r>
        <w:rPr/>
        <w:t>MyW7rCkpatV7lrI6ig6iiIXnbVFE/GuuWqrTqurdxmC/hnTq5VE6xD2K36/wC6Vr0VXIvxV6s6Jq1i</w:t>
      </w:r>
    </w:p>
    <w:p>
      <w:pPr>
        <w:pStyle w:val="PreformattedText"/>
        <w:bidi w:val="0"/>
        <w:spacing w:before="0" w:after="0"/>
        <w:jc w:val="left"/>
        <w:rPr/>
      </w:pPr>
      <w:r>
        <w:rPr/>
        <w:t>Nu6s6R6i6IG7IWohkpp67pmZQ4Hpyw1ltX0XHO6qTjzrq1lts1KsSbqyvj2Zf7TkbBUJ2naNlG7T2h</w:t>
      </w:r>
    </w:p>
    <w:p>
      <w:pPr>
        <w:pStyle w:val="PreformattedText"/>
        <w:bidi w:val="0"/>
        <w:spacing w:before="0" w:after="0"/>
        <w:jc w:val="left"/>
        <w:rPr/>
      </w:pPr>
      <w:r>
        <w:rPr/>
        <w:t>GT4VmyH0Ssu7pG/reemqFL3bts8/QdfaYLnTPie51nStTV22rhqIz3VEott2o88FikKuF2prA9Qlhi</w:t>
      </w:r>
    </w:p>
    <w:p>
      <w:pPr>
        <w:pStyle w:val="PreformattedText"/>
        <w:bidi w:val="0"/>
        <w:spacing w:before="0" w:after="0"/>
        <w:jc w:val="left"/>
        <w:rPr/>
      </w:pPr>
      <w:r>
        <w:rPr/>
        <w:t>mt8m+V4zrdXmt3O8yNw9nd/C05x6hpqOvsldULDLJcZelpXrbasOIz/qlfbYa+s+ffHpVU1BWU9VIo</w:t>
      </w:r>
    </w:p>
    <w:p>
      <w:pPr>
        <w:pStyle w:val="PreformattedText"/>
        <w:bidi w:val="0"/>
        <w:spacing w:before="0" w:after="0"/>
        <w:jc w:val="left"/>
        <w:rPr/>
      </w:pPr>
      <w:r>
        <w:rPr/>
        <w:t>Jdvl5cEBtuuzSBQqctOb555vaVBLbub/2HXe+C2UI6CtjXiurqKpkV2u3T8Vpf0wkfylYtVNS0uUkO</w:t>
      </w:r>
    </w:p>
    <w:p>
      <w:pPr>
        <w:pStyle w:val="PreformattedText"/>
        <w:bidi w:val="0"/>
        <w:spacing w:before="0" w:after="0"/>
        <w:jc w:val="left"/>
        <w:rPr/>
      </w:pPr>
      <w:r>
        <w:rPr/>
        <w:t>1GRjShQOAW7e0aX0jVamiOOKn6U17BRyZgeVlx+CYr6dt1TJcLBBJBEkjTXC01FWBIxjraqBIY6ZXk</w:t>
      </w:r>
    </w:p>
    <w:p>
      <w:pPr>
        <w:pStyle w:val="PreformattedText"/>
        <w:bidi w:val="0"/>
        <w:spacing w:before="0" w:after="0"/>
        <w:jc w:val="left"/>
        <w:rPr/>
      </w:pPr>
      <w:r>
        <w:rPr/>
        <w:t>TEb+o2AApIMn+LS6dYXuTiw3rSHpMQot6S/KlVV9lrLRd+srWGetqqKnrZxAZcYkp7lX1BhGE3U8ua</w:t>
      </w:r>
    </w:p>
    <w:p>
      <w:pPr>
        <w:pStyle w:val="PreformattedText"/>
        <w:bidi w:val="0"/>
        <w:spacing w:before="0" w:after="0"/>
        <w:jc w:val="left"/>
        <w:rPr/>
      </w:pPr>
      <w:r>
        <w:rPr/>
        <w:t>iZncnyuEw2vd9HV1YbGx3VuqtPnPStJ6Y2kWyK5SiLFG1ZL0WBCmaqltNKYZaZZC5o7xNFg7lBmQRS</w:t>
      </w:r>
    </w:p>
    <w:p>
      <w:pPr>
        <w:pStyle w:val="PreformattedText"/>
        <w:bidi w:val="0"/>
        <w:spacing w:before="0" w:after="0"/>
        <w:jc w:val="left"/>
        <w:rPr/>
      </w:pPr>
      <w:r>
        <w:rPr/>
        <w:t>SZYZxt3Pnbr1r2pvXUNbdaeNpkuKNS3av2Y1msSpq7xf2kb5Sp6op4KMeqcKsVck0vpBM7o1pBGucA</w:t>
      </w:r>
    </w:p>
    <w:p>
      <w:pPr>
        <w:pStyle w:val="PreformattedText"/>
        <w:bidi w:val="0"/>
        <w:spacing w:before="0" w:after="0"/>
        <w:jc w:val="left"/>
        <w:rPr/>
      </w:pPr>
      <w:r>
        <w:rPr/>
        <w:t>gSYX6tD7OyimFXIY3aFOsKju3Lk27LZ6DJh6y6spTHVyJYbba6SmlwJVhEHWFkqqWTOCYEK1rg7cle</w:t>
      </w:r>
    </w:p>
    <w:p>
      <w:pPr>
        <w:pStyle w:val="PreformattedText"/>
        <w:bidi w:val="0"/>
        <w:spacing w:before="0" w:after="0"/>
        <w:jc w:val="left"/>
        <w:rPr/>
      </w:pPr>
      <w:r>
        <w:rPr/>
        <w:t>0LxnWCuzCkHWxLGdHZSFqVCRawjD1SPStvXFE5i3274kXC+0oDhmFBWVL22qEsmT6EQq6ilkA87137</w:t>
      </w:r>
    </w:p>
    <w:p>
      <w:pPr>
        <w:pStyle w:val="PreformattedText"/>
        <w:bidi w:val="0"/>
        <w:spacing w:before="0" w:after="0"/>
        <w:jc w:val="left"/>
        <w:rPr/>
      </w:pPr>
      <w:r>
        <w:rPr/>
        <w:t>fGuzsoDUqNXHF8fInG23rRVrIzDDK9vfKt9RZ3SRB6SwksfTcGNllDMrOxG3BXdg8Hxrae21spih6t</w:t>
      </w:r>
    </w:p>
    <w:p>
      <w:pPr>
        <w:pStyle w:val="PreformattedText"/>
        <w:bidi w:val="0"/>
        <w:spacing w:before="0" w:after="0"/>
        <w:jc w:val="left"/>
        <w:rPr/>
      </w:pPr>
      <w:r>
        <w:rPr/>
        <w:t>IiqqJMN2SRKqKhQDIbuBcdowPcgdy7e7QCB43+OEONWYgs6rMgj/gOoAjkDlysO7b9OQWcrGzfVz9W</w:t>
      </w:r>
    </w:p>
    <w:p>
      <w:pPr>
        <w:pStyle w:val="PreformattedText"/>
        <w:bidi w:val="0"/>
        <w:spacing w:before="0" w:after="0"/>
        <w:jc w:val="left"/>
        <w:rPr/>
      </w:pPr>
      <w:r>
        <w:rPr/>
        <w:t>m0zTqEg7sVUZlXJVy9mZHUIcHZtmUyRyKo9aEKF9MlZojiSRtzbgA4HaBu5OqAgFlB0jR2XhEpkAWO</w:t>
      </w:r>
    </w:p>
    <w:p>
      <w:pPr>
        <w:pStyle w:val="PreformattedText"/>
        <w:bidi w:val="0"/>
        <w:spacing w:before="0" w:after="0"/>
        <w:jc w:val="left"/>
        <w:rPr/>
      </w:pPr>
      <w:r>
        <w:rPr/>
        <w:t>YMzgkkvC3ekMsY9KQyDCIIz2qOE3c586qzEqAeCmEDf6jtISsJUs0FQVePahUHKRrxKDg7iQS5/wAO</w:t>
      </w:r>
    </w:p>
    <w:p>
      <w:pPr>
        <w:pStyle w:val="PreformattedText"/>
        <w:bidi w:val="0"/>
        <w:spacing w:before="0" w:after="0"/>
        <w:jc w:val="left"/>
        <w:rPr/>
      </w:pPr>
      <w:r>
        <w:rPr/>
        <w:t>m5lnpt2pIxAVwBzXabMsYjLmKUNMrzHJLRSLG4YPHLuKGHvcKVA+nb9Xdq6KX2hu6YmoypRJ7LRDX1</w:t>
      </w:r>
    </w:p>
    <w:p>
      <w:pPr>
        <w:pStyle w:val="PreformattedText"/>
        <w:bidi w:val="0"/>
        <w:spacing w:before="0" w:after="0"/>
        <w:jc w:val="left"/>
        <w:rPr/>
      </w:pPr>
      <w:r>
        <w:rPr/>
        <w:t>AgSZoXEccVJMFXby9UCyRx7o+1JC+NpHEa7l0Oy/zQBOKLBMupAXnAh9rhnjoIZzIj1E8hEkaSxqYV</w:t>
      </w:r>
    </w:p>
    <w:p>
      <w:pPr>
        <w:pStyle w:val="PreformattedText"/>
        <w:bidi w:val="0"/>
        <w:spacing w:before="0" w:after="0"/>
        <w:jc w:val="left"/>
        <w:rPr/>
      </w:pPr>
      <w:r>
        <w:rPr/>
        <w:t>lMUjylo0BcY2gZGVH0/zaRbUkcL+fujhcKLjW0kU6rCgWXeJpCzFEXfG0DnCBY92+EO5/Ccbl7/8Ni</w:t>
      </w:r>
    </w:p>
    <w:p>
      <w:pPr>
        <w:pStyle w:val="PreformattedText"/>
        <w:bidi w:val="0"/>
        <w:spacing w:before="0" w:after="0"/>
        <w:jc w:val="left"/>
        <w:rPr/>
      </w:pPr>
      <w:r>
        <w:rPr/>
        <w:t>LFQeLSY0VBZwShhSMOZiZPUZ5owVEaksAG2lWA9PH0/i7dW2kKMaa8F+uLS5OVtGiCc7alJDNKGjRe</w:t>
      </w:r>
    </w:p>
    <w:p>
      <w:pPr>
        <w:pStyle w:val="PreformattedText"/>
        <w:bidi w:val="0"/>
        <w:spacing w:before="0" w:after="0"/>
        <w:jc w:val="left"/>
        <w:rPr/>
      </w:pPr>
      <w:r>
        <w:rPr/>
        <w:t>4CImMk7wQwB9ZGJUOmM4bTQ4pbKPFv1RBQttIa+7TEIkZp0D1AjzNNUSsYmMaoqDaahT9JDdv+FGY9</w:t>
      </w:r>
    </w:p>
    <w:p>
      <w:pPr>
        <w:pStyle w:val="PreformattedText"/>
        <w:bidi w:val="0"/>
        <w:spacing w:before="0" w:after="0"/>
        <w:jc w:val="left"/>
        <w:rPr/>
      </w:pPr>
      <w:r>
        <w:rPr/>
        <w:t>u3XNyJdgZrIFhreaQTPHCNpmRHZ4mEkmfSUKuGkedSNwHnOCTtXt7dOo6uB2NIOin3TRJYY4WRklR/</w:t>
      </w:r>
    </w:p>
    <w:p>
      <w:pPr>
        <w:pStyle w:val="PreformattedText"/>
        <w:bidi w:val="0"/>
        <w:spacing w:before="0" w:after="0"/>
        <w:jc w:val="left"/>
        <w:rPr/>
      </w:pPr>
      <w:r>
        <w:rPr/>
        <w:t>U2vJIyvJI7k+M5YKSqk547dp7fLqwAqC3nSVpklBfjHKASy49RexIS07vIYFhTGz1ABnYvqnuH+LZ2</w:t>
      </w:r>
    </w:p>
    <w:p>
      <w:pPr>
        <w:pStyle w:val="PreformattedText"/>
        <w:bidi w:val="0"/>
        <w:spacing w:before="0" w:after="0"/>
        <w:jc w:val="left"/>
        <w:rPr/>
      </w:pPr>
      <w:r>
        <w:rPr/>
        <w:t>rpYFzbKXimBpEcCOQuqLGhqAZYZ2G7ck4eQA4PprtIIJXgLju0+ncW43kEAix1Ek0ssEEUdbiYrU5e</w:t>
      </w:r>
    </w:p>
    <w:p>
      <w:pPr>
        <w:pStyle w:val="PreformattedText"/>
        <w:bidi w:val="0"/>
        <w:spacing w:before="0" w:after="0"/>
        <w:jc w:val="left"/>
        <w:rPr/>
      </w:pPr>
      <w:r>
        <w:rPr/>
        <w:t>f1UMRc4CPIylzsDPuQshJH1jIY6GNixPyoAADThIreUqIp1Eio0YiWemMUQSMxqBlxCrjepY5LZZiV</w:t>
      </w:r>
    </w:p>
    <w:p>
      <w:pPr>
        <w:pStyle w:val="PreformattedText"/>
        <w:bidi w:val="0"/>
        <w:spacing w:before="0" w:after="0"/>
        <w:jc w:val="left"/>
        <w:rPr/>
      </w:pPr>
      <w:r>
        <w:rPr/>
        <w:t>zhdJbjl6vyEmMtJWzI6lG+YkikaKAqhiZEZVG5FRFaUqGydxw5TDbfOhTlb1yR43sRPtu/+1u/idS9</w:t>
      </w:r>
    </w:p>
    <w:p>
      <w:pPr>
        <w:pStyle w:val="PreformattedText"/>
        <w:bidi w:val="0"/>
        <w:spacing w:before="0" w:after="0"/>
        <w:jc w:val="left"/>
        <w:rPr/>
      </w:pPr>
      <w:r>
        <w:rPr/>
        <w:t>TfsqfHX4aCaaSv6A+NVL1WkE0m5o7Z8Q+l6b1/TjZsoq3qwVRb2PzCqx3LrRtqnHZXJB3cfmb/aBUH</w:t>
      </w:r>
    </w:p>
    <w:p>
      <w:pPr>
        <w:pStyle w:val="PreformattedText"/>
        <w:bidi w:val="0"/>
        <w:spacing w:before="0" w:after="0"/>
        <w:jc w:val="left"/>
        <w:rPr/>
      </w:pPr>
      <w:r>
        <w:rPr/>
        <w:t>Bxx/tn0LOecHkZIOf0yCTgc8fp2658Q6aiy3jdUEcgdowcY4yDyDj258c50Ri5a5SJ3QqR9JOQOFGQ</w:t>
      </w:r>
    </w:p>
    <w:p>
      <w:pPr>
        <w:pStyle w:val="PreformattedText"/>
        <w:bidi w:val="0"/>
        <w:spacing w:before="0" w:after="0"/>
        <w:jc w:val="left"/>
        <w:rPr/>
      </w:pPr>
      <w:r>
        <w:rPr/>
        <w:t>q5DDJHLZHn8tQ3A+6Wlc3MkGT8YzyRnBJJbAyQSefGdZKtgADxvJB3gT2mQWsYFj2gMGICjgjIzlc8</w:t>
      </w:r>
    </w:p>
    <w:p>
      <w:pPr>
        <w:pStyle w:val="PreformattedText"/>
        <w:bidi w:val="0"/>
        <w:spacing w:before="0" w:after="0"/>
        <w:jc w:val="left"/>
        <w:rPr/>
      </w:pPr>
      <w:r>
        <w:rPr/>
        <w:t>cruJH21kc8xHZ+3+I+MrHcVyDtCsQF8FAeC2CTk/f7eNLCgAEDW0ZSW5Zh4TYMc5I89oJ7DgqclcjD</w:t>
      </w:r>
    </w:p>
    <w:p>
      <w:pPr>
        <w:pStyle w:val="PreformattedText"/>
        <w:bidi w:val="0"/>
        <w:spacing w:before="0" w:after="0"/>
        <w:jc w:val="left"/>
        <w:rPr/>
      </w:pPr>
      <w:r>
        <w:rPr/>
        <w:t>LjjkZ1eaOf1Wi2EBcAnwVx9SoSDgYznOAE5GMHS3LAAA6wp9sdoywwWOOSQM4IDZJbnyCB49tFM3Ue</w:t>
      </w:r>
    </w:p>
    <w:p>
      <w:pPr>
        <w:pStyle w:val="PreformattedText"/>
        <w:bidi w:val="0"/>
        <w:spacing w:before="0" w:after="0"/>
        <w:jc w:val="left"/>
        <w:rPr/>
      </w:pPr>
      <w:r>
        <w:rPr/>
        <w:t>MZFShWx7HIzliT9I2t+h7RjjAH21ZfXzdsILNyc5Xhl5AXaBwwbGQDx7jk6YgBBuLkQF7AcTNHyFxt</w:t>
      </w:r>
    </w:p>
    <w:p>
      <w:pPr>
        <w:pStyle w:val="PreformattedText"/>
        <w:bidi w:val="0"/>
        <w:spacing w:before="0" w:after="0"/>
        <w:jc w:val="left"/>
        <w:rPr/>
      </w:pPr>
      <w:r>
        <w:rPr/>
        <w:t>ZiAMq3srZxgeQxPnnPdp0IytCoJUqAFBIfO45O3grjGD+fI19InzeahRg5JBHbuJA2A5wNxbHGWx99</w:t>
      </w:r>
    </w:p>
    <w:p>
      <w:pPr>
        <w:pStyle w:val="PreformattedText"/>
        <w:bidi w:val="0"/>
        <w:spacing w:before="0" w:after="0"/>
        <w:jc w:val="left"/>
        <w:rPr/>
      </w:pPr>
      <w:r>
        <w:rPr/>
        <w:t>R28PjhMaLcOeMY3FiMAAZBUAdxz7c51MIhnUEngbQCWyNrJyCqqPsVHI86ug1J8IxANT2iN0sZGTxh</w:t>
      </w:r>
    </w:p>
    <w:p>
      <w:pPr>
        <w:pStyle w:val="PreformattedText"/>
        <w:bidi w:val="0"/>
        <w:spacing w:before="0" w:after="0"/>
        <w:jc w:val="left"/>
        <w:rPr/>
      </w:pPr>
      <w:r>
        <w:rPr/>
        <w:t>jnJJOPGeMk/UftpsipqoyXthIjC892dx8Z4OMAeMseVI8DQoBLDsA/eZJqYuVG3sY5GD4VADg5wVJG</w:t>
      </w:r>
    </w:p>
    <w:p>
      <w:pPr>
        <w:pStyle w:val="PreformattedText"/>
        <w:bidi w:val="0"/>
        <w:spacing w:before="0" w:after="0"/>
        <w:jc w:val="left"/>
        <w:rPr/>
      </w:pPr>
      <w:r>
        <w:rPr/>
        <w:t>fy1ohCjGACzIAT24xnGc/Qfccfb31VOUQmjRqAGZu7G0khhlcDcQCMcDH3yfGp05fVCFGI5OAoOVIO</w:t>
      </w:r>
    </w:p>
    <w:p>
      <w:pPr>
        <w:pStyle w:val="PreformattedText"/>
        <w:bidi w:val="0"/>
        <w:spacing w:before="0" w:after="0"/>
        <w:jc w:val="left"/>
        <w:rPr/>
      </w:pPr>
      <w:r>
        <w:rPr/>
        <w:t>3HA9xk8KTu9+dU//AInn4uEVU5298TyU/JAAx3EbmOMAAhWPvgFueM6cjhAdLF5QNYHQ+fviCRGUkY</w:t>
      </w:r>
    </w:p>
    <w:p>
      <w:pPr>
        <w:pStyle w:val="PreformattedText"/>
        <w:bidi w:val="0"/>
        <w:spacing w:before="0" w:after="0"/>
        <w:jc w:val="left"/>
        <w:rPr/>
      </w:pPr>
      <w:r>
        <w:rPr/>
        <w:t>UDJUt5KsT2owB5OefsdOlyu+V4XjdIh/lZiFYN9mPB8kZU7h+g1VsdL7gYykbJxnB5GcDOcjcDxj+U</w:t>
      </w:r>
    </w:p>
    <w:p>
      <w:pPr>
        <w:pStyle w:val="PreformattedText"/>
        <w:bidi w:val="0"/>
        <w:spacing w:before="0" w:after="0"/>
        <w:jc w:val="left"/>
        <w:rPr/>
      </w:pPr>
      <w:r>
        <w:rPr/>
        <w:t>n8/O3VgQeB0hG6QYJYADJ3Ng5LE8DLjhF4499EIglxgkcBcEsxCgD3Kk5weeBk86I/rCylbdkSOVG7</w:t>
      </w:r>
    </w:p>
    <w:p>
      <w:pPr>
        <w:pStyle w:val="PreformattedText"/>
        <w:bidi w:val="0"/>
        <w:spacing w:before="0" w:after="0"/>
        <w:jc w:val="left"/>
        <w:rPr/>
      </w:pPr>
      <w:r>
        <w:rPr/>
        <w:t>GAACSrHJAxggEfSwbn750RSkg3HGI2YAEBeRk9vLDkBjj8JyecedE0qQ6At2Qh5OQfq3MCoAU5XGM4</w:t>
      </w:r>
    </w:p>
    <w:p>
      <w:pPr>
        <w:pStyle w:val="PreformattedText"/>
        <w:bidi w:val="0"/>
        <w:spacing w:before="0" w:after="0"/>
        <w:jc w:val="left"/>
        <w:rPr/>
      </w:pPr>
      <w:r>
        <w:rPr/>
        <w:t>OAkmPHjRJ72Xd8iFGUgtkgEAFWyTkP2qGAGCwB8++iMmqynOASpBG4HgE5IzweTn2PnRCGCUHIwrc4</w:t>
      </w:r>
    </w:p>
    <w:p>
      <w:pPr>
        <w:pStyle w:val="PreformattedText"/>
        <w:bidi w:val="0"/>
        <w:spacing w:before="0" w:after="0"/>
        <w:jc w:val="left"/>
        <w:rPr/>
      </w:pPr>
      <w:r>
        <w:rPr/>
        <w:t>4ZipABG7B5H/ttEUFxB1JtNw6hQDkqpwz7sce4bCjHjHuDpisALEaRsND7zkKWHnGNzHK4LZHC4A4z</w:t>
      </w:r>
    </w:p>
    <w:p>
      <w:pPr>
        <w:pStyle w:val="PreformattedText"/>
        <w:bidi w:val="0"/>
        <w:spacing w:before="0" w:after="0"/>
        <w:jc w:val="left"/>
        <w:rPr/>
      </w:pPr>
      <w:r>
        <w:rPr/>
        <w:t>5z+HVwQRcQnjV/pl/jTUdMfCf4e/BC2VCQy/E+9zdVdVFN3rL0t0hIsdqoxGh5iqeoZVchhgrb1+rX</w:t>
      </w:r>
    </w:p>
    <w:p>
      <w:pPr>
        <w:pStyle w:val="PreformattedText"/>
        <w:bidi w:val="0"/>
        <w:spacing w:before="0" w:after="0"/>
        <w:jc w:val="left"/>
        <w:rPr/>
      </w:pPr>
      <w:r>
        <w:rPr/>
        <w:t>J6YrtSoKif/Tm+DOh0ZSDO9Qj2R8LifmWfNZW18dMjKEcuFdIyx3PEH7XndmHdKQAMHkBvfXjSrqbh</w:t>
      </w:r>
    </w:p>
    <w:p>
      <w:pPr>
        <w:pStyle w:val="PreformattedText"/>
        <w:bidi w:val="0"/>
        <w:spacing w:before="0" w:after="0"/>
        <w:jc w:val="left"/>
        <w:rPr/>
      </w:pPr>
      <w:r>
        <w:rPr/>
        <w:t>dL/PO8WAFibmVdcKhnepKskiuQ6kMIy8gIVlKjGwKqpwMAE/Uzah8cuXWKBuBruxqsXpmGoklVtxqZ</w:t>
      </w:r>
    </w:p>
    <w:p>
      <w:pPr>
        <w:pStyle w:val="PreformattedText"/>
        <w:bidi w:val="0"/>
        <w:spacing w:before="0" w:after="0"/>
        <w:jc w:val="left"/>
        <w:rPr/>
      </w:pPr>
      <w:r>
        <w:rPr/>
        <w:t>yHxgkAglQSuAoI5PudRUFmCjhGKDkTwEfabfPPHGrlFdgj4iBZk+pmKc/b2wQG/wAWlcBL8ZJa2Ro1</w:t>
      </w:r>
    </w:p>
    <w:p>
      <w:pPr>
        <w:pStyle w:val="PreformattedText"/>
        <w:bidi w:val="0"/>
        <w:spacing w:before="0" w:after="0"/>
        <w:jc w:val="left"/>
        <w:rPr/>
      </w:pPr>
      <w:r>
        <w:rPr/>
        <w:t>VY2APLyFATsQBFaIuM4O3adxx/LhdEJEqlyr7WDhtxKkAghV53ZIBCYPIJ7gu0c6CAdDCNMpJVhlzG</w:t>
      </w:r>
    </w:p>
    <w:p>
      <w:pPr>
        <w:pStyle w:val="PreformattedText"/>
        <w:bidi w:val="0"/>
        <w:spacing w:before="0" w:after="0"/>
        <w:jc w:val="left"/>
        <w:rPr/>
      </w:pPr>
      <w:r>
        <w:rPr/>
        <w:t>/eSm7LENlfrBO7DcAbsfTohC4IkfdUTuY6WAhJRkJI7NnbRwtjO9kXcz/gXv8AO1dSWN8QurfV64do</w:t>
      </w:r>
    </w:p>
    <w:p>
      <w:pPr>
        <w:pStyle w:val="PreformattedText"/>
        <w:bidi w:val="0"/>
        <w:spacing w:before="0" w:after="0"/>
        <w:jc w:val="left"/>
        <w:rPr/>
      </w:pPr>
      <w:r>
        <w:rPr/>
        <w:t>8YtpJKipqZK4rF6lLABSwIqx08c+8RUMWwnCxxyMZMn/APM88nUMwCgW4SCcRcDhJzHBS0XTF2lczv</w:t>
      </w:r>
    </w:p>
    <w:p>
      <w:pPr>
        <w:pStyle w:val="PreformattedText"/>
        <w:bidi w:val="0"/>
        <w:spacing w:before="0" w:after="0"/>
        <w:jc w:val="left"/>
        <w:rPr/>
      </w:pPr>
      <w:r>
        <w:rPr/>
        <w:t>FV3i12mipFTMt0a20hvNbUu5budrhUUoZMlVMndtVNJ0yFuFxLm2By438388Yt6fprdZqKTrvqAz3S</w:t>
      </w:r>
    </w:p>
    <w:p>
      <w:pPr>
        <w:pStyle w:val="PreformattedText"/>
        <w:bidi w:val="0"/>
        <w:spacing w:before="0" w:after="0"/>
        <w:jc w:val="left"/>
        <w:rPr/>
      </w:pPr>
      <w:r>
        <w:rPr/>
        <w:t>4Vnz8fTtmgcU8PVFxo9nrmOqUmSHo23sm2tnAxWzxrQ0+5fWZF1FqOyBSFpd6OpPTp51CT1ltwfv6o</w:t>
      </w:r>
    </w:p>
    <w:p>
      <w:pPr>
        <w:pStyle w:val="PreformattedText"/>
        <w:bidi w:val="0"/>
        <w:spacing w:before="0" w:after="0"/>
        <w:jc w:val="left"/>
        <w:rPr/>
      </w:pPr>
      <w:r>
        <w:rPr/>
        <w:t>baL5U9ZXaiqLiEhkq5K2r6gvFrEVHV09ptMYrKqj3T5SO3GiRkiSH5cLuSNV7u4xWkCGbS2P8AtAu1</w:t>
      </w:r>
    </w:p>
    <w:p>
      <w:pPr>
        <w:pStyle w:val="PreformattedText"/>
        <w:bidi w:val="0"/>
        <w:spacing w:before="0" w:after="0"/>
        <w:jc w:val="left"/>
        <w:rPr/>
      </w:pPr>
      <w:r>
        <w:rPr/>
        <w:t>ZwLWLHL5pbPTXTtPW9SQ22+NGlomqaP4mfESl2pBWrZbPRy3HpPoiUzsApNvhinqUU5Vrgu5chNZXI</w:t>
      </w:r>
    </w:p>
    <w:p>
      <w:pPr>
        <w:pStyle w:val="PreformattedText"/>
        <w:bidi w:val="0"/>
        <w:spacing w:before="0" w:after="0"/>
        <w:jc w:val="left"/>
        <w:rPr/>
      </w:pPr>
      <w:r>
        <w:rPr/>
        <w:t>WhUKCyrup8HtabKYbrlQnf0d/k8qz0z+HFiqei/gq116lkqoOpPiHeajrDqG1qdlZV1F4rGNqtsLs+</w:t>
      </w:r>
    </w:p>
    <w:p>
      <w:pPr>
        <w:pStyle w:val="PreformattedText"/>
        <w:bidi w:val="0"/>
        <w:spacing w:before="0" w:after="0"/>
        <w:jc w:val="left"/>
        <w:rPr/>
      </w:pPr>
      <w:r>
        <w:rPr/>
        <w:t>6GnWuraGnP8A+agscaNztXXzvpHaBX2uoFGIpjFZ9R6E2N6Owq9Tdasc/Xrw8+zC7LM0dyuN1uLoqV</w:t>
      </w:r>
    </w:p>
    <w:p>
      <w:pPr>
        <w:pStyle w:val="PreformattedText"/>
        <w:bidi w:val="0"/>
        <w:spacing w:before="0" w:after="0"/>
        <w:jc w:val="left"/>
        <w:rPr/>
      </w:pPr>
      <w:r>
        <w:rPr/>
        <w:t>3Vc0aLFG8Zp+n+g6enLvb/AJhCooXuhp3RTlgIfVP1ANj0VMQp/wC50wN7Iv3vsr6PsygelRNeLzfu</w:t>
      </w:r>
    </w:p>
    <w:p>
      <w:pPr>
        <w:pStyle w:val="PreformattedText"/>
        <w:bidi w:val="0"/>
        <w:spacing w:before="0" w:after="0"/>
        <w:jc w:val="left"/>
        <w:rPr/>
      </w:pPr>
      <w:r>
        <w:rPr/>
        <w:t>pJklrJ0NT8nhAYTX11ajSVck+VKyKHmbx3sqKNKFzexxK+frmctkzaaCVh8WOoI7j1V3PLOIbtZwqx</w:t>
      </w:r>
    </w:p>
    <w:p>
      <w:pPr>
        <w:pStyle w:val="PreformattedText"/>
        <w:bidi w:val="0"/>
        <w:spacing w:before="0" w:after="0"/>
        <w:jc w:val="left"/>
        <w:rPr/>
      </w:pPr>
      <w:r>
        <w:rPr/>
        <w:t>zN6ctPUFWhWAONsn8eRnKDcQszSnu11NjQqjl/R86zmbdUDuMd3ErG34i/vCkn6S6JpWhmvcPSFjqa</w:t>
      </w:r>
    </w:p>
    <w:p>
      <w:pPr>
        <w:pStyle w:val="PreformattedText"/>
        <w:bidi w:val="0"/>
        <w:spacing w:before="0" w:after="0"/>
        <w:jc w:val="left"/>
        <w:rPr/>
      </w:pPr>
      <w:r>
        <w:rPr/>
        <w:t>iGVWW3x3+8tWSpLWSOFJpqG1SzTbXbCR06Btu/l9F0a1Qncv5+lE1kdFp0zqcVy9TH9p218HKCnuVX</w:t>
      </w:r>
    </w:p>
    <w:p>
      <w:pPr>
        <w:pStyle w:val="PreformattedText"/>
        <w:bidi w:val="0"/>
        <w:spacing w:before="0" w:after="0"/>
        <w:jc w:val="left"/>
        <w:rPr/>
      </w:pPr>
      <w:r>
        <w:rPr/>
        <w:t>YaSKaOagp4GrY6pUWKaMWtqKjuN5q2IJlkr66gq5MxguDIc7mA1ytsJC2Pj5WdbYKakp3tcvm/ulU/</w:t>
      </w:r>
    </w:p>
    <w:p>
      <w:pPr>
        <w:pStyle w:val="PreformattedText"/>
        <w:bidi w:val="0"/>
        <w:spacing w:before="0" w:after="0"/>
        <w:jc w:val="left"/>
        <w:rPr/>
      </w:pPr>
      <w:r>
        <w:rPr/>
        <w:t>tEXn1aioTCtT1d8oY6iqKMZq/wDd0dHUzpcVyWSMBY444R4VvVck7tbaNIijcN2ZRG31P6pU+I+rxh</w:t>
      </w:r>
    </w:p>
    <w:p>
      <w:pPr>
        <w:pStyle w:val="PreformattedText"/>
        <w:bidi w:val="0"/>
        <w:spacing w:before="0" w:after="0"/>
        <w:jc w:val="left"/>
        <w:rPr/>
      </w:pPr>
      <w:r>
        <w:rPr/>
        <w:t>N9WGHpTpaGVqvbVN1VUwqwzmKC9vb6YoCAMFosLkYO5stle6KdW9MLn2yzItywGtj/AGya9bJRU8UU</w:t>
      </w:r>
    </w:p>
    <w:p>
      <w:pPr>
        <w:pStyle w:val="PreformattedText"/>
        <w:bidi w:val="0"/>
        <w:spacing w:before="0" w:after="0"/>
        <w:jc w:val="left"/>
        <w:rPr/>
      </w:pPr>
      <w:r>
        <w:rPr/>
        <w:t>biCSey9K09sSnZCkQeV6KiNQvkDfFTzBMeFjy3adbFI6hatskvM2OJK9qyHdT0Ar71070zDFJFb26m</w:t>
      </w:r>
    </w:p>
    <w:p>
      <w:pPr>
        <w:pStyle w:val="PreformattedText"/>
        <w:bidi w:val="0"/>
        <w:spacing w:before="0" w:after="0"/>
        <w:jc w:val="left"/>
        <w:rPr/>
      </w:pPr>
      <w:r>
        <w:rPr/>
        <w:t>sj313nRZpaPpuxV/U1VLCu4hFDzQliMbfRB+rS7h8wo1UZQw5Q/AMv2dZKvh1aqm5We71NCiSy9YdN</w:t>
      </w:r>
    </w:p>
    <w:p>
      <w:pPr>
        <w:pStyle w:val="PreformattedText"/>
        <w:bidi w:val="0"/>
        <w:spacing w:before="0" w:after="0"/>
        <w:jc w:val="left"/>
        <w:rPr/>
      </w:pPr>
      <w:r>
        <w:rPr/>
        <w:t>U3TFPMpGaKiuPVdQ9RUSyTMFkeKkirN27CkVTn6dqtZqgSqqBc0UXxjKVIFXYnn0+1F3W9zhWvmukN</w:t>
      </w:r>
    </w:p>
    <w:p>
      <w:pPr>
        <w:pStyle w:val="PreformattedText"/>
        <w:bidi w:val="0"/>
        <w:spacing w:before="0" w:after="0"/>
        <w:jc w:val="left"/>
        <w:rPr/>
      </w:pPr>
      <w:r>
        <w:rPr/>
        <w:t>LT3aaht9bVzI25qeigoZKWkoIlKkKkYSjo0/CGeqcKmoQuahCmWqBAq1B59GcjwzyXn4odGUJni9a0</w:t>
      </w:r>
    </w:p>
    <w:p>
      <w:pPr>
        <w:pStyle w:val="PreformattedText"/>
        <w:bidi w:val="0"/>
        <w:spacing w:before="0" w:after="0"/>
        <w:jc w:val="left"/>
        <w:rPr/>
      </w:pPr>
      <w:r>
        <w:rPr/>
        <w:t>dO1lwkICsI7tcLlXy29I5JCBT0q160bvIzdse+U9q6ajgJcrv1Tb5pjK5VUsQ3Vrf5THT4MitXeLZV</w:t>
      </w:r>
    </w:p>
    <w:p>
      <w:pPr>
        <w:pStyle w:val="PreformattedText"/>
        <w:bidi w:val="0"/>
        <w:spacing w:before="0" w:after="0"/>
        <w:jc w:val="left"/>
        <w:rPr/>
      </w:pPr>
      <w:r>
        <w:rPr/>
        <w:t>TXTqOkjb/V7paI2O01lbOSt1e2xQ09zvPysIJJqaqBdncdsdUgG5S5bn7ZqyUU52OvszVQsudVv+NR</w:t>
      </w:r>
    </w:p>
    <w:p>
      <w:pPr>
        <w:pStyle w:val="PreformattedText"/>
        <w:bidi w:val="0"/>
        <w:spacing w:before="0" w:after="0"/>
        <w:jc w:val="left"/>
        <w:rPr/>
      </w:pPr>
      <w:r>
        <w:rPr/>
        <w:t>usftGNPRsdwmrJuo6+aZLpeqysuMJmAZ2kAalo6WMgfw4sT108rDbtEMOOX1g2yuqqKScKYxyX6/yW</w:t>
      </w:r>
    </w:p>
    <w:p>
      <w:pPr>
        <w:pStyle w:val="PreformattedText"/>
        <w:bidi w:val="0"/>
        <w:spacing w:before="0" w:after="0"/>
        <w:jc w:val="left"/>
        <w:rPr/>
      </w:pPr>
      <w:r>
        <w:rPr/>
        <w:t>dTYqDvW/mGOlQ5fpUfe0klBQC4dcUdplYVDW+3Vt2ulXTvvWnhUxs0ToCplm9ealiwPBjULlk1z2x2</w:t>
      </w:r>
    </w:p>
    <w:p>
      <w:pPr>
        <w:pStyle w:val="PreformattedText"/>
        <w:bidi w:val="0"/>
        <w:spacing w:before="0" w:after="0"/>
        <w:jc w:val="left"/>
        <w:rPr/>
      </w:pPr>
      <w:r>
        <w:rPr/>
        <w:t>fYnrjd6xsV+OdXDr9sSkONNSzToyy0kXT1J1N1RfpIaehs9mqbTBbY6qQXNojEkaNJK2TR1U7VNRLC</w:t>
      </w:r>
    </w:p>
    <w:p>
      <w:pPr>
        <w:pStyle w:val="PreformattedText"/>
        <w:bidi w:val="0"/>
        <w:spacing w:before="0" w:after="0"/>
        <w:jc w:val="left"/>
        <w:rPr/>
      </w:pPr>
      <w:r>
        <w:rPr/>
        <w:t>GG/wBQRIsaqVbSiu/s6MdeLejHA2FZrjFdPX57ZBLpXTRdEX2GsmopjJUWm8GZUeit9HLSo1Hb6qJk</w:t>
      </w:r>
    </w:p>
    <w:p>
      <w:pPr>
        <w:pStyle w:val="PreformattedText"/>
        <w:bidi w:val="0"/>
        <w:spacing w:before="0" w:after="0"/>
        <w:jc w:val="left"/>
        <w:rPr/>
      </w:pPr>
      <w:r>
        <w:rPr/>
        <w:t>B9eQXC6RK4H8Qvb2D5cNjp7OA9V61FMVvjjOdtb4UmUnMri3n6UI6VtcNPZLdbbXBJXNL8kaSORWFb</w:t>
      </w:r>
    </w:p>
    <w:p>
      <w:pPr>
        <w:pStyle w:val="PreformattedText"/>
        <w:bidi w:val="0"/>
        <w:spacing w:before="0" w:after="0"/>
        <w:jc w:val="left"/>
        <w:rPr/>
      </w:pPr>
      <w:r>
        <w:rPr/>
        <w:t>d6xYSYGlgVwyUqySSSLESAqKi9zHT3J3i3FjE0Ke7TsD2fK/x7Msa39J1UdYxuLx0VFbqQ3G4zTzAS</w:t>
      </w:r>
    </w:p>
    <w:p>
      <w:pPr>
        <w:pStyle w:val="PreformattedText"/>
        <w:bidi w:val="0"/>
        <w:spacing w:before="0" w:after="0"/>
        <w:jc w:val="left"/>
        <w:rPr/>
      </w:pPr>
      <w:r>
        <w:rPr/>
        <w:t>0skwIimkdkY0W9t3oBg0uV/hxuTuGfMX4WE6K0WXHJt2/n/WNnW17hezUdvtaxWnpOxFKv0FMcTXO8</w:t>
      </w:r>
    </w:p>
    <w:p>
      <w:pPr>
        <w:pStyle w:val="PreformattedText"/>
        <w:bidi w:val="0"/>
        <w:spacing w:before="0" w:after="0"/>
        <w:jc w:val="left"/>
        <w:rPr/>
      </w:pPr>
      <w:r>
        <w:rPr/>
        <w:t>SIqC7XGPGa+4yTSqIlkLiFC+1FfczJNQdYiJzMfPyZoekBSZmutKmMj8Xe9Zl3QdIUVm6o6gstLTVU</w:t>
      </w:r>
    </w:p>
    <w:p>
      <w:pPr>
        <w:pStyle w:val="PreformattedText"/>
        <w:bidi w:val="0"/>
        <w:spacing w:before="0" w:after="0"/>
        <w:jc w:val="left"/>
        <w:rPr/>
      </w:pPr>
      <w:r>
        <w:rPr/>
        <w:t>lntt1pKdIqiQzzVTyW2gqI6SaqjCmpmkrKqbLABYU3n21yelT/KVsMxUZRqy8PKzudDBNqoZdUaasd</w:t>
      </w:r>
    </w:p>
    <w:p>
      <w:pPr>
        <w:pStyle w:val="PreformattedText"/>
        <w:bidi w:val="0"/>
        <w:spacing w:before="0" w:after="0"/>
        <w:jc w:val="left"/>
        <w:rPr/>
      </w:pPr>
      <w:r>
        <w:rPr/>
        <w:t>1e9bu39o/ZnQPQvQpuVZaqVkSeioal6iqESqhuFzkX1Io6eNG7o45QrEYyT6X4u7XGZzUdSODT1Gz0</w:t>
      </w:r>
    </w:p>
    <w:p>
      <w:pPr>
        <w:pStyle w:val="PreformattedText"/>
        <w:bidi w:val="0"/>
        <w:spacing w:before="0" w:after="0"/>
        <w:jc w:val="left"/>
        <w:rPr/>
      </w:pPr>
      <w:r>
        <w:rPr/>
        <w:t>FQH/APd/fPSj4d9NzUVJROZ3mt6z1Id44gI62dnWKddrgqwgMaxrJnuZWZV08FFQWOJ9GSXuS4nUVi</w:t>
      </w:r>
    </w:p>
    <w:p>
      <w:pPr>
        <w:pStyle w:val="PreformattedText"/>
        <w:bidi w:val="0"/>
        <w:spacing w:before="0" w:after="0"/>
        <w:jc w:val="left"/>
        <w:rPr/>
      </w:pPr>
      <w:r>
        <w:rPr/>
        <w:t>oIKUTCGnjWWNkWkqZAxwDCZJTuUYJAwVAOAdAa4ZRyxFRy7AkmWdQ+m6q6POwKIs0kTGOQViKopnhU</w:t>
      </w:r>
    </w:p>
    <w:p>
      <w:pPr>
        <w:pStyle w:val="PreformattedText"/>
        <w:bidi w:val="0"/>
        <w:spacing w:before="0" w:after="0"/>
        <w:jc w:val="left"/>
        <w:rPr/>
      </w:pPr>
      <w:r>
        <w:rPr/>
        <w:t>DMLMu4MwOWMY3btKYEG2t/PCUIN7nyI9U8ojqPSqmMgrYwYagZEpqImZXjnQFUlkMB5dTysf0bk5UX</w:t>
      </w:r>
    </w:p>
    <w:p>
      <w:pPr>
        <w:pStyle w:val="PreformattedText"/>
        <w:bidi w:val="0"/>
        <w:spacing w:before="0" w:after="0"/>
        <w:jc w:val="left"/>
        <w:rPr/>
      </w:pPr>
      <w:r>
        <w:rPr/>
        <w:t>XRNQ0gppdeC9kcKiR8O1WwklgHoqzkkJGo3eoiKuZFAG1eRx/xahvV3LSyALYIu629Hil9EzRRQOzO</w:t>
      </w:r>
    </w:p>
    <w:p>
      <w:pPr>
        <w:pStyle w:val="PreformattedText"/>
        <w:bidi w:val="0"/>
        <w:spacing w:before="0" w:after="0"/>
        <w:jc w:val="left"/>
        <w:rPr/>
      </w:pPr>
      <w:r>
        <w:rPr/>
        <w:t>0SbZd5K4yGXCsAd2wt2/h2bdXtaZ6mZUlhYX5Y+x+gImeZnZSdxTI3I24gM/uU2chRyN3+INpbMCde</w:t>
      </w:r>
    </w:p>
    <w:p>
      <w:pPr>
        <w:pStyle w:val="PreformattedText"/>
        <w:bidi w:val="0"/>
        <w:spacing w:before="0" w:after="0"/>
        <w:jc w:val="left"/>
        <w:rPr/>
      </w:pPr>
      <w:r>
        <w:rPr/>
        <w:t>Ai0D5KoA98drejzN6ixhijRyeodm0xtlY13h+wgLgYHBZs6Xaw0EZy6MY/0lElTM22QiMM4MRDZzwY</w:t>
      </w:r>
    </w:p>
    <w:p>
      <w:pPr>
        <w:pStyle w:val="PreformattedText"/>
        <w:bidi w:val="0"/>
        <w:spacing w:before="0" w:after="0"/>
        <w:jc w:val="left"/>
        <w:rPr/>
      </w:pPr>
      <w:r>
        <w:rPr/>
        <w:t>yxYcqAuWK8HVDYXYNqYxn6tRpYyS01JEG9RI4VaLEnqktvAUAIxAO0Nv9jk4XJ526Wbkqb8sW9RiDc</w:t>
      </w:r>
    </w:p>
    <w:p>
      <w:pPr>
        <w:pStyle w:val="PreformattedText"/>
        <w:bidi w:val="0"/>
        <w:spacing w:before="0" w:after="0"/>
        <w:jc w:val="left"/>
        <w:rPr/>
      </w:pPr>
      <w:r>
        <w:rPr/>
        <w:t>kh+7HWBQ6q4BdvUaR3fCiQeXSNcgmM9owff6tXsDqfhfCi2JFh6orR/VhTdFGg2yKoDEzSbWIDSYyF</w:t>
      </w:r>
    </w:p>
    <w:p>
      <w:pPr>
        <w:pStyle w:val="PreformattedText"/>
        <w:bidi w:val="0"/>
        <w:spacing w:before="0" w:after="0"/>
        <w:jc w:val="left"/>
        <w:rPr/>
      </w:pPr>
      <w:r>
        <w:rPr/>
        <w:t>BxxnyO7VhvKNBYwxxJsT588IbS08rqZiX/ingKu2NH3YVnUnLktksxznPHbq6IxyYE2tJd1UhLDSO0</w:t>
      </w:r>
    </w:p>
    <w:p>
      <w:pPr>
        <w:pStyle w:val="PreformattedText"/>
        <w:bidi w:val="0"/>
        <w:spacing w:before="0" w:after="0"/>
        <w:jc w:val="left"/>
        <w:rPr/>
      </w:pPr>
      <w:r>
        <w:rPr/>
        <w:t>cSqJvVYo4TtESLJErSHMnqsxP8T7D3HnTcMA5Y6qPkzOWJZcRpeJVCh1aeRnxhV9QYiVHIUsWUnaoB</w:t>
      </w:r>
    </w:p>
    <w:p>
      <w:pPr>
        <w:pStyle w:val="PreformattedText"/>
        <w:bidi w:val="0"/>
        <w:spacing w:before="0" w:after="0"/>
        <w:jc w:val="left"/>
        <w:rPr/>
      </w:pPr>
      <w:r>
        <w:rPr/>
        <w:t>wABjWMsToTNAJsMV08+uHF5YgMAIe+NJR9EaqAhcsFUEBFbuHjU4sCNJa4YHtmRGNWZVX+K3pRp64f</w:t>
      </w:r>
    </w:p>
    <w:p>
      <w:pPr>
        <w:pStyle w:val="PreformattedText"/>
        <w:bidi w:val="0"/>
        <w:spacing w:before="0" w:after="0"/>
        <w:jc w:val="left"/>
        <w:rPr/>
      </w:pPr>
      <w:r>
        <w:rPr/>
        <w:t>0mQkM0zFR28Nke5GrKluIgwJtc7sUT3GWliqi6pIlHTvWSDa25aWBDPKY0TJaKKCJpHVVLKse4t+LT</w:t>
      </w:r>
    </w:p>
    <w:p>
      <w:pPr>
        <w:pStyle w:val="PreformattedText"/>
        <w:bidi w:val="0"/>
        <w:spacing w:before="0" w:after="0"/>
        <w:jc w:val="left"/>
        <w:rPr/>
      </w:pPr>
      <w:r>
        <w:rPr/>
        <w:t>aS1WJpU6fWOfP0Ysigqio7dWnpM37yvJ7jdepppKOxmWlpqeaNq6905ZvTnKuyRUdTA5DV8Ze319HW</w:t>
      </w:r>
    </w:p>
    <w:p>
      <w:pPr>
        <w:pStyle w:val="PreformattedText"/>
        <w:bidi w:val="0"/>
        <w:spacing w:before="0" w:after="0"/>
        <w:jc w:val="left"/>
        <w:rPr/>
      </w:pPr>
      <w:r>
        <w:rPr/>
        <w:t>Us1TR1MLPTVcKd667a7MmwBqlRP/8AIKysmJV0XHuuvr+0vNOe5fpAf0qpp7E2627YuobW2XKG3l5c</w:t>
      </w:r>
    </w:p>
    <w:p>
      <w:pPr>
        <w:pStyle w:val="PreformattedText"/>
        <w:bidi w:val="0"/>
        <w:spacing w:before="0" w:after="0"/>
        <w:jc w:val="left"/>
        <w:rPr/>
      </w:pPr>
      <w:r>
        <w:rPr/>
        <w:t>u1ZYVmslssNMkFvgQCeN/UkdFUkS1MtTOqRqFWljeplmlEESxwo0zlEG7Gufte0ttFZ3q1DUqVCzY9</w:t>
      </w:r>
    </w:p>
    <w:p>
      <w:pPr>
        <w:pStyle w:val="PreformattedText"/>
        <w:bidi w:val="0"/>
        <w:spacing w:before="0" w:after="0"/>
        <w:jc w:val="left"/>
        <w:rPr/>
      </w:pPr>
      <w:r>
        <w:rPr/>
        <w:t>1dcrKvYF7Fm2jSWnu0x1dJeAX+7vfCaSC2o1PuaWRZXlYkIHWL04hGSGlL/ShAUD8TFf8AmORUAW5O</w:t>
      </w:r>
    </w:p>
    <w:p>
      <w:pPr>
        <w:pStyle w:val="PreformattedText"/>
        <w:bidi w:val="0"/>
        <w:spacing w:before="0" w:after="0"/>
        <w:jc w:val="left"/>
        <w:rPr/>
      </w:pPr>
      <w:r>
        <w:rPr/>
        <w:t>80ftDiqAqLiFHztH2VtybFEEwZtpLExqJBtYyO+cyxhuGBUFicauLkWUZTKgIa5utxAVKmSUNvz6Eb</w:t>
      </w:r>
    </w:p>
    <w:p>
      <w:pPr>
        <w:pStyle w:val="PreformattedText"/>
        <w:bidi w:val="0"/>
        <w:spacing w:before="0" w:after="0"/>
        <w:jc w:val="left"/>
        <w:rPr/>
      </w:pPr>
      <w:r>
        <w:rPr/>
        <w:t>GVZER6dP4TIqxR+xV24GcHH1duNQFqk3ZtF+j8mMLUwtrcx7vN8cNhptsqSlxtOwzsrM8MiL4EihlA</w:t>
      </w:r>
    </w:p>
    <w:p>
      <w:pPr>
        <w:pStyle w:val="PreformattedText"/>
        <w:bidi w:val="0"/>
        <w:spacing w:before="0" w:after="0"/>
        <w:jc w:val="left"/>
        <w:rPr/>
      </w:pPr>
      <w:r>
        <w:rPr/>
        <w:t>wAvsFG7aqkltOWiQQx4SpqgqUA17PSiuN+GWKpUsHqIVBT0nl9NySBJgkRgyZDYGdrKq6sqqRcnWLK</w:t>
      </w:r>
    </w:p>
    <w:p>
      <w:pPr>
        <w:pStyle w:val="PreformattedText"/>
        <w:bidi w:val="0"/>
        <w:spacing w:before="0" w:after="0"/>
        <w:jc w:val="left"/>
        <w:rPr/>
      </w:pPr>
      <w:r>
        <w:rPr/>
        <w:t>8BUTwb6UCOSnJdYj8wSwRkgBgSNQhjVfULFhuUYLeTuZRt3Nq+agEU97PmlHp1LAsOr+FrfX9MR3G1</w:t>
      </w:r>
    </w:p>
    <w:p>
      <w:pPr>
        <w:pStyle w:val="PreformattedText"/>
        <w:bidi w:val="0"/>
        <w:spacing w:before="0" w:after="0"/>
        <w:jc w:val="left"/>
        <w:rPr/>
      </w:pPr>
      <w:r>
        <w:rPr/>
        <w:t>zTRxQLB/CMpNOVkhhCToUETRzSSFzhwp24G7a2P5dFTZ2amEG7bh/iLobSiOWLEN3lxy3fwyOTT0wC</w:t>
      </w:r>
    </w:p>
    <w:p>
      <w:pPr>
        <w:pStyle w:val="PreformattedText"/>
        <w:bidi w:val="0"/>
        <w:spacing w:before="0" w:after="0"/>
        <w:jc w:val="left"/>
        <w:rPr/>
      </w:pPr>
      <w:r>
        <w:rPr/>
        <w:t>w0wFfcV4rKOOFH3OQQrSzFiIQ21jgEk+4VV1NM0iUpKesqrziFQvk7P/To90+fVIRfLdWVL08lwlLz</w:t>
      </w:r>
    </w:p>
    <w:p>
      <w:pPr>
        <w:pStyle w:val="PreformattedText"/>
        <w:bidi w:val="0"/>
        <w:spacing w:before="0" w:after="0"/>
        <w:jc w:val="left"/>
        <w:rPr/>
      </w:pPr>
      <w:r>
        <w:rPr/>
        <w:t>wyCaOijBS3U6L3ByhP8AtbqeFlkOAy71RlxprJcYMd7ur3QsslZAGFMael3m/tlH9eSQ06w1CzzPK9</w:t>
      </w:r>
    </w:p>
    <w:p>
      <w:pPr>
        <w:pStyle w:val="PreformattedText"/>
        <w:bidi w:val="0"/>
        <w:spacing w:before="0" w:after="0"/>
        <w:jc w:val="left"/>
        <w:rPr/>
      </w:pPr>
      <w:r>
        <w:rPr/>
        <w:t>VSx+o4LJESkjyEL5I3DOSeAuAuqKFNlvrNuzM7kqRyicFfHHrazdKWG59QXKeAW6GFpqnEghNSV/hU</w:t>
      </w:r>
    </w:p>
    <w:p>
      <w:pPr>
        <w:pStyle w:val="PreformattedText"/>
        <w:bidi w:val="0"/>
        <w:spacing w:before="0" w:after="0"/>
        <w:jc w:val="left"/>
        <w:rPr/>
      </w:pPr>
      <w:r>
        <w:rPr/>
        <w:t>lI01QFSGSWoSCNWwdqSO67tOo0Xq1Opp/wDLUOM019op7Js5r1nCJSy5jbXuz54rL1rLX09268lMdy</w:t>
      </w:r>
    </w:p>
    <w:p>
      <w:pPr>
        <w:pStyle w:val="PreformattedText"/>
        <w:bidi w:val="0"/>
        <w:spacing w:before="0" w:after="0"/>
        <w:jc w:val="left"/>
        <w:rPr/>
      </w:pPr>
      <w:r>
        <w:rPr/>
        <w:t>v3WV76x+IPUl3p4mimntVEoo+nOnLbLVS7v3LFV1dshWVkiQxrLMqKBuPuK2w016nZKlMVFphMR7XN</w:t>
      </w:r>
    </w:p>
    <w:p>
      <w:pPr>
        <w:pStyle w:val="PreformattedText"/>
        <w:bidi w:val="0"/>
        <w:spacing w:before="0" w:after="0"/>
        <w:jc w:val="left"/>
        <w:rPr/>
      </w:pPr>
      <w:r>
        <w:rPr/>
        <w:t>f3z5CNs63+a2sG7VKju7ezyqq+rl++c8Xitl6hWosdkoqS51r9RWWCCpR6qUTVNYss1yuM1O1QZH3X</w:t>
      </w:r>
    </w:p>
    <w:p>
      <w:pPr>
        <w:pStyle w:val="PreformattedText"/>
        <w:bidi w:val="0"/>
        <w:spacing w:before="0" w:after="0"/>
        <w:jc w:val="left"/>
        <w:rPr/>
      </w:pPr>
      <w:r>
        <w:rPr/>
        <w:t>Y1VfDvDM1Da43YoJIk16AKKFEVXPKu6v4RPL1K77TVFMbxz4931/3e6dGfCGT/AFwt/Xdjs9HJJ0lZ</w:t>
      </w:r>
    </w:p>
    <w:p>
      <w:pPr>
        <w:pStyle w:val="PreformattedText"/>
        <w:bidi w:val="0"/>
        <w:spacing w:before="0" w:after="0"/>
        <w:jc w:val="left"/>
        <w:rPr/>
      </w:pPr>
      <w:r>
        <w:rPr/>
        <w:t>7ZB0909UJTxFalbR1ALrf75IqcwpULUdQTSMqkvGzOrFhrxPT1NUfZ2dr1W3n9TeE950J/Up1lUbqr</w:t>
      </w:r>
    </w:p>
    <w:p>
      <w:pPr>
        <w:pStyle w:val="PreformattedText"/>
        <w:bidi w:val="0"/>
        <w:spacing w:before="0" w:after="0"/>
        <w:jc w:val="left"/>
        <w:rPr/>
      </w:pPr>
      <w:r>
        <w:rPr/>
        <w:t>irelvcT9c6d6BtoSq+I/Ku9z+I9itUXqBjCtF0vdbJbaOGlGAIo2t8HpAYBMS9zd+vP7QppjZrru1F</w:t>
      </w:r>
    </w:p>
    <w:p>
      <w:pPr>
        <w:pStyle w:val="PreformattedText"/>
        <w:bidi w:val="0"/>
        <w:spacing w:before="0" w:after="0"/>
        <w:jc w:val="left"/>
        <w:rPr/>
      </w:pPr>
      <w:r>
        <w:rPr/>
        <w:t>v9INPS7Bdq22AneVrezu2USc/Ee70FdY+saWdxPDfK3pakf5ticVr3S91JxI7f7XMgsdJBHEDhHqH7</w:t>
      </w:r>
    </w:p>
    <w:p>
      <w:pPr>
        <w:pStyle w:val="PreformattedText"/>
        <w:bidi w:val="0"/>
        <w:spacing w:before="0" w:after="0"/>
        <w:jc w:val="left"/>
        <w:rPr/>
      </w:pPr>
      <w:r>
        <w:rPr/>
        <w:t>mzqdjUM2IFzr827+8ttZBRldrnwPvb9p5nddW797dO2uiR5Yqv94ilIrYpoahY7jNcKmVTTN2pTpV0</w:t>
      </w:r>
    </w:p>
    <w:p>
      <w:pPr>
        <w:pStyle w:val="PreformattedText"/>
        <w:bidi w:val="0"/>
        <w:spacing w:before="0" w:after="0"/>
        <w:jc w:val="left"/>
        <w:rPr/>
      </w:pPr>
      <w:r>
        <w:rPr/>
        <w:t>GwkYDOzc921evSs9fdE8xtSFqVyeBt89/wC2G9CGCpm6eqpKYUcr9TrYI1qWPy9NBRWWohgp4jErPD</w:t>
      </w:r>
    </w:p>
    <w:p>
      <w:pPr>
        <w:pStyle w:val="PreformattedText"/>
        <w:bidi w:val="0"/>
        <w:spacing w:before="0" w:after="0"/>
        <w:jc w:val="left"/>
        <w:rPr/>
      </w:pPr>
      <w:r>
        <w:rPr/>
        <w:t>mjttvwHygDOXO5e70bVcdnOv8AUt+c4FMB9op2Ggb8P/mXJTJDeusepHhlgghooOpL1JPEs6AWiy0F</w:t>
      </w:r>
    </w:p>
    <w:p>
      <w:pPr>
        <w:pStyle w:val="PreformattedText"/>
        <w:bidi w:val="0"/>
        <w:spacing w:before="0" w:after="0"/>
        <w:jc w:val="left"/>
        <w:rPr/>
      </w:pPr>
      <w:r>
        <w:rPr/>
        <w:t>DW2pBBUgFWY1JiJPGJvpXWDYVL0yx7v2p1KpvUYLYDj8UmtuWni6dko56syz2m1dFT1MCU7RwfvLqm</w:t>
      </w:r>
    </w:p>
    <w:p>
      <w:pPr>
        <w:pStyle w:val="PreformattedText"/>
        <w:bidi w:val="0"/>
        <w:spacing w:before="0" w:after="0"/>
        <w:jc w:val="left"/>
        <w:rPr/>
      </w:pPr>
      <w:r>
        <w:rPr/>
        <w:t>rmr0gjq6jg1DQSQxMe6ORmZNylNusdaoBVVTxqFvqm5EPVG55VT5zFVfYpa2t6Bgmq6aSXqK+dS3eT</w:t>
      </w:r>
    </w:p>
    <w:p>
      <w:pPr>
        <w:pStyle w:val="PreformattedText"/>
        <w:bidi w:val="0"/>
        <w:spacing w:before="0" w:after="0"/>
        <w:jc w:val="left"/>
        <w:rPr/>
      </w:pPr>
      <w:r>
        <w:rPr/>
        <w:t>5SVXV7bH1MaagZ6c5MTyzr6UJclTGvHbzrYwIpKBxt+mY6d+vLcwuW+1Cer6SrqGvfT1E6NduvevHh</w:t>
      </w:r>
    </w:p>
    <w:p>
      <w:pPr>
        <w:pStyle w:val="PreformattedText"/>
        <w:bidi w:val="0"/>
        <w:spacing w:before="0" w:after="0"/>
        <w:jc w:val="left"/>
        <w:rPr/>
      </w:pPr>
      <w:r>
        <w:rPr/>
        <w:t>SojUimgtStF0dDJUlVHZS2W23aaFRzmaWV+O4zTKhQ7alV/wBpDkmsirzVG/x9mXPNNbZLf1gLdLJP</w:t>
      </w:r>
    </w:p>
    <w:p>
      <w:pPr>
        <w:pStyle w:val="PreformattedText"/>
        <w:bidi w:val="0"/>
        <w:spacing w:before="0" w:after="0"/>
        <w:jc w:val="left"/>
        <w:rPr/>
      </w:pPr>
      <w:r>
        <w:rPr/>
        <w:t>VzUVm6Xt7qdyUkdWLNYqeGpiVVRqhrdcLbAqEhEKy/yNrM5qoqA8m8w+1NCWbrTfW6r93+sqOivcNz</w:t>
      </w:r>
    </w:p>
    <w:p>
      <w:pPr>
        <w:pStyle w:val="PreformattedText"/>
        <w:bidi w:val="0"/>
        <w:spacing w:before="0" w:after="0"/>
        <w:jc w:val="left"/>
        <w:rPr/>
      </w:pPr>
      <w:r>
        <w:rPr/>
        <w:t>6huEMM0tf1H1l1rW9RdQRJNRtV2H4X/Du13aj6UtRrIXUW81TJVT7ThY4rh6v1lG1oX+hsttGNuC+J</w:t>
      </w:r>
    </w:p>
    <w:p>
      <w:pPr>
        <w:pStyle w:val="PreformattedText"/>
        <w:bidi w:val="0"/>
        <w:spacing w:before="0" w:after="0"/>
        <w:jc w:val="left"/>
        <w:rPr/>
      </w:pPr>
      <w:r>
        <w:rPr/>
        <w:t>mdia225g97IZeAyt9KO/X97mt1hq5TL8pY+i7L8qi0EQ3S3BYhdb7BJntlC1j0MLSZwYo9m3GubSpB</w:t>
      </w:r>
    </w:p>
    <w:p>
      <w:pPr>
        <w:pStyle w:val="PreformattedText"/>
        <w:bidi w:val="0"/>
        <w:spacing w:before="0" w:after="0"/>
        <w:jc w:val="left"/>
        <w:rPr/>
      </w:pPr>
      <w:r>
        <w:rPr/>
        <w:t>3II3qhvf8ADOlXdgpJ5Vt8pu3sld9B1c9p6N6foq2mnEPUEdijucjJEtSEnvlPTWO00xwzxU01Vb5K</w:t>
      </w:r>
    </w:p>
    <w:p>
      <w:pPr>
        <w:pStyle w:val="PreformattedText"/>
        <w:bidi w:val="0"/>
        <w:spacing w:before="0" w:after="0"/>
        <w:jc w:val="left"/>
        <w:rPr/>
      </w:pPr>
      <w:r>
        <w:rPr/>
        <w:t>qYkAMIVxu3btM2kVC1Xq1yZVLfVGUQh6lDqbj8XLIHUUu3pHpV4Qss1sj6urKtYOZlittyqY6KVKvc</w:t>
      </w:r>
    </w:p>
    <w:p>
      <w:pPr>
        <w:pStyle w:val="PreformattedText"/>
        <w:bidi w:val="0"/>
        <w:spacing w:before="0" w:after="0"/>
        <w:jc w:val="left"/>
        <w:rPr/>
      </w:pPr>
      <w:r>
        <w:rPr/>
        <w:t>dxqKkXCTZhS7RptY686ylizCdemFstzqt/q8tJZRfN2rraSW1yRCnt1T1E9FHTlKadqq6dOZofQGOY</w:t>
      </w:r>
    </w:p>
    <w:p>
      <w:pPr>
        <w:pStyle w:val="PreformattedText"/>
        <w:bidi w:val="0"/>
        <w:spacing w:before="0" w:after="0"/>
        <w:jc w:val="left"/>
        <w:rPr/>
      </w:pPr>
      <w:r>
        <w:rPr/>
        <w:t>gBWuxVj6ckO7G7SQxvxySw/FNDhQWASxu3L8GVJ0w6X3prrmN4gskdujtFPUR1C0wWvulvoogAjKEa</w:t>
      </w:r>
    </w:p>
    <w:p>
      <w:pPr>
        <w:pStyle w:val="PreformattedText"/>
        <w:bidi w:val="0"/>
        <w:spacing w:before="0" w:after="0"/>
        <w:jc w:val="left"/>
        <w:rPr/>
      </w:pPr>
      <w:r>
        <w:rPr/>
        <w:t>FmgAeNu6SPOPxa31CqVKQ5gwynMUZ0qgOp5fqludH0dwrLr8N5LpCs04rf9Y5aSKoEk1TPR2+5zRVE</w:t>
      </w:r>
    </w:p>
    <w:p>
      <w:pPr>
        <w:pStyle w:val="PreformattedText"/>
        <w:bidi w:val="0"/>
        <w:spacing w:before="0" w:after="0"/>
        <w:jc w:val="left"/>
        <w:rPr/>
      </w:pPr>
      <w:r>
        <w:rPr/>
        <w:t>SPsNOpjgoQm8H+FRsyttbOlEI4r6dk0IrOaBJ4m/36/hld9Qsx6X6ftAlaGXqi5X/qzqisSJvTorDZ</w:t>
      </w:r>
    </w:p>
    <w:p>
      <w:pPr>
        <w:pStyle w:val="PreformattedText"/>
        <w:bidi w:val="0"/>
        <w:spacing w:before="0" w:after="0"/>
        <w:jc w:val="left"/>
        <w:rPr/>
      </w:pPr>
      <w:r>
        <w:rPr/>
        <w:t>qpDb6CKPH8arlntNLLM4wq0tHH6u1iNdJlFPZ0p475/P1zkqRUqOb6a/ZO7+H6MqO7VlKaO+T0a19x</w:t>
      </w:r>
    </w:p>
    <w:p>
      <w:pPr>
        <w:pStyle w:val="PreformattedText"/>
        <w:bidi w:val="0"/>
        <w:spacing w:before="0" w:after="0"/>
        <w:jc w:val="left"/>
        <w:rPr/>
      </w:pPr>
      <w:r>
        <w:rPr/>
        <w:t>qKl6WVb0EkC7470txlVYVGZ5HiO3auY0jy3nGudj1lRAT5xnSUgUiVBBHe9q8fZbfU0XWVzmpaAxQ0</w:t>
      </w:r>
    </w:p>
    <w:p>
      <w:pPr>
        <w:pStyle w:val="PreformattedText"/>
        <w:bidi w:val="0"/>
        <w:spacing w:before="0" w:after="0"/>
        <w:jc w:val="left"/>
        <w:rPr/>
      </w:pPr>
      <w:r>
        <w:rPr/>
        <w:t>FTH1DaB6scNPLb6i209RPa43nmDsTHJNsJB2SI25eG1q2W608zovBvSmaq6naHRQVKnIfRlrWGSrgp</w:t>
      </w:r>
    </w:p>
    <w:p>
      <w:pPr>
        <w:pStyle w:val="PreformattedText"/>
        <w:bidi w:val="0"/>
        <w:spacing w:before="0" w:after="0"/>
        <w:jc w:val="left"/>
        <w:rPr/>
      </w:pPr>
      <w:r>
        <w:rPr/>
        <w:t>aSijaCaguFqrXp1jq6emqilvuVRfKKCCpgEkdNPD87URYUuPRrsdynjmVaQeozndZG+KdKmcaYp8wY</w:t>
      </w:r>
    </w:p>
    <w:p>
      <w:pPr>
        <w:pStyle w:val="PreformattedText"/>
        <w:bidi w:val="0"/>
        <w:spacing w:before="0" w:after="0"/>
        <w:jc w:val="left"/>
        <w:rPr/>
      </w:pPr>
      <w:r>
        <w:rPr/>
        <w:t>fK03vilHfEGeLpTrzo7qjmlrLTcbVba1vTlkMl1nmprnAZKlCI6iEVEUcMcq/Updcduu9s6rtGyV0c</w:t>
      </w:r>
    </w:p>
    <w:p>
      <w:pPr>
        <w:pStyle w:val="PreformattedText"/>
        <w:bidi w:val="0"/>
        <w:spacing w:before="0" w:after="0"/>
        <w:jc w:val="left"/>
        <w:rPr/>
      </w:pPr>
      <w:r>
        <w:rPr/>
        <w:t>m9iVx9FZw6p/lOkKDqMew/CO98qdG9PxxobrSUlQY6i39SDqWaKSWNJoLN1paqyy1tMUjUMiRVlBJC</w:t>
      </w:r>
    </w:p>
    <w:p>
      <w:pPr>
        <w:pStyle w:val="PreformattedText"/>
        <w:bidi w:val="0"/>
        <w:spacing w:before="0" w:after="0"/>
        <w:jc w:val="left"/>
        <w:rPr/>
      </w:pPr>
      <w:r>
        <w:rPr/>
        <w:t>cELtZXbXMDCyoU8idikrFWKtuq1z8Fxj+UqC52uSxXy4WOrRZaO81N3gjrnikelLXm0VMFJIlIEOyL</w:t>
      </w:r>
    </w:p>
    <w:p>
      <w:pPr>
        <w:pStyle w:val="PreformattedText"/>
        <w:bidi w:val="0"/>
        <w:spacing w:before="0" w:after="0"/>
        <w:jc w:val="left"/>
        <w:rPr/>
      </w:pPr>
      <w:r>
        <w:rPr/>
        <w:t>5Sv9JwuAJUjdWONbaVRXFst8/pnKr0irEY5LdoHw0tL0lyvdQ1JD61ogjuNDUgOziKGot0zVMoUhTG</w:t>
      </w:r>
    </w:p>
    <w:p>
      <w:pPr>
        <w:pStyle w:val="PreformattedText"/>
        <w:bidi w:val="0"/>
        <w:spacing w:before="0" w:after="0"/>
        <w:jc w:val="left"/>
        <w:rPr/>
      </w:pPr>
      <w:r>
        <w:rPr/>
        <w:t>09LJ6gGSSSB+LSOlFPVoitzTZ0cN+pcaqLrJr1taZOnL/1WlJHtq7deelepIadmilo56e43alL1EcU</w:t>
      </w:r>
    </w:p>
    <w:p>
      <w:pPr>
        <w:pStyle w:val="PreformattedText"/>
        <w:bidi w:val="0"/>
        <w:spacing w:before="0" w:after="0"/>
        <w:jc w:val="left"/>
        <w:rPr/>
      </w:pPr>
      <w:r>
        <w:rPr/>
        <w:t>jAO2yqWNSPwQswBPjJsILMis3KrD6o7ak6sVTbqyrKVlQfEy1taut+uZI66H5Sqp62lgajkCAJcqeV</w:t>
      </w:r>
    </w:p>
    <w:p>
      <w:pPr>
        <w:pStyle w:val="PreformattedText"/>
        <w:bidi w:val="0"/>
        <w:spacing w:before="0" w:after="0"/>
        <w:jc w:val="left"/>
        <w:rPr/>
      </w:pPr>
      <w:r>
        <w:rPr/>
        <w:t>6O3pMvkRzNGrB8u3dzzr23QlZqtDZQFLNTbe+Jp806eptSrbYzMOrqXxxnJfQ8dRTG03WSJ4zb7TcI</w:t>
      </w:r>
    </w:p>
    <w:p>
      <w:pPr>
        <w:pStyle w:val="PreformattedText"/>
        <w:bidi w:val="0"/>
        <w:spacing w:before="0" w:after="0"/>
        <w:jc w:val="left"/>
        <w:rPr/>
      </w:pPr>
      <w:r>
        <w:rPr/>
        <w:t>aeSVnWNL3XV90hoRDKxwCkMFY4RiFIhyOGY695tBV9oIQaMV+jPC7OAtFgRkVvK+rDNS0dotUtPDAY</w:t>
      </w:r>
    </w:p>
    <w:p>
      <w:pPr>
        <w:pStyle w:val="PreformattedText"/>
        <w:bidi w:val="0"/>
        <w:spacing w:before="0" w:after="0"/>
        <w:jc w:val="left"/>
        <w:rPr/>
      </w:pPr>
      <w:r>
        <w:rPr/>
        <w:t>6Rb3IQhkkEl3q45oIKnY3MqUtLTlNnO2Tbt267YpZAm+lpxg5Rky51M6etVNLZr58TlqYTGa9rBTz1</w:t>
      </w:r>
    </w:p>
    <w:p>
      <w:pPr>
        <w:pStyle w:val="PreformattedText"/>
        <w:bidi w:val="0"/>
        <w:spacing w:before="0" w:after="0"/>
        <w:jc w:val="left"/>
        <w:rPr/>
      </w:pPr>
      <w:r>
        <w:rPr/>
        <w:t>CZUpTfvnpuSN03ofRUrbpMgkYLHXL2xadKlTC2yDfSnW2VnqVahJxVSPrla9W+n/AK89VW1QJUren5</w:t>
      </w:r>
    </w:p>
    <w:p>
      <w:pPr>
        <w:pStyle w:val="PreformattedText"/>
        <w:bidi w:val="0"/>
        <w:spacing w:before="0" w:after="0"/>
        <w:jc w:val="left"/>
        <w:rPr/>
      </w:pPr>
      <w:r>
        <w:rPr/>
        <w:t>adDFOj+vU1Nkob2X9faDMy1dK4AbPDFV5C63bNpRpk8bZTDtT3rVQO6d2VVGFqEEib3igjYiPckYjW</w:t>
      </w:r>
    </w:p>
    <w:p>
      <w:pPr>
        <w:pStyle w:val="PreformattedText"/>
        <w:bidi w:val="0"/>
        <w:spacing w:before="0" w:after="0"/>
        <w:jc w:val="left"/>
        <w:rPr/>
      </w:pPr>
      <w:r>
        <w:rPr/>
        <w:t>RxuLIq7Vw6gBWGcZ/poJIW54zISBxi4uibHQEmJN0qopkcFCWE5VUBhjyVGSWUfh+rtYtFnAKjRJR3</w:t>
      </w:r>
    </w:p>
    <w:p>
      <w:pPr>
        <w:pStyle w:val="PreformattedText"/>
        <w:bidi w:val="0"/>
        <w:spacing w:before="0" w:after="0"/>
        <w:jc w:val="left"/>
        <w:rPr/>
      </w:pPr>
      <w:r>
        <w:rPr/>
        <w:t>RbB3xyiaRxwgEcsm9XjjctwGRn9STDL3Z+ruEgK6oAV3WNyZcADgIVFI+1HZChUAsyyO5DgHupVBH8</w:t>
      </w:r>
    </w:p>
    <w:p>
      <w:pPr>
        <w:pStyle w:val="PreformattedText"/>
        <w:bidi w:val="0"/>
        <w:spacing w:before="0" w:after="0"/>
        <w:jc w:val="left"/>
        <w:rPr/>
      </w:pPr>
      <w:r>
        <w:rPr/>
        <w:t>BhtTccsC2R3btABsWBvJm1LNNuEhcQ+i52octKgDerJGVlJV0IbtI/3ity27TQhvTA5mlcwA5OgWK4</w:t>
      </w:r>
    </w:p>
    <w:p>
      <w:pPr>
        <w:pStyle w:val="PreformattedText"/>
        <w:bidi w:val="0"/>
        <w:spacing w:before="0" w:after="0"/>
        <w:jc w:val="left"/>
        <w:rPr/>
      </w:pPr>
      <w:r>
        <w:rPr/>
        <w:t>5I5HZIgYO1pQzM/wBR3MslJEFOWLnaMDLfiwF1C/8ANiBYrJyBW98Qw+/z9U1kklanaZ50kSNEjFSP</w:t>
      </w:r>
    </w:p>
    <w:p>
      <w:pPr>
        <w:pStyle w:val="PreformattedText"/>
        <w:bidi w:val="0"/>
        <w:spacing w:before="0" w:after="0"/>
        <w:jc w:val="left"/>
        <w:rPr/>
      </w:pPr>
      <w:r>
        <w:rPr/>
        <w:t>SDswcRsU5XdiQsjkLhe5lVu7TKLgVs24StZC9B0XQyOVTTz1EdEXzFAWr5nY85GflqUMzDJ9RRnPt5</w:t>
      </w:r>
    </w:p>
    <w:p>
      <w:pPr>
        <w:pStyle w:val="PreformattedText"/>
        <w:bidi w:val="0"/>
        <w:spacing w:before="0" w:after="0"/>
        <w:jc w:val="left"/>
        <w:rPr/>
      </w:pPr>
      <w:r>
        <w:rPr/>
        <w:t>+2kcz1GPFjuyygqPQC4/2yWU1TRxwLkRRByUSY5kBG0MzSentKkL6mAM59QDu0HFFUcB5/aTHSV6dq</w:t>
      </w:r>
    </w:p>
    <w:p>
      <w:pPr>
        <w:pStyle w:val="PreformattedText"/>
        <w:bidi w:val="0"/>
        <w:spacing w:before="0" w:after="0"/>
        <w:jc w:val="left"/>
        <w:rPr/>
      </w:pPr>
      <w:r>
        <w:rPr/>
        <w:t>eKKLYJQTMal9rSNTupwNkavtkI4Az/DO3jdubV1dTVQtyk/VKPcowTjZvnjVWzwzAzNB6SEscrgojE</w:t>
      </w:r>
    </w:p>
    <w:p>
      <w:pPr>
        <w:pStyle w:val="PreformattedText"/>
        <w:bidi w:val="0"/>
        <w:spacing w:before="0" w:after="0"/>
        <w:jc w:val="left"/>
        <w:rPr/>
      </w:pPr>
      <w:r>
        <w:rPr/>
        <w:t>YVXOQV3MWYrxx9Larj1u0Pjyse96MgsKdMFhvKOaMi/wC9kZ/SjdgHV4yYTAcklF3EncNmCBuzzu1p</w:t>
      </w:r>
    </w:p>
    <w:p>
      <w:pPr>
        <w:pStyle w:val="PreformattedText"/>
        <w:bidi w:val="0"/>
        <w:spacing w:before="0" w:after="0"/>
        <w:jc w:val="left"/>
        <w:rPr/>
      </w:pPr>
      <w:r>
        <w:rPr/>
        <w:t>2kBKaoBM+zFmeozQsyStMGjRSFyHjCkxvGoRiqgFcA4Ysycn+U7dcztOk2ixC24mEuEQO4kRj6cimU</w:t>
      </w:r>
    </w:p>
    <w:p>
      <w:pPr>
        <w:pStyle w:val="PreformattedText"/>
        <w:bidi w:val="0"/>
        <w:spacing w:before="0" w:after="0"/>
        <w:jc w:val="left"/>
        <w:rPr/>
      </w:pPr>
      <w:r>
        <w:rPr/>
        <w:t>+qIkLtuLKpIO8FtgypD7R99NojfGl5R3GLG9wohkDMRHK/qOwlBRO/+Ey4RUKyLtnOFY4yAPxd+tO0</w:t>
      </w:r>
    </w:p>
    <w:p>
      <w:pPr>
        <w:pStyle w:val="PreformattedText"/>
        <w:bidi w:val="0"/>
        <w:spacing w:before="0" w:after="0"/>
        <w:jc w:val="left"/>
        <w:rPr/>
      </w:pPr>
      <w:r>
        <w:rPr/>
        <w:t>WyU3tFbPkQ90wyPzxYJowIzGM+kZZkjY7WUTsY2WNRyeTu2ZLALn6caS11Kk6ef8RwIOoN4qjkWOVc</w:t>
      </w:r>
    </w:p>
    <w:p>
      <w:pPr>
        <w:pStyle w:val="PreformattedText"/>
        <w:bidi w:val="0"/>
        <w:spacing w:before="0" w:after="0"/>
        <w:jc w:val="left"/>
        <w:rPr/>
      </w:pPr>
      <w:r>
        <w:rPr/>
        <w:t>sGjnbEbrIFeUwcGEDZ/vc7QVIzjxn2ehax4tjBrCwvzR9tpMvqUU6SMh2g7lV0LrCdjxpgn1UAHHgj</w:t>
      </w:r>
    </w:p>
    <w:p>
      <w:pPr>
        <w:pStyle w:val="PreformattedText"/>
        <w:bidi w:val="0"/>
        <w:spacing w:before="0" w:after="0"/>
        <w:jc w:val="left"/>
        <w:rPr/>
      </w:pPr>
      <w:r>
        <w:rPr/>
        <w:t>/m1fEWOQNpXUkEHdiWtpy8SetNNToIWgBWNp0eePJSJNpACyCPkkqAq5P1BdJYG4udDLyBgtC4YwAh</w:t>
      </w:r>
    </w:p>
    <w:p>
      <w:pPr>
        <w:pStyle w:val="PreformattedText"/>
        <w:bidi w:val="0"/>
        <w:spacing w:before="0" w:after="0"/>
        <w:jc w:val="left"/>
        <w:rPr/>
      </w:pPr>
      <w:r>
        <w:rPr/>
        <w:t>pNqFpCJiect6IdRFBu2k8bsfzBdL+bK3n4oT6YP/taT4w09j/aX+Nnwarp4y3xb+EKdQ2N1McUEt8+</w:t>
      </w:r>
    </w:p>
    <w:p>
      <w:pPr>
        <w:pStyle w:val="PreformattedText"/>
        <w:bidi w:val="0"/>
        <w:spacing w:before="0" w:after="0"/>
        <w:jc w:val="left"/>
        <w:rPr/>
      </w:pPr>
      <w:r>
        <w:rPr/>
        <w:t>GF7guFZSBXfdNMbNeawpt5xC27t09wX2NmPGjUX7YjONP4J++fZe2eTnxgDA7fJBwp5KjcPfWGLiCo</w:t>
      </w:r>
    </w:p>
    <w:p>
      <w:pPr>
        <w:pStyle w:val="PreformattedText"/>
        <w:bidi w:val="0"/>
        <w:spacing w:before="0" w:after="0"/>
        <w:jc w:val="left"/>
        <w:rPr/>
      </w:pPr>
      <w:r>
        <w:rPr/>
        <w:t>J2k/UMDkc/ftOTgDb740QkTuTKM5x2lhzlTtGcsBnJ8AHz9elvzLfhI1v6pXty8tx5LdoHA43BUcrn</w:t>
      </w:r>
    </w:p>
    <w:p>
      <w:pPr>
        <w:pStyle w:val="PreformattedText"/>
        <w:bidi w:val="0"/>
        <w:spacing w:before="0" w:after="0"/>
        <w:jc w:val="left"/>
        <w:rPr/>
      </w:pPr>
      <w:r>
        <w:rPr/>
        <w:t>n7+3+es1Zr+s80sSRbsxkGq1BYnAwe84PgkZJb7jj+2slQgZAteOBuAYwTKpaXglgcjaAB4Hdg8eB5</w:t>
      </w:r>
    </w:p>
    <w:p>
      <w:pPr>
        <w:pStyle w:val="PreformattedText"/>
        <w:bidi w:val="0"/>
        <w:spacing w:before="0" w:after="0"/>
        <w:jc w:val="left"/>
        <w:rPr/>
      </w:pPr>
      <w:r>
        <w:rPr/>
        <w:t>4/LSWcEKAMZqo6Kx7LzAQNuNw8n8yxUHDb84wWPOeT/i1ambqNdZZ+I90X03gAAc9r7sgOcqwIyMsN</w:t>
      </w:r>
    </w:p>
    <w:p>
      <w:pPr>
        <w:pStyle w:val="PreformattedText"/>
        <w:bidi w:val="0"/>
        <w:spacing w:before="0" w:after="0"/>
        <w:jc w:val="left"/>
        <w:rPr/>
      </w:pPr>
      <w:r>
        <w:rPr/>
        <w:t>27UVACC3oxseIvBBO8fUR5Ocgc49znH5Dt86lOU6efCUYBhkOyKQCTncO0MpG1sDbt+rgbRg8Z8ALq</w:t>
      </w:r>
    </w:p>
    <w:p>
      <w:pPr>
        <w:pStyle w:val="PreformattedText"/>
        <w:bidi w:val="0"/>
        <w:spacing w:before="0" w:after="0"/>
        <w:jc w:val="left"/>
        <w:rPr/>
      </w:pPr>
      <w:r>
        <w:rPr/>
        <w:t>4Oo1xMA1yR2dkEkjJwe7kZJzgAjyDgjYfzJ0wcje/9peA+0hh9Q3Djc21PGFYgcn8/HGmwiNlA+xwN</w:t>
      </w:r>
    </w:p>
    <w:p>
      <w:pPr>
        <w:pStyle w:val="PreformattedText"/>
        <w:bidi w:val="0"/>
        <w:spacing w:before="0" w:after="0"/>
        <w:jc w:val="left"/>
        <w:rPr/>
      </w:pPr>
      <w:r>
        <w:rPr/>
        <w:t>vB3EkHOBwNzFTz7Lj319InzhlIJHhCggwAGKqc7S27u3HPO0ZY4PjHnRIgFG4zk7hjwc7d3upGBn35</w:t>
      </w:r>
    </w:p>
    <w:p>
      <w:pPr>
        <w:pStyle w:val="PreformattedText"/>
        <w:bidi w:val="0"/>
        <w:spacing w:before="0" w:after="0"/>
        <w:jc w:val="left"/>
        <w:rPr/>
      </w:pPr>
      <w:r>
        <w:rPr/>
        <w:t>/5uNEnUXEQTKGIPdkZJTORtGQBuP1leR58N26leI98lRvC8RtHk8DjAI28tuHDjdyDjP3GNPlnJA0B</w:t>
      </w:r>
    </w:p>
    <w:p>
      <w:pPr>
        <w:pStyle w:val="PreformattedText"/>
        <w:bidi w:val="0"/>
        <w:spacing w:before="0" w:after="0"/>
        <w:jc w:val="left"/>
        <w:rPr/>
      </w:pPr>
      <w:r>
        <w:rPr/>
        <w:t>bKEsj52jBJYKQ/OeCMZJwGGfPjRMzKRqTreAYxwQwG4gDlgFHKNwfIPj792pSwa9uaVa193hCynA/C</w:t>
      </w:r>
    </w:p>
    <w:p>
      <w:pPr>
        <w:pStyle w:val="PreformattedText"/>
        <w:bidi w:val="0"/>
        <w:spacing w:before="0" w:after="0"/>
        <w:jc w:val="left"/>
        <w:rPr/>
      </w:pPr>
      <w:r>
        <w:rPr/>
        <w:t>OAWAzs9iFOcrnt5ORprfBykQoxgEsRgZ5DAqeT9LBeCcgnx/XQOCeewydWPrM0aMjcDucnH1As428g</w:t>
      </w:r>
    </w:p>
    <w:p>
      <w:pPr>
        <w:pStyle w:val="PreformattedText"/>
        <w:bidi w:val="0"/>
        <w:spacing w:before="0" w:after="0"/>
        <w:jc w:val="left"/>
        <w:rPr/>
      </w:pPr>
      <w:r>
        <w:rPr/>
        <w:t>AEZYBl/TjQ/KZWwve2sTSIMAEZLMAQHGDn6XGThRkc++rSwvobYxBOm3erCPAJOQMHkE4yGGSc8/b7</w:t>
      </w:r>
    </w:p>
    <w:p>
      <w:pPr>
        <w:pStyle w:val="PreformattedText"/>
        <w:bidi w:val="0"/>
        <w:spacing w:before="0" w:after="0"/>
        <w:jc w:val="left"/>
        <w:rPr/>
      </w:pPr>
      <w:r>
        <w:rPr/>
        <w:t>6cCTaw7LxDLZgPGNMsZAY7s4yScliVyuxCqgENgtjxxpDEhn8BIAyNu0xrn3YPB7dmORkEr4yc53EZ</w:t>
      </w:r>
    </w:p>
    <w:p>
      <w:pPr>
        <w:pStyle w:val="PreformattedText"/>
        <w:bidi w:val="0"/>
        <w:spacing w:before="0" w:after="0"/>
        <w:jc w:val="left"/>
        <w:rPr/>
      </w:pPr>
      <w:r>
        <w:rPr/>
        <w:t>GR486slsl9HzaXbQIvdEapVAVgANrYKkEZGNxbeMYIwecDjdppNmViYuNko2kggLju++8kAEDjHn21</w:t>
      </w:r>
    </w:p>
    <w:p>
      <w:pPr>
        <w:pStyle w:val="PreformattedText"/>
        <w:bidi w:val="0"/>
        <w:spacing w:before="0" w:after="0"/>
        <w:jc w:val="left"/>
        <w:rPr/>
      </w:pPr>
      <w:r>
        <w:rPr/>
        <w:t>b3QjfL5U7gTkZPcMuGznuzzsLYOOd2iEQOwPJHAJ2kZwcHO0sR42/30R9MG6m+mvn84mdyMZHjPuux</w:t>
      </w:r>
    </w:p>
    <w:p>
      <w:pPr>
        <w:pStyle w:val="PreformattedText"/>
        <w:bidi w:val="0"/>
        <w:spacing w:before="0" w:after="0"/>
        <w:jc w:val="left"/>
        <w:rPr/>
      </w:pPr>
      <w:r>
        <w:rPr/>
        <w:t>cg4HafP6Hj6dQWAtftj744gxO0gGQSMqRwFJ4G4gjuxsBPB89v56mWib1SF7grLjDfi24JDYYcqcD7</w:t>
      </w:r>
    </w:p>
    <w:p>
      <w:pPr>
        <w:pStyle w:val="PreformattedText"/>
        <w:bidi w:val="0"/>
        <w:spacing w:before="0" w:after="0"/>
        <w:jc w:val="left"/>
        <w:rPr/>
      </w:pPr>
      <w:r>
        <w:rPr/>
        <w:t>aIQwzZG7gbQDkAAggjGcHJYA++M6IQ0TMB4CEg9xwPuMZBI5Hg8cn8OiENidpHSNQzPJIqgAMSWYhF</w:t>
      </w:r>
    </w:p>
    <w:p>
      <w:pPr>
        <w:pStyle w:val="PreformattedText"/>
        <w:bidi w:val="0"/>
        <w:spacing w:before="0" w:after="0"/>
        <w:jc w:val="left"/>
        <w:rPr/>
      </w:pPr>
      <w:r>
        <w:rPr/>
        <w:t>bAbkc4x/bjUgkcIT5J/9JZ8Zf/ys/tZ/Emqo6n1rH8PWp/hd0+28Gmen6RRYbrVxjHc81+qq4sVUFh</w:t>
      </w:r>
    </w:p>
    <w:p>
      <w:pPr>
        <w:pStyle w:val="PreformattedText"/>
        <w:bidi w:val="0"/>
        <w:spacing w:before="0" w:after="0"/>
        <w:jc w:val="left"/>
        <w:rPr/>
      </w:pPr>
      <w:r>
        <w:rPr/>
        <w:t>GvdxrzHS21Z7Q6N/x0xb456PYaHV7LTI5m3m+VPNquctGoLK8kqB5N7Z2AAoonjxmElhgL4Ik3MR+H</w:t>
      </w:r>
    </w:p>
    <w:p>
      <w:pPr>
        <w:pStyle w:val="PreformattedText"/>
        <w:bidi w:val="0"/>
        <w:spacing w:before="0" w:after="0"/>
        <w:jc w:val="left"/>
        <w:rPr/>
      </w:pPr>
      <w:r>
        <w:rPr/>
        <w:t>glyxUFtJrKAhrDjIHWFGV3wc5HeSTuAchlJzj2Xb75z9WhrlsbyiXAF+B++a2kMtBCMqwJJJygKd8j</w:t>
      </w:r>
    </w:p>
    <w:p>
      <w:pPr>
        <w:pStyle w:val="PreformattedText"/>
        <w:bidi w:val="0"/>
        <w:spacing w:before="0" w:after="0"/>
        <w:jc w:val="left"/>
        <w:rPr/>
      </w:pPr>
      <w:r>
        <w:rPr/>
        <w:t>ejsfAwAe4nkndpcbJRZkDTSFmYKiCMMAQzNgbguASuF2kE9xO5dTbQHxhHSZTVzQ0/qrE7LIipLKsU</w:t>
      </w:r>
    </w:p>
    <w:p>
      <w:pPr>
        <w:pStyle w:val="PreformattedText"/>
        <w:bidi w:val="0"/>
        <w:spacing w:before="0" w:after="0"/>
        <w:jc w:val="left"/>
        <w:rPr/>
      </w:pPr>
      <w:r>
        <w:rPr/>
        <w:t>bSgboYnOdncowpOAWZQdVJAFzC449kh1aXbe8/8ADUNtZXMnq+pG4UJIQCcBiODyu0+2NSoytobNCI</w:t>
      </w:r>
    </w:p>
    <w:p>
      <w:pPr>
        <w:pStyle w:val="PreformattedText"/>
        <w:bidi w:val="0"/>
        <w:spacing w:before="0" w:after="0"/>
        <w:jc w:val="left"/>
        <w:rPr/>
      </w:pPr>
      <w:r>
        <w:rPr/>
        <w:t>Eilq5PSiZFKEybidqRRxqWedpGf+HGkIbcRyThfLas4CW9qHGE1U0M/pw04KU0A9KnDId2csXmncj+</w:t>
      </w:r>
    </w:p>
    <w:p>
      <w:pPr>
        <w:pStyle w:val="PreformattedText"/>
        <w:bidi w:val="0"/>
        <w:spacing w:before="0" w:after="0"/>
        <w:jc w:val="left"/>
        <w:rPr/>
      </w:pPr>
      <w:r>
        <w:rPr/>
        <w:t>JPI+1jnJUdo2r26gaHe3jAE6E8Y5WQCrjucX8JSj0fqsqHMcBkkSZhg8sme0cZ9QaU5BtYyQpN7C8u</w:t>
      </w:r>
    </w:p>
    <w:p>
      <w:pPr>
        <w:pStyle w:val="PreformattedText"/>
        <w:bidi w:val="0"/>
        <w:spacing w:before="0" w:after="0"/>
        <w:jc w:val="left"/>
        <w:rPr/>
      </w:pPr>
      <w:r>
        <w:rPr/>
        <w:t>a5WqnqLB0it09eh6bpbZ1N1r1lVQRx/O0tLVXiGy2vpq0ylsC9Vj25KYOe5XqpX+iJtZ6K2euLkarH</w:t>
      </w:r>
    </w:p>
    <w:p>
      <w:pPr>
        <w:pStyle w:val="PreformattedText"/>
        <w:bidi w:val="0"/>
        <w:spacing w:before="0" w:after="0"/>
        <w:jc w:val="left"/>
        <w:rPr/>
      </w:pPr>
      <w:r>
        <w:rPr/>
        <w:t>VSHp093Arll+0pK89R3G/wB5W8T4oFh+WpbXQU5K0lhtVEAlqtFvhUBY6Sni7eV/iu0sr7jK+7Yigg</w:t>
      </w:r>
    </w:p>
    <w:p>
      <w:pPr>
        <w:pStyle w:val="PreformattedText"/>
        <w:bidi w:val="0"/>
        <w:spacing w:before="0" w:after="0"/>
        <w:jc w:val="left"/>
        <w:rPr/>
      </w:pPr>
      <w:r>
        <w:rPr/>
        <w:t>hQLRBawFzpLs+F1toZqC5Xp4fSSiaa5XGjEaNFNFGBFBTUcjuM09bWwyNJAAWWOjGMo665e1uxfqri</w:t>
      </w:r>
    </w:p>
    <w:p>
      <w:pPr>
        <w:pStyle w:val="PreformattedText"/>
        <w:bidi w:val="0"/>
        <w:spacing w:before="0" w:after="0"/>
        <w:jc w:val="left"/>
        <w:rPr/>
      </w:pPr>
      <w:r>
        <w:rPr/>
        <w:t>zfSWb9ipM2VQWsvjOjfgH0dL8R+r1huVuYrf+p56y/1NW59ZrDZDF1B1LUNRglYZmeCzUcUeWAgpmj</w:t>
      </w:r>
    </w:p>
    <w:p>
      <w:pPr>
        <w:pStyle w:val="PreformattedText"/>
        <w:bidi w:val="0"/>
        <w:spacing w:before="0" w:after="0"/>
        <w:jc w:val="left"/>
        <w:rPr/>
      </w:pPr>
      <w:r>
        <w:rPr/>
        <w:t>2LufXF6f2ptl2ZadF8Sq/PO30PsbbZteNRcusb5gOM9Euu7nEeoemrTPNClLb6Veq6qkgg9Q0dlpaW</w:t>
      </w:r>
    </w:p>
    <w:p>
      <w:pPr>
        <w:pStyle w:val="PreformattedText"/>
        <w:bidi w:val="0"/>
        <w:spacing w:before="0" w:after="0"/>
        <w:jc w:val="left"/>
        <w:rPr/>
      </w:pPr>
      <w:r>
        <w:rPr/>
        <w:t>a40NARn+DHS2mgqqqXI3GokV/q+rwezIarMxffvw9L/1Pp1ZhSCIu6AF+rl+iN6VbebhW0fRb/7M81</w:t>
      </w:r>
    </w:p>
    <w:p>
      <w:pPr>
        <w:pStyle w:val="PreformattedText"/>
        <w:bidi w:val="0"/>
        <w:spacing w:before="0" w:after="0"/>
        <w:jc w:val="left"/>
        <w:rPr/>
      </w:pPr>
      <w:r>
        <w:rPr/>
        <w:t>bPbp6WnQsTDaJeqp3vVdbWYj/aa1bPbYwBg7pKhd58DWjHfI1XzjMwe6XG8y7vznJpXVUv+q3QsYiG</w:t>
      </w:r>
    </w:p>
    <w:p>
      <w:pPr>
        <w:pStyle w:val="PreformattedText"/>
        <w:bidi w:val="0"/>
        <w:spacing w:before="0" w:after="0"/>
        <w:jc w:val="left"/>
        <w:rPr/>
      </w:pPr>
      <w:r>
        <w:rPr/>
        <w:t>+4VpgslEu+LAamgerv8AWTTLsEcscfbuziMxouS2qkC4QDgZC2VHcnVZzjbKOmu/XL9SVs09VS9KU1</w:t>
      </w:r>
    </w:p>
    <w:p>
      <w:pPr>
        <w:pStyle w:val="PreformattedText"/>
        <w:bidi w:val="0"/>
        <w:spacing w:before="0" w:after="0"/>
        <w:jc w:val="left"/>
        <w:rPr/>
      </w:pPr>
      <w:r>
        <w:rPr/>
        <w:t>H1JNFEjLTx1tTQ/KWK3QM4z64xT4CjLejK+3bzrsAtToGgF1qDEnvYzhsetrdYp0pnL2R4SS3qkmm6</w:t>
      </w:r>
    </w:p>
    <w:p>
      <w:pPr>
        <w:pStyle w:val="PreformattedText"/>
        <w:bidi w:val="0"/>
        <w:spacing w:before="0" w:after="0"/>
        <w:jc w:val="left"/>
        <w:rPr/>
      </w:pPr>
      <w:r>
        <w:rPr/>
        <w:t>mo56yIVFffaXp+KuZ0k9W3WeOlMHoSvIxKVVXR0ldVT4BPy8MCbgzsus6KVCod1OaaXPXgMzHKy/MP</w:t>
      </w:r>
    </w:p>
    <w:p>
      <w:pPr>
        <w:pStyle w:val="PreformattedText"/>
        <w:bidi w:val="0"/>
        <w:spacing w:before="0" w:after="0"/>
        <w:jc w:val="left"/>
        <w:rPr/>
      </w:pPr>
      <w:r>
        <w:rPr/>
        <w:t>OU7f8AgHRU9XQWSpemh+aenuhFYpeKN5Izdr0abajfwvSiulHBIzcBZO5VOuftDBmYtyX+1OpsCGwY</w:t>
      </w:r>
    </w:p>
    <w:p>
      <w:pPr>
        <w:pStyle w:val="PreformattedText"/>
        <w:bidi w:val="0"/>
        <w:spacing w:before="0" w:after="0"/>
        <w:jc w:val="left"/>
        <w:rPr/>
      </w:pPr>
      <w:r>
        <w:rPr/>
        <w:t>Dl/y36py/wDGWsasvfT1qScVM1TfIlqJlj2mulvXUZ9KqkRFz6RtVuYqQOY5u3PaNdCm9kNjpjMO0X</w:t>
      </w:r>
    </w:p>
    <w:p>
      <w:pPr>
        <w:pStyle w:val="PreformattedText"/>
        <w:bidi w:val="0"/>
        <w:spacing w:before="0" w:after="0"/>
        <w:jc w:val="left"/>
        <w:rPr/>
      </w:pPr>
      <w:r>
        <w:rPr/>
        <w:t>NYAnIs1/pNLHkVLpeunbaqJVpZ+jZ5l2RuYGqq/q9FEIhJLMBI0oPAJDbvw6S6hWS2i2j1uRvDVf3k</w:t>
      </w:r>
    </w:p>
    <w:p>
      <w:pPr>
        <w:pStyle w:val="PreformattedText"/>
        <w:bidi w:val="0"/>
        <w:spacing w:before="0" w:after="0"/>
        <w:jc w:val="left"/>
        <w:rPr/>
      </w:pPr>
      <w:r>
        <w:rPr/>
        <w:t>j6gjaovE9PXUsPrmutAqamSMiGK10EFdX3CKKMktEGMaqQT+FMfdrGuwpmiOSVCKz3PEH/uVx1bVej</w:t>
      </w:r>
    </w:p>
    <w:p>
      <w:pPr>
        <w:pStyle w:val="PreformattedText"/>
        <w:bidi w:val="0"/>
        <w:spacing w:before="0" w:after="0"/>
        <w:jc w:val="left"/>
        <w:rPr/>
      </w:pPr>
      <w:r>
        <w:rPr/>
        <w:t>WdRXRIZ4p7Z07c6qhlknWP5ifrL929M2sQggGaU2+guXlcsKjtU7RptyERl4VOb5MoFBZxxVeX5Wn9</w:t>
      </w:r>
    </w:p>
    <w:p>
      <w:pPr>
        <w:pStyle w:val="PreformattedText"/>
        <w:bidi w:val="0"/>
        <w:spacing w:before="0" w:after="0"/>
        <w:jc w:val="left"/>
        <w:rPr/>
      </w:pPr>
      <w:r>
        <w:rPr/>
        <w:t>0v7pW0i0dGUFskpqmkpIrRQUtZVU5dRLUBK6spKbKpvUmVKhkI2htys55UarSdqjurGx9KbqqItNMQ</w:t>
      </w:r>
    </w:p>
    <w:p>
      <w:pPr>
        <w:pStyle w:val="PreformattedText"/>
        <w:bidi w:val="0"/>
        <w:spacing w:before="0" w:after="0"/>
        <w:jc w:val="left"/>
        <w:rPr/>
      </w:pPr>
      <w:r>
        <w:rPr/>
        <w:t>cLa/XKw6vuMtJ0zeauspktLXqanslopnVqirkntlf6021YECoz1sqKGIKbY8KGcjTqQKgOpyZctZz6</w:t>
      </w:r>
    </w:p>
    <w:p>
      <w:pPr>
        <w:pStyle w:val="PreformattedText"/>
        <w:bidi w:val="0"/>
        <w:spacing w:before="0" w:after="0"/>
        <w:jc w:val="left"/>
        <w:rPr/>
      </w:pPr>
      <w:r>
        <w:rPr/>
        <w:t>zELhbHLsnJL19JS1/wAU79WIEqqSODp6aWFYp4rclNbI7RbbTbUVyrVRrGqJp9zAA04iG1t+rB3Bo6</w:t>
      </w:r>
    </w:p>
    <w:p>
      <w:pPr>
        <w:pStyle w:val="PreformattedText"/>
        <w:bidi w:val="0"/>
        <w:spacing w:before="0" w:after="0"/>
        <w:jc w:val="left"/>
        <w:rPr/>
      </w:pPr>
      <w:r>
        <w:rPr/>
        <w:t>Yso/VM2lNatRjgrG30d1V995CLbE1TQWPp+12p7bDX0yUoSacztRW2naGW4TvTyEtVXJtkcrHBHsvb</w:t>
      </w:r>
    </w:p>
    <w:p>
      <w:pPr>
        <w:pStyle w:val="PreformattedText"/>
        <w:bidi w:val="0"/>
        <w:spacing w:before="0" w:after="0"/>
        <w:jc w:val="left"/>
        <w:rPr/>
      </w:pPr>
      <w:r>
        <w:rPr/>
        <w:t>t1g2l6YO0Vqj5FddO83d/a06NBWdKNBaeIqab3dXt+VJtMvy1Y9LRsKUQwyEQVJ3pRW2lCPDVXBy+K</w:t>
      </w:r>
    </w:p>
    <w:p>
      <w:pPr>
        <w:pStyle w:val="PreformattedText"/>
        <w:bidi w:val="0"/>
        <w:spacing w:before="0" w:after="0"/>
        <w:jc w:val="left"/>
        <w:rPr/>
      </w:pPr>
      <w:r>
        <w:rPr/>
        <w:t>QTssZYEluxdq94zxC11DMObzuz0VIBNzsX8Pj8cdvhhPV24T3YxCslvdZd7FNdWjcymnFI9+rKC2I4</w:t>
      </w:r>
    </w:p>
    <w:p>
      <w:pPr>
        <w:pStyle w:val="PreformattedText"/>
        <w:bidi w:val="0"/>
        <w:spacing w:before="0" w:after="0"/>
        <w:jc w:val="left"/>
        <w:rPr/>
      </w:pPr>
      <w:r>
        <w:rPr/>
        <w:t>DSyR1H7piWpcZ9aoZNiLpPSFq1KnQyxCkP8AKXhl7/Rmno1mR6lYpllkl/ZtlivuNly9KXB8QI/3XY</w:t>
      </w:r>
    </w:p>
    <w:p>
      <w:pPr>
        <w:pStyle w:val="PreformattedText"/>
        <w:bidi w:val="0"/>
        <w:spacing w:before="0" w:after="0"/>
        <w:jc w:val="left"/>
        <w:rPr/>
      </w:pPr>
      <w:r>
        <w:rPr/>
        <w:t>ehumnnaJ6oU/UfWNwqAJbjLbra6Q0VMWY8VFRXndglm9Gj3bsnVdnqtVavUcCygIn6pTaEamuz0hul</w:t>
      </w:r>
    </w:p>
    <w:p>
      <w:pPr>
        <w:pStyle w:val="PreformattedText"/>
        <w:bidi w:val="0"/>
        <w:spacing w:before="0" w:after="0"/>
        <w:jc w:val="left"/>
        <w:rPr/>
      </w:pPr>
      <w:r>
        <w:rPr/>
        <w:t>mzdu97K+e7IEbXXdV2ubo6kjiprZRDpGtr5z68yWypr7hcbhUpcJIw2QFuNPM6HMiylFRdd3ZyKWzE</w:t>
      </w:r>
    </w:p>
    <w:p>
      <w:pPr>
        <w:pStyle w:val="PreformattedText"/>
        <w:bidi w:val="0"/>
        <w:spacing w:before="0" w:after="0"/>
        <w:jc w:val="left"/>
        <w:rPr/>
      </w:pPr>
      <w:r>
        <w:rPr/>
        <w:t>5664ziV+sqVggXTT5J3uaXXZblRWWP0LRH8nWU9M1rfqWroknv1RNCypUUXS9tTdHa4pEWJTV1WZI4</w:t>
      </w:r>
    </w:p>
    <w:p>
      <w:pPr>
        <w:pStyle w:val="PreformattedText"/>
        <w:bidi w:val="0"/>
        <w:spacing w:before="0" w:after="0"/>
        <w:jc w:val="left"/>
        <w:rPr/>
      </w:pPr>
      <w:r>
        <w:rPr/>
        <w:t>Yy7Mn0tlzOCsRkV8706VCmKYU5cfOI8Pe0Q34V1bbZ7bTALJPUwyrG0gaJ6mf0lFxqZnJevmjidmeW</w:t>
      </w:r>
    </w:p>
    <w:p>
      <w:pPr>
        <w:pStyle w:val="PreformattedText"/>
        <w:bidi w:val="0"/>
        <w:spacing w:before="0" w:after="0"/>
        <w:jc w:val="left"/>
        <w:rPr/>
      </w:pPr>
      <w:r>
        <w:rPr/>
        <w:t>Tc7ld6bY1VFzOxsRjYzfTAxuOaR2t6Zkvlwt8cEKw2y1V8MtwrpC8kNX+5ov3hUvGm0spkrkjwUGxY</w:t>
      </w:r>
    </w:p>
    <w:p>
      <w:pPr>
        <w:pStyle w:val="PreformattedText"/>
        <w:bidi w:val="0"/>
        <w:spacing w:before="0" w:after="0"/>
        <w:jc w:val="left"/>
        <w:rPr/>
      </w:pPr>
      <w:r>
        <w:rPr/>
        <w:t>49n1uBrI74i9TeH7zY6hzii4t7XDd3vvnaPSXR9zuN6iWSiu1Bbo+nrd1TFVXP0JLgKG80kNX++bq9</w:t>
      </w:r>
    </w:p>
    <w:p>
      <w:pPr>
        <w:pStyle w:val="PreformattedText"/>
        <w:bidi w:val="0"/>
        <w:spacing w:before="0" w:after="0"/>
        <w:jc w:val="left"/>
        <w:rPr/>
      </w:pPr>
      <w:r>
        <w:rPr/>
        <w:t>PIdpq2aX0ImKTL6yoUTYdcrpDdZrKVVuXLw7s73RRXFSWDMo7vi3ePwvpTsz4cdIxTpS1FHh5IoRUV</w:t>
      </w:r>
    </w:p>
    <w:p>
      <w:pPr>
        <w:pStyle w:val="PreformattedText"/>
        <w:bidi w:val="0"/>
        <w:spacing w:before="0" w:after="0"/>
        <w:jc w:val="left"/>
        <w:rPr/>
      </w:pPr>
      <w:r>
        <w:rPr/>
        <w:t>yLBLH8pE1O4eeECQYqcKqKQCw2s7eF1z6QKr652DUY7qj4U7d6LpIoaEUiU8McUFIjhfUB7YhGipCh</w:t>
      </w:r>
    </w:p>
    <w:p>
      <w:pPr>
        <w:pStyle w:val="PreformattedText"/>
        <w:bidi w:val="0"/>
        <w:spacing w:before="0" w:after="0"/>
        <w:jc w:val="left"/>
        <w:rPr/>
      </w:pPr>
      <w:r>
        <w:rPr/>
        <w:t>OXRZCxbGGPd/Nq6akk6AyjnFQVltWeaKHEFWr1ETxwbFClyipkA+mhBCtntHnC6101IJJ1WKZTU9Vv</w:t>
      </w:r>
    </w:p>
    <w:p>
      <w:pPr>
        <w:pStyle w:val="PreformattedText"/>
        <w:bidi w:val="0"/>
        <w:spacing w:before="0" w:after="0"/>
        <w:jc w:val="left"/>
        <w:rPr/>
      </w:pPr>
      <w:r>
        <w:rPr/>
        <w:t>P5yd00cjM8NOQUESOEiJ2cLHIWkjXLbY5DwTlgV2qdKZgQRfWVAIAyGoion1qNqioizPRV0DH0n2vE</w:t>
      </w:r>
    </w:p>
    <w:p>
      <w:pPr>
        <w:pStyle w:val="PreformattedText"/>
        <w:bidi w:val="0"/>
        <w:spacing w:before="0" w:after="0"/>
        <w:jc w:val="left"/>
        <w:rPr/>
      </w:pPr>
      <w:r>
        <w:rPr/>
        <w:t>YVdpmj9NcKpjOcckmRV8+MzsFUtbX2Y1brUxB0cSQLE6KSESSCRPVSpDYZ0kj/AIbyxTEs67V7Qec+</w:t>
      </w:r>
    </w:p>
    <w:p>
      <w:pPr>
        <w:pStyle w:val="PreformattedText"/>
        <w:bidi w:val="0"/>
        <w:spacing w:before="0" w:after="0"/>
        <w:jc w:val="left"/>
        <w:rPr/>
      </w:pPr>
      <w:r>
        <w:rPr/>
        <w:t>O46VlkxsNJXTtOJPZH2khYkyyFDL6YVBHC3phcKIWzjcZDHtGeFB1a7a3NxKEAi0eaWkkTHrQMyfxB</w:t>
      </w:r>
    </w:p>
    <w:p>
      <w:pPr>
        <w:pStyle w:val="PreformattedText"/>
        <w:bidi w:val="0"/>
        <w:spacing w:before="0" w:after="0"/>
        <w:jc w:val="left"/>
        <w:rPr/>
      </w:pPr>
      <w:r>
        <w:rPr/>
        <w:t>NJLtPqO5UFo18LGvHJzqqm4GusW1rizaySUdDGzhYGdzFv4ZgoctuVp1ZmAIwW7ecD/FqccrC9pRnN</w:t>
      </w:r>
    </w:p>
    <w:p>
      <w:pPr>
        <w:pStyle w:val="PreformattedText"/>
        <w:bidi w:val="0"/>
        <w:spacing w:before="0" w:after="0"/>
        <w:jc w:val="left"/>
        <w:rPr/>
      </w:pPr>
      <w:r>
        <w:rPr/>
        <w:t>jcD849U0sztGkQ9BWhJE0oJ9YqWXBMgOFwPC/UUx9Oqsmp1lmCqCxsxvwkghVKRQGPJVnQpEpLsFzl</w:t>
      </w:r>
    </w:p>
    <w:p>
      <w:pPr>
        <w:pStyle w:val="PreformattedText"/>
        <w:bidi w:val="0"/>
        <w:spacing w:before="0" w:after="0"/>
        <w:jc w:val="left"/>
        <w:rPr/>
      </w:pPr>
      <w:r>
        <w:rPr/>
        <w:t>TnkZHOffSyuIWJN6h3RFtMhX5c1AVklZ5CzyBjGcttjYRju8+4GTqVAFszoxl3AYnHuzb0mMpKMVmE</w:t>
      </w:r>
    </w:p>
    <w:p>
      <w:pPr>
        <w:pStyle w:val="PreformattedText"/>
        <w:bidi w:val="0"/>
        <w:spacing w:before="0" w:after="0"/>
        <w:jc w:val="left"/>
        <w:rPr/>
      </w:pPr>
      <w:r>
        <w:rPr/>
        <w:t>hw0bDKhVC7i2NvKnAVgR+LQFJfQ70sHsm9wtHPaYnzBEWGxXKtuVypK5VWUjc5duGPGda7Mpug0ma4</w:t>
      </w:r>
    </w:p>
    <w:p>
      <w:pPr>
        <w:pStyle w:val="PreformattedText"/>
        <w:bidi w:val="0"/>
        <w:spacing w:before="0" w:after="0"/>
        <w:jc w:val="left"/>
        <w:rPr/>
      </w:pPr>
      <w:r>
        <w:rPr/>
        <w:t>Zd9tbzd2bKw+hMJpC4EJfHq+ACD4LrsY8jydSwLXSx3u7JGIuxYYrNzsBj+Z9OAKUeT1ZI0HrFwkSH</w:t>
      </w:r>
    </w:p>
    <w:p>
      <w:pPr>
        <w:pStyle w:val="PreformattedText"/>
        <w:bidi w:val="0"/>
        <w:spacing w:before="0" w:after="0"/>
        <w:jc w:val="left"/>
        <w:rPr/>
      </w:pPr>
      <w:r>
        <w:rPr/>
        <w:t>C5Y5H0gbfw7ffSjSCnf3T58I1dQxTeDRX6kgUyFkkABWRGT+HGqgtuXPCkyHA4P+Ht1e5XW+QMVYXx</w:t>
      </w:r>
    </w:p>
    <w:p>
      <w:pPr>
        <w:pStyle w:val="PreformattedText"/>
        <w:bidi w:val="0"/>
        <w:spacing w:before="0" w:after="0"/>
        <w:jc w:val="left"/>
        <w:rPr/>
      </w:pPr>
      <w:r>
        <w:rPr/>
        <w:t>tiT9qIa25U9FQVdRUtD6CUs1RUTKZGlp6WkHr1c8aojSPHFEGeXajPtVmHau3WmhQbaGwRchbJvZC8</w:t>
      </w:r>
    </w:p>
    <w:p>
      <w:pPr>
        <w:pStyle w:val="PreformattedText"/>
        <w:bidi w:val="0"/>
        <w:spacing w:before="0" w:after="0"/>
        <w:jc w:val="left"/>
        <w:rPr/>
      </w:pPr>
      <w:r>
        <w:rPr/>
        <w:t>Zn2ivT2UCpVJUL9Z7B8rskBpY7h13Is04no7DRTq8TwzFZrjWUVQkkUtLVxSN6cMFVCslNX0s0QrIK</w:t>
      </w:r>
    </w:p>
    <w:p>
      <w:pPr>
        <w:pStyle w:val="PreformattedText"/>
        <w:bidi w:val="0"/>
        <w:spacing w:before="0" w:after="0"/>
        <w:jc w:val="left"/>
        <w:rPr/>
      </w:pPr>
      <w:r>
        <w:rPr/>
        <w:t>x4Kimwudb2qbJslKqux1zWrbQFDvjiE9MI3Nl65lpUm2s06+30uqp3Jp079095x7XajcPSlo0Ntp7b</w:t>
      </w:r>
    </w:p>
    <w:p>
      <w:pPr>
        <w:pStyle w:val="PreformattedText"/>
        <w:bidi w:val="0"/>
        <w:spacing w:before="0" w:after="0"/>
        <w:jc w:val="left"/>
        <w:rPr/>
      </w:pPr>
      <w:r>
        <w:rPr/>
        <w:t>TU1NQ0iQ0MUaQrT06iljKfy7BwpLc7vxbPxZ1zlrFAdTwtl/dOmpyyFgvo+j8mP0CwELsVFaOXLTSO</w:t>
      </w:r>
    </w:p>
    <w:p>
      <w:pPr>
        <w:pStyle w:val="PreformattedText"/>
        <w:bidi w:val="0"/>
        <w:spacing w:before="0" w:after="0"/>
        <w:jc w:val="left"/>
        <w:rPr/>
      </w:pPr>
      <w:r>
        <w:rPr/>
        <w:t>0gMajKKADkuCWyTjJZlb6dZjZ2uRvccoOWGjNzRfHQfNJ6hiMJaRWELLI2AeNqS85B3Lkc4PvjVkF1</w:t>
      </w:r>
    </w:p>
    <w:p>
      <w:pPr>
        <w:pStyle w:val="PreformattedText"/>
        <w:bidi w:val="0"/>
        <w:spacing w:before="0" w:after="0"/>
        <w:jc w:val="left"/>
        <w:rPr/>
      </w:pPr>
      <w:r>
        <w:rPr/>
        <w:t>ubqTFvtHVmwbL2otFOsTAYYzM3o7A6hEBIZY5QVwO3jCEHPdxpqoN49sqKhYXvp9r4QhaV4SsNL8hO</w:t>
      </w:r>
    </w:p>
    <w:p>
      <w:pPr>
        <w:pStyle w:val="PreformattedText"/>
        <w:bidi w:val="0"/>
        <w:spacing w:before="0" w:after="0"/>
        <w:jc w:val="left"/>
        <w:rPr/>
      </w:pPr>
      <w:r>
        <w:rPr/>
        <w:t>0WIYBcVASmeWWV99CS3KosYU5HDKvc/dq9iCATpb5PwY47OrUus64K2pw72PjJBB/DZ1RYkkfcrIib</w:t>
      </w:r>
    </w:p>
    <w:p>
      <w:pPr>
        <w:pStyle w:val="PreformattedText"/>
        <w:bidi w:val="0"/>
        <w:spacing w:before="0" w:after="0"/>
        <w:jc w:val="left"/>
        <w:rPr/>
      </w:pPr>
      <w:r>
        <w:rPr/>
        <w:t>UljGcy72H8VVY444A/w6aFqY6GxmFyo1JJH4fVNYI29eaH0kWFzF2zLGwjwSkkQAOFdisbBcnt7jql</w:t>
      </w:r>
    </w:p>
    <w:p>
      <w:pPr>
        <w:pStyle w:val="PreformattedText"/>
        <w:bidi w:val="0"/>
        <w:spacing w:before="0" w:after="0"/>
        <w:jc w:val="left"/>
        <w:rPr/>
      </w:pPr>
      <w:r>
        <w:rPr/>
        <w:t>JHLurjn+qRUqKKaMW318JsaWjhdw4YhmYpFT5nkqWBBlMVLEu6Xkqu9iEBbG5dutIpKrMBw9n+2Jav</w:t>
      </w:r>
    </w:p>
    <w:p>
      <w:pPr>
        <w:pStyle w:val="PreformattedText"/>
        <w:bidi w:val="0"/>
        <w:spacing w:before="0" w:after="0"/>
        <w:jc w:val="left"/>
        <w:rPr/>
      </w:pPr>
      <w:r>
        <w:rPr/>
        <w:t>VZRbh6+z5X5RquMkTxSNL60NIhZTTwyqayfI27q+dQ3pbiWHpRcE/VKxOodbbx0Qdn939v1wpK2QsQ</w:t>
      </w:r>
    </w:p>
    <w:p>
      <w:pPr>
        <w:pStyle w:val="PreformattedText"/>
        <w:bidi w:val="0"/>
        <w:spacing w:before="0" w:after="0"/>
        <w:jc w:val="left"/>
        <w:rPr/>
      </w:pPr>
      <w:r>
        <w:rPr/>
        <w:t>zjvY7q+7+5vmkYeFVT1aSmgoplQKkKJ6KADcTSSfzOPr4xhvOV3Lpaoib6IFf0v0/NL1HN8ajmoL+W</w:t>
      </w:r>
    </w:p>
    <w:p>
      <w:pPr>
        <w:pStyle w:val="PreformattedText"/>
        <w:bidi w:val="0"/>
        <w:spacing w:before="0" w:after="0"/>
        <w:jc w:val="left"/>
        <w:rPr/>
      </w:pPr>
      <w:r>
        <w:rPr/>
        <w:t>/TIReKhpUcRNsWNiKhZI3d93uZjEQA5l7RtwuO7t3apUOhwbXtjKalRY+qcvfEa4PA9OY4fWnBq4I5</w:t>
      </w:r>
    </w:p>
    <w:p>
      <w:pPr>
        <w:pStyle w:val="PreformattedText"/>
        <w:bidi w:val="0"/>
        <w:spacing w:before="0" w:after="0"/>
        <w:jc w:val="left"/>
        <w:rPr/>
      </w:pPr>
      <w:r>
        <w:rPr/>
        <w:t>xIYkK/LlXjVHwkK4+l/K+nuZnzqhUGovjadbZrHPXSyz52f9J78bBHdeh/gxbLjBTzxVh62+JNPG7t</w:t>
      </w:r>
    </w:p>
    <w:p>
      <w:pPr>
        <w:pStyle w:val="PreformattedText"/>
        <w:bidi w:val="0"/>
        <w:spacing w:before="0" w:after="0"/>
        <w:jc w:val="left"/>
        <w:rPr/>
      </w:pPr>
      <w:r>
        <w:rPr/>
        <w:t>LFbKdKq39G2+DZ21dMblLJUyR85EdO79mvd/wv0cr57Q668qN6R/tngP466XNIUOjaLi1Q5v6QXuzh</w:t>
      </w:r>
    </w:p>
    <w:p>
      <w:pPr>
        <w:pStyle w:val="PreformattedText"/>
        <w:bidi w:val="0"/>
        <w:spacing w:before="0" w:after="0"/>
        <w:jc w:val="left"/>
        <w:rPr/>
      </w:pPr>
      <w:r>
        <w:rPr/>
        <w:t>y90k/TPw4ram2UkUF2/wBVPhz0XaqLJWemTqy8yXF6muB7aipqKeltYljGCKaFC3Y+utT39vVSclVz</w:t>
      </w:r>
    </w:p>
    <w:p>
      <w:pPr>
        <w:pStyle w:val="PreformattedText"/>
        <w:bidi w:val="0"/>
        <w:spacing w:before="0" w:after="0"/>
        <w:jc w:val="left"/>
        <w:rPr/>
      </w:pPr>
      <w:r>
        <w:rPr/>
        <w:t>9W7PG7Uz7N0fVakLtUVE3vWb5X9LllY/CGmiSi616hjp4GgpJJrXYrtUrIaW3otDW/6ydcVtS7KTTx</w:t>
      </w:r>
    </w:p>
    <w:p>
      <w:pPr>
        <w:pStyle w:val="PreformattedText"/>
        <w:bidi w:val="0"/>
        <w:spacing w:before="0" w:after="0"/>
        <w:jc w:val="left"/>
        <w:rPr/>
      </w:pPr>
      <w:r>
        <w:rPr/>
        <w:t>UMUdPBGdpeSojSFcsF1s6VezbLS6zH0gve8Jz+idndhtO0Omilrfm30Z0x8MrZb7TQV9JQ0R6fs9mp</w:t>
      </w:r>
    </w:p>
    <w:p>
      <w:pPr>
        <w:pStyle w:val="PreformattedText"/>
        <w:bidi w:val="0"/>
        <w:spacing w:before="0" w:after="0"/>
        <w:jc w:val="left"/>
        <w:rPr/>
      </w:pPr>
      <w:r>
        <w:rPr/>
        <w:t>OkaSnt1QZZax2rqOV7pSXh9wlWpNiqYxGowN+/e3bjXhekqrO5LNqcvj3p9E6KpL1ZCUuqWniu99zf</w:t>
      </w:r>
    </w:p>
    <w:p>
      <w:pPr>
        <w:pStyle w:val="PreformattedText"/>
        <w:bidi w:val="0"/>
        <w:spacing w:before="0" w:after="0"/>
        <w:jc w:val="left"/>
        <w:rPr/>
      </w:pPr>
      <w:r>
        <w:rPr/>
        <w:t>Jl2/B/1h111lQVJqqn91/EC2XOppWljmguFStPFWybiP4bGWaopTMN2FMafzMuuTtlRjRoU7BcVOLT</w:t>
      </w:r>
    </w:p>
    <w:p>
      <w:pPr>
        <w:pStyle w:val="PreformattedText"/>
        <w:bidi w:val="0"/>
        <w:spacing w:before="0" w:after="0"/>
        <w:jc w:val="left"/>
        <w:rPr/>
      </w:pPr>
      <w:r>
        <w:rPr/>
        <w:t>udG08DtdXmK1Mot+IFTaX+G1zvtVQPVwUd3utfHSSb51ho7Z1F1BbaaoR4tplb5Zrg0sjBfTaHsO5e</w:t>
      </w:r>
    </w:p>
    <w:p>
      <w:pPr>
        <w:pStyle w:val="PreformattedText"/>
        <w:bidi w:val="0"/>
        <w:spacing w:before="0" w:after="0"/>
        <w:jc w:val="left"/>
        <w:rPr/>
      </w:pPr>
      <w:r>
        <w:rPr/>
        <w:t>bbKHWrTHYw+1iIrbSjUi47p/UROHeq3qv3l0qtZ33KuscduqQSy0dK1M3z1DUwRKTuaVNytgjImL7d</w:t>
      </w:r>
    </w:p>
    <w:p>
      <w:pPr>
        <w:pStyle w:val="PreformattedText"/>
        <w:bidi w:val="0"/>
        <w:spacing w:before="0" w:after="0"/>
        <w:jc w:val="left"/>
        <w:rPr/>
      </w:pPr>
      <w:r>
        <w:rPr/>
        <w:t>7tr0OzBEaoyD/j3p5faiwCKWO9pCOmKIzN00jzRwU1x6q6jr4a6YyNJbrdVUsFxqmemUl+yhpI6WOT</w:t>
      </w:r>
    </w:p>
    <w:p>
      <w:pPr>
        <w:pStyle w:val="PreformattedText"/>
        <w:bidi w:val="0"/>
        <w:spacing w:before="0" w:after="0"/>
        <w:jc w:val="left"/>
        <w:rPr/>
      </w:pPr>
      <w:r>
        <w:rPr/>
        <w:t>lkau4zvZtdAs1TZy5XetOciCnWQBrhi294d7/WdFdFVNDcerusPWiU0V46bqqSGSomMAimvFoIeddi</w:t>
      </w:r>
    </w:p>
    <w:p>
      <w:pPr>
        <w:pStyle w:val="PreformattedText"/>
        <w:bidi w:val="0"/>
        <w:spacing w:before="0" w:after="0"/>
        <w:jc w:val="left"/>
        <w:rPr/>
      </w:pPr>
      <w:r>
        <w:rPr/>
        <w:t>MZaV5LVDuUZJWRu3jWWnUFIi5xFt6dAKK+TAZZD7/wDzGO710UPSXU9zWaoEj3mrrasI0IZKDpO5Xm</w:t>
      </w:r>
    </w:p>
    <w:p>
      <w:pPr>
        <w:pStyle w:val="PreformattedText"/>
        <w:bidi w:val="0"/>
        <w:spacing w:before="0" w:after="0"/>
        <w:jc w:val="left"/>
        <w:rPr/>
      </w:pPr>
      <w:r>
        <w:rPr/>
        <w:t>y2W3UVLKu3HzfqPCu7tK7n24GrY0HakQN9Vsvwm5oxxUFGqCeP2QuQVZbXwns9xF++G8QEf8DoDpZZ</w:t>
      </w:r>
    </w:p>
    <w:p>
      <w:pPr>
        <w:pStyle w:val="PreformattedText"/>
        <w:bidi w:val="0"/>
        <w:spacing w:before="0" w:after="0"/>
        <w:jc w:val="left"/>
        <w:rPr/>
      </w:pPr>
      <w:r>
        <w:rPr/>
        <w:t>VkWMTwtbVaumeWV2KU5lqmp97eSXGPfSrOajqBpeWXFKSMRpgq3jYpau6onWnjkNClVT2qhqY3VqSy</w:t>
      </w:r>
    </w:p>
    <w:p>
      <w:pPr>
        <w:pStyle w:val="PreformattedText"/>
        <w:bidi w:val="0"/>
        <w:spacing w:before="0" w:after="0"/>
        <w:jc w:val="left"/>
        <w:rPr/>
      </w:pPr>
      <w:r>
        <w:rPr/>
        <w:t>0VxqqynutXHuw71n7ttt6l3tkA3Dz9J0+oMaAY7r3+NvCZaYzrJY7n6T/hW3pJmpJ406h+RqYomAj6</w:t>
      </w:r>
    </w:p>
    <w:p>
      <w:pPr>
        <w:pStyle w:val="PreformattedText"/>
        <w:bidi w:val="0"/>
        <w:spacing w:before="0" w:after="0"/>
        <w:jc w:val="left"/>
        <w:rPr/>
      </w:pPr>
      <w:r>
        <w:rPr/>
        <w:t>pvVv9JPk4PlqS59VQRvMjjEPytRR7SOVejUKd20axtcrvNpy/pm5bKSVOinIr9JvPwZXP7OnSNrutD</w:t>
      </w:r>
    </w:p>
    <w:p>
      <w:pPr>
        <w:pStyle w:val="PreformattedText"/>
        <w:bidi w:val="0"/>
        <w:spacing w:before="0" w:after="0"/>
        <w:jc w:val="left"/>
        <w:rPr/>
      </w:pPr>
      <w:r>
        <w:rPr/>
        <w:t>JdbvKtHUXzqLqy5X6OKN0qf9X7dTJfaqgkqX/AlspaSl2HKg1WCc6mrVWgCgvlb8Wn+0KNFam8N0MT</w:t>
      </w:r>
    </w:p>
    <w:p>
      <w:pPr>
        <w:pStyle w:val="PreformattedText"/>
        <w:bidi w:val="0"/>
        <w:spacing w:before="0" w:after="0"/>
        <w:jc w:val="left"/>
        <w:rPr/>
      </w:pPr>
      <w:r>
        <w:rPr/>
        <w:t>9Hmka+Kly/eFioulrfMtFcuoDUXm+tGszVCf6x3CGO20JBygpWjaoCmMHilZpDjbtXsasq3vqOX4vP</w:t>
      </w:r>
    </w:p>
    <w:p>
      <w:pPr>
        <w:pStyle w:val="PreformattedText"/>
        <w:bidi w:val="0"/>
        <w:spacing w:before="0" w:after="0"/>
        <w:jc w:val="left"/>
        <w:rPr/>
      </w:pPr>
      <w:r>
        <w:rPr/>
        <w:t>8AbG7UVL0kB1UXf4R5cYzfEh6a09Q9KWG0wK8NFcemlpmkMw+cp7VBDRLC068zUf8ArH1CzKw+kUK8</w:t>
      </w:r>
    </w:p>
    <w:p>
      <w:pPr>
        <w:pStyle w:val="PreformattedText"/>
        <w:bidi w:val="0"/>
        <w:spacing w:before="0" w:after="0"/>
        <w:jc w:val="left"/>
        <w:rPr/>
      </w:pPr>
      <w:r>
        <w:rPr/>
        <w:t>tt0naWrBAcsTUvlL0QjVg6r/AMbC3xf7NGvqtrdT2q8VVLE7U9gpLFRJVxzmWCei6c/eEFRWkRtGEo</w:t>
      </w:r>
    </w:p>
    <w:p>
      <w:pPr>
        <w:pStyle w:val="PreformattedText"/>
        <w:bidi w:val="0"/>
        <w:spacing w:before="0" w:after="0"/>
        <w:jc w:val="left"/>
        <w:rPr/>
      </w:pPr>
      <w:r>
        <w:rPr/>
        <w:t>6y/wDrKu8biC38y65Wq5Bjqw8/RnSvoMeCkfZ/SzQmv6iki65+H0gEXz9yoLtXvVSxPEZPmLdVQUlP</w:t>
      </w:r>
    </w:p>
    <w:p>
      <w:pPr>
        <w:pStyle w:val="PreformattedText"/>
        <w:bidi w:val="0"/>
        <w:spacing w:before="0" w:after="0"/>
        <w:jc w:val="left"/>
        <w:rPr/>
      </w:pPr>
      <w:r>
        <w:rPr/>
        <w:t>JscxRSpWyNsb6nSZsr2LrJiFRhjo1vxTWGBqopbfsx+z+8gXQZVelPiZCXgo1g+Ifw72Vc3qkUFLeE</w:t>
      </w:r>
    </w:p>
    <w:p>
      <w:pPr>
        <w:pStyle w:val="PreformattedText"/>
        <w:bidi w:val="0"/>
        <w:spacing w:before="0" w:after="0"/>
        <w:jc w:val="left"/>
        <w:rPr/>
      </w:pPr>
      <w:r>
        <w:rPr/>
        <w:t>MNSkUoVnhkFVCyu2w/yAfVro7RSAXZK43slf6ph2Y3pVBpfrBx7qmX70lTInUPUtRLWQJJYuhrevrq</w:t>
      </w:r>
    </w:p>
    <w:p>
      <w:pPr>
        <w:pStyle w:val="PreformattedText"/>
        <w:bidi w:val="0"/>
        <w:spacing w:before="0" w:after="0"/>
        <w:jc w:val="left"/>
        <w:rPr/>
      </w:pPr>
      <w:r>
        <w:rPr/>
        <w:t>JIlVrrakjmq19Z/VBEM02FTb2x4Tbv1lFsDv8zx4Iplr91fxDmnK1+66qbtcet73EJYrbYrPaOg+k6</w:t>
      </w:r>
    </w:p>
    <w:p>
      <w:pPr>
        <w:pStyle w:val="PreformattedText"/>
        <w:bidi w:val="0"/>
        <w:spacing w:before="0" w:after="0"/>
        <w:jc w:val="left"/>
        <w:rPr/>
      </w:pPr>
      <w:r>
        <w:rPr/>
        <w:t>GELHBSC8zwVF1Spkdz/trWKMtIMcvUd2NmutXRf6I1UMuU49B3c137LY2+FzfHjzRkrKqte3RGoqRH</w:t>
      </w:r>
    </w:p>
    <w:p>
      <w:pPr>
        <w:pStyle w:val="PreformattedText"/>
        <w:bidi w:val="0"/>
        <w:spacing w:before="0" w:after="0"/>
        <w:jc w:val="left"/>
        <w:rPr/>
      </w:pPr>
      <w:r>
        <w:rPr/>
        <w:t>BLd2pljDHNOXmnx6YAHpUkcK7AGIVu7uJK6x42Ym3Z806AIxGul4/X2pNNNU3EQNFc+k6e3QuN6j0r</w:t>
      </w:r>
    </w:p>
    <w:p>
      <w:pPr>
        <w:pStyle w:val="PreformattedText"/>
        <w:bidi w:val="0"/>
        <w:spacing w:before="0" w:after="0"/>
        <w:jc w:val="left"/>
        <w:rPr/>
      </w:pPr>
      <w:r>
        <w:rPr/>
        <w:t>fWziqp0L7uKdoaisj7iSTJtZvChIVwCoOQqGFVhu1AN5cV+KTXpWopko62wLWJJUfNW+79HvIZzmop</w:t>
      </w:r>
    </w:p>
    <w:p>
      <w:pPr>
        <w:pStyle w:val="PreformattedText"/>
        <w:bidi w:val="0"/>
        <w:spacing w:before="0" w:after="0"/>
        <w:jc w:val="left"/>
        <w:rPr/>
      </w:pPr>
      <w:r>
        <w:rPr/>
        <w:t>pZpPlkVQVhpqqjaot8kbHaJqeB18qdVdTgxO6F+155o+kQCyZa3yXz7XL9GVt+0FQ19w6XemqBLSVa</w:t>
      </w:r>
    </w:p>
    <w:p>
      <w:pPr>
        <w:pStyle w:val="PreformattedText"/>
        <w:bidi w:val="0"/>
        <w:spacing w:before="0" w:after="0"/>
        <w:jc w:val="left"/>
        <w:rPr/>
      </w:pPr>
      <w:r>
        <w:rPr/>
        <w:t>x1N0ok8OJVVq630tV6KkfMpWR3JIiMrG3Zu7uOh0VVWnVGPJU3f7pzOlgxpLYXZciPvX672lyfBu7y</w:t>
      </w:r>
    </w:p>
    <w:p>
      <w:pPr>
        <w:pStyle w:val="PreformattedText"/>
        <w:bidi w:val="0"/>
        <w:spacing w:before="0" w:after="0"/>
        <w:jc w:val="left"/>
        <w:rPr/>
      </w:pPr>
      <w:r>
        <w:rPr/>
        <w:t>dU1vT1xZacVXWPwzrfmK6Sm9WkNzs0iSotRDvVRM08VYrLu4NRuC5DaxbdS6naHHKtJp0NgrCrTRrZ</w:t>
      </w:r>
    </w:p>
    <w:p>
      <w:pPr>
        <w:pStyle w:val="PreformattedText"/>
        <w:bidi w:val="0"/>
        <w:spacing w:before="0" w:after="0"/>
        <w:jc w:val="left"/>
        <w:rPr/>
      </w:pPr>
      <w:r>
        <w:rPr/>
        <w:t>msnN7UYutK6Gaj6fvNRU1lXBL+67fUyQFoquCrs1S1ulp/mZlA9b1vTTlSAUVWzq1LEOwXgZTaQCqm</w:t>
      </w:r>
    </w:p>
    <w:p>
      <w:pPr>
        <w:pStyle w:val="PreformattedText"/>
        <w:bidi w:val="0"/>
        <w:spacing w:before="0" w:after="0"/>
        <w:jc w:val="left"/>
        <w:rPr/>
      </w:pPr>
      <w:r>
        <w:rPr/>
        <w:t>5a2O98Hdkt6bZ7n8Ra2Suj/d8d+o7Uj09HGsVvginucVvuFLLC7FKdBUHLANhXmAHYdV2lCtIkcqy2</w:t>
      </w:r>
    </w:p>
    <w:p>
      <w:pPr>
        <w:pStyle w:val="PreformattedText"/>
        <w:bidi w:val="0"/>
        <w:spacing w:before="0" w:after="0"/>
        <w:jc w:val="left"/>
        <w:rPr/>
      </w:pPr>
      <w:r>
        <w:rPr/>
        <w:t>x3XaWVuZhj9rWSzreywXmZrpTT1G66fBpZWEh2gX3parSlWGSSXjCVcc2UUtu9MBWwNI2R8ay66M+P</w:t>
      </w:r>
    </w:p>
    <w:p>
      <w:pPr>
        <w:pStyle w:val="PreformattedText"/>
        <w:bidi w:val="0"/>
        <w:spacing w:before="0" w:after="0"/>
        <w:jc w:val="left"/>
        <w:rPr/>
      </w:pPr>
      <w:r>
        <w:rPr/>
        <w:t>yY/b6Zai1rn+lf4xOZvitUI9FRdSVjlIrn0ja1OymVku94pKKCmhq1iVO+QQxTEkAFvTDct3a93/AA</w:t>
      </w:r>
    </w:p>
    <w:p>
      <w:pPr>
        <w:pStyle w:val="PreformattedText"/>
        <w:bidi w:val="0"/>
        <w:spacing w:before="0" w:after="0"/>
        <w:jc w:val="left"/>
        <w:rPr/>
      </w:pPr>
      <w:r>
        <w:rPr/>
        <w:t>+opiqpOtN8vnafNP4msy0Kg3UqJ9IznExR2XqGydFTyBqa0Vj1fVL0rLOY7leqqukEQgXJMlHZGih9</w:t>
      </w:r>
    </w:p>
    <w:p>
      <w:pPr>
        <w:pStyle w:val="PreformattedText"/>
        <w:bidi w:val="0"/>
        <w:spacing w:before="0" w:after="0"/>
        <w:jc w:val="left"/>
        <w:rPr/>
      </w:pPr>
      <w:r>
        <w:rPr/>
        <w:t>9stRMNv1a9qmDjri3MJ4Z1KOKKjLHj8KUt1HVGrqp5XCojV8FLTKrSepJRW5aemoY/wj1VjKqR5Krr</w:t>
      </w:r>
    </w:p>
    <w:p>
      <w:pPr>
        <w:pStyle w:val="PreformattedText"/>
        <w:bidi w:val="0"/>
        <w:spacing w:before="0" w:after="0"/>
        <w:jc w:val="left"/>
        <w:rPr/>
      </w:pPr>
      <w:r>
        <w:rPr/>
        <w:t>0GzVlTZwLW3ZwayGptDMTvZf8AmdhX+oWK99fVUybJq7qHoqijiDH0DJTW6S4yUjxEgvI0ktDwcnsO</w:t>
      </w:r>
    </w:p>
    <w:p>
      <w:pPr>
        <w:pStyle w:val="PreformattedText"/>
        <w:bidi w:val="0"/>
        <w:spacing w:before="0" w:after="0"/>
        <w:jc w:val="left"/>
        <w:rPr/>
      </w:pPr>
      <w:r>
        <w:rPr/>
        <w:t>uZWRappFjj1ZZp16RdGqHtaw+qc/1Ei1HXVqnikAZompXIV1eeSltNfSNM38ECSPdFISOCNoHvu1vp</w:t>
      </w:r>
    </w:p>
    <w:p>
      <w:pPr>
        <w:pStyle w:val="PreformattedText"/>
        <w:bidi w:val="0"/>
        <w:spacing w:before="0" w:after="0"/>
        <w:jc w:val="left"/>
        <w:rPr/>
      </w:pPr>
      <w:r>
        <w:rPr/>
        <w:t>qOrR0/4zpOPWVxUqhua/3SBU7MsUWJCjRNSPUSoTHvkhXELo5P1EPnA4G7byraZmVxNpQ27eEPEkDB</w:t>
      </w:r>
    </w:p>
    <w:p>
      <w:pPr>
        <w:pStyle w:val="PreformattedText"/>
        <w:bidi w:val="0"/>
        <w:spacing w:before="0" w:after="0"/>
        <w:jc w:val="left"/>
        <w:rPr/>
      </w:pPr>
      <w:r>
        <w:rPr/>
        <w:t>WSeaNQKj1w8jgtMVB9OVwAskTBuB9Gfrxt05NoYHTgIlqNKpbK94lUsqqDCrqgYuwYMWy6GV2XcR6X</w:t>
      </w:r>
    </w:p>
    <w:p>
      <w:pPr>
        <w:pStyle w:val="PreformattedText"/>
        <w:bidi w:val="0"/>
        <w:spacing w:before="0" w:after="0"/>
        <w:jc w:val="left"/>
        <w:rPr/>
      </w:pPr>
      <w:r>
        <w:rPr/>
        <w:t>K8DJO7HCeKuQHLYgRq3AsTfGETPHPMVCgJuJjDnZKzIgKhTwkO0FwrAsn5Nu1AN1vYtrJtqD4RPCit</w:t>
      </w:r>
    </w:p>
    <w:p>
      <w:pPr>
        <w:pStyle w:val="PreformattedText"/>
        <w:bidi w:val="0"/>
        <w:spacing w:before="0" w:after="0"/>
        <w:jc w:val="left"/>
        <w:rPr/>
      </w:pPr>
      <w:r>
        <w:rPr/>
        <w:t>J6SyS7pBDUbiwdVEcqsITEVIc7eQScfzfbTkJFeow3mphvwxbIGp4Hla3zw7dErTMWcmQ/QjFsgqUZ</w:t>
      </w:r>
    </w:p>
    <w:p>
      <w:pPr>
        <w:pStyle w:val="PreformattedText"/>
        <w:bidi w:val="0"/>
        <w:spacing w:before="0" w:after="0"/>
        <w:jc w:val="left"/>
        <w:rPr/>
      </w:pPr>
      <w:r>
        <w:rPr/>
        <w:t>QFACO5btOARt4GNJpVRTLuQWZoVKYcBb4BSv1QuYGmVUf+EIFZpH8MpVWIH8Pt9NAyg8hRu/Ee4Npk</w:t>
      </w:r>
    </w:p>
    <w:p>
      <w:pPr>
        <w:pStyle w:val="PreformattedText"/>
        <w:bidi w:val="0"/>
        <w:spacing w:before="0" w:after="0"/>
        <w:jc w:val="left"/>
        <w:rPr/>
      </w:pPr>
      <w:r>
        <w:rPr/>
        <w:t>LSaoe9B2LVKYHBYktdO9WrV8uVmrpS0kL94jgUKsUQZl/goYVYDH5Y/FuSCeJ4xtyePGSONTHHJ6Mb</w:t>
      </w:r>
    </w:p>
    <w:p>
      <w:pPr>
        <w:pStyle w:val="PreformattedText"/>
        <w:bidi w:val="0"/>
        <w:spacing w:before="0" w:after="0"/>
        <w:jc w:val="left"/>
        <w:rPr/>
      </w:pPr>
      <w:r>
        <w:rPr/>
        <w:t>PHOpiYSbGG1vTfbIzDa9MRtywAcH6fOrqmdWiD9H+6UckLUK81ptLVSwxRoyPFNFOgknhb0xFFtKrG</w:t>
      </w:r>
    </w:p>
    <w:p>
      <w:pPr>
        <w:pStyle w:val="PreformattedText"/>
        <w:bidi w:val="0"/>
        <w:spacing w:before="0" w:after="0"/>
        <w:jc w:val="left"/>
        <w:rPr/>
      </w:pPr>
      <w:r>
        <w:rPr/>
        <w:t>oiO702yoAX6wvkjU0haswPBZWoW6vd5mtG0zGQSSiRn9MiGoZ4ygkbJUIwwdiNgBCvdlcM2p2UB6rH</w:t>
      </w:r>
    </w:p>
    <w:p>
      <w:pPr>
        <w:pStyle w:val="PreformattedText"/>
        <w:bidi w:val="0"/>
        <w:spacing w:before="0" w:after="0"/>
        <w:jc w:val="left"/>
        <w:rPr/>
      </w:pPr>
      <w:r>
        <w:rPr/>
        <w:t>sURe1NjTIHFpgU7wY9yr3JvSOP041ULmMAqW9XfycEv9W5tG2n+oo9UNluaR10YxBUrFJHHIXWOUTF</w:t>
      </w:r>
    </w:p>
    <w:p>
      <w:pPr>
        <w:pStyle w:val="PreformattedText"/>
        <w:bidi w:val="0"/>
        <w:spacing w:before="0" w:after="0"/>
        <w:jc w:val="left"/>
        <w:rPr/>
      </w:pPr>
      <w:r>
        <w:rPr/>
        <w:t>ISsYb+CImkAEnqemj7y2UIzjyzfScU0m9jbjC/T2juiJZo0kdEmWcSE7WClXkxtbGcjb9eFGtmzIb5</w:t>
      </w:r>
    </w:p>
    <w:p>
      <w:pPr>
        <w:pStyle w:val="PreformattedText"/>
        <w:bidi w:val="0"/>
        <w:spacing w:before="0" w:after="0"/>
        <w:jc w:val="left"/>
        <w:rPr/>
      </w:pPr>
      <w:r>
        <w:rPr/>
        <w:t>kaTJtDMi4htWm8U0iK0UkbiOVvVMaqsTqiklkiZH5w31qApP0/Vu0V3swFpfZxuXve8MRhEZ1OTTbI</w:t>
      </w:r>
    </w:p>
    <w:p>
      <w:pPr>
        <w:pStyle w:val="PreformattedText"/>
        <w:bidi w:val="0"/>
        <w:spacing w:before="0" w:after="0"/>
        <w:jc w:val="left"/>
        <w:rPr/>
      </w:pPr>
      <w:r>
        <w:rPr/>
        <w:t>8AgyiWok3BmdlAKOH+wGdveONX2oBRSa3MsKGnW/Cjm0zuaKd39Wdlb1JqeOGONUpisdLGqxooarEX</w:t>
      </w:r>
    </w:p>
    <w:p>
      <w:pPr>
        <w:pStyle w:val="PreformattedText"/>
        <w:bidi w:val="0"/>
        <w:spacing w:before="0" w:after="0"/>
        <w:jc w:val="left"/>
        <w:rPr/>
      </w:pPr>
      <w:r>
        <w:rPr/>
        <w:t>LnuOF3M/nSiSCbHsmj3wyCWSmqgQI4wWIkxImVYFlRcxsQsuBxgFfxNuVtSrNcDLESSRkbdkk94jkl</w:t>
      </w:r>
    </w:p>
    <w:p>
      <w:pPr>
        <w:pStyle w:val="PreformattedText"/>
        <w:bidi w:val="0"/>
        <w:spacing w:before="0" w:after="0"/>
        <w:jc w:val="left"/>
        <w:rPr/>
      </w:pPr>
      <w:r>
        <w:rPr/>
        <w:t>i/eEb5o6tVmjJkjkVpFCrIm2EbYpiqZI2jJxu7u3VjY33rSJWVZvSSqmWOVpAJA0kwPrETZ3kKqKEJ</w:t>
      </w:r>
    </w:p>
    <w:p>
      <w:pPr>
        <w:pStyle w:val="PreformattedText"/>
        <w:bidi w:val="0"/>
        <w:spacing w:before="0" w:after="0"/>
        <w:jc w:val="left"/>
        <w:rPr/>
      </w:pPr>
      <w:r>
        <w:rPr/>
        <w:t>RSOdpx4ZfGkWNzfUGE7p/0aPxzX9nb9uj9mb4ozypHZLP8VLLYupqmU/LInSXXa/6mXynk2/THHTXl</w:t>
      </w:r>
    </w:p>
    <w:p>
      <w:pPr>
        <w:pStyle w:val="PreformattedText"/>
        <w:bidi w:val="0"/>
        <w:spacing w:before="0" w:after="0"/>
        <w:jc w:val="left"/>
        <w:rPr/>
      </w:pPr>
      <w:r>
        <w:rPr/>
        <w:t>ZWHIY0/O4LrRsxBWvRPGsth8W99LdjqIyLoRcsv2u7P0qa2EU1TUU28MIJ5oQwBIkEbsqSI3OQypke</w:t>
      </w:r>
    </w:p>
    <w:p>
      <w:pPr>
        <w:pStyle w:val="PreformattedText"/>
        <w:bidi w:val="0"/>
        <w:spacing w:before="0" w:after="0"/>
        <w:jc w:val="left"/>
        <w:rPr/>
      </w:pPr>
      <w:r>
        <w:rPr/>
        <w:t>QRrDExlnO/IIAJ/CA2O4YxwefLY0QkXuTdrZC9ueSHbPJLYHJIIPIGqpyiEr65SbvUUJ3ZA9wO7jHP</w:t>
      </w:r>
    </w:p>
    <w:p>
      <w:pPr>
        <w:pStyle w:val="PreformattedText"/>
        <w:bidi w:val="0"/>
        <w:spacing w:before="0" w:after="0"/>
        <w:jc w:val="left"/>
        <w:rPr/>
      </w:pPr>
      <w:r>
        <w:rPr/>
        <w:t>kggaxVF1DX0Hn8oe6QislO/34JzkgE7iOxOc5GPPjWWoCQb6lY1eQWNhGGU5bOBhm98YT+VDtJycDJ</w:t>
      </w:r>
    </w:p>
    <w:p>
      <w:pPr>
        <w:pStyle w:val="PreformattedText"/>
        <w:bidi w:val="0"/>
        <w:spacing w:before="0" w:after="0"/>
        <w:jc w:val="left"/>
        <w:rPr/>
      </w:pPr>
      <w:r>
        <w:rPr/>
        <w:t>PtrOTfQnlm2moVBr7U0VgckjgjAGSOSMkkNje2PGeSdA1IHejovpSM5Uk5GFGCz7TjgZGAcc60xfsf</w:t>
      </w:r>
    </w:p>
    <w:p>
      <w:pPr>
        <w:pStyle w:val="PreformattedText"/>
        <w:bidi w:val="0"/>
        <w:spacing w:before="0" w:after="0"/>
        <w:jc w:val="left"/>
        <w:rPr/>
      </w:pPr>
      <w:r>
        <w:rPr/>
        <w:t>X9cfIuQMBQeMAjaF48keOWCjP56oSCAxF4MWXtuIoTcoGQ3g52g858knzuxu4Pvq4ubeJgd5seyCDk</w:t>
      </w:r>
    </w:p>
    <w:p>
      <w:pPr>
        <w:pStyle w:val="PreformattedText"/>
        <w:bidi w:val="0"/>
        <w:spacing w:before="0" w:after="0"/>
        <w:jc w:val="left"/>
        <w:rPr/>
      </w:pPr>
      <w:r>
        <w:rPr/>
        <w:t>AbQO732kKSO3HsTj28ZbVwLZb1rRk0kIwCRuwrqOQOOCfByWwvOmwmrowDAngDOAABkeRuAyM9vHk6</w:t>
      </w:r>
    </w:p>
    <w:p>
      <w:pPr>
        <w:pStyle w:val="PreformattedText"/>
        <w:bidi w:val="0"/>
        <w:spacing w:before="0" w:after="0"/>
        <w:jc w:val="left"/>
        <w:rPr/>
      </w:pPr>
      <w:r>
        <w:rPr/>
        <w:t>+gZ+19c+bwpYj7jI25I3HGOcggH29/Hn6tOGWI8fXLgA5MeE1ZMYySfCBQwKhgORuIz4Oc+2rSpxvp</w:t>
      </w:r>
    </w:p>
    <w:p>
      <w:pPr>
        <w:pStyle w:val="PreformattedText"/>
        <w:bidi w:val="0"/>
        <w:spacing w:before="0" w:after="0"/>
        <w:jc w:val="left"/>
        <w:rPr/>
      </w:pPr>
      <w:r>
        <w:rPr/>
        <w:t>wiSSM8kKRjg5GW47iT9+POPbQL6eMlOYRGYgu7O4s7AAYCnGO7j3yD5xkZ05fVy9kdNPSJIXDZViuS</w:t>
      </w:r>
    </w:p>
    <w:p>
      <w:pPr>
        <w:pStyle w:val="PreformattedText"/>
        <w:bidi w:val="0"/>
        <w:spacing w:before="0" w:after="0"/>
        <w:jc w:val="left"/>
        <w:rPr/>
      </w:pPr>
      <w:r>
        <w:rPr/>
        <w:t>CpAB8uRyAG8EedWlHXIWteFtEMAEng+zZwrZB3MPobOPz1Xf9X1zI/MZr6JzzuH0qRgEFgp5HByCRy</w:t>
      </w:r>
    </w:p>
    <w:p>
      <w:pPr>
        <w:pStyle w:val="PreformattedText"/>
        <w:bidi w:val="0"/>
        <w:spacing w:before="0" w:after="0"/>
        <w:jc w:val="left"/>
        <w:rPr/>
      </w:pPr>
      <w:r>
        <w:rPr/>
        <w:t>NXpquttRB+YzQpgKACQAPbbjcQAAQMkZ8j8WmEbyjw8/lKwlopPJZtysQMBh+WQR/8v8hznVuzetCJ</w:t>
      </w:r>
    </w:p>
    <w:p>
      <w:pPr>
        <w:pStyle w:val="PreformattedText"/>
        <w:bidi w:val="0"/>
        <w:spacing w:before="0" w:after="0"/>
        <w:jc w:val="left"/>
        <w:rPr/>
      </w:pPr>
      <w:r>
        <w:rPr/>
        <w:t>3Qjhc4wSMALkElTwB43DP5/zamEbpYwA3O7APJxtwMEsBnkbtDXIWzdkiqrMFx4hY1zRNubAXghjkg</w:t>
      </w:r>
    </w:p>
    <w:p>
      <w:pPr>
        <w:pStyle w:val="PreformattedText"/>
        <w:bidi w:val="0"/>
        <w:spacing w:before="0" w:after="0"/>
        <w:jc w:val="left"/>
        <w:rPr/>
      </w:pPr>
      <w:r>
        <w:rPr/>
        <w:t>kckgsFx3E/fUIbEMzcYrF13jGeaIHgAjJ7sMxIJ855845+4/4dPGLbw4xtXgjeH5RqkgK8EHA3Eg5I</w:t>
      </w:r>
    </w:p>
    <w:p>
      <w:pPr>
        <w:pStyle w:val="PreformattedText"/>
        <w:bidi w:val="0"/>
        <w:spacing w:before="0" w:after="0"/>
        <w:jc w:val="left"/>
        <w:rPr/>
      </w:pPr>
      <w:r>
        <w:rPr/>
        <w:t>Kk54b8WDxzgHVagLWAOuv3RNuFtbxonQnwMbmGADwAeDlVHaB7HVxewuLSI2zLkkAeQU3FlOO47cfd</w:t>
      </w:r>
    </w:p>
    <w:p>
      <w:pPr>
        <w:pStyle w:val="PreformattedText"/>
        <w:bidi w:val="0"/>
        <w:spacing w:before="0" w:after="0"/>
        <w:jc w:val="left"/>
        <w:rPr/>
      </w:pPr>
      <w:r>
        <w:rPr/>
        <w:t>SyOBg+TqZOqnwMbZQTwM7QMdv1EKfcZ4bnke23OiOojVh4iIpAQTkAL4VowOSuVJIyR+I/n2/i0s4h</w:t>
      </w:r>
    </w:p>
    <w:p>
      <w:pPr>
        <w:pStyle w:val="PreformattedText"/>
        <w:bidi w:val="0"/>
        <w:spacing w:before="0" w:after="0"/>
        <w:jc w:val="left"/>
        <w:rPr/>
      </w:pPr>
      <w:r>
        <w:rPr/>
        <w:t>jkeIjdM/PHz9cQPvwPwJjyMLlRglvowC2cY+2gPdsbDGTlrjjEjM4JzlSwPb4AAHPdjk4PAzxpkvCS</w:t>
      </w:r>
    </w:p>
    <w:p>
      <w:pPr>
        <w:pStyle w:val="PreformattedText"/>
        <w:bidi w:val="0"/>
        <w:spacing w:before="0" w:after="0"/>
        <w:jc w:val="left"/>
        <w:rPr/>
      </w:pPr>
      <w:r>
        <w:rPr/>
        <w:t>+ScqSwwQeMuf6EYUAJ9xohFCtjLDeXKkk+xyQBjGRnOP00QjF1l1dS9A9E9Zdd3F/ToOjOkuo+pp5g</w:t>
      </w:r>
    </w:p>
    <w:p>
      <w:pPr>
        <w:pStyle w:val="PreformattedText"/>
        <w:bidi w:val="0"/>
        <w:spacing w:before="0" w:after="0"/>
        <w:jc w:val="left"/>
        <w:rPr/>
      </w:pPr>
      <w:r>
        <w:rPr/>
        <w:t>r7oxZbTUVsQXPO56qKFAPvJqHYIrOx0UZSEUu6IvEnGfDD1Jdqy+3O5Xi4v6lxvdwud7rp5WMk1RU3</w:t>
      </w:r>
    </w:p>
    <w:p>
      <w:pPr>
        <w:pStyle w:val="PreformattedText"/>
        <w:bidi w:val="0"/>
        <w:spacing w:before="0" w:after="0"/>
        <w:jc w:val="left"/>
        <w:rPr/>
      </w:pPr>
      <w:r>
        <w:rPr/>
        <w:t>Otnr6g1NS25XkEtVkse7PbjXz+vULVamvMzT2KiyqAOyQKqeeVH/iEzFsuzRgOwYE7SS4AYmPJDDI3</w:t>
      </w:r>
    </w:p>
    <w:p>
      <w:pPr>
        <w:pStyle w:val="PreformattedText"/>
        <w:bidi w:val="0"/>
        <w:spacing w:before="0" w:after="0"/>
        <w:jc w:val="left"/>
        <w:rPr/>
      </w:pPr>
      <w:r>
        <w:rPr/>
        <w:t>NpB4nxgCew6SG1hYJLgEsu5Qu8RhXfDhwAMDu4GOT9XbohDrcJVttNG5QCWMLFIAHyTukYM2cA53ZJ</w:t>
      </w:r>
    </w:p>
    <w:p>
      <w:pPr>
        <w:pStyle w:val="PreformattedText"/>
        <w:bidi w:val="0"/>
        <w:spacing w:before="0" w:after="0"/>
        <w:jc w:val="left"/>
        <w:rPr/>
      </w:pPr>
      <w:r>
        <w:rPr/>
        <w:t>BIP07ho0BItrJPiBpJtaAEt6uW2l9wCuO/IGA6AEZ7hnb/AC/h7tHYx7FkRNWMhhwseWdsB1LqsiR/</w:t>
      </w:r>
    </w:p>
    <w:p>
      <w:pPr>
        <w:pStyle w:val="PreformattedText"/>
        <w:bidi w:val="0"/>
        <w:spacing w:before="0" w:after="0"/>
        <w:jc w:val="left"/>
        <w:rPr/>
      </w:pPr>
      <w:r>
        <w:rPr/>
        <w:t>SrqRgnafHnOF0QjZM8FwYx1LLDVpHsp6hmPo1UYUpFDWMv0S44WQgYCqH9m1QFxvA3kWFrW0jfUR/u</w:t>
      </w:r>
    </w:p>
    <w:p>
      <w:pPr>
        <w:pStyle w:val="PreformattedText"/>
        <w:bidi w:val="0"/>
        <w:spacing w:before="0" w:after="0"/>
        <w:jc w:val="left"/>
        <w:rPr/>
      </w:pPr>
      <w:r>
        <w:rPr/>
        <w:t>6JKQB0qqmP1a9JBiSGjB3wU6M5J2yKFlbHBXC8+dMyLEE8JHCy20jC7c9udqNuXZkIvnJP8u7HvgnQ</w:t>
      </w:r>
    </w:p>
    <w:p>
      <w:pPr>
        <w:pStyle w:val="PreformattedText"/>
        <w:bidi w:val="0"/>
        <w:spacing w:before="0" w:after="0"/>
        <w:jc w:val="left"/>
        <w:rPr/>
      </w:pPr>
      <w:r>
        <w:rPr/>
        <w:t>BfQcZaWB0gy2qK41VVHHL+8bZUSStUQqUorLS7KiruchyGWoYemtOCNxKq48rrNtNJapUXKhT3Y6k2</w:t>
      </w:r>
    </w:p>
    <w:p>
      <w:pPr>
        <w:pStyle w:val="PreformattedText"/>
        <w:bidi w:val="0"/>
        <w:spacing w:before="0" w:after="0"/>
        <w:jc w:val="left"/>
        <w:rPr/>
      </w:pPr>
      <w:r>
        <w:rPr/>
        <w:t>BYldbcDJZ8TLrJarF0B0DV0qxU8HS9F1Jc6oRATTXa8VVyrLbEU35X5O2Vv8enbkVNdK31xIdU2cbr</w:t>
      </w:r>
    </w:p>
    <w:p>
      <w:pPr>
        <w:pStyle w:val="PreformattedText"/>
        <w:bidi w:val="0"/>
        <w:spacing w:before="0" w:after="0"/>
        <w:jc w:val="left"/>
        <w:rPr/>
      </w:pPr>
      <w:r>
        <w:rPr/>
        <w:t>MGyN8foxu03VVpBcdA/yjKjpbXWzTwQRU8VV83UJTQVFDE88M5Y7d8YUkxSAFu2QK+7t2++ns4VSxN</w:t>
      </w:r>
    </w:p>
    <w:p>
      <w:pPr>
        <w:pStyle w:val="PreformattedText"/>
        <w:bidi w:val="0"/>
        <w:spacing w:before="0" w:after="0"/>
        <w:jc w:val="left"/>
        <w:rPr/>
      </w:pPr>
      <w:r>
        <w:rPr/>
        <w:t>tJlClsVS92EvuSkqaXpC6WR5aimpv3nZLJHR2qJJ6q91NG8lbd0pvSXcYo3W30oYkbSkzlVVm3ciyn</w:t>
      </w:r>
    </w:p>
    <w:p>
      <w:pPr>
        <w:pStyle w:val="PreformattedText"/>
        <w:bidi w:val="0"/>
        <w:spacing w:before="0" w:after="0"/>
        <w:jc w:val="left"/>
        <w:rPr/>
      </w:pPr>
      <w:r>
        <w:rPr/>
        <w:t>aBWJuLFm9/Z8c66nq9nagyZZlBu8fa+FPX/9njoek+H/AERQGuljo7jU2umtlXBKfV/dFshZOo+tpp</w:t>
      </w:r>
    </w:p>
    <w:p>
      <w:pPr>
        <w:pStyle w:val="PreformattedText"/>
        <w:bidi w:val="0"/>
        <w:spacing w:before="0" w:after="0"/>
        <w:jc w:val="left"/>
        <w:rPr/>
      </w:pPr>
      <w:r>
        <w:rPr/>
        <w:t>K+UZnr5quahpCqfw1+XdN3adeH6X2n+ZrFF3lU7tvS4D6M+h9BbENlo9Yw6ssOVu72tr65FaCoj6r6</w:t>
      </w:r>
    </w:p>
    <w:p>
      <w:pPr>
        <w:pStyle w:val="PreformattedText"/>
        <w:bidi w:val="0"/>
        <w:spacing w:before="0" w:after="0"/>
        <w:jc w:val="left"/>
        <w:rPr/>
      </w:pPr>
      <w:r>
        <w:rPr/>
        <w:t>j6xvvUUUrVnXF4t/TFsink9GBbVVV8ElTRFoRu2vQWn5RvTXPpLK2QsmWxU0tlgR/TnZdw18yVDebf</w:t>
      </w:r>
    </w:p>
    <w:p>
      <w:pPr>
        <w:pStyle w:val="PreformattedText"/>
        <w:bidi w:val="0"/>
        <w:spacing w:before="0" w:after="0"/>
        <w:jc w:val="left"/>
        <w:rPr/>
      </w:pPr>
      <w:r>
        <w:rPr/>
        <w:t>Zin4iJVyiylaulV56C7Tx0EUfoQxTTvFa7LW0cAAKH0jUGNWBb+MM9qagVXLMHbWluyOrACstgamRP</w:t>
      </w:r>
    </w:p>
    <w:p>
      <w:pPr>
        <w:pStyle w:val="PreformattedText"/>
        <w:bidi w:val="0"/>
        <w:spacing w:before="0" w:after="0"/>
        <w:jc w:val="left"/>
        <w:rPr/>
      </w:pPr>
      <w:r>
        <w:rPr/>
        <w:t>3TlD48dWpaLfT9L0MrM1mhNvq54dq4+bq1kupQsCfmKitaGneT2WnkC4XWrZdnWq6ueH9vLMW3VBRR</w:t>
      </w:r>
    </w:p>
    <w:p>
      <w:pPr>
        <w:pStyle w:val="PreformattedText"/>
        <w:bidi w:val="0"/>
        <w:spacing w:before="0" w:after="0"/>
        <w:jc w:val="left"/>
        <w:rPr/>
      </w:pPr>
      <w:r>
        <w:rPr/>
        <w:t>qaHefj+f0onp7aOjLZa5r16U95rl6dus9kqI3MtTfbw1JSW+rucERBez0Fpjm+UgJ31TuzsPSG93Hr</w:t>
      </w:r>
    </w:p>
    <w:p>
      <w:pPr>
        <w:pStyle w:val="PreformattedText"/>
        <w:bidi w:val="0"/>
        <w:spacing w:before="0" w:after="0"/>
        <w:jc w:val="left"/>
        <w:rPr/>
      </w:pPr>
      <w:r>
        <w:rPr/>
        <w:t>KnWNTXIJdf8AX3znU1IARjiWxy+V/aPijvBQvbWu18udS/zlB0va6QVFXJHJ6XU10i9KlqJgfNQgud</w:t>
      </w:r>
    </w:p>
    <w:p>
      <w:pPr>
        <w:pStyle w:val="PreformattedText"/>
        <w:bidi w:val="0"/>
        <w:spacing w:before="0" w:after="0"/>
        <w:jc w:val="left"/>
        <w:rPr/>
      </w:pPr>
      <w:r>
        <w:rPr/>
        <w:t>Z/BUMIo4mLfhRVAOwW41jsMCDlpTH4vPkTsv4TNT0HwovV6QTUsw6UleiVYsSiLre+x1s1S5IzFUJY</w:t>
      </w:r>
    </w:p>
    <w:p>
      <w:pPr>
        <w:pStyle w:val="PreformattedText"/>
        <w:bidi w:val="0"/>
        <w:spacing w:before="0" w:after="0"/>
        <w:jc w:val="left"/>
        <w:rPr/>
      </w:pPr>
      <w:r>
        <w:rPr/>
        <w:t>rbSs2cH+MqZKtrn1SW2kUQoyvl807Oxo67O1ZW5hu/G37DzrOTLxPBdvjT09LT08kUEV4u14eFmjfb</w:t>
      </w:r>
    </w:p>
    <w:p>
      <w:pPr>
        <w:pStyle w:val="PreformattedText"/>
        <w:bidi w:val="0"/>
        <w:spacing w:before="0" w:after="0"/>
        <w:jc w:val="left"/>
        <w:rPr/>
      </w:pPr>
      <w:r>
        <w:rPr/>
        <w:t>RdJWY26iA2kiNVnp7g5B4A5HdroMoNBwvHdX5+aYGJ/mQMfE/MsunpmGlpurOnKZ4pZK2vSw0kyQlt</w:t>
      </w:r>
    </w:p>
    <w:p>
      <w:pPr>
        <w:pStyle w:val="PreformattedText"/>
        <w:bidi w:val="0"/>
        <w:spacing w:before="0" w:after="0"/>
        <w:jc w:val="left"/>
        <w:rPr/>
      </w:pPr>
      <w:r>
        <w:rPr/>
        <w:t>8FDQ0898uVdVRkA+pJcmkG3IAETv3bdI3nAHYs02N0+TGnqCRKWW/XFYpFSuuNRbqOm9R5IKeV/Uim</w:t>
      </w:r>
    </w:p>
    <w:p>
      <w:pPr>
        <w:pStyle w:val="PreformattedText"/>
        <w:bidi w:val="0"/>
        <w:spacing w:before="0" w:after="0"/>
        <w:jc w:val="left"/>
        <w:rPr/>
      </w:pPr>
      <w:r>
        <w:rPr/>
        <w:t>jlubyljEKi8qhLYdo1x2BBrQVUBQW+FM+rBjy+j5+VGe9WR7p17QWepnSppWvVkpZIpeIp7Z0xQwyQ</w:t>
      </w:r>
    </w:p>
    <w:p>
      <w:pPr>
        <w:pStyle w:val="PreformattedText"/>
        <w:bidi w:val="0"/>
        <w:spacing w:before="0" w:after="0"/>
        <w:jc w:val="left"/>
        <w:rPr/>
      </w:pPr>
      <w:r>
        <w:rPr/>
        <w:t>KnJELTdQ3XYuWJKLubuRdTV3EYKfakUVLVAvbl8+P+xl4XmqdK6Dpi3UpRpLHU19YKqV4aqOKiZIx8</w:t>
      </w:r>
    </w:p>
    <w:p>
      <w:pPr>
        <w:pStyle w:val="PreformattedText"/>
        <w:bidi w:val="0"/>
        <w:spacing w:before="0" w:after="0"/>
        <w:jc w:val="left"/>
        <w:rPr/>
      </w:pPr>
      <w:r>
        <w:rPr/>
        <w:t>mkhVQ00USsNx3LDHhdpd9L2YFwxvrNu0AXCqNbebTmf4kddNEbZdJfk0o7RSpU0VTS0cdRVJFDUVEk</w:t>
      </w:r>
    </w:p>
    <w:p>
      <w:pPr>
        <w:pStyle w:val="PreformattedText"/>
        <w:bidi w:val="0"/>
        <w:spacing w:before="0" w:after="0"/>
        <w:jc w:val="left"/>
        <w:rPr/>
      </w:pPr>
      <w:r>
        <w:rPr/>
        <w:t>dVSQ1JKGoLrCHmcc+m7vk7ddGlSsFD8zTkV6jFmZR/xjjOPlWW6WPpnpa3CanTqu61PVd5pqf1q2rq</w:t>
      </w:r>
    </w:p>
    <w:p>
      <w:pPr>
        <w:pStyle w:val="PreformattedText"/>
        <w:bidi w:val="0"/>
        <w:spacing w:before="0" w:after="0"/>
        <w:jc w:val="left"/>
        <w:rPr/>
      </w:pPr>
      <w:r>
        <w:rPr/>
        <w:t>DVPUSQSz1pAE0j25SfWYpGhqndEUqpaNoK0TWrMdaQwBPCZaFNqyUKBbeqNd15j6X2vSlkU9vpbGtZ</w:t>
      </w:r>
    </w:p>
    <w:p>
      <w:pPr>
        <w:pStyle w:val="PreformattedText"/>
        <w:bidi w:val="0"/>
        <w:spacing w:before="0" w:after="0"/>
        <w:jc w:val="left"/>
        <w:rPr/>
      </w:pPr>
      <w:r>
        <w:rPr/>
        <w:t>1HUpDTXC5U0cFC0b+pHSUFP6az01HK8mJ6+pEMYOECxwqXLEtrzNRmfcDZLeevoU1p5VyoV7KF/19p</w:t>
      </w:r>
    </w:p>
    <w:p>
      <w:pPr>
        <w:pStyle w:val="PreformattedText"/>
        <w:bidi w:val="0"/>
        <w:spacing w:before="0" w:after="0"/>
        <w:jc w:val="left"/>
        <w:rPr/>
      </w:pPr>
      <w:r>
        <w:rPr/>
        <w:t>vsrIPf79LUfMxBQwqIHpaZYWM3zlfLUhkmuMzANVVjN3mQ8QrGqIiIM6YlMErkOX7I9Uu9QrdF4sPi</w:t>
      </w:r>
    </w:p>
    <w:p>
      <w:pPr>
        <w:pStyle w:val="PreformattedText"/>
        <w:bidi w:val="0"/>
        <w:spacing w:before="0" w:after="0"/>
        <w:jc w:val="left"/>
        <w:rPr/>
      </w:pPr>
      <w:r>
        <w:rPr/>
        <w:t>y9r2pePwmgFRa+mabG+mioKwxPMytFT3Pre7pSQ1D7SGCx0dq9f77pAF4y2uT0hUC1GTHUH8M6nR9J</w:t>
      </w:r>
    </w:p>
    <w:p>
      <w:pPr>
        <w:pStyle w:val="PreformattedText"/>
        <w:bidi w:val="0"/>
        <w:spacing w:before="0" w:after="0"/>
        <w:jc w:val="left"/>
        <w:rPr/>
      </w:pPr>
      <w:r>
        <w:rPr/>
        <w:t>mpKw1Dfic/4vHNzF1b1P1E9RMYaCGvoumoIS7VA/dVqKRrUmGRgWnqJaeqllUuDtZdu4cah2NChRCp</w:t>
      </w:r>
    </w:p>
    <w:p>
      <w:pPr>
        <w:pStyle w:val="PreformattedText"/>
        <w:bidi w:val="0"/>
        <w:spacing w:before="0" w:after="0"/>
        <w:jc w:val="left"/>
        <w:rPr/>
      </w:pPr>
      <w:r>
        <w:rPr/>
        <w:t>k7at8qLQDaNo2oMTipwX5P796SLp64BLZfbgIqq2Uk81tkqWjrFdrtXy19SI6aNFTFJQwKkbPOqkho</w:t>
      </w:r>
    </w:p>
    <w:p>
      <w:pPr>
        <w:pStyle w:val="PreformattedText"/>
        <w:bidi w:val="0"/>
        <w:spacing w:before="0" w:after="0"/>
        <w:jc w:val="left"/>
        <w:rPr/>
      </w:pPr>
      <w:r>
        <w:rPr/>
        <w:t>RFCzKu7XZRFFIBd4N9mci7NULkYqp8fX53o70NLVSPDcI6fCRyLLPT7SkUNMy7y0UaSsRCYix9NmaR</w:t>
      </w:r>
    </w:p>
    <w:p>
      <w:pPr>
        <w:pStyle w:val="PreformattedText"/>
        <w:bidi w:val="0"/>
        <w:spacing w:before="0" w:after="0"/>
        <w:jc w:val="left"/>
        <w:rPr/>
      </w:pPr>
      <w:r>
        <w:rPr/>
        <w:t>sbnb6ty6mKDE6Tp0QaiqQOXmliGGCNY55mpkozBFT08jbZK2aeoMpLxKyn1K5pKiOKNT2xJTszYzrn</w:t>
      </w:r>
    </w:p>
    <w:p>
      <w:pPr>
        <w:pStyle w:val="PreformattedText"/>
        <w:bidi w:val="0"/>
        <w:spacing w:before="0" w:after="0"/>
        <w:jc w:val="left"/>
        <w:rPr/>
      </w:pPr>
      <w:r>
        <w:rPr/>
        <w:t>O5YnWdZUxtpo33yY2boyuurJ05HA0+6iCmKjiFNFLdZFRqGzic4McVIi/N1srHY07d+5U3LheqHZmx</w:t>
      </w:r>
    </w:p>
    <w:p>
      <w:pPr>
        <w:pStyle w:val="PreformattedText"/>
        <w:bidi w:val="0"/>
        <w:spacing w:before="0" w:after="0"/>
        <w:jc w:val="left"/>
        <w:rPr/>
      </w:pPr>
      <w:r>
        <w:rPr/>
        <w:t>Nl5f7pqWiQCrMGNvtej8nmM7toejLn0vbehLVcaN41uvTFon9dSiw9RUFrqK+02qaKoyXqKKlraCsg</w:t>
      </w:r>
    </w:p>
    <w:p>
      <w:pPr>
        <w:pStyle w:val="PreformattedText"/>
        <w:bidi w:val="0"/>
        <w:spacing w:before="0" w:after="0"/>
        <w:jc w:val="left"/>
        <w:rPr/>
      </w:pPr>
      <w:r>
        <w:rPr/>
        <w:t>2SBWzGrSb5ZWdcdVzVLVXJaxa/Z9Gb9hp9WtOmFFPLw8/fOlOgbRBaKmJI2aWCWV3dvTK7gY1WWPJH</w:t>
      </w:r>
    </w:p>
    <w:p>
      <w:pPr>
        <w:pStyle w:val="PreformattedText"/>
        <w:bidi w:val="0"/>
        <w:spacing w:before="0" w:after="0"/>
        <w:jc w:val="left"/>
        <w:rPr/>
      </w:pPr>
      <w:r>
        <w:rPr/>
        <w:t>fN6zcgZyGZV427s+SFExFjO2qkAhRpOl7dayUp6y0LFNKGUyqY1DQPEq+pTrDvwy4LYI3Z3KW7hq+H</w:t>
      </w:r>
    </w:p>
    <w:p>
      <w:pPr>
        <w:pStyle w:val="PreformattedText"/>
        <w:bidi w:val="0"/>
        <w:spacing w:before="0" w:after="0"/>
        <w:jc w:val="left"/>
        <w:rPr/>
      </w:pPr>
      <w:r>
        <w:rPr/>
        <w:t>ap8++KBNyGOksKgWGSnjhMjQ1hlSSoqIoVMhp8Ftkrybg0pbcFxyoj1Usx0jAQDkNBbllgUNH6MEDI</w:t>
      </w:r>
    </w:p>
    <w:p>
      <w:pPr>
        <w:pStyle w:val="PreformattedText"/>
        <w:bidi w:val="0"/>
        <w:spacing w:before="0" w:after="0"/>
        <w:jc w:val="left"/>
        <w:rPr/>
      </w:pPr>
      <w:r>
        <w:rPr/>
        <w:t>5EUjupYMEmlmQAKgdEyEUN3gDaNxb6l0lmutwbGJYkk3FjHQQ024BWhhppZYY3nRh6dOMsnqtCuSUM</w:t>
      </w:r>
    </w:p>
    <w:p>
      <w:pPr>
        <w:pStyle w:val="PreformattedText"/>
        <w:bidi w:val="0"/>
        <w:spacing w:before="0" w:after="0"/>
        <w:jc w:val="left"/>
        <w:rPr/>
      </w:pPr>
      <w:r>
        <w:rPr/>
        <w:t>qspJO5vUU7u3SuIALbt/IkEsBcgsyjh/mLqdhHJPG8VRVPBKKeKSMK/wDDiVjTrsflR6EsJAwcZZf5</w:t>
      </w:r>
    </w:p>
    <w:p>
      <w:pPr>
        <w:pStyle w:val="PreformattedText"/>
        <w:bidi w:val="0"/>
        <w:spacing w:before="0" w:after="0"/>
        <w:jc w:val="left"/>
        <w:rPr/>
      </w:pPr>
      <w:r>
        <w:rPr/>
        <w:t>jqDYMwtosNXVTkFy3pJaelqYY4yiJ2hVNNFvZkl5WJmDHLSOfwsT48aqzG9gZU2OhkmomkSSGaRP4h</w:t>
      </w:r>
    </w:p>
    <w:p>
      <w:pPr>
        <w:pStyle w:val="PreformattedText"/>
        <w:bidi w:val="0"/>
        <w:spacing w:before="0" w:after="0"/>
        <w:jc w:val="left"/>
        <w:rPr/>
      </w:pPr>
      <w:r>
        <w:rPr/>
        <w:t>wrxbFKjD94kY4UKXZsj326EYKR4yrKrLiDpHX+GZvSCKlTM7pujL7IRvy43tnwv4sg+31auX49pbyI</w:t>
      </w:r>
    </w:p>
    <w:p>
      <w:pPr>
        <w:pStyle w:val="PreformattedText"/>
        <w:bidi w:val="0"/>
        <w:spacing w:before="0" w:after="0"/>
        <w:jc w:val="left"/>
        <w:rPr/>
      </w:pPr>
      <w:r>
        <w:rPr/>
        <w:t>sIbZXsqx/pYJYyY5IWMRYEOodXKL4QsSdibcbjnGPq1F2J1GkU+J1vdo407yCUO8asJPUaFZI3/h8A</w:t>
      </w:r>
    </w:p>
    <w:p>
      <w:pPr>
        <w:pStyle w:val="PreformattedText"/>
        <w:bidi w:val="0"/>
        <w:spacing w:before="0" w:after="0"/>
        <w:jc w:val="left"/>
        <w:rPr/>
      </w:pPr>
      <w:r>
        <w:rPr/>
        <w:t>AJjyDntOAM/wA2pPZpf8pUgEEAndi70xJJHsiZ5EkVn3KQsYXhnkO0cBQ2QTk7sLqjKDYhd5eaQGKg</w:t>
      </w:r>
    </w:p>
    <w:p>
      <w:pPr>
        <w:pStyle w:val="PreformattedText"/>
        <w:bidi w:val="0"/>
        <w:spacing w:before="0" w:after="0"/>
        <w:jc w:val="left"/>
        <w:rPr/>
      </w:pPr>
      <w:r>
        <w:rPr/>
        <w:t>3bRoW5hp1YxHdK8wVFIYIwJIVww5UBfA++pREXLEm944Mz2J1W0XwpIhQB5AY03M+cq4yNix0zHtTg</w:t>
      </w:r>
    </w:p>
    <w:p>
      <w:pPr>
        <w:pStyle w:val="PreformattedText"/>
        <w:bidi w:val="0"/>
        <w:spacing w:before="0" w:after="0"/>
        <w:jc w:val="left"/>
        <w:rPr/>
      </w:pPr>
      <w:r>
        <w:rPr/>
        <w:t>EeSdNW4xFypi3KlScY5zJIjq8kiL6q53gkSKFGSi+NqZ3Enknaw/DpxyUg5C7RFPEggCwUxEwaZw/p</w:t>
      </w:r>
    </w:p>
    <w:p>
      <w:pPr>
        <w:pStyle w:val="PreformattedText"/>
        <w:bidi w:val="0"/>
        <w:spacing w:before="0" w:after="0"/>
        <w:jc w:val="left"/>
        <w:rPr/>
      </w:pPr>
      <w:r>
        <w:rPr/>
        <w:t>ptjXtLylpJOQUdPUPcxTGPDYbzrPUV3IYgW+000BwikX1aJLrW0VvgqLhV1VPQ08EAWb1ZJDT0tMJo</w:t>
      </w:r>
    </w:p>
    <w:p>
      <w:pPr>
        <w:pStyle w:val="PreformattedText"/>
        <w:bidi w:val="0"/>
        <w:spacing w:before="0" w:after="0"/>
        <w:jc w:val="left"/>
        <w:rPr/>
      </w:pPr>
      <w:r>
        <w:rPr/>
        <w:t>4vmKhYkeQQK9TCZpQj+ism8jbrp7J0e21OWv1dFeLNoF+V5tMdbb02dUUr1lWodwDndvRWQSit916y</w:t>
      </w:r>
    </w:p>
    <w:p>
      <w:pPr>
        <w:pStyle w:val="PreformattedText"/>
        <w:bidi w:val="0"/>
        <w:spacing w:before="0" w:after="0"/>
        <w:jc w:val="left"/>
        <w:rPr/>
      </w:pPr>
      <w:r>
        <w:rPr/>
        <w:t>r6S43ej/AHX0zTOtVRWqok9C5VlTG6ilrLrTqXSmMUjVSQzUrxGrpKoCpj8607RtlHZ6dDY9iRaiKv</w:t>
      </w:r>
    </w:p>
    <w:p>
      <w:pPr>
        <w:pStyle w:val="PreformattedText"/>
        <w:bidi w:val="0"/>
        <w:spacing w:before="0" w:after="0"/>
        <w:jc w:val="left"/>
        <w:rPr/>
      </w:pPr>
      <w:r>
        <w:rPr/>
        <w:t>8AW2jeV6xy3d3uqOXd48YUKDKalfaaxq7RUOSJbcpC3D2m+Fytwl1wQUtGiwinRI44hGqRqtOIAX3Z</w:t>
      </w:r>
    </w:p>
    <w:p>
      <w:pPr>
        <w:pStyle w:val="PreformattedText"/>
        <w:bidi w:val="0"/>
        <w:spacing w:before="0" w:after="0"/>
        <w:jc w:val="left"/>
        <w:rPr/>
      </w:pPr>
      <w:r>
        <w:rPr/>
        <w:t>wmAd38MA45H5LrmMFW+K6wGdU3yLazSRPTYNEqtk7n2s7oQdpWNFfGTgMcKSMK2srhxwGk2U9RZt3G</w:t>
      </w:r>
    </w:p>
    <w:p>
      <w:pPr>
        <w:pStyle w:val="PreformattedText"/>
        <w:bidi w:val="0"/>
        <w:spacing w:before="0" w:after="0"/>
        <w:jc w:val="left"/>
        <w:rPr/>
      </w:pPr>
      <w:r>
        <w:rPr/>
        <w:t>K6UVGTCIvRRWLjACO4lG7aqxjIhy39R7LqKfWZ4BcVk1TSFnyyLDz54SUerVBI4lWodEibkEAkBQWY</w:t>
      </w:r>
    </w:p>
    <w:p>
      <w:pPr>
        <w:pStyle w:val="PreformattedText"/>
        <w:bidi w:val="0"/>
        <w:spacing w:before="0" w:after="0"/>
        <w:jc w:val="left"/>
        <w:rPr/>
      </w:pPr>
      <w:r>
        <w:rPr/>
        <w:t>KD2gZwpxksu7W5syFUAsFE5oWnkzEhTebJQ1BpwpqYPQRhKyGb1ZlEo9TAIUMiDPcx7j/wCbV1osi3</w:t>
      </w:r>
    </w:p>
    <w:p>
      <w:pPr>
        <w:pStyle w:val="PreformattedText"/>
        <w:bidi w:val="0"/>
        <w:spacing w:before="0" w:after="0"/>
        <w:jc w:val="left"/>
        <w:rPr/>
      </w:pPr>
      <w:r>
        <w:rPr/>
        <w:t>NQWljtNMMbUzlb0d2OcCUtHNseQNEEpQDh2T1ykjGSNU84O4DOAQf8OnimoJudF8+fVEPUqVxcLi29</w:t>
      </w:r>
    </w:p>
    <w:p>
      <w:pPr>
        <w:pStyle w:val="PreformattedText"/>
        <w:bidi w:val="0"/>
        <w:spacing w:before="0" w:after="0"/>
        <w:jc w:val="left"/>
        <w:rPr/>
      </w:pPr>
      <w:r>
        <w:rPr/>
        <w:t>9GGMxllJT04kYgFHdQUwRtzHglI8cHwp3Y3Z0AHMAcICwXXVvP2oQ9TJGkkFKVauSU+vLJ/Hgp4nQ5</w:t>
      </w:r>
    </w:p>
    <w:p>
      <w:pPr>
        <w:pStyle w:val="PreformattedText"/>
        <w:bidi w:val="0"/>
        <w:spacing w:before="0" w:after="0"/>
        <w:jc w:val="left"/>
        <w:rPr/>
      </w:pPr>
      <w:r>
        <w:rPr/>
        <w:t>ZgoAqZjGe2nUhsMquUXO5gOjgcb+f/ADDEM6sw/o9i8pP6l+FESxCJX2NUGaV3imkneJa6ZFUSSK0s</w:t>
      </w:r>
    </w:p>
    <w:p>
      <w:pPr>
        <w:pStyle w:val="PreformattedText"/>
        <w:bidi w:val="0"/>
        <w:spacing w:before="0" w:after="0"/>
        <w:jc w:val="left"/>
        <w:rPr/>
      </w:pPr>
      <w:r>
        <w:rPr/>
        <w:t>J2U1ErNyibUUDau5g2qLTKXsSS3zyznNtQFXu25R8nmyiaVeAYZXZcxbPURoh6xYgTbmUs0IBfYfxH</w:t>
      </w:r>
    </w:p>
    <w:p>
      <w:pPr>
        <w:pStyle w:val="PreformattedText"/>
        <w:bidi w:val="0"/>
        <w:spacing w:before="0" w:after="0"/>
        <w:jc w:val="left"/>
        <w:rPr/>
      </w:pPr>
      <w:r>
        <w:rPr/>
        <w:t>c4x9WoHEjLKVDakuoX4P4Yw3hh6W1JIzCjgvMqyb5J4wykbSMqSe1gCSSvb9TaWRqbcBJp812Gp7JX</w:t>
      </w:r>
    </w:p>
    <w:p>
      <w:pPr>
        <w:pStyle w:val="PreformattedText"/>
        <w:bidi w:val="0"/>
        <w:spacing w:before="0" w:after="0"/>
        <w:jc w:val="left"/>
        <w:rPr/>
      </w:pPr>
      <w:r>
        <w:rPr/>
        <w:t>HUci1EErbGjMSMhjiJV4VYKC84jXLOecLnA/PUM4I4ar+0YLqRro04V+PvXFu6RsN26pvdX6Nj6Zo7</w:t>
      </w:r>
    </w:p>
    <w:p>
      <w:pPr>
        <w:pStyle w:val="PreformattedText"/>
        <w:bidi w:val="0"/>
        <w:spacing w:before="0" w:after="0"/>
        <w:jc w:val="left"/>
        <w:rPr/>
      </w:pPr>
      <w:r>
        <w:rPr/>
        <w:t>re7kJzGkpoLXbKqpqpIpXKr6myNUUHHfMidzamjRO0VlRScqm79Ldm3rk2bZ6tVuWmrM3uWfHPe/iV</w:t>
      </w:r>
    </w:p>
    <w:p>
      <w:pPr>
        <w:pStyle w:val="PreformattedText"/>
        <w:bidi w:val="0"/>
        <w:spacing w:before="0" w:after="0"/>
        <w:jc w:val="left"/>
        <w:rPr/>
      </w:pPr>
      <w:r>
        <w:rPr/>
        <w:t>fvjP+0F1D8QOrgKdLv1PeKm1/ORo9IvTc0EkadLVa4YNYksk9LJLKeylnmRUZjUYH2LZ9hTYOidno0</w:t>
      </w:r>
    </w:p>
    <w:p>
      <w:pPr>
        <w:pStyle w:val="PreformattedText"/>
        <w:bidi w:val="0"/>
        <w:spacing w:before="0" w:after="0"/>
        <w:jc w:val="left"/>
        <w:rPr/>
      </w:pPr>
      <w:r>
        <w:rPr/>
        <w:t>yWqLT1Pbfx+FPhFfpFulumq9euLIztj6OHo+6Wj8RKq6X6DqKrsMk4rLt1P09LC2zZFQ0NupLdYbc1</w:t>
      </w:r>
    </w:p>
    <w:p>
      <w:pPr>
        <w:pStyle w:val="PreformattedText"/>
        <w:bidi w:val="0"/>
        <w:spacing w:before="0" w:after="0"/>
        <w:jc w:val="left"/>
        <w:rPr/>
      </w:pPr>
      <w:r>
        <w:rPr/>
        <w:t>e+CElp/ldkYRd0slYvyyuWC65OzlKOJc4lB9rKb+kadStSKo2SM6/FwVY/x26gs1munQ9DbJHtFosd</w:t>
      </w:r>
    </w:p>
    <w:p>
      <w:pPr>
        <w:pStyle w:val="PreformattedText"/>
        <w:bidi w:val="0"/>
        <w:spacing w:before="0" w:after="0"/>
        <w:jc w:val="left"/>
        <w:rPr/>
      </w:pPr>
      <w:r>
        <w:rPr/>
        <w:t>H1FMAac1fUvUFtv1uqrLYpGhxvt800Eay0p3E/K1HblN2sW0/1qy7VUc3pk/RZbTbslEU6JpJwUX+E</w:t>
      </w:r>
    </w:p>
    <w:p>
      <w:pPr>
        <w:pStyle w:val="PreformattedText"/>
        <w:bidi w:val="0"/>
        <w:spacing w:before="0" w:after="0"/>
        <w:jc w:val="left"/>
        <w:rPr/>
      </w:pPr>
      <w:r>
        <w:rPr/>
        <w:t>yt+qWR0JTXG3rXWK41NTcp6ezT1HVF0O6oml6rvt1WqeenZynqzUsFxZ5DJs2RSIn0bdeX6TAbUAqW</w:t>
      </w:r>
    </w:p>
    <w:p>
      <w:pPr>
        <w:pStyle w:val="PreformattedText"/>
        <w:bidi w:val="0"/>
        <w:spacing w:before="0" w:after="0"/>
        <w:jc w:val="left"/>
        <w:rPr/>
      </w:pPr>
      <w:r>
        <w:rPr/>
        <w:t>O78Gev6KuilGJay6+9jxlx/BmolMnxZq4oQ9TZuvumbFuiLMKy5WqzxU0lPQq+d1LJspZm3MxB+665</w:t>
      </w:r>
    </w:p>
    <w:p>
      <w:pPr>
        <w:pStyle w:val="PreformattedText"/>
        <w:bidi w:val="0"/>
        <w:spacing w:before="0" w:after="0"/>
        <w:jc w:val="left"/>
        <w:rPr/>
      </w:pPr>
      <w:r>
        <w:rPr/>
        <w:t>W1AGvsKkbrK07PR4vs/SBG6yuq/RX/uNfxF9S82G+9O0txhjprf0b1TbKURFRRT3KwXGrqLnPUU8hw</w:t>
      </w:r>
    </w:p>
    <w:p>
      <w:pPr>
        <w:pStyle w:val="PreformattedText"/>
        <w:bidi w:val="0"/>
        <w:spacing w:before="0" w:after="0"/>
        <w:jc w:val="left"/>
        <w:rPr/>
      </w:pPr>
      <w:r>
        <w:rPr/>
        <w:t>GnlrbpGGOdzTcIqjXUbdqJZbFSq/SnKqsalJwG7D9nmnHvxkt1fTmf9xpV1FS9ttNt6fgCFnpLvfLj</w:t>
      </w:r>
    </w:p>
    <w:p>
      <w:pPr>
        <w:pStyle w:val="PreformattedText"/>
        <w:bidi w:val="0"/>
        <w:spacing w:before="0" w:after="0"/>
        <w:jc w:val="left"/>
        <w:rPr/>
      </w:pPr>
      <w:r>
        <w:rPr/>
        <w:t>DZ6CFEOWZktsVQ685I5zga6ewt1b1xU3g3enF6RTLqwhxb8WW6sT3Oso7f8AECi6c/iwUtiuEVvp0b</w:t>
      </w:r>
    </w:p>
    <w:p>
      <w:pPr>
        <w:pStyle w:val="PreformattedText"/>
        <w:bidi w:val="0"/>
        <w:spacing w:before="0" w:after="0"/>
        <w:jc w:val="left"/>
        <w:rPr/>
      </w:pPr>
      <w:r>
        <w:rPr/>
        <w:t>0RUNQUltpqqipmgjUGjqqq5GqnlLgyRxfKxkdrBelTAai9t4TnVsae1U0Gunn6Uv34I/M1dw6qqJaE</w:t>
      </w:r>
    </w:p>
    <w:p>
      <w:pPr>
        <w:pStyle w:val="PreformattedText"/>
        <w:bidi w:val="0"/>
        <w:spacing w:before="0" w:after="0"/>
        <w:jc w:val="left"/>
        <w:rPr/>
      </w:pPr>
      <w:r>
        <w:rPr/>
        <w:t>ER0VRbXqPWjlKU1LXx0ZaniRcRMIp5CjfUTGzLhdwbmbSSwIZeedHZwFp5Zf4lZXqRD8Net1ioqh/n</w:t>
      </w:r>
    </w:p>
    <w:p>
      <w:pPr>
        <w:pStyle w:val="PreformattedText"/>
        <w:bidi w:val="0"/>
        <w:spacing w:before="0" w:after="0"/>
        <w:jc w:val="left"/>
        <w:rPr/>
      </w:pPr>
      <w:r>
        <w:rPr/>
        <w:t>L1bOnbbUs3pyi7VV96gvVfWzoSTJHPSVUKrjbvMOWHvpiBg1Fb73GFSoDRe3e3fvbKdOdI1EtsoOqb</w:t>
      </w:r>
    </w:p>
    <w:p>
      <w:pPr>
        <w:pStyle w:val="PreformattedText"/>
        <w:bidi w:val="0"/>
        <w:spacing w:before="0" w:after="0"/>
        <w:jc w:val="left"/>
        <w:rPr/>
      </w:pPr>
      <w:r>
        <w:rPr/>
        <w:t>vX/x6a22z90QSJII0ojY6aquU9AkSDumSYdPhz3YMmz6eNDveqqht5j9Xm8egx2di3Lb8PlZHulIrh</w:t>
      </w:r>
    </w:p>
    <w:p>
      <w:pPr>
        <w:pStyle w:val="PreformattedText"/>
        <w:bidi w:val="0"/>
        <w:spacing w:before="0" w:after="0"/>
        <w:jc w:val="left"/>
        <w:rPr/>
      </w:pPr>
      <w:r>
        <w:rPr/>
        <w:t>UdK0Fphp/9m6lntt3/AHmYylSYqy6fuSllSWVm9CkeOGsLjPcJDtOrbZUDDDtUW+qZ9jBBAUC1/wDE</w:t>
      </w:r>
    </w:p>
    <w:p>
      <w:pPr>
        <w:pStyle w:val="PreformattedText"/>
        <w:bidi w:val="0"/>
        <w:spacing w:before="0" w:after="0"/>
        <w:jc w:val="left"/>
        <w:rPr/>
      </w:pPr>
      <w:r>
        <w:rPr/>
        <w:t>P68nlufRl6uVtBVfij15U0NBT4NFHPZrNHCY4Vkz2W+Cy9NRyS5O5muGF+ptZ6RLYbOBvKBve15aPf</w:t>
      </w:r>
    </w:p>
    <w:p>
      <w:pPr>
        <w:pStyle w:val="PreformattedText"/>
        <w:bidi w:val="0"/>
        <w:spacing w:before="0" w:after="0"/>
        <w:jc w:val="left"/>
        <w:rPr/>
      </w:pPr>
      <w:r>
        <w:rPr/>
        <w:t>EB3v8A8jtp7PlZM7RQ01l+Ht/prEIZZq6n6Y+FVqmpJsRx1V6nS69YXho5WLMRFTR07uMgSMd3vqld</w:t>
      </w:r>
    </w:p>
    <w:p>
      <w:pPr>
        <w:pStyle w:val="PreformattedText"/>
        <w:bidi w:val="0"/>
        <w:spacing w:before="0" w:after="0"/>
        <w:jc w:val="left"/>
        <w:rPr/>
      </w:pPr>
      <w:r>
        <w:rPr/>
        <w:t>GSuqVAWRrt/bNFABaRs+R0HvvvNKr6mgiufV1NVW1KlQ7i3WytqY/VnpqPoDp96F5qeNY/TlRrncqS</w:t>
      </w:r>
    </w:p>
    <w:p>
      <w:pPr>
        <w:pStyle w:val="PreformattedText"/>
        <w:bidi w:val="0"/>
        <w:spacing w:before="0" w:after="0"/>
        <w:jc w:val="left"/>
        <w:rPr/>
      </w:pPr>
      <w:r>
        <w:rPr/>
        <w:t>MbsKGrN7c6mmTTp4X32P4mi2GW09YOVQ2PwlGP6pW95qfQ+IoradxWxdF9OWOhomnU1DxdUdT1tZHa</w:t>
      </w:r>
    </w:p>
    <w:p>
      <w:pPr>
        <w:pStyle w:val="PreformattedText"/>
        <w:bidi w:val="0"/>
        <w:spacing w:before="0" w:after="0"/>
        <w:jc w:val="left"/>
        <w:rPr/>
      </w:pPr>
      <w:r>
        <w:rPr/>
        <w:t>qIptC4WsEM7KeNlKFP30naSHRg13F46g2FTJT4fSZowdWUsb2XqShkIxDaenun2meVqanq4LFJdLx1</w:t>
      </w:r>
    </w:p>
    <w:p>
      <w:pPr>
        <w:pStyle w:val="PreformattedText"/>
        <w:bidi w:val="0"/>
        <w:spacing w:before="0" w:after="0"/>
        <w:jc w:val="left"/>
        <w:rPr/>
      </w:pPr>
      <w:r>
        <w:rPr/>
        <w:t>HXzgOFlpv3nNNHEpyd+xdckqzOrDcC3+F6M6Jx6t1PE4r8neLfakA63u9NZLT8NOp7YYonqltlZVQv</w:t>
      </w:r>
    </w:p>
    <w:p>
      <w:pPr>
        <w:pStyle w:val="PreformattedText"/>
        <w:bidi w:val="0"/>
        <w:spacing w:before="0" w:after="0"/>
        <w:jc w:val="left"/>
        <w:rPr/>
      </w:pPr>
      <w:r>
        <w:rPr/>
        <w:t>I7VFNDR1UlPAfUnVjEo9SY7c7XeLd9A7r00LtVRt42OMVWqCi9J04MVaSPpu5Q/JdfQy0xM3/wCUOx</w:t>
      </w:r>
    </w:p>
    <w:p>
      <w:pPr>
        <w:pStyle w:val="PreformattedText"/>
        <w:bidi w:val="0"/>
        <w:spacing w:before="0" w:after="0"/>
        <w:jc w:val="left"/>
        <w:rPr/>
      </w:pPr>
      <w:r>
        <w:rPr/>
        <w:t>XiIzskiRtTdQRLRzVzq+JaRKetYkKrEuu1V7d2rVQ/U7NvZJj+Ubs7IW2jIc1RW+uWqZWah6urbUUl</w:t>
      </w:r>
    </w:p>
    <w:p>
      <w:pPr>
        <w:pStyle w:val="PreformattedText"/>
        <w:bidi w:val="0"/>
        <w:spacing w:before="0" w:after="0"/>
        <w:jc w:val="left"/>
        <w:rPr/>
      </w:pPr>
      <w:r>
        <w:rPr/>
        <w:t>uPU/U1n6PtMxV5G9O3WZIa4xiQndSRwxXYlm5UqjEL+HPTOJIfhxjKwyWoV5ma30V/8AU4zejgqbDS</w:t>
      </w:r>
    </w:p>
    <w:p>
      <w:pPr>
        <w:pStyle w:val="PreformattedText"/>
        <w:bidi w:val="0"/>
        <w:spacing w:before="0" w:after="0"/>
        <w:jc w:val="left"/>
        <w:rPr/>
      </w:pPr>
      <w:r>
        <w:rPr/>
        <w:t>IZXdL91PerrdHXCwNX3CppImrKVlTLxJR0cyI2NvpkOv8Ai6xqsyKANKazi0aYU5htahP2pY1fFSvQ</w:t>
      </w:r>
    </w:p>
    <w:p>
      <w:pPr>
        <w:pStyle w:val="PreformattedText"/>
        <w:bidi w:val="0"/>
        <w:spacing w:before="0" w:after="0"/>
        <w:jc w:val="left"/>
        <w:rPr/>
      </w:pPr>
      <w:r>
        <w:rPr/>
        <w:t>26gjk9KjWovNzQz06GWamiqJof8AaWIb1YzO+6LZ2htq/wDDhZyLEcZ0xiAo7u9Bqqmhgm6ioLlFV1</w:t>
      </w:r>
    </w:p>
    <w:p>
      <w:pPr>
        <w:pStyle w:val="PreformattedText"/>
        <w:bidi w:val="0"/>
        <w:spacing w:before="0" w:after="0"/>
        <w:jc w:val="left"/>
        <w:rPr/>
      </w:pPr>
      <w:r>
        <w:rPr/>
        <w:t>dvrbNaKKsEewVlTJDJSVKfLTSqS81MJGkIIwy07pnnVbkKCN0wxDje5dPKxnQ19vm+RgeR1W2yPRyz</w:t>
      </w:r>
    </w:p>
    <w:p>
      <w:pPr>
        <w:pStyle w:val="PreformattedText"/>
        <w:bidi w:val="0"/>
        <w:spacing w:before="0" w:after="0"/>
        <w:jc w:val="left"/>
        <w:rPr/>
      </w:pPr>
      <w:r>
        <w:rPr/>
        <w:t>siRTzw1KwmVpoWZhTuq0NRtJwDG2F4zqcQ6liNL4ym+jFQdSGx+l/wCWlw9Z1VN1LYelr40cTUhoKO</w:t>
      </w:r>
    </w:p>
    <w:p>
      <w:pPr>
        <w:pStyle w:val="PreformattedText"/>
        <w:bidi w:val="0"/>
        <w:spacing w:before="0" w:after="0"/>
        <w:jc w:val="left"/>
        <w:rPr/>
      </w:pPr>
      <w:r>
        <w:rPr/>
        <w:t>hukjQF4xfElMvoVEpY5p5ZYrgFBKkNmJcOyaps5FKtdTjiN2TtTGtTV+r3GCq3wv8AOsjn7PdTQJYK</w:t>
      </w:r>
    </w:p>
    <w:p>
      <w:pPr>
        <w:pStyle w:val="PreformattedText"/>
        <w:bidi w:val="0"/>
        <w:spacing w:before="0" w:after="0"/>
        <w:jc w:val="left"/>
        <w:rPr/>
      </w:pPr>
      <w:r>
        <w:rPr/>
        <w:t>O0UrLHJ0d1b1xbqoSO6tb6aSeiuVvaV0A9WL/aZiq8iVW7fJXXQ6Udnq0XYbtZA3wpn6IP8AQZQcRS</w:t>
      </w:r>
    </w:p>
    <w:p>
      <w:pPr>
        <w:pStyle w:val="PreformattedText"/>
        <w:bidi w:val="0"/>
        <w:spacing w:before="0" w:after="0"/>
        <w:jc w:val="left"/>
        <w:rPr/>
      </w:pPr>
      <w:r>
        <w:rPr/>
        <w:t>dx7pM/i307Rx010obdFRNBR19w6kSojlURTJ1TDTXq3+ioOEt8FwHpSjBKts+nu1ztnqg2LIVN8fo7</w:t>
      </w:r>
    </w:p>
    <w:p>
      <w:pPr>
        <w:pStyle w:val="PreformattedText"/>
        <w:bidi w:val="0"/>
        <w:spacing w:before="0" w:after="0"/>
        <w:jc w:val="left"/>
        <w:rPr/>
      </w:pPr>
      <w:r>
        <w:rPr/>
        <w:t>s3V6YbrEBFlOWXpZa/RDRRYqeSaOyXuijZFq4KGsaNZN7J69db5K5ZFlXDRx1MayJgHhs6bUZmWqpG</w:t>
      </w:r>
    </w:p>
    <w:p>
      <w:pPr>
        <w:pStyle w:val="PreformattedText"/>
        <w:bidi w:val="0"/>
        <w:spacing w:before="0" w:after="0"/>
        <w:jc w:val="left"/>
        <w:rPr/>
      </w:pPr>
      <w:r>
        <w:rPr/>
        <w:t>kKYs6ODp/5l99cWC3z9P2G5Mvow0lH1ZT1kAZgj2ie5TPK9I8ahoJFq5vPOPmDnt2leXshqJVaw3t2</w:t>
      </w:r>
    </w:p>
    <w:p>
      <w:pPr>
        <w:pStyle w:val="PreformattedText"/>
        <w:bidi w:val="0"/>
        <w:spacing w:before="0" w:after="0"/>
        <w:jc w:val="left"/>
        <w:rPr/>
      </w:pPr>
      <w:r>
        <w:rPr/>
        <w:t>037aAaG9yIGy9zNOXfiXbaZegrtf5rdG9f0h0RaZLLRt6dU0lTBdKeGkgba6iREo0Z6mUKQ8MPaqlt</w:t>
      </w:r>
    </w:p>
    <w:p>
      <w:pPr>
        <w:pStyle w:val="PreformattedText"/>
        <w:bidi w:val="0"/>
        <w:spacing w:before="0" w:after="0"/>
        <w:jc w:val="left"/>
        <w:rPr/>
      </w:pPr>
      <w:r>
        <w:rPr/>
        <w:t>x9z0GKnWkK4Vqras3bl6M+cfxDZ9jVuf8AlwLdp5sfu5pwzVj1urerby0ohivF+trxVbkpLIl3ts1z</w:t>
      </w:r>
    </w:p>
    <w:p>
      <w:pPr>
        <w:pStyle w:val="PreformattedText"/>
        <w:bidi w:val="0"/>
        <w:spacing w:before="0" w:after="0"/>
        <w:jc w:val="left"/>
        <w:rPr/>
      </w:pPr>
      <w:r>
        <w:rPr/>
        <w:t>uDplGyB6U2/bnY1Rw23Xu7VFp00XeCz56SFqVm7WP5SiajElZaIjl2mkpGZW3+mJKysWZCzYzkB+Bg</w:t>
      </w:r>
    </w:p>
    <w:p>
      <w:pPr>
        <w:pStyle w:val="PreformattedText"/>
        <w:bidi w:val="0"/>
        <w:spacing w:before="0" w:after="0"/>
        <w:jc w:val="left"/>
        <w:rPr/>
      </w:pPr>
      <w:r>
        <w:rPr/>
        <w:t>OAfxa76UiUDHgq5Tgly1UYmxJnZfxOqp4eoRDCI4m6i+ItLXiBo2kFFR9O2a20k0zlyHmL1FB255Cy</w:t>
      </w:r>
    </w:p>
    <w:p>
      <w:pPr>
        <w:pStyle w:val="PreformattedText"/>
        <w:bidi w:val="0"/>
        <w:spacing w:before="0" w:after="0"/>
        <w:jc w:val="left"/>
        <w:rPr/>
      </w:pPr>
      <w:r>
        <w:rPr/>
        <w:t>Km7yNY9lZazMxGifinS2ktRo0lU71RssvVKPaKBOtrYzMp+X6ahrahHJZwKS2XFsQ+mTywOSWw2f5t</w:t>
      </w:r>
    </w:p>
    <w:p>
      <w:pPr>
        <w:pStyle w:val="PreformattedText"/>
        <w:bidi w:val="0"/>
        <w:spacing w:before="0" w:after="0"/>
        <w:jc w:val="left"/>
        <w:rPr/>
      </w:pPr>
      <w:r>
        <w:rPr/>
        <w:t>3d0U/4y43Ss5dZf6jC5s0gUaP6atJtdI1WXBEUBQgqXK+o6l1cleB4Pd26ZixCtwETAlUQhnMaMJma</w:t>
      </w:r>
    </w:p>
    <w:p>
      <w:pPr>
        <w:pStyle w:val="PreformattedText"/>
        <w:bidi w:val="0"/>
        <w:spacing w:before="0" w:after="0"/>
        <w:jc w:val="left"/>
        <w:rPr/>
      </w:pPr>
      <w:r>
        <w:rPr/>
        <w:t>oQVKx/LqShETByCZnyMZAAAXd3N9S7YEEmRYXv2iIZ8xRyF2kQGMbSA0u+RjlwFicFfHgcFF79MI5y</w:t>
      </w:r>
    </w:p>
    <w:p>
      <w:pPr>
        <w:pStyle w:val="PreformattedText"/>
        <w:bidi w:val="0"/>
        <w:spacing w:before="0" w:after="0"/>
        <w:jc w:val="left"/>
        <w:rPr/>
      </w:pPr>
      <w:r>
        <w:rPr/>
        <w:t>DAk6WF7xC0ieqr+ss0gjO5Y1m2v6a7Cm/ACTY2nnK7TtAG3QotoeAk+6K4zLI8Uwjpi0EDZdt4E3zL</w:t>
      </w:r>
    </w:p>
    <w:p>
      <w:pPr>
        <w:pStyle w:val="PreformattedText"/>
        <w:bidi w:val="0"/>
        <w:spacing w:before="0" w:after="0"/>
        <w:jc w:val="left"/>
        <w:rPr/>
      </w:pPr>
      <w:r>
        <w:rPr/>
        <w:t>MCQFwV2xpgp47ctp7BRTOutQ/RlRkzgkaUx9KJxUU3qvOXw/oxmEfw5KeaSIkIJWkwzKUZhvOOVxqt</w:t>
      </w:r>
    </w:p>
    <w:p>
      <w:pPr>
        <w:pStyle w:val="PreformattedText"/>
        <w:bidi w:val="0"/>
        <w:spacing w:before="0" w:after="0"/>
        <w:jc w:val="left"/>
        <w:rPr/>
      </w:pPr>
      <w:r>
        <w:rPr/>
        <w:t>Wl1YSmGzLGJp1GqZlVwVfP+Iimkp6yVKL1DBHXSASELKxigQrNVqYs98bqu1PIUN54B1BWxWlkLXjU</w:t>
      </w:r>
    </w:p>
    <w:p>
      <w:pPr>
        <w:pStyle w:val="PreformattedText"/>
        <w:bidi w:val="0"/>
        <w:spacing w:before="0" w:after="0"/>
        <w:jc w:val="left"/>
        <w:rPr/>
      </w:pPr>
      <w:r>
        <w:rPr/>
        <w:t>sympqvq+DHdBHTVBj2uwjIXexY+rEAXWNNwG7C9gPuIw3d3aS6gBvfLnhx1aLEr4CksSmIN6RDRSy+</w:t>
      </w:r>
    </w:p>
    <w:p>
      <w:pPr>
        <w:pStyle w:val="PreformattedText"/>
        <w:bidi w:val="0"/>
        <w:spacing w:before="0" w:after="0"/>
        <w:jc w:val="left"/>
        <w:rPr/>
      </w:pPr>
      <w:r>
        <w:rPr/>
        <w:t>k7q8iSKyKh2NMqq24Hbj886bTJ65bmLqNirEb2nnz6oW5arjkBYwktHsnZuxC3HayMMRlG4DkoCu78</w:t>
      </w:r>
    </w:p>
    <w:p>
      <w:pPr>
        <w:pStyle w:val="PreformattedText"/>
        <w:bidi w:val="0"/>
        <w:spacing w:before="0" w:after="0"/>
        <w:jc w:val="left"/>
        <w:rPr/>
      </w:pPr>
      <w:r>
        <w:rPr/>
        <w:t>OmbOoZ61/CUrswAIGrMNYWUkT1PUgCoSyJHvDzBIsqhYFwWO/duwD242nc2dTsRAeoey0VtYvTAUd6</w:t>
      </w:r>
    </w:p>
    <w:p>
      <w:pPr>
        <w:pStyle w:val="PreformattedText"/>
        <w:bidi w:val="0"/>
        <w:spacing w:before="0" w:after="0"/>
        <w:jc w:val="left"/>
        <w:rPr/>
      </w:pPr>
      <w:r>
        <w:rPr/>
        <w:t>FFpFciLhtqyRKBlyGlUSejGowrEhuWC8nu2q2kbULVm8DHbP8A8aW4qJqyPJCYWn9SHdLK26LE4cFn</w:t>
      </w:r>
    </w:p>
    <w:p>
      <w:pPr>
        <w:pStyle w:val="PreformattedText"/>
        <w:bidi w:val="0"/>
        <w:spacing w:before="0" w:after="0"/>
        <w:jc w:val="left"/>
        <w:rPr/>
      </w:pPr>
      <w:r>
        <w:rPr/>
        <w:t>aQFsbypbu28eFG4azxza3ubiEElkBlZHcxptkcyooBwI5jLGCXcgcL4z/L9OtmzuTZPCJq0wVyvqoh</w:t>
      </w:r>
    </w:p>
    <w:p>
      <w:pPr>
        <w:pStyle w:val="PreformattedText"/>
        <w:bidi w:val="0"/>
        <w:spacing w:before="0" w:after="0"/>
        <w:jc w:val="left"/>
        <w:rPr/>
      </w:pPr>
      <w:r>
        <w:rPr/>
        <w:t>8CQiL0iAZSk5iiqCseGRcoUyuS8hDBd/OftnVtqTUnw8+ffIoEYWvywGpysgBmeRTsf0Y4gr0zFTuC</w:t>
      </w:r>
    </w:p>
    <w:p>
      <w:pPr>
        <w:pStyle w:val="PreformattedText"/>
        <w:bidi w:val="0"/>
        <w:spacing w:before="0" w:after="0"/>
        <w:jc w:val="left"/>
        <w:rPr/>
      </w:pPr>
      <w:r>
        <w:rPr/>
        <w:t>YJDOZlXPOO1WONLY5ommixiqMib61IG9QGJLSTopXcSJZQi+WKqBlQo52kk7u3UqupBNrSzGwJm0bP</w:t>
      </w:r>
    </w:p>
    <w:p>
      <w:pPr>
        <w:pStyle w:val="PreformattedText"/>
        <w:bidi w:val="0"/>
        <w:spacing w:before="0" w:after="0"/>
        <w:jc w:val="left"/>
        <w:rPr/>
      </w:pPr>
      <w:r>
        <w:rPr/>
        <w:t>HIDEwjR2jlf1YY5HAbtSRBMzCGQg/ckfV9OhcbDTW8gg3Jyk3tM1LUw11umepgMSSVFP6BjJaojVnY</w:t>
      </w:r>
    </w:p>
    <w:p>
      <w:pPr>
        <w:pStyle w:val="PreformattedText"/>
        <w:bidi w:val="0"/>
        <w:spacing w:before="0" w:after="0"/>
        <w:jc w:val="left"/>
        <w:rPr/>
      </w:pPr>
      <w:r>
        <w:rPr/>
        <w:t>H1YyZ4nKclju7ezAxoPB7tossCbC/hIFc4ZvmROgZQC6uVBJd3O8STR78LKDtOPf/wA2ouuBB5mMPD</w:t>
      </w:r>
    </w:p>
    <w:p>
      <w:pPr>
        <w:pStyle w:val="PreformattedText"/>
        <w:bidi w:val="0"/>
        <w:spacing w:before="0" w:after="0"/>
        <w:jc w:val="left"/>
        <w:rPr/>
      </w:pPr>
      <w:r>
        <w:rPr/>
        <w:t>XSE0tZOrVTWypljmgYVVJVNLDTz09VDhqapmKEhZUnRHVQeC206tRIpVqdS3Ky8ZembMCDafp0fsb/</w:t>
      </w:r>
    </w:p>
    <w:p>
      <w:pPr>
        <w:pStyle w:val="PreformattedText"/>
        <w:bidi w:val="0"/>
        <w:spacing w:before="0" w:after="0"/>
        <w:jc w:val="left"/>
        <w:rPr/>
      </w:pPr>
      <w:r>
        <w:rPr/>
        <w:t>ABri/aN/ZL/Z0+N61UdXV/ED4TdLVd/eHtMfVlnoF6e6qimj/wDkyi+2qrLA/wD5xdJ2mmaW0VVIxN</w:t>
      </w:r>
    </w:p>
    <w:p>
      <w:pPr>
        <w:pStyle w:val="PreformattedText"/>
        <w:bidi w:val="0"/>
        <w:spacing w:before="0" w:after="0"/>
        <w:jc w:val="left"/>
        <w:rPr/>
      </w:pPr>
      <w:r>
        <w:rPr/>
        <w:t>/stvLCoAHYDhedCzkjc2D4GVHAPtgkjyNJlJFbkQQwO4nGB7ncMFQpGMMAfI/m1BGhA0hK/uWCzsAx</w:t>
      </w:r>
    </w:p>
    <w:p>
      <w:pPr>
        <w:pStyle w:val="PreformattedText"/>
        <w:bidi w:val="0"/>
        <w:spacing w:before="0" w:after="0"/>
        <w:jc w:val="left"/>
        <w:rPr/>
      </w:pPr>
      <w:r>
        <w:rPr/>
        <w:t>K5PKDwRwTzzzkYH/ADax1gSAOy+sJA609x3Dd3AgMRhsknKgZJH5DjKr/wAOsrCxIjkBVQDxjS7ENj</w:t>
      </w:r>
    </w:p>
    <w:p>
      <w:pPr>
        <w:pStyle w:val="PreformattedText"/>
        <w:bidi w:val="0"/>
        <w:spacing w:before="0" w:after="0"/>
        <w:jc w:val="left"/>
        <w:rPr/>
      </w:pPr>
      <w:r>
        <w:rPr/>
        <w:t>xgYYAgEHPcTx55/U6zG+uJxM2oQV0OnLNIgxDKBnGMfThWwAMk+FAXx5917tXAuoI3j6UNcj4ZR0p1</w:t>
      </w:r>
    </w:p>
    <w:p>
      <w:pPr>
        <w:pStyle w:val="PreformattedText"/>
        <w:bidi w:val="0"/>
        <w:spacing w:before="0" w:after="0"/>
        <w:jc w:val="left"/>
        <w:rPr/>
      </w:pPr>
      <w:r>
        <w:rPr/>
        <w:t>3HPJzk8DlBgHJwc7D7HxzpsbHuMZCkAhe7lQedue0YHCgFc8cd34m0Rf9TzaKCDju5yMgAEBxg4ySA</w:t>
      </w:r>
    </w:p>
    <w:p>
      <w:pPr>
        <w:pStyle w:val="PreformattedText"/>
        <w:bidi w:val="0"/>
        <w:spacing w:before="0" w:after="0"/>
        <w:jc w:val="left"/>
        <w:rPr/>
      </w:pPr>
      <w:r>
        <w:rPr/>
        <w:t>R+p47fpbRJ7U935TAC2csccgJhSSduOSPOPc8Y1Ya4gCzCXmj4Kk+RkbgWO3LEtlvGCBu4z5/Fp0Io</w:t>
      </w:r>
    </w:p>
    <w:p>
      <w:pPr>
        <w:pStyle w:val="PreformattedText"/>
        <w:bidi w:val="0"/>
        <w:spacing w:before="0" w:after="0"/>
        <w:jc w:val="left"/>
        <w:rPr/>
      </w:pPr>
      <w:r>
        <w:rPr/>
        <w:t>ZO7Pt4UAFjlsbV3H2A8f8WvoFr6WvefOe58f5TX0s4JUjnG0ggD9D7kknnP4dP0UeAEte7DLdHwf0w</w:t>
      </w:r>
    </w:p>
    <w:p>
      <w:pPr>
        <w:pStyle w:val="PreformattedText"/>
        <w:bidi w:val="0"/>
        <w:spacing w:before="0" w:after="0"/>
        <w:jc w:val="left"/>
        <w:rPr/>
      </w:pPr>
      <w:r>
        <w:rPr/>
        <w:t>t4+cgLgjI8jOORkHjdt3Efl26mB0bysTtGWI4O1gAGAJ4Ubs+cbvz4xnGiLhHoYZsAjw2TvGAPGCBz</w:t>
      </w:r>
    </w:p>
    <w:p>
      <w:pPr>
        <w:pStyle w:val="PreformattedText"/>
        <w:bidi w:val="0"/>
        <w:spacing w:before="0" w:after="0"/>
        <w:jc w:val="left"/>
        <w:rPr/>
      </w:pPr>
      <w:r>
        <w:rPr/>
        <w:t>+H++pubWvpL5nwEKaHkMWzg9uMA5BAc7iTg/Tx4zqwYG2QvLAmy7uk1MQ47cLyWIGCF8ZJP/AMwt98</w:t>
      </w:r>
    </w:p>
    <w:p>
      <w:pPr>
        <w:pStyle w:val="PreformattedText"/>
        <w:bidi w:val="0"/>
        <w:spacing w:before="0" w:after="0"/>
        <w:jc w:val="left"/>
        <w:rPr/>
      </w:pPr>
      <w:r>
        <w:rPr/>
        <w:t>aueD+ewSvV07a6n3wvY3OBzgBfqYIw2jO3w4IPt/PoDMOBURdVFXG2k0MIJO4AYJyFJAYBRtBBOSMn</w:t>
      </w:r>
    </w:p>
    <w:p>
      <w:pPr>
        <w:pStyle w:val="PreformattedText"/>
        <w:bidi w:val="0"/>
        <w:spacing w:before="0" w:after="0"/>
        <w:jc w:val="left"/>
        <w:rPr/>
      </w:pPr>
      <w:r>
        <w:rPr/>
        <w:t>z4/D51bMqB2RWDeEJeI8gsSTznG1VZcnKkDJO37auDl2G0rw9UTNHgkKrKAFyfp7VGWIH4f0ORjTYR</w:t>
      </w:r>
    </w:p>
    <w:p>
      <w:pPr>
        <w:pStyle w:val="PreformattedText"/>
        <w:bidi w:val="0"/>
        <w:spacing w:before="0" w:after="0"/>
        <w:jc w:val="left"/>
        <w:rPr/>
      </w:pPr>
      <w:r>
        <w:rPr/>
        <w:t>sljOScEEduFHK4wxIwCDyeD77tVuPT+6Sb9sbpYeTgkHyGyN57Qckc9u4AA+MatIYZWHZeNFRTj7AF</w:t>
      </w:r>
    </w:p>
    <w:p>
      <w:pPr>
        <w:pStyle w:val="PreformattedText"/>
        <w:bidi w:val="0"/>
        <w:spacing w:before="0" w:after="0"/>
        <w:jc w:val="left"/>
        <w:rPr/>
      </w:pPr>
      <w:r>
        <w:rPr/>
        <w:t>MnkDj78AnL5bxqA9RdBplF1GIIUagxsmpsNkBsDjJOTlT3KSc5HPt4B26sKmu/x9mVUAsL6iM08fsw</w:t>
      </w:r>
    </w:p>
    <w:p>
      <w:pPr>
        <w:pStyle w:val="PreformattedText"/>
        <w:bidi w:val="0"/>
        <w:spacing w:before="0" w:after="0"/>
        <w:jc w:val="left"/>
        <w:rPr/>
      </w:pPr>
      <w:r>
        <w:rPr/>
        <w:t>YKBuPGSCCSuCR3Nj3/AC0xnAAbsMs+6SANDpGWaMEPhUbaVVgoyGJIAOc4OP76kMCQB2xcbXTyvOCw</w:t>
      </w:r>
    </w:p>
    <w:p>
      <w:pPr>
        <w:pStyle w:val="PreformattedText"/>
        <w:bidi w:val="0"/>
        <w:spacing w:before="0" w:after="0"/>
        <w:jc w:val="left"/>
        <w:rPr/>
      </w:pPr>
      <w:r>
        <w:rPr/>
        <w:t>J913Dg85GGwpxnBxq00UyQQBrraNs8a8DGM5zxnaMELuKDGfYcfh0lrGpieAEu1sjfhEEqseTuBJxk</w:t>
      </w:r>
    </w:p>
    <w:p>
      <w:pPr>
        <w:pStyle w:val="PreformattedText"/>
        <w:bidi w:val="0"/>
        <w:spacing w:before="0" w:after="0"/>
        <w:jc w:val="left"/>
        <w:rPr/>
      </w:pPr>
      <w:r>
        <w:rPr/>
        <w:t>gsCee6Tb+Igr7YH+HUId4XFpUceFx4RskDMc5bJU8gE7cNntGfHac486fceMuSdGB3Yn3ZOB7gkhs5</w:t>
      </w:r>
    </w:p>
    <w:p>
      <w:pPr>
        <w:pStyle w:val="PreformattedText"/>
        <w:bidi w:val="0"/>
        <w:spacing w:before="0" w:after="0"/>
        <w:jc w:val="left"/>
        <w:rPr/>
      </w:pPr>
      <w:r>
        <w:rPr/>
        <w:t>Pfzk5OVIPcBjnRGRTGclTtODwTIrnIbIU4PIjyPtohOSv29+p5ulf2Nvj5copFSeu6Qp+mk3cNI3Ud</w:t>
      </w:r>
    </w:p>
    <w:p>
      <w:pPr>
        <w:pStyle w:val="PreformattedText"/>
        <w:bidi w:val="0"/>
        <w:spacing w:before="0" w:after="0"/>
        <w:jc w:val="left"/>
        <w:rPr/>
      </w:pPr>
      <w:r>
        <w:rPr/>
        <w:t>8tlokgjLf/ALw9LPMEC+66zba3V7LXYDs++O2Jctqog8Af0z456uSLdNEJiIo1eVEL8PtZlV1jKjfM</w:t>
      </w:r>
    </w:p>
    <w:p>
      <w:pPr>
        <w:pStyle w:val="PreformattedText"/>
        <w:bidi w:val="0"/>
        <w:spacing w:before="0" w:after="0"/>
        <w:jc w:val="left"/>
        <w:rPr/>
      </w:pPr>
      <w:r>
        <w:rPr/>
        <w:t>zhQc4IKttVs7deDYFnPjPU6W9UiFfURybtrEoEVXKDbnce8YH/ywrf0OpNFwA+lvrlTUXs3jaRmtCP</w:t>
      </w:r>
    </w:p>
    <w:p>
      <w:pPr>
        <w:pStyle w:val="PreformattedText"/>
        <w:bidi w:val="0"/>
        <w:spacing w:before="0" w:after="0"/>
        <w:jc w:val="left"/>
        <w:rPr/>
      </w:pPr>
      <w:r>
        <w:rPr/>
        <w:t>AXac7SzenMdzgbgRvADEuwZcMcDA1QgqCSNBLXFyO0RJG5NHSpgf8A3MqoUfHqbAG4OMbwu48fzedX</w:t>
      </w:r>
    </w:p>
    <w:p>
      <w:pPr>
        <w:pStyle w:val="PreformattedText"/>
        <w:bidi w:val="0"/>
        <w:spacing w:before="0" w:after="0"/>
        <w:jc w:val="left"/>
        <w:rPr/>
      </w:pPr>
      <w:r>
        <w:rPr/>
        <w:t>QLxPYZRy2VgN0yzaOIJS0kKBWKQYYyq6uDIo2xM4GEXcV485bK6rc+n98Z74z3B9vsJJFKrJI4DbME</w:t>
      </w:r>
    </w:p>
    <w:p>
      <w:pPr>
        <w:pStyle w:val="PreformattedText"/>
        <w:bidi w:val="0"/>
        <w:spacing w:before="0" w:after="0"/>
        <w:jc w:val="left"/>
        <w:rPr/>
      </w:pPr>
      <w:r>
        <w:rPr/>
        <w:t>sDkt/EO05JPcvH4tQouQJBJUEjiIxpEsk7u4Jp4RJPU7GbvjAVlj3EgkyMI0IH827UWA0HCAN9QdIi</w:t>
      </w:r>
    </w:p>
    <w:p>
      <w:pPr>
        <w:pStyle w:val="PreformattedText"/>
        <w:bidi w:val="0"/>
        <w:spacing w:before="0" w:after="0"/>
        <w:jc w:val="left"/>
        <w:rPr/>
      </w:pPr>
      <w:r>
        <w:rPr/>
        <w:t>eras9UzPG8rymXZMBEFIZSq0c4zsxnaI27cR/wBNWqL1eg1AgDccLQIqGNWmrqyKaOgplEmypzCa6o</w:t>
      </w:r>
    </w:p>
    <w:p>
      <w:pPr>
        <w:pStyle w:val="PreformattedText"/>
        <w:bidi w:val="0"/>
        <w:spacing w:before="0" w:after="0"/>
        <w:jc w:val="left"/>
        <w:rPr/>
      </w:pPr>
      <w:r>
        <w:rPr/>
        <w:t>b/AHNDDPEpE7St9bA5SJS3b24WWIAUDWTLh6G6drazfcKhrVVLT00PUXUNFT3SzieajtNQ95ayVlJL</w:t>
      </w:r>
    </w:p>
    <w:p>
      <w:pPr>
        <w:pStyle w:val="PreformattedText"/>
        <w:bidi w:val="0"/>
        <w:spacing w:before="0" w:after="0"/>
        <w:jc w:val="left"/>
        <w:rPr/>
      </w:pPr>
      <w:r>
        <w:rPr/>
        <w:t>VK9HAzUNtp3ikXDfO7BuUaxVtporcktum3Bvn+D6U27PTq1GIUC/ixVfi3pHuobD1ncZ7dd5aCGpa6</w:t>
      </w:r>
    </w:p>
    <w:p>
      <w:pPr>
        <w:pStyle w:val="PreformattedText"/>
        <w:bidi w:val="0"/>
        <w:spacing w:before="0" w:after="0"/>
        <w:jc w:val="left"/>
        <w:rPr/>
      </w:pPr>
      <w:r>
        <w:rPr/>
        <w:t>WeO4XhbhX2cUVPWTXO4tOaqX94MtJTo7rsl3RjaiovIxplPaNnAKG6vzDQ737ya2y7SxD20Ua7y7v1</w:t>
      </w:r>
    </w:p>
    <w:p>
      <w:pPr>
        <w:pStyle w:val="PreformattedText"/>
        <w:bidi w:val="0"/>
        <w:spacing w:before="0" w:after="0"/>
        <w:jc w:val="left"/>
        <w:rPr/>
      </w:pPr>
      <w:r>
        <w:rPr/>
        <w:t>ySfD6y2mz3GG6C7RyVdRWLZaCptEstygnrZYWqLpJa42aJGWjoI5A1RLIygzdu1gq6zbVUqn+moxAG</w:t>
      </w:r>
    </w:p>
    <w:p>
      <w:pPr>
        <w:pStyle w:val="PreformattedText"/>
        <w:bidi w:val="0"/>
        <w:spacing w:before="0" w:after="0"/>
        <w:jc w:val="left"/>
        <w:rPr/>
      </w:pPr>
      <w:r>
        <w:rPr/>
        <w:t>XyfPdk7JSXOm5O6uSn4Xszq34B9KH4kdTWV6Sjijs1TfzTWiGegL3G50drlWokq7hckYKLSu2aaWKF</w:t>
      </w:r>
    </w:p>
    <w:p>
      <w:pPr>
        <w:pStyle w:val="PreformattedText"/>
        <w:bidi w:val="0"/>
        <w:spacing w:before="0" w:after="0"/>
        <w:jc w:val="left"/>
        <w:rPr/>
      </w:pPr>
      <w:r>
        <w:rPr/>
        <w:t>IoZpahBK8rNrzHSu0HY6T0y4BqLrZt6er6N2WntlWlUCllVtLjsnoj1aae40V1obcUprVSXKnssEkq</w:t>
      </w:r>
    </w:p>
    <w:p>
      <w:pPr>
        <w:pStyle w:val="PreformattedText"/>
        <w:bidi w:val="0"/>
        <w:spacing w:before="0" w:after="0"/>
        <w:jc w:val="left"/>
        <w:rPr/>
      </w:pPr>
      <w:r>
        <w:rPr/>
        <w:t>Ros0FvdaiWSZlXYTW32SqkmCDDbhHu2868lQLh2a+lQefqnvcQiYKu6pH1fuZBYKeO3XesVWQx9GUN</w:t>
      </w:r>
    </w:p>
    <w:p>
      <w:pPr>
        <w:pStyle w:val="PreformattedText"/>
        <w:bidi w:val="0"/>
        <w:spacing w:before="0" w:after="0"/>
        <w:jc w:val="left"/>
        <w:rPr/>
      </w:pPr>
      <w:r>
        <w:rPr/>
        <w:t>4uayRRQRQQiz24xRXJ6pmZpbj84Vyi4BkrmiX/DspkFMTzWmauN5vAfpkN6jlaju/wC8JZKmWDpCno</w:t>
      </w:r>
    </w:p>
    <w:p>
      <w:pPr>
        <w:pStyle w:val="PreformattedText"/>
        <w:bidi w:val="0"/>
        <w:spacing w:before="0" w:after="0"/>
        <w:jc w:val="left"/>
        <w:rPr/>
      </w:pPr>
      <w:r>
        <w:rPr/>
        <w:t>Kiskm9KSdam12WasgpJHbgz/vS5SSTcdvorHtUru0k6lUIF2lrhDlkVWn+S/vxnMHT9no7te67rXqA</w:t>
      </w:r>
    </w:p>
    <w:p>
      <w:pPr>
        <w:pStyle w:val="PreformattedText"/>
        <w:bidi w:val="0"/>
        <w:spacing w:before="0" w:after="0"/>
        <w:jc w:val="left"/>
        <w:rPr/>
      </w:pPr>
      <w:r>
        <w:rPr/>
        <w:t>U12e1VUN4qoar1prJb52Z57BR1W+QG/3RqjbJLThVpohHKZWkdgB0cmp0jTUYs32v7Zyyeuqs7bycf</w:t>
      </w:r>
    </w:p>
    <w:p>
      <w:pPr>
        <w:pStyle w:val="PreformattedText"/>
        <w:bidi w:val="0"/>
        <w:spacing w:before="0" w:after="0"/>
        <w:jc w:val="left"/>
        <w:rPr/>
      </w:pPr>
      <w:r>
        <w:rPr/>
        <w:t>d6Pwoskjrequt4FhWWuqq+/wBNU1VTXskdRUVNH0/UXCrm3swWip4WkVWbIEaw7FKKoXVQwoUL1TcS</w:t>
      </w:r>
    </w:p>
    <w:p>
      <w:pPr>
        <w:pStyle w:val="PreformattedText"/>
        <w:bidi w:val="0"/>
        <w:spacing w:before="0" w:after="0"/>
        <w:jc w:val="left"/>
        <w:rPr/>
      </w:pPr>
      <w:r>
        <w:rPr/>
        <w:t>cDVrYoDx+5Yu6xofnYYOm6Q5E1V0d03bakbnlrr1fIqWkmuoSRVab+NcmcZ7gtKrr+LVqRsGqu9la7</w:t>
      </w:r>
    </w:p>
    <w:p>
      <w:pPr>
        <w:pStyle w:val="PreformattedText"/>
        <w:bidi w:val="0"/>
        <w:spacing w:before="0" w:after="0"/>
        <w:jc w:val="left"/>
        <w:rPr/>
      </w:pPr>
      <w:r>
        <w:rPr/>
        <w:t>fF6MmrwWkBylV+Ex709B1poKb4ZU8QeGko+ouq7hRUMLyLT7rD0rBS2mm3qHP+zNIdhUna5kfd9I1z</w:t>
      </w:r>
    </w:p>
    <w:p>
      <w:pPr>
        <w:pStyle w:val="PreformattedText"/>
        <w:bidi w:val="0"/>
        <w:spacing w:before="0" w:after="0"/>
        <w:jc w:val="left"/>
        <w:rPr/>
      </w:pPr>
      <w:r>
        <w:rPr/>
        <w:t>KWNTaqtT/wDZ/a8/fO474bCgHLUZl+TyzhvplKm6fEa4PTMTXwWL/Vug+WiiPy1R1VVtWXe4KrdoRK</w:t>
      </w:r>
    </w:p>
    <w:p>
      <w:pPr>
        <w:pStyle w:val="PreformattedText"/>
        <w:bidi w:val="0"/>
        <w:spacing w:before="0" w:after="0"/>
        <w:jc w:val="left"/>
        <w:rPr/>
      </w:pPr>
      <w:r>
        <w:rPr/>
        <w:t>StquWHCKdutlbdBAOLMb8JzU3m9JlH3zo7pemom+J1wuDStUH9zdRV9LKsMjLS2ugtKW2KZCSPWmmJ</w:t>
      </w:r>
    </w:p>
    <w:p>
      <w:pPr>
        <w:pStyle w:val="PreformattedText"/>
        <w:bidi w:val="0"/>
        <w:spacing w:before="0" w:after="0"/>
        <w:jc w:val="left"/>
        <w:rPr/>
      </w:pPr>
      <w:r>
        <w:rPr/>
        <w:t>ZA4UoBM+zufVKSFayD0iq/HHOy4ll4Ys3yZCopLdd6O2BYjT0X7+uVzrJQgeJaee51OyBomdg0O23R</w:t>
      </w:r>
    </w:p>
    <w:p>
      <w:pPr>
        <w:pStyle w:val="PreformattedText"/>
        <w:bidi w:val="0"/>
        <w:spacing w:before="0" w:after="0"/>
        <w:jc w:val="left"/>
        <w:rPr/>
      </w:pPr>
      <w:r>
        <w:rPr/>
        <w:t>tyAWkwMhdWqMorMGOl+aKCk0lK9v5x76Ytsksdd8RK8MY4KnqWroodgChbNMkduipyCfWMvUl6t8Z/</w:t>
      </w:r>
    </w:p>
    <w:p>
      <w:pPr>
        <w:pStyle w:val="PreformattedText"/>
        <w:bidi w:val="0"/>
        <w:spacing w:before="0" w:after="0"/>
        <w:jc w:val="left"/>
        <w:rPr/>
      </w:pPr>
      <w:r>
        <w:rPr/>
        <w:t>Dup9i7sbgqqSzEK25NOzKo/qNzrfzf4TSQXyOW1X7qy6XWoqnp06ctXSNunryuKOsvzUdMsdP6ZIqb</w:t>
      </w:r>
    </w:p>
    <w:p>
      <w:pPr>
        <w:pStyle w:val="PreformattedText"/>
        <w:bidi w:val="0"/>
        <w:spacing w:before="0" w:after="0"/>
        <w:jc w:val="left"/>
        <w:rPr/>
      </w:pPr>
      <w:r>
        <w:rPr/>
        <w:t>kPmqmoYk7lG5Dymm7NTy6ukhxMttVTqxUdrsVGK++cB/GdJLjcK2xdNSVdzSe4U1uoRG3rvMlVT5cM</w:t>
      </w:r>
    </w:p>
    <w:p>
      <w:pPr>
        <w:pStyle w:val="PreformattedText"/>
        <w:bidi w:val="0"/>
        <w:spacing w:before="0" w:after="0"/>
        <w:jc w:val="left"/>
        <w:rPr/>
      </w:pPr>
      <w:r>
        <w:rPr/>
        <w:t>QiiF0p6lXdh2gqW3YXXUaouy1EV3yWmu8fanAtUrUw1Mb9Q44wY6G32enpqRwtwvN0FIlHaKaeSeSn</w:t>
      </w:r>
    </w:p>
    <w:p>
      <w:pPr>
        <w:pStyle w:val="PreformattedText"/>
        <w:bidi w:val="0"/>
        <w:spacing w:before="0" w:after="0"/>
        <w:jc w:val="left"/>
        <w:rPr/>
      </w:pPr>
      <w:r>
        <w:rPr/>
        <w:t>tlDGKC020yRqDBA0cazM2Mv6mO2I7h5radrLlrseqUllb2mnodl2MgU1ZR1tQj3491Yy9dTC2o1NUV</w:t>
      </w:r>
    </w:p>
    <w:p>
      <w:pPr>
        <w:pStyle w:val="PreformattedText"/>
        <w:bidi w:val="0"/>
        <w:spacing w:before="0" w:after="0"/>
        <w:jc w:val="left"/>
        <w:rPr/>
      </w:pPr>
      <w:r>
        <w:rPr/>
        <w:t>lNVXaqMRuLUCRTW2w01YSsFop1VWDX6fZDAoQ9sX0/Uu3Hsq1K1TIXw3revH8l5p09qxoKKZt1net2</w:t>
      </w:r>
    </w:p>
    <w:p>
      <w:pPr>
        <w:pStyle w:val="PreformattedText"/>
        <w:bidi w:val="0"/>
        <w:spacing w:before="0" w:after="0"/>
        <w:jc w:val="left"/>
        <w:rPr/>
      </w:pPr>
      <w:r>
        <w:rPr/>
        <w:t>X7vvbl90gclFU1VSkUMUUxQrYbbSx+o8cnUlwRY7jVFm96WiySfG9kVSxVidJrKgORK94/AHD5zM2J</w:t>
      </w:r>
    </w:p>
    <w:p>
      <w:pPr>
        <w:pStyle w:val="PreformattedText"/>
        <w:bidi w:val="0"/>
        <w:spacing w:before="0" w:after="0"/>
        <w:jc w:val="left"/>
        <w:rPr/>
      </w:pPr>
      <w:r>
        <w:rPr/>
        <w:t>eoAtm4IF9s8zfEPtTs/pCiHRvRly6gmgWQ0ForVt6zNEYZaiitMdn6dhlQp/vwGuE6jnO4du5lz5vr</w:t>
      </w:r>
    </w:p>
    <w:p>
      <w:pPr>
        <w:pStyle w:val="PreformattedText"/>
        <w:bidi w:val="0"/>
        <w:spacing w:before="0" w:after="0"/>
        <w:jc w:val="left"/>
        <w:rPr/>
      </w:pPr>
      <w:r>
        <w:rPr/>
        <w:t>P57bFpi+LNvfSyaeowbYdjJZP+MfS3bL+cr/p/bZqS7fM1LrUUkNHYaKKqQq9R1D1NTSGS6VpYDKq/</w:t>
      </w:r>
    </w:p>
    <w:p>
      <w:pPr>
        <w:pStyle w:val="PreformattedText"/>
        <w:bidi w:val="0"/>
        <w:spacing w:before="0" w:after="0"/>
        <w:jc w:val="left"/>
        <w:rPr/>
      </w:pPr>
      <w:r>
        <w:rPr/>
        <w:t>YyviREmbGONdt6ee1InZ2/BXuziUT1eyVanevb3lu35Mk/RlHNFbaqOuQxO1RR1FZTrEIpDUxyVdNQ</w:t>
      </w:r>
    </w:p>
    <w:p>
      <w:pPr>
        <w:pStyle w:val="PreformattedText"/>
        <w:bidi w:val="0"/>
        <w:spacing w:before="0" w:after="0"/>
        <w:jc w:val="left"/>
        <w:rPr/>
      </w:pPr>
      <w:r>
        <w:rPr/>
        <w:t>U0FOARBEsaO7yfSfUAZfGt7NZtwYoBMlFcgxYcx/8AMufpXp01ka1MpihSmiZVWPdGolIQqixxkbpS</w:t>
      </w:r>
    </w:p>
    <w:p>
      <w:pPr>
        <w:pStyle w:val="PreformattedText"/>
        <w:bidi w:val="0"/>
        <w:spacing w:before="0" w:after="0"/>
        <w:jc w:val="left"/>
        <w:rPr/>
      </w:pPr>
      <w:r>
        <w:rPr/>
        <w:t>xjd3O3PamdusO0vldTOxstMjeW3CWN0p0YZpqbqCpoqhIrbUqbdRBpKyR6wuY6e4xUkzIor5Zj/Ad1</w:t>
      </w:r>
    </w:p>
    <w:p>
      <w:pPr>
        <w:pStyle w:val="PreformattedText"/>
        <w:bidi w:val="0"/>
        <w:spacing w:before="0" w:after="0"/>
        <w:jc w:val="left"/>
        <w:rPr/>
      </w:pPr>
      <w:r>
        <w:rPr/>
        <w:t>IldmldfRRNc5zcYq+l97+2dBLXDMuq8vv9L+2XQ9eejqSapaljk6kq5JKa101QgrFpKc7Zp6mrmCj5</w:t>
      </w:r>
    </w:p>
    <w:p>
      <w:pPr>
        <w:pStyle w:val="PreformattedText"/>
        <w:bidi w:val="0"/>
        <w:spacing w:before="0" w:after="0"/>
        <w:jc w:val="left"/>
        <w:rPr/>
      </w:pPr>
      <w:r>
        <w:rPr/>
        <w:t>2iiZUYRqM3CrZS5FHAVkowKgm/L58t3ffNVGm7G+J8+flN6hO1fhpbKG7/s+/s73PMlTcbq3xx6b6h</w:t>
      </w:r>
    </w:p>
    <w:p>
      <w:pPr>
        <w:pStyle w:val="PreformattedText"/>
        <w:bidi w:val="0"/>
        <w:spacing w:before="0" w:after="0"/>
        <w:jc w:val="left"/>
        <w:rPr/>
      </w:pPr>
      <w:r>
        <w:rPr/>
        <w:t>utwnnqaxbhaPiZR3iyI71Jb0ZIaTqGslYIViIqEwAoVtb+mqXSY2Po3aNq6LXo/ozaFx2Zt3Ovpv1c</w:t>
      </w:r>
    </w:p>
    <w:p>
      <w:pPr>
        <w:pStyle w:val="PreformattedText"/>
        <w:bidi w:val="0"/>
        <w:spacing w:before="0" w:after="0"/>
        <w:jc w:val="left"/>
        <w:rPr/>
      </w:pPr>
      <w:r>
        <w:rPr/>
        <w:t>exMsgnumPoCnsNLpXp3ZaHSTdIbbmj1+bCiccRSTLhimOXLkzM1pfXT9rWeBpIvT9SlZvnJC++NDFm</w:t>
      </w:r>
    </w:p>
    <w:p>
      <w:pPr>
        <w:pStyle w:val="PreformattedText"/>
        <w:bidi w:val="0"/>
        <w:spacing w:before="0" w:after="0"/>
        <w:jc w:val="left"/>
        <w:rPr/>
      </w:pPr>
      <w:r>
        <w:rPr/>
        <w:t>JzEcBSxmXsY+0g15l6ajeG7PZKcVxWW701bpYjTVEFQkil45Pl5/Timyrq0lOoQ4mVm8Mg58akMQDb</w:t>
      </w:r>
    </w:p>
    <w:p>
      <w:pPr>
        <w:pStyle w:val="PreformattedText"/>
        <w:bidi w:val="0"/>
        <w:spacing w:before="0" w:after="0"/>
        <w:jc w:val="left"/>
        <w:rPr/>
      </w:pPr>
      <w:r>
        <w:rPr/>
        <w:t>tk1RdbWlsUK+nK8EsIBapiqXp0iUVBmyyxPEhXdsUMwB5Ugbfz0suN4TKUNg193lkmpTv7yk0qxNKF</w:t>
      </w:r>
    </w:p>
    <w:p>
      <w:pPr>
        <w:pStyle w:val="PreformattedText"/>
        <w:bidi w:val="0"/>
        <w:spacing w:before="0" w:after="0"/>
        <w:jc w:val="left"/>
        <w:rPr/>
      </w:pPr>
      <w:r>
        <w:rPr/>
        <w:t>MIVZTPPgzK2D/CXJ5/mOqbtuXIwIIFshl7Xox9MUVRQtupjTszRg/MRlsTxI6hU7RnsTeAcKpbPnU4</w:t>
      </w:r>
    </w:p>
    <w:p>
      <w:pPr>
        <w:pStyle w:val="PreformattedText"/>
        <w:bidi w:val="0"/>
        <w:spacing w:before="0" w:after="0"/>
        <w:jc w:val="left"/>
        <w:rPr/>
      </w:pPr>
      <w:r>
        <w:rPr/>
        <w:t>grkUigcag38gvo+jDbRLuqKhZVRaiaGlmqHXLd4U0wkiLHkMixE7fdnHa27VbhC9hrG1EGmJ3bydUV</w:t>
      </w:r>
    </w:p>
    <w:p>
      <w:pPr>
        <w:pStyle w:val="PreformattedText"/>
        <w:bidi w:val="0"/>
        <w:spacing w:before="0" w:after="0"/>
        <w:jc w:val="left"/>
        <w:rPr/>
      </w:pPr>
      <w:r>
        <w:rPr/>
        <w:t>HslHpy8spkCBhuDYODJI4yhbuDEHI7V7tK4+rP6rTMzjhjyxwSGr2yJO6sDGoEcW1kTJMilV+plACZ</w:t>
      </w:r>
    </w:p>
    <w:p>
      <w:pPr>
        <w:pStyle w:val="PreformattedText"/>
        <w:bidi w:val="0"/>
        <w:spacing w:before="0" w:after="0"/>
        <w:jc w:val="left"/>
        <w:rPr/>
      </w:pPr>
      <w:r>
        <w:rPr/>
        <w:t>Pue7QEIFspYPTUqQvGL6USTJ6Ehc1DuZld9oDRFsOEKnIUFFzyCe5s6L3Ur3pZsVIZdVEc6JZQjwAt</w:t>
      </w:r>
    </w:p>
    <w:p>
      <w:pPr>
        <w:pStyle w:val="PreformattedText"/>
        <w:bidi w:val="0"/>
        <w:spacing w:before="0" w:after="0"/>
        <w:jc w:val="left"/>
        <w:rPr/>
      </w:pPr>
      <w:r>
        <w:rPr/>
        <w:t>6TSvtaSWRCEBy7MBzgu7fUTkaMWsR2SlQrcN22jxThC8RMvqnewXc7hlG0gpDJ5Ck/c+e3UKbkAnSI</w:t>
      </w:r>
    </w:p>
    <w:p>
      <w:pPr>
        <w:pStyle w:val="PreformattedText"/>
        <w:bidi w:val="0"/>
        <w:spacing w:before="0" w:after="0"/>
        <w:jc w:val="left"/>
        <w:rPr/>
      </w:pPr>
      <w:r>
        <w:rPr/>
        <w:t>Y+zjHAIrkLGy4L72SdnVZwpK+kCvLn3IPudunhLmyH6XelCQOJiwU0chSN1ijZNxV0jKwbmCnaEOT6</w:t>
      </w:r>
    </w:p>
    <w:p>
      <w:pPr>
        <w:pStyle w:val="PreformattedText"/>
        <w:bidi w:val="0"/>
        <w:spacing w:before="0" w:after="0"/>
        <w:jc w:val="left"/>
        <w:rPr/>
      </w:pPr>
      <w:r>
        <w:rPr/>
        <w:t>gPGcgAL76ctMaAgBj9GUNVhdgSR9qLY6LHqn+AUIJLBhK3svqxqRmP/hHH+LTOqBvYCIeuRiNb+d2b</w:t>
      </w:r>
    </w:p>
    <w:p>
      <w:pPr>
        <w:pStyle w:val="PreformattedText"/>
        <w:bidi w:val="0"/>
        <w:spacing w:before="0" w:after="0"/>
        <w:jc w:val="left"/>
        <w:rPr/>
      </w:pPr>
      <w:r>
        <w:rPr/>
        <w:t>iOm9VFaUEqpcvLlt8IXHpqn/AMsMeAMnjQKYBBPZLNUbG6jRvvjVdq2lobbcLhWVUFBbqARGed0faK</w:t>
      </w:r>
    </w:p>
    <w:p>
      <w:pPr>
        <w:pStyle w:val="PreformattedText"/>
        <w:bidi w:val="0"/>
        <w:spacing w:before="0" w:after="0"/>
        <w:jc w:val="left"/>
        <w:rPr/>
      </w:pPr>
      <w:r>
        <w:rPr/>
        <w:t>ioqBR0FJBDCTLW1ElwkpYdkKu0PzkU1Rth3Nro0NherQqbXUtT2OmVVntuhvRmGvtjU6g2agn8xt1R</w:t>
      </w:r>
    </w:p>
    <w:p>
      <w:pPr>
        <w:pStyle w:val="PreformattedText"/>
        <w:bidi w:val="0"/>
        <w:spacing w:before="0" w:after="0"/>
        <w:jc w:val="left"/>
        <w:rPr/>
      </w:pPr>
      <w:r>
        <w:rPr/>
        <w:t>WKU8tTbeZteUd6/yeMiNpsNX1XdE6i6np3ooaeVKixdPVDidrYfRkip6i4ygss97NFP6VW0ZWCYwoX</w:t>
      </w:r>
    </w:p>
    <w:p>
      <w:pPr>
        <w:pStyle w:val="PreformattedText"/>
        <w:bidi w:val="0"/>
        <w:spacing w:before="0" w:after="0"/>
        <w:jc w:val="left"/>
        <w:rPr/>
      </w:pPr>
      <w:r>
        <w:rPr/>
        <w:t>i3RoFZt/SlPbNnXo7ZqK0di2fHl5qj+mx/F2S+z7M2ynr6rittlQanup4hPASziyIrvlBkIkKmNAzD</w:t>
      </w:r>
    </w:p>
    <w:p>
      <w:pPr>
        <w:pStyle w:val="PreformattedText"/>
        <w:bidi w:val="0"/>
        <w:spacing w:before="0" w:after="0"/>
        <w:jc w:val="left"/>
        <w:rPr/>
      </w:pPr>
      <w:r>
        <w:rPr/>
        <w:t>1AJEyozNlvxn6mbP065FgAAWxHdm5QxtoW8YpYQGRYqlZHllB9No1J2DJDb93Ckjjz4+nSnK3sRkfP</w:t>
      </w:r>
    </w:p>
    <w:p>
      <w:pPr>
        <w:pStyle w:val="PreformattedText"/>
        <w:bidi w:val="0"/>
        <w:spacing w:before="0" w:after="0"/>
        <w:jc w:val="left"/>
        <w:rPr/>
      </w:pPr>
      <w:r>
        <w:rPr/>
        <w:t>3yUD4lkIVV5o5LRwwKCierPs2rApOIhkFWXacM7YxnwMt/Npyoo15mlOvd2sxwTx9KONNHVo0gUJAz</w:t>
      </w:r>
    </w:p>
    <w:p>
      <w:pPr>
        <w:pStyle w:val="PreformattedText"/>
        <w:bidi w:val="0"/>
        <w:spacing w:before="0" w:after="0"/>
        <w:jc w:val="left"/>
        <w:rPr/>
      </w:pPr>
      <w:r>
        <w:rPr/>
        <w:t>QoscMAJ9SOSQCXE7DLSqPqbxkADQcr7oufZi3emQNchfmb9ouippY1cieRcCRWQYjk79uxX3sd0mD9</w:t>
      </w:r>
    </w:p>
    <w:p>
      <w:pPr>
        <w:pStyle w:val="PreformattedText"/>
        <w:bidi w:val="0"/>
        <w:spacing w:before="0" w:after="0"/>
        <w:jc w:val="left"/>
        <w:rPr/>
      </w:pPr>
      <w:r>
        <w:rPr/>
        <w:t>A/my7faVWpqcioizUQlbIGjiHo6YNGI/Wk3R75C0QVSdocNk5Z87sL7rrSRTW27k8RjUc5E9WvdhUk</w:t>
      </w:r>
    </w:p>
    <w:p>
      <w:pPr>
        <w:pStyle w:val="PreformattedText"/>
        <w:bidi w:val="0"/>
        <w:spacing w:before="0" w:after="0"/>
        <w:jc w:val="left"/>
        <w:rPr/>
      </w:pPr>
      <w:r>
        <w:rPr/>
        <w:t>sg9VljEpqKeIxkKERTDK6LK8fJRijqv2A9tGTrkcci0agTS74lTNKiWZUEUaOKisZYn9NgZKQR4kdT</w:t>
      </w:r>
    </w:p>
    <w:p>
      <w:pPr>
        <w:pStyle w:val="PreformattedText"/>
        <w:bidi w:val="0"/>
        <w:spacing w:before="0" w:after="0"/>
        <w:jc w:val="left"/>
        <w:rPr/>
      </w:pPr>
      <w:r>
        <w:rPr/>
        <w:t>Ng4bHd57B+IN26bfEoSDdpZVXUsd2nvfCgrFKlOVgiWNYZpJIpJvUMcxkLGaRZMdszMMlvxHP31Tsc</w:t>
      </w:r>
    </w:p>
    <w:p>
      <w:pPr>
        <w:pStyle w:val="PreformattedText"/>
        <w:bidi w:val="0"/>
        <w:spacing w:before="0" w:after="0"/>
        <w:jc w:val="left"/>
        <w:rPr/>
      </w:pPr>
      <w:r>
        <w:rPr/>
        <w:t>ry3li9MuC75FhY+z6PyZvOGaRDKien6SepDKY8yOQAqyoqYSPC78DCgY87tWJycaaHz5/wARN9CFJv</w:t>
      </w:r>
    </w:p>
    <w:p>
      <w:pPr>
        <w:pStyle w:val="PreformattedText"/>
        <w:bidi w:val="0"/>
        <w:spacing w:before="0" w:after="0"/>
        <w:jc w:val="left"/>
        <w:rPr/>
      </w:pPr>
      <w:r>
        <w:rPr/>
        <w:t>fQ+fmiStMECh1MiBlLM8TfxGjJAO2McIA5IXOBjt/UqhQ114ezFU2ZmxbeMjtbTyqjVDgQpCBgrGCa</w:t>
      </w:r>
    </w:p>
    <w:p>
      <w:pPr>
        <w:pStyle w:val="PreformattedText"/>
        <w:bidi w:val="0"/>
        <w:spacing w:before="0" w:after="0"/>
        <w:jc w:val="left"/>
        <w:rPr/>
      </w:pPr>
      <w:r>
        <w:rPr/>
        <w:t>RGUFEiibiSubOWJGEXUrRZjkN0STVA3QMmb7X+sorrW5JSxu0lcJISu59gMgij3jasu0ruQgDBwR7a</w:t>
      </w:r>
    </w:p>
    <w:p>
      <w:pPr>
        <w:pStyle w:val="PreformattedText"/>
        <w:bidi w:val="0"/>
        <w:spacing w:before="0" w:after="0"/>
        <w:jc w:val="left"/>
        <w:rPr/>
      </w:pPr>
      <w:r>
        <w:rPr/>
        <w:t>z1UBqFTx9U20lZxyaieAn+lP8AjfFSdJW/4PW+6JA3xErJJer6uOnRqyHo6GOsSG2WxXbD3WtvdPSx</w:t>
      </w:r>
    </w:p>
    <w:p>
      <w:pPr>
        <w:pStyle w:val="PreformattedText"/>
        <w:bidi w:val="0"/>
        <w:spacing w:before="0" w:after="0"/>
        <w:jc w:val="left"/>
        <w:rPr/>
      </w:pPr>
      <w:r>
        <w:rPr/>
        <w:t>QKpUSLTySPthQnXpugNhaptTbSUyFPH6U8//ABTt38jsH8qWxfahvfB9H3kz51ekKmtv3UHRFmo6al</w:t>
      </w:r>
    </w:p>
    <w:p>
      <w:pPr>
        <w:pStyle w:val="PreformattedText"/>
        <w:bidi w:val="0"/>
        <w:spacing w:before="0" w:after="0"/>
        <w:jc w:val="left"/>
        <w:rPr/>
      </w:pPr>
      <w:r>
        <w:rPr/>
        <w:t>opLrc7Q1weok9Sh6f6LpKl16a6crJsD5mtrbkk1ZNna1UVhRk9NMr9MrXWhm11VRPjmxE1tqp0gAoY</w:t>
      </w:r>
    </w:p>
    <w:p>
      <w:pPr>
        <w:pStyle w:val="PreformattedText"/>
        <w:bidi w:val="0"/>
        <w:spacing w:before="0" w:after="0"/>
        <w:jc w:val="left"/>
        <w:rPr/>
      </w:pPr>
      <w:r>
        <w:rPr/>
        <w:t>3bwA/dp0Vaq6a+z9dWKhnFDS0/UrQWETziatpILZZvUpr3dJAdvztVMtwNDCQFpqVfV+tom153b0Vz</w:t>
      </w:r>
    </w:p>
    <w:p>
      <w:pPr>
        <w:pStyle w:val="PreformattedText"/>
        <w:bidi w:val="0"/>
        <w:spacing w:before="0" w:after="0"/>
        <w:jc w:val="left"/>
        <w:rPr/>
      </w:pPr>
      <w:r>
        <w:rPr/>
        <w:t>RIXmHjzT0Ozt16VKVMnqldrX5t3t/tl3fDm3T9PL0x1n1HDNDRdJUq9QmllQUy3G61FPJYOlKdlnjL</w:t>
      </w:r>
    </w:p>
    <w:p>
      <w:pPr>
        <w:pStyle w:val="PreformattedText"/>
        <w:bidi w:val="0"/>
        <w:spacing w:before="0" w:after="0"/>
        <w:jc w:val="left"/>
        <w:rPr/>
      </w:pPr>
      <w:r>
        <w:rPr/>
        <w:t>SUEEdVcKtzJGQBUAIGmJfXF2nJg9FeLeWnoNlQIq1KgxWmL/AAuxf7od8NIZprl1gt5qApm6fvXU11</w:t>
      </w:r>
    </w:p>
    <w:p>
      <w:pPr>
        <w:pStyle w:val="PreformattedText"/>
        <w:bidi w:val="0"/>
        <w:spacing w:before="0" w:after="0"/>
        <w:jc w:val="left"/>
        <w:rPr/>
      </w:pPr>
      <w:r>
        <w:rPr/>
        <w:t>qmR4pLt1bcepZ4o6mmp6kFp7Rb0tFVTesQPWlUDZncy8DpFnAoLjrl2+j/ALTudDb7bQSxsabH48v0</w:t>
      </w:r>
    </w:p>
    <w:p>
      <w:pPr>
        <w:pStyle w:val="PreformattedText"/>
        <w:bidi w:val="0"/>
        <w:spacing w:before="0" w:after="0"/>
        <w:jc w:val="left"/>
        <w:rPr/>
      </w:pPr>
      <w:r>
        <w:rPr/>
        <w:t>zob9nOiS39HX6uR3rRc/jf8AEfrSqmmdZJha+lekqaSnlMaHmlN6lYDPYDIu36CNczaiG2igDuGmij</w:t>
      </w:r>
    </w:p>
    <w:p>
      <w:pPr>
        <w:pStyle w:val="PreformattedText"/>
        <w:bidi w:val="0"/>
        <w:spacing w:before="0" w:after="0"/>
        <w:jc w:val="left"/>
        <w:rPr/>
      </w:pPr>
      <w:r>
        <w:rPr/>
        <w:t>6TT0GwjHZa9mLKzlvmH90p6OqjV+jLLVfOyV95rOnJ+oI0j9Bmpuv+teoZqu2ipKMhrZLVBIRK7BVX</w:t>
      </w:r>
    </w:p>
    <w:p>
      <w:pPr>
        <w:pStyle w:val="PreformattedText"/>
        <w:bidi w:val="0"/>
        <w:spacing w:before="0" w:after="0"/>
        <w:jc w:val="left"/>
        <w:rPr/>
      </w:pPr>
      <w:r>
        <w:rPr/>
        <w:t>ljyNdjA4szDDHl+JVnn+sGZQcTa/ymbT6Mi/WlAelep+supLwJmqOm68XGyl0U0VI3SXTrW+z188bE</w:t>
      </w:r>
    </w:p>
    <w:p>
      <w:pPr>
        <w:pStyle w:val="PreformattedText"/>
        <w:bidi w:val="0"/>
        <w:spacing w:before="0" w:after="0"/>
        <w:jc w:val="left"/>
        <w:rPr/>
      </w:pPr>
      <w:r>
        <w:rPr/>
        <w:t>mXFzutZGgAHqSw71O06atQEELwqBYiooua1S+VLL7Ix/E05L+FFVF1b8SrTc7zKLvQVtHL1LXyyq0r</w:t>
      </w:r>
    </w:p>
    <w:p>
      <w:pPr>
        <w:pStyle w:val="PreformattedText"/>
        <w:bidi w:val="0"/>
        <w:spacing w:before="0" w:after="0"/>
        <w:jc w:val="left"/>
        <w:rPr/>
      </w:pPr>
      <w:r>
        <w:rPr/>
        <w:t>Cvkglgttd6pb+LVm4SqjoxyS/add2nTqUtjdbWfxnnzUWrtlB30HN6vP5TqjoG8z2up6ruWHgpHvkd</w:t>
      </w:r>
    </w:p>
    <w:p>
      <w:pPr>
        <w:pStyle w:val="PreformattedText"/>
        <w:bidi w:val="0"/>
        <w:spacing w:before="0" w:after="0"/>
        <w:jc w:val="left"/>
        <w:rPr/>
      </w:pPr>
      <w:r>
        <w:rPr/>
        <w:t>r+dSJo6Gqjo5X9WkWlQndGsokbHklg34Sdciupwooj2ZQWP0p2dmYf1iybrHERg6ypUg6b6FsMffWX</w:t>
      </w:r>
    </w:p>
    <w:p>
      <w:pPr>
        <w:pStyle w:val="PreformattedText"/>
        <w:bidi w:val="0"/>
        <w:spacing w:before="0" w:after="0"/>
        <w:jc w:val="left"/>
        <w:rPr/>
      </w:pPr>
      <w:r>
        <w:rPr/>
        <w:t>T4lrS1ktOXFPLR2eaiakMscows4p2rJgzZb0ZvPbp9BwHyXUqsTVpABFL6M2P0ZfNwmFt/Z6ulfAgn</w:t>
      </w:r>
    </w:p>
    <w:p>
      <w:pPr>
        <w:pStyle w:val="PreformattedText"/>
        <w:bidi w:val="0"/>
        <w:spacing w:before="0" w:after="0"/>
        <w:jc w:val="left"/>
        <w:rPr/>
      </w:pPr>
      <w:r>
        <w:rPr/>
        <w:t>uHW3UlHT2aFVeWZK74n9YeiZ6hkAKvT9LW1ptjAjODnaRqtMCptXHFv2mrack2RFbg3L8tt3L4uMfC</w:t>
      </w:r>
    </w:p>
    <w:p>
      <w:pPr>
        <w:pStyle w:val="PreformattedText"/>
        <w:bidi w:val="0"/>
        <w:spacing w:before="0" w:after="0"/>
        <w:jc w:val="left"/>
        <w:rPr/>
      </w:pPr>
      <w:r>
        <w:rPr/>
        <w:t>0tooOvLotKTaehOnKTp61yirkl/eV/ttPTdOdNU8MYjVWpz1bfZHf08LupT9mYpr1A7omN8m+V4n6p</w:t>
      </w:r>
    </w:p>
    <w:p>
      <w:pPr>
        <w:pStyle w:val="PreformattedText"/>
        <w:bidi w:val="0"/>
        <w:spacing w:before="0" w:after="0"/>
        <w:jc w:val="left"/>
        <w:rPr/>
      </w:pPr>
      <w:r>
        <w:rPr/>
        <w:t>NGkKNNny3VGnrblX7RhPxCpLZT3Lobo15RNb+k+mgL4lN67iNLJSURvF09OBSaVq+9JDTgt3enHMF5</w:t>
      </w:r>
    </w:p>
    <w:p>
      <w:pPr>
        <w:pStyle w:val="PreformattedText"/>
        <w:bidi w:val="0"/>
        <w:spacing w:before="0" w:after="0"/>
        <w:jc w:val="left"/>
        <w:rPr/>
      </w:pPr>
      <w:r>
        <w:rPr/>
        <w:t>OrUThQq1+/Uaw+D/AKyKiZVqdAi6U1u1vD/YyXsr2T/V20s9NUX42WkvO/ekS0Vw6mLX+uqK2jI/2e</w:t>
      </w:r>
    </w:p>
    <w:p>
      <w:pPr>
        <w:pStyle w:val="PreformattedText"/>
        <w:bidi w:val="0"/>
        <w:spacing w:before="0" w:after="0"/>
        <w:jc w:val="left"/>
        <w:rPr/>
      </w:pPr>
      <w:r>
        <w:rPr/>
        <w:t>6PSLGED4eETBWXdrLUJCPULFh5WbVUZqmIysPtb0pCnu4o1tl/dmnpRPPbaqrODuiufVj1s/obiEnn</w:t>
      </w:r>
    </w:p>
    <w:p>
      <w:pPr>
        <w:pStyle w:val="PreformattedText"/>
        <w:bidi w:val="0"/>
        <w:spacing w:before="0" w:after="0"/>
        <w:jc w:val="left"/>
        <w:rPr/>
      </w:pPr>
      <w:r>
        <w:rPr/>
        <w:t>qKqkoKdWXChIQq7tm3VqITaXQM2Ol/orFkmijMEuGNvtSp6euNqvN6mrVkkjHUMfVdQW9NZKq4mWvt</w:t>
      </w:r>
    </w:p>
    <w:p>
      <w:pPr>
        <w:pStyle w:val="PreformattedText"/>
        <w:bidi w:val="0"/>
        <w:spacing w:before="0" w:after="0"/>
        <w:jc w:val="left"/>
        <w:rPr/>
      </w:pPr>
      <w:r>
        <w:rPr/>
        <w:t>fSNNGJe8QRWajmqPTkGRLIr4CONZtqfIHHd3sf7pfZfSI3b5fK3lH2Vykc+I8aUNhutplqHWeWrlt1</w:t>
      </w:r>
    </w:p>
    <w:p>
      <w:pPr>
        <w:pStyle w:val="PreformattedText"/>
        <w:bidi w:val="0"/>
        <w:spacing w:before="0" w:after="0"/>
        <w:jc w:val="left"/>
        <w:rPr/>
      </w:pPr>
      <w:r>
        <w:rPr/>
        <w:t>RWIsiStcLtNUXmpomo1TbSoHZkZlLF1gEq7duDhSqz1GUjEIF+ObayCnSBB3qhx/OQ34gw0EfRFnp/</w:t>
      </w:r>
    </w:p>
    <w:p>
      <w:pPr>
        <w:pStyle w:val="PreformattedText"/>
        <w:bidi w:val="0"/>
        <w:spacing w:before="0" w:after="0"/>
        <w:jc w:val="left"/>
        <w:rPr/>
      </w:pPr>
      <w:r>
        <w:rPr/>
        <w:t>SeJrJQUtmki2JMklxFfbflAw+qIyx3OQojjAWMM/1FQyhm1ZteYXX5t795G0YimrG11GLfCuP33ZOO</w:t>
      </w:r>
    </w:p>
    <w:p>
      <w:pPr>
        <w:pStyle w:val="PreformattedText"/>
        <w:bidi w:val="0"/>
        <w:spacing w:before="0" w:after="0"/>
        <w:jc w:val="left"/>
        <w:rPr/>
      </w:pPr>
      <w:r>
        <w:rPr/>
        <w:t>m62hW0X3qSnp0epudra6MZGGJ7jHdfSpGndFwBDJZKphGEG71jntbdrHUaoHFKodxTjHUQuDVFG9UF</w:t>
      </w:r>
    </w:p>
    <w:p>
      <w:pPr>
        <w:pStyle w:val="PreformattedText"/>
        <w:bidi w:val="0"/>
        <w:spacing w:before="0" w:after="0"/>
        <w:jc w:val="left"/>
        <w:rPr/>
      </w:pPr>
      <w:r>
        <w:rPr/>
        <w:t>/r/wAST9UT03TPw6h6mQx0tPaOm+reo4Gq0PfffiDX0fTFsW3xsy522iW7SQMCWjkqHft2jV6dTOsl</w:t>
      </w:r>
    </w:p>
    <w:p>
      <w:pPr>
        <w:pStyle w:val="PreformattedText"/>
        <w:bidi w:val="0"/>
        <w:spacing w:before="0" w:after="0"/>
        <w:jc w:val="left"/>
        <w:rPr/>
      </w:pPr>
      <w:r>
        <w:rPr/>
        <w:t>JF32IX4lhti9TsnWE7li3xuyr+G8476VSqq6SyW+SZXje/tLS7xIXSnVKim+WAPJqWgijITJyCzD21</w:t>
      </w:r>
    </w:p>
    <w:p>
      <w:pPr>
        <w:pStyle w:val="PreformattedText"/>
        <w:bidi w:val="0"/>
        <w:spacing w:before="0" w:after="0"/>
        <w:jc w:val="left"/>
        <w:rPr/>
      </w:pPr>
      <w:r>
        <w:rPr/>
        <w:t>1tpAplyPRXt+DORsi5Kik3DN5+zLVr4qWq616ZpKaikhgkttXZ3jklQtLE8UtW9RL6hBciqqshETgK</w:t>
      </w:r>
    </w:p>
    <w:p>
      <w:pPr>
        <w:pStyle w:val="PreformattedText"/>
        <w:bidi w:val="0"/>
        <w:spacing w:before="0" w:after="0"/>
        <w:jc w:val="left"/>
        <w:rPr/>
      </w:pPr>
      <w:r>
        <w:rPr/>
        <w:t>vdnWNRenUDcbrN9UKKyAIcWUiOFuhq7veepTKkMkxpaa5MMxiCeW2XKSlWahYEkItNUU3qRYChY23d</w:t>
      </w:r>
    </w:p>
    <w:p>
      <w:pPr>
        <w:pStyle w:val="PreformattedText"/>
        <w:bidi w:val="0"/>
        <w:spacing w:before="0" w:after="0"/>
        <w:jc w:val="left"/>
        <w:rPr/>
      </w:pPr>
      <w:r>
        <w:rPr/>
        <w:t>uG0mq2C09eY4/dLUsi7jsWx+vuyO0SVlXdrp6UT1kXTZo6uOqU08QprPdpZIfl9qAfOA10ckMc2DsE</w:t>
      </w:r>
    </w:p>
    <w:p>
      <w:pPr>
        <w:pStyle w:val="PreformattedText"/>
        <w:bidi w:val="0"/>
        <w:spacing w:before="0" w:after="0"/>
        <w:jc w:val="left"/>
        <w:rPr/>
      </w:pPr>
      <w:r>
        <w:rPr/>
        <w:t>yjt3LrSbiipHBuPwlihd61QgWFPH5j55pevQEtt/1bu/Tl9pGmomvU8NzpZZBAY6G9UtNe7PcRIN2y</w:t>
      </w:r>
    </w:p>
    <w:p>
      <w:pPr>
        <w:pStyle w:val="PreformattedText"/>
        <w:bidi w:val="0"/>
        <w:spacing w:before="0" w:after="0"/>
        <w:jc w:val="left"/>
        <w:rPr/>
      </w:pPr>
      <w:r>
        <w:rPr/>
        <w:t>pWakw+9SInZlQqxfWCpSqF6bryzo0lpts9Sm67zX5vWMg0gnw6sJ6M+M/WPThgIt3UVm6YvFteeQSw</w:t>
      </w:r>
    </w:p>
    <w:p>
      <w:pPr>
        <w:pStyle w:val="PreformattedText"/>
        <w:bidi w:val="0"/>
        <w:spacing w:before="0" w:after="0"/>
        <w:jc w:val="left"/>
        <w:rPr/>
      </w:pPr>
      <w:r>
        <w:rPr/>
        <w:t>1dvuFyejprmjtkGVX+QZ+CVMLxltdfbSH6P2Urz0CVPzXnG6NQ0tv2ig+6KgVh6Phf7vulw3+L96Wz</w:t>
      </w:r>
    </w:p>
    <w:p>
      <w:pPr>
        <w:pStyle w:val="PreformattedText"/>
        <w:bidi w:val="0"/>
        <w:spacing w:before="0" w:after="0"/>
        <w:jc w:val="left"/>
        <w:rPr/>
      </w:pPr>
      <w:r>
        <w:rPr/>
        <w:t>qSwVNHJV3Cm6bSM1npLmooVud5oZGp5aZCtPDHFGyyBRzKjfS+3bzEyL0mY6X/ALZ1qgDJVXHlC6/K</w:t>
      </w:r>
    </w:p>
    <w:p>
      <w:pPr>
        <w:pStyle w:val="PreformattedText"/>
        <w:bidi w:val="0"/>
        <w:spacing w:before="0" w:after="0"/>
        <w:jc w:val="left"/>
        <w:rPr/>
      </w:pPr>
      <w:r>
        <w:rPr/>
        <w:t>aEfD8LX0FFXXNlhWz2OwxTiGUxV+KKojtky7kkX05prelOwKoT/s5JPnW3aFCnRtKgxiaLEgs6i6W/</w:t>
      </w:r>
    </w:p>
    <w:p>
      <w:pPr>
        <w:pStyle w:val="PreformattedText"/>
        <w:bidi w:val="0"/>
        <w:spacing w:before="0" w:after="0"/>
        <w:jc w:val="left"/>
        <w:rPr/>
      </w:pPr>
      <w:r>
        <w:rPr/>
        <w:t>adG9eWysPRs1IlRBWi0XnqSjo4KmBEl9G9WS1XB4Za1JQxpXhDTIoDbnidU2u2dZdmQGrdRkrWjtvd</w:t>
      </w:r>
    </w:p>
    <w:p>
      <w:pPr>
        <w:pStyle w:val="PreformattedText"/>
        <w:bidi w:val="0"/>
        <w:spacing w:before="0" w:after="0"/>
        <w:jc w:val="left"/>
        <w:rPr/>
      </w:pPr>
      <w:r>
        <w:rPr/>
        <w:t>jRJB11y9rdWc/fEujo6K02np6veOhpOqrbc6aIp62ZltjV1LcZkkZGT93FCrIZHJYRmJQGQa9b0XTY</w:t>
      </w:r>
    </w:p>
    <w:p>
      <w:pPr>
        <w:pStyle w:val="PreformattedText"/>
        <w:bidi w:val="0"/>
        <w:spacing w:before="0" w:after="0"/>
        <w:jc w:val="left"/>
        <w:rPr/>
      </w:pPr>
      <w:r>
        <w:rPr/>
        <w:t>1MwMv5dw3n1TxPTCDqmok4rWDTz9qLQ1D1FarRPFEKiktXU90uK8JMa2mtdwoKXdTOwWFoqSCF/Y9w</w:t>
      </w:r>
    </w:p>
    <w:p>
      <w:pPr>
        <w:pStyle w:val="PreformattedText"/>
        <w:bidi w:val="0"/>
        <w:spacing w:before="0" w:after="0"/>
        <w:jc w:val="left"/>
        <w:rPr/>
      </w:pPr>
      <w:r>
        <w:rPr/>
        <w:t>f6dfT6OL0hUChcsZ8qrUqiVKyk5dWDOabIJb71T07a6dIaiqul9s1LQmMhY5amespYqddwICqWWEZP</w:t>
      </w:r>
    </w:p>
    <w:p>
      <w:pPr>
        <w:pStyle w:val="PreformattedText"/>
        <w:bidi w:val="0"/>
        <w:spacing w:before="0" w:after="0"/>
        <w:jc w:val="left"/>
        <w:rPr/>
      </w:pPr>
      <w:r>
        <w:rPr/>
        <w:t>K7u3Wqq9lc8Rac3ZUertNFF8ROhvjDW1NV8VZKSoH+02G01oro445Eijvk0sslzpyso/hiOSWniJOW</w:t>
      </w:r>
    </w:p>
    <w:p>
      <w:pPr>
        <w:pStyle w:val="PreformattedText"/>
        <w:bidi w:val="0"/>
        <w:spacing w:before="0" w:after="0"/>
        <w:jc w:val="left"/>
        <w:rPr/>
      </w:pPr>
      <w:r>
        <w:rPr/>
        <w:t>Crll3NrLslMmkxxxDGaNvciuiA5dTp8ppDr7DHHc+rquoSMSWrpy02OjKABWrrrWR0cao0zAqYqOlr</w:t>
      </w:r>
    </w:p>
    <w:p>
      <w:pPr>
        <w:pStyle w:val="PreformattedText"/>
        <w:bidi w:val="0"/>
        <w:spacing w:before="0" w:after="0"/>
        <w:jc w:val="left"/>
        <w:rPr/>
      </w:pPr>
      <w:r>
        <w:rPr/>
        <w:t>HJGWIj2nbnWqkBUAsdL2mOtu1SCNbSs9qkCQybYmkILSAOJeTuCjG10BLHgjB4O7Ouxit7C1jOW5bU</w:t>
      </w:r>
    </w:p>
    <w:p>
      <w:pPr>
        <w:pStyle w:val="PreformattedText"/>
        <w:bidi w:val="0"/>
        <w:spacing w:before="0" w:after="0"/>
        <w:jc w:val="left"/>
        <w:rPr/>
      </w:pPr>
      <w:r>
        <w:rPr/>
        <w:t>sccofOQIIwEjZkNRIs8AaKScOu1AmVk2EJghcHx2bd2sDDLaAANbzYpOAsSzYxnYzRMq+ossPqRho/</w:t>
      </w:r>
    </w:p>
    <w:p>
      <w:pPr>
        <w:pStyle w:val="PreformattedText"/>
        <w:bidi w:val="0"/>
        <w:spacing w:before="0" w:after="0"/>
        <w:jc w:val="left"/>
        <w:rPr/>
      </w:pPr>
      <w:r>
        <w:rPr/>
        <w:t>TMsXqhWwjyHDSSqPKrjJz6vbq91RDpdmeQcmbjpjErBml9Jo/mJoh6gQtvCwFszEtwSB3+CQoyoPvq</w:t>
      </w:r>
    </w:p>
    <w:p>
      <w:pPr>
        <w:pStyle w:val="PreformattedText"/>
        <w:bidi w:val="0"/>
        <w:spacing w:before="0" w:after="0"/>
        <w:jc w:val="left"/>
        <w:rPr/>
      </w:pPr>
      <w:r>
        <w:rPr/>
        <w:t>VItUGIZriFmLKbkqoaGoTTSQzRSouJfmY45O5RKz5ik9GcMsnauQgypEffq5AFZXWy9WJQMRSuSbsY</w:t>
      </w:r>
    </w:p>
    <w:p>
      <w:pPr>
        <w:pStyle w:val="PreformattedText"/>
        <w:bidi w:val="0"/>
        <w:spacing w:before="0" w:after="0"/>
        <w:jc w:val="left"/>
        <w:rPr/>
      </w:pPr>
      <w:r>
        <w:rPr/>
        <w:t>pkkciVo/RzMgWaYR5fEhIlEfpxYj3OM9owGHbpIqZ1gWAssllwpsicbRstaxyVtTNshlgjCwIFZZGh</w:t>
      </w:r>
    </w:p>
    <w:p>
      <w:pPr>
        <w:pStyle w:val="PreformattedText"/>
        <w:bidi w:val="0"/>
        <w:spacing w:before="0" w:after="0"/>
        <w:jc w:val="left"/>
        <w:rPr/>
      </w:pPr>
      <w:r>
        <w:rPr/>
        <w:t>VRiV45yw2RtJ9QGdjRf4tQTkzuON92MQYqEPC0kogkV39Jo3MrK0Th2nqOzLJ7DfDjxnb3bl2/zUya</w:t>
      </w:r>
    </w:p>
    <w:p>
      <w:pPr>
        <w:pStyle w:val="PreformattedText"/>
        <w:bidi w:val="0"/>
        <w:spacing w:before="0" w:after="0"/>
        <w:jc w:val="left"/>
        <w:rPr/>
      </w:pPr>
      <w:r>
        <w:rPr/>
        <w:t>1u9xlo2SQRKcyq7IqPGFWPhXYCQtJ6ZDM2Tgef8WoU76tjpKOASwtow8+fdCmkWFhH8sgR2jXa8zsw</w:t>
      </w:r>
    </w:p>
    <w:p>
      <w:pPr>
        <w:pStyle w:val="PreformattedText"/>
        <w:bidi w:val="0"/>
        <w:spacing w:before="0" w:after="0"/>
        <w:jc w:val="left"/>
        <w:rPr/>
      </w:pPr>
      <w:r>
        <w:rPr/>
        <w:t>Xgu5ljGEIXG5SBx9Lafs1TF6zW3bdsRXW4pLfXIRVPUMzTmSGJIjMzEyRxBV9OLbDEVZt0MTYznOco</w:t>
      </w:r>
    </w:p>
    <w:p>
      <w:pPr>
        <w:pStyle w:val="PreformattedText"/>
        <w:bidi w:val="0"/>
        <w:spacing w:before="0" w:after="0"/>
        <w:jc w:val="left"/>
        <w:rPr/>
      </w:pPr>
      <w:r>
        <w:rPr/>
        <w:t>uW0bK1qrbtg0Np/wCMm2imEqM0yMu8BGaMhmRYZId6O0MkEw3FVY5ByeF0raf+X4hLbP8A8a+GsJRh</w:t>
      </w:r>
    </w:p>
    <w:p>
      <w:pPr>
        <w:pStyle w:val="PreformattedText"/>
        <w:bidi w:val="0"/>
        <w:spacing w:before="0" w:after="0"/>
        <w:jc w:val="left"/>
        <w:rPr/>
      </w:pPr>
      <w:r>
        <w:rPr/>
        <w:t>IoieQqe58w7Xb0mLnMrsA0KqV2ke47tZ5oh8aBIQqmSGMqXUx+CkrpvkKbydrtwMkrn8P4taKB39Di</w:t>
      </w:r>
    </w:p>
    <w:p>
      <w:pPr>
        <w:pStyle w:val="PreformattedText"/>
        <w:bidi w:val="0"/>
        <w:spacing w:before="0" w:after="0"/>
        <w:jc w:val="left"/>
        <w:rPr/>
      </w:pPr>
      <w:r>
        <w:rPr/>
        <w:t>BKGzI627IVCX9OVJFjUNKHSWSEzSyFgy/wpBIcEKMMC3aV27W1u2wg0wdJj2T/AJHyPZpDniysKELO</w:t>
      </w:r>
    </w:p>
    <w:p>
      <w:pPr>
        <w:pStyle w:val="PreformattedText"/>
        <w:bidi w:val="0"/>
        <w:spacing w:before="0" w:after="0"/>
        <w:jc w:val="left"/>
        <w:rPr/>
      </w:pPr>
      <w:r>
        <w:rPr/>
        <w:t>rZUxmT+IgVQDGpjCqEIGW5yP+XXP7q719fPn1TfDYkBidJG7NqMFWJ96ogL5hWJ8U0KhWG5QWP8Aza</w:t>
      </w:r>
    </w:p>
    <w:p>
      <w:pPr>
        <w:pStyle w:val="PreformattedText"/>
        <w:bidi w:val="0"/>
        <w:spacing w:before="0" w:after="0"/>
        <w:jc w:val="left"/>
        <w:rPr/>
      </w:pPr>
      <w:r>
        <w:rPr/>
        <w:t>c11VLnRpVSCWHgYileKHKj0xIgUqIds7+k/czySK7HaqN3EqwHhsaXrieF/Pxy0fLVXGKrWOn2onrx</w:t>
      </w:r>
    </w:p>
    <w:p>
      <w:pPr>
        <w:pStyle w:val="PreformattedText"/>
        <w:bidi w:val="0"/>
        <w:spacing w:before="0" w:after="0"/>
        <w:jc w:val="left"/>
        <w:rPr/>
      </w:pPr>
      <w:r>
        <w:rPr/>
        <w:t>YeXAih2lHkhkYoQm9E3Kx3MUZlXaM6kBtRCKOpofUlp6tIFkgllNTEUUMXBYq0Q3AMgiH4juH4duix</w:t>
      </w:r>
    </w:p>
    <w:p>
      <w:pPr>
        <w:pStyle w:val="PreformattedText"/>
        <w:bidi w:val="0"/>
        <w:spacing w:before="0" w:after="0"/>
        <w:jc w:val="left"/>
        <w:rPr/>
      </w:pPr>
      <w:r>
        <w:rPr/>
        <w:t>IJHZIyAtfQyGUiI9RKkAaeSo3H0oolRHcT5ePdOPLKW5wCW/Fgaht5VB4iFhcnxn27f/a53xol6y/Z</w:t>
      </w:r>
    </w:p>
    <w:p>
      <w:pPr>
        <w:pStyle w:val="PreformattedText"/>
        <w:bidi w:val="0"/>
        <w:spacing w:before="0" w:after="0"/>
        <w:jc w:val="left"/>
        <w:rPr/>
      </w:pPr>
      <w:r>
        <w:rPr/>
        <w:t>A+IvwRu1UXufwL+KdTWWalmlVp4ukPiLQrdR6YlUO9LF1Nb7mmSCN9QVVtaNu312baLf8iYn3p/iOq</w:t>
      </w:r>
    </w:p>
    <w:p>
      <w:pPr>
        <w:pStyle w:val="PreformattedText"/>
        <w:bidi w:val="0"/>
        <w:spacing w:before="0" w:after="0"/>
        <w:jc w:val="left"/>
        <w:rPr/>
      </w:pPr>
      <w:r>
        <w:rPr/>
        <w:t>cEONtLe/Ge/VQQQeSeGODnnkYHP4Rnz7a58VIrcZDtIY7cAsMZJIHBIxgHGPfzqjki1jCV5cW3F/qP</w:t>
      </w:r>
    </w:p>
    <w:p>
      <w:pPr>
        <w:pStyle w:val="PreformattedText"/>
        <w:bidi w:val="0"/>
        <w:spacing w:before="0" w:after="0"/>
        <w:jc w:val="left"/>
        <w:rPr/>
      </w:pPr>
      <w:r>
        <w:rPr/>
        <w:t>1FQGC4HCtyvudvB4/wAOstUGwINoa6WkJrXOTzzjJ2gZVAWOTg4DZDYHvrK3E++PucrHhaMpYEkH6t</w:t>
      </w:r>
    </w:p>
    <w:p>
      <w:pPr>
        <w:pStyle w:val="PreformattedText"/>
        <w:bidi w:val="0"/>
        <w:spacing w:before="0" w:after="0"/>
        <w:jc w:val="left"/>
        <w:rPr/>
      </w:pPr>
      <w:r>
        <w:rPr/>
        <w:t>oYjwPIAGORxj887tJNMX14CPom2Qv/ANw5GBZTwwJIyvcQWDKBlc5X7fcakC3BtFmqOtJxt3Nj7ZTB</w:t>
      </w:r>
    </w:p>
    <w:p>
      <w:pPr>
        <w:pStyle w:val="PreformattedText"/>
        <w:bidi w:val="0"/>
        <w:spacing w:before="0" w:after="0"/>
        <w:jc w:val="left"/>
        <w:rPr/>
      </w:pPr>
      <w:r>
        <w:rPr/>
        <w:t>Y5GQmCNvOACfb+umReAtbvR6i5GM7TjJIB8EEkY28t7+M8aIyHjzkeQcjJxkAAE5GQDzjBHGoA7bam</w:t>
      </w:r>
    </w:p>
    <w:p>
      <w:pPr>
        <w:pStyle w:val="PreformattedText"/>
        <w:bidi w:val="0"/>
        <w:spacing w:before="0" w:after="0"/>
        <w:jc w:val="left"/>
        <w:rPr/>
      </w:pPr>
      <w:r>
        <w:rPr/>
        <w:t>LthrxvBVc4UAjA3MfpPk7TuJ5IbLEDVgToTwEuL210mrthMFl7VUn9CWGSAPA3Z8ZJbT5MXKhJDFhJ</w:t>
      </w:r>
    </w:p>
    <w:p>
      <w:pPr>
        <w:pStyle w:val="PreformattedText"/>
        <w:bidi w:val="0"/>
        <w:spacing w:before="0" w:after="0"/>
        <w:jc w:val="left"/>
        <w:rPr/>
      </w:pPr>
      <w:r>
        <w:rPr/>
        <w:t>nI28+BjIC+x49vH0rr6Ei3s88D1NmC5c4hnpLyRlQSCfAY7fxAMe4EHn89Ol+rT0RCHh4LEAtjgMOD</w:t>
      </w:r>
    </w:p>
    <w:p>
      <w:pPr>
        <w:pStyle w:val="PreformattedText"/>
        <w:bidi w:val="0"/>
        <w:spacing w:before="0" w:after="0"/>
        <w:jc w:val="left"/>
        <w:rPr/>
      </w:pPr>
      <w:r>
        <w:rPr/>
        <w:t>s5C8YycH2/82q3a3HS/wCcrVpgpe+TL3vShIQ4xkkgDBA3ZOFIAJxlcHOp0YeImSFtENzYz3bmLdwB</w:t>
      </w:r>
    </w:p>
    <w:p>
      <w:pPr>
        <w:pStyle w:val="PreformattedText"/>
        <w:bidi w:val="0"/>
        <w:spacing w:before="0" w:after="0"/>
        <w:jc w:val="left"/>
        <w:rPr/>
      </w:pPr>
      <w:r>
        <w:rPr/>
        <w:t>OByR4U7m585HjUwhbR857T3sQACO1fGHx+f241NzYDsEtluhYWUyQAMHgY4BVvAPnnCFsnwNXFuBOR</w:t>
      </w:r>
    </w:p>
    <w:p>
      <w:pPr>
        <w:pStyle w:val="PreformattedText"/>
        <w:bidi w:val="0"/>
        <w:spacing w:before="0" w:after="0"/>
        <w:jc w:val="left"/>
        <w:rPr/>
      </w:pPr>
      <w:r>
        <w:rPr/>
        <w:t>8/FGLe29xhZjAAHORwu7PqbOSrvt/CcnkaZKumVtdRAKcc/V3Atsbdtb6hx7Z9/J0RTJgnG0I9LIG0</w:t>
      </w:r>
    </w:p>
    <w:p>
      <w:pPr>
        <w:pStyle w:val="PreformattedText"/>
        <w:bidi w:val="0"/>
        <w:spacing w:before="0" w:after="0"/>
        <w:jc w:val="left"/>
        <w:rPr/>
      </w:pPr>
      <w:r>
        <w:rPr/>
        <w:t>tkAAlixBwSFAIwSuR5z51BYDjJiOWLI2jLFSAC65wM87gR7+B9vq1dDYEsNYkcU89pjfLEdxIAIHGT</w:t>
      </w:r>
    </w:p>
    <w:p>
      <w:pPr>
        <w:pStyle w:val="PreformattedText"/>
        <w:bidi w:val="0"/>
        <w:spacing w:before="0" w:after="0"/>
        <w:jc w:val="left"/>
        <w:rPr/>
      </w:pPr>
      <w:r>
        <w:rPr/>
        <w:t>kEqSwyCx7u08+/206ViGaHPJXI2jk4IAz4fHO7b49zqvf+L84WPj25dnHz2RtngIzyFBI9huJI2quD</w:t>
      </w:r>
    </w:p>
    <w:p>
      <w:pPr>
        <w:pStyle w:val="PreformattedText"/>
        <w:bidi w:val="0"/>
        <w:spacing w:before="0" w:after="0"/>
        <w:jc w:val="left"/>
        <w:rPr/>
      </w:pPr>
      <w:r>
        <w:rPr/>
        <w:t>+L6c88btWlWGXvjRNABnaVwG8A4ydwAO4rgAE4P37tR82VvPxSVTEHXLKM9RCe5e1jkkAtzvBxnjku</w:t>
      </w:r>
    </w:p>
    <w:p>
      <w:pPr>
        <w:pStyle w:val="PreformattedText"/>
        <w:bidi w:val="0"/>
        <w:spacing w:before="0" w:after="0"/>
        <w:jc w:val="left"/>
        <w:rPr/>
      </w:pPr>
      <w:r>
        <w:rPr/>
        <w:t>PAPI7dTa+B9OTU1QEngYwzw8biMDkcjDDcSRvVW7eSf10/W1r9lpnjXOnLYGDydxHsdv25LZGAcHVV</w:t>
      </w:r>
    </w:p>
    <w:p>
      <w:pPr>
        <w:pStyle w:val="PreformattedText"/>
        <w:bidi w:val="0"/>
        <w:spacing w:before="0" w:after="0"/>
        <w:jc w:val="left"/>
        <w:rPr/>
      </w:pPr>
      <w:r>
        <w:rPr/>
        <w:t>JOQO9iY6jUUBrnW8aZVYOTyxDDtONwwCGG4eD/bOqPq5J4j9o1+I90b5kAOCQSRgYBzuztBGOPfk6r</w:t>
      </w:r>
    </w:p>
    <w:p>
      <w:pPr>
        <w:pStyle w:val="PreformattedText"/>
        <w:bidi w:val="0"/>
        <w:spacing w:before="0" w:after="0"/>
        <w:jc w:val="left"/>
        <w:rPr/>
      </w:pPr>
      <w:r>
        <w:rPr/>
        <w:t>KEW0MaplBYjG5mYBQhyGZRyUG4EocNn/i+nUqxDrppbGSLXF+ESBd2AMFjhmPGAVHBwSS5A9xx3dv+</w:t>
      </w:r>
    </w:p>
    <w:p>
      <w:pPr>
        <w:pStyle w:val="PreformattedText"/>
        <w:bidi w:val="0"/>
        <w:spacing w:before="0" w:after="0"/>
        <w:jc w:val="left"/>
        <w:rPr/>
      </w:pPr>
      <w:r>
        <w:rPr/>
        <w:t>F4Olxyy+S2v3odGMchcHCghm7sYIJY7u5QTnyDol/myt5+KeJ3+l2/aCpKayWr9mix1MclVVUtv6/w</w:t>
      </w:r>
    </w:p>
    <w:p>
      <w:pPr>
        <w:pStyle w:val="PreformattedText"/>
        <w:bidi w:val="0"/>
        <w:spacing w:before="0" w:after="0"/>
        <w:jc w:val="left"/>
        <w:rPr/>
      </w:pPr>
      <w:r>
        <w:rPr/>
        <w:t>DiLs4ljiSZj0PZIzuwJHkjmr5iMMsaU4Lc93E6a2rq6Q2cc1Teb4M6vRdC5O0dnBf1T51rip3FSByW</w:t>
      </w:r>
    </w:p>
    <w:p>
      <w:pPr>
        <w:pStyle w:val="PreformattedText"/>
        <w:bidi w:val="0"/>
        <w:spacing w:before="0" w:after="0"/>
        <w:jc w:val="left"/>
        <w:rPr/>
      </w:pPr>
      <w:r>
        <w:rPr/>
        <w:t>JAYlFz6e9tzkFjlWG7HO7tOvLMbOCOM7nGQqtKiVQCFjUlI1VtiAJ6QLg5xlh98/i0xahIUE6rMtRC</w:t>
      </w:r>
    </w:p>
    <w:p>
      <w:pPr>
        <w:pStyle w:val="PreformattedText"/>
        <w:bidi w:val="0"/>
        <w:spacing w:before="0" w:after="0"/>
        <w:jc w:val="left"/>
        <w:rPr/>
      </w:pPr>
      <w:r>
        <w:rPr/>
        <w:t>pJ7rSM1jkU1STmMmJkIAUAFmf6WJyqkBcE+3+LjUWBKnsjATZvX5/OKqLdM9tp03FyikgFdgUgOWAZ</w:t>
      </w:r>
    </w:p>
    <w:p>
      <w:pPr>
        <w:pStyle w:val="PreformattedText"/>
        <w:bidi w:val="0"/>
        <w:spacing w:before="0" w:after="0"/>
        <w:jc w:val="left"/>
        <w:rPr/>
      </w:pPr>
      <w:r>
        <w:rPr/>
        <w:t>BklBg++NuqENqOIjARq15ahTCM4Tco49Nu0M4AX1QUI2e68+w3duqgAi+VjLSI1jgOcPHuZjhG3YGM</w:t>
      </w:r>
    </w:p>
    <w:p>
      <w:pPr>
        <w:pStyle w:val="PreformattedText"/>
        <w:bidi w:val="0"/>
        <w:spacing w:before="0" w:after="0"/>
        <w:jc w:val="left"/>
        <w:rPr/>
      </w:pPr>
      <w:r>
        <w:rPr/>
        <w:t>8scjuzwDjB2/4dGJGpGkqzDgN6Nc+5KVgdu6sqdhEWBvhogr7TtbODMyktyG9Pb26gLkTbiBJJsLxn</w:t>
      </w:r>
    </w:p>
    <w:p>
      <w:pPr>
        <w:pStyle w:val="PreformattedText"/>
        <w:bidi w:val="0"/>
        <w:spacing w:before="0" w:after="0"/>
        <w:jc w:val="left"/>
        <w:rPr/>
      </w:pPr>
      <w:r>
        <w:rPr/>
        <w:t>WKeqmEKDElTKkSogCRSPKyqkYGQQd20k88Z0w2VbkcsLXAXjHU1qW5SsE8gorYWgpHhKulZdSCamv9</w:t>
      </w:r>
    </w:p>
    <w:p>
      <w:pPr>
        <w:pStyle w:val="PreformattedText"/>
        <w:bidi w:val="0"/>
        <w:spacing w:before="0" w:after="0"/>
        <w:jc w:val="left"/>
        <w:rPr/>
      </w:pPr>
      <w:r>
        <w:rPr/>
        <w:t>OXcJaaNkGMjbsVB+JhpDKHup1y/wASwvp2lZObZUJF8NetqsWenuE10vHSFlX5iMo88UcdVdbtKJaF</w:t>
      </w:r>
    </w:p>
    <w:p>
      <w:pPr>
        <w:pStyle w:val="PreformattedText"/>
        <w:bidi w:val="0"/>
        <w:spacing w:before="0" w:after="0"/>
        <w:jc w:val="left"/>
        <w:rPr/>
      </w:pPr>
      <w:r>
        <w:rPr/>
        <w:t>4wybltu8M+GEi9us5oWqKwbEKDy+WjVcIj5KKpb0svniNpKe8Wrpa2UlLHa7fRSXuCtioqlvWMdNOl</w:t>
      </w:r>
    </w:p>
    <w:p>
      <w:pPr>
        <w:pStyle w:val="PreformattedText"/>
        <w:bidi w:val="0"/>
        <w:spacing w:before="0" w:after="0"/>
        <w:jc w:val="left"/>
        <w:rPr/>
      </w:pPr>
      <w:r>
        <w:rPr/>
        <w:t>zqbndREphWlho5qhoY3Zkj27VzI+TfJUL7gvawMoq1HQBW5jqvh57su3pSz0l8raK3UHTYo2FjktvR</w:t>
      </w:r>
    </w:p>
    <w:p>
      <w:pPr>
        <w:pStyle w:val="PreformattedText"/>
        <w:bidi w:val="0"/>
        <w:spacing w:before="0" w:after="0"/>
        <w:jc w:val="left"/>
        <w:rPr/>
      </w:pPr>
      <w:r>
        <w:rPr/>
        <w:t>dolNczm11Mub71RdqqQosNHIzRodu2SrqWkhjX0g7rwdv2k0aTVstVO9+kT0Ow7K9erSp9VpYYr+Jm</w:t>
      </w:r>
    </w:p>
    <w:p>
      <w:pPr>
        <w:pStyle w:val="PreformattedText"/>
        <w:bidi w:val="0"/>
        <w:spacing w:before="0" w:after="0"/>
        <w:jc w:val="left"/>
        <w:rPr/>
      </w:pPr>
      <w:r>
        <w:rPr/>
        <w:t>/TPUT4N9GwdH9Ly9Vxr6kdTaksFkggpglMtspah5rhNRiBAYqiquG1IEHd6UK9requvCbTXO1VDUe9</w:t>
      </w:r>
    </w:p>
    <w:p>
      <w:pPr>
        <w:pStyle w:val="PreformattedText"/>
        <w:bidi w:val="0"/>
        <w:spacing w:before="0" w:after="0"/>
        <w:jc w:val="left"/>
        <w:rPr/>
      </w:pPr>
      <w:r>
        <w:rPr/>
        <w:t>2N96fQuj9np0KY6sXCjH9/naOvWBo+iOnZblWLM9ztdNLcpI4ZEeWC51M0MSz1RYMJ46aqrIY6am4a</w:t>
      </w:r>
    </w:p>
    <w:p>
      <w:pPr>
        <w:pStyle w:val="PreformattedText"/>
        <w:bidi w:val="0"/>
        <w:spacing w:before="0" w:after="0"/>
        <w:jc w:val="left"/>
        <w:rPr/>
      </w:pPr>
      <w:r>
        <w:rPr/>
        <w:t>V6VXl3EsNX2RGfMqQqr50/ObK56tVLA5L51+losg9jpLrYj0hZKkxynqa/2l71WTOktwSjpLnB1T1R</w:t>
      </w:r>
    </w:p>
    <w:p>
      <w:pPr>
        <w:pStyle w:val="PreformattedText"/>
        <w:bidi w:val="0"/>
        <w:spacing w:before="0" w:after="0"/>
        <w:jc w:val="left"/>
        <w:rPr/>
      </w:pPr>
      <w:r>
        <w:rPr/>
        <w:t>TOGyZJpjS2+lKkfRDK68Pw1mKFmY9jbvntiFBJRDxY831t8ruymfj91bVCmtXSbTRxy3ypv3W/Us67</w:t>
      </w:r>
    </w:p>
    <w:p>
      <w:pPr>
        <w:pStyle w:val="PreformattedText"/>
        <w:bidi w:val="0"/>
        <w:spacing w:before="0" w:after="0"/>
        <w:jc w:val="left"/>
        <w:rPr/>
      </w:pPr>
      <w:r>
        <w:rPr/>
        <w:t>k9e33C4y3CCS4qrkrTrQxwoU7WLMoDeNGyUAzmqTy8JXa3FOmtO+8283ub2pBpYZqK22jpmmVaarkk</w:t>
      </w:r>
    </w:p>
    <w:p>
      <w:pPr>
        <w:pStyle w:val="PreformattedText"/>
        <w:bidi w:val="0"/>
        <w:spacing w:before="0" w:after="0"/>
        <w:jc w:val="left"/>
        <w:rPr/>
      </w:pPr>
      <w:r>
        <w:rPr/>
        <w:t>N6v6NEyu9ZUUnzUtPcJWCotNSW6Sjjk5OyauqEblG1d75EejMiqQpA4sbt59mTS0U0VmtFZdYqmSqk</w:t>
      </w:r>
    </w:p>
    <w:p>
      <w:pPr>
        <w:pStyle w:val="PreformattedText"/>
        <w:bidi w:val="0"/>
        <w:spacing w:before="0" w:after="0"/>
        <w:jc w:val="left"/>
        <w:rPr/>
      </w:pPr>
      <w:r>
        <w:rPr/>
        <w:t>ksF3rxWonqS1wq6b0/RjDR5io2MECOzbd6LlFYfUpkzVc94N3fCPU4Am+WOW957sy0xPN8TOkqyqjE</w:t>
      </w:r>
    </w:p>
    <w:p>
      <w:pPr>
        <w:pStyle w:val="PreformattedText"/>
        <w:bidi w:val="0"/>
        <w:spacing w:before="0" w:after="0"/>
        <w:jc w:val="left"/>
        <w:rPr/>
      </w:pPr>
      <w:r>
        <w:rPr/>
        <w:t>lN0/0/1B8SqoKwQTy2ayUfTdiSMknY/78utRJFn6vl12ruXTagH8sVUatp+qKUBq6AjSnk/x44/fOy</w:t>
      </w:r>
    </w:p>
    <w:p>
      <w:pPr>
        <w:pStyle w:val="PreformattedText"/>
        <w:bidi w:val="0"/>
        <w:spacing w:before="0" w:after="0"/>
        <w:jc w:val="left"/>
        <w:rPr/>
      </w:pPr>
      <w:r>
        <w:rPr/>
        <w:t>uv6eew9BdJWqanjjrLR8NEnhaeOSOia9dZ1tVVvV1PqNtp/QF2p5Cclw1OoUd2suyBC1RypDX0+TOh</w:t>
      </w:r>
    </w:p>
    <w:p>
      <w:pPr>
        <w:pStyle w:val="PreformattedText"/>
        <w:bidi w:val="0"/>
        <w:spacing w:before="0" w:after="0"/>
        <w:jc w:val="left"/>
        <w:rPr/>
      </w:pPr>
      <w:r>
        <w:rPr/>
        <w:t>tAcUaCA5BV+03/c5g+HZ/ctj6g6pt8hnunU96qLTQ1jiOQyU09ILSKqNHRmo4EpKisanZ8FnVVbuXG</w:t>
      </w:r>
    </w:p>
    <w:p>
      <w:pPr>
        <w:pStyle w:val="PreformattedText"/>
        <w:bidi w:val="0"/>
        <w:spacing w:before="0" w:after="0"/>
        <w:jc w:val="left"/>
        <w:rPr/>
      </w:pPr>
      <w:r>
        <w:rPr/>
        <w:t>nbW1sTzFvqiNlQkVGvxMsboi8Rr/8AlHv05kkWh6aoen6CIqTMyLJSU8sVIGQgxrsbKKQSIt/0nRsi</w:t>
      </w:r>
    </w:p>
    <w:p>
      <w:pPr>
        <w:pStyle w:val="PreformattedText"/>
        <w:bidi w:val="0"/>
        <w:spacing w:before="0" w:after="0"/>
        <w:jc w:val="left"/>
        <w:rPr/>
      </w:pPr>
      <w:r>
        <w:rPr/>
        <w:t>mpkXOWOuUNodKbqAOZbc27llIRch+5rKJI4pJYqG32ZIYXQA1t1i6fjuFRLFFHk+i888keSCrGbdhm</w:t>
      </w:r>
    </w:p>
    <w:p>
      <w:pPr>
        <w:pStyle w:val="PreformattedText"/>
        <w:bidi w:val="0"/>
        <w:spacing w:before="0" w:after="0"/>
        <w:jc w:val="left"/>
        <w:rPr/>
      </w:pPr>
      <w:r>
        <w:rPr/>
        <w:t>5AQAQToZc6WB5bD8M6AtlvFotHS/S71Ml4aGaxx3WmoYo5VuFXaJIr7eVpowMsv+t98jiYDBb91quO</w:t>
      </w:r>
    </w:p>
    <w:p>
      <w:pPr>
        <w:pStyle w:val="PreformattedText"/>
        <w:bidi w:val="0"/>
        <w:spacing w:before="0" w:after="0"/>
        <w:jc w:val="left"/>
        <w:rPr/>
      </w:pPr>
      <w:r>
        <w:rPr/>
        <w:t>x9ZBVLq+oBVvP1TfSp8oCaKPu3m+tvqvKk+KvVstJVX26Vkc1VY46W4VtK7RLJNduqZa+e3UVwhtVO</w:t>
      </w:r>
    </w:p>
    <w:p>
      <w:pPr>
        <w:pStyle w:val="PreformattedText"/>
        <w:bidi w:val="0"/>
        <w:spacing w:before="0" w:after="0"/>
        <w:jc w:val="left"/>
        <w:rPr/>
      </w:pPr>
      <w:r>
        <w:rPr/>
        <w:t>y+nSrNV1TLEAmDT5YhE267Oy0RQ6yo28cdBOT0g7VSKaubMW+eckWijqOoeoKaOGGerSggr6irt9C2</w:t>
      </w:r>
    </w:p>
    <w:p>
      <w:pPr>
        <w:pStyle w:val="PreformattedText"/>
        <w:bidi w:val="0"/>
        <w:spacing w:before="0" w:after="0"/>
        <w:jc w:val="left"/>
        <w:rPr/>
      </w:pPr>
      <w:r>
        <w:rPr/>
        <w:t>6kPUde70Fvprx1DLsp46v5VcnDCKBGdEQS9+uTt1VkUi4Vqu76wPdNvR1BKjIMC3V/ab0Sfa+zJbWU</w:t>
      </w:r>
    </w:p>
    <w:p>
      <w:pPr>
        <w:pStyle w:val="PreformattedText"/>
        <w:bidi w:val="0"/>
        <w:spacing w:before="0" w:after="0"/>
        <w:jc w:val="left"/>
        <w:rPr/>
      </w:pPr>
      <w:r>
        <w:rPr/>
        <w:t>tF8OKSv6l6lr7XdutryIxaLRZalJrbY4I1MDBq449WFdnY0alH+VwHaLBfgV6LVylCk/8ATpne/u90</w:t>
      </w:r>
    </w:p>
    <w:p>
      <w:pPr>
        <w:pStyle w:val="PreformattedText"/>
        <w:bidi w:val="0"/>
        <w:spacing w:before="0" w:after="0"/>
        <w:jc w:val="left"/>
        <w:rPr/>
      </w:pPr>
      <w:r>
        <w:rPr/>
        <w:t>9GjDZVatVt1rcAOUTlW+VFbeKqiiSqjpKuvqrhVqtNEYqK3xmRzXX+5FslhHRu2zxteoRdwZduuvRV</w:t>
      </w:r>
    </w:p>
    <w:p>
      <w:pPr>
        <w:pStyle w:val="PreformattedText"/>
        <w:bidi w:val="0"/>
        <w:spacing w:before="0" w:after="0"/>
        <w:jc w:val="left"/>
        <w:rPr/>
      </w:pPr>
      <w:r>
        <w:rPr/>
        <w:t>KQZgMkUKvtMe6o97Th7W1TaHQK4pvUu27yj0nPyftGWN0Ba4rl1VZqajecWaxPBQ255GRZ55JIpqq4</w:t>
      </w:r>
    </w:p>
    <w:p>
      <w:pPr>
        <w:pStyle w:val="PreformattedText"/>
        <w:bidi w:val="0"/>
        <w:spacing w:before="0" w:after="0"/>
        <w:jc w:val="left"/>
        <w:rPr/>
      </w:pPr>
      <w:r>
        <w:rPr/>
        <w:t>1biYqonaljkknJI2mqRFPaNc7b6xWi97GrW3j+lZ1Ojtmz2ukFP9HZ7Kvwu83wseb3y//iX1s3RXT1</w:t>
      </w:r>
    </w:p>
    <w:p>
      <w:pPr>
        <w:pStyle w:val="PreformattedText"/>
        <w:bidi w:val="0"/>
        <w:spacing w:before="0" w:after="0"/>
        <w:jc w:val="left"/>
        <w:rPr/>
      </w:pPr>
      <w:r>
        <w:rPr/>
        <w:t>qmENvpKq7S1MXT1NOcyU1yppyRd1tshbdTURNL6PGWm2sx7NuldB7ANorNWAN9n4+HkzT0/wBIHZaV</w:t>
      </w:r>
    </w:p>
    <w:p>
      <w:pPr>
        <w:pStyle w:val="PreformattedText"/>
        <w:bidi w:val="0"/>
        <w:spacing w:before="0" w:after="0"/>
        <w:jc w:val="left"/>
        <w:rPr/>
      </w:pPr>
      <w:r>
        <w:rPr/>
        <w:t>OkSqnaDiuX3qvqkM6atM9Ha+lLfc5K6pqZzL1Ddv3hlv9rnjmnFVcJ5MNUy/LCnAYn/94Lfi1rTaV2</w:t>
      </w:r>
    </w:p>
    <w:p>
      <w:pPr>
        <w:pStyle w:val="PreformattedText"/>
        <w:bidi w:val="0"/>
        <w:spacing w:before="0" w:after="0"/>
        <w:jc w:val="left"/>
        <w:rPr/>
      </w:pPr>
      <w:r>
        <w:rPr/>
        <w:t>naNpqBcQrYD2lXwmT+XajQ2SgWyIVnb/bz28Z0p0V00b6DU1EVQ/7wKRJFEpNRcZ4JY5I6hI0QGWie</w:t>
      </w:r>
    </w:p>
    <w:p>
      <w:pPr>
        <w:pStyle w:val="PreformattedText"/>
        <w:bidi w:val="0"/>
        <w:spacing w:before="0" w:after="0"/>
        <w:jc w:val="left"/>
        <w:rPr/>
      </w:pPr>
      <w:r>
        <w:rPr/>
        <w:t>nDCTYP8A5f8ALp9Riq2U9kfQohluRiZ0RTWOGlhakaKCVKUmnkg9QilepVAGqagxHe1NFmNFjDbnlG</w:t>
      </w:r>
    </w:p>
    <w:p>
      <w:pPr>
        <w:pStyle w:val="PreformattedText"/>
        <w:bidi w:val="0"/>
        <w:spacing w:before="0" w:after="0"/>
        <w:jc w:val="left"/>
        <w:rPr/>
      </w:pPr>
      <w:r>
        <w:rPr/>
        <w:t>Bu2ttwNY20N/PnSdOnSstr5R/kulLRFZPSFW8NKHMaj+JHcHXFXW3AocGrNPGqw0wPakb/AEpjOao1</w:t>
      </w:r>
    </w:p>
    <w:p>
      <w:pPr>
        <w:pStyle w:val="PreformattedText"/>
        <w:bidi w:val="0"/>
        <w:spacing w:before="0" w:after="0"/>
        <w:jc w:val="left"/>
        <w:rPr/>
      </w:pPr>
      <w:r>
        <w:rPr/>
        <w:t>PqyVOqzdSoM7qpGjeb/4m3RtrqOpJBdrgZRV1NPPUU8WCXponlkSkhRlfcF9BVZyfqbd+DWYlmXLsn</w:t>
      </w:r>
    </w:p>
    <w:p>
      <w:pPr>
        <w:pStyle w:val="PreformattedText"/>
        <w:bidi w:val="0"/>
        <w:spacing w:before="0" w:after="0"/>
        <w:jc w:val="left"/>
        <w:rPr/>
      </w:pPr>
      <w:r>
        <w:rPr/>
        <w:t>apUlUqoOgnpL8B7bDXfs2W+2S0clN/+Tr4/wDU1rZUZX+cX4ifD+iu7XCCQ/hlrujZjKoOwBYcbcsx</w:t>
      </w:r>
    </w:p>
    <w:p>
      <w:pPr>
        <w:pStyle w:val="PreformattedText"/>
        <w:bidi w:val="0"/>
        <w:spacing w:before="0" w:after="0"/>
        <w:jc w:val="left"/>
        <w:rPr/>
      </w:pPr>
      <w:r>
        <w:rPr/>
        <w:t>63SGzGv0RsvSNTppukKqnBaBP/8AK0eWlSC9ibpK/Knm+i6m07N/E/S+xp0R/I7F1SP1/wD/ANW0s+</w:t>
      </w:r>
    </w:p>
    <w:p>
      <w:pPr>
        <w:pStyle w:val="PreformattedText"/>
        <w:bidi w:val="0"/>
        <w:spacing w:before="0" w:after="0"/>
        <w:jc w:val="left"/>
        <w:rPr/>
      </w:pPr>
      <w:r>
        <w:rPr/>
        <w:t>+6n2EYLb4Muiy26Cl3emTLSgNToyGIEv6C4hqIUyEk9QNjZvA3Z5268oS2gPC89moztcYSyaGk2lJo</w:t>
      </w:r>
    </w:p>
    <w:p>
      <w:pPr>
        <w:pStyle w:val="PreformattedText"/>
        <w:bidi w:val="0"/>
        <w:spacing w:before="0" w:after="0"/>
        <w:jc w:val="left"/>
        <w:rPr/>
      </w:pPr>
      <w:r>
        <w:rPr/>
        <w:t>CVnhigWRp439SMu8aBaMRkLGgXj3JHLbc6uqWBY70u2gsdA0ndMZPWlUmZS0aRyTRIqs4iLNhZRykQ</w:t>
      </w:r>
    </w:p>
    <w:p>
      <w:pPr>
        <w:pStyle w:val="PreformattedText"/>
        <w:bidi w:val="0"/>
        <w:spacing w:before="0" w:after="0"/>
        <w:jc w:val="left"/>
        <w:rPr/>
      </w:pPr>
      <w:r>
        <w:rPr/>
        <w:t>G0BAe4szd2kuuJtKAJhuqG9UlsAaVKaKEhFjjaVzT7kmJEjA/NHBDbnLBW9921dWDiyiZGspJI7e9+</w:t>
      </w:r>
    </w:p>
    <w:p>
      <w:pPr>
        <w:pStyle w:val="PreformattedText"/>
        <w:bidi w:val="0"/>
        <w:spacing w:before="0" w:after="0"/>
        <w:jc w:val="left"/>
        <w:rPr/>
      </w:pPr>
      <w:r>
        <w:rPr/>
        <w:t>mSoRzyqEqJVKQhVYOGEMLEhxl42w9QF7cectjQ7EjmuPCJUorZKm80xVkhudI7QiSnShrPRgU/8Ayf</w:t>
      </w:r>
    </w:p>
    <w:p>
      <w:pPr>
        <w:pStyle w:val="PreformattedText"/>
        <w:bidi w:val="0"/>
        <w:spacing w:before="0" w:after="0"/>
        <w:jc w:val="left"/>
        <w:rPr/>
      </w:pPr>
      <w:r>
        <w:rPr/>
        <w:t>UhqHmC7Q8jJJJK43H+ZRrMQS5N7BRHqyshHeuJMIKYzpMzTF45GE6JC4TABVDGrZPrO3bgg7Qu7+bS</w:t>
      </w:r>
    </w:p>
    <w:p>
      <w:pPr>
        <w:pStyle w:val="PreformattedText"/>
        <w:bidi w:val="0"/>
        <w:spacing w:before="0" w:after="0"/>
        <w:jc w:val="left"/>
        <w:rPr/>
      </w:pPr>
      <w:r>
        <w:rPr/>
        <w:t>0FR2a5i2fArimvr87sconpUQbQ3q9nqbcB9oAWUxMQTsDDx+IJ26tcW4axZV2OtrdkfSYzGrQGWSoa</w:t>
      </w:r>
    </w:p>
    <w:p>
      <w:pPr>
        <w:pStyle w:val="PreformattedText"/>
        <w:bidi w:val="0"/>
        <w:spacing w:before="0" w:after="0"/>
        <w:jc w:val="left"/>
        <w:rPr/>
      </w:pPr>
      <w:r>
        <w:rPr/>
        <w:t>QHayqEwhDF2B8hVwCBnJZuNMKgWxO9FAOG3t1VixJISVRlaXcxZGUlI1UKX2SOUO9SecKc/fVsR4Fj</w:t>
      </w:r>
    </w:p>
    <w:p>
      <w:pPr>
        <w:pStyle w:val="PreformattedText"/>
        <w:bidi w:val="0"/>
        <w:spacing w:before="0" w:after="0"/>
        <w:jc w:val="left"/>
        <w:rPr/>
      </w:pPr>
      <w:r>
        <w:rPr/>
        <w:t>JANuGJh0cnoMfSwqSowRztDyyooadN3mMZ+kedAAUWEl1ytc8sd6acToHbaWUxmMsw2xESAMgVQDIV</w:t>
      </w:r>
    </w:p>
    <w:p>
      <w:pPr>
        <w:pStyle w:val="PreformattedText"/>
        <w:bidi w:val="0"/>
        <w:spacing w:before="0" w:after="0"/>
        <w:jc w:val="left"/>
        <w:rPr/>
      </w:pPr>
      <w:r>
        <w:rPr/>
        <w:t>HuMnP1a0IwIu3HsmWomJ04RymqStMX9NQibpJXDP6uJMHmJUyCVyB54bt1NR+LRaUx1h3uaJxOwnaO</w:t>
      </w:r>
    </w:p>
    <w:p>
      <w:pPr>
        <w:pStyle w:val="PreformattedText"/>
        <w:bidi w:val="0"/>
        <w:spacing w:before="0" w:after="0"/>
        <w:jc w:val="left"/>
        <w:rPr/>
      </w:pPr>
      <w:r>
        <w:rPr/>
        <w:t>KQvKyDcNpWFBIMbFkf8A37elnByAD9Or0yC+CixtJZN27AY3+VEFdeLZY6OKtuyV9fBVTtDarJb2Av</w:t>
      </w:r>
    </w:p>
    <w:p>
      <w:pPr>
        <w:pStyle w:val="PreformattedText"/>
        <w:bidi w:val="0"/>
        <w:spacing w:before="0" w:after="0"/>
        <w:jc w:val="left"/>
        <w:rPr/>
      </w:pPr>
      <w:r>
        <w:rPr/>
        <w:t>PVNZDFBVrb7Pu7qCgloWqC14kR6GB6fY7PNiPXW2To9EQbTtlXqaGLOl//ALFOZE969vCc2ttdWrtK</w:t>
      </w:r>
    </w:p>
    <w:p>
      <w:pPr>
        <w:pStyle w:val="PreformattedText"/>
        <w:bidi w:val="0"/>
        <w:spacing w:before="0" w:after="0"/>
        <w:jc w:val="left"/>
        <w:rPr/>
      </w:pPr>
      <w:r>
        <w:rPr/>
        <w:t>7DsNLrtpf/lbubOnDOqfHLgnM0ZbfZLpeq6jvXUU0E1ZSJMljstFDHFZ+m4JFjp5aiBVJFZ1HUUVHR</w:t>
      </w:r>
    </w:p>
    <w:p>
      <w:pPr>
        <w:pStyle w:val="PreformattedText"/>
        <w:bidi w:val="0"/>
        <w:spacing w:before="0" w:after="0"/>
        <w:jc w:val="left"/>
        <w:rPr/>
      </w:pPr>
      <w:r>
        <w:rPr/>
        <w:t>i4XDhqyaHK7IgiaRtvSFfb6b0qKjY9hyuKKcl7Y5t6TtbemvZdmobAr3P8xtbZZ7QecqTfqh6NNW4D</w:t>
      </w:r>
    </w:p>
    <w:p>
      <w:pPr>
        <w:pStyle w:val="PreformattedText"/>
        <w:bidi w:val="0"/>
        <w:spacing w:before="0" w:after="0"/>
        <w:jc w:val="left"/>
        <w:rPr/>
      </w:pPr>
      <w:r>
        <w:rPr/>
        <w:t>u96WDEXjMaJSsodQrtNiWKQR95UcDLnyVGP8tc61rAIYwhWDE1OHkQ2VlqJNyI0ckYUFSGyQM8swHG</w:t>
      </w:r>
    </w:p>
    <w:p>
      <w:pPr>
        <w:pStyle w:val="PreformattedText"/>
        <w:bidi w:val="0"/>
        <w:spacing w:before="0" w:after="0"/>
        <w:jc w:val="left"/>
        <w:rPr/>
      </w:pPr>
      <w:r>
        <w:rPr/>
        <w:t>A/G3H06W6F1FiVaOpXpKMjkrRX6TQpE5BWeRdglXknJK5kLKThu3HBOF1LIaaKSN5pQOHZgORI6QRP</w:t>
      </w:r>
    </w:p>
    <w:p>
      <w:pPr>
        <w:pStyle w:val="PreformattedText"/>
        <w:bidi w:val="0"/>
        <w:spacing w:before="0" w:after="0"/>
        <w:jc w:val="left"/>
        <w:rPr/>
      </w:pPr>
      <w:r>
        <w:rPr/>
        <w:t>tG9naUkOnAijCqn8z4O8AyccD3/l01QbFO3/AKiXYE3A3BHEO0bB4ZjK0rGNETj1iCS/8b/82uMHHA</w:t>
      </w:r>
    </w:p>
    <w:p>
      <w:pPr>
        <w:pStyle w:val="PreformattedText"/>
        <w:bidi w:val="0"/>
        <w:spacing w:before="0" w:after="0"/>
        <w:jc w:val="left"/>
        <w:rPr/>
      </w:pPr>
      <w:r>
        <w:rPr/>
        <w:t>+kasqlWFjrFrgwKsuIXzyzNksqFqlQku6OXZHgRRg59OMyFstIcZyCce+mhWs2Q3hJFRFcCnvJw9/j</w:t>
      </w:r>
    </w:p>
    <w:p>
      <w:pPr>
        <w:pStyle w:val="PreformattedText"/>
        <w:bidi w:val="0"/>
        <w:spacing w:before="0" w:after="0"/>
        <w:jc w:val="left"/>
        <w:rPr/>
      </w:pPr>
      <w:r>
        <w:rPr/>
        <w:t>HKFEp1kLxioqmdiqqYzD3qN7qQwDHAwWbGWbQjBSSwybuxNRmqEAN1dP7ULNXVSGMkSUTxeonqFYwy</w:t>
      </w:r>
    </w:p>
    <w:p>
      <w:pPr>
        <w:pStyle w:val="PreformattedText"/>
        <w:bidi w:val="0"/>
        <w:spacing w:before="0" w:after="0"/>
        <w:jc w:val="left"/>
        <w:rPr/>
      </w:pPr>
      <w:r>
        <w:rPr/>
        <w:t>xSMsc8qhXO7Ypj8HJLBvp26h6jOwK/0x5+OXFOnTvYipl9/Z9KL4YVVA8TZWLMcHpF29OmVikk2Q2X</w:t>
      </w:r>
    </w:p>
    <w:p>
      <w:pPr>
        <w:pStyle w:val="PreformattedText"/>
        <w:bidi w:val="0"/>
        <w:spacing w:before="0" w:after="0"/>
        <w:jc w:val="left"/>
        <w:rPr/>
      </w:pPr>
      <w:r>
        <w:rPr/>
        <w:t>lknLFjznbptNTgCTkew+z/tEO5JseLc3wv8AWLWXahepIiSDccMxUAEMNikLwSOFb8W7GmnRSSccLx</w:t>
      </w:r>
    </w:p>
    <w:p>
      <w:pPr>
        <w:pStyle w:val="PreformattedText"/>
        <w:bidi w:val="0"/>
        <w:spacing w:before="0" w:after="0"/>
        <w:jc w:val="left"/>
        <w:rPr/>
      </w:pPr>
      <w:r>
        <w:rPr/>
        <w:t>IYggIuRaJFh/2OVppJAjZEhQ5nkZyuIS0oKjK+mCQO0L26mmgqAtlpLNVIqAC1/sxonk3MxWB44Nwg</w:t>
      </w:r>
    </w:p>
    <w:p>
      <w:pPr>
        <w:pStyle w:val="PreformattedText"/>
        <w:bidi w:val="0"/>
        <w:spacing w:before="0" w:after="0"/>
        <w:jc w:val="left"/>
        <w:rPr/>
      </w:pPr>
      <w:r>
        <w:rPr/>
        <w:t>2lmqJN8fCQEOcyMH7t2OHbCjt3aGLZ2C7suADa7Ztzf7SHX6VPTqi1UmTvBRlcBiymSRiCCPURkz3H</w:t>
      </w:r>
    </w:p>
    <w:p>
      <w:pPr>
        <w:pStyle w:val="PreformattedText"/>
        <w:bidi w:val="0"/>
        <w:spacing w:before="0" w:after="0"/>
        <w:jc w:val="left"/>
        <w:rPr/>
      </w:pPr>
      <w:r>
        <w:rPr/>
        <w:t>uwF1YKQjWOsEYXUATkr4pdQ2+jpa9qqemo6OOkqZ6itqXaJUhhjM8tdKFTBhWNZGVjwBGf65VUsWtz</w:t>
      </w:r>
    </w:p>
    <w:p>
      <w:pPr>
        <w:pStyle w:val="PreformattedText"/>
        <w:bidi w:val="0"/>
        <w:spacing w:before="0" w:after="0"/>
        <w:jc w:val="left"/>
        <w:rPr/>
      </w:pPr>
      <w:r>
        <w:rPr/>
        <w:t>3nV2clFNQnRePsz4s/2gvjRc/wBpX499a/ED94LbfhvY71RW3pqvq45Ki10/SnSVydVFvUlXvF4rKe</w:t>
      </w:r>
    </w:p>
    <w:p>
      <w:pPr>
        <w:pStyle w:val="PreformattedText"/>
        <w:bidi w:val="0"/>
        <w:spacing w:before="0" w:after="0"/>
        <w:jc w:val="left"/>
        <w:rPr/>
      </w:pPr>
      <w:r>
        <w:rPr/>
        <w:t>OsqMR7WU1gErRQ6+udFbHT6N6H6tELbVWW7N3lcr+FZ8W/iHpN+l+nK1Y1R/J0WxT0bL95lOdMOlT8</w:t>
      </w:r>
    </w:p>
    <w:p>
      <w:pPr>
        <w:pStyle w:val="PreformattedText"/>
        <w:bidi w:val="0"/>
        <w:spacing w:before="0" w:after="0"/>
        <w:jc w:val="left"/>
        <w:rPr/>
      </w:pPr>
      <w:r>
        <w:rPr/>
        <w:t>VD1BJQmjtFgqb/euh+m0gV1vlypbS1Rbb71RclZI6ihpKWoo/mZsLGZGho6RYxvbWraWen0ZRRXyqM</w:t>
      </w:r>
    </w:p>
    <w:p>
      <w:pPr>
        <w:pStyle w:val="PreformattedText"/>
        <w:bidi w:val="0"/>
        <w:spacing w:before="0" w:after="0"/>
        <w:jc w:val="left"/>
        <w:rPr/>
      </w:pPr>
      <w:r>
        <w:rPr/>
        <w:t>QHb8ShZxtkR22+tU/+SqxUfJ7xlg/AHp6So6O6iv1TeILvX37rq53KuueN1DTQWSzC9dWz0ysu6sjF</w:t>
      </w:r>
    </w:p>
    <w:p>
      <w:pPr>
        <w:pStyle w:val="PreformattedText"/>
        <w:bidi w:val="0"/>
        <w:spacing w:before="0" w:after="0"/>
        <w:jc w:val="left"/>
        <w:rPr/>
      </w:pPr>
      <w:r>
        <w:rPr/>
        <w:t>pp46eOXAiLzMIUK4LcbpesWqbPTRMVVPlTsdCbO7bPWrs+T1KmXqAtrjOi/iberpcOgunbZb6L0uq4</w:t>
      </w:r>
    </w:p>
    <w:p>
      <w:pPr>
        <w:pStyle w:val="PreformattedText"/>
        <w:bidi w:val="0"/>
        <w:spacing w:before="0" w:after="0"/>
        <w:jc w:val="left"/>
        <w:rPr/>
      </w:pPr>
      <w:r>
        <w:rPr/>
        <w:t>6Og6nudJXfxLjVx1aIbYtfUTAihoqeSuhUsewR0OxO/LJxtmULtNao29T5R6Kt2/XPQbZULbPSpKMa</w:t>
      </w:r>
    </w:p>
    <w:p>
      <w:pPr>
        <w:pStyle w:val="PreformattedText"/>
        <w:bidi w:val="0"/>
        <w:spacing w:before="0" w:after="0"/>
        <w:jc w:val="left"/>
        <w:rPr/>
      </w:pPr>
      <w:r>
        <w:rPr/>
        <w:t>1sm/KSXoRKQ9QVt/qPmWW8/D6y0ce5XhRprZTXalutJEkhOAlzu0EkrDKtJdGba3djznSVRn2hEPCm</w:t>
      </w:r>
    </w:p>
    <w:p>
      <w:pPr>
        <w:pStyle w:val="PreformattedText"/>
        <w:bidi w:val="0"/>
        <w:spacing w:before="0" w:after="0"/>
        <w:jc w:val="left"/>
        <w:rPr/>
      </w:pPr>
      <w:r>
        <w:rPr/>
        <w:t>+98/ZPS9EoiU2qH/6U1/Vl9ppf/wAC4qq0/s71lbJ6ogvl06wo98aoKxUu18vE8lFT1cv0PNT2m3iV</w:t>
      </w:r>
    </w:p>
    <w:p>
      <w:pPr>
        <w:pStyle w:val="PreformattedText"/>
        <w:bidi w:val="0"/>
        <w:spacing w:before="0" w:after="0"/>
        <w:jc w:val="left"/>
        <w:rPr/>
      </w:pPr>
      <w:r>
        <w:rPr/>
        <w:t>iNgWRu0ca5W3VFO30gp31tO9sNPHo9zfjl+JpTHwzttNF1P/AKz3+0TCGG+T3Gjt0Ne0lLcP9U5qun</w:t>
      </w:r>
    </w:p>
    <w:p>
      <w:pPr>
        <w:pStyle w:val="PreformattedText"/>
        <w:bidi w:val="0"/>
        <w:spacing w:before="0" w:after="0"/>
        <w:jc w:val="left"/>
        <w:rPr/>
      </w:pPr>
      <w:r>
        <w:rPr/>
        <w:t>sFNiqYl6IutYZE4UiQbe51TXd2qtTeklGm+LMoUmeY2WhhXr1qi6ZXx7N3dHyZRP7WV+r7J0BHbawN</w:t>
      </w:r>
    </w:p>
    <w:p>
      <w:pPr>
        <w:pStyle w:val="PreformattedText"/>
        <w:bidi w:val="0"/>
        <w:spacing w:before="0" w:after="0"/>
        <w:jc w:val="left"/>
        <w:rPr/>
      </w:pPr>
      <w:r>
        <w:rPr/>
        <w:t>P1R8UbyOperJLfLNUVdB0/WS1d42rHIS9Ixuk1HBGvCrFQ9y/wA2nowGvtDseSitly8VmPph+oorTH</w:t>
      </w:r>
    </w:p>
    <w:p>
      <w:pPr>
        <w:pStyle w:val="PreformattedText"/>
        <w:bidi w:val="0"/>
        <w:spacing w:before="0" w:after="0"/>
        <w:jc w:val="left"/>
        <w:rPr/>
      </w:pPr>
      <w:r>
        <w:rPr/>
        <w:t>/JtBu2PdB1+/dlIfAakFu6utVyWOOmp6dbTZKKnVGPq1SVC3HqCpkpdxLQQUrrsYHYJq5O7tI13Hc9</w:t>
      </w:r>
    </w:p>
    <w:p>
      <w:pPr>
        <w:pStyle w:val="PreformattedText"/>
        <w:bidi w:val="0"/>
        <w:spacing w:before="0" w:after="0"/>
        <w:jc w:val="left"/>
        <w:rPr/>
      </w:pPr>
      <w:r>
        <w:rPr/>
        <w:t>UVBvzTjbPSJq0nx0U/8Ac6KNvrj0tc6aiDQyw/EKeWSCNxtktd4pNgaKT1CIpEMqlSDgFWz2DXKvTN</w:t>
      </w:r>
    </w:p>
    <w:p>
      <w:pPr>
        <w:pStyle w:val="PreformattedText"/>
        <w:bidi w:val="0"/>
        <w:spacing w:before="0" w:after="0"/>
        <w:jc w:val="left"/>
        <w:rPr/>
      </w:pPr>
      <w:r>
        <w:rPr/>
        <w:t>XrCCQBjOsgYqwDaZfiEQdc1S3u6fDiaOlljuN2hpIojG+YhXXS6XC3UE9UVcCWujso9R3UDJwe5CF1</w:t>
      </w:r>
    </w:p>
    <w:p>
      <w:pPr>
        <w:pStyle w:val="PreformattedText"/>
        <w:bidi w:val="0"/>
        <w:spacing w:before="0" w:after="0"/>
        <w:jc w:val="left"/>
        <w:rPr/>
      </w:pPr>
      <w:r>
        <w:rPr/>
        <w:t>NLqwKha64/2wqgu1DXWofrYn9M6o6zqLE/xF+F/RcUtTRdP9Jbbp/s6etLUy9O2dLTb3ECgr82YoLl</w:t>
      </w:r>
    </w:p>
    <w:p>
      <w:pPr>
        <w:pStyle w:val="PreformattedText"/>
        <w:bidi w:val="0"/>
        <w:spacing w:before="0" w:after="0"/>
        <w:jc w:val="left"/>
        <w:rPr/>
      </w:pPr>
      <w:r>
        <w:rPr/>
        <w:t>JvkyIlhB+rVNjVWWpVPNiyr8c0bXda1CkSWC73zLissT4e2S2LQdPwXt6daC1y3P4t9XT3MzTQ1Np6</w:t>
      </w:r>
    </w:p>
    <w:p>
      <w:pPr>
        <w:pStyle w:val="PreformattedText"/>
        <w:bidi w:val="0"/>
        <w:spacing w:before="0" w:after="0"/>
        <w:jc w:val="left"/>
        <w:rPr/>
      </w:pPr>
      <w:r>
        <w:rPr/>
        <w:t>WqqvqijoTTMN9Z8x1NWWeliXBWoko2Lr6aq2kpTaptN89L4/S0vB6mGzqrKFCi/hlbe/FKrskp6o6i</w:t>
      </w:r>
    </w:p>
    <w:p>
      <w:pPr>
        <w:pStyle w:val="PreformattedText"/>
        <w:bidi w:val="0"/>
        <w:spacing w:before="0" w:after="0"/>
        <w:jc w:val="left"/>
        <w:rPr/>
      </w:pPr>
      <w:r>
        <w:rPr/>
        <w:t>6guVXUOkslTJdeo5qiFkq4em+nZprhUW9npixqL1X9XXCoeWNU9No6NKeMKsTaZtP9MlFOS93HlVm/</w:t>
      </w:r>
    </w:p>
    <w:p>
      <w:pPr>
        <w:pStyle w:val="PreformattedText"/>
        <w:bidi w:val="0"/>
        <w:spacing w:before="0" w:after="0"/>
        <w:jc w:val="left"/>
        <w:rPr/>
      </w:pPr>
      <w:r>
        <w:rPr/>
        <w:t>ZZTYyWRme+THeb2V7PflGjqLqCptst6vV2SWouBe4xSROFgiNxntSV1U04bcVhgr62jpst3b6fanCZ</w:t>
      </w:r>
    </w:p>
    <w:p>
      <w:pPr>
        <w:pStyle w:val="PreformattedText"/>
        <w:bidi w:val="0"/>
        <w:spacing w:before="0" w:after="0"/>
        <w:jc w:val="left"/>
        <w:rPr/>
      </w:pPr>
      <w:r>
        <w:rPr/>
        <w:t>1mFJmBBO7bm9mbTUCIX16xvP4pHlFts3S1jFyWlS29H2//AFhvsEyPHK1l6RpJq6SjFMqsZpai81lP</w:t>
      </w:r>
    </w:p>
    <w:p>
      <w:pPr>
        <w:pStyle w:val="PreformattedText"/>
        <w:bidi w:val="0"/>
        <w:spacing w:before="0" w:after="0"/>
        <w:jc w:val="left"/>
        <w:rPr/>
      </w:pPr>
      <w:r>
        <w:rPr/>
        <w:t>FC77d8sgRO7nV6BC0esvi3d+OLr6Ckt8kQZH4v8AM5ft1/uk9D1Z1LcKSSprLU8l4liCxvT1HVF5aV</w:t>
      </w:r>
    </w:p>
    <w:p>
      <w:pPr>
        <w:pStyle w:val="PreformattedText"/>
        <w:bidi w:val="0"/>
        <w:spacing w:before="0" w:after="0"/>
        <w:jc w:val="left"/>
        <w:rPr/>
      </w:pPr>
      <w:r>
        <w:rPr/>
        <w:t>rVFMZlBFDSU80KJEQQUtP5s2s212qYBd0sfsxuzM4R2K60+b4Tf2/lJ11JNF1NWdFUEbRVyVd9phc5</w:t>
      </w:r>
    </w:p>
    <w:p>
      <w:pPr>
        <w:pStyle w:val="PreformattedText"/>
        <w:bidi w:val="0"/>
        <w:spacing w:before="0" w:after="0"/>
        <w:jc w:val="left"/>
        <w:rPr/>
      </w:pPr>
      <w:r>
        <w:rPr/>
        <w:t>ZcRoaa12SmfqCSepZg08oesbkHDKrhfqA1zUTF6vsjdnRq75pqpBF/uGv3yvurqlb8nUlOq1NP692g</w:t>
      </w:r>
    </w:p>
    <w:p>
      <w:pPr>
        <w:pStyle w:val="PreformattedText"/>
        <w:bidi w:val="0"/>
        <w:spacing w:before="0" w:after="0"/>
        <w:jc w:val="left"/>
        <w:rPr/>
      </w:pPr>
      <w:r>
        <w:rPr/>
        <w:t>6jiX5cRp+57beA00kpVf44bbRrHsGUSNM7tbEUU3pspyFsfnEz1WZldDzE3+INFnSkiU/TFLS+oIIm</w:t>
      </w:r>
    </w:p>
    <w:p>
      <w:pPr>
        <w:pStyle w:val="PreformattedText"/>
        <w:bidi w:val="0"/>
        <w:spacing w:before="0" w:after="0"/>
        <w:jc w:val="left"/>
        <w:rPr/>
      </w:pPr>
      <w:r>
        <w:rPr/>
        <w:t>ghknlR3gJ/eMNzahow8qYllFdWy8gGN3qcqewaxbSG64sbWjtnUCmovgbffl/dLJ/aGqFpej4rDLFH</w:t>
      </w:r>
    </w:p>
    <w:p>
      <w:pPr>
        <w:pStyle w:val="PreformattedText"/>
        <w:bidi w:val="0"/>
        <w:spacing w:before="0" w:after="0"/>
        <w:jc w:val="left"/>
        <w:rPr/>
      </w:pPr>
      <w:r>
        <w:rPr/>
        <w:t>KXh6Yt7WsLuYWW0WaKNaY1GNkEcl0eocum2QyKqoV26XsWD1FqITldpbpS60jTbeFhp6lH905a6NNw</w:t>
      </w:r>
    </w:p>
    <w:p>
      <w:pPr>
        <w:pStyle w:val="PreformattedText"/>
        <w:bidi w:val="0"/>
        <w:spacing w:before="0" w:after="0"/>
        <w:jc w:val="left"/>
        <w:rPr/>
      </w:pPr>
      <w:r>
        <w:rPr/>
        <w:t>oevbLZ6SFamnQTXNJJFDSyQ275qBI5ZlXEFUfTkCspDEsuTtK66+2U1GytVJ1vjjOVsDsdpFBRoov5</w:t>
      </w:r>
    </w:p>
    <w:p>
      <w:pPr>
        <w:pStyle w:val="PreformattedText"/>
        <w:bidi w:val="0"/>
        <w:spacing w:before="0" w:after="0"/>
        <w:jc w:val="left"/>
        <w:rPr/>
      </w:pPr>
      <w:r>
        <w:rPr/>
        <w:t>9ceKBqKq64gqbf8w0cFwp6GDuNQ9PU3CiqUr3ad+VCRUeQpI7mZh/M2YFv5cEd4fZm1RSfaFKHVT9/</w:t>
      </w:r>
    </w:p>
    <w:p>
      <w:pPr>
        <w:pStyle w:val="PreformattedText"/>
        <w:bidi w:val="0"/>
        <w:spacing w:before="0" w:after="0"/>
        <w:jc w:val="left"/>
        <w:rPr/>
      </w:pPr>
      <w:r>
        <w:rPr/>
        <w:t>H7o+2GsrnrvTqGpqO41NltHqValom/26GKjn+ahQ4ZMTR1DyLtDGRs526QwV6ZYXUIx4xgyDaHFmVd</w:t>
      </w:r>
    </w:p>
    <w:p>
      <w:pPr>
        <w:pStyle w:val="PreformattedText"/>
        <w:bidi w:val="0"/>
        <w:spacing w:before="0" w:after="0"/>
        <w:jc w:val="left"/>
        <w:rPr/>
      </w:pPr>
      <w:r>
        <w:rPr/>
        <w:t>6L6OJIOraKGnq4Kig6h6UnsdY8RKMjVNYtDMEZlwi0t+a3zR7ch1qFY7fw36wLQc25TFLl11yRjUGP</w:t>
      </w:r>
    </w:p>
    <w:p>
      <w:pPr>
        <w:pStyle w:val="PreformattedText"/>
        <w:bidi w:val="0"/>
        <w:spacing w:before="0" w:after="0"/>
        <w:jc w:val="left"/>
        <w:rPr/>
      </w:pPr>
      <w:r>
        <w:rPr/>
        <w:t>2sfqbelidBJP1THLTU9N6V3uNHcekuo4mjWOFOq7HUmtgp4gZczSyxxXB4jlFL1n8i7VVVcIaal9GF</w:t>
      </w:r>
    </w:p>
    <w:p>
      <w:pPr>
        <w:pStyle w:val="PreformattedText"/>
        <w:bidi w:val="0"/>
        <w:spacing w:before="0" w:after="0"/>
        <w:jc w:val="left"/>
        <w:rPr/>
      </w:pPr>
      <w:r>
        <w:rPr/>
        <w:t>1903UA9UEqvst8Ne7983u1LH09cPh9NUS09BerTXdQ9NfNiWPElsqqynrja66N1G1mq1mkhdTmOoVk</w:t>
      </w:r>
    </w:p>
    <w:p>
      <w:pPr>
        <w:pStyle w:val="PreformattedText"/>
        <w:bidi w:val="0"/>
        <w:spacing w:before="0" w:after="0"/>
        <w:jc w:val="left"/>
        <w:rPr/>
      </w:pPr>
      <w:r>
        <w:rPr/>
        <w:t>Zf4y62bOzVdn2inzLbL4xMNZBS2vZqrPg7Fg3wZdHUFtey9RSNaoPQpa3qPqmy1EMNR8xHRQy11m6k</w:t>
      </w:r>
    </w:p>
    <w:p>
      <w:pPr>
        <w:pStyle w:val="PreformattedText"/>
        <w:bidi w:val="0"/>
        <w:spacing w:before="0" w:after="0"/>
        <w:jc w:val="left"/>
        <w:rPr/>
      </w:pPr>
      <w:r>
        <w:rPr/>
        <w:t>tsZmLBJopUqbpKgJErmQfS3brk0amZUNU1tOpVUoGKDRmP3gj9Xrkc6JoqOh6gvFpo7Y6y0lLe4nrJ</w:t>
      </w:r>
    </w:p>
    <w:p>
      <w:pPr>
        <w:pStyle w:val="PreformattedText"/>
        <w:bidi w:val="0"/>
        <w:spacing w:before="0" w:after="0"/>
        <w:jc w:val="left"/>
        <w:rPr/>
      </w:pPr>
      <w:r>
        <w:rPr/>
        <w:t>J91bV2qSQ3KkEkAjkUxUgEiLtxI8c3czKpGuqu+yknctMKKEVwF3/LTpO41VLefh1U9WRlF/ePVvRN</w:t>
      </w:r>
    </w:p>
    <w:p>
      <w:pPr>
        <w:pStyle w:val="PreformattedText"/>
        <w:bidi w:val="0"/>
        <w:spacing w:before="0" w:after="0"/>
        <w:jc w:val="left"/>
        <w:rPr/>
      </w:pPr>
      <w:r>
        <w:rPr/>
        <w:t>ulipwnpGsunQzTyNQs4YxRB0Xc5XZHJD29m5dX2Sh/+rVEawUFt73w2mtbZesYf8hA3fSYTmP9paem</w:t>
      </w:r>
    </w:p>
    <w:p>
      <w:pPr>
        <w:pStyle w:val="PreformattedText"/>
        <w:bidi w:val="0"/>
        <w:spacing w:before="0" w:after="0"/>
        <w:jc w:val="left"/>
        <w:rPr/>
      </w:pPr>
      <w:r>
        <w:rPr/>
        <w:t>hvvwcsdMyNaE6O6tkaQzSGL92Q3ALWVbvDhWiSkFVIzAbncMdrduPV9E5JR2mrfU1FHz8J4Tpp+r2n</w:t>
      </w:r>
    </w:p>
    <w:p>
      <w:pPr>
        <w:pStyle w:val="PreformattedText"/>
        <w:bidi w:val="0"/>
        <w:spacing w:before="0" w:after="0"/>
        <w:jc w:val="left"/>
        <w:rPr/>
      </w:pPr>
      <w:r>
        <w:rPr/>
        <w:t>Z1G6rIx+ucK9dQsOr+v7xSuXpaOyfFW909Qy5knoWiFJbHRY2BpUdLvwQAzLCr4PjXttnNR6CWN3a3</w:t>
      </w:r>
    </w:p>
    <w:p>
      <w:pPr>
        <w:pStyle w:val="PreformattedText"/>
        <w:bidi w:val="0"/>
        <w:spacing w:before="0" w:after="0"/>
        <w:jc w:val="left"/>
        <w:rPr/>
      </w:pPr>
      <w:r>
        <w:rPr/>
        <w:t>LPCbVZKlctrTXPK/rlCfBC0Ut3+LfwvpEMUFO/U9BcBM80cccdBYop7tXVTyEYRPToGQEDHaxbGNdX</w:t>
      </w:r>
    </w:p>
    <w:p>
      <w:pPr>
        <w:pStyle w:val="PreformattedText"/>
        <w:bidi w:val="0"/>
        <w:spacing w:before="0" w:after="0"/>
        <w:jc w:val="left"/>
        <w:rPr/>
      </w:pPr>
      <w:r>
        <w:rPr/>
        <w:t>aWxoOQbM2I+ecPo+kr7UgPdUt9EXmj3es606r6s6jMrGe/3yascpw5ju99gSKWNCQJI/QXaSOSysfp</w:t>
      </w:r>
    </w:p>
    <w:p>
      <w:pPr>
        <w:pStyle w:val="PreformattedText"/>
        <w:bidi w:val="0"/>
        <w:spacing w:before="0" w:after="0"/>
        <w:jc w:val="left"/>
        <w:rPr/>
      </w:pPr>
      <w:r>
        <w:rPr/>
        <w:t>2qGU7pSRPEb0zM4qVCx7xv7/ACJJOv2WOpqbfGDCt0vMldNCySrNFQ0dObfa51mkJM26ae5S85/F9W</w:t>
      </w:r>
    </w:p>
    <w:p>
      <w:pPr>
        <w:pStyle w:val="PreformattedText"/>
        <w:bidi w:val="0"/>
        <w:spacing w:before="0" w:after="0"/>
        <w:jc w:val="left"/>
        <w:rPr/>
      </w:pPr>
      <w:r>
        <w:rPr/>
        <w:t>rUzxx1EirozlhvSACgR4ISk0amKWWGAN660u7b/wD3Ty23cAifik/8WmkT1inK94lxkrD1RpqD2Y9Z</w:t>
      </w:r>
    </w:p>
    <w:p>
      <w:pPr>
        <w:pStyle w:val="PreformattedText"/>
        <w:bidi w:val="0"/>
        <w:spacing w:before="0" w:after="0"/>
        <w:jc w:val="left"/>
        <w:rPr/>
      </w:pPr>
      <w:r>
        <w:rPr/>
        <w:t>gqK59JVlV1dWAZHYgEO2MAbQ2G4x26GKvUuoKjz59UlAVUXbKN5jjlX1Ff8AimR90btJIzKQAkXpum</w:t>
      </w:r>
    </w:p>
    <w:p>
      <w:pPr>
        <w:pStyle w:val="PreformattedText"/>
        <w:bidi w:val="0"/>
        <w:spacing w:before="0" w:after="0"/>
        <w:jc w:val="left"/>
        <w:rPr/>
      </w:pPr>
      <w:r>
        <w:rPr/>
        <w:t>TFxzlhgjc57ea2Nr20lpovq7YqkNukiUgKjBZEjXgxRqVw0W0jDHGA3Ab6tANiAN080OEUKWjm9aoU</w:t>
      </w:r>
    </w:p>
    <w:p>
      <w:pPr>
        <w:pStyle w:val="PreformattedText"/>
        <w:bidi w:val="0"/>
        <w:spacing w:before="0" w:after="0"/>
        <w:jc w:val="left"/>
        <w:rPr/>
      </w:pPr>
      <w:r>
        <w:rPr/>
        <w:t>xqwcx7WR/TdAuTNT89hRlAYgccsv2lchmzHRhI0BW41vuxDc5pEieog9UExssfpOdsju2yAuiLtJEp</w:t>
      </w:r>
    </w:p>
    <w:p>
      <w:pPr>
        <w:pStyle w:val="PreformattedText"/>
        <w:bidi w:val="0"/>
        <w:spacing w:before="0" w:after="0"/>
        <w:jc w:val="left"/>
        <w:rPr/>
      </w:pPr>
      <w:r>
        <w:rPr/>
        <w:t>4Pa30r47tFKwRmYaXinyNSkEJTmaONqgkSIU7NCFaORydkQZpXC/MEtsLKS3qe4Cvtbt3DVVJGWJ3V</w:t>
      </w:r>
    </w:p>
    <w:p>
      <w:pPr>
        <w:pStyle w:val="PreformattedText"/>
        <w:bidi w:val="0"/>
        <w:spacing w:before="0" w:after="0"/>
        <w:jc w:val="left"/>
        <w:rPr/>
      </w:pPr>
      <w:r>
        <w:rPr/>
        <w:t>jSAeIkoo5o5Y2iRJY2IWkeR3jLhqghgGCrncURiGwdp3bPvq9wVF+ZoW0tDZoonZahv4srLUFX4jx6</w:t>
      </w:r>
    </w:p>
    <w:p>
      <w:pPr>
        <w:pStyle w:val="PreformattedText"/>
        <w:bidi w:val="0"/>
        <w:spacing w:before="0" w:after="0"/>
        <w:jc w:val="left"/>
        <w:rPr/>
      </w:pPr>
      <w:r>
        <w:rPr/>
        <w:t>fO4bW7ZCUYKMdx7eONBJUKt9YWF1I1LRhC+mHMfphahXRizenG0UjbQZUAwkZIZQCf6d2hwEpAKcTU</w:t>
      </w:r>
    </w:p>
    <w:p>
      <w:pPr>
        <w:pStyle w:val="PreformattedText"/>
        <w:bidi w:val="0"/>
        <w:spacing w:before="0" w:after="0"/>
        <w:jc w:val="left"/>
        <w:rPr/>
      </w:pPr>
      <w:r>
        <w:rPr/>
        <w:t>i1OTm63Wn3o21aQo0oLPHEpZ0J2yB1YqBulKYaXaWAU4DBV59jfZKZNydIrbHFrKMAxy+TA3owQGSE</w:t>
      </w:r>
    </w:p>
    <w:p>
      <w:pPr>
        <w:pStyle w:val="PreformattedText"/>
        <w:bidi w:val="0"/>
        <w:spacing w:before="0" w:after="0"/>
        <w:jc w:val="left"/>
        <w:rPr/>
      </w:pPr>
      <w:r>
        <w:rPr/>
        <w:t>/LzSuwaVw7soUiWR1BSBGXaFGTzGq/zanaqJLZDgBJ2Z1NMLfFoSJU9RvUkRWDkB8GRWR9zK3q+ngn</w:t>
      </w:r>
    </w:p>
    <w:p>
      <w:pPr>
        <w:pStyle w:val="PreformattedText"/>
        <w:bidi w:val="0"/>
        <w:spacing w:before="0" w:after="0"/>
        <w:jc w:val="left"/>
        <w:rPr/>
      </w:pPr>
      <w:r>
        <w:rPr/>
        <w:t>AYMTxj8WdYrL6X1R5UE3J0gqN43+pIheYZ27Vd42wUBYKVHarsDzwVx3a0UkW5a448so5Kg2U29KHx</w:t>
      </w:r>
    </w:p>
    <w:p>
      <w:pPr>
        <w:pStyle w:val="PreformattedText"/>
        <w:bidi w:val="0"/>
        <w:spacing w:before="0" w:after="0"/>
        <w:jc w:val="left"/>
        <w:rPr/>
      </w:pPr>
      <w:r>
        <w:rPr/>
        <w:t>h9noiECQM/qKJ0ZUijUAO5ZFZGKnuXBA/m+rWzaDak2nbM2zgddca7rQ1htcPHsCYWMQkhFfjbG6xR</w:t>
      </w:r>
    </w:p>
    <w:p>
      <w:pPr>
        <w:pStyle w:val="PreformattedText"/>
        <w:bidi w:val="0"/>
        <w:spacing w:before="0" w:after="0"/>
        <w:jc w:val="left"/>
        <w:rPr/>
      </w:pPr>
      <w:r>
        <w:rPr/>
        <w:t>Nmc4bcT4xgaxUbG5J1mw3IGJmQ+PUaOSNGkCuwlQxMqZAVOQYpipYBTzlvtu0wuCqngFMgJYtro0TP</w:t>
      </w:r>
    </w:p>
    <w:p>
      <w:pPr>
        <w:pStyle w:val="PreformattedText"/>
        <w:bidi w:val="0"/>
        <w:spacing w:before="0" w:after="0"/>
        <w:jc w:val="left"/>
        <w:rPr/>
      </w:pPr>
      <w:r>
        <w:rPr/>
        <w:t>HHmYU65iKrIJwyvIqksoidU2juI7trbQDnJVtVdr9aL5ZyQDum+qxUJZY1jGWVokRZFYMGWNJNoEzZ</w:t>
      </w:r>
    </w:p>
    <w:p>
      <w:pPr>
        <w:pStyle w:val="PreformattedText"/>
        <w:bidi w:val="0"/>
        <w:spacing w:before="0" w:after="0"/>
        <w:jc w:val="left"/>
        <w:rPr/>
      </w:pPr>
      <w:r>
        <w:rPr/>
        <w:t>C7ctkLlioX6tp1NjZDaGQuwvyySvCtfZmpEkFTU0qzTokcseElLN6xpap5CZXaORcscBCv4tuo1UNb</w:t>
      </w:r>
    </w:p>
    <w:p>
      <w:pPr>
        <w:pStyle w:val="PreformattedText"/>
        <w:bidi w:val="0"/>
        <w:spacing w:before="0" w:after="0"/>
        <w:jc w:val="left"/>
        <w:rPr/>
      </w:pPr>
      <w:r>
        <w:rPr/>
        <w:t>jJuCPSKyva5fRqhKsJhankWVKeZi7GJECJLMVUfNHcco20A7eR3aKRuGBGjQN7Ke8vkz39/wDtdf41</w:t>
      </w:r>
    </w:p>
    <w:p>
      <w:pPr>
        <w:pStyle w:val="PreformattedText"/>
        <w:bidi w:val="0"/>
        <w:spacing w:before="0" w:after="0"/>
        <w:jc w:val="left"/>
        <w:rPr/>
      </w:pPr>
      <w:r>
        <w:rPr/>
        <w:t>P0N+2/c/hjcLjKtk+PPwm6m6ao4ZZookfq/pSaPrPp/cgdg5aCjvUMSE5VpmK7s7daK4NTY6iW0okO</w:t>
      </w:r>
    </w:p>
    <w:p>
      <w:pPr>
        <w:pStyle w:val="PreformattedText"/>
        <w:bidi w:val="0"/>
        <w:spacing w:before="0" w:after="0"/>
        <w:jc w:val="left"/>
        <w:rPr/>
      </w:pPr>
      <w:r>
        <w:rPr/>
        <w:t>vubdaOVnagQTopvPtunYtnPsuAMYABJyOT4+n35265YNwD4xUi1zYEEcBgDhFPB4IG3/m3eONUcgjj</w:t>
      </w:r>
    </w:p>
    <w:p>
      <w:pPr>
        <w:pStyle w:val="PreformattedText"/>
        <w:bidi w:val="0"/>
        <w:spacing w:before="0" w:after="0"/>
        <w:jc w:val="left"/>
        <w:rPr/>
      </w:pPr>
      <w:r>
        <w:rPr/>
        <w:t>reEru4uGZzlsE7jkg4YNtYA+3Hg+w0h+A98leI98hNacOQOQAWBPG3sGGJP0jPkA8nWRxY+ox/vjQS</w:t>
      </w:r>
    </w:p>
    <w:p>
      <w:pPr>
        <w:pStyle w:val="PreformattedText"/>
        <w:bidi w:val="0"/>
        <w:spacing w:before="0" w:after="0"/>
        <w:jc w:val="left"/>
        <w:rPr/>
      </w:pPr>
      <w:r>
        <w:rPr/>
        <w:t>QWznAPO5huJHaAAOSSfJ/LbqhIBxPExtPQq3pZcIqiHnJPO0nnxx2ePvg8fbUzXHimAB+or3bu8EAk</w:t>
      </w:r>
    </w:p>
    <w:p>
      <w:pPr>
        <w:pStyle w:val="PreformattedText"/>
        <w:bidi w:val="0"/>
        <w:spacing w:before="0" w:after="0"/>
        <w:jc w:val="left"/>
        <w:rPr/>
      </w:pPr>
      <w:r>
        <w:rPr/>
        <w:t>AkgbTjOT78DRF8nrvHqIZUAggIR5PCtgAYUj27Tk/wDpokqtuPN90UAZ4HB2sAd2CPORvPuSc+cd2i</w:t>
      </w:r>
    </w:p>
    <w:p>
      <w:pPr>
        <w:pStyle w:val="PreformattedText"/>
        <w:bidi w:val="0"/>
        <w:spacing w:before="0" w:after="0"/>
        <w:jc w:val="left"/>
        <w:rPr/>
      </w:pPr>
      <w:r>
        <w:rPr/>
        <w:t>XgEZbAwG3DdgZxtGD48cnwPG78WrDRD6zaHCayL2nAwrEFiB2jbwTzyc48jjGnQjvwxLYwf5QMhtp5</w:t>
      </w:r>
    </w:p>
    <w:p>
      <w:pPr>
        <w:pStyle w:val="PreformattedText"/>
        <w:bidi w:val="0"/>
        <w:spacing w:before="0" w:after="0"/>
        <w:jc w:val="left"/>
        <w:rPr/>
      </w:pPr>
      <w:r>
        <w:rPr/>
        <w:t>BGfsf89e+3/V9c8Tg3hN2XGQA5xgkArxwSdwI5Hdzwfp0x+QEa3xhrc4xMwGfKkOjAjcQMZ5B54Pg/</w:t>
      </w:r>
    </w:p>
    <w:p>
      <w:pPr>
        <w:pStyle w:val="PreformattedText"/>
        <w:bidi w:val="0"/>
        <w:spacing w:before="0" w:after="0"/>
        <w:jc w:val="left"/>
        <w:rPr/>
      </w:pPr>
      <w:r>
        <w:rPr/>
        <w:t>cY1ambDHwinLkOQBh9qErnBJPP8xyMA+AVfjwf76uAvECYpqeB3KGG0gjBBBzt4LckAe+cd2phAZTj</w:t>
      </w:r>
    </w:p>
    <w:p>
      <w:pPr>
        <w:pStyle w:val="PreformattedText"/>
        <w:bidi w:val="0"/>
        <w:spacing w:before="0" w:after="0"/>
        <w:jc w:val="left"/>
        <w:rPr/>
      </w:pPr>
      <w:r>
        <w:rPr/>
        <w:t>Jy5bGAnk8YXJ4HDeQNCd34pZOYQoLnC+SBubOBkDJIwBznPJH8unHFdbRoFgBNNp4G0Bg2AQA3OcED</w:t>
      </w:r>
    </w:p>
    <w:p>
      <w:pPr>
        <w:pStyle w:val="PreformattedText"/>
        <w:bidi w:val="0"/>
        <w:spacing w:before="0" w:after="0"/>
        <w:jc w:val="left"/>
        <w:rPr/>
      </w:pPr>
      <w:r>
        <w:rPr/>
        <w:t>7Ajn9POrSGUNqSZqUAByO1eCc4BbPG0YJAyOfy0StS5GI4wgphcMpyRgjk7lGfYYLHHjA1B7b2xiCo</w:t>
      </w:r>
    </w:p>
    <w:p>
      <w:pPr>
        <w:pStyle w:val="PreformattedText"/>
        <w:bidi w:val="0"/>
        <w:spacing w:before="0" w:after="0"/>
        <w:jc w:val="left"/>
        <w:rPr/>
      </w:pPr>
      <w:r>
        <w:rPr/>
        <w:t>Gg4pCZUYDAXLYA7uQSTnuyxIIX2586BwGlpIXMhhG9492cZZgWY/YqPJI42rnHtpgYniLr90TYngLx</w:t>
      </w:r>
    </w:p>
    <w:p>
      <w:pPr>
        <w:pStyle w:val="PreformattedText"/>
        <w:bidi w:val="0"/>
        <w:spacing w:before="0" w:after="0"/>
        <w:jc w:val="left"/>
        <w:rPr/>
      </w:pPr>
      <w:r>
        <w:rPr/>
        <w:t>I8fP0A5ADFcKSQe3C57hzz402EQSwsWAXnK4+nAOGJ4JyFIXnnzqvc+L8oRpqI+7jPOSc4BY47SR4J</w:t>
      </w:r>
    </w:p>
    <w:p>
      <w:pPr>
        <w:pStyle w:val="PreformattedText"/>
        <w:bidi w:val="0"/>
        <w:spacing w:before="0" w:after="0"/>
        <w:jc w:val="left"/>
        <w:rPr/>
      </w:pPr>
      <w:r>
        <w:rPr/>
        <w:t>8flk+NT82NvPxQAOTEg27Iy1UfJ535DZB5yODuKjwcbgNNp2YWPjA2143t5/xGSeDAwABksoBy2ULd</w:t>
      </w:r>
    </w:p>
    <w:p>
      <w:pPr>
        <w:pStyle w:val="PreformattedText"/>
        <w:bidi w:val="0"/>
        <w:spacing w:before="0" w:after="0"/>
        <w:jc w:val="left"/>
        <w:rPr/>
      </w:pPr>
      <w:r>
        <w:rPr/>
        <w:t>pYYPP1Z/4e7VXY6i0UAVsx4RiqouXDKDnJIHkHwWTBxwPPkHVqZJBFrWliesIVBaNE0fkgORggEKOA</w:t>
      </w:r>
    </w:p>
    <w:p>
      <w:pPr>
        <w:pStyle w:val="PreformattedText"/>
        <w:bidi w:val="0"/>
        <w:spacing w:before="0" w:after="0"/>
        <w:jc w:val="left"/>
        <w:rPr/>
      </w:pPr>
      <w:r>
        <w:rPr/>
        <w:t>oBAJ8Y5xn3/y1Vwcr9ks6sMLH/aNMyEowO9SANuARwRtBJB4ODg/YarJjVOCoJLY5O4EnBOcKQgXtG</w:t>
      </w:r>
    </w:p>
    <w:p>
      <w:pPr>
        <w:pStyle w:val="PreformattedText"/>
        <w:bidi w:val="0"/>
        <w:spacing w:before="0" w:after="0"/>
        <w:jc w:val="left"/>
        <w:rPr/>
      </w:pPr>
      <w:r>
        <w:rPr/>
        <w:t>Ptydu3RCI9rY2jkjAHG3byQW5PMZGfPHdjTFdVFicTLqRoLa+MjnWXWPTvw76O6p+IHVdUlJ010TYL</w:t>
      </w:r>
    </w:p>
    <w:p>
      <w:pPr>
        <w:pStyle w:val="PreformattedText"/>
        <w:bidi w:val="0"/>
        <w:spacing w:before="0" w:after="0"/>
        <w:jc w:val="left"/>
        <w:rPr/>
      </w:pPr>
      <w:r>
        <w:rPr/>
        <w:t>t1ReaiRljK0Nopnq2hViOJ5nWOGNT9UlUoGoNZFDOw3VH4ZdAajiko1Y2nxgfEr4qdQfGXrz4jfFjq</w:t>
      </w:r>
    </w:p>
    <w:p>
      <w:pPr>
        <w:pStyle w:val="PreformattedText"/>
        <w:bidi w:val="0"/>
        <w:spacing w:before="0" w:after="0"/>
        <w:jc w:val="left"/>
        <w:rPr/>
      </w:pPr>
      <w:r>
        <w:rPr/>
        <w:t>SWqku/xD6ruF0lE0plFDSlGa3WiASY+XpKW1pS00QTgCJu3u14rbNpbaatV28d34M9bTppSpog4AYz</w:t>
      </w:r>
    </w:p>
    <w:p>
      <w:pPr>
        <w:pStyle w:val="PreformattedText"/>
        <w:bidi w:val="0"/>
        <w:spacing w:before="0" w:after="0"/>
        <w:jc w:val="left"/>
        <w:rPr/>
      </w:pPr>
      <w:r>
        <w:rPr/>
        <w:t>na7emamVEWQuiwuWMbxuRlsqQw/hgEYLZOR/LnSBoNTJYb9gdTIrNOkp9JqhJJJE2+oBhQ6EGMKFHc</w:t>
      </w:r>
    </w:p>
    <w:p>
      <w:pPr>
        <w:pStyle w:val="PreformattedText"/>
        <w:bidi w:val="0"/>
        <w:spacing w:before="0" w:after="0"/>
        <w:jc w:val="left"/>
        <w:rPr/>
      </w:pPr>
      <w:r>
        <w:rPr/>
        <w:t>oHGWGAdAIytbelGuEuTkJGa5GMEpO0+DGCSqt3FQEUY3d3nGdHApfdll0DAb0fLPHEbhSK47YoJJCB</w:t>
      </w:r>
    </w:p>
    <w:p>
      <w:pPr>
        <w:pStyle w:val="PreformattedText"/>
        <w:bidi w:val="0"/>
        <w:spacing w:before="0" w:after="0"/>
        <w:jc w:val="left"/>
        <w:rPr/>
      </w:pPr>
      <w:r>
        <w:rPr/>
        <w:t>uG2XYBmTC5PnA8jVC2thxv8A4jNbWMsSpj20iAjIK4BACnccksE4LgsR750KSzAQJsLnskMrii5lML</w:t>
      </w:r>
    </w:p>
    <w:p>
      <w:pPr>
        <w:pStyle w:val="PreformattedText"/>
        <w:bidi w:val="0"/>
        <w:spacing w:before="0" w:after="0"/>
        <w:jc w:val="left"/>
        <w:rPr/>
      </w:pPr>
      <w:r>
        <w:rPr/>
        <w:t>K53IrIx/iAZ8D6QApcYAJP1aHJva9xK2B3mXURvuEhEkFImcQUkIkYDMbPUMapnV/ebvxzjJXVEJO8</w:t>
      </w:r>
    </w:p>
    <w:p>
      <w:pPr>
        <w:pStyle w:val="PreformattedText"/>
        <w:bidi w:val="0"/>
        <w:spacing w:before="0" w:after="0"/>
        <w:jc w:val="left"/>
        <w:rPr/>
      </w:pPr>
      <w:r>
        <w:rPr/>
        <w:t>e9+mWFjfT1TWlZ44XliKietdqK3ZDdm5GevrySwx6EDYBHbvlb+XUO1xvcJMZKlo6iSNIhikplEdMo</w:t>
      </w:r>
    </w:p>
    <w:p>
      <w:pPr>
        <w:pStyle w:val="PreformattedText"/>
        <w:bidi w:val="0"/>
        <w:spacing w:before="0" w:after="0"/>
        <w:jc w:val="left"/>
        <w:rPr/>
      </w:pPr>
      <w:r>
        <w:rPr/>
        <w:t>PpPJEjZLunPqSO3e3IB3Y+ldWS630F3gy3W9+2WJWzmD4d9IUkrOqXeu6nuNR6jKlOxX5Xp6inJUgn</w:t>
      </w:r>
    </w:p>
    <w:p>
      <w:pPr>
        <w:pStyle w:val="PreformattedText"/>
        <w:bidi w:val="0"/>
        <w:spacing w:before="0" w:after="0"/>
        <w:jc w:val="left"/>
        <w:rPr/>
      </w:pPr>
      <w:r>
        <w:rPr/>
        <w:t>Y9vbyACc6QrsalVMNFxMcykUqTjmYn5lll/CnpIyy23o66Usklw6nFD1ZWWhoXNWvTFnheo+RmjhUy</w:t>
      </w:r>
    </w:p>
    <w:p>
      <w:pPr>
        <w:pStyle w:val="PreformattedText"/>
        <w:bidi w:val="0"/>
        <w:spacing w:before="0" w:after="0"/>
        <w:jc w:val="left"/>
        <w:rPr/>
      </w:pPr>
      <w:r>
        <w:rPr/>
        <w:t>RrW08cMnpHaKiT5aN1+XWVtc7bq6MWqZhaVPS/rnQ2KhoqW6163FfZncXQXwzuVGa7qLqZpqO5dS19</w:t>
      </w:r>
    </w:p>
    <w:p>
      <w:pPr>
        <w:pStyle w:val="PreformattedText"/>
        <w:bidi w:val="0"/>
        <w:spacing w:before="0" w:after="0"/>
        <w:jc w:val="left"/>
        <w:rPr/>
      </w:pPr>
      <w:r>
        <w:rPr/>
        <w:t>JbZQgLi10lU5obN0n07QLL6twrIoj6AEChYS085l4zrwfSW3DaKqbPQONGmO93vaPwp9A6K6O/lkNW</w:t>
      </w:r>
    </w:p>
    <w:p>
      <w:pPr>
        <w:pStyle w:val="PreformattedText"/>
        <w:bidi w:val="0"/>
        <w:spacing w:before="0" w:after="0"/>
        <w:jc w:val="left"/>
        <w:rPr/>
      </w:pPr>
      <w:r>
        <w:rPr/>
        <w:t>qx/mKmmPgOxRPROhoDS1FusdFcaeC09GUtLU3u50Py/oYhhmiemtURjC0dObp67hmIl2UNMEGxe7i5</w:t>
      </w:r>
    </w:p>
    <w:p>
      <w:pPr>
        <w:pStyle w:val="PreformattedText"/>
        <w:bidi w:val="0"/>
        <w:spacing w:before="0" w:after="0"/>
        <w:jc w:val="left"/>
        <w:rPr/>
      </w:pPr>
      <w:r>
        <w:rPr/>
        <w:t>XB0LFu759meipAUmRFHL508+jOTurbxS9W9ZW63VEooOl7fKb91DSoQ9voOnrHFVXS226pm9JfnqmV</w:t>
      </w:r>
    </w:p>
    <w:p>
      <w:pPr>
        <w:pStyle w:val="PreformattedText"/>
        <w:bidi w:val="0"/>
        <w:spacing w:before="0" w:after="0"/>
        <w:jc w:val="left"/>
        <w:rPr/>
      </w:pPr>
      <w:r>
        <w:rPr/>
        <w:t>4HqpGBBlnvIz3Kmt9JerpML4s3D1xG0nrXRFGKLx+Cu98r0vjjnDJWV/WVfcrqfSt3SNhu3WV53KRU</w:t>
      </w:r>
    </w:p>
    <w:p>
      <w:pPr>
        <w:pStyle w:val="PreformattedText"/>
        <w:bidi w:val="0"/>
        <w:spacing w:before="0" w:after="0"/>
        <w:jc w:val="left"/>
        <w:rPr/>
      </w:pPr>
      <w:r>
        <w:rPr/>
        <w:t>0lZ1YkNP05bqsAg088VlnpZ/RTbgVCqwy2mVlZlprSIY2W95VDao71N0KGb5R/1nMNLNJ1H1hcOoJa</w:t>
      </w:r>
    </w:p>
    <w:p>
      <w:pPr>
        <w:pStyle w:val="PreformattedText"/>
        <w:bidi w:val="0"/>
        <w:spacing w:before="0" w:after="0"/>
        <w:jc w:val="left"/>
        <w:rPr/>
      </w:pPr>
      <w:r>
        <w:rPr/>
        <w:t>OKqqLtU0tzhpGhjSAWGK5R23obpyNGz6UFwvdPDJOmATQWSsk+nu1opnBQpFnnNar1tYPbd5vk8q/S</w:t>
      </w:r>
    </w:p>
    <w:p>
      <w:pPr>
        <w:pStyle w:val="PreformattedText"/>
        <w:bidi w:val="0"/>
        <w:spacing w:before="0" w:after="0"/>
        <w:jc w:val="left"/>
        <w:rPr/>
      </w:pPr>
      <w:r>
        <w:rPr/>
        <w:t>b7KmJ+pgHmq3pnq7rUXapNgpJYwPUuVMld6t2ubxg5jnuN7nZVZQFVZPqYJ2rc2ckiXJJDFQWLHH+7</w:t>
      </w:r>
    </w:p>
    <w:p>
      <w:pPr>
        <w:pStyle w:val="PreformattedText"/>
        <w:bidi w:val="0"/>
        <w:spacing w:before="0" w:after="0"/>
        <w:jc w:val="left"/>
        <w:rPr/>
      </w:pPr>
      <w:r>
        <w:rPr/>
        <w:t>6RlpXqlWwdLXmGknX52m6UsschiLP8zLcZrbBUQYlbIdJ5JmHAC7X9saWCxqAX0jXIWlUa2/aPnw0s</w:t>
      </w:r>
    </w:p>
    <w:p>
      <w:pPr>
        <w:pStyle w:val="PreformattedText"/>
        <w:bidi w:val="0"/>
        <w:spacing w:before="0" w:after="0"/>
        <w:jc w:val="left"/>
        <w:rPr/>
      </w:pPr>
      <w:r>
        <w:rPr/>
        <w:t>wrrtbqmrpYnmv9R8OegKGcSgwz2HpGxt131pWOmMw1Mt4u3TsMrMTEHKptLBhqldzZgzbij7UNjpl6</w:t>
      </w:r>
    </w:p>
    <w:p>
      <w:pPr>
        <w:pStyle w:val="PreformattedText"/>
        <w:bidi w:val="0"/>
        <w:spacing w:before="0" w:after="0"/>
        <w:jc w:val="left"/>
        <w:rPr/>
      </w:pPr>
      <w:r>
        <w:rPr/>
        <w:t>iDHfqAL6t0XLfSxllftI9RVV2qr3UtVVs7z3W32Ppqghh3qlvpzupfk4o2USo1TLaaYFxljLuH8unb</w:t>
      </w:r>
    </w:p>
    <w:p>
      <w:pPr>
        <w:pStyle w:val="PreformattedText"/>
        <w:bidi w:val="0"/>
        <w:spacing w:before="0" w:after="0"/>
        <w:jc w:val="left"/>
        <w:rPr/>
      </w:pPr>
      <w:r>
        <w:rPr/>
        <w:t>IjdWoNmKzV0iygsVFuC/v+SyG1NmFvjpLRSqKKl6MuEXTlXVDEVLcLva4YZb5WyTIAZ0ivcklKnO0y</w:t>
      </w:r>
    </w:p>
    <w:p>
      <w:pPr>
        <w:pStyle w:val="PreformattedText"/>
        <w:bidi w:val="0"/>
        <w:spacing w:before="0" w:after="0"/>
        <w:jc w:val="left"/>
        <w:rPr/>
      </w:pPr>
      <w:r>
        <w:rPr/>
        <w:t>0uFbcWzm2rM1Fp0+C7x+VJ2fFUJO4L4/R730oo6cavsB6atCJBVXKuulYtbFNN6MdTWxdMXi4yiMOV</w:t>
      </w:r>
    </w:p>
    <w:p>
      <w:pPr>
        <w:pStyle w:val="PreformattedText"/>
        <w:bidi w:val="0"/>
        <w:spacing w:before="0" w:after="0"/>
        <w:jc w:val="left"/>
        <w:rPr/>
      </w:pPr>
      <w:r>
        <w:rPr/>
        <w:t>+YrHrr9TxGHJ4o17V3a37GcS25uqNd6ZdqCkUxbIs35X/OI7VYnuvVvw86er6erIqaqC73EPE8dNHa</w:t>
      </w:r>
    </w:p>
    <w:p>
      <w:pPr>
        <w:pStyle w:val="PreformattedText"/>
        <w:bidi w:val="0"/>
        <w:spacing w:before="0" w:after="0"/>
        <w:jc w:val="left"/>
        <w:rPr/>
      </w:pPr>
      <w:r>
        <w:rPr/>
        <w:t>LAkNdWmpfueP1PQhpolJVS0z7W241jrvYVjwCn8U0Ukzekh3m4t7l5p0Z1PU0X70juO75bqC5wtS0K</w:t>
      </w:r>
    </w:p>
    <w:p>
      <w:pPr>
        <w:pStyle w:val="PreformattedText"/>
        <w:bidi w:val="0"/>
        <w:spacing w:before="0" w:after="0"/>
        <w:jc w:val="left"/>
        <w:rPr/>
      </w:pPr>
      <w:r>
        <w:rPr/>
        <w:t>UqR/O3B5DUVNdXwUYjMaVEVxuDYeXbgxgZfausdPq6hWmq7l8m/9TqOWoqzghao4L6WXH8U4i+JF4q</w:t>
      </w:r>
    </w:p>
    <w:p>
      <w:pPr>
        <w:pStyle w:val="PreformattedText"/>
        <w:bidi w:val="0"/>
        <w:spacing w:before="0" w:after="0"/>
        <w:jc w:val="left"/>
        <w:rPr/>
      </w:pPr>
      <w:r>
        <w:rPr/>
        <w:t>OpbrbOlqYpXwSRy3CvWnn+XkNptjPBRm51qTrHS0HzqzVFR6zpEB294TXQ23axs5VMizMvN7Uw7Psy</w:t>
      </w:r>
    </w:p>
    <w:p>
      <w:pPr>
        <w:pStyle w:val="PreformattedText"/>
        <w:bidi w:val="0"/>
        <w:spacing w:before="0" w:after="0"/>
        <w:jc w:val="left"/>
        <w:rPr/>
      </w:pPr>
      <w:r>
        <w:rPr/>
        <w:t>1STzLfz8mQ2+9WWn4d2S2U9dFso6pZaixWcn0LZd6qWNQtXBbosPUWveJJBOyJLWpOpR4aZu/wA/Q2</w:t>
      </w:r>
    </w:p>
    <w:p>
      <w:pPr>
        <w:pStyle w:val="PreformattedText"/>
        <w:bidi w:val="0"/>
        <w:spacing w:before="0" w:after="0"/>
        <w:jc w:val="left"/>
        <w:rPr/>
      </w:pPr>
      <w:r>
        <w:rPr/>
        <w:t>fadvqNxbxfw8/VOvUrUOj6NPIhQeRPSb4Ph6+97pzd/rBc+sLxV3S6TSVVTWPLPSUex5H2RSxxUdNJ</w:t>
      </w:r>
    </w:p>
    <w:p>
      <w:pPr>
        <w:pStyle w:val="PreformattedText"/>
        <w:bidi w:val="0"/>
        <w:spacing w:before="0" w:after="0"/>
        <w:jc w:val="left"/>
        <w:rPr/>
      </w:pPr>
      <w:r>
        <w:rPr/>
        <w:t>sXasfqR5YrhERWQbYk3a6deimyUUpoNU3S35zk0tsr7bWL1Wyz5V/Cv937RCXhapko6PNw9QQx1Fei</w:t>
      </w:r>
    </w:p>
    <w:p>
      <w:pPr>
        <w:pStyle w:val="PreformattedText"/>
        <w:bidi w:val="0"/>
        <w:spacing w:before="0" w:after="0"/>
        <w:jc w:val="left"/>
        <w:rPr/>
      </w:pPr>
      <w:r>
        <w:rPr/>
        <w:t>uyVFW77koaM7QopEmf1GJUpKWHbtjTWexFPrG/p27vs+JjhZnwQ5eJ9r0R7P2TOnfhn06aKmjnemda</w:t>
      </w:r>
    </w:p>
    <w:p>
      <w:pPr>
        <w:pStyle w:val="PreformattedText"/>
        <w:bidi w:val="0"/>
        <w:spacing w:before="0" w:after="0"/>
        <w:jc w:val="left"/>
        <w:rPr/>
      </w:pPr>
      <w:r>
        <w:rPr/>
        <w:t>OiSvqLtXOyBpTRVENZdkgV+Z2lr0t9LGQcbVkONo15vbazVNqHeVgtrfV/c09TsVAU6AZQbrlk3u1P</w:t>
      </w:r>
    </w:p>
    <w:p>
      <w:pPr>
        <w:pStyle w:val="PreformattedText"/>
        <w:bidi w:val="0"/>
        <w:spacing w:before="0" w:after="0"/>
        <w:jc w:val="left"/>
        <w:rPr/>
      </w:pPr>
      <w:r>
        <w:rPr/>
        <w:t>0jZZUfU1VP8ZPi7R2yhjC0tHPS2KUl49lLZrZDJdrvco5GBWLdOtY0zp3M0ibmPbr2myIvRPQ9So27</w:t>
      </w:r>
    </w:p>
    <w:p>
      <w:pPr>
        <w:pStyle w:val="PreformattedText"/>
        <w:bidi w:val="0"/>
        <w:spacing w:before="0" w:after="0"/>
        <w:jc w:val="left"/>
        <w:rPr/>
      </w:pPr>
      <w:r>
        <w:rPr/>
        <w:t>UqKxHtMdADPE7XUqdOdN0aCLuUWVD6lXeLf3TriDoeK6Xu1UlSsrULw0YlaQu01TIy/MRWy2GRsSM0</w:t>
      </w:r>
    </w:p>
    <w:p>
      <w:pPr>
        <w:pStyle w:val="PreformattedText"/>
        <w:bidi w:val="0"/>
        <w:spacing w:before="0" w:after="0"/>
        <w:jc w:val="left"/>
        <w:rPr/>
      </w:pPr>
      <w:r>
        <w:rPr/>
        <w:t>S06ybiVEcJdtkSO2vOdGsKlN6pO8zmep2zZ3DBA+IUKv8A1OlKKmht0dZDRVdIKgUqU09/pjJRwQUM</w:t>
      </w:r>
    </w:p>
    <w:p>
      <w:pPr>
        <w:pStyle w:val="PreformattedText"/>
        <w:bidi w:val="0"/>
        <w:spacing w:before="0" w:after="0"/>
        <w:jc w:val="left"/>
        <w:rPr/>
      </w:pPr>
      <w:r>
        <w:rPr/>
        <w:t>kfpU1l6VjJUx25WgbNQoWeqaFpTiBk1rqMqEs3KvdjNnR2XFdXbt/Iez9bQBepZoEpLWz0tNb44qVL</w:t>
      </w:r>
    </w:p>
    <w:p>
      <w:pPr>
        <w:pStyle w:val="PreformattedText"/>
        <w:bidi w:val="0"/>
        <w:spacing w:before="0" w:after="0"/>
        <w:jc w:val="left"/>
        <w:rPr/>
      </w:pPr>
      <w:r>
        <w:rPr/>
        <w:t>pOsLYZ+0/KR+Km5sn42X0k9Ts2+/LeqahOHLO3s9HBEyG8v2f9o40NorJ7TWVYUfw09K0Ur4leWorK</w:t>
      </w:r>
    </w:p>
    <w:p>
      <w:pPr>
        <w:pStyle w:val="PreformattedText"/>
        <w:bidi w:val="0"/>
        <w:spacing w:before="0" w:after="0"/>
        <w:jc w:val="left"/>
        <w:rPr/>
      </w:pPr>
      <w:r>
        <w:rPr/>
        <w:t>gfP1FxdTmaskUqjSM3av8GP8WsVV7JioxxOs6uz0LEuRzcFnXPw+6VoPkT8v21ltS30RSVEGx46ZHl</w:t>
      </w:r>
    </w:p>
    <w:p>
      <w:pPr>
        <w:pStyle w:val="PreformattedText"/>
        <w:bidi w:val="0"/>
        <w:spacing w:before="0" w:after="0"/>
        <w:jc w:val="left"/>
        <w:rPr/>
      </w:pPr>
      <w:r>
        <w:rPr/>
        <w:t>ljLJslh3u20biSDhgvGldYVAVjlkJs6tQzX4+fPqnZX7NzMLZ+0Z0FV1Zii/cvw6+L9noFUIGqeiOr</w:t>
      </w:r>
    </w:p>
    <w:p>
      <w:pPr>
        <w:pStyle w:val="PreformattedText"/>
        <w:bidi w:val="0"/>
        <w:spacing w:before="0" w:after="0"/>
        <w:jc w:val="left"/>
        <w:rPr/>
      </w:pPr>
      <w:r>
        <w:rPr/>
        <w:t>5bJ1LV0cbsDOg6f6sZ5mQKFFLCu7b9foqNKrtfQ1Zdi2NL7OC+21RzvQW3Vb2WnVux+GpM8j0t/L7H</w:t>
      </w:r>
    </w:p>
    <w:p>
      <w:pPr>
        <w:pStyle w:val="PreformattedText"/>
        <w:bidi w:val="0"/>
        <w:spacing w:before="0" w:after="0"/>
        <w:jc w:val="left"/>
        <w:rPr/>
      </w:pPr>
      <w:r>
        <w:rPr/>
        <w:t>/EnQ3SVfpV6NHF9npbIMcKlasmOZ7b6Y/al02yy7YpJlT1BDNhjIB6iojYSchfD4ZVUr9Q/wCHOvLq</w:t>
      </w:r>
    </w:p>
    <w:p>
      <w:pPr>
        <w:pStyle w:val="PreformattedText"/>
        <w:bidi w:val="0"/>
        <w:spacing w:before="0" w:after="0"/>
        <w:jc w:val="left"/>
        <w:rPr/>
      </w:pPr>
      <w:r>
        <w:rPr/>
        <w:t>pLgnhPYJUCkDKT+gpql4opnVIp45hBCwYo6ozIgchjmSRYhk4zx501n1GJg7qSfASXU1FUNIYSFdlH</w:t>
      </w:r>
    </w:p>
    <w:p>
      <w:pPr>
        <w:pStyle w:val="PreformattedText"/>
        <w:bidi w:val="0"/>
        <w:spacing w:before="0" w:after="0"/>
        <w:jc w:val="left"/>
        <w:rPr/>
      </w:pPr>
      <w:r>
        <w:rPr/>
        <w:t>qSiXyfT92d1wZCSdoPHb26zsrMSW4xLVUprccGj9SQAAzCojAkjJEJ7537gY9xC+7EbQfp1Q4jvRfW</w:t>
      </w:r>
    </w:p>
    <w:p>
      <w:pPr>
        <w:pStyle w:val="PreformattedText"/>
        <w:bidi w:val="0"/>
        <w:spacing w:before="0" w:after="0"/>
        <w:jc w:val="left"/>
        <w:rPr/>
      </w:pPr>
      <w:r>
        <w:rPr/>
        <w:t>Z6ER1pIKx/TieFfl2lU9simV5pHwrts49MKqk+PpJ1mye/AY+EY3VAEgnK0dHaRaiFInjkhWSsWVoB</w:t>
      </w:r>
    </w:p>
    <w:p>
      <w:pPr>
        <w:pStyle w:val="PreformattedText"/>
        <w:bidi w:val="0"/>
        <w:spacing w:before="0" w:after="0"/>
        <w:jc w:val="left"/>
        <w:rPr/>
      </w:pPr>
      <w:r>
        <w:rPr/>
        <w:t>yriBCFjYnKBZFVsHjDfzaqzOtx2SlMDAsd17D74+UaNSPIyS+hTLKrZEZIppmbJTcR/wDcsshZgwA2</w:t>
      </w:r>
    </w:p>
    <w:p>
      <w:pPr>
        <w:pStyle w:val="PreformattedText"/>
        <w:bidi w:val="0"/>
        <w:spacing w:before="0" w:after="0"/>
        <w:jc w:val="left"/>
        <w:rPr/>
      </w:pPr>
      <w:r>
        <w:rPr/>
        <w:t>tkMcNqEWrncNjeQ7hlAxybz9qPURkjSVdsJqpv4m4owffDGykRqSNxY/Tt5x5/DrQN1Te2UooBK8cV</w:t>
      </w:r>
    </w:p>
    <w:p>
      <w:pPr>
        <w:pStyle w:val="PreformattedText"/>
        <w:bidi w:val="0"/>
        <w:spacing w:before="0" w:after="0"/>
        <w:jc w:val="left"/>
        <w:rPr/>
      </w:pPr>
      <w:r>
        <w:rPr/>
        <w:t>iqMVMkME0gQF5wdqsELqhByIzy4B3cEAE/VoLaLwyvLWRWdQdLR9iqXWcpEzHawkMMvjDLhBLtQhHy</w:t>
      </w:r>
    </w:p>
    <w:p>
      <w:pPr>
        <w:pStyle w:val="PreformattedText"/>
        <w:bidi w:val="0"/>
        <w:spacing w:before="0" w:after="0"/>
        <w:jc w:val="left"/>
        <w:rPr/>
      </w:pPr>
      <w:r>
        <w:rPr/>
        <w:t>d2PBP06BVs5UDURZoriCwjnC0k8Sh6V4kDk4Bh2v6ZALjYCVVieckHP82rgMRfHWUIVG0fI+Mc6Okj</w:t>
      </w:r>
    </w:p>
    <w:p>
      <w:pPr>
        <w:pStyle w:val="PreformattedText"/>
        <w:bidi w:val="0"/>
        <w:spacing w:before="0" w:after="0"/>
        <w:jc w:val="left"/>
        <w:rPr/>
      </w:pPr>
      <w:r>
        <w:rPr/>
        <w:t>RmaSVU9Mr6SR5V0bLMxZySVbjG5scfSu7VwlrXPLM9aoSBYc0PqtnoPJI3oqrxs5G9vTjHC+o+7tJY</w:t>
      </w:r>
    </w:p>
    <w:p>
      <w:pPr>
        <w:pStyle w:val="PreformattedText"/>
        <w:bidi w:val="0"/>
        <w:spacing w:before="0" w:after="0"/>
        <w:jc w:val="left"/>
        <w:rPr/>
      </w:pPr>
      <w:r>
        <w:rPr/>
        <w:t>sMY8t293bqzIQtzwv5yila3Dhb3Rjv8AdKW11R6bjp5rv1mRVS/6twyfK03SyRy1FJTVvxJrUcSWar</w:t>
      </w:r>
    </w:p>
    <w:p>
      <w:pPr>
        <w:pStyle w:val="PreformattedText"/>
        <w:bidi w:val="0"/>
        <w:spacing w:before="0" w:after="0"/>
        <w:jc w:val="left"/>
        <w:rPr/>
      </w:pPr>
      <w:r>
        <w:rPr/>
        <w:t>jr0o6iGzBZKu4QMROlNAWJ69OhT6K2qhU6R2c1qytn/LHcvTK6ZtzDum29dZyxV2jpUVF6PrjZ9i4H</w:t>
      </w:r>
    </w:p>
    <w:p>
      <w:pPr>
        <w:pStyle w:val="PreformattedText"/>
        <w:bidi w:val="0"/>
        <w:spacing w:before="0" w:after="0"/>
        <w:jc w:val="left"/>
        <w:rPr/>
      </w:pPr>
      <w:r>
        <w:rPr/>
        <w:t>aeO8OZaK9/vKX5UbhlCLVYUprjU3681Ut66iuCPHPXLDHR0sEBmnqYLZY7agaGw2CnnqKj5ajpgIo1</w:t>
      </w:r>
    </w:p>
    <w:p>
      <w:pPr>
        <w:pStyle w:val="PreformattedText"/>
        <w:bidi w:val="0"/>
        <w:spacing w:before="0" w:after="0"/>
        <w:jc w:val="left"/>
        <w:rPr/>
      </w:pPr>
      <w:r>
        <w:rPr/>
        <w:t>kO0bix1j2mvUrVOsdytNb9VTXkpA9iTsIi06a0aKCmdM3bnqld3N27Wb1yY04hEQ2VLZJ/irIrJINs</w:t>
      </w:r>
    </w:p>
    <w:p>
      <w:pPr>
        <w:pStyle w:val="PreformattedText"/>
        <w:bidi w:val="0"/>
        <w:spacing w:before="0" w:after="0"/>
        <w:jc w:val="left"/>
        <w:rPr/>
      </w:pPr>
      <w:r>
        <w:rPr/>
        <w:t>v0kFfOSAFU5zqiEW0N4uor5Elf7YpmeVxKYZZwwUCFEDRHJbvXGMKP58c+/31Z9SWBN4umApXIC3e+</w:t>
      </w:r>
    </w:p>
    <w:p>
      <w:pPr>
        <w:pStyle w:val="PreformattedText"/>
        <w:bidi w:val="0"/>
        <w:spacing w:before="0" w:after="0"/>
        <w:jc w:val="left"/>
        <w:rPr/>
      </w:pPr>
      <w:r>
        <w:rPr/>
        <w:t>OG0UbrLn1BLMyqA8m6bc20Ny42h1C8AkY7cDdqQDoO2TWYYDTFT2R5KOsEpmYSJGcrzj1AS3pqioSW</w:t>
      </w:r>
    </w:p>
    <w:p>
      <w:pPr>
        <w:pStyle w:val="PreformattedText"/>
        <w:bidi w:val="0"/>
        <w:spacing w:before="0" w:after="0"/>
        <w:jc w:val="left"/>
        <w:rPr/>
      </w:pPr>
      <w:r>
        <w:rPr/>
        <w:t>fOD9wN2oZGtvGwHnxmdGXNcRiYdBQjck8xf1ViCHeWVWWUn02EcuMKijngsS320JSYEs57JaptAIKJ</w:t>
      </w:r>
    </w:p>
    <w:p>
      <w:pPr>
        <w:pStyle w:val="PreformattedText"/>
        <w:bidi w:val="0"/>
        <w:spacing w:before="0" w:after="0"/>
        <w:jc w:val="left"/>
        <w:rPr/>
      </w:pPr>
      <w:r>
        <w:rPr/>
        <w:t>azHz9KORzTo0i06s9OFVQ20Jt79+2Nhg8ckgBe7j6dPRBoQNbTNcucc9GhrwR1TJyFhdgXkBdHYFVM</w:t>
      </w:r>
    </w:p>
    <w:p>
      <w:pPr>
        <w:pStyle w:val="PreformattedText"/>
        <w:bidi w:val="0"/>
        <w:spacing w:before="0" w:after="0"/>
        <w:jc w:val="left"/>
        <w:rPr/>
      </w:pPr>
      <w:r>
        <w:rPr/>
        <w:t>aoy44yGwuMnbodA+h5YLUellbeqGHxU8KIYh/DjBZUwXPqICzggkZTjgeQB3HVOqUCxOkq1aozZczR</w:t>
      </w:r>
    </w:p>
    <w:p>
      <w:pPr>
        <w:pStyle w:val="PreformattedText"/>
        <w:bidi w:val="0"/>
        <w:spacing w:before="0" w:after="0"/>
        <w:jc w:val="left"/>
        <w:rPr/>
      </w:pPr>
      <w:r>
        <w:rPr/>
        <w:t>LJuaGfaCJRGWd2yI1iEZ9JFD/UEXtLeXZizc40tlFiLax6lQUyO76Pr70dKOARUyRuVE8SRUuWbezp</w:t>
      </w:r>
    </w:p>
    <w:p>
      <w:pPr>
        <w:pStyle w:val="PreformattedText"/>
        <w:bidi w:val="0"/>
        <w:spacing w:before="0" w:after="0"/>
        <w:jc w:val="left"/>
        <w:rPr/>
      </w:pPr>
      <w:r>
        <w:rPr/>
        <w:t>GimOVBweSO7OAjcNzp9NWUAX1meq+bkqN1t6FzYn9NCpjzIqylXbfJGhZ3O08NIAi88AHgfi1LANzC</w:t>
      </w:r>
    </w:p>
    <w:p>
      <w:pPr>
        <w:pStyle w:val="PreformattedText"/>
        <w:bidi w:val="0"/>
        <w:spacing w:before="0" w:after="0"/>
        <w:jc w:val="left"/>
        <w:rPr/>
      </w:pPr>
      <w:r>
        <w:rPr/>
        <w:t>8uhCXI3oMruI5ozK8IRfWDyDf6a7TIjSAr/EnYhgxA7fYZ7tMVgqFVGMjFSwYi5EYpap/3dQy1IjVp</w:t>
      </w:r>
    </w:p>
    <w:p>
      <w:pPr>
        <w:pStyle w:val="PreformattedText"/>
        <w:bidi w:val="0"/>
        <w:spacing w:before="0" w:after="0"/>
        <w:jc w:val="left"/>
        <w:rPr/>
      </w:pPr>
      <w:r>
        <w:rPr/>
        <w:t>IHLOxikI9UtIyvI5AGWZcE8r+H31dWayFx2SrL/VdUPb90qHrK9vFBIImheFW2jYoEdQceqwbcfpDD</w:t>
      </w:r>
    </w:p>
    <w:p>
      <w:pPr>
        <w:pStyle w:val="PreformattedText"/>
        <w:bidi w:val="0"/>
        <w:spacing w:before="0" w:after="0"/>
        <w:jc w:val="left"/>
        <w:rPr/>
      </w:pPr>
      <w:r>
        <w:rPr/>
        <w:t>kD24Y7dUqMTiFO7NFCjdrkb33Twn/0qP7Sds+FnwWrulKeruK9VfF2pk6Xt1Lb51o6+o6eicTdU1f7</w:t>
      </w:r>
    </w:p>
    <w:p>
      <w:pPr>
        <w:pStyle w:val="PreformattedText"/>
        <w:bidi w:val="0"/>
        <w:spacing w:before="0" w:after="0"/>
        <w:jc w:val="left"/>
        <w:rPr/>
      </w:pPr>
      <w:r>
        <w:rPr/>
        <w:t>wO5rVQGjZaVZIwJj88yQ4Zdy93+GejKm3dIFig6qhvb3jOX/ABb0unQ3RRUvjW2rJFUcce2fL9Zf3x</w:t>
      </w:r>
    </w:p>
    <w:p>
      <w:pPr>
        <w:pStyle w:val="PreformattedText"/>
        <w:bidi w:val="0"/>
        <w:spacing w:before="0" w:after="0"/>
        <w:jc w:val="left"/>
        <w:rPr/>
      </w:pPr>
      <w:r>
        <w:rPr/>
        <w:t>1j/rzeLmsdp6ctHTS9K2uis8EdtoKMV1ZTywdL9NW5kKGuNBRTPU1J3SiOSWsrJnft19V2xloDZqWg</w:t>
      </w:r>
    </w:p>
    <w:p>
      <w:pPr>
        <w:pStyle w:val="PreformattedText"/>
        <w:bidi w:val="0"/>
        <w:spacing w:before="0" w:after="0"/>
        <w:jc w:val="left"/>
        <w:rPr/>
      </w:pPr>
      <w:r>
        <w:rPr/>
        <w:t>Zfu9c+E7IH2ttsqsStO27JjNcpazpuO726GChoLj0dfrbuoaZ/VqKPpimpbN09RxCZj8raJrjevWVP</w:t>
      </w:r>
    </w:p>
    <w:p>
      <w:pPr>
        <w:pStyle w:val="PreformattedText"/>
        <w:bidi w:val="0"/>
        <w:spacing w:before="0" w:after="0"/>
        <w:jc w:val="left"/>
        <w:rPr/>
      </w:pPr>
      <w:r>
        <w:rPr/>
        <w:t>qqPkzVTF5T2cWqDUqqwGgadim5p03W+tamw9rT8p2N8AugaKx/D3pKjubSrRU1vqpFMp9GWvuVdI98</w:t>
      </w:r>
    </w:p>
    <w:p>
      <w:pPr>
        <w:pStyle w:val="PreformattedText"/>
        <w:bidi w:val="0"/>
        <w:spacing w:before="0" w:after="0"/>
        <w:jc w:val="left"/>
        <w:rPr/>
      </w:pPr>
      <w:r>
        <w:rPr/>
        <w:t>60y6kGKigttvtdO8jhsRsyI4d1GvLdK7XUbbKhVuY4j2ewT2nQuyU06PopVOii+vzt9myyH3PqCs6m</w:t>
      </w:r>
    </w:p>
    <w:p>
      <w:pPr>
        <w:pStyle w:val="PreformattedText"/>
        <w:bidi w:val="0"/>
        <w:spacing w:before="0" w:after="0"/>
        <w:jc w:val="left"/>
        <w:rPr/>
      </w:pPr>
      <w:r>
        <w:rPr/>
        <w:t>66uXVC2ioqDdeoaiOkimFRBTydOWCiprVS2+20q4JpqmuqZFgR0ZI4TKy7n0w0Op2YqauItl8rxaKF</w:t>
      </w:r>
    </w:p>
    <w:p>
      <w:pPr>
        <w:pStyle w:val="PreformattedText"/>
        <w:bidi w:val="0"/>
        <w:spacing w:before="0" w:after="0"/>
        <w:jc w:val="left"/>
        <w:rPr/>
      </w:pPr>
      <w:r>
        <w:rPr/>
        <w:t>Z9o20uiZb32B3V98s3pC4AXjrOzCdKWWhs166gt61VQJYvlTbKp6i10c8gDUcZS309WFABYMT2nfry</w:t>
      </w:r>
    </w:p>
    <w:p>
      <w:pPr>
        <w:pStyle w:val="PreformattedText"/>
        <w:bidi w:val="0"/>
        <w:spacing w:before="0" w:after="0"/>
        <w:jc w:val="left"/>
        <w:rPr/>
      </w:pPr>
      <w:r>
        <w:rPr/>
        <w:t>fSBZn2Y6bzYt+lp63YFGe0JyFUYr3tPR9n0p0pTSVXTX7OaW+3uy1qdH1V8o4lCvJPcepZL5X0843j</w:t>
      </w:r>
    </w:p>
    <w:p>
      <w:pPr>
        <w:pStyle w:val="PreformattedText"/>
        <w:bidi w:val="0"/>
        <w:spacing w:before="0" w:after="0"/>
        <w:jc w:val="left"/>
        <w:rPr/>
      </w:pPr>
      <w:r>
        <w:rPr/>
        <w:t>G008MOMYwjdxLMuuW9JanStEscgx+ja3n3TvrU6rot8RvU0b7WUrb4f3qzdM2Gq+JnUMkVbbrf0VSU</w:t>
      </w:r>
    </w:p>
    <w:p>
      <w:pPr>
        <w:pStyle w:val="PreformattedText"/>
        <w:bidi w:val="0"/>
        <w:spacing w:before="0" w:after="0"/>
        <w:jc w:val="left"/>
        <w:rPr/>
      </w:pPr>
      <w:r>
        <w:rPr/>
        <w:t>PTI+VCrca1IJ5aOSKi2F2qo6u6VEm2MFVehd3bbuI6VWkK1b+WpDE1H3j7Pj9mcSnURNnfaqm8oXd9</w:t>
      </w:r>
    </w:p>
    <w:p>
      <w:pPr>
        <w:pStyle w:val="PreformattedText"/>
        <w:bidi w:val="0"/>
        <w:spacing w:before="0" w:after="0"/>
        <w:jc w:val="left"/>
        <w:rPr/>
      </w:pPr>
      <w:r>
        <w:rPr/>
        <w:t>fyZxd8YWunXl56vuF4rw1XT3fpqorXjmd4bfT9WQPVUVIGSNVjK7I4mXAiL1WxF3Z16PZ6dLZxSppU</w:t>
      </w:r>
    </w:p>
    <w:p>
      <w:pPr>
        <w:pStyle w:val="PreformattedText"/>
        <w:bidi w:val="0"/>
        <w:spacing w:before="0" w:after="0"/>
        <w:jc w:val="left"/>
        <w:rPr/>
      </w:pPr>
      <w:r>
        <w:rPr/>
        <w:t>3rEfRnltsqVtpq1ajjS4b4OXLjKg+Gt7ep60ne2+tFB0zbuooqRI2iNSr09FC93lnkIZWm9aqp+SCi</w:t>
      </w:r>
    </w:p>
    <w:p>
      <w:pPr>
        <w:pStyle w:val="PreformattedText"/>
        <w:bidi w:val="0"/>
        <w:spacing w:before="0" w:after="0"/>
        <w:jc w:val="left"/>
        <w:rPr/>
      </w:pPr>
      <w:r>
        <w:rPr/>
        <w:t>pDt+oa3VKZWnvHmmXZqhqVbKdKYP+07NrHit9q63p6CKMVFLdKqqo6hZfWhWKrslHQUURV8qYC9VUS</w:t>
      </w:r>
    </w:p>
    <w:p>
      <w:pPr>
        <w:pStyle w:val="PreformattedText"/>
        <w:bidi w:val="0"/>
        <w:spacing w:before="0" w:after="0"/>
        <w:jc w:val="left"/>
        <w:rPr/>
      </w:pPr>
      <w:r>
        <w:rPr/>
        <w:t>INwYtHtT6WXWFaYqMqHXOdN3anmw3cTl9nGFU1DQ1/x06Nstu9eek6Ds9uuMtNVKYCrzxUs1E8qBx6</w:t>
      </w:r>
    </w:p>
    <w:p>
      <w:pPr>
        <w:pStyle w:val="PreformattedText"/>
        <w:bidi w:val="0"/>
        <w:spacing w:before="0" w:after="0"/>
        <w:jc w:val="left"/>
        <w:rPr/>
      </w:pPr>
      <w:r>
        <w:rPr/>
        <w:t>B9CSN+9iV2/hzjS6rJT2asb7wOIj9nBfa6FPspi/xy+0tBuPxeoBMtLDVnoGpooFTJehqeqTVTtWTw</w:t>
      </w:r>
    </w:p>
    <w:p>
      <w:pPr>
        <w:pStyle w:val="PreformattedText"/>
        <w:bidi w:val="0"/>
        <w:spacing w:before="0" w:after="0"/>
        <w:jc w:val="left"/>
        <w:rPr/>
      </w:pPr>
      <w:r>
        <w:rPr/>
        <w:t>xsRNNBZK6sqZ3IxEtYrL44SrONmAx3mbm90vUCPtzAMMVT7Tf673ypMqK6VlT8Pq+9WJVra/rbqye0</w:t>
      </w:r>
    </w:p>
    <w:p>
      <w:pPr>
        <w:pStyle w:val="PreformattedText"/>
        <w:bidi w:val="0"/>
        <w:spacing w:before="0" w:after="0"/>
        <w:jc w:val="left"/>
        <w:rPr/>
      </w:pPr>
      <w:r>
        <w:rPr/>
        <w:t>dG1lRJTiF+nLbc1p+mzd3df4VGIYmqmSDKKlLE8o2IdVpkCoRfeUd367RjAVKSMBncn/AF/eR/pCio</w:t>
      </w:r>
    </w:p>
    <w:p>
      <w:pPr>
        <w:pStyle w:val="PreformattedText"/>
        <w:bidi w:val="0"/>
        <w:spacing w:before="0" w:after="0"/>
        <w:jc w:val="left"/>
        <w:rPr/>
      </w:pPr>
      <w:r>
        <w:rPr/>
        <w:t>+guhKi8VnqVFb1LdKKtoLGona6Xjpe2z1MXTksUrqW9WtuEV6usm7DPHdYWLbANFQqalSw3VO83ot3</w:t>
      </w:r>
    </w:p>
    <w:p>
      <w:pPr>
        <w:pStyle w:val="PreformattedText"/>
        <w:bidi w:val="0"/>
        <w:spacing w:before="0" w:after="0"/>
        <w:jc w:val="left"/>
        <w:rPr/>
      </w:pPr>
      <w:r>
        <w:rPr/>
        <w:t>v7ZTZQERV7WIxXvEdn0tT8crXqC21r193guFP61YGp6aSgYn0rv1FW1lNcaiKeAZaKniqau10MaZyy</w:t>
      </w:r>
    </w:p>
    <w:p>
      <w:pPr>
        <w:pStyle w:val="PreformattedText"/>
        <w:bidi w:val="0"/>
        <w:spacing w:before="0" w:after="0"/>
        <w:jc w:val="left"/>
        <w:rPr/>
      </w:pPr>
      <w:r>
        <w:rPr/>
        <w:t>Uczc5ZtKequCVE5bcs1LSN3puN78/X9lZXHx9ucNi6C6kprc1Q8/W18qbPSV9fFtkmtHRUUFZUVNO8</w:t>
      </w:r>
    </w:p>
    <w:p>
      <w:pPr>
        <w:pStyle w:val="PreformattedText"/>
        <w:bidi w:val="0"/>
        <w:spacing w:before="0" w:after="0"/>
        <w:jc w:val="left"/>
        <w:rPr/>
      </w:pPr>
      <w:r>
        <w:rPr/>
        <w:t>T/w6OfqH5qV+M+jQIv0MNQLVAoU7umXslv8AWKrAjIEZD0vgdv0pRdjppabpGGhaqapiv16mq5pfUM</w:t>
      </w:r>
    </w:p>
    <w:p>
      <w:pPr>
        <w:pStyle w:val="PreformattedText"/>
        <w:bidi w:val="0"/>
        <w:spacing w:before="0" w:after="0"/>
        <w:jc w:val="left"/>
        <w:rPr/>
      </w:pPr>
      <w:r>
        <w:rPr/>
        <w:t>zSwGB6S2LMzAFGioaRW7/pWoLKOdZdpIAUKuJjtnyClGO629+Q+zJDRCpa20Vxp2Q09rtfVc9K8dOH</w:t>
      </w:r>
    </w:p>
    <w:p>
      <w:pPr>
        <w:pStyle w:val="PreformattedText"/>
        <w:bidi w:val="0"/>
        <w:spacing w:before="0" w:after="0"/>
        <w:jc w:val="left"/>
        <w:rPr/>
      </w:pPr>
      <w:r>
        <w:rPr/>
        <w:t>pxUXFLNZIZkZ8evIQ8h5JUGlXKjOWyAEM9zru+fjmq5KobaKD9dliOktkxrbDRC5CRbvdfiJ0tJNWD</w:t>
      </w:r>
    </w:p>
    <w:p>
      <w:pPr>
        <w:pStyle w:val="PreformattedText"/>
        <w:bidi w:val="0"/>
        <w:spacing w:before="0" w:after="0"/>
        <w:jc w:val="left"/>
        <w:rPr/>
      </w:pPr>
      <w:r>
        <w:rPr/>
        <w:t>1HEVBG86SyM/8Au3aqq44wsY2qxwncuqliGQW1sDLYEtkH/wCTNNfZ892NNnirJprVAyQSm40/TZp6</w:t>
      </w:r>
    </w:p>
    <w:p>
      <w:pPr>
        <w:pStyle w:val="PreformattedText"/>
        <w:bidi w:val="0"/>
        <w:spacing w:before="0" w:after="0"/>
        <w:jc w:val="left"/>
        <w:rPr/>
      </w:pPr>
      <w:r>
        <w:rPr/>
        <w:t>CnMxkie111TXxSzRyABKmWKLYdhygjQAY1eqEVQxP/GWN/HJcbfBlqILGmF47v1b0mnxv6gp7jcbta</w:t>
      </w:r>
    </w:p>
    <w:p>
      <w:pPr>
        <w:pStyle w:val="PreformattedText"/>
        <w:bidi w:val="0"/>
        <w:spacing w:before="0" w:after="0"/>
        <w:jc w:val="left"/>
        <w:rPr/>
      </w:pPr>
      <w:r>
        <w:rPr/>
        <w:t>YzPNUSQ04FTOyLElDNLbIo2jVFJCKsk3PDmWRjwuk7CjI6VBbFpbpF1dWRWya/2dJRPSMtXa+vLnS1</w:t>
      </w:r>
    </w:p>
    <w:p>
      <w:pPr>
        <w:pStyle w:val="PreformattedText"/>
        <w:bidi w:val="0"/>
        <w:spacing w:before="0" w:after="0"/>
        <w:jc w:val="left"/>
        <w:rPr/>
      </w:pPr>
      <w:r>
        <w:rPr/>
        <w:t>8fq26mhisdWWYxTQGesrmjqqJS241KTzsQvl0Bjc7SNvT2oLV2Rb9pvOXsitS2tywyXG34uWPVA1Xb</w:t>
      </w:r>
    </w:p>
    <w:p>
      <w:pPr>
        <w:pStyle w:val="PreformattedText"/>
        <w:bidi w:val="0"/>
        <w:spacing w:before="0" w:after="0"/>
        <w:jc w:val="left"/>
        <w:rPr/>
      </w:pPr>
      <w:r>
        <w:rPr/>
        <w:t>eu6Wjhp4pmrKhq4zUyuaKopYbTdIyN4jB+b9KaQCTGIN21tpXWfBf5MkG3Vj9SzSm7tCg945fUZKaG</w:t>
      </w:r>
    </w:p>
    <w:p>
      <w:pPr>
        <w:pStyle w:val="PreformattedText"/>
        <w:bidi w:val="0"/>
        <w:spacing w:before="0" w:after="0"/>
        <w:jc w:val="left"/>
        <w:rPr/>
      </w:pPr>
      <w:r>
        <w:rPr/>
        <w:t>jgtFwttVU0okeltEcTzM2d9NSQStVw7WXD1sdMFGDyWjXa2GzrIbvSZQcTeamxR1J3tIj6vrSIqm7Q</w:t>
      </w:r>
    </w:p>
    <w:p>
      <w:pPr>
        <w:pStyle w:val="PreformattedText"/>
        <w:bidi w:val="0"/>
        <w:spacing w:before="0" w:after="0"/>
        <w:jc w:val="left"/>
        <w:rPr/>
      </w:pPr>
      <w:r>
        <w:rPr/>
        <w:t>rsNrhtNyp1oyKQ0lPbKikp7nTOqS7R6ojoaqaJBt396/4nUEvZXbVhM201GVS4HLj9nyplwdFT26w9</w:t>
      </w:r>
    </w:p>
    <w:p>
      <w:pPr>
        <w:pStyle w:val="PreformattedText"/>
        <w:bidi w:val="0"/>
        <w:spacing w:before="0" w:after="0"/>
        <w:jc w:val="left"/>
        <w:rPr/>
      </w:pPr>
      <w:r>
        <w:rPr/>
        <w:t>bVc1QsdPQ9ZtZWmuSSNH+5+opKpI6K9UMsRVYROk1tchvrjukqt51k2oMyqFGTUwbftOtsRVWsx3ah</w:t>
      </w:r>
    </w:p>
    <w:p>
      <w:pPr>
        <w:pStyle w:val="PreformattedText"/>
        <w:bidi w:val="0"/>
        <w:spacing w:before="0" w:after="0"/>
        <w:jc w:val="left"/>
        <w:rPr/>
      </w:pPr>
      <w:r>
        <w:rPr/>
        <w:t>X6Xpfd9KIfihR1lf0v1TQGNXuNLR3i/wBqmMhFVLW2qeBKxlVO5XkhSOZAu1Syyn8B1p2B2pmiWfRt</w:t>
      </w:r>
    </w:p>
    <w:p>
      <w:pPr>
        <w:pStyle w:val="PreformattedText"/>
        <w:bidi w:val="0"/>
        <w:spacing w:before="0" w:after="0"/>
        <w:jc w:val="left"/>
        <w:rPr/>
      </w:pPr>
      <w:r>
        <w:rPr/>
        <w:t>HmDpFSUq7u+uTL47sui8zf63fBijvU3oSyQV/RvUNyekRo5hcuo7ZU9PyVriJg87mqippR9UUMkLbm</w:t>
      </w:r>
    </w:p>
    <w:p>
      <w:pPr>
        <w:pStyle w:val="PreformattedText"/>
        <w:bidi w:val="0"/>
        <w:spacing w:before="0" w:after="0"/>
        <w:jc w:val="left"/>
        <w:rPr/>
      </w:pPr>
      <w:r>
        <w:rPr/>
        <w:t>Xeq6wsq0+kGCrpZl+1edAMtfYFbLUlT862kW6KttbN8Q6m1TVtPFUVK9O0N/uVLUvTPBNdKdqfbRHc</w:t>
      </w:r>
    </w:p>
    <w:p>
      <w:pPr>
        <w:pStyle w:val="PreformattedText"/>
        <w:bidi w:val="0"/>
        <w:spacing w:before="0" w:after="0"/>
        <w:jc w:val="left"/>
        <w:rPr/>
      </w:pPr>
      <w:r>
        <w:rPr/>
        <w:t>uyYXGT09nCu0bI/dt3dPJnpllS2OVvimVUwqNkb6i/yvRnSVsoLpS/DLqE1FVJPLHTdM3+eJ6NKFKa</w:t>
      </w:r>
    </w:p>
    <w:p>
      <w:pPr>
        <w:pStyle w:val="PreformattedText"/>
        <w:bidi w:val="0"/>
        <w:spacing w:before="0" w:after="0"/>
        <w:jc w:val="left"/>
        <w:rPr/>
      </w:pPr>
      <w:r>
        <w:rPr/>
        <w:t>62Sz3a2V8O2LKJULBSzYZlV3aQ9uFXW3YX6l0qMuXMv0ph291NNQGyOh+UqzmT9sSR5+qPh88MVMKu</w:t>
      </w:r>
    </w:p>
    <w:p>
      <w:pPr>
        <w:pStyle w:val="PreformattedText"/>
        <w:bidi w:val="0"/>
        <w:spacing w:before="0" w:after="0"/>
        <w:jc w:val="left"/>
        <w:rPr/>
      </w:pPr>
      <w:r>
        <w:rPr/>
        <w:t>L4VUNjknpMCip6PrC6RMZ6R5JwYayGjS4etLtxIJMKwZmC+p/hqiH2etm1zUrE/6zxX8UVLbXSY2Vl</w:t>
      </w:r>
    </w:p>
    <w:p>
      <w:pPr>
        <w:pStyle w:val="PreformattedText"/>
        <w:bidi w:val="0"/>
        <w:spacing w:before="0" w:after="0"/>
        <w:jc w:val="left"/>
        <w:rPr/>
      </w:pPr>
      <w:r>
        <w:rPr/>
        <w:t>pKnyWM5B/aDpYkqPiBfKNYqWgn6J6L9WZIzHKIr3aemLPtmj8yr61oujjYP95JuY69d0WWW9J1N1dl</w:t>
      </w:r>
    </w:p>
    <w:p>
      <w:pPr>
        <w:pStyle w:val="PreformattedText"/>
        <w:bidi w:val="0"/>
        <w:spacing w:before="0" w:after="0"/>
        <w:jc w:val="left"/>
        <w:rPr/>
      </w:pPr>
      <w:r>
        <w:rPr/>
        <w:t>9H3fFPEdMKGWrUVxi4U+1OefgpTxLW/Er4iyyCGh6M+Gt/8A3STlHa9XyiFhoqOmKqAk6Q1k2WUZ/j</w:t>
      </w:r>
    </w:p>
    <w:p>
      <w:pPr>
        <w:pStyle w:val="PreformattedText"/>
        <w:bidi w:val="0"/>
        <w:spacing w:before="0" w:after="0"/>
        <w:jc w:val="left"/>
        <w:rPr/>
      </w:pPr>
      <w:r>
        <w:rPr/>
        <w:t>F2+nXU2tiOpQDVnH0V1nF2FQi7XVPBabD4zIn8PaL/AGlIfSkkkNTRwIpUj+J/tBhiWRQ2FWeoifPg</w:t>
      </w:r>
    </w:p>
    <w:p>
      <w:pPr>
        <w:pStyle w:val="PreformattedText"/>
        <w:bidi w:val="0"/>
        <w:spacing w:before="0" w:after="0"/>
        <w:jc w:val="left"/>
        <w:rPr/>
      </w:pPr>
      <w:r>
        <w:rPr/>
        <w:t>mH8PdrQ9QU113i0yUqZqMAeUcxi3qO6NeOqL5cnCmllrKqOmp4ZG9FIaQpRwRFpVyYxBCrtjHfK27n</w:t>
      </w:r>
    </w:p>
    <w:p>
      <w:pPr>
        <w:pStyle w:val="PreformattedText"/>
        <w:bidi w:val="0"/>
        <w:spacing w:before="0" w:after="0"/>
        <w:jc w:val="left"/>
        <w:rPr/>
      </w:pPr>
      <w:r>
        <w:rPr/>
        <w:t>LalOw2xErVIzbW+tpG+6aMyRM5lPmCF4/TliMmIixIJKDH1DuBHYF+rWmjvObHsimNh6zG+pWSN0eQ</w:t>
      </w:r>
    </w:p>
    <w:p>
      <w:pPr>
        <w:pStyle w:val="PreformattedText"/>
        <w:bidi w:val="0"/>
        <w:spacing w:before="0" w:after="0"/>
        <w:jc w:val="left"/>
        <w:rPr/>
      </w:pPr>
      <w:r>
        <w:rPr/>
        <w:t>yrC/rPIoCOwkxuI3ucOpCquFPO3u7tQCAzG/bLD5vPqiIzxsygBozMpDKAsJhLMWk9QK5XvYqOcKC+</w:t>
      </w:r>
    </w:p>
    <w:p>
      <w:pPr>
        <w:pStyle w:val="PreformattedText"/>
        <w:bidi w:val="0"/>
        <w:spacing w:before="0" w:after="0"/>
        <w:jc w:val="left"/>
        <w:rPr/>
      </w:pPr>
      <w:r>
        <w:rPr/>
        <w:t>Dq1SpcmwBygFxtxhcVUu/0HHozMh3gEkJFD2qwbbhJCu8A4AH0jVGytlfSGRvb1fVAVYCWZpGkX0is</w:t>
      </w:r>
    </w:p>
    <w:p>
      <w:pPr>
        <w:pStyle w:val="PreformattedText"/>
        <w:bidi w:val="0"/>
        <w:spacing w:before="0" w:after="0"/>
        <w:jc w:val="left"/>
        <w:rPr/>
      </w:pPr>
      <w:r>
        <w:rPr/>
        <w:t>jZ3MkcTkNIUO1pFIZeGyO3cW251LOvVIoG9K2bMt4C0RylJbhSQsrQxUaSVmyF3BnCviFZF7kYlzuG</w:t>
      </w:r>
    </w:p>
    <w:p>
      <w:pPr>
        <w:pStyle w:val="PreformattedText"/>
        <w:bidi w:val="0"/>
        <w:spacing w:before="0" w:after="0"/>
        <w:jc w:val="left"/>
        <w:rPr/>
      </w:pPr>
      <w:r>
        <w:rPr/>
        <w:t>cDEbKumtSwprrq3ZF03Ds5sLKbZR1iWJ9ywqHdv4yvEW2AAAJ6e4kSvuO3HGdvO5l0kgDMLwaP8dIe</w:t>
      </w:r>
    </w:p>
    <w:p>
      <w:pPr>
        <w:pStyle w:val="PreformattedText"/>
        <w:bidi w:val="0"/>
        <w:spacing w:before="0" w:after="0"/>
        <w:jc w:val="left"/>
        <w:rPr/>
      </w:pPr>
      <w:r>
        <w:rPr/>
        <w:t>JCJZGUqBUN68xmZtzpH2MoXOFQjwq4OEzu86tR3q1IMcVU9vsxNQhab210/xHBqtjAjROdsaCNHYIY</w:t>
      </w:r>
    </w:p>
    <w:p>
      <w:pPr>
        <w:pStyle w:val="PreformattedText"/>
        <w:bidi w:val="0"/>
        <w:spacing w:before="0" w:after="0"/>
        <w:jc w:val="left"/>
        <w:rPr/>
      </w:pPr>
      <w:r>
        <w:rPr/>
        <w:t>mi3gxS05YBpvO05yTtPadNYo+16DS8m+NIXOqrE1Q29WkDgTISAihXyP8A5r/w0zuXapAwSN3b40ja</w:t>
      </w:r>
    </w:p>
    <w:p>
      <w:pPr>
        <w:pStyle w:val="PreformattedText"/>
        <w:bidi w:val="0"/>
        <w:spacing w:before="0" w:after="0"/>
        <w:jc w:val="left"/>
        <w:rPr/>
      </w:pPr>
      <w:r>
        <w:rPr/>
        <w:t>VxqGSjAojelGytCOkKxOIozIp9MmViFUglUZhh0RzgI5Ugtz41v2KwpWvq5++ZNqO+nrEIiLMsbBVD</w:t>
      </w:r>
    </w:p>
    <w:p>
      <w:pPr>
        <w:pStyle w:val="PreformattedText"/>
        <w:bidi w:val="0"/>
        <w:spacing w:before="0" w:after="0"/>
        <w:jc w:val="left"/>
        <w:rPr/>
      </w:pPr>
      <w:r>
        <w:rPr/>
        <w:t>PkSEoZI4fSCl8Rof4oJH48puHbq20uMWHpSmy2aqfFYeixy73ELdpJYuqKVG8FHR0faygsxMWSx/w9</w:t>
      </w:r>
    </w:p>
    <w:p>
      <w:pPr>
        <w:pStyle w:val="PreformattedText"/>
        <w:bidi w:val="0"/>
        <w:spacing w:before="0" w:after="0"/>
        <w:jc w:val="left"/>
        <w:rPr/>
      </w:pPr>
      <w:r>
        <w:rPr/>
        <w:t>q65thcEidHjFHCyKDHG2xZJBHIwWN4j5eRdx5bcu3BBBXHvp1J1VtRrF10eqtlbAd6CZUCBGE0kbjf</w:t>
      </w:r>
    </w:p>
    <w:p>
      <w:pPr>
        <w:pStyle w:val="PreformattedText"/>
        <w:bidi w:val="0"/>
        <w:spacing w:before="0" w:after="0"/>
        <w:jc w:val="left"/>
        <w:rPr/>
      </w:pPr>
      <w:r>
        <w:rPr/>
        <w:t>kxrFTwrHn044ix74xMc7kbd/D24OttclqDAd6ZKChagLG0yaN3VFLqWWFhsWRpDOwIdSCVJCAhc4Ck</w:t>
      </w:r>
    </w:p>
    <w:p>
      <w:pPr>
        <w:pStyle w:val="PreformattedText"/>
        <w:bidi w:val="0"/>
        <w:spacing w:before="0" w:after="0"/>
        <w:jc w:val="left"/>
        <w:rPr/>
      </w:pPr>
      <w:r>
        <w:rPr/>
        <w:t>sca59BbhxkL2mpzYJa+8d7/MPp5Xp3IXaKqcB3lUCRHZtpYhpVwrll4CgMQzDK426opNmOkbCp8qko</w:t>
      </w:r>
    </w:p>
    <w:p>
      <w:pPr>
        <w:pStyle w:val="PreformattedText"/>
        <w:bidi w:val="0"/>
        <w:spacing w:before="0" w:after="0"/>
        <w:jc w:val="left"/>
        <w:rPr/>
      </w:pPr>
      <w:r>
        <w:rPr/>
        <w:t>McWwSAQekpJDnLuyQ7sLL/ALvgZXHd99WDC7uTzCFrWHhCgzbdzLIVBd1R2d5EcqqF8DDKCBuyScnt</w:t>
      </w:r>
    </w:p>
    <w:p>
      <w:pPr>
        <w:pStyle w:val="PreformattedText"/>
        <w:bidi w:val="0"/>
        <w:spacing w:before="0" w:after="0"/>
        <w:jc w:val="left"/>
        <w:rPr/>
      </w:pPr>
      <w:r>
        <w:rPr/>
        <w:t>bQCcUBa4vIxF2Nhcx8tlWI545VRZJ1cb2BEW9CdssbQlcSrtGMj+bdoY6kyLECw4xo6mhggr2SV9sU</w:t>
      </w:r>
    </w:p>
    <w:p>
      <w:pPr>
        <w:pStyle w:val="PreformattedText"/>
        <w:bidi w:val="0"/>
        <w:spacing w:before="0" w:after="0"/>
        <w:jc w:val="left"/>
        <w:rPr/>
      </w:pPr>
      <w:r>
        <w:rPr/>
        <w:t>jQvTvKJHZ6aXaWjSVHJRURtqAZ2nucbe3Uq1su0wBv2bsu39kf4sV/wL/aT+BPxmteyKo+G3xg6Evk</w:t>
      </w:r>
    </w:p>
    <w:p>
      <w:pPr>
        <w:pStyle w:val="PreformattedText"/>
        <w:bidi w:val="0"/>
        <w:spacing w:before="0" w:after="0"/>
        <w:jc w:val="left"/>
        <w:rPr/>
      </w:pPr>
      <w:r>
        <w:rPr/>
        <w:t>rSSikiezQX6mprrBWSgdkL2WtrlfgxsjdvdrXsn9Ss1OocUrIQflDT7UbSsDiBfIYz9N2snpZz81Ry</w:t>
      </w:r>
    </w:p>
    <w:p>
      <w:pPr>
        <w:pStyle w:val="PreformattedText"/>
        <w:bidi w:val="0"/>
        <w:spacing w:before="0" w:after="0"/>
        <w:jc w:val="left"/>
        <w:rPr/>
      </w:pPr>
      <w:r>
        <w:rPr/>
        <w:t>LJR1kcVdQSBtwno6tFqaSVHPGxqeWNlPnDa5XDQ8ZSRS5SccgkKNpAHJyOcEYxkn+p0lrZNpCV9XkM</w:t>
      </w:r>
    </w:p>
    <w:p>
      <w:pPr>
        <w:pStyle w:val="PreformattedText"/>
        <w:bidi w:val="0"/>
        <w:spacing w:before="0" w:after="0"/>
        <w:jc w:val="left"/>
        <w:rPr/>
      </w:pPr>
      <w:r>
        <w:rPr/>
        <w:t>78knOMY4BIzyPC4GPzxpVTlGl9YSGVrAvkkghuG87iCdrjdgDBP24/PWRmJPqmiNj7T5I3LwxGCR7B</w:t>
      </w:r>
    </w:p>
    <w:p>
      <w:pPr>
        <w:pStyle w:val="PreformattedText"/>
        <w:bidi w:val="0"/>
        <w:spacing w:before="0" w:after="0"/>
        <w:jc w:val="left"/>
        <w:rPr/>
      </w:pPr>
      <w:r>
        <w:rPr/>
        <w:t>gR/u8kf3bdpVyGN1M1hkIABF4bAw4IYnuJdvtgZAxxhh/nqCbi1jJ/p+bx4pxyAeMFdvJHOdwBPgeN</w:t>
      </w:r>
    </w:p>
    <w:p>
      <w:pPr>
        <w:pStyle w:val="PreformattedText"/>
        <w:bidi w:val="0"/>
        <w:spacing w:before="0" w:after="0"/>
        <w:jc w:val="left"/>
        <w:rPr/>
      </w:pPr>
      <w:r>
        <w:rPr/>
        <w:t>ufYnVhzMYyPsQwowCYyQEAGVLcntwO7PnOfOrQihcntO4qMlcYKcjgHPCrgZ851Xdy9qL/p+bwAo3f</w:t>
      </w:r>
    </w:p>
    <w:p>
      <w:pPr>
        <w:pStyle w:val="PreformattedText"/>
        <w:bidi w:val="0"/>
        <w:spacing w:before="0" w:after="0"/>
        <w:jc w:val="left"/>
        <w:rPr/>
      </w:pPr>
      <w:r>
        <w:rPr/>
        <w:t>l7jjaNq57icezjd5IOroTiF8RLA6WvvCBIDsJ4LEAj6O3JIIZQAWbcOPGNXp9stHncAAcHIxhhgnCg</w:t>
      </w:r>
    </w:p>
    <w:p>
      <w:pPr>
        <w:pStyle w:val="PreformattedText"/>
        <w:bidi w:val="0"/>
        <w:spacing w:before="0" w:after="0"/>
        <w:jc w:val="left"/>
        <w:rPr/>
      </w:pPr>
      <w:r>
        <w:rPr/>
        <w:t>+MfSv6/5a+hG5AKmeL/qebQt8OwOWY54GFB+ndwcYUkjz+Wn43VQdJRSb7vbNB4yABuIwoA+nnI9jj</w:t>
      </w:r>
    </w:p>
    <w:p>
      <w:pPr>
        <w:pStyle w:val="PreformattedText"/>
        <w:bidi w:val="0"/>
        <w:spacing w:before="0" w:after="0"/>
        <w:jc w:val="left"/>
        <w:rPr/>
      </w:pPr>
      <w:r>
        <w:rPr/>
        <w:t>lv0OoTibcJVl3WHYB98JYDHDYIyq5yQAOE3Y8cHTJiXHXKYy7Qee4c4G7IP8quV4OOBnwPBbRKws8B</w:t>
      </w:r>
    </w:p>
    <w:p>
      <w:pPr>
        <w:pStyle w:val="PreformattedText"/>
        <w:bidi w:val="0"/>
        <w:spacing w:before="0" w:after="0"/>
        <w:jc w:val="left"/>
        <w:rPr/>
      </w:pPr>
      <w:r>
        <w:rPr/>
        <w:t>RgnBAP4eSo+og+f+uNWW+QtLC2YtwgHBA24OPcrheON2CchNx49tOjdAPUIHCnIAx4zgcZADE+x54/</w:t>
      </w:r>
    </w:p>
    <w:p>
      <w:pPr>
        <w:pStyle w:val="PreformattedText"/>
        <w:bidi w:val="0"/>
        <w:spacing w:before="0" w:after="0"/>
        <w:jc w:val="left"/>
        <w:rPr/>
      </w:pPr>
      <w:r>
        <w:rPr/>
        <w:t>TRJhTBBk+MEDKHI4AYZ/Ifl76JBIAuTpCWA3DtGTgj+bJOASMk7QDxgnn+XRF3pE3uIQ6gHnIAIHHd</w:t>
      </w:r>
    </w:p>
    <w:p>
      <w:pPr>
        <w:pStyle w:val="PreformattedText"/>
        <w:bidi w:val="0"/>
        <w:spacing w:before="0" w:after="0"/>
        <w:jc w:val="left"/>
        <w:rPr/>
      </w:pPr>
      <w:r>
        <w:rPr/>
        <w:t>7Huycjn7fbVeZltLqVPLEbDPdgYyTgKOAASV3A+M4yPvp1rAHtX85hhDxE5DDJxwxI+knbuBXzgZz+</w:t>
      </w:r>
    </w:p>
    <w:p>
      <w:pPr>
        <w:pStyle w:val="PreformattedText"/>
        <w:bidi w:val="0"/>
        <w:spacing w:before="0" w:after="0"/>
        <w:jc w:val="left"/>
        <w:rPr/>
      </w:pPr>
      <w:r>
        <w:rPr/>
        <w:t>Wr4i+XbCIpYweAPpHAz5QEZyQTkYHnHjzqYRqnjQ7wzMwBGCApHBJ7tpyF4OPvqu/6vrhGiaPeCQGJ</w:t>
      </w:r>
    </w:p>
    <w:p>
      <w:pPr>
        <w:pStyle w:val="PreformattedText"/>
        <w:bidi w:val="0"/>
        <w:spacing w:before="0" w:after="0"/>
        <w:jc w:val="left"/>
        <w:rPr/>
      </w:pPr>
      <w:r>
        <w:rPr/>
        <w:t>9zkcMCpT24J98caMF8JOosYyVK8scKFI3YGT9eQSCBwc+fz0Hg/nsEgm4seEY6qMbSpABUkIASwwfb</w:t>
      </w:r>
    </w:p>
    <w:p>
      <w:pPr>
        <w:pStyle w:val="PreformattedText"/>
        <w:bidi w:val="0"/>
        <w:spacing w:before="0" w:after="0"/>
        <w:jc w:val="left"/>
        <w:rPr/>
      </w:pPr>
      <w:r>
        <w:rPr/>
        <w:t>GOfq86kOFGjXlbYuoA0tI/OoXIIySQSAxJR1OSqMRls/fH/wCFqSWOhOn1y7G59UZpEByDnG7IGeAe</w:t>
      </w:r>
    </w:p>
    <w:p>
      <w:pPr>
        <w:pStyle w:val="PreformattedText"/>
        <w:bidi w:val="0"/>
        <w:spacing w:before="0" w:after="0"/>
        <w:jc w:val="left"/>
        <w:rPr/>
      </w:pPr>
      <w:r>
        <w:rPr/>
        <w:t>V7zjnP55/wDDqua+MiNEw53EsAM4UMAngBd65zjcPP37dWhELAFiAGHkMTjOT4AweR+pH5aITxu/0x</w:t>
      </w:r>
    </w:p>
    <w:p>
      <w:pPr>
        <w:pStyle w:val="PreformattedText"/>
        <w:bidi w:val="0"/>
        <w:spacing w:before="0" w:after="0"/>
        <w:jc w:val="left"/>
        <w:rPr/>
      </w:pPr>
      <w:r>
        <w:rPr/>
        <w:t>Px4PSvwp6R+AFjuHpXn4pVq9TdaRQORUQ9CdO1Si12+TkMkVw6g3EofrhtJ3duuZ0ltHU0cFP9Sp+G</w:t>
      </w:r>
    </w:p>
    <w:p>
      <w:pPr>
        <w:pStyle w:val="PreformattedText"/>
        <w:bidi w:val="0"/>
        <w:spacing w:before="0" w:after="0"/>
        <w:jc w:val="left"/>
        <w:rPr/>
      </w:pPr>
      <w:r>
        <w:rPr/>
        <w:t>djougKjvtDDdp7q+9uafO7R1JFsRQCJJpq14nD5ZXVoo2YoFICLGrYOcg4XxryzK1zpPQC2nhK4uTv</w:t>
      </w:r>
    </w:p>
    <w:p>
      <w:pPr>
        <w:pStyle w:val="PreformattedText"/>
        <w:bidi w:val="0"/>
        <w:spacing w:before="0" w:after="0"/>
        <w:jc w:val="left"/>
        <w:rPr/>
      </w:pPr>
      <w:r>
        <w:rPr/>
        <w:t>UylFkxFIZnV23YLblyCP5mA4xn+mpqMcmAEqACQRvG95GqmCQl3mBLFQyscGRfSJ/hhVGDEQ3v/LjS</w:t>
      </w:r>
    </w:p>
    <w:p>
      <w:pPr>
        <w:pStyle w:val="PreformattedText"/>
        <w:bidi w:val="0"/>
        <w:spacing w:before="0" w:after="0"/>
        <w:jc w:val="left"/>
        <w:rPr/>
      </w:pPr>
      <w:r>
        <w:rPr/>
        <w:t>wSDpJIFrHhI1c3YUkiusY2HCqpyWIcennAySA2SB760sRZR6ooC+RG8JKencS3J2UCJVo0RwSSXZyq</w:t>
      </w:r>
    </w:p>
    <w:p>
      <w:pPr>
        <w:pStyle w:val="PreformattedText"/>
        <w:bidi w:val="0"/>
        <w:spacing w:before="0" w:after="0"/>
        <w:jc w:val="left"/>
        <w:rPr/>
      </w:pPr>
      <w:r>
        <w:rPr/>
        <w:t>l13e7EL9gNJdQADeCuzOQRuyc15TY4UF5IxtjYkBQzFY5BLLkDCrJnjI8r9zqgsDY8BHSI1VHcF9Zk</w:t>
      </w:r>
    </w:p>
    <w:p>
      <w:pPr>
        <w:pStyle w:val="PreformattedText"/>
        <w:bidi w:val="0"/>
        <w:spacing w:before="0" w:after="0"/>
        <w:jc w:val="left"/>
        <w:rPr/>
      </w:pPr>
      <w:r>
        <w:rPr/>
        <w:t>h3xKyovpGORHBV/SIw52AeRkBsN9u7UhkFg3GVZSeDYwmptFwqLjJBHSguzwphpIY1BEERkLGWcb9q</w:t>
      </w:r>
    </w:p>
    <w:p>
      <w:pPr>
        <w:pStyle w:val="PreformattedText"/>
        <w:bidi w:val="0"/>
        <w:spacing w:before="0" w:after="0"/>
        <w:jc w:val="left"/>
        <w:rPr/>
      </w:pPr>
      <w:r>
        <w:rPr/>
        <w:t>7mOCOF1CEKhDHXek+q2kTV6ouXhko4UlR7fQepVKXNviwK2tWJN7F6ioQhjkYMm36dU00uNTJFj22E</w:t>
      </w:r>
    </w:p>
    <w:p>
      <w:pPr>
        <w:pStyle w:val="PreformattedText"/>
        <w:bidi w:val="0"/>
        <w:spacing w:before="0" w:after="0"/>
        <w:jc w:val="left"/>
        <w:rPr/>
      </w:pPr>
      <w:r>
        <w:rPr/>
        <w:t>ZzBRwIN1az5KN6VLSNkEAM22aqZFCj3OPOrQnVXQXw4Xqu0/DOqvlln/AHDFZ7ovT9rrEqJLr8QuoY</w:t>
      </w:r>
    </w:p>
    <w:p>
      <w:pPr>
        <w:pStyle w:val="PreformattedText"/>
        <w:bidi w:val="0"/>
        <w:spacing w:before="0" w:after="0"/>
        <w:jc w:val="left"/>
        <w:rPr/>
      </w:pPr>
      <w:r>
        <w:rPr/>
        <w:t>Opbpcp7LYbNSMr3Cio41hqbpUO8NFTwD0Z50aTXL6T2obOiWqFahvfd0CzsdGbJ/NHq3XKmh09Jm9n</w:t>
      </w:r>
    </w:p>
    <w:p>
      <w:pPr>
        <w:pStyle w:val="PreformattedText"/>
        <w:bidi w:val="0"/>
        <w:spacing w:before="0" w:after="0"/>
        <w:jc w:val="left"/>
        <w:rPr/>
      </w:pPr>
      <w:r>
        <w:rPr/>
        <w:t>x9ozuT4d9D/6gU7dTWyhS89b9dTJXdUdTUklDPUSWWeaanoelbbdjFsopauoiWnZLeiQLS0sqo/opk</w:t>
      </w:r>
    </w:p>
    <w:p>
      <w:pPr>
        <w:pStyle w:val="PreformattedText"/>
        <w:bidi w:val="0"/>
        <w:spacing w:before="0" w:after="0"/>
        <w:jc w:val="left"/>
        <w:rPr/>
      </w:pPr>
      <w:r>
        <w:rPr/>
        <w:t>+I23bhVU00q5heVez5S+lPa9GdG/y9QVGp2dvpeyv/AJl0/Dnp2a99WzdV1u259N9I0NfU2yS2mMjq</w:t>
      </w:r>
    </w:p>
    <w:p>
      <w:pPr>
        <w:pStyle w:val="PreformattedText"/>
        <w:bidi w:val="0"/>
        <w:spacing w:before="0" w:after="0"/>
        <w:jc w:val="left"/>
        <w:rPr/>
      </w:pPr>
      <w:r>
        <w:rPr/>
        <w:t>f4g3dHttJTW6NgxeCnphWU9vB2rKY5al2DS7tcKu5QIjElr5fJno6Kh2FT/9n3l7zeeEuT4g3Gq6N6</w:t>
      </w:r>
    </w:p>
    <w:p>
      <w:pPr>
        <w:pStyle w:val="PreformattedText"/>
        <w:bidi w:val="0"/>
        <w:spacing w:before="0" w:after="0"/>
        <w:jc w:val="left"/>
        <w:rPr/>
      </w:pPr>
      <w:r>
        <w:rPr/>
        <w:t>UPTkcdv+d6gDXrqmuoJIzFT1+wW+KlVZMmOmpKGFqSibb/ABaiOom4XY+mbMASKpXdvu+fvmvaDigJ</w:t>
      </w:r>
    </w:p>
    <w:p>
      <w:pPr>
        <w:pStyle w:val="PreformattedText"/>
        <w:bidi w:val="0"/>
        <w:spacing w:before="0" w:after="0"/>
        <w:jc w:val="left"/>
        <w:rPr/>
      </w:pPr>
      <w:r>
        <w:rPr/>
        <w:t>tk3o9nnlE5nmspt1nt9feY43u98nuVzvSO0imtgoKpCIoICBHRokVPb6HtVld6Fz551szRsqjrkKfL</w:t>
      </w:r>
    </w:p>
    <w:p>
      <w:pPr>
        <w:pStyle w:val="PreformattedText"/>
        <w:bidi w:val="0"/>
        <w:spacing w:before="0" w:after="0"/>
        <w:jc w:val="left"/>
        <w:rPr/>
      </w:pPr>
      <w:r>
        <w:rPr/>
        <w:t>OcabDEZb1Q8vn5pHepZJ7N0De5bpWTQV3Xl6p7j1TcYXBY2OhiN5r5Ikc5aMLLb6emg4xtok25ZtRs</w:t>
      </w:r>
    </w:p>
    <w:p>
      <w:pPr>
        <w:pStyle w:val="PreformattedText"/>
        <w:bidi w:val="0"/>
        <w:spacing w:before="0" w:after="0"/>
        <w:jc w:val="left"/>
        <w:rPr/>
      </w:pPr>
      <w:r>
        <w:rPr/>
        <w:t>1R6lZnYYpbd90ttKpTpdWt82/wDR/T9Ur+20ddLTV10kgFJIGaa4wRsqw2qeaijttNbqUhQzNaelnj</w:t>
      </w:r>
    </w:p>
    <w:p>
      <w:pPr>
        <w:pStyle w:val="PreformattedText"/>
        <w:bidi w:val="0"/>
        <w:spacing w:before="0" w:after="0"/>
        <w:jc w:val="left"/>
        <w:rPr/>
      </w:pPr>
      <w:r>
        <w:rPr/>
        <w:t>t9PtGTX3yqlGGGW1kALlfELOdTU52I3j2fl8kafCMVdNU8Vd1JJcFo4RSWZUBgEYiVVggkpoKWPGY5</w:t>
      </w:r>
    </w:p>
    <w:p>
      <w:pPr>
        <w:pStyle w:val="PreformattedText"/>
        <w:bidi w:val="0"/>
        <w:spacing w:before="0" w:after="0"/>
        <w:jc w:val="left"/>
        <w:rPr/>
      </w:pPr>
      <w:r>
        <w:rPr/>
        <w:t>5WrHkSIqfphed23bF1idsnJGo5ZupLc42/4/Pn55t8Sq+QRX63qsb1V1uPRnRNuq4nKyRTpTxXXqyt</w:t>
      </w:r>
    </w:p>
    <w:p>
      <w:pPr>
        <w:pStyle w:val="PreformattedText"/>
        <w:bidi w:val="0"/>
        <w:spacing w:before="0" w:after="0"/>
        <w:jc w:val="left"/>
        <w:rPr/>
      </w:pPr>
      <w:r>
        <w:rPr/>
        <w:t>DsF3LDbKlljTdkGWN2wq6fSGrHRja8z7XfUA4rdV/NpevwUs9RcuqrBTzwrRUPTfRlxvAjCIY6E19V</w:t>
      </w:r>
    </w:p>
    <w:p>
      <w:pPr>
        <w:pStyle w:val="PreformattedText"/>
        <w:bidi w:val="0"/>
        <w:spacing w:before="0" w:after="0"/>
        <w:jc w:val="left"/>
        <w:rPr/>
      </w:pPr>
      <w:r>
        <w:rPr/>
        <w:t>UddXtthfsllhn6JpAQcmKNEb7Nkr2tgRvsf8L/idDYQb03BO6P8AZvymvWdf/wDtC3WVfTNCOgLXVd</w:t>
      </w:r>
    </w:p>
    <w:p>
      <w:pPr>
        <w:pStyle w:val="PreformattedText"/>
        <w:bidi w:val="0"/>
        <w:spacing w:before="0" w:after="0"/>
        <w:jc w:val="left"/>
        <w:rPr/>
      </w:pPr>
      <w:r>
        <w:rPr/>
        <w:t>fQQsfVp7lcKGpp4ugLP6EZxIavrBbKu1xuKUUrKrDWyiwooSPg/wB0z7WDWcnVe3+36TYzTqfdR9NU</w:t>
      </w:r>
    </w:p>
    <w:p>
      <w:pPr>
        <w:pStyle w:val="PreformattedText"/>
        <w:bidi w:val="0"/>
        <w:spacing w:before="0" w:after="0"/>
        <w:jc w:val="left"/>
        <w:rPr/>
      </w:pPr>
      <w:r>
        <w:rPr/>
        <w:t>kM8MrTWuistNNK6rMqXGMfO32vqNmMypdJbtVSSSA+pNsZtYcr1GqDeymk0saYQLyhf9v1SJ320zXy</w:t>
      </w:r>
    </w:p>
    <w:p>
      <w:pPr>
        <w:pStyle w:val="PreformattedText"/>
        <w:bidi w:val="0"/>
        <w:spacing w:before="0" w:after="0"/>
        <w:jc w:val="left"/>
        <w:rPr/>
      </w:pPr>
      <w:r>
        <w:rPr/>
        <w:t>49JSQieMLRdS9S1VRCx9WmrrlU262WpkqI5gf4dqs8crEAF/mJVXT2rrT0U7zCJ/l6taopG7T3vyWO</w:t>
      </w:r>
    </w:p>
    <w:p>
      <w:pPr>
        <w:pStyle w:val="PreformattedText"/>
        <w:bidi w:val="0"/>
        <w:spacing w:before="0" w:after="0"/>
        <w:jc w:val="left"/>
        <w:rPr/>
      </w:pPr>
      <w:r>
        <w:rPr/>
        <w:t>3w+v8N26u+IXWVStKlvjWm6E6ZeqWWOSIUdM9zvlarUqlqb0VFtp1LKwiaseXvde7m7VtiPTpUVvip</w:t>
      </w:r>
    </w:p>
    <w:p>
      <w:pPr>
        <w:pStyle w:val="PreformattedText"/>
        <w:bidi w:val="0"/>
        <w:spacing w:before="0" w:after="0"/>
        <w:jc w:val="left"/>
        <w:rPr/>
      </w:pPr>
      <w:r>
        <w:rPr/>
        <w:t>Zm9Zb7509i2WoGqVRZ8d0ervN/bHu99aWyCeaaheSpMdDDTU0DWySSAmJ5I5a2RA71M0u+pq5VGYgf</w:t>
      </w:r>
    </w:p>
    <w:p>
      <w:pPr>
        <w:pStyle w:val="PreformattedText"/>
        <w:bidi w:val="0"/>
        <w:spacing w:before="0" w:after="0"/>
        <w:jc w:val="left"/>
        <w:rPr/>
      </w:pPr>
      <w:r>
        <w:rPr/>
        <w:t>TjG5n7dMpMlOiSWxLH0fJl6tJqlRDcWUDm5Zzlc77ZKZZ2rXR6N2po6OyU9uiprpeIojJNLJdKZ1Cx</w:t>
      </w:r>
    </w:p>
    <w:p>
      <w:pPr>
        <w:pStyle w:val="PreformattedText"/>
        <w:bidi w:val="0"/>
        <w:spacing w:before="0" w:after="0"/>
        <w:jc w:val="left"/>
        <w:rPr/>
      </w:pPr>
      <w:r>
        <w:rPr/>
        <w:t>04KSJG07mOMs8sdO5TdpVSm7uGqcGHN7Ma1TZ9mXThUxso4t/r8Kcb9V1l563u3WnUiTyVFwq6unsN</w:t>
      </w:r>
    </w:p>
    <w:p>
      <w:pPr>
        <w:pStyle w:val="PreformattedText"/>
        <w:bidi w:val="0"/>
        <w:spacing w:before="0" w:after="0"/>
        <w:jc w:val="left"/>
        <w:rPr/>
      </w:pPr>
      <w:r>
        <w:rPr/>
        <w:t>nqHmcC3i61DmVYaqpkK2+mpbRRttkJDv6gb/AA67mzNQ2als9MDdXfK+lj+LJp5jajW6Qr16lyzncV</w:t>
      </w:r>
    </w:p>
    <w:p>
      <w:pPr>
        <w:pStyle w:val="PreformattedText"/>
        <w:bidi w:val="0"/>
        <w:spacing w:before="0" w:after="0"/>
        <w:jc w:val="left"/>
        <w:rPr/>
      </w:pPr>
      <w:r>
        <w:rPr/>
        <w:t>vRy9rssF48Ypoo6SyWaW02M1DXCSiipbpeKiH0glJHuWWht38QtSwyLvaR32yVP4gsP14qofaazVqt</w:t>
      </w:r>
    </w:p>
    <w:p>
      <w:pPr>
        <w:pStyle w:val="PreformattedText"/>
        <w:bidi w:val="0"/>
        <w:spacing w:before="0" w:after="0"/>
        <w:jc w:val="left"/>
        <w:rPr/>
      </w:pPr>
      <w:r>
        <w:rPr/>
        <w:t>lS91T8z6WPo93snQpItCiKVAnrccWb9I86+6T34eWWSnmavMfprBFJKZpVWWegjlieOKuKBSj1j5xA</w:t>
      </w:r>
    </w:p>
    <w:p>
      <w:pPr>
        <w:pStyle w:val="PreformattedText"/>
        <w:bidi w:val="0"/>
        <w:spacing w:before="0" w:after="0"/>
        <w:jc w:val="left"/>
        <w:rPr/>
      </w:pPr>
      <w:r>
        <w:rPr/>
        <w:t>uGLTSAhdqa4/SFRSDTDa970T6vPZO50XszIOtYY/C5gPH3t2Tou/19P0x8MLpf3ip46mp6dNFaaJ5W</w:t>
      </w:r>
    </w:p>
    <w:p>
      <w:pPr>
        <w:pStyle w:val="PreformattedText"/>
        <w:bidi w:val="0"/>
        <w:spacing w:before="0" w:after="0"/>
        <w:jc w:val="left"/>
        <w:rPr/>
      </w:pPr>
      <w:r>
        <w:rPr/>
        <w:t>MaydQTCw9O+hEqs7Vaf/ABGsfgtI0Kudm/XJ6O2c7T0lQpdhJct8Deb6XCdjpHaDsnR1eqOLJii+0+</w:t>
      </w:r>
    </w:p>
    <w:p>
      <w:pPr>
        <w:pStyle w:val="PreformattedText"/>
        <w:bidi w:val="0"/>
        <w:spacing w:before="0" w:after="0"/>
        <w:jc w:val="left"/>
        <w:rPr/>
      </w:pPr>
      <w:r>
        <w:rPr/>
        <w:t>g5fpSD/AboSmtT1l4q46iS69StT2aBCqRzUdgrphNcHp1bcYZJqClhQyvjcsgCpubOvQfxBtAqU6FA</w:t>
      </w:r>
    </w:p>
    <w:p>
      <w:pPr>
        <w:pStyle w:val="PreformattedText"/>
        <w:bidi w:val="0"/>
        <w:spacing w:before="0" w:after="0"/>
        <w:jc w:val="left"/>
        <w:rPr/>
      </w:pPr>
      <w:r>
        <w:rPr/>
        <w:t>Nupq1vS9qee/hrYVo1K22MMqlbhl4NzD6uM6rghapuVRcqmCO1WZ565I5qtzk0VrMdLTlo4XM3pzGN</w:t>
      </w:r>
    </w:p>
    <w:p>
      <w:pPr>
        <w:pStyle w:val="PreformattedText"/>
        <w:bidi w:val="0"/>
        <w:spacing w:before="0" w:after="0"/>
        <w:jc w:val="left"/>
        <w:rPr/>
      </w:pPr>
      <w:r>
        <w:rPr/>
        <w:t>S6q/q18ke2oeKmRI25NKulKkKarvH0Z3jTerWao27TYtx9Ffr/ALvdJnBcEuglr6mpraWh2tTRS1DK</w:t>
      </w:r>
    </w:p>
    <w:p>
      <w:pPr>
        <w:pStyle w:val="PreformattedText"/>
        <w:bidi w:val="0"/>
        <w:spacing w:before="0" w:after="0"/>
        <w:jc w:val="left"/>
        <w:rPr/>
      </w:pPr>
      <w:r>
        <w:rPr/>
        <w:t>11vNTPDhAI0GIneFJBDTwhjBFtUduXC6heswvfdnT2cJTDeDfS8+pZPOm+mZaqkFwrKMUVWIcW+2JI</w:t>
      </w:r>
    </w:p>
    <w:p>
      <w:pPr>
        <w:pStyle w:val="PreformattedText"/>
        <w:bidi w:val="0"/>
        <w:spacing w:before="0" w:after="0"/>
        <w:jc w:val="left"/>
        <w:rPr/>
      </w:pPr>
      <w:r>
        <w:rPr/>
        <w:t>gZKbCklkORHUxRnNRLggFdsTGblEu2uI4+lN1BMyptzef/AFLfsdirP3JaQyQxw1V5tFJFPLLG7vSJ</w:t>
      </w:r>
    </w:p>
    <w:p>
      <w:pPr>
        <w:pStyle w:val="PreformattedText"/>
        <w:bidi w:val="0"/>
        <w:spacing w:before="0" w:after="0"/>
        <w:jc w:val="left"/>
        <w:rPr/>
      </w:pPr>
      <w:r>
        <w:rPr/>
        <w:t>VNPMQyjcoeQqY1AJy3nuO3I7IqEcCROrRVlCAW4rOyukrPEtBCYY6Vlrq2rMG6JA8QqZ3RZPcRyekq</w:t>
      </w:r>
    </w:p>
    <w:p>
      <w:pPr>
        <w:pStyle w:val="PreformattedText"/>
        <w:bidi w:val="0"/>
        <w:spacing w:before="0" w:after="0"/>
        <w:jc w:val="left"/>
        <w:rPr/>
      </w:pPr>
      <w:r>
        <w:rPr/>
        <w:t>iN1Gcdy+NZUYvY2FyN6aXW61GfgsvL4E0VLbf2leirHVwPLbviRYuuPg3XzbEjWNuv+lqyCytVTTfX</w:t>
      </w:r>
    </w:p>
    <w:p>
      <w:pPr>
        <w:pStyle w:val="PreformattedText"/>
        <w:bidi w:val="0"/>
        <w:spacing w:before="0" w:after="0"/>
        <w:jc w:val="left"/>
        <w:rPr/>
      </w:pPr>
      <w:r>
        <w:rPr/>
        <w:t>TJ1bbbGwCAvLURU7fSMH138NdHbN0j/+T2XaOmV6Ho9SxqZ5f1kGuC+3fHFTzTxX8Uk7PsNHpWj0Ue</w:t>
      </w:r>
    </w:p>
    <w:p>
      <w:pPr>
        <w:pStyle w:val="PreformattedText"/>
        <w:bidi w:val="0"/>
        <w:spacing w:before="0" w:after="0"/>
        <w:jc w:val="left"/>
        <w:rPr/>
      </w:pPr>
      <w:r>
        <w:rPr/>
        <w:t>ktr2GqhpWt/Sybffe7uPM3ECXbZKdzHTq8c0cppxFUQVKBpoK+FVSenlZDhmiqI5lLH62j3cDXk6pW</w:t>
      </w:r>
    </w:p>
    <w:p>
      <w:pPr>
        <w:pStyle w:val="PreformattedText"/>
        <w:bidi w:val="0"/>
        <w:spacing w:before="0" w:after="0"/>
        <w:jc w:val="left"/>
        <w:rPr/>
      </w:pPr>
      <w:r>
        <w:rPr/>
        <w:t>5ZTug/Znp0qZKraXYKfpLJlR0VNHVIlQ4kVXOyf0zgplnjjRYzgNywY+f8O3S+LMOI/6lmbcJUayUp</w:t>
      </w:r>
    </w:p>
    <w:p>
      <w:pPr>
        <w:pStyle w:val="PreformattedText"/>
        <w:bidi w:val="0"/>
        <w:spacing w:before="0" w:after="0"/>
        <w:jc w:val="left"/>
        <w:rPr/>
      </w:pPr>
      <w:r>
        <w:rPr/>
        <w:t>DJGqrtKpV7THVPEWZ4V/kTwGzs2nIwdWJI4DWZzY71+Xs8+fyeqaGMRhvSaWNEdpEcNtQsoEOTGPrK</w:t>
      </w:r>
    </w:p>
    <w:p>
      <w:pPr>
        <w:pStyle w:val="PreformattedText"/>
        <w:bidi w:val="0"/>
        <w:spacing w:before="0" w:after="0"/>
        <w:jc w:val="left"/>
        <w:rPr/>
      </w:pPr>
      <w:r>
        <w:rPr/>
        <w:t>7ivOP/DpDAXJIEgXJAy3rxVRzK/pyFpvTLSQxIqOpfGCC4kA9NC5wS3KqvH1ayHeXSPana97Xiulf1</w:t>
      </w:r>
    </w:p>
    <w:p>
      <w:pPr>
        <w:pStyle w:val="PreformattedText"/>
        <w:bidi w:val="0"/>
        <w:spacing w:before="0" w:after="0"/>
        <w:jc w:val="left"/>
        <w:rPr/>
      </w:pPr>
      <w:r>
        <w:rPr/>
        <w:t>KqBZYTDHHHXNsjG71ECQRvIUOA7kuQQTx3N3asvtjSFRd0hTkd2SVXMhaNowqvE8gcsGjZd6h4xz/E</w:t>
      </w:r>
    </w:p>
    <w:p>
      <w:pPr>
        <w:pStyle w:val="PreformattedText"/>
        <w:bidi w:val="0"/>
        <w:spacing w:before="0" w:after="0"/>
        <w:jc w:val="left"/>
        <w:rPr/>
      </w:pPr>
      <w:r>
        <w:rPr/>
        <w:t>kKHIH4d23TMz4CUXsPbaY9IiSxzSSKYdhnj9L1zNQlwqOmF7poREVIGCYjnAK6Uw1BY/4j1cgEBdfv</w:t>
      </w:r>
    </w:p>
    <w:p>
      <w:pPr>
        <w:pStyle w:val="PreformattedText"/>
        <w:bidi w:val="0"/>
        <w:spacing w:before="0" w:after="0"/>
        <w:jc w:val="left"/>
        <w:rPr/>
      </w:pPr>
      <w:r>
        <w:rPr/>
        <w:t>8AP1yaUywkxPHULIfTUioYCSOWnwpLRyyL/E4ZSQo5/wCXV8VvfL75jYtvZJ8n2ovSGNWc4Z1cqI5E</w:t>
      </w:r>
    </w:p>
    <w:p>
      <w:pPr>
        <w:pStyle w:val="PreformattedText"/>
        <w:bidi w:val="0"/>
        <w:spacing w:before="0" w:after="0"/>
        <w:jc w:val="left"/>
        <w:rPr/>
      </w:pPr>
      <w:r>
        <w:rPr/>
        <w:t>zGsasV7mUkbyygjnJUchdNQJclt6QGZlUMMY+r8mpHqkSkRH0ijYjXADuMjB2kDHdzuHnTRj27wtMx</w:t>
      </w:r>
    </w:p>
    <w:p>
      <w:pPr>
        <w:pStyle w:val="PreformattedText"/>
        <w:bidi w:val="0"/>
        <w:spacing w:before="0" w:after="0"/>
        <w:jc w:val="left"/>
        <w:rPr/>
      </w:pPr>
      <w:r>
        <w:rPr/>
        <w:t>FTs3dYWlVBC8qQo6zGJpPTVlaMiJXlkIlmICKEVjudlGQ3d+HW7ozYNp6U2unsmw0GrbRWOIA3vpei</w:t>
      </w:r>
    </w:p>
    <w:p>
      <w:pPr>
        <w:pStyle w:val="PreformattedText"/>
        <w:bidi w:val="0"/>
        <w:spacing w:before="0" w:after="0"/>
        <w:jc w:val="left"/>
        <w:rPr/>
      </w:pPr>
      <w:r>
        <w:rPr/>
        <w:t>O80RtdVNlonaNpcCkv0tfRXtkVqOor3e5kpOiLsKIIx/enXiUUTyWuKWKnnp6PoWjqoTHU1tXZbnMr</w:t>
      </w:r>
    </w:p>
    <w:p>
      <w:pPr>
        <w:pStyle w:val="PreformattedText"/>
        <w:bidi w:val="0"/>
        <w:spacing w:before="0" w:after="0"/>
        <w:jc w:val="left"/>
        <w:rPr/>
      </w:pPr>
      <w:r>
        <w:rPr/>
        <w:t>3OZZRRSwlYI0qYg+uttlKp0BXajQr09s27fp1lGLJS0x0PKfrtOfslJelEqVdu2Wps2xgr1aMSj1LN</w:t>
      </w:r>
    </w:p>
    <w:p>
      <w:pPr>
        <w:pStyle w:val="PreformattedText"/>
        <w:bidi w:val="0"/>
        <w:spacing w:before="0" w:after="0"/>
        <w:jc w:val="left"/>
        <w:rPr/>
      </w:pPr>
      <w:r>
        <w:rPr/>
        <w:t>vdaOKpddLcyx56b6WtPTFD8la6YxwSmaepkaqkray53Kc7qm5Xi41TvNX3ScBmmqJXeSV2Ziza45qv</w:t>
      </w:r>
    </w:p>
    <w:p>
      <w:pPr>
        <w:pStyle w:val="PreformattedText"/>
        <w:bidi w:val="0"/>
        <w:spacing w:before="0" w:after="0"/>
        <w:jc w:val="left"/>
        <w:rPr/>
      </w:pPr>
      <w:r>
        <w:rPr/>
        <w:t>VbOs5rVbY5MzFvZGR15Z12IASnTRaNKnwVRZVHshZJY4JCscUpVI59xOVaP0xt7dkjNkgMMeMfzaqy</w:t>
      </w:r>
    </w:p>
    <w:p>
      <w:pPr>
        <w:pStyle w:val="PreformattedText"/>
        <w:bidi w:val="0"/>
        <w:spacing w:before="0" w:after="0"/>
        <w:jc w:val="left"/>
        <w:rPr/>
      </w:pPr>
      <w:r>
        <w:rPr/>
        <w:t>MFUMBZu7ANYkrxWLaWkihieKWnMSL3SAkyOxC7jtkOMJkxnH1Hdt1CUyoYY4rFVamZBVsz57sPLo6Q</w:t>
      </w:r>
    </w:p>
    <w:p>
      <w:pPr>
        <w:pStyle w:val="PreformattedText"/>
        <w:bidi w:val="0"/>
        <w:spacing w:before="0" w:after="0"/>
        <w:jc w:val="left"/>
        <w:rPr/>
      </w:pPr>
      <w:r>
        <w:rPr/>
        <w:t>grMAY5AyYYOrbSoCuQRFkEY8tgadcsFNivwok3UtYhheOEPoUyGnRJJJ5D6cgjiGFQR+pHtZj2yFjl</w:t>
      </w:r>
    </w:p>
    <w:p>
      <w:pPr>
        <w:pStyle w:val="PreformattedText"/>
        <w:bidi w:val="0"/>
        <w:spacing w:before="0" w:after="0"/>
        <w:jc w:val="left"/>
        <w:rPr/>
      </w:pPr>
      <w:r>
        <w:rPr/>
        <w:t>t2MbdOUAKBa7TNUNSo2ZIVFjtDFG0UkzwLF8uqLHAshcn0lBblTtclzgH/DqCgN2IiGZgyqrc3NpBS</w:t>
      </w:r>
    </w:p>
    <w:p>
      <w:pPr>
        <w:pStyle w:val="PreformattedText"/>
        <w:bidi w:val="0"/>
        <w:spacing w:before="0" w:after="0"/>
        <w:jc w:val="left"/>
        <w:rPr/>
      </w:pPr>
      <w:r>
        <w:rPr/>
        <w:t>RpziLZFEQqKsgaNs4Dytvz2gBcOeeG7RquNRrhGFowgUtW3qkXJJCVjECSSIFMe/6iTG7bUUnGYlkZ</w:t>
      </w:r>
    </w:p>
    <w:p>
      <w:pPr>
        <w:pStyle w:val="PreformattedText"/>
        <w:bidi w:val="0"/>
        <w:spacing w:before="0" w:after="0"/>
        <w:jc w:val="left"/>
        <w:rPr/>
      </w:pPr>
      <w:r>
        <w:rPr/>
        <w:t>gc8n/h08YggKIghrkuwv6PnzrAjaRRITsaYlgImZggc4BkIdP4cSxlicY7m0tlHAm5jbA2xBt590UT</w:t>
      </w:r>
    </w:p>
    <w:p>
      <w:pPr>
        <w:pStyle w:val="PreformattedText"/>
        <w:bidi w:val="0"/>
        <w:spacing w:before="0" w:after="0"/>
        <w:jc w:val="left"/>
        <w:rPr/>
      </w:pPr>
      <w:r>
        <w:rPr/>
        <w:t>TTkMi7AkzwU0cjKY5GyFlcgeQDGrELwoXzqSSNLZLIVEBvc5LdoTPIBRVdQhbwgiXCp6hVl2goOfDt</w:t>
      </w:r>
    </w:p>
    <w:p>
      <w:pPr>
        <w:pStyle w:val="PreformattedText"/>
        <w:bidi w:val="0"/>
        <w:spacing w:before="0" w:after="0"/>
        <w:jc w:val="left"/>
        <w:rPr/>
      </w:pPr>
      <w:r>
        <w:rPr/>
        <w:t>wc9zfTu0WBRza5All/5EU28+6bksJQwElPURqdzzMN7B274doyRES2STh9zZHdt1awBUjmtJsCpHMh</w:t>
      </w:r>
    </w:p>
    <w:p>
      <w:pPr>
        <w:pStyle w:val="PreformattedText"/>
        <w:bidi w:val="0"/>
        <w:spacing w:before="0" w:after="0"/>
        <w:jc w:val="left"/>
        <w:rPr/>
      </w:pPr>
      <w:r>
        <w:rPr/>
        <w:t>Pd++GvUxSSQxmWQMI5ZZR6So6yAqiqBz6g2ntJ8Bu7uyNDkMEQCzc0oFdFY20iOsEoincBcBB6ZZ8x</w:t>
      </w:r>
    </w:p>
    <w:p>
      <w:pPr>
        <w:pStyle w:val="PreformattedText"/>
        <w:bidi w:val="0"/>
        <w:spacing w:before="0" w:after="0"/>
        <w:jc w:val="left"/>
        <w:rPr/>
      </w:pPr>
      <w:r>
        <w:rPr/>
        <w:t>Fcb3acy9zPlfJAOPw6sVZFa4h1i3VSZCrtcUaF3fYYGYUcjyBpZHjjkf/wC544Rkx42kHGO3tK5ZtF</w:t>
      </w:r>
    </w:p>
    <w:p>
      <w:pPr>
        <w:pStyle w:val="PreformattedText"/>
        <w:bidi w:val="0"/>
        <w:spacing w:before="0" w:after="0"/>
        <w:jc w:val="left"/>
        <w:rPr/>
      </w:pPr>
      <w:r>
        <w:rPr/>
        <w:t>7qBzLHIhyFuPGc4/ELqangglEk0cRCSU1NA0iI7xYx6svpYWOParMVyMA9+46U1yQV4qeE2UKTBgCN</w:t>
      </w:r>
    </w:p>
    <w:p>
      <w:pPr>
        <w:pStyle w:val="PreformattedText"/>
        <w:bidi w:val="0"/>
        <w:spacing w:before="0" w:after="0"/>
        <w:jc w:val="left"/>
        <w:rPr/>
      </w:pPr>
      <w:r>
        <w:rPr/>
        <w:t>3iTPjh/bW6/u/wC07+0V1Rf6q5xwfDX4f1dZ0X0saVY2k/cdnqRLcbjDSpIXmvFfdRNJBTxj1p4kha</w:t>
      </w:r>
    </w:p>
    <w:p>
      <w:pPr>
        <w:pStyle w:val="PreformattedText"/>
        <w:bidi w:val="0"/>
        <w:spacing w:before="0" w:after="0"/>
        <w:jc w:val="left"/>
        <w:rPr/>
      </w:pPr>
      <w:r>
        <w:rPr/>
        <w:t>YwQqW19X6BpUujNgJALbVtIBf1ezPjv8W7W3TPSrKGH8lseSfNxPv9mcu1Qu1xpa2isVto+lemqa6Q</w:t>
      </w:r>
    </w:p>
    <w:p>
      <w:pPr>
        <w:pStyle w:val="PreformattedText"/>
        <w:bidi w:val="0"/>
        <w:spacing w:before="0" w:after="0"/>
        <w:jc w:val="left"/>
        <w:rPr/>
      </w:pPr>
      <w:r>
        <w:rPr/>
        <w:t>dMdPWy4VEBuXyFdaauS4XS4VMm31b/VER+rKBGsG701/hrrS9U1qi1HOVS3o/ZnnVKinVWmnV02sF/</w:t>
      </w:r>
    </w:p>
    <w:p>
      <w:pPr>
        <w:pStyle w:val="PreformattedText"/>
        <w:bidi w:val="0"/>
        <w:spacing w:before="0" w:after="0"/>
        <w:jc w:val="left"/>
        <w:rPr/>
      </w:pPr>
      <w:r>
        <w:rPr/>
        <w:t>P55Jfh50FTdRT9QnqO42uD4eVVw6KsnTlzpKqWtutbUWG7SS3+12mKngCPXy0dOzVVTn5emRg5cumz</w:t>
      </w:r>
    </w:p>
    <w:p>
      <w:pPr>
        <w:pStyle w:val="PreformattedText"/>
        <w:bidi w:val="0"/>
        <w:spacing w:before="0" w:after="0"/>
        <w:jc w:val="left"/>
        <w:rPr/>
      </w:pPr>
      <w:r>
        <w:rPr/>
        <w:t>SNr2haGxoEH9a7MV9Ef6zR0Tsb1tpy2lgtFDintL3sfa+zOxepuqLd038Or7VUDG31l0pEstj9K21y</w:t>
      </w:r>
    </w:p>
    <w:p>
      <w:pPr>
        <w:pStyle w:val="PreformattedText"/>
        <w:bidi w:val="0"/>
        <w:spacing w:before="0" w:after="0"/>
        <w:jc w:val="left"/>
        <w:rPr/>
      </w:pPr>
      <w:r>
        <w:rPr/>
        <w:t>wQUbMqzpQrLF3usK0CSbipnYPK+7u15Omhq7US28q7x989zXrJs+xsynqy26N07vwZHrDBabTDbVlu</w:t>
      </w:r>
    </w:p>
    <w:p>
      <w:pPr>
        <w:pStyle w:val="PreformattedText"/>
        <w:bidi w:val="0"/>
        <w:spacing w:before="0" w:after="0"/>
        <w:jc w:val="left"/>
        <w:rPr/>
      </w:pPr>
      <w:r>
        <w:rPr/>
        <w:t>tZMbRYOnpqwV9uuVyubmOyLNHHSVMzRKlS09XNUPuGwRVET50ivUrOzpUpDebTUcL7svsyUFVaufKq</w:t>
      </w:r>
    </w:p>
    <w:p>
      <w:pPr>
        <w:pStyle w:val="PreformattedText"/>
        <w:bidi w:val="0"/>
        <w:spacing w:before="0" w:after="0"/>
        <w:jc w:val="left"/>
        <w:rPr/>
      </w:pPr>
      <w:r>
        <w:rPr/>
        <w:t>lt0+jItZKuFbTdLvYdl7KSda22/wB7MpMNKlu6evNNFZKJpwWAja7yUKSFitU8YChh9PN22lg3V1Bv</w:t>
      </w:r>
    </w:p>
    <w:p>
      <w:pPr>
        <w:pStyle w:val="PreformattedText"/>
        <w:bidi w:val="0"/>
        <w:spacing w:before="0" w:after="0"/>
        <w:jc w:val="left"/>
        <w:rPr/>
      </w:pPr>
      <w:r>
        <w:rPr/>
        <w:t>KFb7V8vznW2GpdWZD1i6qzeGIaw+vH1zvv4g0dFZ/hetPVmaSsh6J6Es7Lt2tTw0topKB1OzIp2yjg</w:t>
      </w:r>
    </w:p>
    <w:p>
      <w:pPr>
        <w:pStyle w:val="PreformattedText"/>
        <w:bidi w:val="0"/>
        <w:spacing w:before="0" w:after="0"/>
        <w:jc w:val="left"/>
        <w:rPr/>
      </w:pPr>
      <w:r>
        <w:rPr/>
        <w:t>qeVLMV+rXlqDVam2l6R0zLD196eyqU0TYRmN11Cn5rSg+penm6i6P/ANVrFTRmropOnei66N3EFttD</w:t>
      </w:r>
    </w:p>
    <w:p>
      <w:pPr>
        <w:pStyle w:val="PreformattedText"/>
        <w:bidi w:val="0"/>
        <w:spacing w:before="0" w:after="0"/>
        <w:jc w:val="left"/>
        <w:rPr/>
      </w:pPr>
      <w:r>
        <w:rPr/>
        <w:t>XCuSs6quAdIlaGOipBV0kZOCBU/Szzbdduk7JtIqW9rTx87083tNMnZnoIBa4X1Lva/R4Tkr4oz2ij</w:t>
      </w:r>
    </w:p>
    <w:p>
      <w:pPr>
        <w:pStyle w:val="PreformattedText"/>
        <w:bidi w:val="0"/>
        <w:spacing w:before="0" w:after="0"/>
        <w:jc w:val="left"/>
        <w:rPr/>
      </w:pPr>
      <w:r>
        <w:rPr/>
        <w:t>quv5KCWqr6qtpr91m9VLTCCaqvPQdRRxW6OopkOxqOlSWPZTINtN8uXZt7OuvQ0A7vTcjt+pp5Xa3K</w:t>
      </w:r>
    </w:p>
    <w:p>
      <w:pPr>
        <w:pStyle w:val="PreformattedText"/>
        <w:bidi w:val="0"/>
        <w:spacing w:before="0" w:after="0"/>
        <w:jc w:val="left"/>
        <w:rPr/>
      </w:pPr>
      <w:r>
        <w:rPr/>
        <w:t>Cst9bZfN+3o92cwfBVktEXV93q4z87fI6WnMhaORIEuFwoLjcJImR9q1MtJaJ3Y+61W0rrp7fUKqiJ</w:t>
      </w:r>
    </w:p>
    <w:p>
      <w:pPr>
        <w:pStyle w:val="PreformattedText"/>
        <w:bidi w:val="0"/>
        <w:spacing w:before="0" w:after="0"/>
        <w:jc w:val="left"/>
        <w:rPr/>
      </w:pPr>
      <w:r>
        <w:rPr/>
        <w:t>wUTndGoB1lQnE1D+L/AKneNC1fb+nrjNDW7ae59TW2SlauiG6WoistJcIqsEglaCJWrUjUnYd2768a</w:t>
      </w:r>
    </w:p>
    <w:p>
      <w:pPr>
        <w:pStyle w:val="PreformattedText"/>
        <w:bidi w:val="0"/>
        <w:spacing w:before="0" w:after="0"/>
        <w:jc w:val="left"/>
        <w:rPr/>
      </w:pPr>
      <w:r>
        <w:rPr/>
        <w:t>4xqswBXis73VkU2VieZfw+Pzyc/BTpyv6k+JXxe6seCCFYbnBYMMI2RaSKipaGKnWR22hg1XJvywC+</w:t>
      </w:r>
    </w:p>
    <w:p>
      <w:pPr>
        <w:pStyle w:val="PreformattedText"/>
        <w:bidi w:val="0"/>
        <w:spacing w:before="0" w:after="0"/>
        <w:jc w:val="left"/>
        <w:rPr/>
      </w:pPr>
      <w:r>
        <w:rPr/>
        <w:t>jn6lXS6tVmomkBkKne901bGFSptFbUY3CyRWNay+9YfEm/2ysemSto4eibJcII5Wht9P1TLR9K2yph</w:t>
      </w:r>
    </w:p>
    <w:p>
      <w:pPr>
        <w:pStyle w:val="PreformattedText"/>
        <w:bidi w:val="0"/>
        <w:spacing w:before="0" w:after="0"/>
        <w:jc w:val="left"/>
        <w:rPr/>
      </w:pPr>
      <w:r>
        <w:rPr/>
        <w:t>lZlaBms0FR6OMNIqht3ezLprBqVDZ6dQ6rq3ydZk2cq9XaKicG3V+Pd+6WXTxWSsv1m6fttW9s6V6S</w:t>
      </w:r>
    </w:p>
    <w:p>
      <w:pPr>
        <w:pStyle w:val="PreformattedText"/>
        <w:bidi w:val="0"/>
        <w:spacing w:before="0" w:after="0"/>
        <w:jc w:val="left"/>
        <w:rPr/>
      </w:pPr>
      <w:r>
        <w:rPr/>
        <w:t>tlTXzTQN/9xW6lo6izUlDTh1VKan/dENwklbBkaS8ZG5sHWSmSWyY6rOgwXBVAxH5f9fileXi6VlTW</w:t>
      </w:r>
    </w:p>
    <w:p>
      <w:pPr>
        <w:pStyle w:val="PreformattedText"/>
        <w:bidi w:val="0"/>
        <w:spacing w:before="0" w:after="0"/>
        <w:jc w:val="left"/>
        <w:rPr/>
      </w:pPr>
      <w:r>
        <w:rPr/>
        <w:t>9M1sEhobbcYuuOpjAN6XGjpLJR0kVvtNvTOfTpbC1tp4nkIjiZpY41Ugtq7Ymmw7QbfP3jFpcsDfE7</w:t>
      </w:r>
    </w:p>
    <w:p>
      <w:pPr>
        <w:pStyle w:val="PreformattedText"/>
        <w:bidi w:val="0"/>
        <w:spacing w:before="0" w:after="0"/>
        <w:jc w:val="left"/>
        <w:rPr/>
      </w:pPr>
      <w:r>
        <w:rPr/>
        <w:t>zfB/8AItN7JFUzCKvYFZ1eG91FyrpRNPBdrzQSXaz0bK7d9ZFDeqMEg5E0eONus+0MKlTQBVtbEcLL</w:t>
      </w:r>
    </w:p>
    <w:p>
      <w:pPr>
        <w:pStyle w:val="PreformattedText"/>
        <w:bidi w:val="0"/>
        <w:spacing w:before="0" w:after="0"/>
        <w:jc w:val="left"/>
        <w:rPr/>
      </w:pPr>
      <w:r>
        <w:rPr/>
        <w:t>u/l/3NWz3s5J3jqxbxbeH3zmj47mXqit6U6OtUUkdPY4LrTVj1DkmGrvMNDTN6jBcB/kaaaSbaWRSr</w:t>
      </w:r>
    </w:p>
    <w:p>
      <w:pPr>
        <w:pStyle w:val="PreformattedText"/>
        <w:bidi w:val="0"/>
        <w:spacing w:before="0" w:after="0"/>
        <w:jc w:val="left"/>
        <w:rPr/>
      </w:pPr>
      <w:r>
        <w:rPr/>
        <w:t>qhY7tIp1cXdwchoMfWIuqhfBF3ePv1/wBZVllrYEtstzEEZlqeqL5/ssruI6G20VVLDDGE8PTGOkp4</w:t>
      </w:r>
    </w:p>
    <w:p>
      <w:pPr>
        <w:pStyle w:val="PreformattedText"/>
        <w:bidi w:val="0"/>
        <w:spacing w:before="0" w:after="0"/>
        <w:jc w:val="left"/>
        <w:rPr/>
      </w:pPr>
      <w:r>
        <w:rPr/>
        <w:t>xgZC5XS6urhbXNhG016sEjxaSbp2Xf8AB6C6PJUvX1V2sNpnigQmiprdceoqy6Sx0KyHMkchijViCM</w:t>
      </w:r>
    </w:p>
    <w:p>
      <w:pPr>
        <w:pStyle w:val="PreformattedText"/>
        <w:bidi w:val="0"/>
        <w:spacing w:before="0" w:after="0"/>
        <w:jc w:val="left"/>
        <w:rPr/>
      </w:pPr>
      <w:r>
        <w:rPr/>
        <w:t>hVDNwuorjHaAq94fpx3pakDUoKSxzBHwcWbKIKgTm+0t4gkjSkFd1be6Cjkk2JBPdLnRwR3CFXANQF</w:t>
      </w:r>
    </w:p>
    <w:p>
      <w:pPr>
        <w:pStyle w:val="PreformattedText"/>
        <w:bidi w:val="0"/>
        <w:spacing w:before="0" w:after="0"/>
        <w:jc w:val="left"/>
        <w:rPr/>
      </w:pPr>
      <w:r>
        <w:rPr/>
        <w:t>R/UOQAvDM2VcaQcS1n5lAlyCNQ3HL8XNJjFQVFJ1pZiUo1ho6a53OOemDOJacR08FPBTdg9MehBWSR</w:t>
      </w:r>
    </w:p>
    <w:p>
      <w:pPr>
        <w:pStyle w:val="PreformattedText"/>
        <w:bidi w:val="0"/>
        <w:spacing w:before="0" w:after="0"/>
        <w:jc w:val="left"/>
        <w:rPr/>
      </w:pPr>
      <w:r>
        <w:rPr/>
        <w:t>yDhivb50quQdmZ763tNWyqy7RYnRRl+Ury++s/UrXKpqoZDd7rFbpgYR6dFFT1FuqUmSFtxlnWlp9j</w:t>
      </w:r>
    </w:p>
    <w:p>
      <w:pPr>
        <w:pStyle w:val="PreformattedText"/>
        <w:bidi w:val="0"/>
        <w:spacing w:before="0" w:after="0"/>
        <w:jc w:val="left"/>
        <w:rPr/>
      </w:pPr>
      <w:r>
        <w:rPr/>
        <w:t>g4Bk3N76fRqjBFA5RMtelvtc3yb+2VvYoZ67qe6XVpfVo62501fLIZAJjNFX1VQ5YgnfTEurFB9K5D</w:t>
      </w:r>
    </w:p>
    <w:p>
      <w:pPr>
        <w:pStyle w:val="PreformattedText"/>
        <w:bidi w:val="0"/>
        <w:spacing w:before="0" w:after="0"/>
        <w:jc w:val="left"/>
        <w:rPr/>
      </w:pPr>
      <w:r>
        <w:rPr/>
        <w:t>Nu1t2g22cJ3iDMtA5VmNrrp+f1Sa2qaKj6mgSYpJTVVxvtdbDIXaSlf0nSKVHRgUgmhjqDt4SRmyF3</w:t>
      </w:r>
    </w:p>
    <w:p>
      <w:pPr>
        <w:pStyle w:val="PreformattedText"/>
        <w:bidi w:val="0"/>
        <w:spacing w:before="0" w:after="0"/>
        <w:jc w:val="left"/>
        <w:rPr/>
      </w:pPr>
      <w:r>
        <w:rPr/>
        <w:t>4bWZsjs1hxxXKaxYVVB7xb/v8Ul8EMkYuovEsf7hvViurU1wpovmv3bVSUNXTUlXC5Yl5EFVD8xCSJ</w:t>
      </w:r>
    </w:p>
    <w:p>
      <w:pPr>
        <w:pStyle w:val="PreformattedText"/>
        <w:bidi w:val="0"/>
        <w:spacing w:before="0" w:after="0"/>
        <w:jc w:val="left"/>
        <w:rPr/>
      </w:pPr>
      <w:r>
        <w:rPr/>
        <w:t>XSNk8ojaxBlQXA3lIyjagc2vbFxulfg+co1mgVbdDbL1FS1FydKikubqI1D22vtSUNNdTUuGWQPSrH</w:t>
      </w:r>
    </w:p>
    <w:p>
      <w:pPr>
        <w:pStyle w:val="PreformattedText"/>
        <w:bidi w:val="0"/>
        <w:spacing w:before="0" w:after="0"/>
        <w:jc w:val="left"/>
        <w:rPr/>
      </w:pPr>
      <w:r>
        <w:rPr/>
        <w:t>MHKh0SlVDkgnT6VTOoWEXXplaJyG/wBvwSvN+qPvSqPeeiaWysJjXX20VHTCGaMyRHq/pZ4/3XVLLH</w:t>
      </w:r>
    </w:p>
    <w:p>
      <w:pPr>
        <w:pStyle w:val="PreformattedText"/>
        <w:bidi w:val="0"/>
        <w:spacing w:before="0" w:after="0"/>
        <w:jc w:val="left"/>
        <w:rPr/>
      </w:pPr>
      <w:r>
        <w:rPr/>
        <w:t>uKvUQUscLPjaAtOfp0vaiybQvoqVb5J4x9BhU2dB3iuPyk5fPwZcVorLf1/Z7ZUztJRXaOmm6evEg2</w:t>
      </w:r>
    </w:p>
    <w:p>
      <w:pPr>
        <w:pStyle w:val="PreformattedText"/>
        <w:bidi w:val="0"/>
        <w:spacing w:before="0" w:after="0"/>
        <w:jc w:val="left"/>
        <w:rPr/>
      </w:pPr>
      <w:r>
        <w:rPr/>
        <w:t>JFW7qCfdcoZcqODNHFPHwWdsqpGdyBU6qpkBkL3CzSUTaUUklWsVJ+TFPQtEq2SHpWph9GKPo67Wy+</w:t>
      </w:r>
    </w:p>
    <w:p>
      <w:pPr>
        <w:pStyle w:val="PreformattedText"/>
        <w:bidi w:val="0"/>
        <w:spacing w:before="0" w:after="0"/>
        <w:jc w:val="left"/>
        <w:rPr/>
      </w:pPr>
      <w:r>
        <w:rPr/>
        <w:t>VUbejHSVFPPT3OaW3+gdrmmZI5l3jLyNKiDu3Lu2pBcVRxa0x7Gx6tqDD/AIwwJ8+jGqaCK19QUtSi</w:t>
      </w:r>
    </w:p>
    <w:p>
      <w:pPr>
        <w:pStyle w:val="PreformattedText"/>
        <w:bidi w:val="0"/>
        <w:spacing w:before="0" w:after="0"/>
        <w:jc w:val="left"/>
        <w:rPr/>
      </w:pPr>
      <w:r>
        <w:rPr/>
        <w:t>loep7Har9HVsxTMlvqILu1dTfxMGl+fhvIz5VZPqOMahamVMXOtM4zYoAdqZXdrLl+f2jlOrOoa2ht</w:t>
      </w:r>
    </w:p>
    <w:p>
      <w:pPr>
        <w:pStyle w:val="PreformattedText"/>
        <w:bidi w:val="0"/>
        <w:spacing w:before="0" w:after="0"/>
        <w:jc w:val="left"/>
        <w:rPr/>
      </w:pPr>
      <w:r>
        <w:rPr/>
        <w:t>fTHU0tfJP8n1Bd+m6V6SmcVs9THcIes6NjTQbsvO1XUUux1/h42gv266+xUxWtdgo9L0eWcHpELTcq</w:t>
      </w:r>
    </w:p>
    <w:p>
      <w:pPr>
        <w:pStyle w:val="PreformattedText"/>
        <w:bidi w:val="0"/>
        <w:spacing w:before="0" w:after="0"/>
        <w:jc w:val="left"/>
        <w:rPr/>
      </w:pPr>
      <w:r>
        <w:rPr/>
        <w:t>U1Y7o7e2ckftlU13W1dHWmqpI7Fc7b8L+i+m6uCOmnmkniqOshQMKurhA9SsRqpnIUYAZk3d27Xr/w</w:t>
      </w:r>
    </w:p>
    <w:p>
      <w:pPr>
        <w:pStyle w:val="PreformattedText"/>
        <w:bidi w:val="0"/>
        <w:spacing w:before="0" w:after="0"/>
        <w:jc w:val="left"/>
        <w:rPr/>
      </w:pPr>
      <w:r>
        <w:rPr/>
        <w:t>CGqSr1lRivVM7W/ungf4tqM1SngDmqop+lOSf2qLrKnTt+jhSZzd+oPh501PM0qoJZbD01W9QSwCBX</w:t>
      </w:r>
    </w:p>
    <w:p>
      <w:pPr>
        <w:pStyle w:val="PreformattedText"/>
        <w:bidi w:val="0"/>
        <w:spacing w:before="0" w:after="0"/>
        <w:jc w:val="left"/>
        <w:rPr/>
      </w:pPr>
      <w:r>
        <w:rPr/>
        <w:t>9QQmW6QiOMjYAoXnauvUbCzVNoUOQDYlp5LpQBNn0vdmX8MqOa0L0h+z1W3Nl/2rra/QUlFEsMkaGm</w:t>
      </w:r>
    </w:p>
    <w:p>
      <w:pPr>
        <w:pStyle w:val="PreformattedText"/>
        <w:bidi w:val="0"/>
        <w:spacing w:before="0" w:after="0"/>
        <w:jc w:val="left"/>
        <w:rPr/>
      </w:pPr>
      <w:r>
        <w:rPr/>
        <w:t>s1THFW1EUmQfTmqyY4iQSFpX+rOtSl623lRybOJiZVodHJYHPajvfikK6HV6K0Pflid2pZLjWJMzMD</w:t>
      </w:r>
    </w:p>
    <w:p>
      <w:pPr>
        <w:pStyle w:val="PreformattedText"/>
        <w:bidi w:val="0"/>
        <w:spacing w:before="0" w:after="0"/>
        <w:jc w:val="left"/>
        <w:rPr/>
      </w:pPr>
      <w:r>
        <w:rPr/>
        <w:t>HJbKRp5JkXdkqJPlYyxwAZ9rLzrRWUPWpjtmSk2FF3AuZBvmJHMb+tskkjkcCQ+mzTEglu3HIJbDYK</w:t>
      </w:r>
    </w:p>
    <w:p>
      <w:pPr>
        <w:pStyle w:val="PreformattedText"/>
        <w:bidi w:val="0"/>
        <w:spacing w:before="0" w:after="0"/>
        <w:jc w:val="left"/>
        <w:rPr/>
      </w:pPr>
      <w:r>
        <w:rPr/>
        <w:t>sWXbrRYj3KJiYXB8YbSwwPT1G6GRJ6b0KhSFknppJfU/2gSTMQFI3K3B5I2gfVq+zWLsCLgiUqlhTO</w:t>
      </w:r>
    </w:p>
    <w:p>
      <w:pPr>
        <w:pStyle w:val="PreformattedText"/>
        <w:bidi w:val="0"/>
        <w:spacing w:before="0" w:after="0"/>
        <w:jc w:val="left"/>
        <w:rPr/>
      </w:pPr>
      <w:r>
        <w:rPr/>
        <w:t>J3riNM0yq6mRvVCp6UlOpbLlmLMyuwcPl5MHPB9PzqwUEXBHGXub2I1teN1PA7eqhdUy7AmRxvIRmW</w:t>
      </w:r>
    </w:p>
    <w:p>
      <w:pPr>
        <w:pStyle w:val="PreformattedText"/>
        <w:bidi w:val="0"/>
        <w:spacing w:before="0" w:after="0"/>
        <w:jc w:val="left"/>
        <w:rPr/>
      </w:pPr>
      <w:r>
        <w:rPr/>
        <w:t>OMgLhWDbSygnhQp/m1BBFj4y0Wxo4lRCs7hSSpkYPtcZQhZ1P8RiwXduOz6V/VnV36oHjUiy9hVbiK</w:t>
      </w:r>
    </w:p>
    <w:p>
      <w:pPr>
        <w:pStyle w:val="PreformattedText"/>
        <w:bidi w:val="0"/>
        <w:spacing w:before="0" w:after="0"/>
        <w:jc w:val="left"/>
        <w:rPr/>
      </w:pPr>
      <w:r>
        <w:rPr/>
        <w:t>cSGWXaXjWHcoddu3cjYYYhJkO5u4doPK+fp1UDPaOHL+mVvjSvfW33wiiMrJU1SmHdPLsjjSFz6UNO</w:t>
      </w:r>
    </w:p>
    <w:p>
      <w:pPr>
        <w:pStyle w:val="PreformattedText"/>
        <w:bidi w:val="0"/>
        <w:spacing w:before="0" w:after="0"/>
        <w:jc w:val="left"/>
        <w:rPr/>
      </w:pPr>
      <w:r>
        <w:rPr/>
        <w:t>21UqF3HahdWJZOVHcp2nWghWJqEyqllUKBcyQrDDtJkaKWZGjzEhPoJK+1xVLKSDEzFmYKRtXb5OdZ</w:t>
      </w:r>
    </w:p>
    <w:p>
      <w:pPr>
        <w:pStyle w:val="PreformattedText"/>
        <w:bidi w:val="0"/>
        <w:spacing w:before="0" w:after="0"/>
        <w:jc w:val="left"/>
        <w:rPr/>
      </w:pPr>
      <w:r>
        <w:rPr/>
        <w:t>nYXUKI5S4G8bH9PzzST0GBMskZATzuieRZBKcICrDBZtp3DI+rt26tTsdoGRxlKulJsRlpCJpZflpA</w:t>
      </w:r>
    </w:p>
    <w:p>
      <w:pPr>
        <w:pStyle w:val="PreformattedText"/>
        <w:bidi w:val="0"/>
        <w:spacing w:before="0" w:after="0"/>
        <w:jc w:val="left"/>
        <w:rPr/>
      </w:pPr>
      <w:r>
        <w:rPr/>
        <w:t>8kPpxQRIXZEKIrsTHHw2e6VWyUyyHu4GhGx2j+o2OsHu1Jgo5lWJwTH6CYSQwrI8bDeHQDDP8Aw3cF</w:t>
      </w:r>
    </w:p>
    <w:p>
      <w:pPr>
        <w:pStyle w:val="PreformattedText"/>
        <w:bidi w:val="0"/>
        <w:spacing w:before="0" w:after="0"/>
        <w:jc w:val="left"/>
        <w:rPr/>
      </w:pPr>
      <w:r>
        <w:rPr/>
        <w:t>ZSrZAHtzg6Ns3auneEps9QNRSw4HGaTsJUDYX1nVVBU+rJFFGWZZtiYE6EcZwpU8szeNM2WoQpTjnF</w:t>
      </w:r>
    </w:p>
    <w:p>
      <w:pPr>
        <w:pStyle w:val="PreformattedText"/>
        <w:bidi w:val="0"/>
        <w:spacing w:before="0" w:after="0"/>
        <w:jc w:val="left"/>
        <w:rPr/>
      </w:pPr>
      <w:r>
        <w:rPr/>
        <w:t>7VTyC1LarEq1KrHGyyuUaXazI8kO0IjK6+qYwdzPyAAUH4W1samHOo/wAzKjNTa67sURM0ccMJWOZ1</w:t>
      </w:r>
    </w:p>
    <w:p>
      <w:pPr>
        <w:pStyle w:val="PreformattedText"/>
        <w:bidi w:val="0"/>
        <w:spacing w:before="0" w:after="0"/>
        <w:jc w:val="left"/>
        <w:rPr/>
      </w:pPr>
      <w:r>
        <w:rPr/>
        <w:t>VWkUqQqKd7epGcdwMYY7iuQf+LWdtnUa+fym1doJC3AmxMfpYjEsrFdqsm5mhIGGSKMx9q/T4bcDql</w:t>
      </w:r>
    </w:p>
    <w:p>
      <w:pPr>
        <w:pStyle w:val="PreformattedText"/>
        <w:bidi w:val="0"/>
        <w:spacing w:before="0" w:after="0"/>
        <w:jc w:val="left"/>
        <w:rPr/>
      </w:pPr>
      <w:r>
        <w:rPr/>
        <w:t>NAt7jXshVckAA3WG9zKvpgLKNkaokqgx5DEhImzh8tmQcgNt/xa0NvC19bTKgIcG5h4LRRIEeP6EdN</w:t>
      </w:r>
    </w:p>
    <w:p>
      <w:pPr>
        <w:pStyle w:val="PreformattedText"/>
        <w:bidi w:val="0"/>
        <w:spacing w:before="0" w:after="0"/>
        <w:jc w:val="left"/>
        <w:rPr/>
      </w:pPr>
      <w:r>
        <w:rPr/>
        <w:t>6qkk4Yej6iyRZMLqATtGVI89zbdYFtTdtcp0QMkuDiW7IfJF80hKsQuIykpYbsGZFWRQBn5jAYIVIz</w:t>
      </w:r>
    </w:p>
    <w:p>
      <w:pPr>
        <w:pStyle w:val="PreformattedText"/>
        <w:bidi w:val="0"/>
        <w:spacing w:before="0" w:after="0"/>
        <w:jc w:val="left"/>
        <w:rPr/>
      </w:pPr>
      <w:r>
        <w:rPr/>
        <w:t>+LVL8y+l5/KWm8sMbKzx08kmC0Xrgv6m6IFmiIIGJQGzwO/dt3fi0aEC44wmhMdOdrSeohVfUbezj1</w:t>
      </w:r>
    </w:p>
    <w:p>
      <w:pPr>
        <w:pStyle w:val="PreformattedText"/>
        <w:bidi w:val="0"/>
        <w:spacing w:before="0" w:after="0"/>
        <w:jc w:val="left"/>
        <w:rPr/>
      </w:pPr>
      <w:r>
        <w:rPr/>
        <w:t>XXvBDgekcbcKvg957tBIA8AIDUgeMKAG2QwAkhSzwyNlArrxJ6gkUrEgBJAHJHvy2pJ0OlzCO9wiNw</w:t>
      </w:r>
    </w:p>
    <w:p>
      <w:pPr>
        <w:pStyle w:val="PreformattedText"/>
        <w:bidi w:val="0"/>
        <w:spacing w:before="0" w:after="0"/>
        <w:jc w:val="left"/>
        <w:rPr/>
      </w:pPr>
      <w:r>
        <w:rPr/>
        <w:t>sUlRKqvU2/EqsCzF6eRRtjHO1trhiGUYA7W3aiw8OMjW/qkGUmamMDOsQkUhp4ppXq0kZGXaG4HajH</w:t>
      </w:r>
    </w:p>
    <w:p>
      <w:pPr>
        <w:pStyle w:val="PreformattedText"/>
        <w:bidi w:val="0"/>
        <w:spacing w:before="0" w:after="0"/>
        <w:jc w:val="left"/>
        <w:rPr/>
      </w:pPr>
      <w:r>
        <w:rPr/>
        <w:t>KfgblW3a0U6nV1FqX1pyRdbFeKnKfpV/sF/Fx/jr+xL+y78UqmdKq5374PdM2nqGVZFkI6k6Mhk6Ov</w:t>
      </w:r>
    </w:p>
    <w:p>
      <w:pPr>
        <w:pStyle w:val="PreformattedText"/>
        <w:bidi w:val="0"/>
        <w:spacing w:before="0" w:after="0"/>
        <w:jc w:val="left"/>
        <w:rPr/>
      </w:pPr>
      <w:r>
        <w:rPr/>
        <w:t>cUj+1R69jVnB5zNz/NpG1qE2muEG6xyHubel3BVjfT/M6RuLgLntLMGCkYxwMlVHAZgeMH7bsrrGxu</w:t>
      </w:r>
    </w:p>
    <w:p>
      <w:pPr>
        <w:pStyle w:val="PreformattedText"/>
        <w:bidi w:val="0"/>
        <w:spacing w:before="0" w:after="0"/>
        <w:jc w:val="left"/>
        <w:rPr/>
      </w:pPr>
      <w:r>
        <w:rPr/>
        <w:t>l+FpSV5cSS7AEuoPcCSoOTuJVtuDhhn/AOnSajEjXWB4W4BpDast6hUkg5xmQFQcecEHJGz+vfrERY</w:t>
      </w:r>
    </w:p>
    <w:p>
      <w:pPr>
        <w:pStyle w:val="PreformattedText"/>
        <w:bidi w:val="0"/>
        <w:spacing w:before="0" w:after="0"/>
        <w:jc w:val="left"/>
        <w:rPr/>
      </w:pPr>
      <w:r>
        <w:rPr/>
        <w:t>kRyZYjIWMZzjy3IHv/ADj6V3AnG4FuffUS5ubm0XUvCkeSM4Y4bC5JyBnu55OiPpE42vpcR/p/IbI2</w:t>
      </w:r>
    </w:p>
    <w:p>
      <w:pPr>
        <w:pStyle w:val="PreformattedText"/>
        <w:bidi w:val="0"/>
        <w:spacing w:before="0" w:after="0"/>
        <w:jc w:val="left"/>
        <w:rPr/>
      </w:pPr>
      <w:r>
        <w:rPr/>
        <w:t>jOMkjOwbywI5YnHjwNE0R7hYrjaCTg8keYyMqdrHCnJ5AxqoYHhF/wD08+ENBB7SCTjwTnGcny3tt9</w:t>
      </w:r>
    </w:p>
    <w:p>
      <w:pPr>
        <w:pStyle w:val="PreformattedText"/>
        <w:bidi w:val="0"/>
        <w:spacing w:before="0" w:after="0"/>
        <w:jc w:val="left"/>
        <w:rPr/>
      </w:pPr>
      <w:r>
        <w:rPr/>
        <w:t>sedWk3N877vh9U385wWOM5CnkE5YGQA+eW/XGrpjfXjBMbacZq5O0EggDw/wBlJwW+5P1c+23bpsvH</w:t>
      </w:r>
    </w:p>
    <w:p>
      <w:pPr>
        <w:pStyle w:val="PreformattedText"/>
        <w:bidi w:val="0"/>
        <w:spacing w:before="0" w:after="0"/>
        <w:jc w:val="left"/>
        <w:rPr/>
      </w:pPr>
      <w:r>
        <w:rPr/>
        <w:t>PcDnJ5AB5O3IzhS58Zz4wOD/ADa99Yeh908SWRQC54QB3YKkN4LBAvC8jlSBkHjP226YN4C470qBbQ</w:t>
      </w:r>
    </w:p>
    <w:p>
      <w:pPr>
        <w:pStyle w:val="PreformattedText"/>
        <w:bidi w:val="0"/>
        <w:spacing w:before="0" w:after="0"/>
        <w:jc w:val="left"/>
        <w:rPr/>
      </w:pPr>
      <w:r>
        <w:rPr/>
        <w:t>dk03YyDgd2GB5z9+0+Mj3+y6Z6stfi+6Vd8XVQNGmpwo8DkqoyeAe7aApB5wWGcYAOrTDNDnlRuOTh</w:t>
      </w:r>
    </w:p>
    <w:p>
      <w:pPr>
        <w:pStyle w:val="PreformattedText"/>
        <w:bidi w:val="0"/>
        <w:spacing w:before="0" w:after="0"/>
        <w:jc w:val="left"/>
        <w:rPr/>
      </w:pPr>
      <w:r>
        <w:rPr/>
        <w:t>QUAIAABOWbk8edEJozDxlQCfcfXtGAxxjaeeT5wurqhIBvGhBoe3jCywBbngZyOM4GRtJGO38v8AFp</w:t>
      </w:r>
    </w:p>
    <w:p>
      <w:pPr>
        <w:pStyle w:val="PreformattedText"/>
        <w:bidi w:val="0"/>
        <w:spacing w:before="0" w:after="0"/>
        <w:jc w:val="left"/>
        <w:rPr/>
      </w:pPr>
      <w:r>
        <w:rPr/>
        <w:t>svA3DdhvHsPI55GQMbvB1HZu2hNCxzwecDILbQASD7YBLNwSP00dm9aZ2qE5LjcQktg4PAPAcgkAnJ</w:t>
      </w:r>
    </w:p>
    <w:p>
      <w:pPr>
        <w:pStyle w:val="PreformattedText"/>
        <w:bidi w:val="0"/>
        <w:spacing w:before="0" w:after="0"/>
        <w:jc w:val="left"/>
        <w:rPr/>
      </w:pPr>
      <w:r>
        <w:rPr/>
        <w:t>K7iuTgf56mL17/Dz4QknLYyNy87QMAbTnlSOeTk49vw6qOz3n85ZXVQQFO9E7HJA3DG08HG5VByCTj</w:t>
      </w:r>
    </w:p>
    <w:p>
      <w:pPr>
        <w:pStyle w:val="PreformattedText"/>
        <w:bidi w:val="0"/>
        <w:spacing w:before="0" w:after="0"/>
        <w:jc w:val="left"/>
        <w:rPr/>
      </w:pPr>
      <w:r>
        <w:rPr/>
        <w:t>DHB8kc6Zmb8o/OJhROSpJPGMAkkKwJGCQBng8c41NjbLW8IjmPBJDZGUAxw24kA7j9QKHzwNXFlGJb</w:t>
      </w:r>
    </w:p>
    <w:p>
      <w:pPr>
        <w:pStyle w:val="PreformattedText"/>
        <w:bidi w:val="0"/>
        <w:spacing w:before="0" w:after="0"/>
        <w:jc w:val="left"/>
        <w:rPr/>
      </w:pPr>
      <w:r>
        <w:rPr/>
        <w:t>WEa5sncAQD4wBnnaRkHkE4/uNWhGioG4Eldygk7duS2OckDhcHbqOzdtDS3rjJUYycEAKQxUYB3HGd</w:t>
      </w:r>
    </w:p>
    <w:p>
      <w:pPr>
        <w:pStyle w:val="PreformattedText"/>
        <w:bidi w:val="0"/>
        <w:spacing w:before="0" w:after="0"/>
        <w:jc w:val="left"/>
        <w:rPr/>
      </w:pPr>
      <w:r>
        <w:rPr/>
        <w:t>2e3Iyxx/w6nj65JGRva4vpGGoA7gAME+wdd2MjaSuCcecDnLarcen90rYXB7RGKoBViN4BxlTvwwG1</w:t>
      </w:r>
    </w:p>
    <w:p>
      <w:pPr>
        <w:pStyle w:val="PreformattedText"/>
        <w:bidi w:val="0"/>
        <w:spacing w:before="0" w:after="0"/>
        <w:jc w:val="left"/>
        <w:rPr/>
      </w:pPr>
      <w:r>
        <w:rPr/>
        <w:t>QQcjC8DjxyO77atJBsbBbC0ZKhBu5A4J7G3A4xhRnHJyDx7HVe58X5QjLOFyH5AIAyMhgxzngr7Hb+</w:t>
      </w:r>
    </w:p>
    <w:p>
      <w:pPr>
        <w:pStyle w:val="PreformattedText"/>
        <w:bidi w:val="0"/>
        <w:spacing w:before="0" w:after="0"/>
        <w:jc w:val="left"/>
        <w:rPr/>
      </w:pPr>
      <w:r>
        <w:rPr/>
        <w:t>WPw7tWlybgHxyiD01zulkSCJUeSSdwRDDBGDJPNKWHESRxyMxPAHO7jRKC99OM+M39uj46/wD5d/2j</w:t>
      </w:r>
    </w:p>
    <w:p>
      <w:pPr>
        <w:pStyle w:val="PreformattedText"/>
        <w:bidi w:val="0"/>
        <w:spacing w:before="0" w:after="0"/>
        <w:jc w:val="left"/>
        <w:rPr/>
      </w:pPr>
      <w:r>
        <w:rPr/>
        <w:t>vif1/a6+qr+m5Lv/AKsdDpUqm639JdOB7bRR0KxjatNLLFVVClgS3zzFiza8r0pW6yta+i8J6/Y6S0</w:t>
      </w:r>
    </w:p>
    <w:p>
      <w:pPr>
        <w:pStyle w:val="PreformattedText"/>
        <w:bidi w:val="0"/>
        <w:spacing w:before="0" w:after="0"/>
        <w:jc w:val="left"/>
        <w:rPr/>
      </w:pPr>
      <w:r>
        <w:rPr/>
        <w:t>NnpIONtfWe2cvW9ZhYbXNCX3M1adwwGkjkqVLDJJy4MangD9NYVqsEN94t6UcUDFCu5jI5XU0K1Zcy</w:t>
      </w:r>
    </w:p>
    <w:p>
      <w:pPr>
        <w:pStyle w:val="PreformattedText"/>
        <w:bidi w:val="0"/>
        <w:spacing w:before="0" w:after="0"/>
        <w:jc w:val="left"/>
        <w:rPr/>
      </w:pPr>
      <w:r>
        <w:rPr/>
        <w:t>s8mC4ZZRHuk3ElWCbTkbvqbnAPdrM7f1LCX90jtU5jQiNRuk3vNGyrI3YDwYy42LzlBnK+e5tMUCxN</w:t>
      </w:r>
    </w:p>
    <w:p>
      <w:pPr>
        <w:pStyle w:val="PreformattedText"/>
        <w:bidi w:val="0"/>
        <w:spacing w:before="0" w:after="0"/>
        <w:jc w:val="left"/>
        <w:rPr/>
      </w:pPr>
      <w:r>
        <w:rPr/>
        <w:t>+XWVckWFuaQe6SAQTjKhfPOAVYOS/b5LMo4HuR/XTGJJU3kWAVtZNekMvXSJwVaGNiAFU7VXDcEctj</w:t>
      </w:r>
    </w:p>
    <w:p>
      <w:pPr>
        <w:pStyle w:val="PreformattedText"/>
        <w:bidi w:val="0"/>
        <w:spacing w:before="0" w:after="0"/>
        <w:jc w:val="left"/>
        <w:rPr/>
      </w:pPr>
      <w:r>
        <w:rPr/>
        <w:t>aR+Y850ZAnEyBTAbIGSm+EiQQLIxRhukRWX01WQcYYcYbPO3nP1YbSnYBQO0S28GBB0kMq0VkwV2YU</w:t>
      </w:r>
    </w:p>
    <w:p>
      <w:pPr>
        <w:pStyle w:val="PreformattedText"/>
        <w:bidi w:val="0"/>
        <w:spacing w:before="0" w:after="0"/>
        <w:jc w:val="left"/>
        <w:rPr/>
      </w:pPr>
      <w:r>
        <w:rPr/>
        <w:t>IqF0Ugso27ST/vMePwqNV90tF8qMfXnjKq1wWkttNww9MPRma4ygFQQy08DLv+03nu1S4UhRwk2JBN</w:t>
      </w:r>
    </w:p>
    <w:p>
      <w:pPr>
        <w:pStyle w:val="PreformattedText"/>
        <w:bidi w:val="0"/>
        <w:spacing w:before="0" w:after="0"/>
        <w:jc w:val="left"/>
        <w:rPr/>
      </w:pPr>
      <w:r>
        <w:rPr/>
        <w:t>tBErWqqrJFd4looNpit6SRytWtRxbvREFtSMzTKcO2/CpmTuddWFlBKrlf8AF/bIOnrl1fBr4My9eX</w:t>
      </w:r>
    </w:p>
    <w:p>
      <w:pPr>
        <w:pStyle w:val="PreformattedText"/>
        <w:bidi w:val="0"/>
        <w:spacing w:before="0" w:after="0"/>
        <w:jc w:val="left"/>
        <w:rPr/>
      </w:pPr>
      <w:r>
        <w:rPr/>
        <w:t>Wruday2nozpgw/6zdSVix1l5qKmRyaLpzp+307NT0l3qJo5QZmkb5eFTNKyqMaw7dtS7PSsoyq1OVc</w:t>
      </w:r>
    </w:p>
    <w:p>
      <w:pPr>
        <w:pStyle w:val="PreformattedText"/>
        <w:bidi w:val="0"/>
        <w:spacing w:before="0" w:after="0"/>
        <w:jc w:val="left"/>
        <w:rPr/>
      </w:pPr>
      <w:r>
        <w:rPr/>
        <w:t>scfXOj0dsT7bXRBTPVrvN6O72Geg9Papr2/TY6dp7bZ6KTpB7L+9mM9Pbrd0zaeoK+KtpKS7TqZVsi</w:t>
      </w:r>
    </w:p>
    <w:p>
      <w:pPr>
        <w:pStyle w:val="PreformattedText"/>
        <w:bidi w:val="0"/>
        <w:spacing w:before="0" w:after="0"/>
        <w:jc w:val="left"/>
        <w:rPr/>
      </w:pPr>
      <w:r>
        <w:rPr/>
        <w:t>VEziQU49W83W4Zm3xquPD7VtO01lbrqmSL3Z7+hSRSi00FOpjjkvoj9P4mllVNN0/09aqWW4z11W1z</w:t>
      </w:r>
    </w:p>
    <w:p>
      <w:pPr>
        <w:pStyle w:val="PreformattedText"/>
        <w:bidi w:val="0"/>
        <w:spacing w:before="0" w:after="0"/>
        <w:jc w:val="left"/>
        <w:rPr/>
      </w:pPr>
      <w:r>
        <w:rPr/>
        <w:t>NVaelun7SI6GsuszYoJqyjardv3bRGnRqOOpmVWWD1flk3864NVqYe6my+PgZ2aKOAdTkeC/t+Gdef</w:t>
      </w:r>
    </w:p>
    <w:p>
      <w:pPr>
        <w:pStyle w:val="PreformattedText"/>
        <w:bidi w:val="0"/>
        <w:spacing w:before="0" w:after="0"/>
        <w:jc w:val="left"/>
        <w:rPr/>
      </w:pPr>
      <w:r>
        <w:rPr/>
        <w:t>C3p6m6P6So7lcqZLRTwUU1fVyxJNBFSiamamWrp4aiL1Hu9csbUtnj2gx0tKapkRXRmzKTtNZUVsva</w:t>
      </w:r>
    </w:p>
    <w:p>
      <w:pPr>
        <w:pStyle w:val="PreformattedText"/>
        <w:bidi w:val="0"/>
        <w:spacing w:before="0" w:after="0"/>
        <w:jc w:val="left"/>
        <w:rPr/>
      </w:pPr>
      <w:r>
        <w:rPr/>
        <w:t>8/anSpUW2ekHdebXd89vdnP/AFKlNeeqaqqqZ3itNoiozVxCdlhrLvSwx1E1uiHpsK00FBU0cTsTs9</w:t>
      </w:r>
    </w:p>
    <w:p>
      <w:pPr>
        <w:pStyle w:val="PreformattedText"/>
        <w:bidi w:val="0"/>
        <w:spacing w:before="0" w:after="0"/>
        <w:jc w:val="left"/>
        <w:rPr/>
      </w:pPr>
      <w:r>
        <w:rPr/>
        <w:t>eaclwRrcoKLgJTaAjYYt8n1/6/vKi6suVurr31RWyVdRBYaWjpaisub5p1isNujjhhp6VCxEd0uVfG</w:t>
      </w:r>
    </w:p>
    <w:p>
      <w:pPr>
        <w:pStyle w:val="PreformattedText"/>
        <w:bidi w:val="0"/>
        <w:spacing w:before="0" w:after="0"/>
        <w:jc w:val="left"/>
        <w:rPr/>
      </w:pPr>
      <w:r>
        <w:rPr/>
        <w:t>3pxp2mFmkBYq+a1kZiadM6N5/OKphcmdjjj5+vuyEdXXGtu9xtHRsgWeSzW+O/8AWU6PAaOjqro9Le</w:t>
      </w:r>
    </w:p>
    <w:p>
      <w:pPr>
        <w:pStyle w:val="PreformattedText"/>
        <w:bidi w:val="0"/>
        <w:spacing w:before="0" w:after="0"/>
        <w:jc w:val="left"/>
        <w:rPr/>
      </w:pPr>
      <w:r>
        <w:rPr/>
        <w:t>aGzIFXHqRLUWhDE5yi0aRumU7ddJCKWJbRpg2qrnWUqNV4/fabi1T1JlWeY2202i2091r55GCu8lUG</w:t>
      </w:r>
    </w:p>
    <w:p>
      <w:pPr>
        <w:pStyle w:val="PreformattedText"/>
        <w:bidi w:val="0"/>
        <w:spacing w:before="0" w:after="0"/>
        <w:jc w:val="left"/>
        <w:rPr/>
      </w:pPr>
      <w:r>
        <w:rPr/>
        <w:t>ktW4xk/MVHqSVVe0aDc0kkK8qvDarHBKYXINyytPQmo3HvHz9KSy12WotdlrayShnp565bbTUVvEeZ</w:t>
      </w:r>
    </w:p>
    <w:p>
      <w:pPr>
        <w:pStyle w:val="PreformattedText"/>
        <w:bidi w:val="0"/>
        <w:spacing w:before="0" w:after="0"/>
        <w:jc w:val="left"/>
        <w:rPr/>
      </w:pPr>
      <w:r>
        <w:rPr/>
        <w:t>ad6oU1LbqKQ7S0tWtBJTyyIoLl2fChn4zZb9wm6un+fgx45Drix84/Clc9TUsN7+LPRXw+p3SroLLL</w:t>
      </w:r>
    </w:p>
    <w:p>
      <w:pPr>
        <w:pStyle w:val="PreformattedText"/>
        <w:bidi w:val="0"/>
        <w:spacing w:before="0" w:after="0"/>
        <w:jc w:val="left"/>
        <w:rPr/>
      </w:pPr>
      <w:r>
        <w:rPr/>
        <w:t>crxe6hJA0ctwq7Y7Xtp3ZQErFp1X1XXd6MNDHH53a2EotMugxqATI6M7rTLZAn/1/tOuPhfLT2/ozq</w:t>
      </w:r>
    </w:p>
    <w:p>
      <w:pPr>
        <w:pStyle w:val="PreformattedText"/>
        <w:bidi w:val="0"/>
        <w:spacing w:before="0" w:after="0"/>
        <w:jc w:val="left"/>
        <w:rPr/>
      </w:pPr>
      <w:r>
        <w:rPr/>
        <w:t>nq2V2WW8Gq6Yho4EUCGq6kqU6jrG+YjXsoKS1P0jA0Zzg0v1rnGuazGrtVNW4rveftTrbJdNnY25Tj</w:t>
      </w:r>
    </w:p>
    <w:p>
      <w:pPr>
        <w:pStyle w:val="PreformattedText"/>
        <w:bidi w:val="0"/>
        <w:spacing w:before="0" w:after="0"/>
        <w:jc w:val="left"/>
        <w:rPr/>
      </w:pPr>
      <w:r>
        <w:rPr/>
        <w:t>8+uvu0lIE1FXW1dwzBNbKzrAVkzxGaWkrrN8MbcY6NYgc+ssvU87EAKPU+TBC/ibVVuFYHh/dFBVLZ</w:t>
      </w:r>
    </w:p>
    <w:p>
      <w:pPr>
        <w:pStyle w:val="PreformattedText"/>
        <w:bidi w:val="0"/>
        <w:spacing w:before="0" w:after="0"/>
        <w:jc w:val="left"/>
        <w:rPr/>
      </w:pPr>
      <w:r>
        <w:rPr/>
        <w:t>C3N8+H+0lHWl0hgo7XRSx1MqUtnlmvGKfEc1ZUU6194appUBMyiskkjy52ossKcs7aQtDIMmQ3u2Wq</w:t>
      </w:r>
    </w:p>
    <w:p>
      <w:pPr>
        <w:pStyle w:val="PreformattedText"/>
        <w:bidi w:val="0"/>
        <w:spacing w:before="0" w:after="0"/>
        <w:jc w:val="left"/>
        <w:rPr/>
      </w:pPr>
      <w:r>
        <w:rPr/>
        <w:t>VyEU20Tm/OR9TUyQdRVu6P5GGm6ctVTdXoflqynpZ4f3zNTUjCLfNWilnhhhjSPLSTeq3CtuXUakgC</w:t>
      </w:r>
    </w:p>
    <w:p>
      <w:pPr>
        <w:pStyle w:val="PreformattedText"/>
        <w:bidi w:val="0"/>
        <w:spacing w:before="0" w:after="0"/>
        <w:jc w:val="left"/>
        <w:rPr/>
      </w:pPr>
      <w:r>
        <w:rPr/>
        <w:t>lT1g4D1RtFgxDKcU3VLW+V8/hJ5TdO1TtaenKSgp62olRbZJQvDI8lBNPL+/LqaRQq+tXMkltjqXfO</w:t>
      </w:r>
    </w:p>
    <w:p>
      <w:pPr>
        <w:pStyle w:val="PreformattedText"/>
        <w:bidi w:val="0"/>
        <w:spacing w:before="0" w:after="0"/>
        <w:jc w:val="left"/>
        <w:rPr/>
      </w:pPr>
      <w:r>
        <w:rPr/>
        <w:t>1Ydz7V3DXLCo1YEkKG1v4TqKStMqAfBfxf23kK6qult+HdrmqZUoOo+ua2kutvpLVOq1Vl6eehopqq</w:t>
      </w:r>
    </w:p>
    <w:p>
      <w:pPr>
        <w:pStyle w:val="PreformattedText"/>
        <w:bidi w:val="0"/>
        <w:spacing w:before="0" w:after="0"/>
        <w:jc w:val="left"/>
        <w:rPr/>
      </w:pPr>
      <w:r>
        <w:rPr/>
        <w:t>41nU9VTzD96ulKVeGmiEccbxxem7lnztNJ8Tc/0XPz+6ZamK5iq1qy8Au8F7d/3eis89a+6Xqta5XG</w:t>
      </w:r>
    </w:p>
    <w:p>
      <w:pPr>
        <w:pStyle w:val="PreformattedText"/>
        <w:bidi w:val="0"/>
        <w:spacing w:before="0" w:after="0"/>
        <w:jc w:val="left"/>
        <w:rPr/>
      </w:pPr>
      <w:r>
        <w:rPr/>
        <w:t>dqiskjLUQmKGOprLlcQYfmmjRv8AZVSD1nEa/wAOmijij4ySegxogoMha32VnNJq1C7EFiu6D7Tfh+</w:t>
      </w:r>
    </w:p>
    <w:p>
      <w:pPr>
        <w:pStyle w:val="PreformattedText"/>
        <w:bidi w:val="0"/>
        <w:spacing w:before="0" w:after="0"/>
        <w:jc w:val="left"/>
        <w:rPr/>
      </w:pPr>
      <w:r>
        <w:rPr/>
        <w:t>Ll4Rjp7VWl6ai+UCimlecU1OrJmWZYVgq5kZdk9UtOsmJGDM/rbl/w0qV6QV3z0YSKOzvdFwxKn/pv</w:t>
      </w:r>
    </w:p>
    <w:p>
      <w:pPr>
        <w:pStyle w:val="PreformattedText"/>
        <w:bidi w:val="0"/>
        <w:spacing w:before="0" w:after="0"/>
        <w:jc w:val="left"/>
        <w:rPr/>
      </w:pPr>
      <w:r>
        <w:rPr/>
        <w:t>hW70sTprpCe4SzMKOljiJVZpqmYfJGTf6orblUyuErK1gmVgiIRAu6Vm4VeZX2q4CI5v53V9n2p3Nj</w:t>
      </w:r>
    </w:p>
    <w:p>
      <w:pPr>
        <w:pStyle w:val="PreformattedText"/>
        <w:bidi w:val="0"/>
        <w:spacing w:before="0" w:after="0"/>
        <w:jc w:val="left"/>
        <w:rPr/>
      </w:pPr>
      <w:r>
        <w:rPr/>
        <w:t>2MkszIMfXy5eLN4+Wlt9D2+W+XmksfTvqNQ1lekdbediQxslDEzXmrVpAwjSK3tMYXUDZu/hbmlXXE</w:t>
      </w:r>
    </w:p>
    <w:p>
      <w:pPr>
        <w:pStyle w:val="PreformattedText"/>
        <w:bidi w:val="0"/>
        <w:spacing w:before="0" w:after="0"/>
        <w:jc w:val="left"/>
        <w:rPr/>
      </w:pPr>
      <w:r>
        <w:rPr/>
        <w:t>2rraKvVZhe3L+GdfZwdpdaVL/iU83L8LH3DhLX+LVqtNxrbK0Jiex2GoNTR2inT1We6U0cVvsRrfUU</w:t>
      </w:r>
    </w:p>
    <w:p>
      <w:pPr>
        <w:pStyle w:val="PreformattedText"/>
        <w:bidi w:val="0"/>
        <w:spacing w:before="0" w:after="0"/>
        <w:jc w:val="left"/>
        <w:rPr/>
      </w:pPr>
      <w:r>
        <w:rPr/>
        <w:t>KbMltpJJRHGrSzS54VCx07olXpUa9epdXqDFW++J6ZqJVr0tmo71Ojrb7K5ezb6UdukYxb46y4XYTU</w:t>
      </w:r>
    </w:p>
    <w:p>
      <w:pPr>
        <w:pStyle w:val="PreformattedText"/>
        <w:bidi w:val="0"/>
        <w:spacing w:before="0" w:after="0"/>
        <w:jc w:val="left"/>
        <w:rPr/>
      </w:pPr>
      <w:r>
        <w:rPr/>
        <w:t>Fk6at7fvCMGKmra/qe+en6Eda9Od9T6cVPDEsO4RKqt9ESbTn2ms9av1NA5Mx3jzcJu2Gh/L7LnVTq</w:t>
      </w:r>
    </w:p>
    <w:p>
      <w:pPr>
        <w:pStyle w:val="PreformattedText"/>
        <w:bidi w:val="0"/>
        <w:spacing w:before="0" w:after="0"/>
        <w:jc w:val="left"/>
        <w:rPr/>
      </w:pPr>
      <w:r>
        <w:rPr/>
        <w:t>6dMfKLN6UkVKK2+xrWSSJbrSkjU9tmkYRRVDI2XjttKUY3KYbdvzRX5SDaEhR37dPWl1a5OJbLPVd0</w:t>
      </w:r>
    </w:p>
    <w:p>
      <w:pPr>
        <w:pStyle w:val="PreformattedText"/>
        <w:bidi w:val="0"/>
        <w:spacing w:before="0" w:after="0"/>
        <w:jc w:val="left"/>
        <w:rPr/>
      </w:pPr>
      <w:r>
        <w:rPr/>
        <w:t>efpfC5Zbdisxqqrp5p2AjpaSSaGKOlZlRa0P6kXqOpk+dMcCmaViaiQyc7B2LV2IzW2s3UqJPVMT2c</w:t>
      </w:r>
    </w:p>
    <w:p>
      <w:pPr>
        <w:pStyle w:val="PreformattedText"/>
        <w:bidi w:val="0"/>
        <w:spacing w:before="0" w:after="0"/>
        <w:jc w:val="left"/>
        <w:rPr/>
      </w:pPr>
      <w:r>
        <w:rPr/>
        <w:t>vv8/CnQtmsUJtE1dHU/wC1VsDUyyziQxtQrtFVKp5aKFYE9NQO7Mjhu3WRmGSr2D8U6NMWAbslvUFm</w:t>
      </w:r>
    </w:p>
    <w:p>
      <w:pPr>
        <w:pStyle w:val="PreformattedText"/>
        <w:bidi w:val="0"/>
        <w:spacing w:before="0" w:after="0"/>
        <w:jc w:val="left"/>
        <w:rPr/>
      </w:pPr>
      <w:r>
        <w:rPr/>
        <w:t>WCDpWN1hEa3KL5XZEzgVyUtY9OGkPMYWKKNVcA90gXb51za9ZkyKnm3Z1qCAMpK9s636VtC0VspJIq</w:t>
      </w:r>
    </w:p>
    <w:p>
      <w:pPr>
        <w:pStyle w:val="PreformattedText"/>
        <w:bidi w:val="0"/>
        <w:spacing w:before="0" w:after="0"/>
        <w:jc w:val="left"/>
        <w:rPr/>
      </w:pPr>
      <w:r>
        <w:rPr/>
        <w:t>RElhhWjaCWRn9NFCK/rRyDFO3qbjvxnC7l1FO+6wOlpavjkUBKiGdayVfTs9h66slQtFfehrtZOsbX</w:t>
      </w:r>
    </w:p>
    <w:p>
      <w:pPr>
        <w:pStyle w:val="PreformattedText"/>
        <w:bidi w:val="0"/>
        <w:spacing w:before="0" w:after="0"/>
        <w:jc w:val="left"/>
        <w:rPr/>
      </w:pPr>
      <w:r>
        <w:rPr/>
        <w:t>X0zFvSrenLlT3WldYkHDhKZlDcjYvqMpbard3ojatl2TpXYq22dHDpjZqZu2zXt1zdiZ93exnE6R2S</w:t>
      </w:r>
    </w:p>
    <w:p>
      <w:pPr>
        <w:pStyle w:val="PreformattedText"/>
        <w:bidi w:val="0"/>
        <w:spacing w:before="0" w:after="0"/>
        <w:jc w:val="left"/>
        <w:rPr/>
      </w:pPr>
      <w:r>
        <w:rPr/>
        <w:t>ttnRm27HS2z+RrVlYCra4T2mXvBZ2j1nR2qHrDqGp6cnhq7Jfq6DrPpariD01NP051xbqTrW1PSr+C</w:t>
      </w:r>
    </w:p>
    <w:p>
      <w:pPr>
        <w:pStyle w:val="PreformattedText"/>
        <w:bidi w:val="0"/>
        <w:spacing w:before="0" w:after="0"/>
        <w:jc w:val="left"/>
        <w:rPr/>
      </w:pPr>
      <w:r>
        <w:rPr/>
        <w:t>HZffRjzkgU6qWyranp3Y9s2TpDaDt/R//wCNr7Q3XChfLqUq6onvx5va5Zyv4V2vZtr6F2I0OkB0p/</w:t>
      </w:r>
    </w:p>
    <w:p>
      <w:pPr>
        <w:pStyle w:val="PreformattedText"/>
        <w:bidi w:val="0"/>
        <w:spacing w:before="0" w:after="0"/>
        <w:jc w:val="left"/>
        <w:rPr/>
      </w:pPr>
      <w:r>
        <w:rPr/>
        <w:t>J5bNU2gf8A1rUWwdtN3m+z64ZbqL+GizJFHK9MHeZyQQ2PUDxxtwsg7QpOeGbjXBbdJYjQTutU448L</w:t>
      </w:r>
    </w:p>
    <w:p>
      <w:pPr>
        <w:pStyle w:val="PreformattedText"/>
        <w:bidi w:val="0"/>
        <w:spacing w:before="0" w:after="0"/>
        <w:jc w:val="left"/>
        <w:rPr/>
      </w:pPr>
      <w:r>
        <w:rPr/>
        <w:t>x4RfSaEb3kLCOJlLFnLSBikKqSFjBCsWJI4bu1UsDe43ooG9iRhH2mpZ5JGZZlhhI2yIko9R5CSuxW</w:t>
      </w:r>
    </w:p>
    <w:p>
      <w:pPr>
        <w:pStyle w:val="PreformattedText"/>
        <w:bidi w:val="0"/>
        <w:spacing w:before="0" w:after="0"/>
        <w:jc w:val="left"/>
        <w:rPr/>
      </w:pPr>
      <w:r>
        <w:rPr/>
        <w:t>GcJgfYqBt26jQ8eEgsABZcm7I5qYxGNsO+OMYMmJAXVSQqgE5bk4Zyc4+rSnUAAiSgJ4nem0EIe5VW</w:t>
      </w:r>
    </w:p>
    <w:p>
      <w:pPr>
        <w:pStyle w:val="PreformattedText"/>
        <w:bidi w:val="0"/>
        <w:spacing w:before="0" w:after="0"/>
        <w:jc w:val="left"/>
        <w:rPr/>
      </w:pPr>
      <w:r>
        <w:rPr/>
        <w:t>xEEVJCkUzqrvHFUVhNQ4idON5hWEc8ENxy2s7McjrNYUimni/wCUk7osihvUmPhmKxoYxvG1FAIzGx</w:t>
      </w:r>
    </w:p>
    <w:p>
      <w:pPr>
        <w:pStyle w:val="PreformattedText"/>
        <w:bidi w:val="0"/>
        <w:spacing w:before="0" w:after="0"/>
        <w:jc w:val="left"/>
        <w:rPr/>
      </w:pPr>
      <w:r>
        <w:rPr/>
        <w:t>x486cKhIuDFi6k6C0WIswKOIJCHYYmjRZFDAN+LYQ+F3AAYx9O7Ua3Gl7wBW1suPZHEUckkCbEl9fe</w:t>
      </w:r>
    </w:p>
    <w:p>
      <w:pPr>
        <w:pStyle w:val="PreformattedText"/>
        <w:bidi w:val="0"/>
        <w:spacing w:before="0" w:after="0"/>
        <w:jc w:val="left"/>
        <w:rPr/>
      </w:pPr>
      <w:r>
        <w:rPr/>
        <w:t>U9DbmB4xl5WdODC3pjkxkY3bmzppW6iw3pAqBXIJGI8+bxxiqBCPlqoiAERypK7iWKSJgMQpVICFyo</w:t>
      </w:r>
    </w:p>
    <w:p>
      <w:pPr>
        <w:pStyle w:val="PreformattedText"/>
        <w:bidi w:val="0"/>
        <w:spacing w:before="0" w:after="0"/>
        <w:jc w:val="left"/>
        <w:rPr/>
      </w:pPr>
      <w:r>
        <w:rPr/>
        <w:t>JAba2O3nVgQFNNhpaUYa5qMvPoxylraCjMCXS52iy0DSRwG5VtXFDSs9TVU9vj9BGbdWpFU1lI1c0Z</w:t>
      </w:r>
    </w:p>
    <w:p>
      <w:pPr>
        <w:pStyle w:val="PreformattedText"/>
        <w:bidi w:val="0"/>
        <w:spacing w:before="0" w:after="0"/>
        <w:jc w:val="left"/>
        <w:rPr/>
      </w:pPr>
      <w:r>
        <w:rPr/>
        <w:t>CUlOz1M7oijO/Z9lNRGqVQKeybPq9XuLk2Iy7ePG3vnL2rbadEinTDVtpqBsUVcmOK5fF6vSbdErKm</w:t>
      </w:r>
    </w:p>
    <w:p>
      <w:pPr>
        <w:pStyle w:val="PreformattedText"/>
        <w:bidi w:val="0"/>
        <w:spacing w:before="0" w:after="0"/>
        <w:jc w:val="left"/>
        <w:rPr/>
      </w:pPr>
      <w:r>
        <w:rPr/>
        <w:t>sd86znFVf6wUXTY9A0VqoFq6SauAe21jLcXdEllelu1vlCT5CT0sjJDDFE+9tO0bcmz0lp9F1H2Vah</w:t>
      </w:r>
    </w:p>
    <w:p>
      <w:pPr>
        <w:pStyle w:val="PreformattedText"/>
        <w:bidi w:val="0"/>
        <w:spacing w:before="0" w:after="0"/>
        <w:jc w:val="left"/>
        <w:rPr/>
      </w:pPr>
      <w:r>
        <w:rPr/>
        <w:t>BqlclZ3xxazjeAx3fdGbNQZGV9uVdp2lSzKOZFVuUW9JV+iZcNHQ0kEAp6aNYKOGBoY46aJYYoe1Sx</w:t>
      </w:r>
    </w:p>
    <w:p>
      <w:pPr>
        <w:pStyle w:val="PreformattedText"/>
        <w:bidi w:val="0"/>
        <w:spacing w:before="0" w:after="0"/>
        <w:jc w:val="left"/>
        <w:rPr/>
      </w:pPr>
      <w:r>
        <w:rPr/>
        <w:t>gQKBGpG4jgfVu26wBma5U6W8mOZnyBPN+Uc6FnMYihgjdJdxSWaJgXQbQqFiRzkYHA57vfVkzNgF1P</w:t>
      </w:r>
    </w:p>
    <w:p>
      <w:pPr>
        <w:pStyle w:val="PreformattedText"/>
        <w:bidi w:val="0"/>
        <w:spacing w:before="0" w:after="0"/>
        <w:jc w:val="left"/>
        <w:rPr/>
      </w:pPr>
      <w:r>
        <w:rPr/>
        <w:t>eaVqhdGdju+jHFoZS8UkshjaCNEhDd/qbstKHUqRHGu3B/mb7KutJUjG55YhWUgqq5Kx3vVFccj1UZ</w:t>
      </w:r>
    </w:p>
    <w:p>
      <w:pPr>
        <w:pStyle w:val="PreformattedText"/>
        <w:bidi w:val="0"/>
        <w:spacing w:before="0" w:after="0"/>
        <w:jc w:val="left"/>
        <w:rPr/>
      </w:pPr>
      <w:r>
        <w:rPr/>
        <w:t>YCOJdxJBEjYMYDoZN/1nHI58jVgxPd0imRabAatFCGRpCgRpg7LwcOquq7o+Rna5JYgEkkcakO2WNr</w:t>
      </w:r>
    </w:p>
    <w:p>
      <w:pPr>
        <w:pStyle w:val="PreformattedText"/>
        <w:bidi w:val="0"/>
        <w:spacing w:before="0" w:after="0"/>
        <w:jc w:val="left"/>
        <w:rPr/>
      </w:pPr>
      <w:r>
        <w:rPr/>
        <w:t>BoggBcr44/PFclPKjRiOFWnZBIe76EkOF4wBliz5HkKuNNIIxsLGIDghix3bzFhanRWcfxXkRCFY+l</w:t>
      </w:r>
    </w:p>
    <w:p>
      <w:pPr>
        <w:pStyle w:val="PreformattedText"/>
        <w:bidi w:val="0"/>
        <w:spacing w:before="0" w:after="0"/>
        <w:jc w:val="left"/>
        <w:rPr/>
      </w:pPr>
      <w:r>
        <w:rPr/>
        <w:t>EVEh3dzZDFQdo8Yb2xqCtlBPEwzDtYDdUfSi1FhRfVkmAiRCUVoyJcylVb1EIO5nIUL9h3HjG5miHm</w:t>
      </w:r>
    </w:p>
    <w:p>
      <w:pPr>
        <w:pStyle w:val="PreformattedText"/>
        <w:bidi w:val="0"/>
        <w:spacing w:before="0" w:after="0"/>
        <w:jc w:val="left"/>
        <w:rPr/>
      </w:pPr>
      <w:r>
        <w:rPr/>
        <w:t>0iy7McFXX+39oqllDBzGZGTG+RmTHcPIQjG6MLwSOO3CjOqNlcWva3nz/iQik6Nxh8QWNB8wjyqVY4</w:t>
      </w:r>
    </w:p>
    <w:p>
      <w:pPr>
        <w:pStyle w:val="PreformattedText"/>
        <w:bidi w:val="0"/>
        <w:spacing w:before="0" w:after="0"/>
        <w:jc w:val="left"/>
        <w:rPr/>
      </w:pPr>
      <w:r>
        <w:rPr/>
        <w:t>dd0kjMC6ldoOApCsfttUamwVd4QNydxsQYmmiYtBvIDPLOr+XA3QKys2MlSFPJyM7l28aXGq1w/sqI</w:t>
      </w:r>
    </w:p>
    <w:p>
      <w:pPr>
        <w:pStyle w:val="PreformattedText"/>
        <w:bidi w:val="0"/>
        <w:spacing w:before="0" w:after="0"/>
        <w:jc w:val="left"/>
        <w:rPr/>
      </w:pPr>
      <w:r>
        <w:rPr/>
        <w:t>blZoZIJJ2XbCymVxGACASrBGBJfIxgc5Xdu1YPoQT2Q4MGx7YjeVjPC8TyBZoV9ViNyAMBIy72Pbgj</w:t>
      </w:r>
    </w:p>
    <w:p>
      <w:pPr>
        <w:pStyle w:val="PreformattedText"/>
        <w:bidi w:val="0"/>
        <w:spacing w:before="0" w:after="0"/>
        <w:jc w:val="left"/>
        <w:rPr/>
      </w:pPr>
      <w:r>
        <w:rPr/>
        <w:t>LE4y3u2qZqcSG7I5V3GBAupic1ywzFpZI9saMIdo5kIl3tHFOv/wAwKMnbnft8ar1jZXC5SzoCvDmO</w:t>
      </w:r>
    </w:p>
    <w:p>
      <w:pPr>
        <w:pStyle w:val="PreformattedText"/>
        <w:bidi w:val="0"/>
        <w:spacing w:before="0" w:after="0"/>
        <w:jc w:val="left"/>
        <w:rPr/>
      </w:pPr>
      <w:r>
        <w:rPr/>
        <w:t>9/15tGC53WsaiqfQjRkaZ4UqatJG21MgOQ7Das8uDxHlj/N9OjrKhU2T6UqlGl1ikns4L6PwZU/VFX</w:t>
      </w:r>
    </w:p>
    <w:p>
      <w:pPr>
        <w:pStyle w:val="PreformattedText"/>
        <w:bidi w:val="0"/>
        <w:spacing w:before="0" w:after="0"/>
        <w:jc w:val="left"/>
        <w:rPr/>
      </w:pPr>
      <w:r>
        <w:rPr/>
        <w:t>XLC8jyO/rxJHLLLULgsxMUCw0tEYhDTL9JXOd23cxGrFSy5aq9uXLT/WbKPVK9raL54mePP+kb/aSp</w:t>
      </w:r>
    </w:p>
    <w:p>
      <w:pPr>
        <w:pStyle w:val="PreformattedText"/>
        <w:bidi w:val="0"/>
        <w:spacing w:before="0" w:after="0"/>
        <w:jc w:val="left"/>
        <w:rPr/>
      </w:pPr>
      <w:r>
        <w:rPr/>
        <w:t>v2efgle7hbrkq9RdXVD9D9J01JFSR1zVFypnF4udDJM8noCks7zbpGy8JrI5F3Ps12/4f6KXpLa6ez</w:t>
      </w:r>
    </w:p>
    <w:p>
      <w:pPr>
        <w:pStyle w:val="PreformattedText"/>
        <w:bidi w:val="0"/>
        <w:spacing w:before="0" w:after="0"/>
        <w:jc w:val="left"/>
        <w:rPr/>
      </w:pPr>
      <w:r>
        <w:rPr/>
        <w:t>kZCnvs35Tl/wATdMjojomrtZqY1amSIveuV4/EPtT5Pr78S+ruqLLO9TXfu2ia5vDSUlFGKSltdOux</w:t>
      </w:r>
    </w:p>
    <w:p>
      <w:pPr>
        <w:pStyle w:val="PreformattedText"/>
        <w:bidi w:val="0"/>
        <w:spacing w:before="0" w:after="0"/>
        <w:jc w:val="left"/>
        <w:rPr/>
      </w:pPr>
      <w:r>
        <w:rPr/>
        <w:t>jBShXzU1cs08hkqJC8tTIzPM7e313Z+jNnoMjLvBR3u1p+dq3Su116VbJtajfKW8k/wx6TkrrNUdV9</w:t>
      </w:r>
    </w:p>
    <w:p>
      <w:pPr>
        <w:pStyle w:val="PreformattedText"/>
        <w:bidi w:val="0"/>
        <w:spacing w:before="0" w:after="0"/>
        <w:jc w:val="left"/>
        <w:rPr/>
      </w:pPr>
      <w:r>
        <w:rPr/>
        <w:t>aTy27p+0XiS7We3Rzqt66vqza0t37utCuu9UWSsWWqrJCIoYWMne3pIVdKFf5laGzJkWx3pp2CljRe</w:t>
      </w:r>
    </w:p>
    <w:p>
      <w:pPr>
        <w:pStyle w:val="PreformattedText"/>
        <w:bidi w:val="0"/>
        <w:spacing w:before="0" w:after="0"/>
        <w:jc w:val="left"/>
        <w:rPr/>
      </w:pPr>
      <w:r>
        <w:rPr/>
        <w:t>vtTlEphiFbi/wf7p0L8C6G9dbVdf1s1PNbaOxy1FD07ZKCGWktNropUTpe10FFA8YAAequlSWILO6m</w:t>
      </w:r>
    </w:p>
    <w:p>
      <w:pPr>
        <w:pStyle w:val="PreformattedText"/>
        <w:bidi w:val="0"/>
        <w:spacing w:before="0" w:after="0"/>
        <w:jc w:val="left"/>
        <w:rPr/>
      </w:pPr>
      <w:r>
        <w:rPr/>
        <w:t>aTvOded6cA2Iiiy79Qc09T/Dy1NqC1ScRT5fC3KBLm+LtvrLpeehuja6lp6yhsiJbKuumoZa+4XG6T</w:t>
      </w:r>
    </w:p>
    <w:p>
      <w:pPr>
        <w:pStyle w:val="PreformattedText"/>
        <w:bidi w:val="0"/>
        <w:spacing w:before="0" w:after="0"/>
        <w:jc w:val="left"/>
        <w:rPr/>
      </w:pPr>
      <w:r>
        <w:rPr/>
        <w:t>hKmsuNBRQzrE0EQqZB8xPug9WJNgbdgcHY1poteoWKNV3v8AE7vSmdWtsdK2So2LYi7e/wCDJN1fZ6</w:t>
      </w:r>
    </w:p>
    <w:p>
      <w:pPr>
        <w:pStyle w:val="PreformattedText"/>
        <w:bidi w:val="0"/>
        <w:spacing w:before="0" w:after="0"/>
        <w:jc w:val="left"/>
        <w:rPr/>
      </w:pPr>
      <w:r>
        <w:rPr/>
        <w:t>6Pp2oMtsmpHuXV60wlL00lNTxQSxrQxieHMtde0t8KOIysvYtOjIkaqNZQUark4DYrOlXpulALif6l</w:t>
      </w:r>
    </w:p>
    <w:p>
      <w:pPr>
        <w:pStyle w:val="PreformattedText"/>
        <w:bidi w:val="0"/>
        <w:spacing w:before="0" w:after="0"/>
        <w:jc w:val="left"/>
        <w:rPr/>
      </w:pPr>
      <w:r>
        <w:rPr/>
        <w:t>Tu+Hd/6kZ6d6flguPSHQUVvWhpOqfiBSxVFNHC0b/O2GvpLzSwSyMwBgjsKXVal+TNW3De7bURdcnb</w:t>
      </w:r>
    </w:p>
    <w:p>
      <w:pPr>
        <w:pStyle w:val="PreformattedText"/>
        <w:bidi w:val="0"/>
        <w:spacing w:before="0" w:after="0"/>
        <w:jc w:val="left"/>
        <w:rPr/>
      </w:pPr>
      <w:r>
        <w:rPr/>
        <w:t>aiPWqMWyxp5Z90d3H5/qnT2CnUVaamniKjjT4JyX7N/jnc3Wt5obxabZPJSusMlTbqyeCWAST3MWul</w:t>
      </w:r>
    </w:p>
    <w:p>
      <w:pPr>
        <w:pStyle w:val="PreformattedText"/>
        <w:bidi w:val="0"/>
        <w:spacing w:before="0" w:after="0"/>
        <w:jc w:val="left"/>
        <w:rPr/>
      </w:pPr>
      <w:r>
        <w:rPr/>
        <w:t>uVdGs6FvT+XWpmh3qclo6UhgvjXl9gR/5hwhyC5finsukGH8ovg32u2ci2vqR6e1XWz1Ul1uI6mvM7</w:t>
      </w:r>
    </w:p>
    <w:p>
      <w:pPr>
        <w:pStyle w:val="PreformattedText"/>
        <w:bidi w:val="0"/>
        <w:spacing w:before="0" w:after="0"/>
        <w:jc w:val="left"/>
        <w:rPr/>
      </w:pPr>
      <w:r>
        <w:rPr/>
        <w:t>yV8UUVsr6i6pPSVFsuHzjlpKelNTUSBahuyRBujUSINvodnpqajErkV8J5OvUPVWvq3eOjM3d3vznE</w:t>
      </w:r>
    </w:p>
    <w:p>
      <w:pPr>
        <w:pStyle w:val="PreformattedText"/>
        <w:bidi w:val="0"/>
        <w:spacing w:before="0" w:after="0"/>
        <w:jc w:val="left"/>
        <w:rPr/>
      </w:pPr>
      <w:r>
        <w:rPr/>
        <w:t>PUvWaVvU1/tVWkNFZLh071pbEipo6WngounBTTxostXI8k1TUz3Gd5Xlednqamodn2qmvTbHQqkdYz</w:t>
      </w:r>
    </w:p>
    <w:p>
      <w:pPr>
        <w:pStyle w:val="PreformattedText"/>
        <w:bidi w:val="0"/>
        <w:spacing w:before="0" w:after="0"/>
        <w:jc w:val="left"/>
        <w:rPr/>
      </w:pPr>
      <w:r>
        <w:rPr/>
        <w:t>5FSPpTyG1OuT5AcG+SvhKr+FMc9Z0dAVljp7pWUXVPUVTQRU0k5WBKO22e1xIHQ+g0Eck0hLEkKrbR</w:t>
      </w:r>
    </w:p>
    <w:p>
      <w:pPr>
        <w:pStyle w:val="PreformattedText"/>
        <w:bidi w:val="0"/>
        <w:spacing w:before="0" w:after="0"/>
        <w:jc w:val="left"/>
        <w:rPr/>
      </w:pPr>
      <w:r>
        <w:rPr/>
        <w:t>nWnpFVDFL5FcV/umfo0kqjHdFmbT5IX6M9L7pRwrbRdJ5VjprDWdMw1ksyOKKvdrd+8qmMI6kJUpb6</w:t>
      </w:r>
    </w:p>
    <w:p>
      <w:pPr>
        <w:pStyle w:val="PreformattedText"/>
        <w:bidi w:val="0"/>
        <w:spacing w:before="0" w:after="0"/>
        <w:jc w:val="left"/>
        <w:rPr/>
      </w:pPr>
      <w:r>
        <w:rPr/>
        <w:t>T/AHPACyKxbYMa4lMALUGORbdy9rz2z0+1s2aKh5St/dxkn+EdU3R/we6q6prpnEnV737qmCnSMmtn</w:t>
      </w:r>
    </w:p>
    <w:p>
      <w:pPr>
        <w:pStyle w:val="PreformattedText"/>
        <w:bidi w:val="0"/>
        <w:spacing w:before="0" w:after="0"/>
        <w:jc w:val="left"/>
        <w:rPr/>
      </w:pPr>
      <w:r>
        <w:rPr/>
        <w:t>nrhd5KWlDHsZ5nraNOMsgUKB2rpYqnrqdArvKZoUY7LVqdlTe+e8k3Rtsu9l6Ou3Uc1ohW6UdZb7lU</w:t>
      </w:r>
    </w:p>
    <w:p>
      <w:pPr>
        <w:pStyle w:val="PreformattedText"/>
        <w:bidi w:val="0"/>
        <w:spacing w:before="0" w:after="0"/>
        <w:jc w:val="left"/>
        <w:rPr/>
      </w:pPr>
      <w:r>
        <w:rPr/>
        <w:t>TisaptsfV0ttrEthttJGCrw0MFZHSw5D4npTlu3WjbOsqVVPcx+qZNlCIoQ8zG/wArs+jwmlqoZEpb</w:t>
      </w:r>
    </w:p>
    <w:p>
      <w:pPr>
        <w:pStyle w:val="PreformattedText"/>
        <w:bidi w:val="0"/>
        <w:spacing w:before="0" w:after="0"/>
        <w:jc w:val="left"/>
        <w:rPr/>
      </w:pPr>
      <w:r>
        <w:rPr/>
        <w:t>J0jcaiSkqeoltl36mlSnmpaqajrKuK12+mNQygVtOy09ZPsTnc7sw2JjWVGyDVARa+M21iFCIOLDI/</w:t>
      </w:r>
    </w:p>
    <w:p>
      <w:pPr>
        <w:pStyle w:val="PreformattedText"/>
        <w:bidi w:val="0"/>
        <w:spacing w:before="0" w:after="0"/>
        <w:jc w:val="left"/>
        <w:rPr/>
      </w:pPr>
      <w:r>
        <w:rPr/>
        <w:t>dGXqiS1Vb/ABIloHSeEy03RHTzkiOWLparqmq7tcqIMpZquqdpkDKFKxxgt2rrRSpEU0z0aZmqXyIO</w:t>
      </w:r>
    </w:p>
    <w:p>
      <w:pPr>
        <w:pStyle w:val="PreformattedText"/>
        <w:bidi w:val="0"/>
        <w:spacing w:before="0" w:after="0"/>
        <w:jc w:val="left"/>
        <w:rPr/>
      </w:pPr>
      <w:r>
        <w:rPr/>
        <w:t>l8fk96OzpR2XpO3z1MTRJUpd+pauqll2Qz0tgt8k53sSSVaonpY4MbH2RIe7cMKrdXSVtd61vpTTSJ</w:t>
      </w:r>
    </w:p>
    <w:p>
      <w:pPr>
        <w:pStyle w:val="PreformattedText"/>
        <w:bidi w:val="0"/>
        <w:spacing w:before="0" w:after="0"/>
        <w:jc w:val="left"/>
        <w:rPr/>
      </w:pPr>
      <w:r>
        <w:rPr/>
        <w:t>dhhoOJnDd5q5zc5L881T60q0dNSlZDEY1qmpoq6WZZAVTKy1EUSn6hIxB29x54Raai47d6NOVwTx0/</w:t>
      </w:r>
    </w:p>
    <w:p>
      <w:pPr>
        <w:pStyle w:val="PreformattedText"/>
        <w:bidi w:val="0"/>
        <w:spacing w:before="0" w:after="0"/>
        <w:jc w:val="left"/>
        <w:rPr/>
      </w:pPr>
      <w:r>
        <w:rPr/>
        <w:t>2kfpoIX6HvEgkipjRVyTF3ikcxxXK4KQ1S4wWVImmO7AH1qv0rqpe+0Urbw8+fzjcR/LOO8v6mk7t7</w:t>
      </w:r>
    </w:p>
    <w:p>
      <w:pPr>
        <w:pStyle w:val="PreformattedText"/>
        <w:bidi w:val="0"/>
        <w:spacing w:before="0" w:after="0"/>
        <w:jc w:val="left"/>
        <w:rPr/>
      </w:pPr>
      <w:r>
        <w:rPr/>
        <w:t>VVu6U6ZsRWnhNPRWG7RwxRxSg061t0qHemV12sUUxuUbdsLK2ORpNZwalQ2NyWlqdxTppblC/nEBaN</w:t>
      </w:r>
    </w:p>
    <w:p>
      <w:pPr>
        <w:pStyle w:val="PreformattedText"/>
        <w:bidi w:val="0"/>
        <w:spacing w:before="0" w:after="0"/>
        <w:jc w:val="left"/>
        <w:rPr/>
      </w:pPr>
      <w:r>
        <w:rPr/>
        <w:t>LXagsXpVSzXyztJTTrtRpJaWanqIJJVJjVfmqyN0DGMsy/T3LqoZbEkaWl8TcAd28sTqJ6W3xQXkUs</w:t>
      </w:r>
    </w:p>
    <w:p>
      <w:pPr>
        <w:pStyle w:val="PreformattedText"/>
        <w:bidi w:val="0"/>
        <w:spacing w:before="0" w:after="0"/>
        <w:jc w:val="left"/>
        <w:rPr/>
      </w:pPr>
      <w:r>
        <w:rPr/>
        <w:t>1NAemK62Ukkq5mi+Vqf3fJdDGrFqT1HRioOd61XqLt1gY5EKX7d6b6ahSxtqym34filJXJli6lv7XW</w:t>
      </w:r>
    </w:p>
    <w:p>
      <w:pPr>
        <w:pStyle w:val="PreformattedText"/>
        <w:bidi w:val="0"/>
        <w:spacing w:before="0" w:after="0"/>
        <w:jc w:val="left"/>
        <w:rPr/>
      </w:pPr>
      <w:r>
        <w:rPr/>
        <w:t>FpI7JZ52eoLFUepqKGlqaYyeCsggSRicgv28510qIBpLgOZpzqxCVque9gPtYyvunCJL7XUYpJY0j6</w:t>
      </w:r>
    </w:p>
    <w:p>
      <w:pPr>
        <w:pStyle w:val="PreformattedText"/>
        <w:bidi w:val="0"/>
        <w:spacing w:before="0" w:after="0"/>
        <w:jc w:val="left"/>
        <w:rPr/>
      </w:pPr>
      <w:r>
        <w:rPr/>
        <w:t>Ob5cpCsdNT1lbWQpSw1Mm3iJoBKVHLSFVxnWyoB1GTHeZrfRmSgT1rph3Pk7zd6Sm3ANcetqpHiudw</w:t>
      </w:r>
    </w:p>
    <w:p>
      <w:pPr>
        <w:pStyle w:val="PreformattedText"/>
        <w:bidi w:val="0"/>
        <w:spacing w:before="0" w:after="0"/>
        <w:jc w:val="left"/>
        <w:rPr/>
      </w:pPr>
      <w:r>
        <w:rPr/>
        <w:t>stkttDBUR5Kx1VTWRRiXO7bGwp4qpmPGNw7cazuQ1OmOUMY+4FR7nJ1Ci8tNqaorLLY6ago5lp69Lk</w:t>
      </w:r>
    </w:p>
    <w:p>
      <w:pPr>
        <w:pStyle w:val="PreformattedText"/>
        <w:bidi w:val="0"/>
        <w:spacing w:before="0" w:after="0"/>
        <w:jc w:val="left"/>
        <w:rPr/>
      </w:pPr>
      <w:r>
        <w:rPr/>
        <w:t>a2njgESVUtugp6SrmowhIpqc1TesScbjHuH+9xrAQMnDNuzawIp07D0vPzSI2ulmqLa9KsUtTfLDTj</w:t>
      </w:r>
    </w:p>
    <w:p>
      <w:pPr>
        <w:pStyle w:val="PreformattedText"/>
        <w:bidi w:val="0"/>
        <w:spacing w:before="0" w:after="0"/>
        <w:jc w:val="left"/>
        <w:rPr/>
      </w:pPr>
      <w:r>
        <w:rPr/>
        <w:t>04KVfUnuFqorzPHNQSQuP9tWGndauNQS3o1EyfgXWmk4RyDyt98TWps1IWJZqf1rflt3vGSzpW4TdH</w:t>
      </w:r>
    </w:p>
    <w:p>
      <w:pPr>
        <w:pStyle w:val="PreformattedText"/>
        <w:bidi w:val="0"/>
        <w:spacing w:before="0" w:after="0"/>
        <w:jc w:val="left"/>
        <w:rPr/>
      </w:pPr>
      <w:r>
        <w:rPr/>
        <w:t>3KnUVkNRbqC+WXqKGoTaBHF1Cn7urJqZmQiMvTUUakse0qdncpbVNrVqm+B2H7MZsFQUGCNvBfz0+T</w:t>
      </w:r>
    </w:p>
    <w:p>
      <w:pPr>
        <w:pStyle w:val="PreformattedText"/>
        <w:bidi w:val="0"/>
        <w:spacing w:before="0" w:after="0"/>
        <w:jc w:val="left"/>
        <w:rPr/>
      </w:pPr>
      <w:r>
        <w:rPr/>
        <w:t>LTtVmitNw6wsMkEAeOtt1dbqiiaL5ZvRrapo7rQyZ7xU2t4yyuQ2/b2si7tY6YDNTqjgs2FCiVqTLr</w:t>
      </w:r>
    </w:p>
    <w:p>
      <w:pPr>
        <w:pStyle w:val="PreformattedText"/>
        <w:bidi w:val="0"/>
        <w:spacing w:before="0" w:after="0"/>
        <w:jc w:val="left"/>
        <w:rPr/>
      </w:pPr>
      <w:r>
        <w:rPr/>
        <w:t>dcftbw94kmnSNK6umpTOkckVNXyPTy+kaijuVvrrdcYpo3U7Q83y8pHIX5hfbnW1myUqRcxIAVyxOj</w:t>
      </w:r>
    </w:p>
    <w:p>
      <w:pPr>
        <w:pStyle w:val="PreformattedText"/>
        <w:bidi w:val="0"/>
        <w:spacing w:before="0" w:after="0"/>
        <w:jc w:val="left"/>
        <w:rPr/>
      </w:pPr>
      <w:r>
        <w:rPr/>
        <w:t>EH4u2Q2SCSfpzoCtrYYXf4f3yXpW7fxGO3o/rKYzUlQk5ODPR1tVJkAZRKpWRWXUbLVAq1bjRlX6Qh</w:t>
      </w:r>
    </w:p>
    <w:p>
      <w:pPr>
        <w:pStyle w:val="PreformattedText"/>
        <w:bidi w:val="0"/>
        <w:spacing w:before="0" w:after="0"/>
        <w:jc w:val="left"/>
        <w:rPr/>
      </w:pPr>
      <w:r>
        <w:rPr/>
        <w:t>XyZaDjunH4j/bL0uirN0n0tX0lKYLlWNZrDcZnnmVnq+mblPS0cbM4ZRuoBVNlSm/LHuZRrtbHV6ws</w:t>
      </w:r>
    </w:p>
    <w:p>
      <w:pPr>
        <w:pStyle w:val="PreformattedText"/>
        <w:bidi w:val="0"/>
        <w:spacing w:before="0" w:after="0"/>
        <w:jc w:val="left"/>
        <w:rPr/>
      </w:pPr>
      <w:r>
        <w:rPr/>
        <w:t>iD2vkzi7eCGpux39F+jOef2i7nJXdYVcF4dorNWJ0Haaupkm+eioS/T18vVmEhiw/rtdKCnQbVwpkw</w:t>
      </w:r>
    </w:p>
    <w:p>
      <w:pPr>
        <w:pStyle w:val="PreformattedText"/>
        <w:bidi w:val="0"/>
        <w:spacing w:before="0" w:after="0"/>
        <w:jc w:val="left"/>
        <w:rPr/>
      </w:pPr>
      <w:r>
        <w:rPr/>
        <w:t>xJ2tr2HRGuyUynC5+kGngOmnV9qrK6jQjH5r/inHX7Qtzao6R6Mt0dKsdzvNRa7/Y6SNFmWe509pn6</w:t>
      </w:r>
    </w:p>
    <w:p>
      <w:pPr>
        <w:pStyle w:val="PreformattedText"/>
        <w:bidi w:val="0"/>
        <w:spacing w:before="0" w:after="0"/>
        <w:jc w:val="left"/>
        <w:rPr/>
      </w:pPr>
      <w:r>
        <w:rPr/>
        <w:t>V+Yq6wIjCoSOninVNxQMyAsx3bfT7AMWNU94YzyPS1mUU+/cNK2+N1yjg6b6Y6PppIWoOmI7TaIlgd</w:t>
      </w:r>
    </w:p>
    <w:p>
      <w:pPr>
        <w:pStyle w:val="PreformattedText"/>
        <w:bidi w:val="0"/>
        <w:spacing w:before="0" w:after="0"/>
        <w:jc w:val="left"/>
        <w:rPr/>
      </w:pPr>
      <w:r>
        <w:rPr/>
        <w:t>3p6iqt1lpqi71kkkrgyV0lwqGM5+jOxhjbjW3Z6ZSo73y6wTn9IVjUSmoNgtt34pA7usFk6RorNBIU</w:t>
      </w:r>
    </w:p>
    <w:p>
      <w:pPr>
        <w:pStyle w:val="PreformattedText"/>
        <w:bidi w:val="0"/>
        <w:spacing w:before="0" w:after="0"/>
        <w:jc w:val="left"/>
        <w:rPr/>
      </w:pPr>
      <w:r>
        <w:rPr/>
        <w:t>ur0VstlVB60comrZ2PUd/lSSIMiKVqLNTMCS2ad0b+XW3YyXrEkaXnP22yUApOpEglO4Zlkg9PcpSO</w:t>
      </w:r>
    </w:p>
    <w:p>
      <w:pPr>
        <w:pStyle w:val="PreformattedText"/>
        <w:bidi w:val="0"/>
        <w:spacing w:before="0" w:after="0"/>
        <w:jc w:val="left"/>
        <w:rPr/>
      </w:pPr>
      <w:r>
        <w:rPr/>
        <w:t>nkdZAgAI9WJnZOxlIYBVJ3fk2uq4VVqHHLScymXZ0GR1MVrM9PSEkytEwyiGRWZUGSEjiBU1CBTwSN</w:t>
      </w:r>
    </w:p>
    <w:p>
      <w:pPr>
        <w:pStyle w:val="PreformattedText"/>
        <w:bidi w:val="0"/>
        <w:spacing w:before="0" w:after="0"/>
        <w:jc w:val="left"/>
        <w:rPr/>
      </w:pPr>
      <w:r>
        <w:rPr/>
        <w:t>u4N3M23WChkA7EaKDNzhWxAOrFYzboW3ssrfNCNlX0k3s8O3v4Jyi4GGPkMML+HRT3RZtQZeFlap1a</w:t>
      </w:r>
    </w:p>
    <w:p>
      <w:pPr>
        <w:pStyle w:val="PreformattedText"/>
        <w:bidi w:val="0"/>
        <w:spacing w:before="0" w:after="0"/>
        <w:jc w:val="left"/>
        <w:rPr/>
      </w:pPr>
      <w:r>
        <w:rPr/>
        <w:t>SKQ+m7IzNErLIX9IfLnBXMcpHBK4Pcd+dBV7aDthDS4jjemRowzOglEhgdVVkIIR4cBVJbPPKHhN2W</w:t>
      </w:r>
    </w:p>
    <w:p>
      <w:pPr>
        <w:pStyle w:val="PreformattedText"/>
        <w:bidi w:val="0"/>
        <w:spacing w:before="0" w:after="0"/>
        <w:jc w:val="left"/>
        <w:rPr/>
      </w:pPr>
      <w:r>
        <w:rPr/>
        <w:t>bTiL1Lgm1FdfhRIU4kG16h+y3+IgrxII5I6Yj16twIEmO8rJIPRd9oDBiqqwIHJ2jcx1SkpKmoz45H</w:t>
      </w:r>
    </w:p>
    <w:p>
      <w:pPr>
        <w:pStyle w:val="PreformattedText"/>
        <w:bidi w:val="0"/>
        <w:spacing w:before="0" w:after="0"/>
        <w:jc w:val="left"/>
        <w:rPr/>
      </w:pPr>
      <w:r>
        <w:rPr/>
        <w:t>GSTqAFLX3ovp2ghmCM6xCCnYRGBP4sqR7XkZoyMIGkbJO8AnjGh7hlp5aSVxK9bjiYabjSTiRZFdEk</w:t>
      </w:r>
    </w:p>
    <w:p>
      <w:pPr>
        <w:pStyle w:val="PreformattedText"/>
        <w:bidi w:val="0"/>
        <w:spacing w:before="0" w:after="0"/>
        <w:jc w:val="left"/>
        <w:rPr/>
      </w:pPr>
      <w:r>
        <w:rPr/>
        <w:t>bC7441NSF2GMnaD6JX25OQv83dqoQisikSpqBqTMBkCDNxMkqgJFTAQwlDM6MYUVJdrSgyKBg7lAyr</w:t>
      </w:r>
    </w:p>
    <w:p>
      <w:pPr>
        <w:pStyle w:val="PreformattedText"/>
        <w:bidi w:val="0"/>
        <w:spacing w:before="0" w:after="0"/>
        <w:jc w:val="left"/>
        <w:rPr/>
      </w:pPr>
      <w:r>
        <w:rPr/>
        <w:t>DLf82pVT/NEdt5Ut/SyA7vd981YwrtaSmyywMC0ZjbLRjtfYFOyLHP095fnht2qFcK4y4XlhdkyGod</w:t>
      </w:r>
    </w:p>
    <w:p>
      <w:pPr>
        <w:pStyle w:val="PreformattedText"/>
        <w:bidi w:val="0"/>
        <w:spacing w:before="0" w:after="0"/>
        <w:jc w:val="left"/>
        <w:rPr/>
      </w:pPr>
      <w:r>
        <w:rPr/>
        <w:t>fyhEqSzTwmeaOJJZ0Jdh6sgjKsY/UQDKJwAybsk7vZdP20FmVyRvTNsJGBThi34omd41nmZTsLBVYg</w:t>
      </w:r>
    </w:p>
    <w:p>
      <w:pPr>
        <w:pStyle w:val="PreformattedText"/>
        <w:bidi w:val="0"/>
        <w:spacing w:before="0" w:after="0"/>
        <w:jc w:val="left"/>
        <w:rPr/>
      </w:pPr>
      <w:r>
        <w:rPr/>
        <w:t>gN6qOW37QhEy7yu1Q6hSu5hrHTfBgZsZA6srahojip8qCrgkhts0nqyRx7kHqohHcXyARgHLeO3XUp</w:t>
      </w:r>
    </w:p>
    <w:p>
      <w:pPr>
        <w:pStyle w:val="PreformattedText"/>
        <w:bidi w:val="0"/>
        <w:spacing w:before="0" w:after="0"/>
        <w:jc w:val="left"/>
        <w:rPr/>
      </w:pPr>
      <w:r>
        <w:rPr/>
        <w:t>7QGI4XmCrs7qQV3lt3YpXtEkSQqissfp7HlDSDBJqZFfJaXHBAxx9S7tPBDEXU2iDe2nGCGZn27YYw</w:t>
      </w:r>
    </w:p>
    <w:p>
      <w:pPr>
        <w:pStyle w:val="PreformattedText"/>
        <w:bidi w:val="0"/>
        <w:spacing w:before="0" w:after="0"/>
        <w:jc w:val="left"/>
        <w:rPr/>
      </w:pPr>
      <w:r>
        <w:rPr/>
        <w:t>ApwplYAx7Ai71YNCxTkk5YnbuGgqpNxwkgkgXi1EIl2R5TYdkkjiQ+ksoLovzDx4bc/wCEjB/mxpNV</w:t>
      </w:r>
    </w:p>
    <w:p>
      <w:pPr>
        <w:pStyle w:val="PreformattedText"/>
        <w:bidi w:val="0"/>
        <w:spacing w:before="0" w:after="0"/>
        <w:jc w:val="left"/>
        <w:rPr/>
      </w:pPr>
      <w:r>
        <w:rPr/>
        <w:t>cUYnhG0SetSx7YuQuWUkIMgRsZWCjbMgCFWDdoDDkjtyfw65Q48O3yJ0ri9r6w5pYxI6CMKFnhQyQs</w:t>
      </w:r>
    </w:p>
    <w:p>
      <w:pPr>
        <w:pStyle w:val="PreformattedText"/>
        <w:bidi w:val="0"/>
        <w:spacing w:before="0" w:after="0"/>
        <w:jc w:val="left"/>
        <w:rPr/>
      </w:pPr>
      <w:r>
        <w:rPr/>
        <w:t>GSLep3OqlCfTC8FsAfiXHjTNw1OXSTN6kTIqhDtwXG6VyWVCMFWchclgfKgkbR+HTMSCAG1Mgmwv4R</w:t>
      </w:r>
    </w:p>
    <w:p>
      <w:pPr>
        <w:pStyle w:val="PreformattedText"/>
        <w:bidi w:val="0"/>
        <w:spacing w:before="0" w:after="0"/>
        <w:jc w:val="left"/>
        <w:rPr/>
      </w:pPr>
      <w:r>
        <w:rPr/>
        <w:t>DJhTFCMqBCwUeQW3DEyMx70YHOCcn0+7A26UbCy24yQb6iEMpDN6bbzIyPIr7EOw/wAIQksrDLE53Z</w:t>
      </w:r>
    </w:p>
    <w:p>
      <w:pPr>
        <w:pStyle w:val="PreformattedText"/>
        <w:bidi w:val="0"/>
        <w:spacing w:before="0" w:after="0"/>
        <w:jc w:val="left"/>
        <w:rPr/>
      </w:pPr>
      <w:r>
        <w:rPr/>
        <w:t>Izwi9ure+Ek1pq4fWSKcwvSSs1G8UmXARVKqoO4BgHLYAxn299R3tT58ZBsNT2SJXehltF4rKJ5lBg</w:t>
      </w:r>
    </w:p>
    <w:p>
      <w:pPr>
        <w:pStyle w:val="PreformattedText"/>
        <w:bidi w:val="0"/>
        <w:spacing w:before="0" w:after="0"/>
        <w:jc w:val="left"/>
        <w:rPr/>
      </w:pPr>
      <w:r>
        <w:rPr/>
        <w:t>lEkHoRqZEikXdFJEIztkTjuIByP8Q1dwBYeqSOGvGfaP/wDa6nxbPV37H3xP+EVdOXuXwX+MVXX0Ub</w:t>
      </w:r>
    </w:p>
    <w:p>
      <w:pPr>
        <w:pStyle w:val="PreformattedText"/>
        <w:bidi w:val="0"/>
        <w:spacing w:before="0" w:after="0"/>
        <w:jc w:val="left"/>
        <w:rPr/>
      </w:pPr>
      <w:r>
        <w:rPr/>
        <w:t>mR89N/FG0U3UETwhmPp0qX633YALwTIT9Tavte9T2OsBfJMG+Eh/tYS7k2Q39XzT3drssrHluRuYg4</w:t>
      </w:r>
    </w:p>
    <w:p>
      <w:pPr>
        <w:pStyle w:val="PreformattedText"/>
        <w:bidi w:val="0"/>
        <w:spacing w:before="0" w:after="0"/>
        <w:jc w:val="left"/>
        <w:rPr/>
      </w:pPr>
      <w:r>
        <w:rPr/>
        <w:t>Y5LEYP1MD4Hkfm2uewsthwlJX1wyXc7u7BY4B3qFBGCeMt5Pt7az1ORvdIJsCfCRCqjbcTs8qBuLFi</w:t>
      </w:r>
    </w:p>
    <w:p>
      <w:pPr>
        <w:pStyle w:val="PreformattedText"/>
        <w:bidi w:val="0"/>
        <w:spacing w:before="0" w:after="0"/>
        <w:jc w:val="left"/>
        <w:rPr/>
      </w:pPr>
      <w:r>
        <w:rPr/>
        <w:t>2OVz9s5xj3b/DrI5ux9U0jUA9hjX6bbmB2qWDBvxN2HOSNvPkAHxkaoGF9DrGLTJtcG0X0w7W3DJDg</w:t>
      </w:r>
    </w:p>
    <w:p>
      <w:pPr>
        <w:pStyle w:val="PreformattedText"/>
        <w:bidi w:val="0"/>
        <w:spacing w:before="0" w:after="0"/>
        <w:jc w:val="left"/>
        <w:rPr/>
      </w:pPr>
      <w:r>
        <w:rPr/>
        <w:t>j7kbBgDJHIC/lxxoIB0MagwJUdpjzTYXBAAwC2CDngqAChwVOS3g6mM7Mct6PcIIOQDnduySMkA4Qg</w:t>
      </w:r>
    </w:p>
    <w:p>
      <w:pPr>
        <w:pStyle w:val="PreformattedText"/>
        <w:bidi w:val="0"/>
        <w:spacing w:before="0" w:after="0"/>
        <w:jc w:val="left"/>
        <w:rPr/>
      </w:pPr>
      <w:r>
        <w:rPr/>
        <w:t>Z7vDeTzu1QcG+F+Yl4cC24qwwASQpwSSSSrMSQC2W8eRpoQMAe0SmA8TNzz9TAFmI7cntByu5uTklc</w:t>
      </w:r>
    </w:p>
    <w:p>
      <w:pPr>
        <w:pStyle w:val="PreformattedText"/>
        <w:bidi w:val="0"/>
        <w:spacing w:before="0" w:after="0"/>
        <w:jc w:val="left"/>
        <w:rPr/>
      </w:pPr>
      <w:r>
        <w:rPr/>
        <w:t>H7jUIp7ulpbQXPjNXIQE8DLFsgE5bG0fpz+H2HOnyY4Angld3GQvGOckDHkZ8jzjX0NVxvrzTw5qAX</w:t>
      </w:r>
    </w:p>
    <w:p>
      <w:pPr>
        <w:pStyle w:val="PreformattedText"/>
        <w:bidi w:val="0"/>
        <w:spacing w:before="0" w:after="0"/>
        <w:jc w:val="left"/>
        <w:rPr/>
      </w:pPr>
      <w:r>
        <w:rPr/>
        <w:t>FtbXt3jNDIcDByxAwvcMnkYO7yDgjTFGIte8hn6sZkTUsv1tuAyMg4Awx27eOCd/tx/wCXRYXv2zPV</w:t>
      </w:r>
    </w:p>
    <w:p>
      <w:pPr>
        <w:pStyle w:val="PreformattedText"/>
        <w:bidi w:val="0"/>
        <w:spacing w:before="0" w:after="0"/>
        <w:jc w:val="left"/>
        <w:rPr/>
      </w:pPr>
      <w:r>
        <w:rPr/>
        <w:t>qioBpC96gNv+zDnuUKDhu45AOR499TETHOV3Hggg8cqcqcZ/9ffQpCnhzSycwhDFscjHLHaAMeRnlj</w:t>
      </w:r>
    </w:p>
    <w:p>
      <w:pPr>
        <w:pStyle w:val="PreformattedText"/>
        <w:bidi w:val="0"/>
        <w:spacing w:before="0" w:after="0"/>
        <w:jc w:val="left"/>
        <w:rPr/>
      </w:pPr>
      <w:r>
        <w:rPr/>
        <w:t>kKQfPtrRHTQyHLDywXaS3ByfJJzj3/AP1tRpy+qHH1wr1M8ng8qxb7Dt3AqRgflgAamE03nAI42nd9</w:t>
      </w:r>
    </w:p>
    <w:p>
      <w:pPr>
        <w:pStyle w:val="PreformattedText"/>
        <w:bidi w:val="0"/>
        <w:spacing w:before="0" w:after="0"/>
        <w:jc w:val="left"/>
        <w:rPr/>
      </w:pPr>
      <w:r>
        <w:rPr/>
        <w:t>I4D+2T+EEcY8aItxdbAZQvd3Y4K4bBPO33bjPOSfYajs3bTOdDYlrzQnGSGyvv8AcYBGMcEkH21D8p</w:t>
      </w:r>
    </w:p>
    <w:p>
      <w:pPr>
        <w:pStyle w:val="PreformattedText"/>
        <w:bidi w:val="0"/>
        <w:spacing w:before="0" w:after="0"/>
        <w:jc w:val="left"/>
        <w:rPr/>
      </w:pPr>
      <w:r>
        <w:rPr/>
        <w:t>hf/wDd+fmhJOD+Idw3KNxIGMIoAPJOeRydQDYWv2efyh1frhTk++BzgKqhVXOcszE8DAA8a0KFIGko</w:t>
      </w:r>
    </w:p>
    <w:p>
      <w:pPr>
        <w:pStyle w:val="PreformattedText"/>
        <w:bidi w:val="0"/>
        <w:spacing w:before="0" w:after="0"/>
        <w:jc w:val="left"/>
        <w:rPr/>
      </w:pPr>
      <w:r>
        <w:rPr/>
        <w:t>RY2iORnIGAOcDBXcpABz5IwDn+mp3PV9UiNUzhd6txuyCAVYjbgnP2GcY/y1O9l7MOPrjTUkEbTyTu</w:t>
      </w:r>
    </w:p>
    <w:p>
      <w:pPr>
        <w:pStyle w:val="PreformattedText"/>
        <w:bidi w:val="0"/>
        <w:spacing w:before="0" w:after="0"/>
        <w:jc w:val="left"/>
        <w:rPr/>
      </w:pPr>
      <w:r>
        <w:rPr/>
        <w:t>8EhcA5Lg4G1Bz+nvqYRjny2dhGOSWwTuB5Uj/F9X5agdl7ZQjNUcDcxJHgHnyCMMAR24I4x/N3Z1Fh</w:t>
      </w:r>
    </w:p>
    <w:p>
      <w:pPr>
        <w:pStyle w:val="PreformattedText"/>
        <w:bidi w:val="0"/>
        <w:spacing w:before="0" w:after="0"/>
        <w:jc w:val="left"/>
        <w:rPr/>
      </w:pPr>
      <w:r>
        <w:rPr/>
        <w:t>6H3QjPOjAPwcgZHG5d3jI2Hn78cffRmvjCM1RGO4nJH2JIyu0gHJ8Lw2Mc/zatCNMieW7h5znczdna</w:t>
      </w:r>
    </w:p>
    <w:p>
      <w:pPr>
        <w:pStyle w:val="PreformattedText"/>
        <w:bidi w:val="0"/>
        <w:spacing w:before="0" w:after="0"/>
        <w:jc w:val="left"/>
        <w:rPr/>
      </w:pPr>
      <w:r>
        <w:rPr/>
        <w:t>U55APjGc6jIZYy17qo9fn75yV+298Un+Cn7LHxf61pahILxUdPN0h05KfUB/fvWbmy0zQMjZkkjpJK</w:t>
      </w:r>
    </w:p>
    <w:p>
      <w:pPr>
        <w:pStyle w:val="PreformattedText"/>
        <w:bidi w:val="0"/>
        <w:spacing w:before="0" w:after="0"/>
        <w:jc w:val="left"/>
        <w:rPr/>
      </w:pPr>
      <w:r>
        <w:rPr/>
        <w:t>2UAe8OkV6i0qVR23VUfimrYqPXbRSUjJAcvmnxOXiqcoq5YFRsxICQi42uXccvO7HPjKj8WvG1CGrN</w:t>
      </w:r>
    </w:p>
    <w:p>
      <w:pPr>
        <w:pStyle w:val="PreformattedText"/>
        <w:bidi w:val="0"/>
        <w:spacing w:before="0" w:after="0"/>
        <w:jc w:val="left"/>
        <w:rPr/>
      </w:pPr>
      <w:r>
        <w:rPr/>
        <w:t>c6Ez1Nz1ZZd0sJJbfI0nTdBOGaQCSrjCxl5GjjjnGY41GCC6yY9senoCDq7g7+VpIYlrW3baN+Uh9f</w:t>
      </w:r>
    </w:p>
    <w:p>
      <w:pPr>
        <w:pStyle w:val="PreformattedText"/>
        <w:bidi w:val="0"/>
        <w:spacing w:before="0" w:after="0"/>
        <w:jc w:val="left"/>
        <w:rPr/>
      </w:pPr>
      <w:r>
        <w:rPr/>
        <w:t>O8lQTtjZ1MiSH1FDSDJ7IzMMOVDJxkEbdLKj+sSbFZOu7pzRiqJkkIkm3O6BQx37y4HCRNIy8tkKD4</w:t>
      </w:r>
    </w:p>
    <w:p>
      <w:pPr>
        <w:pStyle w:val="PreformattedText"/>
        <w:bidi w:val="0"/>
        <w:spacing w:before="0" w:after="0"/>
        <w:jc w:val="left"/>
        <w:rPr/>
      </w:pPr>
      <w:r>
        <w:rPr/>
        <w:t>xt7tWQ90CVqAkcdZEboNsE2MKpyERRvZsAOxOecgowHIx+HUqS2QMknsB3pYHRPpfOnJUj5WPLHmON</w:t>
      </w:r>
    </w:p>
    <w:p>
      <w:pPr>
        <w:pStyle w:val="PreformattedText"/>
        <w:bidi w:val="0"/>
        <w:spacing w:before="0" w:after="0"/>
        <w:jc w:val="left"/>
        <w:rPr/>
      </w:pPr>
      <w:r>
        <w:rPr/>
        <w:t>gmXVSBnIPAOfbQqguN0gSSbAkx0vdSks5dBtO3ZEBgLnCLLNJIpwqbO4BffdtDfTorUd4EsLf9Ra1g</w:t>
      </w:r>
    </w:p>
    <w:p>
      <w:pPr>
        <w:pStyle w:val="PreformattedText"/>
        <w:bidi w:val="0"/>
        <w:spacing w:before="0" w:after="0"/>
        <w:jc w:val="left"/>
        <w:rPr/>
      </w:pPr>
      <w:r>
        <w:rPr/>
        <w:t>+tjaNkyWqn9TdWT1g3BcUUQgj5AKv8xXKGKc5IjgyQzaWEbgFjCy+ItHKpucsHT9sSio6e31U37zel</w:t>
      </w:r>
    </w:p>
    <w:p>
      <w:pPr>
        <w:pStyle w:val="PreformattedText"/>
        <w:bidi w:val="0"/>
        <w:spacing w:before="0" w:after="0"/>
        <w:jc w:val="left"/>
        <w:rPr/>
      </w:pPr>
      <w:r>
        <w:rPr/>
        <w:t>mi3VFwakNQtPcpDWS5YbkhRVKrHwr7dukmkDUVmvu/N8qXDsAVFsWPGJujrBeb/cqOkoKGpvVZfril</w:t>
      </w:r>
    </w:p>
    <w:p>
      <w:pPr>
        <w:pStyle w:val="PreformattedText"/>
        <w:bidi w:val="0"/>
        <w:spacing w:before="0" w:after="0"/>
        <w:jc w:val="left"/>
        <w:rPr/>
      </w:pPr>
      <w:r>
        <w:rPr/>
        <w:t>qtFmpo2mufU10Z8rQxSht9PboxIGrast6cMS8tvXtXtVejs9F3q1OrxjKFJqlWmqrkWbQek3h/d6M9</w:t>
      </w:r>
    </w:p>
    <w:p>
      <w:pPr>
        <w:pStyle w:val="PreformattedText"/>
        <w:bidi w:val="0"/>
        <w:spacing w:before="0" w:after="0"/>
        <w:jc w:val="left"/>
        <w:rPr/>
      </w:pPr>
      <w:r>
        <w:rPr/>
        <w:t>Qo+mrR8K+mun/hv8xb7nT2ukpLz1uLHcJqKzdUfEPqK2GtprNBJEAbb0pZrEkKOfUSaSkV6mR0ariY</w:t>
      </w:r>
    </w:p>
    <w:p>
      <w:pPr>
        <w:pStyle w:val="PreformattedText"/>
        <w:bidi w:val="0"/>
        <w:spacing w:before="0" w:after="0"/>
        <w:jc w:val="left"/>
        <w:rPr/>
      </w:pPr>
      <w:r>
        <w:rPr/>
        <w:t>+KrVam3OaqZIrab09zstNuj6dOg7qz1NWw4a8oPgqiWx0bYo6npLp7q6+NNU0P7qqC0Nd6dni6gen6</w:t>
      </w:r>
    </w:p>
    <w:p>
      <w:pPr>
        <w:pStyle w:val="PreformattedText"/>
        <w:bidi w:val="0"/>
        <w:spacing w:before="0" w:after="0"/>
        <w:jc w:val="left"/>
        <w:rPr/>
      </w:pPr>
      <w:r>
        <w:rPr/>
        <w:t>iuDdEWn5aNEFisS1BkrjQ06lmpIaZpN7yrri7Xtr3r0MlbE4pu2wXvZelk3Ceg6P2MuBtDE2Gvw27v</w:t>
      </w:r>
    </w:p>
    <w:p>
      <w:pPr>
        <w:pStyle w:val="PreformattedText"/>
        <w:bidi w:val="0"/>
        <w:spacing w:before="0" w:after="0"/>
        <w:jc w:val="left"/>
        <w:rPr/>
      </w:pPr>
      <w:r>
        <w:rPr/>
        <w:t>wR24+jLZ+FPTcnUfUd268vbrd7fYm+TS5mFKamr6qKk+TpKDpqzpEX9CNm9GB2KgoJCuxE3njXDJUp</w:t>
      </w:r>
    </w:p>
    <w:p>
      <w:pPr>
        <w:pStyle w:val="PreformattedText"/>
        <w:bidi w:val="0"/>
        <w:spacing w:before="0" w:after="0"/>
        <w:jc w:val="left"/>
        <w:rPr/>
      </w:pPr>
      <w:r>
        <w:rPr/>
        <w:t>kWy83nZVMqqve+PxX+TLS6/u1ziM9v8AXf8AeT09RWUrVJhiE9waKGnaesIBSkjWQRw0sABUR0rBSy</w:t>
      </w:r>
    </w:p>
    <w:p>
      <w:pPr>
        <w:pStyle w:val="PreformattedText"/>
        <w:bidi w:val="0"/>
        <w:spacing w:before="0" w:after="0"/>
        <w:jc w:val="left"/>
        <w:rPr/>
      </w:pPr>
      <w:r>
        <w:rPr/>
        <w:t>Lu1bZqYSzKCv5ee9Nde6i18mAlCVdTU2Xo+npacVb3CuZbdaUPoyXd6Cadmul3qojvDVdxulVVSs5U</w:t>
      </w:r>
    </w:p>
    <w:p>
      <w:pPr>
        <w:pStyle w:val="PreformattedText"/>
        <w:bidi w:val="0"/>
        <w:spacing w:before="0" w:after="0"/>
        <w:jc w:val="left"/>
        <w:rPr/>
      </w:pPr>
      <w:r>
        <w:rPr/>
        <w:t>7RNCi9iZ1sAOTEzCwAp7p1b5/JaQHrC32mjqKOxGQ3Cy9Nen1d1tJIC0l3q6FFjtPSVNSghp4xUp6I</w:t>
      </w:r>
    </w:p>
    <w:p>
      <w:pPr>
        <w:pStyle w:val="PreformattedText"/>
        <w:bidi w:val="0"/>
        <w:spacing w:before="0" w:after="0"/>
        <w:jc w:val="left"/>
        <w:rPr/>
      </w:pPr>
      <w:r>
        <w:rPr/>
        <w:t>IBVf4uPq3M6iQWO8MyPqiNoYBQg3lTeb+2V/aKCRKmopb0yT33qG71V26jkkkZkgFRNJc7wzLFn0aO</w:t>
      </w:r>
    </w:p>
    <w:p>
      <w:pPr>
        <w:pStyle w:val="PreformattedText"/>
        <w:bidi w:val="0"/>
        <w:spacing w:before="0" w:after="0"/>
        <w:jc w:val="left"/>
        <w:rPr/>
      </w:pPr>
      <w:r>
        <w:rPr/>
        <w:t>napgokDHLOr7G7Ao2gqcinJ54zA1NgSrHfbePx8PoyXxJtZhdKYTU9AZ+uup92YXkFNGsdj6epQCwZ</w:t>
      </w:r>
    </w:p>
    <w:p>
      <w:pPr>
        <w:pStyle w:val="PreformattedText"/>
        <w:bidi w:val="0"/>
        <w:spacing w:before="0" w:after="0"/>
        <w:jc w:val="left"/>
        <w:rPr/>
      </w:pPr>
      <w:r>
        <w:rPr/>
        <w:t>1oYVVIlLNI9ZCoG1DuUXyIPZeNVQiAN75Pr5V11ro7DFUI0N8o4t1bIzRvTVPxF6r9W6XZsBsR0lk6</w:t>
      </w:r>
    </w:p>
    <w:p>
      <w:pPr>
        <w:pStyle w:val="PreformattedText"/>
        <w:bidi w:val="0"/>
        <w:spacing w:before="0" w:after="0"/>
        <w:jc w:val="left"/>
        <w:rPr/>
      </w:pPr>
      <w:r>
        <w:rPr/>
        <w:t>aEoQHKo8MCfU23VaaFsmN8WP2f8AMY742AO8v424/Mv6Zzp8IrA9z6u6i6vq6mEI1hFutsHqyj93re</w:t>
      </w:r>
    </w:p>
    <w:p>
      <w:pPr>
        <w:pStyle w:val="PreformattedText"/>
        <w:bidi w:val="0"/>
        <w:spacing w:before="0" w:after="0"/>
        <w:jc w:val="left"/>
        <w:rPr/>
      </w:pPr>
      <w:r>
        <w:rPr/>
        <w:t>7otNJK/wAtnMYtCzeoY3MgKszFm406qafVrTHG8xUEqGrUN93u/Bb/ABOu+trtbvh78JLLTvJKbnVX</w:t>
      </w:r>
    </w:p>
    <w:p>
      <w:pPr>
        <w:pStyle w:val="PreformattedText"/>
        <w:bidi w:val="0"/>
        <w:spacing w:before="0" w:after="0"/>
        <w:jc w:val="left"/>
        <w:rPr/>
      </w:pPr>
      <w:r>
        <w:rPr/>
        <w:t>Gr6pq7XFTpTRRPcqeq6injqalz/Ejjt0lrp/RC8u0SeU1zMagauyGxU2Vp3iVp7PTpk829+ev2ZWlr</w:t>
      </w:r>
    </w:p>
    <w:p>
      <w:pPr>
        <w:pStyle w:val="PreformattedText"/>
        <w:bidi w:val="0"/>
        <w:spacing w:before="0" w:after="0"/>
        <w:jc w:val="left"/>
        <w:rPr/>
      </w:pPr>
      <w:r>
        <w:rPr/>
        <w:t>prtQdWdO9KXVIYafp6z2hL1BURrBTw3FYbdfLtBUrCA9O5u15tMBBPqAUMibcq+n1ajU8BbIkTJTW+</w:t>
      </w:r>
    </w:p>
    <w:p>
      <w:pPr>
        <w:pStyle w:val="PreformattedText"/>
        <w:bidi w:val="0"/>
        <w:spacing w:before="0" w:after="0"/>
        <w:jc w:val="left"/>
        <w:rPr/>
      </w:pPr>
      <w:r>
        <w:rPr/>
        <w:t>APd/9N9bCRD4jVVRTXwRVl4qaOhq7vb7bTpSsTcL58zNHW1FLTUUKg1cs1dU0InZv4cUMTK5ZmCaYC</w:t>
      </w:r>
    </w:p>
    <w:p>
      <w:pPr>
        <w:pStyle w:val="PreformattedText"/>
        <w:bidi w:val="0"/>
        <w:spacing w:before="0" w:after="0"/>
        <w:jc w:val="left"/>
        <w:rPr/>
      </w:pPr>
      <w:r>
        <w:rPr/>
        <w:t>d4gcq+comopJZL6M30vZ8/XJ9brPHXX+ls9alUYE+YudZ07bHinrpFopUrbnc7rVzzIKF56mnt9Cru</w:t>
      </w:r>
    </w:p>
    <w:p>
      <w:pPr>
        <w:pStyle w:val="PreformattedText"/>
        <w:bidi w:val="0"/>
        <w:spacing w:before="0" w:after="0"/>
        <w:jc w:val="left"/>
        <w:rPr/>
      </w:pPr>
      <w:r>
        <w:rPr/>
        <w:t>ySBU9GniVONcapUatUYq2/54TtbLQVcFbl9HvbvG/vOn3R4uvVF56dnrZltNNVzrIam5V8PqMi3Gmg</w:t>
      </w:r>
    </w:p>
    <w:p>
      <w:pPr>
        <w:pStyle w:val="PreformattedText"/>
        <w:bidi w:val="0"/>
        <w:spacing w:before="0" w:after="0"/>
        <w:jc w:val="left"/>
        <w:rPr/>
      </w:pPr>
      <w:r>
        <w:rPr/>
        <w:t>qpJVqquqmxXTNO9LHvTbSt6Sn0pXXdqgK0WVzvAnl9U32JuLAlfv8APyZyR1TW/vdIaa4361xrHQ3A</w:t>
      </w:r>
    </w:p>
    <w:p>
      <w:pPr>
        <w:pStyle w:val="PreformattedText"/>
        <w:bidi w:val="0"/>
        <w:spacing w:before="0" w:after="0"/>
        <w:jc w:val="left"/>
        <w:rPr/>
      </w:pPr>
      <w:r>
        <w:rPr/>
        <w:t>XVpKKSrnrbhdTT+vXtIkj+l6OyQ7uNzSdpAC6ZV2nn43Y7vo28PhTINlqVGsWWy83bl65Cq6KzSQJB</w:t>
      </w:r>
    </w:p>
    <w:p>
      <w:pPr>
        <w:pStyle w:val="PreformattedText"/>
        <w:bidi w:val="0"/>
        <w:spacing w:before="0" w:after="0"/>
        <w:jc w:val="left"/>
        <w:rPr/>
      </w:pPr>
      <w:r>
        <w:rPr/>
        <w:t>DcaKo+XjWL/wCGW+pndwp9N6ueWRQsRHDFsZO7byusamqCSoJHrnQFCmFAewxHYv1xkFRQ000FHaqK</w:t>
      </w:r>
    </w:p>
    <w:p>
      <w:pPr>
        <w:pStyle w:val="PreformattedText"/>
        <w:bidi w:val="0"/>
        <w:spacing w:before="0" w:after="0"/>
        <w:jc w:val="left"/>
        <w:rPr/>
      </w:pPr>
      <w:r>
        <w:rPr/>
        <w:t>W81twkIpo6oPBFUtt2wtPEjK7RANnZI8QcyBQjDTbOyE1f6aiVxoowVFyZj58mJJLvLWVEdla4Gvkg</w:t>
      </w:r>
    </w:p>
    <w:p>
      <w:pPr>
        <w:pStyle w:val="PreformattedText"/>
        <w:bidi w:val="0"/>
        <w:spacing w:before="0" w:after="0"/>
        <w:jc w:val="left"/>
        <w:rPr/>
      </w:pPr>
      <w:r>
        <w:rPr/>
        <w:t>SsqLo6ZNPS0VrgL1VuoqWlAhoaOOpljj/hh3qC2Gk2Ly6jSVFaqy4r2ZeLd74X3RNfakJFBGud6/o4</w:t>
      </w:r>
    </w:p>
    <w:p>
      <w:pPr>
        <w:pStyle w:val="PreformattedText"/>
        <w:bidi w:val="0"/>
        <w:spacing w:before="0" w:after="0"/>
        <w:jc w:val="left"/>
        <w:rPr/>
      </w:pPr>
      <w:r>
        <w:rPr/>
        <w:t>rzLpp+87D+GPTtNYek4LpU0poKm/QrQUVDTxu1bAAXud39RjyZI6BM1LEkI/pRq3bt15rb65rV2pJU</w:t>
      </w:r>
    </w:p>
    <w:p>
      <w:pPr>
        <w:pStyle w:val="PreformattedText"/>
        <w:bidi w:val="0"/>
        <w:spacing w:before="0" w:after="0"/>
        <w:jc w:val="left"/>
        <w:rPr/>
      </w:pPr>
      <w:r>
        <w:rPr/>
        <w:t>yKn4vZ/wAT0XR9JtnoitUQLSYWFuI7TIve7rALnWXm/NHPdqWn/edr6Ug9aT9zWZ5flrDbqukiDSU1</w:t>
      </w:r>
    </w:p>
    <w:p>
      <w:pPr>
        <w:pStyle w:val="PreformattedText"/>
        <w:bidi w:val="0"/>
        <w:spacing w:before="0" w:after="0"/>
        <w:jc w:val="left"/>
        <w:rPr/>
      </w:pPr>
      <w:r>
        <w:rPr/>
        <w:t>fXSNQiYyBqqfczr6USIuumTUqbPQ2Smhp0XGre12n4pyBUoDbK+1Mcqq7wT1cqLivpfPJTdfl5aSx2</w:t>
      </w:r>
    </w:p>
    <w:p>
      <w:pPr>
        <w:pStyle w:val="PreformattedText"/>
        <w:bidi w:val="0"/>
        <w:spacing w:before="0" w:after="0"/>
        <w:jc w:val="left"/>
        <w:rPr/>
      </w:pPr>
      <w:r>
        <w:rPr/>
        <w:t>64W2qrmqWluhtCMYYJTUS0+2vuk1ITLUNJLBI7QZOI2WIFNvOfYaJp7TXcAYriqtOztbZ7PRVxqwyZ</w:t>
      </w:r>
    </w:p>
    <w:p>
      <w:pPr>
        <w:pStyle w:val="PreformattedText"/>
        <w:bidi w:val="0"/>
        <w:spacing w:before="0" w:after="0"/>
        <w:jc w:val="left"/>
        <w:rPr/>
      </w:pPr>
      <w:r>
        <w:rPr/>
        <w:t>f7v2lt9OdK115aI1qieokkjA9GFoKajoKPYB8nS7h8vTNKZFiiICl1Zvbdre9M4lnOKrw3oqiAxxZd</w:t>
      </w:r>
    </w:p>
    <w:p>
      <w:pPr>
        <w:pStyle w:val="PreformattedText"/>
        <w:bidi w:val="0"/>
        <w:spacing w:before="0" w:after="0"/>
        <w:jc w:val="left"/>
        <w:rPr/>
      </w:pPr>
      <w:r>
        <w:rPr/>
        <w:t>fy/adFWG1wVElvejo3nrKN6mEwxpUNAJZmZYkTt5lRAxLDK5XAOsNY4Cot9LTsUlWyXGsvi0WeKWme</w:t>
      </w:r>
    </w:p>
    <w:p>
      <w:pPr>
        <w:pStyle w:val="PreformattedText"/>
        <w:bidi w:val="0"/>
        <w:spacing w:before="0" w:after="0"/>
        <w:jc w:val="left"/>
        <w:rPr/>
      </w:pPr>
      <w:r>
        <w:rPr/>
        <w:t>MSrA0FLU2+IOH3TuI2kaaPbuz6sjbGXChWVVGe7XOVwuVxq03pSy0B0X7UsHpi2mprekY0VWnFXWVs</w:t>
      </w:r>
    </w:p>
    <w:p>
      <w:pPr>
        <w:pStyle w:val="PreformattedText"/>
        <w:bidi w:val="0"/>
        <w:spacing w:before="0" w:after="0"/>
        <w:jc w:val="left"/>
        <w:rPr/>
      </w:pPr>
      <w:r>
        <w:rPr/>
        <w:t>iTxsUSmt1LDbzVI7dip66zen3HuV23bdY6hQFCw1Zt358p1UQlVF9f08s6dtcUzCpkBeWNXEUTIYYZ</w:t>
      </w:r>
    </w:p>
    <w:p>
      <w:pPr>
        <w:pStyle w:val="PreformattedText"/>
        <w:bidi w:val="0"/>
        <w:spacing w:before="0" w:after="0"/>
        <w:jc w:val="left"/>
        <w:rPr/>
      </w:pPr>
      <w:r>
        <w:rPr/>
        <w:t>quWTaAZQznEe9txYElgoVdung3J8BKVkUWJ1Mfrx0wZbJNTxtBFPV0lTFXBdtREfmomifBYtvbefYA</w:t>
      </w:r>
    </w:p>
    <w:p>
      <w:pPr>
        <w:pStyle w:val="PreformattedText"/>
        <w:bidi w:val="0"/>
        <w:spacing w:before="0" w:after="0"/>
        <w:jc w:val="left"/>
        <w:rPr/>
      </w:pPr>
      <w:r>
        <w:rPr/>
        <w:t>Db4C6bTZ0ZXU3deB7VYeEwO65MCuS2Zd7wbRpefRFfB1H8EvgxeljkpqvpCj6n+Bd7BkZ2WX4b1kd/</w:t>
      </w:r>
    </w:p>
    <w:p>
      <w:pPr>
        <w:pStyle w:val="PreformattedText"/>
        <w:bidi w:val="0"/>
        <w:spacing w:before="0" w:after="0"/>
        <w:jc w:val="left"/>
        <w:rPr/>
      </w:pPr>
      <w:r>
        <w:rPr/>
        <w:t>6Qmm3LuRJ+kOrYR6h4zRukTNs7ex0ym2EdG7R0h0qOltt26h1jvfIpvsEov3ldE3cW5lxaeH/hpqOz</w:t>
      </w:r>
    </w:p>
    <w:p>
      <w:pPr>
        <w:pStyle w:val="PreformattedText"/>
        <w:bidi w:val="0"/>
        <w:spacing w:before="0" w:after="0"/>
        <w:jc w:val="left"/>
        <w:rPr/>
      </w:pPr>
      <w:r>
        <w:rPr/>
        <w:t>bX050PsnRZ6L2Lo+vns6EYhxVX+rUQ95XqKT8qSu1wiaVstGWaRXKyAkMYWDuA5B3IVPcoP4hrz7AF</w:t>
      </w:r>
    </w:p>
    <w:p>
      <w:pPr>
        <w:pStyle w:val="PreformattedText"/>
        <w:bidi w:val="0"/>
        <w:spacing w:before="0" w:after="0"/>
        <w:jc w:val="left"/>
        <w:rPr/>
      </w:pPr>
      <w:r>
        <w:rPr/>
        <w:t>gD2z1TvZScbLJAiUhLbnWnyjVDoUJjIp9wPqnGSCOAF5Jx7arZe1vqguSgYrn3fnjpS1VGnpxH+Gzl</w:t>
      </w:r>
    </w:p>
    <w:p>
      <w:pPr>
        <w:pStyle w:val="PreformattedText"/>
        <w:bidi w:val="0"/>
        <w:spacing w:before="0" w:after="0"/>
        <w:jc w:val="left"/>
        <w:rPr/>
      </w:pPr>
      <w:r>
        <w:rPr/>
        <w:t>0hYRh2L5B72VS0YJBIA5x526qaiY2AkdTVJvf44uLolL6lXtjpn3Rxogb5yYliu1I8/wC+llKqoYjj</w:t>
      </w:r>
    </w:p>
    <w:p>
      <w:pPr>
        <w:pStyle w:val="PreformattedText"/>
        <w:bidi w:val="0"/>
        <w:spacing w:before="0" w:after="0"/>
        <w:jc w:val="left"/>
        <w:rPr/>
      </w:pPr>
      <w:r>
        <w:rPr/>
        <w:t>uxrO1ygLDFWmlFCvgu86/RjxQwrFTGQsFaRnZwJA6KzLypYKNwRSqhyMnZhRqgUC5vB2JcLHWCqVmE</w:t>
      </w:r>
    </w:p>
    <w:p>
      <w:pPr>
        <w:pStyle w:val="PreformattedText"/>
        <w:bidi w:val="0"/>
        <w:spacing w:before="0" w:after="0"/>
        <w:jc w:val="left"/>
        <w:rPr/>
      </w:pPr>
      <w:r>
        <w:rPr/>
        <w:t>KxOJI0Cngruy20DJ8ykZOPtrTTKnTG5lWpEbxbRodTtWB0p5pFREOyEFm9RI23F32jCoANpA8/lpTA</w:t>
      </w:r>
    </w:p>
    <w:p>
      <w:pPr>
        <w:pStyle w:val="PreformattedText"/>
        <w:bidi w:val="0"/>
        <w:spacing w:before="0" w:after="0"/>
        <w:jc w:val="left"/>
        <w:rPr/>
      </w:pPr>
      <w:r>
        <w:rPr/>
        <w:t>KdTGEUrFlBy8/FHsyywUskm/ESgqszblEfqNncAeSSpwd2cK2tC8htyzOArVBpGK/XOLp6GjNTFNUX</w:t>
      </w:r>
    </w:p>
    <w:p>
      <w:pPr>
        <w:pStyle w:val="PreformattedText"/>
        <w:bidi w:val="0"/>
        <w:spacing w:before="0" w:after="0"/>
        <w:jc w:val="left"/>
        <w:rPr/>
      </w:pPr>
      <w:r>
        <w:rPr/>
        <w:t>+7U6ydN9Hwo8d06hDGtWG4PI5C2jpo1Nuqqd6uYKMr2AZDnrbFsWy4vtPSLNRoqrqg7XqjsYN3PX6U</w:t>
      </w:r>
    </w:p>
    <w:p>
      <w:pPr>
        <w:pStyle w:val="PreformattedText"/>
        <w:bidi w:val="0"/>
        <w:spacing w:before="0" w:after="0"/>
        <w:jc w:val="left"/>
        <w:rPr/>
      </w:pPr>
      <w:r>
        <w:rPr/>
        <w:t>5m1bftG0dbsnRSrWqqwWrV7lFT3r95+9iMo0dP8AQNfVVSdVdZrBcbzPGzQ00UrR2624ApilPAJAr1</w:t>
      </w:r>
    </w:p>
    <w:p>
      <w:pPr>
        <w:pStyle w:val="PreformattedText"/>
        <w:bidi w:val="0"/>
        <w:spacing w:before="0" w:after="0"/>
        <w:jc w:val="left"/>
        <w:rPr/>
      </w:pPr>
      <w:r>
        <w:rPr/>
        <w:t>DUUdHG6FRARShgjPmRq7Ztdfazuquz7JZQKKDFd3d+EzNxbKN2anQ2NAqOdo2teaq/Ofg+C5S7YYY6</w:t>
      </w:r>
    </w:p>
    <w:p>
      <w:pPr>
        <w:pStyle w:val="PreformattedText"/>
        <w:bidi w:val="0"/>
        <w:spacing w:before="0" w:after="0"/>
        <w:jc w:val="left"/>
        <w:rPr/>
      </w:pPr>
      <w:r>
        <w:rPr/>
        <w:t>CGNXKTgETbFw0oEi9kZlC5IVtqkk4GTrOxCqBzCVxao7EAqT3opMVTII12IiAF9oZmYlwCEIjGQCDg</w:t>
      </w:r>
    </w:p>
    <w:p>
      <w:pPr>
        <w:pStyle w:val="PreformattedText"/>
        <w:bidi w:val="0"/>
        <w:spacing w:before="0" w:after="0"/>
        <w:jc w:val="left"/>
        <w:rPr/>
      </w:pPr>
      <w:r>
        <w:rPr/>
        <w:t>5OSF9tLwqFuAVZYNTFzkWMV09Bs3gn0S251EjlFSVvLKpyzMAwG3wQv1DTKYKkk9krUq3tYZw0RozO</w:t>
      </w:r>
    </w:p>
    <w:p>
      <w:pPr>
        <w:pStyle w:val="PreformattedText"/>
        <w:bidi w:val="0"/>
        <w:spacing w:before="0" w:after="0"/>
        <w:jc w:val="left"/>
        <w:rPr/>
      </w:pPr>
      <w:r>
        <w:rPr/>
        <w:t>s8cM6uy+gWll9MFAWneaJXG5znt9lPtq5YvcMAwkANYYXUqNdPmi2H0JF2RREBQ47JBIY2Dr/Bi2Ah</w:t>
      </w:r>
    </w:p>
    <w:p>
      <w:pPr>
        <w:pStyle w:val="PreformattedText"/>
        <w:bidi w:val="0"/>
        <w:spacing w:before="0" w:after="0"/>
        <w:jc w:val="left"/>
        <w:rPr/>
      </w:pPr>
      <w:r>
        <w:rPr/>
        <w:t>wAQX++mAgpwvaIdXU3ZtGir/cNn1CZp33OikJlV+lkIxhsDknk6GGOt96LAFTW26ojyENPD6pHMin0</w:t>
      </w:r>
    </w:p>
    <w:p>
      <w:pPr>
        <w:pStyle w:val="PreformattedText"/>
        <w:bidi w:val="0"/>
        <w:spacing w:before="0" w:after="0"/>
        <w:jc w:val="left"/>
        <w:rPr/>
      </w:pPr>
      <w:r>
        <w:rPr/>
        <w:t>mUGRQVHG9d2MbjzjghtOUMqq54NMDEVKmA4LG+PdvEjM0ucrl/TCrI5bvmA5EYO7bnJGz6tAN2BJjH</w:t>
      </w:r>
    </w:p>
    <w:p>
      <w:pPr>
        <w:pStyle w:val="PreformattedText"/>
        <w:bidi w:val="0"/>
        <w:spacing w:before="0" w:after="0"/>
        <w:jc w:val="left"/>
        <w:rPr/>
      </w:pPr>
      <w:r>
        <w:rPr/>
        <w:t>ACWChf7fVHNmykm8BSCN3pOdy5VfTEkeN244/Q7u76dNPA3mRdCMRNGqopMKXLRxIe11UhiCqoirGc</w:t>
      </w:r>
    </w:p>
    <w:p>
      <w:pPr>
        <w:pStyle w:val="PreformattedText"/>
        <w:bidi w:val="0"/>
        <w:spacing w:before="0" w:after="0"/>
        <w:jc w:val="left"/>
        <w:rPr/>
      </w:pPr>
      <w:r>
        <w:rPr/>
        <w:t>7S4JA8nbqlw1hr9U0Ckyi5GrQyCL0j6k0vrDG7YXVAPVAVEiCqMDweckldVAJOps0s7BrqFxE0qz6x</w:t>
      </w:r>
    </w:p>
    <w:p>
      <w:pPr>
        <w:pStyle w:val="PreformattedText"/>
        <w:bidi w:val="0"/>
        <w:spacing w:before="0" w:after="0"/>
        <w:jc w:val="left"/>
        <w:rPr/>
      </w:pPr>
      <w:r>
        <w:rPr/>
        <w:t>TG1szinOJBGpJiMZklIOQhcx4xySqr76hlubE5Sae4Dca2y/8AM3eSWjDYannanhRBBJCUaQFssIpV</w:t>
      </w:r>
    </w:p>
    <w:p>
      <w:pPr>
        <w:pStyle w:val="PreformattedText"/>
        <w:bidi w:val="0"/>
        <w:spacing w:before="0" w:after="0"/>
        <w:jc w:val="left"/>
        <w:rPr/>
      </w:pPr>
      <w:r>
        <w:rPr/>
        <w:t>YkTMQAQ4K93tt1BJUHg2I5ZAs9jquR4/3eqMq1PzhmSmzSiCZ5P9qbdBRRyq22mFPG+65zo6thQRCo</w:t>
      </w:r>
    </w:p>
    <w:p>
      <w:pPr>
        <w:pStyle w:val="PreformattedText"/>
        <w:bidi w:val="0"/>
        <w:spacing w:before="0" w:after="0"/>
        <w:jc w:val="left"/>
        <w:rPr/>
      </w:pPr>
      <w:r>
        <w:rPr/>
        <w:t>2newbWbEsGVWxb4OQHxd6aCDTxJGWXh2272Xd++AaeBJKSomizK/qxyxM59WTAUpLVSLxTRl41AjhC</w:t>
      </w:r>
    </w:p>
    <w:p>
      <w:pPr>
        <w:pStyle w:val="PreformattedText"/>
        <w:bidi w:val="0"/>
        <w:spacing w:before="0" w:after="0"/>
        <w:jc w:val="left"/>
        <w:rPr/>
      </w:pPr>
      <w:r>
        <w:rPr/>
        <w:t>j8POtSUgq031y733fJvEPVY9Yobd3bf2r6XxyL3u7xwFnJVqsCdIFARvTZVyoGx8RLt4zwcbdz+dOy</w:t>
      </w:r>
    </w:p>
    <w:p>
      <w:pPr>
        <w:pStyle w:val="PreformattedText"/>
        <w:bidi w:val="0"/>
        <w:spacing w:before="0" w:after="0"/>
        <w:jc w:val="left"/>
        <w:rPr/>
      </w:pPr>
      <w:r>
        <w:rPr/>
        <w:t>1Z14xtKmSLWKLpOX+uOoI6maa2q7Oo3LJR0B3mdZWCSRVdZlUiwX3PhhhW+r6m1kIyYd1Qe7OtRtTC</w:t>
      </w:r>
    </w:p>
    <w:p>
      <w:pPr>
        <w:pStyle w:val="PreformattedText"/>
        <w:bidi w:val="0"/>
        <w:spacing w:before="0" w:after="0"/>
        <w:jc w:val="left"/>
        <w:rPr/>
      </w:pPr>
      <w:r>
        <w:rPr/>
        <w:t>tb42nx7f6Qj9oKy/H/473GiprpX3fp74Wiu6K6R6XtpiSgqJqKqb9/dV09VuRLkai4JIpAbcsNrREM</w:t>
      </w:r>
    </w:p>
    <w:p>
      <w:pPr>
        <w:pStyle w:val="PreformattedText"/>
        <w:bidi w:val="0"/>
        <w:spacing w:before="0" w:after="0"/>
        <w:jc w:val="left"/>
        <w:rPr/>
      </w:pPr>
      <w:r>
        <w:rPr/>
        <w:t>ibtfXv4X6Obo/YRWakFq1jfLtb/WfEP446ZpdJ7elBavWUtnyXFfHLeM4zsUXT1nslVe73Z2pOn4q2</w:t>
      </w:r>
    </w:p>
    <w:p>
      <w:pPr>
        <w:pStyle w:val="PreformattedText"/>
        <w:bidi w:val="0"/>
        <w:spacing w:before="0" w:after="0"/>
        <w:jc w:val="left"/>
        <w:rPr/>
      </w:pPr>
      <w:r>
        <w:rPr/>
        <w:t>OvtQR6Zb11TUpFJHP+5KKeKcUdrM8G2W5TAxwRq6Uiyzcp32eu7FFbHKeHAo07MU5dcY503WXUXVNh</w:t>
      </w:r>
    </w:p>
    <w:p>
      <w:pPr>
        <w:pStyle w:val="PreformattedText"/>
        <w:bidi w:val="0"/>
        <w:spacing w:before="0" w:after="0"/>
        <w:jc w:val="left"/>
        <w:rPr/>
      </w:pPr>
      <w:r>
        <w:rPr/>
        <w:t>mv9XTUtHV3z4kUNhtVCKqtjsFmtVJ05LeJqWnkSpV46WJDSJUuSRIi+s77vCRSOybTVp1G6wrTV1b1</w:t>
      </w:r>
    </w:p>
    <w:p>
      <w:pPr>
        <w:pStyle w:val="PreformattedText"/>
        <w:bidi w:val="0"/>
        <w:spacing w:before="0" w:after="0"/>
        <w:jc w:val="left"/>
        <w:rPr/>
      </w:pPr>
      <w:r>
        <w:rPr/>
        <w:t>5cs01KzbXSFVboMsbfFO/Pgz03RdOfB7py9VFR8utdSTdWxU5pjWX/qCOsf92dN1VJZTO0sFsqbi1w</w:t>
      </w:r>
    </w:p>
    <w:p>
      <w:pPr>
        <w:pStyle w:val="PreformattedText"/>
        <w:bidi w:val="0"/>
        <w:spacing w:before="0" w:after="0"/>
        <w:jc w:val="left"/>
        <w:rPr/>
      </w:pPr>
      <w:r>
        <w:rPr/>
        <w:t>mpnkEfrRKjt2sWbwXTG1VNq25hUYsOXXlHeYT6R0DsqbN0fQwUY2v7TeE36K6Y6rv/AFM1ylorm1ff</w:t>
      </w:r>
    </w:p>
    <w:p>
      <w:pPr>
        <w:pStyle w:val="PreformattedText"/>
        <w:bidi w:val="0"/>
        <w:spacing w:before="0" w:after="0"/>
        <w:jc w:val="left"/>
        <w:rPr/>
      </w:pPr>
      <w:r>
        <w:rPr/>
        <w:t>6mhrPk4JoP33WWmiL01Qt+uiBIbNaZLnKz/KUR2COBo3fe/GPatqp7Nsr2IxXQZej6lnS2XZ6tXbBU</w:t>
      </w:r>
    </w:p>
    <w:p>
      <w:pPr>
        <w:pStyle w:val="PreformattedText"/>
        <w:bidi w:val="0"/>
        <w:spacing w:before="0" w:after="0"/>
        <w:jc w:val="left"/>
        <w:rPr/>
      </w:pPr>
      <w:r>
        <w:rPr/>
        <w:t>VC1zr2bveue6vunR9/ofhH8Gqis+JvxUqIquts1sHTXQ3SsceKWGtnSK4VNDYqBN8lTe52NLHXVSxk</w:t>
      </w:r>
    </w:p>
    <w:p>
      <w:pPr>
        <w:pStyle w:val="PreformattedText"/>
        <w:bidi w:val="0"/>
        <w:spacing w:before="0" w:after="0"/>
        <w:jc w:val="left"/>
        <w:rPr/>
      </w:pPr>
      <w:r>
        <w:rPr/>
        <w:t>QQr8sjlmllbjbLU2vbqVWjQfq6T6szd7z2TvbQuzbI1OrXs1Vd1EX9K/ilX9Mwz3br7oDqmWnakio6</w:t>
      </w:r>
    </w:p>
    <w:p>
      <w:pPr>
        <w:pStyle w:val="PreformattedText"/>
        <w:bidi w:val="0"/>
        <w:spacing w:before="0" w:after="0"/>
        <w:jc w:val="left"/>
        <w:rPr/>
      </w:pPr>
      <w:r>
        <w:rPr/>
        <w:t>vqr4jXSjeEU7NPaKCOiprXUQPhKRmqLnDDsTYoELrhvpXmbWCtOvR9nH4M6Ozf1K+yuVxW5b6MnvxP</w:t>
      </w:r>
    </w:p>
    <w:p>
      <w:pPr>
        <w:pStyle w:val="PreformattedText"/>
        <w:bidi w:val="0"/>
        <w:spacing w:before="0" w:after="0"/>
        <w:jc w:val="left"/>
        <w:rPr/>
      </w:pPr>
      <w:r>
        <w:rPr/>
        <w:t>uRm6ca3K81PUydL3VozTrLtpbmlkp6qmp6domA9SWprpYgxyqhu9dYuhqdi7ltWOntb039OuFpIi7u</w:t>
      </w:r>
    </w:p>
    <w:p>
      <w:pPr>
        <w:pStyle w:val="PreformattedText"/>
        <w:bidi w:val="0"/>
        <w:spacing w:before="0" w:after="0"/>
        <w:jc w:val="left"/>
        <w:rPr/>
      </w:pPr>
      <w:r>
        <w:rPr/>
        <w:t>nN4aeVnKsDS0FksipXCS8X+3UsmyUwzVM1dYLRUSViGqLA0TqsU6qYlUgMwQZG/XqNmp4l2z8+eM8f</w:t>
      </w:r>
    </w:p>
    <w:p>
      <w:pPr>
        <w:pStyle w:val="PreformattedText"/>
        <w:bidi w:val="0"/>
        <w:spacing w:before="0" w:after="0"/>
        <w:jc w:val="left"/>
        <w:rPr/>
      </w:pPr>
      <w:r>
        <w:rPr/>
        <w:t>XclceYtj9lfszg3r+4U9P1fTRCCOSOtoKC63OYrLttllMlPc6egeJQf4sk0rIFHCpCinOWz6fZB/+l</w:t>
      </w:r>
    </w:p>
    <w:p>
      <w:pPr>
        <w:pStyle w:val="PreformattedText"/>
        <w:bidi w:val="0"/>
        <w:spacing w:before="0" w:after="0"/>
        <w:jc w:val="left"/>
        <w:rPr/>
      </w:pPr>
      <w:r>
        <w:rPr/>
        <w:t>BB17s8dtjKNpUMNLb3qWWj8JKegp7vc7U0YdR1ZfLFTrEv8cUzVlu+WpvVbhlS2GMEe8lQ27w2s3SJ</w:t>
      </w:r>
    </w:p>
    <w:p>
      <w:pPr>
        <w:pStyle w:val="PreformattedText"/>
        <w:bidi w:val="0"/>
        <w:spacing w:before="0" w:after="0"/>
        <w:jc w:val="left"/>
        <w:rPr/>
      </w:pPr>
      <w:r>
        <w:rPr/>
        <w:t>Ipo9t637zodGKvWFVOmTKs7P6ir7lc+lbp0xbqeWCkvHVt4SnMjiaOe4Xeel6UpplDrmCWkpKmRGkI</w:t>
      </w:r>
    </w:p>
    <w:p>
      <w:pPr>
        <w:pStyle w:val="PreformattedText"/>
        <w:bidi w:val="0"/>
        <w:spacing w:before="0" w:after="0"/>
        <w:jc w:val="left"/>
        <w:rPr/>
      </w:pPr>
      <w:r>
        <w:rPr/>
        <w:t>YEQuuF3NrjLVPU01wxF977/rnaqqOsL3N8sfn3fsywevJqbp6g+GXSdKsX7tSWSrShKzepHZrNE9wq</w:t>
      </w:r>
    </w:p>
    <w:p>
      <w:pPr>
        <w:pStyle w:val="PreformattedText"/>
        <w:bidi w:val="0"/>
        <w:spacing w:before="0" w:after="0"/>
        <w:jc w:val="left"/>
        <w:rPr/>
      </w:pPr>
      <w:r>
        <w:rPr/>
        <w:t>q2rl5G2qkorbCEGPTjrndRuZdRQT/wDUNVZcmvuzbtrpiKVP/jAv8SyyYqe+dWWf4b2cVi0CdU3GTr</w:t>
      </w:r>
    </w:p>
    <w:p>
      <w:pPr>
        <w:pStyle w:val="PreformattedText"/>
        <w:bidi w:val="0"/>
        <w:spacing w:before="0" w:after="0"/>
        <w:jc w:val="left"/>
        <w:rPr/>
      </w:pPr>
      <w:r>
        <w:rPr/>
        <w:t>a5R0zLHBRW6kd62qhpmiYsVRI6UxiYKI3qo1TOW3X2yul6gTeZRj6sovYaLko9Q6Nr5/zFPU17pqjr</w:t>
      </w:r>
    </w:p>
    <w:p>
      <w:pPr>
        <w:pStyle w:val="PreformattedText"/>
        <w:bidi w:val="0"/>
        <w:spacing w:before="0" w:after="0"/>
        <w:jc w:val="left"/>
        <w:rPr/>
      </w:pPr>
      <w:r>
        <w:rPr/>
        <w:t>6/dURUyx0fTDXCleN2mkSWs/1XEEdtppJU/gy2/p1HwEUL8/c/Vc79ZdnT/9OgyGVQ+T8bR9cjrMiO</w:t>
      </w:r>
    </w:p>
    <w:p>
      <w:pPr>
        <w:pStyle w:val="PreformattedText"/>
        <w:bidi w:val="0"/>
        <w:spacing w:before="0" w:after="0"/>
        <w:jc w:val="left"/>
        <w:rPr/>
      </w:pPr>
      <w:r>
        <w:rPr/>
        <w:t>Xe+zw+JfraVRFRVsNLQUFPa6ZL9W3Oy2SkiRBK63C5rVVt5WaVmwZaa0z1wmOGEJSFlbXQbAcNdMm8</w:t>
      </w:r>
    </w:p>
    <w:p>
      <w:pPr>
        <w:pStyle w:val="PreformattedText"/>
        <w:bidi w:val="0"/>
        <w:spacing w:before="0" w:after="0"/>
        <w:jc w:val="left"/>
        <w:rPr/>
      </w:pPr>
      <w:r>
        <w:rPr/>
        <w:t>+fCYeKll8R/n5pDPj3fEj6ZitVLVGqlv/UFTb7XCixutH03036dTd5JGjKiqq6u7vaYWZsxotG6J29</w:t>
      </w:r>
    </w:p>
    <w:p>
      <w:pPr>
        <w:pStyle w:val="PreformattedText"/>
        <w:bidi w:val="0"/>
        <w:spacing w:before="0" w:after="0"/>
        <w:jc w:val="left"/>
        <w:rPr/>
      </w:pPr>
      <w:r>
        <w:rPr/>
        <w:t>usG2YFECAq3b7U07Mwzbx+D3R/tac49d1MFLP1EZIlaCS+WelpvlmcRxRW+gtVrBA34VV/jFAMkux3</w:t>
      </w:r>
    </w:p>
    <w:p>
      <w:pPr>
        <w:pStyle w:val="PreformattedText"/>
        <w:bidi w:val="0"/>
        <w:spacing w:before="0" w:after="0"/>
        <w:jc w:val="left"/>
        <w:rPr/>
      </w:pPr>
      <w:r>
        <w:rPr/>
        <w:t>fZecl2AN73myqApc+tZGZ4DV9L9c0dNJKkrVtBQ0O1WH8ZkQnfgFp8Goj2jhc7s/h1akMa1N2GSqZY</w:t>
      </w:r>
    </w:p>
    <w:p>
      <w:pPr>
        <w:pStyle w:val="PreformattedText"/>
        <w:bidi w:val="0"/>
        <w:spacing w:before="0" w:after="0"/>
        <w:jc w:val="left"/>
        <w:rPr/>
      </w:pPr>
      <w:r>
        <w:rPr/>
        <w:t>gdVVUeMm8kFqS52ugAmmhpbPeY6yUSgGnmsnTVKamCjk3MJqaW6yAJn8MjZwu3SahsXYjRz97RgRbA</w:t>
      </w:r>
    </w:p>
    <w:p>
      <w:pPr>
        <w:pStyle w:val="PreformattedText"/>
        <w:bidi w:val="0"/>
        <w:spacing w:before="0" w:after="0"/>
        <w:jc w:val="left"/>
        <w:rPr/>
      </w:pPr>
      <w:r>
        <w:rPr/>
        <w:t>juhvsj945U1oSd1luMSU8lo6mu9NUSGKWaN6IPSVhhaIYWFFmRYVJAB7tzcjS72A90cKbHVjiVLefy</w:t>
      </w:r>
    </w:p>
    <w:p>
      <w:pPr>
        <w:pStyle w:val="PreformattedText"/>
        <w:bidi w:val="0"/>
        <w:spacing w:before="0" w:after="0"/>
        <w:jc w:val="left"/>
        <w:rPr/>
      </w:pPr>
      <w:r>
        <w:rPr/>
        <w:t>jjfJorh0NQRT0cglrqL5kkbkaoWloFoDPU73yaf99Q1DlVwEIdTt26xqGaqQoxyj0ZQiBhkf8AXH75</w:t>
      </w:r>
    </w:p>
    <w:p>
      <w:pPr>
        <w:pStyle w:val="PreformattedText"/>
        <w:bidi w:val="0"/>
        <w:spacing w:before="0" w:after="0"/>
        <w:jc w:val="left"/>
        <w:rPr/>
      </w:pPr>
      <w:r>
        <w:rPr/>
        <w:t>XXXMVIXqpKVodnUVqsyPGrSAVEMFupKWrqpsgGRNtPCA3lSzuNqnXT2XPq1S+JpGc/biitUqJb+p7/</w:t>
      </w:r>
    </w:p>
    <w:p>
      <w:pPr>
        <w:pStyle w:val="PreformattedText"/>
        <w:bidi w:val="0"/>
        <w:spacing w:before="0" w:after="0"/>
        <w:jc w:val="left"/>
        <w:rPr/>
      </w:pPr>
      <w:r>
        <w:rPr/>
        <w:t>RjL01FHdusqughpc00dRTV1VIrl6aWOxJVvSxz7FxTUyJGpO4k7qjubdq9ZHVLnu5RWyuHdyF8D9Hl</w:t>
      </w:r>
    </w:p>
    <w:p>
      <w:pPr>
        <w:pStyle w:val="PreformattedText"/>
        <w:bidi w:val="0"/>
        <w:spacing w:before="0" w:after="0"/>
        <w:jc w:val="left"/>
        <w:rPr/>
      </w:pPr>
      <w:r>
        <w:rPr/>
        <w:t>i+1UtPSWnqGqtAi+Zut8uVykrNjTtM1FHNCiiMIf9nKQybd/Zli236dJu2dEcq2jgAcmAF2LH5UsGk</w:t>
      </w:r>
    </w:p>
    <w:p>
      <w:pPr>
        <w:pStyle w:val="PreformattedText"/>
        <w:bidi w:val="0"/>
        <w:spacing w:before="0" w:after="0"/>
        <w:jc w:val="left"/>
        <w:rPr/>
      </w:pPr>
      <w:r>
        <w:rPr/>
        <w:t>eUWwWumCRLWSMlKyzukdPC1TAaynczEukckspUND2qxTOspNqhN9Y8McCvDLz5tGTpVZXo4a6kmghu</w:t>
      </w:r>
    </w:p>
    <w:p>
      <w:pPr>
        <w:pStyle w:val="PreformattedText"/>
        <w:bidi w:val="0"/>
        <w:spacing w:before="0" w:after="0"/>
        <w:jc w:val="left"/>
        <w:rPr/>
      </w:pPr>
      <w:r>
        <w:rPr/>
        <w:t>T3GqsCVNRHCtO9Zca0mjjJnmREChfTkLOhUxMd+A2r1hgbE9l5ajZt3tY4yQdRdK081RAaajeG09Zd</w:t>
      </w:r>
    </w:p>
    <w:p>
      <w:pPr>
        <w:pStyle w:val="PreformattedText"/>
        <w:bidi w:val="0"/>
        <w:spacing w:before="0" w:after="0"/>
        <w:jc w:val="left"/>
        <w:rPr/>
      </w:pPr>
      <w:r>
        <w:rPr/>
        <w:t>L3+nghWFY3pOqenJoaye0o/qlSYa1ZnhXP+5uzbC692tCVlqpgNSuOXxzO6YVSQmKsG3faX+39UcqG</w:t>
      </w:r>
    </w:p>
    <w:p>
      <w:pPr>
        <w:pStyle w:val="PreformattedText"/>
        <w:bidi w:val="0"/>
        <w:spacing w:before="0" w:after="0"/>
        <w:jc w:val="left"/>
        <w:rPr/>
      </w:pPr>
      <w:r>
        <w:rPr/>
        <w:t>8zVslRWqlVS3CboWydXW9d0o+Xk6Vqqdq+AxspEiNb6GRkY5zH6qkHGs6oEuqjRW++butZyxPoKy/J</w:t>
      </w:r>
    </w:p>
    <w:p>
      <w:pPr>
        <w:pStyle w:val="PreformattedText"/>
        <w:bidi w:val="0"/>
        <w:spacing w:before="0" w:after="0"/>
        <w:jc w:val="left"/>
        <w:rPr/>
      </w:pPr>
      <w:r>
        <w:rPr/>
        <w:t>/wJc91juqVKukVND0/eIqWtt8ztHJJbUqUhgS2sxDH5GamrmVXUnvhTt+ltFQlDmr5FtJc0lJIJ05v</w:t>
      </w:r>
    </w:p>
    <w:p>
      <w:pPr>
        <w:pStyle w:val="PreformattedText"/>
        <w:bidi w:val="0"/>
        <w:spacing w:before="0" w:after="0"/>
        <w:jc w:val="left"/>
        <w:rPr/>
      </w:pPr>
      <w:r>
        <w:rPr/>
        <w:t>d5vI+kcUVNfUnqxT0ty6JsFfHT/KSyxrdemar5W5JUxMh3TenTSeq0gQqI1/xbQKbqFGv90VUsAd/m</w:t>
      </w:r>
    </w:p>
    <w:p>
      <w:pPr>
        <w:pStyle w:val="PreformattedText"/>
        <w:bidi w:val="0"/>
        <w:spacing w:before="0" w:after="0"/>
        <w:jc w:val="left"/>
        <w:rPr/>
      </w:pPr>
      <w:r>
        <w:rPr/>
        <w:t>VT9Hj8cm1FfJ67oagjxBUPQdb9P3+dFnjjmktlVMtDd4EA4ZUeeSpyxwEqPb6ddbYKnVNTDf8AI2Q/</w:t>
      </w:r>
    </w:p>
    <w:p>
      <w:pPr>
        <w:pStyle w:val="PreformattedText"/>
        <w:bidi w:val="0"/>
        <w:spacing w:before="0" w:after="0"/>
        <w:jc w:val="left"/>
        <w:rPr/>
      </w:pPr>
      <w:r>
        <w:rPr/>
        <w:t>acvpK1VUIGQ3Wb1eP905s+KF6tLfEeSjqS0EMEfUdwjMlPMjVdV0/wBJUM1qRFbclQRRi6L6vCrI29</w:t>
      </w:r>
    </w:p>
    <w:p>
      <w:pPr>
        <w:pStyle w:val="PreformattedText"/>
        <w:bidi w:val="0"/>
        <w:spacing w:before="0" w:after="0"/>
        <w:jc w:val="left"/>
        <w:rPr/>
      </w:pPr>
      <w:r>
        <w:rPr/>
        <w:t>NpIY+96LRqOw1DpZT9bGfNel2VtrxJ3lP1LObOvI6G8fFjo3pWvdKOHpO39KUUc0kcsscYsvT8vVl+</w:t>
      </w:r>
    </w:p>
    <w:p>
      <w:pPr>
        <w:pStyle w:val="PreformattedText"/>
        <w:bidi w:val="0"/>
        <w:spacing w:before="0" w:after="0"/>
        <w:jc w:val="left"/>
        <w:rPr/>
      </w:pPr>
      <w:r>
        <w:rPr/>
        <w:t>nWEIAsE9Ckka5GXkm3nXe2SlWqbO1VBlp7vmnlttrUxtRVQf6YnP3UkqdR9T9LS3B3kpZEuvW90o4S</w:t>
      </w:r>
    </w:p>
    <w:p>
      <w:pPr>
        <w:pStyle w:val="PreformattedText"/>
        <w:bidi w:val="0"/>
        <w:spacing w:before="0" w:after="0"/>
        <w:jc w:val="left"/>
        <w:rPr/>
      </w:pPr>
      <w:r>
        <w:rPr/>
        <w:t>0ccNLerjJdXph2lfUNDFR068gsswGulstRmVxx/wATm7WuL02Le00h3Vs0tZePl4Pl5YqGNzVNCkiU</w:t>
      </w:r>
    </w:p>
    <w:p>
      <w:pPr>
        <w:pStyle w:val="PreformattedText"/>
        <w:bidi w:val="0"/>
        <w:spacing w:before="0" w:after="0"/>
        <w:jc w:val="left"/>
        <w:rPr/>
      </w:pPr>
      <w:r>
        <w:rPr/>
        <w:t>4r66V7hc/QmhY719WcQBQpwKEd34ddvY6arSV23WacPbL1aoVTkqyPRM2+ESwukh/iYPrQIqoVRTsP</w:t>
      </w:r>
    </w:p>
    <w:p>
      <w:pPr>
        <w:pStyle w:val="PreformattedText"/>
        <w:bidi w:val="0"/>
        <w:spacing w:before="0" w:after="0"/>
        <w:jc w:val="left"/>
        <w:rPr/>
      </w:pPr>
      <w:r>
        <w:rPr/>
        <w:t>aJtoVTwAQ2W3a1VcerYXB0iqQxdbnti2RkMpaWMyERHMRkeZh9SLIpCcRAlckE7PqKrrnIcVfQsGE3</w:t>
      </w:r>
    </w:p>
    <w:p>
      <w:pPr>
        <w:pStyle w:val="PreformattedText"/>
        <w:bidi w:val="0"/>
        <w:spacing w:before="0" w:after="0"/>
        <w:jc w:val="left"/>
        <w:rPr/>
      </w:pPr>
      <w:r>
        <w:rPr/>
        <w:t>lOB4YmMLCNpF3QsIiMSqkWfRwu0SL/FLsCSvG7B3szD3FZMMG9kjTKNUh/T2AqQsbMwVfSLFjIu1mD</w:t>
      </w:r>
    </w:p>
    <w:p>
      <w:pPr>
        <w:pStyle w:val="PreformattedText"/>
        <w:bidi w:val="0"/>
        <w:spacing w:before="0" w:after="0"/>
        <w:jc w:val="left"/>
        <w:rPr/>
      </w:pPr>
      <w:r>
        <w:rPr/>
        <w:t>HBX8TY8GJAW5hHiltNLX04+WvVtpaiZjG9LdpRZ5ZZIjteOhqauNqeqUnOAsiMPpb/ABQQQrk8G/TD</w:t>
      </w:r>
    </w:p>
    <w:p>
      <w:pPr>
        <w:pStyle w:val="PreformattedText"/>
        <w:bidi w:val="0"/>
        <w:spacing w:before="0" w:after="0"/>
        <w:jc w:val="left"/>
        <w:rPr/>
      </w:pPr>
      <w:r>
        <w:rPr/>
        <w:t>3wRYJLVS1dfdZKeK8Ky01DbKasoaub5WQF6+5VU9JUy+hE7ejDACQ7lncLhd2nUScUTDSJqAqrsDgb</w:t>
      </w:r>
    </w:p>
    <w:p>
      <w:pPr>
        <w:pStyle w:val="PreformattedText"/>
        <w:bidi w:val="0"/>
        <w:spacing w:before="0" w:after="0"/>
        <w:jc w:val="left"/>
        <w:rPr/>
      </w:pPr>
      <w:r>
        <w:rPr/>
        <w:t>efhSK1NJUQhzmUBsxOY2Cxl8FyrMp4jGGGBgsW5B0ut/zGx7ZencKgPhG2OKsRnnCLJHGArq4T0l9T</w:t>
      </w:r>
    </w:p>
    <w:p>
      <w:pPr>
        <w:pStyle w:val="PreformattedText"/>
        <w:bidi w:val="0"/>
        <w:spacing w:before="0" w:after="0"/>
        <w:jc w:val="left"/>
        <w:rPr/>
      </w:pPr>
      <w:r>
        <w:rPr/>
        <w:t>BVhG8pL4IyTghSvJA7tWqZI61DunumUTBlIHC5+1FNNM67yYkyjGVUlkkcepypRRwCzDbnJ7FK/8Wr</w:t>
      </w:r>
    </w:p>
    <w:p>
      <w:pPr>
        <w:pStyle w:val="PreformattedText"/>
        <w:bidi w:val="0"/>
        <w:spacing w:before="0" w:after="0"/>
        <w:jc w:val="left"/>
        <w:rPr/>
      </w:pPr>
      <w:r>
        <w:rPr/>
        <w:t>1ji9Oqd5jIpJdGQiw5fpR1idJ/mJJ6dI1eIgxRn0UZivLwTDO1RLxtO7G0jgY0vbAeuSoODi8nZyio</w:t>
      </w:r>
    </w:p>
    <w:p>
      <w:pPr>
        <w:pStyle w:val="PreformattedText"/>
        <w:bidi w:val="0"/>
        <w:spacing w:before="0" w:after="0"/>
        <w:jc w:val="left"/>
        <w:rPr/>
      </w:pPr>
      <w:r>
        <w:rPr/>
        <w:t>VvliSsKlRoSpMqKoZxMquHEygbSAp7kfcTjjIx257sb2orXoJUJx0+VMfWNRruoGQYzN8c8rSs0zeq</w:t>
      </w:r>
    </w:p>
    <w:p>
      <w:pPr>
        <w:pStyle w:val="PreformattedText"/>
        <w:bidi w:val="0"/>
        <w:spacing w:before="0" w:after="0"/>
        <w:jc w:val="left"/>
        <w:rPr/>
      </w:pPr>
      <w:r>
        <w:rPr/>
        <w:t>oXEvqSSrhAWDNxtjyqldy8s2uXUpFGIZclWb0cEDE6N3e9AUo4geSOZot/8aGEiMqN0hCpwccDLuvJ</w:t>
      </w:r>
    </w:p>
    <w:p>
      <w:pPr>
        <w:pStyle w:val="PreformattedText"/>
        <w:bidi w:val="0"/>
        <w:spacing w:before="0" w:after="0"/>
        <w:jc w:val="left"/>
        <w:rPr/>
      </w:pPr>
      <w:r>
        <w:rPr/>
        <w:t>PBTGlgkG4gLZHHh+cNWnQlS25VfYafZuecs5dArSMSJIQI3DEbHVsL3LrQu01BoToYt6NM3JTH3TeA</w:t>
      </w:r>
    </w:p>
    <w:p>
      <w:pPr>
        <w:pStyle w:val="PreformattedText"/>
        <w:bidi w:val="0"/>
        <w:spacing w:before="0" w:after="0"/>
        <w:jc w:val="left"/>
        <w:rPr/>
      </w:pPr>
      <w:r>
        <w:rPr/>
        <w:t>MqSGRou5zGqtiTLspUxI5GQhX3PKle4nWpNpFrkkzOdma5sRaK4cogQ/wY4zkO/a7HDFSI9xDMAG73</w:t>
      </w:r>
    </w:p>
    <w:p>
      <w:pPr>
        <w:pStyle w:val="PreformattedText"/>
        <w:bidi w:val="0"/>
        <w:spacing w:before="0" w:after="0"/>
        <w:jc w:val="left"/>
        <w:rPr/>
      </w:pPr>
      <w:r>
        <w:rPr/>
        <w:t>AC7fqXdrPW2gtuod2Pp0hTAJ33/DDonaRd8jB44497YAjZO4FSinau4q+dnJwzEDWdd5lFrWjQbMX7</w:t>
      </w:r>
    </w:p>
    <w:p>
      <w:pPr>
        <w:pStyle w:val="PreformattedText"/>
        <w:bidi w:val="0"/>
        <w:spacing w:before="0" w:after="0"/>
        <w:jc w:val="left"/>
        <w:rPr/>
      </w:pPr>
      <w:r>
        <w:rPr/>
        <w:t>DwgJUU/pq6BnZQ+XTMEsG2QExESqRIuCuCMnu8KMafUUCth6VoU3DJla41iz01kjgPZE+9nIjy8MTS</w:t>
      </w:r>
    </w:p>
    <w:p>
      <w:pPr>
        <w:pStyle w:val="PreformattedText"/>
        <w:bidi w:val="0"/>
        <w:spacing w:before="0" w:after="0"/>
        <w:jc w:val="left"/>
        <w:rPr/>
      </w:pPr>
      <w:r>
        <w:rPr/>
        <w:t>JvKRvIGw5+rAJP4vp1DHeKg7t5Ya2Nhe3zefN4W+1/QmMqbNgR3hWTcqtgPK8cYwsn/5spgnbtbtbV</w:t>
      </w:r>
    </w:p>
    <w:p>
      <w:pPr>
        <w:pStyle w:val="PreformattedText"/>
        <w:bidi w:val="0"/>
        <w:spacing w:before="0" w:after="0"/>
        <w:jc w:val="left"/>
        <w:rPr/>
      </w:pPr>
      <w:r>
        <w:rPr/>
        <w:t>XNzwCiWAubDtjYmd+xN7sQybMNCjekSu5mXJYltp/C2U2+O7Uk8SBIi6CV13Ki+oWZSUmyJI2Drw+5</w:t>
      </w:r>
    </w:p>
    <w:p>
      <w:pPr>
        <w:pStyle w:val="PreformattedText"/>
        <w:bidi w:val="0"/>
        <w:spacing w:before="0" w:after="0"/>
        <w:jc w:val="left"/>
        <w:rPr/>
      </w:pPr>
      <w:r>
        <w:rPr/>
        <w:t>sxnlypbjtK+dQWAtprCLupYKeanornTAxzxA0NwhnAkkQMMQyLJkevuKsFwcqB43caG1IJPCE97v/t</w:t>
      </w:r>
    </w:p>
    <w:p>
      <w:pPr>
        <w:pStyle w:val="PreformattedText"/>
        <w:bidi w:val="0"/>
        <w:spacing w:before="0" w:after="0"/>
        <w:jc w:val="left"/>
        <w:rPr/>
      </w:pPr>
      <w:r>
        <w:rPr/>
        <w:t>dD4tTdLftZ/Ej4SVMiU9s+MHwYu8tLArNtfqD4aV1N1NQuokP8SoktVTeFAG5gmcbVXT2AbYG9OjUD</w:t>
      </w:r>
    </w:p>
    <w:p>
      <w:pPr>
        <w:pStyle w:val="PreformattedText"/>
        <w:bidi w:val="0"/>
        <w:spacing w:before="0" w:after="0"/>
        <w:jc w:val="left"/>
        <w:rPr/>
      </w:pPr>
      <w:r>
        <w:rPr/>
        <w:t>fE+631y+N6Y05T98+xK4E7GH0nyXPsVPkDjdg+4865zmwtbjKSBVzZc4JCg8gkcEZ3AEcgYIOTyN2k</w:t>
      </w:r>
    </w:p>
    <w:p>
      <w:pPr>
        <w:pStyle w:val="PreformattedText"/>
        <w:bidi w:val="0"/>
        <w:spacing w:before="0" w:after="0"/>
        <w:jc w:val="left"/>
        <w:rPr/>
      </w:pPr>
      <w:r>
        <w:rPr/>
        <w:t>PymWUgZa9hkTqHBdiQWctjPdkYbCjAAyAff+usTcT746JS2WHcGwuRzwNvLgrkH3bxn6vvqpJHAXms</w:t>
      </w:r>
    </w:p>
    <w:p>
      <w:pPr>
        <w:pStyle w:val="PreformattedText"/>
        <w:bidi w:val="0"/>
        <w:spacing w:before="0" w:after="0"/>
        <w:jc w:val="left"/>
        <w:rPr/>
      </w:pPr>
      <w:r>
        <w:rPr/>
        <w:t>EHQEMYogBYBOBtU7gM7gfG5fuNp8+xXRoLmNjxBGqliPBPk8twchgAwwMbckezajNfGL/p+bx3jUYb</w:t>
      </w:r>
    </w:p>
    <w:p>
      <w:pPr>
        <w:pStyle w:val="PreformattedText"/>
        <w:bidi w:val="0"/>
        <w:spacing w:before="0" w:after="0"/>
        <w:jc w:val="left"/>
        <w:rPr/>
      </w:pPr>
      <w:r>
        <w:rPr/>
        <w:t>HBC8gAYcgkdpxkg4zjj6dGXb3fGMhwXPldxJAIHOScjGTyeQpGMfVzptrBV4XMAOAE3AGQoYjO5QcA</w:t>
      </w:r>
    </w:p>
    <w:p>
      <w:pPr>
        <w:pStyle w:val="PreformattedText"/>
        <w:bidi w:val="0"/>
        <w:spacing w:before="0" w:after="0"/>
        <w:jc w:val="left"/>
        <w:rPr/>
      </w:pPr>
      <w:r>
        <w:rPr/>
        <w:t>jjD8ZxkfUP8AxabCaMVCkD6VyASCMjOQwXOc/TnznRCKw23lSxzlSgU71APscdycZxyBjOvo6m4vPB</w:t>
      </w:r>
    </w:p>
    <w:p>
      <w:pPr>
        <w:pStyle w:val="PreformattedText"/>
        <w:bidi w:val="0"/>
        <w:spacing w:before="0" w:after="0"/>
        <w:jc w:val="left"/>
        <w:rPr/>
      </w:pPr>
      <w:r>
        <w:rPr/>
        <w:t>1sQUIOPtd7d7s0Zyx43Hzlc4XIABxgcg8fmToAA4C0Q75k+j4QncdzEgnZwxyMNztBwONu3ydMBUAG</w:t>
      </w:r>
    </w:p>
    <w:p>
      <w:pPr>
        <w:pStyle w:val="PreformattedText"/>
        <w:bidi w:val="0"/>
        <w:spacing w:before="0" w:after="0"/>
        <w:jc w:val="left"/>
        <w:rPr/>
      </w:pPr>
      <w:r>
        <w:rPr/>
        <w:t>12kKyhfXM3N2rt8ZdcEjAA7cqB4x9s86hmuTrpIZtdDC3cEFXdRxvTbkqWYY3D2wfH6n6dAVrjTSCq</w:t>
      </w:r>
    </w:p>
    <w:p>
      <w:pPr>
        <w:pStyle w:val="PreformattedText"/>
        <w:bidi w:val="0"/>
        <w:spacing w:before="0" w:after="0"/>
        <w:jc w:val="left"/>
        <w:rPr/>
      </w:pPr>
      <w:r>
        <w:rPr/>
        <w:t>wINonLjeQMqx+oZbsw2DkD8JBxx40zNfGMufA/V+8KZyTgso57dxyFCtkEj3Pbj8tHc+L8pMIY4JP0</w:t>
      </w:r>
    </w:p>
    <w:p>
      <w:pPr>
        <w:pStyle w:val="PreformattedText"/>
        <w:bidi w:val="0"/>
        <w:spacing w:before="0" w:after="0"/>
        <w:jc w:val="left"/>
        <w:rPr/>
      </w:pPr>
      <w:r>
        <w:rPr/>
        <w:t>5yAACwIyOckHgA841aLUanXITQyDDnAXjIOcNjHJJ8/rjHnRKipdipGkzd428kZ3EM5xxjCg/i/yzo</w:t>
      </w:r>
    </w:p>
    <w:p>
      <w:pPr>
        <w:pStyle w:val="PreformattedText"/>
        <w:bidi w:val="0"/>
        <w:spacing w:before="0" w:after="0"/>
        <w:jc w:val="left"/>
        <w:rPr/>
      </w:pPr>
      <w:r>
        <w:rPr/>
        <w:t>ls10s3bA3DJ4Y8FucnHGFLDGAxAx+eqjgnnsMWaZJJviIWWHPnPG3GRtx9S/kPqwfb/rAFiGY6yhQq</w:t>
      </w:r>
    </w:p>
    <w:p>
      <w:pPr>
        <w:pStyle w:val="PreformattedText"/>
        <w:bidi w:val="0"/>
        <w:spacing w:before="0" w:after="0"/>
        <w:jc w:val="left"/>
        <w:rPr/>
      </w:pPr>
      <w:r>
        <w:rPr/>
        <w:t>GB7fyhRYgbQvAA5yOADuIIB5YEe/H5aZ1gVRbmMVEcrkhgRjndjIXK4yN3sAQe7xjGrB2NhbWEaJyR</w:t>
      </w:r>
    </w:p>
    <w:p>
      <w:pPr>
        <w:pStyle w:val="PreformattedText"/>
        <w:bidi w:val="0"/>
        <w:spacing w:before="0" w:after="0"/>
        <w:jc w:val="left"/>
        <w:rPr/>
      </w:pPr>
      <w:r>
        <w:rPr/>
        <w:t>ksRgDhdxYJkkEKBwORgHz9tX3PV9UOPrjbKxHkEZzyeBhmH4sn2bIHH9dHo7v+IRqmKgbdpZeTgc7i</w:t>
      </w:r>
    </w:p>
    <w:p>
      <w:pPr>
        <w:pStyle w:val="PreformattedText"/>
        <w:bidi w:val="0"/>
        <w:spacing w:before="0" w:after="0"/>
        <w:jc w:val="left"/>
        <w:rPr/>
      </w:pPr>
      <w:r>
        <w:rPr/>
        <w:t>rcZ4woOPH21OQyxhGmYMSAxIJbhtoUjAJ9JHB4fPAzqjuLEdknmuTwjU6AkEKQo5HGGYbTyxDAhgCv</w:t>
      </w:r>
    </w:p>
    <w:p>
      <w:pPr>
        <w:pStyle w:val="PreformattedText"/>
        <w:bidi w:val="0"/>
        <w:spacing w:before="0" w:after="0"/>
        <w:jc w:val="left"/>
        <w:rPr/>
      </w:pPr>
      <w:r>
        <w:rPr/>
        <w:t>Hg++NBZT2G8sVZQbjQxqnTJbtQgAj/ABd2MsAOAxA51UsoBK8RI0uco2zQtk5JIGMkpypVfp4BBBX7</w:t>
      </w:r>
    </w:p>
    <w:p>
      <w:pPr>
        <w:pStyle w:val="PreformattedText"/>
        <w:bidi w:val="0"/>
        <w:spacing w:before="0" w:after="0"/>
        <w:jc w:val="left"/>
        <w:rPr/>
      </w:pPr>
      <w:r>
        <w:rPr/>
        <w:t>+SNSj6DLjHBQqC41aeBX+m9+KM1Fa/g18GaKonSKpN6+Jt/pEkMUNU9KVsXTSVClgZvTd7lKgJ2qx3</w:t>
      </w:r>
    </w:p>
    <w:p>
      <w:pPr>
        <w:pStyle w:val="PreformattedText"/>
        <w:bidi w:val="0"/>
        <w:spacing w:before="0" w:after="0"/>
        <w:jc w:val="left"/>
        <w:rPr/>
      </w:pPr>
      <w:r>
        <w:rPr/>
        <w:t>a5fSu0GnSRU3i07HRtK4qVDundXLt05p81twqTIexT27XdypEhfPmMOTxvLcD6dvb7683iWO8bMZ1R</w:t>
      </w:r>
    </w:p>
    <w:p>
      <w:pPr>
        <w:pStyle w:val="PreformattedText"/>
        <w:bidi w:val="0"/>
        <w:spacing w:before="0" w:after="0"/>
        <w:jc w:val="left"/>
        <w:rPr/>
      </w:pPr>
      <w:r>
        <w:rPr/>
        <w:t>oAF5Vk1sDB+mKllWNjBW1K7SRujMqQPF6ceRkk7iVBG5mznt1IGq67t/P3SAbBh6Mjc4Eb4Ly527g7</w:t>
      </w:r>
    </w:p>
    <w:p>
      <w:pPr>
        <w:pStyle w:val="PreformattedText"/>
        <w:bidi w:val="0"/>
        <w:spacing w:before="0" w:after="0"/>
        <w:jc w:val="left"/>
        <w:rPr/>
      </w:pPr>
      <w:r>
        <w:rPr/>
        <w:t>ABTkbj6YIIVtu4ffG5d34tQ+juoGhllN1U3kfkkBaUKkisqq3pZBiiQjd6jyKcbW4zk+W/lXUdqknm</w:t>
      </w:r>
    </w:p>
    <w:p>
      <w:pPr>
        <w:pStyle w:val="PreformattedText"/>
        <w:bidi w:val="0"/>
        <w:spacing w:before="0" w:after="0"/>
        <w:jc w:val="left"/>
        <w:rPr/>
      </w:pPr>
      <w:r>
        <w:rPr/>
        <w:t>kjibHWRS5EPHLjeO1jEyd7IqgDYwU45P1HJB00gKhBOouJVbs5Ik76HXMszbtyrbJXGDuClguASBwO</w:t>
      </w:r>
    </w:p>
    <w:p>
      <w:pPr>
        <w:pStyle w:val="PreformattedText"/>
        <w:bidi w:val="0"/>
        <w:spacing w:before="0" w:after="0"/>
        <w:jc w:val="left"/>
        <w:rPr/>
      </w:pPr>
      <w:r>
        <w:rPr/>
        <w:t>cbsfiVdLBtib6iWIuWU8IvrXMwkO30Hwihl9Mb8klNjFSNoUKBxkfloLNch94SAF0IEZjBM9QsaRxH</w:t>
      </w:r>
    </w:p>
    <w:p>
      <w:pPr>
        <w:pStyle w:val="PreformattedText"/>
        <w:bidi w:val="0"/>
        <w:spacing w:before="0" w:after="0"/>
        <w:jc w:val="left"/>
        <w:rPr/>
      </w:pPr>
      <w:r>
        <w:rPr/>
        <w:t>5lhGrM3qKHdtrNkp9OWY44PaWDduoyKgWb/Emw8JJbdaazqiuslrtKVkvydfU26n+SSWe4NRg01TCK</w:t>
      </w:r>
    </w:p>
    <w:p>
      <w:pPr>
        <w:pStyle w:val="PreformattedText"/>
        <w:bidi w:val="0"/>
        <w:spacing w:before="0" w:after="0"/>
        <w:jc w:val="left"/>
        <w:rPr/>
      </w:pPr>
      <w:r>
        <w:rPr/>
        <w:t>SCMkvVTVU8yxBuHlqlLlUVtZq20JQp1KlVhjaNo0zUqCio1qT0T6Q6HqfgpTS0NHQW2o+NvUtiNBer</w:t>
      </w:r>
    </w:p>
    <w:p>
      <w:pPr>
        <w:pStyle w:val="PreformattedText"/>
        <w:bidi w:val="0"/>
        <w:spacing w:before="0" w:after="0"/>
        <w:jc w:val="left"/>
        <w:rPr/>
      </w:pPr>
      <w:r>
        <w:rPr/>
        <w:t>jb41uVP8K+lrttpaLpDpGjpwTL1VVxyM9xqlXYrmXvX1Cy+K2vbKm2u7WK7NR1AbiT6TT3WybDR6Oo</w:t>
      </w:r>
    </w:p>
    <w:p>
      <w:pPr>
        <w:pStyle w:val="PreformattedText"/>
        <w:bidi w:val="0"/>
        <w:spacing w:before="0" w:after="0"/>
        <w:jc w:val="left"/>
        <w:rPr/>
      </w:pPr>
      <w:r>
        <w:rPr/>
        <w:t>XxFTbWXe9hT3V9fpGXBJ8P6h/iIbJcKX9+JYrdLWdRwz1QnsPTK1KUl9vdFcK9VH7/AOv7ii22OoiD</w:t>
      </w:r>
    </w:p>
    <w:p>
      <w:pPr>
        <w:pStyle w:val="PreformattedText"/>
        <w:bidi w:val="0"/>
        <w:spacing w:before="0" w:after="0"/>
        <w:jc w:val="left"/>
        <w:rPr/>
      </w:pPr>
      <w:r>
        <w:rPr/>
        <w:t>ilhDRwzTNCvpnJtO30zsiNSU0SfpH1/Bm/Z+jwKgaoTUNQ5N7I44se8fql2U9om6st/TtMlI1TV0dw</w:t>
      </w:r>
    </w:p>
    <w:p>
      <w:pPr>
        <w:pStyle w:val="PreformattedText"/>
        <w:bidi w:val="0"/>
        <w:spacing w:before="0" w:after="0"/>
        <w:jc w:val="left"/>
        <w:rPr/>
      </w:pPr>
      <w:r>
        <w:rPr/>
        <w:t>6gENrqahaKyQGaaiq6euuVc0kXpUsUUm1fTCxCmt8r72iRUm8zVJql3tk1Q2Zp6aiGAWkq5Bfm8/lO</w:t>
      </w:r>
    </w:p>
    <w:p>
      <w:pPr>
        <w:pStyle w:val="PreformattedText"/>
        <w:bidi w:val="0"/>
        <w:spacing w:before="0" w:after="0"/>
        <w:jc w:val="left"/>
        <w:rPr/>
      </w:pPr>
      <w:r>
        <w:rPr/>
        <w:t>i7BZaOlstNWRRTVtsph8v03cJ1e3JcqmKJ4qzqOopHkUQ0NSVmFLHsLxWyh9RhFK+SumoVnUnLzy+e</w:t>
      </w:r>
    </w:p>
    <w:p>
      <w:pPr>
        <w:pStyle w:val="PreformattedText"/>
        <w:bidi w:val="0"/>
        <w:spacing w:before="0" w:after="0"/>
        <w:jc w:val="left"/>
        <w:rPr/>
      </w:pPr>
      <w:r>
        <w:rPr/>
        <w:t>2bcMmDg6J93pf2+qUxfrtRXA1dyeSKomvFwlobGjLIga20forHWztPho4ZQ8kiFe1IaiJi+88aadJ0</w:t>
      </w:r>
    </w:p>
    <w:p>
      <w:pPr>
        <w:pStyle w:val="PreformattedText"/>
        <w:bidi w:val="0"/>
        <w:spacing w:before="0" w:after="0"/>
        <w:jc w:val="left"/>
        <w:rPr/>
      </w:pPr>
      <w:r>
        <w:rPr/>
        <w:t>IF7jiYurUVlJDacq/wB0iN5NXTGo6uqUhYUm2hs86hJXuFzronRJKHLJ6kNPBPlDGQFDLlQ6tnTpu0</w:t>
      </w:r>
    </w:p>
    <w:p>
      <w:pPr>
        <w:pStyle w:val="PreformattedText"/>
        <w:bidi w:val="0"/>
        <w:spacing w:before="0" w:after="0"/>
        <w:jc w:val="left"/>
        <w:rPr/>
      </w:pPr>
      <w:r>
        <w:rPr/>
        <w:t>03m7fgzMhIU1X4+cZRVTFR09kqqmSsip5blfJ6aWtb06mRrd0zCtw6w6olZdzVFtoqxKOhh7tk09tm</w:t>
      </w:r>
    </w:p>
    <w:p>
      <w:pPr>
        <w:pStyle w:val="PreformattedText"/>
        <w:bidi w:val="0"/>
        <w:spacing w:before="0" w:after="0"/>
        <w:jc w:val="left"/>
        <w:rPr/>
      </w:pPr>
      <w:r>
        <w:rPr/>
        <w:t>dO9m1pGzjNWIyxH392YOsWzA6G+nydS3nwj70+lWsVqq6emNPWX+P1KSG4QpLPT2m2iOOgFTvDl5Xe</w:t>
      </w:r>
    </w:p>
    <w:p>
      <w:pPr>
        <w:pStyle w:val="PreformattedText"/>
        <w:bidi w:val="0"/>
        <w:spacing w:before="0" w:after="0"/>
        <w:jc w:val="left"/>
        <w:rPr/>
      </w:pPr>
      <w:r>
        <w:rPr/>
        <w:t>f1ZOPT+ZWZ5d4TcIrtjuKAqfnJpoXdXBN+7JR0usV6udLSNC1fbUqa7qi7pHKUm6hsvTVZTra6EMTk</w:t>
      </w:r>
    </w:p>
    <w:p>
      <w:pPr>
        <w:pStyle w:val="PreformattedText"/>
        <w:bidi w:val="0"/>
        <w:spacing w:before="0" w:after="0"/>
        <w:jc w:val="left"/>
        <w:rPr/>
      </w:pPr>
      <w:r>
        <w:rPr/>
        <w:t>1N36yltsCdy7KO2vsVUd9s00ChTfe8/hEsWZmfXRT8+P7n6pTnxb6zqJG6jgW5CYdLWa4275qjp12z</w:t>
      </w:r>
    </w:p>
    <w:p>
      <w:pPr>
        <w:pStyle w:val="PreformattedText"/>
        <w:bidi w:val="0"/>
        <w:spacing w:before="0" w:after="0"/>
        <w:jc w:val="left"/>
        <w:rPr/>
      </w:pPr>
      <w:r>
        <w:rPr/>
        <w:t>9TdXfOyXW40tUoO+olFLUClYn+FT08KltjEttstlAOIXX3TJUqHfUDLs+NuLftLD/Zz6PlaKitNVTy</w:t>
      </w:r>
    </w:p>
    <w:p>
      <w:pPr>
        <w:pStyle w:val="PreformattedText"/>
        <w:bidi w:val="0"/>
        <w:spacing w:before="0" w:after="0"/>
        <w:jc w:val="left"/>
        <w:rPr/>
      </w:pPr>
      <w:r>
        <w:rPr/>
        <w:t>UdOWV6qnppXlqIqHpizRQS0kiuf4ytduoahWmyfUkodzKuNczbqy3epTuzqPktlNmxUWZghGK/2/+p</w:t>
      </w:r>
    </w:p>
    <w:p>
      <w:pPr>
        <w:pStyle w:val="PreformattedText"/>
        <w:bidi w:val="0"/>
        <w:spacing w:before="0" w:after="0"/>
        <w:jc w:val="left"/>
        <w:rPr/>
      </w:pPr>
      <w:r>
        <w:rPr/>
        <w:t>Y/xOqz1H1b0xbJKaEWC3NXXS401eoSjWiobhR19Nb5UizPL8zJR08Z9NXIjk2kqg0ukjGkoQ/1Knb4</w:t>
      </w:r>
    </w:p>
    <w:p>
      <w:pPr>
        <w:pStyle w:val="PreformattedText"/>
        <w:bidi w:val="0"/>
        <w:spacing w:before="0" w:after="0"/>
        <w:jc w:val="left"/>
        <w:rPr/>
      </w:pPr>
      <w:r>
        <w:rPr/>
        <w:t>f+ZvrsMwHsyjmDRpoa63mu6mvNxinrvmLhc+r7/O1K0FFUUtPPXVUEVHDJMZJ4pLrXXCRDKw3mnp0C</w:t>
      </w:r>
    </w:p>
    <w:p>
      <w:pPr>
        <w:pStyle w:val="PreformattedText"/>
        <w:bidi w:val="0"/>
        <w:spacing w:before="0" w:after="0"/>
        <w:jc w:val="left"/>
        <w:rPr/>
      </w:pPr>
      <w:r>
        <w:rPr/>
        <w:t>7FTUOajYqzb11X/aUpmkM2C/01uze7/wBN90o29VFyvPWXTUhmWeDpmKp676wEDNH6lzqqipFhtFZW</w:t>
      </w:r>
    </w:p>
    <w:p>
      <w:pPr>
        <w:pStyle w:val="PreformattedText"/>
        <w:bidi w:val="0"/>
        <w:spacing w:before="0" w:after="0"/>
        <w:jc w:val="left"/>
        <w:rPr/>
      </w:pPr>
      <w:r>
        <w:rPr/>
        <w:t>yEukpqaanjpaKMKoFL6rpt8uqbT/AC6VU7aww/umdKbVXU3KpfNvy3vwiXR0ZTVVt6frrjOKSpqb01</w:t>
      </w:r>
    </w:p>
    <w:p>
      <w:pPr>
        <w:pStyle w:val="PreformattedText"/>
        <w:bidi w:val="0"/>
        <w:spacing w:before="0" w:after="0"/>
        <w:jc w:val="left"/>
        <w:rPr/>
      </w:pPr>
      <w:r>
        <w:rPr/>
        <w:t>LFJHbYylPWenXSu80ksxL1MiX6qmHqMwQiglMSbFDt5/aKwDdUm6T8/m09HsOz2Xrm3lbl8POUgfX3</w:t>
      </w:r>
    </w:p>
    <w:p>
      <w:pPr>
        <w:pStyle w:val="PreformattedText"/>
        <w:bidi w:val="0"/>
        <w:spacing w:before="0" w:after="0"/>
        <w:jc w:val="left"/>
        <w:rPr/>
      </w:pPr>
      <w:r>
        <w:rPr/>
        <w:t>U1it9RLbbZSrcKWChnSarSV2+btVBEsKVkYUY+Wq7/VxgRx4kZ0bu2p3aNkomogLNvXlNq2pabEAZC</w:t>
      </w:r>
    </w:p>
    <w:p>
      <w:pPr>
        <w:pStyle w:val="PreformattedText"/>
        <w:bidi w:val="0"/>
        <w:spacing w:before="0" w:after="0"/>
        <w:jc w:val="left"/>
        <w:rPr/>
      </w:pPr>
      <w:r>
        <w:rPr/>
        <w:t>32R3vjM46q+t1uFe/zNDTx2WktdzX5usnllEdHb7rJE1S1NCqSVJqKtGhhD5Zl/k3cdLa+j1SnTKnK</w:t>
      </w:r>
    </w:p>
    <w:p>
      <w:pPr>
        <w:pStyle w:val="PreformattedText"/>
        <w:bidi w:val="0"/>
        <w:spacing w:before="0" w:after="0"/>
        <w:jc w:val="left"/>
        <w:rPr/>
      </w:pPr>
      <w:r>
        <w:rPr/>
        <w:t>ox7PPdnK2bpJgz5btMX5t7lb8+7Ivdusp6ew1vUUiUlspaj15KNoQsTFo1jp2rpoIYzsT15IUjH8TA</w:t>
      </w:r>
    </w:p>
    <w:p>
      <w:pPr>
        <w:pStyle w:val="PreformattedText"/>
        <w:bidi w:val="0"/>
        <w:spacing w:before="0" w:after="0"/>
        <w:jc w:val="left"/>
        <w:rPr/>
      </w:pPr>
      <w:r>
        <w:rPr/>
        <w:t>jO1M51m2fYesqpRsWYHe/b5pfaOkqq0Hr3FNLZBv1YyC2Pqyqmt4np5auqra2IU016r40genkrAWnp</w:t>
      </w:r>
    </w:p>
    <w:p>
      <w:pPr>
        <w:pStyle w:val="PreformattedText"/>
        <w:bidi w:val="0"/>
        <w:spacing w:before="0" w:after="0"/>
        <w:jc w:val="left"/>
        <w:rPr/>
      </w:pPr>
      <w:r>
        <w:rPr/>
        <w:t>7RTRkiBFg2tJUf76VezsDYbftuzolcLiFpr3F9nx+PsmPZdterSFTrGqs43nfd4+h7IXvc3wZc3wh6</w:t>
      </w:r>
    </w:p>
    <w:p>
      <w:pPr>
        <w:pStyle w:val="PreformattedText"/>
        <w:bidi w:val="0"/>
        <w:spacing w:before="0" w:after="0"/>
        <w:jc w:val="left"/>
        <w:rPr/>
      </w:pPr>
      <w:r>
        <w:rPr/>
        <w:t>Wea6x0ctpmrbjXJQSKJZ3pmo7PTXP5ulrLhTou4tPW09H2E/xFU+oq7NcrpOvSSgajDcW/DxtyzodF</w:t>
      </w:r>
    </w:p>
    <w:p>
      <w:pPr>
        <w:pStyle w:val="PreformattedText"/>
        <w:bidi w:val="0"/>
        <w:spacing w:before="0" w:after="0"/>
        <w:jc w:val="left"/>
        <w:rPr/>
      </w:pPr>
      <w:r>
        <w:rPr/>
        <w:t>7J/MbUKdsn3Wx9m+jH5SztfrXrOk6PszRx1ZkezWWeht7w08UlRcLnIrzdSXSit9SCArXArGkjF4li</w:t>
      </w:r>
    </w:p>
    <w:p>
      <w:pPr>
        <w:pStyle w:val="PreformattedText"/>
        <w:bidi w:val="0"/>
        <w:spacing w:before="0" w:after="0"/>
        <w:jc w:val="left"/>
        <w:rPr/>
      </w:pPr>
      <w:r>
        <w:rPr/>
        <w:t>oTJKdr515forYqm17XTqdmWX7Az2XTW20ti2JqYbIIuHyu8yr8LdB9U52+H5k6hFritHrxLdrzU32s</w:t>
      </w:r>
    </w:p>
    <w:p>
      <w:pPr>
        <w:pStyle w:val="PreformattedText"/>
        <w:bidi w:val="0"/>
        <w:spacing w:before="0" w:after="0"/>
        <w:jc w:val="left"/>
        <w:rPr/>
      </w:pPr>
      <w:r>
        <w:rPr/>
        <w:t>aurKirvvUdZBFLHBW3i7SKJpKh7tN6hRdsccdCqrtRDr0/SlT+WFcmzMq23eC344zyHQtAVzTFMFVq</w:t>
      </w:r>
    </w:p>
    <w:p>
      <w:pPr>
        <w:pStyle w:val="PreformattedText"/>
        <w:bidi w:val="0"/>
        <w:spacing w:before="0" w:after="0"/>
        <w:jc w:val="left"/>
        <w:rPr/>
      </w:pPr>
      <w:r>
        <w:rPr/>
        <w:t>Pm1zkWtwybjxnSvT1ve7X352lkeols1isdnstPBEsIqJ4oFlbZlj6kcStG88/cNinju265uyp/Qplt</w:t>
      </w:r>
    </w:p>
    <w:p>
      <w:pPr>
        <w:pStyle w:val="PreformattedText"/>
        <w:bidi w:val="0"/>
        <w:spacing w:before="0" w:after="0"/>
        <w:jc w:val="left"/>
        <w:rPr/>
      </w:pPr>
      <w:r>
        <w:rPr/>
        <w:t>3rMi09PUyes+uQp2VfP3zsDo2wPFREssMoqZIi9QECO1aCiStTiPhkaZ1SMcn+b8Wq1q5L9VfSn9Gd</w:t>
      </w:r>
    </w:p>
    <w:p>
      <w:pPr>
        <w:pStyle w:val="PreformattedText"/>
        <w:bidi w:val="0"/>
        <w:spacing w:before="0" w:after="0"/>
        <w:jc w:val="left"/>
        <w:rPr/>
      </w:pPr>
      <w:r>
        <w:rPr/>
        <w:t>LZ6aBVyG80tmyWytpat6X0iCjmnptyq+35dC0qs8bbYGB/iE4y20Kv4tYKrjJm5bTqIhZVVTqJdVKr</w:t>
      </w:r>
    </w:p>
    <w:p>
      <w:pPr>
        <w:pStyle w:val="PreformattedText"/>
        <w:bidi w:val="0"/>
        <w:spacing w:before="0" w:after="0"/>
        <w:jc w:val="left"/>
        <w:rPr/>
      </w:pPr>
      <w:r>
        <w:rPr/>
        <w:t>UoMvyRmeSn2NLBHGzmrNNtkrGXJMMvprCQAQrb/5tYnqX4To0KRAuzYn55LOhbasd8pwxm+VtFopoG</w:t>
      </w:r>
    </w:p>
    <w:p>
      <w:pPr>
        <w:pStyle w:val="PreformattedText"/>
        <w:bidi w:val="0"/>
        <w:spacing w:before="0" w:after="0"/>
        <w:jc w:val="left"/>
        <w:rPr/>
      </w:pPr>
      <w:r>
        <w:rPr/>
        <w:t>neINFUSXGZqqWnFOy4jKIpk24/FuO7WInJ94aKdJt5V3W7J0rZ6WOSAmqaJYWkaUGJQBIyRrHBAFHk</w:t>
      </w:r>
    </w:p>
    <w:p>
      <w:pPr>
        <w:pStyle w:val="PreformattedText"/>
        <w:bidi w:val="0"/>
        <w:spacing w:before="0" w:after="0"/>
        <w:jc w:val="left"/>
        <w:rPr/>
      </w:pPr>
      <w:r>
        <w:rPr/>
        <w:t>5+wALNk8a0g43BGkz1AdCJMZ4T8vKJqYJIkhkUooVo9ygRpNtVQx4weM/wAv31YEs4t586TAyjLU6R</w:t>
      </w:r>
    </w:p>
    <w:p>
      <w:pPr>
        <w:pStyle w:val="PreformattedText"/>
        <w:bidi w:val="0"/>
        <w:spacing w:before="0" w:after="0"/>
        <w:jc w:val="left"/>
        <w:rPr/>
      </w:pPr>
      <w:r>
        <w:rPr/>
        <w:t>6+CFbczaPjJ8PqiaKNf3bZPi/0nQTlBMt56Jqbhburrekszbnao6Fu9SwjQFh+597RMzK6+g2GmK/R</w:t>
      </w:r>
    </w:p>
    <w:p>
      <w:pPr>
        <w:pStyle w:val="PreformattedText"/>
        <w:bidi w:val="0"/>
        <w:spacing w:before="0" w:after="0"/>
        <w:jc w:val="left"/>
        <w:rPr/>
      </w:pPr>
      <w:r>
        <w:rPr/>
        <w:t>3SOx7L0G+3dI1mWr/MhjajRprr1q+1kcW7eE8n0277J030H0hX6WTZ+jGz2Y7Ows9WpU1RkftUOoZu</w:t>
      </w:r>
    </w:p>
    <w:p>
      <w:pPr>
        <w:pStyle w:val="PreformattedText"/>
        <w:bidi w:val="0"/>
        <w:spacing w:before="0" w:after="0"/>
        <w:jc w:val="left"/>
        <w:rPr/>
      </w:pPr>
      <w:r>
        <w:rPr/>
        <w:t>9LGMktPGyxSRSIIU9SSnRo/TlDqfT7zgqT4YYJB1557jVjkJ6KkAwsRib9veX0vPuj3DVxskf8A/wn</w:t>
      </w:r>
    </w:p>
    <w:p>
      <w:pPr>
        <w:pStyle w:val="PreformattedText"/>
        <w:bidi w:val="0"/>
        <w:spacing w:before="0" w:after="0"/>
        <w:jc w:val="left"/>
        <w:rPr/>
      </w:pPr>
      <w:r>
        <w:rPr/>
        <w:t>IWOZPmGbcgBMikbnYeF5IzpJY8ceMsKTITvaN6OkcaZmaQSVkMkKiOd0kRdskUjqI29AHu3Op5Y9yh</w:t>
      </w:r>
    </w:p>
    <w:p>
      <w:pPr>
        <w:pStyle w:val="PreformattedText"/>
        <w:bidi w:val="0"/>
        <w:spacing w:before="0" w:after="0"/>
        <w:jc w:val="left"/>
        <w:rPr/>
      </w:pPr>
      <w:r>
        <w:rPr/>
        <w:t>uNZySGA7DLhRYim2RjzA0UkkJEIllgIRFZ2WnpU5Kzs0mRPUsn4jnC9iAcnQCDjfjDFlDa6N9r/WP0</w:t>
      </w:r>
    </w:p>
    <w:p>
      <w:pPr>
        <w:pStyle w:val="PreformattedText"/>
        <w:bidi w:val="0"/>
        <w:spacing w:before="0" w:after="0"/>
        <w:jc w:val="left"/>
        <w:rPr/>
      </w:pPr>
      <w:r>
        <w:rPr/>
        <w:t>YklAplSP+ITK3pIVBb8Ryq4UHzgA8atjUJsq/PKZqpzJOscoqGMxysVm3TR4kZpGMiyISrSyMx71CB</w:t>
      </w:r>
    </w:p>
    <w:p>
      <w:pPr>
        <w:pStyle w:val="PreformattedText"/>
        <w:bidi w:val="0"/>
        <w:spacing w:before="0" w:after="0"/>
        <w:jc w:val="left"/>
        <w:rPr/>
      </w:pPr>
      <w:r>
        <w:rPr/>
        <w:t>dpBB7e7u05Esp0ILSDWYkaiw84x0oqMGSjipac1VbPJ6NNbqannnrKhxwWhhRXM0ozuY4Cxx5dyiBm</w:t>
      </w:r>
    </w:p>
    <w:p>
      <w:pPr>
        <w:pStyle w:val="PreformattedText"/>
        <w:bidi w:val="0"/>
        <w:spacing w:before="0" w:after="0"/>
        <w:jc w:val="left"/>
        <w:rPr/>
      </w:pPr>
      <w:r>
        <w:rPr/>
        <w:t>D6dIu6IidZVqHFUGrNEV9oWklWpWqdXRUXZziqrIpc+roGuU1j6Q/dHVPUUdVLb7jcKstX9C9GVDR3</w:t>
      </w:r>
    </w:p>
    <w:p>
      <w:pPr>
        <w:pStyle w:val="PreformattedText"/>
        <w:bidi w:val="0"/>
        <w:spacing w:before="0" w:after="0"/>
        <w:jc w:val="left"/>
        <w:rPr/>
      </w:pPr>
      <w:r>
        <w:rPr/>
        <w:t>CinR6qEGn646rpK5I2Wmgke2w7UM0077oV69HquhHFevjW6TuGp0dClMr/APthy39Uwpsu3dMpU1PR</w:t>
      </w:r>
    </w:p>
    <w:p>
      <w:pPr>
        <w:pStyle w:val="PreformattedText"/>
        <w:bidi w:val="0"/>
        <w:spacing w:before="0" w:after="0"/>
        <w:jc w:val="left"/>
        <w:rPr/>
      </w:pPr>
      <w:r>
        <w:rPr/>
        <w:t>/RKqrddb+ttIbE/0+9TTHdZm3mj7090zTUtbc7xdrhX3rqO4PJPdeoLvUSV1xu1ZUuXkkklLbaOnad</w:t>
      </w:r>
    </w:p>
    <w:p>
      <w:pPr>
        <w:pStyle w:val="PreformattedText"/>
        <w:bidi w:val="0"/>
        <w:spacing w:before="0" w:after="0"/>
        <w:jc w:val="left"/>
        <w:rPr/>
      </w:pPr>
      <w:r>
        <w:rPr/>
        <w:t>5CtPTLHCh7URQoGuftW119v2jaNq2uplWrHLRbKpbuqvYs6C06Wx0KOybBQ6nZaYxC973se83raTCN</w:t>
      </w:r>
    </w:p>
    <w:p>
      <w:pPr>
        <w:pStyle w:val="PreformattedText"/>
        <w:bidi w:val="0"/>
        <w:spacing w:before="0" w:after="0"/>
        <w:jc w:val="left"/>
        <w:rPr/>
      </w:pPr>
      <w:r>
        <w:rPr/>
        <w:t>wkzmUSOViXdsLFY3yi9xIySwZgeQVLKwzrOCMjne0gocFIIvePEaQqjiKCRRIh3yeo8hXC7UCBeFwS</w:t>
      </w:r>
    </w:p>
    <w:p>
      <w:pPr>
        <w:pStyle w:val="PreformattedText"/>
        <w:bidi w:val="0"/>
        <w:spacing w:before="0" w:after="0"/>
        <w:jc w:val="left"/>
        <w:rPr/>
      </w:pPr>
      <w:r>
        <w:rPr/>
        <w:t>3Jx/h3edPUgAYrjlEnIEZOD6opDxkFo5dkpEbMGkkcScZECKp5Zdq/n9QzphAI0O8JAyJ3lyEc4njI</w:t>
      </w:r>
    </w:p>
    <w:p>
      <w:pPr>
        <w:pStyle w:val="PreformattedText"/>
        <w:bidi w:val="0"/>
        <w:spacing w:before="0" w:after="0"/>
        <w:jc w:val="left"/>
        <w:rPr/>
      </w:pPr>
      <w:r>
        <w:rPr/>
        <w:t>p45oyyMn1hjG2X3HcNoLFgN3uM/T+ei4BAI0MWytdmU6xK9BPVo0wk9JIvTaBHzl3BLKBCBzntJ8gn</w:t>
      </w:r>
    </w:p>
    <w:p>
      <w:pPr>
        <w:pStyle w:val="PreformattedText"/>
        <w:bidi w:val="0"/>
        <w:spacing w:before="0" w:after="0"/>
        <w:jc w:val="left"/>
        <w:rPr/>
      </w:pPr>
      <w:r>
        <w:rPr/>
        <w:t>6tBpdYL5Y4x1PaVoHC2TNxkmoqYQoVi2su9mMiIf4VRIFdXmCoNhJO0kcaeoUEBThec7aKpqEkjX0f</w:t>
      </w:r>
    </w:p>
    <w:p>
      <w:pPr>
        <w:pStyle w:val="PreformattedText"/>
        <w:bidi w:val="0"/>
        <w:spacing w:before="0" w:after="0"/>
        <w:jc w:val="left"/>
        <w:rPr/>
      </w:pPr>
      <w:r>
        <w:rPr/>
        <w:t>VM/edue4GjlmSS4Rl6mSPgRyLhSwD57ivuo/m7dJO17K20HZzUDVx3ZH8ttC0GrKmNB90NHB58qUAl</w:t>
      </w:r>
    </w:p>
    <w:p>
      <w:pPr>
        <w:pStyle w:val="PreformattedText"/>
        <w:bidi w:val="0"/>
        <w:spacing w:before="0" w:after="0"/>
        <w:jc w:val="left"/>
        <w:rPr/>
      </w:pPr>
      <w:r>
        <w:rPr/>
        <w:t>aZlJkVAdsMUp2xsVzgMc9oA499bCTawBmIJY5Egr+IiBTiSKGUFfUfuYFwoVUVwVJLD/eDt4AI43aV</w:t>
      </w:r>
    </w:p>
    <w:p>
      <w:pPr>
        <w:pStyle w:val="PreformattedText"/>
        <w:bidi w:val="0"/>
        <w:spacing w:before="0" w:after="0"/>
        <w:jc w:val="left"/>
        <w:rPr/>
      </w:pPr>
      <w:r>
        <w:rPr/>
        <w:t>TDLfXImRWszccQIewZCxcGOoGAzAK2S20oAVyG525PK/i1pN9SdGiV1IAOSTSmjpqeQmRmRzJ6/qlQ</w:t>
      </w:r>
    </w:p>
    <w:p>
      <w:pPr>
        <w:pStyle w:val="PreformattedText"/>
        <w:bidi w:val="0"/>
        <w:spacing w:before="0" w:after="0"/>
        <w:jc w:val="left"/>
        <w:rPr/>
      </w:pPr>
      <w:r>
        <w:rPr/>
        <w:t>UaR8sQwVQdikYH4csW1UYq1nbUx1RqlRAFW62xxihWj3em4QrvLEJMBuJJQOowWc44z7/hGqcDYngf</w:t>
      </w:r>
    </w:p>
    <w:p>
      <w:pPr>
        <w:pStyle w:val="PreformattedText"/>
        <w:bidi w:val="0"/>
        <w:spacing w:before="0" w:after="0"/>
        <w:jc w:val="left"/>
        <w:rPr/>
      </w:pPr>
      <w:r>
        <w:rPr/>
        <w:t>JhiRva3t+cIenjaSpypkeOMNHh0372y4IJbuYOMDAH30t7Aub6ywLBUubgRrqJJ7iYpad4gXBJLskJ</w:t>
      </w:r>
    </w:p>
    <w:p>
      <w:pPr>
        <w:pStyle w:val="PreformattedText"/>
        <w:bidi w:val="0"/>
        <w:spacing w:before="0" w:after="0"/>
        <w:jc w:val="left"/>
        <w:rPr/>
      </w:pPr>
      <w:r>
        <w:rPr/>
        <w:t>iiKdzupxtmYhtkQztC7zjjUasxxAvGoUpBg4Nl8/R9qNNZhPTqKKCd6mljb/bMCGDavElK0sgCtEyL</w:t>
      </w:r>
    </w:p>
    <w:p>
      <w:pPr>
        <w:pStyle w:val="PreformattedText"/>
        <w:bidi w:val="0"/>
        <w:spacing w:before="0" w:after="0"/>
        <w:jc w:val="left"/>
        <w:rPr/>
      </w:pPr>
      <w:r>
        <w:rPr/>
        <w:t>yoyMqv66qtkKuRqo+TLqykFahFm7O34UZpq2rlpfmZaeYxMQ5r6Yuscjju3tSOVlBDhkwuEyzYzpgc</w:t>
      </w:r>
    </w:p>
    <w:p>
      <w:pPr>
        <w:pStyle w:val="PreformattedText"/>
        <w:bidi w:val="0"/>
        <w:spacing w:before="0" w:after="0"/>
        <w:jc w:val="left"/>
        <w:rPr/>
      </w:pPr>
      <w:r>
        <w:rPr/>
        <w:t>kgsjY34r2yCArYow9zfvw8ZXPUFTRtRyyRSKKdP4wNUVgmkQI0wQQOQYIC5UZYNM2V+lTqbhA4U7vr</w:t>
      </w:r>
    </w:p>
    <w:p>
      <w:pPr>
        <w:pStyle w:val="PreformattedText"/>
        <w:bidi w:val="0"/>
        <w:spacing w:before="0" w:after="0"/>
        <w:jc w:val="left"/>
        <w:rPr/>
      </w:pPr>
      <w:r>
        <w:rPr/>
        <w:t>jUzZhfn9n9/KzyM/0l/7R7fAn9nu9/uGvWLr/r2rk6L6JpLWZUuM1XdoZH6ivtDHCDJKKGzyOAwGUl</w:t>
      </w:r>
    </w:p>
    <w:p>
      <w:pPr>
        <w:pStyle w:val="PreformattedText"/>
        <w:bidi w:val="0"/>
        <w:spacing w:before="0" w:after="0"/>
        <w:jc w:val="left"/>
        <w:rPr/>
      </w:pPr>
      <w:r>
        <w:rPr/>
        <w:t>qot2T47X8O7Mu3bdQATKjR3nbs08ZyP4k29ujOj6tRXK1q24g73vHuE+UG3fD+a1QQdUdUm3W5quKn</w:t>
      </w:r>
    </w:p>
    <w:p>
      <w:pPr>
        <w:pStyle w:val="PreformattedText"/>
        <w:bidi w:val="0"/>
        <w:spacing w:before="0" w:after="0"/>
        <w:jc w:val="left"/>
        <w:rPr/>
      </w:pPr>
      <w:r>
        <w:rPr/>
        <w:t>HS9h6muzWeuugrnDR3fqGlhL1lNRSTIsfpLCsld37HSJi+vsH8whUUkU2UfF7lnwltlqCsdrqsC1Q7</w:t>
      </w:r>
    </w:p>
    <w:p>
      <w:pPr>
        <w:pStyle w:val="PreformattedText"/>
        <w:bidi w:val="0"/>
        <w:spacing w:before="0" w:after="0"/>
        <w:jc w:val="left"/>
        <w:rPr/>
      </w:pPr>
      <w:r>
        <w:rPr/>
        <w:t>qt+peaOT2aLqu41hvF2vdyr2thphcrL0fcKOCtdJaeOSYLf62ipobcixfLUnpbRBAqDY259wzMiioi</w:t>
      </w:r>
    </w:p>
    <w:p>
      <w:pPr>
        <w:pStyle w:val="PreformattedText"/>
        <w:bidi w:val="0"/>
        <w:spacing w:before="0" w:after="0"/>
        <w:jc w:val="left"/>
        <w:rPr/>
      </w:pPr>
      <w:r>
        <w:rPr/>
        <w:t>BRbLFm3oo0OsZ0d9WOOgl5dE/C7oixUvStDXJW9SVNz6jrYaOluFyp5BV3++U4ttNa7LZrRCovVZFB</w:t>
      </w:r>
    </w:p>
    <w:p>
      <w:pPr>
        <w:pStyle w:val="PreformattedText"/>
        <w:bidi w:val="0"/>
        <w:spacing w:before="0" w:after="0"/>
        <w:jc w:val="left"/>
        <w:rPr/>
      </w:pPr>
      <w:r>
        <w:rPr/>
        <w:t>T7qqRnWgpIYyheplZEbgdK7ZXb+YqpahUp08lU8unpej7M7/RHRFMGjRYddk3pel7K833T0y6Z+HnU</w:t>
      </w:r>
    </w:p>
    <w:p>
      <w:pPr>
        <w:pStyle w:val="PreformattedText"/>
        <w:bidi w:val="0"/>
        <w:spacing w:before="0" w:after="0"/>
        <w:jc w:val="left"/>
        <w:rPr/>
      </w:pPr>
      <w:r>
        <w:rPr/>
        <w:t>M0bT3KZPhJT3eSloJha+maXqT4o9Uw9NUMVuttHaIb4s0PTtlanjrRDKYIkjWb1Up0YMdfNqu29fUX</w:t>
      </w:r>
    </w:p>
    <w:p>
      <w:pPr>
        <w:pStyle w:val="PreformattedText"/>
        <w:bidi w:val="0"/>
        <w:spacing w:before="0" w:after="0"/>
        <w:jc w:val="left"/>
        <w:rPr/>
      </w:pPr>
      <w:r>
        <w:rPr/>
        <w:t>Adcyi7egrdt59V2XYRRo41X6nLlx1draAL6K829Nbt8R06XsT2LoOS22RaKnY1vVHVF4WsRYomepEU</w:t>
      </w:r>
    </w:p>
    <w:p>
      <w:pPr>
        <w:pStyle w:val="PreformattedText"/>
        <w:bidi w:val="0"/>
        <w:spacing w:before="0" w:after="0"/>
        <w:jc w:val="left"/>
        <w:rPr/>
      </w:pPr>
      <w:r>
        <w:rPr/>
        <w:t>16kzLc5xIWilaAOfmX9KnhjiQllJs1SvULVSahvyr4ez5+FH1NqXYtnNRLIG7zH8R8704xqr3V3/AO</w:t>
      </w:r>
    </w:p>
    <w:p>
      <w:pPr>
        <w:pStyle w:val="PreformattedText"/>
        <w:bidi w:val="0"/>
        <w:spacing w:before="0" w:after="0"/>
        <w:jc w:val="left"/>
        <w:rPr/>
      </w:pPr>
      <w:r>
        <w:rPr/>
        <w:t>IlrqepKmO+zSVVI89bT275PpyyUKztWVNvoq24Qy110FZPTwrVJGaenAXd6lVM2u3tuy0k2IUqIxVR</w:t>
      </w:r>
    </w:p>
    <w:p>
      <w:pPr>
        <w:pStyle w:val="PreformattedText"/>
        <w:bidi w:val="0"/>
        <w:spacing w:before="0" w:after="0"/>
        <w:jc w:val="left"/>
        <w:rPr/>
      </w:pPr>
      <w:r>
        <w:rPr/>
        <w:t>l7TN/rPLbHVfauketqtkXa2nKq5ZW8d7zlOn+kUpo78IClX6Vq+HtfR+lUwPGkVP+9xT3G5VDzsDPU</w:t>
      </w:r>
    </w:p>
    <w:p>
      <w:pPr>
        <w:pStyle w:val="PreformattedText"/>
        <w:bidi w:val="0"/>
        <w:spacing w:before="0" w:after="0"/>
        <w:jc w:val="left"/>
        <w:rPr/>
      </w:pPr>
      <w:r>
        <w:rPr/>
        <w:t>S3W7QlCxPNKo7m143ay42dmHGo/wArzis+h7IiisiMT/TT89Wb4TNGL4wUySUDtLL8vSy3t2q3ywl/</w:t>
      </w:r>
    </w:p>
    <w:p>
      <w:pPr>
        <w:pStyle w:val="PreformattedText"/>
        <w:bidi w:val="0"/>
        <w:spacing w:before="0" w:after="0"/>
        <w:jc w:val="left"/>
        <w:rPr/>
      </w:pPr>
      <w:r>
        <w:rPr/>
        <w:t>1cW6UVorJ6KOJ8S1MYMMxCsHWKN8KxQut+iCA6KTvW3ffzRHTillUm+N973ZWnO/VAij6t6elgULZr</w:t>
      </w:r>
    </w:p>
    <w:p>
      <w:pPr>
        <w:pStyle w:val="PreformattedText"/>
        <w:bidi w:val="0"/>
        <w:spacing w:before="0" w:after="0"/>
        <w:jc w:val="left"/>
        <w:rPr/>
      </w:pPr>
      <w:r>
        <w:rPr/>
        <w:t>ReWiUNKiIaKoo6qG5M82GMPzFZKJFeQ5IqlH1YXXfCFiwB0sZ51mUC1sQp7fR7fnnnz8ZL0LFJDdI9</w:t>
      </w:r>
    </w:p>
    <w:p>
      <w:pPr>
        <w:pStyle w:val="PreformattedText"/>
        <w:bidi w:val="0"/>
        <w:spacing w:before="0" w:after="0"/>
        <w:jc w:val="left"/>
        <w:rPr/>
      </w:pPr>
      <w:r>
        <w:rPr/>
        <w:t>4ggaqutzmPfVV16nq516doqmOVVagoYJayqnp6diWlSgUsFiiVW9h0ZfaKSLYXtio9leYzw3StQUK7</w:t>
      </w:r>
    </w:p>
    <w:p>
      <w:pPr>
        <w:pStyle w:val="PreformattedText"/>
        <w:bidi w:val="0"/>
        <w:spacing w:before="0" w:after="0"/>
        <w:jc w:val="left"/>
        <w:rPr/>
      </w:pPr>
      <w:r>
        <w:rPr/>
        <w:t>MeXj8I93+7HtnRvwWjFTfqC6yQ1CRy9UV1+9WJUnd6K2dIW++V6z5P8X1FpZGkkchV9TPnt1yukaod</w:t>
      </w:r>
    </w:p>
    <w:p>
      <w:pPr>
        <w:pStyle w:val="PreformattedText"/>
        <w:bidi w:val="0"/>
        <w:spacing w:before="0" w:after="0"/>
        <w:jc w:val="left"/>
        <w:rPr/>
      </w:pPr>
      <w:r>
        <w:rPr/>
        <w:t>ip3T6Pyp3uiQFZGbXVm+iuU6+6Qt8VZW2SKCrnlpZa01FEJ19WsFzFFWdR9R1aJkf/C4Ki7UrLKx4J</w:t>
      </w:r>
    </w:p>
    <w:p>
      <w:pPr>
        <w:pStyle w:val="PreformattedText"/>
        <w:bidi w:val="0"/>
        <w:spacing w:before="0" w:after="0"/>
        <w:jc w:val="left"/>
        <w:rPr/>
      </w:pPr>
      <w:r>
        <w:rPr/>
        <w:t>T8TjXPJFyLAlR/r5+edpAWYHtv8r0m/FJJ8U/lLnfqG0w1PqXSvPzFRXR1XqQUdshIiiSGljiGKypq</w:t>
      </w:r>
    </w:p>
    <w:p>
      <w:pPr>
        <w:pStyle w:val="PreformattedText"/>
        <w:bidi w:val="0"/>
        <w:spacing w:before="0" w:after="0"/>
        <w:jc w:val="left"/>
        <w:rPr/>
      </w:pPr>
      <w:r>
        <w:rPr/>
        <w:t>HpxAgYj06Fu04YapsqsLlhur4815TbHUtgDvW14ebzoipuXT3R1PbrilLHUfu+xXG6QRQz/7HR9N9F</w:t>
      </w:r>
    </w:p>
    <w:p>
      <w:pPr>
        <w:pStyle w:val="PreformattedText"/>
        <w:bidi w:val="0"/>
        <w:spacing w:before="0" w:after="0"/>
        <w:jc w:val="left"/>
        <w:rPr/>
      </w:pPr>
      <w:r>
        <w:rPr/>
        <w:t>0VLTJDFVOF+ZF66oooYpPUBDGMlNuuc6tVdl5QzL9pv0idSlglNXAO6vD3cv0jKditlQvTFtj6mqDP</w:t>
      </w:r>
    </w:p>
    <w:p>
      <w:pPr>
        <w:pStyle w:val="PreformattedText"/>
        <w:bidi w:val="0"/>
        <w:spacing w:before="0" w:after="0"/>
        <w:jc w:val="left"/>
        <w:rPr/>
      </w:pPr>
      <w:r>
        <w:rPr/>
        <w:t>V9bTydcdQvHVf7TPT0MlBebrT0q//uqmpgtELENlaaGRWzubXQQJUqtTpnEU93z9qYqpqBF6wa1NT+</w:t>
      </w:r>
    </w:p>
    <w:p>
      <w:pPr>
        <w:pStyle w:val="PreformattedText"/>
        <w:bidi w:val="0"/>
        <w:spacing w:before="0" w:after="0"/>
        <w:jc w:val="left"/>
        <w:rPr/>
      </w:pPr>
      <w:r>
        <w:rPr/>
        <w:t>r9Mcg9ygsdZ8QK2mqI6i3W64LY6OCOEGevv89Pb6KSKYoS1xnkraCNmUNl5JULdjKoyr1mAPv4cszX</w:t>
      </w:r>
    </w:p>
    <w:p>
      <w:pPr>
        <w:pStyle w:val="PreformattedText"/>
        <w:bidi w:val="0"/>
        <w:spacing w:before="0" w:after="0"/>
        <w:jc w:val="left"/>
        <w:rPr/>
      </w:pPr>
      <w:r>
        <w:rPr/>
        <w:t>cUzUVcf7mnM3xOkpZviW9IIqgUXRlLQ9HWW3pM80tJUW+j/enUdUNwHzVRUdSV9OlQ4Urvo3C4VlC8</w:t>
      </w:r>
    </w:p>
    <w:p>
      <w:pPr>
        <w:pStyle w:val="PreformattedText"/>
        <w:bidi w:val="0"/>
        <w:spacing w:before="0" w:after="0"/>
        <w:jc w:val="left"/>
        <w:rPr/>
      </w:pPr>
      <w:r>
        <w:rPr/>
        <w:t>ra6rFqlt1VHn7M6ux0kxsw5d317o3vtSkviK0tNXU9npjkyVXRdPSVhicRGequ1bPM0qSL/Gkm+RYv</w:t>
      </w:r>
    </w:p>
    <w:p>
      <w:pPr>
        <w:pStyle w:val="PreformattedText"/>
        <w:bidi w:val="0"/>
        <w:spacing w:before="0" w:after="0"/>
        <w:jc w:val="left"/>
        <w:rPr/>
      </w:pPr>
      <w:r>
        <w:rPr/>
        <w:t>KBgBUXu0jZ71VyIxFmbHz50l66hWCj2fxH+2EWhJq+gvEsDRmC9de1cMNKrhXSVqKnpLauR3BHrHUL</w:t>
      </w:r>
    </w:p>
    <w:p>
      <w:pPr>
        <w:pStyle w:val="PreformattedText"/>
        <w:bidi w:val="0"/>
        <w:spacing w:before="0" w:after="0"/>
        <w:jc w:val="left"/>
        <w:rPr/>
      </w:pPr>
      <w:r>
        <w:rPr/>
        <w:t>4A9Pc272qzMMRlrb/1HIoKEgZB2P8ArFsO/wBTpqlljhlL9N9SQz1MDPIsEV96rjsVGgRBuepCWmZW</w:t>
      </w:r>
    </w:p>
    <w:p>
      <w:pPr>
        <w:pStyle w:val="PreformattedText"/>
        <w:bidi w:val="0"/>
        <w:spacing w:before="0" w:after="0"/>
        <w:jc w:val="left"/>
        <w:rPr/>
      </w:pPr>
      <w:r>
        <w:rPr/>
        <w:t>LHujk3L9OmMpIe58Pu7YsngPU32mt+UszoWB66jqrZWGpiivdyo789OBLWxwWaovLV1TsqJG3GFPkq</w:t>
      </w:r>
    </w:p>
    <w:p>
      <w:pPr>
        <w:pStyle w:val="PreformattedText"/>
        <w:bidi w:val="0"/>
        <w:spacing w:before="0" w:after="0"/>
        <w:jc w:val="left"/>
        <w:rPr/>
      </w:pPr>
      <w:r>
        <w:rPr/>
        <w:t>dC+GMiTMGPZt1m2i2S+koK/ZmqiCyAdjFWt7N8om+J1b863Tdkp6mHilukNYIUkp2jqJA9XQVRiC7l</w:t>
      </w:r>
    </w:p>
    <w:p>
      <w:pPr>
        <w:pStyle w:val="PreformattedText"/>
        <w:bidi w:val="0"/>
        <w:spacing w:before="0" w:after="0"/>
        <w:jc w:val="left"/>
        <w:rPr/>
      </w:pPr>
      <w:r>
        <w:rPr/>
        <w:t>jnqNxQIMNuztbd3Z9iJbNqiaqd2X2sgmmiEcG9n4Mh12ijufWPSaVFNCKSTp233I0iONiNSW6jjuKh</w:t>
      </w:r>
    </w:p>
    <w:p>
      <w:pPr>
        <w:pStyle w:val="PreformattedText"/>
        <w:bidi w:val="0"/>
        <w:spacing w:before="0" w:after="0"/>
        <w:jc w:val="left"/>
        <w:rPr/>
      </w:pPr>
      <w:r>
        <w:rPr/>
        <w:t>Xb+EzThpsN4jjw3dxro7KSwfHmVtZz9s3mAYaVF/IXjX8Kbl83euqeoLnCok6tr+sKmjWjMYkttrhL</w:t>
      </w:r>
    </w:p>
    <w:p>
      <w:pPr>
        <w:pStyle w:val="PreformattedText"/>
        <w:bidi w:val="0"/>
        <w:spacing w:before="0" w:after="0"/>
        <w:jc w:val="left"/>
        <w:rPr/>
      </w:pPr>
      <w:r>
        <w:rPr/>
        <w:t>TyUoowMmOpDUcceBuZN7cNrRt5CU+rU5NYefii9hUks3ZvH4vR+6MllSZOh3qfVqaSsWDqKePapSnX</w:t>
      </w:r>
    </w:p>
    <w:p>
      <w:pPr>
        <w:pStyle w:val="PreformattedText"/>
        <w:bidi w:val="0"/>
        <w:spacing w:before="0" w:after="0"/>
        <w:jc w:val="left"/>
        <w:rPr/>
      </w:pPr>
      <w:r>
        <w:rPr/>
        <w:t>5qBtwl2jJmzWZCE+Vw2NY6xbNR2WE0bOB1WTe1r5+FLQrrfWtL0dZ53QS1HS3UDxVSKzzTLKlnnVaq</w:t>
      </w:r>
    </w:p>
    <w:p>
      <w:pPr>
        <w:pStyle w:val="PreformattedText"/>
        <w:bidi w:val="0"/>
        <w:spacing w:before="0" w:after="0"/>
        <w:jc w:val="left"/>
        <w:rPr/>
      </w:pPr>
      <w:r>
        <w:rPr/>
        <w:t>KNf4dYlbDVQjaeRGrbvq1ksUqO3pETSRfEWCmzflIN1hUrN0JJc7QY0FPd7TG6JII6ZHpRWia5xyqO</w:t>
      </w:r>
    </w:p>
    <w:p>
      <w:pPr>
        <w:pStyle w:val="PreformattedText"/>
        <w:bidi w:val="0"/>
        <w:spacing w:before="0" w:after="0"/>
        <w:jc w:val="left"/>
        <w:rPr/>
      </w:pPr>
      <w:r>
        <w:rPr/>
        <w:t>J5Xpc9wOxpCnLHXSpUh1qKwyyX7+7MdWoerLqL4kf+pOrN1TM/V1Rba2tMlDU3yuv9ilidI6G03/p+</w:t>
      </w:r>
    </w:p>
    <w:p>
      <w:pPr>
        <w:pStyle w:val="PreformattedText"/>
        <w:bidi w:val="0"/>
        <w:spacing w:before="0" w:after="0"/>
        <w:jc w:val="left"/>
        <w:rPr/>
      </w:pPr>
      <w:r>
        <w:rPr/>
        <w:t>Siirqyppcfx6ap6be4UcihSX9MTBVKdqkQLUKou+o+r/ALjS5D3vzEn4Nub5NtPtSXVVhqukr3b6hk</w:t>
      </w:r>
    </w:p>
    <w:p>
      <w:pPr>
        <w:pStyle w:val="PreformattedText"/>
        <w:bidi w:val="0"/>
        <w:spacing w:before="0" w:after="0"/>
        <w:jc w:val="left"/>
        <w:rPr/>
      </w:pPr>
      <w:r>
        <w:rPr/>
        <w:t>mezVvU1+6Vp6MN600nTt4WKttlRHN3KtCaG7XSENk7pIW7ezSjVRmdbby73x+fqmoU2p9W1t1iw+S3</w:t>
      </w:r>
    </w:p>
    <w:p>
      <w:pPr>
        <w:pStyle w:val="PreformattedText"/>
        <w:bidi w:val="0"/>
        <w:spacing w:before="0" w:after="0"/>
        <w:jc w:val="left"/>
        <w:rPr/>
      </w:pPr>
      <w:r>
        <w:rPr/>
        <w:t>D5OLNLB6JrZKvoifpbqANTXvpa7TWC3VdRDLJPcYra1Xbmt7RbQZI5pIYQZ0BenanSRcndqKlID+pT</w:t>
      </w:r>
    </w:p>
    <w:p>
      <w:pPr>
        <w:pStyle w:val="PreformattedText"/>
        <w:bidi w:val="0"/>
        <w:spacing w:before="0" w:after="0"/>
        <w:jc w:val="left"/>
        <w:rPr/>
      </w:pPr>
      <w:r>
        <w:rPr/>
        <w:t>cGm2tpo2dr0mR13lJVfXbu/wCf+pIep7hS3d4OqKSmpaSrhtldHeIaGV4aeK7SW+KWpjn9bafmKypF</w:t>
      </w:r>
    </w:p>
    <w:p>
      <w:pPr>
        <w:pStyle w:val="PreformattedText"/>
        <w:bidi w:val="0"/>
        <w:spacing w:before="0" w:after="0"/>
        <w:jc w:val="left"/>
        <w:rPr/>
      </w:pPr>
      <w:r>
        <w:rPr/>
        <w:t>ykkiIKZqn7tUpZLUe53WO60z1d4KwG8o1+F/tvRptSU1pa0U4kLUV9rK6jSaJYiaejqaSerpZpqdxt</w:t>
      </w:r>
    </w:p>
    <w:p>
      <w:pPr>
        <w:pStyle w:val="PreformattedText"/>
        <w:bidi w:val="0"/>
        <w:spacing w:before="0" w:after="0"/>
        <w:jc w:val="left"/>
        <w:rPr/>
      </w:pPr>
      <w:r>
        <w:rPr/>
        <w:t>qKkz1EVPIo+r08q2V1v2OsvWHTLHVfimHbkbBCveuv2fxfPOALxe61/jkkjNLdaG2dQTW4fNF0gpbZ</w:t>
      </w:r>
    </w:p>
    <w:p>
      <w:pPr>
        <w:pStyle w:val="PreformattedText"/>
        <w:bidi w:val="0"/>
        <w:spacing w:before="0" w:after="0"/>
        <w:jc w:val="left"/>
        <w:rPr/>
      </w:pPr>
      <w:r>
        <w:rPr/>
        <w:t>fhJYtlQzvmSQUlQpZQv8PcEZe0a+l7OaZ6PXMi9QLy+lPke1Enb6mWgUlZW/xF6kvr/FX403C2qHq/</w:t>
      </w:r>
    </w:p>
    <w:p>
      <w:pPr>
        <w:pStyle w:val="PreformattedText"/>
        <w:bidi w:val="0"/>
        <w:spacing w:before="0" w:after="0"/>
        <w:jc w:val="left"/>
        <w:rPr/>
      </w:pPr>
      <w:r>
        <w:rPr/>
        <w:t>33bvh9TTssbfJSXOCCw10VE6oPTm/ctHcIww7kSRmLD6tej2VCNno06Z0ZdflTzG0VD1+01ag1DWX9</w:t>
      </w:r>
    </w:p>
    <w:p>
      <w:pPr>
        <w:pStyle w:val="PreformattedText"/>
        <w:bidi w:val="0"/>
        <w:spacing w:before="0" w:after="0"/>
        <w:jc w:val="left"/>
        <w:rPr/>
      </w:pPr>
      <w:r>
        <w:rPr/>
        <w:t>Ur7qiaO31fUE9JEfSuBt1tskUDGJY+m7EBBF6jsSyGS8tUIwyWaO0t5yra6FNEpKEVSuW9OVWd6jly</w:t>
      </w:r>
    </w:p>
    <w:p>
      <w:pPr>
        <w:pStyle w:val="PreformattedText"/>
        <w:bidi w:val="0"/>
        <w:spacing w:before="0" w:after="0"/>
        <w:jc w:val="left"/>
        <w:rPr/>
      </w:pPr>
      <w:r>
        <w:rPr/>
        <w:t>chfGVOJPTaVEkMsqBgskbsQ4YjcfTIUGMu+G3nhh9TaczsTjlosVexsF5o6LJHOpUsqS8F9gLrIMKh</w:t>
      </w:r>
    </w:p>
    <w:p>
      <w:pPr>
        <w:pStyle w:val="PreformattedText"/>
        <w:bidi w:val="0"/>
        <w:spacing w:before="0" w:after="0"/>
        <w:jc w:val="left"/>
        <w:rPr/>
      </w:pPr>
      <w:r>
        <w:rPr/>
        <w:t>jbgljvDZzwBgr+HW6gS9Fj2mZK27WQgeuI6tZFE7eqitGAXXd6SBXDDanqoPSDMrYKsSdvOkFSoAPp</w:t>
      </w:r>
    </w:p>
    <w:p>
      <w:pPr>
        <w:pStyle w:val="PreformattedText"/>
        <w:bidi w:val="0"/>
        <w:spacing w:before="0" w:after="0"/>
        <w:jc w:val="left"/>
        <w:rPr/>
      </w:pPr>
      <w:r>
        <w:rPr/>
        <w:t>TWHGtvCNSuVbYcxiRUWT08lEDFCJQoYkyemMM2QG9T+bVcTfiLyZtHDGsYSEyQhZJPVqCoiMuzwTtY</w:t>
      </w:r>
    </w:p>
    <w:p>
      <w:pPr>
        <w:pStyle w:val="PreformattedText"/>
        <w:bidi w:val="0"/>
        <w:spacing w:before="0" w:after="0"/>
        <w:jc w:val="left"/>
        <w:rPr/>
      </w:pPr>
      <w:r>
        <w:rPr/>
        <w:t>kRBiobgnLZfPOrkE3JPKJUEXAHeM2qUwsu9fUiYKG9QKiMrIxGBjukDpIoGAuG3bfp20JyCjtluBLc</w:t>
      </w:r>
    </w:p>
    <w:p>
      <w:pPr>
        <w:pStyle w:val="PreformattedText"/>
        <w:bidi w:val="0"/>
        <w:spacing w:before="0" w:after="0"/>
        <w:jc w:val="left"/>
        <w:rPr/>
      </w:pPr>
      <w:r>
        <w:rPr/>
        <w:t>B/3G+wR0/y6yhZ0FRVvXKICEKxMrQw/QyBQI0YDexxn6D26czOpJisUcAX+FJNCkU0axhVaHCvFEe1</w:t>
      </w:r>
    </w:p>
    <w:p>
      <w:pPr>
        <w:pStyle w:val="PreformattedText"/>
        <w:bidi w:val="0"/>
        <w:spacing w:before="0" w:after="0"/>
        <w:jc w:val="left"/>
        <w:rPr/>
      </w:pPr>
      <w:r>
        <w:rPr/>
        <w:t>s4aItICx2lVGTggMU3btzY1mSm9RiwGWsuzogGbBRNUoqX+I8qtFCX2QlAf94XEYCjBEhYFmK+6IwP</w:t>
      </w:r>
    </w:p>
    <w:p>
      <w:pPr>
        <w:pStyle w:val="PreformattedText"/>
        <w:bidi w:val="0"/>
        <w:spacing w:before="0" w:after="0"/>
        <w:jc w:val="left"/>
        <w:rPr/>
      </w:pPr>
      <w:r>
        <w:rPr/>
        <w:t>djUkPWqYk5FYMUUE2CrENRTpHM8SslW5Mis0cYVZoQBGgSL6oiAMkAs2Vw+qEHNUO8VMknS/ba8Tzi</w:t>
      </w:r>
    </w:p>
    <w:p>
      <w:pPr>
        <w:pStyle w:val="PreformattedText"/>
        <w:bidi w:val="0"/>
        <w:spacing w:before="0" w:after="0"/>
        <w:jc w:val="left"/>
        <w:rPr/>
      </w:pPr>
      <w:r>
        <w:rPr/>
        <w:t>CMoJJTFIdoUDPpq2CriURswQlh5+kbTx2rrZt4A6oDwmLZNRVJ11jdNUbo5W/hLtMok2FZN7jugYRO</w:t>
      </w:r>
    </w:p>
    <w:p>
      <w:pPr>
        <w:pStyle w:val="PreformattedText"/>
        <w:bidi w:val="0"/>
        <w:spacing w:before="0" w:after="0"/>
        <w:jc w:val="left"/>
        <w:rPr/>
      </w:pPr>
      <w:r>
        <w:rPr/>
        <w:t>oKR45DkY+o/U2po7UerSmbbsmrs93aqB8mEL6yT96hfVMckhkKqdiIjqFcElQx3EYyCdPdMwyniwiV</w:t>
      </w:r>
    </w:p>
    <w:p>
      <w:pPr>
        <w:pStyle w:val="PreformattedText"/>
        <w:bidi w:val="0"/>
        <w:spacing w:before="0" w:after="0"/>
        <w:jc w:val="left"/>
        <w:rPr/>
      </w:pPr>
      <w:r>
        <w:rPr/>
        <w:t>fAiw3li6CeNI5GAcSAnZkr6TntaASKqcHvbc6NuG3cy6w1dkZDubwmtNoRrX/ps3zQ6FWeV0IURurS</w:t>
      </w:r>
    </w:p>
    <w:p>
      <w:pPr>
        <w:pStyle w:val="PreformattedText"/>
        <w:bidi w:val="0"/>
        <w:spacing w:before="0" w:after="0"/>
        <w:jc w:val="left"/>
        <w:rPr/>
      </w:pPr>
      <w:r>
        <w:rPr/>
        <w:t>iFWllX01VS7KxXudNufIYA+G1jIsdeM0HtvDY4Y8F0kYDEg3xATIIcAxxlCAO7EmV5Kj/yyCQdOMrY</w:t>
      </w:r>
    </w:p>
    <w:p>
      <w:pPr>
        <w:pStyle w:val="PreformattedText"/>
        <w:bidi w:val="0"/>
        <w:spacing w:before="0" w:after="0"/>
        <w:jc w:val="left"/>
        <w:rPr/>
      </w:pPr>
      <w:r>
        <w:rPr/>
        <w:t>KONhDYtkbbY0wm1ojEQhJSQ5mRjgtHHsPlTnux7aiGK8befdDVUx7ZYELozJ6cO8uQVDNJ3ykANgrt</w:t>
      </w:r>
    </w:p>
    <w:p>
      <w:pPr>
        <w:pStyle w:val="PreformattedText"/>
        <w:bidi w:val="0"/>
        <w:spacing w:before="0" w:after="0"/>
        <w:jc w:val="left"/>
        <w:rPr/>
      </w:pPr>
      <w:r>
        <w:rPr/>
        <w:t>3ZJHYOMaZTFmUk43ha+R5hN4uCqMDI3rSl02MsnpuvO6MqBIQduPGf+XT6xvUUjhKUQRTAPifviuMH</w:t>
      </w:r>
    </w:p>
    <w:p>
      <w:pPr>
        <w:pStyle w:val="PreformattedText"/>
        <w:bidi w:val="0"/>
        <w:spacing w:before="0" w:after="0"/>
        <w:jc w:val="left"/>
        <w:rPr/>
      </w:pPr>
      <w:r>
        <w:rPr/>
        <w:t>YrOGVWCltq7ZIkJ9MM2SFWRVHcR5XuQaCN71NaN4TVIJisfppGZVG8yoT/vPUyNkseGIOMHO8aX67a</w:t>
      </w:r>
    </w:p>
    <w:p>
      <w:pPr>
        <w:pStyle w:val="PreformattedText"/>
        <w:bidi w:val="0"/>
        <w:spacing w:before="0" w:after="0"/>
        <w:jc w:val="left"/>
        <w:rPr/>
      </w:pPr>
      <w:r>
        <w:rPr/>
        <w:t>wiSZYlqIZ0VIikxMxLqUkldSJXeVgD5LHBA3bdo2t3aCLXsMYQsPIp4kpi38Vnk7w6tuRU3Qh2JUry</w:t>
      </w:r>
    </w:p>
    <w:p>
      <w:pPr>
        <w:pStyle w:val="PreformattedText"/>
        <w:bidi w:val="0"/>
        <w:spacing w:before="0" w:after="0"/>
        <w:jc w:val="left"/>
        <w:rPr/>
      </w:pPr>
      <w:r>
        <w:rPr/>
        <w:t>Dk7RndoIuLHthJbZIoLlBWWmYRObtDJFHKZhJFBNETJBOExl23foScFd3Oi+pHhIN+w2nSP+jv8Ait</w:t>
      </w:r>
    </w:p>
    <w:p>
      <w:pPr>
        <w:pStyle w:val="PreformattedText"/>
        <w:bidi w:val="0"/>
        <w:spacing w:before="0" w:after="0"/>
        <w:jc w:val="left"/>
        <w:rPr/>
      </w:pPr>
      <w:r>
        <w:rPr/>
        <w:t>VfBL9uH9mDreWqq4o7V8aOmrB1C9MUpfUsfVVX/qdcKGf1Ttjp3jvLCXdhCq453Lt07IDVNaidzrKb</w:t>
      </w:r>
    </w:p>
    <w:p>
      <w:pPr>
        <w:pStyle w:val="PreformattedText"/>
        <w:bidi w:val="0"/>
        <w:spacing w:before="0" w:after="0"/>
        <w:jc w:val="left"/>
        <w:rPr/>
      </w:pPr>
      <w:r>
        <w:rPr/>
        <w:t>83pKLj8MbSY2ZCM+sHzd6foxXunNNU1NP5+Xnmh5+gNHLtLoVXJxjPjxrkEkm5i5WtxDF2BXPLdoXJ</w:t>
      </w:r>
    </w:p>
    <w:p>
      <w:pPr>
        <w:pStyle w:val="PreformattedText"/>
        <w:bidi w:val="0"/>
        <w:spacing w:before="0" w:after="0"/>
        <w:jc w:val="left"/>
        <w:rPr/>
      </w:pPr>
      <w:r>
        <w:rPr/>
        <w:t>2AnKjBGRk5wf5f5tLqchHjDTt4SJ1WdzckYJ+tyPI8A5zgg/8AvbrIwN7ZfPNERRBt4OCpBOSz4AOR</w:t>
      </w:r>
    </w:p>
    <w:p>
      <w:pPr>
        <w:pStyle w:val="PreformattedText"/>
        <w:bidi w:val="0"/>
        <w:spacing w:before="0" w:after="0"/>
        <w:jc w:val="left"/>
        <w:rPr/>
      </w:pPr>
      <w:r>
        <w:rPr/>
        <w:t>kJk8do85ONVPrjaSksD2R2p/bOM7myRyQdw27s44H9jomuPFMowGORgDBIxjec7VGcjLDn89EXctoo</w:t>
      </w:r>
    </w:p>
    <w:p>
      <w:pPr>
        <w:pStyle w:val="PreformattedText"/>
        <w:bidi w:val="0"/>
        <w:spacing w:before="0" w:after="0"/>
        <w:jc w:val="left"/>
        <w:rPr/>
      </w:pPr>
      <w:r>
        <w:rPr/>
        <w:t>sI7opwOfpZcgAdzADCkH29/JI/vojIYPLE7QuCTgnPBUttHGAOckY4/PVg1gF70qp7DxEwDg8YALHj</w:t>
      </w:r>
    </w:p>
    <w:p>
      <w:pPr>
        <w:pStyle w:val="PreformattedText"/>
        <w:bidi w:val="0"/>
        <w:spacing w:before="0" w:after="0"/>
        <w:jc w:val="left"/>
        <w:rPr/>
      </w:pPr>
      <w:r>
        <w:rPr/>
        <w:t>kA7hgLxyNx+w+rVlvkb8ZI+crAbbtIOMnGcnBJA9xjz9i3vu0yTDG/CMg4+kncSQSWyME4OP0HGvo4</w:t>
      </w:r>
    </w:p>
    <w:p>
      <w:pPr>
        <w:pStyle w:val="PreformattedText"/>
        <w:bidi w:val="0"/>
        <w:spacing w:before="0" w:after="0"/>
        <w:jc w:val="left"/>
        <w:rPr/>
      </w:pPr>
      <w:r>
        <w:rPr/>
        <w:t>4nS3rng6wuosN5TNedw4IwxJACgMgIK+fIwR48E92pmSx8DCvc484J5XaP+HDe356CbamRNcnCgNhj</w:t>
      </w:r>
    </w:p>
    <w:p>
      <w:pPr>
        <w:pStyle w:val="PreformattedText"/>
        <w:bidi w:val="0"/>
        <w:spacing w:before="0" w:after="0"/>
        <w:jc w:val="left"/>
        <w:rPr/>
      </w:pPr>
      <w:r>
        <w:rPr/>
        <w:t>gks2CzZxgZP2JAPt+HRJBA4i8Tk43cFfO0Hu7gxwAGA9/Ya0R8Ibg542k7Q5wc4H1BR4bO3A1HzZW8</w:t>
      </w:r>
    </w:p>
    <w:p>
      <w:pPr>
        <w:pStyle w:val="PreformattedText"/>
        <w:bidi w:val="0"/>
        <w:spacing w:before="0" w:after="0"/>
        <w:jc w:val="left"/>
        <w:rPr/>
      </w:pPr>
      <w:r>
        <w:rPr/>
        <w:t>/FCEscgoCWB3AqWzjGWyeP6j7HUWHofdCFA4PGGGWHjBOMkZI+rB8nU6MPVCFlc5CgEqdysDtYuPIH</w:t>
      </w:r>
    </w:p>
    <w:p>
      <w:pPr>
        <w:pStyle w:val="PreformattedText"/>
        <w:bidi w:val="0"/>
        <w:spacing w:before="0" w:after="0"/>
        <w:jc w:val="left"/>
        <w:rPr/>
      </w:pPr>
      <w:r>
        <w:rPr/>
        <w:t>dnOPOM6Ldtt60X1ai51vNgzkeWBBIwQSwwOOMjPJ49u3R82NvPxQFNQQw7Jg4GO3ON3kjLbznBAOft</w:t>
      </w:r>
    </w:p>
    <w:p>
      <w:pPr>
        <w:pStyle w:val="PreformattedText"/>
        <w:bidi w:val="0"/>
        <w:spacing w:before="0" w:after="0"/>
        <w:jc w:val="left"/>
        <w:rPr/>
      </w:pPr>
      <w:r>
        <w:rPr/>
        <w:t>9zj+XUxkA7uQTwmRhv7jBzhsMfsNVHBPPYZUqGABHCEvwMAkEYY8e2cN9f1ggfr/y6tFPSUKSBrEkw</w:t>
      </w:r>
    </w:p>
    <w:p>
      <w:pPr>
        <w:pStyle w:val="PreformattedText"/>
        <w:bidi w:val="0"/>
        <w:spacing w:before="0" w:after="0"/>
        <w:jc w:val="left"/>
        <w:rPr/>
      </w:pPr>
      <w:r>
        <w:rPr/>
        <w:t>BUlfB3K205JXjGGYgnccDVRZDpzGLCG4IU2jXMhOSSucHcSxO3kDbkAAsD4wc6v1p9n54ypSFrqLRu</w:t>
      </w:r>
    </w:p>
    <w:p>
      <w:pPr>
        <w:pStyle w:val="PreformattedText"/>
        <w:bidi w:val="0"/>
        <w:spacing w:before="0" w:after="0"/>
        <w:jc w:val="left"/>
        <w:rPr/>
      </w:pPr>
      <w:r>
        <w:rPr/>
        <w:t>kTcBydx25Y8jaOCcYHhlXnzxqS4Nww3YoI4Og1Eb5YThmHupB42qWQ/SAWIIwcD89CEKobtWSKbFr4</w:t>
      </w:r>
    </w:p>
    <w:p>
      <w:pPr>
        <w:pStyle w:val="PreformattedText"/>
        <w:bidi w:val="0"/>
        <w:spacing w:before="0" w:after="0"/>
        <w:jc w:val="left"/>
        <w:rPr/>
      </w:pPr>
      <w:r>
        <w:rPr/>
        <w:t>6RvlhIJO0lm4OcABnUbCxXw+0/p41TEk3XQeeaNWmg42YxqmgySAq7SAQxxkBR9TYyPJ8/fUwbucvH</w:t>
      </w:r>
    </w:p>
    <w:p>
      <w:pPr>
        <w:pStyle w:val="PreformattedText"/>
        <w:bidi w:val="0"/>
        <w:spacing w:before="0" w:after="0"/>
        <w:jc w:val="left"/>
        <w:rPr/>
      </w:pPr>
      <w:r>
        <w:rPr/>
        <w:t>4uz64han3gFzt55YDu5ByVAPaQD48HUaKPVLBQCdBeNklOxYJt5JAXd3lix45XG38sD251Mmynj8Kf</w:t>
      </w:r>
    </w:p>
    <w:p>
      <w:pPr>
        <w:pStyle w:val="PreformattedText"/>
        <w:bidi w:val="0"/>
        <w:spacing w:before="0" w:after="0"/>
        <w:jc w:val="left"/>
        <w:rPr/>
      </w:pPr>
      <w:r>
        <w:rPr/>
        <w:t>Hp/paPinJ8QP2xPiNTUtQKi2/Dyns/w3tIJOyGPpqiRrxMr+Hd71W127jA2Kd2vP9LVFJREO8pne2O</w:t>
      </w:r>
    </w:p>
    <w:p>
      <w:pPr>
        <w:pStyle w:val="PreformattedText"/>
        <w:bidi w:val="0"/>
        <w:spacing w:before="0" w:after="0"/>
        <w:jc w:val="left"/>
        <w:rPr/>
      </w:pPr>
      <w:r>
        <w:rPr/>
        <w:t>m1OmmmjLl9Jv2+ueUM7HJYHMLo2xnV+XAPdlSPU2jbg4yR/i1zQBiCTqPzmk3BIG8JM+k6xTbbvRGB</w:t>
      </w:r>
    </w:p>
    <w:p>
      <w:pPr>
        <w:pStyle w:val="PreformattedText"/>
        <w:bidi w:val="0"/>
        <w:spacing w:before="0" w:after="0"/>
        <w:jc w:val="left"/>
        <w:rPr/>
      </w:pPr>
      <w:r>
        <w:rPr/>
        <w:t>VkTZVNNFndPjbDD6hI3KqKZMHn6vwtq3AoSO2QRcVlXmxjVUyqjOsaABkkJcMXDrKVEWA7fRuClQTl</w:t>
      </w:r>
    </w:p>
    <w:p>
      <w:pPr>
        <w:pStyle w:val="PreformattedText"/>
        <w:bidi w:val="0"/>
        <w:spacing w:before="0" w:after="0"/>
        <w:jc w:val="left"/>
        <w:rPr/>
      </w:pPr>
      <w:r>
        <w:rPr/>
        <w:t>dK2iy1SANGldnYtSUnjI9IjSPKxkAZc72coBgDACx4zI7SFfpyPxdq6BdVXd07IxSCzWkZrFIhdzJ3</w:t>
      </w:r>
    </w:p>
    <w:p>
      <w:pPr>
        <w:pStyle w:val="PreformattedText"/>
        <w:bidi w:val="0"/>
        <w:spacing w:before="0" w:after="0"/>
        <w:jc w:val="left"/>
        <w:rPr/>
      </w:pPr>
      <w:r>
        <w:rPr/>
        <w:t>NkbUdfAClmKjOFJPBz/w6GDcTwltAPVJ/wBBAG03Kcs/NPRxEoCFb+JJKx2L9RyF/r3MraspsjEjRZ</w:t>
      </w:r>
    </w:p>
    <w:p>
      <w:pPr>
        <w:pStyle w:val="PreformattedText"/>
        <w:bidi w:val="0"/>
        <w:spacing w:before="0" w:after="0"/>
        <w:jc w:val="left"/>
        <w:rPr/>
      </w:pPr>
      <w:r>
        <w:rPr/>
        <w:t>UEFtD2QmoOwZKqkZef61UzFizBwckMXHdwD4Oq1WDlMd0eeMrSUoGBPbF1m6evV2SSW22+plD1FPbI</w:t>
      </w:r>
    </w:p>
    <w:p>
      <w:pPr>
        <w:pStyle w:val="PreformattedText"/>
        <w:bidi w:val="0"/>
        <w:spacing w:before="0" w:after="0"/>
        <w:jc w:val="left"/>
        <w:rPr/>
      </w:pPr>
      <w:r>
        <w:rPr/>
        <w:t>aowzR0orLhIIlD1hVV3IhbKoGIDbm1krbTRojfbjNNKhVrci/Knpr8DPgbD8FOn5b9eKyhufxI6oPz</w:t>
      </w:r>
    </w:p>
    <w:p>
      <w:pPr>
        <w:pStyle w:val="PreformattedText"/>
        <w:bidi w:val="0"/>
        <w:spacing w:before="0" w:after="0"/>
        <w:jc w:val="left"/>
        <w:rPr/>
      </w:pPr>
      <w:r>
        <w:rPr/>
        <w:t>lvgts9PcLfYbdaQ8VK1JchEsFqraqplmQzSy7jHHvjjfauvG9Lbe+11lok2oU+G9xb82ns+iejaOyU</w:t>
      </w:r>
    </w:p>
    <w:p>
      <w:pPr>
        <w:pStyle w:val="PreformattedText"/>
        <w:bidi w:val="0"/>
        <w:spacing w:before="0" w:after="0"/>
        <w:jc w:val="left"/>
        <w:rPr/>
      </w:pPr>
      <w:r>
        <w:rPr/>
        <w:t>f5mtaptTcqkcB57Y+xLRCirvl6z5+4V17uVb1Vf6Gqeupuo7xSR+hFZI6qDEr2CkknZ4kSWNal4d80</w:t>
      </w:r>
    </w:p>
    <w:p>
      <w:pPr>
        <w:pStyle w:val="PreformattedText"/>
        <w:bidi w:val="0"/>
        <w:spacing w:before="0" w:after="0"/>
        <w:jc w:val="left"/>
        <w:rPr/>
      </w:pPr>
      <w:r>
        <w:rPr/>
        <w:t>DF2VctZkRKiYb7EWy7F71/WfszqU6RqknUtvXYdvs/Bl/29qi59YdYXK2wLVTXKssgjq6yrkaVzU2u</w:t>
      </w:r>
    </w:p>
    <w:p>
      <w:pPr>
        <w:pStyle w:val="PreformattedText"/>
        <w:bidi w:val="0"/>
        <w:spacing w:before="0" w:after="0"/>
        <w:jc w:val="left"/>
        <w:rPr/>
      </w:pPr>
      <w:r>
        <w:rPr/>
        <w:t>kvFStHb6aMRwU81WaGFp2Qs8yvJn06ZdcDbXRkpMg0p7s9BslOoGtV4qFxXz4y1OnKRLwo6etYFZcr</w:t>
      </w:r>
    </w:p>
    <w:p>
      <w:pPr>
        <w:pStyle w:val="PreformattedText"/>
        <w:bidi w:val="0"/>
        <w:spacing w:before="0" w:after="0"/>
        <w:jc w:val="left"/>
        <w:rPr/>
      </w:pPr>
      <w:r>
        <w:rPr/>
        <w:t>3c6aeWrJL1N3/eDrRVlZFDGCaWyyT0C22z0uEjmhpaiukTYAzY7GxLHFV+r/PazfJmwKcgE3ix+fu/</w:t>
      </w:r>
    </w:p>
    <w:p>
      <w:pPr>
        <w:pStyle w:val="PreformattedText"/>
        <w:bidi w:val="0"/>
        <w:spacing w:before="0" w:after="0"/>
        <w:jc w:val="left"/>
        <w:rPr/>
      </w:pPr>
      <w:r>
        <w:rPr/>
        <w:t>N3V+eWD8QbnFU01B0pS1FPLb6D0unkFLI9PNc7gisl0dKhydltM8NQmQPTht1n5YfMOGvilWqz0DuW</w:t>
      </w:r>
    </w:p>
    <w:p>
      <w:pPr>
        <w:pStyle w:val="PreformattedText"/>
        <w:bidi w:val="0"/>
        <w:spacing w:before="0" w:after="0"/>
        <w:jc w:val="left"/>
        <w:rPr/>
      </w:pPr>
      <w:r>
        <w:rPr/>
        <w:t>X4vP3masRSohCdW05vP/QlAXukr+o+obgtFJG0tO9B0za5IIkSOmzSsay6yo8aQxUtH0+KiqIIVPXq</w:t>
      </w:r>
    </w:p>
    <w:p>
      <w:pPr>
        <w:pStyle w:val="PreformattedText"/>
        <w:bidi w:val="0"/>
        <w:spacing w:before="0" w:after="0"/>
        <w:jc w:val="left"/>
        <w:rPr/>
      </w:pPr>
      <w:r>
        <w:rPr/>
        <w:t>KRPrfWoMaYAYa/imU07uyrxXT4PkSrOt7ylbVNYrGRDRUM9Nbei43Km2WtYleO8dWVKIGerho0aomH</w:t>
      </w:r>
    </w:p>
    <w:p>
      <w:pPr>
        <w:pStyle w:val="PreformattedText"/>
        <w:bidi w:val="0"/>
        <w:spacing w:before="0" w:after="0"/>
        <w:jc w:val="left"/>
        <w:rPr/>
      </w:pPr>
      <w:r>
        <w:rPr/>
        <w:t>/5+eFHVR6yYZs9tWIxdjvTLtjherCjFE3V9H2mkQe0Wl+o6i1JPK9hIioaCjmdYEPQlgcSWymuKbMv</w:t>
      </w:r>
    </w:p>
    <w:p>
      <w:pPr>
        <w:pStyle w:val="PreformattedText"/>
        <w:bidi w:val="0"/>
        <w:spacing w:before="0" w:after="0"/>
        <w:jc w:val="left"/>
        <w:rPr/>
      </w:pPr>
      <w:r>
        <w:rPr/>
        <w:t>NeOoqaSpqYoxucO3q/WTraysd5Dur98wAB3G7iv6V5fnlmVP73rWr64SU9vWttNPa3nlpUja2WYwtB</w:t>
      </w:r>
    </w:p>
    <w:p>
      <w:pPr>
        <w:pStyle w:val="PreformattedText"/>
        <w:bidi w:val="0"/>
        <w:spacing w:before="0" w:after="0"/>
        <w:jc w:val="left"/>
        <w:rPr/>
      </w:pPr>
      <w:r>
        <w:rPr/>
        <w:t>Uy0kJwq+us1QsTL4aYyYLt25mVqtVGIGI+1OhTc0Uc2uWW3wV9KKbLW0/Rvw7n60q42tt1652t0ukz</w:t>
      </w:r>
    </w:p>
    <w:p>
      <w:pPr>
        <w:pStyle w:val="PreformattedText"/>
        <w:bidi w:val="0"/>
        <w:spacing w:before="0" w:after="0"/>
        <w:jc w:val="left"/>
        <w:rPr/>
      </w:pPr>
      <w:r>
        <w:rPr/>
        <w:t>q6dOfDzpynrbNYpACgFZcqiorLlLG6ZUVV0kmbPoIdPpgFySMse7MxYGmjEY9YLr7Kjd8+ucp32sc2</w:t>
      </w:r>
    </w:p>
    <w:p>
      <w:pPr>
        <w:pStyle w:val="PreformattedText"/>
        <w:bidi w:val="0"/>
        <w:spacing w:before="0" w:after="0"/>
        <w:jc w:val="left"/>
        <w:rPr/>
      </w:pPr>
      <w:r>
        <w:rPr/>
        <w:t>q1vXSwfL3O8T3SSGSjhnnkpqcwUtLDKVUrMyWq31BJ5KJIeF3a0viAFpjVjyzFUZiVJ5AfP1TuL4N0</w:t>
      </w:r>
    </w:p>
    <w:p>
      <w:pPr>
        <w:pStyle w:val="PreformattedText"/>
        <w:bidi w:val="0"/>
        <w:spacing w:before="0" w:after="0"/>
        <w:jc w:val="left"/>
        <w:rPr/>
      </w:pPr>
      <w:r>
        <w:rPr/>
        <w:t>d3tXw0tV/u1REb71nZGuxZnRaykor/cKu5GGCOKNfRj/ANutuCMHbQbfDa5W1LlUwxx6v6M7ewktRy</w:t>
      </w:r>
    </w:p>
    <w:p>
      <w:pPr>
        <w:pStyle w:val="PreformattedText"/>
        <w:bidi w:val="0"/>
        <w:spacing w:before="0" w:after="0"/>
        <w:jc w:val="left"/>
        <w:rPr/>
      </w:pPr>
      <w:r>
        <w:rPr/>
        <w:t>O81UbvypBSGunVnVXUdPG8FLeLvQ9PWoSxCWW39JWeaniNS8vrbqOqqJYaWFI0G95K52faiNq1MvTw</w:t>
      </w:r>
    </w:p>
    <w:p>
      <w:pPr>
        <w:pStyle w:val="PreformattedText"/>
        <w:bidi w:val="0"/>
        <w:spacing w:before="0" w:after="0"/>
        <w:jc w:val="left"/>
        <w:rPr/>
      </w:pPr>
      <w:r>
        <w:rPr/>
        <w:t>RQLgayaiCszVL6Xx+SsT9UTR0HTd0lq52oa7q+5zXW+0scIV6ayWAxxdOW62GOU+mZrrJD6ERARvTw</w:t>
      </w:r>
    </w:p>
    <w:p>
      <w:pPr>
        <w:pStyle w:val="PreformattedText"/>
        <w:bidi w:val="0"/>
        <w:spacing w:before="0" w:after="0"/>
        <w:jc w:val="left"/>
        <w:rPr/>
      </w:pPr>
      <w:r>
        <w:rPr/>
        <w:t>+5VLaqHKVOuYZFRo3wuMMAKAF/+Rt4eyOUfSlWwzzVlykt5gkmqpJ7dV1bwUwgWCe7saKyismiXNdf</w:t>
      </w:r>
    </w:p>
    <w:p>
      <w:pPr>
        <w:pStyle w:val="PreformattedText"/>
        <w:bidi w:val="0"/>
        <w:spacing w:before="0" w:after="0"/>
        <w:jc w:val="left"/>
        <w:rPr/>
      </w:pPr>
      <w:r>
        <w:rPr/>
        <w:t>GpS7CWQ4R6xpsBAgVFWkrOarvvNLU2JGCjdU/fy/Kls9Y3uis61FDba4/MdPWyptqU9Jtaka8x0Aoq</w:t>
      </w:r>
    </w:p>
    <w:p>
      <w:pPr>
        <w:pStyle w:val="PreformattedText"/>
        <w:bidi w:val="0"/>
        <w:spacing w:before="0" w:after="0"/>
        <w:jc w:val="left"/>
        <w:rPr/>
      </w:pPr>
      <w:r>
        <w:rPr/>
        <w:t>SnepVsmKGOSMkLwWWR2+nXFqE1K+QTL2vRnqKZSnQKqdKatiPXjOD/AIjdQxW1pvVqZJUSsnihnjVo</w:t>
      </w:r>
    </w:p>
    <w:p>
      <w:pPr>
        <w:pStyle w:val="PreformattedText"/>
        <w:bidi w:val="0"/>
        <w:spacing w:before="0" w:after="0"/>
        <w:jc w:val="left"/>
        <w:rPr/>
      </w:pPr>
      <w:r>
        <w:rPr/>
        <w:t>0mtHR9FmlrITKQYI5bzUqqKRukmmWUsdmvRdHUcsW7q83vbsnkekaoFxzFjzeCp/t9cqkWyo/dtFZp</w:t>
      </w:r>
    </w:p>
    <w:p>
      <w:pPr>
        <w:pStyle w:val="PreformattedText"/>
        <w:bidi w:val="0"/>
        <w:spacing w:before="0" w:after="0"/>
        <w:jc w:val="left"/>
        <w:rPr/>
      </w:pPr>
      <w:r>
        <w:rPr/>
        <w:t>KgxXLqWKJ7jPVJN/8AD7FTRvWzXCqkJYQUqAzSSMc5aQDbvYZeanWVXqjeSibD1nwWZqdMiilM7rVu</w:t>
      </w:r>
    </w:p>
    <w:p>
      <w:pPr>
        <w:pStyle w:val="PreformattedText"/>
        <w:bidi w:val="0"/>
        <w:spacing w:before="0" w:after="0"/>
        <w:jc w:val="left"/>
        <w:rPr/>
      </w:pPr>
      <w:r>
        <w:rPr/>
        <w:t>Zm7B6UjfxAhW8U1j6YschWhrmSKD1Y2UW602ws9ReLu+SVSWJZpmUkD+MiDnVujn6mrX2irvdWG+Nm</w:t>
      </w:r>
    </w:p>
    <w:p>
      <w:pPr>
        <w:pStyle w:val="PreformattedText"/>
        <w:bidi w:val="0"/>
        <w:spacing w:before="0" w:after="0"/>
        <w:jc w:val="left"/>
        <w:rPr/>
      </w:pPr>
      <w:r>
        <w:rPr/>
        <w:t>5QsX0nT66hR2Sje1Yr8SDtb1W1jlb7aiTRy0CvHZ7FSAI07KtbUVrPC0UEMQQ7bpLiMuwBSAMrNgR6</w:t>
      </w:r>
    </w:p>
    <w:p>
      <w:pPr>
        <w:pStyle w:val="PreformattedText"/>
        <w:bidi w:val="0"/>
        <w:spacing w:before="0" w:after="0"/>
        <w:jc w:val="left"/>
        <w:rPr/>
      </w:pPr>
      <w:r>
        <w:rPr/>
        <w:t>y1arVLl/+Sofk2/tH2pspUEpoBT/AOKiPjLfufDuztf4H22aGmbrK5rGs1Zcqm10UklPKsVdWCk+aq</w:t>
      </w:r>
    </w:p>
    <w:p>
      <w:pPr>
        <w:pStyle w:val="PreformattedText"/>
        <w:bidi w:val="0"/>
        <w:spacing w:before="0" w:after="0"/>
        <w:jc w:val="left"/>
        <w:rPr/>
      </w:pPr>
      <w:r>
        <w:rPr/>
        <w:t>ZagzESVVvgEjSg42gR0w2+rO+vK9L1FLjZkY4qN7z6U9f0FsxF9sYYliVX77t6l/t9KVp8V79U9QXe</w:t>
      </w:r>
    </w:p>
    <w:p>
      <w:pPr>
        <w:pStyle w:val="PreformattedText"/>
        <w:bidi w:val="0"/>
        <w:spacing w:before="0" w:after="0"/>
        <w:jc w:val="left"/>
        <w:rPr/>
      </w:pPr>
      <w:r>
        <w:rPr/>
        <w:t>6iKPf8lc7T0XRUcJlb0YK55Ku6N8vGApevD+nJ+MUdLvYL6q49J0Ps1PYthptUQrUqKz5fh8+lPMdO</w:t>
      </w:r>
    </w:p>
    <w:p>
      <w:pPr>
        <w:pStyle w:val="PreformattedText"/>
        <w:bidi w:val="0"/>
        <w:spacing w:before="0" w:after="0"/>
        <w:jc w:val="left"/>
        <w:rPr/>
      </w:pPr>
      <w:r>
        <w:rPr/>
        <w:t>7VU2zbmpp/xU3FLFfPe/DLm+F9FPbouq+oHgVorPZLfZ7O/qgepdb0Z7ZZ46eIqTLM9HJcqxu7Oajn</w:t>
      </w:r>
    </w:p>
    <w:p>
      <w:pPr>
        <w:pStyle w:val="PreformattedText"/>
        <w:bidi w:val="0"/>
        <w:spacing w:before="0" w:after="0"/>
        <w:jc w:val="left"/>
        <w:rPr/>
      </w:pPr>
      <w:r>
        <w:rPr/>
        <w:t>6d2uL0nZ2pUmOtRsz8Ef7Tv9D/0zXqW/p0UVFPrO6NPS5mnW3QnR0NBVUsFD6NPNhIKP1gQFAjVZ3A</w:t>
      </w:r>
    </w:p>
    <w:p>
      <w:pPr>
        <w:pStyle w:val="PreformattedText"/>
        <w:bidi w:val="0"/>
        <w:spacing w:before="0" w:after="0"/>
        <w:jc w:val="left"/>
        <w:rPr/>
      </w:pPr>
      <w:r>
        <w:rPr/>
        <w:t>l7mVzGsj5bYSgCcLt0dYWpgMuOM6uzU7OGByA5f3nWFko0oLbHEiR1VY0vpwwJ/DgVRMEhfcVUQ1Mk</w:t>
      </w:r>
    </w:p>
    <w:p>
      <w:pPr>
        <w:pStyle w:val="PreformattedText"/>
        <w:bidi w:val="0"/>
        <w:spacing w:before="0" w:after="0"/>
        <w:jc w:val="left"/>
        <w:rPr/>
      </w:pPr>
      <w:r>
        <w:rPr/>
        <w:t>xml2YG0PuznGufVIyYnhOrSVr8O2WTZrXDFCIxAVmjA9b5iZxHJFmRJWjLENHKWIGcux3bvp1gdw7a</w:t>
      </w:r>
    </w:p>
    <w:p>
      <w:pPr>
        <w:pStyle w:val="PreformattedText"/>
        <w:bidi w:val="0"/>
        <w:spacing w:before="0" w:after="0"/>
        <w:jc w:val="left"/>
        <w:rPr/>
      </w:pPr>
      <w:r>
        <w:rPr/>
        <w:t>8O7Oxs1LBSSN5pYlrgnhiZj6vy0M8dNO9OV2LFUB5XjWXbvlnMcLJzzjONZ6hQXIm1SbKLcbywuiLZ</w:t>
      </w:r>
    </w:p>
    <w:p>
      <w:pPr>
        <w:pStyle w:val="PreformattedText"/>
        <w:bidi w:val="0"/>
        <w:spacing w:before="0" w:after="0"/>
        <w:jc w:val="left"/>
        <w:rPr/>
      </w:pPr>
      <w:r>
        <w:rPr/>
        <w:t>JLTLXpOqVl5qop4YgJHWB2jWGgaQMBt2UaSF85GyQbt27GsVMuXYue3SOqMFRbfKl7QpBTU49Zo6eR</w:t>
      </w:r>
    </w:p>
    <w:p>
      <w:pPr>
        <w:pStyle w:val="PreformattedText"/>
        <w:bidi w:val="0"/>
        <w:spacing w:before="0" w:after="0"/>
        <w:jc w:val="left"/>
        <w:rPr/>
      </w:pPr>
      <w:r>
        <w:rPr/>
        <w:t>dsRkpYQUqSuY4VjTB9KSSQdqrwQ27K41py7bbvjMjMxtpcSa0FD6pSol/hPAwWmglPrGCMoARLITte</w:t>
      </w:r>
    </w:p>
    <w:p>
      <w:pPr>
        <w:pStyle w:val="PreformattedText"/>
        <w:bidi w:val="0"/>
        <w:spacing w:before="0" w:after="0"/>
        <w:jc w:val="left"/>
        <w:rPr/>
      </w:pPr>
      <w:r>
        <w:rPr/>
        <w:t>rc7i5O4KG2K2nIAde2YKxsbAc0j1sv1P8Nfiv8O/iNcaRK63dNdS01beqEsqPW9PXDdaL9RSOwaOaG</w:t>
      </w:r>
    </w:p>
    <w:p>
      <w:pPr>
        <w:pStyle w:val="PreformattedText"/>
        <w:bidi w:val="0"/>
        <w:spacing w:before="0" w:after="0"/>
        <w:jc w:val="left"/>
        <w:rPr/>
      </w:pPr>
      <w:r>
        <w:rPr/>
        <w:t>ay3C4xbX7A8yu3+616v+HKvSh6Q2fo/ovb12E9LY0ajO2KOng7fB5T3WnnP4m2Hoza+ha+2dJbI21f</w:t>
      </w:r>
    </w:p>
    <w:p>
      <w:pPr>
        <w:pStyle w:val="PreformattedText"/>
        <w:bidi w:val="0"/>
        <w:spacing w:before="0" w:after="0"/>
        <w:jc w:val="left"/>
        <w:rPr/>
      </w:pPr>
      <w:r>
        <w:rPr/>
        <w:t>/hVfaaOAu6VKatZ1XvY95e9L46p6dl6c6hvPSyvTVFLabsY7TMJPUN3sVVFDdek69iHBqVquma21y5</w:t>
      </w:r>
    </w:p>
    <w:p>
      <w:pPr>
        <w:pStyle w:val="PreformattedText"/>
        <w:bidi w:val="0"/>
        <w:spacing w:before="0" w:after="0"/>
        <w:jc w:val="left"/>
        <w:rPr/>
      </w:pPr>
      <w:r>
        <w:rPr/>
        <w:t>PBaR9xX6dcnpno5uidu2ro+q4qPs7lc14N7SzZ0B0nR6W6K2HpSmrUhtlJXseKHvD54tgjlhLpNMih</w:t>
      </w:r>
    </w:p>
    <w:p>
      <w:pPr>
        <w:pStyle w:val="PreformattedText"/>
        <w:bidi w:val="0"/>
        <w:spacing w:before="0" w:after="0"/>
        <w:jc w:val="left"/>
        <w:rPr/>
      </w:pPr>
      <w:r>
        <w:rPr/>
        <w:t>ESUCFEO14gVRUaRu5N4xgbRldcFyQLcTOmWQ2KpHaKCrYpDIibZyjPKCxqGR0DAbl3Kg43YGCPxMuk</w:t>
      </w:r>
    </w:p>
    <w:p>
      <w:pPr>
        <w:pStyle w:val="PreformattedText"/>
        <w:bidi w:val="0"/>
        <w:spacing w:before="0" w:after="0"/>
        <w:jc w:val="left"/>
        <w:rPr/>
      </w:pPr>
      <w:r>
        <w:rPr/>
        <w:t>hXvYyQ6CxIN1j5BSNMxmQtGd2yExPJhYVbLJUHH8RmYHweN27UmmxIIJ3TLdaoGJ3redI80UdbmcIU</w:t>
      </w:r>
    </w:p>
    <w:p>
      <w:pPr>
        <w:pStyle w:val="PreformattedText"/>
        <w:bidi w:val="0"/>
        <w:spacing w:before="0" w:after="0"/>
        <w:jc w:val="left"/>
        <w:rPr/>
      </w:pPr>
      <w:r>
        <w:rPr/>
        <w:t>hMoX1WEilo02ZCRKB2ADkj6iza0DNQ1jiWiKj0d24LYR6MTy09ZUz1VJa6Gx0yz3i63Wd6Gy22FxLL</w:t>
      </w:r>
    </w:p>
    <w:p>
      <w:pPr>
        <w:pStyle w:val="PreformattedText"/>
        <w:bidi w:val="0"/>
        <w:spacing w:before="0" w:after="0"/>
        <w:jc w:val="left"/>
        <w:rPr/>
      </w:pPr>
      <w:r>
        <w:rPr/>
        <w:t>RmtrcOy1lVLTNFTU8ayT1M7LDHGWyV6ew9H7X0jtNLZNlpZVqiuwy3VxpLd97hugNu9s5219JbLsCh</w:t>
      </w:r>
    </w:p>
    <w:p>
      <w:pPr>
        <w:pStyle w:val="PreformattedText"/>
        <w:bidi w:val="0"/>
        <w:spacing w:before="0" w:after="0"/>
        <w:jc w:val="left"/>
        <w:rPr/>
      </w:pPr>
      <w:r>
        <w:rPr/>
        <w:t>ql6j1mVERNXZj4L4L3j3ZFqu6VnXEVbZOiKi42X4d3WB6a+dYtBPaOtviJTu1dBLTWSso5/W6E6Crb</w:t>
      </w:r>
    </w:p>
    <w:p>
      <w:pPr>
        <w:pStyle w:val="PreformattedText"/>
        <w:bidi w:val="0"/>
        <w:spacing w:before="0" w:after="0"/>
        <w:jc w:val="left"/>
        <w:rPr/>
      </w:pPr>
      <w:r>
        <w:rPr/>
        <w:t>RW0cdRRUswqLiad/nJFDPFrbV26hslGtsvRq6bQqZ1St3yX/8AZHii+rLWV2fYWZjtXTSjaKqs3U7N</w:t>
      </w:r>
    </w:p>
    <w:p>
      <w:pPr>
        <w:pStyle w:val="PreformattedText"/>
        <w:bidi w:val="0"/>
        <w:spacing w:before="0" w:after="0"/>
        <w:jc w:val="left"/>
        <w:rPr/>
      </w:pPr>
      <w:r>
        <w:rPr/>
        <w:t>lemibrKzj/6Plysw3O7JPZOnrRZ6eG2W+201HQ0cYgiipUigjiii5jCwRRhY0OMt4LHcfO5m4ihWdj</w:t>
      </w:r>
    </w:p>
    <w:p>
      <w:pPr>
        <w:pStyle w:val="PreformattedText"/>
        <w:bidi w:val="0"/>
        <w:spacing w:before="0" w:after="0"/>
        <w:jc w:val="left"/>
        <w:rPr/>
      </w:pPr>
      <w:r>
        <w:rPr/>
        <w:t>azOblu8x8WM6j7RVqalsVbgF3VX2Vkr+XkqNsRijgjRPVXuEeUCBkyeSpzkjHcdMwLG1sdIpagQ5XL</w:t>
      </w:r>
    </w:p>
    <w:p>
      <w:pPr>
        <w:pStyle w:val="PreformattedText"/>
        <w:bidi w:val="0"/>
        <w:spacing w:before="0" w:after="0"/>
        <w:jc w:val="left"/>
        <w:rPr/>
      </w:pPr>
      <w:r>
        <w:rPr/>
        <w:t>GaU/q0zwlG9eT1CqGXe2YwP97xxK+8YH2A3Z1TeR1xGTLHNjUUht0ez+GSCFZKqGTYhE8pCssDtGHR</w:t>
      </w:r>
    </w:p>
    <w:p>
      <w:pPr>
        <w:pStyle w:val="PreformattedText"/>
        <w:bidi w:val="0"/>
        <w:spacing w:before="0" w:after="0"/>
        <w:jc w:val="left"/>
        <w:rPr/>
      </w:pPr>
      <w:r>
        <w:rPr/>
        <w:t>MkxnPggnAHIBxrYP6tNmI37zE+NKotzuLy9s3hpC5ao9Bk9Ht9KWWIqhDFGDkKNw4bIVcY+n76qaZI</w:t>
      </w:r>
    </w:p>
    <w:p>
      <w:pPr>
        <w:pStyle w:val="PreformattedText"/>
        <w:bidi w:val="0"/>
        <w:spacing w:before="0" w:after="0"/>
        <w:jc w:val="left"/>
        <w:rPr/>
      </w:pPr>
      <w:r>
        <w:rPr/>
        <w:t>uRjJasBZQbZeEdViKCGRYjHUo3opFIS5YENtkKMcNGVOM44A7dX6ojAgf1BpEZhsgTmlsso9gCKOBI</w:t>
      </w:r>
    </w:p>
    <w:p>
      <w:pPr>
        <w:pStyle w:val="PreformattedText"/>
        <w:bidi w:val="0"/>
        <w:spacing w:before="0" w:after="0"/>
        <w:jc w:val="left"/>
        <w:rPr/>
      </w:pPr>
      <w:r>
        <w:rPr/>
        <w:t>/4kq7EIUOAzOHG4spyUHgKTj8WmmypTA5xMYuzVGbdQxREWaodDimlTY+QjzBlBCOG527u38QIG7S2</w:t>
      </w:r>
    </w:p>
    <w:p>
      <w:pPr>
        <w:pStyle w:val="PreformattedText"/>
        <w:bidi w:val="0"/>
        <w:spacing w:before="0" w:after="0"/>
        <w:jc w:val="left"/>
        <w:rPr/>
      </w:pPr>
      <w:r>
        <w:rPr/>
        <w:t>YksLYmVbRAwPWK/Huxre3217hLcIlhiqmBlSpSDvQlGVtshOcbsDx/8ASNZl2PZztH8wUC1bc01/zN</w:t>
      </w:r>
    </w:p>
    <w:p>
      <w:pPr>
        <w:pStyle w:val="PreformattedText"/>
        <w:bidi w:val="0"/>
        <w:spacing w:before="0" w:after="0"/>
        <w:jc w:val="left"/>
        <w:rPr/>
      </w:pPr>
      <w:r>
        <w:rPr/>
        <w:t>cbMtBiWp+jlHSEIkxEiytLMiBJTluAdzPJnAXavknzjjXRqMRa3MJiqDJN2yqvdjq0SFN5kYbWHpJG</w:t>
      </w:r>
    </w:p>
    <w:p>
      <w:pPr>
        <w:pStyle w:val="PreformattedText"/>
        <w:bidi w:val="0"/>
        <w:spacing w:before="0" w:after="0"/>
        <w:jc w:val="left"/>
        <w:rPr/>
      </w:pPr>
      <w:r>
        <w:rPr/>
        <w:t>rK00YUBBGCTsXbyxGM7u3VbjDJm+LxmQkg2AGnNG6X1Qz07yLHu2zQdjFmBwCZM/REMeEHhtWD6krw</w:t>
      </w:r>
    </w:p>
    <w:p>
      <w:pPr>
        <w:pStyle w:val="PreformattedText"/>
        <w:bidi w:val="0"/>
        <w:spacing w:before="0" w:after="0"/>
        <w:jc w:val="left"/>
        <w:rPr/>
      </w:pPr>
      <w:r>
        <w:rPr/>
        <w:t>MYMAMgL+lFDxwIWIkjJYoCyLKY0xguRIASBkHjOCffbqX43vzRaVWNlx0idnczSA08SFZVb5gMIU2s</w:t>
      </w:r>
    </w:p>
    <w:p>
      <w:pPr>
        <w:pStyle w:val="PreformattedText"/>
        <w:bidi w:val="0"/>
        <w:spacing w:before="0" w:after="0"/>
        <w:jc w:val="left"/>
        <w:rPr/>
      </w:pPr>
      <w:r>
        <w:rPr/>
        <w:t>jgyy4VmMY87gQO7bxqjMQTZdL8ZoVlxG+WDDhzRJWLJVwufWWmiip2lqmijK1EwDBRTwzucxwuQhdg</w:t>
      </w:r>
    </w:p>
    <w:p>
      <w:pPr>
        <w:pStyle w:val="PreformattedText"/>
        <w:bidi w:val="0"/>
        <w:spacing w:before="0" w:after="0"/>
        <w:jc w:val="left"/>
        <w:rPr/>
      </w:pPr>
      <w:r>
        <w:rPr/>
        <w:t>N+Mqu1WLaU5LjQ4Y/al6ZWmcSMix09ULjEVHIPWQkzqmSd0uKzGNkXkyByiqoXByrMxPGnhVSxAO9+</w:t>
      </w:r>
    </w:p>
    <w:p>
      <w:pPr>
        <w:pStyle w:val="PreformattedText"/>
        <w:bidi w:val="0"/>
        <w:spacing w:before="0" w:after="0"/>
        <w:jc w:val="left"/>
        <w:rPr/>
      </w:pPr>
      <w:r>
        <w:rPr/>
        <w:t>KKqMaikKeX7ppLVNM4FTL8uscZcQyIRHSgbl/ih3AZxJ+I4C7tqhm50Fme14vqwFui5Enj6XukVvFZ</w:t>
      </w:r>
    </w:p>
    <w:p>
      <w:pPr>
        <w:pStyle w:val="PreformattedText"/>
        <w:bidi w:val="0"/>
        <w:spacing w:before="0" w:after="0"/>
        <w:jc w:val="left"/>
        <w:rPr/>
      </w:pPr>
      <w:r>
        <w:rPr/>
        <w:t>HLEK2JzFQRzPvRFMiyTIux7k20DFOO1TGGwzr6vkdzBrZhuhfm98uisrFG3qlvInP/AMQOpVkga200</w:t>
      </w:r>
    </w:p>
    <w:p>
      <w:pPr>
        <w:pStyle w:val="PreformattedText"/>
        <w:bidi w:val="0"/>
        <w:spacing w:before="0" w:after="0"/>
        <w:jc w:val="left"/>
        <w:rPr/>
      </w:pPr>
      <w:r>
        <w:rPr/>
        <w:t>cNYsjR7Jdi1tHmSVWdI5j/vCJf5Scq2dy41kqnrX6tN4GbqFM071HOJXu8pnyL/t9ftQR/Ef42X6ut</w:t>
      </w:r>
    </w:p>
    <w:p>
      <w:pPr>
        <w:pStyle w:val="PreformattedText"/>
        <w:bidi w:val="0"/>
        <w:spacing w:before="0" w:after="0"/>
        <w:jc w:val="left"/>
        <w:rPr/>
      </w:pPr>
      <w:r>
        <w:rPr/>
        <w:t>k1yufTHRFfc+gfhz07ZhR2aPqm4WWtki6w6lrbvBE9V/q7HfItrvSiCCc0aUgnkDOw+o/w90SmybLT</w:t>
      </w:r>
    </w:p>
    <w:p>
      <w:pPr>
        <w:pStyle w:val="PreformattedText"/>
        <w:bidi w:val="0"/>
        <w:spacing w:before="0" w:after="0"/>
        <w:jc w:val="left"/>
        <w:rPr/>
      </w:pPr>
      <w:r>
        <w:rPr/>
        <w:t>JNjWAZj6N+yfLP4r6a6/bnRGNSnRGKJ4sG3nv6N92cEdF0PX3WXUtxraOjo6q918bvWVcZME3zTqqU</w:t>
      </w:r>
    </w:p>
    <w:p>
      <w:pPr>
        <w:pStyle w:val="PreformattedText"/>
        <w:bidi w:val="0"/>
        <w:spacing w:before="0" w:after="0"/>
        <w:jc w:val="left"/>
        <w:rPr/>
      </w:pPr>
      <w:r>
        <w:rPr/>
        <w:t>0Fd1JcfUIpoxyvpiOCCOPAmym0+qrVtg2el1d8Sus8RRpbftVUvYEsfozs74T/ALMXW18rYKmhFDQ2</w:t>
      </w:r>
    </w:p>
    <w:p>
      <w:pPr>
        <w:pStyle w:val="PreformattedText"/>
        <w:bidi w:val="0"/>
        <w:spacing w:before="0" w:after="0"/>
        <w:jc w:val="left"/>
        <w:rPr/>
      </w:pPr>
      <w:r>
        <w:rPr/>
        <w:t>qehlNy+KV+mu0tpO5f8AabD8P6bqASXHq25OW/8A4kaSOhibAoYjxUN5bbOn6NMulQC9PkVOZvRu3p</w:t>
      </w:r>
    </w:p>
    <w:p>
      <w:pPr>
        <w:pStyle w:val="PreformattedText"/>
        <w:bidi w:val="0"/>
        <w:spacing w:before="0" w:after="0"/>
        <w:jc w:val="left"/>
        <w:rPr/>
      </w:pPr>
      <w:r>
        <w:rPr/>
        <w:t>T0/Rv8ObZWYPcKjd5vrULzH3zsez2T4UfAyO00tBTWmm6lstrW2x3+rpTcvic71ySbDb56isMdgjkm</w:t>
      </w:r>
    </w:p>
    <w:p>
      <w:pPr>
        <w:pStyle w:val="PreformattedText"/>
        <w:bidi w:val="0"/>
        <w:spacing w:before="0" w:after="0"/>
        <w:jc w:val="left"/>
        <w:rPr/>
      </w:pPr>
      <w:r>
        <w:rPr/>
        <w:t>Ek0krSRSHcENQp3a8rtG1bd0j1jbVUanQrb1uzd8fGez2HZOj+jWOKq1dBZX7/4tLxsvHX3UFzutxs</w:t>
      </w:r>
    </w:p>
    <w:p>
      <w:pPr>
        <w:pStyle w:val="PreformattedText"/>
        <w:bidi w:val="0"/>
        <w:spacing w:before="0" w:after="0"/>
        <w:jc w:val="left"/>
        <w:rPr/>
      </w:pPr>
      <w:r>
        <w:rPr/>
        <w:t>8HTtfZJ57alXS0wuklRe7nbp4ZEka+VdPUJJaqWogEe8xgxwx1TEepIWl1FKlT2bZlNIDNvZ/TNDVT</w:t>
      </w:r>
    </w:p>
    <w:p>
      <w:pPr>
        <w:pStyle w:val="PreformattedText"/>
        <w:bidi w:val="0"/>
        <w:spacing w:before="0" w:after="0"/>
        <w:jc w:val="left"/>
        <w:rPr/>
      </w:pPr>
      <w:r>
        <w:rPr/>
        <w:t>XrkMppj3/inNXxlugsdlpILa9vul1rLbbEiulpkhqrbaYqaUR1dL03RU1BM5paar4NS0QRWpVeRHZS</w:t>
      </w:r>
    </w:p>
    <w:p>
      <w:pPr>
        <w:pStyle w:val="PreformattedText"/>
        <w:bidi w:val="0"/>
        <w:spacing w:before="0" w:after="0"/>
        <w:jc w:val="left"/>
        <w:rPr/>
      </w:pPr>
      <w:r>
        <w:rPr/>
        <w:t>Rp6NpMaxaoAtJebs+eczpuqqbOVpsWY4qMeX4l/VIN8IpqOtudisBqxeWsFFb+tuqI6yaqq627189Y</w:t>
      </w:r>
    </w:p>
    <w:p>
      <w:pPr>
        <w:pStyle w:val="PreformattedText"/>
        <w:bidi w:val="0"/>
        <w:spacing w:before="0" w:after="0"/>
        <w:jc w:val="left"/>
        <w:rPr/>
      </w:pPr>
      <w:r>
        <w:rPr/>
        <w:t>otlJXV9wlaSSCO3QW+KFYxgCZy6p9Or9O1n6pnW1NG3Bb0Yfw5SR6qqx3qYDkevsnYvw5oLxVz9YdS</w:t>
      </w:r>
    </w:p>
    <w:p>
      <w:pPr>
        <w:pStyle w:val="PreformattedText"/>
        <w:bidi w:val="0"/>
        <w:spacing w:before="0" w:after="0"/>
        <w:jc w:val="left"/>
        <w:rPr/>
      </w:pPr>
      <w:r>
        <w:rPr/>
        <w:t>V07VDVk/SlmSAtvoata7qG5dR1sVLI5w8QNPSxhe1Y1px2tnXz/b3qCnSVd1VBb6sVn0bo5EZ69QnJ</w:t>
      </w:r>
    </w:p>
    <w:p>
      <w:pPr>
        <w:pStyle w:val="PreformattedText"/>
        <w:bidi w:val="0"/>
        <w:spacing w:before="0" w:after="0"/>
        <w:jc w:val="left"/>
        <w:rPr/>
      </w:pPr>
      <w:r>
        <w:rPr/>
        <w:t>msPrLSrOuqmm6q6q+JXSUrSLFT2ylp7fTwGJoLQzUkVZ1VSwmbtSue13dZQiOMNCyfUzYbQUbKuy1m</w:t>
      </w:r>
    </w:p>
    <w:p>
      <w:pPr>
        <w:pStyle w:val="PreformattedText"/>
        <w:bidi w:val="0"/>
        <w:spacing w:before="0" w:after="0"/>
        <w:jc w:val="left"/>
        <w:rPr/>
      </w:pPr>
      <w:r>
        <w:rPr/>
        <w:t>OJqj5/R+L2pk2i21VtqoKpbqx83pfHZpz319Xi0ssM8ss8l3nmlmWldIUFqtnVQoKSeipQAJra9Pb2</w:t>
      </w:r>
    </w:p>
    <w:p>
      <w:pPr>
        <w:pStyle w:val="PreformattedText"/>
        <w:bidi w:val="0"/>
        <w:spacing w:before="0" w:after="0"/>
        <w:jc w:val="left"/>
        <w:rPr/>
      </w:pPr>
      <w:r>
        <w:rPr/>
        <w:t>ZXxtJo3RGxr1mxUus3utyb4PC4njtvqBRUAGIv8AUDbT2Z56/HKrS+XC/wBuFI7V9fel66nkq4AtbK</w:t>
      </w:r>
    </w:p>
    <w:p>
      <w:pPr>
        <w:pStyle w:val="PreformattedText"/>
        <w:bidi w:val="0"/>
        <w:spacing w:before="0" w:after="0"/>
        <w:jc w:val="left"/>
        <w:rPr/>
      </w:pPr>
      <w:r>
        <w:rPr/>
        <w:t>1ZJtp6KXbIcpT9NIqg7QEC/dzr2/RaCktOqORVKaefSng+l261mQAtY56+exZ2H+z3AaX4b03VE9Qr</w:t>
      </w:r>
    </w:p>
    <w:p>
      <w:pPr>
        <w:pStyle w:val="PreformattedText"/>
        <w:bidi w:val="0"/>
        <w:spacing w:before="0" w:after="0"/>
        <w:jc w:val="left"/>
        <w:rPr/>
      </w:pPr>
      <w:r>
        <w:rPr/>
        <w:t>mq6IrobjJKzpTWyj6iltVnmulSrDC77da6iJY0PcrltuvJ9L1Lbe6oNFf8M9l0RTv0fSqkb1RPvsMv</w:t>
      </w:r>
    </w:p>
    <w:p>
      <w:pPr>
        <w:pStyle w:val="PreformattedText"/>
        <w:bidi w:val="0"/>
        <w:spacing w:before="0" w:after="0"/>
        <w:jc w:val="left"/>
        <w:rPr/>
      </w:pPr>
      <w:r>
        <w:rPr/>
        <w:t>mE7A6Ct9zXqGiuc9RFTw2XpOEVKtTLDMld1nLV9RVcUeeFmjtVNa4XDjcYFCL9K6zbpRieLH7p06S1</w:t>
      </w:r>
    </w:p>
    <w:p>
      <w:pPr>
        <w:pStyle w:val="PreformattedText"/>
        <w:bidi w:val="0"/>
        <w:spacing w:before="0" w:after="0"/>
        <w:jc w:val="left"/>
        <w:rPr/>
      </w:pPr>
      <w:r>
        <w:rPr/>
        <w:t>BUy7VX8W9+0Z6GlunXPxZurfMUtClJWWujtQCu5NwQK9LPU1CMM08FtkrlVFRE31W4sXfbp6VEp7O7</w:t>
      </w:r>
    </w:p>
    <w:p>
      <w:pPr>
        <w:pStyle w:val="PreformattedText"/>
        <w:bidi w:val="0"/>
        <w:spacing w:before="0" w:after="0"/>
        <w:jc w:val="left"/>
        <w:rPr/>
      </w:pPr>
      <w:r>
        <w:rPr/>
        <w:t>lMj6MztSertN1Ol/wzpT4t2F6mz3u3tVpPN1FceiOj7fHKWelsvQ/Q9fUXLqO7RxwMsk9TW3uvWjjw</w:t>
      </w:r>
    </w:p>
    <w:p>
      <w:pPr>
        <w:pStyle w:val="PreformattedText"/>
        <w:bidi w:val="0"/>
        <w:spacing w:before="0" w:after="0"/>
        <w:jc w:val="left"/>
        <w:rPr/>
      </w:pPr>
      <w:r>
        <w:rPr/>
        <w:t>A8rzblRiq7eHQYvU6sn+moZ29bHgvxCdmramgxGRqEL8FV5m+U0g11+R6g6vuNpijaWS4Sx2CzlVUR</w:t>
      </w:r>
    </w:p>
    <w:p>
      <w:pPr>
        <w:pStyle w:val="PreformattedText"/>
        <w:bidi w:val="0"/>
        <w:spacing w:before="0" w:after="0"/>
        <w:jc w:val="left"/>
        <w:rPr/>
      </w:pPr>
      <w:r>
        <w:rPr/>
        <w:t>U3SdiSJLktGBKI4YKm4x1j1cjgBYo0RiTrpbMCKVyQp5vle1MW0tnWwvjl+Ff880cL91VRmm6boVxU</w:t>
      </w:r>
    </w:p>
    <w:p>
      <w:pPr>
        <w:pStyle w:val="PreformattedText"/>
        <w:bidi w:val="0"/>
        <w:spacing w:before="0" w:after="0"/>
        <w:jc w:val="left"/>
        <w:rPr/>
      </w:pPr>
      <w:r>
        <w:rPr/>
        <w:t>We1U146ytlBAwhWvp+nq6u6e6TSsijcGOja6pfrjKzMQ0zJs/wDlDQSFDsDvXxb8R/TEEhjpwXe+ju</w:t>
      </w:r>
    </w:p>
    <w:p>
      <w:pPr>
        <w:pStyle w:val="PreformattedText"/>
        <w:bidi w:val="0"/>
        <w:spacing w:before="0" w:after="0"/>
        <w:jc w:val="left"/>
        <w:rPr/>
      </w:pPr>
      <w:r>
        <w:rPr/>
        <w:t>r+ZnG9HNU3nriks9TVQVC22xwVdTWzh2evr6u7TXHqzinZnErVESKuDvYqBwy41ytr3esFhdj/AOZ1</w:t>
      </w:r>
    </w:p>
    <w:p>
      <w:pPr>
        <w:pStyle w:val="PreformattedText"/>
        <w:bidi w:val="0"/>
        <w:spacing w:before="0" w:after="0"/>
        <w:jc w:val="left"/>
        <w:rPr/>
      </w:pPr>
      <w:r>
        <w:rPr/>
        <w:t>NgGZF25V/wC5X/Wc6jrOlpqmnqKX90TdMzSrVAshrIo7jeKuiVVOFSOOSnbeSwj9P0vqJGooWwNt7Q</w:t>
      </w:r>
    </w:p>
    <w:p>
      <w:pPr>
        <w:pStyle w:val="PreformattedText"/>
        <w:bidi w:val="0"/>
        <w:spacing w:before="0" w:after="0"/>
        <w:jc w:val="left"/>
        <w:rPr/>
      </w:pPr>
      <w:r>
        <w:rPr/>
        <w:t>6Qrtaqg1vcfqZvPxRL0V+84umLVe4lp5KKa/3rqiGSoiZYoKTptb1WT1C1LjEsrTKi+ljJCp9tuqVW</w:t>
      </w:r>
    </w:p>
    <w:p>
      <w:pPr>
        <w:pStyle w:val="PreformattedText"/>
        <w:bidi w:val="0"/>
        <w:spacing w:before="0" w:after="0"/>
        <w:jc w:val="left"/>
        <w:rPr/>
      </w:pPr>
      <w:r>
        <w:rPr/>
        <w:t>QVShGoAH0sY2ndadNuxiT9G8cpKetstT0FQRPI88ll6apauDd6i1F0h9GurXcr9Y+dvcYXnCMrM3O7</w:t>
      </w:r>
    </w:p>
    <w:p>
      <w:pPr>
        <w:pStyle w:val="PreformattedText"/>
        <w:bidi w:val="0"/>
        <w:spacing w:before="0" w:after="0"/>
        <w:jc w:val="left"/>
        <w:rPr/>
      </w:pPr>
      <w:r>
        <w:rPr/>
        <w:t>VA4qdeey7fNLAFerAGRIXz9Iy4KNaj5mnoqeNIo7vebP0tFMVMNbTdPQVlZcbhdbcF2mFXp6Vot5Bj</w:t>
      </w:r>
    </w:p>
    <w:p>
      <w:pPr>
        <w:pStyle w:val="PreformattedText"/>
        <w:bidi w:val="0"/>
        <w:spacing w:before="0" w:after="0"/>
        <w:jc w:val="left"/>
        <w:rPr/>
      </w:pPr>
      <w:r>
        <w:rPr/>
        <w:t>MdU/GXU6wspe7dZrZsvW03pirKAunL8n0pAfiNUU9dU2aroovTkt9voaOsx2PWXJqFLmlYs6SHZRxx</w:t>
      </w:r>
    </w:p>
    <w:p>
      <w:pPr>
        <w:pStyle w:val="PreformattedText"/>
        <w:bidi w:val="0"/>
        <w:spacing w:before="0" w:after="0"/>
        <w:jc w:val="left"/>
        <w:rPr/>
      </w:pPr>
      <w:r>
        <w:rPr/>
        <w:t>IsSuxJUwr4OjZ81TFu6YisQzBgLafa4xsvtQ9PKa1BH8za+hlt1HKXy1U/UdRTU4doV7TIKNF2ozMZ</w:t>
      </w:r>
    </w:p>
    <w:p>
      <w:pPr>
        <w:pStyle w:val="PreformattedText"/>
        <w:bidi w:val="0"/>
        <w:spacing w:before="0" w:after="0"/>
        <w:jc w:val="left"/>
        <w:rPr/>
      </w:pPr>
      <w:r>
        <w:rPr/>
        <w:t>FYFu4suujsSBcyCf6z5NMO1Nqbd1bfSiHoO0pQU8SQTejBVUdbW08zgTVJtlBG1NX3AVseN0tVfrj6</w:t>
      </w:r>
    </w:p>
    <w:p>
      <w:pPr>
        <w:pStyle w:val="PreformattedText"/>
        <w:bidi w:val="0"/>
        <w:spacing w:before="0" w:after="0"/>
        <w:jc w:val="left"/>
        <w:rPr/>
      </w:pPr>
      <w:r>
        <w:rPr/>
        <w:t>agYULbdi+NX2tyKgDLlifxf2xmyoKVIsD/AMg0+D/sT9mJ+kKORqnpm2VaV3yde8sbwKVdVeuvlHS0</w:t>
      </w:r>
    </w:p>
    <w:p>
      <w:pPr>
        <w:pStyle w:val="PreformattedText"/>
        <w:bidi w:val="0"/>
        <w:spacing w:before="0" w:after="0"/>
        <w:jc w:val="left"/>
        <w:rPr/>
      </w:pPr>
      <w:r>
        <w:rPr/>
        <w:t>8s0eSBG/ycg2DLE8tqNps13Ui6iTsoKqodSuX6jzfZlpXJaqk6gstwhkhhmjpKaSGWUtveiut8u0FY</w:t>
      </w:r>
    </w:p>
    <w:p>
      <w:pPr>
        <w:pStyle w:val="PreformattedText"/>
        <w:bidi w:val="0"/>
        <w:spacing w:before="0" w:after="0"/>
        <w:jc w:val="left"/>
        <w:rPr/>
      </w:pPr>
      <w:r>
        <w:rPr/>
        <w:t>jynHpolNUwg8KGRm/FrnByQ2J4GbKi4sh0vb8TGMdrtFOem7F05XLFPHW9SXqmnhp3jShuVvor7FXU</w:t>
      </w:r>
    </w:p>
    <w:p>
      <w:pPr>
        <w:pStyle w:val="PreformattedText"/>
        <w:bidi w:val="0"/>
        <w:spacing w:before="0" w:after="0"/>
        <w:jc w:val="left"/>
        <w:rPr/>
      </w:pPr>
      <w:r>
        <w:rPr/>
        <w:t>8LxGAszCO4KQ4JO1+F7SV30KrGvlfu4/ZmKsqijgBa5+Lmv+qVVSVK0tksnVtMwK0vW00xb0v4MNDU</w:t>
      </w:r>
    </w:p>
    <w:p>
      <w:pPr>
        <w:pStyle w:val="PreformattedText"/>
        <w:bidi w:val="0"/>
        <w:spacing w:before="0" w:after="0"/>
        <w:jc w:val="left"/>
        <w:rPr/>
      </w:pPr>
      <w:r>
        <w:rPr/>
        <w:t>TSUNVHEC53RLCbhG+9gQY13DdnV1BG1Mx9H4okN/Qpt6/P6p2Jc44Lj0P0zU/xaevt94t1PFXMwdXp</w:t>
      </w:r>
    </w:p>
    <w:p>
      <w:pPr>
        <w:pStyle w:val="PreformattedText"/>
        <w:bidi w:val="0"/>
        <w:spacing w:before="0" w:after="0"/>
        <w:jc w:val="left"/>
        <w:rPr/>
      </w:pPr>
      <w:r>
        <w:rPr/>
        <w:t>aOmmplqw0jAQvFcKf0ZVLBSlUWT6VykrltFQ20qidEuRs9G/CmfumyXanqPindqineppabq2wSdVUJ</w:t>
      </w:r>
    </w:p>
    <w:p>
      <w:pPr>
        <w:pStyle w:val="PreformattedText"/>
        <w:bidi w:val="0"/>
        <w:spacing w:before="0" w:after="0"/>
        <w:jc w:val="left"/>
        <w:rPr/>
      </w:pPr>
      <w:r>
        <w:rPr/>
        <w:t>esjmFNebP8vF1BSQfwttP6dZXLMAmWcR5Ysh3ahdndKaoxyCyKVVhUrXvdt5PZ9KayQepUyNHHS1Ek</w:t>
      </w:r>
    </w:p>
    <w:p>
      <w:pPr>
        <w:pStyle w:val="PreformattedText"/>
        <w:bidi w:val="0"/>
        <w:spacing w:before="0" w:after="0"/>
        <w:jc w:val="left"/>
        <w:rPr/>
      </w:pPr>
      <w:r>
        <w:rPr/>
        <w:t>jyVzPXETrV2+aVKioqahY5dhjMPzZ3qWZET6G06yIGsuhg2bOTe/vjnZ6anaer6frqZq6nt3UFzFDV</w:t>
      </w:r>
    </w:p>
    <w:p>
      <w:pPr>
        <w:pStyle w:val="PreformattedText"/>
        <w:bidi w:val="0"/>
        <w:spacing w:before="0" w:after="0"/>
        <w:jc w:val="left"/>
        <w:rPr/>
      </w:pPr>
      <w:r>
        <w:rPr/>
        <w:t>OJC8DW+pSX5TOwGajamijaKTPCs54ZV1CYHFrY1H8PaimAqIabbyLf6S/vOA72tB0v8Ves5jAkrU17</w:t>
      </w:r>
    </w:p>
    <w:p>
      <w:pPr>
        <w:pStyle w:val="PreformattedText"/>
        <w:bidi w:val="0"/>
        <w:spacing w:before="0" w:after="0"/>
        <w:jc w:val="left"/>
        <w:rPr/>
      </w:pPr>
      <w:r>
        <w:rPr/>
        <w:t>p62R6mZKmkqLfXQ0Vx6blhZzgyokVVFO5y4ko9rZfu19G2Ny+x7K7qGptu497JZ8m25Vp7XtiLo2WX</w:t>
      </w:r>
    </w:p>
    <w:p>
      <w:pPr>
        <w:pStyle w:val="PreformattedText"/>
        <w:bidi w:val="0"/>
        <w:spacing w:before="0" w:after="0"/>
        <w:jc w:val="left"/>
        <w:rPr/>
      </w:pPr>
      <w:r>
        <w:rPr/>
        <w:t>yTy/2yvuqRRT3G23aokioh1nFdvite5IlkV/3hf6enobWHHIEtPbrdcnxnma4Rjt37tev2AEg33QoC</w:t>
      </w:r>
    </w:p>
    <w:p>
      <w:pPr>
        <w:pStyle w:val="PreformattedText"/>
        <w:bidi w:val="0"/>
        <w:spacing w:before="0" w:after="0"/>
        <w:jc w:val="left"/>
        <w:rPr/>
      </w:pPr>
      <w:r>
        <w:rPr/>
        <w:t>zxW3mz4lTvZNKNvAu11E1rSmkWWziW6SW8S0+6nLoqSUKBpis01JCY3lZuPVmm2tu1uZu0mc3q7jd5</w:t>
      </w:r>
    </w:p>
    <w:p>
      <w:pPr>
        <w:pStyle w:val="PreformattedText"/>
        <w:bidi w:val="0"/>
        <w:spacing w:before="0" w:after="0"/>
        <w:jc w:val="left"/>
        <w:rPr/>
      </w:pPr>
      <w:r>
        <w:rPr/>
        <w:t>uaQSVJ4RLHI6w1EkWHYqjSSxldzrIIs7ZThTk+Nvt5aIsCwsOyEpIxngMILrD6YMjM0LKC2HLoQA4C</w:t>
      </w:r>
    </w:p>
    <w:p>
      <w:pPr>
        <w:pStyle w:val="PreformattedText"/>
        <w:bidi w:val="0"/>
        <w:spacing w:before="0" w:after="0"/>
        <w:jc w:val="left"/>
        <w:rPr/>
      </w:pPr>
      <w:r>
        <w:rPr/>
        <w:t>oTnJwrndn6ddOg2GzuDYkTNUUvXQX0/tiipnDGZBLCYHhjVpXj9REdGd41kjBOYsNjIH5fibWUPcLc</w:t>
      </w:r>
    </w:p>
    <w:p>
      <w:pPr>
        <w:pStyle w:val="PreformattedText"/>
        <w:bidi w:val="0"/>
        <w:spacing w:before="0" w:after="0"/>
        <w:jc w:val="left"/>
        <w:rPr/>
      </w:pPr>
      <w:r>
        <w:rPr/>
        <w:t>6XmkqpJZe8I1QQCMozE0yyyOCo4DOwDF/lyM+hv54AIVuPxauWvbQiUVCOJxEeqRXhZjPDJVRtiQ8z</w:t>
      </w:r>
    </w:p>
    <w:p>
      <w:pPr>
        <w:pStyle w:val="PreformattedText"/>
        <w:bidi w:val="0"/>
        <w:spacing w:before="0" w:after="0"/>
        <w:jc w:val="left"/>
        <w:rPr/>
      </w:pPr>
      <w:r>
        <w:rPr/>
        <w:t>JmF1BjWI7sqjlUO7gDHfqVcgNu5ZS4BA1NzItdawQLN8rDJAHJhDEb1dahtkiEKSGfYzAH8Q5Xb+Kg</w:t>
      </w:r>
    </w:p>
    <w:p>
      <w:pPr>
        <w:pStyle w:val="PreformattedText"/>
        <w:bidi w:val="0"/>
        <w:spacing w:before="0" w:after="0"/>
        <w:jc w:val="left"/>
        <w:rPr/>
      </w:pPr>
      <w:r>
        <w:rPr/>
        <w:t>AqVCReyyjnGwHFjHa31c8a7AsCQRou4BWEeMgCUblbc24KC+Tnbzu07aHY9Wh1EpRUAOw4sTHBqmRQ</w:t>
      </w:r>
    </w:p>
    <w:p>
      <w:pPr>
        <w:pStyle w:val="PreformattedText"/>
        <w:bidi w:val="0"/>
        <w:spacing w:before="0" w:after="0"/>
        <w:jc w:val="left"/>
        <w:rPr/>
      </w:pPr>
      <w:r>
        <w:rPr/>
        <w:t>81SjRoAq+iyrGWTlg6Q4w0BByMgecrqj1GAWmpk9WpY1HXVeWI4rnAqNC80UjLN6mC7b2DqqrGsRYK</w:t>
      </w:r>
    </w:p>
    <w:p>
      <w:pPr>
        <w:pStyle w:val="PreformattedText"/>
        <w:bidi w:val="0"/>
        <w:spacing w:before="0" w:after="0"/>
        <w:jc w:val="left"/>
        <w:rPr/>
      </w:pPr>
      <w:r>
        <w:rPr/>
        <w:t>7BlXMi4P5HV0pvSpO6ymdOsQrHdv8AShVRXQGNzKgiZt0qtAMgKhCFSWOI0LBc5IwOfq7dIoa1Re0Y</w:t>
      </w:r>
    </w:p>
    <w:p>
      <w:pPr>
        <w:pStyle w:val="PreformattedText"/>
        <w:bidi w:val="0"/>
        <w:spacing w:before="0" w:after="0"/>
        <w:jc w:val="left"/>
        <w:rPr/>
      </w:pPr>
      <w:r>
        <w:rPr/>
        <w:t>/I4BK6RqDodysNoxHiIyFETagYMJJUG5DnPDKSf13a6G0US1LTRl3hM1J7NbgG3Zp6sitNheSNi1Ik</w:t>
      </w:r>
    </w:p>
    <w:p>
      <w:pPr>
        <w:pStyle w:val="PreformattedText"/>
        <w:bidi w:val="0"/>
        <w:spacing w:before="0" w:after="0"/>
        <w:jc w:val="left"/>
        <w:rPr/>
      </w:pPr>
      <w:r>
        <w:rPr/>
        <w:t>3vEXYh4yOBGNxXkeR+XOuQtwQRxmzjfd1mxPeWYZ7QJWftUTkFjKOSGOQ2GGPq106NdXxW2tt6Y6tE</w:t>
      </w:r>
    </w:p>
    <w:p>
      <w:pPr>
        <w:pStyle w:val="PreformattedText"/>
        <w:bidi w:val="0"/>
        <w:spacing w:before="0" w:after="0"/>
        <w:jc w:val="left"/>
        <w:rPr/>
      </w:pPr>
      <w:r>
        <w:rPr/>
        <w:t>qGcEY34Q9o3ZFJMMiEYyzglgBmSRT9W4eABnJ7daiuQDdkyXF7dpjskqmBRGyQhZseo8mwhkjBwQFP</w:t>
      </w:r>
    </w:p>
    <w:p>
      <w:pPr>
        <w:pStyle w:val="PreformattedText"/>
        <w:bidi w:val="0"/>
        <w:spacing w:before="0" w:after="0"/>
        <w:jc w:val="left"/>
        <w:rPr/>
      </w:pPr>
      <w:r>
        <w:rPr/>
        <w:t>ofiO5TnaO5V1ydqTCpf0p1KTXRTfLGKUGFqQIsbwHiKyetHHFlWnl9HGWjIGFb6hu3c8jWcGxvGEA8</w:t>
      </w:r>
    </w:p>
    <w:p>
      <w:pPr>
        <w:pStyle w:val="PreformattedText"/>
        <w:bidi w:val="0"/>
        <w:spacing w:before="0" w:after="0"/>
        <w:jc w:val="left"/>
        <w:rPr/>
      </w:pPr>
      <w:r>
        <w:rPr/>
        <w:t>ReGbFZCpYIHJm3ZMk6JkCZjM+DHIVC54P1+G1EruqfAmExyxuyxtMUebMm8KswZIl7dyMBvlAVR7cL</w:t>
      </w:r>
    </w:p>
    <w:p>
      <w:pPr>
        <w:pStyle w:val="PreformattedText"/>
        <w:bidi w:val="0"/>
        <w:spacing w:before="0" w:after="0"/>
        <w:jc w:val="left"/>
        <w:rPr/>
      </w:pPr>
      <w:r>
        <w:rPr/>
        <w:t>7asguwtL8PVNowzDerxIm9ZSFcokgUgtKrKRhC+7gc7ufxa2VUsqMRxiqVTIutxa8c4ztdpVkUoN0x</w:t>
      </w:r>
    </w:p>
    <w:p>
      <w:pPr>
        <w:pStyle w:val="PreformattedText"/>
        <w:bidi w:val="0"/>
        <w:spacing w:before="0" w:after="0"/>
        <w:jc w:val="left"/>
        <w:rPr/>
      </w:pPr>
      <w:r>
        <w:rPr/>
        <w:t>LmKNzv2qqxmThownqHIwccBdBcCxBjQDr4QI6kCVgoO5WLkqroTHJhT6ZCgbjHIpJCggqu1t27VCWN</w:t>
      </w:r>
    </w:p>
    <w:p>
      <w:pPr>
        <w:pStyle w:val="PreformattedText"/>
        <w:bidi w:val="0"/>
        <w:spacing w:before="0" w:after="0"/>
        <w:jc w:val="left"/>
        <w:rPr/>
      </w:pPr>
      <w:r>
        <w:rPr/>
        <w:t>xaR6r62iKpphKSigerCUMQREVpPVyWSeRzjcq7cN4y23zzqlidBxMmI5Jg0q7R6gfBhWWRYnihQhNs</w:t>
      </w:r>
    </w:p>
    <w:p>
      <w:pPr>
        <w:pStyle w:val="PreformattedText"/>
        <w:bidi w:val="0"/>
        <w:spacing w:before="0" w:after="0"/>
        <w:jc w:val="left"/>
        <w:rPr/>
      </w:pPr>
      <w:r>
        <w:rPr/>
        <w:t>3A2se7aAQXDc/XphORYl5W1gABlFlDIiyNhVQqmA5Xe6hGlMEyI0YEZ2p6ahWwRn6tUYa2B8+EsOy8</w:t>
      </w:r>
    </w:p>
    <w:p>
      <w:pPr>
        <w:pStyle w:val="PreformattedText"/>
        <w:bidi w:val="0"/>
        <w:spacing w:before="0" w:after="0"/>
        <w:jc w:val="left"/>
        <w:rPr/>
      </w:pPr>
      <w:r>
        <w:rPr/>
        <w:t>eruaqz3GzdUWJjHVN8leYXVlkloLxYamGqhRdoUwOKymp5Y+WO7HcunUSaO00mU2sf8S9MkOhGus/S</w:t>
      </w:r>
    </w:p>
    <w:p>
      <w:pPr>
        <w:pStyle w:val="PreformattedText"/>
        <w:bidi w:val="0"/>
        <w:spacing w:before="0" w:after="0"/>
        <w:jc w:val="left"/>
        <w:rPr/>
      </w:pPr>
      <w:r>
        <w:rPr/>
        <w:t>1+F/XlH8V/g78JPihba0XCk+Inwv6D6wFcgCrU1N66XtlVcpCu47SLr86rDJ71/Frm116uttCMMcWY</w:t>
      </w:r>
    </w:p>
    <w:p>
      <w:pPr>
        <w:pStyle w:val="PreformattedText"/>
        <w:bidi w:val="0"/>
        <w:spacing w:before="0" w:after="0"/>
        <w:jc w:val="left"/>
        <w:rPr/>
      </w:pPr>
      <w:r>
        <w:rPr/>
        <w:t>fagwxZltyloor1UltvYNwZgxJIPKn7bSff7/i1mqdkgLkDIjVR/wAXGAD5IAUMdudpyRwpbn9NZX5j</w:t>
      </w:r>
    </w:p>
    <w:p>
      <w:pPr>
        <w:pStyle w:val="PreformattedText"/>
        <w:bidi w:val="0"/>
        <w:spacing w:before="0" w:after="0"/>
        <w:jc w:val="left"/>
        <w:rPr/>
      </w:pPr>
      <w:r>
        <w:rPr/>
        <w:t>GrwHuiJYSM5JwxBJYZRQcgMcjtOQv0j/AItUJtb1zTRvvXF4vp0I7eFAHlW2ncD3YAPBz9v1XR4X4y</w:t>
      </w:r>
    </w:p>
    <w:p>
      <w:pPr>
        <w:pStyle w:val="PreformattedText"/>
        <w:bidi w:val="0"/>
        <w:spacing w:before="0" w:after="0"/>
        <w:jc w:val="left"/>
        <w:rPr/>
      </w:pPr>
      <w:r>
        <w:rPr/>
        <w:t>28WII3fSjxBwxOQhVSGLNg8buSAABx5+2731GIxxl8d6/ZHdFOwA4A7ScMvd5JAxyQP6Z3atLw7awJ</w:t>
      </w:r>
    </w:p>
    <w:p>
      <w:pPr>
        <w:pStyle w:val="PreformattedText"/>
        <w:bidi w:val="0"/>
        <w:spacing w:before="0" w:after="0"/>
        <w:jc w:val="left"/>
        <w:rPr/>
      </w:pPr>
      <w:r>
        <w:rPr/>
        <w:t>5yTjkAgFmwQWHsoyuPvqBa9wdYtTzMfPnSFEGP2PJUkZIbew4GfG4AfkMLpii+80Ze/xTWTjJG5hnk</w:t>
      </w:r>
    </w:p>
    <w:p>
      <w:pPr>
        <w:pStyle w:val="PreformattedText"/>
        <w:bidi w:val="0"/>
        <w:spacing w:before="0" w:after="0"/>
        <w:jc w:val="left"/>
        <w:rPr/>
      </w:pPr>
      <w:r>
        <w:rPr/>
        <w:t>jAGFHacnA//FpsIoBbPnu8nkcr4yTj78fc6+jJyieIXiPfCfI2hRxyMf15/NeOBq0wvpUa26LwssRz</w:t>
      </w:r>
    </w:p>
    <w:p>
      <w:pPr>
        <w:pStyle w:val="PreformattedText"/>
        <w:bidi w:val="0"/>
        <w:spacing w:before="0" w:after="0"/>
        <w:jc w:val="left"/>
        <w:rPr/>
      </w:pPr>
      <w:r>
        <w:rPr/>
        <w:t>tA8Abd5GVBGHB5Rs/wBdEpx9cL2nH1HcfBIyWI8ntPA5/L6f10Q4eqEOBwRjBOOACEHk554PcM4xjT</w:t>
      </w:r>
    </w:p>
    <w:p>
      <w:pPr>
        <w:pStyle w:val="PreformattedText"/>
        <w:bidi w:val="0"/>
        <w:spacing w:before="0" w:after="0"/>
        <w:jc w:val="left"/>
        <w:rPr/>
      </w:pPr>
      <w:r>
        <w:rPr/>
        <w:t>EPNpx82jlbK+lrQhiPYkcg5yCOSe7kcjj89W3/AFfXLQliMA78AZA5zkdxZcnxx/bQ/KYQtiDkeSQS</w:t>
      </w:r>
    </w:p>
    <w:p>
      <w:pPr>
        <w:pStyle w:val="PreformattedText"/>
        <w:bidi w:val="0"/>
        <w:spacing w:before="0" w:after="0"/>
        <w:jc w:val="left"/>
        <w:rPr/>
      </w:pPr>
      <w:r>
        <w:rPr/>
        <w:t>vBbCgDxnnH/vGrQmuUOcEYAGCcFcKcjJHjB8kHnRIuL4zCRjGNqkAMVIcApgqPIznP6gahb23uMmCz</w:t>
      </w:r>
    </w:p>
    <w:p>
      <w:pPr>
        <w:pStyle w:val="PreformattedText"/>
        <w:bidi w:val="0"/>
        <w:spacing w:before="0" w:after="0"/>
        <w:jc w:val="left"/>
        <w:rPr/>
      </w:pPr>
      <w:r>
        <w:rPr/>
        <w:t>A44B2bdxzyysMFtp8n7ccamE1LcnB55TuwAWwfJBwf6n++iR2n3D84Sc+7EYYY5GVYYxjPtg/qTogb</w:t>
      </w:r>
    </w:p>
    <w:p>
      <w:pPr>
        <w:pStyle w:val="PreformattedText"/>
        <w:bidi w:val="0"/>
        <w:spacing w:before="0" w:after="0"/>
        <w:jc w:val="left"/>
        <w:rPr/>
      </w:pPr>
      <w:r>
        <w:rPr/>
        <w:t>2NuMTM3aBkDJYDwSGUcOFAJH5ary8WvIXLvRvmVdpAAONrHtwQfIbJIz5zosPQ+6WiGRcEgncQGZ8l</w:t>
      </w:r>
    </w:p>
    <w:p>
      <w:pPr>
        <w:pStyle w:val="PreformattedText"/>
        <w:bidi w:val="0"/>
        <w:spacing w:before="0" w:after="0"/>
        <w:jc w:val="left"/>
        <w:rPr/>
      </w:pPr>
      <w:r>
        <w:rPr/>
        <w:t>jkqR3EAfUAfbjGrQiSSPOcEBeCPOD7k7fw8Hn30SoFiTfjEbooBB/n8AZXJ7to98ZPnUq2N9JaNzxN</w:t>
      </w:r>
    </w:p>
    <w:p>
      <w:pPr>
        <w:pStyle w:val="PreformattedText"/>
        <w:bidi w:val="0"/>
        <w:spacing w:before="0" w:after="0"/>
        <w:jc w:val="left"/>
        <w:rPr/>
      </w:pPr>
      <w:r>
        <w:rPr/>
        <w:t>zuVmJYk4xlskgEBudxJXjGO3t7dQTe58IuwJ1Gn5xE8RYER4J9+w5LHJY48HAXIAxqOzetGcfXEjGO</w:t>
      </w:r>
    </w:p>
    <w:p>
      <w:pPr>
        <w:pStyle w:val="PreformattedText"/>
        <w:bidi w:val="0"/>
        <w:spacing w:before="0" w:after="0"/>
        <w:jc w:val="left"/>
        <w:rPr/>
      </w:pPr>
      <w:r>
        <w:rPr/>
        <w:t>hgnuNQEjprTT1Vznd/90sNupZrjPIzNnC+jTsSTnbpWTHtiwHdsRxn5+3xw6oqut/iL8QesK2plqKr</w:t>
      </w:r>
    </w:p>
    <w:p>
      <w:pPr>
        <w:pStyle w:val="PreformattedText"/>
        <w:bidi w:val="0"/>
        <w:spacing w:before="0" w:after="0"/>
        <w:jc w:val="left"/>
        <w:rPr/>
      </w:pPr>
      <w:r>
        <w:rPr/>
        <w:t>qbrLqe/VEsjHLRXm911yjO5s5X0Zl27TgouvMbYS7gtz3b8U9SmKgot7Ugo+qc6ykMW2g8EhXyWAK7</w:t>
      </w:r>
    </w:p>
    <w:p>
      <w:pPr>
        <w:pStyle w:val="PreformattedText"/>
        <w:bidi w:val="0"/>
        <w:spacing w:before="0" w:after="0"/>
        <w:jc w:val="left"/>
        <w:rPr/>
      </w:pPr>
      <w:r>
        <w:rPr/>
        <w:t>iDj3AwuMDH4WZtINtz0fPHz4y8k3SciLXtFIGIrKaWFsShNzFfVQeOMSqpbBAYaaBdbW05pnuBUAI0</w:t>
      </w:r>
    </w:p>
    <w:p>
      <w:pPr>
        <w:pStyle w:val="PreformattedText"/>
        <w:bidi w:val="0"/>
        <w:spacing w:before="0" w:after="0"/>
        <w:jc w:val="left"/>
        <w:rPr/>
      </w:pPr>
      <w:r>
        <w:rPr/>
        <w:t>YYwq5qI2n2rJgyync3cfqcfhPCbQ2AABt+nVNoF3psPD8pNEBVZQdFMilXKFYgrg7VURoMlN2CWVg3</w:t>
      </w:r>
    </w:p>
    <w:p>
      <w:pPr>
        <w:pStyle w:val="PreformattedText"/>
        <w:bidi w:val="0"/>
        <w:spacing w:before="0" w:after="0"/>
        <w:jc w:val="left"/>
        <w:rPr/>
      </w:pPr>
      <w:r>
        <w:rPr/>
        <w:t>GVPv5Govkh8ZbEI6kd6M1UsjOx2IVOB2524xhVY4ALbCePA/4tVRsVxvaNwvZrXlldEU6w9JTSliDL</w:t>
      </w:r>
    </w:p>
    <w:p>
      <w:pPr>
        <w:pStyle w:val="PreformattedText"/>
        <w:bidi w:val="0"/>
        <w:spacing w:before="0" w:after="0"/>
        <w:jc w:val="left"/>
        <w:rPr/>
      </w:pPr>
      <w:r>
        <w:rPr/>
        <w:t>cXUAFnd44ExhQWAwBM2W+/H1aghnQ+leVC2Y2Ond9mOHzNLTRB2qpYIkZ1jT5WnmramQFeGqfqo6VT</w:t>
      </w:r>
    </w:p>
    <w:p>
      <w:pPr>
        <w:pStyle w:val="PreformattedText"/>
        <w:bidi w:val="0"/>
        <w:spacing w:before="0" w:after="0"/>
        <w:jc w:val="left"/>
        <w:rPr/>
      </w:pPr>
      <w:r>
        <w:rPr/>
        <w:t>+LAJP0/SWGe1QiyCxl1C5gvfCdt/s+/DGkhhb4ofEWsYWXpKGaW3URWeeO318lN+8I6KhoKYun7zKP</w:t>
      </w:r>
    </w:p>
    <w:p>
      <w:pPr>
        <w:pStyle w:val="PreformattedText"/>
        <w:bidi w:val="0"/>
        <w:spacing w:before="0" w:after="0"/>
        <w:jc w:val="left"/>
        <w:rPr/>
      </w:pPr>
      <w:r>
        <w:rPr/>
        <w:t>Smd8ymKKRFdlnn48x0rtVSpX/kaFutZtW9mev6G2AGgm21ahbZKYbFfBubdH3yyeoOqOperr3dqq1y</w:t>
      </w:r>
    </w:p>
    <w:p>
      <w:pPr>
        <w:pStyle w:val="PreformattedText"/>
        <w:bidi w:val="0"/>
        <w:spacing w:before="0" w:after="0"/>
        <w:jc w:val="left"/>
        <w:rPr/>
      </w:pPr>
      <w:r>
        <w:rPr/>
        <w:t>U9qvV+g/1a6Bo6Q7X6R6ItVTSp158Tb/VVDPEL1LWyy2u2ALJ8uzVD+p6qsq8msKOzKpqJkV9L0+7j</w:t>
      </w:r>
    </w:p>
    <w:p>
      <w:pPr>
        <w:pStyle w:val="PreformattedText"/>
        <w:bidi w:val="0"/>
        <w:spacing w:before="0" w:after="0"/>
        <w:jc w:val="left"/>
        <w:rPr/>
      </w:pPr>
      <w:r>
        <w:rPr/>
        <w:t>OkzVdp2tDSGrC1LHuLwd2+5Y6WyxvR2uDp6yD5GjtslVDSySmZEt1rvgE1Rd2hd/UrrtW10TLS+p6k</w:t>
      </w:r>
    </w:p>
    <w:p>
      <w:pPr>
        <w:pStyle w:val="PreformattedText"/>
        <w:bidi w:val="0"/>
        <w:spacing w:before="0" w:after="0"/>
        <w:jc w:val="left"/>
        <w:rPr/>
      </w:pPr>
      <w:r>
        <w:rPr/>
        <w:t>pVl3BWl1ytq2k1izA8RPQ7Hs/VBVI3/P6uX/M6ruEEXR/Q3S3SlheotnUF0tNJbOpLhJLTy3W0dHWm</w:t>
      </w:r>
    </w:p>
    <w:p>
      <w:pPr>
        <w:pStyle w:val="PreformattedText"/>
        <w:bidi w:val="0"/>
        <w:spacing w:before="0" w:after="0"/>
        <w:jc w:val="left"/>
        <w:rPr/>
      </w:pPr>
      <w:r>
        <w:rPr/>
        <w:t>llE91opRGWa+1y1clErSB9iTJHAN5Y65eH8w1PJtV3h3b/CnXsKNK3K7Czeyo73v7suL4f0MPQ3TlV</w:t>
      </w:r>
    </w:p>
    <w:p>
      <w:pPr>
        <w:pStyle w:val="PreformattedText"/>
        <w:bidi w:val="0"/>
        <w:spacing w:before="0" w:after="0"/>
        <w:jc w:val="left"/>
        <w:rPr/>
      </w:pPr>
      <w:r>
        <w:rPr/>
        <w:t>1FdDRw3qalNZQrR0tU1NaVraAU1otbVEu1XltvTccMJkjzFFPWCVR6jybc9V83xVTium959KaKFBWp</w:t>
      </w:r>
    </w:p>
    <w:p>
      <w:pPr>
        <w:pStyle w:val="PreformattedText"/>
        <w:bidi w:val="0"/>
        <w:spacing w:before="0" w:after="0"/>
        <w:jc w:val="left"/>
        <w:rPr/>
      </w:pPr>
      <w:r>
        <w:rPr/>
        <w:t>9Yxx73u8B8SyBXOqq0p67qKvlcXLqQrZOn6ZsJS2+3PCay5VUCwxhUU2emVWnOXkNRxl6jnZSwp0zT</w:t>
      </w:r>
    </w:p>
    <w:p>
      <w:pPr>
        <w:pStyle w:val="PreformattedText"/>
        <w:bidi w:val="0"/>
        <w:spacing w:before="0" w:after="0"/>
        <w:jc w:val="left"/>
        <w:rPr/>
      </w:pPr>
      <w:r>
        <w:rPr/>
        <w:t>Qf+pWoCXLi4DDEfB/8/fK/6luAsHq0kErRV9bQvSwZVY6vF0SO43o1E8rfwZpH+RRmfLRQW1Q7JpqE</w:t>
      </w:r>
    </w:p>
    <w:p>
      <w:pPr>
        <w:pStyle w:val="PreformattedText"/>
        <w:bidi w:val="0"/>
        <w:spacing w:before="0" w:after="0"/>
        <w:jc w:val="left"/>
        <w:rPr/>
      </w:pPr>
      <w:r>
        <w:rPr/>
        <w:t>VKiDLsmZ70gbnFm5fgtvN59UqChqYaS01t6lhETNTfMUFZGgkiorFbKiPZURKpL1D1V3WlFOQg9YU8</w:t>
      </w:r>
    </w:p>
    <w:p>
      <w:pPr>
        <w:pStyle w:val="PreformattedText"/>
        <w:bidi w:val="0"/>
        <w:spacing w:before="0" w:after="0"/>
        <w:jc w:val="left"/>
        <w:rPr/>
      </w:pPr>
      <w:r>
        <w:rPr/>
        <w:t>KDPqjWwWRt5uE5tdgyX7sW0iVHTVrkrepaamnv9xqku1bRU4jaosNroAy2bp+nncsJLnLUesaiY7mL</w:t>
      </w:r>
    </w:p>
    <w:p>
      <w:pPr>
        <w:pStyle w:val="PreformattedText"/>
        <w:bidi w:val="0"/>
        <w:spacing w:before="0" w:after="0"/>
        <w:jc w:val="left"/>
        <w:rPr/>
      </w:pPr>
      <w:r>
        <w:rPr/>
        <w:t>ySt9fdrU6gJkDzecvvmakubnLip+b2YrtVEOpOpbfZ6uWsS20/8AtXWtxBnxHU1kUlZXUdvdyvrpbe</w:t>
      </w:r>
    </w:p>
    <w:p>
      <w:pPr>
        <w:pStyle w:val="PreformattedText"/>
        <w:bidi w:val="0"/>
        <w:spacing w:before="0" w:after="0"/>
        <w:jc w:val="left"/>
        <w:rPr/>
      </w:pPr>
      <w:r>
        <w:rPr/>
        <w:t>m6iThmKLU3SDCF0VdZETfZgeYToVDdVpEG6DJmt9m/qWIvip1AeoayorI0mga5PS2fpK3yJtoLL03a</w:t>
      </w:r>
    </w:p>
    <w:p>
      <w:pPr>
        <w:pStyle w:val="PreformattedText"/>
        <w:bidi w:val="0"/>
        <w:spacing w:before="0" w:after="0"/>
        <w:jc w:val="left"/>
        <w:rPr/>
      </w:pPr>
      <w:r>
        <w:rPr/>
        <w:t>YHtXS1no6T8McFujmmmYgFqiR5H+oa1ooRrXyCje/VMdRr2I+Cq+HgvxCc43ykl6v+I1s+HfTbGoqL</w:t>
      </w:r>
    </w:p>
    <w:p>
      <w:pPr>
        <w:pStyle w:val="PreformattedText"/>
        <w:bidi w:val="0"/>
        <w:spacing w:before="0" w:after="0"/>
        <w:jc w:val="left"/>
        <w:rPr/>
      </w:pPr>
      <w:r>
        <w:rPr/>
        <w:t>JbqLpxqxFMjSXTqGalsctydN+xpkgrLlISWG2KlDduGbVqq06NDriclu3+sy2arWXZlO9cefvnoR1v</w:t>
      </w:r>
    </w:p>
    <w:p>
      <w:pPr>
        <w:pStyle w:val="PreformattedText"/>
        <w:bidi w:val="0"/>
        <w:spacing w:before="0" w:after="0"/>
        <w:jc w:val="left"/>
        <w:rPr/>
      </w:pPr>
      <w:r>
        <w:rPr/>
        <w:t>cKe0WA/uergppoaJun6GD1I/4FNT0EFstVNG2f4KR2ihWYMCTiZdzFnBbg0xUZiGYseaejtihsMQR+</w:t>
      </w:r>
    </w:p>
    <w:p>
      <w:pPr>
        <w:pStyle w:val="PreformattedText"/>
        <w:bidi w:val="0"/>
        <w:spacing w:before="0" w:after="0"/>
        <w:jc w:val="left"/>
        <w:rPr/>
      </w:pPr>
      <w:r>
        <w:rPr/>
        <w:t>X6RvSn6TFk6u6U6RhcSzQ0E1zvVOsRjrqeSKmeqEbESErAxrIVqjINzGu7D6iqRoVnUdc263L7MTZA</w:t>
      </w:r>
    </w:p>
    <w:p>
      <w:pPr>
        <w:pStyle w:val="PreformattedText"/>
        <w:bidi w:val="0"/>
        <w:spacing w:before="0" w:after="0"/>
        <w:jc w:val="left"/>
        <w:rPr/>
      </w:pPr>
      <w:r>
        <w:rPr/>
        <w:t>ES+TDm8/fIb13eaeo6hik+ZiRGrKOCimeVopWtdkmkimuVNSwDfWSPcGuHyqFtu+sQlnCDVlp9ZTDO</w:t>
      </w:r>
    </w:p>
    <w:p>
      <w:pPr>
        <w:pStyle w:val="PreformattedText"/>
        <w:bidi w:val="0"/>
        <w:spacing w:before="0" w:after="0"/>
        <w:jc w:val="left"/>
        <w:rPr/>
      </w:pPr>
      <w:r>
        <w:rPr/>
        <w:t>LZHl/KVqVSX0I/6j10TUU1oo7veJIJqq4x3Se8XG41K1Hrz9RVcAo4LFR2xV2zUNKHp4QVI9T9yTdx</w:t>
      </w:r>
    </w:p>
    <w:p>
      <w:pPr>
        <w:pStyle w:val="PreformattedText"/>
        <w:bidi w:val="0"/>
        <w:spacing w:before="0" w:after="0"/>
        <w:jc w:val="left"/>
        <w:rPr/>
      </w:pPr>
      <w:r>
        <w:rPr/>
        <w:t>QtrBt1SlS1JvUYYj1CbujUuzEm2Jy+EfR9YH6ZWHxD6xoqSqnNvhaCKjVyUrJN1ZRySRyySvKgZVFw</w:t>
      </w:r>
    </w:p>
    <w:p>
      <w:pPr>
        <w:pStyle w:val="PreformattedText"/>
        <w:bidi w:val="0"/>
        <w:spacing w:before="0" w:after="0"/>
        <w:jc w:val="left"/>
        <w:rPr/>
      </w:pPr>
      <w:r>
        <w:rPr/>
        <w:t>qWZS31CNbgy/yMvO2eoz1GVUJNSdnanSlRVrhQo8/P+c4xmpK3rTriKGVZjabZHbIrqJyRSiGgqDOY</w:t>
      </w:r>
    </w:p>
    <w:p>
      <w:pPr>
        <w:pStyle w:val="PreformattedText"/>
        <w:bidi w:val="0"/>
        <w:spacing w:before="0" w:after="0"/>
        <w:jc w:val="left"/>
        <w:rPr/>
      </w:pPr>
      <w:r>
        <w:rPr/>
        <w:t>mqJRh3muQVnxn+HG34tmvTpUTZdiNm/qVMrelqP0j7U8cynbekVDArRp45eG6cvjyb6o79TdSu1bUd</w:t>
      </w:r>
    </w:p>
    <w:p>
      <w:pPr>
        <w:pStyle w:val="PreformattedText"/>
        <w:bidi w:val="0"/>
        <w:spacing w:before="0" w:after="0"/>
        <w:jc w:val="left"/>
        <w:rPr/>
      </w:pPr>
      <w:r>
        <w:rPr/>
        <w:t>L0ccjV9y9Ku6qrUTZBDbKaYm32OWoMfbmTdPPTg7QyxLLvIUBdGjhsx2h2GKmyDtY+OPo93KNr177R</w:t>
      </w:r>
    </w:p>
    <w:p>
      <w:pPr>
        <w:pStyle w:val="PreformattedText"/>
        <w:bidi w:val="0"/>
        <w:spacing w:before="0" w:after="0"/>
        <w:jc w:val="left"/>
        <w:rPr/>
      </w:pPr>
      <w:r>
        <w:rPr/>
        <w:t>/LqubcXYcoXuq34rRhjoZJJq64VU8lvtNPQwRVE7BTU3Cmjm3xW6mi43xyVS7mTwwp9+WRF1FJ1wWm</w:t>
      </w:r>
    </w:p>
    <w:p>
      <w:pPr>
        <w:pStyle w:val="PreformattedText"/>
        <w:bidi w:val="0"/>
        <w:spacing w:before="0" w:after="0"/>
        <w:jc w:val="left"/>
        <w:rPr/>
      </w:pPr>
      <w:r>
        <w:rPr/>
        <w:t>Fydjl6l9f0ZYUmZ6lQtjSUKPaI9EfKkx6OtEvW1fZKCCiqYUuFRJDZ6GmiYCClC+tPca+ZQTHBLUen</w:t>
      </w:r>
    </w:p>
    <w:p>
      <w:pPr>
        <w:pStyle w:val="PreformattedText"/>
        <w:bidi w:val="0"/>
        <w:spacing w:before="0" w:after="0"/>
        <w:jc w:val="left"/>
        <w:rPr/>
      </w:pPr>
      <w:r>
        <w:rPr/>
        <w:t>68rk49NIs7CdZNs2ldkNQqQwA+dvD/qbtkpNtvU0xTKhjovq7zH4Xe+jO37/AFdv6d6XeC1I09H03S</w:t>
      </w:r>
    </w:p>
    <w:p>
      <w:pPr>
        <w:pStyle w:val="PreformattedText"/>
        <w:bidi w:val="0"/>
        <w:spacing w:before="0" w:after="0"/>
        <w:jc w:val="left"/>
        <w:rPr/>
      </w:pPr>
      <w:r>
        <w:rPr/>
        <w:t>2exUUlZLtirbhW3OOrvtSssDFoYPlqeskMqq7bY4u4dg15zo9Dt+3rmwps2rbv2Z67baqdH9G2UZFb</w:t>
      </w:r>
    </w:p>
    <w:p>
      <w:pPr>
        <w:pStyle w:val="PreformattedText"/>
        <w:bidi w:val="0"/>
        <w:spacing w:before="0" w:after="0"/>
        <w:jc w:val="left"/>
        <w:rPr/>
      </w:pPr>
      <w:r>
        <w:rPr/>
        <w:t>IvyuLTlHpFUq6y9VNPUSGruFxuFZRV06FpoZbtVPPHXmoG9Pmls8lPEhGPSjjEHc6Nr1nSVRsqFEaI</w:t>
      </w:r>
    </w:p>
    <w:p>
      <w:pPr>
        <w:pStyle w:val="PreformattedText"/>
        <w:bidi w:val="0"/>
        <w:spacing w:before="0" w:after="0"/>
        <w:jc w:val="left"/>
        <w:rPr/>
      </w:pPr>
      <w:r>
        <w:rPr/>
        <w:t>oVfVpu4zwGwIp6+tc3qMxybeO83N9HT1TuX4f2VKax9AWKKmpLXLePnetqoVELxSfILOLd0XQ7XBaS</w:t>
      </w:r>
    </w:p>
    <w:p>
      <w:pPr>
        <w:pStyle w:val="PreformattedText"/>
        <w:bidi w:val="0"/>
        <w:spacing w:before="0" w:after="0"/>
        <w:jc w:val="left"/>
        <w:rPr/>
      </w:pPr>
      <w:r>
        <w:rPr/>
        <w:t>U0W12d9q7VdV/m15t6pqbbtDuN2mMB+c9lstJaWx7LQVsX2gtW+Typ9U7B6aoijQVVGsyVdRFTxwVd</w:t>
      </w:r>
    </w:p>
    <w:p>
      <w:pPr>
        <w:pStyle w:val="PreformattedText"/>
        <w:bidi w:val="0"/>
        <w:spacing w:before="0" w:after="0"/>
        <w:jc w:val="left"/>
        <w:rPr/>
      </w:pPr>
      <w:r>
        <w:rPr/>
        <w:t>WsbTU9BIDBT09JCABDJUSL5z6gj7twV9Qz+lyTs0RwA5vP4pfVrhkika3IUkldI3r6uKBkgininXNF</w:t>
      </w:r>
    </w:p>
    <w:p>
      <w:pPr>
        <w:pStyle w:val="PreformattedText"/>
        <w:bidi w:val="0"/>
        <w:spacing w:before="0" w:after="0"/>
        <w:jc w:val="left"/>
        <w:rPr/>
      </w:pPr>
      <w:r>
        <w:rPr/>
        <w:t>R1Byj7SMyyKdrHtRjsbdyqh6y+mIPCdjZ6WIvfeloWmgWrQxRv8ANlYV3ySyr65gh3SchuGO/gDzhd</w:t>
      </w:r>
    </w:p>
    <w:p>
      <w:pPr>
        <w:pStyle w:val="PreformattedText"/>
        <w:bidi w:val="0"/>
        <w:spacing w:before="0" w:after="0"/>
        <w:jc w:val="left"/>
        <w:rPr/>
      </w:pPr>
      <w:r>
        <w:rPr/>
        <w:t>ZXp2awM34dgNh4R/lqW+WgaiLSVaxSy/LCELDPWyb6OijZ0OXkUSMzYxgQtz36z1d2mWJsI+nd8fPw</w:t>
      </w:r>
    </w:p>
    <w:p>
      <w:pPr>
        <w:pStyle w:val="PreformattedText"/>
        <w:bidi w:val="0"/>
        <w:spacing w:before="0" w:after="0"/>
        <w:jc w:val="left"/>
        <w:rPr/>
      </w:pPr>
      <w:r>
        <w:rPr/>
        <w:t>Ze9opqOjtVtp55meaS30sVLHQoiz1BgCr6sbKCIkV1jLmQhIu7vb6dLUqEU9sQciWx4LLFs9HFUuK+</w:t>
      </w:r>
    </w:p>
    <w:p>
      <w:pPr>
        <w:pStyle w:val="PreformattedText"/>
        <w:bidi w:val="0"/>
        <w:spacing w:before="0" w:after="0"/>
        <w:jc w:val="left"/>
        <w:rPr/>
      </w:pPr>
      <w:r>
        <w:rPr/>
        <w:t>8RCCYD5eOnPqSLSBolMohJ/wDugzEbjMQWZWKrtTTCy4gHdlHc8qHJpPqGBZ6RXgVWimd42jEaoqkH</w:t>
      </w:r>
    </w:p>
    <w:p>
      <w:pPr>
        <w:pStyle w:val="PreformattedText"/>
        <w:bidi w:val="0"/>
        <w:spacing w:before="0" w:after="0"/>
        <w:jc w:val="left"/>
        <w:rPr/>
      </w:pPr>
      <w:r>
        <w:rPr/>
        <w:t>/czepy6sVXvBIH9dPpkFFI4TFVvm2XHz/mRXq2yR3SgIqZJP4karKvpptjigyyY3jAEUpVyBkH6Dw2</w:t>
      </w:r>
    </w:p>
    <w:p>
      <w:pPr>
        <w:pStyle w:val="PreformattedText"/>
        <w:bidi w:val="0"/>
        <w:spacing w:before="0" w:after="0"/>
        <w:jc w:val="left"/>
        <w:rPr/>
      </w:pPr>
      <w:r>
        <w:rPr/>
        <w:t>r9eboUupUNZlNj8TR1ILvUnAanW3WVuUqfH4Uu62Xduufhn0P1nURiC6dOJH8KOrDCElkWa0RyVfRl</w:t>
      </w:r>
    </w:p>
    <w:p>
      <w:pPr>
        <w:pStyle w:val="PreformattedText"/>
        <w:bidi w:val="0"/>
        <w:spacing w:before="0" w:after="0"/>
        <w:jc w:val="left"/>
        <w:rPr/>
      </w:pPr>
      <w:r>
        <w:rPr/>
        <w:t>xlfeContgulGjMQ0gtsLbvSCqvW6TqdCnZ9ipdF7ZV2zaKKD+YVwzNTY8odzutkclHNkJ5TolemNm6</w:t>
      </w:r>
    </w:p>
    <w:p>
      <w:pPr>
        <w:pStyle w:val="PreformattedText"/>
        <w:bidi w:val="0"/>
        <w:spacing w:before="0" w:after="0"/>
        <w:jc w:val="left"/>
        <w:rPr/>
      </w:pPr>
      <w:r>
        <w:rPr/>
        <w:t>S6aodI0adHZWrM+xqlgHpLYHFPZ7Y6iOSKFEaWJ4nSNYUBTCuDvzI7LkFVOQPB/wDNrglTunhO6pDM</w:t>
      </w:r>
    </w:p>
    <w:p>
      <w:pPr>
        <w:pStyle w:val="PreformattedText"/>
        <w:bidi w:val="0"/>
        <w:spacing w:before="0" w:after="0"/>
        <w:jc w:val="left"/>
        <w:rPr/>
      </w:pPr>
      <w:r>
        <w:rPr/>
        <w:t>SAbx5o46hWhaLdvPqbY0XKRxle+U48cNn9NQysMdOECym4PCPQECxwsZG3gjsALSxhyMNvGBuyuR7f</w:t>
      </w:r>
    </w:p>
    <w:p>
      <w:pPr>
        <w:pStyle w:val="PreformattedText"/>
        <w:bidi w:val="0"/>
        <w:spacing w:before="0" w:after="0"/>
        <w:jc w:val="left"/>
        <w:rPr/>
      </w:pPr>
      <w:r>
        <w:rPr/>
        <w:t>Tu0wBAoLamVGQYi2pia6Xmx9OUUVbfKuWjhrZHSip6Uo97uEilKd2oomjdYG+cqreGlkjKP62Id7Bt</w:t>
      </w:r>
    </w:p>
    <w:p>
      <w:pPr>
        <w:pStyle w:val="PreformattedText"/>
        <w:bidi w:val="0"/>
        <w:spacing w:before="0" w:after="0"/>
        <w:jc w:val="left"/>
        <w:rPr/>
      </w:pPr>
      <w:r>
        <w:rPr/>
        <w:t>vQ2XZaTU22jam6nZe6y4s1/UJzdo22s1Y7LsNL+a2pdGXuJlwz8+MiFNarp8QainvXWwnpLLRMK7p7</w:t>
      </w:r>
    </w:p>
    <w:p>
      <w:pPr>
        <w:pStyle w:val="PreformattedText"/>
        <w:bidi w:val="0"/>
        <w:spacing w:before="0" w:after="0"/>
        <w:jc w:val="left"/>
        <w:rPr/>
      </w:pPr>
      <w:r>
        <w:rPr/>
        <w:t>4dUTSL07Y6gpb5mqaynmqJTdLvHdaOonSomlmkVqyRgyZVEvV6RPUNsWxF6ewZFkvuvvbpOXFb971T</w:t>
      </w:r>
    </w:p>
    <w:p>
      <w:pPr>
        <w:pStyle w:val="PreformattedText"/>
        <w:bidi w:val="0"/>
        <w:spacing w:before="0" w:after="0"/>
        <w:jc w:val="left"/>
        <w:rPr/>
      </w:pPr>
      <w:r>
        <w:rPr/>
        <w:t>bs3RqbBWStXZdq6RwCvU4jjfd7Lhd2XbQ0whpooYZSkYjVYwBtRVPdhIxxsCbgMj31zVp2UANoJepU</w:t>
      </w:r>
    </w:p>
    <w:p>
      <w:pPr>
        <w:pStyle w:val="PreformattedText"/>
        <w:bidi w:val="0"/>
        <w:spacing w:before="0" w:after="0"/>
        <w:jc w:val="left"/>
        <w:rPr/>
      </w:pPr>
      <w:r>
        <w:rPr/>
        <w:t>ydmZcmiuFiHlX1QC8m6X6sOI/BUPjJxyF55/JdFMkMxvzSTwUxaIgxR1Z5BG6uFc7TI4QIzMVYYzE2</w:t>
      </w:r>
    </w:p>
    <w:p>
      <w:pPr>
        <w:pStyle w:val="PreformattedText"/>
        <w:bidi w:val="0"/>
        <w:spacing w:before="0" w:after="0"/>
        <w:jc w:val="left"/>
        <w:rPr/>
      </w:pPr>
      <w:r>
        <w:rPr/>
        <w:t>T7ZGm4kFSL2X7UjPiDZbxwj/AN8XRlVkhILshfCLHh9oY52hCRlfJ01T/VvblH3yCbpY8t45Qlv4Uq</w:t>
      </w:r>
    </w:p>
    <w:p>
      <w:pPr>
        <w:pStyle w:val="PreformattedText"/>
        <w:bidi w:val="0"/>
        <w:spacing w:before="0" w:after="0"/>
        <w:jc w:val="left"/>
        <w:rPr/>
      </w:pPr>
      <w:r>
        <w:rPr/>
        <w:t>pkVAYydwWQCIBzUAqOZCNoCA8AfTu7taGAKo3Y0S9jkD3fOMc021LlWHpxgHBVJPWdo1Hay+5PHjjz</w:t>
      </w:r>
    </w:p>
    <w:p>
      <w:pPr>
        <w:pStyle w:val="PreformattedText"/>
        <w:bidi w:val="0"/>
        <w:spacing w:before="0" w:after="0"/>
        <w:jc w:val="left"/>
        <w:rPr/>
      </w:pPr>
      <w:r>
        <w:rPr/>
        <w:t>oLB/Zxmdr01uDkfqhxjVBHKap/mCBIu+KOVYojgRmMTHjgKRyT26O2+e/IDMSVwun/cMjMuxzHWBp2</w:t>
      </w:r>
    </w:p>
    <w:p>
      <w:pPr>
        <w:pStyle w:val="PreformattedText"/>
        <w:bidi w:val="0"/>
        <w:spacing w:before="0" w:after="0"/>
        <w:jc w:val="left"/>
        <w:rPr/>
      </w:pPr>
      <w:r>
        <w:rPr/>
        <w:t>K7yadQwYMGDqVlBEYLe3tqRoLFtZDEXF0uhHpRwRp8OJ5IRk7pHjjEkpAbaoO2QiMY288knQuJvc6/</w:t>
      </w:r>
    </w:p>
    <w:p>
      <w:pPr>
        <w:pStyle w:val="PreformattedText"/>
        <w:bidi w:val="0"/>
        <w:spacing w:before="0" w:after="0"/>
        <w:jc w:val="left"/>
        <w:rPr/>
      </w:pPr>
      <w:r>
        <w:rPr/>
        <w:t>aiDgCMQf0wwU5RnaGXerko6ehT7uBkt4/guwPHGRjQUYXdW0HdkhyUAdNV4bxi75YTSxpJVusYjZmQ</w:t>
      </w:r>
    </w:p>
    <w:p>
      <w:pPr>
        <w:pStyle w:val="PreformattedText"/>
        <w:bidi w:val="0"/>
        <w:spacing w:before="0" w:after="0"/>
        <w:jc w:val="left"/>
        <w:rPr/>
      </w:pPr>
      <w:r>
        <w:rPr/>
        <w:t>KojURqMDasZwWyyjB3drffVL52DNvRJqFAzYC94ZLEBOG2GaNFBTfLOoG4bWATcB5Bzxx+LbqLEFdM</w:t>
      </w:r>
    </w:p>
    <w:p>
      <w:pPr>
        <w:pStyle w:val="PreformattedText"/>
        <w:bidi w:val="0"/>
        <w:spacing w:before="0" w:after="0"/>
        <w:jc w:val="left"/>
        <w:rPr/>
      </w:pPr>
      <w:r>
        <w:rPr/>
        <w:t>hKKb02tozQtljjnd3AVUKCMovcxYDMccjfQ5BVfJyN2rKpWo2eoWVbepgLxhVRI7bpVcCBBGrxMHEw</w:t>
      </w:r>
    </w:p>
    <w:p>
      <w:pPr>
        <w:pStyle w:val="PreformattedText"/>
        <w:bidi w:val="0"/>
        <w:spacing w:before="0" w:after="0"/>
        <w:jc w:val="left"/>
        <w:rPr/>
      </w:pPr>
      <w:r>
        <w:rPr/>
        <w:t>Dtwoxj1BlcBeMltOZTxHLK0gostt/0u7Equ3qEyqmQyslvaQNJChcetJPjgnd9KntHb2nbqCugJtbw</w:t>
      </w:r>
    </w:p>
    <w:p>
      <w:pPr>
        <w:pStyle w:val="PreformattedText"/>
        <w:bidi w:val="0"/>
        <w:spacing w:before="0" w:after="0"/>
        <w:jc w:val="left"/>
        <w:rPr/>
      </w:pPr>
      <w:r>
        <w:rPr/>
        <w:t>jvdf4UKqquRadV+VRmlqWb0SSg2Fi3LZJXCRLkDlvxedIqE3G7bIy6IuRu+ijjC3pGrG+Yd0ECKzRC</w:t>
      </w:r>
    </w:p>
    <w:p>
      <w:pPr>
        <w:pStyle w:val="PreformattedText"/>
        <w:bidi w:val="0"/>
        <w:spacing w:before="0" w:after="0"/>
        <w:jc w:val="left"/>
        <w:rPr/>
      </w:pPr>
      <w:r>
        <w:rPr/>
        <w:t>SR43RsDfMBz/E3ABWJygXdt7tPVCQCWiTWxOKrkW8JG7rLFURvTSyAzMqwipWR/SmaVmZ6qGPGaiVc</w:t>
      </w:r>
    </w:p>
    <w:p>
      <w:pPr>
        <w:pStyle w:val="PreformattedText"/>
        <w:bidi w:val="0"/>
        <w:spacing w:before="0" w:after="0"/>
        <w:jc w:val="left"/>
        <w:rPr/>
      </w:pPr>
      <w:r>
        <w:rPr/>
        <w:t>qSq9sZXcTt0tj3e0zTSJp76jTw9H2fVIB1Pdp2phTU8U6hUKyNO9PBJ8up27YSknp0m5FQsdpfDNtZ</w:t>
      </w:r>
    </w:p>
    <w:p>
      <w:pPr>
        <w:pStyle w:val="PreformattedText"/>
        <w:bidi w:val="0"/>
        <w:spacing w:before="0" w:after="0"/>
        <w:jc w:val="left"/>
        <w:rPr/>
      </w:pPr>
      <w:r>
        <w:rPr/>
        <w:t>W1WpWZgqAaCWVAGLki9/a4/nPMz9tb42QfCP4SdQSUFQtuuXVTDpLpxoK6SW8Q3m608kdRV2WCkjEk</w:t>
      </w:r>
    </w:p>
    <w:p>
      <w:pPr>
        <w:pStyle w:val="PreformattedText"/>
        <w:bidi w:val="0"/>
        <w:spacing w:before="0" w:after="0"/>
        <w:jc w:val="left"/>
        <w:rPr/>
      </w:pPr>
      <w:r>
        <w:rPr/>
        <w:t>tXHbBWujKwWL/eF0Xzs2LZX2jaqS0D/TUXbLl+lE9I7auxbFU2itrUbcVV5jl+3GfNd058Ganre9XA</w:t>
      </w:r>
    </w:p>
    <w:p>
      <w:pPr>
        <w:pStyle w:val="PreformattedText"/>
        <w:bidi w:val="0"/>
        <w:spacing w:before="0" w:after="0"/>
        <w:jc w:val="left"/>
        <w:rPr/>
      </w:pPr>
      <w:r>
        <w:rPr/>
        <w:t>2Tpe6Xllhho5K2uusXS1ltFvoHaKjor/1QIpP3TZIiZnS3292rKje01dU0znu+kL0iuy0lpu4VVG8q</w:t>
      </w:r>
    </w:p>
    <w:p>
      <w:pPr>
        <w:pStyle w:val="PreformattedText"/>
        <w:bidi w:val="0"/>
        <w:spacing w:before="0" w:after="0"/>
        <w:jc w:val="left"/>
        <w:rPr/>
      </w:pPr>
      <w:r>
        <w:rPr/>
        <w:t>673qnzFejBtVTrhSLVFLbzbqqvgT6Ps/SnbPS/w8+F3wR6Pl60+J3VHT1psdFHA1TOLfHYPh+sttgS</w:t>
      </w:r>
    </w:p>
    <w:p>
      <w:pPr>
        <w:pStyle w:val="PreformattedText"/>
        <w:bidi w:val="0"/>
        <w:spacing w:before="0" w:after="0"/>
        <w:jc w:val="left"/>
        <w:rPr/>
      </w:pPr>
      <w:r>
        <w:rPr/>
        <w:t>pFN0D0pUvLX9ZXxZTHHDWXD5qpqKjuhpY4u7XC2nadq2yoiUCzLU4+z8Lw907dDYtk2CmatWygbzNy</w:t>
      </w:r>
    </w:p>
    <w:p>
      <w:pPr>
        <w:pStyle w:val="PreformattedText"/>
        <w:bidi w:val="0"/>
        <w:spacing w:before="0" w:after="0"/>
        <w:jc w:val="left"/>
        <w:rPr/>
      </w:pPr>
      <w:r>
        <w:rPr/>
        <w:t>j4l7ze19mcwfFz9ua/15ls3ws6eu/QEFbTz1NDX3yFrp8VuoKSqPpQy2yxoZV6OiraqWEQvMz1jps9</w:t>
      </w:r>
    </w:p>
    <w:p>
      <w:pPr>
        <w:pStyle w:val="PreformattedText"/>
        <w:bidi w:val="0"/>
        <w:spacing w:before="0" w:after="0"/>
        <w:jc w:val="left"/>
        <w:rPr/>
      </w:pPr>
      <w:r>
        <w:rPr/>
        <w:t>L0R46eydAIuFbbW6yr3V7nnz4Ti9IfxISXobEvVqDvN397+6SL4d2iXpSo6a6i63aOu6k6WsdRfbzY</w:t>
      </w:r>
    </w:p>
    <w:p>
      <w:pPr>
        <w:pStyle w:val="PreformattedText"/>
        <w:bidi w:val="0"/>
        <w:spacing w:before="0" w:after="0"/>
        <w:jc w:val="left"/>
        <w:rPr/>
      </w:pPr>
      <w:r>
        <w:rPr/>
        <w:t>hC16q4Otntk1ZV1HUQf1EvFztlN+7YkppHIgmcGSV8FtczpZ6dKnUo0Xyaq3H2PRE6fRtKoeqrMLsq</w:t>
      </w:r>
    </w:p>
    <w:p>
      <w:pPr>
        <w:pStyle w:val="PreformattedText"/>
        <w:bidi w:val="0"/>
        <w:spacing w:before="0" w:after="0"/>
        <w:jc w:val="left"/>
        <w:rPr/>
      </w:pPr>
      <w:r>
        <w:rPr/>
        <w:t>XPwvX6TCJ6OuvVQ1QamOWwfvWrTrfqEx1z1tZXV1yham6Wst4qkI+et1JS01RXPSwutHFPcld0dQ27</w:t>
      </w:r>
    </w:p>
    <w:p>
      <w:pPr>
        <w:pStyle w:val="PreformattedText"/>
        <w:bidi w:val="0"/>
        <w:spacing w:before="0" w:after="0"/>
        <w:jc w:val="left"/>
        <w:rPr/>
      </w:pPr>
      <w:r>
        <w:rPr/>
        <w:t>E5LqlS/Yqju8vNjOqjm7Abpbfb2suUe0F5vR3pzz8QOpGqWFhs8dYtRX2qK2Uz2iaWa6QUdNURywia</w:t>
      </w:r>
    </w:p>
    <w:p>
      <w:pPr>
        <w:pStyle w:val="PreformattedText"/>
        <w:bidi w:val="0"/>
        <w:spacing w:before="0" w:after="0"/>
        <w:jc w:val="left"/>
        <w:rPr/>
      </w:pPr>
      <w:r>
        <w:rPr/>
        <w:t>vx/sVwu94aSWQJsWKjbeQ3rJt7OwoEpE196n6Pi3+s810jtBq1BTpg5cox3sQP7j9mXn8EqK8Vtz+J</w:t>
      </w:r>
    </w:p>
    <w:p>
      <w:pPr>
        <w:pStyle w:val="PreformattedText"/>
        <w:bidi w:val="0"/>
        <w:spacing w:before="0" w:after="0"/>
        <w:jc w:val="left"/>
        <w:rPr/>
      </w:pPr>
      <w:r>
        <w:rPr/>
        <w:t>N0nr7bWWq1XGzdHXC8ypT1U1ZT9NUYuPVM1LUQRAy00Vw+RpSpfcZ19FG7XLed6dq06dSnTUY6ZY35</w:t>
      </w:r>
    </w:p>
    <w:p>
      <w:pPr>
        <w:pStyle w:val="PreformattedText"/>
        <w:bidi w:val="0"/>
        <w:spacing w:before="0" w:after="0"/>
        <w:jc w:val="left"/>
        <w:rPr/>
      </w:pPr>
      <w:r>
        <w:rPr/>
        <w:t>b8s9V/DlCs1OtWYi11TL3c35TrL4Zy3A2ia8XGRqSKfqK7X2kpWixRmzdPWmmt1hWKOGLEbSVV1qnG</w:t>
      </w:r>
    </w:p>
    <w:p>
      <w:pPr>
        <w:pStyle w:val="PreformattedText"/>
        <w:bidi w:val="0"/>
        <w:spacing w:before="0" w:after="0"/>
        <w:jc w:val="left"/>
        <w:rPr/>
      </w:pPr>
      <w:r>
        <w:rPr/>
        <w:t>HyZqfZyndrx+11FqVaSoCQwUH1ZNYz3OwU6tOlUaq2IbI/JVbCcV9LdR3RfihfOsrlS0kcE/WNxmqq</w:t>
      </w:r>
    </w:p>
    <w:p>
      <w:pPr>
        <w:pStyle w:val="PreformattedText"/>
        <w:bidi w:val="0"/>
        <w:spacing w:before="0" w:after="0"/>
        <w:jc w:val="left"/>
        <w:rPr/>
      </w:pPr>
      <w:r>
        <w:rPr/>
        <w:t>Gkleamnsk16qKKrqp29NlqJqm0PSo0SFyvps25E3a7W1UVfZloqCzKuh9HTl+ecHYdpI2lqjboZzkv</w:t>
      </w:r>
    </w:p>
    <w:p>
      <w:pPr>
        <w:pStyle w:val="PreformattedText"/>
        <w:bidi w:val="0"/>
        <w:spacing w:before="0" w:after="0"/>
        <w:jc w:val="left"/>
        <w:rPr/>
      </w:pPr>
      <w:r>
        <w:rPr/>
        <w:t>qv8AqWQf49wu3x1sdBVmOntNz/dzvWVEKxWNOj7rWVl3pN0+MForhUMyxJnduZPo10Og2y2Bm6zJ1L</w:t>
      </w:r>
    </w:p>
    <w:p>
      <w:pPr>
        <w:pStyle w:val="PreformattedText"/>
        <w:bidi w:val="0"/>
        <w:spacing w:before="0" w:after="0"/>
        <w:jc w:val="left"/>
        <w:rPr/>
      </w:pPr>
      <w:r>
        <w:rPr/>
        <w:t>X9K40nG6aUU+kGRlxpVO93bHe/F3ZwNNHX3frq52q8LNT1bXW9Jca+oLetdKG3TV8V5okTdtpqZLel</w:t>
      </w:r>
    </w:p>
    <w:p>
      <w:pPr>
        <w:pStyle w:val="PreformattedText"/>
        <w:bidi w:val="0"/>
        <w:spacing w:before="0" w:after="0"/>
        <w:jc w:val="left"/>
        <w:rPr/>
      </w:pPr>
      <w:r>
        <w:rPr/>
        <w:t>OaVV7F7FcsWGve0Xx2SnUQ6WX5M+fOpfbHp1Ad4m/pHG+Q+jyzuX4U0NPF8G7Db3opmpuqKyxr6R9V</w:t>
      </w:r>
    </w:p>
    <w:p>
      <w:pPr>
        <w:pStyle w:val="PreformattedText"/>
        <w:bidi w:val="0"/>
        <w:spacing w:before="0" w:after="0"/>
        <w:jc w:val="left"/>
        <w:rPr/>
      </w:pPr>
      <w:r>
        <w:rPr/>
        <w:t>g3SFuuldc6x0Dt/tNZVUlFVkIn8NSwUAbgD5Ha1qVttYqwvUbm9r657no7FdgpoVxGOmvdF/rM6vtV</w:t>
      </w:r>
    </w:p>
    <w:p>
      <w:pPr>
        <w:pStyle w:val="PreformattedText"/>
        <w:bidi w:val="0"/>
        <w:spacing w:before="0" w:after="0"/>
        <w:jc w:val="left"/>
        <w:rPr/>
      </w:pPr>
      <w:r>
        <w:rPr/>
        <w:t>1ezdLdTdXx0stBTLVXe+mV3ilqJxZqGGz09KkMk5ytMzyUqeqd7SxTBUKDWWs3VVFos48J06SkUKtY</w:t>
      </w:r>
    </w:p>
    <w:p>
      <w:pPr>
        <w:pStyle w:val="PreformattedText"/>
        <w:bidi w:val="0"/>
        <w:spacing w:before="0" w:after="0"/>
        <w:jc w:val="left"/>
        <w:rPr/>
      </w:pPr>
      <w:r>
        <w:rPr/>
        <w:t>09blvor+nhJR8IbE9BJS1XyI/1r6rnXqdIZh6cUNopIbdZ7Q8hlKinV73P8yWKjcKMbRyG02qV6msc</w:t>
      </w:r>
    </w:p>
    <w:p>
      <w:pPr>
        <w:pStyle w:val="PreformattedText"/>
        <w:bidi w:val="0"/>
        <w:spacing w:before="0" w:after="0"/>
        <w:jc w:val="left"/>
        <w:rPr/>
      </w:pPr>
      <w:r>
        <w:rPr/>
        <w:t>slUWHwj/AKzNRYmqoA3mO9+n7Us/rPqq3S1FBcrPBSTme03GSkoZJZzPSW+3VEPSPRlZcJgu1LnWXy</w:t>
      </w:r>
    </w:p>
    <w:p>
      <w:pPr>
        <w:pStyle w:val="PreformattedText"/>
        <w:bidi w:val="0"/>
        <w:spacing w:before="0" w:after="0"/>
        <w:jc w:val="left"/>
        <w:rPr/>
      </w:pPr>
      <w:r>
        <w:rPr/>
        <w:t>e5XlyQSz0aLt7NcvZVLVGuDiv38zfRGk6VcAOgRxvDd+LRPlZb0pq0QV1skutotFRAeo7nbbTDV1k4</w:t>
      </w:r>
    </w:p>
    <w:p>
      <w:pPr>
        <w:pStyle w:val="PreformattedText"/>
        <w:bidi w:val="0"/>
        <w:spacing w:before="0" w:after="0"/>
        <w:jc w:val="left"/>
        <w:rPr/>
      </w:pPr>
      <w:r>
        <w:rPr/>
        <w:t>euq4UussVJRW+mgQlKIyQpV1FScNMyU4d1713dQWWyBbDjOSRvMScmv/AOfk+MZ+r77Cth6l6kt1LB</w:t>
      </w:r>
    </w:p>
    <w:p>
      <w:pPr>
        <w:pStyle w:val="PreformattedText"/>
        <w:bidi w:val="0"/>
        <w:spacing w:before="0" w:after="0"/>
        <w:jc w:val="left"/>
        <w:rPr/>
      </w:pPr>
      <w:r>
        <w:rPr/>
        <w:t>DN1FNYul+hLaAd9P07aqs9NWietRRgSXK40l4u8MRC7vWEz7Qo3ZtpbCnVW2q83vOu77uWaaSBjkNG</w:t>
      </w:r>
    </w:p>
    <w:p>
      <w:pPr>
        <w:pStyle w:val="PreformattedText"/>
        <w:bidi w:val="0"/>
        <w:spacing w:before="0" w:after="0"/>
        <w:jc w:val="left"/>
        <w:rPr/>
      </w:pPr>
      <w:r>
        <w:rPr/>
        <w:t>qFQB7K7q3+FxlKdNPRUN46h6kNK88c8lwtNomkT0xBFYbU8U1dJVDC+pJW1FOZScEPI52triVSXATL</w:t>
      </w:r>
    </w:p>
    <w:p>
      <w:pPr>
        <w:pStyle w:val="PreformattedText"/>
        <w:bidi w:val="0"/>
        <w:spacing w:before="0" w:after="0"/>
        <w:jc w:val="left"/>
        <w:rPr/>
      </w:pPr>
      <w:r>
        <w:rPr/>
        <w:t>l1nX2VUo9a1ubIL28olL3GuabqiJbhJ60dHZeqLnUQRo0lEkcdtjo7aYS5ZmMs4mc5bLlcnuZtaKah</w:t>
      </w:r>
    </w:p>
    <w:p>
      <w:pPr>
        <w:pStyle w:val="PreformattedText"/>
        <w:bidi w:val="0"/>
        <w:spacing w:before="0" w:after="0"/>
        <w:jc w:val="left"/>
        <w:rPr/>
      </w:pPr>
      <w:r>
        <w:rPr/>
        <w:t>KSuoJyI1mRmZquJ3gqs32bCP9DaLgek6Ww+mxNH0/wBM2hJ922E1XUM1Jeb1SqyHEmYZ6oOEAcL+Ta</w:t>
      </w:r>
    </w:p>
    <w:p>
      <w:pPr>
        <w:pStyle w:val="PreformattedText"/>
        <w:bidi w:val="0"/>
        <w:spacing w:before="0" w:after="0"/>
        <w:jc w:val="left"/>
        <w:rPr/>
      </w:pPr>
      <w:r>
        <w:rPr/>
        <w:t>S5UVTUBN2Zvq3VjgCKKU2HKoH0tTJBean95fEekjo2gg/1fo7bcHn9GRaemvPU9zqJoaCdU4iylEyx</w:t>
      </w:r>
    </w:p>
    <w:p>
      <w:pPr>
        <w:pStyle w:val="PreformattedText"/>
        <w:bidi w:val="0"/>
        <w:spacing w:before="0" w:after="0"/>
        <w:jc w:val="left"/>
        <w:rPr/>
      </w:pPr>
      <w:r>
        <w:rPr/>
        <w:t>5CrHHC0p+ndoVbUnJ0y/KXU5VgLcov7izaS4bxT1L13SMUcqV9wq56ior6eBlFPTNX24yrCtRHjbCL</w:t>
      </w:r>
    </w:p>
    <w:p>
      <w:pPr>
        <w:pStyle w:val="PreformattedText"/>
        <w:bidi w:val="0"/>
        <w:spacing w:before="0" w:after="0"/>
        <w:jc w:val="left"/>
        <w:rPr/>
      </w:pPr>
      <w:r>
        <w:rPr/>
        <w:t>UpWLBKYUOw41kFsGm2ou/S7xYb1vPhKc62p3rKa++sux6Csp6M1csyNFJU2npexx1FU+xdnpGqqtis</w:t>
      </w:r>
    </w:p>
    <w:p>
      <w:pPr>
        <w:pStyle w:val="PreformattedText"/>
        <w:bidi w:val="0"/>
        <w:spacing w:before="0" w:after="0"/>
        <w:jc w:val="left"/>
        <w:rPr/>
      </w:pPr>
      <w:r>
        <w:rPr/>
        <w:t>vaWYdnvrTT0VSTfIfqmZlDFr8V/JFjFDaLpXVnSoEahZ6ySyJtT1YP3gJHo7GkpVgxzPcoJJCwykVP</w:t>
      </w:r>
    </w:p>
    <w:p>
      <w:pPr>
        <w:pStyle w:val="PreformattedText"/>
        <w:bidi w:val="0"/>
        <w:spacing w:before="0" w:after="0"/>
        <w:jc w:val="left"/>
        <w:rPr/>
      </w:pPr>
      <w:r>
        <w:rPr/>
        <w:t>u9tbqbXVjbhMFemclt3jb5Xd/FMmV+nenuvDSyLnpi2WvpOsjgYmCJaS9vW1vomQ5SOes+c71CrtXt</w:t>
      </w:r>
    </w:p>
    <w:p>
      <w:pPr>
        <w:pStyle w:val="PreformattedText"/>
        <w:bidi w:val="0"/>
        <w:spacing w:before="0" w:after="0"/>
        <w:jc w:val="left"/>
        <w:rPr/>
      </w:pPr>
      <w:r>
        <w:rPr/>
        <w:t>XvGstRusqqRfKo27NtNOrosAeVQPr/7kw6cpKu1QU89RRH5iyw9LXitFLMIaqOqprbUdUQI0jHMYE1</w:t>
      </w:r>
    </w:p>
    <w:p>
      <w:pPr>
        <w:pStyle w:val="PreformattedText"/>
        <w:bidi w:val="0"/>
        <w:spacing w:before="0" w:after="0"/>
        <w:jc w:val="left"/>
        <w:rPr/>
      </w:pPr>
      <w:r>
        <w:rPr/>
        <w:t>wpQwGCfRdftpVVh1ipmFLZL+maaS/0le2WOP2df1Sa9WSvHaJXnQVNRdrZR0SPEVRZJ6S30vUNe7xT</w:t>
      </w:r>
    </w:p>
    <w:p>
      <w:pPr>
        <w:pStyle w:val="PreformattedText"/>
        <w:bidi w:val="0"/>
        <w:spacing w:before="0" w:after="0"/>
        <w:jc w:val="left"/>
        <w:rPr/>
      </w:pPr>
      <w:r>
        <w:rPr/>
        <w:t>qR8qssFQpRNryGRWG7SDYWs3a334rF1Fxy7NLfqm90WmPUFsq4XFPBb3stzMymaRaKrubT0W1U9MyL</w:t>
      </w:r>
    </w:p>
    <w:p>
      <w:pPr>
        <w:pStyle w:val="PreformattedText"/>
        <w:bidi w:val="0"/>
        <w:spacing w:before="0" w:after="0"/>
        <w:jc w:val="left"/>
        <w:rPr/>
      </w:pPr>
      <w:r>
        <w:rPr/>
        <w:t>IkiU8ilVKoVVm3+NMo5ILA5FoquASbDEWHyZSD0ssPQ/WFkjopq2ajqb11ZSUBVzR08dD1EWvUU88a</w:t>
      </w:r>
    </w:p>
    <w:p>
      <w:pPr>
        <w:pStyle w:val="PreformattedText"/>
        <w:bidi w:val="0"/>
        <w:spacing w:before="0" w:after="0"/>
        <w:jc w:val="left"/>
        <w:rPr/>
      </w:pPr>
      <w:r>
        <w:rPr/>
        <w:t>BmT5S5tKRkctk7F7V2K7GrSJ727f5MylSKLgb2Iv9re/FL06NkuNw+HrV9RUxyyrRUlyp9kSfJ1zUN</w:t>
      </w:r>
    </w:p>
    <w:p>
      <w:pPr>
        <w:pStyle w:val="PreformattedText"/>
        <w:bidi w:val="0"/>
        <w:spacing w:before="0" w:after="0"/>
        <w:jc w:val="left"/>
        <w:rPr/>
      </w:pPr>
      <w:r>
        <w:rPr/>
        <w:t>WYg0sUjhkkmaKOnODwzF143amoqU6iBN4tx8+zNNAmpsxa+q6+fwyYdULbbL8QPhldVgmoen4fiHLR</w:t>
      </w:r>
    </w:p>
    <w:p>
      <w:pPr>
        <w:pStyle w:val="PreformattedText"/>
        <w:bidi w:val="0"/>
        <w:spacing w:before="0" w:after="0"/>
        <w:jc w:val="left"/>
        <w:rPr/>
      </w:pPr>
      <w:r>
        <w:rPr/>
        <w:t>TNXU7B4LL8RuiKGiKSMMxy0z3K3wMmwn8TqVbI1emWem4y3rfc0tUa1VABZcvqYSaXSC3R328xw0sk</w:t>
      </w:r>
    </w:p>
    <w:p>
      <w:pPr>
        <w:pStyle w:val="PreformattedText"/>
        <w:bidi w:val="0"/>
        <w:spacing w:before="0" w:after="0"/>
        <w:jc w:val="left"/>
        <w:rPr/>
      </w:pPr>
      <w:r>
        <w:rPr/>
        <w:t>U9lvM1J6SNAgraGutTRLDTUoBR0jkW6HgjtrE+pl0i7hVBOQmjdvUxWwUcvrx/7/7mlXRNFXUlvV5q</w:t>
      </w:r>
    </w:p>
    <w:p>
      <w:pPr>
        <w:pStyle w:val="PreformattedText"/>
        <w:bidi w:val="0"/>
        <w:spacing w:before="0" w:after="0"/>
        <w:jc w:val="left"/>
        <w:rPr/>
      </w:pPr>
      <w:r>
        <w:rPr/>
        <w:t>eSo6svFLaYUmkIqLHX2MpR0VQIgTLVerTq6uSHC1XpOu5VOnU6ikIxFzb7WXNMdRHIdb63bT2ceWcG</w:t>
      </w:r>
    </w:p>
    <w:p>
      <w:pPr>
        <w:pStyle w:val="PreformattedText"/>
        <w:bidi w:val="0"/>
        <w:spacing w:before="0" w:after="0"/>
        <w:jc w:val="left"/>
        <w:rPr/>
      </w:pPr>
      <w:r>
        <w:rPr/>
        <w:t>fGq009DcaS/wAbyG39WWyO3VqRrLUVj0VyknqLdFQRiMetJRSVciDgH+GV7u7Xvdhcfy+z0wdcp8p6</w:t>
      </w:r>
    </w:p>
    <w:p>
      <w:pPr>
        <w:pStyle w:val="PreformattedText"/>
        <w:bidi w:val="0"/>
        <w:spacing w:before="0" w:after="0"/>
        <w:jc w:val="left"/>
        <w:rPr/>
      </w:pPr>
      <w:r>
        <w:rPr/>
        <w:t>VUrte0Vu635/tOfPiBd7fQWitobTP6x6HrqSxPuBkiqKfqKKmrpaORowAaSiuVDTpIOY/VqvRh7PPt</w:t>
      </w:r>
    </w:p>
    <w:p>
      <w:pPr>
        <w:pStyle w:val="PreformattedText"/>
        <w:bidi w:val="0"/>
        <w:spacing w:before="0" w:after="0"/>
        <w:jc w:val="left"/>
        <w:rPr/>
      </w:pPr>
      <w:r>
        <w:rPr/>
        <w:t>tmU0CWYf8AJjPEbaTUB11U2nNdDNLFUNKUaqcvJNVTTgGWo9Zyahqg+mC7OG25H8/cNbSAdDOWrFSb</w:t>
      </w:r>
    </w:p>
    <w:p>
      <w:pPr>
        <w:pStyle w:val="PreformattedText"/>
        <w:bidi w:val="0"/>
        <w:spacing w:before="0" w:after="0"/>
        <w:jc w:val="left"/>
        <w:rPr/>
      </w:pPr>
      <w:r>
        <w:rPr/>
        <w:t>cRD5aJo2KQNCYRudJAEMjUkgLqSsS/SynGByGjfnVjodDwldGHqM0BjirFEhZxMVjWCORlO5hwRnPq</w:t>
      </w:r>
    </w:p>
    <w:p>
      <w:pPr>
        <w:pStyle w:val="PreformattedText"/>
        <w:bidi w:val="0"/>
        <w:spacing w:before="0" w:after="0"/>
        <w:jc w:val="left"/>
        <w:rPr/>
      </w:pPr>
      <w:r>
        <w:rPr/>
        <w:t>gMMckcs2titfZm3b6xRW9dST2RVX06RkCV0LekSkaqwjLl2Z2zCgJbaFADdxaNmVdJuFHDRh5+OPII</w:t>
      </w:r>
    </w:p>
    <w:p>
      <w:pPr>
        <w:pStyle w:val="PreformattedText"/>
        <w:bidi w:val="0"/>
        <w:spacing w:before="0" w:after="0"/>
        <w:jc w:val="left"/>
        <w:rPr/>
      </w:pPr>
      <w:r>
        <w:rPr/>
        <w:t>4iNlKBIA8jRuZYwBIxxJUB2ZSkUkm7EZ2tuwM5z3DUqSLHtkQ2pDRx72iAaNkhkOCkqg5aJR3HZyPq</w:t>
      </w:r>
    </w:p>
    <w:p>
      <w:pPr>
        <w:pStyle w:val="PreformattedText"/>
        <w:bidi w:val="0"/>
        <w:spacing w:before="0" w:after="0"/>
        <w:jc w:val="left"/>
        <w:rPr/>
      </w:pPr>
      <w:r>
        <w:rPr/>
        <w:t>A2kDc38upZjZcRqIWtc9kYt0LV++raQUdHHLPUtguzVBRVjgRA38RFQqwbAc86hTamSeNT0Yoi7rca</w:t>
      </w:r>
    </w:p>
    <w:p>
      <w:pPr>
        <w:pStyle w:val="PreformattedText"/>
        <w:bidi w:val="0"/>
        <w:spacing w:before="0" w:after="0"/>
        <w:jc w:val="left"/>
        <w:rPr/>
      </w:pPr>
      <w:r>
        <w:rPr/>
        <w:t>L+KJ5OpKenYrSUoVpIVBmDL6qP6peKVCzgqoTgkd23dn8Ot6Y43beNvniGDFgB/TF41yXqpmhiUl3W</w:t>
      </w:r>
    </w:p>
    <w:p>
      <w:pPr>
        <w:pStyle w:val="PreformattedText"/>
        <w:bidi w:val="0"/>
        <w:spacing w:before="0" w:after="0"/>
        <w:jc w:val="left"/>
        <w:rPr/>
      </w:pPr>
      <w:r>
        <w:rPr/>
        <w:t>GMj+K4d4lVyGk2sTtweR5x2t9OsVRsnY2w+aalUgKoPCYlSGbHpBkxyyDY75VSclV3sM+CuOPfW9mA</w:t>
      </w:r>
    </w:p>
    <w:p>
      <w:pPr>
        <w:pStyle w:val="PreformattedText"/>
        <w:bidi w:val="0"/>
        <w:spacing w:before="0" w:after="0"/>
        <w:jc w:val="left"/>
        <w:rPr/>
      </w:pPr>
      <w:r>
        <w:rPr/>
        <w:t>p2AtcTEtMmpe97GOgl9SngdvT9QuQYwWf1dqO5mZ5GJXsCj/APlt9XdrnUNKwvvTbV5X8IQnps7bxJ</w:t>
      </w:r>
    </w:p>
    <w:p>
      <w:pPr>
        <w:pStyle w:val="PreformattedText"/>
        <w:bidi w:val="0"/>
        <w:spacing w:before="0" w:after="0"/>
        <w:jc w:val="left"/>
        <w:rPr/>
      </w:pPr>
      <w:r>
        <w:rPr/>
        <w:t>IQUKg4Kwoe5SoAwSSzZO0jHgqddYMCreNpzciGNzpHQUzHMZRYqeVYplWSU5+klTvGGdAEbnBK7sbt</w:t>
      </w:r>
    </w:p>
    <w:p>
      <w:pPr>
        <w:pStyle w:val="PreformattedText"/>
        <w:bidi w:val="0"/>
        <w:spacing w:before="0" w:after="0"/>
        <w:jc w:val="left"/>
        <w:rPr/>
      </w:pPr>
      <w:r>
        <w:rPr/>
        <w:t>cOtdajW4gzqJY4hu8IXGUqHcJgxCGJlEgKOQm5WxvyZIm+3Bx99O2ckMLsFlKoBRwF4xVGqP6iRyAF</w:t>
      </w:r>
    </w:p>
    <w:p>
      <w:pPr>
        <w:pStyle w:val="PreformattedText"/>
        <w:bidi w:val="0"/>
        <w:spacing w:before="0" w:after="0"/>
        <w:jc w:val="left"/>
        <w:rPr/>
      </w:pPr>
      <w:r>
        <w:rPr/>
        <w:t>X2gpJ6qmXCMsYEaDcC/AYDKhf8Ou2ji05BJDhY4wQE+rJKEjgwFJZvqmjUq7QFY8MQTsHA3bu7+ZuV</w:t>
      </w:r>
    </w:p>
    <w:p>
      <w:pPr>
        <w:pStyle w:val="PreformattedText"/>
        <w:bidi w:val="0"/>
        <w:spacing w:before="0" w:after="0"/>
        <w:jc w:val="left"/>
        <w:rPr/>
      </w:pPr>
      <w:r>
        <w:rPr/>
        <w:t>turC06Wza0rHheKlCq7KFiMZCAIRIpE8Y7V7V7XWM4bwCO76s6wzRC0eRzLGVDTE7WVUdGJO5ss8ii</w:t>
      </w:r>
    </w:p>
    <w:p>
      <w:pPr>
        <w:pStyle w:val="PreformattedText"/>
        <w:bidi w:val="0"/>
        <w:spacing w:before="0" w:after="0"/>
        <w:jc w:val="left"/>
        <w:rPr/>
      </w:pPr>
      <w:r>
        <w:rPr/>
        <w:t>OaIAqC3OQvtoi7Z68LQyGLCbA0bVDsrvDuWAhBgOSrLho/UXcOQM9p1dDve+XVr28eMJbY8iFUqJFU</w:t>
      </w:r>
    </w:p>
    <w:p>
      <w:pPr>
        <w:pStyle w:val="PreformattedText"/>
        <w:bidi w:val="0"/>
        <w:spacing w:before="0" w:after="0"/>
        <w:jc w:val="left"/>
        <w:rPr/>
      </w:pPr>
      <w:r>
        <w:rPr/>
        <w:t>7Y22rHEXAU5BTepiKKxIBALfh1srqOrBJsViKLXaottIvETrUNv3CNUBJ9ISIpdd437U78IBgN/y6T</w:t>
      </w:r>
    </w:p>
    <w:p>
      <w:pPr>
        <w:pStyle w:val="PreformattedText"/>
        <w:bidi w:val="0"/>
        <w:spacing w:before="0" w:after="0"/>
        <w:jc w:val="left"/>
        <w:rPr/>
      </w:pPr>
      <w:r>
        <w:rPr/>
        <w:t>oUItpeO73xTViInZnIlUOG+WM7tmRou1ZgjAlAwUAKRt/8WpNrDhf1S02cGtcL8qlOSVDCUGNmHaWk</w:t>
      </w:r>
    </w:p>
    <w:p>
      <w:pPr>
        <w:pStyle w:val="PreformattedText"/>
        <w:bidi w:val="0"/>
        <w:spacing w:before="0" w:after="0"/>
        <w:jc w:val="left"/>
        <w:rPr/>
      </w:pPr>
      <w:r>
        <w:rPr/>
        <w:t>RRIS3agGCWOdu5V3aqdCR2iESywU8ZkLpGid4UrIZFZd6k5RzuBC58DBG5V/l1YkHvXbwhNBUenFMY</w:t>
      </w:r>
    </w:p>
    <w:p>
      <w:pPr>
        <w:pStyle w:val="PreformattedText"/>
        <w:bidi w:val="0"/>
        <w:spacing w:before="0" w:after="0"/>
        <w:jc w:val="left"/>
        <w:rPr/>
      </w:pPr>
      <w:r>
        <w:rPr/>
        <w:t>I4WixIm6ZZPUhiXcyohWTIdgyqxXGdw26uvPY8WkG2O7wAk6oqFrtYKgoCq08Yno62SJ3pGro6YPPT</w:t>
      </w:r>
    </w:p>
    <w:p>
      <w:pPr>
        <w:pStyle w:val="PreformattedText"/>
        <w:bidi w:val="0"/>
        <w:spacing w:before="0" w:after="0"/>
        <w:jc w:val="left"/>
        <w:rPr/>
      </w:pPr>
      <w:r>
        <w:rPr/>
        <w:t>RytFsjY0jMJEwWPqIyr+LVijgPUBxxgtQXUA+Vn3D/6F34nSfE7/AEb3wUjra6OtunwvunW/wkrUG3</w:t>
      </w:r>
    </w:p>
    <w:p>
      <w:pPr>
        <w:pStyle w:val="PreformattedText"/>
        <w:bidi w:val="0"/>
        <w:spacing w:before="0" w:after="0"/>
        <w:jc w:val="left"/>
        <w:rPr/>
      </w:pPr>
      <w:r>
        <w:rPr/>
        <w:t>fTUvSl/mq7BHOPZzZLtR7GONyBW/DrHtzZ7R1oX/mVT8q1j9pY6pkSCeDC89Ha4kOQvcG3DjJAIx3E</w:t>
      </w:r>
    </w:p>
    <w:p>
      <w:pPr>
        <w:pStyle w:val="PreformattedText"/>
        <w:bidi w:val="0"/>
        <w:spacing w:before="0" w:after="0"/>
        <w:jc w:val="left"/>
        <w:rPr/>
      </w:pPr>
      <w:r>
        <w:rPr/>
        <w:t>j6Y+fPAOufV4L7/zEE4EyKVG7dhe3PbhTuLAt2jHnAJ/u2srEEkiXhK5YMBgc8Bc8ALg4wBgnOPcZ1</w:t>
      </w:r>
    </w:p>
    <w:p>
      <w:pPr>
        <w:pStyle w:val="PreformattedText"/>
        <w:bidi w:val="0"/>
        <w:spacing w:before="0" w:after="0"/>
        <w:jc w:val="left"/>
        <w:rPr/>
      </w:pPr>
      <w:r>
        <w:rPr/>
        <w:t>E2f2xVCJAACWXAIxyBs8jaXP1gfbRGR4plJwMAYBJOO3GDnJbAPIHBGfxaIv8Ap+bx4ReB6Z27htxj</w:t>
      </w:r>
    </w:p>
    <w:p>
      <w:pPr>
        <w:pStyle w:val="PreformattedText"/>
        <w:bidi w:val="0"/>
        <w:spacing w:before="0" w:after="0"/>
        <w:jc w:val="left"/>
        <w:rPr/>
      </w:pPr>
      <w:r>
        <w:rPr/>
        <w:t>kAYJyTnxnk4xoh//ABPPxcJtjzgDk5IOWYsO04bd3Hjx44yuiA/+nnxhTE5GMsMEYYZADEsRnPGQPz</w:t>
      </w:r>
    </w:p>
    <w:p>
      <w:pPr>
        <w:pStyle w:val="PreformattedText"/>
        <w:bidi w:val="0"/>
        <w:spacing w:before="0" w:after="0"/>
        <w:jc w:val="left"/>
        <w:rPr/>
      </w:pPr>
      <w:r>
        <w:rPr/>
        <w:t>xu1ZOUfCl14D3QqQ9pxjJXIyTkseMcYJJX+bxp0mbkg4AwwB9twUHIJK++SPvxr6GDkdOCzxPBfW33</w:t>
      </w:r>
    </w:p>
    <w:p>
      <w:pPr>
        <w:pStyle w:val="PreformattedText"/>
        <w:bidi w:val="0"/>
        <w:spacing w:before="0" w:after="0"/>
        <w:jc w:val="left"/>
        <w:rPr/>
      </w:pPr>
      <w:r>
        <w:rPr/>
        <w:t>TRyPBG7B2gBiGYg5yoxnGTg4/wDDq4YdrX+qUZMxblscoWxOWGR7lVHJ8HDEjgsOfz1aZzQZQWBFlm</w:t>
      </w:r>
    </w:p>
    <w:p>
      <w:pPr>
        <w:pStyle w:val="PreformattedText"/>
        <w:bidi w:val="0"/>
        <w:spacing w:before="0" w:after="0"/>
        <w:jc w:val="left"/>
        <w:rPr/>
      </w:pPr>
      <w:r>
        <w:rPr/>
        <w:t>h4XHOzCnOMgnHnjIIH3znREQhmweRnA7g5+oeCfJOfy/LRCEswJC5zkMQTsOwZBbuPsSfB4G3+miET</w:t>
      </w:r>
    </w:p>
    <w:p>
      <w:pPr>
        <w:pStyle w:val="PreformattedText"/>
        <w:bidi w:val="0"/>
        <w:spacing w:before="0" w:after="0"/>
        <w:jc w:val="left"/>
        <w:rPr/>
      </w:pPr>
      <w:r>
        <w:rPr/>
        <w:t>OxByzhdwK5wQGYZxyBzx9hz9OmU+2NQaX8YQXPd3DOeA2c5BGVGANpx9gc++rcvBby80DjO4qVLZ3N</w:t>
      </w:r>
    </w:p>
    <w:p>
      <w:pPr>
        <w:pStyle w:val="PreformattedText"/>
        <w:bidi w:val="0"/>
        <w:spacing w:before="0" w:after="0"/>
        <w:jc w:val="left"/>
        <w:rPr/>
      </w:pPr>
      <w:r>
        <w:rPr/>
        <w:t>wBhcsVAOAF5/TRvbv1wmrOGAzkgcNtKjBb8iMF87SNCcohB9RsqMAMGDMecjtwx4/EccKcatCCJA2N</w:t>
      </w:r>
    </w:p>
    <w:p>
      <w:pPr>
        <w:pStyle w:val="PreformattedText"/>
        <w:bidi w:val="0"/>
        <w:spacing w:before="0" w:after="0"/>
        <w:jc w:val="left"/>
        <w:rPr/>
      </w:pPr>
      <w:r>
        <w:rPr/>
        <w:t>pIGTuClc5XA3fTjAJ8e2qnFd62sJofq8A4LLg8NkckggnfgD9c6XcXJPAxeWJxtoIlLEADwwdjkkbi</w:t>
      </w:r>
    </w:p>
    <w:p>
      <w:pPr>
        <w:pStyle w:val="PreformattedText"/>
        <w:bidi w:val="0"/>
        <w:spacing w:before="0" w:after="0"/>
        <w:jc w:val="left"/>
        <w:rPr/>
      </w:pPr>
      <w:r>
        <w:rPr/>
        <w:t>M8SHyTx/fbpnc+L8oyJpAG/wCHPacjzkcY8BT750Zr4widlG09pIGTwefp3Z3E55/PR3Pi/KETSIDj</w:t>
      </w:r>
    </w:p>
    <w:p>
      <w:pPr>
        <w:pStyle w:val="PreformattedText"/>
        <w:bidi w:val="0"/>
        <w:spacing w:before="0" w:after="0"/>
        <w:jc w:val="left"/>
        <w:rPr/>
      </w:pPr>
      <w:r>
        <w:rPr/>
        <w:t>jaCRgkDnkjOCPp4/r/fQnKIRLIhALYJw7qcgDB5AGCfsPONBsbrCJngHGQ2ACNoJG5duCOfJGOPB7d</w:t>
      </w:r>
    </w:p>
    <w:p>
      <w:pPr>
        <w:pStyle w:val="PreformattedText"/>
        <w:bidi w:val="0"/>
        <w:spacing w:before="0" w:after="0"/>
        <w:jc w:val="left"/>
        <w:rPr/>
      </w:pPr>
      <w:r>
        <w:rPr/>
        <w:t>LLm9wbCKLns0hgogwyE5wCpZju3ADIOV7m286WzGxBfWaaYDAMKQ+lvSnv2k76nQP7Nfx/60lqBRrY</w:t>
      </w:r>
    </w:p>
    <w:p>
      <w:pPr>
        <w:pStyle w:val="PreformattedText"/>
        <w:bidi w:val="0"/>
        <w:spacing w:before="0" w:after="0"/>
        <w:jc w:val="left"/>
        <w:rPr/>
      </w:pPr>
      <w:r>
        <w:rPr/>
        <w:t>Pg511NHVSg7Yamvss9ooWJIGC1ZXwoPHLf4dZ2q2NuU/NNdFVNWmGNsj8c/Ph6hEkYkjYsgVV3t6eV</w:t>
      </w:r>
    </w:p>
    <w:p>
      <w:pPr>
        <w:pStyle w:val="PreformattedText"/>
        <w:bidi w:val="0"/>
        <w:spacing w:before="0" w:after="0"/>
        <w:jc w:val="left"/>
        <w:rPr/>
      </w:pPr>
      <w:r>
        <w:rPr/>
        <w:t>YoAhCgDJbCbsePttzrg7XUyqUz2MJ11sDUFrm/GVrM7K5YDuUsD5GVdmzgY7RyR7gFsaopUKGlo62S</w:t>
      </w:r>
    </w:p>
    <w:p>
      <w:pPr>
        <w:pStyle w:val="PreformattedText"/>
        <w:bidi w:val="0"/>
        <w:spacing w:before="0" w:after="0"/>
        <w:jc w:val="left"/>
        <w:rPr/>
      </w:pPr>
      <w:r>
        <w:rPr/>
        <w:t>X0LlRyll9MVMCSHcuBv4OzcMBsDGccHUZCzaYmUK6gga3j5fY1lrasKpKs6oCXxK+1/TcKoG16cFMZ</w:t>
      </w:r>
    </w:p>
    <w:p>
      <w:pPr>
        <w:pStyle w:val="PreformattedText"/>
        <w:bidi w:val="0"/>
        <w:spacing w:before="0" w:after="0"/>
        <w:jc w:val="left"/>
        <w:rPr/>
      </w:pPr>
      <w:r>
        <w:rPr/>
        <w:t>8k6Z1eaKQdYmpUKO3YJDKmNIz2YwWbKE4c4O0q2cZPvg4+nVARSvddIwDrVBviYgkOFZUDCMMqh49j</w:t>
      </w:r>
    </w:p>
    <w:p>
      <w:pPr>
        <w:pStyle w:val="PreformattedText"/>
        <w:bidi w:val="0"/>
        <w:spacing w:before="0" w:after="0"/>
        <w:jc w:val="left"/>
        <w:rPr/>
      </w:pPr>
      <w:r>
        <w:rPr/>
        <w:t>r4bySe0AHn9caqRmd0YxiggAE5GWNZKNqbpW2QSysoleur5WU52rUTyekmxchH2ouc+7b8aKbBMiRz</w:t>
      </w:r>
    </w:p>
    <w:p>
      <w:pPr>
        <w:pStyle w:val="PreformattedText"/>
        <w:bidi w:val="0"/>
        <w:spacing w:before="0" w:after="0"/>
        <w:jc w:val="left"/>
        <w:rPr/>
      </w:pPr>
      <w:r>
        <w:rPr/>
        <w:t>CDIW7ccTLd+DXw2TrfqCkuF0lzarZU+qaOkiQyVM9Inzc3ztfUKIKOhpaSF6mqxvcgQwhFeZdcnpHp</w:t>
      </w:r>
    </w:p>
    <w:p>
      <w:pPr>
        <w:pStyle w:val="PreformattedText"/>
        <w:bidi w:val="0"/>
        <w:spacing w:before="0" w:after="0"/>
        <w:jc w:val="left"/>
        <w:rPr/>
      </w:pPr>
      <w:r>
        <w:rPr/>
        <w:t>BNiUWGTVA3h8mdXovYG26uFbkpneHpDvb3Zuzqv459UVtzreg/2cui6hLKskdprr3W2+eSSa0UFZGK</w:t>
      </w:r>
    </w:p>
    <w:p>
      <w:pPr>
        <w:pStyle w:val="PreformattedText"/>
        <w:bidi w:val="0"/>
        <w:spacing w:before="0" w:after="0"/>
        <w:jc w:val="left"/>
        <w:rPr/>
      </w:pPr>
      <w:r>
        <w:rPr/>
        <w:t>+51l2qSB8xeGoKiaokypAqapEKsyRqPO7BTNMV+k6u81W7C/Neet6Tq3/lejNkHVqvMF/P0vSlkWnp</w:t>
      </w:r>
    </w:p>
    <w:p>
      <w:pPr>
        <w:pStyle w:val="PreformattedText"/>
        <w:bidi w:val="0"/>
        <w:spacing w:before="0" w:after="0"/>
        <w:jc w:val="left"/>
        <w:rPr/>
      </w:pPr>
      <w:r>
        <w:rPr/>
        <w:t>23dK3Pqbq2+wpJSXoRdO2Pp6kMzGm6WsKIOlemDFExkht6mKO4178Tz1dym3gJu1xektrbaWp06ahe</w:t>
      </w:r>
    </w:p>
    <w:p>
      <w:pPr>
        <w:pStyle w:val="PreformattedText"/>
        <w:bidi w:val="0"/>
        <w:spacing w:before="0" w:after="0"/>
        <w:jc w:val="left"/>
        <w:rPr/>
      </w:pPr>
      <w:r>
        <w:rPr/>
        <w:t>r7fFp1+i9lWir16w05fWvor7vSk1+GpNRc7n1T1EYoXtkE13loYnp5Et1upp0UJQyI7Ca/1VyMNPHO</w:t>
      </w:r>
    </w:p>
    <w:p>
      <w:pPr>
        <w:pStyle w:val="PreformattedText"/>
        <w:bidi w:val="0"/>
        <w:spacing w:before="0" w:after="0"/>
        <w:jc w:val="left"/>
        <w:rPr/>
      </w:pPr>
      <w:r>
        <w:rPr/>
        <w:t>CIqWnZoaTdiaXXNqqaaODZ8uM69B1O0BCdVGXwf8t9mdK/Cfomsv9zbr+/T0snUvVtULt01aV7bfQd</w:t>
      </w:r>
    </w:p>
    <w:p>
      <w:pPr>
        <w:pStyle w:val="PreformattedText"/>
        <w:bidi w:val="0"/>
        <w:spacing w:before="0" w:after="0"/>
        <w:jc w:val="left"/>
        <w:rPr/>
      </w:pPr>
      <w:r>
        <w:rPr/>
        <w:t>O0FLNbLGvp7CaW3NT09XcXLgKI6emkK9udYjgKatgbb3vm6xeqAFDMx+L2f7o/9Q19HervQ2y2NcLj</w:t>
      </w:r>
    </w:p>
    <w:p>
      <w:pPr>
        <w:pStyle w:val="PreformattedText"/>
        <w:bidi w:val="0"/>
        <w:spacing w:before="0" w:after="0"/>
        <w:jc w:val="left"/>
        <w:rPr/>
      </w:pPr>
      <w:r>
        <w:rPr/>
        <w:t>aITBXehDAtP/AKx11VXimtMMrM5NDBe7+FCkkvTWi3vKBhlYlOmzMW4H8P8A1+KNdwiCmL5Mb/2/Tb</w:t>
      </w:r>
    </w:p>
    <w:p>
      <w:pPr>
        <w:pStyle w:val="PreformattedText"/>
        <w:bidi w:val="0"/>
        <w:spacing w:before="0" w:after="0"/>
        <w:jc w:val="left"/>
        <w:rPr/>
      </w:pPr>
      <w:r>
        <w:rPr/>
        <w:t>7MiVVPB89X3OouH73isr01rsbMJmpKyupZpqmes9OM4FPX39pKjlWla32m3UyL/GfWhlCC3et5+jEg</w:t>
      </w:r>
    </w:p>
    <w:p>
      <w:pPr>
        <w:pStyle w:val="PreformattedText"/>
        <w:bidi w:val="0"/>
        <w:spacing w:before="0" w:after="0"/>
        <w:jc w:val="left"/>
        <w:rPr/>
      </w:pPr>
      <w:r>
        <w:rPr/>
        <w:t>s+Vzy7vn2WO98HEds5r64qI7tf1tVVX1NJSGha5dbXoyxtPZulZZXq62ihmiZinUN8kpKj1xFmWjt1</w:t>
      </w:r>
    </w:p>
    <w:p>
      <w:pPr>
        <w:pStyle w:val="PreformattedText"/>
        <w:bidi w:val="0"/>
        <w:spacing w:before="0" w:after="0"/>
        <w:jc w:val="left"/>
        <w:rPr/>
      </w:pPr>
      <w:r>
        <w:rPr/>
        <w:t>GkIffUuyv2elUSnkyli3n6pztocMSuWOI3j6v7m+74ULiuFr6g61oqJKSlo6emSl6wuVreOaSKz2Kw</w:t>
      </w:r>
    </w:p>
    <w:p>
      <w:pPr>
        <w:pStyle w:val="PreformattedText"/>
        <w:bidi w:val="0"/>
        <w:spacing w:before="0" w:after="0"/>
        <w:jc w:val="left"/>
        <w:rPr/>
      </w:pPr>
      <w:r>
        <w:rPr/>
        <w:t>08td0nZ62ZiBNIkcklyrA2UNX8tCGLRbdbyiLTNUnVt3emJS1WoqAe19Hh/cYz0FRL1J1BT1FLTTXO</w:t>
      </w:r>
    </w:p>
    <w:p>
      <w:pPr>
        <w:pStyle w:val="PreformattedText"/>
        <w:bidi w:val="0"/>
        <w:spacing w:before="0" w:after="0"/>
        <w:jc w:val="left"/>
        <w:rPr/>
      </w:pPr>
      <w:r>
        <w:rPr/>
        <w:t>e6XmC29MW9o3Z6y6TlYoqmanicOKCmok9d1baqoi7z3nVKj3Ri4M04KtsRzH52liWmtoaSl6lrLMkl</w:t>
      </w:r>
    </w:p>
    <w:p>
      <w:pPr>
        <w:pStyle w:val="PreformattedText"/>
        <w:bidi w:val="0"/>
        <w:spacing w:before="0" w:after="0"/>
        <w:jc w:val="left"/>
        <w:rPr/>
      </w:pPr>
      <w:r>
        <w:rPr/>
        <w:t>Xb6Zqnpu0VzkyQdQdS083q9ZXhJpJWMdsp7tD6SOmFc2uR43dCitNNSpDMuv6YO7jdz9X9zZejKbv9</w:t>
      </w:r>
    </w:p>
    <w:p>
      <w:pPr>
        <w:pStyle w:val="PreformattedText"/>
        <w:bidi w:val="0"/>
        <w:spacing w:before="0" w:after="0"/>
        <w:jc w:val="left"/>
        <w:rPr/>
      </w:pPr>
      <w:r>
        <w:rPr/>
        <w:t>1atr0u9TE9ZSxwVstBAHSORcRQqtapQD1KRkihDAlT/EdS3nWgEHUCYahC6tvCOH7KXSaxdUdT/Ea4</w:t>
      </w:r>
    </w:p>
    <w:p>
      <w:pPr>
        <w:pStyle w:val="PreformattedText"/>
        <w:bidi w:val="0"/>
        <w:spacing w:before="0" w:after="0"/>
        <w:jc w:val="left"/>
        <w:rPr/>
      </w:pPr>
      <w:r>
        <w:rPr/>
        <w:t>iFRDdpbzWVE8UzwU601HWSw0UVPFkEvFLIY4+7MlXHu/FrD0jVbqxRU4i3LHdE0b1au0MMsWvl+U6K</w:t>
      </w:r>
    </w:p>
    <w:p>
      <w:pPr>
        <w:pStyle w:val="PreformattedText"/>
        <w:bidi w:val="0"/>
        <w:spacing w:before="0" w:after="0"/>
        <w:jc w:val="left"/>
        <w:rPr/>
      </w:pPr>
      <w:r>
        <w:rPr/>
        <w:t>6qrLbHeqOpvsUUdu6btUvUFbQ+nDIIqhoqi4VEklOqhZw7Uky7Sf4YWJEXay6wUab0wOrO/U/DO9Vd</w:t>
      </w:r>
    </w:p>
    <w:p>
      <w:pPr>
        <w:pStyle w:val="PreformattedText"/>
        <w:bidi w:val="0"/>
        <w:spacing w:before="0" w:after="0"/>
        <w:jc w:val="left"/>
        <w:rPr/>
      </w:pPr>
      <w:r>
        <w:rPr/>
        <w:t>LuagxSmMtPS70rj4ezXE9IdXfFvqsxVd164nksXSdvJjkFBC0tRXXS9zzTMB8sHloqczsf4rW9tm1e</w:t>
      </w:r>
    </w:p>
    <w:p>
      <w:pPr>
        <w:pStyle w:val="PreformattedText"/>
        <w:bidi w:val="0"/>
        <w:spacing w:before="0" w:after="0"/>
        <w:jc w:val="left"/>
        <w:rPr/>
      </w:pPr>
      <w:r>
        <w:rPr/>
        <w:t>NaGJq1adG2QpiYKYUUn2m//Jyr97efRlG0t1jonuHUdTXwy/LJNRWWhgiSaeugtM0dNHNSPOpMtNJc</w:t>
      </w:r>
    </w:p>
    <w:p>
      <w:pPr>
        <w:pStyle w:val="PreformattedText"/>
        <w:bidi w:val="0"/>
        <w:spacing w:before="0" w:after="0"/>
        <w:jc w:val="left"/>
        <w:rPr/>
      </w:pPr>
      <w:r>
        <w:rPr/>
        <w:t>KilijbI9QyPt3bO0cuXUW3V5pWkyikzk4nur6XnyJY18rYPh/wBJ08d/qZIbvbKeS6XaCtSRaqbqW4</w:t>
      </w:r>
    </w:p>
    <w:p>
      <w:pPr>
        <w:pStyle w:val="PreformattedText"/>
        <w:bidi w:val="0"/>
        <w:spacing w:before="0" w:after="0"/>
        <w:jc w:val="left"/>
        <w:rPr/>
      </w:pPr>
      <w:r>
        <w:rPr/>
        <w:t>0T1VqoWxhdtNQS7mUsu1rhs+tdcHaEbadoZqXLe3xL2z0ezhdmoAVFs9st7dbLs+ZZxje+p77dp4WZ</w:t>
      </w:r>
    </w:p>
    <w:p>
      <w:pPr>
        <w:pStyle w:val="PreformattedText"/>
        <w:bidi w:val="0"/>
        <w:spacing w:before="0" w:after="0"/>
        <w:jc w:val="left"/>
        <w:rPr/>
      </w:pPr>
      <w:r>
        <w:rPr/>
        <w:t>55YLiPSkneNDNca6Wsg4pqQ4kLTV5p0iQbiY6P6lDa6ey7LTpZnmf0fZnP2raWYKh3afeZvS9lfaO6</w:t>
      </w:r>
    </w:p>
    <w:p>
      <w:pPr>
        <w:pStyle w:val="PreformattedText"/>
        <w:bidi w:val="0"/>
        <w:spacing w:before="0" w:after="0"/>
        <w:jc w:val="left"/>
        <w:rPr/>
      </w:pPr>
      <w:r>
        <w:rPr/>
        <w:t>PVHWvFD8PbBNTy18l0v1PIwufqpLI8XVORFY7ckyTLFP8AIrL6s8StIhqGRpnYqka6Aj7VWVTTxpr6</w:t>
      </w:r>
    </w:p>
    <w:p>
      <w:pPr>
        <w:pStyle w:val="PreformattedText"/>
        <w:bidi w:val="0"/>
        <w:spacing w:before="0" w:after="0"/>
        <w:jc w:val="left"/>
        <w:rPr/>
      </w:pPr>
      <w:r>
        <w:rPr/>
        <w:t>Po9v0pzVens9JilQl17zd5uz5u97XNKXtyzxU1bdfXrrpW3CumpZKqulNbUTrbJAayppqQ4ilimuDz</w:t>
      </w:r>
    </w:p>
    <w:p>
      <w:pPr>
        <w:pStyle w:val="PreformattedText"/>
        <w:bidi w:val="0"/>
        <w:spacing w:before="0" w:after="0"/>
        <w:jc w:val="left"/>
        <w:rPr/>
      </w:pPr>
      <w:r>
        <w:rPr/>
        <w:t>KGYsP9jdsqi7tbtpWmWpUUHVmkPv5Q3e5Zj2UNTWrWZjULEjJtcsebEcvN+GHlJaq2QXK5JNVUpkki</w:t>
      </w:r>
    </w:p>
    <w:p>
      <w:pPr>
        <w:pStyle w:val="PreformattedText"/>
        <w:bidi w:val="0"/>
        <w:spacing w:before="0" w:after="0"/>
        <w:jc w:val="left"/>
        <w:rPr/>
      </w:pPr>
      <w:r>
        <w:rPr/>
        <w:t>paZp3eXqCrZkWSswGB+SgiMcbBMbg3pRY3vtzsRRZgrCmPHwx7vyptoo1RMyCy90drs3e9w/6nXnw6</w:t>
      </w:r>
    </w:p>
    <w:p>
      <w:pPr>
        <w:pStyle w:val="PreformattedText"/>
        <w:bidi w:val="0"/>
        <w:spacing w:before="0" w:after="0"/>
        <w:jc w:val="left"/>
        <w:rPr/>
      </w:pPr>
      <w:r>
        <w:rPr/>
        <w:t>6WrenLZBX3GN4rzWWoNV25Zai2VlvojWKLVa5oo2xM1ZWMlQYAFdY6VA2EwreP6S2pK9bFGLU1O63i</w:t>
      </w:r>
    </w:p>
    <w:p>
      <w:pPr>
        <w:pStyle w:val="PreformattedText"/>
        <w:bidi w:val="0"/>
        <w:spacing w:before="0" w:after="0"/>
        <w:jc w:val="left"/>
        <w:rPr/>
      </w:pPr>
      <w:r>
        <w:rPr/>
        <w:t>x5j+U9n0XsLUaKu641mGvdsL6L8o72PqiL4xXS6XKgfouhNW1S6pS1IopY4XF2utQ9BJ+8akpgQxPP</w:t>
      </w:r>
    </w:p>
    <w:p>
      <w:pPr>
        <w:pStyle w:val="PreformattedText"/>
        <w:bidi w:val="0"/>
        <w:spacing w:before="0" w:after="0"/>
        <w:jc w:val="left"/>
        <w:rPr/>
      </w:pPr>
      <w:r>
        <w:rPr/>
        <w:t>NI5jAxHS+y7ddf+HqA2a23VU0Y3F/Z10nB/ifa3qk9HpdivMq+J8W/t8Jt0n05JeRR2bp81EX79uHS</w:t>
      </w:r>
    </w:p>
    <w:p>
      <w:pPr>
        <w:pStyle w:val="PreformattedText"/>
        <w:bidi w:val="0"/>
        <w:spacing w:before="0" w:after="0"/>
        <w:jc w:val="left"/>
        <w:rPr/>
      </w:pPr>
      <w:r>
        <w:rPr/>
        <w:t>3QfT1NTgRvVhquajqbrJLgtFGtLS3a4PIDiNditu41p22u9JK201bMKYdz8JuC/aAmPYdnXaKtDZqe</w:t>
      </w:r>
    </w:p>
    <w:p>
      <w:pPr>
        <w:pStyle w:val="PreformattedText"/>
        <w:bidi w:val="0"/>
        <w:spacing w:before="0" w:after="0"/>
        <w:jc w:val="left"/>
        <w:rPr/>
      </w:pPr>
      <w:r>
        <w:rPr/>
        <w:t>7kURfzb6mM7i+HcX+sPUnV/VhaWWxQ9Qv0f0qisJam52vpahSyxumcg06VEbCcIDmSqlVe8HXNSh1W</w:t>
      </w:r>
    </w:p>
    <w:p>
      <w:pPr>
        <w:pStyle w:val="PreformattedText"/>
        <w:bidi w:val="0"/>
        <w:spacing w:before="0" w:after="0"/>
        <w:jc w:val="left"/>
        <w:rPr/>
      </w:pPr>
      <w:r>
        <w:rPr/>
        <w:t>z7Mrb1SombnwZtbfJnsKRWvtm01UH/6emerpL7CLjzfC1+VrO2+lrJ8vFHHAwW7mFIbukTQyQW+J4l</w:t>
      </w:r>
    </w:p>
    <w:p>
      <w:pPr>
        <w:pStyle w:val="PreformattedText"/>
        <w:bidi w:val="0"/>
        <w:spacing w:before="0" w:after="0"/>
        <w:jc w:val="left"/>
        <w:rPr/>
      </w:pPr>
      <w:r>
        <w:rPr/>
        <w:t>aOlpZDuVK532rKIyGpYW+XDCWQ45m0VWp1ALbvd8+cp2tlpgKbbzd7z5tLatFHX0UybqajMiBqbdCX</w:t>
      </w:r>
    </w:p>
    <w:p>
      <w:pPr>
        <w:pStyle w:val="PreformattedText"/>
        <w:bidi w:val="0"/>
        <w:spacing w:before="0" w:after="0"/>
        <w:jc w:val="left"/>
        <w:rPr/>
      </w:pPr>
      <w:r>
        <w:rPr/>
        <w:t>idk2ouXin9RSrAt9ADD/AItZKjZcFxE6aW1PbJ/bbUKqoNJHDFERHiL1a0d8sgkRY5JIos7QxYsclg</w:t>
      </w:r>
    </w:p>
    <w:p>
      <w:pPr>
        <w:pStyle w:val="PreformattedText"/>
        <w:bidi w:val="0"/>
        <w:spacing w:before="0" w:after="0"/>
        <w:jc w:val="left"/>
        <w:rPr/>
      </w:pPr>
      <w:r>
        <w:rPr/>
        <w:t>XXbtUaQ7AWNsjNY09WMmNqs1XW19O26maG3LHSxmkp8GQ0ruLnNT1sysc8NHuCjdgumGXWKq7HlXxl</w:t>
      </w:r>
    </w:p>
    <w:p>
      <w:pPr>
        <w:pStyle w:val="PreformattedText"/>
        <w:bidi w:val="0"/>
        <w:spacing w:before="0" w:after="0"/>
        <w:jc w:val="left"/>
        <w:rPr/>
      </w:pPr>
      <w:r>
        <w:rPr/>
        <w:t>1ay3ZspeHT9mpLc6x0sRSFztjnln+YMkcilgJFkDMZ9rspkctyu1V8tpakdoFhEPULA6amT8QFztp5</w:t>
      </w:r>
    </w:p>
    <w:p>
      <w:pPr>
        <w:pStyle w:val="PreformattedText"/>
        <w:bidi w:val="0"/>
        <w:spacing w:before="0" w:after="0"/>
        <w:jc w:val="left"/>
        <w:rPr/>
      </w:pPr>
      <w:r>
        <w:rPr/>
        <w:t>PVqTFDCyuvpoIwUdYXZs+mI2G4MM7ee3BZdOF2Gmoma9tSCoj5RQGJC5jWQrLIkpMgRY2BztQBdqOp</w:t>
      </w:r>
    </w:p>
    <w:p>
      <w:pPr>
        <w:pStyle w:val="PreformattedText"/>
        <w:bidi w:val="0"/>
        <w:spacing w:before="0" w:after="0"/>
        <w:jc w:val="left"/>
        <w:rPr/>
      </w:pPr>
      <w:r>
        <w:rPr/>
        <w:t>PZ7OX4Yrpi5XAtKMMtCdYdco2ekWjkhWRZGWR9xMjRIQM7GKYjlYn3zyv8unMQMVYRdNbPmTYRJ8Lp</w:t>
      </w:r>
    </w:p>
    <w:p>
      <w:pPr>
        <w:pStyle w:val="PreformattedText"/>
        <w:bidi w:val="0"/>
        <w:spacing w:before="0" w:after="0"/>
        <w:jc w:val="left"/>
        <w:rPr/>
      </w:pPr>
      <w:r>
        <w:rPr/>
        <w:t>YbR8Sq3o+u9KmsfxYtk3TsvruYqa3dbWkx3Poa8mbdsaoNXS/LngGQSYYhclPSdGdL7PS6J6Y6LbYU</w:t>
      </w:r>
    </w:p>
    <w:p>
      <w:pPr>
        <w:pStyle w:val="PreformattedText"/>
        <w:bidi w:val="0"/>
        <w:spacing w:before="0" w:after="0"/>
        <w:jc w:val="left"/>
        <w:rPr/>
      </w:pPr>
      <w:r>
        <w:rPr/>
        <w:t>rbd0mETZ3PKr3XiF1Ld1PX6p57+Iujdoq7X0T05s+2tRpdDM77Qnp0WXE/Nxb2ZbtqkHfDPRoKvd/H</w:t>
      </w:r>
    </w:p>
    <w:p>
      <w:pPr>
        <w:pStyle w:val="PreformattedText"/>
        <w:bidi w:val="0"/>
        <w:spacing w:before="0" w:after="0"/>
        <w:jc w:val="left"/>
        <w:rPr/>
      </w:pPr>
      <w:r>
        <w:rPr/>
        <w:t>WZoSaaeMGGWnDM+G2yLIq44Kru3a4D0alCo9GumNambEHmVvCdYsKyJWo1cqNQZIy8GDbyt8qSMw1V</w:t>
      </w:r>
    </w:p>
    <w:p>
      <w:pPr>
        <w:pStyle w:val="PreformattedText"/>
        <w:bidi w:val="0"/>
        <w:spacing w:before="0" w:after="0"/>
        <w:jc w:val="left"/>
        <w:rPr/>
      </w:pPr>
      <w:r>
        <w:rPr/>
        <w:t>OYJ9xmlrJRCEgJqJITMAsVJT09PlpqguD6ccYZmLbQrNtXVhSJGd8gf0+Er1tIA5sKa0xzNur8JmPZ</w:t>
      </w:r>
    </w:p>
    <w:p>
      <w:pPr>
        <w:pStyle w:val="PreformattedText"/>
        <w:bidi w:val="0"/>
        <w:spacing w:before="0" w:after="0"/>
        <w:jc w:val="left"/>
        <w:rPr/>
      </w:pPr>
      <w:r>
        <w:rPr/>
        <w:t>75Huo+rqHpv06W1UlN1N1zIzx0nTTSios/SksZo54L18RpYiY5TlqiFenI2+ddszVrUyIqP6HY6XR3</w:t>
      </w:r>
    </w:p>
    <w:p>
      <w:pPr>
        <w:pStyle w:val="PreformattedText"/>
        <w:bidi w:val="0"/>
        <w:spacing w:before="0" w:after="0"/>
        <w:jc w:val="left"/>
        <w:rPr/>
      </w:pPr>
      <w:r>
        <w:rPr/>
        <w:t>QxG19Kqtauyq1GiMXDqy81Ve77Q4rOSf57ps9T0bWbZuj0b+ttPBt3Ldo35svT5ceWbdNdFGStHU3V</w:t>
      </w:r>
    </w:p>
    <w:p>
      <w:pPr>
        <w:pStyle w:val="PreformattedText"/>
        <w:bidi w:val="0"/>
        <w:spacing w:before="0" w:after="0"/>
        <w:jc w:val="left"/>
        <w:rPr/>
      </w:pPr>
      <w:r>
        <w:rPr/>
        <w:t>1zfqHqiqiiWorKmJI6G2x+koNusVDGuy00EaiFY40A7VVTuZe7z20B9pq1ajuFpOWZaaaKit2L7p2V</w:t>
      </w:r>
    </w:p>
    <w:p>
      <w:pPr>
        <w:pStyle w:val="PreformattedText"/>
        <w:bidi w:val="0"/>
        <w:spacing w:before="0" w:after="0"/>
        <w:jc w:val="left"/>
        <w:rPr/>
      </w:pPr>
      <w:r>
        <w:rPr/>
        <w:t>enstPqtjpCmWtm/F6rLopc+MtOCiSl9JIdkiK7MW9JQokdh6oVQcMCT9sKRqCoWmqjhEmqzkkixj7D</w:t>
      </w:r>
    </w:p>
    <w:p>
      <w:pPr>
        <w:pStyle w:val="PreformattedText"/>
        <w:bidi w:val="0"/>
        <w:spacing w:before="0" w:after="0"/>
        <w:jc w:val="left"/>
        <w:rPr/>
      </w:pPr>
      <w:r>
        <w:rPr/>
        <w:t>HAXLRyNMdgVWbjnGW8DKgAfrjUqFB0OvulSWtZlx9Ux9jndG5MCMMbQUEjE5DEEjGBu5HJGoOLHIbq</w:t>
      </w:r>
    </w:p>
    <w:p>
      <w:pPr>
        <w:pStyle w:val="PreformattedText"/>
        <w:bidi w:val="0"/>
        <w:spacing w:before="0" w:after="0"/>
        <w:jc w:val="left"/>
        <w:rPr/>
      </w:pPr>
      <w:r>
        <w:rPr/>
        <w:t>qYxcgCCN6OVNhWjMfp+rFtbFRsaN9yMPB+p8nx7edaaZB5eYelFNcg5A4t6MNcykxtBArRyuWLqFLo</w:t>
      </w:r>
    </w:p>
    <w:p>
      <w:pPr>
        <w:pStyle w:val="PreformattedText"/>
        <w:bidi w:val="0"/>
        <w:spacing w:before="0" w:after="0"/>
        <w:jc w:val="left"/>
        <w:rPr/>
      </w:pPr>
      <w:r>
        <w:rPr/>
        <w:t>4GVcI5OyFguce3/h1RyytujRoxCtrMxyXz9KPFACm1njfDKjHdGrIN24MrN9T94UfYBdMUkhbrcGZ6</w:t>
      </w:r>
    </w:p>
    <w:p>
      <w:pPr>
        <w:pStyle w:val="PreformattedText"/>
        <w:bidi w:val="0"/>
        <w:spacing w:before="0" w:after="0"/>
        <w:jc w:val="left"/>
        <w:rPr/>
      </w:pPr>
      <w:r>
        <w:rPr/>
        <w:t>xGRswj1MrRSiQlyOPTjYfw8lQB6YU5lOMDHHt+HQUZLkHUTMjBlxhTRbpCUfG0RsJJQIzuJyGAZPvx</w:t>
      </w:r>
    </w:p>
    <w:p>
      <w:pPr>
        <w:pStyle w:val="PreformattedText"/>
        <w:bidi w:val="0"/>
        <w:spacing w:before="0" w:after="0"/>
        <w:jc w:val="left"/>
        <w:rPr/>
      </w:pPr>
      <w:r>
        <w:rPr/>
        <w:t>tHtqWDHlNxGB8Re3GKo44qYrJN6jeru3hSAoUgqRkjCqF545y2oBCsCTnKsz1LhdwLDEMUKnMSxpMA</w:t>
      </w:r>
    </w:p>
    <w:p>
      <w:pPr>
        <w:pStyle w:val="PreformattedText"/>
        <w:bidi w:val="0"/>
        <w:spacing w:before="0" w:after="0"/>
        <w:jc w:val="left"/>
        <w:rPr/>
      </w:pPr>
      <w:r>
        <w:rPr/>
        <w:t>eVLhX8xltpzllXyDyfq1Ksi33NG+uLIZ2AyyZYsxNhW34Kr2QMCpPqYCl2bBHAznGR/9TCSQDcW8JA</w:t>
      </w:r>
    </w:p>
    <w:p>
      <w:pPr>
        <w:pStyle w:val="PreformattedText"/>
        <w:bidi w:val="0"/>
        <w:spacing w:before="0" w:after="0"/>
        <w:jc w:val="left"/>
        <w:rPr/>
      </w:pPr>
      <w:r>
        <w:rPr/>
        <w:t>KagDI+lFtCPT25/iCQvLt2lFjjJCqF3clwe4/zaWqAG43maJrsW9kLpDamOIgPvaBosKpQj1QFYsWI</w:t>
      </w:r>
    </w:p>
    <w:p>
      <w:pPr>
        <w:pStyle w:val="PreformattedText"/>
        <w:bidi w:val="0"/>
        <w:spacing w:before="0" w:after="0"/>
        <w:jc w:val="left"/>
        <w:rPr/>
      </w:pPr>
      <w:r>
        <w:rPr/>
        <w:t>fjaWKgbhye7xqr6KvYynzxlKZa9rZK0QM0UsbGRXB2KFk3BiHHkJjj1GfkqBkgdvbqbq2rcZdgRYX0</w:t>
      </w:r>
    </w:p>
    <w:p>
      <w:pPr>
        <w:pStyle w:val="PreformattedText"/>
        <w:bidi w:val="0"/>
        <w:spacing w:before="0" w:after="0"/>
        <w:jc w:val="left"/>
        <w:rPr/>
      </w:pPr>
      <w:r>
        <w:rPr/>
        <w:t>7IkFPVI/qVvduH8GOOVSIHOf4zryssrEpuOe0cLqwuOZtJOdM6Ulxx5vX7M0q46enp5A295xA/qTZC</w:t>
      </w:r>
    </w:p>
    <w:p>
      <w:pPr>
        <w:pStyle w:val="PreformattedText"/>
        <w:bidi w:val="0"/>
        <w:spacing w:before="0" w:after="0"/>
        <w:jc w:val="left"/>
        <w:rPr/>
      </w:pPr>
      <w:r>
        <w:rPr/>
        <w:t>tM5VhndnKgE8An/LV2ZAqi+8ZNPN2vbdvuj0YjnanCw4AUy1opkkdy2I/SZHDITwgiDFiD+LbpbdWO</w:t>
      </w:r>
    </w:p>
    <w:p>
      <w:pPr>
        <w:pStyle w:val="PreformattedText"/>
        <w:bidi w:val="0"/>
        <w:spacing w:before="0" w:after="0"/>
        <w:jc w:val="left"/>
        <w:rPr/>
      </w:pPr>
      <w:r>
        <w:rPr/>
        <w:t>PG8sBU3gOFsomrZRLD6ESMKeFvTd2BCSKgPoysDyIwoQKmRu27nwu0aDiUJGvZKKMXux32kGvM4hlq</w:t>
      </w:r>
    </w:p>
    <w:p>
      <w:pPr>
        <w:pStyle w:val="PreformattedText"/>
        <w:bidi w:val="0"/>
        <w:spacing w:before="0" w:after="0"/>
        <w:jc w:val="left"/>
        <w:rPr/>
      </w:pPr>
      <w:r>
        <w:rPr/>
        <w:t>HV3eVKSKSOR2RZll3FN0IyAsaRo3GACrEd2q7vwjb5U0oCce6L+fN5QvWHV8VLTTO2YagktPRhCJpJ</w:t>
      </w:r>
    </w:p>
    <w:p>
      <w:pPr>
        <w:pStyle w:val="PreformattedText"/>
        <w:bidi w:val="0"/>
        <w:spacing w:before="0" w:after="0"/>
        <w:jc w:val="left"/>
        <w:rPr/>
      </w:pPr>
      <w:r>
        <w:rPr/>
        <w:t>Njmm+VBAWaJo1TuBYYydu5duqVNASGE206NwC28vj/AHTxB/aqrqD4n9eUVX1BHcayKxGu6e6G6aSs</w:t>
      </w:r>
    </w:p>
    <w:p>
      <w:pPr>
        <w:pStyle w:val="PreformattedText"/>
        <w:bidi w:val="0"/>
        <w:spacing w:before="0" w:after="0"/>
        <w:jc w:val="left"/>
        <w:rPr/>
      </w:pPr>
      <w:r>
        <w:rPr/>
        <w:t>+dqeqbhVzwter7RWWARpb6ZzEtKKmskjSGChLDejbNd7YTVpUc6Z0bFifCee6ZFKu4VlI6vdVeN/WF</w:t>
      </w:r>
    </w:p>
    <w:p>
      <w:pPr>
        <w:pStyle w:val="PreformattedText"/>
        <w:bidi w:val="0"/>
        <w:spacing w:before="0" w:after="0"/>
        <w:jc w:val="left"/>
        <w:rPr/>
      </w:pPr>
      <w:r>
        <w:rPr/>
        <w:t>/unI3x3+M9r/Z7p5aSpttN158QK2y0psvwmtNwSx9FfDenglTZefiRe6aZDSiQmNmi3G4XB41io6am</w:t>
      </w:r>
    </w:p>
    <w:p>
      <w:pPr>
        <w:pStyle w:val="PreformattedText"/>
        <w:bidi w:val="0"/>
        <w:spacing w:before="0" w:after="0"/>
        <w:jc w:val="left"/>
        <w:rPr/>
      </w:pPr>
      <w:r>
        <w:rPr/>
        <w:t>pg9RL2+jdjfpCotM3p0u9UPM59FZ5vpPpLZuiwWINStju0Q1lHtHzkewWnnB151j1X1LXv1x191DUf</w:t>
      </w:r>
    </w:p>
    <w:p>
      <w:pPr>
        <w:pStyle w:val="PreformattedText"/>
        <w:bidi w:val="0"/>
        <w:spacing w:before="0" w:after="0"/>
        <w:jc w:val="left"/>
        <w:rPr/>
      </w:pPr>
      <w:r>
        <w:rPr/>
        <w:t>Fb4nM1MlitHoT2z4ffCUCH5ulpLTbI49tWsAmhECJFveskR6pppE17DZtho0QKYUU6NHmftf2rzwm3</w:t>
      </w:r>
    </w:p>
    <w:p>
      <w:pPr>
        <w:pStyle w:val="PreformattedText"/>
        <w:bidi w:val="0"/>
        <w:spacing w:before="0" w:after="0"/>
        <w:jc w:val="left"/>
        <w:rPr/>
      </w:pPr>
      <w:r>
        <w:rPr/>
        <w:t>dJ7TtA/marmo7HdTlVPZ896SHoXow9I1cF86lr5634gdQJJ1fL+76iSapsVqtkQqrklJTqJWmvtRG9</w:t>
      </w:r>
    </w:p>
    <w:p>
      <w:pPr>
        <w:pStyle w:val="PreformattedText"/>
        <w:bidi w:val="0"/>
        <w:spacing w:before="0" w:after="0"/>
        <w:jc w:val="left"/>
        <w:rPr/>
      </w:pPr>
      <w:r>
        <w:rPr/>
        <w:t>PTVd0qpZBQCodKFDU7nip0jtAqphRX+iGxVvForo6hg3XVWPWVG4eHn0uydh/B6SSoslg6ju1XQ0nU</w:t>
      </w:r>
    </w:p>
    <w:p>
      <w:pPr>
        <w:pStyle w:val="PreformattedText"/>
        <w:bidi w:val="0"/>
        <w:spacing w:before="0" w:after="0"/>
        <w:jc w:val="left"/>
        <w:rPr/>
      </w:pPr>
      <w:r>
        <w:rPr/>
        <w:t>nU9p6qqY6C3GRrVZbLIlVJbbbRUgVpLjbof9jlq3kYfMSxvJUzSvrwPSYb+Z6u+7TO98Ltn03oxVXZ</w:t>
      </w:r>
    </w:p>
    <w:p>
      <w:pPr>
        <w:pStyle w:val="PreformattedText"/>
        <w:bidi w:val="0"/>
        <w:spacing w:before="0" w:after="0"/>
        <w:jc w:val="left"/>
        <w:rPr/>
      </w:pPr>
      <w:r>
        <w:rPr/>
        <w:t>QSBnWB9wX4Ph5aRO93UW7p7qK/S/wHudQlus9deGjgEXowpJV36WhVhFDFT0UPqJC7nZ2Js+hWbQL1</w:t>
      </w:r>
    </w:p>
    <w:p>
      <w:pPr>
        <w:pStyle w:val="PreformattedText"/>
        <w:bidi w:val="0"/>
        <w:spacing w:before="0" w:after="0"/>
        <w:jc w:val="left"/>
        <w:rPr/>
      </w:pPr>
      <w:r>
        <w:rPr/>
        <w:t>auzUFXJBzYym0P1FCpWO6zcuX32905Y6S/f966+hv3ytWkk9guHU1D078xtutTTTz1FHabhV00SenZ</w:t>
      </w:r>
    </w:p>
    <w:p>
      <w:pPr>
        <w:pStyle w:val="PreformattedText"/>
        <w:bidi w:val="0"/>
        <w:spacing w:before="0" w:after="0"/>
        <w:jc w:val="left"/>
        <w:rPr/>
      </w:pPr>
      <w:r>
        <w:rPr/>
        <w:t>553NvcVNagkji2rRwN2uvptqVKWyKEAxyHwvPh6546g9Z9qZm4MCfPhlO2PhP01SdJfBmDpq2GmuF0</w:t>
      </w:r>
    </w:p>
    <w:p>
      <w:pPr>
        <w:pStyle w:val="PreformattedText"/>
        <w:bidi w:val="0"/>
        <w:spacing w:before="0" w:after="0"/>
        <w:jc w:val="left"/>
        <w:rPr/>
      </w:pPr>
      <w:r>
        <w:rPr/>
        <w:t>6h6pqKK9/u9ZqmO59TxtDPJRWCZNzVFnpJaiOOomOTVVEklQ7skWdeB6YqU9o26rcFQq7rer2van0z</w:t>
      </w:r>
    </w:p>
    <w:p>
      <w:pPr>
        <w:pStyle w:val="PreformattedText"/>
        <w:bidi w:val="0"/>
        <w:spacing w:before="0" w:after="0"/>
        <w:jc w:val="left"/>
        <w:rPr/>
      </w:pPr>
      <w:r>
        <w:rPr/>
        <w:t>oKk1PYQLABjr6z7Pq9L2p0F1iF6S+H98NjM9eOmvh7TQ2xklCrcbzdTXPGaWcuSKdqwb5pT47HXsjG</w:t>
      </w:r>
    </w:p>
    <w:p>
      <w:pPr>
        <w:pStyle w:val="PreformattedText"/>
        <w:bidi w:val="0"/>
        <w:spacing w:before="0" w:after="0"/>
        <w:jc w:val="left"/>
        <w:rPr/>
      </w:pPr>
      <w:r>
        <w:rPr/>
        <w:t>vNbIDX22krALk+98ET0m1ONn6PrOm8ypp72nm1Pff9Suljb/AJSe4JK9roLrXNK9RRyXWeujt9yqKW</w:t>
      </w:r>
    </w:p>
    <w:p>
      <w:pPr>
        <w:pStyle w:val="PreformattedText"/>
        <w:bidi w:val="0"/>
        <w:spacing w:before="0" w:after="0"/>
        <w:jc w:val="left"/>
        <w:rPr/>
      </w:pPr>
      <w:r>
        <w:rPr/>
        <w:t>YhZYXWjr98Rm4SOjyyF2dde06tapxG4KZaeDO0VNnRTbLIqv2sT+KLviSf9bPhxYb9U26WpvXw76hp</w:t>
      </w:r>
    </w:p>
    <w:p>
      <w:pPr>
        <w:pStyle w:val="PreformattedText"/>
        <w:bidi w:val="0"/>
        <w:spacing w:before="0" w:after="0"/>
        <w:jc w:val="left"/>
        <w:rPr/>
      </w:pPr>
      <w:r>
        <w:rPr/>
        <w:t>ehrpcpXhMMVNPcVl6ZmraJhiaN6k1FIkoAiJrIGyoHdk6M//AE23PQR/6e0hm+PvTV0wDtOwUdoYZN</w:t>
      </w:r>
    </w:p>
    <w:p>
      <w:pPr>
        <w:pStyle w:val="PreformattedText"/>
        <w:bidi w:val="0"/>
        <w:spacing w:before="0" w:after="0"/>
        <w:jc w:val="left"/>
        <w:rPr/>
      </w:pPr>
      <w:r>
        <w:rPr/>
        <w:t>s7BGb8N/u+OcfdZ29Y6233RJZ4+o+tZr1aRLFPFClp6XsRqGvV5mjWEdzVNM1NC3G5os4du7XtNkYm</w:t>
      </w:r>
    </w:p>
    <w:p>
      <w:pPr>
        <w:pStyle w:val="PreformattedText"/>
        <w:bidi w:val="0"/>
        <w:spacing w:before="0" w:after="0"/>
        <w:jc w:val="left"/>
        <w:rPr/>
      </w:pPr>
      <w:r>
        <w:rPr/>
        <w:t>jUpsQtGnr7yeCzxG0IOtVxvVquS+5RzGd3/D6+W9fh/Q3ioo4qCqtCtZukqRYzvnuF1NLYCIYJd0bR</w:t>
      </w:r>
    </w:p>
    <w:p>
      <w:pPr>
        <w:pStyle w:val="PreformattedText"/>
        <w:bidi w:val="0"/>
        <w:spacing w:before="0" w:after="0"/>
        <w:jc w:val="left"/>
        <w:rPr/>
      </w:pPr>
      <w:r>
        <w:rPr/>
        <w:t>UNksvUFfIH2sdpKttOuJVRBUax7Z6agx6ilZcRb/H4VYy8qzo6oqeiOlOkVqI5x1t1PbhcKuuYQww9</w:t>
      </w:r>
    </w:p>
    <w:p>
      <w:pPr>
        <w:pStyle w:val="PreformattedText"/>
        <w:bidi w:val="0"/>
        <w:spacing w:before="0" w:after="0"/>
        <w:jc w:val="left"/>
        <w:rPr/>
      </w:pPr>
      <w:r>
        <w:rPr/>
        <w:t>NCOfqC918URwfWmqpawR8YjVSW5ZTrmKi1qrXOtP8U7tUY7LTQcKhH0eaWv0vebnUQdUdVtAKisvC0</w:t>
      </w:r>
    </w:p>
    <w:p>
      <w:pPr>
        <w:pStyle w:val="PreformattedText"/>
        <w:bidi w:val="0"/>
        <w:spacing w:before="0" w:after="0"/>
        <w:jc w:val="left"/>
        <w:rPr/>
      </w:pPr>
      <w:r>
        <w:rPr/>
        <w:t>/T/T80JgVrZao3ey0ctNAZPUNPmSN4mjQMxo96k/Vo2r+mqUgTiupH/W7MuzqzVHZl0bz+8jXVV1s9</w:t>
      </w:r>
    </w:p>
    <w:p>
      <w:pPr>
        <w:pStyle w:val="PreformattedText"/>
        <w:bidi w:val="0"/>
        <w:spacing w:before="0" w:after="0"/>
        <w:jc w:val="left"/>
        <w:rPr/>
      </w:pPr>
      <w:r>
        <w:rPr/>
        <w:t>BVwWykNSqWWqgpquX0p/nI7L0hQz2bpGg9OGIRyR1V+nukjSbiTPXI5bKapsYN2LHy2801bSeVra2+</w:t>
      </w:r>
    </w:p>
    <w:p>
      <w:pPr>
        <w:pStyle w:val="PreformattedText"/>
        <w:bidi w:val="0"/>
        <w:spacing w:before="0" w:after="0"/>
        <w:jc w:val="left"/>
        <w:rPr/>
      </w:pPr>
      <w:r>
        <w:rPr/>
        <w:t>ViuiL8bZRk6TeX9x33redJ6esS33Ognqp6fL3PrTq8tQ3LqeSMHFNQ2fp6O9TUcC8RrQ0xkKB8neCo</w:t>
      </w:r>
    </w:p>
    <w:p>
      <w:pPr>
        <w:pStyle w:val="PreformattedText"/>
        <w:bidi w:val="0"/>
        <w:spacing w:before="0" w:after="0"/>
        <w:jc w:val="left"/>
        <w:rPr/>
      </w:pPr>
      <w:r>
        <w:rPr/>
        <w:t>uS3Hl9y/3Tlm4VcRr+puZvkrky/BlG9T3iSpo+lEMs0Ecltl6sSGeJVSgo7k7WP4c22sCNl6qLo2jr</w:t>
      </w:r>
    </w:p>
    <w:p>
      <w:pPr>
        <w:pStyle w:val="PreformattedText"/>
        <w:bidi w:val="0"/>
        <w:spacing w:before="0" w:after="0"/>
        <w:jc w:val="left"/>
        <w:rPr/>
      </w:pPr>
      <w:r>
        <w:rPr/>
        <w:t>aotyUlrA+3kNrl7ays4Utyfa8tOlso3AwXS1/yX6onvNKbFPQ2ZIYyI5rfb6oPG7qa+7I1/vA3H+FN</w:t>
      </w:r>
    </w:p>
    <w:p>
      <w:pPr>
        <w:pStyle w:val="PreformattedText"/>
        <w:bidi w:val="0"/>
        <w:spacing w:before="0" w:after="0"/>
        <w:jc w:val="left"/>
        <w:rPr/>
      </w:pPr>
      <w:r>
        <w:rPr/>
        <w:t>IpS3wBmBDhSq8nXIJFyQdJ03QKqi2vlj+lZSNPQLX3jrYzUmxKeSG0LTxSE/7NZKOsrK5ElHCxPUxQ</w:t>
      </w:r>
    </w:p>
    <w:p>
      <w:pPr>
        <w:pStyle w:val="PreformattedText"/>
        <w:bidi w:val="0"/>
        <w:spacing w:before="0" w:after="0"/>
        <w:jc w:val="left"/>
        <w:rPr/>
      </w:pPr>
      <w:r>
        <w:rPr/>
        <w:t>owXHdNga01ahanRCNeZ6SrnWuNV0+jeXVYIHpbfeLvNSsm2zUNfSUs0jpM9wudPTWWlhpZF4gkeCjk</w:t>
      </w:r>
    </w:p>
    <w:p>
      <w:pPr>
        <w:pStyle w:val="PreformattedText"/>
        <w:bidi w:val="0"/>
        <w:spacing w:before="0" w:after="0"/>
        <w:jc w:val="left"/>
        <w:rPr/>
      </w:pPr>
      <w:r>
        <w:rPr/>
        <w:t>ZzwxEgVTrKFbt1KzUQMMsd5h/rGysp06XsfWPXNTE+KC5/6uWSRGDvffiBFa7VamuSQE/wC02u10bX</w:t>
      </w:r>
    </w:p>
    <w:p>
      <w:pPr>
        <w:pStyle w:val="PreformattedText"/>
        <w:bidi w:val="0"/>
        <w:spacing w:before="0" w:after="0"/>
        <w:jc w:val="left"/>
        <w:rPr/>
      </w:pPr>
      <w:r>
        <w:rPr/>
        <w:t>iQBjsQsm5y792mkS4FJhqov8X+Yp7U0dhxvivwrBfs703udXVQ03TwFV8vsoIq96mnkVqiOWK3yVtZ</w:t>
      </w:r>
    </w:p>
    <w:p>
      <w:pPr>
        <w:pStyle w:val="PreformattedText"/>
        <w:bidi w:val="0"/>
        <w:spacing w:before="0" w:after="0"/>
        <w:jc w:val="left"/>
        <w:rPr/>
      </w:pPr>
      <w:r>
        <w:rPr/>
        <w:t>Wy0z8y0dRTSR0i5Zd5kdY+3u1lQBnqG+mU1VzitLE9z8vIhfXlF61Bf6ZI4zDBeaaEI8hp5/3W8trW</w:t>
      </w:r>
    </w:p>
    <w:p>
      <w:pPr>
        <w:pStyle w:val="PreformattedText"/>
        <w:bidi w:val="0"/>
        <w:spacing w:before="0" w:after="0"/>
        <w:jc w:val="left"/>
        <w:rPr/>
      </w:pPr>
      <w:r>
        <w:rPr/>
        <w:t>dJmJPoSU0pVDuy5jqF3bti6YhBwN+z95mJ0qsfH+37olt8slLa7zcbTO/70sHUFBe2aSmklMdd1Lbq</w:t>
      </w:r>
    </w:p>
    <w:p>
      <w:pPr>
        <w:pStyle w:val="PreformattedText"/>
        <w:bidi w:val="0"/>
        <w:spacing w:before="0" w:after="0"/>
        <w:jc w:val="left"/>
        <w:rPr/>
      </w:pPr>
      <w:r>
        <w:rPr/>
        <w:t>q225lCtkxU1PQTVMjcr/ALPFnt1sosERlOlxM9W5dWDXKtl8bDH6uMbbbaVvnTE1HVq1K/XN5sF+ra</w:t>
      </w:r>
    </w:p>
    <w:p>
      <w:pPr>
        <w:pStyle w:val="PreformattedText"/>
        <w:bidi w:val="0"/>
        <w:spacing w:before="0" w:after="0"/>
        <w:jc w:val="left"/>
        <w:rPr/>
      </w:pPr>
      <w:r>
        <w:rPr/>
        <w:t>qZkhFXTq9RWV8awztzEKpqos+cZ28LxrClc57oCmmTNHV5UiC/Pb/aPdo6oE0nUsL0C1VVebrCxnC/</w:t>
      </w:r>
    </w:p>
    <w:p>
      <w:pPr>
        <w:pStyle w:val="PreformattedText"/>
        <w:bidi w:val="0"/>
        <w:spacing w:before="0" w:after="0"/>
        <w:jc w:val="left"/>
        <w:rPr/>
      </w:pPr>
      <w:r>
        <w:rPr/>
        <w:t>wabd8i1KjNCCJTDZRF2ZCMTtzuzhddDUqUnL44ibdnYCkUC5G/4rfpkpu1F8xQ9VU08U1fDb+uuiKO</w:t>
      </w:r>
    </w:p>
    <w:p>
      <w:pPr>
        <w:pStyle w:val="PreformattedText"/>
        <w:bidi w:val="0"/>
        <w:spacing w:before="0" w:after="0"/>
        <w:jc w:val="left"/>
        <w:rPr/>
      </w:pPr>
      <w:r>
        <w:rPr/>
        <w:t>OeRzHXUVmSG2dM3SRNi+mtUIbox/Js7d3B1VQCy23TZvpX3ZG002C1F5sXT6OgPyt6G/EDfZJmaOqn</w:t>
      </w:r>
    </w:p>
    <w:p>
      <w:pPr>
        <w:pStyle w:val="PreformattedText"/>
        <w:bidi w:val="0"/>
        <w:spacing w:before="0" w:after="0"/>
        <w:jc w:val="left"/>
        <w:rPr/>
      </w:pPr>
      <w:r>
        <w:rPr/>
        <w:t>F7tlx6Jsjb0NNIgoL1cnqUr4mjCyzH06FQ3gRR79q6vSBBK3GOrZRG0EZFrYMuA+uROw3MxXOju5ih</w:t>
      </w:r>
    </w:p>
    <w:p>
      <w:pPr>
        <w:pStyle w:val="PreformattedText"/>
        <w:bidi w:val="0"/>
        <w:spacing w:before="0" w:after="0"/>
        <w:jc w:val="left"/>
        <w:rPr/>
      </w:pPr>
      <w:r>
        <w:rPr/>
        <w:t>gp5q6v6Gv1CkUlSVuHVtsudIZaxHbZNDXTKrJMDlmUqeRrbYtURcSdMl8NP7ZkVCqk20Y2PxqfxelJ</w:t>
      </w:r>
    </w:p>
    <w:p>
      <w:pPr>
        <w:pStyle w:val="PreformattedText"/>
        <w:bidi w:val="0"/>
        <w:spacing w:before="0" w:after="0"/>
        <w:jc w:val="left"/>
        <w:rPr/>
      </w:pPr>
      <w:r>
        <w:rPr/>
        <w:t>90RS0Jsy2JpjUUVXQVNPQgqWlhE9Olbb6dACquwnEyMuQM07he86msDkjdv5RlALhiToB+WkmHxkaL</w:t>
      </w:r>
    </w:p>
    <w:p>
      <w:pPr>
        <w:pStyle w:val="PreformattedText"/>
        <w:bidi w:val="0"/>
        <w:spacing w:before="0" w:after="0"/>
        <w:jc w:val="left"/>
        <w:rPr/>
      </w:pPr>
      <w:r>
        <w:rPr/>
        <w:t>qP4W1NwofUeo6WoumbxTTLtSiem6TudFBc2iXKmohigrldioDKm9UZtMpAB8TZVqfqi6zjANzGnb3b</w:t>
      </w:r>
    </w:p>
    <w:p>
      <w:pPr>
        <w:pStyle w:val="PreformattedText"/>
        <w:bidi w:val="0"/>
        <w:spacing w:before="0" w:after="0"/>
        <w:jc w:val="left"/>
        <w:rPr/>
      </w:pPr>
      <w:r>
        <w:rPr/>
        <w:t>rRy6enhpeoOnOo2rC0V66dtEN4iq0i/d9VLS1FTbhdYphlXnFLWULxgYcuveu5tRtDq6VUQZazUiMK</w:t>
      </w:r>
    </w:p>
    <w:p>
      <w:pPr>
        <w:pStyle w:val="PreformattedText"/>
        <w:bidi w:val="0"/>
        <w:spacing w:before="0" w:after="0"/>
        <w:jc w:val="left"/>
        <w:rPr/>
      </w:pPr>
      <w:r>
        <w:rPr/>
        <w:t>y1GbmC/wDqTPqCEUN9u9zp4qv0bXU9HX2Kd3RXkudJ1LSz1qwQnmjL2moqlZcH6MMPGqbMo6qmzct2</w:t>
      </w:r>
    </w:p>
    <w:p>
      <w:pPr>
        <w:pStyle w:val="PreformattedText"/>
        <w:bidi w:val="0"/>
        <w:spacing w:before="0" w:after="0"/>
        <w:jc w:val="left"/>
        <w:rPr/>
      </w:pPr>
      <w:r>
        <w:rPr/>
        <w:t>iqxCVKlgdMfxa/ZnD37RXr9MdGdNXGCpPr2+9dUWihZ4o6aa3x0XWF3orVLVGYZ+Yjt9XTujHAKyBn</w:t>
      </w:r>
    </w:p>
    <w:p>
      <w:pPr>
        <w:pStyle w:val="PreformattedText"/>
        <w:bidi w:val="0"/>
        <w:spacing w:before="0" w:after="0"/>
        <w:jc w:val="left"/>
        <w:rPr/>
      </w:pPr>
      <w:r>
        <w:rPr/>
        <w:t>ONe86HIqMgByVcTl8JZ81/iFf5cs4HMSF+SWWeeyVEN1uM8CE00ISv6UqqSCZGJo6ucSWm8PPOx9YR</w:t>
      </w:r>
    </w:p>
    <w:p>
      <w:pPr>
        <w:pStyle w:val="PreformattedText"/>
        <w:bidi w:val="0"/>
        <w:spacing w:before="0" w:after="0"/>
        <w:jc w:val="left"/>
        <w:rPr/>
      </w:pPr>
      <w:r>
        <w:rPr/>
        <w:t>3n5f5iVyWUMjZxhte8AfFCeNhPnVTEuwtiNV/wA/HK7V6uheaimp0SojmqaWaJlZo/nKd/RmAj2k53</w:t>
      </w:r>
    </w:p>
    <w:p>
      <w:pPr>
        <w:pStyle w:val="PreformattedText"/>
        <w:bidi w:val="0"/>
        <w:spacing w:before="0" w:after="0"/>
        <w:jc w:val="left"/>
        <w:rPr/>
      </w:pPr>
      <w:r>
        <w:rPr/>
        <w:t>ht2OSVVjuXGu1SpI9NTe2U4TVWpMUw1X0opkXdRoqPGpYtIZDD6TPFIRujWIEsAhBKjHA3YDFs6zVF</w:t>
      </w:r>
    </w:p>
    <w:p>
      <w:pPr>
        <w:pStyle w:val="PreformattedText"/>
        <w:bidi w:val="0"/>
        <w:spacing w:before="0" w:after="0"/>
        <w:jc w:val="left"/>
        <w:rPr/>
      </w:pPr>
      <w:r>
        <w:rPr/>
        <w:t>CsQOEaCCASNG+uJPUmp8tC4XtQAbcyAB8tIj/X6inaMk57j+emq/9Agk6mRrkracIvLmWSUCSQssRq</w:t>
      </w:r>
    </w:p>
    <w:p>
      <w:pPr>
        <w:pStyle w:val="PreformattedText"/>
        <w:bidi w:val="0"/>
        <w:spacing w:before="0" w:after="0"/>
        <w:jc w:val="left"/>
        <w:rPr/>
      </w:pPr>
      <w:r>
        <w:rPr/>
        <w:t>XZ5DIzyyglPSEgCSSkhcsh3YZtu5t20ABPGwl4gM8bOVkITKv6k4T01k9LeREwclkjLFsBVLMW+vVm</w:t>
      </w:r>
    </w:p>
    <w:p>
      <w:pPr>
        <w:pStyle w:val="PreformattedText"/>
        <w:bidi w:val="0"/>
        <w:spacing w:before="0" w:after="0"/>
        <w:jc w:val="left"/>
        <w:rPr/>
      </w:pPr>
      <w:r>
        <w:rPr/>
        <w:t>Kg+jCFyTF/QMLKREqTFiRGVUAjcSDlkRNvB8eWzpZvmbcsIz01BFVetVqZjFUVFRu2KGlQHKQQtEpI</w:t>
      </w:r>
    </w:p>
    <w:p>
      <w:pPr>
        <w:pStyle w:val="PreformattedText"/>
        <w:bidi w:val="0"/>
        <w:spacing w:before="0" w:after="0"/>
        <w:jc w:val="left"/>
        <w:rPr/>
      </w:pPr>
      <w:r>
        <w:rPr/>
        <w:t>bIViu0bju7Ru7dTY3VbaLKhQCWHFopNho0kZPl/RBTa4jAZZdy4Lzu5CklVxglZAfqXT6u0YnGmLSg</w:t>
      </w:r>
    </w:p>
    <w:p>
      <w:pPr>
        <w:pStyle w:val="PreformattedText"/>
        <w:bidi w:val="0"/>
        <w:spacing w:before="0" w:after="0"/>
        <w:jc w:val="left"/>
        <w:rPr/>
      </w:pPr>
      <w:r>
        <w:rPr/>
        <w:t>pA6ucjNpLPTAhhDKgKhGkTaIoxgHEWJCXXIXsJZsN48azJkz+naXLWBa9haIf3YqhHePBSJgPTlykj</w:t>
      </w:r>
    </w:p>
    <w:p>
      <w:pPr>
        <w:pStyle w:val="PreformattedText"/>
        <w:bidi w:val="0"/>
        <w:spacing w:before="0" w:after="0"/>
        <w:jc w:val="left"/>
        <w:rPr/>
      </w:pPr>
      <w:r>
        <w:rPr/>
        <w:t>RAhl9ORgwVsKTnnKjWusStP1zJs9zUOoxtlE0ryQyMCYXVVVC4kBQoYwxh2xRgMw7ePKNnaNYk7CPj</w:t>
      </w:r>
    </w:p>
    <w:p>
      <w:pPr>
        <w:pStyle w:val="PreformattedText"/>
        <w:bidi w:val="0"/>
        <w:spacing w:before="0" w:after="0"/>
        <w:jc w:val="left"/>
        <w:rPr/>
      </w:pPr>
      <w:r>
        <w:rPr/>
        <w:t>/KbYZ64XapKIcbtsSNkqSGKuyjdI4y2MZH6a7FJgaa+NpynQqzWuwU96OFM4qHQSkwF0kjCn6PrAbJ</w:t>
      </w:r>
    </w:p>
    <w:p>
      <w:pPr>
        <w:pStyle w:val="PreformattedText"/>
        <w:bidi w:val="0"/>
        <w:spacing w:before="0" w:after="0"/>
        <w:jc w:val="left"/>
        <w:rPr/>
      </w:pPr>
      <w:r>
        <w:rPr/>
        <w:t>wdoUDLDOCM/i1ztqplXy7J0KFQFV9kf9RRtVJS5cOzIwMiRSKrfZV35WQkeN2Co5BznWUEjgY42Nj3</w:t>
      </w:r>
    </w:p>
    <w:p>
      <w:pPr>
        <w:pStyle w:val="PreformattedText"/>
        <w:bidi w:val="0"/>
        <w:spacing w:before="0" w:after="0"/>
        <w:jc w:val="left"/>
        <w:rPr/>
      </w:pPr>
      <w:r>
        <w:rPr/>
        <w:t>puadPXWJoREY4w8Dl5CxQFmRcxgE9hYMxHG7w2u3RKso0N7TlVEs7A7usc4yiIgYVUeUEgSOQYEpXO</w:t>
      </w:r>
    </w:p>
    <w:p>
      <w:pPr>
        <w:pStyle w:val="PreformattedText"/>
        <w:bidi w:val="0"/>
        <w:spacing w:before="0" w:after="0"/>
        <w:jc w:val="left"/>
        <w:rPr/>
      </w:pPr>
      <w:r>
        <w:rPr/>
        <w:t>4d+EjaNlGc7c/Vrm7XcVBfjab6FurW009Y5XfCoCFhsG1BCxKmfZKsvMpbk+FzwNq6yxhBsdbTVpk2</w:t>
      </w:r>
    </w:p>
    <w:p>
      <w:pPr>
        <w:pStyle w:val="PreformattedText"/>
        <w:bidi w:val="0"/>
        <w:spacing w:before="0" w:after="0"/>
        <w:jc w:val="left"/>
        <w:rPr/>
      </w:pPr>
      <w:r>
        <w:rPr/>
        <w:t>lkSRGIjjVZEcCp2ktIsce44PcuTkJhdu7J0So52937RUsLT72LsBtJClVV5acjujYOf4SDJC8DO3z3</w:t>
      </w:r>
    </w:p>
    <w:p>
      <w:pPr>
        <w:pStyle w:val="PreformattedText"/>
        <w:bidi w:val="0"/>
        <w:spacing w:before="0" w:after="0"/>
        <w:jc w:val="left"/>
        <w:rPr/>
      </w:pPr>
      <w:r>
        <w:rPr/>
        <w:t>btWVTkB65eJDP6pp6eo9ZkpQ6wRySu2F9UOViYfw48YyQeN30trobScqOvMnL7I8/XMdDR2sdGixJ2</w:t>
      </w:r>
    </w:p>
    <w:p>
      <w:pPr>
        <w:pStyle w:val="PreformattedText"/>
        <w:bidi w:val="0"/>
        <w:spacing w:before="0" w:after="0"/>
        <w:jc w:val="left"/>
        <w:rPr/>
      </w:pPr>
      <w:r>
        <w:rPr/>
        <w:t>kDn+DKzMYsou8yrt3FcA90hzg44z/XWZLdUbzVckqLc0FlDDeED7AdnqlA8QYhdkwQ7pJBI208EEt9</w:t>
      </w:r>
    </w:p>
    <w:p>
      <w:pPr>
        <w:pStyle w:val="PreformattedText"/>
        <w:bidi w:val="0"/>
        <w:spacing w:before="0" w:after="0"/>
        <w:jc w:val="left"/>
        <w:rPr/>
      </w:pPr>
      <w:r>
        <w:rPr/>
        <w:t>XbqNLcdZaGo8LZi9JGSNtpIhzFCxwrDMgJCF/qzyP5vpbUEgcTaETyMVlWaIkbIOxTuWJEduxASCNp</w:t>
      </w:r>
    </w:p>
    <w:p>
      <w:pPr>
        <w:pStyle w:val="PreformattedText"/>
        <w:bidi w:val="0"/>
        <w:spacing w:before="0" w:after="0"/>
        <w:jc w:val="left"/>
        <w:rPr/>
      </w:pPr>
      <w:r>
        <w:rPr/>
        <w:t>X1OSQoGMN/MXFzrw+qETOwElRHT5c7jHIymNI6jc20FYSQyBSrAEE8dx/DoyZCCBpIOoN9Y/9OXOek</w:t>
      </w:r>
    </w:p>
    <w:p>
      <w:pPr>
        <w:pStyle w:val="PreformattedText"/>
        <w:bidi w:val="0"/>
        <w:spacing w:before="0" w:after="0"/>
        <w:jc w:val="left"/>
        <w:rPr/>
      </w:pPr>
      <w:r>
        <w:rPr/>
        <w:t>qIaaYypTFGQ0rsFAb/AHaulFwHbBkw2eVk7durZu1lY8xgABoJ9V//ANrqdZQU/RH7WnwanqpXqbV1</w:t>
      </w:r>
    </w:p>
    <w:p>
      <w:pPr>
        <w:pStyle w:val="PreformattedText"/>
        <w:bidi w:val="0"/>
        <w:spacing w:before="0" w:after="0"/>
        <w:jc w:val="left"/>
        <w:rPr/>
      </w:pPr>
      <w:r>
        <w:rPr/>
        <w:t>l0D8WrDRlneGGydQWqv6WurwMx2hv3pRW8SA93aM7lA1G2I52fZnIuKZdP1LGFrqpvqs+havVSzoVP</w:t>
      </w:r>
    </w:p>
    <w:p>
      <w:pPr>
        <w:pStyle w:val="PreformattedText"/>
        <w:bidi w:val="0"/>
        <w:spacing w:before="0" w:after="0"/>
        <w:jc w:val="left"/>
        <w:rPr/>
      </w:pPr>
      <w:r>
        <w:rPr/>
        <w:t>gA5LKV28kgknOO3xwTrk1OI1sJZDpbwkVqoyWbAY5yVbG3wVGQQeOxvJxzpDm5t4S8TIO/JJ8MwYHO</w:t>
      </w:r>
    </w:p>
    <w:p>
      <w:pPr>
        <w:pStyle w:val="PreformattedText"/>
        <w:bidi w:val="0"/>
        <w:spacing w:before="0" w:after="0"/>
        <w:jc w:val="left"/>
        <w:rPr/>
      </w:pPr>
      <w:r>
        <w:rPr/>
        <w:t>B5xyMA+33ycLqnCNp3y9dothXklRgbkODjIAIIBOPO4DOfBXu0RgBZnLR3hXksGGQcqQB2uAduGxy2</w:t>
      </w:r>
    </w:p>
    <w:p>
      <w:pPr>
        <w:pStyle w:val="PreformattedText"/>
        <w:bidi w:val="0"/>
        <w:spacing w:before="0" w:after="0"/>
        <w:jc w:val="left"/>
        <w:rPr/>
      </w:pPr>
      <w:r>
        <w:rPr/>
        <w:t>fb/Pboj47xE7Rt5P4gCNxycucY4bJ/suiEAkgYU4HOACM/XtAVAME8jnGNSASLgXlAAwBIuTCXyGwA</w:t>
      </w:r>
    </w:p>
    <w:p>
      <w:pPr>
        <w:pStyle w:val="PreformattedText"/>
        <w:bidi w:val="0"/>
        <w:spacing w:before="0" w:after="0"/>
        <w:jc w:val="left"/>
        <w:rPr/>
      </w:pPr>
      <w:r>
        <w:rPr/>
        <w:t>SOSA2T2kZAPkHwwIzx/bV/8A5+fGXmjHjuPGSVGQpPgrt7fH5f4dMhNd/wCFSePzAOMYOduAM5OM86</w:t>
      </w:r>
    </w:p>
    <w:p>
      <w:pPr>
        <w:pStyle w:val="PreformattedText"/>
        <w:bidi w:val="0"/>
        <w:spacing w:before="0" w:after="0"/>
        <w:jc w:val="left"/>
        <w:rPr/>
      </w:pPr>
      <w:r>
        <w:rPr/>
        <w:t>96GsotxE8UQF4rf45pk8A8HI2hmI7QPPqffIxj336uvOPi+8yrWvu8JoSNuM7VIPBOE/4Sc5AOMHH5</w:t>
      </w:r>
    </w:p>
    <w:p>
      <w:pPr>
        <w:pStyle w:val="PreformattedText"/>
        <w:bidi w:val="0"/>
        <w:spacing w:before="0" w:after="0"/>
        <w:jc w:val="left"/>
        <w:rPr/>
      </w:pPr>
      <w:r>
        <w:rPr/>
        <w:t>YX6taJVwz3sdAOELO48beMkEZOcAcDkdwP5/bUFlB1OszdQ/iPr/AGmjtkDaN4YZDc5OcMc8ZBJGfv</w:t>
      </w:r>
    </w:p>
    <w:p>
      <w:pPr>
        <w:pStyle w:val="PreformattedText"/>
        <w:bidi w:val="0"/>
        <w:spacing w:before="0" w:after="0"/>
        <w:jc w:val="left"/>
        <w:rPr/>
      </w:pPr>
      <w:r>
        <w:rPr/>
        <w:t>7f4dTA06trgW90IkOMgEkjGc4Phu7wMEff20cYtgwOvGJXAzgccDILEnPJO1i3BDePy1IYqLC1zAM3</w:t>
      </w:r>
    </w:p>
    <w:p>
      <w:pPr>
        <w:pStyle w:val="PreformattedText"/>
        <w:bidi w:val="0"/>
        <w:spacing w:before="0" w:after="0"/>
        <w:jc w:val="left"/>
        <w:rPr/>
      </w:pPr>
      <w:r>
        <w:rPr/>
        <w:t>KImc/iXxtIYngnIwxBGcgnyDzq6v2MZZW45GFsTyNvvwoUnCnjI7hk/nySNTmL+qWBXsOk0ypGSQ3A</w:t>
      </w:r>
    </w:p>
    <w:p>
      <w:pPr>
        <w:pStyle w:val="PreformattedText"/>
        <w:bidi w:val="0"/>
        <w:spacing w:before="0" w:after="0"/>
        <w:jc w:val="left"/>
        <w:rPr/>
      </w:pPr>
      <w:r>
        <w:rPr/>
        <w:t>ycEYI43AqPzPOBxpZY9psGi2a5NjpBdwdpOOCBgg84Krkj7ZHA1AJUHekai9uyauWBLcEKSM/TnkYB</w:t>
      </w:r>
    </w:p>
    <w:p>
      <w:pPr>
        <w:pStyle w:val="PreformattedText"/>
        <w:bidi w:val="0"/>
        <w:spacing w:before="0" w:after="0"/>
        <w:jc w:val="left"/>
        <w:rPr/>
      </w:pPr>
      <w:r>
        <w:rPr/>
        <w:t>APb5XI86kkkWJhc2tfSYcE4y3aACoOB5GNvPMmAf6jUcTc6w46ntmh5JJOWIYZYbge7HcBjcwAGRzq</w:t>
      </w:r>
    </w:p>
    <w:p>
      <w:pPr>
        <w:pStyle w:val="PreformattedText"/>
        <w:bidi w:val="0"/>
        <w:spacing w:before="0" w:after="0"/>
        <w:jc w:val="left"/>
        <w:rPr/>
      </w:pPr>
      <w:r>
        <w:rPr/>
        <w:t>2beMtmfARO+BjAzjk5QEhvYDjjPHng7tWViTqZKt2EwrGV24OMhs52kEKwHGPPPA1b146/F98ZC2XB</w:t>
      </w:r>
    </w:p>
    <w:p>
      <w:pPr>
        <w:pStyle w:val="PreformattedText"/>
        <w:bidi w:val="0"/>
        <w:spacing w:before="0" w:after="0"/>
        <w:jc w:val="left"/>
        <w:rPr/>
      </w:pPr>
      <w:r>
        <w:rPr/>
        <w:t>JA5BOT24IXDZyeFOPI1G7ja+krftvu2hbo58KWBG3AT6iTnA+4wePvt7dVsnifPxSAqnQcYbHTHcMh</w:t>
      </w:r>
    </w:p>
    <w:p>
      <w:pPr>
        <w:pStyle w:val="PreformattedText"/>
        <w:bidi w:val="0"/>
        <w:spacing w:before="0" w:after="0"/>
        <w:jc w:val="left"/>
        <w:rPr/>
      </w:pPr>
      <w:r>
        <w:rPr/>
        <w:t>u4Bu3Acg+QwY5GAPPnGlFgL66iStJ2ZQVNmMcYKIcEqSFIJU4A+5UEe+45zxnOstSpqfE8s2pTxtiM</w:t>
      </w:r>
    </w:p>
    <w:p>
      <w:pPr>
        <w:pStyle w:val="PreformattedText"/>
        <w:bidi w:val="0"/>
        <w:spacing w:before="0" w:after="0"/>
        <w:jc w:val="left"/>
        <w:rPr/>
      </w:pPr>
      <w:r>
        <w:rPr/>
        <w:t>VvOGf9KhdG6a/wBH5+0FMpRP9YKPpDpAes2xZhfusbOk0UZDArM0NIwU8j8OsVWpZX9KzTfs9I9YpP</w:t>
      </w:r>
    </w:p>
    <w:p>
      <w:pPr>
        <w:pStyle w:val="PreformattedText"/>
        <w:bidi w:val="0"/>
        <w:spacing w:before="0" w:after="0"/>
        <w:jc w:val="left"/>
        <w:rPr/>
      </w:pPr>
      <w:r>
        <w:rPr/>
        <w:t>CfB91KVM9V6G/0ndkj3nawSNchzsOBIScDGQBtJ+2uftCnKmCMcVmtDzEHS8rOrJLEyMMM7HAJGME9</w:t>
      </w:r>
    </w:p>
    <w:p>
      <w:pPr>
        <w:pStyle w:val="PreformattedText"/>
        <w:bidi w:val="0"/>
        <w:spacing w:before="0" w:after="0"/>
        <w:jc w:val="left"/>
        <w:rPr/>
      </w:pPr>
      <w:r>
        <w:rPr/>
        <w:t>vGcHJPHAz9OlKbG8vC4nALBAMbgAp3KWAAH0HOBhSM//AH2pVgAdNZBAOhk2nmSqo4Kpl7niRJHGFe</w:t>
      </w:r>
    </w:p>
    <w:p>
      <w:pPr>
        <w:pStyle w:val="PreformattedText"/>
        <w:bidi w:val="0"/>
        <w:spacing w:before="0" w:after="0"/>
        <w:jc w:val="left"/>
        <w:rPr/>
      </w:pPr>
      <w:r>
        <w:rPr/>
        <w:t>R4gUdguMAFRyfb9dbAQAF4YiYHyJdzwv8AdIrUpGpVstlQoPBDMwUnahlBw3kZOs1SoA2IFjNNJLqC</w:t>
      </w:r>
    </w:p>
    <w:p>
      <w:pPr>
        <w:pStyle w:val="PreformattedText"/>
        <w:bidi w:val="0"/>
        <w:spacing w:before="0" w:after="0"/>
        <w:jc w:val="left"/>
        <w:rPr/>
      </w:pPr>
      <w:r>
        <w:rPr/>
        <w:t>7WvI/VyHDBGYedyqFZByFxg/U4bk6orKQbjG8c2YsVl4W2w1FdQ2mgRjT0Nso7ZFX1qiN2pKmsZI4I</w:t>
      </w:r>
    </w:p>
    <w:p>
      <w:pPr>
        <w:pStyle w:val="PreformattedText"/>
        <w:bidi w:val="0"/>
        <w:spacing w:before="0" w:after="0"/>
        <w:jc w:val="left"/>
        <w:rPr/>
      </w:pPr>
      <w:r>
        <w:rPr/>
        <w:t>KYhh85caion2xRBs9xMhSNHdV1VVabsW3l86yRrUVCNLzv/pjpn/8AJV0h0rRzWlT1B1hBV3W1WQKZ</w:t>
      </w:r>
    </w:p>
    <w:p>
      <w:pPr>
        <w:pStyle w:val="PreformattedText"/>
        <w:bidi w:val="0"/>
        <w:spacing w:before="0" w:after="0"/>
        <w:jc w:val="left"/>
        <w:rPr/>
      </w:pPr>
      <w:r>
        <w:rPr/>
        <w:t>zauj4FSuSK5qcAXW4LHJc61irYVrbDu9LXhtqqttu0KxJxpm29+U93sNBOjdiZwv9TaBl7h7Xv5vox</w:t>
      </w:r>
    </w:p>
    <w:p>
      <w:pPr>
        <w:pStyle w:val="PreformattedText"/>
        <w:bidi w:val="0"/>
        <w:spacing w:before="0" w:after="0"/>
        <w:jc w:val="left"/>
        <w:rPr/>
      </w:pPr>
      <w:r>
        <w:rPr/>
        <w:t>w+GHw8huHVvxE+It2xFdmvFelReqqrp57fYKGorHoMQ3KdSlXVxU8NZCHc+m0u/wBMO8anWTpXayiU</w:t>
      </w:r>
    </w:p>
    <w:p>
      <w:pPr>
        <w:pStyle w:val="PreformattedText"/>
        <w:bidi w:val="0"/>
        <w:spacing w:before="0" w:after="0"/>
        <w:jc w:val="left"/>
        <w:rPr/>
      </w:pPr>
      <w:r>
        <w:rPr/>
        <w:t>9lQ6U+xZu6M2Nq9Rtrrase9Hjq+qppr3ebzXKJLBOzWWyQU7PRVPUgIgSrt1onCr+6+mhOskt7upUT</w:t>
      </w:r>
    </w:p>
    <w:p>
      <w:pPr>
        <w:pStyle w:val="PreformattedText"/>
        <w:bidi w:val="0"/>
        <w:spacing w:before="0" w:after="0"/>
        <w:jc w:val="left"/>
        <w:rPr/>
      </w:pPr>
      <w:r>
        <w:rPr/>
        <w:t>1QZ6Gn2pnXHWl1jLidU4+fwzs1qwoAgcjHFfX4r/cfiWW50H0ufiFVdOWCKmhoaOqqaG9dbXijp2oI</w:t>
      </w:r>
    </w:p>
    <w:p>
      <w:pPr>
        <w:pStyle w:val="PreformattedText"/>
        <w:bidi w:val="0"/>
        <w:spacing w:before="0" w:after="0"/>
        <w:jc w:val="left"/>
        <w:rPr/>
      </w:pPr>
      <w:r>
        <w:rPr/>
        <w:t>mo45VpKDpu2LTxBqaJLb6NJSxAAq1U8rM3oyuVbY+AxG8WPnL/uO2ILWdbDEtqW/T9HdWd6z2amsPS</w:t>
      </w:r>
    </w:p>
    <w:p>
      <w:pPr>
        <w:pStyle w:val="PreformattedText"/>
        <w:bidi w:val="0"/>
        <w:spacing w:before="0" w:after="0"/>
        <w:jc w:val="left"/>
        <w:rPr/>
      </w:pPr>
      <w:r>
        <w:rPr/>
        <w:t>1fPULRQXjqyWotFot8UsUD0fTNKiWx65ahxmGlaj+XoY1Cqu2QL+GRtZbK6Kcipp+HpTtpTKuSbN1h</w:t>
      </w:r>
    </w:p>
    <w:p>
      <w:pPr>
        <w:pStyle w:val="PreformattedText"/>
        <w:bidi w:val="0"/>
        <w:spacing w:before="0" w:after="0"/>
        <w:jc w:val="left"/>
        <w:rPr/>
      </w:pPr>
      <w:r>
        <w:rPr/>
        <w:t>+z4/plfQWWjpEjgrZqaC53Ghul6kvMEzRw260UlPNbampQysqvm3isp7aVjQGOqDoNwTdajTFMXBN7</w:t>
      </w:r>
    </w:p>
    <w:p>
      <w:pPr>
        <w:pStyle w:val="PreformattedText"/>
        <w:bidi w:val="0"/>
        <w:spacing w:before="0" w:after="0"/>
        <w:jc w:val="left"/>
        <w:rPr/>
      </w:pPr>
      <w:r>
        <w:rPr/>
        <w:t>ytUlyxNvP+OE54+I/XZs8ENusFMlPc6qm+X6fslJHG09HHIRSzV1SArCCpWKKCkpt3fEVaXtdONK06</w:t>
      </w:r>
    </w:p>
    <w:p>
      <w:pPr>
        <w:pStyle w:val="PreformattedText"/>
        <w:bidi w:val="0"/>
        <w:spacing w:before="0" w:after="0"/>
        <w:jc w:val="left"/>
        <w:rPr/>
      </w:pPr>
      <w:r>
        <w:rPr/>
        <w:t>dSqGa+MyPtC01YDV/P0fAfPOeaunuNks09FJTIbtequlu91qmT5xq/1Du6etMsUoZvkaqto6iskTaT</w:t>
      </w:r>
    </w:p>
    <w:p>
      <w:pPr>
        <w:pStyle w:val="PreformattedText"/>
        <w:bidi w:val="0"/>
        <w:spacing w:before="0" w:after="0"/>
        <w:jc w:val="left"/>
        <w:rPr/>
      </w:pPr>
      <w:r>
        <w:rPr/>
        <w:t>+6+mULjbVYbpGmxbjpacipUAUhF3mOV7fR+SfuX1x+tdLS2qxVbMXqOoPiRWVFmuF0q3zW0dmp09Wa</w:t>
      </w:r>
    </w:p>
    <w:p>
      <w:pPr>
        <w:pStyle w:val="PreformattedText"/>
        <w:bidi w:val="0"/>
        <w:spacing w:before="0" w:after="0"/>
        <w:jc w:val="left"/>
        <w:rPr/>
      </w:pPr>
      <w:r>
        <w:rPr/>
        <w:t>pBL5I+akhgeUgRrPVTIIsRDS6oywudPwxmz5IrNzGp9LGLaSnbp16mO1xTT3u6WiHpqeOzOtPVWup6</w:t>
      </w:r>
    </w:p>
    <w:p>
      <w:pPr>
        <w:pStyle w:val="PreformattedText"/>
        <w:bidi w:val="0"/>
        <w:spacing w:before="0" w:after="0"/>
        <w:jc w:val="left"/>
        <w:rPr/>
      </w:pPr>
      <w:r>
        <w:rPr/>
        <w:t>seSgsfSiXBSxpL7UUUVwuN7lg/i09shhp9onc4hsqZVGIfLW8C7MjOq4lBj7W9yr8LiT6pNPiJUWvp</w:t>
      </w:r>
    </w:p>
    <w:p>
      <w:pPr>
        <w:pStyle w:val="PreformattedText"/>
        <w:bidi w:val="0"/>
        <w:spacing w:before="0" w:after="0"/>
        <w:jc w:val="left"/>
        <w:rPr/>
      </w:pPr>
      <w:r>
        <w:rPr/>
        <w:t>LpG1dNwpQ26jo7dXxTS07Q0lKnTnS8cFNdp6NdhEMdff5fk4Rnc3pujFnZ9PUDUBeb9Uox3QRrjp8l</w:t>
      </w:r>
    </w:p>
    <w:p>
      <w:pPr>
        <w:pStyle w:val="PreformattedText"/>
        <w:bidi w:val="0"/>
        <w:spacing w:before="0" w:after="0"/>
        <w:jc w:val="left"/>
        <w:rPr/>
      </w:pPr>
      <w:r>
        <w:rPr/>
        <w:t>f3acs9T36riDxzpFRu9penqASlP8s0qxVb28L6fJiWut9JHxzNDN2/VrQiKqXJmCqXcgeryPwztH4e</w:t>
      </w:r>
    </w:p>
    <w:p>
      <w:pPr>
        <w:pStyle w:val="PreformattedText"/>
        <w:bidi w:val="0"/>
        <w:spacing w:before="0" w:after="0"/>
        <w:jc w:val="left"/>
        <w:rPr/>
      </w:pPr>
      <w:r>
        <w:rPr/>
        <w:t>2pfh78IrJZpoo26kuNBP1T1DJmOnM916iNN8hba1ypMlBQ2hLaZOAA6up2oG1xa9U7RVZ2bEcij1Dv</w:t>
      </w:r>
    </w:p>
    <w:p>
      <w:pPr>
        <w:pStyle w:val="PreformattedText"/>
        <w:bidi w:val="0"/>
        <w:spacing w:before="0" w:after="0"/>
        <w:jc w:val="left"/>
        <w:rPr/>
      </w:pPr>
      <w:r>
        <w:rPr/>
        <w:t>fHPRdHUmobMQyWLbzfH+0rXq2Goa10dBBT1FxuXxCuVBbbJZlUrVX9/UT92NWo+Xh6flqaVasRRDL0</w:t>
      </w:r>
    </w:p>
    <w:p>
      <w:pPr>
        <w:pStyle w:val="PreformattedText"/>
        <w:bidi w:val="0"/>
        <w:spacing w:before="0" w:after="0"/>
        <w:jc w:val="left"/>
        <w:rPr/>
      </w:pPr>
      <w:r>
        <w:rPr/>
        <w:t>VvH0BydSlNqQLsdOzz53pFc5AIm81Q8vj6OXq7fgw3rGoopaGPpijukElssrVVtr62GKOmp5Ws1BHR</w:t>
      </w:r>
    </w:p>
    <w:p>
      <w:pPr>
        <w:pStyle w:val="PreformattedText"/>
        <w:bidi w:val="0"/>
        <w:spacing w:before="0" w:after="0"/>
        <w:jc w:val="left"/>
        <w:rPr/>
      </w:pPr>
      <w:r>
        <w:rPr/>
        <w:t>19f6IAFPRiZqp1gjUbvSTlnm3alQcS3eaSyhlVL6L+nm8/vKS6HpqLqe+UXU1XR+n090dBHeKSGWJD</w:t>
      </w:r>
    </w:p>
    <w:p>
      <w:pPr>
        <w:pStyle w:val="PreformattedText"/>
        <w:bidi w:val="0"/>
        <w:spacing w:before="0" w:after="0"/>
        <w:jc w:val="left"/>
        <w:rPr/>
      </w:pPr>
      <w:r>
        <w:rPr/>
        <w:t>bzVWYzQdB9KxBf8A7tke5LUV9Q+0qzxyud2wHS69QUqbKx5hY+l6/wC2RsdMValNxT3aZv6t3kH5yG</w:t>
      </w:r>
    </w:p>
    <w:p>
      <w:pPr>
        <w:pStyle w:val="PreformattedText"/>
        <w:bidi w:val="0"/>
        <w:spacing w:before="0" w:after="0"/>
        <w:jc w:val="left"/>
        <w:rPr/>
      </w:pPr>
      <w:r>
        <w:rPr/>
        <w:t>/ErrG4VVc1rnuENRd7rJNequoeFXhjuks3rQ00gqC+J55JGWaQN3O0a+ONcfZqbszOn/Eu7b2e36M9</w:t>
      </w:r>
    </w:p>
    <w:p>
      <w:pPr>
        <w:pStyle w:val="PreformattedText"/>
        <w:bidi w:val="0"/>
        <w:spacing w:before="0" w:after="0"/>
        <w:jc w:val="left"/>
        <w:rPr/>
      </w:pPr>
      <w:r>
        <w:rPr/>
        <w:t>BtDdWAHb+o29l58ZQpSa3UV06jujzVVTbPWt9IJR6k0V2LfJIyCYgJXxiaqenjbDySs0u3ZCza7NHI</w:t>
      </w:r>
    </w:p>
    <w:p>
      <w:pPr>
        <w:pStyle w:val="PreformattedText"/>
        <w:bidi w:val="0"/>
        <w:spacing w:before="0" w:after="0"/>
        <w:jc w:val="left"/>
        <w:rPr/>
      </w:pPr>
      <w:r>
        <w:rPr/>
        <w:t>vTpImKsPorzfR8Z53amwR69QmoV0+PgMfa8JX94mmeltFLTVKymlp4DQiecvFDdaioNPRUzeFLRTvN</w:t>
      </w:r>
    </w:p>
    <w:p>
      <w:pPr>
        <w:pStyle w:val="PreformattedText"/>
        <w:bidi w:val="0"/>
        <w:spacing w:before="0" w:after="0"/>
        <w:jc w:val="left"/>
        <w:rPr/>
      </w:pPr>
      <w:r>
        <w:rPr/>
        <w:t>PM3G9+TubXRoY5vddN7LH0OYn4+Wc1yOrQKRl2fC5V+jzNFskLP6VupPmVp6W3/KiNC2JY8mnSndY3</w:t>
      </w:r>
    </w:p>
    <w:p>
      <w:pPr>
        <w:pStyle w:val="PreformattedText"/>
        <w:bidi w:val="0"/>
        <w:spacing w:before="0" w:after="0"/>
        <w:jc w:val="left"/>
        <w:rPr/>
      </w:pPr>
      <w:r>
        <w:rPr/>
        <w:t>AQVNTLNNISSNrd2V1maoMmqMBkx8/MvCakobgoKDZR9Ls+0dWljfDey1D3O03e4UbXCppmaay2WeKS</w:t>
      </w:r>
    </w:p>
    <w:p>
      <w:pPr>
        <w:pStyle w:val="PreformattedText"/>
        <w:bidi w:val="0"/>
        <w:spacing w:before="0" w:after="0"/>
        <w:jc w:val="left"/>
        <w:rPr/>
      </w:pPr>
      <w:r>
        <w:rPr/>
        <w:t>eI0FseRjc6xpCqJZI5hPJ6qYE0vZFlUZm5fSW0K1CpSR8Qw3m9o9nvnV6MouKy1G3mTgnqHa3s/nOu</w:t>
      </w:r>
    </w:p>
    <w:p>
      <w:pPr>
        <w:pStyle w:val="PreformattedText"/>
        <w:bidi w:val="0"/>
        <w:spacing w:before="0" w:after="0"/>
        <w:jc w:val="left"/>
        <w:rPr/>
      </w:pPr>
      <w:r>
        <w:rPr/>
        <w:t>BV1PSlput7uoqaq4U9DBdKmWrTZKl3vcoWyfK+oTI6rDUb0hChy0aqV2p3eSp0v5ja6NBbccfm4tPY</w:t>
      </w:r>
    </w:p>
    <w:p>
      <w:pPr>
        <w:pStyle w:val="PreformattedText"/>
        <w:bidi w:val="0"/>
        <w:spacing w:before="0" w:after="0"/>
        <w:jc w:val="left"/>
        <w:rPr/>
      </w:pPr>
      <w:r>
        <w:rPr/>
        <w:t>Vq52PYKu0VCclXL5TcoWc49N3CMUXW81zrYIpeqLvT2ToytvPzEhtdeqTUMN7ujQO0tHbpJqxUqQYz</w:t>
      </w:r>
    </w:p>
    <w:p>
      <w:pPr>
        <w:pStyle w:val="PreformattedText"/>
        <w:bidi w:val="0"/>
        <w:spacing w:before="0" w:after="0"/>
        <w:jc w:val="left"/>
        <w:rPr/>
      </w:pPr>
      <w:r>
        <w:rPr/>
        <w:t>hJElbAjfX05NlQrslJB/SojJ/RLeiJ8pXa6gG21a92qbQ2NPLmHZczsT4LdPUHRPRdd1T1HWmzS9Lw</w:t>
      </w:r>
    </w:p>
    <w:p>
      <w:pPr>
        <w:pStyle w:val="PreformattedText"/>
        <w:bidi w:val="0"/>
        <w:spacing w:before="0" w:after="0"/>
        <w:jc w:val="left"/>
        <w:rPr/>
      </w:pPr>
      <w:r>
        <w:rPr/>
        <w:t>X2hoamuqqYTUfUN3o6aw19ZBPUyenTXAqZY6P1HWEzVjSrkKwbyXTP8A+r25NipP/SZlNRR7Buo+DP</w:t>
      </w:r>
    </w:p>
    <w:p>
      <w:pPr>
        <w:pStyle w:val="PreformattedText"/>
        <w:bidi w:val="0"/>
        <w:spacing w:before="0" w:after="0"/>
        <w:jc w:val="left"/>
        <w:rPr/>
      </w:pPr>
      <w:r>
        <w:rPr/>
        <w:t>Z9ArT2PozaNv2jdq00KpfHVmW2jN3vs3M6r+D1vessNm/dlAlDVPbxHZZqR5auk6bsSSmWmoIGqo4m</w:t>
      </w:r>
    </w:p>
    <w:p>
      <w:pPr>
        <w:pStyle w:val="PreformattedText"/>
        <w:bidi w:val="0"/>
        <w:spacing w:before="0" w:after="0"/>
        <w:jc w:val="left"/>
        <w:rPr/>
      </w:pPr>
      <w:r>
        <w:rPr/>
        <w:t>uVRKrNUVNfKkctVPUvNFCicrfbLCqzEhr+jOv0SETZ6T26vIduuN+z2vf3uade9M2tLbbaC2yobTUM</w:t>
      </w:r>
    </w:p>
    <w:p>
      <w:pPr>
        <w:pStyle w:val="PreformattedText"/>
        <w:bidi w:val="0"/>
        <w:spacing w:before="0" w:after="0"/>
        <w:jc w:val="left"/>
        <w:rPr/>
      </w:pPr>
      <w:r>
        <w:rPr/>
        <w:t>zyxSkNOzRR55optoasknkkYyq+JsLl0Bw2vObQAXZsshPSbMQiheUy6LLb5QGgaGOKaLdMjO6zK0Uj</w:t>
      </w:r>
    </w:p>
    <w:p>
      <w:pPr>
        <w:pStyle w:val="PreformattedText"/>
        <w:bidi w:val="0"/>
        <w:spacing w:before="0" w:after="0"/>
        <w:jc w:val="left"/>
        <w:rPr/>
      </w:pPr>
      <w:r>
        <w:rPr/>
        <w:t>BHaGZ1BUlhypHqIWwQw1nZhcngJ1qS2BB4/9yeW+nJppFhhpwI3ElXPKF+YZYl/jPHAhK+psKquD+L</w:t>
      </w:r>
    </w:p>
    <w:p>
      <w:pPr>
        <w:pStyle w:val="PreformattedText"/>
        <w:bidi w:val="0"/>
        <w:spacing w:before="0" w:after="0"/>
        <w:jc w:val="left"/>
        <w:rPr/>
      </w:pPr>
      <w:r>
        <w:rPr/>
        <w:t>vO8Y0qpazeNpcjF75SxbBa4Y0hnAETs6rGy70QRqmEpKYscQrGrbpC2NzN+LdrHbJVL3vfz54QYY8e</w:t>
      </w:r>
    </w:p>
    <w:p>
      <w:pPr>
        <w:pStyle w:val="PreformattedText"/>
        <w:bidi w:val="0"/>
        <w:spacing w:before="0" w:after="0"/>
        <w:jc w:val="left"/>
        <w:rPr/>
      </w:pPr>
      <w:r>
        <w:rPr/>
        <w:t>HNLLpoKKOrpvRR5C9MUcsWCySuXaJx+KNd3qKB57m/w6nFbWG7EXY3DcI70UdQs5bmOkAeSpiKuwaQ</w:t>
      </w:r>
    </w:p>
    <w:p>
      <w:pPr>
        <w:pStyle w:val="PreformattedText"/>
        <w:bidi w:val="0"/>
        <w:spacing w:before="0" w:after="0"/>
        <w:jc w:val="left"/>
        <w:rPr/>
      </w:pPr>
      <w:r>
        <w:rPr/>
        <w:t>hFWSKbcOefc+fq7tFMMMrDSDlCnpMZKottWyRiedVRVHKMZIiCwVpwcB1z4U9g3YzrQDe2vGZtEuQN</w:t>
      </w:r>
    </w:p>
    <w:p>
      <w:pPr>
        <w:pStyle w:val="PreformattedText"/>
        <w:bidi w:val="0"/>
        <w:spacing w:before="0" w:after="0"/>
        <w:jc w:val="left"/>
        <w:rPr/>
      </w:pPr>
      <w:r>
        <w:rPr/>
        <w:t>RHWkt08scYZZJJJA6rULtC4KnaPQk4Erk/hYqBu+nV6amzX3pnqVACDpZeyV31kKajttxqq6orKI24</w:t>
      </w:r>
    </w:p>
    <w:p>
      <w:pPr>
        <w:pStyle w:val="PreformattedText"/>
        <w:bidi w:val="0"/>
        <w:spacing w:before="0" w:after="0"/>
        <w:jc w:val="left"/>
        <w:rPr/>
      </w:pPr>
      <w:r>
        <w:rPr/>
        <w:t>xXCO5JTSme2XKglSe1VdLT04c1VRFco4TGEbfI22L31q2UPRr0KtBRUr5qyhu8VZdJNfqq2ybSldur</w:t>
      </w:r>
    </w:p>
    <w:p>
      <w:pPr>
        <w:pStyle w:val="PreformattedText"/>
        <w:bidi w:val="0"/>
        <w:spacing w:before="0" w:after="0"/>
        <w:jc w:val="left"/>
        <w:rPr/>
      </w:pPr>
      <w:r>
        <w:rPr/>
        <w:t>2dkNyu9pj9r3S2viP8T+lvhx8SulOg/jBeOkPhl8UerOiOn/AIhfEHoq89R0sVD8JKO8NR2qiufXV9</w:t>
      </w:r>
    </w:p>
    <w:p>
      <w:pPr>
        <w:pStyle w:val="PreformattedText"/>
        <w:bidi w:val="0"/>
        <w:spacing w:before="0" w:after="0"/>
        <w:jc w:val="left"/>
        <w:rPr/>
      </w:pPr>
      <w:r>
        <w:rPr/>
        <w:t>eBIH6kvDyQ3ODpqzi53aKKslTZLs9V/oPSv8M7Z0h0sm0PUpbOnSDUiy5NjQuu+1Zm7q920+ddBfxP</w:t>
      </w:r>
    </w:p>
    <w:p>
      <w:pPr>
        <w:pStyle w:val="PreformattedText"/>
        <w:bidi w:val="0"/>
        <w:spacing w:before="0" w:after="0"/>
        <w:jc w:val="left"/>
        <w:rPr/>
      </w:pPr>
      <w:r>
        <w:rPr/>
        <w:t>sa9FrSxqVBs7PSpuygdeoJw6tVOno6+EUXD4hNdTVWz4brW2e0T0iQ1XXt2g+V6u6pp54qV5U6MtCn</w:t>
      </w:r>
    </w:p>
    <w:p>
      <w:pPr>
        <w:pStyle w:val="PreformattedText"/>
        <w:bidi w:val="0"/>
        <w:spacing w:before="0" w:after="0"/>
        <w:jc w:val="left"/>
        <w:rPr/>
      </w:pPr>
      <w:r>
        <w:rPr/>
        <w:t>b0F0vLPDI8VZKV6jljmTe1Gm5NeZ6WPR3Qe1bX0b0fto6adTj/ADOGAXxFJeXFW5X4met2Pora+k0o</w:t>
      </w:r>
    </w:p>
    <w:p>
      <w:pPr>
        <w:pStyle w:val="PreformattedText"/>
        <w:bidi w:val="0"/>
        <w:spacing w:before="0" w:after="0"/>
        <w:jc w:val="left"/>
        <w:rPr/>
      </w:pPr>
      <w:r>
        <w:rPr/>
        <w:t>bX0sv8vs1m//AEw3g6NyNUPMTbu8kkXSnR9FZYYZIkT1ZI1YmMttLMCT6rklpJCzd7sS7lmZ2Lc64S</w:t>
      </w:r>
    </w:p>
    <w:p>
      <w:pPr>
        <w:pStyle w:val="PreformattedText"/>
        <w:bidi w:val="0"/>
        <w:spacing w:before="0" w:after="0"/>
        <w:jc w:val="left"/>
        <w:rPr/>
      </w:pPr>
      <w:r>
        <w:rPr/>
        <w:t>0mZhWqt1jNOpV2v+muzUEFHZ6e6Au7iF/TLHhj2QS1KR9ibwVx6gleNCpKh+dvqcggchdNtYFraCZg</w:t>
      </w:r>
    </w:p>
    <w:p>
      <w:pPr>
        <w:pStyle w:val="PreformattedText"/>
        <w:bidi w:val="0"/>
        <w:spacing w:before="0" w:after="0"/>
        <w:jc w:val="left"/>
        <w:rPr/>
      </w:pPr>
      <w:r>
        <w:rPr/>
        <w:t>QWVWMVxwytCsruykrHKIizKDK5yWIC5U5JO3BA29x0ordb5Xl81DlQMxwvFcUbFEy5wpBkZTt/h8Ah</w:t>
      </w:r>
    </w:p>
    <w:p>
      <w:pPr>
        <w:pStyle w:val="PreformattedText"/>
        <w:bidi w:val="0"/>
        <w:spacing w:before="0" w:after="0"/>
        <w:jc w:val="left"/>
        <w:rPr/>
      </w:pPr>
      <w:r>
        <w:rPr/>
        <w:t>QvJydvPnVVW546SWcA2A0i6LaZMsWcKGG1WZQWBAJxjtw23jnlsaYFTLQ5CUDMotaPFKizGVhHM3pF</w:t>
      </w:r>
    </w:p>
    <w:p>
      <w:pPr>
        <w:pStyle w:val="PreformattedText"/>
        <w:bidi w:val="0"/>
        <w:spacing w:before="0" w:after="0"/>
        <w:jc w:val="left"/>
        <w:rPr/>
      </w:pPr>
      <w:r>
        <w:rPr/>
        <w:t>QIsqgAYkOVJHaoA7mH/CPq1oUEsTbSIqMVsmm93oshMY5alBAlKx7Cw9IABQdu4jce4hgCpX6u7QLc</w:t>
      </w:r>
    </w:p>
    <w:p>
      <w:pPr>
        <w:pStyle w:val="PreformattedText"/>
        <w:bidi w:val="0"/>
        <w:spacing w:before="0" w:after="0"/>
        <w:jc w:val="left"/>
        <w:rPr/>
      </w:pPr>
      <w:r>
        <w:rPr/>
        <w:t>WXiZViToKuoH0ot3zbkihYsfUJRtpURgSHEcq78lQN5yPO3Gglr4qJAwALOMRaHM0hLh5leRnY7huB</w:t>
      </w:r>
    </w:p>
    <w:p>
      <w:pPr>
        <w:pStyle w:val="PreformattedText"/>
        <w:bidi w:val="0"/>
        <w:spacing w:before="0" w:after="0"/>
        <w:jc w:val="left"/>
        <w:rPr/>
      </w:pPr>
      <w:r>
        <w:rPr/>
        <w:t>hCIMumDgP/hAz+FtXUi9jvGBx4ouKxasxKsXjWaeSPdGChZwu3Idxgc43bseN2od0W4C5PaLKEkWbF</w:t>
      </w:r>
    </w:p>
    <w:p>
      <w:pPr>
        <w:pStyle w:val="PreformattedText"/>
        <w:bidi w:val="0"/>
        <w:spacing w:before="0" w:after="0"/>
        <w:jc w:val="left"/>
        <w:rPr/>
      </w:pPr>
      <w:r>
        <w:rPr/>
        <w:t>b+fPZD4pVlWMrMj+psMyeo2FZPKphe1VIwRwDnSS2YBtaBXEMCvujk3puF9UN3Ss0ZSNnjEp2kAAth</w:t>
      </w:r>
    </w:p>
    <w:p>
      <w:pPr>
        <w:pStyle w:val="PreformattedText"/>
        <w:bidi w:val="0"/>
        <w:spacing w:before="0" w:after="0"/>
        <w:jc w:val="left"/>
        <w:rPr/>
      </w:pPr>
      <w:r>
        <w:rPr/>
        <w:t>U2lcZ86sWBvprFAkE4+HyoYVy8WEeNoo2wzNu9WQ7h/EBOBE30+Qc/Tt1a5vya++UyFm1yDGDH6ybZ</w:t>
      </w:r>
    </w:p>
    <w:p>
      <w:pPr>
        <w:pStyle w:val="PreformattedText"/>
        <w:bidi w:val="0"/>
        <w:spacing w:before="0" w:after="0"/>
        <w:jc w:val="left"/>
        <w:rPr/>
      </w:pPr>
      <w:r>
        <w:rPr/>
        <w:t>ZsMoIZJFJRcnAjjWNfoQHt5JBxnVSHuCRBmp2KqNfRh7BH2yTPKZPUcLt4BDHatM5X/eZO4D/y6LBi</w:t>
      </w:r>
    </w:p>
    <w:p>
      <w:pPr>
        <w:pStyle w:val="PreformattedText"/>
        <w:bidi w:val="0"/>
        <w:spacing w:before="0" w:after="0"/>
        <w:jc w:val="left"/>
        <w:rPr/>
      </w:pPr>
      <w:r>
        <w:rPr/>
        <w:t>C92N5W7KCqKMbeWhUwanb1pzlwNkNMrK6wrjhAQSJKgj62HI3bF404piWNh7MXfrNBqe80RqDL6rOD</w:t>
      </w:r>
    </w:p>
    <w:p>
      <w:pPr>
        <w:pStyle w:val="PreformattedText"/>
        <w:bidi w:val="0"/>
        <w:spacing w:before="0" w:after="0"/>
        <w:jc w:val="left"/>
        <w:rPr/>
      </w:pPr>
      <w:r>
        <w:rPr/>
        <w:t>EjxOzAljwxASBMcPIQVKnwPp0vFtbnEW8+frjA2JFt4qYRNRbqKcioWVY6ZhGwDHKhTlQW5BDABiR4</w:t>
      </w:r>
    </w:p>
    <w:p>
      <w:pPr>
        <w:pStyle w:val="PreformattedText"/>
        <w:bidi w:val="0"/>
        <w:spacing w:before="0" w:after="0"/>
        <w:jc w:val="left"/>
        <w:rPr/>
      </w:pPr>
      <w:r>
        <w:rPr/>
        <w:t>1TC63zy0jVq2dQExDH1xirI45hSGm9UrATVVIj2HKqse+GOXx3iZvUcEbVXHLdulVACVAJteaFZhkC</w:t>
      </w:r>
    </w:p>
    <w:p>
      <w:pPr>
        <w:pStyle w:val="PreformattedText"/>
        <w:bidi w:val="0"/>
        <w:spacing w:before="0" w:after="0"/>
        <w:jc w:val="left"/>
        <w:rPr/>
      </w:pPr>
      <w:r>
        <w:rPr/>
        <w:t>BvaLNKurSEemuyBI1OMYldioLEsxbZsIJGOc7V0xmKggDEW8/4mcUtS7HJvmlRdTVqJVSxALNcDRbz</w:t>
      </w:r>
    </w:p>
    <w:p>
      <w:pPr>
        <w:pStyle w:val="PreformattedText"/>
        <w:bidi w:val="0"/>
        <w:spacing w:before="0" w:after="0"/>
        <w:jc w:val="left"/>
        <w:rPr/>
      </w:pPr>
      <w:r>
        <w:rPr/>
        <w:t>FVuXhoKbMzwGRgRuUsMqvG8t7KuqvoaZJ3rfRmimGKHupfu9s4B/aP8Aivb+jemHusMVTf7/AH+pj6</w:t>
      </w:r>
    </w:p>
    <w:p>
      <w:pPr>
        <w:pStyle w:val="PreformattedText"/>
        <w:bidi w:val="0"/>
        <w:spacing w:before="0" w:after="0"/>
        <w:jc w:val="left"/>
        <w:rPr/>
      </w:pPr>
      <w:r>
        <w:rPr/>
        <w:t>R6Os0BLXjrTqq6rtgttMqkJQW6GOGolnmysFJR0s00zrCjb2UqTbYwUOFRTvN2KO9/ia6tQbNQ3+Lc</w:t>
      </w:r>
    </w:p>
    <w:p>
      <w:pPr>
        <w:pStyle w:val="PreformattedText"/>
        <w:bidi w:val="0"/>
        <w:spacing w:before="0" w:after="0"/>
        <w:jc w:val="left"/>
        <w:rPr/>
      </w:pPr>
      <w:r>
        <w:rPr/>
        <w:t>EX0vD9THwniN+0V+0PYf2ao7pQUF0tPxM/aG6ss8d56lv83rL0j0PZKxPQtn7npUAkqK6er3QWsSGJ</w:t>
      </w:r>
    </w:p>
    <w:p>
      <w:pPr>
        <w:pStyle w:val="PreformattedText"/>
        <w:bidi w:val="0"/>
        <w:spacing w:before="0" w:after="0"/>
        <w:jc w:val="left"/>
        <w:rPr/>
      </w:pPr>
      <w:r>
        <w:rPr/>
        <w:t>amno5q1lSNlD+96D6IO3364GjsWz4rSXvO3eYz5p/EHTKbF1mNQNtrDePdHwfSPh888jbQerurLufi</w:t>
      </w:r>
    </w:p>
    <w:p>
      <w:pPr>
        <w:pStyle w:val="PreformattedText"/>
        <w:bidi w:val="0"/>
        <w:spacing w:before="0" w:after="0"/>
        <w:jc w:val="left"/>
        <w:rPr/>
      </w:pPr>
      <w:r>
        <w:rPr/>
        <w:t>N1/c6243C91dVPb6i5kUdDTXOtklkW+0aTr6NU8XoSSJOyS/Kw0fru00phj17p6FDZ6S0KCY9X7PZP</w:t>
      </w:r>
    </w:p>
    <w:p>
      <w:pPr>
        <w:pStyle w:val="PreformattedText"/>
        <w:bidi w:val="0"/>
        <w:spacing w:before="0" w:after="0"/>
        <w:jc w:val="left"/>
        <w:rPr/>
      </w:pPr>
      <w:r>
        <w:rPr/>
        <w:t>mVOttO07T19er1hrDtPL3pbopKfo2xW7rC4rSEQ08snQk1wmraNWogfma7qX0J3WoS35qM1dxmDXG7</w:t>
      </w:r>
    </w:p>
    <w:p>
      <w:pPr>
        <w:pStyle w:val="PreformattedText"/>
        <w:bidi w:val="0"/>
        <w:spacing w:before="0" w:after="0"/>
        <w:jc w:val="left"/>
        <w:rPr/>
      </w:pPr>
      <w:r>
        <w:rPr/>
        <w:t>GoNFRpSpNIyYsusd1Xvc3o+6dBmWjTFV1yx3lVvP+W4SJVl8vHUEVr6e6cS5p1Z8a62Cmrbo4Snvl9</w:t>
      </w:r>
    </w:p>
    <w:p>
      <w:pPr>
        <w:pStyle w:val="PreformattedText"/>
        <w:bidi w:val="0"/>
        <w:spacing w:before="0" w:after="0"/>
        <w:jc w:val="left"/>
        <w:rPr/>
      </w:pPr>
      <w:r>
        <w:rPr/>
        <w:t>6VgqROZZoYEC9PWtpqajEdBR7IYqWlSKUySOdVq01VXrCzLs47fSjKLtVNKjjjU2wr8LH9PwZ6LV9r</w:t>
      </w:r>
    </w:p>
    <w:p>
      <w:pPr>
        <w:pStyle w:val="PreformattedText"/>
        <w:bidi w:val="0"/>
        <w:spacing w:before="0" w:after="0"/>
        <w:jc w:val="left"/>
        <w:rPr/>
      </w:pPr>
      <w:r>
        <w:rPr/>
        <w:t>fpzpfpux2apsFsuydL3SnkubxmWst9qWGCyW+C30jMpoI62eluHr10iKEWjLI2ZdfPKq1Gq1qjqWNQ</w:t>
      </w:r>
    </w:p>
    <w:p>
      <w:pPr>
        <w:pStyle w:val="PreformattedText"/>
        <w:bidi w:val="0"/>
        <w:spacing w:before="0" w:after="0"/>
        <w:jc w:val="left"/>
        <w:rPr/>
      </w:pPr>
      <w:r>
        <w:rPr/>
        <w:t>317e2fUKVqdOjSFrU07vHhb6/SnPHxe6to+nOlJLVZLdaOprpZrfBSSXjq6BLd0dZL1cJfVuFxlplq</w:t>
      </w:r>
    </w:p>
    <w:p>
      <w:pPr>
        <w:pStyle w:val="PreformattedText"/>
        <w:bidi w:val="0"/>
        <w:spacing w:before="0" w:after="0"/>
        <w:jc w:val="left"/>
        <w:rPr/>
      </w:pPr>
      <w:r>
        <w:rPr/>
        <w:t>T+8J4S0aI9S7AlWlSCYlMdjoXZmerTNZBepfl9Xdnnun9sVNnsj2amLb3Ll4yG9FR11V0LcOpErlWp</w:t>
      </w:r>
    </w:p>
    <w:p>
      <w:pPr>
        <w:pStyle w:val="PreformattedText"/>
        <w:bidi w:val="0"/>
        <w:spacing w:before="0" w:after="0"/>
        <w:jc w:val="left"/>
        <w:rPr/>
      </w:pPr>
      <w:r>
        <w:rPr/>
        <w:t>6gq1a4XwpUWmG7UdAENFFQ0ETs9Nbai41DTzy1Jepmo6VA3pJIIlf0vXppVGzpdVQfXMvQ9B6uyJXq</w:t>
      </w:r>
    </w:p>
    <w:p>
      <w:pPr>
        <w:pStyle w:val="PreformattedText"/>
        <w:bidi w:val="0"/>
        <w:spacing w:before="0" w:after="0"/>
        <w:jc w:val="left"/>
        <w:rPr/>
      </w:pPr>
      <w:r>
        <w:rPr/>
        <w:t>gZ1jvfJ5f7m9md89M0VR0d8N6eqsbzzdTUNki6U6Rp6dIojFfviLcYbdadzeRc6pqiSojKCN6W3Qs7</w:t>
      </w:r>
    </w:p>
    <w:p>
      <w:pPr>
        <w:pStyle w:val="PreformattedText"/>
        <w:bidi w:val="0"/>
        <w:spacing w:before="0" w:after="0"/>
        <w:jc w:val="left"/>
        <w:rPr/>
      </w:pPr>
      <w:r>
        <w:rPr/>
        <w:t>ne41842upfbGBO5fI/BHN8Q/FPqGxqKWyA0Rk7LZfhPur58Iv+OFYnT1krel4aqsrbVQ3Wg6ZmqqGO</w:t>
      </w:r>
    </w:p>
    <w:p>
      <w:pPr>
        <w:pStyle w:val="PreformattedText"/>
        <w:bidi w:val="0"/>
        <w:spacing w:before="0" w:after="0"/>
        <w:jc w:val="left"/>
        <w:rPr/>
      </w:pPr>
      <w:r>
        <w:rPr/>
        <w:t>SlkuVD0zbqKhjt1JOUZo46y4w+i3bu9Oafc6hnbU9B0kfaqu0Pvabt/aa8Z0y709ip0ATa+tvRXu/H</w:t>
      </w:r>
    </w:p>
    <w:p>
      <w:pPr>
        <w:pStyle w:val="PreformattedText"/>
        <w:bidi w:val="0"/>
        <w:spacing w:before="0" w:after="0"/>
        <w:jc w:val="left"/>
        <w:rPr/>
      </w:pPr>
      <w:r>
        <w:rPr/>
        <w:t>PK66dTVlwr+sOnqWnT1L31HZOmLRAs5bf1JLRXurrKujmMHdCkZWnGQSz1iHOO8ezGyBUSqX0bJivq</w:t>
      </w:r>
    </w:p>
    <w:p>
      <w:pPr>
        <w:pStyle w:val="PreformattedText"/>
        <w:bidi w:val="0"/>
        <w:spacing w:before="0" w:after="0"/>
        <w:jc w:val="left"/>
        <w:rPr/>
      </w:pPr>
      <w:r>
        <w:rPr/>
        <w:t>vPndTaeuqNSUHiqr6zvcJKvhffaOpt1v6Rv9e9Vaut7DePht1Ks0atIepLPJT1dHcDI2TDPDWR0jU8</w:t>
      </w:r>
    </w:p>
    <w:p>
      <w:pPr>
        <w:pStyle w:val="PreformattedText"/>
        <w:bidi w:val="0"/>
        <w:spacing w:before="0" w:after="0"/>
        <w:jc w:val="left"/>
        <w:rPr/>
      </w:pPr>
      <w:r>
        <w:rPr/>
        <w:t>n1s9t+lVB1i2jZTTqDaUGLUyHX4Lf4nU2PaVq0l2RxkNoVqbZemN7KVlXSY+InWt5vVMyR9MV9n6Fi</w:t>
      </w:r>
    </w:p>
    <w:p>
      <w:pPr>
        <w:pStyle w:val="PreformattedText"/>
        <w:bidi w:val="0"/>
        <w:spacing w:before="0" w:after="0"/>
        <w:jc w:val="left"/>
        <w:rPr/>
      </w:pPr>
      <w:r>
        <w:rPr/>
        <w:t>inpSq1kVzaK4VNTDEQPkd1qtNZPKqjOa3ePrOvQjFtmDJvB9flTzdamV2x0BCmmbefkzpX4f22t6ht</w:t>
      </w:r>
    </w:p>
    <w:p>
      <w:pPr>
        <w:pStyle w:val="PreformattedText"/>
        <w:bidi w:val="0"/>
        <w:spacing w:before="0" w:after="0"/>
        <w:jc w:val="left"/>
        <w:rPr/>
      </w:pPr>
      <w:r>
        <w:rPr/>
        <w:t>PwN6WepgnF4uHXfW1xjSVaeAtXzpZKIySNgxw/u97ozCTAEc25ly+uHXYirUsMQonpdipZpQVvBj9L</w:t>
      </w:r>
    </w:p>
    <w:p>
      <w:pPr>
        <w:pStyle w:val="PreformattedText"/>
        <w:bidi w:val="0"/>
        <w:spacing w:before="0" w:after="0"/>
        <w:jc w:val="left"/>
        <w:rPr/>
      </w:pPr>
      <w:r>
        <w:rPr/>
        <w:t>Sd29V3UNfmQRWmOt6WsFuprWaFWqVnufVcclntMNRMVCRVK09JLPhRhIqfeu/frl0CyEsveJZp1Npc</w:t>
      </w:r>
    </w:p>
    <w:p>
      <w:pPr>
        <w:pStyle w:val="PreformattedText"/>
        <w:bidi w:val="0"/>
        <w:spacing w:before="0" w:after="0"/>
        <w:jc w:val="left"/>
        <w:rPr/>
      </w:pPr>
      <w:r>
        <w:rPr/>
        <w:t>sCg4ra3ytI401DS2a2dM2NJo6QvV3K+zTCNlElg6Rt5p45YpiqmSkqOo2XPA9T5BtqrnGkV6jsajsc</w:t>
      </w:r>
    </w:p>
    <w:p>
      <w:pPr>
        <w:pStyle w:val="PreformattedText"/>
        <w:bidi w:val="0"/>
        <w:spacing w:before="0" w:after="0"/>
        <w:jc w:val="left"/>
        <w:rPr/>
      </w:pPr>
      <w:r>
        <w:rPr/>
        <w:t>lbFbD1/6xtKkEVKai7974K/5nPVVfJeobxYTb6mMVF5+cvVFQ1Sxwx04pRU0doWqjcepVrBV1K1BQg</w:t>
      </w:r>
    </w:p>
    <w:p>
      <w:pPr>
        <w:pStyle w:val="PreformattedText"/>
        <w:bidi w:val="0"/>
        <w:spacing w:before="0" w:after="0"/>
        <w:jc w:val="left"/>
        <w:rPr/>
      </w:pPr>
      <w:r>
        <w:rPr/>
        <w:t>xtVRsvcW7evslNcgrOMbTLXqkqFB3u79y/3SS/GCan6Z6btPw1tTVDI8EVirq5hIiC0rFR1/xB6oqg</w:t>
      </w:r>
    </w:p>
    <w:p>
      <w:pPr>
        <w:pStyle w:val="PreformattedText"/>
        <w:bidi w:val="0"/>
        <w:spacing w:before="0" w:after="0"/>
        <w:jc w:val="left"/>
        <w:rPr/>
      </w:pPr>
      <w:r>
        <w:rPr/>
        <w:t>GBmqo7QlDa4ZCNonrpU27kXWQVM3qVMdy+7+mUrooWlSGjHT2se8f0yjKCloev8Aqiv60uMkdFYqma</w:t>
      </w:r>
    </w:p>
    <w:p>
      <w:pPr>
        <w:pStyle w:val="PreformattedText"/>
        <w:bidi w:val="0"/>
        <w:spacing w:before="0" w:after="0"/>
        <w:jc w:val="left"/>
        <w:rPr/>
      </w:pPr>
      <w:r>
        <w:rPr/>
        <w:t>4Xg2+EOKeltFijpbN05RpGzKIaVkoYlwo58NhXZdc+uTqumXpTpUAGUsDu8cfsrE9fd6i6Q11xYfNR</w:t>
      </w:r>
    </w:p>
    <w:p>
      <w:pPr>
        <w:pStyle w:val="PreformattedText"/>
        <w:bidi w:val="0"/>
        <w:spacing w:before="0" w:after="0"/>
        <w:jc w:val="left"/>
        <w:rPr/>
      </w:pPr>
      <w:r>
        <w:rPr/>
        <w:t>2SuvtTVVAkZoIrmlDLKAu7CgJULGvpjtT5Xd9LLrBUUB7A2DTepJVid4rf5Mra2I9F090/BOY2rrxd</w:t>
      </w:r>
    </w:p>
    <w:p>
      <w:pPr>
        <w:pStyle w:val="PreformattedText"/>
        <w:bidi w:val="0"/>
        <w:spacing w:before="0" w:after="0"/>
        <w:jc w:val="left"/>
        <w:rPr/>
      </w:pPr>
      <w:r>
        <w:rPr/>
        <w:t>6yWpqFjD1NRLPR/PTI6dzzLsEYZgAAzeD9OtVEq1ZhbEKLTMUKIiA2LHL9Uum80cNouljtNVUUlqrr</w:t>
      </w:r>
    </w:p>
    <w:p>
      <w:pPr>
        <w:pStyle w:val="PreformattedText"/>
        <w:bidi w:val="0"/>
        <w:spacing w:before="0" w:after="0"/>
        <w:jc w:val="left"/>
        <w:rPr/>
      </w:pPr>
      <w:r>
        <w:rPr/>
        <w:t>/JVXS5VVweoa32Ppvo21iOKXbBHvmCXasXZTxqz1FRtTb41mZW11x1++OyZbLYLr8yj/AGb6Uq/4pv</w:t>
      </w:r>
    </w:p>
    <w:p>
      <w:pPr>
        <w:pStyle w:val="PreformattedText"/>
        <w:bidi w:val="0"/>
        <w:spacing w:before="0" w:after="0"/>
        <w:jc w:val="left"/>
        <w:rPr/>
      </w:pPr>
      <w:r>
        <w:rPr/>
        <w:t>TV/SnRdnt9OLbS1dprprJbDUlq/wCXut3nkud1uDNkvdKyaesqJxnlKVV3YijXTtlZg1VhwpjGJdbq</w:t>
      </w:r>
    </w:p>
    <w:p>
      <w:pPr>
        <w:pStyle w:val="PreformattedText"/>
        <w:bidi w:val="0"/>
        <w:spacing w:before="0" w:after="0"/>
        <w:jc w:val="left"/>
        <w:rPr/>
      </w:pPr>
      <w:r>
        <w:rPr/>
        <w:t>otg1Th8r9R5o7fEe5zfJvOIt9PcGsnTdJCTT7kp6KhhpY6im/gAtCKZZNykkj1GPGNV2SiWV2Z+W5l</w:t>
      </w:r>
    </w:p>
    <w:p>
      <w:pPr>
        <w:pStyle w:val="PreformattedText"/>
        <w:bidi w:val="0"/>
        <w:spacing w:before="0" w:after="0"/>
        <w:jc w:val="left"/>
        <w:rPr/>
      </w:pPr>
      <w:r>
        <w:rPr/>
        <w:t>9rrDJEA1bFfojjJx1JLTVV9rbv8hEtuob31BX1VAsop5KqhqIbJYqaGBGUxuz1RjdgcgrTl8Nu0UFF</w:t>
      </w:r>
    </w:p>
    <w:p>
      <w:pPr>
        <w:pStyle w:val="PreformattedText"/>
        <w:bidi w:val="0"/>
        <w:spacing w:before="0" w:after="0"/>
        <w:jc w:val="left"/>
        <w:rPr/>
      </w:pPr>
      <w:r>
        <w:rPr/>
        <w:t>KwJyFrfik1DcaLjq36V+1IOnoUcXWVp/3Iu9otkNJfKOUU4qrxcaSpezRxLEADbZaMqrbSFX1mUjdn</w:t>
      </w:r>
    </w:p>
    <w:p>
      <w:pPr>
        <w:pStyle w:val="PreformattedText"/>
        <w:bidi w:val="0"/>
        <w:spacing w:before="0" w:after="0"/>
        <w:jc w:val="left"/>
        <w:rPr/>
      </w:pPr>
      <w:r>
        <w:rPr/>
        <w:t>T7FyLDT8pnKgFx22XX1/8AmK1aG29NXq7HdU1fRdnqLbQvInr0bN1Hb13SUqlfSDwxUt2cqx/iLJv9</w:t>
      </w:r>
    </w:p>
    <w:p>
      <w:pPr>
        <w:pStyle w:val="PreformattedText"/>
        <w:bidi w:val="0"/>
        <w:spacing w:before="0" w:after="0"/>
        <w:jc w:val="left"/>
        <w:rPr/>
      </w:pPr>
      <w:r>
        <w:rPr/>
        <w:t>86zADrMWGJaOc7gZO6MfpeTC+nKZLAlmjapeskmus1bcpYwaVpaNqCzWcw1MEZHoU8U1fvUAkfwfdu</w:t>
      </w:r>
    </w:p>
    <w:p>
      <w:pPr>
        <w:pStyle w:val="PreformattedText"/>
        <w:bidi w:val="0"/>
        <w:spacing w:before="0" w:after="0"/>
        <w:jc w:val="left"/>
        <w:rPr/>
      </w:pPr>
      <w:r>
        <w:rPr/>
        <w:t>3SLk3BOtv8zfTUoin1730VH5y1bpSVNJLVWcyU1RPFW36raKHM3z0lPUG4y3FoYtpMQo6WlFOsmZI2</w:t>
      </w:r>
    </w:p>
    <w:p>
      <w:pPr>
        <w:pStyle w:val="PreformattedText"/>
        <w:bidi w:val="0"/>
        <w:spacing w:before="0" w:after="0"/>
        <w:jc w:val="left"/>
        <w:rPr/>
      </w:pPr>
      <w:r>
        <w:rPr/>
        <w:t>2sit50ikC2oBtLVnucW4rl/3E3xbhSma23eSE1NtrOnuk71GQvqqaiqminaoDuSVdXmmjmbl92F++m</w:t>
      </w:r>
    </w:p>
    <w:p>
      <w:pPr>
        <w:pStyle w:val="PreformattedText"/>
        <w:bidi w:val="0"/>
        <w:spacing w:before="0" w:after="0"/>
        <w:jc w:val="left"/>
        <w:rPr/>
      </w:pPr>
      <w:r>
        <w:rPr/>
        <w:t>02NU1VQYGmWBmfaQEs1iysA0gd/oKWKx/FO2W+SSCWw3OyX+jWnLTF7tZGe52djLsQvIXaMjAKiOpl</w:t>
      </w:r>
    </w:p>
    <w:p>
      <w:pPr>
        <w:pStyle w:val="PreformattedText"/>
        <w:bidi w:val="0"/>
        <w:spacing w:before="0" w:after="0"/>
        <w:jc w:val="left"/>
        <w:rPr/>
      </w:pPr>
      <w:r>
        <w:rPr/>
        <w:t>AORu1s2JqpNIs2S1fz0iNpAWhXCA3pnT4tRJp0dcIFtr1VCkNVTGeW8W+KBo5nRr5bFvcVFT08wAEk</w:t>
      </w:r>
    </w:p>
    <w:p>
      <w:pPr>
        <w:pStyle w:val="PreformattedText"/>
        <w:bidi w:val="0"/>
        <w:spacing w:before="0" w:after="0"/>
        <w:jc w:val="left"/>
        <w:rPr/>
      </w:pPr>
      <w:r>
        <w:rPr/>
        <w:t>M08jmJiABvwVLY06tkDbgVi9ldcCV4XyHylvb5MlltrqKk6S+J1rmov3lTWm50V9gopFlaobpTrOzy</w:t>
      </w:r>
    </w:p>
    <w:p>
      <w:pPr>
        <w:pStyle w:val="PreformattedText"/>
        <w:bidi w:val="0"/>
        <w:spacing w:before="0" w:after="0"/>
        <w:jc w:val="left"/>
        <w:rPr/>
      </w:pPr>
      <w:r>
        <w:rPr/>
        <w:t>0F6oYUqG2RQMku8IoKj5NGAyFbWmkS3VvUXUbu73mXlmSsgRKygkpnl8RXlkl+GtlCdCw0CQTVdwo7</w:t>
      </w:r>
    </w:p>
    <w:p>
      <w:pPr>
        <w:pStyle w:val="PreformattedText"/>
        <w:bidi w:val="0"/>
        <w:spacing w:before="0" w:after="0"/>
        <w:jc w:val="left"/>
        <w:rPr/>
      </w:pPr>
      <w:r>
        <w:rPr/>
        <w:t>rZIKN29CVGtddaoblZ70pcFYoHMNPvByqPTlmGTrDVApV3UtijKfxcs6ezsamzggbykL9XGOa0tVde</w:t>
      </w:r>
    </w:p>
    <w:p>
      <w:pPr>
        <w:pStyle w:val="PreformattedText"/>
        <w:bidi w:val="0"/>
        <w:spacing w:before="0" w:after="0"/>
        <w:jc w:val="left"/>
        <w:rPr/>
      </w:pPr>
      <w:r>
        <w:rPr/>
        <w:t>v71FXVE0EN36JoalrUleWpamoqbvTSJXRyOR8pFGiS7GXAzGv4SdOd2pbIiKvBvszMQKm01CxOq+TO</w:t>
      </w:r>
    </w:p>
    <w:p>
      <w:pPr>
        <w:pStyle w:val="PreformattedText"/>
        <w:bidi w:val="0"/>
        <w:spacing w:before="0" w:after="0"/>
        <w:jc w:val="left"/>
        <w:rPr/>
      </w:pPr>
      <w:r>
        <w:rPr/>
        <w:t>Lv2xqOsp/hVdq6u9MTp1hDZK2liUlIt1tkqqCuSebLiokrYTuZGHqiQtIH2I2vZfwhU66olIjFUOQ/</w:t>
      </w:r>
    </w:p>
    <w:p>
      <w:pPr>
        <w:pStyle w:val="PreformattedText"/>
        <w:bidi w:val="0"/>
        <w:spacing w:before="0" w:after="0"/>
        <w:jc w:val="left"/>
        <w:rPr/>
      </w:pPr>
      <w:r>
        <w:rPr/>
        <w:t>afP/AOOB1VDI8Tu4/FzTyuSoZRT3Wgm9SaSOKjrKaMyfMCZYP4iNI4/ihqfa27HLL/h19TUeqwvPkV</w:t>
      </w:r>
    </w:p>
    <w:p>
      <w:pPr>
        <w:pStyle w:val="PreformattedText"/>
        <w:bidi w:val="0"/>
        <w:spacing w:before="0" w:after="0"/>
        <w:jc w:val="left"/>
        <w:rPr/>
      </w:pPr>
      <w:r>
        <w:rPr/>
        <w:t>RiCDlkZKL3TPdo7f1HHMtLX3RJaatmndhE94pQsdasqgbY5p4DSsjLhDIj7lU62U6jU7KBo8yVEFR8</w:t>
      </w:r>
    </w:p>
    <w:p>
      <w:pPr>
        <w:pStyle w:val="PreformattedText"/>
        <w:bidi w:val="0"/>
        <w:spacing w:before="0" w:after="0"/>
        <w:jc w:val="left"/>
        <w:rPr/>
      </w:pPr>
      <w:r>
        <w:rPr/>
        <w:t>jz+lGKMkMkLhDIkilQFLTPtBdnjmmQEOFLAgZLLz2rjSKty9oyFvTl5JXgQIrxhIszIVkj9Qs8JZgR</w:t>
      </w:r>
    </w:p>
    <w:p>
      <w:pPr>
        <w:pStyle w:val="PreformattedText"/>
        <w:bidi w:val="0"/>
        <w:spacing w:before="0" w:after="0"/>
        <w:jc w:val="left"/>
        <w:rPr/>
      </w:pPr>
      <w:r>
        <w:rPr/>
        <w:t>UZduR2ht/dv0yx6tad9GMgLvFr6kQuST046qX5eJhAixO0uXp6eVtwch8d6BT5UHlu3bjdoVbsVIsJ</w:t>
      </w:r>
    </w:p>
    <w:p>
      <w:pPr>
        <w:pStyle w:val="PreformattedText"/>
        <w:bidi w:val="0"/>
        <w:spacing w:before="0" w:after="0"/>
        <w:jc w:val="left"/>
        <w:rPr/>
      </w:pPr>
      <w:r>
        <w:rPr/>
        <w:t>PD1RBJBOypL6AcpFteTexCKyq+31VLYUIyhvLoG/C27bBUNjrY3h7421v8Cnmll9d3yFiZlC0zFmCY</w:t>
      </w:r>
    </w:p>
    <w:p>
      <w:pPr>
        <w:pStyle w:val="PreformattedText"/>
        <w:bidi w:val="0"/>
        <w:spacing w:before="0" w:after="0"/>
        <w:jc w:val="left"/>
        <w:rPr/>
      </w:pPr>
      <w:r>
        <w:rPr/>
        <w:t>HIO5Qy5AGQuHP4tWAITRRvHz2ShH9QG/AR7tdXFTRegy+gIZIys0MmGRo48rN/DY+oxfknG0ldysG3</w:t>
      </w:r>
    </w:p>
    <w:p>
      <w:pPr>
        <w:pStyle w:val="PreformattedText"/>
        <w:bidi w:val="0"/>
        <w:spacing w:before="0" w:after="0"/>
        <w:jc w:val="left"/>
        <w:rPr/>
      </w:pPr>
      <w:r>
        <w:rPr/>
        <w:t>amtelYA8B3YJk6ll43iz5uGYM0mJfUVZIljd0ikjhciR3kXLepvP4QN7ZZm2jS6NMVHwJgxxDE72M2</w:t>
      </w:r>
    </w:p>
    <w:p>
      <w:pPr>
        <w:pStyle w:val="PreformattedText"/>
        <w:bidi w:val="0"/>
        <w:spacing w:before="0" w:after="0"/>
        <w:jc w:val="left"/>
        <w:rPr/>
      </w:pPr>
      <w:r>
        <w:rPr/>
        <w:t>paKvuNYbXQ06zSxJLVrAvoxukNHBLWT1AM9SibUgRmwh3uEwu4tjXWpbPSpj1tMNWqznEcPD9UZZVk</w:t>
      </w:r>
    </w:p>
    <w:p>
      <w:pPr>
        <w:pStyle w:val="PreformattedText"/>
        <w:bidi w:val="0"/>
        <w:spacing w:before="0" w:after="0"/>
        <w:jc w:val="left"/>
        <w:rPr/>
      </w:pPr>
      <w:r>
        <w:rPr/>
        <w:t>KTPCUZTG4COud6sAzCTGFZCNx3ZG3aqtktrJtJGLAHz5vL7MOckdkj8igqjRl8ZWQ+ouPl2jym0qGw</w:t>
      </w:r>
    </w:p>
    <w:p>
      <w:pPr>
        <w:pStyle w:val="PreformattedText"/>
        <w:bidi w:val="0"/>
        <w:spacing w:before="0" w:after="0"/>
        <w:jc w:val="left"/>
        <w:rPr/>
      </w:pPr>
      <w:r>
        <w:rPr/>
        <w:t>qEc4OeH7d2ud2715tAvwFosSL0C7FJIUKruDKWKMoDYDlu9CD9lzu5GddLY6oxI7LTJtKFsDbX8/ni</w:t>
      </w:r>
    </w:p>
    <w:p>
      <w:pPr>
        <w:pStyle w:val="PreformattedText"/>
        <w:bidi w:val="0"/>
        <w:spacing w:before="0" w:after="0"/>
        <w:jc w:val="left"/>
        <w:rPr/>
      </w:pPr>
      <w:r>
        <w:rPr/>
        <w:t>iNkkcGIOrlGEjQuTI5Lq6vDS7QojXwRnYdunVaXXUyVG9FUW6pwHbcaKykbgkhkeSbEkbbwGPcEjkD</w:t>
      </w:r>
    </w:p>
    <w:p>
      <w:pPr>
        <w:pStyle w:val="PreformattedText"/>
        <w:bidi w:val="0"/>
        <w:spacing w:before="0" w:after="0"/>
        <w:jc w:val="left"/>
        <w:rPr/>
      </w:pPr>
      <w:r>
        <w:rPr/>
        <w:t>gAMT5z9Axt1yHRkYqwsROgrKV0IxabzLsHqqqAozQs0RbBmkbIyJG5yi8A4B9P+bjWrZK1n6s6lpn2</w:t>
      </w:r>
    </w:p>
    <w:p>
      <w:pPr>
        <w:pStyle w:val="PreformattedText"/>
        <w:bidi w:val="0"/>
        <w:spacing w:before="0" w:after="0"/>
        <w:jc w:val="left"/>
        <w:rPr/>
      </w:pPr>
      <w:r>
        <w:rPr/>
        <w:t>mnu5cCs2jkjaLdInrIE9J2ONqDcqhYUEnKszcKTkn8Pbp+1bO9QioguoETs1YJdal+OkPlaJAnoKhG</w:t>
      </w:r>
    </w:p>
    <w:p>
      <w:pPr>
        <w:pStyle w:val="PreformattedText"/>
        <w:bidi w:val="0"/>
        <w:spacing w:before="0" w:after="0"/>
        <w:jc w:val="left"/>
        <w:rPr/>
      </w:pPr>
      <w:r>
        <w:rPr/>
        <w:t>+NgVeOKOIg+m0TvEpV0LbjuZThtc4hlOoxM3aNr2GGyO6vgQkEqrzsZUVO5zwYyrCNwx7lQYwyu2hE</w:t>
      </w:r>
    </w:p>
    <w:p>
      <w:pPr>
        <w:pStyle w:val="PreformattedText"/>
        <w:bidi w:val="0"/>
        <w:spacing w:before="0" w:after="0"/>
        <w:jc w:val="left"/>
        <w:rPr/>
      </w:pPr>
      <w:r>
        <w:rPr/>
        <w:t>ZyABkRJuF1toJjSqMSFo5gysqs3sc4kMixSbwpG4jJC9mt1DZHuHcaTJV2gJdUbJvS7sCnYIJHWTEb</w:t>
      </w:r>
    </w:p>
    <w:p>
      <w:pPr>
        <w:pStyle w:val="PreformattedText"/>
        <w:bidi w:val="0"/>
        <w:spacing w:before="0" w:after="0"/>
        <w:jc w:val="left"/>
        <w:rPr/>
      </w:pPr>
      <w:r>
        <w:rPr/>
        <w:t>MATG0TJFjO1Qk4xvyfY/4vwtqu1nGyg6SdnBCsxvvefPhFqhI2iiABlTJImiQNLnMwaHtACjuG4Ed3</w:t>
      </w:r>
    </w:p>
    <w:p>
      <w:pPr>
        <w:pStyle w:val="PreformattedText"/>
        <w:bidi w:val="0"/>
        <w:spacing w:before="0" w:after="0"/>
        <w:jc w:val="left"/>
        <w:rPr/>
      </w:pPr>
      <w:r>
        <w:rPr/>
        <w:t>dpVLEU3J4zRruW4dsL3PCyMSGLI7j05FMKJ4kaPcm5pGPcV3FQf5s6UMcdZaLHqJahHk24aYHbvESE</w:t>
      </w:r>
    </w:p>
    <w:p>
      <w:pPr>
        <w:pStyle w:val="PreformattedText"/>
        <w:bidi w:val="0"/>
        <w:spacing w:before="0" w:after="0"/>
        <w:jc w:val="left"/>
        <w:rPr/>
      </w:pPr>
      <w:r>
        <w:rPr/>
        <w:t>Aq4WcSf7vOQu5SVKheO7TDqTfthCJY2Z9zeoJXRA+ZC4l2RKFaJlOZWJRcFAcDtxzq4pi1+DGBI1tw</w:t>
      </w:r>
    </w:p>
    <w:p>
      <w:pPr>
        <w:pStyle w:val="PreformattedText"/>
        <w:bidi w:val="0"/>
        <w:spacing w:before="0" w:after="0"/>
        <w:jc w:val="left"/>
        <w:rPr/>
      </w:pPr>
      <w:r>
        <w:rPr/>
        <w:t>iOSIr6gWON3jbuWTCxoxRiwl25GSDkcbs7fHdpRFgQvbCG0mIflqgs+IwxBJ3FG3RgSxlFJcNt5V+O</w:t>
      </w:r>
    </w:p>
    <w:p>
      <w:pPr>
        <w:pStyle w:val="PreformattedText"/>
        <w:bidi w:val="0"/>
        <w:spacing w:before="0" w:after="0"/>
        <w:jc w:val="left"/>
        <w:rPr/>
      </w:pPr>
      <w:r>
        <w:rPr/>
        <w:t>1f6TT1ZAG18IcRfsn0A/6A7roWD9srqXpmWYLT/FD4FdVWRogS0b1/S92tPWNnDRo2Iqn06a5KxOSd</w:t>
      </w:r>
    </w:p>
    <w:p>
      <w:pPr>
        <w:pStyle w:val="PreformattedText"/>
        <w:bidi w:val="0"/>
        <w:spacing w:before="0" w:after="0"/>
        <w:jc w:val="left"/>
        <w:rPr/>
      </w:pPr>
      <w:r>
        <w:rPr/>
        <w:t>zYPONaa4H/4+qt96lUD+6+StGKN11IuTYj9U+uCvIDOB2gbsg4Ubd3C9p5Txj3152qASSOyWVbDhrI</w:t>
      </w:r>
    </w:p>
    <w:p>
      <w:pPr>
        <w:pStyle w:val="PreformattedText"/>
        <w:bidi w:val="0"/>
        <w:spacing w:before="0" w:after="0"/>
        <w:jc w:val="left"/>
        <w:rPr/>
      </w:pPr>
      <w:r>
        <w:rPr/>
        <w:t>rMO8YGQMtnJz9XIXjJAHH5fiOky0ToW3EglQQxA8cezncMZK7ifz0G3ZwjURgQSCBHCIDgHOT53MoL</w:t>
      </w:r>
    </w:p>
    <w:p>
      <w:pPr>
        <w:pStyle w:val="PreformattedText"/>
        <w:bidi w:val="0"/>
        <w:spacing w:before="0" w:after="0"/>
        <w:jc w:val="left"/>
        <w:rPr/>
      </w:pPr>
      <w:r>
        <w:rPr/>
        <w:t>ZJ54x7jnVct7GOAsMu2OcGfsuSpLZznDADa+VPsft41aNjmhDIBzwApyRgKAG3E+V4+2DqRY3v2RaA</w:t>
      </w:r>
    </w:p>
    <w:p>
      <w:pPr>
        <w:pStyle w:val="PreformattedText"/>
        <w:bidi w:val="0"/>
        <w:spacing w:before="0" w:after="0"/>
        <w:jc w:val="left"/>
        <w:rPr/>
      </w:pPr>
      <w:r>
        <w:rPr/>
        <w:t>ce2bMRycgkAAeDuG7aOR4yPH3Htq+6bqvbGRMwUH8iCFydvOV+oEZK/Y5ONMhCmAQYQgnyR7EJxyze</w:t>
      </w:r>
    </w:p>
    <w:p>
      <w:pPr>
        <w:pStyle w:val="PreformattedText"/>
        <w:bidi w:val="0"/>
        <w:spacing w:before="0" w:after="0"/>
        <w:jc w:val="left"/>
        <w:rPr/>
      </w:pPr>
      <w:r>
        <w:rPr/>
        <w:t>WAPsR/5tEIW24EB2x9yc8EqckDPJP58YGveU+2eNZbj1iATzxgBsAAZATODycHDH2HGdMiteb1wlmz</w:t>
      </w:r>
    </w:p>
    <w:p>
      <w:pPr>
        <w:pStyle w:val="PreformattedText"/>
        <w:bidi w:val="0"/>
        <w:spacing w:before="0" w:after="0"/>
        <w:jc w:val="left"/>
        <w:rPr/>
      </w:pPr>
      <w:r>
        <w:rPr/>
        <w:t>gHAXn7BVC5IBB8nu/XQo4LfWS/MZoxBbG4nC5TK5JHCjn3HHnz3ad3/i/OVgE7uQO4hS2NzcgtnaSR</w:t>
      </w:r>
    </w:p>
    <w:p>
      <w:pPr>
        <w:pStyle w:val="PreformattedText"/>
        <w:bidi w:val="0"/>
        <w:spacing w:before="0" w:after="0"/>
        <w:jc w:val="left"/>
        <w:rPr/>
      </w:pPr>
      <w:r>
        <w:rPr/>
        <w:t>v++cce2rQDLxUm4hD7cF2HvuVcZA9mIH8pJH9SdVzXxizSUksRq0Tv8AqVxyACNgPIw5/FjPt/w6tK</w:t>
      </w:r>
    </w:p>
    <w:p>
      <w:pPr>
        <w:pStyle w:val="PreformattedText"/>
        <w:bidi w:val="0"/>
        <w:spacing w:before="0" w:after="0"/>
        <w:jc w:val="left"/>
        <w:rPr/>
      </w:pPr>
      <w:r>
        <w:rPr/>
        <w:t>1UVVuDpfh+r0onJbPICncR9OSAoHJUtkP7hhjI0RCDJ1U3xYxO2QSzMcZJYqCCA2Q3k/TnBP3/AA6I</w:t>
      </w:r>
    </w:p>
    <w:p>
      <w:pPr>
        <w:pStyle w:val="PreformattedText"/>
        <w:bidi w:val="0"/>
        <w:spacing w:before="0" w:after="0"/>
        <w:jc w:val="left"/>
        <w:rPr/>
      </w:pPr>
      <w:r>
        <w:rPr/>
        <w:t>xqLqGNsh9qFZZFGRwxJCrnLDgbtzYIXHufvoOvqiiGUkEYma7jjaGxuxuUgtyOUQOpy/j2yRolZtuz</w:t>
      </w:r>
    </w:p>
    <w:p>
      <w:pPr>
        <w:pStyle w:val="PreformattedText"/>
        <w:bidi w:val="0"/>
        <w:spacing w:before="0" w:after="0"/>
        <w:jc w:val="left"/>
        <w:rPr/>
      </w:pPr>
      <w:r>
        <w:rPr/>
        <w:t>nI3EsRknadsYLYORy/nPtohM34I8cjOOPUAzjcwXGwc+OdEJqx24XJUZBHLcBRhm49924edEJjDJyQ</w:t>
      </w:r>
    </w:p>
    <w:p>
      <w:pPr>
        <w:pStyle w:val="PreformattedText"/>
        <w:bidi w:val="0"/>
        <w:spacing w:before="0" w:after="0"/>
        <w:jc w:val="left"/>
        <w:rPr/>
      </w:pPr>
      <w:r>
        <w:rPr/>
        <w:t>eSWHABODuBO085Lef8OpBI4SQSDcQFUYOG+ryBgEsADk7sclfY+B9OrZnwEYHOvZpNhFkDAUKTuAyW</w:t>
      </w:r>
    </w:p>
    <w:p>
      <w:pPr>
        <w:pStyle w:val="PreformattedText"/>
        <w:bidi w:val="0"/>
        <w:spacing w:before="0" w:after="0"/>
        <w:jc w:val="left"/>
        <w:rPr/>
      </w:pPr>
      <w:r>
        <w:rPr/>
        <w:t>JUnklm4H6551QtcnxlhTZsTpi29FCU25gcDnIUeSO7cGAI84HnPGiPRQndF4vgpDksVzyGLZ3cgeVD</w:t>
      </w:r>
    </w:p>
    <w:p>
      <w:pPr>
        <w:pStyle w:val="PreformattedText"/>
        <w:bidi w:val="0"/>
        <w:spacing w:before="0" w:after="0"/>
        <w:jc w:val="left"/>
        <w:rPr/>
      </w:pPr>
      <w:r>
        <w:rPr/>
        <w:t>eV5wfz1jZzqOBjlW+p1EkNvtxkfO3JVzg4JD5Cht3IAwDgZ/m1irVF8dWm+nRsBkurd2eQf+nfva9O</w:t>
      </w:r>
    </w:p>
    <w:p>
      <w:pPr>
        <w:pStyle w:val="PreformattedText"/>
        <w:bidi w:val="0"/>
        <w:spacing w:before="0" w:after="0"/>
        <w:jc w:val="left"/>
        <w:rPr/>
      </w:pPr>
      <w:r>
        <w:rPr/>
        <w:t>fsZdGdOKJopuufjj0/FuTAp/lukbDeb9MlUMgyd0lOI1HO9c/h3aRSZGNQMMhbH52mtQyoSByz4nr8</w:t>
      </w:r>
    </w:p>
    <w:p>
      <w:pPr>
        <w:pStyle w:val="PreformattedText"/>
        <w:bidi w:val="0"/>
        <w:spacing w:before="0" w:after="0"/>
        <w:jc w:val="left"/>
        <w:rPr/>
      </w:pPr>
      <w:r>
        <w:rPr/>
        <w:t>oE8kSMGUEupZ2kzls+opdRsiIPb9vpbWfawDVspbdEXs5JpknTI3lcVqMJpSiqXdmCKrZCEltquSO0</w:t>
      </w:r>
    </w:p>
    <w:p>
      <w:pPr>
        <w:pStyle w:val="PreformattedText"/>
        <w:bidi w:val="0"/>
        <w:spacing w:before="0" w:after="0"/>
        <w:jc w:val="left"/>
        <w:rPr/>
      </w:pPr>
      <w:r>
        <w:rPr/>
        <w:t>kLx550lSSFJ3jaOjdER3HYVIADhjgSLglwrZ5xn/zarD85NrXO89DUKzoSrI6Fl9TarEALGPdvcHkD</w:t>
      </w:r>
    </w:p>
    <w:p>
      <w:pPr>
        <w:pStyle w:val="PreformattedText"/>
        <w:bidi w:val="0"/>
        <w:spacing w:before="0" w:after="0"/>
        <w:jc w:val="left"/>
        <w:rPr/>
      </w:pPr>
      <w:r>
        <w:rPr/>
        <w:t>Gms5QKwOJiEW5qoV3VMj9x2q4QNuAVM7u2RpUAyyAkkH7hQCc6VzHLtaOC4jEcFhNBZluMtPUVcj0d</w:t>
      </w:r>
    </w:p>
    <w:p>
      <w:pPr>
        <w:pStyle w:val="PreformattedText"/>
        <w:bidi w:val="0"/>
        <w:spacing w:before="0" w:after="0"/>
        <w:jc w:val="left"/>
        <w:rPr/>
      </w:pPr>
      <w:r>
        <w:rPr/>
        <w:t>t+dp6SapjiBnqJ5XT1KOhjPE1Rt27z9EKsGkb8LQUYWyOkLgkgG5E75/Zz+G8HX/X1X1NfKIUvw1+G</w:t>
      </w:r>
    </w:p>
    <w:p>
      <w:pPr>
        <w:pStyle w:val="PreformattedText"/>
        <w:bidi w:val="0"/>
        <w:spacing w:before="0" w:after="0"/>
        <w:jc w:val="left"/>
        <w:rPr/>
      </w:pPr>
      <w:r>
        <w:rPr/>
        <w:t>FCLncROJHt5uFZtoaC3JUPg190nAKSMCXxUKUUKo1wOnukH2Sh/LUTltW0cu9vKPGdzoHox9t2o1ai</w:t>
      </w:r>
    </w:p>
    <w:p>
      <w:pPr>
        <w:pStyle w:val="PreformattedText"/>
        <w:bidi w:val="0"/>
        <w:spacing w:before="0" w:after="0"/>
        <w:jc w:val="left"/>
        <w:rPr/>
      </w:pPr>
      <w:r>
        <w:rPr/>
        <w:t>//AKbZd5m7JbV6vtX8VfiB1LZKQ3BLfmLpWOohp83Osu13rzdb0GO7bQWuisdraKIFgg9OEP6pU7fP</w:t>
      </w:r>
    </w:p>
    <w:p>
      <w:pPr>
        <w:pStyle w:val="PreformattedText"/>
        <w:bidi w:val="0"/>
        <w:spacing w:before="0" w:after="0"/>
        <w:jc w:val="left"/>
        <w:rPr/>
      </w:pPr>
      <w:r>
        <w:rPr/>
        <w:t>VgNn2UM//LxnqMztW1PRpjKjbD69foqss/r6Wja0UNjtVSts6JF4i6iqT6phjuUNPboKW3pNUVIVp6</w:t>
      </w:r>
    </w:p>
    <w:p>
      <w:pPr>
        <w:pStyle w:val="PreformattedText"/>
        <w:bidi w:val="0"/>
        <w:spacing w:before="0" w:after="0"/>
        <w:jc w:val="left"/>
        <w:rPr/>
      </w:pPr>
      <w:r>
        <w:rPr/>
        <w:t>g1hu/pv2tHHHUVZw8sa64oqNWZnqjfaelCUaNILQOKd76P1tzfilJ22G69cdZ2yxiOd6a1wUbz2qka</w:t>
      </w:r>
    </w:p>
    <w:p>
      <w:pPr>
        <w:pStyle w:val="PreformattedText"/>
        <w:bidi w:val="0"/>
        <w:spacing w:before="0" w:after="0"/>
        <w:jc w:val="left"/>
        <w:rPr/>
      </w:pPr>
      <w:r>
        <w:rPr/>
        <w:t>Q/NyQ1K0tk6ciAUpYbTBRVcNTWtMdrPVPNIf4eW6SoKFAsW1bt9Gcd638zV6sJpR+03Yo+Tq09W/hP</w:t>
      </w:r>
    </w:p>
    <w:p>
      <w:pPr>
        <w:pStyle w:val="PreformattedText"/>
        <w:bidi w:val="0"/>
        <w:spacing w:before="0" w:after="0"/>
        <w:jc w:val="left"/>
        <w:rPr/>
      </w:pPr>
      <w:r>
        <w:rPr/>
        <w:t>0dN07Z7zPST01BPSWuWirqiYiP1rzUySrdrtSVUAZ5KSlkkuDQomGWRqaFG7Zdea2msp2jTeN91p6v</w:t>
      </w:r>
    </w:p>
    <w:p>
      <w:pPr>
        <w:pStyle w:val="PreformattedText"/>
        <w:bidi w:val="0"/>
        <w:spacing w:before="0" w:after="0"/>
        <w:jc w:val="left"/>
        <w:rPr/>
      </w:pPr>
      <w:r>
        <w:rPr/>
        <w:t>YtmWnSAIxe2959mP17qVu9VZbZb5JUoKSk2RLVuQxoRCwtSMkwL0bP61ZVsXO53mgiO1nXU0xZbcuu</w:t>
      </w:r>
    </w:p>
    <w:p>
      <w:pPr>
        <w:pStyle w:val="PreformattedText"/>
        <w:bidi w:val="0"/>
        <w:spacing w:before="0" w:after="0"/>
        <w:jc w:val="left"/>
        <w:rPr/>
      </w:pPr>
      <w:r>
        <w:rPr/>
        <w:t>Xz8001eKqNQvn/ADK9+I/UdFa42oqNZqK7Vsj3Kpr5IFqHsnTNEqQUm1zIxNMqUytFTqi/M13pR+qY</w:t>
      </w:r>
    </w:p>
    <w:p>
      <w:pPr>
        <w:pStyle w:val="PreformattedText"/>
        <w:bidi w:val="0"/>
        <w:spacing w:before="0" w:after="0"/>
        <w:jc w:val="left"/>
        <w:rPr/>
      </w:pPr>
      <w:r>
        <w:rPr/>
        <w:t>g6jbSIKgYZAHmmWtUNNWKnFvu8/aM4/pKxrpf4b1VLVKb1NKkdNCqSVJo6eF/k7cs7NkXGRpKiadxt</w:t>
      </w:r>
    </w:p>
    <w:p>
      <w:pPr>
        <w:pStyle w:val="PreformattedText"/>
        <w:bidi w:val="0"/>
        <w:spacing w:before="0" w:after="0"/>
        <w:jc w:val="left"/>
        <w:rPr/>
      </w:pPr>
      <w:r>
        <w:rPr/>
        <w:t>UtNJMVYMDrayoLqgCzmFy7A27I13MVV96hjtsM0k1bDd1orlcxFmL98elDI9vpUTZmCG3wW2OZ1IEV</w:t>
      </w:r>
    </w:p>
    <w:p>
      <w:pPr>
        <w:pStyle w:val="PreformattedText"/>
        <w:bidi w:val="0"/>
        <w:spacing w:before="0" w:after="0"/>
        <w:jc w:val="left"/>
        <w:rPr/>
      </w:pPr>
      <w:r>
        <w:rPr/>
        <w:t>NQQUyDM0ytSpUNIBgezyYsU+scAcy/iifqG80qXCa4UsQnYXGl6X+H1sDptrXti4rL7co1G+G3U9xq</w:t>
      </w:r>
    </w:p>
    <w:p>
      <w:pPr>
        <w:pStyle w:val="PreformattedText"/>
        <w:bidi w:val="0"/>
        <w:spacing w:before="0" w:after="0"/>
        <w:jc w:val="left"/>
        <w:rPr/>
      </w:pPr>
      <w:r>
        <w:rPr/>
        <w:t>Gq5NoPzU8ihsKNUViRovD85oC8PaO78Usr4VUME9JVdV1lLIXsMV4/ds7q8UfUnXN/ItI6jqQZP4dw</w:t>
      </w:r>
    </w:p>
    <w:p>
      <w:pPr>
        <w:pStyle w:val="PreformattedText"/>
        <w:bidi w:val="0"/>
        <w:spacing w:before="0" w:after="0"/>
        <w:jc w:val="left"/>
        <w:rPr/>
      </w:pPr>
      <w:r>
        <w:rPr/>
        <w:t>jpopHcggBayWUbU7VuRYYi114yias7lcsfrJ3cpUPVd7Nc63C4zmGztKUioqhY5Gqul+kDLUUk1ySf</w:t>
      </w:r>
    </w:p>
    <w:p>
      <w:pPr>
        <w:pStyle w:val="PreformattedText"/>
        <w:bidi w:val="0"/>
        <w:spacing w:before="0" w:after="0"/>
        <w:jc w:val="left"/>
        <w:rPr/>
      </w:pPr>
      <w:r>
        <w:rPr/>
        <w:t>b6JrbzLPcJFGMGsAXyWbZRCcA2R/umV2ZiS3D9K/vzSJ/D/od+u+vbHa6+QTUFwu9BNeSyyE+jO819</w:t>
      </w:r>
    </w:p>
    <w:p>
      <w:pPr>
        <w:pStyle w:val="PreformattedText"/>
        <w:bidi w:val="0"/>
        <w:spacing w:before="0" w:after="0"/>
        <w:jc w:val="left"/>
        <w:rPr/>
      </w:pPr>
      <w:r>
        <w:rPr/>
        <w:t>us7lB2oFeoaRywjRYW3ONrajaKqii6odVERSov1yF+F/9p2v1TcKOmrL3RQzLSVLw1ENtgVKaopbHa</w:t>
      </w:r>
    </w:p>
    <w:p>
      <w:pPr>
        <w:pStyle w:val="PreformattedText"/>
        <w:bidi w:val="0"/>
        <w:spacing w:before="0" w:after="0"/>
        <w:jc w:val="left"/>
        <w:rPr/>
      </w:pPr>
      <w:r>
        <w:rPr/>
        <w:t>KuphjrLhB2yGuqhbfRp6eQAIphbsdg7Dza9b1gJGS30989WbAWHNb5lPM3tejKh6buVLLeL58UhStL</w:t>
      </w:r>
    </w:p>
    <w:p>
      <w:pPr>
        <w:pStyle w:val="PreformattedText"/>
        <w:bidi w:val="0"/>
        <w:spacing w:before="0" w:after="0"/>
        <w:jc w:val="left"/>
        <w:rPr/>
      </w:pPr>
      <w:r>
        <w:rPr/>
        <w:t>WUMadM/DygqpKwNb5JaZqKruUVU0xM1THRlYxt2lnrKnvQJhelVDG1DXdG9MSdXnU2og2XdTz57ZUd</w:t>
      </w:r>
    </w:p>
    <w:p>
      <w:pPr>
        <w:pStyle w:val="PreformattedText"/>
        <w:bidi w:val="0"/>
        <w:spacing w:before="0" w:after="0"/>
        <w:jc w:val="left"/>
        <w:rPr/>
      </w:pPr>
      <w:r>
        <w:rPr/>
        <w:t>/d+p5P9UrQZK693Kp+Tr2p/lqejqY4ZQ1XJujyaC3Csip/UqS6741ZER13OJdiqqwGKKJnNQO3Vocn</w:t>
      </w:r>
    </w:p>
    <w:p>
      <w:pPr>
        <w:pStyle w:val="PreformattedText"/>
        <w:bidi w:val="0"/>
        <w:spacing w:before="0" w:after="0"/>
        <w:jc w:val="left"/>
        <w:rPr/>
      </w:pPr>
      <w:r>
        <w:rPr/>
        <w:t>YxXe6iy9I2KegpZJJrfBFRb7gKX5b5+roUWhWS30yn/Y7dI8sy0YGWEChz9Ts3Er9azIC2XWG2Por6</w:t>
      </w:r>
    </w:p>
    <w:p>
      <w:pPr>
        <w:pStyle w:val="PreformattedText"/>
        <w:bidi w:val="0"/>
        <w:spacing w:before="0" w:after="0"/>
        <w:jc w:val="left"/>
        <w:rPr/>
      </w:pPr>
      <w:r>
        <w:rPr/>
        <w:t>TTt7IiIgJ5F14cfPZ6pyJW+td7he+oTI8chnSntMMpaeFquR3FsovmZcmWERRTSNwrN6aBV7tb6aCl</w:t>
      </w:r>
    </w:p>
    <w:p>
      <w:pPr>
        <w:pStyle w:val="PreformattedText"/>
        <w:bidi w:val="0"/>
        <w:spacing w:before="0" w:after="0"/>
        <w:jc w:val="left"/>
        <w:rPr/>
      </w:pPr>
      <w:r>
        <w:rPr/>
        <w:t>TSigw03m9L0mmSqz1KlSqTw0RW4epf1SP3+8vcrtbLBUTz1Vv6ammrKGOdDbp67qGtUwGpqv4Z+Ynh</w:t>
      </w:r>
    </w:p>
    <w:p>
      <w:pPr>
        <w:pStyle w:val="PreformattedText"/>
        <w:bidi w:val="0"/>
        <w:spacing w:before="0" w:after="0"/>
        <w:jc w:val="left"/>
        <w:rPr/>
      </w:pPr>
      <w:r>
        <w:rPr/>
        <w:t>phIq+srupqFjBXGNdDZ0ZKDVBumpo3bYf7Tl7XVFXaKVC/9PZ95Ry5O37evxxiGjs0Fyu1Na5aKWpF</w:t>
      </w:r>
    </w:p>
    <w:p>
      <w:pPr>
        <w:pStyle w:val="PreformattedText"/>
        <w:bidi w:val="0"/>
        <w:spacing w:before="0" w:after="0"/>
        <w:jc w:val="left"/>
        <w:rPr/>
      </w:pPr>
      <w:r>
        <w:rPr/>
        <w:t>HJPdag1LwwQ/MLD6DySyJG/qmEHEMSLvkl4+oaXVr9TSqPlzDDSFHZut2inTK5LTObZcvle7Jv8Auy</w:t>
      </w:r>
    </w:p>
    <w:p>
      <w:pPr>
        <w:pStyle w:val="PreformattedText"/>
        <w:bidi w:val="0"/>
        <w:spacing w:before="0" w:after="0"/>
        <w:jc w:val="left"/>
        <w:rPr/>
      </w:pPr>
      <w:r>
        <w:rPr/>
        <w:t>lslvN0rqdbhDO8dOllQiOpulZGB8lY8RvmBHZ4JamAfxI4ZP8AaXTckRwbOzVXNLkVeZm5V9f7TqVi</w:t>
      </w:r>
    </w:p>
    <w:p>
      <w:pPr>
        <w:pStyle w:val="PreformattedText"/>
        <w:bidi w:val="0"/>
        <w:spacing w:before="0" w:after="0"/>
        <w:jc w:val="left"/>
        <w:rPr/>
      </w:pPr>
      <w:r>
        <w:rPr/>
        <w:t>lDexvlpjwybuj9RX55fPwo6EucBp+q+rLqyXC/pU3KqQiN6YWC1pmrqZqJsA9OJJTw0NrpwYlSKE1J</w:t>
      </w:r>
    </w:p>
    <w:p>
      <w:pPr>
        <w:pStyle w:val="PreformattedText"/>
        <w:bidi w:val="0"/>
        <w:spacing w:before="0" w:after="0"/>
        <w:jc w:val="left"/>
        <w:rPr/>
      </w:pPr>
      <w:r>
        <w:rPr/>
        <w:t>TYy7+X0nXp5Gmi401OmO95ZuZp2OiNk1au9T+q28fk/o7qL8cR/HLqFrfbYEjjrKRx8n1PNDWzLNFT</w:t>
      </w:r>
    </w:p>
    <w:p>
      <w:pPr>
        <w:pStyle w:val="PreformattedText"/>
        <w:bidi w:val="0"/>
        <w:spacing w:before="0" w:after="0"/>
        <w:jc w:val="left"/>
        <w:rPr/>
      </w:pPr>
      <w:r>
        <w:rPr/>
        <w:t>zdRLLH0yKxtoYz01oFdVJERkLVR/4Nbv4U6ONbaDtVSj/TYFVy5rL2/BZpzv406RCbJS2ZX6s3V2+P</w:t>
      </w:r>
    </w:p>
    <w:p>
      <w:pPr>
        <w:pStyle w:val="PreformattedText"/>
        <w:bidi w:val="0"/>
        <w:spacing w:before="0" w:after="0"/>
        <w:jc w:val="left"/>
        <w:rPr/>
      </w:pPr>
      <w:r>
        <w:rPr/>
        <w:t>l+Uq5G0rf4QdFdT/FStsnTtppPnazqC9VyWuMRTVFbU1IrbfaCsShCI5mNURIZW2F6uUuU2bdev6S2</w:t>
      </w:r>
    </w:p>
    <w:p>
      <w:pPr>
        <w:pStyle w:val="PreformattedText"/>
        <w:bidi w:val="0"/>
        <w:spacing w:before="0" w:after="0"/>
        <w:jc w:val="left"/>
        <w:rPr/>
      </w:pPr>
      <w:r>
        <w:rPr/>
        <w:t>jZei6NepVv8A0109+P4RPEdF7NX6WejSpXZ6j/UDu/SnWnxgvFq6q6pi/Zy+G9eLl0P8EJrF0ddbss</w:t>
      </w:r>
    </w:p>
    <w:p>
      <w:pPr>
        <w:pStyle w:val="PreformattedText"/>
        <w:bidi w:val="0"/>
        <w:spacing w:before="0" w:after="0"/>
        <w:jc w:val="left"/>
        <w:rPr/>
      </w:pPr>
      <w:r>
        <w:rPr/>
        <w:t>sc8HxD+L149a1dR3daxIt7220xvfEoR/ECR0s9Wn1DHB2LYG2LZh0ptYUbT0gvWg48KXcWek6R2tNo</w:t>
      </w:r>
    </w:p>
    <w:p>
      <w:pPr>
        <w:pStyle w:val="PreformattedText"/>
        <w:bidi w:val="0"/>
        <w:spacing w:before="0" w:after="0"/>
        <w:jc w:val="left"/>
        <w:rPr/>
      </w:pPr>
      <w:r>
        <w:rPr/>
        <w:t>2qn0Ns7nqOj8UPg9TvH4tZ6h/CXos2Wjt0mxo3akpoIKdtskktLRRKiXBk3DNKsMW1IztDKox2s2vP</w:t>
      </w:r>
    </w:p>
    <w:p>
      <w:pPr>
        <w:pStyle w:val="PreformattedText"/>
        <w:bidi w:val="0"/>
        <w:spacing w:before="0" w:after="0"/>
        <w:jc w:val="left"/>
        <w:rPr/>
      </w:pPr>
      <w:r>
        <w:rPr/>
        <w:t>7bXszAnJrtvflrPbbEjEUkx1T9PbOikp45/QSenVoZpHed6jIdfRVcPIiEkMq7SZBgg8o/dt1w6ztb</w:t>
      </w:r>
    </w:p>
    <w:p>
      <w:pPr>
        <w:pStyle w:val="PreformattedText"/>
        <w:bidi w:val="0"/>
        <w:spacing w:before="0" w:after="0"/>
        <w:jc w:val="left"/>
        <w:rPr/>
      </w:pPr>
      <w:r>
        <w:rPr/>
        <w:t>hPTUaSsoN9JY9FbhDRQiBaavST1HEVym2VKhGViy1r5NQuCxBnXKLIEV21mYmwuNZsBI0BkjtYSWsj</w:t>
      </w:r>
    </w:p>
    <w:p>
      <w:pPr>
        <w:pStyle w:val="PreformattedText"/>
        <w:bidi w:val="0"/>
        <w:spacing w:before="0" w:after="0"/>
        <w:jc w:val="left"/>
        <w:rPr/>
      </w:pPr>
      <w:r>
        <w:rPr/>
        <w:t>jaCreHZHVPRSxk1EkkbGOlp2aEkekZC0pyCCFUaygl6gXlWMcEUyb3aXFboopTSJ8jcJqxVMyCKMtG</w:t>
      </w:r>
    </w:p>
    <w:p>
      <w:pPr>
        <w:pStyle w:val="PreformattedText"/>
        <w:bidi w:val="0"/>
        <w:spacing w:before="0" w:after="0"/>
        <w:jc w:val="left"/>
        <w:rPr/>
      </w:pPr>
      <w:r>
        <w:rPr/>
        <w:t>isQCi7tvpqrDl3IU87dXc9mjAzMOsxyLYr54+fnkngFdXFYWhihRSYkllMQkjSFzIagx0271IjIVyW</w:t>
      </w:r>
    </w:p>
    <w:p>
      <w:pPr>
        <w:pStyle w:val="PreformattedText"/>
        <w:bidi w:val="0"/>
        <w:spacing w:before="0" w:after="0"/>
        <w:jc w:val="left"/>
        <w:rPr/>
      </w:pPr>
      <w:r>
        <w:rPr/>
        <w:t>YncO3t1RTcFVI1kFQgLX1ksorOfTRHj3zl5GLfU8EoCq8VPCrhYyWEhZu7gacFQA20YTM1betfdEkd</w:t>
      </w:r>
    </w:p>
    <w:p>
      <w:pPr>
        <w:pStyle w:val="PreformattedText"/>
        <w:bidi w:val="0"/>
        <w:spacing w:before="0" w:after="0"/>
        <w:jc w:val="left"/>
        <w:rPr/>
      </w:pPr>
      <w:r>
        <w:rPr/>
        <w:t>PbyzyIg9FGkWFgOxjt2M6SBudp2+fb8OqnO9gdDKNVFgTvGL2jA9QKZdsWOJnOFypXLDIEahTngnOn</w:t>
      </w:r>
    </w:p>
    <w:p>
      <w:pPr>
        <w:pStyle w:val="PreformattedText"/>
        <w:bidi w:val="0"/>
        <w:spacing w:before="0" w:after="0"/>
        <w:jc w:val="left"/>
        <w:rPr/>
      </w:pPr>
      <w:r>
        <w:rPr/>
        <w:t>Ji3An7pnuLgkatIRcLzYOmLhQ9W9WNGOkujrzRdR9QSSGKoh+Qs8wuPpzpN/vw9xp7egXB3mRU8869</w:t>
      </w:r>
    </w:p>
    <w:p>
      <w:pPr>
        <w:pStyle w:val="PreformattedText"/>
        <w:bidi w:val="0"/>
        <w:spacing w:before="0" w:after="0"/>
        <w:jc w:val="left"/>
        <w:rPr/>
      </w:pPr>
      <w:r>
        <w:rPr/>
        <w:t>B0A1Gn0rsdSsAyUWv805v8RLWq9AbfR2dzTq1lxvjy6/2yirXa4vjf1F0p+0Z8TJrfdOnbpUXH4hdO</w:t>
      </w:r>
    </w:p>
    <w:p>
      <w:pPr>
        <w:pStyle w:val="PreformattedText"/>
        <w:bidi w:val="0"/>
        <w:spacing w:before="0" w:after="0"/>
        <w:jc w:val="left"/>
        <w:rPr/>
      </w:pPr>
      <w:r>
        <w:rPr/>
        <w:t>1PUnSYn+Ivxr+JdP1BUwUEPRNfXUgW0/D6y3iCqp73eJndI1oUtdHT+s7yxdyv0ltSbR0x0jttU0zt</w:t>
      </w:r>
    </w:p>
    <w:p>
      <w:pPr>
        <w:pStyle w:val="PreformattedText"/>
        <w:bidi w:val="0"/>
        <w:spacing w:before="0" w:after="0"/>
        <w:jc w:val="left"/>
        <w:rPr/>
      </w:pPr>
      <w:r>
        <w:rPr/>
        <w:t>l1o0+4wXdUAcuOPM049Po7ZNvo9A9GdE0EqL0WE/mapAVqeg4r2M3FR3uadX9K2Kogp6SWo2/OoBKk</w:t>
      </w:r>
    </w:p>
    <w:p>
      <w:pPr>
        <w:pStyle w:val="PreformattedText"/>
        <w:bidi w:val="0"/>
        <w:spacing w:before="0" w:after="0"/>
        <w:jc w:val="left"/>
        <w:rPr/>
      </w:pPr>
      <w:r>
        <w:rPr/>
        <w:t>iQ9ryTQ7qlkXOFUPxGfIHbt7deGCNbrLC7EsZ7qvXooBRpOWpqLfRluUtOzKypF6bekpJY71fccSMs</w:t>
      </w:r>
    </w:p>
    <w:p>
      <w:pPr>
        <w:pStyle w:val="PreformattedText"/>
        <w:bidi w:val="0"/>
        <w:spacing w:before="0" w:after="0"/>
        <w:jc w:val="left"/>
        <w:rPr/>
      </w:pPr>
      <w:r>
        <w:rPr/>
        <w:t>ngbs4OB+e7WxGsgvxnHJAOhyHqjzGFQhUR5G2NEkcjeosL7ADIq5yyr7fYakYjQDIyp7xDRWkZEYkK</w:t>
      </w:r>
    </w:p>
    <w:p>
      <w:pPr>
        <w:pStyle w:val="PreformattedText"/>
        <w:bidi w:val="0"/>
        <w:spacing w:before="0" w:after="0"/>
        <w:jc w:val="left"/>
        <w:rPr/>
      </w:pPr>
      <w:r>
        <w:rPr/>
        <w:t>r6rKSqsO9VztI7yAu5kY8DkaWwKjRZYG97cIm2zTuiESnDh0EQCscoA/8AEBHpqPOSMkhtKGTsBbIx</w:t>
      </w:r>
    </w:p>
    <w:p>
      <w:pPr>
        <w:pStyle w:val="PreformattedText"/>
        <w:bidi w:val="0"/>
        <w:spacing w:before="0" w:after="0"/>
        <w:jc w:val="left"/>
        <w:rPr/>
      </w:pPr>
      <w:r>
        <w:rPr/>
        <w:t>6sqg6AH2o5U0ciKxZVkjQthWBUlmYAyNg5Uglcecn6tPpo+t13VMo7g9urR1RRAQscj4cJ6rN/DkBO</w:t>
      </w:r>
    </w:p>
    <w:p>
      <w:pPr>
        <w:pStyle w:val="PreformattedText"/>
        <w:bidi w:val="0"/>
        <w:spacing w:before="0" w:after="0"/>
        <w:jc w:val="left"/>
        <w:rPr/>
      </w:pPr>
      <w:r>
        <w:rPr/>
        <w:t>RJhgcKgAb7n8X1aaAKYsdJnuXvdQY4o8MqYpw8aBhnYjIHUbUWNiQTwDx+TajK4XEaNKbwILHW0dIJ</w:t>
      </w:r>
    </w:p>
    <w:p>
      <w:pPr>
        <w:pStyle w:val="PreformattedText"/>
        <w:bidi w:val="0"/>
        <w:spacing w:before="0" w:after="0"/>
        <w:jc w:val="left"/>
        <w:rPr/>
      </w:pPr>
      <w:r>
        <w:rPr/>
        <w:t>poJECxRDe2+Nxls8/wBWAK4yDhht/rq4LKRcWimAcc53ZuizIWdYgJXmaPtfMfO0M7YAKgedxPdu1T</w:t>
      </w:r>
    </w:p>
    <w:p>
      <w:pPr>
        <w:pStyle w:val="PreformattedText"/>
        <w:bidi w:val="0"/>
        <w:spacing w:before="0" w:after="0"/>
        <w:jc w:val="left"/>
        <w:rPr/>
      </w:pPr>
      <w:r>
        <w:rPr/>
        <w:t>eBJI3m8/XAshGOWSqPjh0WI2RiMyhvSZWf6pAcyPC3GE5/m5B1ONyCeIk3LaDhHENDMM71LuQrkAn0</w:t>
      </w:r>
    </w:p>
    <w:p>
      <w:pPr>
        <w:pStyle w:val="PreformattedText"/>
        <w:bidi w:val="0"/>
        <w:spacing w:before="0" w:after="0"/>
        <w:jc w:val="left"/>
        <w:rPr/>
      </w:pPr>
      <w:r>
        <w:rPr/>
        <w:t>0cYwAo+jaMnPs31ag4N2xRFReOoiiNpEdlJ9YKUIg27dsYYhVj+7HC/bS+B9L85XQgG2OXegzzGdWR</w:t>
      </w:r>
    </w:p>
    <w:p>
      <w:pPr>
        <w:pStyle w:val="PreformattedText"/>
        <w:bidi w:val="0"/>
        <w:spacing w:before="0" w:after="0"/>
        <w:jc w:val="left"/>
        <w:rPr/>
      </w:pPr>
      <w:r>
        <w:rPr/>
        <w:t>4BsdkDBTyoDZkRm3EFiAvAOedWLMQdNJCKE1yN/XD5QSpRQflzGXeSXdiHYVUqxUkF9u3tzx/xalrk</w:t>
      </w:r>
    </w:p>
    <w:p>
      <w:pPr>
        <w:pStyle w:val="PreformattedText"/>
        <w:bidi w:val="0"/>
        <w:spacing w:before="0" w:after="0"/>
        <w:jc w:val="left"/>
        <w:rPr/>
      </w:pPr>
      <w:r>
        <w:rPr/>
        <w:t>aarIU3Nzz37sIjp3V0qJAOciOHdtcKWI9R0PiYoGwPZW3Bc6oqkEM8sai4tTT54nllDyOEWaVsNGYo</w:t>
      </w:r>
    </w:p>
    <w:p>
      <w:pPr>
        <w:pStyle w:val="PreformattedText"/>
        <w:bidi w:val="0"/>
        <w:spacing w:before="0" w:after="0"/>
        <w:jc w:val="left"/>
        <w:rPr/>
      </w:pPr>
      <w:r>
        <w:rPr/>
        <w:t>zkAcqCGJG3aOMjGTq+VtBdpAGIBZgo8YZ6TJEjSzRxYZFWOJS7s7PgBmcAcjxjx77tS5OIAO7IRwzM</w:t>
      </w:r>
    </w:p>
    <w:p>
      <w:pPr>
        <w:pStyle w:val="PreformattedText"/>
        <w:bidi w:val="0"/>
        <w:spacing w:before="0" w:after="0"/>
        <w:jc w:val="left"/>
        <w:rPr/>
      </w:pPr>
      <w:r>
        <w:rPr/>
        <w:t>MS2URVkEckpKyltgljqEkySGbO9IljwHYhgAAo4/EukEXYFW+FNFNiq7y/B/2jTFn04YZmalTfU0sy</w:t>
      </w:r>
    </w:p>
    <w:p>
      <w:pPr>
        <w:pStyle w:val="PreformattedText"/>
        <w:bidi w:val="0"/>
        <w:spacing w:before="0" w:after="0"/>
        <w:jc w:val="left"/>
        <w:rPr/>
      </w:pPr>
      <w:r>
        <w:rPr/>
        <w:t>KoMrxqqtFHIpJKxtEqkADks3tql7kKd1Zaq1sigybdYSH3irWkjliYqZFZVAJVmeGLPpyMRjerJ6YL</w:t>
      </w:r>
    </w:p>
    <w:p>
      <w:pPr>
        <w:pStyle w:val="PreformattedText"/>
        <w:bidi w:val="0"/>
        <w:spacing w:before="0" w:after="0"/>
        <w:jc w:val="left"/>
        <w:rPr/>
      </w:pPr>
      <w:r>
        <w:rPr/>
        <w:t>fzL/AIdMY23b5GWpks9iNLTnLry/MaiejgliZ/l3W41AOP45K1FPQCcnCTmP1AUyeZO3u3ays5Bs28</w:t>
      </w:r>
    </w:p>
    <w:p>
      <w:pPr>
        <w:pStyle w:val="PreformattedText"/>
        <w:bidi w:val="0"/>
        <w:spacing w:before="0" w:after="0"/>
        <w:jc w:val="left"/>
        <w:rPr/>
      </w:pPr>
      <w:r>
        <w:rPr/>
        <w:t>3bNtCkMQ2uN93954cftqftQ9P9DU1x6glrLZBb+mKC72K12+KVai5dSdS3dWpounY6tVJsfT5Bjnus</w:t>
      </w:r>
    </w:p>
    <w:p>
      <w:pPr>
        <w:pStyle w:val="PreformattedText"/>
        <w:bidi w:val="0"/>
        <w:spacing w:before="0" w:after="0"/>
        <w:jc w:val="left"/>
        <w:rPr/>
      </w:pPr>
      <w:r>
        <w:rPr/>
        <w:t>kQ9WopKP0UZg7Jr0v8OdGNt9YhaJYMRkO7ivFp5r+KOm6PRuzqFbKpw+U3Z6l9KfPleKma71El063a</w:t>
      </w:r>
    </w:p>
    <w:p>
      <w:pPr>
        <w:pStyle w:val="PreformattedText"/>
        <w:bidi w:val="0"/>
        <w:spacing w:before="0" w:after="0"/>
        <w:jc w:val="left"/>
        <w:rPr/>
      </w:pPr>
      <w:r>
        <w:rPr/>
        <w:t>r6vvV2kn+IPWlfdyaIX++3CFYrVboqQOwS0W+gmoYYvWb04IqlkihygVfr9BBRVadPdRLKqj2Z8V2y</w:t>
      </w:r>
    </w:p>
    <w:p>
      <w:pPr>
        <w:pStyle w:val="PreformattedText"/>
        <w:bidi w:val="0"/>
        <w:spacing w:before="0" w:after="0"/>
        <w:jc w:val="left"/>
        <w:rPr/>
      </w:pPr>
      <w:r>
        <w:rPr/>
        <w:t>o+2O1aqesc5M3v8ARlgfDWyVPVFyv/xD60aa/wDRvw3jtdNfzBtpaTqPrm8Sbbb8O7VHIUitPTUNrp</w:t>
      </w:r>
    </w:p>
    <w:p>
      <w:pPr>
        <w:pStyle w:val="PreformattedText"/>
        <w:bidi w:val="0"/>
        <w:spacing w:before="0" w:after="0"/>
        <w:jc w:val="left"/>
        <w:rPr/>
      </w:pPr>
      <w:r>
        <w:rPr/>
        <w:t>madECGOiheWTvlQavt+0Gk38sh/rbQMvk+fui+jqKVVq7Uw/pbKcfhN3V892RG61FH8Q+pKvqX4i3i</w:t>
      </w:r>
    </w:p>
    <w:p>
      <w:pPr>
        <w:pStyle w:val="PreformattedText"/>
        <w:bidi w:val="0"/>
        <w:spacing w:before="0" w:after="0"/>
        <w:jc w:val="left"/>
        <w:rPr/>
      </w:pPr>
      <w:r>
        <w:rPr/>
        <w:t>ph6aovUuAt/TzmK3pZqFKiQWS21FTGTUgbFigMEQpqeOY7ZmZdzUS2zqNnSnd6o3mP3/AARFVf8A9T</w:t>
      </w:r>
    </w:p>
    <w:p>
      <w:pPr>
        <w:pStyle w:val="PreformattedText"/>
        <w:bidi w:val="0"/>
        <w:spacing w:before="0" w:after="0"/>
        <w:jc w:val="left"/>
        <w:rPr/>
      </w:pPr>
      <w:r>
        <w:rPr/>
        <w:t>VNaqT1dM8vdnQXwkgvvVnXNt6jltC9G9D2qzHqMWG0ljfb1Yel6OnuRoprjOglloZbtP0/boZXMFGk</w:t>
      </w:r>
    </w:p>
    <w:p>
      <w:pPr>
        <w:pStyle w:val="PreformattedText"/>
        <w:bidi w:val="0"/>
        <w:spacing w:before="0" w:after="0"/>
        <w:jc w:val="left"/>
        <w:rPr/>
      </w:pPr>
      <w:r>
        <w:rPr/>
        <w:t>007RiZl48/01fZtkamK+T1m5uUfJ+TPV9Boa22CpUTcpLdVHh7Xq5ROgeoa6FOrLnU3R3udLa2tBrb</w:t>
      </w:r>
    </w:p>
    <w:p>
      <w:pPr>
        <w:pStyle w:val="PreformattedText"/>
        <w:bidi w:val="0"/>
        <w:spacing w:before="0" w:after="0"/>
        <w:jc w:val="left"/>
        <w:rPr/>
      </w:pPr>
      <w:r>
        <w:rPr/>
        <w:t>NZXIs817oaNJTT9VXyNc3KKjNTXLGkSLBE1Uu1kbv145GNVQlsWY+O98Xwp7hx1Jqs9yF4+ju+l8Gc</w:t>
      </w:r>
    </w:p>
    <w:p>
      <w:pPr>
        <w:pStyle w:val="PreformattedText"/>
        <w:bidi w:val="0"/>
        <w:spacing w:before="0" w:after="0"/>
        <w:jc w:val="left"/>
        <w:rPr/>
      </w:pPr>
      <w:r>
        <w:rPr/>
        <w:t>f/EFKfr7qG3WO/VyR9LS1bdRwC3w7Whp6aZo46maKnVt1JUVLzU8k0peomkheSMtsK69j0eE2SkSXK</w:t>
      </w:r>
    </w:p>
    <w:p>
      <w:pPr>
        <w:pStyle w:val="PreformattedText"/>
        <w:bidi w:val="0"/>
        <w:spacing w:before="0" w:after="0"/>
        <w:jc w:val="left"/>
        <w:rPr/>
      </w:pPr>
      <w:r>
        <w:rPr/>
        <w:t>9WvvZtJ4DpJ22zaqSE5IxynXNuoqOw9L0NZRlp6iWa0WvpyywUzLQT3aZmroqOiiliX5ymEVfQtI7I</w:t>
      </w:r>
    </w:p>
    <w:p>
      <w:pPr>
        <w:pStyle w:val="PreformattedText"/>
        <w:bidi w:val="0"/>
        <w:spacing w:before="0" w:after="0"/>
        <w:jc w:val="left"/>
        <w:rPr/>
      </w:pPr>
      <w:r>
        <w:rPr/>
        <w:t>V9KlGyJzt3eR26r1tSq9O7Jcn2rT2XR1E0aNFCN+67tt3I735idF3GjuFlv3QfRwkaJrBUVfX93r4z</w:t>
      </w:r>
    </w:p>
    <w:p>
      <w:pPr>
        <w:pStyle w:val="PreformattedText"/>
        <w:bidi w:val="0"/>
        <w:spacing w:before="0" w:after="0"/>
        <w:jc w:val="left"/>
        <w:rPr/>
      </w:pPr>
      <w:r>
        <w:rPr/>
        <w:t>KTU3CitsdmoLnOsgJAWurbgtPsOEMkexf5fC7RUOO07QxyFTcX2cuye/poc9k2dBY0xmfeFxy/FKP/</w:t>
      </w:r>
    </w:p>
    <w:p>
      <w:pPr>
        <w:pStyle w:val="PreformattedText"/>
        <w:bidi w:val="0"/>
        <w:spacing w:before="0" w:after="0"/>
        <w:jc w:val="left"/>
        <w:rPr/>
      </w:pPr>
      <w:r>
        <w:rPr/>
        <w:t>AGruu4rNBbIo0+epun4LkTF68kM1Rd2taVBmrJh3PQoXkkkK72lMiRp3s2PSfwnsBr77MFyP2Z5z+L</w:t>
      </w:r>
    </w:p>
    <w:p>
      <w:pPr>
        <w:pStyle w:val="PreformattedText"/>
        <w:bidi w:val="0"/>
        <w:spacing w:before="0" w:after="0"/>
        <w:jc w:val="left"/>
        <w:rPr/>
      </w:pPr>
      <w:r>
        <w:rPr/>
        <w:t>tuah/TpnlDfPacK2LpyNI+n6Ssqpj11VUNt6z6lmp5JEe2yV93p6np+2zIQBSVht0dKq7Dvamj/isq</w:t>
      </w:r>
    </w:p>
    <w:p>
      <w:pPr>
        <w:pStyle w:val="PreformattedText"/>
        <w:bidi w:val="0"/>
        <w:spacing w:before="0" w:after="0"/>
        <w:jc w:val="left"/>
        <w:rPr/>
      </w:pPr>
      <w:r>
        <w:rPr/>
        <w:t>qgf1u3Dq2OIyo8v908LsCdYUd3Ar82nZvbv2fqkFuN2qKCm61pVkjHUE1XN1HTrEAiPXRfwr5bLJ6J</w:t>
      </w:r>
    </w:p>
    <w:p>
      <w:pPr>
        <w:pStyle w:val="PreformattedText"/>
        <w:bidi w:val="0"/>
        <w:spacing w:before="0" w:after="0"/>
        <w:jc w:val="left"/>
        <w:rPr/>
      </w:pPr>
      <w:r>
        <w:rPr/>
        <w:t>LR3KntM0khbcd0zS7+I9NXZA9Oi7biNutl9kt8qVbaClTaFyDPe+npd4D5MmdaabrROjepaWaWes6p</w:t>
      </w:r>
    </w:p>
    <w:p>
      <w:pPr>
        <w:pStyle w:val="PreformattedText"/>
        <w:bidi w:val="0"/>
        <w:spacing w:before="0" w:after="0"/>
        <w:jc w:val="left"/>
        <w:rPr/>
      </w:pPr>
      <w:r>
        <w:rPr/>
        <w:t>6YjnujzMBGtdGX6dtRG0YcfuqjuBd9u7fVR8tvxrnsz7KamzBsVpN/lp1RTp7U9LaDvPWXJm9rlX7P</w:t>
      </w:r>
    </w:p>
    <w:p>
      <w:pPr>
        <w:pStyle w:val="PreformattedText"/>
        <w:bidi w:val="0"/>
        <w:spacing w:before="0" w:after="0"/>
        <w:jc w:val="left"/>
        <w:rPr/>
      </w:pPr>
      <w:r>
        <w:rPr/>
        <w:t>xTu74M2OmoviFf7tNLTRW/4fdCRWO2MFiT0bqtNUpXCpWVdm6BoGd4wpz6aJzld3KrsLAHjUM9Jsos</w:t>
      </w:r>
    </w:p>
    <w:p>
      <w:pPr>
        <w:pStyle w:val="PreformattedText"/>
        <w:bidi w:val="0"/>
        <w:spacing w:before="0" w:after="0"/>
        <w:jc w:val="left"/>
        <w:rPr/>
      </w:pPr>
      <w:r>
        <w:rPr/>
        <w:t>WYEf0VxlsUlbd5bbZKCopC/UF3utxv0TLTyVVVF1B1TRx9PdKCtkiY5r6C0NDVMrcQetMEVVRtJRUG</w:t>
      </w:r>
    </w:p>
    <w:p>
      <w:pPr>
        <w:pStyle w:val="PreformattedText"/>
        <w:bidi w:val="0"/>
        <w:spacing w:before="0" w:after="0"/>
        <w:jc w:val="left"/>
        <w:rPr/>
      </w:pPr>
      <w:r>
        <w:rPr/>
        <w:t>VnxT1+iurfSOktUeocMh/UbX4N90fGqyd9VUs9qo6+s+aSSn6diHSdNcaqBnd5aClSir6mIThmNEkk</w:t>
      </w:r>
    </w:p>
    <w:p>
      <w:pPr>
        <w:pStyle w:val="PreformattedText"/>
        <w:bidi w:val="0"/>
        <w:spacing w:before="0" w:after="0"/>
        <w:jc w:val="left"/>
        <w:rPr/>
      </w:pPr>
      <w:r>
        <w:rPr/>
        <w:t>F1rKllGWnrPpbZnWGhlXqgAjDmOvn4M1M6ogJPs5Sq+grfHN1HcOr4rRLVz9L0tBQ2uMhWrZ7pWCGW</w:t>
      </w:r>
    </w:p>
    <w:p>
      <w:pPr>
        <w:pStyle w:val="PreformattedText"/>
        <w:bidi w:val="0"/>
        <w:spacing w:before="0" w:after="0"/>
        <w:jc w:val="left"/>
        <w:rPr/>
      </w:pPr>
      <w:r>
        <w:rPr/>
        <w:t>zdP0ID+nDGauojqJ3JAhjo6t2bazFeoxxp6kKW+ys541rM+JtTGnwuwefalDfFzq243G73e1x1HzEl</w:t>
      </w:r>
    </w:p>
    <w:p>
      <w:pPr>
        <w:pStyle w:val="PreformattedText"/>
        <w:bidi w:val="0"/>
        <w:spacing w:before="0" w:after="0"/>
        <w:jc w:val="left"/>
        <w:rPr/>
      </w:pPr>
      <w:r>
        <w:rPr/>
        <w:t>d1JbOi7RLIi1Nf8AJJM1ddrjUTBhkVlxkrJTEcoFhQ+Sp011RNnQBcWO9aZBUNTaGe+QUqqxZdKWGy</w:t>
      </w:r>
    </w:p>
    <w:p>
      <w:pPr>
        <w:pStyle w:val="PreformattedText"/>
        <w:bidi w:val="0"/>
        <w:spacing w:before="0" w:after="0"/>
        <w:jc w:val="left"/>
        <w:rPr/>
      </w:pPr>
      <w:r>
        <w:rPr/>
        <w:t>9FUVvqTJFS3icUfytNGUuEtLS1K1dKs0oBKW4mFmZR2/wfuy64rvk1TMa052ApWnSAOtc/Z/tlbuJK</w:t>
      </w:r>
    </w:p>
    <w:p>
      <w:pPr>
        <w:pStyle w:val="PreformattedText"/>
        <w:bidi w:val="0"/>
        <w:spacing w:before="0" w:after="0"/>
        <w:jc w:val="left"/>
        <w:rPr/>
      </w:pPr>
      <w:r>
        <w:rPr/>
        <w:t>b4d1pkmRZrw1wuMRpzGHlqqmqVamWeOP/dlo5LfAN31mRuB3axAA1QBwWdBbigbnVvP7fCiqxWP99f</w:t>
      </w:r>
    </w:p>
    <w:p>
      <w:pPr>
        <w:pStyle w:val="PreformattedText"/>
        <w:bidi w:val="0"/>
        <w:spacing w:before="0" w:after="0"/>
        <w:jc w:val="left"/>
        <w:rPr/>
      </w:pPr>
      <w:r>
        <w:rPr/>
        <w:t>EX4YdM0A9RrXb7fW3Bp5PloaRlpZL5ea+4VTkelTwRUlCskmRj5hUXLMoZ1MWFYk4hQ3+ItipegtrY</w:t>
      </w:r>
    </w:p>
    <w:p>
      <w:pPr>
        <w:pStyle w:val="PreformattedText"/>
        <w:bidi w:val="0"/>
        <w:spacing w:before="0" w:after="0"/>
        <w:jc w:val="left"/>
        <w:rPr/>
      </w:pPr>
      <w:r>
        <w:rPr/>
        <w:t>hf3aTrrm8iu6rkpLetKySG02FrvPEJDLGK2Gtvt1RdzNR29amqYRQv3OWE0qs+AEhb01djkfRhdi+I</w:t>
      </w:r>
    </w:p>
    <w:p>
      <w:pPr>
        <w:pStyle w:val="PreformattedText"/>
        <w:bidi w:val="0"/>
        <w:spacing w:before="0" w:after="0"/>
        <w:jc w:val="left"/>
        <w:rPr/>
      </w:pPr>
      <w:r>
        <w:rPr/>
        <w:t>suRVb/AHn3CQXqia13vrjqV1Jkt1jtlrpun56USQmmlZ4rbSGoHpKmxqY1RSMFXeWZf5Tpl8NnU449</w:t>
      </w:r>
    </w:p>
    <w:p>
      <w:pPr>
        <w:pStyle w:val="PreformattedText"/>
        <w:bidi w:val="0"/>
        <w:spacing w:before="0" w:after="0"/>
        <w:jc w:val="left"/>
        <w:rPr/>
      </w:pPr>
      <w:r>
        <w:rPr/>
        <w:t>YTlL2VtoqWbJaeOP4f8Az7UcfihCmxI/UlkrLRZLjVuk4fdRzTXqloWhgDjCTmSpqkGSXY0rBVCru0</w:t>
      </w:r>
    </w:p>
    <w:p>
      <w:pPr>
        <w:pStyle w:val="PreformattedText"/>
        <w:bidi w:val="0"/>
        <w:spacing w:before="0" w:after="0"/>
        <w:jc w:val="left"/>
        <w:rPr/>
      </w:pPr>
      <w:r>
        <w:rPr/>
        <w:t>zZWshA4NMu3gdct77ob8UPqquKsprzPDStFWUda1I9RMY5Ul3xJU3CaBGZo4ljtTxxoWU7p5U2/ToG</w:t>
      </w:r>
    </w:p>
    <w:p>
      <w:pPr>
        <w:pStyle w:val="PreformattedText"/>
        <w:bidi w:val="0"/>
        <w:spacing w:before="0" w:after="0"/>
        <w:jc w:val="left"/>
        <w:rPr/>
      </w:pPr>
      <w:r>
        <w:rPr/>
        <w:t>CIATqTHEMxLKuOv/AK+qMMVpjakrbQZK1JLHeOj6ipqpfTSS30FPVSXOmhp2LlVeCRXiwRgJIw2qg4</w:t>
      </w:r>
    </w:p>
    <w:p>
      <w:pPr>
        <w:pStyle w:val="PreformattedText"/>
        <w:bidi w:val="0"/>
        <w:spacing w:before="0" w:after="0"/>
        <w:jc w:val="left"/>
        <w:rPr/>
      </w:pPr>
      <w:r>
        <w:rPr/>
        <w:t>stXEM9uIaUxLMVvylPvyj18QzItDeul7TNUtH+7ouobxT7PRjuF76puVNTWWmpY2YNNJS2mT0lwPqe</w:t>
      </w:r>
    </w:p>
    <w:p>
      <w:pPr>
        <w:pStyle w:val="PreformattedText"/>
        <w:bidi w:val="0"/>
        <w:spacing w:before="0" w:after="0"/>
        <w:jc w:val="left"/>
        <w:rPr/>
      </w:pPr>
      <w:r>
        <w:rPr/>
        <w:t>U42Y0pDuBjoJZxgzoxv24+9tJLjQJQ3KVKkfL09q6bgoEuMQDwVNQtUZEJqX5Z56tqPexG7MeAM7dY</w:t>
      </w:r>
    </w:p>
    <w:p>
      <w:pPr>
        <w:pStyle w:val="PreformattedText"/>
        <w:bidi w:val="0"/>
        <w:spacing w:before="0" w:after="0"/>
        <w:jc w:val="left"/>
        <w:rPr/>
      </w:pPr>
      <w:r>
        <w:rPr/>
        <w:t>VyUkqMsp1XKYKDwXTz8cl1ujam6w6Wra+WWrKUVOl1qY3FQgpKmvlSpnll5NG0dlFLvJ3O5wPqbVqa</w:t>
      </w:r>
    </w:p>
    <w:p>
      <w:pPr>
        <w:pStyle w:val="PreformattedText"/>
        <w:bidi w:val="0"/>
        <w:spacing w:before="0" w:after="0"/>
        <w:jc w:val="left"/>
        <w:rPr/>
      </w:pPr>
      <w:r>
        <w:rPr/>
        <w:t>s6AIuLXaZamK1WLHIWXz9GMPWTvcvhH0ZFU1CyNB1H1h01UYISphprT1gldFBIWUPBF+7KrEWQWAyD</w:t>
      </w:r>
    </w:p>
    <w:p>
      <w:pPr>
        <w:pStyle w:val="PreformattedText"/>
        <w:bidi w:val="0"/>
        <w:spacing w:before="0" w:after="0"/>
        <w:jc w:val="left"/>
        <w:rPr/>
      </w:pPr>
      <w:r>
        <w:rPr/>
        <w:t>40Ulx2yra+8FP2ZesMtlo3IHN9Tf2yCUop4lqlqZLhSG/9JUE0lRVSSzx1FXZKW5U00MQgBeq4oYEz</w:t>
      </w:r>
    </w:p>
    <w:p>
      <w:pPr>
        <w:pStyle w:val="PreformattedText"/>
        <w:bidi w:val="0"/>
        <w:spacing w:before="0" w:after="0"/>
        <w:jc w:val="left"/>
        <w:rPr/>
      </w:pPr>
      <w:r>
        <w:rPr/>
        <w:t>tbd6+F3Lzrp9Wclx4L+qc/rEFGojneYL9m8nnwy9OqtlbSxGkSpj6hs6VUVNLFWqkcQnpcbYkXYj08</w:t>
      </w:r>
    </w:p>
    <w:p>
      <w:pPr>
        <w:pStyle w:val="PreformattedText"/>
        <w:bidi w:val="0"/>
        <w:spacing w:before="0" w:after="0"/>
        <w:jc w:val="left"/>
        <w:rPr/>
      </w:pPr>
      <w:r>
        <w:rPr/>
        <w:t>tOOOR6mNy7NWrI27rrjK7AwZXHazL+0n9hoaet+IUlrqaqH0OoKCK0SW6VWWluFXao7jT0iCHYcM5a</w:t>
      </w:r>
    </w:p>
    <w:p>
      <w:pPr>
        <w:pStyle w:val="PreformattedText"/>
        <w:bidi w:val="0"/>
        <w:spacing w:before="0" w:after="0"/>
        <w:jc w:val="left"/>
        <w:rPr/>
      </w:pPr>
      <w:r>
        <w:rPr/>
        <w:t>REUZAeMDtUsdGz1QtFweKmTXFqroRkrW09K3hHT4QXmam67+J/wt2rDW9GdYUtotFZMUSU2y10CxVt</w:t>
      </w:r>
    </w:p>
    <w:p>
      <w:pPr>
        <w:pStyle w:val="PreformattedText"/>
        <w:bidi w:val="0"/>
        <w:spacing w:before="0" w:after="0"/>
        <w:jc w:val="left"/>
        <w:rPr/>
      </w:pPr>
      <w:r>
        <w:rPr/>
        <w:t>LVq7emlvhnaOY7lwsbOuRsxqdsopUoUarDFyv/AEfhS2wsaYr0wLrfd/V8UQ3WOpvXXFrtFLVwUlXd</w:t>
      </w:r>
    </w:p>
    <w:p>
      <w:pPr>
        <w:pStyle w:val="PreformattedText"/>
        <w:bidi w:val="0"/>
        <w:spacing w:before="0" w:after="0"/>
        <w:jc w:val="left"/>
        <w:rPr/>
      </w:pPr>
      <w:r>
        <w:rPr/>
        <w:t>uk6i0Q1AmEZVHv09K8Yq0QBBTOm5E8Dd6bcMunU6eWyl2OlP9pmDk7QoVtbMv0mlQfttWb534NXWSK</w:t>
      </w:r>
    </w:p>
    <w:p>
      <w:pPr>
        <w:pStyle w:val="PreformattedText"/>
        <w:bidi w:val="0"/>
        <w:spacing w:before="0" w:after="0"/>
        <w:jc w:val="left"/>
        <w:rPr/>
      </w:pPr>
      <w:r>
        <w:rPr/>
        <w:t>OkpaJqvpS9OaYOKNLlRNPZp6uqmaLPqNPFNGrkqEFQqMO7c3a/hDaP/wBcotkVLL+c8p/HezvU2FWt</w:t>
      </w:r>
    </w:p>
    <w:p>
      <w:pPr>
        <w:pStyle w:val="PreformattedText"/>
        <w:bidi w:val="0"/>
        <w:spacing w:before="0" w:after="0"/>
        <w:jc w:val="left"/>
        <w:rPr/>
      </w:pPr>
      <w:r>
        <w:rPr/>
        <w:t>YaN+U8U7OGgnloa1/k4KpYqMzbEY0c5OIq8SZO8Ry+ScZjc/hxr7OlMshccs+Gsf6ljxjp89X01sn6</w:t>
      </w:r>
    </w:p>
    <w:p>
      <w:pPr>
        <w:pStyle w:val="PreformattedText"/>
        <w:bidi w:val="0"/>
        <w:spacing w:before="0" w:after="0"/>
        <w:jc w:val="left"/>
        <w:rPr/>
      </w:pPr>
      <w:r>
        <w:rPr/>
        <w:t>fYK9ObgN5mgDt66oIo1iwcwxSIIW3EnduVsrnXRBDlKgIxUWmKozqHpEduV5pG9TJHDHLGskEPpxyI</w:t>
      </w:r>
    </w:p>
    <w:p>
      <w:pPr>
        <w:pStyle w:val="PreformattedText"/>
        <w:bidi w:val="0"/>
        <w:spacing w:before="0" w:after="0"/>
        <w:jc w:val="left"/>
        <w:rPr/>
      </w:pPr>
      <w:r>
        <w:rPr/>
        <w:t>7IJ4jCRJvp5JT/BkUNj0zxnPBOsW00wauY4vNNFmekt+5pHOKlSs9X0p/RkeoYRGrkFPtmTCn0JlbY</w:t>
      </w:r>
    </w:p>
    <w:p>
      <w:pPr>
        <w:pStyle w:val="PreformattedText"/>
        <w:bidi w:val="0"/>
        <w:spacing w:before="0" w:after="0"/>
        <w:jc w:val="left"/>
        <w:rPr/>
      </w:pPr>
      <w:r>
        <w:rPr/>
        <w:t>jiNWy/aT/gxt1Qk3UdkaTvcNWiQWysgjeFKSqgp1LNUyIFrKcvIjlmkqY3JghwVOc7vwtqb627YacO</w:t>
      </w:r>
    </w:p>
    <w:p>
      <w:pPr>
        <w:pStyle w:val="PreformattedText"/>
        <w:bidi w:val="0"/>
        <w:spacing w:before="0" w:after="0"/>
        <w:jc w:val="left"/>
        <w:rPr/>
      </w:pPr>
      <w:r>
        <w:rPr/>
        <w:t>2MqnY88a+hDTiYybVkkUrgBDupgzYV5BneCfqyzM2huN21Kw4RpquZY4GilaLc9c+0q3pxRqcmaJSc</w:t>
      </w:r>
    </w:p>
    <w:p>
      <w:pPr>
        <w:pStyle w:val="PreformattedText"/>
        <w:bidi w:val="0"/>
        <w:spacing w:before="0" w:after="0"/>
        <w:jc w:val="left"/>
        <w:rPr/>
      </w:pPr>
      <w:r>
        <w:rPr/>
        <w:t>LnadwJB2j8X0ygL1EQiwBlKhxV2tiZkMG5Fmp2Y0yVAf0xKEacRArHGpf/AHagSYOd3DbhrZtCKyse</w:t>
      </w:r>
    </w:p>
    <w:p>
      <w:pPr>
        <w:pStyle w:val="PreformattedText"/>
        <w:bidi w:val="0"/>
        <w:spacing w:before="0" w:after="0"/>
        <w:jc w:val="left"/>
        <w:rPr/>
      </w:pPr>
      <w:r>
        <w:rPr/>
        <w:t>0RGzkk2Pe83ijEkU6mOVY8FoniErylpnU7yuMBh6TYwSc+41zASCLcZpJt2aTdGMtOlOSZIBOsiRsu</w:t>
      </w:r>
    </w:p>
    <w:p>
      <w:pPr>
        <w:pStyle w:val="PreformattedText"/>
        <w:bidi w:val="0"/>
        <w:spacing w:before="0" w:after="0"/>
        <w:jc w:val="left"/>
        <w:rPr/>
      </w:pPr>
      <w:r>
        <w:rPr/>
        <w:t>IyJJAp9QOvYuUXdzhWXtxrtUal6CKd4XnMqKeuci8WxExxukIeIyzgP6Iidi0Ug2rvlP8AB29vPAO3</w:t>
      </w:r>
    </w:p>
    <w:p>
      <w:pPr>
        <w:pStyle w:val="PreformattedText"/>
        <w:bidi w:val="0"/>
        <w:spacing w:before="0" w:after="0"/>
        <w:jc w:val="left"/>
        <w:rPr/>
      </w:pPr>
      <w:r>
        <w:rPr/>
        <w:t>u+rWGubvY9s3UBjTHtc0QHY4ZFeHd6rsHVpJIyMbUjWFU2+oRuJIfBMihvpzrEb3N+MZ3xbj5t9cH0</w:t>
      </w:r>
    </w:p>
    <w:p>
      <w:pPr>
        <w:pStyle w:val="PreformattedText"/>
        <w:bidi w:val="0"/>
        <w:spacing w:before="0" w:after="0"/>
        <w:jc w:val="left"/>
        <w:rPr/>
      </w:pPr>
      <w:r>
        <w:rPr/>
        <w:t>4kyszzZEMKAMJGJPqKdhBC7FVTzyAeNudCVCNVNpLBdb8PGHHMe/IcrC4RY3b1TGrAempAYExkpnIJ</w:t>
      </w:r>
    </w:p>
    <w:p>
      <w:pPr>
        <w:pStyle w:val="PreformattedText"/>
        <w:bidi w:val="0"/>
        <w:spacing w:before="0" w:after="0"/>
        <w:jc w:val="left"/>
        <w:rPr/>
      </w:pPr>
      <w:r>
        <w:rPr/>
        <w:t>UFt2DrtUKjLT3t4zl18TVdVXFIdHFIvqKdrhQSTJhBEsigsx/ibEAZsgD6j+HdrLtoFgbazTspJDp4</w:t>
      </w:r>
    </w:p>
    <w:p>
      <w:pPr>
        <w:pStyle w:val="PreformattedText"/>
        <w:bidi w:val="0"/>
        <w:spacing w:before="0" w:after="0"/>
        <w:jc w:val="left"/>
        <w:rPr/>
      </w:pPr>
      <w:r>
        <w:rPr/>
        <w:t>w+XcCkccoYrTk/MYiYJsG0Hex/gwjYT7nLfTrBS1ddMdZrq6BhfSzRNG5jhAIjVyvqgrGSJpCrI23k</w:t>
      </w:r>
    </w:p>
    <w:p>
      <w:pPr>
        <w:pStyle w:val="PreformattedText"/>
        <w:bidi w:val="0"/>
        <w:spacing w:before="0" w:after="0"/>
        <w:jc w:val="left"/>
        <w:rPr/>
      </w:pPr>
      <w:r>
        <w:rPr/>
        <w:t>jIUMAxwFZlYAtr0Atgb804pxZtLwQ6yR7ZC4lfEqiWONE2gqirUqm3kYjBCdp/FjJ1h2pDcMROjszq</w:t>
      </w:r>
    </w:p>
    <w:p>
      <w:pPr>
        <w:pStyle w:val="PreformattedText"/>
        <w:bidi w:val="0"/>
        <w:spacing w:before="0" w:after="0"/>
        <w:jc w:val="left"/>
        <w:rPr/>
      </w:pPr>
      <w:r>
        <w:rPr/>
        <w:t>QUHBIrnMm0MBH6ariUoqrOV2PkADgybdoVgCQrY3aVRNnXdtpG1xemwuIVNIfQUmRKdSyyRoMOrSSB</w:t>
      </w:r>
    </w:p>
    <w:p>
      <w:pPr>
        <w:pStyle w:val="PreformattedText"/>
        <w:bidi w:val="0"/>
        <w:spacing w:before="0" w:after="0"/>
        <w:jc w:val="left"/>
        <w:rPr/>
      </w:pPr>
      <w:r>
        <w:rPr/>
        <w:t>Yip2YdHA2liGySFZRtVtdPQhVviBOZD0EaByf/udJiSoUE5Y/wATbu7qhC3AZQR99rHXI2sDrtOWbt</w:t>
      </w:r>
    </w:p>
    <w:p>
      <w:pPr>
        <w:pStyle w:val="PreformattedText"/>
        <w:bidi w:val="0"/>
        <w:spacing w:before="0" w:after="0"/>
        <w:jc w:val="left"/>
        <w:rPr/>
      </w:pPr>
      <w:r>
        <w:rPr/>
        <w:t>nJNIZd0w4IkMUZLxMiELCpkkdRI7M4xCWwwCqvaDswuq0sSlTJco45XTHhfemgy0oOVjXf6YVFQxNI</w:t>
      </w:r>
    </w:p>
    <w:p>
      <w:pPr>
        <w:pStyle w:val="PreformattedText"/>
        <w:bidi w:val="0"/>
        <w:spacing w:before="0" w:after="0"/>
        <w:jc w:val="left"/>
        <w:rPr/>
      </w:pPr>
      <w:r>
        <w:rPr/>
        <w:t>AGUrsDFGw31KAMfZudVsCB4RkVKsMhOMGSR/VkT1TPFE4UemDGzZknJDcBtke5srldur4gi4NzIJsC</w:t>
      </w:r>
    </w:p>
    <w:p>
      <w:pPr>
        <w:pStyle w:val="PreformattedText"/>
        <w:bidi w:val="0"/>
        <w:spacing w:before="0" w:after="0"/>
        <w:jc w:val="left"/>
        <w:rPr/>
      </w:pPr>
      <w:r>
        <w:rPr/>
        <w:t>eNpkvpzsHLFGkB9DBeNY32FCSHII2kLwmSQ2rGy3udbSdewXMLklCRujlY4wsaLK8ZlijUhi/pNGQW</w:t>
      </w:r>
    </w:p>
    <w:p>
      <w:pPr>
        <w:pStyle w:val="PreformattedText"/>
        <w:bidi w:val="0"/>
        <w:spacing w:before="0" w:after="0"/>
        <w:jc w:val="left"/>
        <w:rPr/>
      </w:pPr>
      <w:r>
        <w:rPr/>
        <w:t>Llse5H07jpTai2N4QpVeHaAxX0juZFRfmNrLgRrkEMDTDJxwpLLtU7tTTJVlIa+sLFridm/sM/Huq/</w:t>
      </w:r>
    </w:p>
    <w:p>
      <w:pPr>
        <w:pStyle w:val="PreformattedText"/>
        <w:bidi w:val="0"/>
        <w:spacing w:before="0" w:after="0"/>
        <w:jc w:val="left"/>
        <w:rPr/>
      </w:pPr>
      <w:r>
        <w:rPr/>
        <w:t>Z1/aY+Cnxhp5ljtPR/W9lg6ujgfc8/RN4ZrJ1HHKF7cfuuvqHfcSSaXtVdutlNFfraD8u1IQD6Ldn2</w:t>
      </w:r>
    </w:p>
    <w:p>
      <w:pPr>
        <w:pStyle w:val="PreformattedText"/>
        <w:bidi w:val="0"/>
        <w:spacing w:before="0" w:after="0"/>
        <w:jc w:val="left"/>
        <w:rPr/>
      </w:pPr>
      <w:r>
        <w:rPr/>
        <w:t>pekxc49l7T9Bi4S0tQVqbbUJWUFXDFWW2rhYSRVtBVxCroauGQZ9ZZaWaF1PGQdeYa40ZdV3foxtiN</w:t>
      </w:r>
    </w:p>
    <w:p>
      <w:pPr>
        <w:pStyle w:val="PreformattedText"/>
        <w:bidi w:val="0"/>
        <w:spacing w:before="0" w:after="0"/>
        <w:jc w:val="left"/>
        <w:rPr/>
      </w:pPr>
      <w:r>
        <w:rPr/>
        <w:t>DxEisyB2bPsR7YY4zjd7rkn/10qXUZEAnQTMNkDkMQcFclTjwQT9WcN4GiPTmEVIPpLffHjkLwWZfJ</w:t>
      </w:r>
    </w:p>
    <w:p>
      <w:pPr>
        <w:pStyle w:val="PreformattedText"/>
        <w:bidi w:val="0"/>
        <w:spacing w:before="0" w:after="0"/>
        <w:jc w:val="left"/>
        <w:rPr/>
      </w:pPr>
      <w:r>
        <w:rPr/>
        <w:t>Iz+mP+HRLcnrvHGnBLAKRhQMsfBPsRyMnaeT/j1HZu2jI5qMBR3YBC8ZIJUgkhWyRjPBOeV/l1ZF0P</w:t>
      </w:r>
    </w:p>
    <w:p>
      <w:pPr>
        <w:pStyle w:val="PreformattedText"/>
        <w:bidi w:val="0"/>
        <w:spacing w:before="0" w:after="0"/>
        <w:jc w:val="left"/>
        <w:rPr/>
      </w:pPr>
      <w:r>
        <w:rPr/>
        <w:t>pSBa5tx7ZhxjaCCQSFABLHkEq3ja2PB8auf/n58JGSE2yF4n8ncMbh5JyDuAA24K4YAeSfGg//AD8+</w:t>
      </w:r>
    </w:p>
    <w:p>
      <w:pPr>
        <w:pStyle w:val="PreformattedText"/>
        <w:bidi w:val="0"/>
        <w:spacing w:before="0" w:after="0"/>
        <w:jc w:val="left"/>
        <w:rPr/>
      </w:pPr>
      <w:r>
        <w:rPr/>
        <w:t>EtCH+ghjkcjGBgg4GMDIx7knxqVUNkzQmmSeCGIJGF3fbDdy8EkKv39te87d288fNHPBOEVTlgMbsM</w:t>
      </w:r>
    </w:p>
    <w:p>
      <w:pPr>
        <w:pStyle w:val="PreformattedText"/>
        <w:bidi w:val="0"/>
        <w:spacing w:before="0" w:after="0"/>
        <w:jc w:val="left"/>
        <w:rPr/>
      </w:pPr>
      <w:r>
        <w:rPr/>
        <w:t>BkDcR9QB/pp8Wwtcg6NCOB9JBCKSyqSV28HDc5GPtqL627Yex9f1zUn+ZvPay4OVTkgjaOCM/+bTVc</w:t>
      </w:r>
    </w:p>
    <w:p>
      <w:pPr>
        <w:pStyle w:val="PreformattedText"/>
        <w:bidi w:val="0"/>
        <w:spacing w:before="0" w:after="0"/>
        <w:jc w:val="left"/>
        <w:rPr/>
      </w:pPr>
      <w:r>
        <w:rPr/>
        <w:t>EcMYuabmyQc7iDnGQoBKkDA+x+2mQhbE+RtOST5bJAwDtk8ht3P2OiEIJOB3BcDbkgEYHadwbPOR7c</w:t>
      </w:r>
    </w:p>
    <w:p>
      <w:pPr>
        <w:pStyle w:val="PreformattedText"/>
        <w:bidi w:val="0"/>
        <w:spacing w:before="0" w:after="0"/>
        <w:jc w:val="left"/>
        <w:rPr/>
      </w:pPr>
      <w:r>
        <w:rPr/>
        <w:t>50QhJ8fiAXyu0Fx5IALDx3Z/wnRCFPxnHOO9CDwBngef4j5HjHGiETOCX8kZwBgjG7JY5I+oYHj8tE</w:t>
      </w:r>
    </w:p>
    <w:p>
      <w:pPr>
        <w:pStyle w:val="PreformattedText"/>
        <w:bidi w:val="0"/>
        <w:spacing w:before="0" w:after="0"/>
        <w:jc w:val="left"/>
        <w:rPr/>
      </w:pPr>
      <w:r>
        <w:rPr/>
        <w:t>Qyt12WNgpX94UedpAcgdxyvAxkrtAI5P20SxbJwBu1PH0fSX2oIB7fpOSAQAWDH7DcMqcff+bUEgcZ</w:t>
      </w:r>
    </w:p>
    <w:p>
      <w:pPr>
        <w:pStyle w:val="PreformattedText"/>
        <w:bidi w:val="0"/>
        <w:spacing w:before="0" w:after="0"/>
        <w:jc w:val="left"/>
        <w:rPr/>
      </w:pPr>
      <w:r>
        <w:rPr/>
        <w:t>U0PRbWbkKc8kgk8DOVC8JgDGM8ef5dTJ6hrC7a/lNd2O3LZ4A8MMHJyAAMYxnx/wDhaIp0KG18u9N1</w:t>
      </w:r>
    </w:p>
    <w:p>
      <w:pPr>
        <w:pStyle w:val="PreformattedText"/>
        <w:bidi w:val="0"/>
        <w:spacing w:before="0" w:after="0"/>
        <w:jc w:val="left"/>
        <w:rPr/>
      </w:pPr>
      <w:r>
        <w:rPr/>
        <w:t>3H2AXg7s/Tk8j8xn2z50RYv2RQqq5woCrk5B2kbm4dgxPgefy41Gt/VNNNKTrfE398OiiXI7VUk9wD</w:t>
      </w:r>
    </w:p>
    <w:p>
      <w:pPr>
        <w:pStyle w:val="PreformattedText"/>
        <w:bidi w:val="0"/>
        <w:spacing w:before="0" w:after="0"/>
        <w:jc w:val="left"/>
        <w:rPr/>
      </w:pPr>
      <w:r>
        <w:rPr/>
        <w:t>FRwx/tkBTx/bUFltc6iOVKaXKG+UdKanG4Yyy4P1OFGCCMnPIOf6YGkVamlwdPN41VINzxj/S0W7H8</w:t>
      </w:r>
    </w:p>
    <w:p>
      <w:pPr>
        <w:pStyle w:val="PreformattedText"/>
        <w:bidi w:val="0"/>
        <w:spacing w:before="0" w:after="0"/>
        <w:jc w:val="left"/>
        <w:rPr/>
      </w:pPr>
      <w:r>
        <w:rPr/>
        <w:t>M4OCxGcAnnO1gQTx4x4GsFWrYXvZpspUrlSx+T+cmtvoVVUJQEnBLAMH5yAvP3Hn3GudVe908JvVTi</w:t>
      </w:r>
    </w:p>
    <w:p>
      <w:pPr>
        <w:pStyle w:val="PreformattedText"/>
        <w:bidi w:val="0"/>
        <w:spacing w:before="0" w:after="0"/>
        <w:jc w:val="left"/>
        <w:rPr/>
      </w:pPr>
      <w:r>
        <w:rPr/>
        <w:t>EG83enzp//AGxl1NNQ9M/sidARy7Ke6334p9Y1kKnbHI1vtln6fo53bDO21qyZfG07jq2zsFVzfXJf</w:t>
      </w:r>
    </w:p>
    <w:p>
      <w:pPr>
        <w:pStyle w:val="PreformattedText"/>
        <w:bidi w:val="0"/>
        <w:spacing w:before="0" w:after="0"/>
        <w:jc w:val="left"/>
        <w:rPr/>
      </w:pPr>
      <w:r>
        <w:rPr/>
        <w:t>o73xQdWAIPFg0+Rq/IVmaKX/AHqv6r7BviSRnYYkK5ADRjJx4PsvdpdU/wBdzjfSLpr/AE1Hoj87yv</w:t>
      </w:r>
    </w:p>
    <w:p>
      <w:pPr>
        <w:pStyle w:val="PreformattedText"/>
        <w:bidi w:val="0"/>
        <w:spacing w:before="0" w:after="0"/>
        <w:jc w:val="left"/>
        <w:rPr/>
      </w:pPr>
      <w:r>
        <w:rPr/>
        <w:t>6uPd3CLbuKkNKwwVZ24DHhk3AedJU2x11jJHM/xNrMAFA88kEtw4ZOAoyoOD51MtpYEHWPdtqkSolj</w:t>
      </w:r>
    </w:p>
    <w:p>
      <w:pPr>
        <w:pStyle w:val="PreformattedText"/>
        <w:bidi w:val="0"/>
        <w:spacing w:before="0" w:after="0"/>
        <w:jc w:val="left"/>
        <w:rPr/>
      </w:pPr>
      <w:r>
        <w:rPr/>
        <w:t>dn9KU7ZNo2jcwDqDnz3rz4OmMAyLYarEg7zE8I4x01AZZ5qzfUmBxHFRQlojO/ad1VWgf7PRBTyIw0</w:t>
      </w:r>
    </w:p>
    <w:p>
      <w:pPr>
        <w:pStyle w:val="PreformattedText"/>
        <w:bidi w:val="0"/>
        <w:spacing w:before="0" w:after="0"/>
        <w:jc w:val="left"/>
        <w:rPr/>
      </w:pPr>
      <w:r>
        <w:rPr/>
        <w:t>jMnGA2dVCNcALJLqOPCK7XURz9UWqesSCSlo6ndHTiJ0o6emiV3WGGlhdT6frjJydznuctqzNeytwE</w:t>
      </w:r>
    </w:p>
    <w:p>
      <w:pPr>
        <w:pStyle w:val="PreformattedText"/>
        <w:bidi w:val="0"/>
        <w:spacing w:before="0" w:after="0"/>
        <w:jc w:val="left"/>
        <w:rPr/>
      </w:pPr>
      <w:r>
        <w:rPr/>
        <w:t>EQAkrrlPWXpOhHwy+BtvXqBmTqLrWWT4h32MRMi08Ucn7v6T6Zip42CpTIIfVdFUEmNl3fy/PNq2sb</w:t>
      </w:r>
    </w:p>
    <w:p>
      <w:pPr>
        <w:pStyle w:val="PreformattedText"/>
        <w:bidi w:val="0"/>
        <w:spacing w:before="0" w:after="0"/>
        <w:jc w:val="left"/>
        <w:rPr/>
      </w:pPr>
      <w:r>
        <w:rPr/>
        <w:t>b0pVrquNGieqyPM2PbPo3R9D+Q6JRGN621jM+rHlUyJ9DUdf8AD/4XydQ3uqd+ser7xU3qpkScGSkq</w:t>
      </w:r>
    </w:p>
    <w:p>
      <w:pPr>
        <w:pStyle w:val="PreformattedText"/>
        <w:bidi w:val="0"/>
        <w:spacing w:before="0" w:after="0"/>
        <w:jc w:val="left"/>
        <w:rPr/>
      </w:pPr>
      <w:r>
        <w:rPr/>
        <w:t>+sI0o6Ol3Ff/AOJC2S+lFTDLxM0krII4XJw7XXp7XtgRP+CmPunQ2DZq2y7C1dwGr1my+lyxB19dv3</w:t>
      </w:r>
    </w:p>
    <w:p>
      <w:pPr>
        <w:pStyle w:val="PreformattedText"/>
        <w:bidi w:val="0"/>
        <w:spacing w:before="0" w:after="0"/>
        <w:jc w:val="left"/>
        <w:rPr/>
      </w:pPr>
      <w:r>
        <w:rPr/>
        <w:t>bQWiinmWuuXS9rt9HTWmAR18q3zqaWorLIsNPJkVcRrQsEZlYCeajdjshD7bbBs/X1blR1eXe7VjNu</w:t>
      </w:r>
    </w:p>
    <w:p>
      <w:pPr>
        <w:pStyle w:val="PreformattedText"/>
        <w:bidi w:val="0"/>
        <w:spacing w:before="0" w:after="0"/>
        <w:jc w:val="left"/>
        <w:rPr/>
      </w:pPr>
      <w:r>
        <w:rPr/>
        <w:t>2j+Xo0xfKqvo71mPLJj+yd0o01O16ts9VUXyr6puEEF7nqmqk6x+IaQfKRW6mClvX6Lsl0rZLpcap+</w:t>
      </w:r>
    </w:p>
    <w:p>
      <w:pPr>
        <w:pStyle w:val="PreformattedText"/>
        <w:bidi w:val="0"/>
        <w:spacing w:before="0" w:after="0"/>
        <w:jc w:val="left"/>
        <w:rPr/>
      </w:pPr>
      <w:r>
        <w:rPr/>
        <w:t>26XG006bUpVhh0dMWp5JTcNjzLljgvogeuYuhqfWO5LNnllfxf+0cx8TPUi8R2/pq30vR9iiqqmz2W</w:t>
      </w:r>
    </w:p>
    <w:p>
      <w:pPr>
        <w:pStyle w:val="PreformattedText"/>
        <w:bidi w:val="0"/>
        <w:spacing w:before="0" w:after="0"/>
        <w:jc w:val="left"/>
        <w:rPr/>
      </w:pPr>
      <w:r>
        <w:rPr/>
        <w:t>1WyW+1Z3TXTqqaCYQWmmLBiYnud2LGOLG92nlrHCxgvrywDFwz8W+zPfiyopVcgot7//AF/tITc7jU</w:t>
      </w:r>
    </w:p>
    <w:p>
      <w:pPr>
        <w:pStyle w:val="PreformattedText"/>
        <w:bidi w:val="0"/>
        <w:spacing w:before="0" w:after="0"/>
        <w:jc w:val="left"/>
        <w:rPr/>
      </w:pPr>
      <w:r>
        <w:rPr/>
        <w:t>9P0Vx6pu0VPUPRzmSnjpttUtd1HJTiWOgjjnk3m3UsstOpZkZ1kkpRuwPSXQoJxC8GP1RLHHJyMv7v</w:t>
      </w:r>
    </w:p>
    <w:p>
      <w:pPr>
        <w:pStyle w:val="PreformattedText"/>
        <w:bidi w:val="0"/>
        <w:spacing w:before="0" w:after="0"/>
        <w:jc w:val="left"/>
        <w:rPr/>
      </w:pPr>
      <w:r>
        <w:rPr/>
        <w:t>P5TlLqCa6XGprUuiJVx0lzgu3WVTDUI1Nc+ra9UltHRVPJj1Ut9DTxxmqkBEUSs7hdxTXXojIFuCqN</w:t>
      </w:r>
    </w:p>
    <w:p>
      <w:pPr>
        <w:pStyle w:val="PreformattedText"/>
        <w:bidi w:val="0"/>
        <w:spacing w:before="0" w:after="0"/>
        <w:jc w:val="left"/>
        <w:rPr/>
      </w:pPr>
      <w:r>
        <w:rPr/>
        <w:t>Jydoa6lbb4beX8vkyEyXWez26LqChaiqbx1JVXHpjoJK9VipvnBL6/VXWz0+5RSdPUyuqI7YMkcFNC</w:t>
      </w:r>
    </w:p>
    <w:p>
      <w:pPr>
        <w:pStyle w:val="PreformattedText"/>
        <w:bidi w:val="0"/>
        <w:spacing w:before="0" w:after="0"/>
        <w:jc w:val="left"/>
        <w:rPr/>
      </w:pPr>
      <w:r>
        <w:rPr/>
        <w:t>rFpXGoYMDcCwmUYkE33n3V/U3ujfZIIOnbBdrlUVNbNFTUjxU10qlEk9RVVbvPU3F3Cj0brXVLTVE5</w:t>
      </w:r>
    </w:p>
    <w:p>
      <w:pPr>
        <w:pStyle w:val="PreformattedText"/>
        <w:bidi w:val="0"/>
        <w:spacing w:before="0" w:after="0"/>
        <w:jc w:val="left"/>
        <w:rPr/>
      </w:pPr>
      <w:r>
        <w:rPr/>
        <w:t>25RaqKLtWFtZazlyiWtjNVBFprdr7w8t8JpXs8V0udYvUkMcVJJCKS02WljheX1a+7yyfJ2ilVlLTr</w:t>
      </w:r>
    </w:p>
    <w:p>
      <w:pPr>
        <w:pStyle w:val="PreformattedText"/>
        <w:bidi w:val="0"/>
        <w:spacing w:before="0" w:after="0"/>
        <w:jc w:val="left"/>
        <w:rPr/>
      </w:pPr>
      <w:r>
        <w:rPr/>
        <w:t>BRMs80ijcKmup8tlVw+mt1GpUc0zVC17ga+vz2S+eq5qnpHo2y9FUs8Mb1FVUdLUjR7mqHcW4VPWXU</w:t>
      </w:r>
    </w:p>
    <w:p>
      <w:pPr>
        <w:pStyle w:val="PreformattedText"/>
        <w:bidi w:val="0"/>
        <w:spacing w:before="0" w:after="0"/>
        <w:jc w:val="left"/>
        <w:rPr/>
      </w:pPr>
      <w:r>
        <w:rPr/>
        <w:t>MSMTIy0lA1RTQkbf8AabjDEvcp3bKepfctlrIqEpSJDaLu/wB3zSg+ofm7xVSJEIrVZaE01pWWukhq</w:t>
      </w:r>
    </w:p>
    <w:p>
      <w:pPr>
        <w:pStyle w:val="PreformattedText"/>
        <w:bidi w:val="0"/>
        <w:spacing w:before="0" w:after="0"/>
        <w:jc w:val="left"/>
        <w:rPr/>
      </w:pPr>
      <w:r>
        <w:rPr/>
        <w:t>KC3eg6VFdQogeR7jfzHFHTU9JAryd80srIBkMNSnRxVhvt5+TM5BLqb6fd/tOh/g3boKDp+9VEMU0N</w:t>
      </w:r>
    </w:p>
    <w:p>
      <w:pPr>
        <w:pStyle w:val="PreformattedText"/>
        <w:bidi w:val="0"/>
        <w:spacing w:before="0" w:after="0"/>
        <w:jc w:val="left"/>
        <w:rPr/>
      </w:pPr>
      <w:r>
        <w:rPr/>
        <w:t>AtR8m1xrHVKy/NTM1f1nXVr08Tfu2jldaG00NPE2xIqeqkkLvMzjBtFdVQoTkWN/7fhTfslF3ZyTiL</w:t>
      </w:r>
    </w:p>
    <w:p>
      <w:pPr>
        <w:pStyle w:val="PreformattedText"/>
        <w:bidi w:val="0"/>
        <w:spacing w:before="0" w:after="0"/>
        <w:jc w:val="left"/>
        <w:rPr/>
      </w:pPr>
      <w:r>
        <w:rPr/>
        <w:t>4+9Rr8nwjVcKe49X1psVHRSm6dXXqijqKulx6tssFO8YlSjJmVnoTTnC7mCBap5HO91XXPFQLcuQoX</w:t>
      </w:r>
    </w:p>
    <w:p>
      <w:pPr>
        <w:pStyle w:val="PreformattedText"/>
        <w:bidi w:val="0"/>
        <w:spacing w:before="0" w:after="0"/>
        <w:jc w:val="left"/>
        <w:rPr/>
      </w:pPr>
      <w:r>
        <w:rPr/>
        <w:t>WdG7O2K87fZX9or+JVztPTFAemOnaEC10Xp2eG7xmtprhXTRp6l9ko5oYy0dAs8lMhXCq4p3BfYu1y</w:t>
      </w:r>
    </w:p>
    <w:p>
      <w:pPr>
        <w:pStyle w:val="PreformattedText"/>
        <w:bidi w:val="0"/>
        <w:spacing w:before="0" w:after="0"/>
        <w:jc w:val="left"/>
        <w:rPr/>
      </w:pPr>
      <w:r>
        <w:rPr/>
        <w:t>m9WocgebW/4YVhTX+mo3bfP6UpaWlprVSVEU4e3zH5W4XSWEZqae3wRANQz14JMN/rIjibaf9iopnh</w:t>
      </w:r>
    </w:p>
    <w:p>
      <w:pPr>
        <w:pStyle w:val="PreformattedText"/>
        <w:bidi w:val="0"/>
        <w:spacing w:before="0" w:after="0"/>
        <w:jc w:val="left"/>
        <w:rPr/>
      </w:pPr>
      <w:r>
        <w:rPr/>
        <w:t>CfNzPsjaKp0XmvE0Epm5KYnt939x+oSq+pbzX36URSUz0tPG7KlPGJJgiSwTJSsJJZGxFHSxzPHGT2</w:t>
      </w:r>
    </w:p>
    <w:p>
      <w:pPr>
        <w:pStyle w:val="PreformattedText"/>
        <w:bidi w:val="0"/>
        <w:spacing w:before="0" w:after="0"/>
        <w:jc w:val="left"/>
        <w:rPr/>
      </w:pPr>
      <w:r>
        <w:rPr/>
        <w:t>j8W7drH1e9le36ZuzJCqBiJVXUcq0duW3xYpKS2iW81NRVRQKrT1FBAlJiWKZmDR0TU4jDKhSSpK88</w:t>
      </w:r>
    </w:p>
    <w:p>
      <w:pPr>
        <w:pStyle w:val="PreformattedText"/>
        <w:bidi w:val="0"/>
        <w:spacing w:before="0" w:after="0"/>
        <w:jc w:val="left"/>
        <w:rPr/>
      </w:pPr>
      <w:r>
        <w:rPr/>
        <w:t>66WzIx4nJqh3VmPaWGDD/jC65N7pC6Faa7SVXVVxNRS1NBa5Y7bgd9xqIEiSB5vmipNTHGkJ+YKBJm</w:t>
      </w:r>
    </w:p>
    <w:p>
      <w:pPr>
        <w:pStyle w:val="PreformattedText"/>
        <w:bidi w:val="0"/>
        <w:spacing w:before="0" w:after="0"/>
        <w:jc w:val="left"/>
        <w:rPr/>
      </w:pPr>
      <w:r>
        <w:rPr/>
        <w:t>/Czc631SaYXZ0O6x19n/AF9U5lJFdv5l73Uae158e9Jt0RTyi3T3Stc2S30gihq1jSRaphK71Mq+sw</w:t>
      </w:r>
    </w:p>
    <w:p>
      <w:pPr>
        <w:pStyle w:val="PreformattedText"/>
        <w:bidi w:val="0"/>
        <w:spacing w:before="0" w:after="0"/>
        <w:jc w:val="left"/>
        <w:rPr/>
      </w:pPr>
      <w:r>
        <w:rPr/>
        <w:t>zVVEjBYoyrD/5pyqjK8bb7dd1aXqN9nz2zubApSizuOrX7Xnsjx0/WvfuoY3rqKRKoTXGmsdrSJYpO</w:t>
      </w:r>
    </w:p>
    <w:p>
      <w:pPr>
        <w:pStyle w:val="PreformattedText"/>
        <w:bidi w:val="0"/>
        <w:spacing w:before="0" w:after="0"/>
        <w:jc w:val="left"/>
        <w:rPr/>
      </w:pPr>
      <w:r>
        <w:rPr/>
        <w:t>nekhSGru11eOaIrT324pHIKd5AXjWYVLKQYm1a606Ip0jpbJ2bldvRy9Fe92d2KFYNUapVU3uQi94A</w:t>
      </w:r>
    </w:p>
    <w:p>
      <w:pPr>
        <w:pStyle w:val="PreformattedText"/>
        <w:bidi w:val="0"/>
        <w:spacing w:before="0" w:after="0"/>
        <w:jc w:val="left"/>
        <w:rPr/>
      </w:pPr>
      <w:r>
        <w:rPr/>
        <w:t>duPi/Z886e6HozV0186yvrvBZLdEK++0yTf7Ha+junKeavrKaoWVwtb+8KykoYI3BXfBQxsq/7QNcH</w:t>
      </w:r>
    </w:p>
    <w:p>
      <w:pPr>
        <w:pStyle w:val="PreformattedText"/>
        <w:bidi w:val="0"/>
        <w:spacing w:before="0" w:after="0"/>
        <w:jc w:val="left"/>
        <w:rPr/>
      </w:pPr>
      <w:r>
        <w:rPr/>
        <w:t>a/8A9XXo9H7Mv9SsdPhH2uyy/XPRdHOaOz19t2gf0qQ19yrf5V2H1e1OLPjZ1VfLxerTBcZWqLl1JK</w:t>
      </w:r>
    </w:p>
    <w:p>
      <w:pPr>
        <w:pStyle w:val="PreformattedText"/>
        <w:bidi w:val="0"/>
        <w:spacing w:before="0" w:after="0"/>
        <w:jc w:val="left"/>
        <w:rPr/>
      </w:pPr>
      <w:r>
        <w:rPr/>
        <w:t>3xMv1MWZNt66uZYun7HLtUenS2zpyltsKQAbFLHt7tfVegdjpbNslV3PV/y/8AR3uH9NdW+Mz4/wDx</w:t>
      </w:r>
    </w:p>
    <w:p>
      <w:pPr>
        <w:pStyle w:val="PreformattedText"/>
        <w:bidi w:val="0"/>
        <w:spacing w:before="0" w:after="0"/>
        <w:jc w:val="left"/>
        <w:rPr/>
      </w:pPr>
      <w:r>
        <w:rPr/>
        <w:t>P0jV2rbaCKesG0HrD8JuVfkLjuz0I+HtHU/ss/AizdeCGSD4+fGCy3joz4MWOpRlrLTT3l683Prlrf</w:t>
      </w:r>
    </w:p>
    <w:p>
      <w:pPr>
        <w:pStyle w:val="PreformattedText"/>
        <w:bidi w:val="0"/>
        <w:spacing w:before="0" w:after="0"/>
        <w:jc w:val="left"/>
        <w:rPr/>
      </w:pPr>
      <w:r>
        <w:rPr/>
        <w:t>VjFFItLVVFUssoVI5WpW7XTcvj6mf8S9MtswBqdH9G1Ees3Y/hSy73DentdmCfw30Au32//wAj0kDT</w:t>
      </w:r>
    </w:p>
    <w:p>
      <w:pPr>
        <w:pStyle w:val="PreformattedText"/>
        <w:bidi w:val="0"/>
        <w:spacing w:before="0" w:after="0"/>
        <w:jc w:val="left"/>
        <w:rPr/>
      </w:pPr>
      <w:r>
        <w:rPr/>
        <w:t>opjquXNVZe76SyIfsx9C0NN1z0508axL3U9NzT9V3eeWRhL1X1RVUs1va5RyuN69LWu3O9JCzYkudS</w:t>
      </w:r>
    </w:p>
    <w:p>
      <w:pPr>
        <w:pStyle w:val="PreformattedText"/>
        <w:bidi w:val="0"/>
        <w:spacing w:before="0" w:after="0"/>
        <w:jc w:val="left"/>
        <w:rPr/>
      </w:pPr>
      <w:r>
        <w:rPr/>
        <w:t>1VLD/B727n8Q1QmyHEYIu4q+ivhOJ/DtN6u3gVP6jKWdm9I/4nuD0nbmo7fR1TSiQTEIqhGST5RZdy</w:t>
      </w:r>
    </w:p>
    <w:p>
      <w:pPr>
        <w:pStyle w:val="PreformattedText"/>
        <w:bidi w:val="0"/>
        <w:spacing w:before="0" w:after="0"/>
        <w:jc w:val="left"/>
        <w:rPr/>
      </w:pPr>
      <w:r>
        <w:rPr/>
        <w:t>tuI2MruFA25CxR7V26+cbQxqOCNRPsGxqEGR1YiW1DZmq6qmHy08nq08s6yFzgiBoUw20ACIGRuMch</w:t>
      </w:r>
    </w:p>
    <w:p>
      <w:pPr>
        <w:pStyle w:val="PreformattedText"/>
        <w:bidi w:val="0"/>
        <w:spacing w:before="0" w:after="0"/>
        <w:jc w:val="left"/>
        <w:rPr/>
      </w:pPr>
      <w:r>
        <w:rPr/>
        <w:t>VJ1kqNoSdbzs0LJjcnESy7Za6aqkjMe4bXhFa4USASbQwoopZBguwbJzhf4nbnGsVZ9RbjfzaPD2Bs</w:t>
      </w:r>
    </w:p>
    <w:p>
      <w:pPr>
        <w:pStyle w:val="PreformattedText"/>
        <w:bidi w:val="0"/>
        <w:spacing w:before="0" w:after="0"/>
        <w:jc w:val="left"/>
        <w:rPr/>
      </w:pPr>
      <w:r>
        <w:rPr/>
        <w:t>eEm9n6cimNQZIws4kWpbtBKqwdBTjJxGIwF7jlyydu3UYqQSeMDX05byfR08NOiN+8HjkWBYZoKcCq</w:t>
      </w:r>
    </w:p>
    <w:p>
      <w:pPr>
        <w:pStyle w:val="PreformattedText"/>
        <w:bidi w:val="0"/>
        <w:spacing w:before="0" w:after="0"/>
        <w:jc w:val="left"/>
        <w:rPr/>
      </w:pPr>
      <w:r>
        <w:rPr/>
        <w:t>aPsGKZEVTLGrblLc8FV1nbQXBuRKKQbKRePdloa6WX0HjSnaRW21jyBWMchchPkcgwruVSXkfaSuAm</w:t>
      </w:r>
    </w:p>
    <w:p>
      <w:pPr>
        <w:pStyle w:val="PreformattedText"/>
        <w:bidi w:val="0"/>
        <w:spacing w:before="0" w:after="0"/>
        <w:jc w:val="left"/>
        <w:rPr/>
      </w:pPr>
      <w:r>
        <w:rPr/>
        <w:t>ppLbRl3mla1SmgyvkPRkqp7bXULCX5iWVpXji3krmKdjGnqcAbFeLjAUYKht31abi41v2zKa9JwVZd</w:t>
      </w:r>
    </w:p>
    <w:p>
      <w:pPr>
        <w:pStyle w:val="PreformattedText"/>
        <w:bidi w:val="0"/>
        <w:spacing w:before="0" w:after="0"/>
        <w:jc w:val="left"/>
        <w:rPr/>
      </w:pPr>
      <w:r>
        <w:rPr/>
        <w:t>OaPf7vlp2naeWTE+0tTyEMyMZBGks7xnKNkNnnwV1bAqSb3ymfr1cAKo3e2DWLTrBJuJCJFIxf1Sqo</w:t>
      </w:r>
    </w:p>
    <w:p>
      <w:pPr>
        <w:pStyle w:val="PreformattedText"/>
        <w:bidi w:val="0"/>
        <w:spacing w:before="0" w:after="0"/>
        <w:jc w:val="left"/>
        <w:rPr/>
      </w:pPr>
      <w:r>
        <w:rPr/>
        <w:t>VBDPJuYYRgrAD3/4dOp8wUDK0WGIIJ8ZK+kuhfhF1D8NfiI/xGmvtRdk6Quwho6mzP1H0xJe5p5Kzp</w:t>
      </w:r>
    </w:p>
    <w:p>
      <w:pPr>
        <w:pStyle w:val="PreformattedText"/>
        <w:bidi w:val="0"/>
        <w:spacing w:before="0" w:after="0"/>
        <w:jc w:val="left"/>
        <w:rPr/>
      </w:pPr>
      <w:r>
        <w:rPr/>
        <w:t>2io6O1GnqVqJKGOliljmSujjaT5ljDJECPr/8AC38NbA2zmptwSo+1FGDFmVlHeT5Xenx/+LP4n6Z6</w:t>
      </w:r>
    </w:p>
    <w:p>
      <w:pPr>
        <w:pStyle w:val="PreformattedText"/>
        <w:bidi w:val="0"/>
        <w:spacing w:before="0" w:after="0"/>
        <w:jc w:val="left"/>
        <w:rPr/>
      </w:pPr>
      <w:r>
        <w:rPr/>
        <w:t>+tsuy1Fp0KNU4sOOA9L0t73SrepxT2iv+Hdjs/TfWUHTUPSdRZbLJX3Dpy7dJdNV1umN+6yg6Wiop1</w:t>
      </w:r>
    </w:p>
    <w:p>
      <w:pPr>
        <w:pStyle w:val="PreformattedText"/>
        <w:bidi w:val="0"/>
        <w:spacing w:before="0" w:after="0"/>
        <w:jc w:val="left"/>
        <w:rPr/>
      </w:pPr>
      <w:r>
        <w:rPr/>
        <w:t>rLDYaqur4aqf52N6isuVdLJv24VfK/xfsB6Oajs4uyUclRcskAvkuHs/nPZfwB0ku2bPtTl163aWUu</w:t>
      </w:r>
    </w:p>
    <w:p>
      <w:pPr>
        <w:pStyle w:val="PreformattedText"/>
        <w:bidi w:val="0"/>
        <w:spacing w:before="0" w:after="0"/>
        <w:jc w:val="left"/>
        <w:rPr/>
      </w:pPr>
      <w:r>
        <w:rPr/>
        <w:t>VDB2Krj/AFfSI7tu7LqtUcix0paBSVjh9GKRMxrGcSF2A7mlCkDOeNeTN8Ftxt+89fXC7wy0Emvy0d</w:t>
      </w:r>
    </w:p>
    <w:p>
      <w:pPr>
        <w:pStyle w:val="PreformattedText"/>
        <w:bidi w:val="0"/>
        <w:spacing w:before="0" w:after="0"/>
        <w:jc w:val="left"/>
        <w:rPr/>
      </w:pPr>
      <w:r>
        <w:rPr/>
        <w:t>RGFlyruVEYRm4ZdrMUyMqmdoP31cKrCzHE92Yg5U3HCaRmo9RyQH4CIyFY9xCkFZCfqUj31VA4Y58O</w:t>
      </w:r>
    </w:p>
    <w:p>
      <w:pPr>
        <w:pStyle w:val="PreformattedText"/>
        <w:bidi w:val="0"/>
        <w:spacing w:before="0" w:after="0"/>
        <w:jc w:val="left"/>
        <w:rPr/>
      </w:pPr>
      <w:r>
        <w:rPr/>
        <w:t>7NLdWVFuPnlhzRPKTk7kU7ImXBIkBDSCTnhFYY/w7t27TcM+O+JQMqDd4xz2F03NFmMD02enyjqVGF</w:t>
      </w:r>
    </w:p>
    <w:p>
      <w:pPr>
        <w:pStyle w:val="PreformattedText"/>
        <w:bidi w:val="0"/>
        <w:spacing w:before="0" w:after="0"/>
        <w:jc w:val="left"/>
        <w:rPr/>
      </w:pPr>
      <w:r>
        <w:rPr/>
        <w:t>c7fGC2CfONXdbgbo+LjFq1ibNf4UMpyId7su4ksIdmVjDd2HIYksSvjjhu5tKQlMt3LKWa7WAOg5os</w:t>
      </w:r>
    </w:p>
    <w:p>
      <w:pPr>
        <w:pStyle w:val="PreformattedText"/>
        <w:bidi w:val="0"/>
        <w:spacing w:before="0" w:after="0"/>
        <w:jc w:val="left"/>
        <w:rPr/>
      </w:pPr>
      <w:r>
        <w:rPr/>
        <w:t>hmCmOL0lWV1DKzMHBPGAynBLELyONur3IIUjeIlWW92y0jlEsiFmR4lLKUKAsMA7HZR3gMS3jnIA1I</w:t>
      </w:r>
    </w:p>
    <w:p>
      <w:pPr>
        <w:pStyle w:val="PreformattedText"/>
        <w:bidi w:val="0"/>
        <w:spacing w:before="0" w:after="0"/>
        <w:jc w:val="left"/>
        <w:rPr/>
      </w:pPr>
      <w:r>
        <w:rPr/>
        <w:t>B1vrFEjgQd2Lg4dYQWZWViGcEbhtyACSuVwGbk+dXZgwUdqxYWxbdNmgUsoYzM0mxPEaoHZ9pLK6SO</w:t>
      </w:r>
    </w:p>
    <w:p>
      <w:pPr>
        <w:pStyle w:val="PreformattedText"/>
        <w:bidi w:val="0"/>
        <w:spacing w:before="0" w:after="0"/>
        <w:jc w:val="left"/>
        <w:rPr/>
      </w:pPr>
      <w:r>
        <w:rPr/>
        <w:t>+QSAeCBk/wBNKHw7/NGOLYALc+1FLEtEsSEdnCxkruwHJYtIfB2ec8nAVvqOrEXFpAsrEkfKjzR0sE</w:t>
      </w:r>
    </w:p>
    <w:p>
      <w:pPr>
        <w:pStyle w:val="PreformattedText"/>
        <w:bidi w:val="0"/>
        <w:spacing w:before="0" w:after="0"/>
        <w:jc w:val="left"/>
        <w:rPr/>
      </w:pPr>
      <w:r>
        <w:rPr/>
        <w:t>WGV5UjYEkgKcgBsKwzhgzLn7AfTqAEU8cRM9WtUa4sGPnz74pMSMQNy05ypbarAvGPu2CEHGOMaMQ5</w:t>
      </w:r>
    </w:p>
    <w:p>
      <w:pPr>
        <w:pStyle w:val="PreformattedText"/>
        <w:bidi w:val="0"/>
        <w:spacing w:before="0" w:after="0"/>
        <w:jc w:val="left"/>
        <w:rPr/>
      </w:pPr>
      <w:r>
        <w:rPr/>
        <w:t>vyxYqsltOshaIkmxEL/LxyBDuUtwC25wAcrKreT7jUhV3RwCy5dlJJtmwhyxjbHGzbKKHdKEDtI8sy</w:t>
      </w:r>
    </w:p>
    <w:p>
      <w:pPr>
        <w:pStyle w:val="PreformattedText"/>
        <w:bidi w:val="0"/>
        <w:spacing w:before="0" w:after="0"/>
        <w:jc w:val="left"/>
        <w:rPr/>
      </w:pPr>
      <w:r>
        <w:rPr/>
        <w:t>cZEchy8Sbm/Vmz7akrcgX3FlCTckJ/UbT5MURsSXLovpxNuaRlb1WPlUkOTk7R7kfT9WqgHUnlWUbu</w:t>
      </w:r>
    </w:p>
    <w:p>
      <w:pPr>
        <w:pStyle w:val="PreformattedText"/>
        <w:bidi w:val="0"/>
        <w:spacing w:before="0" w:after="0"/>
        <w:jc w:val="left"/>
        <w:rPr/>
      </w:pPr>
      <w:r>
        <w:rPr/>
        <w:t>2O8/ZChn0WdahQXPqK6ABjxu3E7OEDDHOck6vbdBvcyDq1itx+UQzEBi6yGOVomRVVD6cszMW7S5Ai</w:t>
      </w:r>
    </w:p>
    <w:p>
      <w:pPr>
        <w:pStyle w:val="PreformattedText"/>
        <w:bidi w:val="0"/>
        <w:spacing w:before="0" w:after="0"/>
        <w:jc w:val="left"/>
        <w:rPr/>
      </w:pPr>
      <w:r>
        <w:rPr/>
        <w:t>B8nkZ+kdulkqbm+to5CbBbZKIkFbDFEjevAs0W6JmVGlndiD6hBBONzYGR4H06gFLaAKVl+rctvXZW</w:t>
      </w:r>
    </w:p>
    <w:p>
      <w:pPr>
        <w:pStyle w:val="PreformattedText"/>
        <w:bidi w:val="0"/>
        <w:spacing w:before="0" w:after="0"/>
        <w:jc w:val="left"/>
        <w:rPr/>
      </w:pPr>
      <w:r>
        <w:rPr/>
        <w:t>3vREidfWtBBLXQxSekDGZmP8OJ2jYqJFeYjdjdIjZGNjflpDWGVVVyJjrEsEY6iU/wBcX6qt4aXfDH</w:t>
      </w:r>
    </w:p>
    <w:p>
      <w:pPr>
        <w:pStyle w:val="PreformattedText"/>
        <w:bidi w:val="0"/>
        <w:spacing w:before="0" w:after="0"/>
        <w:jc w:val="left"/>
        <w:rPr/>
      </w:pPr>
      <w:r>
        <w:rPr/>
        <w:t>IyloJgqVISnhXe0lUJNqRwiaUyEgFd0YUfy6U9RgcgRvTVstIOTcGyzz/+OnxItXSXTtXebjXs9DQw</w:t>
      </w:r>
    </w:p>
    <w:p>
      <w:pPr>
        <w:pStyle w:val="PreformattedText"/>
        <w:bidi w:val="0"/>
        <w:spacing w:before="0" w:after="0"/>
        <w:jc w:val="left"/>
        <w:rPr/>
      </w:pPr>
      <w:r>
        <w:rPr/>
        <w:t>LWE1E5WK5V1USY4XEZQh2w002CDFCuzjdqaNGptLoqIcrzoV9qTZKT1WApgDdnyv/HD4hw/HD4gw22</w:t>
      </w:r>
    </w:p>
    <w:p>
      <w:pPr>
        <w:pStyle w:val="PreformattedText"/>
        <w:bidi w:val="0"/>
        <w:spacing w:before="0" w:after="0"/>
        <w:jc w:val="left"/>
        <w:rPr/>
      </w:pPr>
      <w:r>
        <w:rPr/>
        <w:t>9U89PYbb1ZW09RaYnigat9SZKmtRWQbRWRW2X1p6hyxgVpWxr7H0PsLdG7PSekwRqiLPgnTnSbdK7R</w:t>
      </w:r>
    </w:p>
    <w:p>
      <w:pPr>
        <w:pStyle w:val="PreformattedText"/>
        <w:bidi w:val="0"/>
        <w:spacing w:before="0" w:after="0"/>
        <w:jc w:val="left"/>
        <w:rPr/>
      </w:pPr>
      <w:r>
        <w:rPr/>
        <w:t>VWoMqdNz6u9KeHS1zv3WNrsD1b1lT1NU/wCtVUkeaV7tb8yt0rSQI0R/dHRVvtYhb1Z0BqKgO6Ruyr</w:t>
      </w:r>
    </w:p>
    <w:p>
      <w:pPr>
        <w:pStyle w:val="PreformattedText"/>
        <w:bidi w:val="0"/>
        <w:spacing w:before="0" w:after="0"/>
        <w:jc w:val="left"/>
        <w:rPr/>
      </w:pPr>
      <w:r>
        <w:rPr/>
        <w:t>rtNVqigamIuo1Pn8M8u1J32laCXwY3b+1vZkq+Ltxo0u3TPww6SpF6Z6H6Lp6uWNoHqbnUdUdbXkiS</w:t>
      </w:r>
    </w:p>
    <w:p>
      <w:pPr>
        <w:pStyle w:val="PreformattedText"/>
        <w:bidi w:val="0"/>
        <w:spacing w:before="0" w:after="0"/>
        <w:jc w:val="left"/>
        <w:rPr/>
      </w:pPr>
      <w:r>
        <w:rPr/>
        <w:t>/dY1VgWR5r9f6mGljhpZalQlPCqALFGr6v0ei1KbbVXHXbTUPE9gXur4TTt1YB02XZafU0KQ+m7cWM</w:t>
      </w:r>
    </w:p>
    <w:p>
      <w:pPr>
        <w:pStyle w:val="PreformattedText"/>
        <w:bidi w:val="0"/>
        <w:spacing w:before="0" w:after="0"/>
        <w:jc w:val="left"/>
        <w:rPr/>
      </w:pPr>
      <w:r>
        <w:rPr/>
        <w:t>rJaymtSWTpe20FN1X1de7nRQyUNyjWosFjRLhDT29ZoIZT/rB1AtS7VM6s6UCyU6w7HSLGtFWmKlPa</w:t>
      </w:r>
    </w:p>
    <w:p>
      <w:pPr>
        <w:pStyle w:val="PreformattedText"/>
        <w:bidi w:val="0"/>
        <w:spacing w:before="0" w:after="0"/>
        <w:jc w:val="left"/>
        <w:rPr/>
      </w:pPr>
      <w:r>
        <w:rPr/>
        <w:t>Npq1BSWmpC/BiKLN1tDZgBULHWdodA19ZUVvU8aVmaa7XywdLV1yhVobdPBa7inU93qaSFUjFTYaWi</w:t>
      </w:r>
    </w:p>
    <w:p>
      <w:pPr>
        <w:pStyle w:val="PreformattedText"/>
        <w:bidi w:val="0"/>
        <w:spacing w:before="0" w:after="0"/>
        <w:jc w:val="left"/>
        <w:rPr/>
      </w:pPr>
      <w:r>
        <w:rPr/>
        <w:t>t0YDAL601c8gUj09fPulawqqqNvLTDY/K0n0boWmiu7opU1CoPhpqfkqJJfiLdq1LJNXWe309LH1AL</w:t>
      </w:r>
    </w:p>
    <w:p>
      <w:pPr>
        <w:pStyle w:val="PreformattedText"/>
        <w:bidi w:val="0"/>
        <w:spacing w:before="0" w:after="0"/>
        <w:jc w:val="left"/>
        <w:rPr/>
      </w:pPr>
      <w:r>
        <w:rPr/>
        <w:t>ebbRT1EPrVEt/uUzJV3SGUKnyqWykqppGkIYO2x22p3c3YKCDaAWQstr+7GdbpeuRsrgWUsOX3yo/h</w:t>
      </w:r>
    </w:p>
    <w:p>
      <w:pPr>
        <w:pStyle w:val="PreformattedText"/>
        <w:bidi w:val="0"/>
        <w:spacing w:before="0" w:after="0"/>
        <w:jc w:val="left"/>
        <w:rPr/>
      </w:pPr>
      <w:r>
        <w:rPr/>
        <w:t>Z0Rcupr5TJI73GS0QQ3KCVZZLfartHOs8tRW3aokhEi0C1dVNHDFjtp4p3j5nGuztu1UVoWQ45bvr8</w:t>
      </w:r>
    </w:p>
    <w:p>
      <w:pPr>
        <w:pStyle w:val="PreformattedText"/>
        <w:bidi w:val="0"/>
        <w:spacing w:before="0" w:after="0"/>
        <w:jc w:val="left"/>
        <w:rPr/>
      </w:pPr>
      <w:r>
        <w:rPr/>
        <w:t>3nmujdkarWVnGTUdV7uXwp2HabdcOo/ih0p03Z46VounaS2Wu0mOFXuElXUSveusPiNUUgcm3wCjpo</w:t>
      </w:r>
    </w:p>
    <w:p>
      <w:pPr>
        <w:pStyle w:val="PreformattedText"/>
        <w:bidi w:val="0"/>
        <w:spacing w:before="0" w:after="0"/>
        <w:jc w:val="left"/>
        <w:rPr/>
      </w:pPr>
      <w:r>
        <w:rPr/>
        <w:t>aa2LKvqy7UfZshRT5Ha6vU7JVYHWpl9Huj9577YqPW7TTJ4U8fhekz+z6IlyG9w3St+L/Wc9NDDHFf</w:t>
      </w:r>
    </w:p>
    <w:p>
      <w:pPr>
        <w:pStyle w:val="PreformattedText"/>
        <w:bidi w:val="0"/>
        <w:spacing w:before="0" w:after="0"/>
        <w:jc w:val="left"/>
        <w:rPr/>
      </w:pPr>
      <w:r>
        <w:rPr/>
        <w:t>bV0L0y8bPL6XT/Q9sFbdo6Z5HIM09yqKNWbO5p5tjKu3bryrUHq/y2ypvFsmb3lp6Wi6Uzte1Puhd0</w:t>
      </w:r>
    </w:p>
    <w:p>
      <w:pPr>
        <w:pStyle w:val="PreformattedText"/>
        <w:bidi w:val="0"/>
        <w:spacing w:before="0" w:after="0"/>
        <w:jc w:val="left"/>
        <w:rPr/>
      </w:pPr>
      <w:r>
        <w:rPr/>
        <w:t>eyoW7L8886+ubjN1Ldq6419MJqSglo4qW3Os0rRUNWJ6m919JmYioghit6wTyqSGdfThVtwLfS+iNj</w:t>
      </w:r>
    </w:p>
    <w:p>
      <w:pPr>
        <w:pStyle w:val="PreformattedText"/>
        <w:bidi w:val="0"/>
        <w:spacing w:before="0" w:after="0"/>
        <w:jc w:val="left"/>
        <w:rPr/>
      </w:pPr>
      <w:r>
        <w:rPr/>
        <w:t>GyqE4ZLf5U+WdNbaNrqO7E3DY/JkMmst16Yorpb6nZJ1P1WZ7/fqyvkhgjt8QjdunrXPWmQtUVcdHF</w:t>
      </w:r>
    </w:p>
    <w:p>
      <w:pPr>
        <w:pStyle w:val="PreformattedText"/>
        <w:bidi w:val="0"/>
        <w:spacing w:before="0" w:after="0"/>
        <w:jc w:val="left"/>
        <w:rPr/>
      </w:pPr>
      <w:r>
        <w:rPr/>
        <w:t>v9GANHSJG6yFnQgO2zaKW0VaZS/V0Djp3j3ph2XZ3o7PUVmHW1tf289k42v92Nn6wtkENQbhFT3GDp</w:t>
      </w:r>
    </w:p>
    <w:p>
      <w:pPr>
        <w:pStyle w:val="PreformattedText"/>
        <w:bidi w:val="0"/>
        <w:spacing w:before="0" w:after="0"/>
        <w:jc w:val="left"/>
        <w:rPr/>
      </w:pPr>
      <w:r>
        <w:rPr/>
        <w:t>ywW2FGhene97FqK64zVJzLVV4raqoBmChS0e8omU13KCNtOzsmOKqMvhY+jOC9ZaW0XZshey+zf0vh</w:t>
      </w:r>
    </w:p>
    <w:p>
      <w:pPr>
        <w:pStyle w:val="PreformattedText"/>
        <w:bidi w:val="0"/>
        <w:spacing w:before="0" w:after="0"/>
        <w:jc w:val="left"/>
        <w:rPr/>
      </w:pPr>
      <w:r>
        <w:rPr/>
        <w:t>cZ198D7bRVnxDg6ZsVwguFnoerjQ2+4UirVUkNk6Tt0E1dSW1JU/jRy1dNCZ2AKCoZxHuiG5vP9J0z</w:t>
      </w:r>
    </w:p>
    <w:p>
      <w:pPr>
        <w:pStyle w:val="PreformattedText"/>
        <w:bidi w:val="0"/>
        <w:spacing w:before="0" w:after="0"/>
        <w:jc w:val="left"/>
        <w:rPr/>
      </w:pPr>
      <w:r>
        <w:rPr/>
        <w:t>RZQ43mGTe1PWdBP1gbE5JnZfgr3RO/8A4cIl0tV1uCUUs9tvN4rxXtJCsNZLZ6Mx1/UFxMhIFTNXyD</w:t>
      </w:r>
    </w:p>
    <w:p>
      <w:pPr>
        <w:pStyle w:val="PreformattedText"/>
        <w:bidi w:val="0"/>
        <w:spacing w:before="0" w:after="0"/>
        <w:jc w:val="left"/>
        <w:rPr/>
      </w:pPr>
      <w:r>
        <w:rPr/>
        <w:t>YrgYUVCR+2Necr1Q20017qrur930Z7CjTC7Kzka1T8/j88nXRElcJp+qqjdUTVd/ut/DUKib5xaWKt</w:t>
      </w:r>
    </w:p>
    <w:p>
      <w:pPr>
        <w:pStyle w:val="PreformattedText"/>
        <w:bidi w:val="0"/>
        <w:spacing w:before="0" w:after="0"/>
        <w:jc w:val="left"/>
        <w:rPr/>
      </w:pPr>
      <w:r>
        <w:rPr/>
        <w:t>tNFDTBnCRUlPUC5SI6qrMfRRiwZdRVrKgXBQxMzUxZsmOl/pd3+6Rn4oy19YbHYTcJlqrh1A73SiSZ</w:t>
      </w:r>
    </w:p>
    <w:p>
      <w:pPr>
        <w:pStyle w:val="PreformattedText"/>
        <w:bidi w:val="0"/>
        <w:spacing w:before="0" w:after="0"/>
        <w:jc w:val="left"/>
        <w:rPr/>
      </w:pPr>
      <w:r>
        <w:rPr/>
        <w:t>q6WSmtczQV71UyMY5/mLtJVAbdisKWKFA4bRstM5VHCDhu/KjNpqqBSpXx13vcv+Yq68vEvwx+Fd7r</w:t>
      </w:r>
    </w:p>
    <w:p>
      <w:pPr>
        <w:pStyle w:val="PreformattedText"/>
        <w:bidi w:val="0"/>
        <w:spacing w:before="0" w:after="0"/>
        <w:jc w:val="left"/>
        <w:rPr/>
      </w:pPr>
      <w:r>
        <w:rPr/>
        <w:t>7dHHR18VbLb/AF1qYZa+6dZ3lVtNLaYTCDGJYKT+CCrEIFqZHPeq6eFNWsARun8PjM+0VepoMV3W1+</w:t>
      </w:r>
    </w:p>
    <w:p>
      <w:pPr>
        <w:pStyle w:val="PreformattedText"/>
        <w:bidi w:val="0"/>
        <w:spacing w:before="0" w:after="0"/>
        <w:jc w:val="left"/>
        <w:rPr/>
      </w:pPr>
      <w:r>
        <w:rPr/>
        <w:t>Mn4pxR0DSVPU/W/qVIcW3pivqbzV1DM7pUVVYI6APvGWnVpluQXHLBk2aZtIZFbXIUxiJj2BQaqFuF</w:t>
      </w:r>
    </w:p>
    <w:p>
      <w:pPr>
        <w:pStyle w:val="PreformattedText"/>
        <w:bidi w:val="0"/>
        <w:spacing w:before="0" w:after="0"/>
        <w:jc w:val="left"/>
        <w:rPr/>
      </w:pPr>
      <w:r>
        <w:rPr/>
        <w:t>8mlt/FWeY11TKkXzMPR1JX3C60YASleeuoYLdZLP6hYETrcqyGPZHl1WnlbtOW1xWDCmwJ0Y/ZnomI</w:t>
      </w:r>
    </w:p>
    <w:p>
      <w:pPr>
        <w:pStyle w:val="PreformattedText"/>
        <w:bidi w:val="0"/>
        <w:spacing w:before="0" w:after="0"/>
        <w:jc w:val="left"/>
        <w:rPr/>
      </w:pPr>
      <w:r>
        <w:rPr/>
        <w:t>aoCN7qwdPi3ftSsLLZK273G0dKyGRlsUdq/fZXenqyyJJf7zNJnikokBo0djkRL9X+LKjB2LA4r5Aj</w:t>
      </w:r>
    </w:p>
    <w:p>
      <w:pPr>
        <w:pStyle w:val="PreformattedText"/>
        <w:bidi w:val="0"/>
        <w:spacing w:before="0" w:after="0"/>
        <w:jc w:val="left"/>
        <w:rPr/>
      </w:pPr>
      <w:r>
        <w:rPr/>
        <w:t>sjiBYkrj/c0nnw6e03PqTq+poytVS2UrbqueqZY63qS4pHJDHGsZKrT9OUsEbNBCcmc0LVMxyyIj6v</w:t>
      </w:r>
    </w:p>
    <w:p>
      <w:pPr>
        <w:pStyle w:val="PreformattedText"/>
        <w:bidi w:val="0"/>
        <w:spacing w:before="0" w:after="0"/>
        <w:jc w:val="left"/>
        <w:rPr/>
      </w:pPr>
      <w:r>
        <w:rPr/>
        <w:t>8ATpU8V3qn4YiirVazOW/pqDcekf7V/TIrabhTVU0YJd7gKS7dVTHdG2HmmqvQoZg5JRh81C4RjwKV</w:t>
      </w:r>
    </w:p>
    <w:p>
      <w:pPr>
        <w:pStyle w:val="PreformattedText"/>
        <w:bidi w:val="0"/>
        <w:spacing w:before="0" w:after="0"/>
        <w:jc w:val="left"/>
        <w:rPr/>
      </w:pPr>
      <w:r>
        <w:rPr/>
        <w:t>G0s66dpt90fTYMFNt4ZN5+l9UIls8TXe2VVVvWGq6gsdRdRkQRfL2KiV4xSxBsVb/vQxpuzg/Odu5t</w:t>
      </w:r>
    </w:p>
    <w:p>
      <w:pPr>
        <w:pStyle w:val="PreformattedText"/>
        <w:bidi w:val="0"/>
        <w:spacing w:before="0" w:after="0"/>
        <w:jc w:val="left"/>
        <w:rPr/>
      </w:pPr>
      <w:r>
        <w:rPr/>
        <w:t>DlsLLypJRQHBOmRX6v8yMfEGSqfrK4U8TtULUXWxCmSkWRvlo/3sk1WI3kAAjkmqd4k2khpOdMphVo</w:t>
      </w:r>
    </w:p>
    <w:p>
      <w:pPr>
        <w:pStyle w:val="PreformattedText"/>
        <w:bidi w:val="0"/>
        <w:spacing w:before="0" w:after="0"/>
        <w:jc w:val="left"/>
        <w:rPr/>
      </w:pPr>
      <w:r>
        <w:rPr/>
        <w:t>s18SymZq4Zq5UtlqLW7uu9Jn1xSpHHJRUFVIlwu1ya91DyRhYYrLbqu2W1SgbaKiaetptoXkMURvvr</w:t>
      </w:r>
    </w:p>
    <w:p>
      <w:pPr>
        <w:pStyle w:val="PreformattedText"/>
        <w:bidi w:val="0"/>
        <w:spacing w:before="0" w:after="0"/>
        <w:jc w:val="left"/>
        <w:rPr/>
      </w:pPr>
      <w:r>
        <w:rPr/>
        <w:t>Dsi5VN45Fd35U3bWClNQupJv8AEuK/imnSdLJeeof3hF6s3T1LfKy83eKqVZpJ6ampZqKlpvVJArXq</w:t>
      </w:r>
    </w:p>
    <w:p>
      <w:pPr>
        <w:pStyle w:val="PreformattedText"/>
        <w:bidi w:val="0"/>
        <w:spacing w:before="0" w:after="0"/>
        <w:jc w:val="left"/>
        <w:rPr/>
      </w:pPr>
      <w:r>
        <w:rPr/>
        <w:t>KyaGnigzlnqjsG1GOusKYCEHhaYVdmqAjWxyPj6P1+EliCPqrqOxX6pi23Hqm+zOKmBnkeNq6tq7dQ</w:t>
      </w:r>
    </w:p>
    <w:p>
      <w:pPr>
        <w:pStyle w:val="PreformattedText"/>
        <w:bidi w:val="0"/>
        <w:spacing w:before="0" w:after="0"/>
        <w:jc w:val="left"/>
        <w:rPr/>
      </w:pPr>
      <w:r>
        <w:rPr/>
        <w:t>oFKhKZKQtUOIc8Fo07di6xVB1dKoijdUTctq1ZCw3mP+q/NJrFSvJf+p7FHDT1NRDdbNSyHD1EJIha</w:t>
      </w:r>
    </w:p>
    <w:p>
      <w:pPr>
        <w:pStyle w:val="PreformattedText"/>
        <w:bidi w:val="0"/>
        <w:spacing w:before="0" w:after="0"/>
        <w:jc w:val="left"/>
        <w:rPr/>
      </w:pPr>
      <w:r>
        <w:rPr/>
        <w:t>aoWRmYYY1lRRtsA2RvCq931axdeF2cPiSzGbOqY1TTDCyxDDFUVt4+I9FTt6lXPRUUdpLTRxJSxWiu</w:t>
      </w:r>
    </w:p>
    <w:p>
      <w:pPr>
        <w:pStyle w:val="PreformattedText"/>
        <w:bidi w:val="0"/>
        <w:spacing w:before="0" w:after="0"/>
        <w:jc w:val="left"/>
        <w:rPr/>
      </w:pPr>
      <w:r>
        <w:rPr/>
        <w:t>pKOKriiY8VlU7zRBExxT7nX8WttBh1aNaxYZTDWFzW1y1+7dv8ckt/t0Nb8J4b9Gqywp1tcbxXxU9I</w:t>
      </w:r>
    </w:p>
    <w:p>
      <w:pPr>
        <w:pStyle w:val="PreformattedText"/>
        <w:bidi w:val="0"/>
        <w:spacing w:before="0" w:after="0"/>
        <w:jc w:val="left"/>
        <w:rPr/>
      </w:pPr>
      <w:r>
        <w:rPr/>
        <w:t>ZYYJrz05W11RcVkUbko5Zo1IZc7wvam5WOs4ZxtjgDTHm+OMrtTXY6ZBtkf0tIB0VTSXJenq+926eq</w:t>
      </w:r>
    </w:p>
    <w:p>
      <w:pPr>
        <w:pStyle w:val="PreformattedText"/>
        <w:bidi w:val="0"/>
        <w:spacing w:before="0" w:after="0"/>
        <w:jc w:val="left"/>
        <w:rPr/>
      </w:pPr>
      <w:r>
        <w:rPr/>
        <w:t>tfSFPaaWCT1QjTLWUczRVURBBeEF2kKEsSJBnc3brpMzqpCNctOaBcoSm6ojd8HvTb5mDsp1pL/HQS</w:t>
      </w:r>
    </w:p>
    <w:p>
      <w:pPr>
        <w:pStyle w:val="PreformattedText"/>
        <w:bidi w:val="0"/>
        <w:spacing w:before="0" w:after="0"/>
        <w:jc w:val="left"/>
        <w:rPr/>
      </w:pPr>
      <w:r>
        <w:rPr/>
        <w:t>PCfTaoqq+7Vdso5KqV1PGykjCHHLSK+tG0AY0ixyZlldi0uL44t+rGWZc7lHL8QOn9kaUtupbxU1Et</w:t>
      </w:r>
    </w:p>
    <w:p>
      <w:pPr>
        <w:pStyle w:val="PreformattedText"/>
        <w:bidi w:val="0"/>
        <w:spacing w:before="0" w:after="0"/>
        <w:jc w:val="left"/>
        <w:rPr/>
      </w:pPr>
      <w:r>
        <w:rPr/>
        <w:t>TFUPDNZqhHslTATUPGDspp0rpJFAKlqxt2UJ0igmNM6ZOx+fmjdocvWU+vm9HlhVDTtYP2i+puooiz</w:t>
      </w:r>
    </w:p>
    <w:p>
      <w:pPr>
        <w:pStyle w:val="PreformattedText"/>
        <w:bidi w:val="0"/>
        <w:spacing w:before="0" w:after="0"/>
        <w:jc w:val="left"/>
        <w:rPr/>
      </w:pPr>
      <w:r>
        <w:rPr/>
        <w:t>U/UN06P6mrPVi7LhQV8yWu6iN2QAq0NTHJJux3N3fRjWs0HOxsxcsy58ez0YjZ3x2l6Z1FwfeOUyX/</w:t>
      </w:r>
    </w:p>
    <w:p>
      <w:pPr>
        <w:pStyle w:val="PreformattedText"/>
        <w:bidi w:val="0"/>
        <w:spacing w:before="0" w:after="0"/>
        <w:jc w:val="left"/>
        <w:rPr/>
      </w:pPr>
      <w:r>
        <w:rPr/>
        <w:t>EKk/1d6q6YqI6aSO7dOfFfrigmo4olR5aW6XC1X+3V7xkH1ofQMsSLHgFpt6fTpWz9Y6U2Zs6DImXw</w:t>
      </w:r>
    </w:p>
    <w:p>
      <w:pPr>
        <w:pStyle w:val="PreformattedText"/>
        <w:bidi w:val="0"/>
        <w:spacing w:before="0" w:after="0"/>
        <w:jc w:val="left"/>
        <w:rPr/>
      </w:pPr>
      <w:r>
        <w:rPr/>
        <w:t>rYy9ZOrrYgYupdvwmRj9qqKh6m+A/VtEaipoqCmtvWC01QkMjgx0F7o7zR1NXS4DVcC1tHXCOMYfcz</w:t>
      </w:r>
    </w:p>
    <w:p>
      <w:pPr>
        <w:pStyle w:val="PreformattedText"/>
        <w:bidi w:val="0"/>
        <w:spacing w:before="0" w:after="0"/>
        <w:jc w:val="left"/>
        <w:rPr/>
      </w:pPr>
      <w:r>
        <w:rPr/>
        <w:t>7mbGux/DhGzdKdYFyLEfXuzzn8W3rdDHJ9Fvj9K88Ioen7rWWoXH5CSpt9OVpaG/2306yijlkiL/uu</w:t>
      </w:r>
    </w:p>
    <w:p>
      <w:pPr>
        <w:pStyle w:val="PreformattedText"/>
        <w:bidi w:val="0"/>
        <w:spacing w:before="0" w:after="0"/>
        <w:jc w:val="left"/>
        <w:rPr/>
      </w:pPr>
      <w:r>
        <w:rPr/>
        <w:t>5tTuZaN3hIaJ50TB4V/qC/b6b4C3b3rz4EyhjdhreJ5ZRVRRpPG8NwoIXpk3syxVcEI2yxejuAaqiJ</w:t>
      </w:r>
    </w:p>
    <w:p>
      <w:pPr>
        <w:pStyle w:val="PreformattedText"/>
        <w:bidi w:val="0"/>
        <w:spacing w:before="0" w:after="0"/>
        <w:jc w:val="left"/>
        <w:rPr/>
      </w:pPr>
      <w:r>
        <w:rPr/>
        <w:t>7Rhg6rjDFV0+kjhlYcrRFZlYOnK6+WxiKkVZI4ts0zKZkepIZlGyPDFUJUsz+oVBBAIHB2r3aVtJ3x</w:t>
      </w:r>
    </w:p>
    <w:p>
      <w:pPr>
        <w:pStyle w:val="PreformattedText"/>
        <w:bidi w:val="0"/>
        <w:spacing w:before="0" w:after="0"/>
        <w:jc w:val="left"/>
        <w:rPr/>
      </w:pPr>
      <w:r>
        <w:rPr/>
        <w:t>Y6W8/wDcmjc0lvxv+cWbpo0kKiGRnkLlwQ0u3DruQrKvpRjCglBzu3N+dcSMTe5/6jvHwiMiWClndS</w:t>
      </w:r>
    </w:p>
    <w:p>
      <w:pPr>
        <w:pStyle w:val="PreformattedText"/>
        <w:bidi w:val="0"/>
        <w:spacing w:before="0" w:after="0"/>
        <w:jc w:val="left"/>
        <w:rPr/>
      </w:pPr>
      <w:r>
        <w:rPr/>
        <w:t>0aGRAIoZTHH6j7lMokTBzsG4gHkKdLsSA3BhLG9zfjEiGN19WWo9RpIzsRIsRmP0fUl2y7AuYyMtu5</w:t>
      </w:r>
    </w:p>
    <w:p>
      <w:pPr>
        <w:pStyle w:val="PreformattedText"/>
        <w:bidi w:val="0"/>
        <w:spacing w:before="0" w:after="0"/>
        <w:jc w:val="left"/>
        <w:rPr/>
      </w:pPr>
      <w:r>
        <w:rPr/>
        <w:t>Xf27vq1cljqeMiNtKhnqqoF5DTxwwUyCONC6LgzSemSAHkJVQVOcL5XPkRiLHtlWXMKp0B5pJBDSLF</w:t>
      </w:r>
    </w:p>
    <w:p>
      <w:pPr>
        <w:pStyle w:val="PreformattedText"/>
        <w:bidi w:val="0"/>
        <w:spacing w:before="0" w:after="0"/>
        <w:jc w:val="left"/>
        <w:rPr/>
      </w:pPr>
      <w:r>
        <w:rPr/>
        <w:t>vgxBu2CQBicmRcDdESAS6fS42xja3bnU1K71L3IsJVKa0xuibS0ogmVcgO6tJ6W1CIwXykkhcj1Rk7</w:t>
      </w:r>
    </w:p>
    <w:p>
      <w:pPr>
        <w:pStyle w:val="PreformattedText"/>
        <w:bidi w:val="0"/>
        <w:spacing w:before="0" w:after="0"/>
        <w:jc w:val="left"/>
        <w:rPr/>
      </w:pPr>
      <w:r>
        <w:rPr/>
        <w:t>eM8t40U9nqVCGA0vIepTpnfNiIgWn9J45IgjlgCUZgFdmJ3QtvwzMCVJDBgCy4XxrqECmuXgJz1JZ+</w:t>
      </w:r>
    </w:p>
    <w:p>
      <w:pPr>
        <w:pStyle w:val="PreformattedText"/>
        <w:bidi w:val="0"/>
        <w:spacing w:before="0" w:after="0"/>
        <w:jc w:val="left"/>
        <w:rPr/>
      </w:pPr>
      <w:r>
        <w:rPr/>
        <w:t>PMZtIvogCAh5dp9WTexLNvUlHjTKu6scbl4A7tu76uRVYs7HtvOmN0Yju9kQ7RJOe70W2ytH8vFIzk</w:t>
      </w:r>
    </w:p>
    <w:p>
      <w:pPr>
        <w:pStyle w:val="PreformattedText"/>
        <w:bidi w:val="0"/>
        <w:spacing w:before="0" w:after="0"/>
        <w:jc w:val="left"/>
        <w:rPr/>
      </w:pPr>
      <w:r>
        <w:rPr/>
        <w:t>gkSGJASrnnvOCF89uldh3f8AEFxubHjxh0hYLHBOkavAvEn1SyFOVlDs5HqFDjBByE3I2TqqDG1uMY</w:t>
      </w:r>
    </w:p>
    <w:p>
      <w:pPr>
        <w:pStyle w:val="PreformattedText"/>
        <w:bidi w:val="0"/>
        <w:spacing w:before="0" w:after="0"/>
        <w:jc w:val="left"/>
        <w:rPr/>
      </w:pPr>
      <w:r>
        <w:rPr/>
        <w:t>4JsBwS0x4ihK7YYc7HLSq5Clh9CsSzs24bs79qn8tdbZjlTJB4zn7QAr3tzCKYpHCEH+Esca+jKdjM</w:t>
      </w:r>
    </w:p>
    <w:p>
      <w:pPr>
        <w:pStyle w:val="PreformattedText"/>
        <w:bidi w:val="0"/>
        <w:spacing w:before="0" w:after="0"/>
        <w:jc w:val="left"/>
        <w:rPr/>
      </w:pPr>
      <w:r>
        <w:rPr/>
        <w:t>NxkVpFZUP8PBweCB6nLjcul7Zw+P9oyj39OyBHuaRUClXVdoLGFYpWCnbEkSA+o4UsSytkkDadYUNn</w:t>
      </w:r>
    </w:p>
    <w:p>
      <w:pPr>
        <w:pStyle w:val="PreformattedText"/>
        <w:bidi w:val="0"/>
        <w:spacing w:before="0" w:after="0"/>
        <w:jc w:val="left"/>
        <w:rPr/>
      </w:pPr>
      <w:r>
        <w:rPr/>
        <w:t>U+BmhlLJr3hE7w+jORL6yBkEzQxzCaRQw2inG3CgByrMBhiGXubXapOrqupxnKqU2p7rbkQrJuDerJ</w:t>
      </w:r>
    </w:p>
    <w:p>
      <w:pPr>
        <w:pStyle w:val="PreformattedText"/>
        <w:bidi w:val="0"/>
        <w:spacing w:before="0" w:after="0"/>
        <w:jc w:val="left"/>
        <w:rPr/>
      </w:pPr>
      <w:r>
        <w:rPr/>
        <w:t>JHHEWkhVoykkkiYWQblzhQoA9iR9zq+AY68IKWUix1ixFdHZw6S7jHtMTlt0brh29R8pKByAmNxLYx</w:t>
      </w:r>
    </w:p>
    <w:p>
      <w:pPr>
        <w:pStyle w:val="PreformattedText"/>
        <w:bidi w:val="0"/>
        <w:spacing w:before="0" w:after="0"/>
        <w:jc w:val="left"/>
        <w:rPr/>
      </w:pPr>
      <w:r>
        <w:rPr/>
        <w:t>uXdoWlv3BBJgCe0m0UxyEvIkiplYZFDS7QIzCpAM/ppuikGeQh5DLn6dN1XQ24SjZaYxUjo9MHI9TL</w:t>
      </w:r>
    </w:p>
    <w:p>
      <w:pPr>
        <w:pStyle w:val="PreformattedText"/>
        <w:bidi w:val="0"/>
        <w:spacing w:before="0" w:after="0"/>
        <w:jc w:val="left"/>
        <w:rPr/>
      </w:pPr>
      <w:r>
        <w:rPr/>
        <w:t>yAyylUCxKpY06wBSTNvfduzuIwNoC6421tdgDzCdHZ1/pg9t7w2RsJTpAiSPKIyxZoGkK7iwLepgxF</w:t>
      </w:r>
    </w:p>
    <w:p>
      <w:pPr>
        <w:pStyle w:val="PreformattedText"/>
        <w:bidi w:val="0"/>
        <w:spacing w:before="0" w:after="0"/>
        <w:jc w:val="left"/>
        <w:rPr/>
      </w:pPr>
      <w:r>
        <w:rPr/>
        <w:t>EHduwx259tRSCinULc1ox8sqfo318/dBV0YysccvIzOitK0qFSrCRARuOV3YBOPp+nculqCEBPARsF</w:t>
      </w:r>
    </w:p>
    <w:p>
      <w:pPr>
        <w:pStyle w:val="PreformattedText"/>
        <w:bidi w:val="0"/>
        <w:spacing w:before="0" w:after="0"/>
        <w:jc w:val="left"/>
        <w:rPr/>
      </w:pPr>
      <w:r>
        <w:rPr/>
        <w:t>S8L8KsSO4IYsBE6uxA+ZgLhUOwc52kf82rYm17aQm1WoWVjEjF0OyIoz4SUoAsZUZZzsOSVyoG3K85</w:t>
      </w:r>
    </w:p>
    <w:p>
      <w:pPr>
        <w:pStyle w:val="PreformattedText"/>
        <w:bidi w:val="0"/>
        <w:spacing w:before="0" w:after="0"/>
        <w:jc w:val="left"/>
        <w:rPr/>
      </w:pPr>
      <w:r>
        <w:rPr/>
        <w:t>0EEcYQjfDJD6fqs/qTRNIBtAzCo2hTtxuWQsVQbD/E7j+LUE3BW8IKTNFEg3rKuXEMZiZDudgHyxYg</w:t>
      </w:r>
    </w:p>
    <w:p>
      <w:pPr>
        <w:pStyle w:val="PreformattedText"/>
        <w:bidi w:val="0"/>
        <w:spacing w:before="0" w:after="0"/>
        <w:jc w:val="left"/>
        <w:rPr/>
      </w:pPr>
      <w:r>
        <w:rPr/>
        <w:t>hd3knt3fi0KSLHthHy1VZimamlhWdJmVfT2pAkMbenG8TOe5mZZGVXJYEfm2mZtunUspkjTt7Z9zP+</w:t>
      </w:r>
    </w:p>
    <w:p>
      <w:pPr>
        <w:pStyle w:val="PreformattedText"/>
        <w:bidi w:val="0"/>
        <w:spacing w:before="0" w:after="0"/>
        <w:jc w:val="left"/>
        <w:rPr/>
      </w:pPr>
      <w:r>
        <w:rPr/>
        <w:t>il/aOf9oX9jToyK+1UlR1z8Eqhfg71fLM5aa4w2KhiqejL+XwTIarpl6WJnIw0ltl/xaw9KUlpV1qq</w:t>
      </w:r>
    </w:p>
    <w:p>
      <w:pPr>
        <w:pStyle w:val="PreformattedText"/>
        <w:bidi w:val="0"/>
        <w:spacing w:before="0" w:after="0"/>
        <w:jc w:val="left"/>
        <w:rPr/>
      </w:pPr>
      <w:r>
        <w:rPr/>
        <w:t>v9LbFzX4XK4+l98fYmzHi09CpXUMTyCDu5Gc9uGHPnB8kAHnXJllOJDHgs1Vh7EEbiw2/bIXIGcgnf</w:t>
      </w:r>
    </w:p>
    <w:p>
      <w:pPr>
        <w:pStyle w:val="PreformattedText"/>
        <w:bidi w:val="0"/>
        <w:spacing w:before="0" w:after="0"/>
        <w:jc w:val="left"/>
        <w:rPr/>
      </w:pPr>
      <w:r>
        <w:rPr/>
        <w:t>xj+b+bRNXt/V9UUK3knC7QRkkMVDHBTIGVwT9/fUW1v2yrMqgMOaONMCVDN4OSRkDkkbSPvnjJOrEW</w:t>
      </w:r>
    </w:p>
    <w:p>
      <w:pPr>
        <w:pStyle w:val="PreformattedText"/>
        <w:bidi w:val="0"/>
        <w:spacing w:before="0" w:after="0"/>
        <w:jc w:val="left"/>
        <w:rPr/>
      </w:pPr>
      <w:r>
        <w:rPr/>
        <w:t>Nj2Sym4LNwjgDtHGVOcHb3Nwc7g2Pqz/AH3asg0I4LJuFAJA3j58/NMZgeAPOSQfxAnAYnjHAPvnTZ</w:t>
      </w:r>
    </w:p>
    <w:p>
      <w:pPr>
        <w:pStyle w:val="PreformattedText"/>
        <w:bidi w:val="0"/>
        <w:spacing w:before="0" w:after="0"/>
        <w:jc w:val="left"/>
        <w:rPr/>
      </w:pPr>
      <w:r>
        <w:rPr/>
        <w:t>N7KCBpE0rgMQQAfJ43DxncA2PIUD75XRBmCkgDIgZfJhLMq4Koq5OV3YBZipGVJyQMN99CgMwPj/3F</w:t>
      </w:r>
    </w:p>
    <w:p>
      <w:pPr>
        <w:pStyle w:val="PreformattedText"/>
        <w:bidi w:val="0"/>
        <w:spacing w:before="0" w:after="0"/>
        <w:jc w:val="left"/>
        <w:rPr/>
      </w:pPr>
      <w:r>
        <w:rPr/>
        <w:t>devomYuDuPknB5AZRj2OWPaScnnXuQScbTy00IBGAoxyR2gKuRlSQPfduxxqJBsBw0EJdSTxkAKQvA</w:t>
      </w:r>
    </w:p>
    <w:p>
      <w:pPr>
        <w:pStyle w:val="PreformattedText"/>
        <w:bidi w:val="0"/>
        <w:spacing w:before="0" w:after="0"/>
        <w:jc w:val="left"/>
        <w:rPr/>
      </w:pPr>
      <w:r>
        <w:rPr/>
        <w:t>4JAYtkr3ffjWiU/p+bwp/+EA/hwxDHG3ew9ghPBzjGiMmjE5PPIwvbu7SR9PdjB/Xzu0Av2n74mx9D</w:t>
      </w:r>
    </w:p>
    <w:p>
      <w:pPr>
        <w:pStyle w:val="PreformattedText"/>
        <w:bidi w:val="0"/>
        <w:spacing w:before="0" w:after="0"/>
        <w:jc w:val="left"/>
        <w:rPr/>
      </w:pPr>
      <w:r>
        <w:rPr/>
        <w:t>74Xj8OTjJyCwXnABzjcdoPsPONWV9LEaSWW3AaQplIJwAeTuDDgt7k7cZyQuONM7nxflKTQr7sp+oc</w:t>
      </w:r>
    </w:p>
    <w:p>
      <w:pPr>
        <w:pStyle w:val="PreformattedText"/>
        <w:bidi w:val="0"/>
        <w:spacing w:before="0" w:after="0"/>
        <w:jc w:val="left"/>
        <w:rPr/>
      </w:pPr>
      <w:r>
        <w:rPr/>
        <w:t>Agr3YJLMT3AgeP8ONWhCmXA54UZwdpJyv1FVxwADyRnOiEJZACR5DkHggqcgqoUn37Tj3GqA28fjkk</w:t>
      </w:r>
    </w:p>
    <w:p>
      <w:pPr>
        <w:pStyle w:val="PreformattedText"/>
        <w:bidi w:val="0"/>
        <w:spacing w:before="0" w:after="0"/>
        <w:jc w:val="left"/>
        <w:rPr/>
      </w:pPr>
      <w:r>
        <w:rPr/>
        <w:t>AkgmwhRjBGdrqMqfJzjG1QM5zwHBJ1eRYXBtywAq4OSecjhsAYGQG2jOABjPudEJsQTkjceFYAEAsM</w:t>
      </w:r>
    </w:p>
    <w:p>
      <w:pPr>
        <w:pStyle w:val="PreformattedText"/>
        <w:bidi w:val="0"/>
        <w:spacing w:before="0" w:after="0"/>
        <w:jc w:val="left"/>
        <w:rPr/>
      </w:pPr>
      <w:r>
        <w:rPr/>
        <w:t>FSjEDtP2+w1Fxe19ZAU55Zkgnl7sEKwUseGyCGbCsCewM2Dkts9vJ/FqZc9vuH5TfYIwCe4bhglSwX</w:t>
      </w:r>
    </w:p>
    <w:p>
      <w:pPr>
        <w:pStyle w:val="PreformattedText"/>
        <w:bidi w:val="0"/>
        <w:spacing w:before="0" w:after="0"/>
        <w:jc w:val="left"/>
        <w:rPr/>
      </w:pPr>
      <w:r>
        <w:rPr/>
        <w:t>cOfA8ljn3GPq0RSUVW994+1FEaHAABVAWHaqkZByQOe0EYxn76qTpwzjAADYC4jhHEWAOD4G0nbxgr</w:t>
      </w:r>
    </w:p>
    <w:p>
      <w:pPr>
        <w:pStyle w:val="PreformattedText"/>
        <w:bidi w:val="0"/>
        <w:spacing w:before="0" w:after="0"/>
        <w:jc w:val="left"/>
        <w:rPr/>
      </w:pPr>
      <w:r>
        <w:rPr/>
        <w:t>5UnkkDGPz1mdraDz/mXC31DR+pYtzJ24AwvHcCW84ZsEEDH3G7Weo9yRNlFSGVyNJMKGkJJYcg7eFI</w:t>
      </w:r>
    </w:p>
    <w:p>
      <w:pPr>
        <w:pStyle w:val="PreformattedText"/>
        <w:bidi w:val="0"/>
        <w:spacing w:before="0" w:after="0"/>
        <w:jc w:val="left"/>
        <w:rPr/>
      </w:pPr>
      <w:r>
        <w:rPr/>
        <w:t>QkEjHcc5x3Z58659Rxc3E3KoILmTSipSADnGShbHacYwO3GeTgA+/vrC7HXxaPRbAn0p8hX/ANsb9X</w:t>
      </w:r>
    </w:p>
    <w:p>
      <w:pPr>
        <w:pStyle w:val="PreformattedText"/>
        <w:bidi w:val="0"/>
        <w:spacing w:before="0" w:after="0"/>
        <w:jc w:val="left"/>
        <w:rPr/>
      </w:pPr>
      <w:r>
        <w:rPr/>
        <w:t>yzftbfAno6Xih6N+ANNcKcI8gxU9YdX3mvq53iTgSCK306IpBDKu5vp1p2dMdnSoNSzt9UrVbFrHhb</w:t>
      </w:r>
    </w:p>
    <w:p>
      <w:pPr>
        <w:pStyle w:val="PreformattedText"/>
        <w:bidi w:val="0"/>
        <w:spacing w:before="0" w:after="0"/>
        <w:jc w:val="left"/>
        <w:rPr/>
      </w:pPr>
      <w:r>
        <w:rPr/>
        <w:t>7U+cXqaDZLu2oGkXuib6jGEEjguo/hqGKgk+AwXVW1NZyOyK1ui38/tK7uMbqvpAbywjIZZCqEKhJ2</w:t>
      </w:r>
    </w:p>
    <w:p>
      <w:pPr>
        <w:pStyle w:val="PreformattedText"/>
        <w:bidi w:val="0"/>
        <w:spacing w:before="0" w:after="0"/>
        <w:jc w:val="left"/>
        <w:rPr/>
      </w:pPr>
      <w:r>
        <w:rPr/>
        <w:t>qx7TuDDHPPbu7u1NrAeEtIpWAxMw2gfQVJ3Ydsjh1UZ2keDzgfVpigG99TKk6XvjDaaVjOgDMSpGHX</w:t>
      </w:r>
    </w:p>
    <w:p>
      <w:pPr>
        <w:pStyle w:val="PreformattedText"/>
        <w:bidi w:val="0"/>
        <w:spacing w:before="0" w:after="0"/>
        <w:jc w:val="left"/>
        <w:rPr/>
      </w:pPr>
      <w:r>
        <w:rPr/>
        <w:t>tV2J57gc4AZCM4wP+LVm0HC4kKwNvSkpooEnlKK/pliTFI3EIwrBu8eJPV35U8Y0CpipbtlDTu1jwE</w:t>
      </w:r>
    </w:p>
    <w:p>
      <w:pPr>
        <w:pStyle w:val="PreformattedText"/>
        <w:bidi w:val="0"/>
        <w:spacing w:before="0" w:after="0"/>
        <w:jc w:val="left"/>
        <w:rPr/>
      </w:pPr>
      <w:r>
        <w:rPr/>
        <w:t>uL9nnoNeufi109RVDKtnt1RPdK9niEjzJb2icUYjZsEyVJp0fdwqyHdu8a4/S20jZ9iq1O82i2nX6H</w:t>
      </w:r>
    </w:p>
    <w:p>
      <w:pPr>
        <w:pStyle w:val="PreformattedText"/>
        <w:bidi w:val="0"/>
        <w:spacing w:before="0" w:after="0"/>
        <w:jc w:val="left"/>
        <w:rPr/>
      </w:pPr>
      <w:r>
        <w:rPr/>
        <w:t>2ZNq27Z6LHcv2+qelnxMFVeeu06foYzU01iemoLXE8EM1NNcLfbUtkdxr4Y5D6VlpbxfLlPHxumqKN</w:t>
      </w:r>
    </w:p>
    <w:p>
      <w:pPr>
        <w:pStyle w:val="PreformattedText"/>
        <w:bidi w:val="0"/>
        <w:spacing w:before="0" w:after="0"/>
        <w:jc w:val="left"/>
        <w:rPr/>
      </w:pPr>
      <w:r>
        <w:rPr/>
        <w:t>Am5d+3wdKqtHZXq1RvVLn5U+iVkLbX1FIZLRAUfF3vg3aMPWk1LcLn004ffZej6q4S22oYKr32+UZF</w:t>
      </w:r>
    </w:p>
    <w:p>
      <w:pPr>
        <w:pStyle w:val="PreformattedText"/>
        <w:bidi w:val="0"/>
        <w:spacing w:before="0" w:after="0"/>
        <w:jc w:val="left"/>
        <w:rPr/>
      </w:pPr>
      <w:r>
        <w:rPr/>
        <w:t>FNe7rkANVrBS1jK2wxoag+jwm7WJC1RS9sXreHdWdTLN0DkY0Ry+vxnIa1l9+KvWN1+E/RbyUXWvXc</w:t>
      </w:r>
    </w:p>
    <w:p>
      <w:pPr>
        <w:pStyle w:val="PreformattedText"/>
        <w:bidi w:val="0"/>
        <w:spacing w:before="0" w:after="0"/>
        <w:jc w:val="left"/>
        <w:rPr/>
      </w:pPr>
      <w:r>
        <w:rPr/>
        <w:t>lpuNZ1rJUhaCzWuioIbjX1csfp77db6W0zdQTVdTuJWmUU0AjM7s/qdnoihsNDaXIVVuMeW/lp4jaq</w:t>
      </w:r>
    </w:p>
    <w:p>
      <w:pPr>
        <w:pStyle w:val="PreformattedText"/>
        <w:bidi w:val="0"/>
        <w:spacing w:before="0" w:after="0"/>
        <w:jc w:val="left"/>
        <w:rPr/>
      </w:pPr>
      <w:r>
        <w:rPr/>
        <w:t>tTaNvrbDRbVypy891VvPY39nr4c9OdI9N2vqK3xU1u6VsnTh6E+GU+2alqqXpBJJaqt6nqC6BIbreI</w:t>
      </w:r>
    </w:p>
    <w:p>
      <w:pPr>
        <w:pStyle w:val="PreformattedText"/>
        <w:bidi w:val="0"/>
        <w:spacing w:before="0" w:after="0"/>
        <w:jc w:val="left"/>
        <w:rPr/>
      </w:pPr>
      <w:r>
        <w:rPr/>
        <w:t>qe4XCpqMGoU3yOnTasKKvjul9pJrVFU9Y9bV/fPc9B7BakKhULTpiydnwm+VzZeuWzTQVclxmuTyNC</w:t>
      </w:r>
    </w:p>
    <w:p>
      <w:pPr>
        <w:pStyle w:val="PreformattedText"/>
        <w:bidi w:val="0"/>
        <w:spacing w:before="0" w:after="0"/>
        <w:jc w:val="left"/>
        <w:rPr/>
      </w:pPr>
      <w:r>
        <w:rPr/>
        <w:t>tfJHX0a1juyUlTXRESXH0hhYZaextCiKczQLWOkTK7btctbllFt62v7T0bBVGlrWlJ/Ea6vLcLfZrZ</w:t>
      </w:r>
    </w:p>
    <w:p>
      <w:pPr>
        <w:pStyle w:val="PreformattedText"/>
        <w:bidi w:val="0"/>
        <w:spacing w:before="0" w:after="0"/>
        <w:jc w:val="left"/>
        <w:rPr/>
      </w:pPr>
      <w:r>
        <w:rPr/>
        <w:t>IorqK4RxdO/MSimoKJEeeoqbzdPTlxTtEjTVTSPmZpVZ37vSx09mS4RWGk5W1G7A317PBfa870586g</w:t>
      </w:r>
    </w:p>
    <w:p>
      <w:pPr>
        <w:pStyle w:val="PreformattedText"/>
        <w:bidi w:val="0"/>
        <w:spacing w:before="0" w:after="0"/>
        <w:jc w:val="left"/>
        <w:rPr/>
      </w:pPr>
      <w:r>
        <w:rPr/>
        <w:t>rFvVbRdB2m4Pb/39JVGa9TwKhSnAkq+o+u73KCAsr21K6ocswSOFIYlVjImegXshHKqznMAxQE79Q4</w:t>
      </w:r>
    </w:p>
    <w:p>
      <w:pPr>
        <w:pStyle w:val="PreformattedText"/>
        <w:bidi w:val="0"/>
        <w:spacing w:before="0" w:after="0"/>
        <w:jc w:val="left"/>
        <w:rPr/>
      </w:pPr>
      <w:r>
        <w:rPr/>
        <w:t>5ez3naVmlZRXi6m8/xbda/l5bP0pHPHEps/wAObNLM73aRyMfP16U01wml2gtLWRon1INI60nKw15V</w:t>
      </w:r>
    </w:p>
    <w:p>
      <w:pPr>
        <w:pStyle w:val="PreformattedText"/>
        <w:bidi w:val="0"/>
        <w:spacing w:before="0" w:after="0"/>
        <w:jc w:val="left"/>
        <w:rPr/>
      </w:pPr>
      <w:r>
        <w:rPr/>
        <w:t>lzSXPxH3L6Xx80aeteoqi5UFLQOtdHSzXKhX9wQ1cMcV1vlRArw0CRhN4FHahQrVvjPdK5VGPN6FIB</w:t>
      </w:r>
    </w:p>
    <w:p>
      <w:pPr>
        <w:pStyle w:val="PreformattedText"/>
        <w:bidi w:val="0"/>
        <w:spacing w:before="0" w:after="0"/>
        <w:jc w:val="left"/>
        <w:rPr/>
      </w:pPr>
      <w:r>
        <w:rPr/>
        <w:t>hcBgBvMZFd8qdjddV3fSP+BjLe+HHT89265txSqkrKf4f2613u4fK0c89O/VHUFXPS2G3Wyjij/jbK</w:t>
      </w:r>
    </w:p>
    <w:p>
      <w:pPr>
        <w:pStyle w:val="PreformattedText"/>
        <w:bidi w:val="0"/>
        <w:spacing w:before="0" w:after="0"/>
        <w:jc w:val="left"/>
        <w:rPr/>
      </w:pPr>
      <w:r>
        <w:rPr/>
        <w:t>qKSslUqJpoLSGZmyNWZhwAszH7Ky4pg4nLlAv8JvOXxRB8RL7R2O69SXGsudFcLv0pQx9FdL9JUVQk</w:t>
      </w:r>
    </w:p>
    <w:p>
      <w:pPr>
        <w:pStyle w:val="PreformattedText"/>
        <w:bidi w:val="0"/>
        <w:spacing w:before="0" w:after="0"/>
        <w:jc w:val="left"/>
        <w:rPr/>
      </w:pPr>
      <w:r>
        <w:rPr/>
        <w:t>08F4u9V85U3LqfqGNWipK9hLNXS0NKZapd0ImeJ/G2iKlQ6DEd4/tMm0MgDZMMl3VXvfKP2sVlT9K2</w:t>
      </w:r>
    </w:p>
    <w:p>
      <w:pPr>
        <w:pStyle w:val="PreformattedText"/>
        <w:bidi w:val="0"/>
        <w:spacing w:before="0" w:after="0"/>
        <w:jc w:val="left"/>
        <w:rPr/>
      </w:pPr>
      <w:r>
        <w:rPr/>
        <w:t>uu6pu0l4qJ6WioekLNc6fp8yS/uuw01xnHq191aSTcYIaa3rW19VVFvmHiUK8rvMBqKrBSKZ3iJnoh</w:t>
      </w:r>
    </w:p>
    <w:p>
      <w:pPr>
        <w:pStyle w:val="PreformattedText"/>
        <w:bidi w:val="0"/>
        <w:spacing w:before="0" w:after="0"/>
        <w:jc w:val="left"/>
        <w:rPr/>
      </w:pPr>
      <w:r>
        <w:rPr/>
        <w:t>gQU4U8vP5t/tOnbaYLd8OOm7MlLNDT1ltivF/BmqaesktDFZrT01TxyqF+bq5JaOerxmSR6iZnZUTa</w:t>
      </w:r>
    </w:p>
    <w:p>
      <w:pPr>
        <w:pStyle w:val="PreformattedText"/>
        <w:bidi w:val="0"/>
        <w:spacing w:before="0" w:after="0"/>
        <w:jc w:val="left"/>
        <w:rPr/>
      </w:pPr>
      <w:r>
        <w:rPr/>
        <w:t>fP1t6pUqAboOnwvGek2WnTSlTXvMLt7uxf3hlDUXHpK13jqSQQpfLpRt0/04asOkMNtqGaor6+j3yK</w:t>
      </w:r>
    </w:p>
    <w:p>
      <w:pPr>
        <w:pStyle w:val="PreformattedText"/>
        <w:bidi w:val="0"/>
        <w:spacing w:before="0" w:after="0"/>
        <w:jc w:val="left"/>
        <w:rPr/>
      </w:pPr>
      <w:r>
        <w:rPr/>
        <w:t>YDNVStDHtUKaOgEz97piStOu6IrHFdT/b570orvQNSpYMX3V93pL54ShLhe0jvVXdqushls3TCyWzp</w:t>
      </w:r>
    </w:p>
    <w:p>
      <w:pPr>
        <w:pStyle w:val="PreformattedText"/>
        <w:bidi w:val="0"/>
        <w:spacing w:before="0" w:after="0"/>
        <w:jc w:val="left"/>
        <w:rPr/>
      </w:pPr>
      <w:r>
        <w:rPr/>
        <w:t>uoEzy01RLJGx6h6/vUbvvjpVrfUpbXSbd9bXMHULDFvd1UNSLIBr5xtEKysTduXvZfSLfcF7WkYhq0</w:t>
      </w:r>
    </w:p>
    <w:p>
      <w:pPr>
        <w:pStyle w:val="PreformattedText"/>
        <w:bidi w:val="0"/>
        <w:spacing w:before="0" w:after="0"/>
        <w:jc w:val="left"/>
        <w:rPr/>
      </w:pPr>
      <w:r>
        <w:rPr/>
        <w:t>WK4z11HNDUVkU8B+ZaGRGrp3p5qaOtnR5HeuihaasqSCf4zJT88657Ne197WaVQC5t2ecvvb5pWfXs</w:t>
      </w:r>
    </w:p>
    <w:p>
      <w:pPr>
        <w:pStyle w:val="PreformattedText"/>
        <w:bidi w:val="0"/>
        <w:spacing w:before="0" w:after="0"/>
        <w:jc w:val="left"/>
        <w:rPr/>
      </w:pPr>
      <w:r>
        <w:rPr/>
        <w:t>sdpr47VHJMzXAQXGpoqiN6Z6OiP8IJNMIysd2qkVcRvn5OKYo4R3bTkXrFZiMWJ8/NJZglse8b/F+7</w:t>
      </w:r>
    </w:p>
    <w:p>
      <w:pPr>
        <w:pStyle w:val="PreformattedText"/>
        <w:bidi w:val="0"/>
        <w:spacing w:before="0" w:after="0"/>
        <w:jc w:val="left"/>
        <w:rPr/>
      </w:pPr>
      <w:r>
        <w:rPr/>
        <w:t>fVKA6praiodoqWhlhr6ivkrb1VVUDrSw09MplaK1rUblhpy7LGWkDn+GrJtXC66uzL1ZDscktZcfS9</w:t>
      </w:r>
    </w:p>
    <w:p>
      <w:pPr>
        <w:pStyle w:val="PreformattedText"/>
        <w:bidi w:val="0"/>
        <w:spacing w:before="0" w:after="0"/>
        <w:jc w:val="left"/>
        <w:rPr/>
      </w:pPr>
      <w:r>
        <w:rPr/>
        <w:t>qcnbKrserRd9jk7Ny2Hh90lVjs09wplt9AqCSop4LlcrtXI09FZKGQB3qJJZI++pmqAgiyN7iFViRe</w:t>
      </w:r>
    </w:p>
    <w:p>
      <w:pPr>
        <w:pStyle w:val="PreformattedText"/>
        <w:bidi w:val="0"/>
        <w:spacing w:before="0" w:after="0"/>
        <w:jc w:val="left"/>
        <w:rPr/>
      </w:pPr>
      <w:r>
        <w:rPr/>
        <w:t>5tZ9orhW6wtiVOOPpf9TbsmztUAprxcXLNyqv6vV+GOt3rqajgpqK20dRdf3JGkdjtFQ2EuV0qMRVV</w:t>
      </w:r>
    </w:p>
    <w:p>
      <w:pPr>
        <w:pStyle w:val="PreformattedText"/>
        <w:bidi w:val="0"/>
        <w:spacing w:before="0" w:after="0"/>
        <w:jc w:val="left"/>
        <w:rPr/>
      </w:pPr>
      <w:r>
        <w:rPr/>
        <w:t>wvjK5R6xnljlVXIihp4/Sfs7GzbPQao5eq2K1Ddj7Ps/dlHbTVSkAlIGo1Mbq+k3r/zwEsjo/puOzW</w:t>
      </w:r>
    </w:p>
    <w:p>
      <w:pPr>
        <w:pStyle w:val="PreformattedText"/>
        <w:bidi w:val="0"/>
        <w:spacing w:before="0" w:after="0"/>
        <w:jc w:val="left"/>
        <w:rPr/>
      </w:pPr>
      <w:r>
        <w:rPr/>
        <w:t>6Kqqrq3zV8Fd1L171WIvWeh6ft8prJrdYJZ49889RJDTxvKo/2iKOGNNlP3HPtpXBFAxF8EE0bDRxB</w:t>
      </w:r>
    </w:p>
    <w:p>
      <w:pPr>
        <w:pStyle w:val="PreformattedText"/>
        <w:bidi w:val="0"/>
        <w:spacing w:before="0" w:after="0"/>
        <w:jc w:val="left"/>
        <w:rPr/>
      </w:pPr>
      <w:r>
        <w:rPr/>
        <w:t>qu4s13c/Xu/V9Xdk9+Md+msXwh6L6ThSrbq/42X1L2LDFAnp0nSdDKwtQdYVUyIVtbTSI4K1EtvCL6</w:t>
      </w:r>
    </w:p>
    <w:p>
      <w:pPr>
        <w:pStyle w:val="PreformattedText"/>
        <w:bidi w:val="0"/>
        <w:spacing w:before="0" w:after="0"/>
        <w:jc w:val="left"/>
        <w:rPr/>
      </w:pPr>
      <w:r>
        <w:rPr/>
        <w:t>UO/Nf4a2ddp6U2zamIFDo9edvT9EfS+TGfxLtn8v0XR2ak9q/SDbyeinpfZ7eb4MU/AX4G0fWfxRvv</w:t>
      </w:r>
    </w:p>
    <w:p>
      <w:pPr>
        <w:pStyle w:val="PreformattedText"/>
        <w:bidi w:val="0"/>
        <w:spacing w:before="0" w:after="0"/>
        <w:jc w:val="left"/>
        <w:rPr/>
      </w:pPr>
      <w:r>
        <w:rPr/>
        <w:t>xF6omqa+xfC63Wy/dS1YpRcLV0vb6C2wm1W9T3R1/XNdGipFT7XjoVkkqZmaT0wvoOlemKlHoxej9m</w:t>
      </w:r>
    </w:p>
    <w:p>
      <w:pPr>
        <w:pStyle w:val="PreformattedText"/>
        <w:bidi w:val="0"/>
        <w:spacing w:before="0" w:after="0"/>
        <w:jc w:val="left"/>
        <w:rPr/>
      </w:pPr>
      <w:r>
        <w:rPr/>
        <w:t>olq+3MVRe8xY6ufYX7U8r0J0JR2vpA9J7XUyo7CFL+iAuoX4bfZmftJfGmO4/FGr65jdXu1BSWSwdA</w:t>
      </w:r>
    </w:p>
    <w:p>
      <w:pPr>
        <w:pStyle w:val="PreformattedText"/>
        <w:bidi w:val="0"/>
        <w:spacing w:before="0" w:after="0"/>
        <w:jc w:val="left"/>
        <w:rPr/>
      </w:pPr>
      <w:r>
        <w:rPr/>
        <w:t>9OtFDV0/TXS1BFHVVdbVQGWSGRqmqeo+YKllqqhY4lcw0ztL2P4e6HGz7CKNFurqMb1Knpv3hOd/Fn</w:t>
      </w:r>
    </w:p>
    <w:p>
      <w:pPr>
        <w:pStyle w:val="PreformattedText"/>
        <w:bidi w:val="0"/>
        <w:spacing w:before="0" w:after="0"/>
        <w:jc w:val="left"/>
        <w:rPr/>
      </w:pPr>
      <w:r>
        <w:rPr/>
        <w:t>8QtW6TaoD/AEqYC0kFt1fdy/u06C/0fvR9ReLh8Q+rrkal2uF9txS81kQq5am2mkE6UMCtKNtY0tbF</w:t>
      </w:r>
    </w:p>
    <w:p>
      <w:pPr>
        <w:pStyle w:val="PreformattedText"/>
        <w:bidi w:val="0"/>
        <w:spacing w:before="0" w:after="0"/>
        <w:jc w:val="left"/>
        <w:rPr/>
      </w:pPr>
      <w:r>
        <w:rPr/>
        <w:t>EqqVVUjO1ezjk/xO+DU9mV8lUar4n0p2f4IpK6bXtTIesqOMW5t3Gez9hoJ3FLF6lP6bF45JJLe0UU</w:t>
      </w:r>
    </w:p>
    <w:p>
      <w:pPr>
        <w:pStyle w:val="PreformattedText"/>
        <w:bidi w:val="0"/>
        <w:spacing w:before="0" w:after="0"/>
        <w:jc w:val="left"/>
        <w:rPr/>
      </w:pPr>
      <w:r>
        <w:rPr/>
        <w:t>eFGYYVWpyIVRVQAbW7deCrsg3VGs+p7MjDElspalptF3rKgejV0yho4qZKz0GERo4R6laJVarJgpxu</w:t>
      </w:r>
    </w:p>
    <w:p>
      <w:pPr>
        <w:pStyle w:val="PreformattedText"/>
        <w:bidi w:val="0"/>
        <w:spacing w:before="0" w:after="0"/>
        <w:jc w:val="left"/>
        <w:rPr/>
      </w:pPr>
      <w:r>
        <w:rPr/>
        <w:t>YSM/L7Rt72yvNqMoU7pY/wCZ1Q4trxli2yi9VJoqaoljt8aAx08dFS0JadJBEtVLvVzV1PD7csAAFx</w:t>
      </w:r>
    </w:p>
    <w:p>
      <w:pPr>
        <w:pStyle w:val="PreformattedText"/>
        <w:bidi w:val="0"/>
        <w:spacing w:before="0" w:after="0"/>
        <w:jc w:val="left"/>
        <w:rPr/>
      </w:pPr>
      <w:r>
        <w:rPr/>
        <w:t>9Oso1ZzGKMuP0pYlDbjPTFqr1popDg081Q7esxDIGkSLYscmPpBBBLNzq4vY24dsqTYmx1WWFbLUkA</w:t>
      </w:r>
    </w:p>
    <w:p>
      <w:pPr>
        <w:pStyle w:val="PreformattedText"/>
        <w:bidi w:val="0"/>
        <w:spacing w:before="0" w:after="0"/>
        <w:jc w:val="left"/>
        <w:rPr/>
      </w:pPr>
      <w:r>
        <w:rPr/>
        <w:t>pxHHHb4/QPqSxx+jlCBl5lCgOxC4JbjP06stgwAXGZKlW17DrDfljtDR09NTy+i8ZX1Oz1A5lqXYPk</w:t>
      </w:r>
    </w:p>
    <w:p>
      <w:pPr>
        <w:pStyle w:val="PreformattedText"/>
        <w:bidi w:val="0"/>
        <w:spacing w:before="0" w:after="0"/>
        <w:jc w:val="left"/>
        <w:rPr/>
      </w:pPr>
      <w:r>
        <w:rPr/>
        <w:t>zSEEBR44OAPGqmwysBaVLO5GQ/xJBS08ppoXnjWSEoE7OC+45YbmUH01VTyRk7V1fCobMbMszOVDMF</w:t>
      </w:r>
    </w:p>
    <w:p>
      <w:pPr>
        <w:pStyle w:val="PreformattedText"/>
        <w:bidi w:val="0"/>
        <w:spacing w:before="0" w:after="0"/>
        <w:jc w:val="left"/>
        <w:rPr/>
      </w:pPr>
      <w:r>
        <w:rPr/>
        <w:t>OLXimKljT5vY8kkSwsWkmIEZZWIKxtJnBIb2/PVkXVh3bSpdty41BlY9UXKop4KqniPrN6brmRgqns</w:t>
      </w:r>
    </w:p>
    <w:p>
      <w:pPr>
        <w:pStyle w:val="PreformattedText"/>
        <w:bidi w:val="0"/>
        <w:spacing w:before="0" w:after="0"/>
        <w:jc w:val="left"/>
        <w:rPr/>
      </w:pPr>
      <w:r>
        <w:rPr/>
        <w:t>ZVV5GPguFAHPPcfGroArgq2BmyjTWogYi07n/Zd+KvwXuXQXXdf1z1r0n0XQ9MyG31UPV0nS/Ql1uV</w:t>
      </w:r>
    </w:p>
    <w:p>
      <w:pPr>
        <w:pStyle w:val="PreformattedText"/>
        <w:bidi w:val="0"/>
        <w:spacing w:before="0" w:after="0"/>
        <w:jc w:val="left"/>
        <w:rPr/>
      </w:pPr>
      <w:r>
        <w:rPr/>
        <w:t>bX9OxXO67Ir9eGqr0Yq2BooZaVGo6+KdEidJWliX7T0L0xsFZV2R9pSnTp0k32xXfxybK5y3cbbox+</w:t>
      </w:r>
    </w:p>
    <w:p>
      <w:pPr>
        <w:pStyle w:val="PreformattedText"/>
        <w:bidi w:val="0"/>
        <w:spacing w:before="0" w:after="0"/>
        <w:jc w:val="left"/>
        <w:rPr/>
      </w:pPr>
      <w:r>
        <w:rPr/>
        <w:t>VPz/8AxF/D/wDEVHbaz0uia21l6jMgRXqK1LLdyxWytvcrN9mcr9dda9AfF74wdLXH4W9T9NXToTpb</w:t>
      </w:r>
    </w:p>
    <w:p>
      <w:pPr>
        <w:pStyle w:val="PreformattedText"/>
        <w:bidi w:val="0"/>
        <w:spacing w:before="0" w:after="0"/>
        <w:jc w:val="left"/>
        <w:rPr/>
      </w:pPr>
      <w:r>
        <w:rPr/>
        <w:t>pyooLHQUlvFo6ouc1y2z3e+dTW6mjVKau2TTQJC65SKjh2htytrxn8T9MbP0pXahs+0LVXZhhf0vSn</w:t>
      </w:r>
    </w:p>
    <w:p>
      <w:pPr>
        <w:pStyle w:val="PreformattedText"/>
        <w:bidi w:val="0"/>
        <w:spacing w:before="0" w:after="0"/>
        <w:jc w:val="left"/>
        <w:rPr/>
      </w:pPr>
      <w:r>
        <w:rPr/>
        <w:t>0j+FP4c6V/h7ZGbpXZKmy1tos7Zd3LlX6MuKipkgb+CTkRHe7kFN4ATEZAzhhx/nxryuhIx7BPRmo2</w:t>
      </w:r>
    </w:p>
    <w:p>
      <w:pPr>
        <w:pStyle w:val="PreformattedText"/>
        <w:bidi w:val="0"/>
        <w:spacing w:before="0" w:after="0"/>
        <w:jc w:val="left"/>
        <w:rPr/>
      </w:pPr>
      <w:r>
        <w:rPr/>
        <w:t>Kk6xdThosiVS2X3JKpVht5VvUVvq7yo7TnRTBW+Q4GS5Ug2M2qoe0+om7cAfTcGMEkcbcLuUcfr9u3</w:t>
      </w:r>
    </w:p>
    <w:p>
      <w:pPr>
        <w:pStyle w:val="PreformattedText"/>
        <w:bidi w:val="0"/>
        <w:spacing w:before="0" w:after="0"/>
        <w:jc w:val="left"/>
        <w:rPr/>
      </w:pPr>
      <w:r>
        <w:rPr/>
        <w:t>dq9VRxYZSaD2Nhxh1PGY4ky8YBjHbmQFCGIGC6+MjIPuF51ZFxUEnEWkO2TGyXh6DbEskRIc9h9QMo</w:t>
      </w:r>
    </w:p>
    <w:p>
      <w:pPr>
        <w:pStyle w:val="PreformattedText"/>
        <w:bidi w:val="0"/>
        <w:spacing w:before="0" w:after="0"/>
        <w:jc w:val="left"/>
        <w:rPr/>
      </w:pPr>
      <w:r>
        <w:rPr/>
        <w:t>RXBDhyx7yRzgeM/y6kKbBhxhc5EERdJE6iEyRjdCQEA9NTltpbftPaxVgWJ4AOrMLYki5WUD6tY803</w:t>
      </w:r>
    </w:p>
    <w:p>
      <w:pPr>
        <w:pStyle w:val="PreformattedText"/>
        <w:bidi w:val="0"/>
        <w:spacing w:before="0" w:after="0"/>
        <w:jc w:val="left"/>
        <w:rPr/>
      </w:pPr>
      <w:r>
        <w:rPr/>
        <w:t>kibeN3aTvUeVXHmR3kXklh9hxt86o/MTBX3Tbs/eKoogssYkbKLn00ChWLqmATI53KjecjnA0m29a5</w:t>
      </w:r>
    </w:p>
    <w:p>
      <w:pPr>
        <w:pStyle w:val="PreformattedText"/>
        <w:bidi w:val="0"/>
        <w:spacing w:before="0" w:after="0"/>
        <w:jc w:val="left"/>
        <w:rPr/>
      </w:pPr>
      <w:r>
        <w:rPr/>
        <w:t>tbyJOV1uOMVRk9hCu0k0jKyttQDbnG8qScccecBtRZtB3mMg8Te1gPPn94WFmpHWJTMFMrPKxCgQnb</w:t>
      </w:r>
    </w:p>
    <w:p>
      <w:pPr>
        <w:pStyle w:val="PreformattedText"/>
        <w:bidi w:val="0"/>
        <w:spacing w:before="0" w:after="0"/>
        <w:jc w:val="left"/>
        <w:rPr/>
      </w:pPr>
      <w:r>
        <w:rPr/>
        <w:t>kqxIPZgtjPcfy0u7JuW+VGlkqAk24R0gaElQseJVkHqSGXdvBOUMgRSAOf1bV8wLC2sUwbtbdjpGjA</w:t>
      </w:r>
    </w:p>
    <w:p>
      <w:pPr>
        <w:pStyle w:val="PreformattedText"/>
        <w:bidi w:val="0"/>
        <w:spacing w:before="0" w:after="0"/>
        <w:jc w:val="left"/>
        <w:rPr/>
      </w:pPr>
      <w:r>
        <w:rPr/>
        <w:t>MzEQhsFIynC7cL4LHKZ3HOcgtt0HIgk6iJJFwAMjHFXCosC+HkJeRiTImNveCxOYyFIPOMauraAWii</w:t>
      </w:r>
    </w:p>
    <w:p>
      <w:pPr>
        <w:pStyle w:val="PreformattedText"/>
        <w:bidi w:val="0"/>
        <w:spacing w:before="0" w:after="0"/>
        <w:jc w:val="left"/>
        <w:rPr/>
      </w:pPr>
      <w:r>
        <w:rPr/>
        <w:t>upcds0MrIWp2yElTB9MKohUM3qOzgDcSpVVOTg6qzFchLhQTmDqvjDWhBSNGXcxK7IgxZzEuDtUnGA</w:t>
      </w:r>
    </w:p>
    <w:p>
      <w:pPr>
        <w:pStyle w:val="PreformattedText"/>
        <w:bidi w:val="0"/>
        <w:spacing w:before="0" w:after="0"/>
        <w:jc w:val="left"/>
        <w:rPr/>
      </w:pPr>
      <w:r>
        <w:rPr/>
        <w:t>qE5Pnu3LnVrtugjUxeVrkHSHSCGBgks5CNjcJmLxKUwwXOSJCAcc4++mGykhjEjNwSF19XGJXkjlkZ</w:t>
      </w:r>
    </w:p>
    <w:p>
      <w:pPr>
        <w:pStyle w:val="PreformattedText"/>
        <w:bidi w:val="0"/>
        <w:spacing w:before="0" w:after="0"/>
        <w:jc w:val="left"/>
        <w:rPr/>
      </w:pPr>
      <w:r>
        <w:rPr/>
        <w:t>t0saH+HG1P2hm29pDFSCCRjwMaWXyNhw9mMWmVHYx73/UQ1FLDJMHkL1HGxFm3TvgAszKjPgb3yPpx</w:t>
      </w:r>
    </w:p>
    <w:p>
      <w:pPr>
        <w:pStyle w:val="PreformattedText"/>
        <w:bidi w:val="0"/>
        <w:spacing w:before="0" w:after="0"/>
        <w:jc w:val="left"/>
        <w:rPr/>
      </w:pPr>
      <w:r>
        <w:rPr/>
        <w:t>hdLxBe/PHo7KuJ3R6t2JZZFiaqV3ERaA+kilBwBt7kiP8Lg+B/NqQVUuDa1mlzvBGG9rrK+uNYtNBP</w:t>
      </w:r>
    </w:p>
    <w:p>
      <w:pPr>
        <w:pStyle w:val="PreformattedText"/>
        <w:bidi w:val="0"/>
        <w:spacing w:before="0" w:after="0"/>
        <w:jc w:val="left"/>
        <w:rPr/>
      </w:pPr>
      <w:r>
        <w:rPr/>
        <w:t>HNIqwxb22RyMxZZG5UIww8ZO4HPuMaUNLqx5ZoFjixGk5a62u8kVxlpqqVVtkEcEkZeUqQED1ENojQ</w:t>
      </w:r>
    </w:p>
    <w:p>
      <w:pPr>
        <w:pStyle w:val="PreformattedText"/>
        <w:bidi w:val="0"/>
        <w:spacing w:before="0" w:after="0"/>
        <w:jc w:val="left"/>
        <w:rPr/>
      </w:pPr>
      <w:r>
        <w:rPr/>
        <w:t>5LxRqI9zE5d5QjaxupN6ZM6VAqEyHE+cp4Hf6Qr4yW641Vt6NprjT2+iqZ771F1IZaloGp7D03STTX</w:t>
      </w:r>
    </w:p>
    <w:p>
      <w:pPr>
        <w:pStyle w:val="PreformattedText"/>
        <w:bidi w:val="0"/>
        <w:spacing w:before="0" w:after="0"/>
        <w:jc w:val="left"/>
        <w:rPr/>
      </w:pPr>
      <w:r>
        <w:rPr/>
        <w:t>Cqanpd8i0Ml4pqOi37d88dPLEArHu9r/DWwVLttCbyKqoqn0m73wp4n+MOlQEpbMjjrVyZvHBeb5N5</w:t>
      </w:r>
    </w:p>
    <w:p>
      <w:pPr>
        <w:pStyle w:val="PreformattedText"/>
        <w:bidi w:val="0"/>
        <w:spacing w:before="0" w:after="0"/>
        <w:jc w:val="left"/>
        <w:rPr/>
      </w:pPr>
      <w:r>
        <w:rPr/>
        <w:t>4/2VrTQ9V2e8TUtdcb1UrW9VvbbjEKWPpmzy2OurbjdbrBEXW69QXG6JDKIZCqQU1xh+YXgQ6+iiyo</w:t>
      </w:r>
    </w:p>
    <w:p>
      <w:pPr>
        <w:pStyle w:val="PreformattedText"/>
        <w:bidi w:val="0"/>
        <w:spacing w:before="0" w:after="0"/>
        <w:jc w:val="left"/>
        <w:rPr/>
      </w:pPr>
      <w:r>
        <w:rPr/>
        <w:t>qOf6dPTd7fZ+TPlF1NS63u28Yu6cN8prLBcvkYoevevKKs+Il8jaYQz2P4bUrhKOgnuG/fDTVd3mpa</w:t>
      </w:r>
    </w:p>
    <w:p>
      <w:pPr>
        <w:pStyle w:val="PreformattedText"/>
        <w:bidi w:val="0"/>
        <w:spacing w:before="0" w:after="0"/>
        <w:jc w:val="left"/>
        <w:rPr/>
      </w:pPr>
      <w:r>
        <w:rPr/>
        <w:t>pkV1JoaeFFiKuysE5hFVsqdM/P8ACiuqamWPLWqat8Hu/SlH3CvpKWS91tkuWaq6SxWiXqG4rPDU3G</w:t>
      </w:r>
    </w:p>
    <w:p>
      <w:pPr>
        <w:pStyle w:val="PreformattedText"/>
        <w:bidi w:val="0"/>
        <w:spacing w:before="0" w:after="0"/>
        <w:jc w:val="left"/>
        <w:rPr/>
      </w:pPr>
      <w:r>
        <w:rPr/>
        <w:t>L1Jae301FCqNPDbnp1jYCNfmarG6ZokZU10VNqlJQAq23hObUBW+8WYnQx16Lio7B1DVXlYHlu9ipf</w:t>
      </w:r>
    </w:p>
    <w:p>
      <w:pPr>
        <w:pStyle w:val="PreformattedText"/>
        <w:bidi w:val="0"/>
        <w:spacing w:before="0" w:after="0"/>
        <w:jc w:val="left"/>
        <w:rPr/>
      </w:pPr>
      <w:r>
        <w:rPr/>
        <w:t>3dbVuLKzWu4TUEopikFOpjhucdPHXVchkZzDHUJu2yHC16SdDSFNDuNzCaOhw4rvVqJk9M807S+FlH</w:t>
      </w:r>
    </w:p>
    <w:p>
      <w:pPr>
        <w:pStyle w:val="PreformattedText"/>
        <w:bidi w:val="0"/>
        <w:spacing w:before="0" w:after="0"/>
        <w:jc w:val="left"/>
        <w:rPr/>
      </w:pPr>
      <w:r>
        <w:rPr/>
        <w:t>VWv4d9LTXFxVXHqSzXaukoatWkerq+rLgu+raMDs9OxQ0MUTIAFEjKVVmVtfOulXSptDCmMUU2+b/a</w:t>
      </w:r>
    </w:p>
    <w:p>
      <w:pPr>
        <w:pStyle w:val="PreformattedText"/>
        <w:bidi w:val="0"/>
        <w:spacing w:before="0" w:after="0"/>
        <w:jc w:val="left"/>
        <w:rPr/>
      </w:pPr>
      <w:r>
        <w:rPr/>
        <w:t>fVuh0w2QFt5qgJxPtf4i7qy03O4XS+U8MdJU/PQUH73FzqaZ4LDYrdPJSSQRyRCUUccgaoG87GkMoR</w:t>
      </w:r>
    </w:p>
    <w:p>
      <w:pPr>
        <w:pStyle w:val="PreformattedText"/>
        <w:bidi w:val="0"/>
        <w:spacing w:before="0" w:after="0"/>
        <w:jc w:val="left"/>
        <w:rPr/>
      </w:pPr>
      <w:r>
        <w:rPr/>
        <w:t>M6bsx/l6aBziWHz3iNuU7TVqAAMt/oqsmtyuvTPwv6ZvVPRVlXV9Q3yarkv/U9RSxwRUbS0ySp0v0v</w:t>
      </w:r>
    </w:p>
    <w:p>
      <w:pPr>
        <w:pStyle w:val="PreformattedText"/>
        <w:bidi w:val="0"/>
        <w:spacing w:before="0" w:after="0"/>
        <w:jc w:val="left"/>
        <w:rPr/>
      </w:pPr>
      <w:r>
        <w:rPr/>
        <w:t>BuJjio7AkJq2WMCAVEcCD5maZ9Z61N67FFYbvd8/VGrTpbMuV99jvN+QX2R5yk4/ZfpKzpjo+/fFO5</w:t>
      </w:r>
    </w:p>
    <w:p>
      <w:pPr>
        <w:pStyle w:val="PreformattedText"/>
        <w:bidi w:val="0"/>
        <w:spacing w:before="0" w:after="0"/>
        <w:jc w:val="left"/>
        <w:rPr/>
      </w:pPr>
      <w:r>
        <w:rPr/>
        <w:t>NUDqTqq1yMjTmaaWiFXQ1a2+mindiKmeKhpJHZhhcSSs/cqbvNdJMHqJs6nTZzvT0/RStRoGs3NtHk</w:t>
      </w:r>
    </w:p>
    <w:p>
      <w:pPr>
        <w:pStyle w:val="PreformattedText"/>
        <w:bidi w:val="0"/>
        <w:spacing w:before="0" w:after="0"/>
        <w:jc w:val="left"/>
        <w:rPr/>
      </w:pPr>
      <w:r>
        <w:rPr/>
        <w:t>R0/aGvB+HnwW6Q6Lo6eqa+3WekpDQ0syR1d16n6jlNySKoqtrGEfvG5Rz1DsFcLb3Tt2quq/w9R/nO</w:t>
      </w:r>
    </w:p>
    <w:p>
      <w:pPr>
        <w:pStyle w:val="PreformattedText"/>
        <w:bidi w:val="0"/>
        <w:spacing w:before="0" w:after="0"/>
        <w:jc w:val="left"/>
        <w:rPr/>
      </w:pPr>
      <w:r>
        <w:rPr/>
        <w:t>kdprgbtH5hbwlP4i2o7H0bS2VP+Sv6PNrr951nJfXt5Hw/p3sMVVE3V3yNPVVkUG2Ci6PsNNRU0Nom</w:t>
      </w:r>
    </w:p>
    <w:p>
      <w:pPr>
        <w:pStyle w:val="PreformattedText"/>
        <w:bidi w:val="0"/>
        <w:spacing w:before="0" w:after="0"/>
        <w:jc w:val="left"/>
        <w:rPr/>
      </w:pPr>
      <w:r>
        <w:rPr/>
        <w:t>qcLI0vUdzlovVanIDUsc0Kuu99re72a7FquIFLl8+bT5ztThOrRdan3ej8Z4+zKerZZ+nbbF1heJpa</w:t>
      </w:r>
    </w:p>
    <w:p>
      <w:pPr>
        <w:pStyle w:val="PreformattedText"/>
        <w:bidi w:val="0"/>
        <w:spacing w:before="0" w:after="0"/>
        <w:jc w:val="left"/>
        <w:rPr/>
      </w:pPr>
      <w:r>
        <w:rPr/>
        <w:t>nrrqe23KistoqA71NlfqennopL3VLUkmM/u+WZKeErhGuCO6htitkpt/M7Q9JTjRpst/XjrH1nOzbL</w:t>
      </w:r>
    </w:p>
    <w:p>
      <w:pPr>
        <w:pStyle w:val="PreformattedText"/>
        <w:bidi w:val="0"/>
        <w:spacing w:before="0" w:after="0"/>
        <w:jc w:val="left"/>
        <w:rPr/>
      </w:pPr>
      <w:r>
        <w:rPr/>
        <w:t>Taof6+0KbL2rlu3PxTj212b1eq6QSevUwdM2+v6su9XI6mouF/ioZzNGDL/vp4q9aWCJTkKYW4G3Gv</w:t>
      </w:r>
    </w:p>
    <w:p>
      <w:pPr>
        <w:pStyle w:val="PreformattedText"/>
        <w:bidi w:val="0"/>
        <w:spacing w:before="0" w:after="0"/>
        <w:jc w:val="left"/>
        <w:rPr/>
      </w:pPr>
      <w:r>
        <w:rPr/>
        <w:t>aUnWnQLm12Kqo8EnjKtNnrYg6U95vW3ndnb37IPTp6P6Ch6t6hSS3VFzo79ZrLNI7sxmv91ip+or9G</w:t>
      </w:r>
    </w:p>
    <w:p>
      <w:pPr>
        <w:pStyle w:val="PreformattedText"/>
        <w:bidi w:val="0"/>
        <w:spacing w:before="0" w:after="0"/>
        <w:jc w:val="left"/>
        <w:rPr/>
      </w:pPr>
      <w:r>
        <w:rPr/>
        <w:t>oUlaSkscEsBYYDVNV/OrbfI9N7UlXbGs2SU7D7P90+g/w1srUtgpU6ila7ZNr7R/tnovd7nd+mvhv8</w:t>
      </w:r>
    </w:p>
    <w:p>
      <w:pPr>
        <w:pStyle w:val="PreformattedText"/>
        <w:bidi w:val="0"/>
        <w:spacing w:before="0" w:after="0"/>
        <w:jc w:val="left"/>
        <w:rPr/>
      </w:pPr>
      <w:r>
        <w:rPr/>
        <w:t>5b7bTRXP4h0cfTfSEOEgahoKWup6mpMsKHFLEauptMEpAP8Ghl3vl9eSbq3qOVu2JyynrajNSpU1I0</w:t>
      </w:r>
    </w:p>
    <w:p>
      <w:pPr>
        <w:pStyle w:val="PreformattedText"/>
        <w:bidi w:val="0"/>
        <w:spacing w:before="0" w:after="0"/>
        <w:jc w:val="left"/>
        <w:rPr/>
      </w:pPr>
      <w:r>
        <w:rPr/>
        <w:t>Yef0x9sFZF0nQJa6GkaqPTtjtvTtvpqmVIqibqeseO5zTyUb5YQxzCjkZhyDuZsqx0OpdVYAtkcvk+</w:t>
      </w:r>
    </w:p>
    <w:p>
      <w:pPr>
        <w:pStyle w:val="PreformattedText"/>
        <w:bidi w:val="0"/>
        <w:spacing w:before="0" w:after="0"/>
        <w:jc w:val="left"/>
        <w:rPr/>
      </w:pPr>
      <w:r>
        <w:rPr/>
        <w:t>f+pVHA9kLovvkTorNVdRdUX6rikmpEscdDT75FjkEVTTUkNPb4I3AdvTiEVxutY6jeJJEO8rrfTqCl</w:t>
      </w:r>
    </w:p>
    <w:p>
      <w:pPr>
        <w:pStyle w:val="PreformattedText"/>
        <w:bidi w:val="0"/>
        <w:spacing w:before="0" w:after="0"/>
        <w:jc w:val="left"/>
        <w:rPr/>
      </w:pPr>
      <w:r>
        <w:rPr/>
        <w:t>SRMb9Z5/xMrqalaoeymB/r+7Snv2iup7fcKm2dB2uVv3d0BZaCQ1cw9Col616yjn+TiMKna1RRWaOs</w:t>
      </w:r>
    </w:p>
    <w:p>
      <w:pPr>
        <w:pStyle w:val="PreformattedText"/>
        <w:bidi w:val="0"/>
        <w:spacing w:before="0" w:after="0"/>
        <w:jc w:val="left"/>
        <w:rPr/>
      </w:pPr>
      <w:r>
        <w:rPr/>
        <w:t>uM2QJI2qoVb6M6mioRTUK71Q/dMW01L1FT/wDZjh7Tf43ox/Ay3wQdGT9V1lJNFHdb1cLzJIz/ACzQ</w:t>
      </w:r>
    </w:p>
    <w:p>
      <w:pPr>
        <w:pStyle w:val="PreformattedText"/>
        <w:bidi w:val="0"/>
        <w:spacing w:before="0" w:after="0"/>
        <w:jc w:val="left"/>
        <w:rPr/>
      </w:pPr>
      <w:r>
        <w:rPr/>
        <w:t>9H9H25YQsAc96NVw7F25Mk9Syqp51m2533Katr/dOj0bRRqZqObZHL5KiJauGSp6gpelqqJ6mtqaqy</w:t>
      </w:r>
    </w:p>
    <w:p>
      <w:pPr>
        <w:pStyle w:val="PreformattedText"/>
        <w:bidi w:val="0"/>
        <w:spacing w:before="0" w:after="0"/>
        <w:jc w:val="left"/>
        <w:rPr/>
      </w:pPr>
      <w:r>
        <w:rPr/>
        <w:t>Xvqekil9SpEklQ17q6cyMf4ldM1RBCkOC6mQuVB2qvN2gnFzkF82nRogBsWG9pl+JvlRxRJGFyo7Oz</w:t>
      </w:r>
    </w:p>
    <w:p>
      <w:pPr>
        <w:pStyle w:val="PreformattedText"/>
        <w:bidi w:val="0"/>
        <w:spacing w:before="0" w:after="0"/>
        <w:jc w:val="left"/>
        <w:rPr/>
      </w:pPr>
      <w:r>
        <w:rPr/>
        <w:t>HqTre7BbzdqeoaWjt1olVqSosduq4V21VOrhRW1ByHmofRi3RJl0UkC07G66cx73rjjUckgEWbT/AB</w:t>
      </w:r>
    </w:p>
    <w:p>
      <w:pPr>
        <w:pStyle w:val="PreformattedText"/>
        <w:bidi w:val="0"/>
        <w:spacing w:before="0" w:after="0"/>
        <w:jc w:val="left"/>
        <w:rPr/>
      </w:pPr>
      <w:r>
        <w:rPr/>
        <w:t>l+I+zHSx9PRdMdGVV4p6iNV6h6muFTbhIvpVj22IvYhcIgEZ5SaSK8SJnh2mVvxaiqzZohOXVjT8Ut</w:t>
      </w:r>
    </w:p>
    <w:p>
      <w:pPr>
        <w:pStyle w:val="PreformattedText"/>
        <w:bidi w:val="0"/>
        <w:spacing w:before="0" w:after="0"/>
        <w:jc w:val="left"/>
        <w:rPr/>
      </w:pPr>
      <w:r>
        <w:rPr/>
        <w:t>TUKmQ/8Ao1/y/eQFKE0VJe75RUysbgae301NLEqrNTAIZ7fNUbwaeWenaukZ+WG1fpVlXUI2bLTJya</w:t>
      </w:r>
    </w:p>
    <w:p>
      <w:pPr>
        <w:pStyle w:val="PreformattedText"/>
        <w:bidi w:val="0"/>
        <w:spacing w:before="0" w:after="0"/>
        <w:jc w:val="left"/>
        <w:rPr/>
      </w:pPr>
      <w:r>
        <w:rPr/>
        <w:t>8H/pozqunD/EcaCjMNT0tdZG+Yt8dyN4oUDxpTSQmGrvNNSTQyA7ko4rZSrIjHAeIdrbm0yrUWn1qE</w:t>
      </w:r>
    </w:p>
    <w:p>
      <w:pPr>
        <w:pStyle w:val="PreformattedText"/>
        <w:bidi w:val="0"/>
        <w:spacing w:before="0" w:after="0"/>
        <w:jc w:val="left"/>
        <w:rPr/>
      </w:pPr>
      <w:r>
        <w:rPr/>
        <w:t>Wfl8/ClqYD9Wy6rfL9X2cZWlyS4wdX9PVVTJ8xLVdFxXU/MMPVnnrjBcJ5pYVKmIo9ZH6YbwI2Zl2r</w:t>
      </w:r>
    </w:p>
    <w:p>
      <w:pPr>
        <w:pStyle w:val="PreformattedText"/>
        <w:bidi w:val="0"/>
        <w:spacing w:before="0" w:after="0"/>
        <w:jc w:val="left"/>
        <w:rPr/>
      </w:pPr>
      <w:r>
        <w:rPr/>
        <w:t>prhf5Yk8GMw0y77UO9inky6Op7XQztfLhPIkht/TdslTbNvjgqJbzWVNNRxJ9NRTbv4sm0gDsZfq1y</w:t>
      </w:r>
    </w:p>
    <w:p>
      <w:pPr>
        <w:pStyle w:val="PreformattedText"/>
        <w:bidi w:val="0"/>
        <w:spacing w:before="0" w:after="0"/>
        <w:jc w:val="left"/>
        <w:rPr/>
      </w:pPr>
      <w:r>
        <w:rPr/>
        <w:t>tmY9aRfHX5519ppqKYa+RVfm3m8mBZaQ234cWuwmCeguwW5dUdQzh5Y4C1olq6fpWiU0ymVqc1Na03</w:t>
      </w:r>
    </w:p>
    <w:p>
      <w:pPr>
        <w:pStyle w:val="PreformattedText"/>
        <w:bidi w:val="0"/>
        <w:spacing w:before="0" w:after="0"/>
        <w:jc w:val="left"/>
        <w:rPr/>
      </w:pPr>
      <w:r>
        <w:rPr/>
        <w:t>1Rj1p13bxsbXarEqA1+YTm0lBNxxXeb0d3l8+lHPoNCtx+YlpY2p/h7azSq9XLtpxe6ile4NXS08TG</w:t>
      </w:r>
    </w:p>
    <w:p>
      <w:pPr>
        <w:pStyle w:val="PreformattedText"/>
        <w:bidi w:val="0"/>
        <w:spacing w:before="0" w:after="0"/>
        <w:jc w:val="left"/>
        <w:rPr/>
      </w:pPr>
      <w:r>
        <w:rPr/>
        <w:t>PMF0p5Fg29zmldnZs651aoWpGxN6v3TdQp2rByNKY+18Xo2lm9NU9XBfbZOy0xqK2s6l6vrKmNHBFJ</w:t>
      </w:r>
    </w:p>
    <w:p>
      <w:pPr>
        <w:pStyle w:val="PreformattedText"/>
        <w:bidi w:val="0"/>
        <w:spacing w:before="0" w:after="0"/>
        <w:jc w:val="left"/>
        <w:rPr/>
      </w:pPr>
      <w:r>
        <w:rPr/>
        <w:t>QWFFtVNWwYG+Z7hLG43Ns3el9PjWZVGChxrNRJDX7Gyb7O79qU5bqmri6h6euFsLTSXPrSk/eAqJQa</w:t>
      </w:r>
    </w:p>
    <w:p>
      <w:pPr>
        <w:pStyle w:val="PreformattedText"/>
        <w:bidi w:val="0"/>
        <w:spacing w:before="0" w:after="0"/>
        <w:jc w:val="left"/>
        <w:rPr/>
      </w:pPr>
      <w:r>
        <w:rPr/>
        <w:t>a5W6wm41cklQ+C9PC1ZFI7leHMOx/q1rtZSBwAnOQnJFxsGbe9rHJvvl8fLfMfAX4jxpWlJrV1D0/c</w:t>
      </w:r>
    </w:p>
    <w:p>
      <w:pPr>
        <w:pStyle w:val="PreformattedText"/>
        <w:bidi w:val="0"/>
        <w:spacing w:before="0" w:after="0"/>
        <w:jc w:val="left"/>
        <w:rPr/>
      </w:pPr>
      <w:r>
        <w:rPr/>
        <w:t>qeelZaa1raq2svMVmNPXCMgQ/uq5Qh0cY/2bG7B26yM+G0UmtbIY+1NNal1my4h8TTO79q31Sr/hhT</w:t>
      </w:r>
    </w:p>
    <w:p>
      <w:pPr>
        <w:pStyle w:val="PreformattedText"/>
        <w:bidi w:val="0"/>
        <w:spacing w:before="0" w:after="0"/>
        <w:jc w:val="left"/>
        <w:rPr/>
      </w:pPr>
      <w:r>
        <w:rPr/>
        <w:t>Ukfw66ujrpoY6mw0tNWUpq5ZTUTWuzWta9np5QdpR6i4zSxuPMfb+BddQgsy6He+8zn7ookDUqPu/w</w:t>
      </w:r>
    </w:p>
    <w:p>
      <w:pPr>
        <w:pStyle w:val="PreformattedText"/>
        <w:bidi w:val="0"/>
        <w:spacing w:before="0" w:after="0"/>
        <w:jc w:val="left"/>
        <w:rPr/>
      </w:pPr>
      <w:r>
        <w:rPr/>
        <w:t>BmgfCmWht1Y6VYl9F7j0yytNCqvMyX26dQvUHLkvKPX5LYwY12jA0VA+dMXtow/KW2UCzEjlI+8t98</w:t>
      </w:r>
    </w:p>
    <w:p>
      <w:pPr>
        <w:pStyle w:val="PreformattedText"/>
        <w:bidi w:val="0"/>
        <w:spacing w:before="0" w:after="0"/>
        <w:jc w:val="left"/>
        <w:rPr/>
      </w:pPr>
      <w:r>
        <w:rPr/>
        <w:t>e+u2WC2dRXakp5qNxBRT26opztqK9K+okoLga1QSaWonVcuhxuG1twXbrRslmqhW31XzuxO1WFIsBi</w:t>
      </w:r>
    </w:p>
    <w:p>
      <w:pPr>
        <w:pStyle w:val="PreformattedText"/>
        <w:bidi w:val="0"/>
        <w:spacing w:before="0" w:after="0"/>
        <w:jc w:val="left"/>
        <w:rPr/>
      </w:pPr>
      <w:r>
        <w:rPr/>
        <w:t>3392P3zBr71ZOpJFnq4qCzwW6ppBUq9VcqepKT09XFCx21EFOJ43EZ2kCnx3L3a6GDnZq1NN3IzLTK</w:t>
      </w:r>
    </w:p>
    <w:p>
      <w:pPr>
        <w:pStyle w:val="PreformattedText"/>
        <w:bidi w:val="0"/>
        <w:spacing w:before="0" w:after="0"/>
        <w:jc w:val="left"/>
        <w:rPr/>
      </w:pPr>
      <w:r>
        <w:rPr/>
        <w:t>U9qp1XOWQtJf8YzBXxdMdRRmtE8/Vthu0rygxPJVUtJMs9SzK3aqmkWGJeFVeVz9WsGyh6VM0qhFwe</w:t>
      </w:r>
    </w:p>
    <w:p>
      <w:pPr>
        <w:pStyle w:val="PreformattedText"/>
        <w:bidi w:val="0"/>
        <w:spacing w:before="0" w:after="0"/>
        <w:jc w:val="left"/>
        <w:rPr/>
      </w:pPr>
      <w:r>
        <w:rPr/>
        <w:t>76PnsnQ2kB6yVLngxka+IdAeqfgr11SSz0tH1BWUFzFA0wSCkX96xXqV6ivYjIhamLKYu12z6n4cN2</w:t>
      </w:r>
    </w:p>
    <w:p>
      <w:pPr>
        <w:pStyle w:val="PreformattedText"/>
        <w:bidi w:val="0"/>
        <w:spacing w:before="0" w:after="0"/>
        <w:jc w:val="left"/>
        <w:rPr/>
      </w:pPr>
      <w:r>
        <w:rPr/>
        <w:t>OjLJttMuDirI30WXlnkv4mpGt0U4vvLlu/PxnzzNRV9orq23V8T2+opXkt1fHHMyPMIgo9FJItomhZ</w:t>
      </w:r>
    </w:p>
    <w:p>
      <w:pPr>
        <w:pStyle w:val="PreformattedText"/>
        <w:bidi w:val="0"/>
        <w:spacing w:before="0" w:after="0"/>
        <w:jc w:val="left"/>
        <w:rPr/>
      </w:pPr>
      <w:r>
        <w:rPr/>
        <w:t>SrRZ7GVg6Y36+0hw4DAnenwZ80ZkbnUx8aJ6uieVUf5ukEZkkRFaepp4FALxoG/wDumGNcyHmTZtf8</w:t>
      </w:r>
    </w:p>
    <w:p>
      <w:pPr>
        <w:pStyle w:val="PreformattedText"/>
        <w:bidi w:val="0"/>
        <w:spacing w:before="0" w:after="0"/>
        <w:jc w:val="left"/>
        <w:rPr/>
      </w:pPr>
      <w:r>
        <w:rPr/>
        <w:t>La1UKj5rlyylVQy3A3o3J/GlhmkT02zuEcaFcogBlPZwWZdrHZxl/wAf4VV79c3eMF0VBbHRYbhAJS</w:t>
      </w:r>
    </w:p>
    <w:p>
      <w:pPr>
        <w:pStyle w:val="PreformattedText"/>
        <w:bidi w:val="0"/>
        <w:spacing w:before="0" w:after="0"/>
        <w:jc w:val="left"/>
        <w:rPr/>
      </w:pPr>
      <w:r>
        <w:rPr/>
        <w:t>YTGXUgJIryU8UzI2GmndcxFgVAPknwFx22drM3jb8pYcPjP3xmIjMfomUh5GUpAYnNNBPGDIJUKucR</w:t>
      </w:r>
    </w:p>
    <w:p>
      <w:pPr>
        <w:pStyle w:val="PreformattedText"/>
        <w:bidi w:val="0"/>
        <w:spacing w:before="0" w:after="0"/>
        <w:jc w:val="left"/>
        <w:rPr/>
      </w:pPr>
      <w:r>
        <w:rPr/>
        <w:t>7mYe5J2jVE1OraSZorxL60oEJaJCiqHZsltiscHKtJuIYkjhU87u3T+rRgbVNFGUpkRbJMWYxDbnf5</w:t>
      </w:r>
    </w:p>
    <w:p>
      <w:pPr>
        <w:pStyle w:val="PreformattedText"/>
        <w:bidi w:val="0"/>
        <w:spacing w:before="0" w:after="0"/>
        <w:jc w:val="left"/>
        <w:rPr/>
      </w:pPr>
      <w:r>
        <w:rPr/>
        <w:t>WoILh5qlpneVdsMbMu5EA8c7sKSe3/AJc6z1FC4esQY2Kn3x331DZaXdHKVgjijaRXjaIZOPWUbvTP</w:t>
      </w:r>
    </w:p>
    <w:p>
      <w:pPr>
        <w:pStyle w:val="PreformattedText"/>
        <w:bidi w:val="0"/>
        <w:spacing w:before="0" w:after="0"/>
        <w:jc w:val="left"/>
        <w:rPr/>
      </w:pPr>
      <w:r>
        <w:rPr/>
        <w:t>1IxADeO3zp2zojneXKxWKrNUVAUOP3wyWeYod0wbe4BDopk9FgURI4gx2ncd3BaQlW511VTwFpzyWY</w:t>
      </w:r>
    </w:p>
    <w:p>
      <w:pPr>
        <w:pStyle w:val="PreformattedText"/>
        <w:bidi w:val="0"/>
        <w:spacing w:before="0" w:after="0"/>
        <w:jc w:val="left"/>
        <w:rPr/>
      </w:pPr>
      <w:r>
        <w:rPr/>
        <w:t>7xuIRJO5T6mb0ziNwsiqDAhMiAsc9pC5bGW++1dDr3TrJBIII4ibT1cUqAbB3qJow0J396KpRiGBZQ</w:t>
      </w:r>
    </w:p>
    <w:p>
      <w:pPr>
        <w:pStyle w:val="PreformattedText"/>
        <w:bidi w:val="0"/>
        <w:spacing w:before="0" w:after="0"/>
        <w:jc w:val="left"/>
        <w:rPr/>
      </w:pPr>
      <w:r>
        <w:rPr/>
        <w:t>xbzhW85Jbt5zbOTfxvOgdpFheEGUAl4xI8ewK6SKwzj+G4hlRtz5UKCo5/DtbSamzuoNlNpZKlNrYk</w:t>
      </w:r>
    </w:p>
    <w:p>
      <w:pPr>
        <w:pStyle w:val="PreformattedText"/>
        <w:bidi w:val="0"/>
        <w:spacing w:before="0" w:after="0"/>
        <w:jc w:val="left"/>
        <w:rPr/>
      </w:pPr>
      <w:r>
        <w:rPr/>
        <w:t>Xhpmm3M+2N1yERliRdgVSIlj3MdjLHwx54Xwus9tbcI4NcG3AzYgoRK7yVActJKm4Q71ILMru/LEEL</w:t>
      </w:r>
    </w:p>
    <w:p>
      <w:pPr>
        <w:pStyle w:val="PreformattedText"/>
        <w:bidi w:val="0"/>
        <w:spacing w:before="0" w:after="0"/>
        <w:jc w:val="left"/>
        <w:rPr/>
      </w:pPr>
      <w:r>
        <w:rPr/>
        <w:t>z3A/h10dlXcO92zDtJsad+MML0zRmFQGidElZnb00ilHqMsSxnBOEG1gM5O0ltTtSnEnS1+Mts7Kbq</w:t>
      </w:r>
    </w:p>
    <w:p>
      <w:pPr>
        <w:pStyle w:val="PreformattedText"/>
        <w:bidi w:val="0"/>
        <w:spacing w:before="0" w:after="0"/>
        <w:jc w:val="left"/>
        <w:rPr/>
      </w:pPr>
      <w:r>
        <w:rPr/>
        <w:t>Powkq7ujA/MRNG+VAWKIsB2FVUhcYGN4J2js1ySCWBE3qyhbHjN0Y71iKAttB9Qwq04bYz44w24upG</w:t>
      </w:r>
    </w:p>
    <w:p>
      <w:pPr>
        <w:pStyle w:val="PreformattedText"/>
        <w:bidi w:val="0"/>
        <w:spacing w:before="0" w:after="0"/>
        <w:jc w:val="left"/>
        <w:rPr/>
      </w:pPr>
      <w:r>
        <w:rPr/>
        <w:t>WydvavGn0qzqV3jjE1KSHj/5iONlVzHG8r+r6kROElkALnYCsqYdwRjDZADeRrpLtdIDmN5i/l31sR</w:t>
      </w:r>
    </w:p>
    <w:p>
      <w:pPr>
        <w:pStyle w:val="PreformattedText"/>
        <w:bidi w:val="0"/>
        <w:spacing w:before="0" w:after="0"/>
        <w:jc w:val="left"/>
        <w:rPr/>
      </w:pPr>
      <w:r>
        <w:rPr/>
        <w:t>aLVeQxhXjZW3OzzKAkhJRkMIPGOFVsgA7v+FdMG00yBZ9JTqKg7ugh1OYfSO05DKPmAzOBHIjqHRcj</w:t>
      </w:r>
    </w:p>
    <w:p>
      <w:pPr>
        <w:pStyle w:val="PreformattedText"/>
        <w:bidi w:val="0"/>
        <w:spacing w:before="0" w:after="0"/>
        <w:jc w:val="left"/>
        <w:rPr/>
      </w:pPr>
      <w:r>
        <w:rPr/>
        <w:t>IlI3Z9NhkBtLq7RgouNWl6dAMSSdFiuMBskkShEC5DFjJIGZllIKgopT7jGONcx3Z7ZcZtAAAAGIWJ</w:t>
      </w:r>
    </w:p>
    <w:p>
      <w:pPr>
        <w:pStyle w:val="PreformattedText"/>
        <w:bidi w:val="0"/>
        <w:spacing w:before="0" w:after="0"/>
        <w:jc w:val="left"/>
        <w:rPr/>
      </w:pPr>
      <w:r>
        <w:rPr/>
        <w:t>kPKANGhaRlkBeMmX1UOxkG05BZuNy8/Tq9zhfHTz590kkW1Ok3jlWMCJmhjaCSQemoZY3lyApBC4Ta</w:t>
      </w:r>
    </w:p>
    <w:p>
      <w:pPr>
        <w:pStyle w:val="PreformattedText"/>
        <w:bidi w:val="0"/>
        <w:spacing w:before="0" w:after="0"/>
        <w:jc w:val="left"/>
        <w:rPr/>
      </w:pPr>
      <w:r>
        <w:rPr/>
        <w:t>doAAOR3ahS2FhAADhpDPUQzOFQTOZZvXaJ9hO1Rkuj8AZ8DDHb/i26eDe99C0r2jDx3o44imQx4RhH</w:t>
      </w:r>
    </w:p>
    <w:p>
      <w:pPr>
        <w:pStyle w:val="PreformattedText"/>
        <w:bidi w:val="0"/>
        <w:spacing w:before="0" w:after="0"/>
        <w:jc w:val="left"/>
        <w:rPr/>
      </w:pPr>
      <w:r>
        <w:rPr/>
        <w:t>CXCymSJcsoHrKwA9QgoVzkZH16Xfs8ZeNqvyTI5IWLCtC6lkY+EcpGMqQnbgFsDbqSCNDC4Oo4Qsyr</w:t>
      </w:r>
    </w:p>
    <w:p>
      <w:pPr>
        <w:pStyle w:val="PreformattedText"/>
        <w:bidi w:val="0"/>
        <w:spacing w:before="0" w:after="0"/>
        <w:jc w:val="left"/>
        <w:rPr/>
      </w:pPr>
      <w:r>
        <w:rPr/>
        <w:t>sCtlo2VWJWSL1NziJWMZkOM88jAKhW+ptx1AN9RCOdNUhZ5Crxwo2EWWSRjDLKPTXuQlihAVshcE/w</w:t>
      </w:r>
    </w:p>
    <w:p>
      <w:pPr>
        <w:pStyle w:val="PreformattedText"/>
        <w:bidi w:val="0"/>
        <w:spacing w:before="0" w:after="0"/>
        <w:jc w:val="left"/>
        <w:rPr/>
      </w:pPr>
      <w:r>
        <w:rPr/>
        <w:t>B9WzII3sZN7m51nuN/oPv2hW+Gf7Vc3wlvVfHQ9K/tA9NP0mkEk6x0SfEawCe99FVccZbatXVQ/va3</w:t>
      </w:r>
    </w:p>
    <w:p>
      <w:pPr>
        <w:pStyle w:val="PreformattedText"/>
        <w:bidi w:val="0"/>
        <w:spacing w:before="0" w:after="0"/>
        <w:jc w:val="left"/>
        <w:rPr/>
      </w:pPr>
      <w:r>
        <w:rPr/>
        <w:t>jcPUIqok3dyrqdrpHaejqtlvV2JutX3crqPZ73yZqotdija6bs+uapDeo4yQQ+3Aj2uDgbmKlcsxxk</w:t>
      </w:r>
    </w:p>
    <w:p>
      <w:pPr>
        <w:pStyle w:val="PreformattedText"/>
        <w:bidi w:val="0"/>
        <w:spacing w:before="0" w:after="0"/>
        <w:jc w:val="left"/>
        <w:rPr/>
      </w:pPr>
      <w:r>
        <w:rPr/>
        <w:t>g4x+LXnAdB2GSVuSyjXuwBucKVGD2g4bOMexUHnuC8Z4x99QL3N+HZHm9hjx3YrUFm3bPIJypwoXnO</w:t>
      </w:r>
    </w:p>
    <w:p>
      <w:pPr>
        <w:pStyle w:val="PreformattedText"/>
        <w:bidi w:val="0"/>
        <w:spacing w:before="0" w:after="0"/>
        <w:jc w:val="left"/>
        <w:rPr/>
      </w:pPr>
      <w:r>
        <w:rPr/>
        <w:t>MAbX/m9jplLh8QiavNrxsI4wOy4Oe0YIAYjO7ORzk+QD7/TocAWIEqHK2sdPCOKsQDuyMBdoXONwyd</w:t>
      </w:r>
    </w:p>
    <w:p>
      <w:pPr>
        <w:pStyle w:val="PreformattedText"/>
        <w:bidi w:val="0"/>
        <w:spacing w:before="0" w:after="0"/>
        <w:jc w:val="left"/>
        <w:rPr/>
      </w:pPr>
      <w:r>
        <w:rPr/>
        <w:t>334UnwOP5dCqCCTHpWGoYYwCcKdudoZipIBUnAIwfzU5PH4tX7nxflKCqOtLM25E0p3McjGF7g3O7K</w:t>
      </w:r>
    </w:p>
    <w:p>
      <w:pPr>
        <w:pStyle w:val="PreformattedText"/>
        <w:bidi w:val="0"/>
        <w:spacing w:before="0" w:after="0"/>
        <w:jc w:val="left"/>
        <w:rPr/>
      </w:pPr>
      <w:r>
        <w:rPr/>
        <w:t>8KMnAJIwfy/toTlEKwYka7rcInkOFJJGBg5OeM+eD4GQvjk6ZSU2udQ0RDCeCcgHnJwCyj3Zz7/b89</w:t>
      </w:r>
    </w:p>
    <w:p>
      <w:pPr>
        <w:pStyle w:val="PreformattedText"/>
        <w:bidi w:val="0"/>
        <w:spacing w:before="0" w:after="0"/>
        <w:jc w:val="left"/>
        <w:rPr/>
      </w:pPr>
      <w:r>
        <w:rPr/>
        <w:t>ewBxsQdZ5+By2B5J8Z44zhVycA4K8cnGtCkjFjwgba21E1ZOCfpzkFsKNx4OVOfB/vp0oUHZpNGU89</w:t>
      </w:r>
    </w:p>
    <w:p>
      <w:pPr>
        <w:pStyle w:val="PreformattedText"/>
        <w:bidi w:val="0"/>
        <w:spacing w:before="0" w:after="0"/>
        <w:jc w:val="left"/>
        <w:rPr/>
      </w:pPr>
      <w:r>
        <w:rPr/>
        <w:t>vGMAgleCxB/PduB/XS8vb+qSVLEFeMJbklQDkeM5PduLAsqgYP6eT9WmSv8AU82hJUZJGeMeVUtjns</w:t>
      </w:r>
    </w:p>
    <w:p>
      <w:pPr>
        <w:pStyle w:val="PreformattedText"/>
        <w:bidi w:val="0"/>
        <w:spacing w:before="0" w:after="0"/>
        <w:jc w:val="left"/>
        <w:rPr/>
      </w:pPr>
      <w:r>
        <w:rPr/>
        <w:t>IOCy58++dR82VvPxQH/wBPPjCynKnBI+nIzlF+tPvkbs92ON2hSy6X0EXAEeQf4Z5PJBQggdzBySCC</w:t>
      </w:r>
    </w:p>
    <w:p>
      <w:pPr>
        <w:pStyle w:val="PreformattedText"/>
        <w:bidi w:val="0"/>
        <w:spacing w:before="0" w:after="0"/>
        <w:jc w:val="left"/>
        <w:rPr/>
      </w:pPr>
      <w:r>
        <w:rPr/>
        <w:t>V5P99SWJtfiZflb2TM2BQpBIVSCMhArDnPt75/Q6uuI1J1lInKKOAAw3YO1fB4J8eTj28aCRYkMby3</w:t>
      </w:r>
    </w:p>
    <w:p>
      <w:pPr>
        <w:pStyle w:val="PreformattedText"/>
        <w:bidi w:val="0"/>
        <w:spacing w:before="0" w:after="0"/>
        <w:jc w:val="left"/>
        <w:rPr/>
      </w:pPr>
      <w:r>
        <w:rPr/>
        <w:t>o48YWUb/CMEBhggZHPcuSVOD48HS8jxJ/TI1U+uD6RYAEcncfAJIY9uGPgbR49j3aYByk3BaDcT75u</w:t>
      </w:r>
    </w:p>
    <w:p>
      <w:pPr>
        <w:pStyle w:val="PreformattedText"/>
        <w:bidi w:val="0"/>
        <w:spacing w:before="0" w:after="0"/>
        <w:jc w:val="left"/>
        <w:rPr/>
      </w:pPr>
      <w:r>
        <w:rPr/>
        <w:t>I2O1SvOTyhCljgH6s8DA/wCLjTZEwRDI7W4bubO0ZByO5hwMDjHk/VohN/TwN3buO7YxJwvJ3MS2Wb</w:t>
      </w:r>
    </w:p>
    <w:p>
      <w:pPr>
        <w:pStyle w:val="PreformattedText"/>
        <w:bidi w:val="0"/>
        <w:spacing w:before="0" w:after="0"/>
        <w:jc w:val="left"/>
        <w:rPr/>
      </w:pPr>
      <w:r>
        <w:rPr/>
        <w:t>J/Fng6IRXFESck4LAMS29S5AbGxTnOAOf/ABaTUOIAtcSVGRte0doYwcDGPC5/xKM8Hzj8/PdrK72x</w:t>
      </w:r>
    </w:p>
    <w:p>
      <w:pPr>
        <w:pStyle w:val="PreformattedText"/>
        <w:bidi w:val="0"/>
        <w:spacing w:before="0" w:after="0"/>
        <w:jc w:val="left"/>
        <w:rPr/>
      </w:pPr>
      <w:r>
        <w:rPr/>
        <w:t>IOtpoAJ4STUFMJHDEZYAqNowNqt3FGQHgN+Xn6m1iqtiJ0kUMq34Wk8oqQqFBG/xg4J3AHkEsfHH9f</w:t>
      </w:r>
    </w:p>
    <w:p>
      <w:pPr>
        <w:pStyle w:val="PreformattedText"/>
        <w:bidi w:val="0"/>
        <w:spacing w:before="0" w:after="0"/>
        <w:jc w:val="left"/>
        <w:rPr/>
      </w:pPr>
      <w:r>
        <w:rPr/>
        <w:t>7657ve/hHot7abkl1HTFwNijzllQLlWHdkDOcAHgDjWQtrqdZoCMwJA0E+Dz/T2dcnqr/SV/FO3JOZ</w:t>
      </w:r>
    </w:p>
    <w:p>
      <w:pPr>
        <w:pStyle w:val="PreformattedText"/>
        <w:bidi w:val="0"/>
        <w:spacing w:before="0" w:after="0"/>
        <w:jc w:val="left"/>
        <w:rPr/>
      </w:pPr>
      <w:r>
        <w:rPr/>
        <w:t>6f4a9HfCz4eIm8v8tU23pKmvdziiUkBdtVfZN5BxuZtdOgGFGjc7rAt9rjMe1NZgLbymePl6CVQoJS</w:t>
      </w:r>
    </w:p>
    <w:p>
      <w:pPr>
        <w:pStyle w:val="PreformattedText"/>
        <w:bidi w:val="0"/>
        <w:spacing w:before="0" w:after="0"/>
        <w:jc w:val="left"/>
        <w:rPr/>
      </w:pPr>
      <w:r>
        <w:rPr/>
        <w:t>gmaSmQAIzJh2LJvAjIywHIAIRffQbCnUuMjKkBnpkeErquQGURvFtABUjAUjazKe/cfTy6sfJye5dZ</w:t>
      </w:r>
    </w:p>
    <w:p>
      <w:pPr>
        <w:pStyle w:val="PreformattedText"/>
        <w:bidi w:val="0"/>
        <w:spacing w:before="0" w:after="0"/>
        <w:jc w:val="left"/>
        <w:rPr/>
      </w:pPr>
      <w:r>
        <w:rPr/>
        <w:t>gt6YN8SpgXxqDxtIrUICZH3GNd7DyOPtgk5Y4AyQPp292rhgtgRJfUA9kb4XG9/SYOVUkfwxtDsTvj</w:t>
      </w:r>
    </w:p>
    <w:p>
      <w:pPr>
        <w:pStyle w:val="PreformattedText"/>
        <w:bidi w:val="0"/>
        <w:spacing w:before="0" w:after="0"/>
        <w:jc w:val="left"/>
        <w:rPr/>
      </w:pPr>
      <w:r>
        <w:rPr/>
        <w:t>8g7cL5POhrldRJVQpOtzJbbaim2IKiTZG6iNmjRmdD5LRRlh3E7QuCMnd+HSjYXJ0k3AIBPGeiX7Dt</w:t>
      </w:r>
    </w:p>
    <w:p>
      <w:pPr>
        <w:pStyle w:val="PreformattedText"/>
        <w:bidi w:val="0"/>
        <w:spacing w:before="0" w:after="0"/>
        <w:jc w:val="left"/>
        <w:rPr/>
      </w:pPr>
      <w:r>
        <w:rPr/>
        <w:t>BZl6jvvU0lLBDDT0NLTz1tzlieKloVriivFEFCxyzXH1jgmSSokp0iXu2bfLfxCzVNnWhTJyLaz1f8</w:t>
      </w:r>
    </w:p>
    <w:p>
      <w:pPr>
        <w:pStyle w:val="PreformattedText"/>
        <w:bidi w:val="0"/>
        <w:spacing w:before="0" w:after="0"/>
        <w:jc w:val="left"/>
        <w:rPr/>
      </w:pPr>
      <w:r>
        <w:rPr/>
        <w:t>KjZV2w1avFB29noy86Ksh+dv3V5E9PQ1VxvEVvpqRVkuM9xFdU0FVXVhzxSxwGomRU2pB87sjJfc2v</w:t>
      </w:r>
    </w:p>
    <w:p>
      <w:pPr>
        <w:pStyle w:val="PreformattedText"/>
        <w:bidi w:val="0"/>
        <w:spacing w:before="0" w:after="0"/>
        <w:jc w:val="left"/>
        <w:rPr/>
      </w:pPr>
      <w:r>
        <w:rPr/>
        <w:t>H9IFWFHZl4rxnuOj7F9p2w7q3NvHLhlKL+LFXW0HQlslhuVHRVl+/edppqutr4aZBL1PcxTXGst9NG</w:t>
      </w:r>
    </w:p>
    <w:p>
      <w:pPr>
        <w:pStyle w:val="PreformattedText"/>
        <w:bidi w:val="0"/>
        <w:spacing w:before="0" w:after="0"/>
        <w:jc w:val="left"/>
        <w:rPr/>
      </w:pPr>
      <w:r>
        <w:rPr/>
        <w:t>GeslpenUmijXH+8uG4c7iOn0Rs4rVszqlEfStwnO6X2g0tkuGHWVDjl8L/ABLp/Zh+FNBRdR9V3anp</w:t>
      </w:r>
    </w:p>
    <w:p>
      <w:pPr>
        <w:pStyle w:val="PreformattedText"/>
        <w:bidi w:val="0"/>
        <w:spacing w:before="0" w:after="0"/>
        <w:jc w:val="left"/>
        <w:rPr/>
      </w:pPr>
      <w:r>
        <w:rPr/>
        <w:t>KuirOrKKhuVzra6KKmraX4U0gjsfTNnp0MnzFOvUF5ppnMCemJKa0o0qvCkj6T0h0kBjRDdYKPKq5B</w:t>
      </w:r>
    </w:p>
    <w:p>
      <w:pPr>
        <w:pStyle w:val="PreformattedText"/>
        <w:bidi w:val="0"/>
        <w:spacing w:before="0" w:after="0"/>
        <w:jc w:val="left"/>
        <w:rPr/>
      </w:pPr>
      <w:r>
        <w:rPr/>
        <w:t>WbvXXvY+lMvROyK7DaFUrU2ga37Byqo+HPTqG1T1MHS/Qcgt4oaCqe63dKKJooYrXaFoaqst6xOW9W</w:t>
      </w:r>
    </w:p>
    <w:p>
      <w:pPr>
        <w:pStyle w:val="PreformattedText"/>
        <w:bidi w:val="0"/>
        <w:spacing w:before="0" w:after="0"/>
        <w:jc w:val="left"/>
        <w:rPr/>
      </w:pPr>
      <w:r>
        <w:rPr/>
        <w:t>VVWjXc5AaWu2HbjbryObNVqVSujHd8+bT6DRpY0adF20Uawzq+8UFpMtr6cqaaG81bVNRPV3QtMtBJ</w:t>
      </w:r>
    </w:p>
    <w:p>
      <w:pPr>
        <w:pStyle w:val="PreformattedText"/>
        <w:bidi w:val="0"/>
        <w:spacing w:before="0" w:after="0"/>
        <w:jc w:val="left"/>
        <w:rPr/>
      </w:pPr>
      <w:r>
        <w:rPr/>
        <w:t>dGml+cggaTZTmCGOQxZwcIOV3a3UUpnGprdZWswQlU3RbtnE/VtztyGumlApbfRUBqbvXV1SWaz9MU</w:t>
      </w:r>
    </w:p>
    <w:p>
      <w:pPr>
        <w:pStyle w:val="PreformattedText"/>
        <w:bidi w:val="0"/>
        <w:spacing w:before="0" w:after="0"/>
        <w:jc w:val="left"/>
        <w:rPr/>
      </w:pPr>
      <w:r>
        <w:rPr/>
        <w:t>sxjfFRGp+bvVzZWkaNQZHiljjBd5F1spgkk96/1zkPVUkHgney8P7mlYLNEej+quobpTVFDX/Eat/w</w:t>
      </w:r>
    </w:p>
    <w:p>
      <w:pPr>
        <w:pStyle w:val="PreformattedText"/>
        <w:bidi w:val="0"/>
        <w:spacing w:before="0" w:after="0"/>
        <w:jc w:val="left"/>
        <w:rPr/>
      </w:pPr>
      <w:r>
        <w:rPr/>
        <w:t>BXt1fUYvFs6AsNStZdLBbKGHe1LNVXL5WGslAy7xyIDimVdMxqAsHsVX74hHSorNhi7G2voDm+fzwk</w:t>
      </w:r>
    </w:p>
    <w:p>
      <w:pPr>
        <w:pStyle w:val="PreformattedText"/>
        <w:bidi w:val="0"/>
        <w:spacing w:before="0" w:after="0"/>
        <w:jc w:val="left"/>
        <w:rPr/>
      </w:pPr>
      <w:r>
        <w:rPr/>
        <w:t>fgq7dTy1VTcKqCho1pKZ7nU18MMdst0FsRKu1WW4tGM0NrerWjWdI1JUtFv34fVaYyawPLHPU6tSSN</w:t>
      </w:r>
    </w:p>
    <w:p>
      <w:pPr>
        <w:pStyle w:val="PreformattedText"/>
        <w:bidi w:val="0"/>
        <w:spacing w:before="0" w:after="0"/>
        <w:jc w:val="left"/>
        <w:rPr/>
      </w:pPr>
      <w:r>
        <w:rPr/>
        <w:t>La/l8UYunel+o771hYrp1XQU3SdNU1c9Rb6HqIx012lFRJNdpalLXAweWaqpaKSrLvspvSWLdO4ZE0</w:t>
      </w:r>
    </w:p>
    <w:p>
      <w:pPr>
        <w:pStyle w:val="PreformattedText"/>
        <w:bidi w:val="0"/>
        <w:spacing w:before="0" w:after="0"/>
        <w:jc w:val="left"/>
        <w:rPr/>
      </w:pPr>
      <w:r>
        <w:rPr/>
        <w:t>93VVKorVB3iPSiL1Gemzqu9vL8pt4/Cx1nRc97qPh18LploIILX1X1vdK3qhUlaKkvD112iktNgaqa</w:t>
      </w:r>
    </w:p>
    <w:p>
      <w:pPr>
        <w:pStyle w:val="PreformattedText"/>
        <w:bidi w:val="0"/>
        <w:spacing w:before="0" w:after="0"/>
        <w:jc w:val="left"/>
        <w:rPr/>
      </w:pPr>
      <w:r>
        <w:rPr/>
        <w:t>kIFCkNvdpfl0JeKFWb1TvOihTBqtWa5xXFV8/nGvWakpta7FvhNlyzlZbIKk2C1QTR3Ge20DVc13eC</w:t>
      </w:r>
    </w:p>
    <w:p>
      <w:pPr>
        <w:pStyle w:val="PreformattedText"/>
        <w:bidi w:val="0"/>
        <w:spacing w:before="0" w:after="0"/>
        <w:jc w:val="left"/>
        <w:rPr/>
      </w:pPr>
      <w:r>
        <w:rPr/>
        <w:t>Oko2qbk09fU106U6H1PUklaV5XO9KaNEJXaddAVsEOpUXnKbZ8yCON93z53Zb3QPTyV9LbLJUWl5em</w:t>
      </w:r>
    </w:p>
    <w:p>
      <w:pPr>
        <w:pStyle w:val="PreformattedText"/>
        <w:bidi w:val="0"/>
        <w:spacing w:before="0" w:after="0"/>
        <w:jc w:val="left"/>
        <w:rPr/>
      </w:pPr>
      <w:r>
        <w:rPr/>
        <w:t>rrMlb1HSUYaKG4dI2ienu1NbX9V2b173daSzwrGMsaKpWJyynt5e1VeLhtezx8idTYaGL6oWpsNV9k</w:t>
      </w:r>
    </w:p>
    <w:p>
      <w:pPr>
        <w:pStyle w:val="PreformattedText"/>
        <w:bidi w:val="0"/>
        <w:spacing w:before="0" w:after="0"/>
        <w:jc w:val="left"/>
        <w:rPr/>
      </w:pPr>
      <w:r>
        <w:rPr/>
        <w:t>fu1petPQVfW01TcrpVTNbbBd5KW5TU1NSrbv3+sMlS9os86SKan0aqT0xOu70WjL9qbdckhxTuNcZ2</w:t>
      </w:r>
    </w:p>
    <w:p>
      <w:pPr>
        <w:pStyle w:val="PreformattedText"/>
        <w:bidi w:val="0"/>
        <w:spacing w:before="0" w:after="0"/>
        <w:jc w:val="left"/>
        <w:rPr/>
      </w:pPr>
      <w:r>
        <w:rPr/>
        <w:t>d1mG/qpxbd+yPg+MpD4i9a0N1qK5vmrrUU9shlpaFIaGkkCwOI6WnFKySlRmUQ7ZiGUDChO7TtnUqp</w:t>
      </w:r>
    </w:p>
    <w:p>
      <w:pPr>
        <w:pStyle w:val="PreformattedText"/>
        <w:bidi w:val="0"/>
        <w:spacing w:before="0" w:after="0"/>
        <w:jc w:val="left"/>
        <w:rPr/>
      </w:pPr>
      <w:r>
        <w:rPr/>
        <w:t>Zt3KKrGnkQnxfKnP10qbRbaOjsVCtWrzXVrnVAmFjQw0FPK8U1YXgDyzLBJUVDtOQjTSqyLtTV65Z2</w:t>
      </w:r>
    </w:p>
    <w:p>
      <w:pPr>
        <w:pStyle w:val="PreformattedText"/>
        <w:bidi w:val="0"/>
        <w:spacing w:before="0" w:after="0"/>
        <w:jc w:val="left"/>
        <w:rPr/>
      </w:pPr>
      <w:r>
        <w:rPr/>
        <w:t>uf6lhj7UyKi01KWxN8vP4o1VHVi2GGlusMMIq6OKdel6R97x2RqqEQ/wCs1QEULLdFgbdSLKGVDLLP</w:t>
      </w:r>
    </w:p>
    <w:p>
      <w:pPr>
        <w:pStyle w:val="PreformattedText"/>
        <w:bidi w:val="0"/>
        <w:spacing w:before="0" w:after="0"/>
        <w:jc w:val="left"/>
        <w:rPr/>
      </w:pPr>
      <w:r>
        <w:rPr/>
        <w:t>IrPsGikgY2O7+cjMXXeuPw+e7Oe6jqFL/c6inrJK650kVRVVLXynuDNdbfWVsu2tuVLXVMhE6TVDL6</w:t>
      </w:r>
    </w:p>
    <w:p>
      <w:pPr>
        <w:pStyle w:val="PreformattedText"/>
        <w:bidi w:val="0"/>
        <w:spacing w:before="0" w:after="0"/>
        <w:jc w:val="left"/>
        <w:rPr/>
      </w:pPr>
      <w:r>
        <w:rPr/>
        <w:t>3qnY78KN7Z1t6soAQwy8GXQ+zMzVjUfqhTPVKedTqPSIPej9SdD3KARzSVqTdJUjRi4dV3FplNbIHk</w:t>
      </w:r>
    </w:p>
    <w:p>
      <w:pPr>
        <w:pStyle w:val="PreformattedText"/>
        <w:bidi w:val="0"/>
        <w:spacing w:before="0" w:after="0"/>
        <w:jc w:val="left"/>
        <w:rPr/>
      </w:pPr>
      <w:r>
        <w:rPr/>
        <w:t>le0UNnqBHLKQgjDON8U0uXWTYFVs79IUwCoT+u3BBwX2svLR6bA/WXL5UF5nPb6sfOUeJb1SilnNBE</w:t>
      </w:r>
    </w:p>
    <w:p>
      <w:pPr>
        <w:pStyle w:val="PreformattedText"/>
        <w:bidi w:val="0"/>
        <w:spacing w:before="0" w:after="0"/>
        <w:jc w:val="left"/>
        <w:rPr/>
      </w:pPr>
      <w:r>
        <w:rPr/>
        <w:t>KG0PUSmN5BIJZq2l/hSXq4qGxXGAKyr4jjYCKIYRi2XA16iKxye31ej8c3db1NE2GK3+vxPjIraapb</w:t>
      </w:r>
    </w:p>
    <w:p>
      <w:pPr>
        <w:pStyle w:val="PreformattedText"/>
        <w:bidi w:val="0"/>
        <w:spacing w:before="0" w:after="0"/>
        <w:jc w:val="left"/>
        <w:rPr/>
      </w:pPr>
      <w:r>
        <w:rPr/>
        <w:t>11tbLY1PFDQRrR3i8rVzNIzColWSK4QUsbqtZJHa6Zql2djEpkGR287+rNHZme5u5ZFx9k/vuzkU6h</w:t>
      </w:r>
    </w:p>
    <w:p>
      <w:pPr>
        <w:pStyle w:val="PreformattedText"/>
        <w:bidi w:val="0"/>
        <w:spacing w:before="0" w:after="0"/>
        <w:jc w:val="left"/>
        <w:rPr/>
      </w:pPr>
      <w:r>
        <w:rPr/>
        <w:t>2na1XSygO1+JbsOPwdZ1TZrFJ1KvT8Vwro7fafiBdHrLgtXVeh8h8KugkS7V70tKuDQ22qqYKETns9</w:t>
      </w:r>
    </w:p>
    <w:p>
      <w:pPr>
        <w:pStyle w:val="PreformattedText"/>
        <w:bidi w:val="0"/>
        <w:spacing w:before="0" w:after="0"/>
        <w:jc w:val="left"/>
        <w:rPr/>
      </w:pPr>
      <w:r>
        <w:rPr/>
        <w:t>X5NYtx9bYvntvrvTSq6/1Hp4hFX03OP0p6fZKQr9WrnGhUN3v6Can5J0v6XyoXQ2vqv9pz9omosfwy</w:t>
      </w:r>
    </w:p>
    <w:p>
      <w:pPr>
        <w:pStyle w:val="PreformattedText"/>
        <w:bidi w:val="0"/>
        <w:spacing w:before="0" w:after="0"/>
        <w:jc w:val="left"/>
        <w:rPr/>
      </w:pPr>
      <w:r>
        <w:rPr/>
        <w:t>o6e3Vb9Ojp+01dXtmpekugOnkt1lqL5VfLqP8AV+zw2+Wod1Bilraus9IE+tsPe2CmnQXQSjbTlWYF</w:t>
      </w:r>
    </w:p>
    <w:p>
      <w:pPr>
        <w:pStyle w:val="PreformattedText"/>
        <w:bidi w:val="0"/>
        <w:spacing w:before="0" w:after="0"/>
        <w:jc w:val="left"/>
        <w:rPr/>
      </w:pPr>
      <w:r>
        <w:rPr/>
        <w:t>2Ve85yKqfFssRPN7e1Tp/pyqNmXq1pjFfRWkmKlse7+ppOf2g/i50x0rYLf+yt8DatqL4Q9MdRRw/E</w:t>
      </w:r>
    </w:p>
    <w:p>
      <w:pPr>
        <w:pStyle w:val="PreformattedText"/>
        <w:bidi w:val="0"/>
        <w:spacing w:before="0" w:after="0"/>
        <w:jc w:val="left"/>
        <w:rPr/>
      </w:pPr>
      <w:r>
        <w:rPr/>
        <w:t>nqWlljivXxv+J718Mt4pbteKEBpOm6F4/UrkikeBm9GjRmELa7/QHRb7Sw6W2r/wDmqiCyN/8AIY8F</w:t>
      </w:r>
    </w:p>
    <w:p>
      <w:pPr>
        <w:pStyle w:val="PreformattedText"/>
        <w:bidi w:val="0"/>
        <w:spacing w:before="0" w:after="0"/>
        <w:jc w:val="left"/>
        <w:rPr/>
      </w:pPr>
      <w:r>
        <w:rPr/>
        <w:t>nI6e6aobCo6E2JT1CH+rU71Vva9le36M4aqxfesuqq2qhoq643jqGvQRUdLTSTNKyTTU0UcKogWCgp</w:t>
      </w:r>
    </w:p>
    <w:p>
      <w:pPr>
        <w:pStyle w:val="PreformattedText"/>
        <w:bidi w:val="0"/>
        <w:spacing w:before="0" w:after="0"/>
        <w:jc w:val="left"/>
        <w:rPr/>
      </w:pPr>
      <w:r>
        <w:rPr/>
        <w:t>6SlTsO2Onhp2+lE17Oi1GhRPV2UL2eufPdpSvtO0C4L9YfoifQH+x50Keivhf01akhFdSTQyXea5xy</w:t>
      </w:r>
    </w:p>
    <w:p>
      <w:pPr>
        <w:pStyle w:val="PreformattedText"/>
        <w:bidi w:val="0"/>
        <w:spacing w:before="0" w:after="0"/>
        <w:jc w:val="left"/>
        <w:rPr/>
      </w:pPr>
      <w:r>
        <w:rPr/>
        <w:t>GCC6V1fMamWuLOh208cZWGmXz6RZvJbXyHp3a2r7dWqA8u75/OfeP4V2Ons/R2zqE1qDI++ei3SdPO</w:t>
      </w:r>
    </w:p>
    <w:p>
      <w:pPr>
        <w:pStyle w:val="PreformattedText"/>
        <w:bidi w:val="0"/>
        <w:spacing w:before="0" w:after="0"/>
        <w:jc w:val="left"/>
        <w:rPr/>
      </w:pPr>
      <w:r>
        <w:rPr/>
        <w:t>xSImlkmlkV6eOQGKlpvW4kmnaQAJIWCspYlyFJCLuzry1d1axHGe5pKVDX4y3LRSU6xJTxK7Uzp8vH</w:t>
      </w:r>
    </w:p>
    <w:p>
      <w:pPr>
        <w:pStyle w:val="PreformattedText"/>
        <w:bidi w:val="0"/>
        <w:spacing w:before="0" w:after="0"/>
        <w:jc w:val="left"/>
        <w:rPr/>
      </w:pPr>
      <w:r>
        <w:rPr/>
        <w:t>O07L8/NHueV6yROZFacc7TghR7Nk4nNgxPAzQuu7ewln2q3yvFFNJHDJKwiVjCjKsZ59N5Mj6hGBgA</w:t>
      </w:r>
    </w:p>
    <w:p>
      <w:pPr>
        <w:pStyle w:val="PreformattedText"/>
        <w:bidi w:val="0"/>
        <w:spacing w:before="0" w:after="0"/>
        <w:jc w:val="left"/>
        <w:rPr/>
      </w:pPr>
      <w:r>
        <w:rPr/>
        <w:t>ZJ4+nUUxdiQINdWIB4yWUFEqM1QYpWdovTjlRQZJahSXjjiVziKNAcsGGf5dRV3T6wJVqmVluP9ZNa</w:t>
      </w:r>
    </w:p>
    <w:p>
      <w:pPr>
        <w:pStyle w:val="PreformattedText"/>
        <w:bidi w:val="0"/>
        <w:spacing w:before="0" w:after="0"/>
        <w:jc w:val="left"/>
        <w:rPr/>
      </w:pPr>
      <w:r>
        <w:rPr/>
        <w:t>CmirJFUGoaZYv4lQ5k+Xj2x4l2ow2llB4527m1VCKlvUJiqsaYuQMb/HHemt5pvREgp3eE+njcGBjJ</w:t>
      </w:r>
    </w:p>
    <w:p>
      <w:pPr>
        <w:pStyle w:val="PreformattedText"/>
        <w:bidi w:val="0"/>
        <w:spacing w:before="0" w:after="0"/>
        <w:jc w:val="left"/>
        <w:rPr/>
      </w:pPr>
      <w:r>
        <w:rPr/>
        <w:t>KwlocbSmBz75TSbNlduW/LJFUNrrrHH00pF3S7JPXdW28qPHEiKrdx+3/6OtsSw60kAarE8sG4SFhG</w:t>
      </w:r>
    </w:p>
    <w:p>
      <w:pPr>
        <w:pStyle w:val="PreformattedText"/>
        <w:bidi w:val="0"/>
        <w:spacing w:before="0" w:after="0"/>
        <w:jc w:val="left"/>
        <w:rPr/>
      </w:pPr>
      <w:r>
        <w:rPr/>
        <w:t>EdTMXeQ+mSyt/CSEnwAOR741ZVOYPqkG4xA82lQdRWqrr3MsUyb17o1JzEykKh2JHhQ2Ava2Dz9OrI</w:t>
      </w:r>
    </w:p>
    <w:p>
      <w:pPr>
        <w:pStyle w:val="PreformattedText"/>
        <w:bidi w:val="0"/>
        <w:spacing w:before="0" w:after="0"/>
        <w:jc w:val="left"/>
        <w:rPr/>
      </w:pPr>
      <w:r>
        <w:rPr/>
        <w:t>oKgkazfQqqqhSDYSIL8J4b9URm7UcVZHPUOkck8Iqp9vqeowjeZC0cQKOFUYGVwrL3brGlmmLarNyd</w:t>
      </w:r>
    </w:p>
    <w:p>
      <w:pPr>
        <w:pStyle w:val="PreformattedText"/>
        <w:bidi w:val="0"/>
        <w:spacing w:before="0" w:after="0"/>
        <w:jc w:val="left"/>
        <w:rPr/>
      </w:pPr>
      <w:r>
        <w:rPr/>
        <w:t>KVNnLGjVNNrToLoD4aWjpWFZ7XbYaISBDO0IEc4dTIyjtQA88nB7Q2mU9no0hUKLZpg2/pPaNsUJtF</w:t>
      </w:r>
    </w:p>
    <w:p>
      <w:pPr>
        <w:pStyle w:val="PreformattedText"/>
        <w:bidi w:val="0"/>
        <w:spacing w:before="0" w:after="0"/>
        <w:jc w:val="left"/>
        <w:rPr/>
      </w:pPr>
      <w:r>
        <w:rPr/>
        <w:t>ct796XdToTCSAoI2Lk5UFiBlFTHH3J/wCumpfA6aTiEjK2V4ekc6HM2WiQsVG0hImILbiMDLHauMau</w:t>
      </w:r>
    </w:p>
    <w:p>
      <w:pPr>
        <w:pStyle w:val="PreformattedText"/>
        <w:bidi w:val="0"/>
        <w:spacing w:before="0" w:after="0"/>
        <w:jc w:val="left"/>
        <w:rPr/>
      </w:pPr>
      <w:r>
        <w:rPr/>
        <w:t>gcMC28vd9UuzIwsvHvQwkvEzvHJKZ/Akc7lUKdxkH/EpB9hphIKkkGxlACGADY4zNoaFI4omxhmlkJ</w:t>
      </w:r>
    </w:p>
    <w:p>
      <w:pPr>
        <w:pStyle w:val="PreformattedText"/>
        <w:bidi w:val="0"/>
        <w:spacing w:before="0" w:after="0"/>
        <w:jc w:val="left"/>
        <w:rPr/>
      </w:pPr>
      <w:r>
        <w:rPr/>
        <w:t>Jk5fJIXJKoFOPfhtGhQKBaXG65YtrDpFZVOHBY42Nh3UkjKtKQMgErwPY/4dWIuOPGAa5G7NmkC+ok</w:t>
      </w:r>
    </w:p>
    <w:p>
      <w:pPr>
        <w:pStyle w:val="PreformattedText"/>
        <w:bidi w:val="0"/>
        <w:spacing w:before="0" w:after="0"/>
        <w:jc w:val="left"/>
        <w:rPr/>
      </w:pPr>
      <w:r>
        <w:rPr/>
        <w:t>Khmkwksj8szMVLAHnK7se3lvqGNLZQL4j4UgE3DNwilWZpl3PJJtRQ8TdwZASp3SeeF4I48LqpGvHs</w:t>
      </w:r>
    </w:p>
    <w:p>
      <w:pPr>
        <w:pStyle w:val="PreformattedText"/>
        <w:bidi w:val="0"/>
        <w:spacing w:before="0" w:after="0"/>
        <w:jc w:val="left"/>
        <w:rPr/>
      </w:pPr>
      <w:r>
        <w:rPr/>
        <w:t>kW3eGt44+qsRErKzSiNewq5AVgyxoWP2U84P8AxaqbggWlQhIIB0hyCVllbPJfIClM5UHYoBGc4OWx</w:t>
      </w:r>
    </w:p>
    <w:p>
      <w:pPr>
        <w:pStyle w:val="PreformattedText"/>
        <w:bidi w:val="0"/>
        <w:spacing w:before="0" w:after="0"/>
        <w:jc w:val="left"/>
        <w:rPr/>
      </w:pPr>
      <w:r>
        <w:rPr/>
        <w:t>jhfxakq1jpa0gFQQDNfXSWbbHJO0scYdyx2NMcEOSCpaRVx5OP5tIZ1LsBe680aFKqGIChjHOBpIyZ</w:t>
      </w:r>
    </w:p>
    <w:p>
      <w:pPr>
        <w:pStyle w:val="PreformattedText"/>
        <w:bidi w:val="0"/>
        <w:spacing w:before="0" w:after="0"/>
        <w:jc w:val="left"/>
        <w:rPr/>
      </w:pPr>
      <w:r>
        <w:rPr/>
        <w:t>VOGdhK+1F7ZO1EaVc5GUGP+Xcq7tTukXHF4vQjE8AP3jwsoGZAXAXafUKgCQqMZweAvOQMHjVbEgm2</w:t>
      </w:r>
    </w:p>
    <w:p>
      <w:pPr>
        <w:pStyle w:val="PreformattedText"/>
        <w:bidi w:val="0"/>
        <w:spacing w:before="0" w:after="0"/>
        <w:jc w:val="left"/>
        <w:rPr/>
      </w:pPr>
      <w:r>
        <w:rPr/>
        <w:t>gimHKvnWJykzKyoHO0O8kjqWPBG4KiMAzbOD+Q0bxBCx2SKQTF9K8YBVd0IcrvJCnCYbcmD5CoPIOc</w:t>
      </w:r>
    </w:p>
    <w:p>
      <w:pPr>
        <w:pStyle w:val="PreformattedText"/>
        <w:bidi w:val="0"/>
        <w:spacing w:before="0" w:after="0"/>
        <w:jc w:val="left"/>
        <w:rPr/>
      </w:pPr>
      <w:r>
        <w:rPr/>
        <w:t>6AbEGJqXJI5odUoKuXJkUlNoUFgS0e0bSVUcPg5x76fkGIu0Wp6tdRzQJFVUaH0yXE6fyu+88kspX6</w:t>
      </w:r>
    </w:p>
    <w:p>
      <w:pPr>
        <w:pStyle w:val="PreformattedText"/>
        <w:bidi w:val="0"/>
        <w:spacing w:before="0" w:after="0"/>
        <w:jc w:val="left"/>
        <w:rPr/>
      </w:pPr>
      <w:r>
        <w:rPr/>
        <w:t>Ai8D2OqOuSlSDe8rc3DjhaJ6hohA6DIiUhIoo2LszMNrSk84UBvYnk7W1DFQpAOiyUyzvfW29ELyRQ</w:t>
      </w:r>
    </w:p>
    <w:p>
      <w:pPr>
        <w:pStyle w:val="PreformattedText"/>
        <w:bidi w:val="0"/>
        <w:spacing w:before="0" w:after="0"/>
        <w:jc w:val="left"/>
        <w:rPr/>
      </w:pPr>
      <w:r>
        <w:rPr/>
        <w:t>R+r6YYQKIg7MiABQMMOC23gk/fdqqjUG14wXY435oxVdbG0DyKiBtjSSNUALFEuAMbTjPGAB99XwGp</w:t>
      </w:r>
    </w:p>
    <w:p>
      <w:pPr>
        <w:pStyle w:val="PreformattedText"/>
        <w:bidi w:val="0"/>
        <w:spacing w:before="0" w:after="0"/>
        <w:jc w:val="left"/>
        <w:rPr/>
      </w:pPr>
      <w:r>
        <w:rPr/>
        <w:t>PbG2JIS+l+yUn1TcJHmaSOVYaWnKs+DGErGUl1UCUZihBBJXyxj/AMWsrIWqFkO7N1IqEKsuRnAn7S</w:t>
      </w:r>
    </w:p>
    <w:p>
      <w:pPr>
        <w:pStyle w:val="PreformattedText"/>
        <w:bidi w:val="0"/>
        <w:spacing w:before="0" w:after="0"/>
        <w:jc w:val="left"/>
        <w:rPr/>
      </w:pPr>
      <w:r>
        <w:rPr/>
        <w:t>PX3+qPQ3UV8jSeuv1dI9FYY43ap9a9XqWKktUMhkYimhSolRnyMgREbl3Lq+z0OuqtkQQhufgy+0Vu</w:t>
      </w:r>
    </w:p>
    <w:p>
      <w:pPr>
        <w:pStyle w:val="PreformattedText"/>
        <w:bidi w:val="0"/>
        <w:spacing w:before="0" w:after="0"/>
        <w:jc w:val="left"/>
        <w:rPr/>
      </w:pPr>
      <w:r>
        <w:rPr/>
        <w:t>opZKNcdPhcqz5jP2gL5TT9e9fdTXSquNyq4Otrf8P7LtFLU2u92voO2tDIYJpH5Wq63rZnankV45po</w:t>
      </w:r>
    </w:p>
    <w:p>
      <w:pPr>
        <w:pStyle w:val="PreformattedText"/>
        <w:bidi w:val="0"/>
        <w:spacing w:before="0" w:after="0"/>
        <w:jc w:val="left"/>
        <w:rPr/>
      </w:pPr>
      <w:r>
        <w:rPr/>
        <w:t>UL7vSI19f/AIf2SiaOy0dadNlzbd4ZT4r/ABFtRbaq20Mc2vh78f8AacqfCGK8dSdWVlmvdRWGivNd</w:t>
      </w:r>
    </w:p>
    <w:p>
      <w:pPr>
        <w:pStyle w:val="PreformattedText"/>
        <w:bidi w:val="0"/>
        <w:spacing w:before="0" w:after="0"/>
        <w:jc w:val="left"/>
        <w:rPr/>
      </w:pPr>
      <w:r>
        <w:rPr/>
        <w:t>XXbqi7MzGtsdnsD/AL561kZiQyPUypQ0ThgFZpkQLxrv9JrR2ejki5YlcV8fank+j6les1UVDzZNf/</w:t>
      </w:r>
    </w:p>
    <w:p>
      <w:pPr>
        <w:pStyle w:val="PreformattedText"/>
        <w:bidi w:val="0"/>
        <w:spacing w:before="0" w:after="0"/>
        <w:jc w:val="left"/>
        <w:rPr/>
      </w:pPr>
      <w:r>
        <w:rPr/>
        <w:t>rsk5tl7u17Px96mqlomrD07M1lgVmpaCC5UDUdPYI/TUhVhprJBHBSW/IRHhWabMz7Vz2pKaBO6jWv</w:t>
      </w:r>
    </w:p>
    <w:p>
      <w:pPr>
        <w:pStyle w:val="PreformattedText"/>
        <w:bidi w:val="0"/>
        <w:spacing w:before="0" w:after="0"/>
        <w:jc w:val="left"/>
        <w:rPr/>
      </w:pPr>
      <w:r>
        <w:rPr/>
        <w:t>6O9H0zUNPaWLFmUbvv8APZIJYILtTdHW+91bVP8ArPcrgb/b5roIRT2y1x0UtLBca2SojDvXMAzQQo</w:t>
      </w:r>
    </w:p>
    <w:p>
      <w:pPr>
        <w:pStyle w:val="PreformattedText"/>
        <w:bidi w:val="0"/>
        <w:spacing w:before="0" w:after="0"/>
        <w:jc w:val="left"/>
        <w:rPr/>
      </w:pPr>
      <w:r>
        <w:rPr/>
        <w:t>hVY1+YlXOwabUwXpAKU6yjjj6vfFrf+RFVv+cm+vd9ccemqCsehXp61W6/9R1cluu/qR2SF445r1fv</w:t>
      </w:r>
    </w:p>
    <w:p>
      <w:pPr>
        <w:pStyle w:val="PreformattedText"/>
        <w:bidi w:val="0"/>
        <w:spacing w:before="0" w:after="0"/>
        <w:jc w:val="left"/>
        <w:rPr/>
      </w:pPr>
      <w:r>
        <w:rPr/>
        <w:t>RtlOZrhLGzTTij+aZ37Sj1UrE9y7c/SgWkOtVd1RfH2cZp6HYvUNPXKocdO8T4z0GIoqLqCk6foaql</w:t>
      </w:r>
    </w:p>
    <w:p>
      <w:pPr>
        <w:pStyle w:val="PreformattedText"/>
        <w:bidi w:val="0"/>
        <w:spacing w:before="0" w:after="0"/>
        <w:jc w:val="left"/>
        <w:rPr/>
      </w:pPr>
      <w:r>
        <w:rPr/>
        <w:t>k/1asbU9VDQSt6FMtkoIIrkldeAWp7fQU09LLU1k0fqSKIkgCs7ru+Z7RVDMGXgzXZT6+H9s+tbGAl</w:t>
      </w:r>
    </w:p>
    <w:p>
      <w:pPr>
        <w:pStyle w:val="PreformattedText"/>
        <w:bidi w:val="0"/>
        <w:spacing w:before="0" w:after="0"/>
        <w:jc w:val="left"/>
        <w:rPr/>
      </w:pPr>
      <w:r>
        <w:rPr/>
        <w:t>NgG/41/Dx/uP0YisVigqK2pSKGCl6ZFbY6u32pvUjrfiD1HWU9Wtlu95qXYmj6WgqJJqmljkBkqJ6i</w:t>
      </w:r>
    </w:p>
    <w:p>
      <w:pPr>
        <w:pStyle w:val="PreformattedText"/>
        <w:bidi w:val="0"/>
        <w:spacing w:before="0" w:after="0"/>
        <w:jc w:val="left"/>
        <w:rPr/>
      </w:pPr>
      <w:r>
        <w:rPr/>
        <w:t>HsTZIq63dsKYZSzEcfBfZ8ZgpAGrUFNN0lflnu+7/qUpW1cXWvxGoqmilgp+kvh9Q3GO1VDq1TDFLS</w:t>
      </w:r>
    </w:p>
    <w:p>
      <w:pPr>
        <w:pStyle w:val="PreformattedText"/>
        <w:bidi w:val="0"/>
        <w:spacing w:before="0" w:after="0"/>
        <w:jc w:val="left"/>
        <w:rPr/>
      </w:pPr>
      <w:r>
        <w:rPr/>
        <w:t>xz3DqDqy7SzBf3vX1VXDMlPCqSD0qfexXc7a1VyNn2Vr/wDNUF/9ZkCjattolXwpUb49q+kWPiZ6J/</w:t>
      </w:r>
    </w:p>
    <w:p>
      <w:pPr>
        <w:pStyle w:val="PreformattedText"/>
        <w:bidi w:val="0"/>
        <w:spacing w:before="0" w:after="0"/>
        <w:jc w:val="left"/>
        <w:rPr/>
      </w:pPr>
      <w:r>
        <w:rPr/>
        <w:t>C3pp7j038NKWuVzUUNhp+pOoaMUqR0lxe91cVzobIKVUUyQiwrZaSdhg5uEqfSrNrwm2VSf5iqoDNW</w:t>
      </w:r>
    </w:p>
    <w:p>
      <w:pPr>
        <w:pStyle w:val="PreformattedText"/>
        <w:bidi w:val="0"/>
        <w:spacing w:before="0" w:after="0"/>
        <w:jc w:val="left"/>
        <w:rPr/>
      </w:pPr>
      <w:r>
        <w:rPr/>
        <w:t>OI3uXu3+lee+2VAKey02c2ojNvBu9bH4NlnKXxk+I9pvvxXbqC6UBaj6Vul4Ww24stQvy1tml/f3V0</w:t>
      </w:r>
    </w:p>
    <w:p>
      <w:pPr>
        <w:pStyle w:val="PreformattedText"/>
        <w:bidi w:val="0"/>
        <w:spacing w:before="0" w:after="0"/>
        <w:jc w:val="left"/>
        <w:rPr/>
      </w:pPr>
      <w:r>
        <w:rPr/>
        <w:t>1si7DJGvqUlIJt0stRdkSFExv16/ofYTsOwpQsEr7QFJZfWvLPFdO9I09r26rXsWpbOSFF/R4nH6pz</w:t>
      </w:r>
    </w:p>
    <w:p>
      <w:pPr>
        <w:pStyle w:val="PreformattedText"/>
        <w:bidi w:val="0"/>
        <w:spacing w:before="0" w:after="0"/>
        <w:jc w:val="left"/>
        <w:rPr/>
      </w:pPr>
      <w:r>
        <w:rPr/>
        <w:t>X0707X9ZX+89T9RrEJa3qAXi4JI0W2Ospan1oLItVMQlfS2/16Wlq6oD0mrJZ0h3SRo69Lb6r7NTTZ</w:t>
      </w:r>
    </w:p>
    <w:p>
      <w:pPr>
        <w:pStyle w:val="PreformattedText"/>
        <w:bidi w:val="0"/>
        <w:spacing w:before="0" w:after="0"/>
        <w:jc w:val="left"/>
        <w:rPr/>
      </w:pPr>
      <w:r>
        <w:rPr/>
        <w:t>qC5dYtr/48TOHsNIbXVO1VRiqtl9f5d6VdNPP111V8Rr9QTfvQ9OTWjp+x19Qz0lFJXRXF711Dfql5</w:t>
      </w:r>
    </w:p>
    <w:p>
      <w:pPr>
        <w:pStyle w:val="PreformattedText"/>
        <w:bidi w:val="0"/>
        <w:spacing w:before="0" w:after="0"/>
        <w:jc w:val="left"/>
        <w:rPr/>
      </w:pPr>
      <w:r>
        <w:rPr/>
        <w:t>H9GG3Qw0SySZdFSKmpouTtZt42UbJQ6ORrLUqAu6rzEcFymGrtI2vadtrXyVSERvdvMZTt1u1jmra2</w:t>
      </w:r>
    </w:p>
    <w:p>
      <w:pPr>
        <w:pStyle w:val="PreformattedText"/>
        <w:bidi w:val="0"/>
        <w:spacing w:before="0" w:after="0"/>
        <w:jc w:val="left"/>
        <w:rPr/>
      </w:pPr>
      <w:r>
        <w:rPr/>
        <w:t>yWStroLXX18FlufVVtt0U9xrEute01yl6fpqmVEaL0Vd0kdtsfqCR+xGY9N0IVXZ8govj6h6U5i1VF</w:t>
      </w:r>
    </w:p>
    <w:p>
      <w:pPr>
        <w:pStyle w:val="PreformattedText"/>
        <w:bidi w:val="0"/>
        <w:spacing w:before="0" w:after="0"/>
        <w:jc w:val="left"/>
        <w:rPr/>
      </w:pPr>
      <w:r>
        <w:rPr/>
        <w:t>U014VCEuvpM3ZPSKy9JCtPw6+H9qoqe0wT3ixWJ8XWSrS3dE9HWv953aG44QLLUVE03rVRzmSrqGcq</w:t>
      </w:r>
    </w:p>
    <w:p>
      <w:pPr>
        <w:pStyle w:val="PreformattedText"/>
        <w:bidi w:val="0"/>
        <w:spacing w:before="0" w:after="0"/>
        <w:jc w:val="left"/>
        <w:rPr/>
      </w:pPr>
      <w:r>
        <w:rPr/>
        <w:t>A6Ivg9orLUq7RV1xUm2725T6bsGzGklCmTvHFebuhbzpGOhbqH4uV10qa2np+mehpY7VZoZpPWp3pb</w:t>
      </w:r>
    </w:p>
    <w:p>
      <w:pPr>
        <w:pStyle w:val="PreformattedText"/>
        <w:bidi w:val="0"/>
        <w:spacing w:before="0" w:after="0"/>
        <w:jc w:val="left"/>
        <w:rPr/>
      </w:pPr>
      <w:r>
        <w:rPr/>
        <w:t>LFK91joKcptMtUUqo45AoZpWYn6FbXPBITcXm3vpTq1AM7s2q8vn1zSkul19S59VSCKe52+vS1UFtj</w:t>
      </w:r>
    </w:p>
    <w:p>
      <w:pPr>
        <w:pStyle w:val="PreformattedText"/>
        <w:bidi w:val="0"/>
        <w:spacing w:before="0" w:after="0"/>
        <w:jc w:val="left"/>
        <w:rPr/>
      </w:pPr>
      <w:r>
        <w:rPr/>
        <w:t>dma6dYX151ipo5SpEjDqS9ekdvctN02+3H1a0UU62yZ4hdcvUP8ffMlSo9OmGwy1x+V/232ZNKOmoO</w:t>
      </w:r>
    </w:p>
    <w:p>
      <w:pPr>
        <w:pStyle w:val="PreformattedText"/>
        <w:bidi w:val="0"/>
        <w:spacing w:before="0" w:after="0"/>
        <w:jc w:val="left"/>
        <w:rPr/>
      </w:pPr>
      <w:r>
        <w:rPr/>
        <w:t>lOla2lvdTVVdH01Z751Z1nfKeZo4rrXUbSI9KjPIpSnr66NYIRIH3U0Duy7JEywLdhT5WbhAMFoO7c</w:t>
      </w:r>
    </w:p>
    <w:p>
      <w:pPr>
        <w:pStyle w:val="PreformattedText"/>
        <w:bidi w:val="0"/>
        <w:spacing w:before="0" w:after="0"/>
        <w:jc w:val="left"/>
        <w:rPr/>
      </w:pPr>
      <w:r>
        <w:rPr/>
        <w:t>E5va/7nmf1Zc7zcbfWVlzWee7dU3epu9VSGNxPN1B1SVW308Mj4cUlLYqaGMHlwtUy+H1sqoXAVRiP</w:t>
      </w:r>
    </w:p>
    <w:p>
      <w:pPr>
        <w:pStyle w:val="PreformattedText"/>
        <w:bidi w:val="0"/>
        <w:spacing w:before="0" w:after="0"/>
        <w:jc w:val="left"/>
        <w:rPr/>
      </w:pPr>
      <w:r>
        <w:rPr/>
        <w:t>7ZxS2vXON5j9pv2E6sp7WvS3Rdm6brTGaOg6dpLhepGkKR01jtc3z62suWwJLh1GyjHnYyKfxa4m0V</w:t>
      </w:r>
    </w:p>
    <w:p>
      <w:pPr>
        <w:pStyle w:val="PreformattedText"/>
        <w:bidi w:val="0"/>
        <w:spacing w:before="0" w:after="0"/>
        <w:jc w:val="left"/>
        <w:rPr/>
      </w:pPr>
      <w:r>
        <w:rPr/>
        <w:t>A1Rh3gdPPunpdlpinTpAjdIyPwfR+MyG0tTU1zdddXKry19Tda2nj2RB5sNbKHp2mroxF3PILrLUKh</w:t>
      </w:r>
    </w:p>
    <w:p>
      <w:pPr>
        <w:pStyle w:val="PreformattedText"/>
        <w:bidi w:val="0"/>
        <w:spacing w:before="0" w:after="0"/>
        <w:jc w:val="left"/>
        <w:rPr/>
      </w:pPr>
      <w:r>
        <w:rPr/>
        <w:t>ABX0SVOe7XO2hgXRCpsO2bKQNq1TTmP9v3xPY6Ops9ro7Xbp5Ku9XCkHTdvt6BkmJsVF6fokfU8gut</w:t>
      </w:r>
    </w:p>
    <w:p>
      <w:pPr>
        <w:pStyle w:val="PreformattedText"/>
        <w:bidi w:val="0"/>
        <w:spacing w:before="0" w:after="0"/>
        <w:jc w:val="left"/>
        <w:rPr/>
      </w:pPr>
      <w:r>
        <w:rPr/>
        <w:t>zV5T2KZFGcrEza0O/W4qw3FlAOqL2ORt9w/dpPeuYqaC50XTNlcPSUstm6Upq5FepjqrL0JQQzdRXq</w:t>
      </w:r>
    </w:p>
    <w:p>
      <w:pPr>
        <w:pStyle w:val="PreformattedText"/>
        <w:bidi w:val="0"/>
        <w:spacing w:before="0" w:after="0"/>
        <w:jc w:val="left"/>
        <w:rPr/>
      </w:pPr>
      <w:r>
        <w:rPr/>
        <w:t>EpIFxcL/ADVEMW0qphiBY7mZtIcEb7HX+7h9ma8QQAN3u/JTm+kY03qmrn+HtVHa6KILVXJoqqspxD</w:t>
      </w:r>
    </w:p>
    <w:p>
      <w:pPr>
        <w:pStyle w:val="PreformattedText"/>
        <w:bidi w:val="0"/>
        <w:spacing w:before="0" w:after="0"/>
        <w:jc w:val="left"/>
        <w:rPr/>
      </w:pPr>
      <w:r>
        <w:rPr/>
        <w:t>6NDQyXCOipZaQNlppKioeanhZACqesW7RnS6AArMzDdXWFc2oYg834fP6oTQUgelnpxE0tt6Ysdzju</w:t>
      </w:r>
    </w:p>
    <w:p>
      <w:pPr>
        <w:pStyle w:val="PreformattedText"/>
        <w:bidi w:val="0"/>
        <w:spacing w:before="0" w:after="0"/>
        <w:jc w:val="left"/>
        <w:rPr/>
      </w:pPr>
      <w:r>
        <w:rPr/>
        <w:t>NPAHlIutzttHS1XysyZaV/RqIVQBO1w7/i3aishdmcczGVphFUgbyqDl8JllTXUQ1vxcv3Ulst0rwv</w:t>
      </w:r>
    </w:p>
    <w:p>
      <w:pPr>
        <w:pStyle w:val="PreformattedText"/>
        <w:bidi w:val="0"/>
        <w:spacing w:before="0" w:after="0"/>
        <w:jc w:val="left"/>
        <w:rPr/>
      </w:pPr>
      <w:r>
        <w:rPr/>
        <w:t>DaLZAkoSCGtuz0FtN1p6QSPgUVJb4aVMEBzJVOz+2nBnGw06DHLEk/tE4p/OvWUXZsR8e7l8wkw66q</w:t>
      </w:r>
    </w:p>
    <w:p>
      <w:pPr>
        <w:pStyle w:val="PreformattedText"/>
        <w:bidi w:val="0"/>
        <w:spacing w:before="0" w:after="0"/>
        <w:jc w:val="left"/>
        <w:rPr/>
      </w:pPr>
      <w:r>
        <w:rPr/>
        <w:t>hG14qq8xUNnxQW6VoJBGqzGeiroayGLYfUq5JVaGFcmN/TEZXDNrJsFJ2qKSBhvNHdIPambtirYj/H</w:t>
      </w:r>
    </w:p>
    <w:p>
      <w:pPr>
        <w:pStyle w:val="PreformattedText"/>
        <w:bidi w:val="0"/>
        <w:spacing w:before="0" w:after="0"/>
        <w:jc w:val="left"/>
        <w:rPr/>
      </w:pPr>
      <w:r>
        <w:rPr/>
        <w:t>6ZYdoe5y9KXLquaqFtphWVclTLVwwPLdZRPHS22xymBAjj50022JFCf/D2c9utO1VACFLZFuUQ2dSE</w:t>
      </w:r>
    </w:p>
    <w:p>
      <w:pPr>
        <w:pStyle w:val="PreformattedText"/>
        <w:bidi w:val="0"/>
        <w:spacing w:before="0" w:after="0"/>
        <w:jc w:val="left"/>
        <w:rPr/>
      </w:pPr>
      <w:r>
        <w:rPr/>
        <w:t>Z+X9Xor58IX8LbRLSdO36mqJMy3650a1tXXepUoaY1dRA8tcFUn5SG3KwYgKAN+3nu1lqNqmPCP2dC</w:t>
      </w:r>
    </w:p>
    <w:p>
      <w:pPr>
        <w:pStyle w:val="PreformattedText"/>
        <w:bidi w:val="0"/>
        <w:spacing w:before="0" w:after="0"/>
        <w:jc w:val="left"/>
        <w:rPr/>
      </w:pPr>
      <w:r>
        <w:rPr/>
        <w:t>KbhzkGMsy2x0VppppK2tnqo7p0vPbp68QvTRR0tJPVXiN1jLHEclELHH2lWRfrJxt0skggdt/9f7ow</w:t>
      </w:r>
    </w:p>
    <w:p>
      <w:pPr>
        <w:pStyle w:val="PreformattedText"/>
        <w:bidi w:val="0"/>
        <w:spacing w:before="0" w:after="0"/>
        <w:jc w:val="left"/>
        <w:rPr/>
      </w:pPr>
      <w:r>
        <w:rPr/>
        <w:t>iy3bw5vtf2yo+mhTGrnikjeKkoOi55qF/SH+21N4uNvt9JHQkKGnd5ay7EscMzfy86eVIS5PM34ZlU</w:t>
      </w:r>
    </w:p>
    <w:p>
      <w:pPr>
        <w:pStyle w:val="PreformattedText"/>
        <w:bidi w:val="0"/>
        <w:spacing w:before="0" w:after="0"/>
        <w:jc w:val="left"/>
        <w:rPr/>
      </w:pPr>
      <w:r>
        <w:rPr/>
        <w:t>3sFHKF+02O76XelqdOw3fqHpL4w9FZmomj6Rv+yhG1leyUU0ctjjkiERVqpKmaQJIMOnp7O3GiktNq</w:t>
      </w:r>
    </w:p>
    <w:p>
      <w:pPr>
        <w:pStyle w:val="PreformattedText"/>
        <w:bidi w:val="0"/>
        <w:spacing w:before="0" w:after="0"/>
        <w:jc w:val="left"/>
        <w:rPr/>
      </w:pPr>
      <w:r>
        <w:rPr/>
        <w:t>lE31Vl5vrl67MKNYY7yhl+T3ZEem+m6Ki+E/72edZpL2nxCsNTNKAlJTW+hobX07ZrSFQlpKSOngaS</w:t>
      </w:r>
    </w:p>
    <w:p>
      <w:pPr>
        <w:pStyle w:val="PreformattedText"/>
        <w:bidi w:val="0"/>
        <w:spacing w:before="0" w:after="0"/>
        <w:jc w:val="left"/>
        <w:rPr/>
      </w:pPr>
      <w:r>
        <w:rPr/>
        <w:t>SRlGx5No3O2G6tRgK7KOFMBpzsSKByI/qBvcvYojBYaZqW0x1MTzyx195oEtlUJf8AaBCpjo29UNES</w:t>
      </w:r>
    </w:p>
    <w:p>
      <w:pPr>
        <w:pStyle w:val="PreformattedText"/>
        <w:bidi w:val="0"/>
        <w:spacing w:before="0" w:after="0"/>
        <w:jc w:val="left"/>
        <w:rPr/>
      </w:pPr>
      <w:r>
        <w:rPr/>
        <w:t>6Ry1jJIcdqx6Uy79NmGQUXlabMlwCd5gvn6Uk9Tb5rjbOu7YZfXZ+jblcqelkYxpDW2eeG4RyQMo7U</w:t>
      </w:r>
    </w:p>
    <w:p>
      <w:pPr>
        <w:pStyle w:val="PreformattedText"/>
        <w:bidi w:val="0"/>
        <w:spacing w:before="0" w:after="0"/>
        <w:jc w:val="left"/>
        <w:rPr/>
      </w:pPr>
      <w:r>
        <w:rPr/>
        <w:t>khhn2k5Y8twNXp2uGBxOSx9dWNOoObd3fk6xl6O6jpKLpqrN0Sob5CzfD+vSeRpBQ1FiF5uFFXSXCO</w:t>
      </w:r>
    </w:p>
    <w:p>
      <w:pPr>
        <w:pStyle w:val="PreformattedText"/>
        <w:bidi w:val="0"/>
        <w:spacing w:before="0" w:after="0"/>
        <w:jc w:val="left"/>
        <w:rPr/>
      </w:pPr>
      <w:r>
        <w:rPr/>
        <w:t>BPU9daY4jeMqWWPC7tra7WLk1brjldR804jModCW5QL/AEm5p0J+7WqLEs1W7Vtzhqupqm10ZnQ+pT</w:t>
      </w:r>
    </w:p>
    <w:p>
      <w:pPr>
        <w:pStyle w:val="PreformattedText"/>
        <w:bidi w:val="0"/>
        <w:spacing w:before="0" w:after="0"/>
        <w:jc w:val="left"/>
        <w:rPr/>
      </w:pPr>
      <w:r>
        <w:rPr/>
        <w:t>WqinrKaOWKpwEZY3LZI3FJFG3WCslmxFmVQk6QrMMRbf3l+KR/rCsqbb8KaqppqW2xVFytPQtdKsyR</w:t>
      </w:r>
    </w:p>
    <w:p>
      <w:pPr>
        <w:pStyle w:val="PreformattedText"/>
        <w:bidi w:val="0"/>
        <w:spacing w:before="0" w:after="0"/>
        <w:jc w:val="left"/>
        <w:rPr/>
      </w:pPr>
      <w:r>
        <w:rPr/>
        <w:t>pA5uNRBZ69KlmV1mjaW5SBtqmQlmZEwuuh0QqP0nRVwWxJ0+Dqs4nT5I6OqN2WE8Bb/aa1rjebTc6e</w:t>
      </w:r>
    </w:p>
    <w:p>
      <w:pPr>
        <w:pStyle w:val="PreformattedText"/>
        <w:bidi w:val="0"/>
        <w:spacing w:before="0" w:after="0"/>
        <w:jc w:val="left"/>
        <w:rPr/>
      </w:pPr>
      <w:r>
        <w:rPr/>
        <w:t>ebqboSaqoroYAsxrulLZWPTQVsCSBXmqaBCqZAYSUjB32tCdfX6NU1N4nJWnwrbqYDsxAVpFKetalq</w:t>
      </w:r>
    </w:p>
    <w:p>
      <w:pPr>
        <w:pStyle w:val="PreformattedText"/>
        <w:bidi w:val="0"/>
        <w:spacing w:before="0" w:after="0"/>
        <w:jc w:val="left"/>
        <w:rPr/>
      </w:pPr>
      <w:r>
        <w:rPr/>
        <w:t>aeSjffU0jGeJHWTbUhpGRaY07MysHjLI+0/TIddfZqQYEHsnMq1Xp4KpsDBuEUFPWU81ucxUFXAlyp</w:t>
      </w:r>
    </w:p>
    <w:p>
      <w:pPr>
        <w:pStyle w:val="PreformattedText"/>
        <w:bidi w:val="0"/>
        <w:spacing w:before="0" w:after="0"/>
        <w:jc w:val="left"/>
        <w:rPr/>
      </w:pPr>
      <w:r>
        <w:rPr/>
        <w:t>Ttf1ooyO6OV1JEVRBUiaNvfChmZfGs5t1ijm17I3Q2MJrJZJ5RK7I7NCcKkbhNi7V9VhLkSspZixGc</w:t>
      </w:r>
    </w:p>
    <w:p>
      <w:pPr>
        <w:pStyle w:val="PreformattedText"/>
        <w:bidi w:val="0"/>
        <w:spacing w:before="0" w:after="0"/>
        <w:jc w:val="left"/>
        <w:rPr/>
      </w:pPr>
      <w:r>
        <w:rPr/>
        <w:t>/Vu+pdMqhcmA4QUswBI3oyFEenSExwt6bQshZpUjKu7pEEdgDggSMTu426pcXt2yxt2RrrpzBTBqd0</w:t>
      </w:r>
    </w:p>
    <w:p>
      <w:pPr>
        <w:pStyle w:val="PreformattedText"/>
        <w:bidi w:val="0"/>
        <w:spacing w:before="0" w:after="0"/>
        <w:jc w:val="left"/>
        <w:rPr/>
      </w:pPr>
      <w:r>
        <w:rPr/>
        <w:t>D1AaGLcC20SkQttQIuw9ze+O7dnUXI4HWRD446lQAgkTZHGp2Qb4MFG9WJ2OC0YjXOMbhubDfh1QEn</w:t>
      </w:r>
    </w:p>
    <w:p>
      <w:pPr>
        <w:pStyle w:val="PreformattedText"/>
        <w:bidi w:val="0"/>
        <w:spacing w:before="0" w:after="0"/>
        <w:jc w:val="left"/>
        <w:rPr/>
      </w:pPr>
      <w:r>
        <w:rPr/>
        <w:t>IHiRI+bK3n4oQ71pChU/hMFViGwndwxG8ARwlTjzxuIYa07MQGYG8TVBKLccIKs0UisWCAkr2DAUMV</w:t>
      </w:r>
    </w:p>
    <w:p>
      <w:pPr>
        <w:pStyle w:val="PreformattedText"/>
        <w:bidi w:val="0"/>
        <w:spacing w:before="0" w:after="0"/>
        <w:jc w:val="left"/>
        <w:rPr/>
      </w:pPr>
      <w:r>
        <w:rPr/>
        <w:t>y8ZOQq7NygnAUnaF101bG2J8iYGF7krYRy2IKWVkO0PKh9OVXDsdrKsLgNkkxk4kJ5Ynt2tnTDexIH</w:t>
      </w:r>
    </w:p>
    <w:p>
      <w:pPr>
        <w:pStyle w:val="PreformattedText"/>
        <w:bidi w:val="0"/>
        <w:spacing w:before="0" w:after="0"/>
        <w:jc w:val="left"/>
        <w:rPr/>
      </w:pPr>
      <w:r>
        <w:rPr/>
        <w:t>NKk2Gp0iba+JIu18tGpYtIjRMGwAC7bkIQtuJJHLL29ul4E3AEFdO3WbqS02AEj9+GKRqQQqFgrEoC</w:t>
      </w:r>
    </w:p>
    <w:p>
      <w:pPr>
        <w:pStyle w:val="PreformattedText"/>
        <w:bidi w:val="0"/>
        <w:spacing w:before="0" w:after="0"/>
        <w:jc w:val="left"/>
        <w:rPr/>
      </w:pPr>
      <w:r>
        <w:rPr/>
        <w:t>M7SRk/fVKgurrbsl0IDKSdbxaqrkkAy44fbA20LIoi7QnHrdvDZAPhffXEYWNp1ZhTMbGYekE7QMFz</w:t>
      </w:r>
    </w:p>
    <w:p>
      <w:pPr>
        <w:pStyle w:val="PreformattedText"/>
        <w:bidi w:val="0"/>
        <w:spacing w:before="0" w:after="0"/>
        <w:jc w:val="left"/>
        <w:rPr/>
      </w:pPr>
      <w:r>
        <w:rPr/>
        <w:t>tQlIXLFQqxkg/YA5HltadlY5YiZNosaRyGqxIKhu5/WMjF25KAZd15JDrlIlVWORzn6Q34ulVQVeOk</w:t>
      </w:r>
    </w:p>
    <w:p>
      <w:pPr>
        <w:pStyle w:val="PreformattedText"/>
        <w:bidi w:val="0"/>
        <w:spacing w:before="0" w:after="0"/>
        <w:jc w:val="left"/>
        <w:rPr/>
      </w:pPr>
      <w:r>
        <w:rPr/>
        <w:t>yUqhRwAMTDFaJZDJt9N0AjV4W9SQSAJ6cjncVWMk4AQZPjZncdY32S9sRjNi7UvfETtubYUDvUd6y5</w:t>
      </w:r>
    </w:p>
    <w:p>
      <w:pPr>
        <w:pStyle w:val="PreformattedText"/>
        <w:bidi w:val="0"/>
        <w:spacing w:before="0" w:after="0"/>
        <w:jc w:val="left"/>
        <w:rPr/>
      </w:pPr>
      <w:r>
        <w:rPr/>
        <w:t>IGw4Lb2DOD6vGcMRw3cmsdSk1MnLdE0K6uLqbiaqryb0fvZGHpHO1mjAO8pyu0rnA2kA/wApGdLII0</w:t>
      </w:r>
    </w:p>
    <w:p>
      <w:pPr>
        <w:pStyle w:val="PreformattedText"/>
        <w:bidi w:val="0"/>
        <w:spacing w:before="0" w:after="0"/>
        <w:jc w:val="left"/>
        <w:rPr/>
      </w:pPr>
      <w:r>
        <w:rPr/>
        <w:t>MkYnUiLWV3UxmZTvkRkCRFiZNxUKkolVkQM3gALnu1AvppYy5RSVsYsRBKBHP6z0yj1XNOYEjimftV</w:t>
      </w:r>
    </w:p>
    <w:p>
      <w:pPr>
        <w:pStyle w:val="PreformattedText"/>
        <w:bidi w:val="0"/>
        <w:spacing w:before="0" w:after="0"/>
        <w:jc w:val="left"/>
        <w:rPr/>
      </w:pPr>
      <w:r>
        <w:rPr/>
        <w:t>nQYUszrtYqQzHu/xakkkm/CQQLcdYojgUrIQzIzNHGFHaImjVs7iBmVG3KCe7DDG3QATwF5BAIAIhI</w:t>
      </w:r>
    </w:p>
    <w:p>
      <w:pPr>
        <w:pStyle w:val="PreformattedText"/>
        <w:bidi w:val="0"/>
        <w:spacing w:before="0" w:after="0"/>
        <w:jc w:val="left"/>
        <w:rPr/>
      </w:pPr>
      <w:r>
        <w:rPr/>
        <w:t>d5GZYJ45I3O4U+9IZGPcshaP0cxnhtuAuD5XWpkFOmMjveESrF6mi7i96axo5JXfkKDHAHd5JiYwfV</w:t>
      </w:r>
    </w:p>
    <w:p>
      <w:pPr>
        <w:pStyle w:val="PreformattedText"/>
        <w:bidi w:val="0"/>
        <w:spacing w:before="0" w:after="0"/>
        <w:jc w:val="left"/>
        <w:rPr/>
      </w:pPr>
      <w:r>
        <w:rPr/>
        <w:t>WWIkYhXDDcAQMjkfTpVrqG7L/nGjjiPC8UrIsasYxGSjRM00ex1QNtDsxQH05GIAzgkA7u7VyLMLjs</w:t>
      </w:r>
    </w:p>
    <w:p>
      <w:pPr>
        <w:pStyle w:val="PreformattedText"/>
        <w:bidi w:val="0"/>
        <w:spacing w:before="0" w:after="0"/>
        <w:jc w:val="left"/>
        <w:rPr/>
      </w:pPr>
      <w:r>
        <w:rPr/>
        <w:t>gGBub3ixZCsdVGw3I0LGaKpZ2Z1c59WEhSRKgVCOBkjc38uovwEmJEjcN6SbJTIVDAtHioiXGDOYyA</w:t>
      </w:r>
    </w:p>
    <w:p>
      <w:pPr>
        <w:pStyle w:val="PreformattedText"/>
        <w:bidi w:val="0"/>
        <w:spacing w:before="0" w:after="0"/>
        <w:jc w:val="left"/>
        <w:rPr/>
      </w:pPr>
      <w:r>
        <w:rPr/>
        <w:t>oVzk7tmV2/ZdSWLceyQAANOERLHTqY4g0zMnCvD/AL+NQqkRiGU7ZO4+zEAdy9y7dVBB4SYeoIEUcb</w:t>
      </w:r>
    </w:p>
    <w:p>
      <w:pPr>
        <w:pStyle w:val="PreformattedText"/>
        <w:bidi w:val="0"/>
        <w:spacing w:before="0" w:after="0"/>
        <w:jc w:val="left"/>
        <w:rPr/>
      </w:pPr>
      <w:r>
        <w:rPr/>
        <w:t>RjOFkVJoHJlViyTNjBB7GDAKdx/VtRZTfSEs7ojq+99G9Q9PdaWGrNu6i6Mvll6j6fqqfdFOtwsdbT</w:t>
      </w:r>
    </w:p>
    <w:p>
      <w:pPr>
        <w:pStyle w:val="PreformattedText"/>
        <w:bidi w:val="0"/>
        <w:spacing w:before="0" w:after="0"/>
        <w:jc w:val="left"/>
        <w:rPr/>
      </w:pPr>
      <w:r>
        <w:rPr/>
        <w:t>3aiAmpsND6k9LHGw5JEh525U6qFUIdVyRtCvstzS9MhXDXM/Qu+EHxRsnxz+Efw1+M3T0sb2n4m9FW</w:t>
      </w:r>
    </w:p>
    <w:p>
      <w:pPr>
        <w:pStyle w:val="PreformattedText"/>
        <w:bidi w:val="0"/>
        <w:spacing w:before="0" w:after="0"/>
        <w:jc w:val="left"/>
        <w:rPr/>
      </w:pPr>
      <w:r>
        <w:rPr/>
        <w:t>XqyMRNvSirrjTqt4tpZR/vKW9RV1Oy4DL6PO1tea2ikdn2ivsx40Gx+Evdb6M6JPK3xSxTHg5HCqdx</w:t>
      </w:r>
    </w:p>
    <w:p>
      <w:pPr>
        <w:pStyle w:val="PreformattedText"/>
        <w:bidi w:val="0"/>
        <w:spacing w:before="0" w:after="0"/>
        <w:jc w:val="left"/>
        <w:rPr/>
      </w:pPr>
      <w:r>
        <w:rPr/>
        <w:t>AYoAm3gjK9x3MPsMapD4fxeRDkUbQc5xtXwBxgsSNzZJHgg+N2roSCbC8VWAyB70XQk5GF8Lk57VA+</w:t>
      </w:r>
    </w:p>
    <w:p>
      <w:pPr>
        <w:pStyle w:val="PreformattedText"/>
        <w:bidi w:val="0"/>
        <w:spacing w:before="0" w:after="0"/>
        <w:jc w:val="left"/>
        <w:rPr/>
      </w:pPr>
      <w:r>
        <w:rPr/>
        <w:t>3jJJwv202Ii1cAEEBSAfqI4wWOc7+Rnz9tEJoT5fuPtg9+Dye1iBxg86nEYs3ASwILC4yX2YSxB2qo</w:t>
      </w:r>
    </w:p>
    <w:p>
      <w:pPr>
        <w:pStyle w:val="PreformattedText"/>
        <w:bidi w:val="0"/>
        <w:spacing w:before="0" w:after="0"/>
        <w:jc w:val="left"/>
        <w:rPr/>
      </w:pPr>
      <w:r>
        <w:rPr/>
        <w:t>84K7jwGbOYwufBU4840Io3iRpHVatwAqlSpvvRPLlVB5RDySQGbjIIK+zZ8ZOPf8OnzPFRwAo3Bgfs</w:t>
      </w:r>
    </w:p>
    <w:p>
      <w:pPr>
        <w:pStyle w:val="PreformattedText"/>
        <w:bidi w:val="0"/>
        <w:spacing w:before="0" w:after="0"/>
        <w:jc w:val="left"/>
        <w:rPr/>
      </w:pPr>
      <w:r>
        <w:rPr/>
        <w:t>M7QQMFM/UeMD7HXqRpqRcTj1UVLWvvQBzkncBuHaXDEEZGSCPZvJH/ADaapJcgnSZ4LYKggKRxwme7</w:t>
      </w:r>
    </w:p>
    <w:p>
      <w:pPr>
        <w:pStyle w:val="PreformattedText"/>
        <w:bidi w:val="0"/>
        <w:spacing w:before="0" w:after="0"/>
        <w:jc w:val="left"/>
        <w:rPr/>
      </w:pPr>
      <w:r>
        <w:rPr/>
        <w:t>jJcqyntH5cY1aEKftx3A5HBB7QQfxkLx3E8asnMIQmQZG3BK8hiCc4HnDDgdw++RoDEcJBGQsTCeQR</w:t>
      </w:r>
    </w:p>
    <w:p>
      <w:pPr>
        <w:pStyle w:val="PreformattedText"/>
        <w:bidi w:val="0"/>
        <w:spacing w:before="0" w:after="0"/>
        <w:jc w:val="left"/>
        <w:rPr/>
      </w:pPr>
      <w:r>
        <w:rPr/>
        <w:t>uJ7eADwCMkk7hyefIxz506Ua5YLCz2gH8WCQRxk5we3HAwePc/8WiMgDGBjIJAHIBO0kkbgARnhs48</w:t>
      </w:r>
    </w:p>
    <w:p>
      <w:pPr>
        <w:pStyle w:val="PreformattedText"/>
        <w:bidi w:val="0"/>
        <w:spacing w:before="0" w:after="0"/>
        <w:jc w:val="left"/>
        <w:rPr/>
      </w:pPr>
      <w:r>
        <w:rPr/>
        <w:t>bv5c6Jnm+0kYLLgHbnzuI5GCPpwOCT51CrcjXheM6z1Ql1GPI8qBnaZCcbWBA5Iycjn/AIdXNO/MdB</w:t>
      </w:r>
    </w:p>
    <w:p>
      <w:pPr>
        <w:pStyle w:val="PreformattedText"/>
        <w:bidi w:val="0"/>
        <w:spacing w:before="0" w:after="0"/>
        <w:jc w:val="left"/>
        <w:rPr/>
      </w:pPr>
      <w:r>
        <w:rPr/>
        <w:t>59UqGb3wPT4Yb2BYlSdxyCB4yRlfyIzqGAWwHCOgbBnwCcAqhPdKAMkjPgn3P5aba5VhM8NCRkHhEU</w:t>
      </w:r>
    </w:p>
    <w:p>
      <w:pPr>
        <w:pStyle w:val="PreformattedText"/>
        <w:bidi w:val="0"/>
        <w:spacing w:before="0" w:after="0"/>
        <w:jc w:val="left"/>
        <w:rPr/>
      </w:pPr>
      <w:r>
        <w:rPr/>
        <w:t>4cgeQH9twG0qDtP2G7VoTb0wuPA5GD5znPJxkqQSh51GnL6pIudB2zcAgDGAePpAJXJZ8soAAfP3/m</w:t>
      </w:r>
    </w:p>
    <w:p>
      <w:pPr>
        <w:pStyle w:val="PreformattedText"/>
        <w:bidi w:val="0"/>
        <w:spacing w:before="0" w:after="0"/>
        <w:jc w:val="left"/>
        <w:rPr/>
      </w:pPr>
      <w:r>
        <w:rPr/>
        <w:t>1XX0j80iKY42yCU4K/xE7WyQc7stznAwPueMaz1GvZfCOUDiO2PVJEWYnG0kAHwRxyD28Bvp/rrJUb</w:t>
      </w:r>
    </w:p>
    <w:p>
      <w:pPr>
        <w:pStyle w:val="PreformattedText"/>
        <w:bidi w:val="0"/>
        <w:spacing w:before="0" w:after="0"/>
        <w:jc w:val="left"/>
        <w:rPr/>
      </w:pPr>
      <w:r>
        <w:rPr/>
        <w:t>i2VzNlFG3r7p7snVspcsrAEEhMEqcFsYU4/CmN3nXOqNcN4ToLTsthuyc0cAYgYyGGOM4K8/UdoBP2</w:t>
      </w:r>
    </w:p>
    <w:p>
      <w:pPr>
        <w:pStyle w:val="PreformattedText"/>
        <w:bidi w:val="0"/>
        <w:spacing w:before="0" w:after="0"/>
        <w:jc w:val="left"/>
        <w:rPr/>
      </w:pPr>
      <w:r>
        <w:rPr/>
        <w:t>8Y1gdlIBB0mlV3gBw9mS+hpnmmhRcZaRYwANhyzKBlzwOSudYi98rnSbQulgNJ+cF/pbeqabqj/SR/</w:t>
      </w:r>
    </w:p>
    <w:p>
      <w:pPr>
        <w:pStyle w:val="PreformattedText"/>
        <w:bidi w:val="0"/>
        <w:spacing w:before="0" w:after="0"/>
        <w:jc w:val="left"/>
        <w:rPr/>
      </w:pPr>
      <w:r>
        <w:rPr/>
        <w:t>tj3iinkqqZvjXd7FSSyRCGRXslosllnhZGwwSOegqo4/BYKGbzrtbE2SKpOiqJxOkFC1W7df0zg6Mh</w:t>
      </w:r>
    </w:p>
    <w:p>
      <w:pPr>
        <w:pStyle w:val="PreformattedText"/>
        <w:bidi w:val="0"/>
        <w:spacing w:before="0" w:after="0"/>
        <w:jc w:val="left"/>
        <w:rPr/>
      </w:pPr>
      <w:r>
        <w:rPr/>
        <w:t>6RSFZ4o8xjBByzDKRBk57UDAoDnPnTWdQr3XXhFqjjA56cZCrpSpGzMJECsVIDkqzGYnKZ/njz4zjB</w:t>
      </w:r>
    </w:p>
    <w:p>
      <w:pPr>
        <w:pStyle w:val="PreformattedText"/>
        <w:bidi w:val="0"/>
        <w:spacing w:before="0" w:after="0"/>
        <w:jc w:val="left"/>
        <w:rPr/>
      </w:pPr>
      <w:r>
        <w:rPr/>
        <w:t>1lRiKT2GkYyhnBuLyLViFw4YxMVAUhASCysO1T+EgZJHHOixIJJ0EvGAZjkcSk7tp7wpVtrOSjKPYA</w:t>
      </w:r>
    </w:p>
    <w:p>
      <w:pPr>
        <w:pStyle w:val="PreformattedText"/>
        <w:bidi w:val="0"/>
        <w:spacing w:before="0" w:after="0"/>
        <w:jc w:val="left"/>
        <w:rPr/>
      </w:pPr>
      <w:r>
        <w:rPr/>
        <w:t>8e/P8ANq+hAIPLCSywUFZda6O2W1Y5qh0ndmncxQU9PSoJa64XCqkAWioIYgzvM3aoXjJZQUtZRduB</w:t>
      </w:r>
    </w:p>
    <w:p>
      <w:pPr>
        <w:pStyle w:val="PreformattedText"/>
        <w:bidi w:val="0"/>
        <w:spacing w:before="0" w:after="0"/>
        <w:jc w:val="left"/>
        <w:rPr/>
      </w:pPr>
      <w:r>
        <w:rPr/>
        <w:t>kG2QvzT1Z/ZttVltPQfUFBaFkq6WhuMPy15jpp45b7eOnel624VF1qKeRGalEl1uqx0kbn0ooYUmdU</w:t>
      </w:r>
    </w:p>
    <w:p>
      <w:pPr>
        <w:pStyle w:val="PreformattedText"/>
        <w:bidi w:val="0"/>
        <w:spacing w:before="0" w:after="0"/>
        <w:jc w:val="left"/>
        <w:rPr/>
      </w:pPr>
      <w:r>
        <w:rPr/>
        <w:t>md2147p6phtNIh922s9v8Aw3QpnZ9pJTeYrvd7dEl9dZqwWekoDUxwzUVJRWGtegjYz00NwMlTeJ3S</w:t>
      </w:r>
    </w:p>
    <w:p>
      <w:pPr>
        <w:pStyle w:val="PreformattedText"/>
        <w:bidi w:val="0"/>
        <w:spacing w:before="0" w:after="0"/>
        <w:jc w:val="left"/>
        <w:rPr/>
      </w:pPr>
      <w:r>
        <w:rPr/>
        <w:t>Vyqv6lbtMmO70wqcsuvLOy1qz1AO3IT1gyp0konQ8vxGUu/TVi6/+JfTFw6njqz0d0VSNcVs1swXki</w:t>
      </w:r>
    </w:p>
    <w:p>
      <w:pPr>
        <w:pStyle w:val="PreformattedText"/>
        <w:bidi w:val="0"/>
        <w:spacing w:before="0" w:after="0"/>
        <w:jc w:val="left"/>
        <w:rPr/>
      </w:pPr>
      <w:r>
        <w:rPr/>
        <w:t>sNbNbaWwUPpg+vXVEMltp8gYWouySS75JYkPUoVn2eiVoEZVt0+ljONttOntO1qjAsmzi+nLu9k9VP</w:t>
      </w:r>
    </w:p>
    <w:p>
      <w:pPr>
        <w:pStyle w:val="PreformattedText"/>
        <w:bidi w:val="0"/>
        <w:spacing w:before="0" w:after="0"/>
        <w:jc w:val="left"/>
        <w:rPr/>
      </w:pPr>
      <w:r>
        <w:rPr/>
        <w:t>hX8OaXpKLqK5dZzUlTeWqajqL4kXmYNXQw9eXqJ1sXSFnMUai4WjpTpCi+VEMREPrrM7IWmZjwtoZa</w:t>
      </w:r>
    </w:p>
    <w:p>
      <w:pPr>
        <w:pStyle w:val="PreformattedText"/>
        <w:bidi w:val="0"/>
        <w:spacing w:before="0" w:after="0"/>
        <w:jc w:val="left"/>
        <w:rPr/>
      </w:pPr>
      <w:r>
        <w:rPr/>
        <w:t>h3W37473h6Xxz03R1JVJer8rHhl3V+QJcXT9G9Hb7x8R7u1XQR9TVVIlPWf7G7W7oqz1EtbZrPPDPl</w:t>
      </w:r>
    </w:p>
    <w:p>
      <w:pPr>
        <w:pStyle w:val="PreformattedText"/>
        <w:bidi w:val="0"/>
        <w:spacing w:before="0" w:after="0"/>
        <w:jc w:val="left"/>
        <w:rPr/>
      </w:pPr>
      <w:r>
        <w:rPr/>
        <w:t>6ivrbmai43KSNGf1JKajZwqNrmkuanVhdxT857zfJ7s7ikBGqO2rcPUi8vz8W+ac/dW9QVMtLeLlPb</w:t>
      </w:r>
    </w:p>
    <w:p>
      <w:pPr>
        <w:pStyle w:val="PreformattedText"/>
        <w:bidi w:val="0"/>
        <w:spacing w:before="0" w:after="0"/>
        <w:jc w:val="left"/>
        <w:rPr/>
      </w:pPr>
      <w:r>
        <w:rPr/>
        <w:t>J6ta0VNzqKP5NzUtBWVLUNuo6qLdtkr6+paGJIIy5jpYd0ezdz2aOzLiL90efozmbRXYk3Og9HzzN9</w:t>
      </w:r>
    </w:p>
    <w:p>
      <w:pPr>
        <w:pStyle w:val="PreformattedText"/>
        <w:bidi w:val="0"/>
        <w:spacing w:before="0" w:after="0"/>
        <w:jc w:val="left"/>
        <w:rPr/>
      </w:pPr>
      <w:r>
        <w:rPr/>
        <w:t>05E6lqhXG32VXp56n5w3R655M01d1Xb5aenludR/C2S9OWepmo6S3Qklau57Nm9afAcllOVtW+zOc7</w:t>
      </w:r>
    </w:p>
    <w:p>
      <w:pPr>
        <w:pStyle w:val="PreformattedText"/>
        <w:bidi w:val="0"/>
        <w:spacing w:before="0" w:after="0"/>
        <w:jc w:val="left"/>
        <w:rPr/>
      </w:pPr>
      <w:r>
        <w:rPr/>
        <w:t>BlVF3hfLL1/wBo5V9cbL/V9PCGB5LxRJR2WOhs1rpaWlrZoaqupPVmmROoJ6QLEDXTVFRUyGB1DyK7</w:t>
      </w:r>
    </w:p>
    <w:p>
      <w:pPr>
        <w:pStyle w:val="PreformattedText"/>
        <w:bidi w:val="0"/>
        <w:spacing w:before="0" w:after="0"/>
        <w:jc w:val="left"/>
        <w:rPr/>
      </w:pPr>
      <w:r>
        <w:rPr/>
        <w:t>OxByss7AnH544CmoGunntkbv1BdLdQWShhhWIyzm/wDUN9YQXO3WmqrZ3qKGja7MTGlfFTR/MhZEjy</w:t>
      </w:r>
    </w:p>
    <w:p>
      <w:pPr>
        <w:pStyle w:val="PreformattedText"/>
        <w:bidi w:val="0"/>
        <w:spacing w:before="0" w:after="0"/>
        <w:jc w:val="left"/>
        <w:rPr/>
      </w:pPr>
      <w:r>
        <w:rPr/>
        <w:t>WjfgbVa2zKpZk7zSle4C35ePpKPlSw/g5arh1rfaWtlttVeJrhBLdrala4qa8dGxXCG12a3VFTWOZi</w:t>
      </w:r>
    </w:p>
    <w:p>
      <w:pPr>
        <w:pStyle w:val="PreformattedText"/>
        <w:bidi w:val="0"/>
        <w:spacing w:before="0" w:after="0"/>
        <w:jc w:val="left"/>
        <w:rPr/>
      </w:pPr>
      <w:r>
        <w:rPr/>
        <w:t>b3eo6qdZJOYqenb0j6ZZTeqTRdUR9fukUir77Lu23fgrp9ZiP4rXNbhdLnQVUhSgobxUdOUxRkkuV0</w:t>
      </w:r>
    </w:p>
    <w:p>
      <w:pPr>
        <w:pStyle w:val="PreformattedText"/>
        <w:bidi w:val="0"/>
        <w:spacing w:before="0" w:after="0"/>
        <w:jc w:val="left"/>
        <w:rPr/>
      </w:pPr>
      <w:r>
        <w:rPr/>
        <w:t>u1PBU1HxAv8FXFlBRU1MjWynkdmjjOWi3N3a1LZALnVvKrFbQhY8MQ30vW36ZSdnq6nrK91ltHo0nS</w:t>
      </w:r>
    </w:p>
    <w:p>
      <w:pPr>
        <w:pStyle w:val="PreformattedText"/>
        <w:bidi w:val="0"/>
        <w:spacing w:before="0" w:after="0"/>
        <w:jc w:val="left"/>
        <w:rPr/>
      </w:pPr>
      <w:r>
        <w:rPr/>
        <w:t>6vR3frWsgWSd4+m7ZPDUUfQ9pmpyPmLrcpoKelcnDuKiJAETfldYkABm4ht38oumc2IUjFTve70B6z</w:t>
      </w:r>
    </w:p>
    <w:p>
      <w:pPr>
        <w:pStyle w:val="PreformattedText"/>
        <w:bidi w:val="0"/>
        <w:spacing w:before="0" w:after="0"/>
        <w:jc w:val="left"/>
        <w:rPr/>
      </w:pPr>
      <w:r>
        <w:rPr/>
        <w:t>O5qKlqbObNbKfp21UvV3V0a0oWSorWtPStPcWiqi9XJT1g/eFzFMWpYmR41QUO1EAZWbgbS1O7MHJS</w:t>
      </w:r>
    </w:p>
    <w:p>
      <w:pPr>
        <w:pStyle w:val="PreformattedText"/>
        <w:bidi w:val="0"/>
        <w:spacing w:before="0" w:after="0"/>
        <w:jc w:val="left"/>
        <w:rPr/>
      </w:pPr>
      <w:r>
        <w:rPr/>
        <w:t>n3Z3qFKomKuoWrU+q/3tGvq++9NWq3VvT1spqy09N9Py3ChqWguNS9LJFTTq1wjoZ60SepUVU4khqH</w:t>
      </w:r>
    </w:p>
    <w:p>
      <w:pPr>
        <w:pStyle w:val="PreformattedText"/>
        <w:bidi w:val="0"/>
        <w:spacing w:before="0" w:after="0"/>
        <w:jc w:val="left"/>
        <w:rPr/>
      </w:pPr>
      <w:r>
        <w:rPr/>
        <w:t>Ds+JJWEpXZpFKoXYMp5pqYU0Vl9E+R/dObLZ0+9Z+8erxTVVzhlqTdqPp64va7HBAfQlNqo/VrLgiV</w:t>
      </w:r>
    </w:p>
    <w:p>
      <w:pPr>
        <w:pStyle w:val="PreformattedText"/>
        <w:bidi w:val="0"/>
        <w:spacing w:before="0" w:after="0"/>
        <w:jc w:val="left"/>
        <w:rPr/>
      </w:pPr>
      <w:r>
        <w:rPr/>
        <w:t>O8yrI1PCfVp0X1ZIWJRFc9YrddV1t8KY1pZ1C1iy8fDGVTdILmKmKrusy/OXuonnuctXSM8FdTQNLG</w:t>
      </w:r>
    </w:p>
    <w:p>
      <w:pPr>
        <w:pStyle w:val="PreformattedText"/>
        <w:bidi w:val="0"/>
        <w:spacing w:before="0" w:after="0"/>
        <w:jc w:val="left"/>
        <w:rPr/>
      </w:pPr>
      <w:r>
        <w:rPr/>
        <w:t>WVk3qLZ6/pxRNlFY057myg1VXBJx1C8sYaBO8/e5spWlfQVc13lq6a8Nb47RTR3K6XqGKoqqa0w1Uz</w:t>
      </w:r>
    </w:p>
    <w:p>
      <w:pPr>
        <w:pStyle w:val="PreformattedText"/>
        <w:bidi w:val="0"/>
        <w:spacing w:before="0" w:after="0"/>
        <w:jc w:val="left"/>
        <w:rPr/>
      </w:pPr>
      <w:r>
        <w:rPr/>
        <w:t>QCoNKibqqolMjRwQBTLUv/DQbFZxrRcqZVkyVjj5aZnUZBcgvV72X5+v9UZrz1J1M4hhkudd0N0vUy</w:t>
      </w:r>
    </w:p>
    <w:p>
      <w:pPr>
        <w:pStyle w:val="PreformattedText"/>
        <w:bidi w:val="0"/>
        <w:spacing w:before="0" w:after="0"/>
        <w:jc w:val="left"/>
        <w:rPr/>
      </w:pPr>
      <w:r>
        <w:rPr/>
        <w:t>Qk1U9isCX3qCnoWkZK5aWit0cwr5ZIpFhjQtBSn8e/L6fQ2SnT30p/zFVgbZM2I+vlX7Uz167EqMjs</w:t>
      </w:r>
    </w:p>
    <w:p>
      <w:pPr>
        <w:pStyle w:val="PreformattedText"/>
        <w:bidi w:val="0"/>
        <w:spacing w:before="0" w:after="0"/>
        <w:jc w:val="left"/>
        <w:rPr/>
      </w:pPr>
      <w:r>
        <w:rPr/>
        <w:t>lC/NiM3x7cfFvR4CRiLqCPqu6UsNLDNVWO3hfQjuVdLMGjiZhFV1xKn5irlmMgRdwLSSbkXaoOl1tl</w:t>
      </w:r>
    </w:p>
    <w:p>
      <w:pPr>
        <w:pStyle w:val="PreformattedText"/>
        <w:bidi w:val="0"/>
        <w:spacing w:before="0" w:after="0"/>
        <w:jc w:val="left"/>
        <w:rPr/>
      </w:pPr>
      <w:r>
        <w:rPr/>
        <w:t>TZ0c1P+ZvNh6o2htI2pgEGVND4/ab0j6MRdYtPUGy9PUtUkcJpPXu1RCWSOmolrZpKmP0xn0qGKkpp</w:t>
      </w:r>
    </w:p>
    <w:p>
      <w:pPr>
        <w:pStyle w:val="PreformattedText"/>
        <w:bidi w:val="0"/>
        <w:spacing w:before="0" w:after="0"/>
        <w:jc w:val="left"/>
        <w:rPr/>
      </w:pPr>
      <w:r>
        <w:rPr/>
        <w:t>ApxuL7pHZt+daOjqShau0MuRvii+Jx3ftTJ0tVqE0dlVsRbJ/dl93/qG/Ba11N+unU3VTRzRU9yrJO</w:t>
      </w:r>
    </w:p>
    <w:p>
      <w:pPr>
        <w:pStyle w:val="PreformattedText"/>
        <w:bidi w:val="0"/>
        <w:spacing w:before="0" w:after="0"/>
        <w:jc w:val="left"/>
        <w:rPr/>
      </w:pPr>
      <w:r>
        <w:rPr/>
        <w:t>nrbD6bTSGjrWWH5WngdgN8qPDDGuQpeTxtDrp3TlQUKGybKhGdNc3+F7UX/D9E7RV2narG9Q4U/g8u</w:t>
      </w:r>
    </w:p>
    <w:p>
      <w:pPr>
        <w:pStyle w:val="PreformattedText"/>
        <w:bidi w:val="0"/>
        <w:spacing w:before="0" w:after="0"/>
        <w:jc w:val="left"/>
        <w:rPr/>
      </w:pPr>
      <w:r>
        <w:rPr/>
        <w:t>P6VncN96X6qvNRT9O9EU0NV1j1xQt05BLUzxU1u6d+GHRXq3Hqm7V1bKqwWK01N7jlSSZtvqR0pZN7</w:t>
      </w:r>
    </w:p>
    <w:p>
      <w:pPr>
        <w:pStyle w:val="PreformattedText"/>
        <w:bidi w:val="0"/>
        <w:spacing w:before="0" w:after="0"/>
        <w:jc w:val="left"/>
        <w:rPr/>
      </w:pPr>
      <w:r>
        <w:rPr/>
        <w:t>SpryfRtWhV2nrtpP8AS2U5rbtdtF+FjPZ9J0q+z7I9DZkB2jalw17ETedsu7c9sVfEW8Wn9k74EXD4</w:t>
      </w:r>
    </w:p>
    <w:p>
      <w:pPr>
        <w:pStyle w:val="PreformattedText"/>
        <w:bidi w:val="0"/>
        <w:spacing w:before="0" w:after="0"/>
        <w:jc w:val="left"/>
        <w:rPr/>
      </w:pPr>
      <w:r>
        <w:rPr/>
        <w:t>U/C69NP8VfiRFb7h8WviA0TUN/mp+ozVVFrstOqlprTSyUrzTWy3sfVjpGW4VOJquFE9h0Xs9bpnpf</w:t>
      </w:r>
    </w:p>
    <w:p>
      <w:pPr>
        <w:pStyle w:val="PreformattedText"/>
        <w:bidi w:val="0"/>
        <w:spacing w:before="0" w:after="0"/>
        <w:jc w:val="left"/>
        <w:rPr/>
      </w:pPr>
      <w:r>
        <w:rPr/>
        <w:t>8AmdtCtslMbq9mnL6m9qeG6S2pf4c6Hq0Nk3ukdoxzfv7/AGfmvq3u2cSW+iqv3vQwWimqvR6ToKpf</w:t>
      </w:r>
    </w:p>
    <w:p>
      <w:pPr>
        <w:pStyle w:val="PreformattedText"/>
        <w:bidi w:val="0"/>
        <w:spacing w:before="0" w:after="0"/>
        <w:jc w:val="left"/>
        <w:rPr/>
      </w:pPr>
      <w:r>
        <w:rPr/>
        <w:t>mooY5KYVNNbWq3ZRKArNLW1DKhDMxEf4jr3mztQ2QCoavVlj4ZfZnz3amqV6gFSkaoUc3vX9Mtbp/p</w:t>
      </w:r>
    </w:p>
    <w:p>
      <w:pPr>
        <w:pStyle w:val="PreformattedText"/>
        <w:bidi w:val="0"/>
        <w:spacing w:before="0" w:after="0"/>
        <w:jc w:val="left"/>
        <w:rPr/>
      </w:pPr>
      <w:r>
        <w:rPr/>
        <w:t>mro6aDp1qysvHVtdLSWzqea31bRUfRVmuzQzmyVnUk8iwfvWaN5GuCQhnji20QzM8rLytq6RUVK1Q/</w:t>
      </w:r>
    </w:p>
    <w:p>
      <w:pPr>
        <w:pStyle w:val="PreformattedText"/>
        <w:bidi w:val="0"/>
        <w:spacing w:before="0" w:after="0"/>
        <w:jc w:val="left"/>
        <w:rPr/>
      </w:pPr>
      <w:r>
        <w:rPr/>
        <w:t>06WuOXF/i7uU6/R+yMi7NTDdZUZgrY9in2vvHyZ9Inwk6ZmtlgsFpjXMNPT0dPRw/LSUs80K01NCYo</w:t>
      </w:r>
    </w:p>
    <w:p>
      <w:pPr>
        <w:pStyle w:val="PreformattedText"/>
        <w:bidi w:val="0"/>
        <w:spacing w:before="0" w:after="0"/>
        <w:jc w:val="left"/>
        <w:rPr/>
      </w:pPr>
      <w:r>
        <w:rPr/>
        <w:t>RUfSJEjj52rHiPtfu26+UbVU681KinRiW/xPuPRlPqqVOmN3qws6ys9sgkkpqJo5qGHY01LToBsogH</w:t>
      </w:r>
    </w:p>
    <w:p>
      <w:pPr>
        <w:pStyle w:val="PreformattedText"/>
        <w:bidi w:val="0"/>
        <w:spacing w:before="0" w:after="0"/>
        <w:jc w:val="left"/>
        <w:rPr/>
      </w:pPr>
      <w:r>
        <w:rPr/>
        <w:t>lWeqqYihepmZQY0ORgsSNcioBrlxnbDFRe+Qlu2yhheKGJ/UHy/oinHpeoqLAqlGWn4KMCcr9tq/U2</w:t>
      </w:r>
    </w:p>
    <w:p>
      <w:pPr>
        <w:pStyle w:val="PreformattedText"/>
        <w:bidi w:val="0"/>
        <w:spacing w:before="0" w:after="0"/>
        <w:jc w:val="left"/>
        <w:rPr/>
      </w:pPr>
      <w:r>
        <w:rPr/>
        <w:t>s7JobiwjUuWLSw7bbS8TGleVkWV3PphgWaNjKZ5IvCSE7sc4y3brOuSk2a8o9bhnaS+mhVo3ZqeZql</w:t>
      </w:r>
    </w:p>
    <w:p>
      <w:pPr>
        <w:pStyle w:val="PreformattedText"/>
        <w:bidi w:val="0"/>
        <w:spacing w:before="0" w:after="0"/>
        <w:jc w:val="left"/>
        <w:rPr/>
      </w:pPr>
      <w:r>
        <w:rPr/>
        <w:t>5jIp2nOAqghY+cEKFJydMcg8OIiLkmwbdtHunRim4QBVLOS43GaWRsH0pG5HkD/DqkqwuSCbx7SJAE</w:t>
      </w:r>
    </w:p>
    <w:p>
      <w:pPr>
        <w:pStyle w:val="PreformattedText"/>
        <w:bidi w:val="0"/>
        <w:spacing w:before="0" w:after="0"/>
        <w:jc w:val="left"/>
        <w:rPr/>
      </w:pPr>
      <w:r>
        <w:rPr/>
        <w:t>R4gkk4AZ5xGDGq5kdwPKEEqT9wO3V1AAG7vN4wtxtwWbJThGmYLHKrxhxM42xq8bhSuD9EZ/oTt3ak</w:t>
      </w:r>
    </w:p>
    <w:p>
      <w:pPr>
        <w:pStyle w:val="PreformattedText"/>
        <w:bidi w:val="0"/>
        <w:spacing w:before="0" w:after="0"/>
        <w:jc w:val="left"/>
        <w:rPr/>
      </w:pPr>
      <w:r>
        <w:rPr/>
        <w:t>MFL3lWBYWvNvkHqYzPHEDHvIXD7ssMndgnciEDjI05SXWwGkWWVCQTdjDY7JC0seyGJ3lw5jdAKcyF</w:t>
      </w:r>
    </w:p>
    <w:p>
      <w:pPr>
        <w:pStyle w:val="PreformattedText"/>
        <w:bidi w:val="0"/>
        <w:spacing w:before="0" w:after="0"/>
        <w:jc w:val="left"/>
        <w:rPr/>
      </w:pPr>
      <w:r>
        <w:rPr/>
        <w:t>TtH5AeDj31qRFADATOajEkZG0eqG00yb2eERkAurIwDgghUijByc5bBPGrKoOS5S16mlzpJJFSSmNF</w:t>
      </w:r>
    </w:p>
    <w:p>
      <w:pPr>
        <w:pStyle w:val="PreformattedText"/>
        <w:bidi w:val="0"/>
        <w:spacing w:before="0" w:after="0"/>
        <w:jc w:val="left"/>
        <w:rPr/>
      </w:pPr>
      <w:r>
        <w:rPr/>
        <w:t>f0SzS4C8x7AMbIlAIKlh5PPHnTRSbEAgb0o1VQ+gJxjlSoy4iU5QDgDcV5I3kPjAG/b7eOdWWnbQai</w:t>
      </w:r>
    </w:p>
    <w:p>
      <w:pPr>
        <w:pStyle w:val="PreformattedText"/>
        <w:bidi w:val="0"/>
        <w:spacing w:before="0" w:after="0"/>
        <w:jc w:val="left"/>
        <w:rPr/>
      </w:pPr>
      <w:r>
        <w:rPr/>
        <w:t>JcqwvfWKzE4lYygKq43KxLbZc5AUHgNnOQc/fTMCW10KwButhzCGVLQsqnauQCPUUkHd25UMWy0hK9</w:t>
      </w:r>
    </w:p>
    <w:p>
      <w:pPr>
        <w:pStyle w:val="PreformattedText"/>
        <w:bidi w:val="0"/>
        <w:spacing w:before="0" w:after="0"/>
        <w:jc w:val="left"/>
        <w:rPr/>
      </w:pPr>
      <w:r>
        <w:rPr/>
        <w:t>3uRorWKgiTSDKSOzz5WBSU7MSxeEfMBgoy3LFiEBO4ey4+ylffS0XtuN6NqVBewB3ZirIIy0gZpQ6o</w:t>
      </w:r>
    </w:p>
    <w:p>
      <w:pPr>
        <w:pStyle w:val="PreformattedText"/>
        <w:bidi w:val="0"/>
        <w:spacing w:before="0" w:after="0"/>
        <w:jc w:val="left"/>
        <w:rPr/>
      </w:pPr>
      <w:r>
        <w:rPr/>
        <w:t>oymeCASg8kl9ueDkLqyggHLmvBiCRbhaHtAYUCJFvd5GDFsFtzbTvzxtQMxPPnPGpxtdQNRE5hiSWs</w:t>
      </w:r>
    </w:p>
    <w:p>
      <w:pPr>
        <w:pStyle w:val="PreformattedText"/>
        <w:bidi w:val="0"/>
        <w:spacing w:before="0" w:after="0"/>
        <w:jc w:val="left"/>
        <w:rPr/>
      </w:pPr>
      <w:r>
        <w:rPr/>
        <w:t>FhYjIISHLyJIqljkJledqorcjlvHHbqWUDReMtmSQW3RaOUMBG0SB39MhzkLhZAVUgKv1J9vuNLwGV</w:t>
      </w:r>
    </w:p>
    <w:p>
      <w:pPr>
        <w:pStyle w:val="PreformattedText"/>
        <w:bidi w:val="0"/>
        <w:spacing w:before="0" w:after="0"/>
        <w:jc w:val="left"/>
        <w:rPr/>
      </w:pPr>
      <w:r>
        <w:rPr/>
        <w:t>+yUNQ2NhDoxLUsI84Ic4KsCDGOAgJ8jdyWGlY1KjccdYWWkLxOzJE5WNTJLMzMJNhKcBc+oyKCU7PB</w:t>
      </w:r>
    </w:p>
    <w:p>
      <w:pPr>
        <w:pStyle w:val="PreformattedText"/>
        <w:bidi w:val="0"/>
        <w:spacing w:before="0" w:after="0"/>
        <w:jc w:val="left"/>
        <w:rPr/>
      </w:pPr>
      <w:r>
        <w:rPr/>
        <w:t>xkrpNQYMwUZM000h1gBZsVEc6XZJEr4KN3bpJIj/ABAWBwY8gvHvH25LduqLyi/NKMCGIXh9cXRzVW</w:t>
      </w:r>
    </w:p>
    <w:p>
      <w:pPr>
        <w:pStyle w:val="PreformattedText"/>
        <w:bidi w:val="0"/>
        <w:spacing w:before="0" w:after="0"/>
        <w:jc w:val="left"/>
        <w:rPr/>
      </w:pPr>
      <w:r>
        <w:rPr/>
        <w:t>xBFEjoXLerIfSwzHClISD6bAeM4H82oLPYADTz7oYUrEu+Lej/ALR1VWEiKXZNyn1NqkM0Qw5ijbyo</w:t>
      </w:r>
    </w:p>
    <w:p>
      <w:pPr>
        <w:pStyle w:val="PreformattedText"/>
        <w:bidi w:val="0"/>
        <w:spacing w:before="0" w:after="0"/>
        <w:jc w:val="left"/>
        <w:rPr/>
      </w:pPr>
      <w:r>
        <w:rPr/>
        <w:t>Lqvd4AbVxkG1OImYlSrEb2PnKLhGkpZHUJTIzF93DFz3A8Eknd9JHB+nTbA215Yo1CqgjnaGF444Ex</w:t>
      </w:r>
    </w:p>
    <w:p>
      <w:pPr>
        <w:pStyle w:val="PreformattedText"/>
        <w:bidi w:val="0"/>
        <w:spacing w:before="0" w:after="0"/>
        <w:jc w:val="left"/>
        <w:rPr/>
      </w:pPr>
      <w:r>
        <w:rPr/>
        <w:t>Hglyd5JZyXIVUKIOzGF1cFcFsNb80Xd2c3OkQztlleJ0Qch5GZjIJS26QkB8DOMquc/wA2ojANLEGI</w:t>
      </w:r>
    </w:p>
    <w:p>
      <w:pPr>
        <w:pStyle w:val="PreformattedText"/>
        <w:bidi w:val="0"/>
        <w:spacing w:before="0" w:after="0"/>
        <w:jc w:val="left"/>
        <w:rPr/>
      </w:pPr>
      <w:r>
        <w:rPr/>
        <w:t>55oolxDGgkETFqogBdz8YjWQsCvvgcAtqGVToOAlkBJGR0vwkcqK2IQTkSu0rbiXAA2OZCoQbfLMT9</w:t>
      </w:r>
    </w:p>
    <w:p>
      <w:pPr>
        <w:pStyle w:val="PreformattedText"/>
        <w:bidi w:val="0"/>
        <w:spacing w:before="0" w:after="0"/>
        <w:jc w:val="left"/>
        <w:rPr/>
      </w:pPr>
      <w:r>
        <w:rPr/>
        <w:t>IBP07dWUBRckTVi2Si2kgt7uMARXq1mxKm5BlnkaTYVEsgRf4pJ+kYwCq9u7SWNzcg7wjlBHAgylOq</w:t>
      </w:r>
    </w:p>
    <w:p>
      <w:pPr>
        <w:pStyle w:val="PreformattedText"/>
        <w:bidi w:val="0"/>
        <w:spacing w:before="0" w:after="0"/>
        <w:jc w:val="left"/>
        <w:rPr/>
      </w:pPr>
      <w:r>
        <w:rPr/>
        <w:t>a1xRyLNswCzuM78NL2LHD3FmlGVzu7vqzpKAi9xGM5ByE8Yfjl8S7Z8RuseqRR3WZOivhZ1rRUV4oK</w:t>
      </w:r>
    </w:p>
    <w:p>
      <w:pPr>
        <w:pStyle w:val="PreformattedText"/>
        <w:bidi w:val="0"/>
        <w:spacing w:before="0" w:after="0"/>
        <w:jc w:val="left"/>
        <w:rPr/>
      </w:pPr>
      <w:r>
        <w:rPr/>
        <w:t>dRsvtfabfV36suUc0bBZqeCptMfYWw5owv0ndrp0KbJVGK41NoG79Kc/atqSpSqNl/T2fnx9lcvqnz</w:t>
      </w:r>
    </w:p>
    <w:p>
      <w:pPr>
        <w:pStyle w:val="PreformattedText"/>
        <w:bidi w:val="0"/>
        <w:spacing w:before="0" w:after="0"/>
        <w:jc w:val="left"/>
        <w:rPr/>
      </w:pPr>
      <w:r>
        <w:rPr/>
        <w:t>ZfFC7VfUNqtSzXKipGu9S3XEKzzzwNQ/6xVVwFnt86sn/wB1impY5ZSpxHVVzyFtxOvtXReC0kwSxV</w:t>
      </w:r>
    </w:p>
    <w:p>
      <w:pPr>
        <w:pStyle w:val="PreformattedText"/>
        <w:bidi w:val="0"/>
        <w:spacing w:before="0" w:after="0"/>
        <w:jc w:val="left"/>
        <w:rPr/>
      </w:pPr>
      <w:r>
        <w:rPr/>
        <w:t>cfmnwHpWo1SppUuGbPe9clVZTt0z8IeoLlHVUa9XdZVtm6QqKkulLN0raLVTR9VdU1VVVdrT1VTX1V</w:t>
      </w:r>
    </w:p>
    <w:p>
      <w:pPr>
        <w:pStyle w:val="PreformattedText"/>
        <w:bidi w:val="0"/>
        <w:spacing w:before="0" w:after="0"/>
        <w:jc w:val="left"/>
        <w:rPr/>
      </w:pPr>
      <w:r>
        <w:rPr/>
        <w:t>pIjUSNJEipg/hWVevtSIULUlJy8Iwj+X2JnyC1mOPwV4ze13am6U+CF26vaka6XvqXqimo2irqSFqG</w:t>
      </w:r>
    </w:p>
    <w:p>
      <w:pPr>
        <w:pStyle w:val="PreformattedText"/>
        <w:bidi w:val="0"/>
        <w:spacing w:before="0" w:after="0"/>
        <w:jc w:val="left"/>
        <w:rPr/>
      </w:pPr>
      <w:r>
        <w:rPr/>
        <w:t>4VNotlK9F1fNaXb/ZCziSop6epXNWV9WTbCnfUK1bpF9jqWWkqZJl4+HrEYaq0+jl2sbzsd7+6Q24J</w:t>
      </w:r>
    </w:p>
    <w:p>
      <w:pPr>
        <w:pStyle w:val="PreformattedText"/>
        <w:bidi w:val="0"/>
        <w:spacing w:before="0" w:after="0"/>
        <w:jc w:val="left"/>
        <w:rPr/>
      </w:pPr>
      <w:r>
        <w:rPr/>
        <w:t>NHU1F7vFzN5S4dNWe/0lWZmrprtBea2oqp33llME8lXNT0skCY2NG6hVxt1u2V0bNHp7ykjJt3lnN2</w:t>
      </w:r>
    </w:p>
    <w:p>
      <w:pPr>
        <w:pStyle w:val="PreformattedText"/>
        <w:bidi w:val="0"/>
        <w:spacing w:before="0" w:after="0"/>
        <w:jc w:val="left"/>
        <w:rPr/>
      </w:pPr>
      <w:r>
        <w:rPr/>
        <w:t>oWwcPust/nki6AFyuXVnS/TLV06XZqOe53BoJZoLZZ6lI4ZZamCJJDFVgVVw9WryNziNEhZGDseF0v</w:t>
      </w:r>
    </w:p>
    <w:p>
      <w:pPr>
        <w:pStyle w:val="PreformattedText"/>
        <w:bidi w:val="0"/>
        <w:spacing w:before="0" w:after="0"/>
        <w:jc w:val="left"/>
        <w:rPr/>
      </w:pPr>
      <w:r>
        <w:rPr/>
        <w:t>VqrQqELivD+6droTGrtVBTulj3e7O2eno0euqZ6qjlWzX/p2+Q0lNBGsdbfaZq2SmMdRVK5jo7dUVw</w:t>
      </w:r>
    </w:p>
    <w:p>
      <w:pPr>
        <w:pStyle w:val="PreformattedText"/>
        <w:bidi w:val="0"/>
        <w:spacing w:before="0" w:after="0"/>
        <w:jc w:val="left"/>
        <w:rPr/>
      </w:pPr>
      <w:r>
        <w:rPr/>
        <w:t>asrqsr6cUcqQ05ebGPCVGBxZUxKnzuz6fSVkWqpOWSsB59HxMTVlZPV9N9W9QGrtqUVHFPTUMlJLUU</w:t>
      </w:r>
    </w:p>
    <w:p>
      <w:pPr>
        <w:pStyle w:val="PreformattedText"/>
        <w:bidi w:val="0"/>
        <w:spacing w:before="0" w:after="0"/>
        <w:jc w:val="left"/>
        <w:rPr/>
      </w:pPr>
      <w:r>
        <w:rPr/>
        <w:t>dHG1KZ7WOoKysLlae0UlA1d8rhm+VhkRkb5ibLTQerVqgsTa9liKoFOjUdbWUcfzy8B3fD4UjXwts9</w:t>
      </w:r>
    </w:p>
    <w:p>
      <w:pPr>
        <w:pStyle w:val="PreformattedText"/>
        <w:bidi w:val="0"/>
        <w:spacing w:before="0" w:after="0"/>
        <w:jc w:val="left"/>
        <w:rPr/>
      </w:pPr>
      <w:r>
        <w:rPr/>
        <w:t>tv9d0r03WQUNF07e5KTqrq6SMyRtbfhLYLilPZ7fcqqoYTR3bqvqOHYtKCv/w2hfJ9Jdpd0npSdy1m</w:t>
      </w:r>
    </w:p>
    <w:p>
      <w:pPr>
        <w:pStyle w:val="PreformattedText"/>
        <w:bidi w:val="0"/>
        <w:spacing w:before="0" w:after="0"/>
        <w:jc w:val="left"/>
        <w:rPr/>
      </w:pPr>
      <w:r>
        <w:rPr/>
        <w:t>UYr8Nu35P4ororF6iIyj+oQzfAXly9p28O7PQH4r9dxfDL4edSdZG5xWKS7rHTvXyU09V/q5Q1FDVP</w:t>
      </w:r>
    </w:p>
    <w:p>
      <w:pPr>
        <w:pStyle w:val="PreformattedText"/>
        <w:bidi w:val="0"/>
        <w:spacing w:before="0" w:after="0"/>
        <w:jc w:val="left"/>
        <w:rPr/>
      </w:pPr>
      <w:r>
        <w:rPr/>
        <w:t>Q1dKYiN1U1sNVVw0wOcyUkWU3Ra8p0bsb9IbZToqMkp6/CM9Z0ptX/AOP6Pau5xetpf0fK6/RnmDQ2</w:t>
      </w:r>
    </w:p>
    <w:p>
      <w:pPr>
        <w:pStyle w:val="PreformattedText"/>
        <w:bidi w:val="0"/>
        <w:spacing w:before="0" w:after="0"/>
        <w:jc w:val="left"/>
        <w:rPr/>
      </w:pPr>
      <w:r>
        <w:rPr/>
        <w:t>i4VPTrVtRHUUV36xgpK+nhrs1XUfTXw/mqzV0dy6klYJDb+oryf9qkZd1RGlREIkO5H19DdaVNkzIU</w:t>
      </w:r>
    </w:p>
    <w:p>
      <w:pPr>
        <w:pStyle w:val="PreformattedText"/>
        <w:bidi w:val="0"/>
        <w:spacing w:before="0" w:after="0"/>
        <w:jc w:val="left"/>
        <w:rPr/>
      </w:pPr>
      <w:r>
        <w:rPr/>
        <w:t>URa/tL4fBnzLSqKiqCzVt72gnr9bSf9SWQ2bpSTp+43SLpiW40VuuXXRtdNHV3npjpunxD0r8Pumo5</w:t>
      </w:r>
    </w:p>
    <w:p>
      <w:pPr>
        <w:pStyle w:val="PreformattedText"/>
        <w:bidi w:val="0"/>
        <w:spacing w:before="0" w:after="0"/>
        <w:jc w:val="left"/>
        <w:rPr/>
      </w:pPr>
      <w:r>
        <w:rPr/>
        <w:t>5TD/AKx1tXK1XUK7ukLTxS1XqSOUbFs9E7Rt3XWKrR5FPK7d5pp2momx7GNmp7tSoFz9he6vwu0+E4</w:t>
      </w:r>
    </w:p>
    <w:p>
      <w:pPr>
        <w:pStyle w:val="PreformattedText"/>
        <w:bidi w:val="0"/>
        <w:spacing w:before="0" w:after="0"/>
        <w:jc w:val="left"/>
        <w:rPr/>
      </w:pPr>
      <w:r>
        <w:rPr/>
        <w:t>0+JPVNrbpqg6B6N6cpOnuk4a69vOr18jT14pY4FkufUc+R++Kx5+/LsYpJFLrDtlRE9Ts9K7mtV/qV</w:t>
      </w:r>
    </w:p>
    <w:p>
      <w:pPr>
        <w:pStyle w:val="PreformattedText"/>
        <w:bidi w:val="0"/>
        <w:spacing w:before="0" w:after="0"/>
        <w:jc w:val="left"/>
        <w:rPr/>
      </w:pPr>
      <w:r>
        <w:rPr/>
        <w:t>bL59Szy20uEpUtmonGnrdvH4UqvpCI3i69P2qgLTPer6ktXWVPp+nR2Tp6jlnrEpnRB8sZqxVRnTAl</w:t>
      </w:r>
    </w:p>
    <w:p>
      <w:pPr>
        <w:pStyle w:val="PreformattedText"/>
        <w:bidi w:val="0"/>
        <w:spacing w:before="0" w:after="0"/>
        <w:jc w:val="left"/>
        <w:rPr/>
      </w:pPr>
      <w:r>
        <w:rPr/>
        <w:t>DSJ9CLqm340KNepWOIVbKo9Jv8S/RYNbaKFKlvFm3j6h+G/jPYv4N2b5Ggk6gq6GRUorWtKlTOj/7J</w:t>
      </w:r>
    </w:p>
    <w:p>
      <w:pPr>
        <w:pStyle w:val="PreformattedText"/>
        <w:bidi w:val="0"/>
        <w:spacing w:before="0" w:after="0"/>
        <w:jc w:val="left"/>
        <w:rPr/>
      </w:pPr>
      <w:r>
        <w:rPr/>
        <w:t>LXs3Ud9q6dnUt6pqJenaXs+k1zA92vnW1PTCFUbVt7z9c+t7IhAUleW37t+Syf8Aw9t9HDZ57jsBqY</w:t>
      </w:r>
    </w:p>
    <w:p>
      <w:pPr>
        <w:pStyle w:val="PreformattedText"/>
        <w:bidi w:val="0"/>
        <w:spacing w:before="0" w:after="0"/>
        <w:jc w:val="left"/>
        <w:rPr/>
      </w:pPr>
      <w:r>
        <w:rPr/>
        <w:t>ZqwUkDVSzVfUdTfbm9ttNZXo2WVGktdyrjLuASORu3bu0lSahp2GOXM3dCr5xj2dVyxGi73rbW36WM</w:t>
      </w:r>
    </w:p>
    <w:p>
      <w:pPr>
        <w:pStyle w:val="PreformattedText"/>
        <w:bidi w:val="0"/>
        <w:spacing w:before="0" w:after="0"/>
        <w:jc w:val="left"/>
        <w:rPr/>
      </w:pPr>
      <w:r>
        <w:rPr/>
        <w:t>erVdrdT0FDPDPF+6+mpL3drbWSQgLcb3TiqsUHUbehkutJQ0vUVzO0FTJWUaKS741pUdWKhIN+Hn7p</w:t>
      </w:r>
    </w:p>
    <w:p>
      <w:pPr>
        <w:pStyle w:val="PreformattedText"/>
        <w:bidi w:val="0"/>
        <w:spacing w:before="0" w:after="0"/>
        <w:jc w:val="left"/>
        <w:rPr/>
      </w:pPr>
      <w:r>
        <w:rPr/>
        <w:t>lqMH6qxxVbnX8Xxbx+aU38VeqJn6CoLIBPHF8R+ovnqmWZya6XoG0yQus4hZVYUlTBbaSKJWAIZId3</w:t>
      </w:r>
    </w:p>
    <w:p>
      <w:pPr>
        <w:pStyle w:val="PreformattedText"/>
        <w:bidi w:val="0"/>
        <w:spacing w:before="0" w:after="0"/>
        <w:jc w:val="left"/>
        <w:rPr/>
      </w:pPr>
      <w:r>
        <w:rPr/>
        <w:t>vrRs5VXNRtMRu/CmWuxx6pP/AKHeb1SmegLLRdefFe3NXLPQ2zpS201XWSTSELFfepJDc6+pKKpR4L</w:t>
      </w:r>
    </w:p>
    <w:p>
      <w:pPr>
        <w:pStyle w:val="PreformattedText"/>
        <w:bidi w:val="0"/>
        <w:spacing w:before="0" w:after="0"/>
        <w:jc w:val="left"/>
        <w:rPr/>
      </w:pPr>
      <w:r>
        <w:rPr/>
        <w:t>f03Q22lVdxO+benOr7RVw2dqo3ma6/l+KI2agNo2tEtiKYyJ9+830V3ZavxXud3k6bhtNLurpuo6g1</w:t>
      </w:r>
    </w:p>
    <w:p>
      <w:pPr>
        <w:pStyle w:val="PreformattedText"/>
        <w:bidi w:val="0"/>
        <w:spacing w:before="0" w:after="0"/>
        <w:jc w:val="left"/>
        <w:rPr/>
      </w:pPr>
      <w:r>
        <w:rPr/>
        <w:t>NYVikMottqR62GjSVl3RW2kskMckuVJaSrLP3Y157P8ArIDofHz656hjhSN+DefogQ2GxR27pLpXp+</w:t>
      </w:r>
    </w:p>
    <w:p>
      <w:pPr>
        <w:pStyle w:val="PreformattedText"/>
        <w:bidi w:val="0"/>
        <w:spacing w:before="0" w:after="0"/>
        <w:jc w:val="left"/>
        <w:rPr/>
      </w:pPr>
      <w:r>
        <w:rPr/>
        <w:t>geKC73OmpbndK2qaSOekE5rJaa4SiQBYk2VVwnjjbz6ifU23WY1VqbQzG+6ZodMNlVUGLNqfZ8Ginp</w:t>
      </w:r>
    </w:p>
    <w:p>
      <w:pPr>
        <w:pStyle w:val="PreformattedText"/>
        <w:bidi w:val="0"/>
        <w:spacing w:before="0" w:after="0"/>
        <w:jc w:val="left"/>
        <w:rPr/>
      </w:pPr>
      <w:r>
        <w:rPr/>
        <w:t>+1sl36Uu8skklzvDzilWIRx1VN0rZKeqvvUt+mBUiharmWx0dOSN5SSoZH51ZqoplwF7JnpU3coxPM</w:t>
      </w:r>
    </w:p>
    <w:p>
      <w:pPr>
        <w:pStyle w:val="PreformattedText"/>
        <w:bidi w:val="0"/>
        <w:spacing w:before="0" w:after="0"/>
        <w:jc w:val="left"/>
        <w:rPr/>
      </w:pPr>
      <w:r>
        <w:rPr/>
        <w:t>PqGrH2e6sj9/krZbhJUoJ5ZFpJaG3U0QURUKXeqW30PzKn/wC6LhKaisnYZ2sEXt40nMMcSRj/AGzQ</w:t>
      </w:r>
    </w:p>
    <w:p>
      <w:pPr>
        <w:pStyle w:val="PreformattedText"/>
        <w:bidi w:val="0"/>
        <w:spacing w:before="0" w:after="0"/>
        <w:jc w:val="left"/>
        <w:rPr/>
      </w:pPr>
      <w:r>
        <w:rPr/>
        <w:t>VN97w5fPbJR1bOtPA1tWb/4PbLWt4QU5LwS3O21cnT/TkFTVxRACKWF66rzynbvfb7u2dM1YtdTl98</w:t>
      </w:r>
    </w:p>
    <w:p>
      <w:pPr>
        <w:pStyle w:val="PreformattedText"/>
        <w:bidi w:val="0"/>
        <w:spacing w:before="0" w:after="0"/>
        <w:jc w:val="left"/>
        <w:rPr/>
      </w:pPr>
      <w:r>
        <w:rPr/>
        <w:t>rtJU6BdFH3bo/ukegrBaOlrtVLK61Nba6bqBqaKOVWq46orSUTyZAf1ZZoFCKMAIqbWZBoqrZzZuWU</w:t>
      </w:r>
    </w:p>
    <w:p>
      <w:pPr>
        <w:pStyle w:val="PreformattedText"/>
        <w:bidi w:val="0"/>
        <w:spacing w:before="0" w:after="0"/>
        <w:jc w:val="left"/>
        <w:rPr/>
      </w:pPr>
      <w:r>
        <w:rPr/>
        <w:t>VglIjttl98rOx0kl66pNnphMlst1svCW6ab0HnkMV6tNRe7nUPSgmoNVd6+RIpNwKxUaIncNBJWiGI</w:t>
      </w:r>
    </w:p>
    <w:p>
      <w:pPr>
        <w:pStyle w:val="PreformattedText"/>
        <w:bidi w:val="0"/>
        <w:spacing w:before="0" w:after="0"/>
        <w:jc w:val="left"/>
        <w:rPr/>
      </w:pPr>
      <w:r>
        <w:rPr/>
        <w:t>1bm+MQQZ1bDUKG/EMj8Z+qO3XMLGenpFp0qo7p1XWVsCiXeaOx2Bl+WmkiVSxq5quKoIY87IQrd2rb</w:t>
      </w:r>
    </w:p>
    <w:p>
      <w:pPr>
        <w:pStyle w:val="PreformattedText"/>
        <w:bidi w:val="0"/>
        <w:spacing w:before="0" w:after="0"/>
        <w:jc w:val="left"/>
        <w:rPr/>
      </w:pPr>
      <w:r>
        <w:rPr/>
        <w:t>GpSizA2Fpbayj1aaY5DK/uCy0upaqaPpHpvp2jEg/wBXKUXm9xRQOpqetauCGs/cUTRqXeCjjudKJH</w:t>
      </w:r>
    </w:p>
    <w:p>
      <w:pPr>
        <w:pStyle w:val="PreformattedText"/>
        <w:bidi w:val="0"/>
        <w:spacing w:before="0" w:after="0"/>
        <w:jc w:val="left"/>
        <w:rPr/>
      </w:pPr>
      <w:r>
        <w:rPr/>
        <w:t>5HryuAW1hYDrXY/wD0P1f7TUN2mB4fi9H5N/nksoqCp6epv9W6erkWtl6dioa2tljWeSesuVdTUdav</w:t>
      </w:r>
    </w:p>
    <w:p>
      <w:pPr>
        <w:pStyle w:val="PreformattedText"/>
        <w:bidi w:val="0"/>
        <w:spacing w:before="0" w:after="0"/>
        <w:jc w:val="left"/>
        <w:rPr/>
      </w:pPr>
      <w:r>
        <w:rPr/>
        <w:t>yshIEMU3zmxHP/yX37lOkZ5ObLpeMwCIqk6r5/eOPVtKbdZrVDCJqvZV3ukrI6uj2Uc9FMTeJlhYv2</w:t>
      </w:r>
    </w:p>
    <w:p>
      <w:pPr>
        <w:pStyle w:val="PreformattedText"/>
        <w:bidi w:val="0"/>
        <w:spacing w:before="0" w:after="0"/>
        <w:jc w:val="left"/>
        <w:rPr/>
      </w:pPr>
      <w:r>
        <w:rPr/>
        <w:t>lbNblhyzbUGUC/h1o6thgXBuveiKpAB10Y4/n90pqy0E1JZus7jHW1KSW9KC3WCGqqaeGJqagppJrg</w:t>
      </w:r>
    </w:p>
    <w:p>
      <w:pPr>
        <w:pStyle w:val="PreformattedText"/>
        <w:bidi w:val="0"/>
        <w:spacing w:before="0" w:after="0"/>
        <w:jc w:val="left"/>
        <w:rPr/>
      </w:pPr>
      <w:r>
        <w:rPr/>
        <w:t>0pdw22mr6+SIemOajYvhN2m1QlVaaE31yb5UpTpFabm5BGg/V8x+uXl8LGav6r6hopqipoae5/Dymo</w:t>
      </w:r>
    </w:p>
    <w:p>
      <w:pPr>
        <w:pStyle w:val="PreformattedText"/>
        <w:bidi w:val="0"/>
        <w:spacing w:before="0" w:after="0"/>
        <w:jc w:val="left"/>
        <w:rPr/>
      </w:pPr>
      <w:r>
        <w:rPr/>
        <w:t>oPUmaAR3K/ijqrn83K6l6hYy2EgKiTDO4CqumVSiU8sN5W/DwgSTmt8t38Uj9BWGP4e2ywy2/ZVrUX</w:t>
      </w:r>
    </w:p>
    <w:p>
      <w:pPr>
        <w:pStyle w:val="PreformattedText"/>
        <w:bidi w:val="0"/>
        <w:spacing w:before="0" w:after="0"/>
        <w:jc w:val="left"/>
        <w:rPr/>
      </w:pPr>
      <w:r>
        <w:rPr/>
        <w:t>+WNkVTLXWwXcSTVklJIA8VTL6VLs4BYrvbsVm1cPdxY6tjFWQ0xnzWb8XNI7Y6VaifpyCrWojijlvF</w:t>
      </w:r>
    </w:p>
    <w:p>
      <w:pPr>
        <w:pStyle w:val="PreformattedText"/>
        <w:bidi w:val="0"/>
        <w:spacing w:before="0" w:after="0"/>
        <w:jc w:val="left"/>
        <w:rPr/>
      </w:pPr>
      <w:r>
        <w:rPr/>
        <w:t>WI4j6bUgquuoaN1NR4kjlipPIDen6bbfq1oc2ZEByXH9My0hqWItif1Rw6O+Yr6G5Tq8S1N4ud1oJ3</w:t>
      </w:r>
    </w:p>
    <w:p>
      <w:pPr>
        <w:pStyle w:val="PreformattedText"/>
        <w:bidi w:val="0"/>
        <w:spacing w:before="0" w:after="0"/>
        <w:jc w:val="left"/>
        <w:rPr/>
      </w:pPr>
      <w:r>
        <w:rPr/>
        <w:t>gEjRSWmpgltlMHlBxT04KKrocFvmmZ1B1KFadQFhuLGvdqQvzH8MrS1+rB0IKauPylcsS22gkbIdYb</w:t>
      </w:r>
    </w:p>
    <w:p>
      <w:pPr>
        <w:pStyle w:val="PreformattedText"/>
        <w:bidi w:val="0"/>
        <w:spacing w:before="0" w:after="0"/>
        <w:jc w:val="left"/>
        <w:rPr/>
      </w:pPr>
      <w:r>
        <w:rPr/>
        <w:t>V1M6yUlZISywstFWFot/8ADVagPvU69MtQVqIqAC7f2zy1QFNpC68PtBv8zsWjrXlg6QUVEnyktV1N</w:t>
      </w:r>
    </w:p>
    <w:p>
      <w:pPr>
        <w:pStyle w:val="PreformattedText"/>
        <w:bidi w:val="0"/>
        <w:spacing w:before="0" w:after="0"/>
        <w:jc w:val="left"/>
        <w:rPr/>
      </w:pPr>
      <w:r>
        <w:rPr/>
        <w:t>JUUtVSqk0bLbKm33b/aQnq1FQdkbEStjt2rga4bq2VTLioX8W7PQBkZFLd6/+0qjrivEPwGtFZVrBF</w:t>
      </w:r>
    </w:p>
    <w:p>
      <w:pPr>
        <w:pStyle w:val="PreformattedText"/>
        <w:bidi w:val="0"/>
        <w:spacing w:before="0" w:after="0"/>
        <w:jc w:val="left"/>
        <w:rPr/>
      </w:pPr>
      <w:r>
        <w:rPr/>
        <w:t>T32m6Ssn71r3Z6ajji66ttnWodCp9CslhijdmClV9TsYMWbXV6JK0+lqLudFLfaWcTpzXolgo0qBeP</w:t>
      </w:r>
    </w:p>
    <w:p>
      <w:pPr>
        <w:pStyle w:val="PreformattedText"/>
        <w:bidi w:val="0"/>
        <w:spacing w:before="0" w:after="0"/>
        <w:jc w:val="left"/>
        <w:rPr/>
      </w:pPr>
      <w:r>
        <w:rPr/>
        <w:t>vni91lcEh6rrurIGes6s6avt2qa2mqXdaO+9Ny3a4RTOYiMsBEtRSTLncYZN2EbOvq2wuEa18adTh8</w:t>
      </w:r>
    </w:p>
    <w:p>
      <w:pPr>
        <w:pStyle w:val="PreformattedText"/>
        <w:bidi w:val="0"/>
        <w:spacing w:before="0" w:after="0"/>
        <w:jc w:val="left"/>
        <w:rPr/>
      </w:pPr>
      <w:r>
        <w:rPr/>
        <w:t>KfFtuVGVmN+tH4f9ZTd4p6CG71UFqmV7RPNHX2uESlWWiuQ+cgpGnbuFTGHenbuZcU/wBzr0asRs7A</w:t>
      </w:r>
    </w:p>
    <w:p>
      <w:pPr>
        <w:pStyle w:val="PreformattedText"/>
        <w:bidi w:val="0"/>
        <w:spacing w:before="0" w:after="0"/>
        <w:jc w:val="left"/>
        <w:rPr/>
      </w:pPr>
      <w:r>
        <w:rPr/>
        <w:t>tkVnm3XHaVBGrFTD4aGWezVsg/iT2iqg9RXlxEKC8SCIvEI2K+n8+sAcjLb5F3D31z0FjkeKzUNeMQ</w:t>
      </w:r>
    </w:p>
    <w:p>
      <w:pPr>
        <w:pStyle w:val="PreformattedText"/>
        <w:bidi w:val="0"/>
        <w:spacing w:before="0" w:after="0"/>
        <w:jc w:val="left"/>
        <w:rPr/>
      </w:pPr>
      <w:r>
        <w:rPr/>
        <w:t>1M0yRRoyvCkLmNl8zy7QGLyEkGNfsCRu8f4dWByyYjmMkWFrcBGJ3CtI8h9KmeRTGzq4kkc70YxBnz</w:t>
      </w:r>
    </w:p>
    <w:p>
      <w:pPr>
        <w:pStyle w:val="PreformattedText"/>
        <w:bidi w:val="0"/>
        <w:spacing w:before="0" w:after="0"/>
        <w:jc w:val="left"/>
        <w:rPr/>
      </w:pPr>
      <w:r>
        <w:rPr/>
        <w:t>HHvKqiqMEfixqSD2jT1w90a6t2kemVUZJEczs8UBDxiEIEZpO5PTyfowSpZs5zu1VuBxOcI+UzPNsC</w:t>
      </w:r>
    </w:p>
    <w:p>
      <w:pPr>
        <w:pStyle w:val="PreformattedText"/>
        <w:bidi w:val="0"/>
        <w:spacing w:before="0" w:after="0"/>
        <w:jc w:val="left"/>
        <w:rPr/>
      </w:pPr>
      <w:r>
        <w:rPr/>
        <w:t>mOJJFZ0iTIhEpIR8nBdZiUypXIGow7b70Jq0ETSOu6QbYpjyfUjKvlJJNkmO8A+3JPv9WrqWUcdZVg</w:t>
      </w:r>
    </w:p>
    <w:p>
      <w:pPr>
        <w:pStyle w:val="PreformattedText"/>
        <w:bidi w:val="0"/>
        <w:spacing w:before="0" w:after="0"/>
        <w:jc w:val="left"/>
        <w:rPr/>
      </w:pPr>
      <w:r>
        <w:rPr/>
        <w:t>CpvrNWpkLwKkpJCtHI2G2JHkYwybgxOWwFwSfLY10KdYNYHjOe9JlJstlabVUjKRSEI5gCxJ6cffGq</w:t>
      </w:r>
    </w:p>
    <w:p>
      <w:pPr>
        <w:pStyle w:val="PreformattedText"/>
        <w:bidi w:val="0"/>
        <w:spacing w:before="0" w:after="0"/>
        <w:jc w:val="left"/>
        <w:rPr/>
      </w:pPr>
      <w:r>
        <w:rPr/>
        <w:t>o7IJQQUUndyR3DHvrarghRflimGSi43VhlPHUvDHI2DMJDvH/yWUliJd8gO5vTb2xkfUn06lWB0PGK</w:t>
      </w:r>
    </w:p>
    <w:p>
      <w:pPr>
        <w:pStyle w:val="PreformattedText"/>
        <w:bidi w:val="0"/>
        <w:spacing w:before="0" w:after="0"/>
        <w:jc w:val="left"/>
        <w:rPr/>
      </w:pPr>
      <w:r>
        <w:rPr/>
        <w:t>sNbBrRY1M+fRfMSjEOVQK77h6jNFK5/iYZlKMDuYbsjbrNXrYK1xx8/lH0aRdhY3mMSqKgqCpwwcoM</w:t>
      </w:r>
    </w:p>
    <w:p>
      <w:pPr>
        <w:pStyle w:val="PreformattedText"/>
        <w:bidi w:val="0"/>
        <w:spacing w:before="0" w:after="0"/>
        <w:jc w:val="left"/>
        <w:rPr/>
      </w:pPr>
      <w:r>
        <w:rPr/>
        <w:t>Elc7WJxgMHKjsznd9S92uNVfNrzqKMAAO7EjhHO1DtLNuaVplUOCCxMybW2NleVHsy7tFGoaZyI1lK</w:t>
      </w:r>
    </w:p>
    <w:p>
      <w:pPr>
        <w:pStyle w:val="PreformattedText"/>
        <w:bidi w:val="0"/>
        <w:spacing w:before="0" w:after="0"/>
        <w:jc w:val="left"/>
        <w:rPr/>
      </w:pPr>
      <w:r>
        <w:rPr/>
        <w:t>qK4xbheNdTuQKhR3dgXVCVdo1G0eq+zAVeRj2O5d2F7tdZNoVgDzGYHolGYQYiisFCEIcyh8MoinVl</w:t>
      </w:r>
    </w:p>
    <w:p>
      <w:pPr>
        <w:pStyle w:val="PreformattedText"/>
        <w:bidi w:val="0"/>
        <w:spacing w:before="0" w:after="0"/>
        <w:jc w:val="left"/>
        <w:rPr/>
      </w:pPr>
      <w:r>
        <w:rPr/>
        <w:t>b1yeM/cFht3RnubWnQpe1iIkAgtkbmGu+RHI+GG9SxRc+q5fesid5C7tvLkAgp+LxpNSir2zEZTrNT</w:t>
      </w:r>
    </w:p>
    <w:p>
      <w:pPr>
        <w:pStyle w:val="PreformattedText"/>
        <w:bidi w:val="0"/>
        <w:spacing w:before="0" w:after="0"/>
        <w:jc w:val="left"/>
        <w:rPr/>
      </w:pPr>
      <w:r>
        <w:rPr/>
        <w:t>NkPCbSTGUldiimed9sjH1ASXV4fUYJ6knJYHIBJVmHnbrDV2Ugs6bqzZTroQA7b0UMakSZkWQESYkn</w:t>
      </w:r>
    </w:p>
    <w:p>
      <w:pPr>
        <w:pStyle w:val="PreformattedText"/>
        <w:bidi w:val="0"/>
        <w:spacing w:before="0" w:after="0"/>
        <w:jc w:val="left"/>
        <w:rPr/>
      </w:pPr>
      <w:r>
        <w:rPr/>
        <w:t>kIDJl9qMrBDuG3AAYF/wA9YipHGarkdthByC/egWFipwvpLEOeHO8bpZCv3Utlv8OqyI7PKFUs00gi</w:t>
      </w:r>
    </w:p>
    <w:p>
      <w:pPr>
        <w:pStyle w:val="PreformattedText"/>
        <w:bidi w:val="0"/>
        <w:spacing w:before="0" w:after="0"/>
        <w:jc w:val="left"/>
        <w:rPr/>
      </w:pPr>
      <w:r>
        <w:rPr/>
        <w:t>LhTIu1wQWdwFHDRyBlUDk4yP5tNpKGdQTcRbOVVnx1WIqYb4nlO7ZLIrx086IAZA2JpWDMMBgF7uMF</w:t>
      </w:r>
    </w:p>
    <w:p>
      <w:pPr>
        <w:pStyle w:val="PreformattedText"/>
        <w:bidi w:val="0"/>
        <w:spacing w:before="0" w:after="0"/>
        <w:jc w:val="left"/>
        <w:rPr/>
      </w:pPr>
      <w:r>
        <w:rPr/>
        <w:t>j2thtaNqtZRbWK2csUZidGPDzpFReJDH6g2NGzhWykskZfuOJIe8YC5IChSJO4MdVCnq18L2jMl6wg</w:t>
      </w:r>
    </w:p>
    <w:p>
      <w:pPr>
        <w:pStyle w:val="PreformattedText"/>
        <w:bidi w:val="0"/>
        <w:spacing w:before="0" w:after="0"/>
        <w:jc w:val="left"/>
        <w:rPr/>
      </w:pPr>
      <w:r>
        <w:rPr/>
        <w:t>C7KImhjjXZNHKViV43kcekipKN2xdo2scDdkkHnt1L3zW630k08cGZTu3j1HIsiGVlqpI3WZd5lVCz</w:t>
      </w:r>
    </w:p>
    <w:p>
      <w:pPr>
        <w:pStyle w:val="PreformattedText"/>
        <w:bidi w:val="0"/>
        <w:spacing w:before="0" w:after="0"/>
        <w:jc w:val="left"/>
        <w:rPr/>
      </w:pPr>
      <w:r>
        <w:rPr/>
        <w:t>DwokSPdFHtOSpADDtbB26XcXt2xkRSBnZJWYrTCFhFsclYioV/Vlc4MMZyu3f5du3t1NySCdRCEyh4</w:t>
      </w:r>
    </w:p>
    <w:p>
      <w:pPr>
        <w:pStyle w:val="PreformattedText"/>
        <w:bidi w:val="0"/>
        <w:spacing w:before="0" w:after="0"/>
        <w:jc w:val="left"/>
        <w:rPr/>
      </w:pPr>
      <w:r>
        <w:rPr/>
        <w:t>6cn1UatcRsGfLLHI2wiR5BlZAWLbWAG1uO7VVC3W43ZOutreffrMPpzKuWVaiml27/Sj3sQR6kQpW3</w:t>
      </w:r>
    </w:p>
    <w:p>
      <w:pPr>
        <w:pStyle w:val="PreformattedText"/>
        <w:bidi w:val="0"/>
        <w:spacing w:before="0" w:after="0"/>
        <w:jc w:val="left"/>
        <w:rPr/>
      </w:pPr>
      <w:r>
        <w:rPr/>
        <w:t>MkSheWLHlu3t3amRH6gkkkMMsRlgKEP6kbq21pDgYkICNIwOdwOEDDOpF9bQn1f/6CP4/J1Z8F/ib+</w:t>
      </w:r>
    </w:p>
    <w:p>
      <w:pPr>
        <w:pStyle w:val="PreformattedText"/>
        <w:bidi w:val="0"/>
        <w:spacing w:before="0" w:after="0"/>
        <w:jc w:val="left"/>
        <w:rPr/>
      </w:pPr>
      <w:r>
        <w:rPr/>
        <w:t>zzeroai9/CXqmTrbpChmnLSR9BdaGNLolGztulhp+roatiMkKLpu27W1l6VpFhs21gasuD+9eX7P4Z</w:t>
      </w:r>
    </w:p>
    <w:p>
      <w:pPr>
        <w:pStyle w:val="PreformattedText"/>
        <w:bidi w:val="0"/>
        <w:spacing w:before="0" w:after="0"/>
        <w:jc w:val="left"/>
        <w:rPr/>
      </w:pPr>
      <w:r>
        <w:rPr/>
        <w:t>0KNTJFDHlnu/vXcB2sQSMncVBVfG8eTz+muSAePZGEjh3mG77UVRsrNuYLnBAIJ7VXls4I4wcAD+ur</w:t>
      </w:r>
    </w:p>
    <w:p>
      <w:pPr>
        <w:pStyle w:val="PreformattedText"/>
        <w:bidi w:val="0"/>
        <w:spacing w:before="0" w:after="0"/>
        <w:jc w:val="left"/>
        <w:rPr/>
      </w:pPr>
      <w:r>
        <w:rPr/>
        <w:t>hbFT2zKzZMxHBosjKkE4YNg8kDBBJGRz2jIxjGe7TJWKgwxy2GOQxOFzH28YAOSSfz0QmOxyOT57dv</w:t>
      </w:r>
    </w:p>
    <w:p>
      <w:pPr>
        <w:pStyle w:val="PreformattedText"/>
        <w:bidi w:val="0"/>
        <w:spacing w:before="0" w:after="0"/>
        <w:jc w:val="left"/>
        <w:rPr/>
      </w:pPr>
      <w:r>
        <w:rPr/>
        <w:t>DE/UpbnGAueBx3adowueEBfTxiSQnhiRsYMoLArlBg4OcY3Ac8edAFhpreB146xLIdyt3DwB+pLYyV</w:t>
      </w:r>
    </w:p>
    <w:p>
      <w:pPr>
        <w:pStyle w:val="PreformattedText"/>
        <w:bidi w:val="0"/>
        <w:spacing w:before="0" w:after="0"/>
        <w:jc w:val="left"/>
        <w:rPr/>
      </w:pPr>
      <w:r>
        <w:rPr/>
        <w:t>zjbj7atDXSxtaOo2g8j33Y2ndg4wGwOH4849tep4DQ8eyc1mVWuwyDD4UA9u4qPzOAFYjO7uUD2/zG</w:t>
      </w:r>
    </w:p>
    <w:p>
      <w:pPr>
        <w:pStyle w:val="PreformattedText"/>
        <w:bidi w:val="0"/>
        <w:spacing w:before="0" w:after="0"/>
        <w:jc w:val="left"/>
        <w:rPr/>
      </w:pPr>
      <w:r>
        <w:rPr/>
        <w:t>jgdDMhGRYg6CDyD285GFYEEEN+HAxg4A84Hvp6nd4nXzrKROxHaRyxX2A3BQTgkgA7SD+v8upYkEtb</w:t>
      </w:r>
    </w:p>
    <w:p>
      <w:pPr>
        <w:pStyle w:val="PreformattedText"/>
        <w:bidi w:val="0"/>
        <w:spacing w:before="0" w:after="0"/>
        <w:jc w:val="left"/>
        <w:rPr/>
      </w:pPr>
      <w:r>
        <w:rPr/>
        <w:t>T3QhB8EbfwnAydoDeSxxgdoznyNSM+9jbshCg+Mgc45zjGdhHsTlxjI+/OqyARdtNZo5C4ySCTncCN</w:t>
      </w:r>
    </w:p>
    <w:p>
      <w:pPr>
        <w:pStyle w:val="PreformattedText"/>
        <w:bidi w:val="0"/>
        <w:spacing w:before="0" w:after="0"/>
        <w:jc w:val="left"/>
        <w:rPr/>
      </w:pPr>
      <w:r>
        <w:rPr/>
        <w:t>oyWIXPtj9dNX0W4ylTsg52knKnIUFVYqSh7QASOOPtx3avGQSTg5PaVC7iG5XyQAB3KG4/PUAg3t2R</w:t>
      </w:r>
    </w:p>
    <w:p>
      <w:pPr>
        <w:pStyle w:val="PreformattedText"/>
        <w:bidi w:val="0"/>
        <w:spacing w:before="0" w:after="0"/>
        <w:jc w:val="left"/>
        <w:rPr/>
      </w:pPr>
      <w:r>
        <w:rPr/>
        <w:t>O56/qmm47sncfGdoOMY8BiBjn3GgEAAjQCHc+P8AKZxnKsc4UhTnAOQCFUZwPuT4/wCHVzd724QHK3</w:t>
      </w:r>
    </w:p>
    <w:p>
      <w:pPr>
        <w:pStyle w:val="PreformattedText"/>
        <w:bidi w:val="0"/>
        <w:spacing w:before="0" w:after="0"/>
        <w:jc w:val="left"/>
        <w:rPr/>
      </w:pPr>
      <w:r>
        <w:rPr/>
        <w:t>xTZTjxhgSC3OdoA4B3HP8APzqQMdMrfXKw1GU8jCjKlgCSxBOAFyCXbB8Z53abCDnABUY2sSCSOVzg</w:t>
      </w:r>
    </w:p>
    <w:p>
      <w:pPr>
        <w:pStyle w:val="PreformattedText"/>
        <w:bidi w:val="0"/>
        <w:spacing w:before="0" w:after="0"/>
        <w:jc w:val="left"/>
        <w:rPr/>
      </w:pPr>
      <w:r>
        <w:rPr/>
        <w:t>dxGCvOT+Z+2q3Hp/dJJubzf3CnI8KVY4yPJyDnnP086U7cR6MlOYRfEhbHAzwBwwZiRjaTyFz48gjW</w:t>
      </w:r>
    </w:p>
    <w:p>
      <w:pPr>
        <w:pStyle w:val="PreformattedText"/>
        <w:bidi w:val="0"/>
        <w:spacing w:before="0" w:after="0"/>
        <w:jc w:val="left"/>
        <w:rPr/>
      </w:pPr>
      <w:r>
        <w:rPr/>
        <w:t>V+T4/2mhVLMFGhaSS3xMWOMtgjI7QVBwoVhgDHLc/56x1CBa5nTpKF0UaWxk+oIl3KjHcFxuPBBx4G</w:t>
      </w:r>
    </w:p>
    <w:p>
      <w:pPr>
        <w:pStyle w:val="PreformattedText"/>
        <w:bidi w:val="0"/>
        <w:spacing w:before="0" w:after="0"/>
        <w:jc w:val="left"/>
        <w:rPr/>
      </w:pPr>
      <w:r>
        <w:rPr/>
        <w:t>cDJGCca5dU8QPGbkGTAGTCjQqMsTjcGycbh2k8KeB/TjWKob6A2mmnTtdRx/KTOzRCWvoYmLHdVUoy</w:t>
      </w:r>
    </w:p>
    <w:p>
      <w:pPr>
        <w:pStyle w:val="PreformattedText"/>
        <w:bidi w:val="0"/>
        <w:spacing w:before="0" w:after="0"/>
        <w:jc w:val="left"/>
        <w:rPr/>
      </w:pPr>
      <w:r>
        <w:rPr/>
        <w:t>wOBunVVJz5Az9vHOsLud8g7s0qLMQNbz8wL/SAdRQdVftrftY9RUgdYbz+0F8UpadFKMBBH1NVU8cj</w:t>
      </w:r>
    </w:p>
    <w:p>
      <w:pPr>
        <w:pStyle w:val="PreformattedText"/>
        <w:bidi w:val="0"/>
        <w:spacing w:before="0" w:after="0"/>
        <w:jc w:val="left"/>
        <w:rPr/>
      </w:pPr>
      <w:r>
        <w:rPr/>
        <w:t>Oh4ZvlmIb/Ft16dAKQRQMdxL++0850gxdsjoLt9U5gtU7PTFAGYqQFYDHqH/AOaBITjcR+L7c6zvcu</w:t>
      </w:r>
    </w:p>
    <w:p>
      <w:pPr>
        <w:pStyle w:val="PreformattedText"/>
        <w:bidi w:val="0"/>
        <w:spacing w:before="0" w:after="0"/>
        <w:jc w:val="left"/>
        <w:rPr/>
      </w:pPr>
      <w:r>
        <w:rPr/>
        <w:t>/ZL0t2mpHdERXGKRmMrv6oQhYViQ+kE3SMS7OBhgRggjLbdw7V1BYrRwA5jIKXq5nioxkPrkXeC4ck</w:t>
      </w:r>
    </w:p>
    <w:p>
      <w:pPr>
        <w:pStyle w:val="PreformattedText"/>
        <w:bidi w:val="0"/>
        <w:spacing w:before="0" w:after="0"/>
        <w:jc w:val="left"/>
        <w:rPr/>
      </w:pPr>
      <w:r>
        <w:rPr/>
        <w:t>OGbDM7BWBIdnx/E5zz/h1RNVuTr/AJjI20lBV3G5UtvoImqq6vlWGmT1RGuSX3STSycU0KIrNLKexI</w:t>
      </w:r>
    </w:p>
    <w:p>
      <w:pPr>
        <w:pStyle w:val="PreformattedText"/>
        <w:bidi w:val="0"/>
        <w:spacing w:before="0" w:after="0"/>
        <w:jc w:val="left"/>
        <w:rPr/>
      </w:pPr>
      <w:r>
        <w:rPr/>
        <w:t>1Lt9Or5BUuOMJN1nokqKPoHpytSanuFyoIOpuo40MT9TVwqUHy9E8g30/SFKfUNNG2DWuvzlR/8lEQ</w:t>
      </w:r>
    </w:p>
    <w:p>
      <w:pPr>
        <w:pStyle w:val="PreformattedText"/>
        <w:bidi w:val="0"/>
        <w:spacing w:before="0" w:after="0"/>
        <w:jc w:val="left"/>
        <w:rPr/>
      </w:pPr>
      <w:r>
        <w:rPr/>
        <w:t>xsDWqjQjh6P7y+GbKi7z8s9SP2TZai8dMT3OlhnkF16v6uoljQkwS0MdAKeSdY2AVVit9sWZiwIEjD</w:t>
      </w:r>
    </w:p>
    <w:p>
      <w:pPr>
        <w:pStyle w:val="PreformattedText"/>
        <w:bidi w:val="0"/>
        <w:spacing w:before="0" w:after="0"/>
        <w:jc w:val="left"/>
        <w:rPr/>
      </w:pPr>
      <w:r>
        <w:rPr/>
        <w:t>j6hrxf8RsAxX1K2X5T3n8KLlTZiTzEW90shJkrujrzd2qVpoDWT1906gWFZvlbTUpX3ietSILmSsFN</w:t>
      </w:r>
    </w:p>
    <w:p>
      <w:pPr>
        <w:pStyle w:val="PreformattedText"/>
        <w:bidi w:val="0"/>
        <w:spacing w:before="0" w:after="0"/>
        <w:jc w:val="left"/>
        <w:rPr/>
      </w:pPr>
      <w:r>
        <w:rPr/>
        <w:t>TW2CCIBSzSRq23c+3zCA90Ym26s9WpRleozXsWbL6/2xmnwQ6Iku9zjvPycFHbU6j6d6Y6Qtlzq4hU</w:t>
      </w:r>
    </w:p>
    <w:p>
      <w:pPr>
        <w:pStyle w:val="PreformattedText"/>
        <w:bidi w:val="0"/>
        <w:spacing w:before="0" w:after="0"/>
        <w:jc w:val="left"/>
        <w:rPr/>
      </w:pPr>
      <w:r>
        <w:rPr/>
        <w:t>fMtS092tFTVVh2rWVMXU1X+9K9trFp6CGJisSIF2bTWFFaIWmarWuwHZ4zm7JQqbRXYBgoZtPv/FvT</w:t>
      </w:r>
    </w:p>
    <w:p>
      <w:pPr>
        <w:pStyle w:val="PreformattedText"/>
        <w:bidi w:val="0"/>
        <w:spacing w:before="0" w:after="0"/>
        <w:jc w:val="left"/>
        <w:rPr/>
      </w:pPr>
      <w:r>
        <w:rPr/>
        <w:t>0NsnS1NVSWzoa1yVQslI8Vxq5TLUS+sa5YY+peoq2un3K9/rlo6ehoYRmJJLm8mz04Ztebr1XN6x3j</w:t>
      </w:r>
    </w:p>
    <w:p>
      <w:pPr>
        <w:pStyle w:val="PreformattedText"/>
        <w:bidi w:val="0"/>
        <w:spacing w:before="0" w:after="0"/>
        <w:jc w:val="left"/>
        <w:rPr/>
      </w:pPr>
      <w:r>
        <w:rPr/>
        <w:t>fT+34Kz1my0FpqlFVuL6t+I/CPBYn676lFbKaxp4ILVb7jVyUdMqsljeKigjqY0p4zJk9NUEUEkk8r</w:t>
      </w:r>
    </w:p>
    <w:p>
      <w:pPr>
        <w:pStyle w:val="PreformattedText"/>
        <w:bidi w:val="0"/>
        <w:spacing w:before="0" w:after="0"/>
        <w:jc w:val="left"/>
        <w:rPr/>
      </w:pPr>
      <w:r>
        <w:rPr/>
        <w:t>KXqltqbEX5nu1bHRyYEKcrfN/lu7DaqiqDjy35vPYvbOVPiJ1TDS9MS364VN4p6WQxVNxvLzBKsUdw</w:t>
      </w:r>
    </w:p>
    <w:p>
      <w:pPr>
        <w:pStyle w:val="PreformattedText"/>
        <w:bidi w:val="0"/>
        <w:spacing w:before="0" w:after="0"/>
        <w:jc w:val="left"/>
        <w:rPr/>
      </w:pPr>
      <w:r>
        <w:rPr/>
        <w:t>E0dFS22hkkT1r9U0ibLekYVadGkmqHARsdxaLML56U+7OLWd1TOmDfj8/6sfozm+3RUMNJd77VVU9D</w:t>
      </w:r>
    </w:p>
    <w:p>
      <w:pPr>
        <w:pStyle w:val="PreformattedText"/>
        <w:bidi w:val="0"/>
        <w:spacing w:before="0" w:after="0"/>
        <w:jc w:val="left"/>
        <w:rPr/>
      </w:pPr>
      <w:r>
        <w:rPr/>
        <w:t>UUEFCZkWqZhbrzX0rS9OdMLI4BhoLJ069ZV1EqgPJX3T1H79Jq/1KtCkrfF6u9IoALTZmGIX6mPKvy</w:t>
      </w:r>
    </w:p>
    <w:p>
      <w:pPr>
        <w:pStyle w:val="PreformattedText"/>
        <w:bidi w:val="0"/>
        <w:spacing w:before="0" w:after="0"/>
        <w:jc w:val="left"/>
        <w:rPr/>
      </w:pPr>
      <w:r>
        <w:rPr/>
        <w:t>V3vhNIVaKw3K9CeC3JWSKIpbVSVzTNTUqvI8i3e5QIc+nBTQVNV6AIaZ4qeMnB1sqIlJCPGIDE1PU3</w:t>
      </w:r>
    </w:p>
    <w:p>
      <w:pPr>
        <w:pStyle w:val="PreformattedText"/>
        <w:bidi w:val="0"/>
        <w:spacing w:before="0" w:after="0"/>
        <w:jc w:val="left"/>
        <w:rPr/>
      </w:pPr>
      <w:r>
        <w:rPr/>
        <w:t>D9z+KSWkgutZ1JUy0D1S2+C4pHWyW+YRnqzrG9S08ENghJYrWQwmoo4qo4dIxDIjuo+nMxFJc1G+29</w:t>
      </w:r>
    </w:p>
    <w:p>
      <w:pPr>
        <w:pStyle w:val="PreformattedText"/>
        <w:bidi w:val="0"/>
        <w:spacing w:before="0" w:after="0"/>
        <w:jc w:val="left"/>
        <w:rPr/>
      </w:pPr>
      <w:r>
        <w:rPr/>
        <w:t>j4R2+7EDkX7R9H951ga6l6F6E6l6hr44ouprgKKntV26ZMFDWVF5WFqKyx09AqGiraC02ZJKlCiw04</w:t>
      </w:r>
    </w:p>
    <w:p>
      <w:pPr>
        <w:pStyle w:val="PreformattedText"/>
        <w:bidi w:val="0"/>
        <w:spacing w:before="0" w:after="0"/>
        <w:jc w:val="left"/>
        <w:rPr/>
      </w:pPr>
      <w:r>
        <w:rPr/>
        <w:t>VgQzGUEzs4FWuK1dD1OO9j2D+68mqeppLYDNuAXtvy+zYLOUrvYKm6WySTpPqG31lTdqCmsdPUX2Z7</w:t>
      </w:r>
    </w:p>
    <w:p>
      <w:pPr>
        <w:pStyle w:val="PreformattedText"/>
        <w:bidi w:val="0"/>
        <w:spacing w:before="0" w:after="0"/>
        <w:jc w:val="left"/>
        <w:rPr/>
      </w:pPr>
      <w:r>
        <w:rPr/>
        <w:t>RcrVR1sjy3Grnss4JvVXJTPWTzvTTyD1GCxpFt0k1qdWsSQVRTu/FLPRIpqyuGZhb4N/Z7filgfCzo</w:t>
      </w:r>
    </w:p>
    <w:p>
      <w:pPr>
        <w:pStyle w:val="PreformattedText"/>
        <w:bidi w:val="0"/>
        <w:spacing w:before="0" w:after="0"/>
        <w:jc w:val="left"/>
        <w:rPr/>
      </w:pPr>
      <w:r>
        <w:rPr/>
        <w:t>/p6yW2huJt17isNonMEVReUoqemuVXRVHq3C4pa7c0lRcJZzDCF+ZqV7YURG/wB6dI2yqrNU6upvMv</w:t>
      </w:r>
    </w:p>
    <w:p>
      <w:pPr>
        <w:pStyle w:val="PreformattedText"/>
        <w:bidi w:val="0"/>
        <w:spacing w:before="0" w:after="0"/>
        <w:jc w:val="left"/>
        <w:rPr/>
      </w:pPr>
      <w:r>
        <w:rPr/>
        <w:t>yljdj2dEu7LjTX65e1+qpaKnFPSxJB1b1cklNRUjTvS1lu6bZYfVvNa8rmG1fMCbZHG2HighWYyp41</w:t>
      </w:r>
    </w:p>
    <w:p>
      <w:pPr>
        <w:pStyle w:val="PreformattedText"/>
        <w:bidi w:val="0"/>
        <w:spacing w:before="0" w:after="0"/>
        <w:jc w:val="left"/>
        <w:rPr/>
      </w:pPr>
      <w:r>
        <w:rPr/>
        <w:t>5uu7mr1a7y0+ZvXPS0KVxk/PUGg4aHvN6Pkzlj4h3pbzfqeydL3EQ2u3VstNWVVTWS/uuy/w/SaKK6</w:t>
      </w:r>
    </w:p>
    <w:p>
      <w:pPr>
        <w:pStyle w:val="PreformattedText"/>
        <w:bidi w:val="0"/>
        <w:spacing w:before="0" w:after="0"/>
        <w:jc w:val="left"/>
        <w:rPr/>
      </w:pPr>
      <w:r>
        <w:rPr/>
        <w:t>SM0V+lRB2tGGmL1Cuqys27WykHQF2JLMFssx1QMurQDFTq3o+zfgZU18uVoopIJbnTwtRQSGCjq71G</w:t>
      </w:r>
    </w:p>
    <w:p>
      <w:pPr>
        <w:pStyle w:val="PreformattedText"/>
        <w:bidi w:val="0"/>
        <w:spacing w:before="0" w:after="0"/>
        <w:jc w:val="left"/>
        <w:rPr/>
      </w:pPr>
      <w:r>
        <w:rPr/>
        <w:t>TTpPCjioW1UVQVepICLEgYM+9gzbSw0+mlWqbczfpiXq06IBIxXlyb9P3RnhulwvcsNHHMs146noxP</w:t>
      </w:r>
    </w:p>
    <w:p>
      <w:pPr>
        <w:pStyle w:val="PreformattedText"/>
        <w:bidi w:val="0"/>
        <w:spacing w:before="0" w:after="0"/>
        <w:jc w:val="left"/>
        <w:rPr/>
      </w:pPr>
      <w:r>
        <w:rPr/>
        <w:t>PJV1FSIrNaqaGR6h6mZj6NjtVJbKdcwQCUoVZ+6Q51qOyZMwUXw8/HMp2vFMzxqD2uH6fkypuq+rq6</w:t>
      </w:r>
    </w:p>
    <w:p>
      <w:pPr>
        <w:pStyle w:val="PreformattedText"/>
        <w:bidi w:val="0"/>
        <w:spacing w:before="0" w:after="0"/>
        <w:jc w:val="left"/>
        <w:rPr/>
      </w:pPr>
      <w:r>
        <w:rPr/>
        <w:t>6Vp6b6Lkrrb0xSvTmjq4YTRXHqq/xwoarqWrRnM6wAxSR22AuRR0u6SVhI8hHRFOlTpgVLDHiOK+fH</w:t>
      </w:r>
    </w:p>
    <w:p>
      <w:pPr>
        <w:pStyle w:val="PreformattedText"/>
        <w:bidi w:val="0"/>
        <w:spacing w:before="0" w:after="0"/>
        <w:jc w:val="left"/>
        <w:rPr/>
      </w:pPr>
      <w:r>
        <w:rPr/>
        <w:t>yJgevWqsoS9Ed3xLel/b88ri82aSesioHuFVVV90DteKimqxcL5NHKiGCioDNKflLcp2vLUuyhz2xJ</w:t>
      </w:r>
    </w:p>
    <w:p>
      <w:pPr>
        <w:pStyle w:val="PreformattedText"/>
        <w:bidi w:val="0"/>
        <w:spacing w:before="0" w:after="0"/>
        <w:jc w:val="left"/>
        <w:rPr/>
      </w:pPr>
      <w:r>
        <w:rPr/>
        <w:t>6X1Wp1ytM1cQqU+XLRBbvN6TezMr7OHPVtULGodcdX+CPBfFvmkwgok6YoKS2qlJBd6pClFRUwR1t9</w:t>
      </w:r>
    </w:p>
    <w:p>
      <w:pPr>
        <w:pStyle w:val="PreformattedText"/>
        <w:bidi w:val="0"/>
        <w:spacing w:before="0" w:after="0"/>
        <w:jc w:val="left"/>
        <w:rPr/>
      </w:pPr>
      <w:r>
        <w:rPr/>
        <w:t>OsKx1F2rKgbjU1i0iybGI7Xk7FUDWG52uqaxJamvE+PqX1TpYpsNFaYAp1m4L4DxPpHH/Eh94kQdO1</w:t>
      </w:r>
    </w:p>
    <w:p>
      <w:pPr>
        <w:pStyle w:val="PreformattedText"/>
        <w:bidi w:val="0"/>
        <w:spacing w:before="0" w:after="0"/>
        <w:jc w:val="left"/>
        <w:rPr/>
      </w:pPr>
      <w:r>
        <w:rPr/>
        <w:t>Vwp4J6isvk0nTFlVszy/u6gkRqualAGah6mqdYhu8/Kv+E411Nl//mEQnGnR32+EfP2px9rYGizjeq</w:t>
      </w:r>
    </w:p>
    <w:p>
      <w:pPr>
        <w:pStyle w:val="PreformattedText"/>
        <w:bidi w:val="0"/>
        <w:spacing w:before="0" w:after="0"/>
        <w:jc w:val="left"/>
        <w:rPr/>
      </w:pPr>
      <w:r>
        <w:rPr/>
        <w:t>VNwd7dHo+OU6y+BHS7vUdM9OxGuFv6dQXbqG4TJTpSSdRGndZKWildT6voF1iBORJLTzMnYA2vKfxB</w:t>
      </w:r>
    </w:p>
    <w:p>
      <w:pPr>
        <w:pStyle w:val="PreformattedText"/>
        <w:bidi w:val="0"/>
        <w:spacing w:before="0" w:after="0"/>
        <w:jc w:val="left"/>
        <w:rPr/>
      </w:pPr>
      <w:r>
        <w:rPr/>
        <w:t>tIL12z3qx0Ucbf5nsP4X2UkbOqg47PqS3DL/ABOmLz8SOn/g70pe/iDeYrdcHmq06c+HvRFfUTO12u</w:t>
      </w:r>
    </w:p>
    <w:p>
      <w:pPr>
        <w:pStyle w:val="PreformattedText"/>
        <w:bidi w:val="0"/>
        <w:spacing w:before="0" w:after="0"/>
        <w:jc w:val="left"/>
        <w:rPr/>
      </w:pPr>
      <w:r>
        <w:rPr/>
        <w:t>FtkBttV1DMBi6QU9cslVU00jCjKW+KJUfLNpXQnRlbaMsFLDi7eC+z5ymzprpjZ9nD1azhRfGkni3d</w:t>
      </w:r>
    </w:p>
    <w:p>
      <w:pPr>
        <w:pStyle w:val="PreformattedText"/>
        <w:bidi w:val="0"/>
        <w:spacing w:before="0" w:after="0"/>
        <w:jc w:val="left"/>
        <w:rPr/>
      </w:pPr>
      <w:r>
        <w:rPr/>
        <w:t>J/t5d2ed10uPVN9lq+o+r70966j6ku9165ul7rkhllvvUl3WSjtokplz6FNSULO6qNogMcaKm1U19I</w:t>
      </w:r>
    </w:p>
    <w:p>
      <w:pPr>
        <w:pStyle w:val="PreformattedText"/>
        <w:bidi w:val="0"/>
        <w:spacing w:before="0" w:after="0"/>
        <w:jc w:val="left"/>
        <w:rPr/>
      </w:pPr>
      <w:r>
        <w:rPr/>
        <w:t>6OqbNRxp0SFNMY4+HpT5X0lQ2raesqV2NRqxZ8/HLh9GWZ0ZaqOyWWu6ovNVTVd9udspaO1RdRColt</w:t>
      </w:r>
    </w:p>
    <w:p>
      <w:pPr>
        <w:pStyle w:val="PreformattedText"/>
        <w:bidi w:val="0"/>
        <w:spacing w:before="0" w:after="0"/>
        <w:jc w:val="left"/>
        <w:rPr/>
      </w:pPr>
      <w:r>
        <w:rPr/>
        <w:t>dpf5hkkv5tUf+13C7utLI1FSRCNQVaom2BoQdO2VWqutMLiq/Fec/ZqIo0mqMRWdxjvcF9oe1LL+BF</w:t>
      </w:r>
    </w:p>
    <w:p>
      <w:pPr>
        <w:pStyle w:val="PreformattedText"/>
        <w:bidi w:val="0"/>
        <w:spacing w:before="0" w:after="0"/>
        <w:jc w:val="left"/>
        <w:rPr/>
      </w:pPr>
      <w:r>
        <w:rPr/>
        <w:t>HQ9W/FvoWyP++b1Qx3iC5/PX2ntNrtb/uipa4vXWToml9Riw9Nmkqa95qhhIXdgxXXL6dQpsO7UFPH</w:t>
      </w:r>
    </w:p>
    <w:p>
      <w:pPr>
        <w:pStyle w:val="PreformattedText"/>
        <w:bidi w:val="0"/>
        <w:spacing w:before="0" w:after="0"/>
        <w:jc w:val="left"/>
        <w:rPr/>
      </w:pPr>
      <w:r>
        <w:rPr/>
        <w:t>jbX4sp1f4dpDaNv2dGUscsgzcqsvs/3T6S+iaFK2gppJq2akljMcclUUA2U8QjlilgCgBJApYbictx</w:t>
      </w:r>
    </w:p>
    <w:p>
      <w:pPr>
        <w:pStyle w:val="PreformattedText"/>
        <w:bidi w:val="0"/>
        <w:spacing w:before="0" w:after="0"/>
        <w:jc w:val="left"/>
        <w:rPr/>
      </w:pPr>
      <w:r>
        <w:rPr/>
        <w:t>r5w1QBSpOk+1bNTIpBuYzpawWt3WdniCq3pAzTOrVCRqG9KBWPPqEOpdh5fOuVWUZaNrN6jP4xLRt1</w:t>
      </w:r>
    </w:p>
    <w:p>
      <w:pPr>
        <w:pStyle w:val="PreformattedText"/>
        <w:bidi w:val="0"/>
        <w:spacing w:before="0" w:after="0"/>
        <w:jc w:val="left"/>
        <w:rPr/>
      </w:pPr>
      <w:r>
        <w:rPr/>
        <w:t>M22KcyPVVD7YdgiAZcYXeigZZAp+o5xtzu0trMoIGslDidTpJ/SUckgV4qoxqrASxKD/ABZfD7RGAf</w:t>
      </w:r>
    </w:p>
    <w:p>
      <w:pPr>
        <w:pStyle w:val="PreformattedText"/>
        <w:bidi w:val="0"/>
        <w:spacing w:before="0" w:after="0"/>
        <w:jc w:val="left"/>
        <w:rPr/>
      </w:pPr>
      <w:r>
        <w:rPr/>
        <w:t>SH4R9RPOkqGOXhEu6i90sZJVpWIhLrLT+quzcu8xzK4CKgAGQzSLk+OFy2hlIAuNGiUYLkVIYrJLSU</w:t>
      </w:r>
    </w:p>
    <w:p>
      <w:pPr>
        <w:pStyle w:val="PreformattedText"/>
        <w:bidi w:val="0"/>
        <w:spacing w:before="0" w:after="0"/>
        <w:jc w:val="left"/>
        <w:rPr/>
      </w:pPr>
      <w:r>
        <w:rPr/>
        <w:t>UMFOsfolnUGItHJu2SgBjl/LKTzgcautPBLLxlHdmfK8OhpArLGyetAXX+Nx6ks+196LJjCqAcORx+</w:t>
      </w:r>
    </w:p>
    <w:p>
      <w:pPr>
        <w:pStyle w:val="PreformattedText"/>
        <w:bidi w:val="0"/>
        <w:spacing w:before="0" w:after="0"/>
        <w:jc w:val="left"/>
        <w:rPr/>
      </w:pPr>
      <w:r>
        <w:rPr/>
        <w:t>H6dCg6AjIX4yzOcTY4sI5SwRSRAfLZkhdRIJCTHOMb0MQ59QLGVH5fnpwp02BGHLFKzhixqaNFNJbV</w:t>
      </w:r>
    </w:p>
    <w:p>
      <w:pPr>
        <w:pStyle w:val="PreformattedText"/>
        <w:bidi w:val="0"/>
        <w:spacing w:before="0" w:after="0"/>
        <w:jc w:val="left"/>
        <w:rPr/>
      </w:pPr>
      <w:r>
        <w:rPr/>
        <w:t>RiwciRVV5F2llG1/A3Nhm5UHgknTadPEkrxi6lUkaDKPK0+2OONXQSAydyxrhclirKeNrBS3nWpQQo</w:t>
      </w:r>
    </w:p>
    <w:p>
      <w:pPr>
        <w:pStyle w:val="PreformattedText"/>
        <w:bidi w:val="0"/>
        <w:spacing w:before="0" w:after="0"/>
        <w:jc w:val="left"/>
        <w:rPr/>
      </w:pPr>
      <w:r>
        <w:rPr/>
        <w:t>UNvRANmLEG0MpadDUyMzelAiEemMMZMsBknbkkk5BHjH+LRSANRtcQI2o7YADedovaCV2AhXcsau8k</w:t>
      </w:r>
    </w:p>
    <w:p>
      <w:pPr>
        <w:pStyle w:val="PreformattedText"/>
        <w:bidi w:val="0"/>
        <w:spacing w:before="0" w:after="0"/>
        <w:jc w:val="left"/>
        <w:rPr/>
      </w:pPr>
      <w:r>
        <w:rPr/>
        <w:t>hkIEOSqvtJAO1hs/Q6fvG4UcIkML3bWDFIIlbe4kPqbBsJXYCmHRy3gAe3351FNhexbz4S7IzHRMRC</w:t>
      </w:r>
    </w:p>
    <w:p>
      <w:pPr>
        <w:pStyle w:val="PreformattedText"/>
        <w:bidi w:val="0"/>
        <w:spacing w:before="0" w:after="0"/>
        <w:jc w:val="left"/>
        <w:rPr/>
      </w:pPr>
      <w:r>
        <w:rPr/>
        <w:t>5pWkQJHuYxsQ+XZnKNvZO7nccEE587fvt01tQFRrGWRcCS3B5qm9co4GEUhAAoLEgB2xnkkngnGqMC</w:t>
      </w:r>
    </w:p>
    <w:p>
      <w:pPr>
        <w:pStyle w:val="PreformattedText"/>
        <w:bidi w:val="0"/>
        <w:spacing w:before="0" w:after="0"/>
        <w:jc w:val="left"/>
        <w:rPr/>
      </w:pPr>
      <w:r>
        <w:rPr/>
        <w:t>DYrrHLiQCBwi1miMbgqFREjVRvLucOpyqkcAt5I57v5dV0UHwihzC/jDzLwsjqm5CW4O1wTwEQYzgD</w:t>
      </w:r>
    </w:p>
    <w:p>
      <w:pPr>
        <w:pStyle w:val="PreformattedText"/>
        <w:bidi w:val="0"/>
        <w:spacing w:before="0" w:after="0"/>
        <w:jc w:val="left"/>
        <w:rPr/>
      </w:pPr>
      <w:r>
        <w:rPr/>
        <w:t>3OM6trf1yD22Mz1llkVjLhAgZgoA4TAUgHwzEjPOD/AIdXVL2udJQjFTiLmblpiGeFVG53Eju3aqcg</w:t>
      </w:r>
    </w:p>
    <w:p>
      <w:pPr>
        <w:pStyle w:val="PreformattedText"/>
        <w:bidi w:val="0"/>
        <w:spacing w:before="0" w:after="0"/>
        <w:jc w:val="left"/>
        <w:rPr/>
      </w:pPr>
      <w:r>
        <w:rPr/>
        <w:t>YVOFbbzz7r/i1WxvbtlLqLAm4UQwb1ijkEhOzeI2OAAGwhwc5U/Tkn9NVcEDQ/NAEFiMYojJiRCr/U</w:t>
      </w:r>
    </w:p>
    <w:p>
      <w:pPr>
        <w:pStyle w:val="PreformattedText"/>
        <w:bidi w:val="0"/>
        <w:spacing w:before="0" w:after="0"/>
        <w:jc w:val="left"/>
        <w:rPr/>
      </w:pPr>
      <w:r>
        <w:rPr/>
        <w:t>5LB2C+sUUliUxk+MLyF1nBK97X5owgPoV5RMnnyC4AjIaNPrChyFHGRwFXH2x27fOq6lgxEvTTsO9H</w:t>
      </w:r>
    </w:p>
    <w:p>
      <w:pPr>
        <w:pStyle w:val="PreformattedText"/>
        <w:bidi w:val="0"/>
        <w:spacing w:before="0" w:after="0"/>
        <w:jc w:val="left"/>
        <w:rPr/>
      </w:pPr>
      <w:r>
        <w:rPr/>
        <w:t>NWZ6iNmXvcRo0inKtHuZV2hmxgKc54/w6Ct2B7BK6BSOyPMQRdrq2/LHaqhT6hA7lIx9JIOTye3RgP</w:t>
      </w:r>
    </w:p>
    <w:p>
      <w:pPr>
        <w:pStyle w:val="PreformattedText"/>
        <w:bidi w:val="0"/>
        <w:spacing w:before="0" w:after="0"/>
        <w:jc w:val="left"/>
        <w:rPr/>
      </w:pPr>
      <w:r>
        <w:rPr/>
        <w:t>ExLEtoeEVCU+pNLMycemCuzcGVu7Ymf/lk+fuV1ZVAYk8DKEboVRNERzUS1KyzIMFTEpLeDuMnpv5O</w:t>
      </w:r>
    </w:p>
    <w:p>
      <w:pPr>
        <w:pStyle w:val="PreformattedText"/>
        <w:bidi w:val="0"/>
        <w:spacing w:before="0" w:after="0"/>
        <w:jc w:val="left"/>
        <w:rPr/>
      </w:pPr>
      <w:r>
        <w:rPr/>
        <w:t>CpwOAPp1Q0yWd1bASxcdWtMqPfNoo54pBIJCRtMuGdRwVxkCQYbGeFxzu0U6dRSCDpKs6FQLazI2Z3</w:t>
      </w:r>
    </w:p>
    <w:p>
      <w:pPr>
        <w:pStyle w:val="PreformattedText"/>
        <w:bidi w:val="0"/>
        <w:spacing w:before="0" w:after="0"/>
        <w:jc w:val="left"/>
        <w:rPr/>
      </w:pPr>
      <w:r>
        <w:rPr/>
        <w:t>kBEWCEaMyKxVnZirrGqnAbb59uP5tOVQ179kW5sFsTxiGeeAmVIgstSj8oG2hBtwpmbBVFJLYCjJ/D</w:t>
      </w:r>
    </w:p>
    <w:p>
      <w:pPr>
        <w:pStyle w:val="PreformattedText"/>
        <w:bidi w:val="0"/>
        <w:spacing w:before="0" w:after="0"/>
        <w:jc w:val="left"/>
        <w:rPr/>
      </w:pPr>
      <w:r>
        <w:rPr/>
        <w:t>oOFtNDKgutieXzyyLV6wxNK8zvOz5VJVRdkLgDECKWzFt/m5YnJ1AUAAPdi01rUZ7YgD2ZU3U95ijn</w:t>
      </w:r>
    </w:p>
    <w:p>
      <w:pPr>
        <w:pStyle w:val="PreformattedText"/>
        <w:bidi w:val="0"/>
        <w:spacing w:before="0" w:after="0"/>
        <w:jc w:val="left"/>
        <w:rPr/>
      </w:pPr>
      <w:r>
        <w:rPr/>
        <w:t>WPdCEiQCNirPmYKzxZfOQcBm5G0+moGkuy3VQRZe3tj6Kuc2trf6p54/to/tG0H7PvwZvfWNTJTNde</w:t>
      </w:r>
    </w:p>
    <w:p>
      <w:pPr>
        <w:pStyle w:val="PreformattedText"/>
        <w:bidi w:val="0"/>
        <w:spacing w:before="0" w:after="0"/>
        <w:jc w:val="left"/>
        <w:rPr/>
      </w:pPr>
      <w:r>
        <w:rPr/>
        <w:t>o7jaPh/0jSyVQilquo+sKpLb89Eygtvo7bLWVrqPBp0y383R6L2GrttQrTXIU95/imPpba6Ww7Oajt</w:t>
      </w:r>
    </w:p>
    <w:p>
      <w:pPr>
        <w:pStyle w:val="PreformattedText"/>
        <w:bidi w:val="0"/>
        <w:spacing w:before="0" w:after="0"/>
        <w:jc w:val="left"/>
        <w:rPr/>
      </w:pPr>
      <w:r>
        <w:rPr/>
        <w:t>i7EKvwm+/0p4dfBCoZfht8ZY79U1kt0sNsqoJYJneohvEY6XuJpLjUzgM8MssLRsxwd4qHDnH09jbg</w:t>
      </w:r>
    </w:p>
    <w:p>
      <w:pPr>
        <w:pStyle w:val="PreformattedText"/>
        <w:bidi w:val="0"/>
        <w:spacing w:before="0" w:after="0"/>
        <w:jc w:val="left"/>
        <w:rPr/>
      </w:pPr>
      <w:r>
        <w:rPr/>
        <w:t>tHbtjxUYsfwzzuyu9TozpIu+ijl8d1p5TxW6lr6eyX3rRpobJZ+jenOoqmmpV3zdQtQW2vraWkEnqD</w:t>
      </w:r>
    </w:p>
    <w:p>
      <w:pPr>
        <w:pStyle w:val="PreformattedText"/>
        <w:bidi w:val="0"/>
        <w:spacing w:before="0" w:after="0"/>
        <w:jc w:val="left"/>
        <w:rPr/>
      </w:pPr>
      <w:r>
        <w:rPr/>
        <w:t>5KikuktPDUTMNrCRkgXemV+mbDUH8pRp0W6tmLXbwnx+vdtoNSrvBQpxjn11UunTnw0ufVlKkkSdNV</w:t>
      </w:r>
    </w:p>
    <w:p>
      <w:pPr>
        <w:pStyle w:val="PreformattedText"/>
        <w:bidi w:val="0"/>
        <w:spacing w:before="0" w:after="0"/>
        <w:jc w:val="left"/>
        <w:rPr/>
      </w:pPr>
      <w:r>
        <w:rPr/>
        <w:t>fUCdOSxNSx9VdYdWXusvWKZA7PBbKOgFCktc/wDEm+X+QRXZ22t2S5qbQlM97m+DI2yoRToM4DezG+</w:t>
      </w:r>
    </w:p>
    <w:p>
      <w:pPr>
        <w:pStyle w:val="PreformattedText"/>
        <w:bidi w:val="0"/>
        <w:spacing w:before="0" w:after="0"/>
        <w:jc w:val="left"/>
        <w:rPr/>
      </w:pPr>
      <w:r>
        <w:rPr/>
        <w:t>su6W7p/pChlgnvNf1JebzfOtVqYJIRBFfzNZxR0sMe6MLa4LfBsmQKYl9SFOxduoOzttFbaK7tg9AK</w:t>
      </w:r>
    </w:p>
    <w:p>
      <w:pPr>
        <w:pStyle w:val="PreformattedText"/>
        <w:bidi w:val="0"/>
        <w:spacing w:before="0" w:after="0"/>
        <w:jc w:val="left"/>
        <w:rPr/>
      </w:pPr>
      <w:r>
        <w:rPr/>
        <w:t>qfvJG106NOjSFPrErc/yvRjl1H0jJbOk7xZKCWngko6N4amsrAWrhYzU09RRRU0NMS0FE9QtUVlYxO</w:t>
      </w:r>
    </w:p>
    <w:p>
      <w:pPr>
        <w:pStyle w:val="PreformattedText"/>
        <w:bidi w:val="0"/>
        <w:spacing w:before="0" w:after="0"/>
        <w:jc w:val="left"/>
        <w:rPr/>
      </w:pPr>
      <w:r>
        <w:rPr/>
        <w:t>x27e120nZ6h60Zne8/vH7Xs/8ASHVcFH2ZPfg1ZemrHcekr3XU8/UNZJ+6bHDSyVLUUFzrrncqe30c</w:t>
      </w:r>
    </w:p>
    <w:p>
      <w:pPr>
        <w:pStyle w:val="PreformattedText"/>
        <w:bidi w:val="0"/>
        <w:spacing w:before="0" w:after="0"/>
        <w:jc w:val="left"/>
        <w:rPr/>
      </w:pPr>
      <w:r>
        <w:rPr/>
        <w:t>UHpStI1oV5Y466eSQRttMVMkknjldO1cdlrZH+muTTs/w5SQV9kZ/wDkY2t45NpedA364XO6Ut2gqp</w:t>
      </w:r>
    </w:p>
    <w:p>
      <w:pPr>
        <w:pStyle w:val="PreformattedText"/>
        <w:bidi w:val="0"/>
        <w:spacing w:before="0" w:after="0"/>
        <w:jc w:val="left"/>
        <w:rPr/>
      </w:pPr>
      <w:r>
        <w:rPr/>
        <w:t>Cl6rUu3Ttts8TUVOi2u23apskdNJOgFPbaZx6gpacF3hgp/Ub+JUO5+fM7CoHLbhGX2Z9OSjlTdUG8</w:t>
      </w:r>
    </w:p>
    <w:p>
      <w:pPr>
        <w:pStyle w:val="PreformattedText"/>
        <w:bidi w:val="0"/>
        <w:spacing w:before="0" w:after="0"/>
        <w:jc w:val="left"/>
        <w:rPr/>
      </w:pPr>
      <w:r>
        <w:rPr/>
        <w:t>xYfat8n1f5k16mpaFrfc+iqujp5ei+l7HY66eyxxPDT3y5fLQxdJ2CapLk7Ga31lRWIHJkiOXyG3a0</w:t>
      </w:r>
    </w:p>
    <w:p>
      <w:pPr>
        <w:pStyle w:val="PreformattedText"/>
        <w:bidi w:val="0"/>
        <w:spacing w:before="0" w:after="0"/>
        <w:jc w:val="left"/>
        <w:rPr/>
      </w:pPr>
      <w:r>
        <w:rPr/>
        <w:t>dHlynXjixPxelMnSO6W2UgdVTUbvi3dU/iMtj4EdKyX7qPqbqevoUmtwqLTLSUdVBGlNc7xTUFHaun</w:t>
      </w:r>
    </w:p>
    <w:p>
      <w:pPr>
        <w:pStyle w:val="PreformattedText"/>
        <w:bidi w:val="0"/>
        <w:spacing w:before="0" w:after="0"/>
        <w:jc w:val="left"/>
        <w:rPr/>
      </w:pPr>
      <w:r>
        <w:rPr/>
        <w:t>LcaGFAiW6lpEYKJuEmrpPp2NpHS9YCmtEbpqfSx700dCUWaoa7U8lU7vvtZd3zzSvv2lfidbr5e+mK</w:t>
      </w:r>
    </w:p>
    <w:p>
      <w:pPr>
        <w:pStyle w:val="PreformattedText"/>
        <w:bidi w:val="0"/>
        <w:spacing w:before="0" w:after="0"/>
        <w:jc w:val="left"/>
        <w:rPr/>
      </w:pPr>
      <w:r>
        <w:rPr/>
        <w:t>A0VN1Xa7dWzWjpDpmSf5a2fErruGqnF26w6hyVEXQlvq4WZpSuJoraKaHd6u4bP4c2MgO6Hq2qfZ9X</w:t>
      </w:r>
    </w:p>
    <w:p>
      <w:pPr>
        <w:pStyle w:val="PreformattedText"/>
        <w:bidi w:val="0"/>
        <w:spacing w:before="0" w:after="0"/>
        <w:jc w:val="left"/>
        <w:rPr/>
      </w:pPr>
      <w:r>
        <w:rPr/>
        <w:t>vmX+JtvW1OlbrMTur4t4n2VlVW6osfw5sVf8QfiPfrpeuo7pX01xt1RKgL3OakYBZaellVUhkFQZY6</w:t>
      </w:r>
    </w:p>
    <w:p>
      <w:pPr>
        <w:pStyle w:val="PreformattedText"/>
        <w:bidi w:val="0"/>
        <w:spacing w:before="0" w:after="0"/>
        <w:jc w:val="left"/>
        <w:rPr/>
      </w:pPr>
      <w:r>
        <w:rPr/>
        <w:t>GleMpR0zLUd8yRNF39poVtsqLsqUwtNTZm8fSnkqNZdnFSvWfeqcPP6ZzV1N8Qrv8AEiSSpr6uKxx9</w:t>
      </w:r>
    </w:p>
    <w:p>
      <w:pPr>
        <w:pStyle w:val="PreformattedText"/>
        <w:bidi w:val="0"/>
        <w:spacing w:before="0" w:after="0"/>
        <w:jc w:val="left"/>
        <w:rPr/>
      </w:pPr>
      <w:r>
        <w:rPr/>
        <w:t>SXSWusVCj1DqtktiVFTcb9UUdBvl+YleP5Oh9R9kUayS7i+ZW7I2Ojshp4LkKaBd7mvOVW2z+adixx</w:t>
      </w:r>
    </w:p>
    <w:p>
      <w:pPr>
        <w:pStyle w:val="PreformattedText"/>
        <w:bidi w:val="0"/>
        <w:spacing w:before="0" w:after="0"/>
        <w:jc w:val="left"/>
        <w:rPr/>
      </w:pPr>
      <w:r>
        <w:rPr/>
        <w:t>ZvrA7ZR3WFHQ3O4W3pOnqjTUtJQx3rqe9VghFLDBJDNc7wlBBTEp8vTQS0+xXZnaf0ol3bddLZlVEG</w:t>
      </w:r>
    </w:p>
    <w:p>
      <w:pPr>
        <w:pStyle w:val="PreformattedText"/>
        <w:bidi w:val="0"/>
        <w:spacing w:before="0" w:after="0"/>
        <w:jc w:val="left"/>
        <w:rPr/>
      </w:pPr>
      <w:r>
        <w:rPr/>
        <w:t>0ORduC+lOPtT5stGmOIuzejJV+zha6vqTrCuuNstdSLfQRNTWmkaMzTJHWTQ2qyw+nJzNI0XzEhIXZ</w:t>
      </w:r>
    </w:p>
    <w:p>
      <w:pPr>
        <w:pStyle w:val="PreformattedText"/>
        <w:bidi w:val="0"/>
        <w:spacing w:before="0" w:after="0"/>
        <w:jc w:val="left"/>
        <w:rPr/>
      </w:pPr>
      <w:r>
        <w:rPr/>
        <w:t>6zO/Krt153+Jag6pKV96of/U9T/Cezs1Z6gG4o+fwnsh1dHbul+nLfYbRcIoVrYKKKasWd5HMVtrJ4</w:t>
      </w:r>
    </w:p>
    <w:p>
      <w:pPr>
        <w:pStyle w:val="PreformattedText"/>
        <w:bidi w:val="0"/>
        <w:spacing w:before="0" w:after="0"/>
        <w:jc w:val="left"/>
        <w:rPr/>
      </w:pPr>
      <w:r>
        <w:rPr/>
        <w:t>rzJFHEpEVRWdQy11RG52oEt8I7UTXzxlDV2ViT1fm30Z9SK40R1ZxsP/AF68ma8h1ItfcelunqpYKm</w:t>
      </w:r>
    </w:p>
    <w:p>
      <w:pPr>
        <w:pStyle w:val="PreformattedText"/>
        <w:bidi w:val="0"/>
        <w:spacing w:before="0" w:after="0"/>
        <w:jc w:val="left"/>
        <w:rPr/>
      </w:pPr>
      <w:r>
        <w:rPr/>
        <w:t>hn+IFVdblZ7QYzTPR2KAU/SHTduirMbxSR0luvFS8jH/d10025jNnWoDAa7pX/ANTJTBK3IyDdn1Kv</w:t>
      </w:r>
    </w:p>
    <w:p>
      <w:pPr>
        <w:pStyle w:val="PreformattedText"/>
        <w:bidi w:val="0"/>
        <w:spacing w:before="0" w:after="0"/>
        <w:jc w:val="left"/>
        <w:rPr/>
      </w:pPr>
      <w:r>
        <w:rPr/>
        <w:t>4jJwtuoIujbD0nSCpjrutZWsNuqKZPTFg6D6Pjjq+oOoJDPlXWsq6RWUqcLEqKzYVwXA3BN92nve9j</w:t>
      </w:r>
    </w:p>
    <w:p>
      <w:pPr>
        <w:pStyle w:val="PreformattedText"/>
        <w:bidi w:val="0"/>
        <w:spacing w:before="0" w:after="0"/>
        <w:jc w:val="left"/>
        <w:rPr/>
      </w:pPr>
      <w:r>
        <w:rPr/>
        <w:t>/bEumS3F1DHHL0VXvTnj4h3eg6u+IVZNbYWounbZZkp6WlbdI1p6S6Vp1WqqlK5Vp66vhkWFUwWEH4</w:t>
      </w:r>
    </w:p>
    <w:p>
      <w:pPr>
        <w:pStyle w:val="PreformattedText"/>
        <w:bidi w:val="0"/>
        <w:spacing w:before="0" w:after="0"/>
        <w:jc w:val="left"/>
        <w:rPr/>
      </w:pPr>
      <w:r>
        <w:rPr/>
        <w:t>fVxpqAqjd48fpTNUtUrEK1lUW+Sv90sf4S9LPY+n+ourKwW9rtVV1O0rJFLItDfb7Tisq7DWgHAqrX</w:t>
      </w:r>
    </w:p>
    <w:p>
      <w:pPr>
        <w:pStyle w:val="PreformattedText"/>
        <w:bidi w:val="0"/>
        <w:spacing w:before="0" w:after="0"/>
        <w:jc w:val="left"/>
        <w:rPr/>
      </w:pPr>
      <w:r>
        <w:rPr/>
        <w:t>YIqGF8EItTXemx3prDtVcMKdFTpzfF/s06WxUMAajC9VtPlN2fEPtQ65Wqa7U6W4n5aS51NL05FXyR</w:t>
      </w:r>
    </w:p>
    <w:p>
      <w:pPr>
        <w:pStyle w:val="PreformattedText"/>
        <w:bidi w:val="0"/>
        <w:spacing w:before="0" w:after="0"/>
        <w:jc w:val="left"/>
        <w:rPr/>
      </w:pPr>
      <w:r>
        <w:rPr/>
        <w:t>TSSRfOVsdddIUlKgR/7NRyNKRhvRpY0+lXzx2NSleoy6XnVFMVQlO+nD+73f6wu/0k/VN9qHMckNhk</w:t>
      </w:r>
    </w:p>
    <w:p>
      <w:pPr>
        <w:pStyle w:val="PreformattedText"/>
        <w:bidi w:val="0"/>
        <w:spacing w:before="0" w:after="0"/>
        <w:jc w:val="left"/>
        <w:rPr/>
      </w:pPr>
      <w:r>
        <w:rPr/>
        <w:t>nhr56lizGh6eswgorfIrAYqYZYo8Rw/VJPVIOFDsEbPcK9QsM+Cr75p2kB7Uhyti30eHn0oioaiR71</w:t>
      </w:r>
    </w:p>
    <w:p>
      <w:pPr>
        <w:pStyle w:val="PreformattedText"/>
        <w:bidi w:val="0"/>
        <w:spacing w:before="0" w:after="0"/>
        <w:jc w:val="left"/>
        <w:rPr/>
      </w:pPr>
      <w:r>
        <w:rPr/>
        <w:t>1T1JVUZpqg0cNFHSOJKaCks7SU01P05SwQqdsz00dhocoQX9eV+QrHTRZhc8fP8AtEJcF2G6bfZ9H8</w:t>
      </w:r>
    </w:p>
    <w:p>
      <w:pPr>
        <w:pStyle w:val="PreformattedText"/>
        <w:bidi w:val="0"/>
        <w:spacing w:before="0" w:after="0"/>
        <w:jc w:val="left"/>
        <w:rPr/>
      </w:pPr>
      <w:r>
        <w:rPr/>
        <w:t>KxMIph1bS9L4BqqKioupLtXKYp0o7pUTx0VvhWKPPoei1aogLgBXjJ/m1RlChSBHLfMLfHEZX9fdWS</w:t>
      </w:r>
    </w:p>
    <w:p>
      <w:pPr>
        <w:pStyle w:val="PreformattedText"/>
        <w:bidi w:val="0"/>
        <w:spacing w:before="0" w:after="0"/>
        <w:jc w:val="left"/>
        <w:rPr/>
      </w:pPr>
      <w:r>
        <w:rPr/>
        <w:t>rrXp71+iquns86Ilw6ioLO0NujNRVrS0cdHZqSd6eYn1KT5CaunnnQlTUSHyVxrSVsqMp1aYiwclbc</w:t>
      </w:r>
    </w:p>
    <w:p>
      <w:pPr>
        <w:pStyle w:val="PreformattedText"/>
        <w:bidi w:val="0"/>
        <w:spacing w:before="0" w:after="0"/>
        <w:jc w:val="left"/>
        <w:rPr/>
      </w:pPr>
      <w:r>
        <w:rPr/>
        <w:t>pX6PLKpd5pLP1x1Db6edEp71F050/LPIk8f/7P2yOnpoXaRCI6aKiSokEYHbPUIzqGYaYxsQttcd74</w:t>
      </w:r>
    </w:p>
    <w:p>
      <w:pPr>
        <w:pStyle w:val="PreformattedText"/>
        <w:bidi w:val="0"/>
        <w:spacing w:before="0" w:after="0"/>
        <w:jc w:val="left"/>
        <w:rPr/>
      </w:pPr>
      <w:r>
        <w:rPr/>
        <w:t>4XF3YA2BxHyR/bG/4Z2igj6kud3gzTUFGtDaaKmmklMtQ8F4N1eZdzMI1VYsH1GZMsuA2se11m6paQ</w:t>
      </w:r>
    </w:p>
    <w:p>
      <w:pPr>
        <w:pStyle w:val="PreformattedText"/>
        <w:bidi w:val="0"/>
        <w:spacing w:before="0" w:after="0"/>
        <w:jc w:val="left"/>
        <w:rPr/>
      </w:pPr>
      <w:r>
        <w:rPr/>
        <w:t>Grd6atkSmKjMDiCMbfKyjjUfKXjrBZ7jJHT01tjutRcmo4y2yz2O3RTXWlhpo8+nJNXt6csxKHudgM</w:t>
      </w:r>
    </w:p>
    <w:p>
      <w:pPr>
        <w:pStyle w:val="PreformattedText"/>
        <w:bidi w:val="0"/>
        <w:spacing w:before="0" w:after="0"/>
        <w:jc w:val="left"/>
        <w:rPr/>
      </w:pPr>
      <w:r>
        <w:rPr/>
        <w:t>k6ZSJGzBQNWH19kWUDbSGLaLx9w5llq9OW+SOmFVJHJ6xllv1wlPrBEkq6r9+zRJMVPou/qUMCB8cN</w:t>
      </w:r>
    </w:p>
    <w:p>
      <w:pPr>
        <w:pStyle w:val="PreformattedText"/>
        <w:bidi w:val="0"/>
        <w:spacing w:before="0" w:after="0"/>
        <w:jc w:val="left"/>
        <w:rPr/>
      </w:pPr>
      <w:r>
        <w:rPr/>
        <w:t>+FI9ZKllJUi5nQQCxIGt/9v7ZLuguj6y8y2NK+VKWTqbp+69SfNxSyVCLTUvzfzd1pKj02keD5We4C</w:t>
      </w:r>
    </w:p>
    <w:p>
      <w:pPr>
        <w:pStyle w:val="PreformattedText"/>
        <w:bidi w:val="0"/>
        <w:spacing w:before="0" w:after="0"/>
        <w:jc w:val="left"/>
        <w:rPr/>
      </w:pPr>
      <w:r>
        <w:rPr/>
        <w:t>AMVVvmEkXuxptRTTp9c3LdVHvlaWLsUOujNf9pFOrjVX+voLLaDVPDeayCOOmNMpaKkhppZ3qmd3ys</w:t>
      </w:r>
    </w:p>
    <w:p>
      <w:pPr>
        <w:pStyle w:val="PreformattedText"/>
        <w:bidi w:val="0"/>
        <w:spacing w:before="0" w:after="0"/>
        <w:jc w:val="left"/>
        <w:rPr/>
      </w:pPr>
      <w:r>
        <w:rPr/>
        <w:t>Ro4F9aQbQfmmZm5Ya1oB1Tu3GmJzazM1VaSNZWMi/V9DRILZYo6GOmtdtWtN8d39aSpkrvmnigWojX</w:t>
      </w:r>
    </w:p>
    <w:p>
      <w:pPr>
        <w:pStyle w:val="PreformattedText"/>
        <w:bidi w:val="0"/>
        <w:spacing w:before="0" w:after="0"/>
        <w:jc w:val="left"/>
        <w:rPr/>
      </w:pPr>
      <w:r>
        <w:rPr/>
        <w:t>1JJBFUtK2cLG6ue7YjaxUyprm4yBM6FS6UghOihvtSa/Do1td1Nb6kGISS9SPQMqzCCkuEFkprbvqa</w:t>
      </w:r>
    </w:p>
    <w:p>
      <w:pPr>
        <w:pStyle w:val="PreformattedText"/>
        <w:bidi w:val="0"/>
        <w:spacing w:before="0" w:after="0"/>
        <w:jc w:val="left"/>
        <w:rPr/>
      </w:pPr>
      <w:r>
        <w:rPr/>
        <w:t>R5O6Od5KuGPDBlc7i/YoGulUANGoG3Vt9HwnMLbwI3jc/VjEtHUR1Niv8Ada6dY/3xcL2ESkmeevMU</w:t>
      </w:r>
    </w:p>
    <w:p>
      <w:pPr>
        <w:pStyle w:val="PreformattedText"/>
        <w:bidi w:val="0"/>
        <w:spacing w:before="0" w:after="0"/>
        <w:jc w:val="left"/>
        <w:rPr/>
      </w:pPr>
      <w:r>
        <w:rPr/>
        <w:t>NBU2t5Y5TAEpqQVFE08kce1c79i6hKd2VR3R5+VLlyUZzqKg/T/iR3p35Wh65sViqKkT0S9Gu8cYXa</w:t>
      </w:r>
    </w:p>
    <w:p>
      <w:pPr>
        <w:pStyle w:val="PreformattedText"/>
        <w:bidi w:val="0"/>
        <w:spacing w:before="0" w:after="0"/>
        <w:jc w:val="left"/>
        <w:rPr/>
      </w:pPr>
      <w:r>
        <w:rPr/>
        <w:t>jJUXqWuFTJUSDKzFnVyh3ABlZdu7VKzYE69srsihqpXhp+qSS0pTW/p+qo4jUvSU/UFunuUtPASzVI</w:t>
      </w:r>
    </w:p>
    <w:p>
      <w:pPr>
        <w:pStyle w:val="PreformattedText"/>
        <w:bidi w:val="0"/>
        <w:spacing w:before="0" w:after="0"/>
        <w:jc w:val="left"/>
        <w:rPr/>
      </w:pPr>
      <w:r>
        <w:rPr/>
        <w:t>mSagoY/l3BU1UhzOo49OP1fq4ZqowIJI0yxlXYYFQDut/wCfpd6VPZhTXu2Vz0tTOKu59XfEDpualk</w:t>
      </w:r>
    </w:p>
    <w:p>
      <w:pPr>
        <w:pStyle w:val="PreformattedText"/>
        <w:bidi w:val="0"/>
        <w:spacing w:before="0" w:after="0"/>
        <w:jc w:val="left"/>
        <w:rPr/>
      </w:pPr>
      <w:r>
        <w:rPr/>
        <w:t>R4ol+atMV2mpTAqAQNHJbm+WOAVEY2nXW2JzgRfdTenH2imKlZN3Vsx9WU6isc91uPQVnvEUZVrn1X</w:t>
      </w:r>
    </w:p>
    <w:p>
      <w:pPr>
        <w:pStyle w:val="PreformattedText"/>
        <w:bidi w:val="0"/>
        <w:spacing w:before="0" w:after="0"/>
        <w:jc w:val="left"/>
        <w:rPr/>
      </w:pPr>
      <w:r>
        <w:rPr/>
        <w:t>fK1KqQES01Fd7VabjXtFDK5KCenmqgsbEhBPuXbrO7nrqqsuqiw/T8KbCpWhSYce98rUytuu6eog/Z</w:t>
      </w:r>
    </w:p>
    <w:p>
      <w:pPr>
        <w:pStyle w:val="PreformattedText"/>
        <w:bidi w:val="0"/>
        <w:spacing w:before="0" w:after="0"/>
        <w:jc w:val="left"/>
        <w:rPr/>
      </w:pPr>
      <w:r>
        <w:rPr/>
        <w:t>vjoP3rF8v87TWGhpa303mt90puuJay3U80jofUSRLJTyuFLYVpRuxt1u6OpX2+i7HJl1+qcfpiqB0c</w:t>
      </w:r>
    </w:p>
    <w:p>
      <w:pPr>
        <w:pStyle w:val="PreformattedText"/>
        <w:bidi w:val="0"/>
        <w:spacing w:before="0" w:after="0"/>
        <w:jc w:val="left"/>
        <w:rPr/>
      </w:pPr>
      <w:r>
        <w:rPr/>
        <w:t>U1Av+rlnjr8dTLSdX2Pq2SmhiNxuPU0XUVuoS8MtHf5a/wCf6lt6SxqsUtJM9wmrKIEFPRrFTcyJt1</w:t>
      </w:r>
    </w:p>
    <w:p>
      <w:pPr>
        <w:pStyle w:val="PreformattedText"/>
        <w:bidi w:val="0"/>
        <w:spacing w:before="0" w:after="0"/>
        <w:jc w:val="left"/>
        <w:rPr/>
      </w:pPr>
      <w:r>
        <w:rPr/>
        <w:t>9Q6IY1adRLG68t58c6RUUtoQk6Dm/VKc6htiUVVAtHO1VaKuNq2yV7okS1VtldpUURqCKecSs0ZiBZ</w:t>
      </w:r>
    </w:p>
    <w:p>
      <w:pPr>
        <w:pStyle w:val="PreformattedText"/>
        <w:bidi w:val="0"/>
        <w:spacing w:before="0" w:after="0"/>
        <w:jc w:val="left"/>
        <w:rPr/>
      </w:pPr>
      <w:r>
        <w:rPr/>
        <w:t>o5I2XGNuvRJVUbOVIxftnCrUrVywOSKNL80abNujeopFwsNwttVRSxxNuczBlqoJsMuEjWWmUlm2kt</w:t>
      </w:r>
    </w:p>
    <w:p>
      <w:pPr>
        <w:pStyle w:val="PreformattedText"/>
        <w:bidi w:val="0"/>
        <w:spacing w:before="0" w:after="0"/>
        <w:jc w:val="left"/>
        <w:rPr/>
      </w:pPr>
      <w:r>
        <w:rPr/>
        <w:t>+L8Oopi9CsfRt+0XwZB8KN9TNUTcFwwMkYYbCzTKz5bBjDJ6aqpI2ABSv56ouQXQy68B7o2tMrl1lV</w:t>
      </w:r>
    </w:p>
    <w:p>
      <w:pPr>
        <w:pStyle w:val="PreformattedText"/>
        <w:bidi w:val="0"/>
        <w:spacing w:before="0" w:after="0"/>
        <w:jc w:val="left"/>
        <w:rPr/>
      </w:pPr>
      <w:r>
        <w:rPr/>
        <w:t>OQ8KgTKSAylgvKgO+0ADgHb41Ykm+usmNWwRT1Lo0gjgjhjjiLSghZ8SyxxANlcqrBiVzhslVyuqHg</w:t>
      </w:r>
    </w:p>
    <w:p>
      <w:pPr>
        <w:pStyle w:val="PreformattedText"/>
        <w:bidi w:val="0"/>
        <w:spacing w:before="0" w:after="0"/>
        <w:jc w:val="left"/>
        <w:rPr/>
      </w:pPr>
      <w:r>
        <w:rPr/>
        <w:t>nvEgmwJ8JIBNAo2IIII4tvpLGs7iSJgTlJNwWdBnkNgALtxqVO7fwgDcXHbD2njlZ5IYym1Nuz65lU</w:t>
      </w:r>
    </w:p>
    <w:p>
      <w:pPr>
        <w:pStyle w:val="PreformattedText"/>
        <w:bidi w:val="0"/>
        <w:spacing w:before="0" w:after="0"/>
        <w:jc w:val="left"/>
        <w:rPr/>
      </w:pPr>
      <w:r>
        <w:rPr/>
        <w:t>gbNo2/xO8SYXbwGwitt1qyVzkqYxNmVbM+RMVRRxQ0+5IPTZxsjWRVhYOwRtuXG52wAVYZZPqX+XWq</w:t>
      </w:r>
    </w:p>
    <w:p>
      <w:pPr>
        <w:pStyle w:val="PreformattedText"/>
        <w:bidi w:val="0"/>
        <w:spacing w:before="0" w:after="0"/>
        <w:jc w:val="left"/>
        <w:rPr/>
      </w:pPr>
      <w:r>
        <w:rPr/>
        <w:t>iiXSy6/PMdao/eJIiKJomysnqOQ77cqN7OylCrOhzCMK2H5JA3Nt7da+rUXNrmIzFhftm1JJFIzQBn</w:t>
      </w:r>
    </w:p>
    <w:p>
      <w:pPr>
        <w:pStyle w:val="PreformattedText"/>
        <w:bidi w:val="0"/>
        <w:spacing w:before="0" w:after="0"/>
        <w:jc w:val="left"/>
        <w:rPr/>
      </w:pPr>
      <w:r>
        <w:rPr/>
        <w:t>iE7SOjyK1SkcmFIMrQMS6BQoJC5z/N41mqtihMfSphiB2Q+RowitGhnjh3tLvMabpg2FanXYpAwW4I</w:t>
      </w:r>
    </w:p>
    <w:p>
      <w:pPr>
        <w:pStyle w:val="PreformattedText"/>
        <w:bidi w:val="0"/>
        <w:spacing w:before="0" w:after="0"/>
        <w:jc w:val="left"/>
        <w:rPr/>
      </w:pPr>
      <w:r>
        <w:rPr/>
        <w:t>52/TrmVKzNutwnQVEpg4rrEwkDSLGY6fZJLh0IXbC0S7wp9TBZ9p3Ycbe3s51mlxxBEB4YnZSKqJmj</w:t>
      </w:r>
    </w:p>
    <w:p>
      <w:pPr>
        <w:pStyle w:val="PreformattedText"/>
        <w:bidi w:val="0"/>
        <w:spacing w:before="0" w:after="0"/>
        <w:jc w:val="left"/>
        <w:rPr/>
      </w:pPr>
      <w:r>
        <w:rPr/>
        <w:t>DAKyY9TvGzepA9ZuGxlhnYv4tQABwkte5ueESSeozyupn9Rgd0hTYqhUaNfTKZ3ZO7yvAX6dXDnLIG</w:t>
      </w:r>
    </w:p>
    <w:p>
      <w:pPr>
        <w:pStyle w:val="PreformattedText"/>
        <w:bidi w:val="0"/>
        <w:spacing w:before="0" w:after="0"/>
        <w:jc w:val="left"/>
        <w:rPr/>
      </w:pPr>
      <w:r>
        <w:rPr/>
        <w:t>5lQHvrwbhMjQlAUVfTVNzRky4lmAUb4gvK9z45yM7mYDW5NuIKBhu96ZH2VN8gnLuia7pvT9SVYT6b</w:t>
      </w:r>
    </w:p>
    <w:p>
      <w:pPr>
        <w:pStyle w:val="PreformattedText"/>
        <w:bidi w:val="0"/>
        <w:spacing w:before="0" w:after="0"/>
        <w:jc w:val="left"/>
        <w:rPr/>
      </w:pPr>
      <w:r>
        <w:rPr/>
        <w:t>CNVVRG8YwxyjqCuDhsMcnK/Sv4ty7VRYqAwYzG1Cqq5WKj6U1dvUUd0sj7mEUaBVGxgpYoy4zIFTBO</w:t>
      </w:r>
    </w:p>
    <w:p>
      <w:pPr>
        <w:pStyle w:val="PreformattedText"/>
        <w:bidi w:val="0"/>
        <w:spacing w:before="0" w:after="0"/>
        <w:jc w:val="left"/>
        <w:rPr/>
      </w:pPr>
      <w:r>
        <w:rPr/>
        <w:t>e05KqO7TcwynTjFDIG18QYdTuJIfQzIoZxsZpX/iCbLLGiEFfVwoLbt2SP5eNZq1FagNt0zXQrNTOJ</w:t>
      </w:r>
    </w:p>
    <w:p>
      <w:pPr>
        <w:pStyle w:val="PreformattedText"/>
        <w:bidi w:val="0"/>
        <w:spacing w:before="0" w:after="0"/>
        <w:jc w:val="left"/>
        <w:rPr/>
      </w:pPr>
      <w:r>
        <w:rPr/>
        <w:t>O63N583iqNZJIBG7ufSMkiNE2JolUkbf47HKgbQV57fp26xfy7ADLmE2dah07IUsjyenhUcvvb0wsi</w:t>
      </w:r>
    </w:p>
    <w:p>
      <w:pPr>
        <w:pStyle w:val="PreformattedText"/>
        <w:bidi w:val="0"/>
        <w:spacing w:before="0" w:after="0"/>
        <w:jc w:val="left"/>
        <w:rPr/>
      </w:pPr>
      <w:r>
        <w:rPr/>
        <w:t>xeopxgqCASyMe0EHPco1op0QljhrM9SuW3BurFULCamdFhBjVovTMjj1IBGW9NCkqfxCXLggBh/Ng6</w:t>
      </w:r>
    </w:p>
    <w:p>
      <w:pPr>
        <w:pStyle w:val="PreformattedText"/>
        <w:bidi w:val="0"/>
        <w:spacing w:before="0" w:after="0"/>
        <w:jc w:val="left"/>
        <w:rPr/>
      </w:pPr>
      <w:r>
        <w:rPr/>
        <w:t>zbWbsg9X+I3Z/wDjvfmP5zWRis0jRMQxYen6npJuAB9SOaOMrhA3scH8O7UOQFpgcI1BvVCeJMP3Ik</w:t>
      </w:r>
    </w:p>
    <w:p>
      <w:pPr>
        <w:pStyle w:val="PreformattedText"/>
        <w:bidi w:val="0"/>
        <w:spacing w:before="0" w:after="0"/>
        <w:jc w:val="left"/>
        <w:rPr/>
      </w:pPr>
      <w:r>
        <w:rPr/>
        <w:t>agU0U1UWRzJ3kxxsWLRBDlWgPbkcvntBxq1QEVU9rslKRJVj2Xh9MXcoiT5USoivtqIYlRm37g5Csm</w:t>
      </w:r>
    </w:p>
    <w:p>
      <w:pPr>
        <w:pStyle w:val="PreformattedText"/>
        <w:bidi w:val="0"/>
        <w:spacing w:before="0" w:after="0"/>
        <w:jc w:val="left"/>
        <w:rPr/>
      </w:pPr>
      <w:r>
        <w:rPr/>
        <w:t>D2+4yqhd2qAWI14GOBBAI4RY9NJ8nUVUYVRHJHTTkqyCedd87o5JAUbVUg43DcPY6hhxs1zJtbS1rR</w:t>
      </w:r>
    </w:p>
    <w:p>
      <w:pPr>
        <w:pStyle w:val="PreformattedText"/>
        <w:bidi w:val="0"/>
        <w:spacing w:before="0" w:after="0"/>
        <w:jc w:val="left"/>
        <w:rPr/>
      </w:pPr>
      <w:r>
        <w:rPr/>
        <w:t>qQ1KPGNyzLKyylYEQTxNs/3bSttEqbWxlfxdu3VdABYEybG17aQszlJGMjOVfJdipLrEgJMhKAEx5P</w:t>
      </w:r>
    </w:p>
    <w:p>
      <w:pPr>
        <w:pStyle w:val="PreformattedText"/>
        <w:bidi w:val="0"/>
        <w:spacing w:before="0" w:after="0"/>
        <w:jc w:val="left"/>
        <w:rPr/>
      </w:pPr>
      <w:r>
        <w:rPr/>
        <w:t>B3D8Sf8AFNjbQaCFze99Y/W+dZ5RE/qEM7Sp/DeIhdsaqwMg7RgJuwMHb2rqUYgEWtKkAixno7/oxv</w:t>
      </w:r>
    </w:p>
    <w:p>
      <w:pPr>
        <w:pStyle w:val="PreformattedText"/>
        <w:bidi w:val="0"/>
        <w:spacing w:before="0" w:after="0"/>
        <w:jc w:val="left"/>
        <w:rPr/>
      </w:pPr>
      <w:r>
        <w:rPr/>
        <w:t>2gof2dP2wvhp1Dd7ktt6N60q2+FvXW9T8vL0/1rLFQ0Veo2hlaj6hNpqPUf/dpDL+FtaFH8zsm0bIF</w:t>
      </w:r>
    </w:p>
    <w:p>
      <w:pPr>
        <w:pStyle w:val="PreformattedText"/>
        <w:bidi w:val="0"/>
        <w:spacing w:before="0" w:after="0"/>
        <w:jc w:val="left"/>
        <w:rPr/>
      </w:pPr>
      <w:r>
        <w:rPr/>
        <w:t>38c0b1jX8OkbSxYtduyfcGySQySI6q7Rsy7kOVPpgrkP4KH8PGCBrzi8o8IyKI2ABGPP23MWAwQ2R9</w:t>
      </w:r>
    </w:p>
    <w:p>
      <w:pPr>
        <w:pStyle w:val="PreformattedText"/>
        <w:bidi w:val="0"/>
        <w:spacing w:before="0" w:after="0"/>
        <w:jc w:val="left"/>
        <w:rPr/>
      </w:pPr>
      <w:r>
        <w:rPr/>
        <w:t>K4/XVoRdGT9xyRnOMEN9W4A7sAbvzzt0QijeV5OCCGyBhQFBIXn3+rJ8YGoQXNhy9n5whbMQSGO3AY</w:t>
      </w:r>
    </w:p>
    <w:p>
      <w:pPr>
        <w:pStyle w:val="PreformattedText"/>
        <w:bidi w:val="0"/>
        <w:spacing w:before="0" w:after="0"/>
        <w:jc w:val="left"/>
        <w:rPr/>
      </w:pPr>
      <w:r>
        <w:rPr/>
        <w:t>YBOSG5J2v9IHgnjP/KNaYRNI+S/BDMc45AzxjL5AZs8/nt7dEIllkID5OcDAPkEbcBtvnk/1OrKoa9</w:t>
      </w:r>
    </w:p>
    <w:p>
      <w:pPr>
        <w:pStyle w:val="PreformattedText"/>
        <w:bidi w:val="0"/>
        <w:spacing w:before="0" w:after="0"/>
        <w:jc w:val="left"/>
        <w:rPr/>
      </w:pPr>
      <w:r>
        <w:rPr/>
        <w:t>+yHvj/AJ3AAEsWwQU8Y9xlCRj/AK69OASdOM5FdlONmzhgUEcLgKCRkkLwxHBGSGGSfy/4dOKgCw3T</w:t>
      </w:r>
    </w:p>
    <w:p>
      <w:pPr>
        <w:pStyle w:val="PreformattedText"/>
        <w:bidi w:val="0"/>
        <w:spacing w:before="0" w:after="0"/>
        <w:jc w:val="left"/>
        <w:rPr/>
      </w:pPr>
      <w:r>
        <w:rPr/>
        <w:t>M0AoMleV4Ld2SDxyxAxx/wB17dSEICi/GEIkHjA3E+yjgjHkE+c92ftq+PNvcJBvY24xLKpznxksQD</w:t>
      </w:r>
    </w:p>
    <w:p>
      <w:pPr>
        <w:pStyle w:val="PreformattedText"/>
        <w:bidi w:val="0"/>
        <w:spacing w:before="0" w:after="0"/>
        <w:jc w:val="left"/>
        <w:rPr/>
      </w:pPr>
      <w:r>
        <w:rPr/>
        <w:t>+E7QWDHJwpOcY/m1CcwgxsLgaxNwWPByGVgFJXOR9W3bgZY8DTN3l8+MqCwaxaYAdwOQMbhkFuCxOe</w:t>
      </w:r>
    </w:p>
    <w:p>
      <w:pPr>
        <w:pStyle w:val="PreformattedText"/>
        <w:bidi w:val="0"/>
        <w:spacing w:before="0" w:after="0"/>
        <w:jc w:val="left"/>
        <w:rPr/>
      </w:pPr>
      <w:r>
        <w:rPr/>
        <w:t>Tn8J+34tVVfa+aGQIJK6CCq4IA9+0ZJwVGT+Xdk/1I0xUAvkRKWPoffB5XGQoPH3Ck+/JzjOMgaAup</w:t>
      </w:r>
    </w:p>
    <w:p>
      <w:pPr>
        <w:pStyle w:val="PreformattedText"/>
        <w:bidi w:val="0"/>
        <w:spacing w:before="0" w:after="0"/>
        <w:jc w:val="left"/>
        <w:rPr/>
      </w:pPr>
      <w:r>
        <w:rPr/>
        <w:t>sN2VhZX2JbBAwGADMSM4I/Cv68DOghcraXMtYY5X1mgGGOSu04IHIKqq8+oPYZKgexOrsluVsJHz43</w:t>
      </w:r>
    </w:p>
    <w:p>
      <w:pPr>
        <w:pStyle w:val="PreformattedText"/>
        <w:bidi w:val="0"/>
        <w:spacing w:before="0" w:after="0"/>
        <w:jc w:val="left"/>
        <w:rPr/>
      </w:pPr>
      <w:r>
        <w:rPr/>
        <w:t>8/HMTJYM3AOMc4UgggoQOTz55PK6uOCeeww1FjFAbC8duC24gEE5AB3YydoO3nyPGrSNL+qYuSQCOM</w:t>
      </w:r>
    </w:p>
    <w:p>
      <w:pPr>
        <w:pStyle w:val="PreformattedText"/>
        <w:bidi w:val="0"/>
        <w:spacing w:before="0" w:after="0"/>
        <w:jc w:val="left"/>
        <w:rPr/>
      </w:pPr>
      <w:r>
        <w:rPr/>
        <w:t>7iuO5APOOPOCv9v5tEIfGc7TuzGSOHG0hh7HHO72+xxpFQaG3EWEai3xMdaYA+yhC4Zm7WJYkjPB+n</w:t>
      </w:r>
    </w:p>
    <w:p>
      <w:pPr>
        <w:pStyle w:val="PreformattedText"/>
        <w:bidi w:val="0"/>
        <w:spacing w:before="0" w:after="0"/>
        <w:jc w:val="left"/>
        <w:rPr/>
      </w:pPr>
      <w:r>
        <w:rPr/>
        <w:t>PgjjnWWpy68bn8ppof8AJ8R+6Sq2r/EHByDhQQy7Qe4MD5J+rXPrEG5HAmdKmQcb8JPLb9aE+d3ORh</w:t>
      </w:r>
    </w:p>
    <w:p>
      <w:pPr>
        <w:pStyle w:val="PreformattedText"/>
        <w:bidi w:val="0"/>
        <w:spacing w:before="0" w:after="0"/>
        <w:jc w:val="left"/>
        <w:rPr/>
      </w:pPr>
      <w:r>
        <w:rPr/>
        <w:t>TgYYqp/L+udc2taxvwvNtLn8dDJbTjcVBLD2JGMFvPHHsSef8AtrC1ru3jN1O43iNI39e9a03w1+HH</w:t>
      </w:r>
    </w:p>
    <w:p>
      <w:pPr>
        <w:pStyle w:val="PreformattedText"/>
        <w:bidi w:val="0"/>
        <w:spacing w:before="0" w:after="0"/>
        <w:jc w:val="left"/>
        <w:rPr/>
      </w:pPr>
      <w:r>
        <w:rPr/>
        <w:t>xE+I1bJHBS9BdAdY9YSS1EqQQLJ0907cbhSK1Q2FhDVcNOgJ/FIPxayUwalWlTHGowX52jVWytUI3F</w:t>
      </w:r>
    </w:p>
    <w:p>
      <w:pPr>
        <w:pStyle w:val="PreformattedText"/>
        <w:bidi w:val="0"/>
        <w:spacing w:before="0" w:after="0"/>
        <w:jc w:val="left"/>
        <w:rPr/>
      </w:pPr>
      <w:r>
        <w:rPr/>
        <w:t>BZvoz8rf4p3yr6k606n6lrWlkuHUPUV8v9fM5MsjVt6uVRcJw8j8yN69S2Xxg/y69VUIFasScuCj5P</w:t>
      </w:r>
    </w:p>
    <w:p>
      <w:pPr>
        <w:pStyle w:val="PreformattedText"/>
        <w:bidi w:val="0"/>
        <w:spacing w:before="0" w:after="0"/>
        <w:jc w:val="left"/>
        <w:rPr/>
      </w:pPr>
      <w:r>
        <w:rPr/>
        <w:t>nhPMVwWVAFvkZC6KX0GRSoKw52dxWQue87SciRyxBAXgA7fqzrKozqN7Ql9UpoPR/aO9UYnlDtuLSR</w:t>
      </w:r>
    </w:p>
    <w:p>
      <w:pPr>
        <w:pStyle w:val="PreformattedText"/>
        <w:bidi w:val="0"/>
        <w:spacing w:before="0" w:after="0"/>
        <w:jc w:val="left"/>
        <w:rPr/>
      </w:pPr>
      <w:r>
        <w:rPr/>
        <w:t>gsUKmPLRgZKNjZIAjY5/F3atbdxvpJNslPjIvc4kRYt7L2F2eF49m1VbsZlQlFjZOQAxAZu7jVaaWu</w:t>
      </w:r>
    </w:p>
    <w:p>
      <w:pPr>
        <w:pStyle w:val="PreformattedText"/>
        <w:bidi w:val="0"/>
        <w:spacing w:before="0" w:after="0"/>
        <w:jc w:val="left"/>
        <w:rPr/>
      </w:pPr>
      <w:r>
        <w:rPr/>
        <w:t>bamKrOwsqc0OuG/pazy0USelf7/Sxvdpl2me0WCrxLTWWJRxT1dZH6c9Ycl/Qkjp+NzgrxRnN+EchO</w:t>
      </w:r>
    </w:p>
    <w:p>
      <w:pPr>
        <w:pStyle w:val="PreformattedText"/>
        <w:bidi w:val="0"/>
        <w:spacing w:before="0" w:after="0"/>
        <w:jc w:val="left"/>
        <w:rPr/>
      </w:pPr>
      <w:r>
        <w:rPr/>
        <w:t>I1xa0Zekqr5fqO0VIgzMlS0kSMAEUpTzANkjIaM9yhv5RqK4zpspO73pekFWsr9qn/ADPVj9lasqaf</w:t>
      </w:r>
    </w:p>
    <w:p>
      <w:pPr>
        <w:pStyle w:val="PreformattedText"/>
        <w:bidi w:val="0"/>
        <w:spacing w:before="0" w:after="0"/>
        <w:jc w:val="left"/>
        <w:rPr/>
      </w:pPr>
      <w:r>
        <w:rPr/>
        <w:t>4S254YFjFFZr3PSigrJ2qqn96V89LVyMkjkyyzSTekuQqRGbGVSXXz3p1lTbGAY2Z8d78M+h/wAOAv</w:t>
      </w:r>
    </w:p>
    <w:p>
      <w:pPr>
        <w:pStyle w:val="PreformattedText"/>
        <w:bidi w:val="0"/>
        <w:spacing w:before="0" w:after="0"/>
        <w:jc w:val="left"/>
        <w:rPr/>
      </w:pPr>
      <w:r>
        <w:rPr/>
        <w:t>sYYbuN7WO95aWfBa5eoOn4vhj0qlVcbjd66SkrYY2Iiqa+K022jm9BXUFaC3mW6QmpGO2N6jDBw2uN</w:t>
      </w:r>
    </w:p>
    <w:p>
      <w:pPr>
        <w:pStyle w:val="PreformattedText"/>
        <w:bidi w:val="0"/>
        <w:spacing w:before="0" w:after="0"/>
        <w:jc w:val="left"/>
        <w:rPr/>
      </w:pPr>
      <w:r>
        <w:rPr/>
        <w:t>VZUa9/jnepoz0Xp4m7ZfPj+Eazqz4Y2mCsuL3OyGKbprpdqb4b/DYPBSRSm5X2Gai6k6njEqEVFwms</w:t>
      </w:r>
    </w:p>
    <w:p>
      <w:pPr>
        <w:pStyle w:val="PreformattedText"/>
        <w:bidi w:val="0"/>
        <w:spacing w:before="0" w:after="0"/>
        <w:jc w:val="left"/>
        <w:rPr/>
      </w:pPr>
      <w:r>
        <w:rPr/>
        <w:t>FNeKlax2wovEMg7zHt522M9NFRqhzc5n4Pd986PRSU3ZalNB1VPcX2j2t8LHL6U6b6or7P8Oukqqj3</w:t>
      </w:r>
    </w:p>
    <w:p>
      <w:pPr>
        <w:pStyle w:val="PreformattedText"/>
        <w:bidi w:val="0"/>
        <w:spacing w:before="0" w:after="0"/>
        <w:jc w:val="left"/>
        <w:rPr/>
      </w:pPr>
      <w:r>
        <w:rPr/>
        <w:t>VF+a+Vz2u201N6lNW1CV0ktFDNR1Bl20dvjSZoqdiV3/AMWZEdnK65dFDtLrerglHe4c1v37Z6Gr1d</w:t>
      </w:r>
    </w:p>
    <w:p>
      <w:pPr>
        <w:pStyle w:val="PreformattedText"/>
        <w:bidi w:val="0"/>
        <w:spacing w:before="0" w:after="0"/>
        <w:jc w:val="left"/>
        <w:rPr/>
      </w:pPr>
      <w:r>
        <w:rPr/>
        <w:t>Km1l3qn4fPD6U546kWiuNwm6RhuMQsvQduQ9Z32umels0c9C6VjUskyRk1FloD6D1MSf8A3XLQ00DB</w:t>
      </w:r>
    </w:p>
    <w:p>
      <w:pPr>
        <w:pStyle w:val="PreformattedText"/>
        <w:bidi w:val="0"/>
        <w:spacing w:before="0" w:after="0"/>
        <w:jc w:val="left"/>
        <w:rPr/>
      </w:pPr>
      <w:r>
        <w:rPr/>
        <w:t>sMmu5sgc71PeqVjur7P6Zx9oKhmpMd2mLt6z/ave9KcDdZ/EJfip1xWXKzUEtV0p0AKdOm7LUOwqur</w:t>
      </w:r>
    </w:p>
    <w:p>
      <w:pPr>
        <w:pStyle w:val="PreformattedText"/>
        <w:bidi w:val="0"/>
        <w:spacing w:before="0" w:after="0"/>
        <w:jc w:val="left"/>
        <w:rPr/>
      </w:pPr>
      <w:r>
        <w:rPr/>
        <w:t>er71VJQ9LxXeIoFSquFxjkq5IxujobPbfTG0O27rVytFFpXxdxrrl8Jvk/inGp1n2msWIyp0+VfEtw</w:t>
      </w:r>
    </w:p>
    <w:p>
      <w:pPr>
        <w:pStyle w:val="PreformattedText"/>
        <w:bidi w:val="0"/>
        <w:spacing w:before="0" w:after="0"/>
        <w:jc w:val="left"/>
        <w:rPr/>
      </w:pPr>
      <w:r>
        <w:rPr/>
        <w:t>+dvoqsj/AMRrvRWK1WnpZ6oXkWmNrhfLhCiGo6n6wutS891rzD7iquSSpFv3LTUNEjHjaul7GiIWqs</w:t>
      </w:r>
    </w:p>
    <w:p>
      <w:pPr>
        <w:pStyle w:val="PreformattedText"/>
        <w:bidi w:val="0"/>
        <w:spacing w:before="0" w:after="0"/>
        <w:jc w:val="left"/>
        <w:rPr/>
      </w:pPr>
      <w:r>
        <w:rPr/>
        <w:t>m832R6MvtJKqtIjl7fSb/P2Vg9PQDpykj9VZrrcrl8xVU9FTSZjqrzOYI46V5yCYoTXSUMCA4ZKW2z</w:t>
      </w:r>
    </w:p>
    <w:p>
      <w:pPr>
        <w:pStyle w:val="PreformattedText"/>
        <w:bidi w:val="0"/>
        <w:spacing w:before="0" w:after="0"/>
        <w:jc w:val="left"/>
        <w:rPr/>
      </w:pPr>
      <w:r>
        <w:rPr/>
        <w:t>P279VqVutZtdFMikhp+0W7Pa86e6XR0TY6WW/wAFvwk1PYxJSpHBKKQyTW2i/wDjVdTsjt8vJU3Kuq</w:t>
      </w:r>
    </w:p>
    <w:p>
      <w:pPr>
        <w:pStyle w:val="PreformattedText"/>
        <w:bidi w:val="0"/>
        <w:spacing w:before="0" w:after="0"/>
        <w:jc w:val="left"/>
        <w:rPr/>
      </w:pPr>
      <w:r>
        <w:rPr/>
        <w:t>KeN2wxFU7q25F0ssXYNzM31TWgW9jyr5P0mhfxgv8ARVMlF0xVXCWntttoKqOsq7S/pxp1LW1cYuRu</w:t>
      </w:r>
    </w:p>
    <w:p>
      <w:pPr>
        <w:pStyle w:val="PreformattedText"/>
        <w:bidi w:val="0"/>
        <w:spacing w:before="0" w:after="0"/>
        <w:jc w:val="left"/>
        <w:rPr/>
      </w:pPr>
      <w:r>
        <w:rPr/>
        <w:t>FOChp+mo6NI6RYlkDpTqssO+VgmmVBhsuHfbX9pizyrjM5KuXn3dkre1dJXLq65263wVsVwpXSWWpu</w:t>
      </w:r>
    </w:p>
    <w:p>
      <w:pPr>
        <w:pStyle w:val="PreformattedText"/>
        <w:bidi w:val="0"/>
        <w:spacing w:before="0" w:after="0"/>
        <w:jc w:val="left"/>
        <w:rPr/>
      </w:pPr>
      <w:r>
        <w:rPr/>
        <w:t>tvap/cFJ07RCCnlr4aynj9erq3rXuEFJThacFmd5S77W1hV0WmWKm/Lj6/0zcKbVirA6W493HzwnZl</w:t>
      </w:r>
    </w:p>
    <w:p>
      <w:pPr>
        <w:pStyle w:val="PreformattedText"/>
        <w:bidi w:val="0"/>
        <w:spacing w:before="0" w:after="0"/>
        <w:jc w:val="left"/>
        <w:rPr/>
      </w:pPr>
      <w:r>
        <w:rPr/>
        <w:t>ntc1H03FW1/TvzdP03Q0bdO9LzVFNY+naO0JUPDQV3UxRx6ENVWt6lLAWw0ce522IVl4O2bQVqlKR1</w:t>
      </w:r>
    </w:p>
    <w:p>
      <w:pPr>
        <w:pStyle w:val="PreformattedText"/>
        <w:bidi w:val="0"/>
        <w:spacing w:before="0" w:after="0"/>
        <w:jc w:val="left"/>
        <w:rPr/>
      </w:pPr>
      <w:r>
        <w:rPr/>
        <w:t>qcSPd2e6d7YNm61lNVAyU+CcFx9r4XhKS+IHVdDWJV2qsqq671E9Ibz1Bfgq2prvNNJJJ+6BVOpmo7</w:t>
      </w:r>
    </w:p>
    <w:p>
      <w:pPr>
        <w:pStyle w:val="PreformattedText"/>
        <w:bidi w:val="0"/>
        <w:spacing w:before="0" w:after="0"/>
        <w:jc w:val="left"/>
        <w:rPr/>
      </w:pPr>
      <w:r>
        <w:rPr/>
        <w:t>fJVVMeVkLMKGhTYryTJGiaFxZym83DttNm1KL4BixXeY8MvZ89k5eud9tcFGLhUxCIUbU8VvpqCEjp</w:t>
      </w:r>
    </w:p>
    <w:p>
      <w:pPr>
        <w:pStyle w:val="PreformattedText"/>
        <w:bidi w:val="0"/>
        <w:spacing w:before="0" w:after="0"/>
        <w:jc w:val="left"/>
        <w:rPr/>
      </w:pPr>
      <w:r>
        <w:rPr/>
        <w:t>m3tMWqjigSQTVVRV1MbSSySEyvt3SsyBEXqIlSqwReA7s4rNoGHAfR+b2vpSAXWstPVDRXrqqGepFu</w:t>
      </w:r>
    </w:p>
    <w:p>
      <w:pPr>
        <w:pStyle w:val="PreformattedText"/>
        <w:bidi w:val="0"/>
        <w:spacing w:before="0" w:after="0"/>
        <w:jc w:val="left"/>
        <w:rPr/>
      </w:pPr>
      <w:r>
        <w:rPr/>
        <w:t>kLUdDZaoGmmaYB4p7bb6hQtHbFgKiZgysQrYVn7ta1zo5LSaxPeMyVMKwXrBynRR94iy/Lc7bZYrdZ</w:t>
      </w:r>
    </w:p>
    <w:p>
      <w:pPr>
        <w:pStyle w:val="PreformattedText"/>
        <w:bidi w:val="0"/>
        <w:spacing w:before="0" w:after="0"/>
        <w:jc w:val="left"/>
        <w:rPr/>
      </w:pPr>
      <w:r>
        <w:rPr/>
        <w:t>qq2Xe8dTmljvnULhaaCw9PhTVWmw0tslYejSzxKJ6pQzPJDTRo/qsxGpo1ipY1bkW3Qve+VLPRNrKF</w:t>
      </w:r>
    </w:p>
    <w:p>
      <w:pPr>
        <w:pStyle w:val="PreformattedText"/>
        <w:bidi w:val="0"/>
        <w:spacing w:before="0" w:after="0"/>
        <w:jc w:val="left"/>
        <w:rPr/>
      </w:pPr>
      <w:r>
        <w:rPr/>
        <w:t>qG/Od1VHd3fR86yrr5Z6ydKWzWagS81k1rim+YWvipLhB6sSs1BV061YNtts0BjkdSfVnRQnam5Drp</w:t>
      </w:r>
    </w:p>
    <w:p>
      <w:pPr>
        <w:pStyle w:val="PreformattedText"/>
        <w:bidi w:val="0"/>
        <w:spacing w:before="0" w:after="0"/>
        <w:jc w:val="left"/>
        <w:rPr/>
      </w:pPr>
      <w:r>
        <w:rPr/>
        <w:t>PTVusqv1afP/6aYq6NVVaVNOse3jifd7Kt9cQ01JbPh/Z6msvdVQVvVEs0cc6UcKw2627VA+VpiMmq</w:t>
      </w:r>
    </w:p>
    <w:p>
      <w:pPr>
        <w:pStyle w:val="PreformattedText"/>
        <w:bidi w:val="0"/>
        <w:spacing w:before="0" w:after="0"/>
        <w:jc w:val="left"/>
        <w:rPr/>
      </w:pPr>
      <w:r>
        <w:rPr/>
        <w:t>k2nLvIXJZgBgaH6zpKoE2dSuz8d7eZvhejCmidHUBV2lg1dj2cB7o0Wlrjeo5Lwrg37qGFaC1RysSs</w:t>
      </w:r>
    </w:p>
    <w:p>
      <w:pPr>
        <w:pStyle w:val="PreformattedText"/>
        <w:bidi w:val="0"/>
        <w:spacing w:before="0" w:after="0"/>
        <w:jc w:val="left"/>
        <w:rPr/>
      </w:pPr>
      <w:r>
        <w:rPr/>
        <w:t>FPcqgUkU/qKSRSw0cdQ7YCgFmXK60Oq0m6gLjTo83tETOS+0UzWLf1K3L6h/1J69LDV9Q2+mtcULU1</w:t>
      </w:r>
    </w:p>
    <w:p>
      <w:pPr>
        <w:pStyle w:val="PreformattedText"/>
        <w:bidi w:val="0"/>
        <w:spacing w:before="0" w:after="0"/>
        <w:jc w:val="left"/>
        <w:rPr/>
      </w:pPr>
      <w:r>
        <w:rPr/>
        <w:t>gght1vr3VjR0FFbz6d3vSSRhhBLUV7SLRsoaZhumRGfZpD1VoUKlRid7Ur3j6K/v3ZC0KlStSSmNV7</w:t>
      </w:r>
    </w:p>
    <w:p>
      <w:pPr>
        <w:pStyle w:val="PreformattedText"/>
        <w:bidi w:val="0"/>
        <w:spacing w:before="0" w:after="0"/>
        <w:jc w:val="left"/>
        <w:rPr/>
      </w:pPr>
      <w:r>
        <w:rPr/>
        <w:t>ewL2t8I92dpdO2q09DdGNPcSbVBT0kaVdY00zSNUXCLFscFm3x3FvVjWmpWbLz1iK77UldfGUkbpDp</w:t>
      </w:r>
    </w:p>
    <w:p>
      <w:pPr>
        <w:pStyle w:val="PreformattedText"/>
        <w:bidi w:val="0"/>
        <w:spacing w:before="0" w:after="0"/>
        <w:jc w:val="left"/>
        <w:rPr/>
      </w:pPr>
      <w:r>
        <w:rPr/>
        <w:t>EVUU1hlvL6K/2z6ARR6J6JIqDHJebvMe7/hfSnm18WPiDcfiP8Sal7tcRL090VElptlIZkWgjgomEc</w:t>
      </w:r>
    </w:p>
    <w:p>
      <w:pPr>
        <w:pStyle w:val="PreformattedText"/>
        <w:bidi w:val="0"/>
        <w:spacing w:before="0" w:after="0"/>
        <w:jc w:val="left"/>
        <w:rPr/>
      </w:pPr>
      <w:r>
        <w:rPr/>
        <w:t>5oaNf4cLSSoY5JAH7KffktJz9n6M6MXYdgxpp/U2g5fPPh3TnS7bbt5d2/o7Pur4acfjiWh6lrlLVr</w:t>
      </w:r>
    </w:p>
    <w:p>
      <w:pPr>
        <w:pStyle w:val="PreformattedText"/>
        <w:bidi w:val="0"/>
        <w:spacing w:before="0" w:after="0"/>
        <w:jc w:val="left"/>
        <w:rPr/>
      </w:pPr>
      <w:r>
        <w:rPr/>
        <w:t>NvENUZI6RpphPGkq7RURSR7DFKAF2bQBjYpwNaX6Hoc9L+nVt4ds5idO17NTq60ieXvfE0uuyV9LU2</w:t>
      </w:r>
    </w:p>
    <w:p>
      <w:pPr>
        <w:pStyle w:val="PreformattedText"/>
        <w:bidi w:val="0"/>
        <w:spacing w:before="0" w:after="0"/>
        <w:jc w:val="left"/>
        <w:rPr/>
      </w:pPr>
      <w:r>
        <w:rPr/>
        <w:t>Q1FZcKy3F70lSZqmokqmqoaelRY2kuEhYtElRVwuVZly0mxSylscyvs21U6gUIK1S07uz7VsVXZwzO</w:t>
      </w:r>
    </w:p>
    <w:p>
      <w:pPr>
        <w:pStyle w:val="PreformattedText"/>
        <w:bidi w:val="0"/>
        <w:spacing w:before="0" w:after="0"/>
        <w:jc w:val="left"/>
        <w:rPr/>
      </w:pPr>
      <w:r>
        <w:rPr/>
        <w:t>1NW83nb37EfTVJWfF2su0FNVSpQ9PVU6VM0NIizm/TCilam3u4adFiZHXeBsb6QxXbwf4grdVsKis2</w:t>
      </w:r>
    </w:p>
    <w:p>
      <w:pPr>
        <w:pStyle w:val="PreformattedText"/>
        <w:bidi w:val="0"/>
        <w:spacing w:before="0" w:after="0"/>
        <w:jc w:val="left"/>
        <w:rPr/>
      </w:pPr>
      <w:r>
        <w:rPr/>
        <w:t>DM2OPrE9J/C9BG6QqVKILBV3T8KfQN0DT1Cikts1BLJTUTUtQ61NTFEKmB2X5JUYLI2ROq+qo42qF2</w:t>
      </w:r>
    </w:p>
    <w:p>
      <w:pPr>
        <w:pStyle w:val="PreformattedText"/>
        <w:bidi w:val="0"/>
        <w:spacing w:before="0" w:after="0"/>
        <w:jc w:val="left"/>
        <w:rPr/>
      </w:pPr>
      <w:r>
        <w:rPr/>
        <w:t>4fXzqrjVZnUZBfPm8+rpkiAG97TpqzW1xKV/hGSZy3pKuaeNCN/piaV90sjYbJ4ALfThtZqt8jpjNV</w:t>
      </w:r>
    </w:p>
    <w:p>
      <w:pPr>
        <w:pStyle w:val="PreformattedText"/>
        <w:bidi w:val="0"/>
        <w:spacing w:before="0" w:after="0"/>
        <w:jc w:val="left"/>
        <w:rPr/>
      </w:pPr>
      <w:r>
        <w:rPr/>
        <w:t>IiyknSWha6KomjDKgmSSoEcm/tCPHg+mpX6VXC55H0+dKUjCxFjeVqOt28bSf2+lkaGOJlCpAQ+5G2</w:t>
      </w:r>
    </w:p>
    <w:p>
      <w:pPr>
        <w:pStyle w:val="PreformattedText"/>
        <w:bidi w:val="0"/>
        <w:spacing w:before="0" w:after="0"/>
        <w:jc w:val="left"/>
        <w:rPr/>
      </w:pPr>
      <w:r>
        <w:rPr/>
        <w:t>vyw2t6uO4HYxP2K6aq5KMRrOe76sSd5jJDDBMGjmVS2xZflvUZWVHlyQDHk9wLNy3av/ADao6t2jVZ</w:t>
      </w:r>
    </w:p>
    <w:p>
      <w:pPr>
        <w:pStyle w:val="PreformattedText"/>
        <w:bidi w:val="0"/>
        <w:spacing w:before="0" w:after="0"/>
        <w:jc w:val="left"/>
        <w:rPr/>
      </w:pPr>
      <w:r>
        <w:rPr/>
        <w:t>VCLEelzRakEsgaHGC+yVJGbCR+0iDB/hsV35zwM8aWRfTK7CNuFFyNI/LCkISNG3q0YclATHGm7Clv</w:t>
      </w:r>
    </w:p>
    <w:p>
      <w:pPr>
        <w:pStyle w:val="PreformattedText"/>
        <w:bidi w:val="0"/>
        <w:spacing w:before="0" w:after="0"/>
        <w:jc w:val="left"/>
        <w:rPr/>
      </w:pPr>
      <w:r>
        <w:rPr/>
        <w:t>uThxgY/DnWhVCqQDkIhmyN7YmGxxwqQQZA6h/TClmYsfK7TyMeMgcDUqBfib+uUZzxOoin5V4pUJJU</w:t>
      </w:r>
    </w:p>
    <w:p>
      <w:pPr>
        <w:pStyle w:val="PreformattedText"/>
        <w:bidi w:val="0"/>
        <w:spacing w:before="0" w:after="0"/>
        <w:jc w:val="left"/>
        <w:rPr/>
      </w:pPr>
      <w:r>
        <w:rPr/>
        <w:t>zAK6su/bE5z2hScDduO3g6YUKMpO6am7IFQMPgRXTRSeoQP9yATLISueBwMZ4wvAB8k86fTQ3Ho+l5</w:t>
      </w:r>
    </w:p>
    <w:p>
      <w:pPr>
        <w:pStyle w:val="PreformattedText"/>
        <w:bidi w:val="0"/>
        <w:spacing w:before="0" w:after="0"/>
        <w:jc w:val="left"/>
        <w:rPr/>
      </w:pPr>
      <w:r>
        <w:rPr/>
        <w:t>/KQ3LrxMWiOFmdTCUYMyIidyqx253NnJTPsCRpqBburLr2SpLAAhriElT6uwmQFgwkaNSwAOQwPswL</w:t>
      </w:r>
    </w:p>
    <w:p>
      <w:pPr>
        <w:pStyle w:val="PreformattedText"/>
        <w:bidi w:val="0"/>
        <w:spacing w:before="0" w:after="0"/>
        <w:jc w:val="left"/>
        <w:rPr/>
      </w:pPr>
      <w:r>
        <w:rPr/>
        <w:t>D39udSQb9tmEYCLX4CFiGWRcxlSd+QBkBRHtWT0pB4buwdxPI40unRdhcOLX7seaqDRh2RbSja4jEQ</w:t>
      </w:r>
    </w:p>
    <w:p>
      <w:pPr>
        <w:pStyle w:val="PreformattedText"/>
        <w:bidi w:val="0"/>
        <w:spacing w:before="0" w:after="0"/>
        <w:jc w:val="left"/>
        <w:rPr/>
      </w:pPr>
      <w:r>
        <w:rPr/>
        <w:t>VzIc95J2Y3KzdufY88HP99aUQAgW7ZnqE2LZaCFzU6h2bcQ6yAKNuyNiSC23kkkNwccaiogLC51+qW</w:t>
      </w:r>
    </w:p>
    <w:p>
      <w:pPr>
        <w:pStyle w:val="PreformattedText"/>
        <w:bidi w:val="0"/>
        <w:spacing w:before="0" w:after="0"/>
        <w:jc w:val="left"/>
        <w:rPr/>
      </w:pPr>
      <w:r>
        <w:rPr/>
        <w:t>p1N1Ra4tNijTFYx6heSRi6qw3Rk7fL7QxBHkH21TEG41JaWDlSW7LaRS0UbYjGVK5CFQxKp43NIo3H</w:t>
      </w:r>
    </w:p>
    <w:p>
      <w:pPr>
        <w:pStyle w:val="PreformattedText"/>
        <w:bidi w:val="0"/>
        <w:spacing w:before="0" w:after="0"/>
        <w:jc w:val="left"/>
        <w:rPr/>
      </w:pPr>
      <w:r>
        <w:rPr/>
        <w:t>DLx7j+XVyoBteyxGZ8BNghlQOC8iliHDMrIp4ABJA4VeT986ZfMX8DIDYGxhyqyJIMD0VKttZQspAY</w:t>
      </w:r>
    </w:p>
    <w:p>
      <w:pPr>
        <w:pStyle w:val="PreformattedText"/>
        <w:bidi w:val="0"/>
        <w:spacing w:before="0" w:after="0"/>
        <w:jc w:val="left"/>
        <w:rPr/>
      </w:pPr>
      <w:r>
        <w:rPr/>
        <w:t>5YHOHTJ8ffb/LqAtsvRMqTdhfm7IPqqzxiQo7FQYgquCGHcFC5wzYC5J4P4tJqMGIB0gqsAce0wpoD</w:t>
      </w:r>
    </w:p>
    <w:p>
      <w:pPr>
        <w:pStyle w:val="PreformattedText"/>
        <w:bidi w:val="0"/>
        <w:spacing w:before="0" w:after="0"/>
        <w:jc w:val="left"/>
        <w:rPr/>
      </w:pPr>
      <w:r>
        <w:rPr/>
        <w:t>uO8tnfkDIdVkAOFcc5XO3hTz9O3WNluTdhrNavoNIdGERmklR5ZCwxsXaZAFG1CqghUDKeMDHbqwIV</w:t>
      </w:r>
    </w:p>
    <w:p>
      <w:pPr>
        <w:pStyle w:val="PreformattedText"/>
        <w:bidi w:val="0"/>
        <w:spacing w:before="0" w:after="0"/>
        <w:jc w:val="left"/>
        <w:rPr/>
      </w:pPr>
      <w:r>
        <w:rPr/>
        <w:t>WY7xgzHghxEkFPNNNTj04ozvHmXIYc8gkEBcAfoNuhHZlsV09cSyqrWy4RdBIojDhFUqPwvne8g7VO</w:t>
      </w:r>
    </w:p>
    <w:p>
      <w:pPr>
        <w:pStyle w:val="PreformattedText"/>
        <w:bidi w:val="0"/>
        <w:spacing w:before="0" w:after="0"/>
        <w:jc w:val="left"/>
        <w:rPr/>
      </w:pPr>
      <w:r>
        <w:rPr/>
        <w:t>DjPH6/8ANpgItci4MS2RNst2K8IQtSWkLbjlTkKFcgIDnO/APOOQfqXVjYjLgZTIi6aWhiCSNlj3ZC</w:t>
      </w:r>
    </w:p>
    <w:p>
      <w:pPr>
        <w:pStyle w:val="PreformattedText"/>
        <w:bidi w:val="0"/>
        <w:spacing w:before="0" w:after="0"/>
        <w:jc w:val="left"/>
        <w:rPr/>
      </w:pPr>
      <w:r>
        <w:rPr/>
        <w:t>yM3p+wXBVArA9zZxwC2qhWy1Mh2BBsOzmiWeWRm9RJMhXLmFVL1D4ICgIv+4Bb74UasQRYlpAItiRr</w:t>
      </w:r>
    </w:p>
    <w:p>
      <w:pPr>
        <w:pStyle w:val="PreformattedText"/>
        <w:bidi w:val="0"/>
        <w:spacing w:before="0" w:after="0"/>
        <w:jc w:val="left"/>
        <w:rPr/>
      </w:pPr>
      <w:r>
        <w:rPr/>
        <w:t>4wqV3K+o0jQpv3fLwBQyhgx/3kfK5PnYDn+bUNcgt2eEgEAY2y9befxRvZ1+XdqeBY40DxqELKruSC</w:t>
      </w:r>
    </w:p>
    <w:p>
      <w:pPr>
        <w:pStyle w:val="PreformattedText"/>
        <w:bidi w:val="0"/>
        <w:spacing w:before="0" w:after="0"/>
        <w:jc w:val="left"/>
        <w:rPr/>
      </w:pPr>
      <w:r>
        <w:rPr/>
        <w:t>cbgWGe7JPOoVQBfuyG1IVmyaV/1BXxwQzvJ6cKGMj0l7jM2Tt9LbjbIdrAZwTu1as+51bDmmmiDfc3</w:t>
      </w:r>
    </w:p>
    <w:p>
      <w:pPr>
        <w:pStyle w:val="PreformattedText"/>
        <w:bidi w:val="0"/>
        <w:spacing w:before="0" w:after="0"/>
        <w:jc w:val="left"/>
        <w:rPr/>
      </w:pPr>
      <w:r>
        <w:rPr/>
        <w:t>iZS99uHy2yGNd8knqEo7BAJ3TcpQ4bLA+mAT7q23ShZANBdjGgO9yWxnx4/6WX9qGf4qfHafoPpytl</w:t>
      </w:r>
    </w:p>
    <w:p>
      <w:pPr>
        <w:pStyle w:val="PreformattedText"/>
        <w:bidi w:val="0"/>
        <w:spacing w:before="0" w:after="0"/>
        <w:jc w:val="left"/>
        <w:rPr/>
      </w:pPr>
      <w:r>
        <w:rPr/>
        <w:t>l6P+CdbU2ugjjkcUl4659aKfqm7pDICHeAxxUMB4YCnlPGSuvrH8L9DjZtiq1qh/qbR9lT2fqnyX+M</w:t>
      </w:r>
    </w:p>
    <w:p>
      <w:pPr>
        <w:pStyle w:val="PreformattedText"/>
        <w:bidi w:val="0"/>
        <w:spacing w:before="0" w:after="0"/>
        <w:jc w:val="left"/>
        <w:rPr/>
      </w:pPr>
      <w:r>
        <w:rPr/>
        <w:t>/wCIGq7XR2Wkd3ZTve03afyEmf7PfUVN1B0t1XQVrmai66+GvXEL+i0xqquLpa3U9/sdMo3g1G611d</w:t>
      </w:r>
    </w:p>
    <w:p>
      <w:pPr>
        <w:pStyle w:val="PreformattedText"/>
        <w:bidi w:val="0"/>
        <w:spacing w:before="0" w:after="0"/>
        <w:jc w:val="left"/>
        <w:rPr/>
      </w:pPr>
      <w:r>
        <w:rPr/>
        <w:t>0gnZGUxw21u7YdcHp6mBtex1Ep4nZ6qLj6m3WadvobaDU2La6bHJa1Fvq1/wBZ54dRw56Tlvl+USw9</w:t>
      </w:r>
    </w:p>
    <w:p>
      <w:pPr>
        <w:pStyle w:val="PreformattedText"/>
        <w:bidi w:val="0"/>
        <w:spacing w:before="0" w:after="0"/>
        <w:jc w:val="left"/>
        <w:rPr/>
      </w:pPr>
      <w:r>
        <w:rPr/>
        <w:t>Uz9LdOUtrt8Xy8V5bp20yk222PHytrWSoofWaIbIidi7nfXutkCoQqqGQLl9mfPNoQlQ53SzY7vbNv</w:t>
      </w:r>
    </w:p>
    <w:p>
      <w:pPr>
        <w:pStyle w:val="PreformattedText"/>
        <w:bidi w:val="0"/>
        <w:spacing w:before="0" w:after="0"/>
        <w:jc w:val="left"/>
        <w:rPr/>
      </w:pPr>
      <w:r>
        <w:rPr/>
        <w:t>iUlQ3USdQdV3N1rIOnrDabNZ6SMrNT0VHA8duqYEl/h0tNSyKy0sIAlaSN5ZVG3c+/Y1Q0jYb2WU5m</w:t>
      </w:r>
    </w:p>
    <w:p>
      <w:pPr>
        <w:pStyle w:val="PreformattedText"/>
        <w:bidi w:val="0"/>
        <w:spacing w:before="0" w:after="0"/>
        <w:jc w:val="left"/>
        <w:rPr/>
      </w:pPr>
      <w:r>
        <w:rPr/>
        <w:t>3q1N6ZJ3GEgtR1C9/Wx9MdNh7dQtZrfbbjBh1rKx4bnVVb3CruJJmq0zUSGaNSio27sK86moo2enVc</w:t>
      </w:r>
    </w:p>
    <w:p>
      <w:pPr>
        <w:pStyle w:val="PreformattedText"/>
        <w:bidi w:val="0"/>
        <w:spacing w:before="0" w:after="0"/>
        <w:jc w:val="left"/>
        <w:rPr/>
      </w:pPr>
      <w:r>
        <w:rPr/>
        <w:t>At2+v4MpSdtoqUaIGPwvZk5+H9XNeusb1FWJJUUYobnYqy1ElKC609JLHDYbnX/MPinpqUU89TOzH+</w:t>
      </w:r>
    </w:p>
    <w:p>
      <w:pPr>
        <w:pStyle w:val="PreformattedText"/>
        <w:bidi w:val="0"/>
        <w:spacing w:before="0" w:after="0"/>
        <w:jc w:val="left"/>
        <w:rPr/>
      </w:pPr>
      <w:r>
        <w:rPr/>
        <w:t>JFRyKfw65u1WTZqQQYve952tgLVNtql96lwt6l85Qy+Xyut3UlO/StbSNTw9RdI00t4lRpDLarS9RW</w:t>
      </w:r>
    </w:p>
    <w:p>
      <w:pPr>
        <w:pStyle w:val="PreformattedText"/>
        <w:bidi w:val="0"/>
        <w:spacing w:before="0" w:after="0"/>
        <w:jc w:val="left"/>
        <w:rPr/>
      </w:pPr>
      <w:r>
        <w:rPr/>
        <w:t>Lb7LRgKlH05TRUFcy7lM7SVXqPtLDXLrBq9Cqu1JlYNb9M6tKqtPadnegcFV1U+79p0rZts3UPW9xp</w:t>
      </w:r>
    </w:p>
    <w:p>
      <w:pPr>
        <w:pStyle w:val="PreformattedText"/>
        <w:bidi w:val="0"/>
        <w:spacing w:before="0" w:after="0"/>
        <w:jc w:val="left"/>
        <w:rPr/>
      </w:pPr>
      <w:r>
        <w:rPr/>
        <w:t>Y2S13W7Le7THGvqLRW2rt9IqrTwzRq7GMR1LgEYDSZVu3dr5ttLNlgy44nH659U2MBUrNeysVZfg2l</w:t>
      </w:r>
    </w:p>
    <w:p>
      <w:pPr>
        <w:pStyle w:val="PreformattedText"/>
        <w:bidi w:val="0"/>
        <w:spacing w:before="0" w:after="0"/>
        <w:jc w:val="left"/>
        <w:rPr/>
      </w:pPr>
      <w:r>
        <w:rPr/>
        <w:t>23eO33j/V41lLVyWmnhn6ngtxq5AOrbklDR0NDYqZ6cgS0Um63QVU0mXjWpqRHEXZU12NlT+U2aooI</w:t>
      </w:r>
    </w:p>
    <w:p>
      <w:pPr>
        <w:pStyle w:val="PreformattedText"/>
        <w:bidi w:val="0"/>
        <w:spacing w:before="0" w:after="0"/>
        <w:jc w:val="left"/>
        <w:rPr/>
      </w:pPr>
      <w:r>
        <w:rPr/>
        <w:t>Zm+z3i04m0H+Z2zIA4t3fSb0f3adC3e/TfBb4f2Whkq7ceouqYLxUUskhMFFHervQNHeeqJbbCrTQW</w:t>
      </w:r>
    </w:p>
    <w:p>
      <w:pPr>
        <w:pStyle w:val="PreformattedText"/>
        <w:bidi w:val="0"/>
        <w:spacing w:before="0" w:after="0"/>
        <w:jc w:val="left"/>
        <w:rPr/>
      </w:pPr>
      <w:r>
        <w:rPr/>
        <w:t>O222qWlt0TYnqJJN6rGwZl4Co/SG2EkHFTj8le78riZ6UOvRexKahHWMG+Dl2t8Fe7OGYrpVX/AKqu</w:t>
      </w:r>
    </w:p>
    <w:p>
      <w:pPr>
        <w:pStyle w:val="PreformattedText"/>
        <w:bidi w:val="0"/>
        <w:spacing w:before="0" w:after="0"/>
        <w:jc w:val="left"/>
        <w:rPr/>
      </w:pPr>
      <w:r>
        <w:rPr/>
        <w:t>NXAs9H076Nttdz6oNBBVdTf6o25Yhb+lug7bEjmiqritM1TV3BYlajhkSGm7w9Rr3NDZ6exbIigFnZ</w:t>
      </w:r>
    </w:p>
    <w:p>
      <w:pPr>
        <w:pStyle w:val="PreformattedText"/>
        <w:bidi w:val="0"/>
        <w:spacing w:before="0" w:after="0"/>
        <w:jc w:val="left"/>
        <w:rPr/>
      </w:pPr>
      <w:r>
        <w:rPr/>
        <w:t>tAvpekzezPnG27f/OV3cDcXdy9j2fhcfV2SlvihXTfEm8Xmjro5/leirbZaevttqqHuVPHJV1LyydL</w:t>
      </w:r>
    </w:p>
    <w:p>
      <w:pPr>
        <w:pStyle w:val="PreformattedText"/>
        <w:bidi w:val="0"/>
        <w:spacing w:before="0" w:after="0"/>
        <w:jc w:val="left"/>
        <w:rPr/>
      </w:pPr>
      <w:r>
        <w:rPr/>
        <w:t>W2VWkaZ6W3zUdLUVe4vLXSP3v/C12NlpvRNLIa1i3wlnntvrDag6KDjRt8rL+2VwKS6SW253KvmtVj</w:t>
      </w:r>
    </w:p>
    <w:p>
      <w:pPr>
        <w:pStyle w:val="PreformattedText"/>
        <w:bidi w:val="0"/>
        <w:spacing w:before="0" w:after="0"/>
        <w:jc w:val="left"/>
        <w:rPr/>
      </w:pPr>
      <w:r>
        <w:rPr/>
        <w:t>vd0jqLfQ1E8gpobBS1cFBaorBaLdAhmeKjt8cURnVBH6rtGgb+LIeptFJGZGG9iFy985+z5qWJ3bZA</w:t>
      </w:r>
    </w:p>
    <w:p>
      <w:pPr>
        <w:pStyle w:val="PreformattedText"/>
        <w:bidi w:val="0"/>
        <w:spacing w:before="0" w:after="0"/>
        <w:jc w:val="left"/>
        <w:rPr/>
      </w:pPr>
      <w:r>
        <w:rPr/>
        <w:t>e6VZ1f1XaOl4quhttF+/L31TXRVV2rrpEIns1lgk9KzUVso03Ik1QIlq5fmC2AtOph2nGtQolqQvZR</w:t>
      </w:r>
    </w:p>
    <w:p>
      <w:pPr>
        <w:pStyle w:val="PreformattedText"/>
        <w:bidi w:val="0"/>
        <w:spacing w:before="0" w:after="0"/>
        <w:jc w:val="left"/>
        <w:rPr/>
      </w:pPr>
      <w:r>
        <w:rPr/>
        <w:t>TFxaZGrBayWuxqG3wfjnoF+x98M56Do22XNjUy9VdaXapu6zLU5moOlaRUpfn/AFII9jBYalhH4Vqm</w:t>
      </w:r>
    </w:p>
    <w:p>
      <w:pPr>
        <w:pStyle w:val="PreformattedText"/>
        <w:bidi w:val="0"/>
        <w:spacing w:before="0" w:after="0"/>
        <w:jc w:val="left"/>
        <w:rPr/>
      </w:pPr>
      <w:r>
        <w:rPr/>
        <w:t>sTb9B18w6d2xqm2VWZero0RintH/ANT69/CuxCjsimx6zaDll6I8/WZ0f1ZUU9+6hv1DbDT/ALkorr</w:t>
      </w:r>
    </w:p>
    <w:p>
      <w:pPr>
        <w:pStyle w:val="PreformattedText"/>
        <w:bidi w:val="0"/>
        <w:spacing w:before="0" w:after="0"/>
        <w:jc w:val="left"/>
        <w:rPr/>
      </w:pPr>
      <w:r>
        <w:rPr/>
        <w:t>DYbeRJFBAtLQW0RXGqnrJGLR00EEMkk3p4XC7Mb5l15+kjALUc5M+s9NVqXepSW2C6fMOOXs96XPZ7</w:t>
      </w:r>
    </w:p>
    <w:p>
      <w:pPr>
        <w:pStyle w:val="PreformattedText"/>
        <w:bidi w:val="0"/>
        <w:spacing w:before="0" w:after="0"/>
        <w:jc w:val="left"/>
        <w:rPr/>
      </w:pPr>
      <w:r>
        <w:rPr/>
        <w:t>ZHXVc94qzUVkFo6ZslhtkRQSFZbtBUfJLRKjKZZltm1yi7NjTd+5V05smq9Xe+Z3vd80hRuXHGwXz8</w:t>
      </w:r>
    </w:p>
    <w:p>
      <w:pPr>
        <w:pStyle w:val="PreformattedText"/>
        <w:bidi w:val="0"/>
        <w:spacing w:before="0" w:after="0"/>
        <w:jc w:val="left"/>
        <w:rPr/>
      </w:pPr>
      <w:r>
        <w:rPr/>
        <w:t>mNXWl3p+lqO519LFFNTUlnoejLM7zM7Wqw0M1Pc75TJM6H1qmrWNqSWUEs0dU6/Tt1sphcQXGS/q7p</w:t>
      </w:r>
    </w:p>
    <w:p>
      <w:pPr>
        <w:pStyle w:val="PreformattedText"/>
        <w:bidi w:val="0"/>
        <w:spacing w:before="0" w:after="0"/>
        <w:jc w:val="left"/>
        <w:rPr/>
      </w:pPr>
      <w:r>
        <w:rPr/>
        <w:t>mDaHZQqKOU/Z7f2nK3TKVB6X6o6tuUAgqeoqiO6KjvJGs60tfUt0t09DDEMw0xqYKivrEQhDRWVEJP</w:t>
      </w:r>
    </w:p>
    <w:p>
      <w:pPr>
        <w:pStyle w:val="PreformattedText"/>
        <w:bidi w:val="0"/>
        <w:spacing w:before="0" w:after="0"/>
        <w:jc w:val="left"/>
        <w:rPr/>
      </w:pPr>
      <w:r>
        <w:rPr/>
        <w:t>zHNSqsSblUXT/1KAkK1/8AkbX+35Pay+AnRtVR3C2dO9M9I01OmLfBQrLETIIJLzeJkqyKzYFaS4rU</w:t>
      </w:r>
    </w:p>
    <w:p>
      <w:pPr>
        <w:pStyle w:val="PreformattedText"/>
        <w:bidi w:val="0"/>
        <w:spacing w:before="0" w:after="0"/>
        <w:jc w:val="left"/>
        <w:rPr/>
      </w:pPr>
      <w:r>
        <w:rPr/>
        <w:t>TSTVTEMQ0jb2GzGuZtOOQAXVvsrOrs1I6Etoo4e1JHcaEyQXGIVTrbOnBdbPY0lYLVXLqy90tJS3+5</w:t>
      </w:r>
    </w:p>
    <w:p>
      <w:pPr>
        <w:pStyle w:val="PreformattedText"/>
        <w:bidi w:val="0"/>
        <w:spacing w:before="0" w:after="0"/>
        <w:jc w:val="left"/>
        <w:rPr/>
      </w:pPr>
      <w:r>
        <w:rPr/>
        <w:t>QmRt5oYKBYaamlz6k01wKog3jOGuxbqqN9QeX2Z01AxNQnUBvpcrN9HT45U10M9qqqpJZ5Bb7dVzyV</w:t>
      </w:r>
    </w:p>
    <w:p>
      <w:pPr>
        <w:pStyle w:val="PreformattedText"/>
        <w:bidi w:val="0"/>
        <w:spacing w:before="0" w:after="0"/>
        <w:jc w:val="left"/>
        <w:rPr/>
      </w:pPr>
      <w:r>
        <w:rPr/>
        <w:t>6RypPDBW08cFvoqHfGxMvy1Y1USpAVKmTZ9abtT1aBcQN5op6jZEngp/x9n74/0FIbjWWJK+vSjis7</w:t>
      </w:r>
    </w:p>
    <w:p>
      <w:pPr>
        <w:pStyle w:val="PreformattedText"/>
        <w:bidi w:val="0"/>
        <w:spacing w:before="0" w:after="0"/>
        <w:jc w:val="left"/>
        <w:rPr/>
      </w:pPr>
      <w:r>
        <w:rPr/>
        <w:t>XbqC/VlQ6zw0tVcJpa6Cprpm2q0tusELTFc9kk1PF3Y1Bci6IurBfPyml6SljdmxK3PpfS9w/TI98H</w:t>
      </w:r>
    </w:p>
    <w:p>
      <w:pPr>
        <w:pStyle w:val="PreformattedText"/>
        <w:bidi w:val="0"/>
        <w:spacing w:before="0" w:after="0"/>
        <w:jc w:val="left"/>
        <w:rPr/>
      </w:pPr>
      <w:r>
        <w:rPr/>
        <w:t>6WXqit6w6gkpqqnW9xTigQgfPQ263vLP83PTKQJvSs07eg+RsnhLjwu1jUgz0kVg+nH1ypLLRLBTvH</w:t>
      </w:r>
    </w:p>
    <w:p>
      <w:pPr>
        <w:pStyle w:val="PreformattedText"/>
        <w:bidi w:val="0"/>
        <w:spacing w:before="0" w:after="0"/>
        <w:jc w:val="left"/>
        <w:rPr/>
      </w:pPr>
      <w:r>
        <w:rPr/>
        <w:t>z9ntlhXSqpun+gLjNDGaqW2W5+ooKGhppTWQNNVQ2az0k9zkULVSV96RtigsIo9+AzHIaoBqLTY5tT</w:t>
      </w:r>
    </w:p>
    <w:p>
      <w:pPr>
        <w:pStyle w:val="PreformattedText"/>
        <w:bidi w:val="0"/>
        <w:spacing w:before="0" w:after="0"/>
        <w:jc w:val="left"/>
        <w:rPr/>
      </w:pPr>
      <w:r>
        <w:rPr/>
        <w:t>Pu9rl9Uws70walubz9ppRnUFGKHoDqGmaWOap6d/1ds1MlPG/wAtVddXWorKvqurp6cPtMUErU0ayt</w:t>
      </w:r>
    </w:p>
    <w:p>
      <w:pPr>
        <w:pStyle w:val="PreformattedText"/>
        <w:bidi w:val="0"/>
        <w:spacing w:before="0" w:after="0"/>
        <w:jc w:val="left"/>
        <w:rPr/>
      </w:pPr>
      <w:r>
        <w:rPr/>
        <w:t>kslCgK9uqNUZahAX/kBy9le7HYgowJsVso8GftPyY5/DuwPSSXaK4SSuaa3yVbVckbrDFNQ2Wpu1fB</w:t>
      </w:r>
    </w:p>
    <w:p>
      <w:pPr>
        <w:pStyle w:val="PreformattedText"/>
        <w:bidi w:val="0"/>
        <w:spacing w:before="0" w:after="0"/>
        <w:jc w:val="left"/>
        <w:rPr/>
      </w:pPr>
      <w:r>
        <w:rPr/>
        <w:t>PFCSRUF6i1xRuwUf73adcvaa1zTsL5HH65v2ekUzy42+1jk36Yj6K6Xp4TTUtZvkn6lWgWQwTzJFBR</w:t>
      </w:r>
    </w:p>
    <w:p>
      <w:pPr>
        <w:pStyle w:val="PreformattedText"/>
        <w:bidi w:val="0"/>
        <w:spacing w:before="0" w:after="0"/>
        <w:jc w:val="left"/>
        <w:rPr/>
      </w:pPr>
      <w:r>
        <w:rPr/>
        <w:t>SXWsuPUMtTMqlngatWhgWMdtQYjt7FOmvUIVbd2FKkAbsblrfR4tLynrILbY+o6dKuVZ+pbvbLfSSu</w:t>
      </w:r>
    </w:p>
    <w:p>
      <w:pPr>
        <w:pStyle w:val="PreformattedText"/>
        <w:bidi w:val="0"/>
        <w:spacing w:before="0" w:after="0"/>
        <w:jc w:val="left"/>
        <w:rPr/>
      </w:pPr>
      <w:r>
        <w:rPr/>
        <w:t>6FoI6aQLdZkhUOHlWip7kzsXLBXTjdL25xvMpPdjwwsx1Us3/f6pZNrV7Z0/8T7vKsFFcaixUfS1pt</w:t>
      </w:r>
    </w:p>
    <w:p>
      <w:pPr>
        <w:pStyle w:val="PreformattedText"/>
        <w:bidi w:val="0"/>
        <w:spacing w:before="0" w:after="0"/>
        <w:jc w:val="left"/>
        <w:rPr/>
      </w:pPr>
      <w:r>
        <w:rPr/>
        <w:t>tI00j0VB6MNbNVNHAgNFKNyq0PCQRUabyzHbpwyd9mS2Sqbs0KrBErMpFNrYjz5xlJWi72y4fE+9RK</w:t>
      </w:r>
    </w:p>
    <w:p>
      <w:pPr>
        <w:pStyle w:val="PreformattedText"/>
        <w:bidi w:val="0"/>
        <w:spacing w:before="0" w:after="0"/>
        <w:jc w:val="left"/>
        <w:rPr/>
      </w:pPr>
      <w:r>
        <w:rPr/>
        <w:t>xorR0/Z5rRSmCkDVMrvRQ19VRzuZWUzfI2uRqhzucpXJH2L531LijvDEtr/mcqj/APzGWWQUY8PV/j</w:t>
      </w:r>
    </w:p>
    <w:p>
      <w:pPr>
        <w:pStyle w:val="PreformattedText"/>
        <w:bidi w:val="0"/>
        <w:spacing w:before="0" w:after="0"/>
        <w:jc w:val="left"/>
        <w:rPr/>
      </w:pPr>
      <w:r>
        <w:rPr/>
        <w:t>eiSopRc16lvch9C20NhuKVyxDb6N2udRtgqJvSYLHQhFZHZeQ38JF86Rs+zB6qm+LX3Zo2qtilwws4</w:t>
      </w:r>
    </w:p>
    <w:p>
      <w:pPr>
        <w:pStyle w:val="PreformattedText"/>
        <w:bidi w:val="0"/>
        <w:spacing w:before="0" w:after="0"/>
        <w:jc w:val="left"/>
        <w:rPr/>
      </w:pPr>
      <w:r>
        <w:rPr/>
        <w:t>m/SPUQo+t+nKWtoJqeXpfp2GGueB99S89Z6l5Rqf08CSo9WKihZ5Rv2NGzdi5106uznGquW4x/1nNW</w:t>
      </w:r>
    </w:p>
    <w:p>
      <w:pPr>
        <w:pStyle w:val="PreformattedText"/>
        <w:bidi w:val="0"/>
        <w:spacing w:before="0" w:after="0"/>
        <w:jc w:val="left"/>
        <w:rPr/>
      </w:pPr>
      <w:r>
        <w:rPr/>
        <w:t>uvWFSp3R/tJZ1FR22wWzqyjn3SxwdTV1lhrqedKcRSVtzqZ6ydoWYbZVb+EIk2hot//wCdbVKanOnb</w:t>
      </w:r>
    </w:p>
    <w:p>
      <w:pPr>
        <w:pStyle w:val="PreformattedText"/>
        <w:bidi w:val="0"/>
        <w:spacing w:before="0" w:after="0"/>
        <w:jc w:val="left"/>
        <w:rPr/>
      </w:pPr>
      <w:r>
        <w:rPr/>
        <w:t>fRhvely/hjWqAUTlwvbKQTpGGCu6vo6yT/7rg6eoaSrr5SXSW3W+1y1ousEMQypkbEUiDIYU64yU1g</w:t>
      </w:r>
    </w:p>
    <w:p>
      <w:pPr>
        <w:pStyle w:val="PreformattedText"/>
        <w:bidi w:val="0"/>
        <w:spacing w:before="0" w:after="0"/>
        <w:jc w:val="left"/>
        <w:rPr/>
      </w:pPr>
      <w:r>
        <w:rPr/>
        <w:t>2vPrAlsVymrYiuAq8zW+q0JoNk1KYmd2pJ+pZqHcfUD10S0tqlqqiogjOIm9WdggU4KKvIVjrsdTj1</w:t>
      </w:r>
    </w:p>
    <w:p>
      <w:pPr>
        <w:pStyle w:val="PreformattedText"/>
        <w:bidi w:val="0"/>
        <w:spacing w:before="0" w:after="0"/>
        <w:jc w:val="left"/>
        <w:rPr/>
      </w:pPr>
      <w:r>
        <w:rPr/>
        <w:t>dLtCq0wNWNUO4G7l9LlkTtNkjtdogrYK55KyP469QqDRER/MUVVaa2CsqqhZDmRDRttXcTn0/wAO7W</w:t>
      </w:r>
    </w:p>
    <w:p>
      <w:pPr>
        <w:pStyle w:val="PreformattedText"/>
        <w:bidi w:val="0"/>
        <w:spacing w:before="0" w:after="0"/>
        <w:jc w:val="left"/>
        <w:rPr/>
      </w:pPr>
      <w:r>
        <w:rPr/>
        <w:t>vYqYArEHVR+rd/Kc6uzdbQPKzOzfVOsP3bJR/AaCx21o3npeobXBS3KWnkV2ttxpKGCGKVBJvX07TQ</w:t>
      </w:r>
    </w:p>
    <w:p>
      <w:pPr>
        <w:pStyle w:val="PreformattedText"/>
        <w:bidi w:val="0"/>
        <w:spacing w:before="0" w:after="0"/>
        <w:jc w:val="left"/>
        <w:rPr/>
      </w:pPr>
      <w:r>
        <w:rPr/>
        <w:t>qzsCN+1QPq1nuG20M/EDl903bQCNmVV3uX4/KrOUfilV3Cg+B3SF0oqtqShoviJZrhcnqoWDXGnt9X</w:t>
      </w:r>
    </w:p>
    <w:p>
      <w:pPr>
        <w:pStyle w:val="PreformattedText"/>
        <w:bidi w:val="0"/>
        <w:spacing w:before="0" w:after="0"/>
        <w:jc w:val="left"/>
        <w:rPr/>
      </w:pPr>
      <w:r>
        <w:rPr/>
        <w:t>VCtNupApVT8vVySyGQR5DFS3dnXT6NqB+kQbbpv8L2Z5vp09X0cr5bpK+fzM84IKKk+IHwk6jgrZJJ</w:t>
      </w:r>
    </w:p>
    <w:p>
      <w:pPr>
        <w:pStyle w:val="PreformattedText"/>
        <w:bidi w:val="0"/>
        <w:spacing w:before="0" w:after="0"/>
        <w:jc w:val="left"/>
        <w:rPr/>
      </w:pPr>
      <w:r>
        <w:rPr/>
        <w:t>upelL/PZ29RQITDRxTx9HXuokkZSYqqk3WurcM5DR0sm3ZuOvpGy3obXTK7tGoNPZafK9tWnW2N2F2</w:t>
      </w:r>
    </w:p>
    <w:p>
      <w:pPr>
        <w:pStyle w:val="PreformattedText"/>
        <w:bidi w:val="0"/>
        <w:spacing w:before="0" w:after="0"/>
        <w:jc w:val="left"/>
        <w:rPr/>
      </w:pPr>
      <w:r>
        <w:rPr/>
        <w:t>2imcT7uz/MqPoeqor1b06Evswokqq8z9J3qrUxrY+oaiMRrQzzTjC2SuqvRinDnEE2ypDjbKmu50kw</w:t>
      </w:r>
    </w:p>
    <w:p>
      <w:pPr>
        <w:pStyle w:val="PreformattedText"/>
        <w:bidi w:val="0"/>
        <w:spacing w:before="0" w:after="0"/>
        <w:jc w:val="left"/>
        <w:rPr/>
      </w:pPr>
      <w:r>
        <w:rPr/>
        <w:t>RE2jZr3XnHZbvH4U5PRlKnWz2Xa2xyy6tva7Ax9cg89JW268V1tuUdVR3O1VlXb7jQzwsstDLCTFUw</w:t>
      </w:r>
    </w:p>
    <w:p>
      <w:pPr>
        <w:pStyle w:val="PreformattedText"/>
        <w:bidi w:val="0"/>
        <w:spacing w:before="0" w:after="0"/>
        <w:jc w:val="left"/>
        <w:rPr/>
      </w:pPr>
      <w:r>
        <w:rPr/>
        <w:t>7i+0FZFZh6OVb1FZR76arL/KqVYf1NfkzEyOlVldSpohl+1GSVgJW3o6hTtgdQGSIYBMwUEGQsiYOd</w:t>
      </w:r>
    </w:p>
    <w:p>
      <w:pPr>
        <w:pStyle w:val="PreformattedText"/>
        <w:bidi w:val="0"/>
        <w:spacing w:before="0" w:after="0"/>
        <w:jc w:val="left"/>
        <w:rPr/>
      </w:pPr>
      <w:r>
        <w:rPr/>
        <w:t>vLeNVA7R4eby0Z0YQgqsUbxszxOd4LtNg/WjZDbUkYjxt/CdMxa2okFhexOsChiE1PH6jQlpqmoKrF</w:t>
      </w:r>
    </w:p>
    <w:p>
      <w:pPr>
        <w:pStyle w:val="PreformattedText"/>
        <w:bidi w:val="0"/>
        <w:spacing w:before="0" w:after="0"/>
        <w:jc w:val="left"/>
        <w:rPr/>
      </w:pPr>
      <w:r>
        <w:rPr/>
        <w:t>GDJTxo7EKr78upVe7GCN3J+y6lrgJwtIJsBczaRXpyjK7/AO9eJXhQRzGMc7vTfIdRgbtvvw/3Nc/V</w:t>
      </w:r>
    </w:p>
    <w:p>
      <w:pPr>
        <w:pStyle w:val="PreformattedText"/>
        <w:bidi w:val="0"/>
        <w:spacing w:before="0" w:after="0"/>
        <w:jc w:val="left"/>
        <w:rPr/>
      </w:pPr>
      <w:r>
        <w:rPr/>
        <w:t>vQXXe7TFtCpmRjFNIrUx/hJhWmih3fxZpGLgQrh1bg+Wxu7RrTSKZENxlKlyuSnhFlW87usMjOjK8S</w:t>
      </w:r>
    </w:p>
    <w:p>
      <w:pPr>
        <w:pStyle w:val="PreformattedText"/>
        <w:bidi w:val="0"/>
        <w:spacing w:before="0" w:after="0"/>
        <w:jc w:val="left"/>
        <w:rPr/>
      </w:pPr>
      <w:r>
        <w:rPr/>
        <w:t>S+o7tNJ3DDMXQFZPTGVIKqPC7u7XSo0wN7UGYKjM+jHIQhJEzGZVjKu8oHqbw8gUSCNpAjkEgryxAO</w:t>
      </w:r>
    </w:p>
    <w:p>
      <w:pPr>
        <w:pStyle w:val="PreformattedText"/>
        <w:bidi w:val="0"/>
        <w:spacing w:before="0" w:after="0"/>
        <w:jc w:val="left"/>
        <w:rPr/>
      </w:pPr>
      <w:r>
        <w:rPr/>
        <w:t>cqV8HTGYK2p0aI6q+ijX75qZFiZsKVldcCRSixxuxBJlRe5CyM3cvcP8OkOFa4vYiakuoBIm6BZ0Cq</w:t>
      </w:r>
    </w:p>
    <w:p>
      <w:pPr>
        <w:pStyle w:val="PreformattedText"/>
        <w:bidi w:val="0"/>
        <w:spacing w:before="0" w:after="0"/>
        <w:jc w:val="left"/>
        <w:rPr/>
      </w:pPr>
      <w:r>
        <w:rPr/>
        <w:t>0jHcSo9VQxAIdjEoO+Yhd3cfZv5tZG2UakPvTUa41BQwyaP1BIFEahQhWQtmSSMJ6mUiRtqMEKg5yP</w:t>
      </w:r>
    </w:p>
    <w:p>
      <w:pPr>
        <w:pStyle w:val="PreformattedText"/>
        <w:bidi w:val="0"/>
        <w:spacing w:before="0" w:after="0"/>
        <w:jc w:val="left"/>
        <w:rPr/>
      </w:pPr>
      <w:r>
        <w:rPr/>
        <w:t>dtZHospPhGgAi4b+6J4nSGOVdrFSQ8cqj1FiVVCyO0ZJCIW7s52ne2RpWpPiTL2IOomgzJI0m3e/pR</w:t>
      </w:r>
    </w:p>
    <w:p>
      <w:pPr>
        <w:pStyle w:val="PreformattedText"/>
        <w:bidi w:val="0"/>
        <w:spacing w:before="0" w:after="0"/>
        <w:jc w:val="left"/>
        <w:rPr/>
      </w:pPr>
      <w:r>
        <w:rPr/>
        <w:t>sPTDMfTZTGGmIGHXavg4U7l/l1BFrjwgCDqd2HwIin1Ih6TqzLskYSEKygjejMe4kyf3/4dQCRqdDJ</w:t>
      </w:r>
    </w:p>
    <w:p>
      <w:pPr>
        <w:pStyle w:val="PreformattedText"/>
        <w:bidi w:val="0"/>
        <w:spacing w:before="0" w:after="0"/>
        <w:jc w:val="left"/>
        <w:rPr/>
      </w:pPr>
      <w:r>
        <w:rPr/>
        <w:t>NMHeGtpv8sTFLIPRDiB5JkmbC+jHx2SDuExifweQeNSKliOPGHVniQGESReoY3RolZSreiOIi0yZO4</w:t>
      </w:r>
    </w:p>
    <w:p>
      <w:pPr>
        <w:pStyle w:val="PreformattedText"/>
        <w:bidi w:val="0"/>
        <w:spacing w:before="0" w:after="0"/>
        <w:jc w:val="left"/>
        <w:rPr/>
      </w:pPr>
      <w:r>
        <w:rPr/>
        <w:t>ZUl9qFiUAXJ53HdrpU9rFlRl3pzqmygMzo3yYaqRIoVTGyMAwMaM5OwtvAIVRI2DngAoNb7XsPGZCW</w:t>
      </w:r>
    </w:p>
    <w:p>
      <w:pPr>
        <w:pStyle w:val="PreformattedText"/>
        <w:bidi w:val="0"/>
        <w:spacing w:before="0" w:after="0"/>
        <w:jc w:val="left"/>
        <w:rPr/>
      </w:pPr>
      <w:r>
        <w:rPr/>
        <w:t>BNl1WHxSvEknohI1aFXncM7/AMJhs9FdwG1yBlsEAlvp1DUwSuUuKpAIBuG0mglmYxRRljtQSCN9oj</w:t>
      </w:r>
    </w:p>
    <w:p>
      <w:pPr>
        <w:pStyle w:val="PreformattedText"/>
        <w:bidi w:val="0"/>
        <w:spacing w:before="0" w:after="0"/>
        <w:jc w:val="left"/>
        <w:rPr/>
      </w:pPr>
      <w:r>
        <w:rPr/>
        <w:t>y5BVT3KGZk5zuG0/SugkKNTosrzn1+qOPpPl0LTI5iCF4nUsZphvXZGU9NQrFd3ljri1WzqsTwvOtT</w:t>
      </w:r>
    </w:p>
    <w:p>
      <w:pPr>
        <w:pStyle w:val="PreformattedText"/>
        <w:bidi w:val="0"/>
        <w:spacing w:before="0" w:after="0"/>
        <w:jc w:val="left"/>
        <w:rPr/>
      </w:pPr>
      <w:r>
        <w:rPr/>
        <w:t>TFFW3KIjEm41MybFkiaGQRmNsOq5jALEkMokVjtzj/i07aKfVimqnWKoO1TNiMdRD2EssafxViaomM</w:t>
      </w:r>
    </w:p>
    <w:p>
      <w:pPr>
        <w:pStyle w:val="PreformattedText"/>
        <w:bidi w:val="0"/>
        <w:spacing w:before="0" w:after="0"/>
        <w:jc w:val="left"/>
        <w:rPr/>
      </w:pPr>
      <w:r>
        <w:rPr/>
        <w:t>25FKruRg4CxomFXcBknH4saGNijXu1o9FAVgBu3iil7pm3RhnDjdKJGILjDu8jH3UhgSODxx+LSiCb</w:t>
      </w:r>
    </w:p>
    <w:p>
      <w:pPr>
        <w:pStyle w:val="PreformattedText"/>
        <w:bidi w:val="0"/>
        <w:spacing w:before="0" w:after="0"/>
        <w:jc w:val="left"/>
        <w:rPr/>
      </w:pPr>
      <w:r>
        <w:rPr/>
        <w:t>68ZMdWR40n3GCfeI5jueUqJXSWFUeDbtWZY1UqQxLr9Laki2hhGT1DGgRd0UbyYDOHmETqUPpg4Lbp</w:t>
      </w:r>
    </w:p>
    <w:p>
      <w:pPr>
        <w:pStyle w:val="PreformattedText"/>
        <w:bidi w:val="0"/>
        <w:spacing w:before="0" w:after="0"/>
        <w:jc w:val="left"/>
        <w:rPr/>
      </w:pPr>
      <w:r>
        <w:rPr/>
        <w:t>HDEtkFVYY7m0QhcnqOgjpmVfTeTfN6feu51cjej7ljAXCjO8fVoBHvEDc3txiygLqzRHLSOSGOER1T</w:t>
      </w:r>
    </w:p>
    <w:p>
      <w:pPr>
        <w:pStyle w:val="PreformattedText"/>
        <w:bidi w:val="0"/>
        <w:spacing w:before="0" w:after="0"/>
        <w:jc w:val="left"/>
        <w:rPr/>
      </w:pPr>
      <w:r>
        <w:rPr/>
        <w:t>KiPaSc7iCvGQcnc2d2qk2NwNGhe3xyVxtLTVLSRK1HPDNFJRlGDPSVcDxy07kFmMmypj34UnBTt1p2</w:t>
      </w:r>
    </w:p>
    <w:p>
      <w:pPr>
        <w:pStyle w:val="PreformattedText"/>
        <w:bidi w:val="0"/>
        <w:spacing w:before="0" w:after="0"/>
        <w:jc w:val="left"/>
        <w:rPr/>
      </w:pPr>
      <w:r>
        <w:rPr/>
        <w:t>Vgu0UiWxF5KuabBwMmWffl+yJ8a6X9oP8AZj+CnxfiqBNXdUdD2yl6lYoEdOsOmo26d6ohaP8ACTdb</w:t>
      </w:r>
    </w:p>
    <w:p>
      <w:pPr>
        <w:pStyle w:val="PreformattedText"/>
        <w:bidi w:val="0"/>
        <w:spacing w:before="0" w:after="0"/>
        <w:jc w:val="left"/>
        <w:rPr/>
      </w:pPr>
      <w:r>
        <w:rPr/>
        <w:t>bNJgAZFT9OuPt1HqNrr0xouV1+C28s0HU8ebenSKSphlUqrEFSefAbC7lX6mJPjxrOTqB4yAL6CLYp</w:t>
      </w:r>
    </w:p>
    <w:p>
      <w:pPr>
        <w:pStyle w:val="PreformattedText"/>
        <w:bidi w:val="0"/>
        <w:spacing w:before="0" w:after="0"/>
        <w:jc w:val="left"/>
        <w:rPr/>
      </w:pPr>
      <w:r>
        <w:rPr/>
        <w:t>eDnauDt455Pncoz24Gftj+2rBdcTCLBKpA5yO0n8e0gNgEYHlm8+w00ALoITRnAIGTlScjIUBScg58</w:t>
      </w:r>
    </w:p>
    <w:p>
      <w:pPr>
        <w:pStyle w:val="PreformattedText"/>
        <w:bidi w:val="0"/>
        <w:spacing w:before="0" w:after="0"/>
        <w:jc w:val="left"/>
        <w:rPr/>
      </w:pPr>
      <w:r>
        <w:rPr/>
        <w:t>t3N4/wDvdXsbX7IRDK6gkMc4AAAJABck+c/XncAccFdCKSSTywiRpMAgYwFIVjgMoIypyxO1sDxny3</w:t>
      </w:r>
    </w:p>
    <w:p>
      <w:pPr>
        <w:pStyle w:val="PreformattedText"/>
        <w:bidi w:val="0"/>
        <w:spacing w:before="0" w:after="0"/>
        <w:jc w:val="left"/>
        <w:rPr/>
      </w:pPr>
      <w:r>
        <w:rPr/>
        <w:t>+LT5JIBuTcSaIM7jgruyFxgk4OAecEHbznXqUWwGikzz0UYwTwOcjcCuAODhgxOB/XOf11ODeEqxsD</w:t>
      </w:r>
    </w:p>
    <w:p>
      <w:pPr>
        <w:pStyle w:val="PreformattedText"/>
        <w:bidi w:val="0"/>
        <w:spacing w:before="0" w:after="0"/>
        <w:jc w:val="left"/>
        <w:rPr/>
      </w:pPr>
      <w:r>
        <w:rPr/>
        <w:t>rrNSp2gAeeSORg8EEkk48cfbfq+A8TJuPEQlkxg8EHJBJPaPcZLHuB8anDl0/wAyhcjQi5EQPCcnO7</w:t>
      </w:r>
    </w:p>
    <w:p>
      <w:pPr>
        <w:pStyle w:val="PreformattedText"/>
        <w:bidi w:val="0"/>
        <w:spacing w:before="0" w:after="0"/>
        <w:jc w:val="left"/>
        <w:rPr/>
      </w:pPr>
      <w:r>
        <w:rPr/>
        <w:t>CHad2cgc9zcd2QOT99WCsSdNJW9jdYU0WQBgMNuT3dg8kEkc7iN2P7aZ1acPj86SsLKAYycDAx4JbI</w:t>
      </w:r>
    </w:p>
    <w:p>
      <w:pPr>
        <w:pStyle w:val="PreformattedText"/>
        <w:bidi w:val="0"/>
        <w:spacing w:before="0" w:after="0"/>
        <w:jc w:val="left"/>
        <w:rPr/>
      </w:pPr>
      <w:r>
        <w:rPr/>
        <w:t>xhhjB4x55GpCKOyTry+uZt98YDcgF8jb5+onkeTjzn6tTj7R+eQWVdScJhzgktjuChXIO7dngbTjBJ</w:t>
      </w:r>
    </w:p>
    <w:p>
      <w:pPr>
        <w:pStyle w:val="PreformattedText"/>
        <w:bidi w:val="0"/>
        <w:spacing w:before="0" w:after="0"/>
        <w:jc w:val="left"/>
        <w:rPr/>
      </w:pPr>
      <w:r>
        <w:rPr/>
        <w:t>wedHc+L8pbQka5wtscglU4beckYPkrgZxwPbg41XHd5d7z65WFMwz5DZOAucDBBwe0HJGf11aw9D7o</w:t>
      </w:r>
    </w:p>
    <w:p>
      <w:pPr>
        <w:pStyle w:val="PreformattedText"/>
        <w:bidi w:val="0"/>
        <w:spacing w:before="0" w:after="0"/>
        <w:jc w:val="left"/>
        <w:rPr/>
      </w:pPr>
      <w:r>
        <w:rPr/>
        <w:t>Fl7SF+qFK4OCQe7crMSzbf5fB7VBXB8Z9tBBHKbCUFan2En5N/zhquGXBxgcs2e5SV2kZIwBnacEaD</w:t>
      </w:r>
    </w:p>
    <w:p>
      <w:pPr>
        <w:pStyle w:val="PreformattedText"/>
        <w:bidi w:val="0"/>
        <w:spacing w:before="0" w:after="0"/>
        <w:jc w:val="left"/>
        <w:rPr/>
      </w:pPr>
      <w:r>
        <w:rPr/>
        <w:t>wfz2CMByGY4NDFJwuSQRheCdyv7E/c4PAHGf8AFq0iL4VBO3OclcseOR4Zv5gD5xrNV5wewH9o5RYa</w:t>
      </w:r>
    </w:p>
    <w:p>
      <w:pPr>
        <w:pStyle w:val="PreformattedText"/>
        <w:bidi w:val="0"/>
        <w:spacing w:before="0" w:after="0"/>
        <w:jc w:val="left"/>
        <w:rPr/>
      </w:pPr>
      <w:r>
        <w:rPr/>
        <w:t>8THilTvXz/RiCQvBHg7h9zxjbrJVNgLnSbaC2Ja2vKslltQ+oMrtwOAQcqQQOFz7Z/X6tc+oQACeyd</w:t>
      </w:r>
    </w:p>
    <w:p>
      <w:pPr>
        <w:pStyle w:val="PreformattedText"/>
        <w:bidi w:val="0"/>
        <w:spacing w:before="0" w:after="0"/>
        <w:jc w:val="left"/>
        <w:rPr/>
      </w:pPr>
      <w:r>
        <w:rPr/>
        <w:t>CkuIMmtAvOW7sdxK8jBPGBz3fVka51ckjxM2URYm/bpJjQpnaPHaccklVJGM/198+dcyqbAAEnKdJE</w:t>
      </w:r>
    </w:p>
    <w:p>
      <w:pPr>
        <w:pStyle w:val="PreformattedText"/>
        <w:bidi w:val="0"/>
        <w:spacing w:before="0" w:after="0"/>
        <w:jc w:val="left"/>
        <w:rPr/>
      </w:pPr>
      <w:r>
        <w:rPr/>
        <w:t>LAJfG4nln/pu/jBP8Hv9HT8Tqa23CS3334v9V9CfB22PTuBPLQ9TXpbn1UkYKkNGOnrRUCQZ4E3nT+</w:t>
      </w:r>
    </w:p>
    <w:p>
      <w:pPr>
        <w:pStyle w:val="PreformattedText"/>
        <w:bidi w:val="0"/>
        <w:spacing w:before="0" w:after="0"/>
        <w:jc w:val="left"/>
        <w:rPr/>
      </w:pPr>
      <w:r>
        <w:rPr/>
        <w:t>jENTbA4GmzqW+VwX62iukG6jY2W+ZqMq/PzT89nriRP3pc1VSipUusdOQAkmWYADHlcFi3JALbduu0</w:t>
      </w:r>
    </w:p>
    <w:p>
      <w:pPr>
        <w:pStyle w:val="PreformattedText"/>
        <w:bidi w:val="0"/>
        <w:spacing w:before="0" w:after="0"/>
        <w:jc w:val="left"/>
        <w:rPr/>
      </w:pPr>
      <w:r>
        <w:rPr/>
        <w:t>9y76XNp52oVIQ3xF5CFkYOyswkGVGxhujD7doVsjtILKwwcYX37tIp8x8bS1Q2W/ZH6o9EII1lVmCI</w:t>
      </w:r>
    </w:p>
    <w:p>
      <w:pPr>
        <w:pStyle w:val="PreformattedText"/>
        <w:bidi w:val="0"/>
        <w:spacing w:before="0" w:after="0"/>
        <w:jc w:val="left"/>
        <w:rPr/>
      </w:pPr>
      <w:r>
        <w:rPr/>
        <w:t>zFcOo5O5iyEgs4C/csFy34dXW+J05ZDAXFjzRVao6ZHqrvXRiotdphSc0oZQl2ucxK2y2SGQFhSPVq</w:t>
      </w:r>
    </w:p>
    <w:p>
      <w:pPr>
        <w:pStyle w:val="PreformattedText"/>
        <w:bidi w:val="0"/>
        <w:spacing w:before="0" w:after="0"/>
        <w:jc w:val="left"/>
        <w:rPr/>
      </w:pPr>
      <w:r>
        <w:rPr/>
        <w:t>skwOdsNK647w2pFqist960hgEJqHkUSE100ldWT1tXOZ6yqkkq6uYqw9SeaQvJIAxAyGPAHChQq9u3</w:t>
      </w:r>
    </w:p>
    <w:p>
      <w:pPr>
        <w:pStyle w:val="PreformattedText"/>
        <w:bidi w:val="0"/>
        <w:spacing w:before="0" w:after="0"/>
        <w:jc w:val="left"/>
        <w:rPr/>
      </w:pPr>
      <w:r>
        <w:rPr/>
        <w:t>SXtkSO7+0apuATEtBJDTXKjq5nKQwvJNLKgLFlFPNEhCckyB2Xgfy6gm4IB4iTxnqR8A+ppujvg51B</w:t>
      </w:r>
    </w:p>
    <w:p>
      <w:pPr>
        <w:pStyle w:val="PreformattedText"/>
        <w:bidi w:val="0"/>
        <w:spacing w:before="0" w:after="0"/>
        <w:jc w:val="left"/>
        <w:rPr/>
      </w:pPr>
      <w:r>
        <w:rPr/>
        <w:t>dooZKh+lLHU09NSwRTRVTRXT5Oo6hqKaYqqSNQ21lmGW75qhFXa6Lrxn8QbEK227MQ2IqYk/CXl+lP</w:t>
      </w:r>
    </w:p>
    <w:p>
      <w:pPr>
        <w:pStyle w:val="PreformattedText"/>
        <w:bidi w:val="0"/>
        <w:spacing w:before="0" w:after="0"/>
        <w:jc w:val="left"/>
        <w:rPr/>
      </w:pPr>
      <w:r>
        <w:rPr/>
        <w:t>bfwzthp7JtC479C7KfUeP0Z3F8KOn7f050neOq5qpbRW3Dpym6NsjSxS0tdSTdQsOr+s7nS05JZ6yK</w:t>
      </w:r>
    </w:p>
    <w:p>
      <w:pPr>
        <w:pStyle w:val="PreformattedText"/>
        <w:bidi w:val="0"/>
        <w:spacing w:before="0" w:after="0"/>
        <w:jc w:val="left"/>
        <w:rPr/>
      </w:pPr>
      <w:r>
        <w:rPr/>
        <w:t>ju9PTIch0RkA+vZrxW13/mOq5lpszN8XKs9rsONTZjVBx6wWX8TfinW/w16WobN09Gs609DaOg0q5F</w:t>
      </w:r>
    </w:p>
    <w:p>
      <w:pPr>
        <w:pStyle w:val="PreformattedText"/>
        <w:bidi w:val="0"/>
        <w:spacing w:before="0" w:after="0"/>
        <w:jc w:val="left"/>
        <w:rPr/>
      </w:pPr>
      <w:r>
        <w:rPr/>
        <w:t>pBDDJHW9Z9XJSVjxxTTEipeydLRWukUyKw+Zk9Ejh9vK2quTULWyy5fS3fV6zPRdHbKVo4gbi/iP7C</w:t>
      </w:r>
    </w:p>
    <w:p>
      <w:pPr>
        <w:pStyle w:val="PreformattedText"/>
        <w:bidi w:val="0"/>
        <w:spacing w:before="0" w:after="0"/>
        <w:jc w:val="left"/>
        <w:rPr/>
      </w:pPr>
      <w:r>
        <w:rPr/>
        <w:t>RO8XCfqnqGpuFLbKqottluCUco/eHy9Pc+qolmNmtHz1Tk0tFboQtXVSAlIpap5SeETWnZNkL0sRUx</w:t>
      </w:r>
    </w:p>
    <w:p>
      <w:pPr>
        <w:pStyle w:val="PreformattedText"/>
        <w:bidi w:val="0"/>
        <w:spacing w:before="0" w:after="0"/>
        <w:jc w:val="left"/>
        <w:rPr/>
      </w:pPr>
      <w:r>
        <w:rPr/>
        <w:t>Li77vZ/nlito2kh8rZLROPwj3Rl7M4g/ae62peienK3oqlq5Zflf3fW9XxUpqv9quV+qzT0NqnijYv</w:t>
      </w:r>
    </w:p>
    <w:p>
      <w:pPr>
        <w:pStyle w:val="PreformattedText"/>
        <w:bidi w:val="0"/>
        <w:spacing w:before="0" w:after="0"/>
        <w:jc w:val="left"/>
        <w:rPr/>
      </w:pPr>
      <w:r>
        <w:rPr/>
        <w:t>Ripr56eFIXZqgxxrNKA7sF9PsFJNnU6aVL+/ELvNPL9I1wWIptiw4+vJuXzrOeen7Ndeh7RTUc1X6n</w:t>
      </w:r>
    </w:p>
    <w:p>
      <w:pPr>
        <w:pStyle w:val="PreformattedText"/>
        <w:bidi w:val="0"/>
        <w:spacing w:before="0" w:after="0"/>
        <w:jc w:val="left"/>
        <w:rPr/>
      </w:pPr>
      <w:r>
        <w:rPr/>
        <w:t>Ust1G+rDq4q+vb9RCCoqoF25Mdo6YMiRq3KS1YPZv1heoNoqMwGKry+7/ZpqpU/wCXRQxs4/G37CV7</w:t>
      </w:r>
    </w:p>
    <w:p>
      <w:pPr>
        <w:pStyle w:val="PreformattedText"/>
        <w:bidi w:val="0"/>
        <w:spacing w:before="0" w:after="0"/>
        <w:jc w:val="left"/>
        <w:rPr/>
      </w:pPr>
      <w:r>
        <w:rPr/>
        <w:t>bYaq+9UmeniSojWWakscTSyTI8VG0cct1rt6j0aUvTGRnk8gbOUzrUoAUTKWFSru73YsvWejS0vSLQ</w:t>
      </w:r>
    </w:p>
    <w:p>
      <w:pPr>
        <w:pStyle w:val="PreformattedText"/>
        <w:bidi w:val="0"/>
        <w:spacing w:before="0" w:after="0"/>
        <w:jc w:val="left"/>
        <w:rPr/>
      </w:pPr>
      <w:r>
        <w:rPr/>
        <w:t>0dXcblNXW6FNk0FNU1HoMHjV5qjCRLPV1Uz8ZOzubcv00AVgWuMFG9ND5U1Fr5NadG0Rk+HvStfNc4</w:t>
      </w:r>
    </w:p>
    <w:p>
      <w:pPr>
        <w:pStyle w:val="PreformattedText"/>
        <w:bidi w:val="0"/>
        <w:spacing w:before="0" w:after="0"/>
        <w:jc w:val="left"/>
        <w:rPr/>
      </w:pPr>
      <w:r>
        <w:rPr/>
        <w:t>LfVXq4XeZobzDTi33MUtBOausuf73g/iVKRtUzSIJUMUsmxPwlFSFAD1NVUcvs/FNAuiBWGTt5yynI</w:t>
      </w:r>
    </w:p>
    <w:p>
      <w:pPr>
        <w:pStyle w:val="PreformattedText"/>
        <w:bidi w:val="0"/>
        <w:spacing w:before="0" w:after="0"/>
        <w:jc w:val="left"/>
        <w:rPr/>
      </w:pPr>
      <w:r>
        <w:rPr/>
        <w:t>6CTr3qSrntb30RxTUxf52jiulmorSlakwvlxejRoEn7JPVkdlnUyZeFii6Qa62PW2YtKJQG6tK6heb</w:t>
      </w:r>
    </w:p>
    <w:p>
      <w:pPr>
        <w:pStyle w:val="PreformattedText"/>
        <w:bidi w:val="0"/>
        <w:spacing w:before="0" w:after="0"/>
        <w:jc w:val="left"/>
        <w:rPr/>
      </w:pPr>
      <w:r>
        <w:rPr/>
        <w:t>vDU83nWdhdFdO0fSVukt0UsdT05WVdPernVUFZBXVPUDRU+/9+3etpIwlnsdJDOsdNSysjiSolnmQK</w:t>
      </w:r>
    </w:p>
    <w:p>
      <w:pPr>
        <w:pStyle w:val="PreformattedText"/>
        <w:bidi w:val="0"/>
        <w:spacing w:before="0" w:after="0"/>
        <w:jc w:val="left"/>
        <w:rPr/>
      </w:pPr>
      <w:r>
        <w:rPr/>
        <w:t>r7uFX2p7sQ3Ujhbs+TPQbNslNKZpn+prlf0vW3go/7jH8SviXX1Kx2+KD5G32yR7tbbbSLS3xKu9pB</w:t>
      </w:r>
    </w:p>
    <w:p>
      <w:pPr>
        <w:pStyle w:val="PreformattedText"/>
        <w:bidi w:val="0"/>
        <w:spacing w:before="0" w:after="0"/>
        <w:jc w:val="left"/>
        <w:rPr/>
      </w:pPr>
      <w:r>
        <w:rPr/>
        <w:t>6c95usUbxidTalhjoxLiKEYYJC3c2LqnJNt7Ib29jOmjCiCbYabq8d7hl/bOTb31dU1lRNdrhBH6ks</w:t>
      </w:r>
    </w:p>
    <w:p>
      <w:pPr>
        <w:pStyle w:val="PreformattedText"/>
        <w:bidi w:val="0"/>
        <w:spacing w:before="0" w:after="0"/>
        <w:jc w:val="left"/>
        <w:rPr/>
      </w:pPr>
      <w:r>
        <w:rPr/>
        <w:t>ssq0NQZK2P1jFETWXSpeELVU0UsDN/BYbp5Nm/Yq63UWFxSKm6ic2tWZ3Lk4ZfK+kfO9Kuq71Q1E8J</w:t>
      </w:r>
    </w:p>
    <w:p>
      <w:pPr>
        <w:pStyle w:val="PreformattedText"/>
        <w:bidi w:val="0"/>
        <w:spacing w:before="0" w:after="0"/>
        <w:jc w:val="left"/>
        <w:rPr/>
      </w:pPr>
      <w:r>
        <w:rPr/>
        <w:t>rbfBTfImqnpFmmils1LLUqrGtSwVVPi5XBpCrsZptrBl3JsXbraq1bEpdjfs5vdl3ZhIps4V15cm9n</w:t>
      </w:r>
    </w:p>
    <w:p>
      <w:pPr>
        <w:pStyle w:val="PreformattedText"/>
        <w:bidi w:val="0"/>
        <w:spacing w:before="0" w:after="0"/>
        <w:jc w:val="left"/>
        <w:rPr/>
      </w:pPr>
      <w:r>
        <w:rPr/>
        <w:t>6Pb8cRW+r6NpK2O7XW9zXKdfWrZTR2ymo6ytihiZ53qHatSJ3WJNqLFF6cSsq4zjTHXaGUIiFWY97e</w:t>
      </w:r>
    </w:p>
    <w:p>
      <w:pPr>
        <w:pStyle w:val="PreformattedText"/>
        <w:bidi w:val="0"/>
        <w:spacing w:before="0" w:after="0"/>
        <w:jc w:val="left"/>
        <w:rPr/>
      </w:pPr>
      <w:r>
        <w:rPr/>
        <w:t>8/C4RWdAMKmeXa2nNbz8HGQau+JnSNxuN1npKGujqUldppFvcFFStGsKFlMdMsjQUCiSlieMd0skiD</w:t>
      </w:r>
    </w:p>
    <w:p>
      <w:pPr>
        <w:pStyle w:val="PreformattedText"/>
        <w:bidi w:val="0"/>
        <w:spacing w:before="0" w:after="0"/>
        <w:jc w:val="left"/>
        <w:rPr/>
      </w:pPr>
      <w:r>
        <w:rPr/>
        <w:t>KltdA9G7WVp+jb0f7u2Zj0psVSpUA5l5td3T8u77Uj1Z8RLjda2ks1vqaGz1FwihapSy0QompqMZKV</w:t>
      </w:r>
    </w:p>
    <w:p>
      <w:pPr>
        <w:pStyle w:val="PreformattedText"/>
        <w:bidi w:val="0"/>
        <w:spacing w:before="0" w:after="0"/>
        <w:jc w:val="left"/>
        <w:rPr/>
      </w:pPr>
      <w:r>
        <w:rPr/>
        <w:t>FwuWXqaoIgJERdVAbu7dOXo1KS9ZVuwXlu3FvZXhM529qh6unaln6K2xHtNx+LhKnvby3nq612+2T1</w:t>
      </w:r>
    </w:p>
    <w:p>
      <w:pPr>
        <w:pStyle w:val="PreformattedText"/>
        <w:bidi w:val="0"/>
        <w:spacing w:before="0" w:after="0"/>
        <w:jc w:val="left"/>
        <w:rPr/>
      </w:pPr>
      <w:r>
        <w:rPr/>
        <w:t>EtAIo5fRmUboPXd4YxJCxINQ4MkoLDIaQHt267NAJs2xVahXF+X5pwNrqvtO20KNNyybu74Zfq706q</w:t>
      </w:r>
    </w:p>
    <w:p>
      <w:pPr>
        <w:pStyle w:val="PreformattedText"/>
        <w:bidi w:val="0"/>
        <w:spacing w:before="0" w:after="0"/>
        <w:jc w:val="left"/>
        <w:rPr/>
      </w:pPr>
      <w:r>
        <w:rPr/>
        <w:t>sfTmLHJDRWGS7X2so/3VaLXBGsrem0LRyuZUlT00S0UszySNtiijJmeRd4ZvOVK65M9SpjTY3yPn6M</w:t>
      </w:r>
    </w:p>
    <w:p>
      <w:pPr>
        <w:pStyle w:val="PreformattedText"/>
        <w:bidi w:val="0"/>
        <w:spacing w:before="0" w:after="0"/>
        <w:jc w:val="left"/>
        <w:rPr/>
      </w:pPr>
      <w:r>
        <w:rPr/>
        <w:t>9FTW39KmmTkWt59mWt8Hvh0Z6tOqOsr7ZrobAUjo7H08/qdKUlwliyLWtTSj0brFDAsT1LxySs6U7h</w:t>
      </w:r>
    </w:p>
    <w:p>
      <w:pPr>
        <w:pStyle w:val="PreformattedText"/>
        <w:bidi w:val="0"/>
        <w:spacing w:before="0" w:after="0"/>
        <w:jc w:val="left"/>
        <w:rPr/>
      </w:pPr>
      <w:r>
        <w:rPr/>
        <w:t>5UH1cLprb70v5WghXrOLNzW/LLwnoegujWasu17VUDLs/BF5MvR8GVRzSuf2ivia0lfcbZRVBjtlgU</w:t>
      </w:r>
    </w:p>
    <w:p>
      <w:pPr>
        <w:pStyle w:val="PreformattedText"/>
        <w:bidi w:val="0"/>
        <w:spacing w:before="0" w:after="0"/>
        <w:jc w:val="left"/>
        <w:rPr/>
      </w:pPr>
      <w:r>
        <w:rPr/>
        <w:t>09kt0roInv1XbEil6mrqNfektU6vCGXMU1ZTQgbo216j+EOiDRpU9oZd+ocviXuzzX8a9PF6r0EcrR</w:t>
      </w:r>
    </w:p>
    <w:p>
      <w:pPr>
        <w:pStyle w:val="PreformattedText"/>
        <w:bidi w:val="0"/>
        <w:spacing w:before="0" w:after="0"/>
        <w:jc w:val="left"/>
        <w:rPr/>
      </w:pPr>
      <w:r>
        <w:rPr/>
        <w:t>oiwX2rc59w/TOG4KdIHFNGJfR2rL6zhi1TKDw5Q5IiUfQuTtK7iSza+okWCsNJ8YqEkkc+snFsiijR</w:t>
      </w:r>
    </w:p>
    <w:p>
      <w:pPr>
        <w:pStyle w:val="PreformattedText"/>
        <w:bidi w:val="0"/>
        <w:spacing w:before="0" w:after="0"/>
        <w:jc w:val="left"/>
        <w:rPr/>
      </w:pPr>
      <w:r>
        <w:rPr/>
        <w:t>Zo5UYhkkdDGZpJTg5UguM7kZiO4jHaV7dAF9b2xlQDvHsEuylpqSK2dI2eZxSLcbVWVTqmSy0XU13n</w:t>
      </w:r>
    </w:p>
    <w:p>
      <w:pPr>
        <w:pStyle w:val="PreformattedText"/>
        <w:bidi w:val="0"/>
        <w:spacing w:before="0" w:after="0"/>
        <w:jc w:val="left"/>
        <w:rPr/>
      </w:pPr>
      <w:r>
        <w:rPr/>
        <w:t>FLHUiRQizQLS0cqknBjbj6RrPic6tTmxO7OnSe1OjRL61Fx+lPVz/Rp9ITQU/XVyZFj+Tv1s6ecJGW</w:t>
      </w:r>
    </w:p>
    <w:p>
      <w:pPr>
        <w:pStyle w:val="PreformattedText"/>
        <w:bidi w:val="0"/>
        <w:spacing w:before="0" w:after="0"/>
        <w:jc w:val="left"/>
        <w:rPr/>
      </w:pPr>
      <w:r>
        <w:rPr/>
        <w:t>gYwQSzV9QpK9jqwhLbRjbg5zr5t/HG1I1bZqSnQDL5U+tf/wBPdnKUdpZlviVE96ukrUpjpJlqfRrE</w:t>
      </w:r>
    </w:p>
    <w:p>
      <w:pPr>
        <w:pStyle w:val="PreformattedText"/>
        <w:bidi w:val="0"/>
        <w:spacing w:before="0" w:after="0"/>
        <w:jc w:val="left"/>
        <w:rPr/>
      </w:pPr>
      <w:r>
        <w:rPr/>
        <w:t>LVMCmFZUlqjGkG1hx6lK1Ou1l4ZQoKcjXz/IAPfg0+mgM11Ay+udA2uCOsjglmiWGVJFZ6ZV2RRSEb</w:t>
      </w:r>
    </w:p>
    <w:p>
      <w:pPr>
        <w:pStyle w:val="PreformattedText"/>
        <w:bidi w:val="0"/>
        <w:spacing w:before="0" w:after="0"/>
        <w:jc w:val="left"/>
        <w:rPr/>
      </w:pPr>
      <w:r>
        <w:rPr/>
        <w:t>pPTlyBNCy7WRw3cF28HcNZnqKWAU3EYCVJW3ZJ/bVjijJRn9INGzhFKloxlcSJzg54HJyPqbS7WYt2</w:t>
      </w:r>
    </w:p>
    <w:p>
      <w:pPr>
        <w:pStyle w:val="PreformattedText"/>
        <w:bidi w:val="0"/>
        <w:spacing w:before="0" w:after="0"/>
        <w:jc w:val="left"/>
        <w:rPr/>
      </w:pPr>
      <w:r>
        <w:rPr/>
        <w:t>GKYEnUayeUyU0ciKcBQFCxqDgqV9RwCM9u5uPvt1qUY8DrOeQTckR/pYC8fprK6bt+BIRhwSD6aEdz</w:t>
      </w:r>
    </w:p>
    <w:p>
      <w:pPr>
        <w:pStyle w:val="PreformattedText"/>
        <w:bidi w:val="0"/>
        <w:spacing w:before="0" w:after="0"/>
        <w:jc w:val="left"/>
        <w:rPr/>
      </w:pPr>
      <w:r>
        <w:rPr/>
        <w:t>IDzn/F/h1XSoAL6yui62j1BQRQ70eVGdkRkKDcokzyXYgZXjaF+/doGzqpuzSetLaAaRfT0pZFilx+</w:t>
      </w:r>
    </w:p>
    <w:p>
      <w:pPr>
        <w:pStyle w:val="PreformattedText"/>
        <w:bidi w:val="0"/>
        <w:spacing w:before="0" w:after="0"/>
        <w:jc w:val="left"/>
        <w:rPr/>
      </w:pPr>
      <w:r>
        <w:rPr/>
        <w:t>J0ijUlmVCcIyjl13K3nGNOSmCMSspUfE3Ah4EbCaZlYSHtiKxABQBtVCckYDKpxjnVmC4u5GJ7JUKb</w:t>
      </w:r>
    </w:p>
    <w:p>
      <w:pPr>
        <w:pStyle w:val="PreformattedText"/>
        <w:bidi w:val="0"/>
        <w:spacing w:before="0" w:after="0"/>
        <w:jc w:val="left"/>
        <w:rPr/>
      </w:pPr>
      <w:r>
        <w:rPr/>
        <w:t>qAdO9588IbFKyuhdzLIqqwZuCuRjIx9DcZUHkbu5dVR+BJyPn75Zk4hRiJvTx5kLK0KtMuxolchSQy</w:t>
      </w:r>
    </w:p>
    <w:p>
      <w:pPr>
        <w:pStyle w:val="PreformattedText"/>
        <w:bidi w:val="0"/>
        <w:spacing w:before="0" w:after="0"/>
        <w:jc w:val="left"/>
        <w:rPr/>
      </w:pPr>
      <w:r>
        <w:rPr/>
        <w:t>gx/TwSxX38/fTqeRYG+OXdkOQLC2WMPKPHM295CpTY2AjGE8YJABLSFjjb4H66cqEEm/ZKXuo0tDVU</w:t>
      </w:r>
    </w:p>
    <w:p>
      <w:pPr>
        <w:pStyle w:val="PreformattedText"/>
        <w:bidi w:val="0"/>
        <w:spacing w:before="0" w:after="0"/>
        <w:jc w:val="left"/>
        <w:rPr/>
      </w:pPr>
      <w:r>
        <w:rPr/>
        <w:t>4wpfKbFKoULRseGMhPuQfHjK405bW042lC1uJ0/FNZonpoy1NFGqu+JNmOwMMtKwLD8Y9h51dKYUaC</w:t>
      </w:r>
    </w:p>
    <w:p>
      <w:pPr>
        <w:pStyle w:val="PreformattedText"/>
        <w:bidi w:val="0"/>
        <w:spacing w:before="0" w:after="0"/>
        <w:jc w:val="left"/>
        <w:rPr/>
      </w:pPr>
      <w:r>
        <w:rPr/>
        <w:t>wYyVcObMdV5YnAb1WkVk8oojVSG3kksjE4znGTz51Jtc24RmYxsReLAzzthWJdQEibaOzaQGXduI3F</w:t>
      </w:r>
    </w:p>
    <w:p>
      <w:pPr>
        <w:pStyle w:val="PreformattedText"/>
        <w:bidi w:val="0"/>
        <w:spacing w:before="0" w:after="0"/>
        <w:jc w:val="left"/>
        <w:rPr/>
      </w:pPr>
      <w:r>
        <w:rPr/>
        <w:t>1Yce3dqpAa9+JlVIU34CFhgrOW2RyCMARybpGkZWJ2KF3FlLAcnGAuqdpsMGWWOoFt5YX687bUVFVZ</w:t>
      </w:r>
    </w:p>
    <w:p>
      <w:pPr>
        <w:pStyle w:val="PreformattedText"/>
        <w:bidi w:val="0"/>
        <w:spacing w:before="0" w:after="0"/>
        <w:jc w:val="left"/>
        <w:rPr/>
      </w:pPr>
      <w:r>
        <w:rPr/>
        <w:t>Mb3UMG28HMZHKkncPH9NVJZraaSSFGt8sYoOFJjSMSSuS6gyNjYxBG9Qu0Dnz7fi1cDSwGRaJyJGZ3</w:t>
      </w:r>
    </w:p>
    <w:p>
      <w:pPr>
        <w:pStyle w:val="PreformattedText"/>
        <w:bidi w:val="0"/>
        <w:spacing w:before="0" w:after="0"/>
        <w:jc w:val="left"/>
        <w:rPr/>
      </w:pPr>
      <w:r>
        <w:rPr/>
        <w:t>VXdmzSpGrRSgxyHKkghnH1dgy2CgI8/i0NpdTumUF2YMu8s33LNAsfaDtxujbDNgBWy2cqTxhQMHd/</w:t>
      </w:r>
    </w:p>
    <w:p>
      <w:pPr>
        <w:pStyle w:val="PreformattedText"/>
        <w:bidi w:val="0"/>
        <w:spacing w:before="0" w:after="0"/>
        <w:jc w:val="left"/>
        <w:rPr/>
      </w:pPr>
      <w:r>
        <w:rPr/>
        <w:t>XSXN8VtqJZSysWO97M29No4027wyyLkEqkhO7cAXfG0YGOOcaQ403Qb/ADR4cMTci0dFwUEkm5CwBO</w:t>
      </w:r>
    </w:p>
    <w:p>
      <w:pPr>
        <w:pStyle w:val="PreformattedText"/>
        <w:bidi w:val="0"/>
        <w:spacing w:before="0" w:after="0"/>
        <w:jc w:val="left"/>
        <w:rPr/>
      </w:pPr>
      <w:r>
        <w:rPr/>
        <w:t>OWxgkgOCF2A4Ofto4RROtlGUXpLEyKjMBhGKxNnJJ4UsFzxgL9ic6qbNpeSNDccYeJQVSJgyS+m30j</w:t>
      </w:r>
    </w:p>
    <w:p>
      <w:pPr>
        <w:pStyle w:val="PreformattedText"/>
        <w:bidi w:val="0"/>
        <w:spacing w:before="0" w:after="0"/>
        <w:jc w:val="left"/>
        <w:rPr/>
      </w:pPr>
      <w:r>
        <w:rPr/>
        <w:t>aquQS7uqjgEBR/MN2pAsAPCFtCRyiKkkmaNE5d40QRsdi+kC2RGP+YL55OrnK2PbKMqBib4hjFZiZ2</w:t>
      </w:r>
    </w:p>
    <w:p>
      <w:pPr>
        <w:pStyle w:val="PreformattedText"/>
        <w:bidi w:val="0"/>
        <w:spacing w:before="0" w:after="0"/>
        <w:jc w:val="left"/>
        <w:rPr/>
      </w:pPr>
      <w:r>
        <w:rPr/>
        <w:t>2tlW2My7jkKec/bc2TgkHP20KhYlScTFNUUG434TBmFmSWNcE7IlCDe2AQGc/cAfnnQAF0ZYqq4cKV</w:t>
      </w:r>
    </w:p>
    <w:p>
      <w:pPr>
        <w:pStyle w:val="PreformattedText"/>
        <w:bidi w:val="0"/>
        <w:spacing w:before="0" w:after="0"/>
        <w:jc w:val="left"/>
        <w:rPr/>
      </w:pPr>
      <w:r>
        <w:rPr/>
        <w:t>b4UTtIpWVlDZJCORneysCfRXK9i8Egff31YEdgNh586yNQygmRupdoxMq7Qxy6+ozCJnKjCyMDgNhc</w:t>
      </w:r>
    </w:p>
    <w:p>
      <w:pPr>
        <w:pStyle w:val="PreformattedText"/>
        <w:bidi w:val="0"/>
        <w:spacing w:before="0" w:after="0"/>
        <w:jc w:val="left"/>
        <w:rPr/>
      </w:pPr>
      <w:r>
        <w:rPr/>
        <w:t>c+dmmR1wLE8JWPUtVI00Sbgs2FlWKGHe8sv0IAgOS28MQoySI/GllDWqIiAtUtuqo5o4OtJLuQq+kz</w:t>
      </w:r>
    </w:p>
    <w:p>
      <w:pPr>
        <w:pStyle w:val="PreformattedText"/>
        <w:bidi w:val="0"/>
        <w:spacing w:before="0" w:after="0"/>
        <w:jc w:val="left"/>
        <w:rPr/>
      </w:pPr>
      <w:r>
        <w:rPr/>
        <w:t>Yqs4O/bp+K3UH7N37N/xC+NN0oqyyz0lGnTXQL3iNKGuvXW/UyS0HTq2y3Tss9RBDLJNVSyKgWIUJ3</w:t>
      </w:r>
    </w:p>
    <w:p>
      <w:pPr>
        <w:pStyle w:val="PreformattedText"/>
        <w:bidi w:val="0"/>
        <w:spacing w:before="0" w:after="0"/>
        <w:jc w:val="left"/>
        <w:rPr/>
      </w:pPr>
      <w:r>
        <w:rPr/>
        <w:t>ka9F0P0Bte2bWivQZUpgF8lsuPypxek/4k6N2SjUpUdpWttIVuRslU27x5eM+Ffqmprr7c6u4V9fNc</w:t>
      </w:r>
    </w:p>
    <w:p>
      <w:pPr>
        <w:pStyle w:val="PreformattedText"/>
        <w:bidi w:val="0"/>
        <w:spacing w:before="0" w:after="0"/>
        <w:jc w:val="left"/>
        <w:rPr/>
      </w:pPr>
      <w:r>
        <w:rPr/>
        <w:t>btca+ouFbWmT5irrrncKt6iaRqhstUzTVVQxYndteT6jr7JTpU6VJKSDFVAnwGvWfadprVHJZqjH2u</w:t>
      </w:r>
    </w:p>
    <w:p>
      <w:pPr>
        <w:pStyle w:val="PreformattedText"/>
        <w:bidi w:val="0"/>
        <w:spacing w:before="0" w:after="0"/>
        <w:jc w:val="left"/>
        <w:rPr/>
      </w:pPr>
      <w:r>
        <w:rPr/>
        <w:t>Zvqnb/AME+raXoHrv4B265VMq9N2q8RfD69yIWmqLjcOqGltnUcwp/T5oIqW+11PUuSF9CnVEbcvb4</w:t>
      </w:r>
    </w:p>
    <w:p>
      <w:pPr>
        <w:pStyle w:val="PreformattedText"/>
        <w:bidi w:val="0"/>
        <w:spacing w:before="0" w:after="0"/>
        <w:jc w:val="left"/>
        <w:rPr/>
      </w:pPr>
      <w:r>
        <w:rPr/>
        <w:t>n+ItmO109remopum8vvSfRP4e2tKNbYqTn+lyOPfu/q3oz/Fq0HoO8/Dfp26x009Z0v1pduiZKousF</w:t>
      </w:r>
    </w:p>
    <w:p>
      <w:pPr>
        <w:pStyle w:val="PreformattedText"/>
        <w:bidi w:val="0"/>
        <w:spacing w:before="0" w:after="0"/>
        <w:jc w:val="left"/>
        <w:rPr/>
      </w:pPr>
      <w:r>
        <w:rPr/>
        <w:t>usNRF1RFVUEsYVf4f/AMDqLfLG+d0yqhb+DuLb+g9o/mdnrAHVUUr6XDX7U5vTtMbHtdA23VqMreiN</w:t>
      </w:r>
    </w:p>
    <w:p>
      <w:pPr>
        <w:pStyle w:val="PreformattedText"/>
        <w:bidi w:val="0"/>
        <w:spacing w:before="0" w:after="0"/>
        <w:jc w:val="left"/>
        <w:rPr/>
      </w:pPr>
      <w:r>
        <w:rPr/>
        <w:t>7+2cw/Ed6yp6gmeWWasSjeughaqULUUlR8/MkkUkSjAjl3qwI7GEmV5xr0ewKW2UE2zWeU29stpfey</w:t>
      </w:r>
    </w:p>
    <w:p>
      <w:pPr>
        <w:pStyle w:val="PreformattedText"/>
        <w:bidi w:val="0"/>
        <w:spacing w:before="0" w:after="0"/>
        <w:jc w:val="left"/>
        <w:rPr/>
      </w:pPr>
      <w:r>
        <w:rPr/>
        <w:t>HdkY6RZ1vkdXHLKtTQxVFTABuJapZHiSFUHdNuLOoQY+/tq20hWoVR26ffK7EQK6ntlmXI23oyFbTT</w:t>
      </w:r>
    </w:p>
    <w:p>
      <w:pPr>
        <w:pStyle w:val="PreformattedText"/>
        <w:bidi w:val="0"/>
        <w:spacing w:before="0" w:after="0"/>
        <w:jc w:val="left"/>
        <w:rPr/>
      </w:pPr>
      <w:r>
        <w:rPr/>
        <w:t>SvHUdW3GSPqOdFapEVOxklWOkeQCWGkWm2hXBb1HqJtyg9uuT1dXahci/VidrrE2OpgTY1jrjGC6U5</w:t>
      </w:r>
    </w:p>
    <w:p>
      <w:pPr>
        <w:pStyle w:val="PreformattedText"/>
        <w:bidi w:val="0"/>
        <w:spacing w:before="0" w:after="0"/>
        <w:jc w:val="left"/>
        <w:rPr/>
      </w:pPr>
      <w:r>
        <w:rPr/>
        <w:t>m6e64uEkRqKmS20NHEKeRZilZVyQNca63zxjNPUNY09UjauWm+7uusD7r0l03T3ptpjJaj3yFl8/Rn</w:t>
      </w:r>
    </w:p>
    <w:p>
      <w:pPr>
        <w:pStyle w:val="PreformattedText"/>
        <w:bidi w:val="0"/>
        <w:spacing w:before="0" w:after="0"/>
        <w:jc w:val="left"/>
        <w:rPr/>
      </w:pPr>
      <w:r>
        <w:rPr/>
        <w:t>U3wiu83Wg6FpoagRQXHppLVV1mwRChunS1LLT1V6nLg/LR/u2nmapy2w7dvcSgPz7bNkaltm0q7ZDP</w:t>
      </w:r>
    </w:p>
    <w:p>
      <w:pPr>
        <w:pStyle w:val="PreformattedText"/>
        <w:bidi w:val="0"/>
        <w:spacing w:before="0" w:after="0"/>
        <w:jc w:val="left"/>
        <w:rPr/>
      </w:pPr>
      <w:r>
        <w:rPr/>
        <w:t>MfBbuz6h0btQqbDRYbxZMfjXQtO9vg/wBGfvm7L1bW0DN09aqC2UvRFvrg4o6utpEqUtt1ucxxIOn6</w:t>
      </w:r>
    </w:p>
    <w:p>
      <w:pPr>
        <w:pStyle w:val="PreformattedText"/>
        <w:bidi w:val="0"/>
        <w:spacing w:before="0" w:after="0"/>
        <w:jc w:val="left"/>
        <w:rPr/>
      </w:pPr>
      <w:r>
        <w:rPr/>
        <w:t>IPNWSqoV6y53aWNvSSnj1n6Q2sm1CmuI7fWPDz2TR0fsjK52prWB3P3+T9pmlaftI9W2WlmnWkqYHq</w:t>
      </w:r>
    </w:p>
    <w:p>
      <w:pPr>
        <w:pStyle w:val="PreformattedText"/>
        <w:bidi w:val="0"/>
        <w:spacing w:before="0" w:after="0"/>
        <w:jc w:val="left"/>
        <w:rPr/>
      </w:pPr>
      <w:r>
        <w:rPr/>
        <w:t>rrOLPb9tnqairrN8qLb5bJSK/p1NxqLzNVVD0wcxwLRxLKNirnR0Psxap1znEUxoPN+WZf4h2pVomi</w:t>
      </w:r>
    </w:p>
    <w:p>
      <w:pPr>
        <w:pStyle w:val="PreformattedText"/>
        <w:bidi w:val="0"/>
        <w:spacing w:before="0" w:after="0"/>
        <w:jc w:val="left"/>
        <w:rPr/>
      </w:pPr>
      <w:r>
        <w:rPr/>
        <w:t>Hyeppy/d8qcaXzrG29N009i6covVvN0mg6d6q6grq+YpZ2euiV+nbNPEoNZ1PUTO3z7UpKQn/ZlK/T</w:t>
      </w:r>
    </w:p>
    <w:p>
      <w:pPr>
        <w:pStyle w:val="PreformattedText"/>
        <w:bidi w:val="0"/>
        <w:spacing w:before="0" w:after="0"/>
        <w:jc w:val="left"/>
        <w:rPr/>
      </w:pPr>
      <w:r>
        <w:rPr/>
        <w:t>r6Hs+w1a6pVG6ijd8/5nyjatqWmTQVtb2bx5uH7yquqeuqiMdSdHWWtgsk0iVv74mttJFb0pay11kN</w:t>
      </w:r>
    </w:p>
    <w:p>
      <w:pPr>
        <w:pStyle w:val="PreformattedText"/>
        <w:bidi w:val="0"/>
        <w:spacing w:before="0" w:after="0"/>
        <w:jc w:val="left"/>
        <w:rPr/>
      </w:pPr>
      <w:r>
        <w:rPr/>
        <w:t>VbenYJYX30tLTUlPMap9zGetqDvdhGqr2aezk1Fq1jrTG7+qc+rtFqFdKRxHbGfoi10q/uW4XBKmqt</w:t>
      </w:r>
    </w:p>
    <w:p>
      <w:pPr>
        <w:pStyle w:val="PreformattedText"/>
        <w:bidi w:val="0"/>
        <w:spacing w:before="0" w:after="0"/>
        <w:jc w:val="left"/>
        <w:rPr/>
      </w:pPr>
      <w:r>
        <w:rPr/>
        <w:t>tqsPUnWl2jpASsdss90pqxIGlqXXc8sxpYGPO5qgYU7dZdpZBtFUNuhrY+sx+ym2yUnKlzYlpRvTdi</w:t>
      </w:r>
    </w:p>
    <w:p>
      <w:pPr>
        <w:pStyle w:val="PreformattedText"/>
        <w:bidi w:val="0"/>
        <w:spacing w:before="0" w:after="0"/>
        <w:jc w:val="left"/>
        <w:rPr/>
      </w:pPr>
      <w:r>
        <w:rPr/>
        <w:t>vnxZ+JFp6fp7XW1t0v8Aeop681Us8dBRxGTg1FJRxoGpIIVZ2PqDbDT7dy/VpnSu0DYtgeqrCmQtl/</w:t>
      </w:r>
    </w:p>
    <w:p>
      <w:pPr>
        <w:pStyle w:val="PreformattedText"/>
        <w:bidi w:val="0"/>
        <w:spacing w:before="0" w:after="0"/>
        <w:jc w:val="left"/>
        <w:rPr/>
      </w:pPr>
      <w:r>
        <w:rPr/>
        <w:t>aI6H2Rtv26nSw6ws2W9fTen0AdGWmP4efD2C7wvT0NvTpua12CvqKmKnjrbP0jQzRT3Z03MaaO43yv</w:t>
      </w:r>
    </w:p>
    <w:p>
      <w:pPr>
        <w:pStyle w:val="PreformattedText"/>
        <w:bidi w:val="0"/>
        <w:spacing w:before="0" w:after="0"/>
        <w:jc w:val="left"/>
        <w:rPr/>
      </w:pPr>
      <w:r>
        <w:rPr/>
        <w:t>zTU5Y5Snb62XcvxLaan8xtTXOWuWPo5T7/sdMbNsgsAox3faxXm+UZQfTcTX5LLbGiq1tnUVLNDQxT</w:t>
      </w:r>
    </w:p>
    <w:p>
      <w:pPr>
        <w:pStyle w:val="PreformattedText"/>
        <w:bidi w:val="0"/>
        <w:spacing w:before="0" w:after="0"/>
        <w:jc w:val="left"/>
        <w:rPr/>
      </w:pPr>
      <w:r>
        <w:rPr/>
        <w:t>0qqZaCrrmu11tuEw09SZ6WnhqJ35kkhmRAyY1tqlFFO2g86zPQBqswAOo/2K/vOwerXuXS126d6JpK</w:t>
      </w:r>
    </w:p>
    <w:p>
      <w:pPr>
        <w:pStyle w:val="PreformattedText"/>
        <w:bidi w:val="0"/>
        <w:spacing w:before="0" w:after="0"/>
        <w:jc w:val="left"/>
        <w:rPr/>
      </w:pPr>
      <w:r>
        <w:rPr/>
        <w:t>d1q4LJFfr1WRBY66ovlwWmp4abeygKkbS0NEEAGFjn2/TqKaK4erfQ/hjGJVlp9v6vO7Odfj3dHq6i</w:t>
      </w:r>
    </w:p>
    <w:p>
      <w:pPr>
        <w:pStyle w:val="PreformattedText"/>
        <w:bidi w:val="0"/>
        <w:spacing w:before="0" w:after="0"/>
        <w:jc w:val="left"/>
        <w:rPr/>
      </w:pPr>
      <w:r>
        <w:rPr/>
        <w:t>y9D2qqT1HNHYZ/QYRQUdsoYv3r1jeWpxzJcp6poYUXBZlpyoOSqq5VfqLWuzG/7fVMjjOoRfFKZsze</w:t>
      </w:r>
    </w:p>
    <w:p>
      <w:pPr>
        <w:pStyle w:val="PreformattedText"/>
        <w:bidi w:val="0"/>
        <w:spacing w:before="0" w:after="0"/>
        <w:jc w:val="left"/>
        <w:rPr/>
      </w:pPr>
      <w:r>
        <w:rPr/>
        <w:t>7eYyVWnpL911/wC7rzDWfI9CW2hvfUC1VM60k3WtVT0U/TPw6tf4A9vtNLbaq6OGZ3lo46ZlX1HU0J</w:t>
      </w:r>
    </w:p>
    <w:p>
      <w:pPr>
        <w:pStyle w:val="PreformattedText"/>
        <w:bidi w:val="0"/>
        <w:spacing w:before="0" w:after="0"/>
        <w:jc w:val="left"/>
        <w:rPr/>
      </w:pPr>
      <w:r>
        <w:rPr/>
        <w:t>UJiQb8Pk+l/bLhLsWJxFPyo+SvNJ1ZpK2grr1d7uy1ktmh9Gio0Z5Kl+prtHNWXOOS4znFZWwu1VLW</w:t>
      </w:r>
    </w:p>
    <w:p>
      <w:pPr>
        <w:pStyle w:val="PreformattedText"/>
        <w:bidi w:val="0"/>
        <w:spacing w:before="0" w:after="0"/>
        <w:jc w:val="left"/>
        <w:rPr/>
      </w:pPr>
      <w:r>
        <w:rPr/>
        <w:t>O4HpR2ttqr6uNcqvvOp7fR9mdWkLLid4/q9rz3Y4X+81PTtkoKycUsd5tVrfqOaOSExW2gNukFfV1N</w:t>
      </w:r>
    </w:p>
    <w:p>
      <w:pPr>
        <w:pStyle w:val="PreformattedText"/>
        <w:bidi w:val="0"/>
        <w:spacing w:before="0" w:after="0"/>
        <w:jc w:val="left"/>
        <w:rPr/>
      </w:pPr>
      <w:r>
        <w:rPr/>
        <w:t>JK676msippKNIVVd01ZMZD2QqNc5AlfaMRfebH2t7l8+E2M7UaOXao/wC/9fXK0tfQ1yvN1Firo5Ke</w:t>
      </w:r>
    </w:p>
    <w:p>
      <w:pPr>
        <w:pStyle w:val="PreformattedText"/>
        <w:bidi w:val="0"/>
        <w:spacing w:before="0" w:after="0"/>
        <w:jc w:val="left"/>
        <w:rPr/>
      </w:pPr>
      <w:r>
        <w:rPr/>
        <w:t>1UFJ0zdereHgV1ii/wBYbv8AMyhiIFqOpLrGOW3yCndsduugVxLntUlVmSkcrKRrpl+JvraadWpQXH</w:t>
      </w:r>
    </w:p>
    <w:p>
      <w:pPr>
        <w:pStyle w:val="PreformattedText"/>
        <w:bidi w:val="0"/>
        <w:spacing w:before="0" w:after="0"/>
        <w:jc w:val="left"/>
        <w:rPr/>
      </w:pPr>
      <w:r>
        <w:rPr/>
        <w:t>parttvjaOk6judTFLVKPlxJ0fSSevUVIYMTtrrpFHE7MxzHCsKZXOlBbm57o4e1/rNVty6HRvw/wCW</w:t>
      </w:r>
    </w:p>
    <w:p>
      <w:pPr>
        <w:pStyle w:val="PreformattedText"/>
        <w:bidi w:val="0"/>
        <w:spacing w:before="0" w:after="0"/>
        <w:jc w:val="left"/>
        <w:rPr/>
      </w:pPr>
      <w:r>
        <w:rPr/>
        <w:t>lh2awRWumd4JPl7i/TdzoJp0SdWoJL1TUZMsshUCGOgtnqBFIHqvctm1duWkDBqbBdb3t6X/AKaWIc</w:t>
      </w:r>
    </w:p>
    <w:p>
      <w:pPr>
        <w:pStyle w:val="PreformattedText"/>
        <w:bidi w:val="0"/>
        <w:spacing w:before="0" w:after="0"/>
        <w:jc w:val="left"/>
        <w:rPr/>
      </w:pPr>
      <w:r>
        <w:rPr/>
        <w:t>ocm5gfPxRR8YOpKG3wLFb4aWSTpy22lzSuIqanmuNvpbhPaJZGiZkqGpWuNZXvGY9sTemGyWQ6bSuA</w:t>
      </w:r>
    </w:p>
    <w:p>
      <w:pPr>
        <w:pStyle w:val="PreformattedText"/>
        <w:bidi w:val="0"/>
        <w:spacing w:before="0" w:after="0"/>
        <w:jc w:val="left"/>
        <w:rPr/>
      </w:pPr>
      <w:r>
        <w:rPr/>
        <w:t>GIxJOMw1yRx4XG76Ph/dOV6CsqLx0vWqYVqKavv9w6iunpU7RVj3OktE1PbaV48hYO2p9Wo2ndu5bu</w:t>
      </w:r>
    </w:p>
    <w:p>
      <w:pPr>
        <w:pStyle w:val="PreformattedText"/>
        <w:bidi w:val="0"/>
        <w:spacing w:before="0" w:after="0"/>
        <w:jc w:val="left"/>
        <w:rPr/>
      </w:pPr>
      <w:r>
        <w:rPr/>
        <w:t>0qsQtUgnsxy7I3Z721Atdj9Wktjp+mp6bozqmrq1/dgeAUMldTKs09St5a22CjghaUn5lnpKKo9RQG</w:t>
      </w:r>
    </w:p>
    <w:p>
      <w:pPr>
        <w:pStyle w:val="PreformattedText"/>
        <w:bidi w:val="0"/>
        <w:spacing w:before="0" w:after="0"/>
        <w:jc w:val="left"/>
        <w:rPr/>
      </w:pPr>
      <w:r>
        <w:rPr/>
        <w:t>MaqWwO7XHrLetQRSLLvN8nWdNB/SqE7uXb8Kwjr07Sp6FKY82+ChWA2+OKVFpvXpCtHFTsXBkqaaFZ</w:t>
      </w:r>
    </w:p>
    <w:p>
      <w:pPr>
        <w:pStyle w:val="PreformattedText"/>
        <w:bidi w:val="0"/>
        <w:spacing w:before="0" w:after="0"/>
        <w:jc w:val="left"/>
        <w:rPr/>
      </w:pPr>
      <w:r>
        <w:rPr/>
        <w:t>O4AAzTViqv0611OQaSKQsTY8skfyUU/Vtr6YkCx9OdA2Kq6i6quMULC30NdcJmqKe1SjKlZqipRTlu</w:t>
      </w:r>
    </w:p>
    <w:p>
      <w:pPr>
        <w:pStyle w:val="PreformattedText"/>
        <w:bidi w:val="0"/>
        <w:spacing w:before="0" w:after="0"/>
        <w:jc w:val="left"/>
        <w:rPr/>
      </w:pPr>
      <w:r>
        <w:rPr/>
        <w:t>5lj9IttOsqEFHq4nrWbEevTj8UurA1GpsRjRGTfKbllnVl4tFPZb5DN8zVXG39JXO/3m4zenHUy1lc</w:t>
      </w:r>
    </w:p>
    <w:p>
      <w:pPr>
        <w:pStyle w:val="PreformattedText"/>
        <w:bidi w:val="0"/>
        <w:spacing w:before="0" w:after="0"/>
        <w:jc w:val="left"/>
        <w:rPr/>
      </w:pPr>
      <w:r>
        <w:rPr/>
        <w:t>YG3NSMysq/u+ho1QENuM7ptbOdadlV3amLYjLTz75m25gLrrkRfyPinOVkooulqy3WWugUX24pcOsO</w:t>
      </w:r>
    </w:p>
    <w:p>
      <w:pPr>
        <w:pStyle w:val="PreformattedText"/>
        <w:bidi w:val="0"/>
        <w:spacing w:before="0" w:after="0"/>
        <w:jc w:val="left"/>
        <w:rPr/>
      </w:pPr>
      <w:r>
        <w:rPr/>
        <w:t>poZ2iVoZbnHSmnoIpFAyp/8AhtEgY960dQ349atsBqAKjezksz7MGQgldWyY+foiOtzjHSfTVfQXOl</w:t>
      </w:r>
    </w:p>
    <w:p>
      <w:pPr>
        <w:pStyle w:val="PreformattedText"/>
        <w:bidi w:val="0"/>
        <w:spacing w:before="0" w:after="0"/>
        <w:jc w:val="left"/>
        <w:rPr/>
      </w:pPr>
      <w:r>
        <w:rPr/>
        <w:t>kx1NdYI7glQ7QUyUFxrUrKJ6d0yVkHr1Db3ZeVdE7G1v2eiVxa2W78e7586zHtFdGpkXyGX4mkR+Fs</w:t>
      </w:r>
    </w:p>
    <w:p>
      <w:pPr>
        <w:pStyle w:val="PreformattedText"/>
        <w:bidi w:val="0"/>
        <w:spacing w:before="0" w:after="0"/>
        <w:jc w:val="left"/>
        <w:rPr/>
      </w:pPr>
      <w:r>
        <w:rPr/>
        <w:t>tDcb18SLlWzU8Nd1F1Db7f0lJ8zvaagreprP09AsUgBWSJ6VpkJXLLHG6BuG1qrUyKRORXEZY/FOal</w:t>
      </w:r>
    </w:p>
    <w:p>
      <w:pPr>
        <w:pStyle w:val="PreformattedText"/>
        <w:bidi w:val="0"/>
        <w:spacing w:before="0" w:after="0"/>
        <w:jc w:val="left"/>
        <w:rPr/>
      </w:pPr>
      <w:r>
        <w:rPr/>
        <w:t>cZlANaj45eyWVZPPiTS0NopOo/UuEyXBOua16OehpB8tMPmrtVk1U84wI1pITCGxlljXb51kpu96em</w:t>
      </w:r>
    </w:p>
    <w:p>
      <w:pPr>
        <w:pStyle w:val="PreformattedText"/>
        <w:bidi w:val="0"/>
        <w:spacing w:before="0" w:after="0"/>
        <w:jc w:val="left"/>
        <w:rPr/>
      </w:pPr>
      <w:r>
        <w:rPr/>
        <w:t>7h9qdJ7LSNMX5jj9qV7QKtqj6UgeX1GvdgdK2OmqRRxRUtL0/eqtRHUdzmnStqIZpzwQ9R6a9mkADa</w:t>
      </w:r>
    </w:p>
    <w:p>
      <w:pPr>
        <w:pStyle w:val="PreformattedText"/>
        <w:bidi w:val="0"/>
        <w:spacing w:before="0" w:after="0"/>
        <w:jc w:val="left"/>
        <w:rPr/>
      </w:pPr>
      <w:r>
        <w:rPr/>
        <w:t>doc2/4zun41jqTGjQUekP0t+cK6cjnqrF0nWMxko57pcaVpleP1YqgLb0nWeQncFFFad+cEgsu7Ac6</w:t>
      </w:r>
    </w:p>
    <w:p>
      <w:pPr>
        <w:pStyle w:val="PreformattedText"/>
        <w:bidi w:val="0"/>
        <w:spacing w:before="0" w:after="0"/>
        <w:jc w:val="left"/>
        <w:rPr/>
      </w:pPr>
      <w:r>
        <w:rPr/>
        <w:t>6u0XuGY44gTBTVsAQLi7efqkIvVyjt3W1PYIJ6etio/ind3lpF3qrU1d0zcav1qoqeKVJ4qWJxhRnY</w:t>
      </w:r>
    </w:p>
    <w:p>
      <w:pPr>
        <w:pStyle w:val="PreformattedText"/>
        <w:bidi w:val="0"/>
        <w:spacing w:before="0" w:after="0"/>
        <w:jc w:val="left"/>
        <w:rPr/>
      </w:pPr>
      <w:r>
        <w:rPr/>
        <w:t>v4210tl2dBR6++jLqPjnLrVj/MrQuGCs34Z2f07dWrfhHHBLb1haptXRAjSWoEdDSyy3GSsjuTlULS</w:t>
      </w:r>
    </w:p>
    <w:p>
      <w:pPr>
        <w:pStyle w:val="PreformattedText"/>
        <w:bidi w:val="0"/>
        <w:spacing w:before="0" w:after="0"/>
        <w:jc w:val="left"/>
        <w:rPr/>
      </w:pPr>
      <w:r>
        <w:rPr/>
        <w:t>iITwqFQZWPYjHYhbXG2pV696iErvNj4t6p2aZA2eijWY2Xe7JyV8dvVPwPuFsoKS4TVcdlvF1gZoty</w:t>
      </w:r>
    </w:p>
    <w:p>
      <w:pPr>
        <w:pStyle w:val="PreformattedText"/>
        <w:bidi w:val="0"/>
        <w:spacing w:before="0" w:after="0"/>
        <w:jc w:val="left"/>
        <w:rPr/>
      </w:pPr>
      <w:r>
        <w:rPr/>
        <w:t>ym3QUz3F46ljuppfQCs8uNoEyoBudd3b6Co5bSWJ0Urf5U8f8AxW//AOhSkt7sPwzye6X6kufTVP1R</w:t>
      </w:r>
    </w:p>
    <w:p>
      <w:pPr>
        <w:pStyle w:val="PreformattedText"/>
        <w:bidi w:val="0"/>
        <w:spacing w:before="0" w:after="0"/>
        <w:jc w:val="left"/>
        <w:rPr/>
      </w:pPr>
      <w:r>
        <w:rPr/>
        <w:t>VWuSCd1PTN2qqaupvXhudKGa33SiEcx/3D01UpYNxvhSQFCFbX1ZNmp16aKePdb0Z8kbaq1GpVCtp3</w:t>
      </w:r>
    </w:p>
    <w:p>
      <w:pPr>
        <w:pStyle w:val="PreformattedText"/>
        <w:bidi w:val="0"/>
        <w:spacing w:before="0" w:after="0"/>
        <w:jc w:val="left"/>
        <w:rPr/>
      </w:pPr>
      <w:r>
        <w:rPr/>
        <w:t>h4xF8QrWsN0/f9ot81P0p1n8xd7O05kjgIkWP95W+GcN6M09PUPI7j6T8wuxSdwFkqM4ajVI66mSrL</w:t>
      </w:r>
    </w:p>
    <w:p>
      <w:pPr>
        <w:pStyle w:val="PreformattedText"/>
        <w:bidi w:val="0"/>
        <w:spacing w:before="0" w:after="0"/>
        <w:jc w:val="left"/>
        <w:rPr/>
      </w:pPr>
      <w:r>
        <w:rPr/>
        <w:t>6u79IRFWmabrVp36puQ+1ENbcB1jZWnqaiM9XdP0FPSCpqERJuorPSKIqaGV5EVpL3RwLGiF8vNSKu</w:t>
      </w:r>
    </w:p>
    <w:p>
      <w:pPr>
        <w:pStyle w:val="PreformattedText"/>
        <w:bidi w:val="0"/>
        <w:spacing w:before="0" w:after="0"/>
        <w:jc w:val="left"/>
        <w:rPr/>
      </w:pPr>
      <w:r>
        <w:rPr/>
        <w:t>52aFN1Sj7O9FFH9CpxHh/6l2I2hXap/wA9MfSt+cge9J45ZWkBwwWSUQNKiZZjlcDMX8Re3G7IVjrd</w:t>
      </w:r>
    </w:p>
    <w:p>
      <w:pPr>
        <w:pStyle w:val="PreformattedText"/>
        <w:bidi w:val="0"/>
        <w:spacing w:before="0" w:after="0"/>
        <w:jc w:val="left"/>
        <w:rPr/>
      </w:pPr>
      <w:r>
        <w:rPr/>
        <w:t>p3eEyyPSS5SocPGJVWcFHX0JCrNn123Z3zFGyEO1W25Hdq7NdQL6yqrbK3CJqeMxsoSZfTYR+vshjW</w:t>
      </w:r>
    </w:p>
    <w:p>
      <w:pPr>
        <w:pStyle w:val="PreformattedText"/>
        <w:bidi w:val="0"/>
        <w:spacing w:before="0" w:after="0"/>
        <w:jc w:val="left"/>
        <w:rPr/>
      </w:pPr>
      <w:r>
        <w:rPr/>
        <w:t>djKFVS2U73J/qv20h7W15pGjr4R6XLqkMjPsSR/QIKepTPuOxN8id0Ged4HG5hpdyOBtI+H8XkRZHS</w:t>
      </w:r>
    </w:p>
    <w:p>
      <w:pPr>
        <w:pStyle w:val="PreformattedText"/>
        <w:bidi w:val="0"/>
        <w:spacing w:before="0" w:after="0"/>
        <w:jc w:val="left"/>
        <w:rPr/>
      </w:pPr>
      <w:r>
        <w:rPr/>
        <w:t>JAJGLIzFGXcZBAh3Kv8ADkaHlF4ycFuV/Dzpqmzg5X88JfTUcMogLOSTVSF2x6O9GQosqMW3BY+HjK</w:t>
      </w:r>
    </w:p>
    <w:p>
      <w:pPr>
        <w:pStyle w:val="PreformattedText"/>
        <w:bidi w:val="0"/>
        <w:spacing w:before="0" w:after="0"/>
        <w:jc w:val="left"/>
        <w:rPr/>
      </w:pPr>
      <w:r>
        <w:rPr/>
        <w:t>jtdcjIP8uuxRqgqV7bTl1EZGIYW1htOCSZZncdrsxXc0rMgP8ACSSNB3su3GO0Ancxxt1NQFgR2yaT</w:t>
      </w:r>
    </w:p>
    <w:p>
      <w:pPr>
        <w:pStyle w:val="PreformattedText"/>
        <w:bidi w:val="0"/>
        <w:spacing w:before="0" w:after="0"/>
        <w:jc w:val="left"/>
        <w:rPr/>
      </w:pPr>
      <w:r>
        <w:rPr/>
        <w:t>BW3hcRezo4enjWeNYEd446lt7rsRXdXOxcKXOc5wD9xzrNaoSZpL0rAWwEKm3GOFoxJEHSRVkd/UM0</w:t>
      </w:r>
    </w:p>
    <w:p>
      <w:pPr>
        <w:pStyle w:val="PreformattedText"/>
        <w:bidi w:val="0"/>
        <w:spacing w:before="0" w:after="0"/>
        <w:jc w:val="left"/>
        <w:rPr/>
      </w:pPr>
      <w:r>
        <w:rPr/>
        <w:t>e5mdpZSSRL2q3J7tw2Aaui1Lm/G8o7UtMTGt9qryVUFsloppI0RyELZVWLOysnkYYFtN6saeuJNTwE</w:t>
      </w:r>
    </w:p>
    <w:p>
      <w:pPr>
        <w:pStyle w:val="PreformattedText"/>
        <w:bidi w:val="0"/>
        <w:spacing w:before="0" w:after="0"/>
        <w:jc w:val="left"/>
        <w:rPr/>
      </w:pPr>
      <w:r>
        <w:rPr/>
        <w:t>OeplEbqjlMujkZkdZZDtG6pP4nbLHGAx386HpKUZQBcQWqyvkWLTdjOFlSJBgvJGGKmJdx27lUK5G7</w:t>
      </w:r>
    </w:p>
    <w:p>
      <w:pPr>
        <w:pStyle w:val="PreformattedText"/>
        <w:bidi w:val="0"/>
        <w:spacing w:before="0" w:after="0"/>
        <w:jc w:val="left"/>
        <w:rPr/>
      </w:pPr>
      <w:r>
        <w:rPr/>
        <w:t>3zkkbe7Gs52QWNljf5y1gbXMMR4UjhUK3rySSuy7kjiMiIo3EsOEyzZ5BIVs++slaiyOABlNNN1qIW</w:t>
      </w:r>
    </w:p>
    <w:p>
      <w:pPr>
        <w:pStyle w:val="PreformattedText"/>
        <w:bidi w:val="0"/>
        <w:spacing w:before="0" w:after="0"/>
        <w:jc w:val="left"/>
        <w:rPr/>
      </w:pPr>
      <w:r>
        <w:rPr/>
        <w:t>uEPbAdVeNI2kb0S5jDrGwfC5dYFZF7FJ+psYK7e5vq1mZWUarGqdRfh9mEbHQGRAYMsu3LA+jgZ3NK</w:t>
      </w:r>
    </w:p>
    <w:p>
      <w:pPr>
        <w:pStyle w:val="PreformattedText"/>
        <w:bidi w:val="0"/>
        <w:spacing w:before="0" w:after="0"/>
        <w:jc w:val="left"/>
        <w:rPr/>
      </w:pPr>
      <w:r>
        <w:rPr/>
        <w:t>XxL2bSOMEcb9QDqPHjLNa5N9DDI6dly8PeCz4nSSR1GV3E8HiMAsGIAbuxubzrtUqiFVAbWcmrTdSS</w:t>
      </w:r>
    </w:p>
    <w:p>
      <w:pPr>
        <w:pStyle w:val="PreformattedText"/>
        <w:bidi w:val="0"/>
        <w:spacing w:before="0" w:after="0"/>
        <w:jc w:val="left"/>
        <w:rPr/>
      </w:pPr>
      <w:r>
        <w:rPr/>
        <w:t>VuIadhl2xD1XKvLJ6ghaKMBFVvTUYyqoAQCwb/H251qybd9f1zNv+v64YyRxqtXL3Fiy08RJBkp1Uq</w:t>
      </w:r>
    </w:p>
    <w:p>
      <w:pPr>
        <w:pStyle w:val="PreformattedText"/>
        <w:bidi w:val="0"/>
        <w:spacing w:before="0" w:after="0"/>
        <w:jc w:val="left"/>
        <w:rPr/>
      </w:pPr>
      <w:r>
        <w:rPr/>
        <w:t>8jZU7A0pwCRj6sMy92uZtr8Kd50dkp4oXtjkd2bMdsJqoUy+BEGLP/AA0KhRl2Yb12hgeAV2d2s1BM</w:t>
      </w:r>
    </w:p>
    <w:p>
      <w:pPr>
        <w:pStyle w:val="PreformattedText"/>
        <w:bidi w:val="0"/>
        <w:spacing w:before="0" w:after="0"/>
        <w:jc w:val="left"/>
        <w:rPr/>
      </w:pPr>
      <w:r>
        <w:rPr/>
        <w:t>nFjNNRurVm9LSbU5gMu+GMoyMzxKJGPqPI6EuDg70QFhlvbwuNN2m/XJfjaV2X/iFzlq01D1M6SEvh</w:t>
      </w:r>
    </w:p>
    <w:p>
      <w:pPr>
        <w:pStyle w:val="PreformattedText"/>
        <w:bidi w:val="0"/>
        <w:spacing w:before="0" w:after="0"/>
        <w:jc w:val="left"/>
        <w:rPr/>
      </w:pPr>
      <w:r>
        <w:rPr/>
        <w:t>gZF2hlAQIGVUCquHyq7hhj/Lk6l1tUQZSyEvTZoqJBjh9NpP4hCyTFo4z5PpxxojkYEhyzee3uRfez</w:t>
      </w:r>
    </w:p>
    <w:p>
      <w:pPr>
        <w:pStyle w:val="PreformattedText"/>
        <w:bidi w:val="0"/>
        <w:spacing w:before="0" w:after="0"/>
        <w:jc w:val="left"/>
        <w:rPr/>
      </w:pPr>
      <w:r>
        <w:rPr/>
        <w:t>JT7sgM+5fh58/vHKL04UPptLJTSL6s7MpkkXajhXiDNkh3LHhcgL3BV0g462bKNjfOqqUducCQhRHK</w:t>
      </w:r>
    </w:p>
    <w:p>
      <w:pPr>
        <w:pStyle w:val="PreformattedText"/>
        <w:bidi w:val="0"/>
        <w:spacing w:before="0" w:after="0"/>
        <w:jc w:val="left"/>
        <w:rPr/>
      </w:pPr>
      <w:r>
        <w:rPr/>
        <w:t>Sqen6kTKsZG+Pa27d5ym38Oo0+OEJSL06SScosQMjKQr4LesrGFkWUYeRlVsBhv1IFzbxhDo0lJzGI</w:t>
      </w:r>
    </w:p>
    <w:p>
      <w:pPr>
        <w:pStyle w:val="PreformattedText"/>
        <w:bidi w:val="0"/>
        <w:spacing w:before="0" w:after="0"/>
        <w:jc w:val="left"/>
        <w:rPr/>
      </w:pPr>
      <w:r>
        <w:rPr/>
        <w:t>kjaZFWIvH62PTR9rbT2tsXG08k/Q20aqQCLdkI/F0AiLZEbRxksJQI5FdlAACjLPvJBGePpbt1MJ9R</w:t>
      </w:r>
    </w:p>
    <w:p>
      <w:pPr>
        <w:pStyle w:val="PreformattedText"/>
        <w:bidi w:val="0"/>
        <w:spacing w:before="0" w:after="0"/>
        <w:jc w:val="left"/>
        <w:rPr/>
      </w:pPr>
      <w:r>
        <w:rPr/>
        <w:t>f+gc+Na3v4bfGb4AV1Q3zPQV+ofiZ0hTyNu9Pp3rDZaOooqYA4ESdRUtLKwGO65N2LqvSVLKhsm1Kc</w:t>
      </w:r>
    </w:p>
    <w:p>
      <w:pPr>
        <w:pStyle w:val="PreformattedText"/>
        <w:bidi w:val="0"/>
        <w:spacing w:before="0" w:after="0"/>
        <w:jc w:val="left"/>
        <w:rPr/>
      </w:pPr>
      <w:r>
        <w:rPr/>
        <w:t>uak3xaj6riaAwdFtzLuz32WXjBJBIUZ8gMcruBABbA/rrkqp0OMItjlAwVJ4jwxAwwUfh8849z5O7n</w:t>
      </w:r>
    </w:p>
    <w:p>
      <w:pPr>
        <w:pStyle w:val="PreformattedText"/>
        <w:bidi w:val="0"/>
        <w:spacing w:before="0" w:after="0"/>
        <w:jc w:val="left"/>
        <w:rPr/>
      </w:pPr>
      <w:r>
        <w:rPr/>
        <w:t>TBe9ioEIuWViBk4xgDBG52Hjbxw2Cfcc6agBYAjdlWOIFhCXmDKVOA3O4FdoQAKN2N4IwBg50+Qau7</w:t>
      </w:r>
    </w:p>
    <w:p>
      <w:pPr>
        <w:pStyle w:val="PreformattedText"/>
        <w:bidi w:val="0"/>
        <w:spacing w:before="0" w:after="0"/>
        <w:jc w:val="left"/>
        <w:rPr/>
      </w:pPr>
      <w:r>
        <w:rPr/>
        <w:t>YLqPPGJJJTyQVJA2KCOTwSQqg9y4ZTnGRt0QFTTUZGEu42t4OQTnGQxJOTgjCcef/wAWiUZ2YWPCWA</w:t>
      </w:r>
    </w:p>
    <w:p>
      <w:pPr>
        <w:pStyle w:val="PreformattedText"/>
        <w:bidi w:val="0"/>
        <w:spacing w:before="0" w:after="0"/>
        <w:jc w:val="left"/>
        <w:rPr/>
      </w:pPr>
      <w:r>
        <w:rPr/>
        <w:t>ox7c8k8bQSTnO77DI9/fXrUUtlbS84wBPCKoxwB/iyWxjAXcMhg2Bx9X204LYWbRRFMxDe6GiMDbux</w:t>
      </w:r>
    </w:p>
    <w:p>
      <w:pPr>
        <w:pStyle w:val="PreformattedText"/>
        <w:bidi w:val="0"/>
        <w:spacing w:before="0" w:after="0"/>
        <w:jc w:val="left"/>
        <w:rPr/>
      </w:pPr>
      <w:r>
        <w:rPr/>
        <w:t>gE+F4OTncCMkkd35HdqfoyubeM1eNckFQMtlmyFLBhwwAz28LnHt9Oiw0stx75WJZItqklRt8ggux9</w:t>
      </w:r>
    </w:p>
    <w:p>
      <w:pPr>
        <w:pStyle w:val="PreformattedText"/>
        <w:bidi w:val="0"/>
        <w:spacing w:before="0" w:after="0"/>
        <w:jc w:val="left"/>
        <w:rPr/>
      </w:pPr>
      <w:r>
        <w:rPr/>
        <w:t>icsOcfmfvqcbsSeyDFVyPZEDRsQPucEgAHA3ADk+MZyTx9X1af1friC7Nfe089sJdCG92CgjAABIAw</w:t>
      </w:r>
    </w:p>
    <w:p>
      <w:pPr>
        <w:pStyle w:val="PreformattedText"/>
        <w:bidi w:val="0"/>
        <w:spacing w:before="0" w:after="0"/>
        <w:jc w:val="left"/>
        <w:rPr/>
      </w:pPr>
      <w:r>
        <w:rPr/>
        <w:t>TtUHBxjJznQqLYSAW03jCnHkYJILZDEMQGQ424A+w5GoAKkEiwEu7ipY24zRzwD7kYUDByRjgZOMce</w:t>
      </w:r>
    </w:p>
    <w:p>
      <w:pPr>
        <w:pStyle w:val="PreformattedText"/>
        <w:bidi w:val="0"/>
        <w:spacing w:before="0" w:after="0"/>
        <w:jc w:val="left"/>
        <w:rPr/>
      </w:pPr>
      <w:r>
        <w:rPr/>
        <w:t>OM++qlCC1hrJFUAWxPCJGYgHC7V3FyDglgPA8DnPj7DU9WTxGkQqWse2FFs9284BGcDBAPuxAAK9vn</w:t>
      </w:r>
    </w:p>
    <w:p>
      <w:pPr>
        <w:pStyle w:val="PreformattedText"/>
        <w:bidi w:val="0"/>
        <w:spacing w:before="0" w:after="0"/>
        <w:jc w:val="left"/>
        <w:rPr/>
      </w:pPr>
      <w:r>
        <w:rPr/>
        <w:t>yO7UlANSdJJFwMm4TVSodmbcScZK4TBdcEgoOc7VJ+2pZPREuhCEm3ND0Oe7DhgNoGAckHgZbPqEeM</w:t>
      </w:r>
    </w:p>
    <w:p>
      <w:pPr>
        <w:pStyle w:val="PreformattedText"/>
        <w:bidi w:val="0"/>
        <w:spacing w:before="0" w:after="0"/>
        <w:jc w:val="left"/>
        <w:rPr/>
      </w:pPr>
      <w:r>
        <w:rPr/>
        <w:t>DVCCNI5XBBNvLQ6PHYMlgQxDZOAPdjt4B3+RxgaiTHCAZUKdwyw44XGQMnP2yT+R1lqNd+XRJqprkV</w:t>
      </w:r>
    </w:p>
    <w:p>
      <w:pPr>
        <w:pStyle w:val="PreformattedText"/>
        <w:bidi w:val="0"/>
        <w:spacing w:before="0" w:after="0"/>
        <w:jc w:val="left"/>
        <w:rPr/>
      </w:pPr>
      <w:r>
        <w:rPr/>
        <w:t>XlMfqTAKgnAGRjByT3DO0Zzxu/PWGo3OT650UBNvBZLbeAH8juwOc5zuBYNnyft76wVjoR2C02hbWF</w:t>
      </w:r>
    </w:p>
    <w:p>
      <w:pPr>
        <w:pStyle w:val="PreformattedText"/>
        <w:bidi w:val="0"/>
        <w:spacing w:before="0" w:after="0"/>
        <w:jc w:val="left"/>
        <w:rPr/>
      </w:pPr>
      <w:r>
        <w:rPr/>
        <w:t>tRzSY0QIAAySdpz7AKPBPGMeOM865lZtfVy/PNtJd0KTxkrt7kYJIwQR9+PYHacf1++udWO9a86dJe</w:t>
      </w:r>
    </w:p>
    <w:p>
      <w:pPr>
        <w:pStyle w:val="PreformattedText"/>
        <w:bidi w:val="0"/>
        <w:spacing w:before="0" w:after="0"/>
        <w:jc w:val="left"/>
        <w:rPr/>
      </w:pPr>
      <w:r>
        <w:rPr/>
        <w:t>9fTl/wCp8u3/ANsrfGSKSv8A2Tf2daRnEtNL1F8aL2yTr2zXKtg6I6fhrKUsMwejRXaRWYZPrdnbu1</w:t>
      </w:r>
    </w:p>
    <w:p>
      <w:pPr>
        <w:pStyle w:val="PreformattedText"/>
        <w:bidi w:val="0"/>
        <w:spacing w:before="0" w:after="0"/>
        <w:jc w:val="left"/>
        <w:rPr/>
      </w:pPr>
      <w:r>
        <w:rPr/>
        <w:t>u6M3aNerfVmCW9K28fom053SrFeqpke18fLPkU61aL94zyYG6SsqVRww9ONdxco0e08E455x9Ktrq0</w:t>
      </w:r>
    </w:p>
    <w:p>
      <w:pPr>
        <w:pStyle w:val="PreformattedText"/>
        <w:bidi w:val="0"/>
        <w:spacing w:before="0" w:after="0"/>
        <w:jc w:val="left"/>
        <w:rPr/>
      </w:pPr>
      <w:r>
        <w:rPr/>
        <w:t>2Z2cMd604O0IMVsNVMr8SNGe2LfkZUZY8oNocqCAwCnnIx+eqqMXN+I/eDDKmB2GPcckk9JGgBYo43</w:t>
      </w:r>
    </w:p>
    <w:p>
      <w:pPr>
        <w:pStyle w:val="PreformattedText"/>
        <w:bidi w:val="0"/>
        <w:spacing w:before="0" w:after="0"/>
        <w:jc w:val="left"/>
        <w:rPr/>
      </w:pPr>
      <w:r>
        <w:rPr/>
        <w:t>IOMyucKIcAgTHJVQSM7u3UGoASG3VglMYgjUmPnUAFKqWE7DJZXL3NIsFZbnWRK1YgkL4L08IhgUjg</w:t>
      </w:r>
    </w:p>
    <w:p>
      <w:pPr>
        <w:pStyle w:val="PreformattedText"/>
        <w:bidi w:val="0"/>
        <w:spacing w:before="0" w:after="0"/>
        <w:jc w:val="left"/>
        <w:rPr/>
      </w:pPr>
      <w:r>
        <w:rPr/>
        <w:t>GGQKu46XTGJu2mUtVBZGscseyQaXEhIUleMMYUJAYHGJBt+ncEJY+BqzrbUDSVpsCuvFJlmtVVeLlb</w:t>
      </w:r>
    </w:p>
    <w:p>
      <w:pPr>
        <w:pStyle w:val="PreformattedText"/>
        <w:bidi w:val="0"/>
        <w:spacing w:before="0" w:after="0"/>
        <w:jc w:val="left"/>
        <w:rPr/>
      </w:pPr>
      <w:r>
        <w:rPr/>
        <w:t>7RR7DU3Csp6SJ2UmONppNrVD+5p4wJHc4+iNj9OkXABc8THhc3Cg43nqB+zitP1j8SLn8M6P1bh0/1</w:t>
      </w:r>
    </w:p>
    <w:p>
      <w:pPr>
        <w:pStyle w:val="PreformattedText"/>
        <w:bidi w:val="0"/>
        <w:spacing w:before="0" w:after="0"/>
        <w:jc w:val="left"/>
        <w:rPr/>
      </w:pPr>
      <w:r>
        <w:rPr/>
        <w:t>FTUHSditspCQXBrU9Jdp7jW+pIp9WranqqioIZP4Mix7e3bryv8AEXWUaCVrZVFOXwfgz1f8N4VNqq</w:t>
      </w:r>
    </w:p>
    <w:p>
      <w:pPr>
        <w:pStyle w:val="PreformattedText"/>
        <w:bidi w:val="0"/>
        <w:spacing w:before="0" w:after="0"/>
        <w:jc w:val="left"/>
        <w:rPr/>
      </w:pPr>
      <w:r>
        <w:rPr/>
        <w:t>0QcaVQYAek3H656S9G0FZcLo1wr8UNi6Tnms1hslQYqqSWJJp7p1d19da+aBY6m53e+JDR2+M5EMQp</w:t>
      </w:r>
    </w:p>
    <w:p>
      <w:pPr>
        <w:pStyle w:val="PreformattedText"/>
        <w:bidi w:val="0"/>
        <w:spacing w:before="0" w:after="0"/>
        <w:jc w:val="left"/>
        <w:rPr/>
      </w:pPr>
      <w:r>
        <w:rPr/>
        <w:t>wVX00VvCdJVVVWsoDVBdj+X90+k9G0CGRb2Sn3ePxn1s3LOgKmOuv0ENgp6iC1UlBTxvX1VS0sdhpr</w:t>
      </w:r>
    </w:p>
    <w:p>
      <w:pPr>
        <w:pStyle w:val="PreformattedText"/>
        <w:bidi w:val="0"/>
        <w:spacing w:before="0" w:after="0"/>
        <w:jc w:val="left"/>
        <w:rPr/>
      </w:pPr>
      <w:r>
        <w:rPr/>
        <w:t>ve52nrq+9ICHrAsFVtpqFGFZM7xbvqZU81ScVW6wgqq/hWesqqKFJUAGbjl7Ln0v7eM55+KfX9q6Es</w:t>
      </w:r>
    </w:p>
    <w:p>
      <w:pPr>
        <w:pStyle w:val="PreformattedText"/>
        <w:bidi w:val="0"/>
        <w:spacing w:before="0" w:after="0"/>
        <w:jc w:val="left"/>
        <w:rPr/>
      </w:pPr>
      <w:r>
        <w:rPr/>
        <w:t>c0tklqIulunqGqelkuMiRXfqe7VrTol4uUMexY56qSNRDSqrLTBtr+q6B9eq2Ol1gKqMRUYXb0gOz4</w:t>
      </w:r>
    </w:p>
    <w:p>
      <w:pPr>
        <w:pStyle w:val="PreformattedText"/>
        <w:bidi w:val="0"/>
        <w:spacing w:before="0" w:after="0"/>
        <w:jc w:val="left"/>
        <w:rPr/>
      </w:pPr>
      <w:r>
        <w:rPr/>
        <w:t>M890hXFGlYqLKPjYt2meYlluNT1v8AFVZq71amgt11mr+qUqg9VS3TqeejNZaqiWqglaOanslVFR1E</w:t>
      </w:r>
    </w:p>
    <w:p>
      <w:pPr>
        <w:pStyle w:val="PreformattedText"/>
        <w:bidi w:val="0"/>
        <w:spacing w:before="0" w:after="0"/>
        <w:jc w:val="left"/>
        <w:rPr/>
      </w:pPr>
      <w:r>
        <w:rPr/>
        <w:t>pDER/LPu75mXXX6RrlNmuRc1Bbd8OH2p5bY6VSvtZe16dM3a/ePd+jzSY11wobrd7x1BS1NXcKHo62</w:t>
      </w:r>
    </w:p>
    <w:p>
      <w:pPr>
        <w:pStyle w:val="PreformattedText"/>
        <w:bidi w:val="0"/>
        <w:spacing w:before="0" w:after="0"/>
        <w:jc w:val="left"/>
        <w:rPr/>
      </w:pPr>
      <w:r>
        <w:rPr/>
        <w:t>XCw2uYU6U3zV4uVQ73jq7c+RU/NzzKY5URlWOnijXXMRbCigY3qdn6fkzr1GR3eow/4Rivrb0o4/Dq</w:t>
      </w:r>
    </w:p>
    <w:p>
      <w:pPr>
        <w:pStyle w:val="PreformattedText"/>
        <w:bidi w:val="0"/>
        <w:spacing w:before="0" w:after="0"/>
        <w:jc w:val="left"/>
        <w:rPr/>
      </w:pPr>
      <w:r>
        <w:rPr/>
        <w:t>yWa3JRGWigQ1yg1E9QlRcKgwx7auaNSXSnapki9FSuCqNI30YLNvqYoLE4r3vSmKnc3Kjtk66CpZeu</w:t>
      </w:r>
    </w:p>
    <w:p>
      <w:pPr>
        <w:pStyle w:val="PreformattedText"/>
        <w:bidi w:val="0"/>
        <w:spacing w:before="0" w:after="0"/>
        <w:jc w:val="left"/>
        <w:rPr/>
      </w:pPr>
      <w:r>
        <w:rPr/>
        <w:t>/iBdp7pT2+vtdi3zwx1VMu6KvrpZNtJHM8sY7LbTXGpIUb1WaJi6rtU43YKgUbpJ7vnvTWmdaoSbAL</w:t>
      </w:r>
    </w:p>
    <w:p>
      <w:pPr>
        <w:pStyle w:val="PreformattedText"/>
        <w:bidi w:val="0"/>
        <w:spacing w:before="0" w:after="0"/>
        <w:jc w:val="left"/>
        <w:rPr/>
      </w:pPr>
      <w:r>
        <w:rPr/>
        <w:t>6Xn44t+IN3rOpLpHa+mqGemkrIqapt3T1HVRV3UNfYoWip6e3PSS0pEMWCrVBlCD05O59+19Lq1afV</w:t>
      </w:r>
    </w:p>
    <w:p>
      <w:pPr>
        <w:pStyle w:val="PreformattedText"/>
        <w:bidi w:val="0"/>
        <w:spacing w:before="0" w:after="0"/>
        <w:jc w:val="left"/>
        <w:rPr/>
      </w:pPr>
      <w:r>
        <w:rPr/>
        <w:t>OjE5Lu72n0Y/qq2amkOcZLjzY+jFE9qqbcZKOy119fqynttK95uNkqIUtNpnhpRNHYqSiM6xVtU0jy</w:t>
      </w:r>
    </w:p>
    <w:p>
      <w:pPr>
        <w:pStyle w:val="PreformattedText"/>
        <w:bidi w:val="0"/>
        <w:spacing w:before="0" w:after="0"/>
        <w:jc w:val="left"/>
        <w:rPr/>
      </w:pPr>
      <w:r>
        <w:rPr/>
        <w:t>RVMdQryQOqpCzupGvPVHemwDkY/XO1Ro9YFKavbet2N6I7PpSn5/iReOi5GipKeWO11sQhrrXRx/L1</w:t>
      </w:r>
    </w:p>
    <w:p>
      <w:pPr>
        <w:pStyle w:val="PreformattedText"/>
        <w:bidi w:val="0"/>
        <w:spacing w:before="0" w:after="0"/>
        <w:jc w:val="left"/>
        <w:rPr/>
      </w:pPr>
      <w:r>
        <w:rPr/>
        <w:t>AnYTOktXb5lcWqRJpZDIsTZkeqLuvIxIFOuVSoLYx9Q1NmANwqt2W82lfdS/Fu41cFX+7eiembTO9P</w:t>
      </w:r>
    </w:p>
    <w:p>
      <w:pPr>
        <w:pStyle w:val="PreformattedText"/>
        <w:bidi w:val="0"/>
        <w:spacing w:before="0" w:after="0"/>
        <w:jc w:val="left"/>
        <w:rPr/>
      </w:pPr>
      <w:r>
        <w:rPr/>
        <w:t>6c1Z/Eudynhp6eNXhmqL1WN6YLRs8oWBCp3K3G3G5dlpXXe4efP1zDW22oQ9kW/7fClcT36eY3O5XG</w:t>
      </w:r>
    </w:p>
    <w:p>
      <w:pPr>
        <w:pStyle w:val="PreformattedText"/>
        <w:bidi w:val="0"/>
        <w:spacing w:before="0" w:after="0"/>
        <w:jc w:val="left"/>
        <w:rPr/>
      </w:pPr>
      <w:r>
        <w:rPr/>
        <w:t>vHytM6W3p6EfKugr2pErameoq2/gU9oo6Us7hY5ZGkljRe/nTv5QF0xG83Hz4mZGr3NRnqBVXl+jfJ</w:t>
      </w:r>
    </w:p>
    <w:p>
      <w:pPr>
        <w:pStyle w:val="PreformattedText"/>
        <w:bidi w:val="0"/>
        <w:spacing w:before="0" w:after="0"/>
        <w:jc w:val="left"/>
        <w:rPr/>
      </w:pPr>
      <w:r>
        <w:rPr/>
        <w:t>u6oEru4dSK4+Zq6yuqvUhMjtPOZpkollIjZ4JhGKZJZNqRIuZJ32srbVbXTXZ2UKiUwpb7/8d70Zzn</w:t>
      </w:r>
    </w:p>
    <w:p>
      <w:pPr>
        <w:pStyle w:val="PreformattedText"/>
        <w:bidi w:val="0"/>
        <w:spacing w:before="0" w:after="0"/>
        <w:jc w:val="left"/>
        <w:rPr/>
      </w:pPr>
      <w:r>
        <w:rPr/>
        <w:t>2sKMmqFgw+z7va7O1pT/VPWLyT3u3JGlElfRLQmaRsT0dO0kEs80zhj69wqFhaFF+mNG/Ez672xbCo</w:t>
      </w:r>
    </w:p>
    <w:p>
      <w:pPr>
        <w:pStyle w:val="PreformattedText"/>
        <w:bidi w:val="0"/>
        <w:spacing w:before="0" w:after="0"/>
        <w:jc w:val="left"/>
        <w:rPr/>
      </w:pPr>
      <w:r>
        <w:rPr/>
        <w:t>FGo+8aZy+F/qvH2vinB2/pEnrqSDq+sHN6K+kfablVeyNb0rUdrpqeVzRTV6x3GvgBf1LdRbzLZ7J6</w:t>
      </w:r>
    </w:p>
    <w:p>
      <w:pPr>
        <w:pStyle w:val="PreformattedText"/>
        <w:bidi w:val="0"/>
        <w:spacing w:before="0" w:after="0"/>
        <w:jc w:val="left"/>
        <w:rPr/>
      </w:pPr>
      <w:r>
        <w:rPr/>
        <w:t>hAL1szlqypYEgGSJc4Qae9QNUa28q6D2m7zfBHKJmpU8KV2OLvvH2V7qfCPMfik76WSnstmu99r5IE</w:t>
      </w:r>
    </w:p>
    <w:p>
      <w:pPr>
        <w:pStyle w:val="PreformattedText"/>
        <w:bidi w:val="0"/>
        <w:spacing w:before="0" w:after="0"/>
        <w:jc w:val="left"/>
        <w:rPr/>
      </w:pPr>
      <w:r>
        <w:rPr/>
        <w:t>udwoVpKVpEEktHbiWlqa1oi+d7qY4VOCR8wzKufHG2pn2jaKFCldqNNsj638P1Ts0ANm2apXqnGpUX</w:t>
      </w:r>
    </w:p>
    <w:p>
      <w:pPr>
        <w:pStyle w:val="PreformattedText"/>
        <w:bidi w:val="0"/>
        <w:spacing w:before="0" w:after="0"/>
        <w:jc w:val="left"/>
        <w:rPr/>
      </w:pPr>
      <w:r>
        <w:rPr/>
        <w:t>T4PpfK5flQPhpb2ud3Nyqjsr6upaZ5XCsBDGJ5GmjzgIohZVweFKj6e7WnpNsaSbOp3OEz9GpnUfaX</w:t>
      </w:r>
    </w:p>
    <w:p>
      <w:pPr>
        <w:pStyle w:val="PreformattedText"/>
        <w:bidi w:val="0"/>
        <w:spacing w:before="0" w:after="0"/>
        <w:jc w:val="left"/>
        <w:rPr/>
      </w:pPr>
      <w:r>
        <w:rPr/>
        <w:t>F3XWdAVFiu3WV0sXTLNW2/pxGEd9ro7glLDfq+nUVNe9TWhh6XT1JSmljkcgRMlO1OnrSyhNcnaKtD</w:t>
      </w:r>
    </w:p>
    <w:p>
      <w:pPr>
        <w:pStyle w:val="PreformattedText"/>
        <w:bidi w:val="0"/>
        <w:spacing w:before="0" w:after="0"/>
        <w:jc w:val="left"/>
        <w:rPr/>
      </w:pPr>
      <w:r>
        <w:rPr/>
        <w:t>ZdnLBVatbTJciP9vRnRo0a22bUtIErRZrs2X6vQ9L6M6LmvnT/AE10k03TlI9N05Z7fItso6yGQPcb</w:t>
      </w:r>
    </w:p>
    <w:p>
      <w:pPr>
        <w:pStyle w:val="PreformattedText"/>
        <w:bidi w:val="0"/>
        <w:spacing w:before="0" w:after="0"/>
        <w:jc w:val="left"/>
        <w:rPr/>
      </w:pPr>
      <w:r>
        <w:rPr/>
        <w:t>lJPHHX3evpom9Wor69lSOJAUC0cLttVNia8zSpHbduRHNmqH6P8A5ntqm00tg2F2pDGjTXvdrdrelv</w:t>
      </w:r>
    </w:p>
    <w:p>
      <w:pPr>
        <w:pStyle w:val="PreformattedText"/>
        <w:bidi w:val="0"/>
        <w:spacing w:before="0" w:after="0"/>
        <w:jc w:val="left"/>
        <w:rPr/>
      </w:pPr>
      <w:r>
        <w:rPr/>
        <w:t>dnszzB646hk6m6qudSk0slDVVlRUQPLzmOWZ5mqTGgBihnrZJp1Q90aNGn4NfaeitiXZdmpC28o8/2</w:t>
      </w:r>
    </w:p>
    <w:p>
      <w:pPr>
        <w:pStyle w:val="PreformattedText"/>
        <w:bidi w:val="0"/>
        <w:spacing w:before="0" w:after="0"/>
        <w:jc w:val="left"/>
        <w:rPr/>
      </w:pPr>
      <w:r>
        <w:rPr/>
        <w:t>z4J090g+2bXXfLdZuXz6XH1Q6gH+6PqRR4UgAM7KN4IKOrEFFbb+E/VHluM66djfK2l7zgo3jv6+ff</w:t>
      </w:r>
    </w:p>
    <w:p>
      <w:pPr>
        <w:pStyle w:val="PreformattedText"/>
        <w:bidi w:val="0"/>
        <w:spacing w:before="0" w:after="0"/>
        <w:jc w:val="left"/>
        <w:rPr/>
      </w:pPr>
      <w:r>
        <w:rPr/>
        <w:t>JrTqksM6lpRUxxokEUamRa2sllVII9yDIp9jHuUjntwc7tMzHC2OMsxXsGst7qamSLqOa0Urer/q9b</w:t>
      </w:r>
    </w:p>
    <w:p>
      <w:pPr>
        <w:pStyle w:val="PreformattedText"/>
        <w:bidi w:val="0"/>
        <w:spacing w:before="0" w:after="0"/>
        <w:jc w:val="left"/>
        <w:rPr/>
      </w:pPr>
      <w:r>
        <w:rPr/>
        <w:t>rJ05tRzsM1ooKelrQ0gJMv8A8VlrxkhU2nKv4XSKKMFYNqWJaaazIKlMIcsQF+VPpd/0dfwWvtt/Zt</w:t>
      </w:r>
    </w:p>
    <w:p>
      <w:pPr>
        <w:pStyle w:val="PreformattedText"/>
        <w:bidi w:val="0"/>
        <w:spacing w:before="0" w:after="0"/>
        <w:jc w:val="left"/>
        <w:rPr/>
      </w:pPr>
      <w:r>
        <w:rPr/>
        <w:t>6O+Id3slRSwfEetu9+oLxUUM0dvvooZ1sKVMVxeEI1cYbapeJdpCybwDvLa+NfxVQ2htvqPUosaK7o</w:t>
      </w:r>
    </w:p>
    <w:p>
      <w:pPr>
        <w:pStyle w:val="PreformattedText"/>
        <w:bidi w:val="0"/>
        <w:spacing w:before="0" w:after="0"/>
        <w:jc w:val="left"/>
        <w:rPr/>
      </w:pPr>
      <w:r>
        <w:rPr/>
        <w:t>bsvPu/8ABW07HT6Kp01rr/NVjk697Hsb5U9PbF05HCIIJoGUozvTOg9TfSovfSM5z3R7sBlIJXHbw2</w:t>
      </w:r>
    </w:p>
    <w:p>
      <w:pPr>
        <w:pStyle w:val="PreformattedText"/>
        <w:bidi w:val="0"/>
        <w:spacing w:before="0" w:after="0"/>
        <w:jc w:val="left"/>
        <w:rPr/>
      </w:pPr>
      <w:r>
        <w:rPr/>
        <w:t>vIFiRjyjz6p7lbgsynVJadotrwsynmP0IgszhUTBbthXacRgeGwNzH6W0sIAQ1tJR3vYtJnSWxiPTg</w:t>
      </w:r>
    </w:p>
    <w:p>
      <w:pPr>
        <w:pStyle w:val="PreformattedText"/>
        <w:bidi w:val="0"/>
        <w:spacing w:before="0" w:after="0"/>
        <w:jc w:val="left"/>
        <w:rPr/>
      </w:pPr>
      <w:r>
        <w:rPr/>
        <w:t>PpllyynLRPtwWRS3KrkLx9/GrlQRcnCJNUDskup6P0vScuIpmKrmYKUUAKHBAbBII451dOUTKXzuLa</w:t>
      </w:r>
    </w:p>
    <w:p>
      <w:pPr>
        <w:pStyle w:val="PreformattedText"/>
        <w:bidi w:val="0"/>
        <w:spacing w:before="0" w:after="0"/>
        <w:jc w:val="left"/>
        <w:rPr/>
      </w:pPr>
      <w:r>
        <w:rPr/>
        <w:t>CSimhjEqxOvrMsZ9R9p2rtG7hl8ISchR/zfh1dCM7doi2Jx49se4UiXuIV1AcsJU4LnGdgfAOAFAHt</w:t>
      </w:r>
    </w:p>
    <w:p>
      <w:pPr>
        <w:pStyle w:val="PreformattedText"/>
        <w:bidi w:val="0"/>
        <w:spacing w:before="0" w:after="0"/>
        <w:jc w:val="left"/>
        <w:rPr/>
      </w:pPr>
      <w:r>
        <w:rPr/>
        <w:t>rUqgEsRaKmzRqruYxtmf01Kq4xGpO5SWXJAGcN7c6aBrcDWSSSLHhBjdJC0W1FhVTksCSSo2sSSO3L</w:t>
      </w:r>
    </w:p>
    <w:p>
      <w:pPr>
        <w:pStyle w:val="PreformattedText"/>
        <w:bidi w:val="0"/>
        <w:spacing w:before="0" w:after="0"/>
        <w:jc w:val="left"/>
        <w:rPr/>
      </w:pPr>
      <w:r>
        <w:rPr/>
        <w:t>55451RyN4EbskggBgd4xW1MgRNkWcEFSoVdx3ADBX6lOV5JA1Tq1CqFS0p1jZNk0NShRBvQBtg3jcN</w:t>
      </w:r>
    </w:p>
    <w:p>
      <w:pPr>
        <w:pStyle w:val="PreformattedText"/>
        <w:bidi w:val="0"/>
        <w:spacing w:before="0" w:after="0"/>
        <w:jc w:val="left"/>
        <w:rPr/>
      </w:pPr>
      <w:r>
        <w:rPr/>
        <w:t>h3sc7dngYZsg44zpq0dQQJXrzcDtPnwhBpnhEjSspHlcknG4+X7u8BjnnwfGnU1KhsjllLGorYgQ+G</w:t>
      </w:r>
    </w:p>
    <w:p>
      <w:pPr>
        <w:pStyle w:val="PreformattedText"/>
        <w:bidi w:val="0"/>
        <w:spacing w:before="0" w:after="0"/>
        <w:jc w:val="left"/>
        <w:rPr/>
      </w:pPr>
      <w:r>
        <w:rPr/>
        <w:t>L0leZxuaJVdQ6hpFJU5fd4Y535BJ01AASx7IpnDEIODRPUiON1UYd3COXVsiNgpKxbCB3EnjyCTqXs</w:t>
      </w:r>
    </w:p>
    <w:p>
      <w:pPr>
        <w:pStyle w:val="PreformattedText"/>
        <w:bidi w:val="0"/>
        <w:spacing w:before="0" w:after="0"/>
        <w:jc w:val="left"/>
        <w:rPr/>
      </w:pPr>
      <w:r>
        <w:rPr/>
        <w:t>LAdkZTJIuRofN4U0cilIyfryEABcJuY9+44+onnu41UqbkcZIYXv6MVxKzOVXLquA7KMsXGOdhAyQo</w:t>
      </w:r>
    </w:p>
    <w:p>
      <w:pPr>
        <w:pStyle w:val="PreformattedText"/>
        <w:bidi w:val="0"/>
        <w:spacing w:before="0" w:after="0"/>
        <w:jc w:val="left"/>
        <w:rPr/>
      </w:pPr>
      <w:r>
        <w:rPr/>
        <w:t>4PPB1ZUJJuJSoygDWFJSlJpJGRmjL5Kq4BCDAALse1d3k+27SxTxdnJyVpdqoZVUbphbyZiYqAGRzC</w:t>
      </w:r>
    </w:p>
    <w:p>
      <w:pPr>
        <w:pStyle w:val="PreformattedText"/>
        <w:bidi w:val="0"/>
        <w:spacing w:before="0" w:after="0"/>
        <w:jc w:val="left"/>
        <w:rPr/>
      </w:pPr>
      <w:r>
        <w:rPr/>
        <w:t>XDEOGJ4fBOSwGB+i6ubFRYcsoBdhc829BUOkzOQAF29vqDG5FYKFIGN53d3tqMSCWuN2QzKVw7Ykld</w:t>
      </w:r>
    </w:p>
    <w:p>
      <w:pPr>
        <w:pStyle w:val="PreformattedText"/>
        <w:bidi w:val="0"/>
        <w:spacing w:before="0" w:after="0"/>
        <w:jc w:val="left"/>
        <w:rPr/>
      </w:pPr>
      <w:r>
        <w:rPr/>
        <w:t>pZkl4yCOQo5Q5I/QexPJ50hiXa9tZdMUXEEWiumRxK7DYjKjemAxYPvUgI5b3B9/B3bdUYNc2tBmWw</w:t>
      </w:r>
    </w:p>
    <w:p>
      <w:pPr>
        <w:pStyle w:val="PreformattedText"/>
        <w:bidi w:val="0"/>
        <w:spacing w:before="0" w:after="0"/>
        <w:jc w:val="left"/>
        <w:rPr/>
      </w:pPr>
      <w:r>
        <w:rPr/>
        <w:t>7ReOcKKnpQkYP+8lLAnepbayRLu/iMP8tVK3N+zti8iQzA6RTGAp3Bx3E7YmACkBdpUKx4BH24Hd/i</w:t>
      </w:r>
    </w:p>
    <w:p>
      <w:pPr>
        <w:pStyle w:val="PreformattedText"/>
        <w:bidi w:val="0"/>
        <w:spacing w:before="0" w:after="0"/>
        <w:jc w:val="left"/>
        <w:rPr/>
      </w:pPr>
      <w:r>
        <w:rPr/>
        <w:t>0tuJ98C1xY8Zuy+o0hjdhPlHE7k+mIlAVDtIII/IAZOlshLEjmjUNrZ8ojlGGWJWlqA7qhbaVLEMB2</w:t>
      </w:r>
    </w:p>
    <w:p>
      <w:pPr>
        <w:pStyle w:val="PreformattedText"/>
        <w:bidi w:val="0"/>
        <w:spacing w:before="0" w:after="0"/>
        <w:jc w:val="left"/>
        <w:rPr/>
      </w:pPr>
      <w:r>
        <w:rPr/>
        <w:t>kKoHPIIyTznTACFBJ1MrcXIC6R4g9RogxPpvG+ArDE7DlwyHlWUr45/w/Vq92xyvMtSwYjmi5WDLNP</w:t>
      </w:r>
    </w:p>
    <w:p>
      <w:pPr>
        <w:pStyle w:val="PreformattedText"/>
        <w:bidi w:val="0"/>
        <w:spacing w:before="0" w:after="0"/>
        <w:jc w:val="left"/>
        <w:rPr/>
      </w:pPr>
      <w:r>
        <w:rPr/>
        <w:t>K6gHtfOA5O3KEhT24byBznV1BKs5MzsSCqIIkqBS7fWdpBOFTZgvyQANyHnDMTyffbqGC6sReCNUvj</w:t>
      </w:r>
    </w:p>
    <w:p>
      <w:pPr>
        <w:pStyle w:val="PreformattedText"/>
        <w:bidi w:val="0"/>
        <w:spacing w:before="0" w:after="0"/>
        <w:jc w:val="left"/>
        <w:rPr/>
      </w:pPr>
      <w:r>
        <w:rPr/>
        <w:t>pjCKVKiplhgoIHqq2smMUNLTRvU1M3eRsVRjDFhw2OM617Hs9faWCbNSNSo/qitqrUdnU1NocU6VPt</w:t>
      </w:r>
    </w:p>
    <w:p>
      <w:pPr>
        <w:pStyle w:val="PreformattedText"/>
        <w:bidi w:val="0"/>
        <w:spacing w:before="0" w:after="0"/>
        <w:jc w:val="left"/>
        <w:rPr/>
      </w:pPr>
      <w:r>
        <w:rPr/>
        <w:t>bdk7tPwXvF2Zf9Ymfp+CUK37spPl6nqCqxP6IMtOGMVJDuPLOzPt5VF16/o/8AhStWAfbv6NO2oXiZ</w:t>
      </w:r>
    </w:p>
    <w:p>
      <w:pPr>
        <w:pStyle w:val="PreformattedText"/>
        <w:bidi w:val="0"/>
        <w:spacing w:before="0" w:after="0"/>
        <w:jc w:val="left"/>
        <w:rPr/>
      </w:pPr>
      <w:r>
        <w:rPr/>
        <w:t>5HpH+NKGz5p0d/8Aqqq99lbAR/k6O6X6Sjr6qioaCjeGolpqevdmrr7VyxNHEyvXVO40T4XGAAvd2r</w:t>
      </w:r>
    </w:p>
    <w:p>
      <w:pPr>
        <w:pStyle w:val="PreformattedText"/>
        <w:bidi w:val="0"/>
        <w:spacing w:before="0" w:after="0"/>
        <w:jc w:val="left"/>
        <w:rPr/>
      </w:pPr>
      <w:r>
        <w:rPr/>
        <w:t>r2GxdEbDsahaOzouPex354zb+m9v25y1fanYMOTgg+Cs+LX/T/AH7WMXxL+O3T37N3TNweq6K+AdOb</w:t>
      </w:r>
    </w:p>
    <w:p>
      <w:pPr>
        <w:pStyle w:val="PreformattedText"/>
        <w:bidi w:val="0"/>
        <w:spacing w:before="0" w:after="0"/>
        <w:jc w:val="left"/>
        <w:rPr/>
      </w:pPr>
      <w:r>
        <w:rPr/>
        <w:t>x1WZGqql7h8XOpaFJLlBVyAbkFp6a+RpzsXak9wmbG9TruJTVEHpt+GcPaKhCBQxyvPBXpLp+inuVJ</w:t>
      </w:r>
    </w:p>
    <w:p>
      <w:pPr>
        <w:pStyle w:val="PreformattedText"/>
        <w:bidi w:val="0"/>
        <w:spacing w:before="0" w:after="0"/>
        <w:jc w:val="left"/>
        <w:rPr/>
      </w:pPr>
      <w:r>
        <w:rPr/>
        <w:t>d7yM09MKu509tw/wAxWi2xjuqaeIh47a0k9G5clPWb6FXk6pVJAKgc0nZaS6V2OildPS9fuj/WX2a0</w:t>
      </w:r>
    </w:p>
    <w:p>
      <w:pPr>
        <w:pStyle w:val="PreformattedText"/>
        <w:bidi w:val="0"/>
        <w:spacing w:before="0" w:after="0"/>
        <w:jc w:val="left"/>
        <w:rPr/>
      </w:pPr>
      <w:r>
        <w:rPr/>
        <w:t>2SsN3fZeb31BJbphSyn5vpjpnqBJaejr6d0yq1JuVFTzQxxMoih3o7O8uuFtOxVai1RhimJt653dj2</w:t>
      </w:r>
    </w:p>
    <w:p>
      <w:pPr>
        <w:pStyle w:val="PreformattedText"/>
        <w:bidi w:val="0"/>
        <w:spacing w:before="0" w:after="0"/>
        <w:jc w:val="left"/>
        <w:rPr/>
      </w:pPr>
      <w:r>
        <w:rPr/>
        <w:t>tKT8wapnbHwB7R7p1b8crbUde2+59XUCQ3Z6v9w3e9xgRetB1B0NZ7dT3TqCk+WDCWS49H3CnrIgpI</w:t>
      </w:r>
    </w:p>
    <w:p>
      <w:pPr>
        <w:pStyle w:val="PreformattedText"/>
        <w:bidi w:val="0"/>
        <w:spacing w:before="0" w:after="0"/>
        <w:jc w:val="left"/>
        <w:rPr/>
      </w:pPr>
      <w:r>
        <w:rPr/>
        <w:t>kWzzKq7k15X+HNqGwbQdl23dqLcK3pBjyz0/8R7Ids2ZNr2YdZTxXL4YAyb5Q/DODL9PNNS09xhYNN</w:t>
      </w:r>
    </w:p>
    <w:p>
      <w:pPr>
        <w:pStyle w:val="PreformattedText"/>
        <w:bidi w:val="0"/>
        <w:spacing w:before="0" w:after="0"/>
        <w:jc w:val="left"/>
        <w:rPr/>
      </w:pPr>
      <w:r>
        <w:rPr/>
        <w:t>TEU9Y6v8wkxT1YjKDKf4ySmn9UKxzhsL47fpNNhgrod2fM6hZCVY6xx+HFBFPLe6xYXeS22uqMUeCB</w:t>
      </w:r>
    </w:p>
    <w:p>
      <w:pPr>
        <w:pStyle w:val="PreformattedText"/>
        <w:bidi w:val="0"/>
        <w:spacing w:before="0" w:after="0"/>
        <w:jc w:val="left"/>
        <w:rPr/>
      </w:pPr>
      <w:r>
        <w:rPr/>
        <w:t>UV10jekt9Skkp3RmOapVsHkbRtyNJ2wsaV1GPpe1NexMGqEFbnH7Uc+o4ZKnr62W6oRZVtlXRUmS8F</w:t>
      </w:r>
    </w:p>
    <w:p>
      <w:pPr>
        <w:pStyle w:val="PreformattedText"/>
        <w:bidi w:val="0"/>
        <w:spacing w:before="0" w:after="0"/>
        <w:jc w:val="left"/>
        <w:rPr/>
      </w:pPr>
      <w:r>
        <w:rPr/>
        <w:t>RT3CkkgVLoUkizHE0MyzFFPcqwt+IaRSGGzM6HEtNNZstsWnU3jTGkUdK0V2lo5+6WO33rqC7Wmilq</w:t>
      </w:r>
    </w:p>
    <w:p>
      <w:pPr>
        <w:pStyle w:val="PreformattedText"/>
        <w:bidi w:val="0"/>
        <w:spacing w:before="0" w:after="0"/>
        <w:jc w:val="left"/>
        <w:rPr/>
      </w:pPr>
      <w:r>
        <w:rPr/>
        <w:t>oo6VJKKmjShNRV1aqTHTxrJIryMrJDEzuO8xBuN0k1JiXU/8a8fXOr0ezoDTcEs7fVO+v2dvg3VUjt</w:t>
      </w:r>
    </w:p>
    <w:p>
      <w:pPr>
        <w:pStyle w:val="PreformattedText"/>
        <w:bidi w:val="0"/>
        <w:spacing w:before="0" w:after="0"/>
        <w:jc w:val="left"/>
        <w:rPr/>
      </w:pPr>
      <w:r>
        <w:rPr/>
        <w:t>0jHTs9f1EBLSVdTS5WwWRPTq+pKo2tW20FJS0S0MzpMzT1c9dS03pIJHiHiOkHYE1j+Lm8J9M6JpAU</w:t>
      </w:r>
    </w:p>
    <w:p>
      <w:pPr>
        <w:pStyle w:val="PreformattedText"/>
        <w:bidi w:val="0"/>
        <w:spacing w:before="0" w:after="0"/>
        <w:jc w:val="left"/>
        <w:rPr/>
      </w:pPr>
      <w:r>
        <w:rPr/>
        <w:t>RSubN6uUd7d9n7TTu7rW826nQ/Cvo92hh6NpbOvXF0J9IVV1lphURWSC4RMYobjSWoSVVaq4Q1Vcqn</w:t>
      </w:r>
    </w:p>
    <w:p>
      <w:pPr>
        <w:pStyle w:val="PreformattedText"/>
        <w:bidi w:val="0"/>
        <w:spacing w:before="0" w:after="0"/>
        <w:jc w:val="left"/>
        <w:rPr/>
      </w:pPr>
      <w:r>
        <w:rPr/>
        <w:t>YUGuG1O4L1H/qVuHs+e7PQ9aoDoo3dmVfOXwePrnk/8evjH6XVNrgDCt6s6bir4bVQULxUts6RkuYq</w:t>
      </w:r>
    </w:p>
    <w:p>
      <w:pPr>
        <w:pStyle w:val="PreformattedText"/>
        <w:bidi w:val="0"/>
        <w:spacing w:before="0" w:after="0"/>
        <w:jc w:val="left"/>
        <w:rPr/>
      </w:pPr>
      <w:r>
        <w:rPr/>
        <w:t>Vn+aEK7KzqlLcYYInXCUwkebdLMUKe//AIe6IY7LkzbjDnx3m/xPln8SdNAbQ1PHKsvKBwS/592c12</w:t>
      </w:r>
    </w:p>
    <w:p>
      <w:pPr>
        <w:pStyle w:val="PreformattedText"/>
        <w:bidi w:val="0"/>
        <w:spacing w:before="0" w:after="0"/>
        <w:jc w:val="left"/>
        <w:rPr/>
      </w:pPr>
      <w:r>
        <w:rPr/>
        <w:t>y8U9DJS9c1FugqbrT1Mz9KWSaaZqVasEs91goIkQRW+keRWRsF5q1d8hf05W17ahSRAKIOKqOaeFqM</w:t>
      </w:r>
    </w:p>
    <w:p>
      <w:pPr>
        <w:pStyle w:val="PreformattedText"/>
        <w:bidi w:val="0"/>
        <w:spacing w:before="0" w:after="0"/>
        <w:jc w:val="left"/>
        <w:rPr/>
      </w:pPr>
      <w:r>
        <w:rPr/>
        <w:t>XK124seX0ZB5KmoigqJjFR0k94nliFfGDLVyqB81VSyVU0rFpZHLBiAMFG3KG0x0FgLcszgkMRlzSc</w:t>
      </w:r>
    </w:p>
    <w:p>
      <w:pPr>
        <w:pStyle w:val="PreformattedText"/>
        <w:bidi w:val="0"/>
        <w:spacing w:before="0" w:after="0"/>
        <w:jc w:val="left"/>
        <w:rPr/>
      </w:pPr>
      <w:r>
        <w:rPr/>
        <w:t>U63CToq80NAsv7zu/TNdS1MM0M88jWwX6lFKyvAC6rV1iTTKQCClvUN2rriVmQbXmxypqZ6CgtRtjF</w:t>
      </w:r>
    </w:p>
    <w:p>
      <w:pPr>
        <w:pStyle w:val="PreformattedText"/>
        <w:bidi w:val="0"/>
        <w:spacing w:before="0" w:after="0"/>
        <w:jc w:val="left"/>
        <w:rPr/>
      </w:pPr>
      <w:r>
        <w:rPr/>
        <w:t>NFyqY/VlOt/2IvgxcKe4RXemp6mpuXV12PSXTNxroF+WnhpiW+InUqyVEgiprTTCL5KOYkqlPQ1Dcy</w:t>
      </w:r>
    </w:p>
    <w:p>
      <w:pPr>
        <w:pStyle w:val="PreformattedText"/>
        <w:bidi w:val="0"/>
        <w:spacing w:before="0" w:after="0"/>
        <w:jc w:val="left"/>
        <w:rPr/>
      </w:pPr>
      <w:r>
        <w:rPr/>
        <w:t>1GV8r/ABL0mtamtO+4oLW/CJ7j+FOh2oBK5XfY43x+m36fdO2/2lL5ZerrZQdHWOoji6fiqFobNWU7</w:t>
      </w:r>
    </w:p>
    <w:p>
      <w:pPr>
        <w:pStyle w:val="PreformattedText"/>
        <w:bidi w:val="0"/>
        <w:spacing w:before="0" w:after="0"/>
        <w:jc w:val="left"/>
        <w:rPr/>
      </w:pPr>
      <w:r>
        <w:rPr/>
        <w:t>LGsnTnT0OKy+1TBUFRFXVSXSWlpVRRKKtGDfxUOvC7PdGepU5284/J7099tVRKq06Ktiv7d7497dmn</w:t>
      </w:r>
    </w:p>
    <w:p>
      <w:pPr>
        <w:pStyle w:val="PreformattedText"/>
        <w:bidi w:val="0"/>
        <w:spacing w:before="0" w:after="0"/>
        <w:jc w:val="left"/>
        <w:rPr/>
      </w:pPr>
      <w:r>
        <w:rPr/>
        <w:t>7MvTiVvVE3xM6ti/d9g6Mo6G/R2yqdRSWqhpYq+l6Yts886+mbgVpKyrqwP4j+nIu3vXLtrIbqaYGr</w:t>
      </w:r>
    </w:p>
    <w:p>
      <w:pPr>
        <w:pStyle w:val="PreformattedText"/>
        <w:bidi w:val="0"/>
        <w:spacing w:before="0" w:after="0"/>
        <w:jc w:val="left"/>
        <w:rPr/>
      </w:pPr>
      <w:r>
        <w:rPr/>
        <w:t>cPahsimiK+0mylV3fZ7q/KximW81l3vlx63u9xmqaq9VlVMlREY5PlYbZFU3SWsp4GcpRpDRNRnLtJ</w:t>
      </w:r>
    </w:p>
    <w:p>
      <w:pPr>
        <w:pStyle w:val="PreformattedText"/>
        <w:bidi w:val="0"/>
        <w:spacing w:before="0" w:after="0"/>
        <w:jc w:val="left"/>
        <w:rPr/>
      </w:pPr>
      <w:r>
        <w:rPr/>
        <w:t>mW4DZtdcDaqhWWkDwEzLUzUVXbVv8Avd+r55XXR/zFNNX9XV1pgrepYoZOoqWruyPV09kt1VUvPbay</w:t>
      </w:r>
    </w:p>
    <w:p>
      <w:pPr>
        <w:pStyle w:val="PreformattedText"/>
        <w:bidi w:val="0"/>
        <w:spacing w:before="0" w:after="0"/>
        <w:jc w:val="left"/>
        <w:rPr/>
      </w:pPr>
      <w:r>
        <w:rPr/>
        <w:t>5qp9NrzXXNI3jpgz/L09vklcOzqupdXQnB9ODefRmdGBp5MMTf6uy/rb7Msehrq6his1qheS6XOpiq</w:t>
      </w:r>
    </w:p>
    <w:p>
      <w:pPr>
        <w:pStyle w:val="PreformattedText"/>
        <w:bidi w:val="0"/>
        <w:spacing w:before="0" w:after="0"/>
        <w:jc w:val="left"/>
        <w:rPr/>
      </w:pPr>
      <w:r>
        <w:rPr/>
        <w:t>+pLZaJklr6q63S41iVdy6h6jlRyJbnV3majhiQ7UjEzdvoxIuiom4WdsS33SF0NgCyrqvtetvlS0rn</w:t>
      </w:r>
    </w:p>
    <w:p>
      <w:pPr>
        <w:pStyle w:val="PreformattedText"/>
        <w:bidi w:val="0"/>
        <w:spacing w:before="0" w:after="0"/>
        <w:jc w:val="left"/>
        <w:rPr/>
      </w:pPr>
      <w:r>
        <w:rPr/>
        <w:t>bGtlHBaIpoZWscaRV04hlmeerjqKeu6suj0uMVV3ud6MdGoz/s9JuOG7t/CrurFsSXy8r8kTv7MllS</w:t>
      </w:r>
    </w:p>
    <w:p>
      <w:pPr>
        <w:pStyle w:val="PreformattedText"/>
        <w:bidi w:val="0"/>
        <w:spacing w:before="0" w:after="0"/>
        <w:jc w:val="left"/>
        <w:rPr/>
      </w:pPr>
      <w:r>
        <w:rPr/>
        <w:t>9rKP8Av42OhkU6zhfqOvprVePXne6XW22aohiT0a2tt1nnXqXqOop96lRExWjopAAMQQtCq71bcjYd</w:t>
      </w:r>
    </w:p>
    <w:p>
      <w:pPr>
        <w:pStyle w:val="PreformattedText"/>
        <w:bidi w:val="0"/>
        <w:spacing w:before="0" w:after="0"/>
        <w:jc w:val="left"/>
        <w:rPr/>
      </w:pPr>
      <w:r>
        <w:rPr/>
        <w:t>nwd6ouhQaeF+C/vGbZUWoFpdjH6hvH+34MnN8tr0vS81hoA4unWNSL11BViGV46HpEyzVFyvNZVMwZ</w:t>
      </w:r>
    </w:p>
    <w:p>
      <w:pPr>
        <w:pStyle w:val="PreformattedText"/>
        <w:bidi w:val="0"/>
        <w:spacing w:before="0" w:after="0"/>
        <w:jc w:val="left"/>
        <w:rPr/>
      </w:pPr>
      <w:r>
        <w:rPr/>
        <w:t>apoH+ToYFwDHSSzOvcGO1rY3U5G/1+eMy08WqEgHHz5EqW526Gsv8AQUEdG/y9vpaS5RWuoqvQpIKK</w:t>
      </w:r>
    </w:p>
    <w:p>
      <w:pPr>
        <w:pStyle w:val="PreformattedText"/>
        <w:bidi w:val="0"/>
        <w:spacing w:before="0" w:after="0"/>
        <w:jc w:val="left"/>
        <w:rPr/>
      </w:pPr>
      <w:r>
        <w:rPr/>
        <w:t>jjjttlpppuQ6xW52maPBVZpFzyuWWoW9z5aNe5cKvBRl/b9FZaNJXPcK+42MU9LTPTWiK39QXiniLC</w:t>
      </w:r>
    </w:p>
    <w:p>
      <w:pPr>
        <w:pStyle w:val="PreformattedText"/>
        <w:bidi w:val="0"/>
        <w:spacing w:before="0" w:after="0"/>
        <w:jc w:val="left"/>
        <w:rPr/>
      </w:pPr>
      <w:r>
        <w:rPr/>
        <w:t>tje4yVnVN7uEyyNIEgtcVDBG6gAmJ0jG47dSihVDMpqDLdHo7umPxxjPcjuhRifX6TfRnPfxlhFz6n</w:t>
      </w:r>
    </w:p>
    <w:p>
      <w:pPr>
        <w:pStyle w:val="PreformattedText"/>
        <w:bidi w:val="0"/>
        <w:spacing w:before="0" w:after="0"/>
        <w:jc w:val="left"/>
        <w:rPr/>
      </w:pPr>
      <w:r>
        <w:rPr/>
        <w:t>vVTRolLQCpltljoqEgPUQSvTLNUSJIQKm41l3kp5GGQYaegij8Ky6XmQqIwOfe9US6kPmQMb7uPnvN</w:t>
      </w:r>
    </w:p>
    <w:p>
      <w:pPr>
        <w:pStyle w:val="PreformattedText"/>
        <w:bidi w:val="0"/>
        <w:spacing w:before="0" w:after="0"/>
        <w:jc w:val="left"/>
        <w:rPr/>
      </w:pPr>
      <w:r>
        <w:rPr/>
        <w:t>+GRqy2WmtfT8UUUckrw3OstYuM3zHpXatqK2jpKyvq5qcjZtqLfXBDyrR07M7bXXdlqEMQGOTejHol</w:t>
      </w:r>
    </w:p>
    <w:p>
      <w:pPr>
        <w:pStyle w:val="PreformattedText"/>
        <w:bidi w:val="0"/>
        <w:spacing w:before="0" w:after="0"/>
        <w:jc w:val="left"/>
        <w:rPr/>
      </w:pPr>
      <w:r>
        <w:rPr/>
        <w:t>ySp9lvfLttNEvUXTttaGgGLn1HcbnWgDbLSWbpZI6QTCEMDDLLdaqodQD2elt52sNYqiD+bDm9lX62</w:t>
      </w:r>
    </w:p>
    <w:p>
      <w:pPr>
        <w:pStyle w:val="PreformattedText"/>
        <w:bidi w:val="0"/>
        <w:spacing w:before="0" w:after="0"/>
        <w:jc w:val="left"/>
        <w:rPr/>
      </w:pPr>
      <w:r>
        <w:rPr/>
        <w:t>nTRg1Fb8AWP0f9ovslBbayeiqo6v5e3UVxNe8lZTtK9LY7NFNUiNoBh/npLnKJ5VJzikzjga0uygil</w:t>
      </w:r>
    </w:p>
    <w:p>
      <w:pPr>
        <w:pStyle w:val="PreformattedText"/>
        <w:bidi w:val="0"/>
        <w:spacing w:before="0" w:after="0"/>
        <w:jc w:val="left"/>
        <w:rPr/>
      </w:pPr>
      <w:r>
        <w:rPr/>
        <w:t>bJm0y9bRdMjWrbdU39rEf53o0fD2Wsr+n7neLtSGhpfij1nW9XJMYvSgj6F6Z9S02oTSbiwSonpi6R</w:t>
      </w:r>
    </w:p>
    <w:p>
      <w:pPr>
        <w:pStyle w:val="PreformattedText"/>
        <w:bidi w:val="0"/>
        <w:spacing w:before="0" w:after="0"/>
        <w:jc w:val="left"/>
        <w:rPr/>
      </w:pPr>
      <w:r>
        <w:rPr/>
        <w:t>SjvDb0Uqw3N2gUkK0abZdWMW95idm1FWsRj1hy+SNBJw9NQ1st+mnAWS8PV9RdQVdVHI00PQ/T9woK</w:t>
      </w:r>
    </w:p>
    <w:p>
      <w:pPr>
        <w:pStyle w:val="PreformattedText"/>
        <w:bidi w:val="0"/>
        <w:spacing w:before="0" w:after="0"/>
        <w:jc w:val="left"/>
        <w:rPr/>
      </w:pPr>
      <w:r>
        <w:rPr/>
        <w:t>G306tIq7jXVdFBCj7ApaSfYoUZ02kgpBbHl0X4TX/DMtZjUck8WN2bwVdPtf3SnoYpLl1bYa2uKUVR</w:t>
      </w:r>
    </w:p>
    <w:p>
      <w:pPr>
        <w:pStyle w:val="PreformattedText"/>
        <w:bidi w:val="0"/>
        <w:spacing w:before="0" w:after="0"/>
        <w:jc w:val="left"/>
        <w:rPr/>
      </w:pPr>
      <w:r>
        <w:rPr/>
        <w:t>1JcJLpcXIM/wAh0/QSyCiSojkYPLN8184fTLbZZplH0ppyrnULYbtMfXK5FUCA71T8Pdv5tG/re/Vc</w:t>
      </w:r>
    </w:p>
    <w:p>
      <w:pPr>
        <w:pStyle w:val="PreformattedText"/>
        <w:bidi w:val="0"/>
        <w:spacing w:before="0" w:after="0"/>
        <w:jc w:val="left"/>
        <w:rPr/>
      </w:pPr>
      <w:r>
        <w:rPr/>
        <w:t>tvjuFxY0tBTUlZd5mqoY6o/J1slRSdJ008LKEa9RPWNMu5QFWFDu+lddHZyXYW8bfvOZtFqdJi4x0y</w:t>
      </w:r>
    </w:p>
    <w:p>
      <w:pPr>
        <w:pStyle w:val="PreformattedText"/>
        <w:bidi w:val="0"/>
        <w:spacing w:before="0" w:after="0"/>
        <w:jc w:val="left"/>
        <w:rPr/>
      </w:pPr>
      <w:r>
        <w:rPr/>
        <w:t>/b45AfgDJBXdXUcNLItRb7T1HY7ZSVq7JU+U6TrJL6t1kKFo2p7hdp1quxty+syf8Ay9dbbKYXo+qS</w:t>
      </w:r>
    </w:p>
    <w:p>
      <w:pPr>
        <w:pStyle w:val="PreformattedText"/>
        <w:bidi w:val="0"/>
        <w:spacing w:before="0" w:after="0"/>
        <w:jc w:val="left"/>
        <w:rPr/>
      </w:pPr>
      <w:r>
        <w:rPr/>
        <w:t>NWH37s5GwMKu1Jc4iid1lvpj992lrfGeCa4X2isdL6lbTN1R1TJUhJDCslVUUdspXpS3aVk9asqBmT</w:t>
      </w:r>
    </w:p>
    <w:p>
      <w:pPr>
        <w:pStyle w:val="PreformattedText"/>
        <w:bidi w:val="0"/>
        <w:spacing w:before="0" w:after="0"/>
        <w:jc w:val="left"/>
        <w:rPr/>
      </w:pPr>
      <w:r>
        <w:rPr/>
        <w:t>tKFmAVFbXADCnRY+ki/tOypL16aqcscr+fSle9S09VNc7pUQenF+4aCrWlj3NI/wAtDE7LBBGhPpUY</w:t>
      </w:r>
    </w:p>
    <w:p>
      <w:pPr>
        <w:pStyle w:val="PreformattedText"/>
        <w:bidi w:val="0"/>
        <w:spacing w:before="0" w:after="0"/>
        <w:jc w:val="left"/>
        <w:rPr/>
      </w:pPr>
      <w:r>
        <w:rPr/>
        <w:t>o4Yy4B71wOd2suzAKgtxY5NNlYFuPADz9nz2ycUlJJS9L9HSR0Cyw0ts6p6qrYPUWJKOrq7ZdqsLNE</w:t>
      </w:r>
    </w:p>
    <w:p>
      <w:pPr>
        <w:pStyle w:val="PreformattedText"/>
        <w:bidi w:val="0"/>
        <w:spacing w:before="0" w:after="0"/>
        <w:jc w:val="left"/>
        <w:rPr/>
      </w:pPr>
      <w:r>
        <w:rPr/>
        <w:t>6EPKYYaJXXG2Ndy7d3Ot5zqKesOQJVfiinslNAo1ALfZnN1ltVLd/idZDNW1FTUNRdNdR3SeAkVcf7</w:t>
      </w:r>
    </w:p>
    <w:p>
      <w:pPr>
        <w:pStyle w:val="PreformattedText"/>
        <w:bidi w:val="0"/>
        <w:spacing w:before="0" w:after="0"/>
        <w:jc w:val="left"/>
        <w:rPr/>
      </w:pPr>
      <w:r>
        <w:rPr/>
        <w:t>w6RrbtXDD5EmJtsJUglzICv5deg5XY/jxH0t2edZRV225besD7XDKeg3S12gpOgbatwdaCCoSkoqQS</w:t>
      </w:r>
    </w:p>
    <w:p>
      <w:pPr>
        <w:pStyle w:val="PreformattedText"/>
        <w:bidi w:val="0"/>
        <w:spacing w:before="0" w:after="0"/>
        <w:jc w:val="left"/>
        <w:rPr/>
      </w:pPr>
      <w:r>
        <w:rPr/>
        <w:t>RkrHTQ2aspIoUrfeeo+ShKKQdpk5GubVXKscR2/n+mdoNjRVSOA/KcW/tC3C4WLoXoinlrvTmuFqrL</w:t>
      </w:r>
    </w:p>
    <w:p>
      <w:pPr>
        <w:pStyle w:val="PreformattedText"/>
        <w:bidi w:val="0"/>
        <w:spacing w:before="0" w:after="0"/>
        <w:jc w:val="left"/>
        <w:rPr/>
      </w:pPr>
      <w:r>
        <w:rPr/>
        <w:t>beIKlIytNQfEDqWpjobeJFjGbor22lUs7D/Z9gXcq69N0Qq4uxtmx+6eE/iKoespJl3d7423V/zPKE</w:t>
      </w:r>
    </w:p>
    <w:p>
      <w:pPr>
        <w:pStyle w:val="PreformattedText"/>
        <w:bidi w:val="0"/>
        <w:spacing w:before="0" w:after="0"/>
        <w:jc w:val="left"/>
        <w:rPr/>
      </w:pPr>
      <w:r>
        <w:rPr/>
        <w:t>P8lP1dblkgWOv6bro5mnUoaRLddaWZaZDt/iRlVhXZwT+LX0jYKvWothooWfMtso9VVqMx3mvux36d</w:t>
      </w:r>
    </w:p>
    <w:p>
      <w:pPr>
        <w:pStyle w:val="PreformattedText"/>
        <w:bidi w:val="0"/>
        <w:spacing w:before="0" w:after="0"/>
        <w:jc w:val="left"/>
        <w:rPr/>
      </w:pPr>
      <w:r>
        <w:rPr/>
        <w:t>3dS/C7qe1RzNXXHoOuPU9PZGBmFV0/cYkt94uFuJO5JKGojp3dIgcRSLK4KK25W1p1fSlN1O5WFmv2</w:t>
      </w:r>
    </w:p>
    <w:p>
      <w:pPr>
        <w:pStyle w:val="PreformattedText"/>
        <w:bidi w:val="0"/>
        <w:spacing w:before="0" w:after="0"/>
        <w:jc w:val="left"/>
        <w:rPr/>
      </w:pPr>
      <w:r>
        <w:rPr/>
        <w:t>mW2cDaOjal3/qbOeHst+0qiaGphkp6iGoRkZYyHSP1K2laN+yGuhdSqTtIqncP4TxjtdmVlXYSCxvw</w:t>
      </w:r>
    </w:p>
    <w:p>
      <w:pPr>
        <w:pStyle w:val="PreformattedText"/>
        <w:bidi w:val="0"/>
        <w:spacing w:before="0" w:after="0"/>
        <w:jc w:val="left"/>
        <w:rPr/>
      </w:pPr>
      <w:r>
        <w:rPr/>
        <w:t>nP1BUjshlwrqaSCUgMtVO0plSJHhDzsytJOsa8CBjuJIztO5duNraBdQPEy2pa9haRCp9WnpYmz6kd</w:t>
      </w:r>
    </w:p>
    <w:p>
      <w:pPr>
        <w:pStyle w:val="PreformattedText"/>
        <w:bidi w:val="0"/>
        <w:spacing w:before="0" w:after="0"/>
        <w:jc w:val="left"/>
        <w:rPr/>
      </w:pPr>
      <w:r>
        <w:rPr/>
        <w:t>RMoWeMrURxqsqybJDIm4bmVQEcLjZ9QU500sCT7ryB9Lz6o40kQZWVnwxkaNZwkhZSiliSJJBvGA3G</w:t>
      </w:r>
    </w:p>
    <w:p>
      <w:pPr>
        <w:pStyle w:val="PreformattedText"/>
        <w:bidi w:val="0"/>
        <w:spacing w:before="0" w:after="0"/>
        <w:jc w:val="left"/>
        <w:rPr/>
      </w:pPr>
      <w:r>
        <w:rPr/>
        <w:t>AoDbRu0nmxHhFhSOJxHn1xbHTq2xAY87iJZHV1DBiowU9QCVdp3DgHHaGYDWhdmqMABawlDVpA7z5G</w:t>
      </w:r>
    </w:p>
    <w:p>
      <w:pPr>
        <w:pStyle w:val="PreformattedText"/>
        <w:bidi w:val="0"/>
        <w:spacing w:before="0" w:after="0"/>
        <w:jc w:val="left"/>
        <w:rPr/>
      </w:pPr>
      <w:r>
        <w:rPr/>
        <w:t>P09udKaqEMYmSKEuij0445kLAOVEkmQRJ7nwNzY2jVv5ZxVwO/L5qEL62Ejsk/ptFDTr6fqRqvq7Ip</w:t>
      </w:r>
    </w:p>
    <w:p>
      <w:pPr>
        <w:pStyle w:val="PreformattedText"/>
        <w:bidi w:val="0"/>
        <w:spacing w:before="0" w:after="0"/>
        <w:jc w:val="left"/>
        <w:rPr/>
      </w:pPr>
      <w:r>
        <w:rPr/>
        <w:t>JIt8fcIjv2rDjndkjBbt1upqUxGk59VwzFhwgK8tPh5JAnqbUk2GL+LlML6SFm7ySoBbG3c23zppuA</w:t>
      </w:r>
    </w:p>
    <w:p>
      <w:pPr>
        <w:pStyle w:val="PreformattedText"/>
        <w:bidi w:val="0"/>
        <w:spacing w:before="0" w:after="0"/>
        <w:jc w:val="left"/>
        <w:rPr/>
      </w:pPr>
      <w:r>
        <w:rPr/>
        <w:t>covS9rwUkLLKrRASGRyyT7vUZZVJlCkNtIDLy+Odu04+nUqVGQx1kE21J0ha4MbgzOSwKmKKJI8U8S</w:t>
      </w:r>
    </w:p>
    <w:p>
      <w:pPr>
        <w:pStyle w:val="PreformattedText"/>
        <w:bidi w:val="0"/>
        <w:spacing w:before="0" w:after="0"/>
        <w:jc w:val="left"/>
        <w:rPr/>
      </w:pPr>
      <w:r>
        <w:rPr/>
        <w:t>AhlYMVdtw5XIJK/4tWXXd7DKMxBsOyJ3gM7lmIjRkG3CEKwjHLSRAfwyG7TjgH8J0zG/slpIcL7Rgp</w:t>
      </w:r>
    </w:p>
    <w:p>
      <w:pPr>
        <w:pStyle w:val="PreformattedText"/>
        <w:bidi w:val="0"/>
        <w:spacing w:before="0" w:after="0"/>
        <w:jc w:val="left"/>
        <w:rPr/>
      </w:pPr>
      <w:r>
        <w:rPr/>
        <w:t>EYQshXakqiQsZdr7FwjFVUfQXC7SRz3bduq7y7x1vpAnrL6w70mEbncNxwyofULMB6gSceo+2OPDYI</w:t>
      </w:r>
    </w:p>
    <w:p>
      <w:pPr>
        <w:pStyle w:val="PreformattedText"/>
        <w:bidi w:val="0"/>
        <w:spacing w:before="0" w:after="0"/>
        <w:jc w:val="left"/>
        <w:rPr/>
      </w:pPr>
      <w:r>
        <w:rPr/>
        <w:t>ySfp0yxIMXwOo0hbwMEAKP6bFi5dXlKSFFcLsdSJTlsgADA/FpVRQbEiNRzwvrDFiIp43BqXaRl9Uk</w:t>
      </w:r>
    </w:p>
    <w:p>
      <w:pPr>
        <w:pStyle w:val="PreformattedText"/>
        <w:bidi w:val="0"/>
        <w:spacing w:before="0" w:after="0"/>
        <w:jc w:val="left"/>
        <w:rPr/>
      </w:pPr>
      <w:r>
        <w:rPr/>
        <w:t>H1GdGIDJFGuHQBcYYbh9O06y1KQZWyH90elUq9gdPCKZFi2H+CWWLMkjqwEROVyDubcoBLYwmfw+2u</w:t>
      </w:r>
    </w:p>
    <w:p>
      <w:pPr>
        <w:pStyle w:val="PreformattedText"/>
        <w:bidi w:val="0"/>
        <w:spacing w:before="0" w:after="0"/>
        <w:jc w:val="left"/>
        <w:rPr/>
      </w:pPr>
      <w:r>
        <w:rPr/>
        <w:t>RVUhiAdVM6iW420YfVAWEySsPTkWCLPp9sjkoSzbhHkqoJ28seAe3bqyF1IZRF43vcbrw6KlgB9Smj</w:t>
      </w:r>
    </w:p>
    <w:p>
      <w:pPr>
        <w:pStyle w:val="PreformattedText"/>
        <w:bidi w:val="0"/>
        <w:spacing w:before="0" w:after="0"/>
        <w:jc w:val="left"/>
        <w:rPr/>
      </w:pPr>
      <w:r>
        <w:rPr/>
        <w:t>mMihlf1MLFE0q/xo9hO5iQGOCZC34vp1obaqoGN7iKNCipvaxhMhBJMsrNudDsaOVmAXKooQNhcR8A</w:t>
      </w:r>
    </w:p>
    <w:p>
      <w:pPr>
        <w:pStyle w:val="PreformattedText"/>
        <w:bidi w:val="0"/>
        <w:spacing w:before="0" w:after="0"/>
        <w:jc w:val="left"/>
        <w:rPr/>
      </w:pPr>
      <w:r>
        <w:rPr/>
        <w:t>L9PkrrKxLEknI+Mbib8MIUZzGY4kPqR5MxLLEXjTJDAJIAwAUqNu7c4zjW7Z1wpux3TM1YlqlJAch3</w:t>
      </w:r>
    </w:p>
    <w:p>
      <w:pPr>
        <w:pStyle w:val="PreformattedText"/>
        <w:bidi w:val="0"/>
        <w:spacing w:before="0" w:after="0"/>
        <w:jc w:val="left"/>
        <w:rPr/>
      </w:pPr>
      <w:r>
        <w:rPr/>
        <w:t>vhRcv8V3SRolJU+Jl3yb9rFg7KAyFtu05OP5fw6ylmesCeYmaVsBYaqomKFAEbejgq8ccocoYjFl2H</w:t>
      </w:r>
    </w:p>
    <w:p>
      <w:pPr>
        <w:pStyle w:val="PreformattedText"/>
        <w:bidi w:val="0"/>
        <w:spacing w:before="0" w:after="0"/>
        <w:jc w:val="left"/>
        <w:rPr/>
      </w:pPr>
      <w:r>
        <w:rPr/>
        <w:t>ecSAnycZDNsGtFf/AJKRvKUCDTf35QQJCIkapIDpG86zRMsQk3dwikiBdv4a/UPfy2jQM/gLS+pVRf</w:t>
      </w:r>
    </w:p>
    <w:p>
      <w:pPr>
        <w:pStyle w:val="PreformattedText"/>
        <w:bidi w:val="0"/>
        <w:spacing w:before="0" w:after="0"/>
        <w:jc w:val="left"/>
        <w:rPr/>
      </w:pPr>
      <w:r>
        <w:rPr/>
        <w:t>GOcLuszvPCzzOpUyFg4ipQxZjkgbyY9uEUMSM7m+rSyQWvaXm1aiGnTuJAjVmQKqqA25UjEjEMKjft</w:t>
      </w:r>
    </w:p>
    <w:p>
      <w:pPr>
        <w:pStyle w:val="PreformattedText"/>
        <w:bidi w:val="0"/>
        <w:spacing w:before="0" w:after="0"/>
        <w:jc w:val="left"/>
        <w:rPr/>
      </w:pPr>
      <w:r>
        <w:rPr/>
        <w:t>O3BG3bhtDIAADCNBbek6YeceoiIH3yO74fDDaSd6KrAs3AGqwmqugDSuiGRP480bFHQKm4xGNSQElZ</w:t>
      </w:r>
    </w:p>
    <w:p>
      <w:pPr>
        <w:pStyle w:val="PreformattedText"/>
        <w:bidi w:val="0"/>
        <w:spacing w:before="0" w:after="0"/>
        <w:jc w:val="left"/>
        <w:rPr/>
      </w:pPr>
      <w:r>
        <w:rPr/>
        <w:t>iw4OTt3Bdo26g3sbcYSSws0ohQZqd0Unq4ICSuY0JkDMoEAAKc9yn/AA6tc2x8YX7L/FPSH/RS/GN/</w:t>
      </w:r>
    </w:p>
    <w:p>
      <w:pPr>
        <w:pStyle w:val="PreformattedText"/>
        <w:bidi w:val="0"/>
        <w:spacing w:before="0" w:after="0"/>
        <w:jc w:val="left"/>
        <w:rPr/>
      </w:pPr>
      <w:r>
        <w:rPr/>
        <w:t>g9+2r8KpKqeKjsPxGmr/AIT9TSSvMsPyHV9Ky2qolySiSR9R0to9IEcyHyM6eLVdl2nZyt2tmnwk1x</w:t>
      </w:r>
    </w:p>
    <w:p>
      <w:pPr>
        <w:pStyle w:val="PreformattedText"/>
        <w:bidi w:val="0"/>
        <w:spacing w:before="0" w:after="0"/>
        <w:jc w:val="left"/>
        <w:rPr/>
      </w:pPr>
      <w:r>
        <w:rPr/>
        <w:t>+jeNpbxIvrPtNE7B2jOQ0buChG3Hpkq25jypyOc/i9tceWyW17xTBUKVCjnLfRgMRjk71c8/U2cY/m</w:t>
      </w:r>
    </w:p>
    <w:p>
      <w:pPr>
        <w:pStyle w:val="PreformattedText"/>
        <w:bidi w:val="0"/>
        <w:spacing w:before="0" w:after="0"/>
        <w:jc w:val="left"/>
        <w:rPr/>
      </w:pPr>
      <w:r>
        <w:rPr/>
        <w:t>/Cy6AvgJXNffF61II5zw2A5ZfBGURcDtBG7A/wAPbzpqLiPXKswYC0B5ggJB2g4yx4yxyxG3wOB55z</w:t>
      </w:r>
    </w:p>
    <w:p>
      <w:pPr>
        <w:pStyle w:val="PreformattedText"/>
        <w:bidi w:val="0"/>
        <w:spacing w:before="0" w:after="0"/>
        <w:jc w:val="left"/>
        <w:rPr/>
      </w:pPr>
      <w:r>
        <w:rPr/>
        <w:t>q8pEjSFlT6e4lsAAENyM7Tkg85BJx+urILm/EQhbyKF35zgYD5YNnweVOB3abYeAhLXEZ4JBwp7gML</w:t>
      </w:r>
    </w:p>
    <w:p>
      <w:pPr>
        <w:pStyle w:val="PreformattedText"/>
        <w:bidi w:val="0"/>
        <w:spacing w:before="0" w:after="0"/>
        <w:jc w:val="left"/>
        <w:rPr/>
      </w:pPr>
      <w:r>
        <w:rPr/>
        <w:t>ycEMc45H2+2vVqpNj2ThByMrm/n7oqVeD54ByOQO76iG8fhzg/8Am06V15vXFS5XcR2kqQCOM5AHnP</w:t>
      </w:r>
    </w:p>
    <w:p>
      <w:pPr>
        <w:pStyle w:val="PreformattedText"/>
        <w:bidi w:val="0"/>
        <w:spacing w:before="0" w:after="0"/>
        <w:jc w:val="left"/>
        <w:rPr/>
      </w:pPr>
      <w:r>
        <w:rPr/>
        <w:t>Ix9zqLDwEkEBWLDSFspIO0DA5AKbsD24wCmf64H+LV+rTxH1TKSSx7w9cSyRk5YZyeDgoCCDwASOF/</w:t>
      </w:r>
    </w:p>
    <w:p>
      <w:pPr>
        <w:pStyle w:val="PreformattedText"/>
        <w:bidi w:val="0"/>
        <w:spacing w:before="0" w:after="0"/>
        <w:jc w:val="left"/>
        <w:rPr/>
      </w:pPr>
      <w:r>
        <w:rPr/>
        <w:t>z/4tWxt3b/H/AIkABbmJTHn8Knyo/wASgjgZ4yMc5/l3at3/AIvzkxM8RLYABPJ5DYznPA8k+/8ATU</w:t>
      </w:r>
    </w:p>
    <w:p>
      <w:pPr>
        <w:pStyle w:val="PreformattedText"/>
        <w:bidi w:val="0"/>
        <w:spacing w:before="0" w:after="0"/>
        <w:jc w:val="left"/>
        <w:rPr/>
      </w:pPr>
      <w:r>
        <w:rPr/>
        <w:t>glhcCRceIiZouTwOdrBShVxznK5B2qCfy1OvaLGTCWU9wGd27kg59+SUzkD6fHHdqo4J57DCJmVSxJ</w:t>
      </w:r>
    </w:p>
    <w:p>
      <w:pPr>
        <w:pStyle w:val="PreformattedText"/>
        <w:bidi w:val="0"/>
        <w:spacing w:before="0" w:after="0"/>
        <w:jc w:val="left"/>
        <w:rPr/>
      </w:pPr>
      <w:r>
        <w:rPr/>
        <w:t>U+2CQT+LzuIwOV/L8v5tWhw9UTsMscA5VvpU8sAOVUc7hhuffRCE7jnIJyOQ2SVAzgHI4JyfIB0Qhs</w:t>
      </w:r>
    </w:p>
    <w:p>
      <w:pPr>
        <w:pStyle w:val="PreformattedText"/>
        <w:bidi w:val="0"/>
        <w:spacing w:before="0" w:after="0"/>
        <w:jc w:val="left"/>
        <w:rPr/>
      </w:pPr>
      <w:r>
        <w:rPr/>
        <w:t>fAwQzKF2ttCgp55Ck+Sxz9j/xaSxvY+qMpi6k20aKIyVADeVPgMNzKRh04yM/lpZ4P57BHpkSAOEco</w:t>
      </w:r>
    </w:p>
    <w:p>
      <w:pPr>
        <w:pStyle w:val="PreformattedText"/>
        <w:bidi w:val="0"/>
        <w:spacing w:before="0" w:after="0"/>
        <w:jc w:val="left"/>
        <w:rPr/>
      </w:pPr>
      <w:r>
        <w:rPr/>
        <w:t>G5UqAoxgjwMnnI98Y5P/AA6wux18W3pu2fUuxW8f6XkqucYPGe1UJyePscZPnHdxt1hc3JvwWdJFG7</w:t>
      </w:r>
    </w:p>
    <w:p>
      <w:pPr>
        <w:pStyle w:val="PreformattedText"/>
        <w:bidi w:val="0"/>
        <w:spacing w:before="0" w:after="0"/>
        <w:jc w:val="left"/>
        <w:rPr/>
      </w:pPr>
      <w:r>
        <w:rPr/>
        <w:t>ddF4yW0H4R4IBxgDeQFVuCfcY4OM41zq74621m6iLgtfIscbeeyS6kJZF9gQBgNhO4gNx5ZcD+u/XO</w:t>
      </w:r>
    </w:p>
    <w:p>
      <w:pPr>
        <w:pStyle w:val="PreformattedText"/>
        <w:bidi w:val="0"/>
        <w:spacing w:before="0" w:after="0"/>
        <w:jc w:val="left"/>
        <w:rPr/>
      </w:pPr>
      <w:r>
        <w:rPr/>
        <w:t>qHUk8FnRppwUC4Ek1GC5jRFLOxCqigAguQgTkdyEn/01zzc631m2mN5cRpPge/02fxfpPi7/AKTL4u</w:t>
      </w:r>
    </w:p>
    <w:p>
      <w:pPr>
        <w:pStyle w:val="PreformattedText"/>
        <w:bidi w:val="0"/>
        <w:spacing w:before="0" w:after="0"/>
        <w:jc w:val="left"/>
        <w:rPr/>
      </w:pPr>
      <w:r>
        <w:rPr/>
        <w:t>yW2rStsvwxi6G+DVvqIZWkh39E29BfPQcEhT/rBdLksgT3jz5zruUKPVbLs6ka1B1n023fszzu31RW</w:t>
      </w:r>
    </w:p>
    <w:p>
      <w:pPr>
        <w:pStyle w:val="PreformattedText"/>
        <w:bidi w:val="0"/>
        <w:spacing w:before="0" w:after="0"/>
        <w:jc w:val="left"/>
        <w:rPr/>
      </w:pPr>
      <w:r>
        <w:rPr/>
        <w:t>2yviclpnD5h+/wB88c+syvzdYzCPDSSNA20r6ql+RBvGWAYLubHjjT6bEVgb9k59QEq3jK6IIZhkow</w:t>
      </w:r>
    </w:p>
    <w:p>
      <w:pPr>
        <w:pStyle w:val="PreformattedText"/>
        <w:bidi w:val="0"/>
        <w:spacing w:before="0" w:after="0"/>
        <w:jc w:val="left"/>
        <w:rPr/>
      </w:pPr>
      <w:r>
        <w:rPr/>
        <w:t>G1Msq7ySMKSMFWPjxzuxoYnP1iSAMQCNLSU9M1ElPUNXwhJFs0M1yWEJuaatp2SOhDqW781UkbEY49</w:t>
      </w:r>
    </w:p>
    <w:p>
      <w:pPr>
        <w:pStyle w:val="PreformattedText"/>
        <w:bidi w:val="0"/>
        <w:spacing w:before="0" w:after="0"/>
        <w:jc w:val="left"/>
        <w:rPr/>
      </w:pPr>
      <w:r>
        <w:rPr/>
        <w:t>PC6iqBkptdmlKd8eWwvG35iR2naraQtMztNJIv8AFkl3mRpSxwA5kLFhnfnV6gC423R/1K0mJyLGEV</w:t>
      </w:r>
    </w:p>
    <w:p>
      <w:pPr>
        <w:pStyle w:val="PreformattedText"/>
        <w:bidi w:val="0"/>
        <w:spacing w:before="0" w:after="0"/>
        <w:jc w:val="left"/>
        <w:rPr/>
      </w:pPr>
      <w:r>
        <w:rPr/>
        <w:t>cCxKlTtbbLLLEznMaGQAP2YYEIEK/VkuzYXUIwey94iSVxOSnEN5+uSfpWllp6KquVHBNLdb7VQdGd</w:t>
      </w:r>
    </w:p>
    <w:p>
      <w:pPr>
        <w:pStyle w:val="PreformattedText"/>
        <w:bidi w:val="0"/>
        <w:spacing w:before="0" w:after="0"/>
        <w:jc w:val="left"/>
        <w:rPr/>
      </w:pPr>
      <w:r>
        <w:rPr/>
        <w:t>N08AeSrdq8R1HU9fCiAkSRWlYYFkUgRtdG3MNraz1lQsFY2x1mimWsXXiy4/SnrX+xn8N7lZK6t64g</w:t>
      </w:r>
    </w:p>
    <w:p>
      <w:pPr>
        <w:pStyle w:val="PreformattedText"/>
        <w:bidi w:val="0"/>
        <w:spacing w:before="0" w:after="0"/>
        <w:jc w:val="left"/>
        <w:rPr/>
      </w:pPr>
      <w:r>
        <w:rPr/>
        <w:t>jlqOrr+1TYekXWeKG3dL2m7Uk1FfurlrMl6iSkstvuE3zaIsMBp4UWZnqG2+I/ifb6dVzQLY0aI3mH</w:t>
      </w:r>
    </w:p>
    <w:p>
      <w:pPr>
        <w:pStyle w:val="PreformattedText"/>
        <w:bidi w:val="0"/>
        <w:spacing w:before="0" w:after="0"/>
        <w:jc w:val="left"/>
        <w:rPr/>
      </w:pPr>
      <w:r>
        <w:rPr/>
        <w:t>afR+U09t/C+xOgNdEPXMcV9ELbVl+TrlPRzp+gtNVdamgs9PWUnRPQNLbpaejeKF6rqrra5zztY4Ho</w:t>
      </w:r>
    </w:p>
    <w:p>
      <w:pPr>
        <w:pStyle w:val="PreformattedText"/>
        <w:bidi w:val="0"/>
        <w:spacing w:before="0" w:after="0"/>
        <w:jc w:val="left"/>
        <w:rPr/>
      </w:pPr>
      <w:r>
        <w:rPr/>
        <w:t>6ld1TUQyu1Y8s6JCZNkzI4Tc3zHpSsRjSLb9fi3aoXm/tn2DojZUANZaZVVx5t7Ju7/drFXUFxttbQ</w:t>
      </w:r>
    </w:p>
    <w:p>
      <w:pPr>
        <w:pStyle w:val="PreformattedText"/>
        <w:bidi w:val="0"/>
        <w:spacing w:before="0" w:after="0"/>
        <w:jc w:val="left"/>
        <w:rPr/>
      </w:pPr>
      <w:r>
        <w:rPr/>
        <w:t>0dLOYqeWmuhuU0NE0sscVSRURz3H02cSV9WrRuHklKlRskZ8PFEqtkV6VMUlJqZboy4tNG2FmYMRqu</w:t>
      </w:r>
    </w:p>
    <w:p>
      <w:pPr>
        <w:pStyle w:val="PreformattedText"/>
        <w:bidi w:val="0"/>
        <w:spacing w:before="0" w:after="0"/>
        <w:jc w:val="left"/>
        <w:rPr/>
      </w:pPr>
      <w:r>
        <w:rPr/>
        <w:t>THHhPJb9pn4iJeOoX6ItVTRT0fSskEt3r1xIZ+oUjkqKueVlVmkorfCd7RKCfVp0wqPNtHv9hpClSA</w:t>
      </w:r>
    </w:p>
    <w:p>
      <w:pPr>
        <w:pStyle w:val="PreformattedText"/>
        <w:bidi w:val="0"/>
        <w:spacing w:before="0" w:after="0"/>
        <w:jc w:val="left"/>
        <w:rPr/>
      </w:pPr>
      <w:r>
        <w:rPr/>
        <w:t>K6sP/M8D0lVao+N9bysek7TU9LfDO/8AUFDS1EvUXWAFF03AldNJJBZK2aakqbhViTLVVW8KyRyhdr</w:t>
      </w:r>
    </w:p>
    <w:p>
      <w:pPr>
        <w:pStyle w:val="PreformattedText"/>
        <w:bidi w:val="0"/>
        <w:spacing w:before="0" w:after="0"/>
        <w:jc w:val="left"/>
        <w:rPr/>
      </w:pPr>
      <w:r>
        <w:rPr/>
        <w:t>SS1bDlqbbrm7VUept6Lf8Ao0ef1ntmnZMKOxVqgGVasbr7P+fPdls9OWJ4emKClnmearqaH0rzXxyU</w:t>
      </w:r>
    </w:p>
    <w:p>
      <w:pPr>
        <w:pStyle w:val="PreformattedText"/>
        <w:bidi w:val="0"/>
        <w:spacing w:before="0" w:after="0"/>
        <w:jc w:val="left"/>
        <w:rPr/>
      </w:pPr>
      <w:r>
        <w:rPr/>
        <w:t>6yXr5XZT0lG0AlWaKko6iQxMyKhmVe4nDKboyK7uoue76ll33woYdmrelJBVmGi9Clairayqs1quFO</w:t>
      </w:r>
    </w:p>
    <w:p>
      <w:pPr>
        <w:pStyle w:val="PreformattedText"/>
        <w:bidi w:val="0"/>
        <w:spacing w:before="0" w:after="0"/>
        <w:jc w:val="left"/>
        <w:rPr/>
      </w:pPr>
      <w:r>
        <w:rPr/>
        <w:t>lAbxFbLBTXK5SJDVyy1FI0dRdoe1UVmenRYl7g6LuUNYEDhvQ6gVByGy+1jvS3IrjT/Dnomgsl7uFn</w:t>
      </w:r>
    </w:p>
    <w:p>
      <w:pPr>
        <w:pStyle w:val="PreformattedText"/>
        <w:bidi w:val="0"/>
        <w:spacing w:before="0" w:after="0"/>
        <w:jc w:val="left"/>
        <w:rPr/>
      </w:pPr>
      <w:r>
        <w:rPr/>
        <w:t>p7/PDBcKqoslFGbbLTXnZWXCjZ56QtS3SChgX0nSZ0ljXMbbZSmsaPS2jaN0m683yf0zaEGz0CKtly</w:t>
      </w:r>
    </w:p>
    <w:p>
      <w:pPr>
        <w:pStyle w:val="PreformattedText"/>
        <w:bidi w:val="0"/>
        <w:spacing w:before="0" w:after="0"/>
        <w:jc w:val="left"/>
        <w:rPr/>
      </w:pPr>
      <w:r>
        <w:rPr/>
        <w:t>47vpd33yr+k7tZqelrurauq9K536oqY7bb6KsoajqyisTQ/KQ1FXcaysDUl4lKtJFF2U9DHUGb0ppR</w:t>
      </w:r>
    </w:p>
    <w:p>
      <w:pPr>
        <w:pStyle w:val="PreformattedText"/>
        <w:bidi w:val="0"/>
        <w:spacing w:before="0" w:after="0"/>
        <w:jc w:val="left"/>
        <w:rPr/>
      </w:pPr>
      <w:r>
        <w:rPr/>
        <w:t>AgRtjhqzuN4qbL58JOyEm656VBw7fpN3vZ5R65XvVPUVNbqSoipXpKmMxB6yeCqqqqrjWilJhhpKmr</w:t>
      </w:r>
    </w:p>
    <w:p>
      <w:pPr>
        <w:pStyle w:val="PreformattedText"/>
        <w:bidi w:val="0"/>
        <w:spacing w:before="0" w:after="0"/>
        <w:jc w:val="left"/>
        <w:rPr/>
      </w:pPr>
      <w:r>
        <w:rPr/>
        <w:t>hM3zERIKinbdKzO8u5u7XOAerUXI4Bjr3p1Q6UVBNrW+7zu2lMXXq61wv+8aGSe45gM9ca4IFieTxF</w:t>
      </w:r>
    </w:p>
    <w:p>
      <w:pPr>
        <w:pStyle w:val="PreformattedText"/>
        <w:bidi w:val="0"/>
        <w:spacing w:before="0" w:after="0"/>
        <w:jc w:val="left"/>
        <w:rPr/>
      </w:pPr>
      <w:r>
        <w:rPr/>
        <w:t>LTz7cFc7jMd43HAAYa1ps9RTYjmNhMtfa6armoLBdWY+frlW3+5Uj1MtRQyUtTTXVJFppUKuKqKqjA</w:t>
      </w:r>
    </w:p>
    <w:p>
      <w:pPr>
        <w:pStyle w:val="PreformattedText"/>
        <w:bidi w:val="0"/>
        <w:spacing w:before="0" w:after="0"/>
        <w:jc w:val="left"/>
        <w:rPr/>
      </w:pPr>
      <w:r>
        <w:rPr/>
        <w:t>l79gdAArK0QKs21+T9OuvQo1MQtQFWpzkV9oQksmNVag0+Vzf+ZAOs+qhPQvYqBxHb6Onp6OCqWm9N</w:t>
      </w:r>
    </w:p>
    <w:p>
      <w:pPr>
        <w:pStyle w:val="PreformattedText"/>
        <w:bidi w:val="0"/>
        <w:spacing w:before="0" w:after="0"/>
        <w:jc w:val="left"/>
        <w:rPr/>
      </w:pPr>
      <w:r>
        <w:rPr/>
        <w:t>oqL0oa283eCZW307VlaqjYcn0YYkYqvZrqbDshNSnVcZdqj2uUL8mcbbdqH9VKZwGKqzezxJ+UfsiV</w:t>
      </w:r>
    </w:p>
    <w:p>
      <w:pPr>
        <w:pStyle w:val="PreformattedText"/>
        <w:bidi w:val="0"/>
        <w:spacing w:before="0" w:after="0"/>
        <w:jc w:val="left"/>
        <w:rPr/>
      </w:pPr>
      <w:r>
        <w:rPr/>
        <w:t>Rb769XUoy1NR8hBTz1lSk7sz1NbSRyvEa2ZgfToVi9NAcllVCFXew126uzimmqg1HNhj3Vb0fXOJT2</w:t>
      </w:r>
    </w:p>
    <w:p>
      <w:pPr>
        <w:pStyle w:val="PreformattedText"/>
        <w:bidi w:val="0"/>
        <w:spacing w:before="0" w:after="0"/>
        <w:jc w:val="left"/>
        <w:rPr/>
      </w:pPr>
      <w:r>
        <w:rPr/>
        <w:t>lqjgq56tQS2Xay+l7MS01FVXOqNwKlhO0cxkljAEkqIkbMsTZOCUYRrg8Dd+eperTpU+r7VhTpVK1Q</w:t>
      </w:r>
    </w:p>
    <w:p>
      <w:pPr>
        <w:pStyle w:val="PreformattedText"/>
        <w:bidi w:val="0"/>
        <w:spacing w:before="0" w:after="0"/>
        <w:jc w:val="left"/>
        <w:rPr/>
      </w:pPr>
      <w:r>
        <w:rPr/>
        <w:t>VbZBjfz+lZYXyFU9wgrrnNHU0zxi41LokQp4mDGE0dSCNsc0Xpxq0Xk7VdexVzyatQ9W9OmMajbo8f</w:t>
      </w:r>
    </w:p>
    <w:p>
      <w:pPr>
        <w:pStyle w:val="PreformattedText"/>
        <w:bidi w:val="0"/>
        <w:spacing w:before="0" w:after="0"/>
        <w:jc w:val="left"/>
        <w:rPr/>
      </w:pPr>
      <w:r>
        <w:rPr/>
        <w:t>hLOvTpHrA1T/AI7ZN6PwT+35Rtv1fNeLpBTLPTwiZ6fLlCkZpwuYYEifDMscO4t4LtJ29q607BRWjs</w:t>
      </w:r>
    </w:p>
    <w:p>
      <w:pPr>
        <w:pStyle w:val="PreformattedText"/>
        <w:bidi w:val="0"/>
        <w:spacing w:before="0" w:after="0"/>
        <w:jc w:val="left"/>
        <w:rPr/>
      </w:pPr>
      <w:r>
        <w:rPr/>
        <w:t>7VHBYrf5+9Mu37U20V6aAi27y8tv8AWdM9CWG3Wjp8VclbTNWXoelA9RCUoLTQUjpMaivkjUlKAud+</w:t>
      </w:r>
    </w:p>
    <w:p>
      <w:pPr>
        <w:pStyle w:val="PreformattedText"/>
        <w:bidi w:val="0"/>
        <w:spacing w:before="0" w:after="0"/>
        <w:jc w:val="left"/>
        <w:rPr/>
      </w:pPr>
      <w:r>
        <w:rPr/>
        <w:t>0d1Q8YhH1trz21ValfadN2nT+lf956DZKVOnRAvvVPmVf2++WF0l8tdEqau1NUR2WCZqClq7uk0V36</w:t>
      </w:r>
    </w:p>
    <w:p>
      <w:pPr>
        <w:pStyle w:val="PreformattedText"/>
        <w:bidi w:val="0"/>
        <w:spacing w:before="0" w:after="0"/>
        <w:jc w:val="left"/>
        <w:rPr/>
      </w:pPr>
      <w:r>
        <w:rPr/>
        <w:t>yu9Lmd71U21UK03TVOjsKajfZGhZJnSVtq6wdIL1VMdYwao/hwVfR+F4tOp0bTDllpjcX0uZyO9b0f</w:t>
      </w:r>
    </w:p>
    <w:p>
      <w:pPr>
        <w:pStyle w:val="PreformattedText"/>
        <w:bidi w:val="0"/>
        <w:spacing w:before="0" w:after="0"/>
        <w:jc w:val="left"/>
        <w:rPr/>
      </w:pPr>
      <w:r>
        <w:rPr/>
        <w:t>VIP+0D1ubLZ7N0xTzEzXBpJ5qdPTiNTSU6SQiRwDlC8pXLDaQsexMLrqfwt0U22bU21Ef0aPe9qc3+</w:t>
      </w:r>
    </w:p>
    <w:p>
      <w:pPr>
        <w:pStyle w:val="PreformattedText"/>
        <w:bidi w:val="0"/>
        <w:spacing w:before="0" w:after="0"/>
        <w:jc w:val="left"/>
        <w:rPr/>
      </w:pPr>
      <w:r>
        <w:rPr/>
        <w:t>L+lV2LZaezA/1Knd5dJxZa6dWZmkI72kJwyxbnZc7VeQ4CruUoD5XsVj7fVluqBQOWfGKpyfLxk4t8</w:t>
      </w:r>
    </w:p>
    <w:p>
      <w:pPr>
        <w:pStyle w:val="PreformattedText"/>
        <w:bidi w:val="0"/>
        <w:spacing w:before="0" w:after="0"/>
        <w:jc w:val="left"/>
        <w:rPr/>
      </w:pPr>
      <w:r>
        <w:rPr/>
        <w:t>XpR4VXeTcsku5APXQhcGF1XKvkRk8nnd+mo5s7dtooC3beWr8PaH5/qm0NUwKaO2Co6kuEreY6Lpym</w:t>
      </w:r>
    </w:p>
    <w:p>
      <w:pPr>
        <w:pStyle w:val="PreformattedText"/>
        <w:bidi w:val="0"/>
        <w:spacing w:before="0" w:after="0"/>
        <w:jc w:val="left"/>
        <w:rPr/>
      </w:pPr>
      <w:r>
        <w:rPr/>
        <w:t>kvE7xgEDmakjQbyFf1Qqls6qxIHDml6YOQuNN5voxzttVPc7pVVs0JkqbnNVVlRUSyNxVVdRLV7pmQ</w:t>
      </w:r>
    </w:p>
    <w:p>
      <w:pPr>
        <w:pStyle w:val="PreformattedText"/>
        <w:bidi w:val="0"/>
        <w:spacing w:before="0" w:after="0"/>
        <w:jc w:val="left"/>
        <w:rPr/>
      </w:pPr>
      <w:r>
        <w:rPr/>
        <w:t>KXAqpsjAZV/m0zdAC9hgDdgW7J+j/wD6PXpXoe7fsX/ADpTpy3fvKv6P+FPTHT3UnRd5lSejv1aKCW</w:t>
      </w:r>
    </w:p>
    <w:p>
      <w:pPr>
        <w:pStyle w:val="PreformattedText"/>
        <w:bidi w:val="0"/>
        <w:spacing w:before="0" w:after="0"/>
        <w:jc w:val="left"/>
        <w:rPr/>
      </w:pPr>
      <w:r>
        <w:rPr/>
        <w:t>a7T2MPIWiMlVV1ALKFqGkUMrIkXPJ2vY6G20ai4CorFt1p19j27aNkqIy1DTC47w7v+JL+u/2foenk</w:t>
      </w:r>
    </w:p>
    <w:p>
      <w:pPr>
        <w:pStyle w:val="PreformattedText"/>
        <w:bidi w:val="0"/>
        <w:spacing w:before="0" w:after="0"/>
        <w:jc w:val="left"/>
        <w:rPr/>
      </w:pPr>
      <w:r>
        <w:rPr/>
        <w:t>kuvSpqb5YMtNNa/Tnk6j6RkijMk8F9phEr1tujJkjWsiUriNlqApGT8u6c/hOtsgfadjQ1qTdg5k/d</w:t>
      </w:r>
    </w:p>
    <w:p>
      <w:pPr>
        <w:pStyle w:val="PreformattedText"/>
        <w:bidi w:val="0"/>
        <w:spacing w:before="0" w:after="0"/>
        <w:jc w:val="left"/>
        <w:rPr/>
      </w:pPr>
      <w:r>
        <w:rPr/>
        <w:t>Z9d6B/i9dt6vZ9tdaFddMst1/d6Lez9GVhBYoY4kb0tphKGBAeJSWyDnHJ285IyNeNam67pnsxtBbV</w:t>
      </w:r>
    </w:p>
    <w:p>
      <w:pPr>
        <w:pStyle w:val="PreformattedText"/>
        <w:bidi w:val="0"/>
        <w:spacing w:before="0" w:after="0"/>
        <w:jc w:val="left"/>
        <w:rPr/>
      </w:pPr>
      <w:r>
        <w:rPr/>
        <w:t>WyDd6O1FQTKHk3eo5xtZVAy30hDkncv6e+hFJBFpFVlOIBwj1HTERqUjDNvG4uFlKHIUGQk4VsBs+w</w:t>
      </w:r>
    </w:p>
    <w:p>
      <w:pPr>
        <w:pStyle w:val="PreformattedText"/>
        <w:bidi w:val="0"/>
        <w:spacing w:before="0" w:after="0"/>
        <w:jc w:val="left"/>
        <w:rPr/>
      </w:pPr>
      <w:r>
        <w:rPr/>
        <w:t>OmYaLpkTKBw19dPN470sSlygcZAkkYbSFIAB7+c4yeD49tOpKAx15ZSrpra8fBEjojCMtgKu4jMYY+</w:t>
      </w:r>
    </w:p>
    <w:p>
      <w:pPr>
        <w:pStyle w:val="PreformattedText"/>
        <w:bidi w:val="0"/>
        <w:spacing w:before="0" w:after="0"/>
        <w:jc w:val="left"/>
        <w:rPr/>
      </w:pPr>
      <w:r>
        <w:rPr/>
        <w:t>R6mRlyoOPbjWywJyx3ZlDspIvgYmjp0VZEgUFQ+58vg5JLMcg8YGM8Enju1UIoyw7I41DoXm0kEjHB</w:t>
      </w:r>
    </w:p>
    <w:p>
      <w:pPr>
        <w:pStyle w:val="PreformattedText"/>
        <w:bidi w:val="0"/>
        <w:spacing w:before="0" w:after="0"/>
        <w:jc w:val="left"/>
        <w:rPr/>
      </w:pPr>
      <w:r>
        <w:rPr/>
        <w:t>BQMAC+QrBMYUMVbbznknOdLdC5UdkutQLfW/xxySCRKdThVA/h7iGLRhD/ABJSSe4kEgcYxpyoRYC2</w:t>
      </w:r>
    </w:p>
    <w:p>
      <w:pPr>
        <w:pStyle w:val="PreformattedText"/>
        <w:bidi w:val="0"/>
        <w:spacing w:before="0" w:after="0"/>
        <w:jc w:val="left"/>
        <w:rPr/>
      </w:pPr>
      <w:r>
        <w:rPr/>
        <w:t>7MzsC7X0MTzPKAGRifUAwdwCgYUEZfnBbJ4HvqTneXQIb5DRZjsCfScIZgSYiOUdVK42KCSEz5B5J7</w:t>
      </w:r>
    </w:p>
    <w:p>
      <w:pPr>
        <w:pStyle w:val="PreformattedText"/>
        <w:bidi w:val="0"/>
        <w:spacing w:before="0" w:after="0"/>
        <w:jc w:val="left"/>
        <w:rPr/>
      </w:pPr>
      <w:r>
        <w:rPr/>
        <w:t>vGm+ojWUx7VvjN2Z+HChQ4BlZmAaMhSSFCjn/uONTi3hCNsiqqOyktJNsJ2gsqIjZwDn+Gh3tn7aAt</w:t>
      </w:r>
    </w:p>
    <w:p>
      <w:pPr>
        <w:pStyle w:val="PreformattedText"/>
        <w:bidi w:val="0"/>
        <w:spacing w:before="0" w:after="0"/>
        <w:jc w:val="left"/>
        <w:rPr/>
      </w:pPr>
      <w:r>
        <w:rPr/>
        <w:t>wfGNyLWtoqzeKRlG2Pc2CSXbbhcMyrsPIZ2zkDzpiEEaC1pVxvXPAzeJyvrOjOXLemI2baXY+zKv1A</w:t>
      </w:r>
    </w:p>
    <w:p>
      <w:pPr>
        <w:pStyle w:val="PreformattedText"/>
        <w:bidi w:val="0"/>
        <w:spacing w:before="0" w:after="0"/>
        <w:jc w:val="left"/>
        <w:rPr/>
      </w:pPr>
      <w:r>
        <w:rPr/>
        <w:t>KeR5PGi1rleJgwBxB5ZsxWSCQuPSdWk2M4JdQSoVPTB7fPOc50WDAEiVN1cADIefPm0Qeiwj73QoUZ</w:t>
      </w:r>
    </w:p>
    <w:p>
      <w:pPr>
        <w:pStyle w:val="PreformattedText"/>
        <w:bidi w:val="0"/>
        <w:spacing w:before="0" w:after="0"/>
        <w:jc w:val="left"/>
        <w:rPr/>
      </w:pPr>
      <w:r>
        <w:rPr/>
        <w:t>XYnALnhCEwOD7k+fp1Xq7gnIWl+s1tbWaoWZGVgowcSMcgA8ZAJ+v78f8OlgsysG3WvIcWIImweABI</w:t>
      </w:r>
    </w:p>
    <w:p>
      <w:pPr>
        <w:pStyle w:val="PreformattedText"/>
        <w:bidi w:val="0"/>
        <w:spacing w:before="0" w:after="0"/>
        <w:jc w:val="left"/>
        <w:rPr/>
      </w:pPr>
      <w:r>
        <w:rPr/>
        <w:t>1JJAGRJ3BSe7KY4Az/AFH4t2pyXHECL3i1ydIXFM6FnLIhRDjIbbgMoXKqBjBHsPbSnAA8JfSwXteL</w:t>
      </w:r>
    </w:p>
    <w:p>
      <w:pPr>
        <w:pStyle w:val="PreformattedText"/>
        <w:bidi w:val="0"/>
        <w:spacing w:before="0" w:after="0"/>
        <w:jc w:val="left"/>
        <w:rPr/>
      </w:pPr>
      <w:r>
        <w:rPr/>
        <w:t>Y6giRpvSV+F7kUOfJAaMtypAwT99IdgOzIywGpW9xFpnCmB45FGGiLKieoz7yCyBCx8BeGO76ftpLt</w:t>
      </w:r>
    </w:p>
    <w:p>
      <w:pPr>
        <w:pStyle w:val="PreformattedText"/>
        <w:bidi w:val="0"/>
        <w:spacing w:before="0" w:after="0"/>
        <w:jc w:val="left"/>
        <w:rPr/>
      </w:pPr>
      <w:r>
        <w:rPr/>
        <w:t>YqVbt5ZKgb4IjhHJ6/qDGSZO0FVQAAghX3fVHx7Hw3bpi6gi3GVYhCNeyO1NItOsLlULSODGi7dg2g</w:t>
      </w:r>
    </w:p>
    <w:p>
      <w:pPr>
        <w:pStyle w:val="PreformattedText"/>
        <w:bidi w:val="0"/>
        <w:spacing w:before="0" w:after="0"/>
        <w:jc w:val="left"/>
        <w:rPr/>
      </w:pPr>
      <w:r>
        <w:rPr/>
        <w:t>hhkckBt3bzqb4hb96Ka73UHEII5ozZCsnpxuMgnHGSO9SFPbgMPGnBMri+gmVmsAb5FYrRHVPTeRFT</w:t>
      </w:r>
    </w:p>
    <w:p>
      <w:pPr>
        <w:pStyle w:val="PreformattedText"/>
        <w:bidi w:val="0"/>
        <w:spacing w:before="0" w:after="0"/>
        <w:jc w:val="left"/>
        <w:rPr/>
      </w:pPr>
      <w:r>
        <w:rPr/>
        <w:t>LM4IG3cM5YMVzjbz+X8w0xKXBTvZTLUq6lwOWTrpnoG49TVVIK2SWyWKQ06m4VMQFTVpKGMcNrgqMe</w:t>
      </w:r>
    </w:p>
    <w:p>
      <w:pPr>
        <w:pStyle w:val="PreformattedText"/>
        <w:bidi w:val="0"/>
        <w:spacing w:before="0" w:after="0"/>
        <w:jc w:val="left"/>
        <w:rPr/>
      </w:pPr>
      <w:r>
        <w:rPr/>
        <w:t>pI6ldsjZjAbncuvTdHfwztO2FHrA0dntf2mHszzPSf8AE1Do5WSjbaNpbLdVt1T7X7TpHpvoqydL0A</w:t>
      </w:r>
    </w:p>
    <w:p>
      <w:pPr>
        <w:pStyle w:val="PreformattedText"/>
        <w:bidi w:val="0"/>
        <w:spacing w:before="0" w:after="0"/>
        <w:jc w:val="left"/>
        <w:rPr/>
      </w:pPr>
      <w:r>
        <w:rPr/>
        <w:t>FDbzQyyQxxz1cxR77WOksgb168lo4+wptRQsZ9k19C2Do3ZOj0VdnpBW8e2fPOkel9t6TcNtNYst90</w:t>
      </w:r>
    </w:p>
    <w:p>
      <w:pPr>
        <w:pStyle w:val="PreformattedText"/>
        <w:bidi w:val="0"/>
        <w:spacing w:before="0" w:after="0"/>
        <w:jc w:val="left"/>
        <w:rPr/>
      </w:pPr>
      <w:r>
        <w:rPr/>
        <w:t>dxfgrNbhLLb6JmpIoqCihhKozoHnn9Qughkjkcu7mp9M+orBCPpGt7AAMzHWYAVJCneLzgn9rv8AaP</w:t>
      </w:r>
    </w:p>
    <w:p>
      <w:pPr>
        <w:pStyle w:val="PreformattedText"/>
        <w:bidi w:val="0"/>
        <w:spacing w:before="0" w:after="0"/>
        <w:jc w:val="left"/>
        <w:rPr/>
      </w:pPr>
      <w:r>
        <w:rPr/>
        <w:t>6Q/ZU+APxI+Nt4ikuCfDnp+oqKNy8c7XfrGvaa29KWaF53WLfN1JU0W6IBpBT07v4U6inS4PffIxyj</w:t>
      </w:r>
    </w:p>
    <w:p>
      <w:pPr>
        <w:pStyle w:val="PreformattedText"/>
        <w:bidi w:val="0"/>
        <w:spacing w:before="0" w:after="0"/>
        <w:jc w:val="left"/>
        <w:rPr/>
      </w:pPr>
      <w:r>
        <w:rPr/>
        <w:t>wM23yFpqMsZ+bz1Z1Xfevur+oOvuo6ms6j626yvl26qrqq6SieuvF3vD1Ffd75cpJpdlvsCVE9Q2+R</w:t>
      </w:r>
    </w:p>
    <w:p>
      <w:pPr>
        <w:pStyle w:val="PreformattedText"/>
        <w:bidi w:val="0"/>
        <w:spacing w:before="0" w:after="0"/>
        <w:jc w:val="left"/>
        <w:rPr/>
      </w:pPr>
      <w:r>
        <w:rPr/>
        <w:t>maaOFEGEAGtGrEqx1iKrKWDgZY8MpFukZYpL/dYqauNy6hr7ZVQXC/uZY4XZp6ZJKK0U0yqwgjplUC</w:t>
      </w:r>
    </w:p>
    <w:p>
      <w:pPr>
        <w:pStyle w:val="PreformattedText"/>
        <w:bidi w:val="0"/>
        <w:spacing w:before="0" w:after="0"/>
        <w:jc w:val="left"/>
        <w:rPr/>
      </w:pPr>
      <w:r>
        <w:rPr/>
        <w:t>dlXJXZGFj7iuq3VqrgZa/iiqT3aoMtbcZAUq6e49STLUvJFQSvHRRy5dFpjbi0VjmnQHD7KiGFHPPN</w:t>
      </w:r>
    </w:p>
    <w:p>
      <w:pPr>
        <w:pStyle w:val="PreformattedText"/>
        <w:bidi w:val="0"/>
        <w:spacing w:before="0" w:after="0"/>
        <w:jc w:val="left"/>
        <w:rPr/>
      </w:pPr>
      <w:r>
        <w:rPr/>
        <w:t>Qz7WO7V2GYCA6CVVj1mTHSdb/spdZpUyf/AJO7nVyQXitSemsb1hmkoay89MM1ZbLXI+8GCSS01twp</w:t>
      </w:r>
    </w:p>
    <w:p>
      <w:pPr>
        <w:pStyle w:val="PreformattedText"/>
        <w:bidi w:val="0"/>
        <w:spacing w:before="0" w:after="0"/>
        <w:jc w:val="left"/>
        <w:rPr/>
      </w:pPr>
      <w:r>
        <w:rPr/>
        <w:t>mdUZpKebYyvsRdfPv4p2WrRrU9vpLuU+c+Hqn07+D9tp7VSboraqm9UDGnf0hy/Z0lBfEawR9K3rqK</w:t>
      </w:r>
    </w:p>
    <w:p>
      <w:pPr>
        <w:pStyle w:val="PreformattedText"/>
        <w:bidi w:val="0"/>
        <w:spacing w:before="0" w:after="0"/>
        <w:jc w:val="left"/>
        <w:rPr/>
      </w:pPr>
      <w:r>
        <w:rPr/>
        <w:t>zUFNW09sF8u0dmguUUZqBb2qDXLbK2QMfUmoa6Sqp1kyC1PJDLn+JtHquidtXa9loVEcMuOvwp4npz</w:t>
      </w:r>
    </w:p>
    <w:p>
      <w:pPr>
        <w:pStyle w:val="PreformattedText"/>
        <w:bidi w:val="0"/>
        <w:spacing w:before="0" w:after="0"/>
        <w:jc w:val="left"/>
        <w:rPr/>
      </w:pPr>
      <w:r>
        <w:rPr/>
        <w:t>YX2TbdppFSmLHH+2G/Dcpa7dVSVwkgp5Irne2p2bE01FR/Jw0s0Ks4Ip3q6bYrMwDLuxroVHUMSzDH</w:t>
      </w:r>
    </w:p>
    <w:p>
      <w:pPr>
        <w:pStyle w:val="PreformattedText"/>
        <w:bidi w:val="0"/>
        <w:spacing w:before="0" w:after="0"/>
        <w:jc w:val="left"/>
        <w:rPr/>
      </w:pPr>
      <w:r>
        <w:rPr/>
        <w:t>lmLZ6b9WxCFWvlGjomy3HqS6/7BQQUIqI6mYX65/OTW60l4pLpfL3WSTFY5KajpfWchfqdo0Xk6x7Z</w:t>
      </w:r>
    </w:p>
    <w:p>
      <w:pPr>
        <w:pStyle w:val="PreformattedText"/>
        <w:bidi w:val="0"/>
        <w:spacing w:before="0" w:after="0"/>
        <w:jc w:val="left"/>
        <w:rPr/>
      </w:pPr>
      <w:r>
        <w:rPr/>
        <w:t>WXZ0WiGJyF/Pwpq2GlU2moKhS2P6eM68uXTMEkVovXTkFL8zTrDT9JWSthieSjrLylK1pvF5p6UqKi</w:t>
      </w:r>
    </w:p>
    <w:p>
      <w:pPr>
        <w:pStyle w:val="PreformattedText"/>
        <w:bidi w:val="0"/>
        <w:spacing w:before="0" w:after="0"/>
        <w:jc w:val="left"/>
        <w:rPr/>
      </w:pPr>
      <w:r>
        <w:rPr/>
        <w:t>mMztcWjmdEEuynVH7M+ZLZ9ZRqNuDK7dnyZ66ns61KtOrRPboPR9f6p6G9R3ai/Zn6Wtdjikobn8Qu</w:t>
      </w:r>
    </w:p>
    <w:p>
      <w:pPr>
        <w:pStyle w:val="PreformattedText"/>
        <w:bidi w:val="0"/>
        <w:spacing w:before="0" w:after="0"/>
        <w:jc w:val="left"/>
        <w:rPr/>
      </w:pPr>
      <w:r>
        <w:rPr/>
        <w:t>qKOmo4q9ts1cooZobn1l1Zf9oCUNBBdp5pWSMH5y61lNR4bYMeRekdoquNeppnRvS8/ZWe9pumwUcA</w:t>
      </w:r>
    </w:p>
    <w:p>
      <w:pPr>
        <w:pStyle w:val="PreformattedText"/>
        <w:bidi w:val="0"/>
        <w:spacing w:before="0" w:after="0"/>
        <w:jc w:val="left"/>
        <w:rPr/>
      </w:pPr>
      <w:r>
        <w:rPr/>
        <w:t>Q1epj/ALFvZX7TWWVldq5/h/8ADyot0sFZW35IKjqzr2sqrgtRcgb/ADS9W3y3XCpeUR01+qaQWmnq</w:t>
      </w:r>
    </w:p>
    <w:p>
      <w:pPr>
        <w:pStyle w:val="PreformattedText"/>
        <w:bidi w:val="0"/>
        <w:spacing w:before="0" w:after="0"/>
        <w:jc w:val="left"/>
        <w:rPr/>
      </w:pPr>
      <w:r>
        <w:rPr/>
        <w:t>uXdJrj8rCsSRc8svT2vblblpMbeHDTIez4TbUFSlsNZmO/jkfHXeb4zu3+jPJuWkpurbrXX2/XCGlt</w:t>
      </w:r>
    </w:p>
    <w:p>
      <w:pPr>
        <w:pStyle w:val="PreformattedText"/>
        <w:bidi w:val="0"/>
        <w:spacing w:before="0" w:after="0"/>
        <w:jc w:val="left"/>
        <w:rPr/>
      </w:pPr>
      <w:r>
        <w:rPr/>
        <w:t>lxqqi8111nRoD61RWNJ/q/FcIkOyukqW+XiWTY8awrJlkV9fXNj2inslCjQpA9VRULj+c+OdIbI+01</w:t>
      </w:r>
    </w:p>
    <w:p>
      <w:pPr>
        <w:pStyle w:val="PreformattedText"/>
        <w:bidi w:val="0"/>
        <w:spacing w:before="0" w:after="0"/>
        <w:jc w:val="left"/>
        <w:rPr/>
      </w:pPr>
      <w:r>
        <w:rPr/>
        <w:t>qtWowyY5XkavPT/WNwvMtwjsDfLgxJQUtskorhR2+3wR/wCzUVKaKpO6nFIzDaQGeSZ3Zt7trr09q2</w:t>
      </w:r>
    </w:p>
    <w:p>
      <w:pPr>
        <w:pStyle w:val="PreformattedText"/>
        <w:bidi w:val="0"/>
        <w:spacing w:before="0" w:after="0"/>
        <w:jc w:val="left"/>
        <w:rPr/>
      </w:pPr>
      <w:r>
        <w:rPr/>
        <w:t>UqHyxDHevPPvsW1I2Bplj2Y95YWLHRT3i3WW+2y8wSwoZZ4qWOpmip4xEaivkrFqaZWjX0nYNGpMhK</w:t>
      </w:r>
    </w:p>
    <w:p>
      <w:pPr>
        <w:pStyle w:val="PreformattedText"/>
        <w:bidi w:val="0"/>
        <w:spacing w:before="0" w:after="0"/>
        <w:jc w:val="left"/>
        <w:rPr/>
      </w:pPr>
      <w:r>
        <w:rPr/>
        <w:t>L3d2rVauVMvRKs3ZlwMquzsKqpVVlFvo9st3ojpzqH4n3ykt9kvlL0fDWyfuequE1FWwQdEdCWenlS</w:t>
      </w:r>
    </w:p>
    <w:p>
      <w:pPr>
        <w:pStyle w:val="PreformattedText"/>
        <w:bidi w:val="0"/>
        <w:spacing w:before="0" w:after="0"/>
        <w:jc w:val="left"/>
        <w:rPr/>
      </w:pPr>
      <w:r>
        <w:rPr/>
        <w:t>ouEVuXcLjeFtLyQU0JcpPUSerNlVdteS2uogeozg2PdVuLf2+lPZdH7M7ikobqyvs8vnuz1m+HPTy9</w:t>
      </w:r>
    </w:p>
    <w:p>
      <w:pPr>
        <w:pStyle w:val="PreformattedText"/>
        <w:bidi w:val="0"/>
        <w:spacing w:before="0" w:after="0"/>
        <w:jc w:val="left"/>
        <w:rPr/>
      </w:pPr>
      <w:r>
        <w:rPr/>
        <w:t>AfBuo6sobKlouV7tdD0P8HenbjXz1Y6P+HlbFJbqRl9CVVr7jcVnqq64xEF6iqvEMJYp9Pz7pLaFau</w:t>
      </w:r>
    </w:p>
    <w:p>
      <w:pPr>
        <w:pStyle w:val="PreformattedText"/>
        <w:bidi w:val="0"/>
        <w:spacing w:before="0" w:after="0"/>
        <w:jc w:val="left"/>
        <w:rPr/>
      </w:pPr>
      <w:r>
        <w:rPr/>
        <w:t>tF6mRVsjj3p9S6IoKuyKwXqzjbHuqvd+lxPixlWXFrxeOpazpSgasuHUtsq7XQXOooqGjqBW3qtlhi</w:t>
      </w:r>
    </w:p>
    <w:p>
      <w:pPr>
        <w:pStyle w:val="PreformattedText"/>
        <w:bidi w:val="0"/>
        <w:spacing w:before="0" w:after="0"/>
        <w:jc w:val="left"/>
        <w:rPr/>
      </w:pPr>
      <w:r>
        <w:rPr/>
        <w:t>orDSibcEqqOlp4Wkki2pDIyouEpld0VGApKbhUY+W+OaOqPWPYFmU+foy+OrbVWdFUX/AORr54VVz6</w:t>
      </w:r>
    </w:p>
    <w:p>
      <w:pPr>
        <w:pStyle w:val="PreformattedText"/>
        <w:bidi w:val="0"/>
        <w:spacing w:before="0" w:after="0"/>
        <w:jc w:val="left"/>
        <w:rPr/>
      </w:pPr>
      <w:r>
        <w:rPr/>
        <w:t>mWOr6/qJq5pFRvlo7h1PB8zg4gobbTW2y0jLj1qmombln3FlCmHelVfdFMbq+fpS+01AtKpRXRqnH8</w:t>
      </w:r>
    </w:p>
    <w:p>
      <w:pPr>
        <w:pStyle w:val="PreformattedText"/>
        <w:bidi w:val="0"/>
        <w:spacing w:before="0" w:after="0"/>
        <w:jc w:val="left"/>
        <w:rPr/>
      </w:pPr>
      <w:r>
        <w:rPr/>
        <w:t>/oiw98q7rqsmQRdH2uKigroaStSee3Mi1VP07TbZr0lII0McK1t2qYaGJHGUNG0w+k630VUuagBxvu</w:t>
      </w:r>
    </w:p>
    <w:p>
      <w:pPr>
        <w:pStyle w:val="PreformattedText"/>
        <w:bidi w:val="0"/>
        <w:spacing w:before="0" w:after="0"/>
        <w:jc w:val="left"/>
        <w:rPr/>
      </w:pPr>
      <w:r>
        <w:rPr/>
        <w:t>38+jOVtL/0VpBbt7Ph3vpcsTQR0trtFDZTC9xuFHUUV+6np6R5p4rheJ0ENBakVpNr2CioYPSLLj1X</w:t>
      </w:r>
    </w:p>
    <w:p>
      <w:pPr>
        <w:pStyle w:val="PreformattedText"/>
        <w:bidi w:val="0"/>
        <w:spacing w:before="0" w:after="0"/>
        <w:jc w:val="left"/>
        <w:rPr/>
      </w:pPr>
      <w:r>
        <w:rPr/>
        <w:t>gbaruxY3UF2L8qcsRWcLSCMMmU5FfaPD5Kywvh9a2gqpetbrdGN/jarpBPbRGKUXj12aKiWKnQRwR0</w:t>
      </w:r>
    </w:p>
    <w:p>
      <w:pPr>
        <w:pStyle w:val="PreformattedText"/>
        <w:bidi w:val="0"/>
        <w:spacing w:before="0" w:after="0"/>
        <w:jc w:val="left"/>
        <w:rPr/>
      </w:pPr>
      <w:r>
        <w:rPr/>
        <w:t>kkkf8ADHHqUdJTruKu2udtlY3NNOX2vRnT2Cjkpdzke959n+2WHTQ1hq54qaSSa4097pLTCvzCzQzX</w:t>
      </w:r>
    </w:p>
    <w:p>
      <w:pPr>
        <w:pStyle w:val="PreformattedText"/>
        <w:bidi w:val="0"/>
        <w:spacing w:before="0" w:after="0"/>
        <w:jc w:val="left"/>
        <w:rPr/>
      </w:pPr>
      <w:r>
        <w:rPr/>
        <w:t>+cR1M1IZo9pmgpKaVZ6g7cmaRd7syPt4jC92IxG83n39n5TuoAgxXTu+fcIxdHx1fVvVt36tkdmsNq</w:t>
      </w:r>
    </w:p>
    <w:p>
      <w:pPr>
        <w:pStyle w:val="PreformattedText"/>
        <w:bidi w:val="0"/>
        <w:spacing w:before="0" w:after="0"/>
        <w:jc w:val="left"/>
        <w:rPr/>
      </w:pPr>
      <w:r>
        <w:rPr/>
        <w:t>nn6NstwiqWipvm3nrJbtU0Ppq0ktfK87gLHukYSFyy7UDdClTNCjYDE1NdZz3KVdoLlslXT+4/Cli3</w:t>
      </w:r>
    </w:p>
    <w:p>
      <w:pPr>
        <w:pStyle w:val="PreformattedText"/>
        <w:bidi w:val="0"/>
        <w:spacing w:before="0" w:after="0"/>
        <w:jc w:val="left"/>
        <w:rPr/>
      </w:pPr>
      <w:r>
        <w:rPr/>
        <w:t>ekp6K2tSUq09HV1lwpD6D90gs1NVBZ6aOIuwmuVVXQ08KJIQIYkmIZnVtUxOLEtvNGrjlYDdMqNVrK</w:t>
      </w:r>
    </w:p>
    <w:p>
      <w:pPr>
        <w:pStyle w:val="PreformattedText"/>
        <w:bidi w:val="0"/>
        <w:spacing w:before="0" w:after="0"/>
        <w:jc w:val="left"/>
        <w:rPr/>
      </w:pPr>
      <w:r>
        <w:rPr/>
        <w:t>2/SRV09JAFlWSquNRLFQVNJPbTNdrmEWUqiU0kUCLK4Ziyxt4PmhJ0VdbiMU4ku/j/ANxfH1JabfaK</w:t>
      </w:r>
    </w:p>
    <w:p>
      <w:pPr>
        <w:pStyle w:val="PreformattedText"/>
        <w:bidi w:val="0"/>
        <w:spacing w:before="0" w:after="0"/>
        <w:jc w:val="left"/>
        <w:rPr/>
      </w:pPr>
      <w:r>
        <w:rPr/>
        <w:t>mrhrYblVdRisukZghWlSdJKmG3WimnaQBqygmYTThWZmWHc8i75QiuXLJbHDHdiWKYFssjV8iVLc7U</w:t>
      </w:r>
    </w:p>
    <w:p>
      <w:pPr>
        <w:pStyle w:val="PreformattedText"/>
        <w:bidi w:val="0"/>
        <w:spacing w:before="0" w:after="0"/>
        <w:jc w:val="left"/>
        <w:rPr/>
      </w:pPr>
      <w:r>
        <w:rPr/>
        <w:t>0vUDxQ3Q1bxUbXiY04QUdJ1DLGXCpJUIXd6cz07sSqIZJtqLhN2kVgUxPpHX3f5lkuwILcv3xTSU7Q</w:t>
      </w:r>
    </w:p>
    <w:p>
      <w:pPr>
        <w:pStyle w:val="PreformattedText"/>
        <w:bidi w:val="0"/>
        <w:spacing w:before="0" w:after="0"/>
        <w:jc w:val="left"/>
        <w:rPr/>
      </w:pPr>
      <w:r>
        <w:rPr/>
        <w:t>WWPpm3Sy19H0xRUMcVSH9Se69Q3yc1dRVQsVJFP827bm25MWfTXXOey1qu0WC4/dN9BW6sUVU3NvjZ</w:t>
      </w:r>
    </w:p>
    <w:p>
      <w:pPr>
        <w:pStyle w:val="PreformattedText"/>
        <w:bidi w:val="0"/>
        <w:spacing w:before="0" w:after="0"/>
        <w:jc w:val="left"/>
        <w:rPr/>
      </w:pPr>
      <w:r>
        <w:rPr/>
        <w:t>pd1N0b+67XHb+n0b5vbZrOZvU9ZRV1NQa+6y/KzSFvRlqKiTKybcxwl9u5idZqVR3c1KtrMD/qJsam</w:t>
      </w:r>
    </w:p>
    <w:p>
      <w:pPr>
        <w:pStyle w:val="PreformattedText"/>
        <w:bidi w:val="0"/>
        <w:spacing w:before="0" w:after="0"/>
        <w:jc w:val="left"/>
        <w:rPr/>
      </w:pPr>
      <w:r>
        <w:rPr/>
        <w:t>KahBvYyNXK1VvUtxpuiumZYoDf77Vx3u9S5hNqsVrpFa9XWT0O2VDFDUPO5bbEG9Ic610UZb1n4013</w:t>
      </w:r>
    </w:p>
    <w:p>
      <w:pPr>
        <w:pStyle w:val="PreformattedText"/>
        <w:bidi w:val="0"/>
        <w:spacing w:before="0" w:after="0"/>
        <w:jc w:val="left"/>
        <w:rPr/>
      </w:pPr>
      <w:r>
        <w:rPr/>
        <w:t>R6TTM5DFaNM6Md5vcPOXoyWdSXC1w2Onremp2q7LWXqydO9O0tbTwbounLU9FbbVJDA0g9MlKWoqxF</w:t>
      </w:r>
    </w:p>
    <w:p>
      <w:pPr>
        <w:pStyle w:val="PreformattedText"/>
        <w:bidi w:val="0"/>
        <w:spacing w:before="0" w:after="0"/>
        <w:jc w:val="left"/>
        <w:rPr/>
      </w:pPr>
      <w:r>
        <w:rPr/>
        <w:t>IFjJkBdtu7M0qbVHZnGJUZH3nm/a8rUqqqqE3gxxX4PBYn6wmoLTaupLWskUF36wqbIr11TTMs1v6I</w:t>
      </w:r>
    </w:p>
    <w:p>
      <w:pPr>
        <w:pStyle w:val="PreformattedText"/>
        <w:bidi w:val="0"/>
        <w:spacing w:before="0" w:after="0"/>
        <w:jc w:val="left"/>
        <w:rPr/>
      </w:pPr>
      <w:r>
        <w:rPr/>
        <w:t>skVdVQUbVCIytRRTPVVtRLuEcsskFNEDp9DKsVdBklHL6fn+6Z6pWlkrEK1S30R5v9mUhaKeK73RLt</w:t>
      </w:r>
    </w:p>
    <w:p>
      <w:pPr>
        <w:pStyle w:val="PreformattedText"/>
        <w:bidi w:val="0"/>
        <w:spacing w:before="0" w:after="0"/>
        <w:jc w:val="left"/>
        <w:rPr/>
      </w:pPr>
      <w:r>
        <w:rPr/>
        <w:t>FA/r1ly9a0kTMk1BarPRSy0YIqiEYLTrJPKu1gamuCL9I11cSlE5A5MOPtTmCoa1cGnuinvN7uz/AM</w:t>
      </w:r>
    </w:p>
    <w:p>
      <w:pPr>
        <w:pStyle w:val="PreformattedText"/>
        <w:bidi w:val="0"/>
        <w:spacing w:before="0" w:after="0"/>
        <w:jc w:val="left"/>
        <w:rPr/>
      </w:pPr>
      <w:r>
        <w:rPr/>
        <w:t>ymvjd1za+m+levmq41qrXboAKE1kkvp3q82m3/AClkooKs5NUY7rNMPSQKHWjd8rhW1s6P2d6hpgti</w:t>
      </w:r>
    </w:p>
    <w:p>
      <w:pPr>
        <w:pStyle w:val="PreformattedText"/>
        <w:bidi w:val="0"/>
        <w:spacing w:before="0" w:after="0"/>
        <w:jc w:val="left"/>
        <w:rPr/>
      </w:pPr>
      <w:r>
        <w:rPr/>
        <w:t>2W9j7/2nK6X2mlTRiVy9H2mA3frkJ/ZUq7varR0kvylRNXXy12+maENjeOs+rbbTU1JUQgBrZNT0tC</w:t>
      </w:r>
    </w:p>
    <w:p>
      <w:pPr>
        <w:pStyle w:val="PreformattedText"/>
        <w:bidi w:val="0"/>
        <w:spacing w:before="0" w:after="0"/>
        <w:jc w:val="left"/>
        <w:rPr/>
      </w:pPr>
      <w:r>
        <w:rPr/>
        <w:t>00MhOVjLLzv56m3VKSivTdiwXL6h9qc7otKt+GIbH7Xd+KdX9TU1bB8TLvV1durDTW5urqyihrJvTp</w:t>
      </w:r>
    </w:p>
    <w:p>
      <w:pPr>
        <w:pStyle w:val="PreformattedText"/>
        <w:bidi w:val="0"/>
        <w:spacing w:before="0" w:after="0"/>
        <w:jc w:val="left"/>
        <w:rPr/>
      </w:pPr>
      <w:r>
        <w:rPr/>
        <w:t>5rzcOra+ipZzR4Bj9KmoI1fu9SWObHjz5hioRMhruz1NJHNRiqm2J+kWkHnWsqrXfLlVx0cQu1XTW+</w:t>
      </w:r>
    </w:p>
    <w:p>
      <w:pPr>
        <w:pStyle w:val="PreformattedText"/>
        <w:bidi w:val="0"/>
        <w:spacing w:before="0" w:after="0"/>
        <w:jc w:val="left"/>
        <w:rPr/>
      </w:pPr>
      <w:r>
        <w:rPr/>
        <w:t>iZpIqWWquVXdRbWFFCuWNDHSUq5V9pDVA3K23bptGndlCglmyPxWk1amKNYacvyr2kl66q6Gktd6mf</w:t>
      </w:r>
    </w:p>
    <w:p>
      <w:pPr>
        <w:pStyle w:val="PreformattedText"/>
        <w:bidi w:val="0"/>
        <w:spacing w:before="0" w:after="0"/>
        <w:jc w:val="left"/>
        <w:rPr/>
      </w:pPr>
      <w:r>
        <w:rPr/>
        <w:t>5lUqLrcLbSBJ5IZfTj6ejtENO5ViiGaqjrZyyAARlQ692r0AQFR7szH9UTtPCo45VDfhxlGfD2kirO</w:t>
      </w:r>
    </w:p>
    <w:p>
      <w:pPr>
        <w:pStyle w:val="PreformattedText"/>
        <w:bidi w:val="0"/>
        <w:spacing w:before="0" w:after="0"/>
        <w:jc w:val="left"/>
        <w:rPr/>
      </w:pPr>
      <w:r>
        <w:rPr/>
        <w:t>rfiN1ZdFrkXpGCg6VpkpwEttLSWWgsdKY5yXQyTtRGswuWLMzqzbddVl//AE9JFIxyy/FOFst32yrW</w:t>
      </w:r>
    </w:p>
    <w:p>
      <w:pPr>
        <w:pStyle w:val="PreformattedText"/>
        <w:bidi w:val="0"/>
        <w:spacing w:before="0" w:after="0"/>
        <w:jc w:val="left"/>
        <w:rPr/>
      </w:pPr>
      <w:r>
        <w:rPr/>
        <w:t>a+4LfRtOnaeW4pR/Da2i2StSQ3+2vUQSlaa3Uqra7hU2z1Yn7nLTVMjBgcxYiZ1bKrrCQod2y+D+qd</w:t>
      </w:r>
    </w:p>
    <w:p>
      <w:pPr>
        <w:pStyle w:val="PreformattedText"/>
        <w:bidi w:val="0"/>
        <w:spacing w:before="0" w:after="0"/>
        <w:jc w:val="left"/>
        <w:rPr/>
      </w:pPr>
      <w:r>
        <w:rPr/>
        <w:t>hjdkQjReZfk6fanCX7d3UNZY2svSKF6WWl6s6RoqOX5r1YrnQdK9PRXl/SjkTKTJVXaEhsYMjOr7e3</w:t>
      </w:r>
    </w:p>
    <w:p>
      <w:pPr>
        <w:pStyle w:val="PreformattedText"/>
        <w:bidi w:val="0"/>
        <w:spacing w:before="0" w:after="0"/>
        <w:jc w:val="left"/>
        <w:rPr/>
      </w:pPr>
      <w:r>
        <w:rPr/>
        <w:t>XuOg9lSps/WFS2jfJynzP+JtpI2wAMFxKj4h/tOA+oxUxzXOrMbMZ+n+oVlV4+4yS3KBqSWNiCtOWJ</w:t>
      </w:r>
    </w:p>
    <w:p>
      <w:pPr>
        <w:pStyle w:val="PreformattedText"/>
        <w:bidi w:val="0"/>
        <w:spacing w:before="0" w:after="0"/>
        <w:jc w:val="left"/>
        <w:rPr/>
      </w:pPr>
      <w:r>
        <w:rPr/>
        <w:t>wDznbt/wCH1nRdMijVKncXGeO6TYtUSxF8byK9M9TtYL/S3GGqMDU0lVSVykEwfIV0BobpDUII1FRD</w:t>
      </w:r>
    </w:p>
    <w:p>
      <w:pPr>
        <w:pStyle w:val="PreformattedText"/>
        <w:bidi w:val="0"/>
        <w:spacing w:before="0" w:after="0"/>
        <w:jc w:val="left"/>
        <w:rPr/>
      </w:pPr>
      <w:r>
        <w:rPr/>
        <w:t>PbJ6gGP7r9XaMbSBUdS/d1/zOYrOhOJuKgx+KJrjb57LcqmOndt1FdZI7c6s3fTxlZY5QzF1ZJ6SWG</w:t>
      </w:r>
    </w:p>
    <w:p>
      <w:pPr>
        <w:pStyle w:val="PreformattedText"/>
        <w:bidi w:val="0"/>
        <w:spacing w:before="0" w:after="0"/>
        <w:jc w:val="left"/>
        <w:rPr/>
      </w:pPr>
      <w:r>
        <w:rPr/>
        <w:t>XY42BW253aYouC9+J8/fALcgW1jRV1sUy1E0tAin03SOppPUSUlOXD0bK0YZkLDeoUDxt50YWBs0qD</w:t>
      </w:r>
    </w:p>
    <w:p>
      <w:pPr>
        <w:pStyle w:val="PreformattedText"/>
        <w:bidi w:val="0"/>
        <w:spacing w:before="0" w:after="0"/>
        <w:jc w:val="left"/>
        <w:rPr/>
      </w:pPr>
      <w:r>
        <w:rPr/>
        <w:t>cnwEjccdskq4omuFxts5hErGqoI5lwOQtT8rU5lQqWHK4I4O5dBAsSRo0kki9zpHGKspVkJlLT06lj</w:t>
      </w:r>
    </w:p>
    <w:p>
      <w:pPr>
        <w:pStyle w:val="PreformattedText"/>
        <w:bidi w:val="0"/>
        <w:spacing w:before="0" w:after="0"/>
        <w:jc w:val="left"/>
        <w:rPr/>
      </w:pPr>
      <w:r>
        <w:rPr/>
        <w:t>89TI1HUESDa0nyD7xB/KNwA2925dVpizraVJyDXHAd2PqJRf7VJBcoGhDBSlbHJT1/pbVlCQxFXjnO</w:t>
      </w:r>
    </w:p>
    <w:p>
      <w:pPr>
        <w:pStyle w:val="PreformattedText"/>
        <w:bidi w:val="0"/>
        <w:spacing w:before="0" w:after="0"/>
        <w:jc w:val="left"/>
        <w:rPr/>
      </w:pPr>
      <w:r>
        <w:rPr/>
        <w:t>doJST8X0q2uqpK2uNWnMZU1KPu+1xjdcq2qqqhZJIto2mJSSAyEBlVAu4eohP4R9J7VY6CzByG3jaQ</w:t>
      </w:r>
    </w:p>
    <w:p>
      <w:pPr>
        <w:pStyle w:val="PreformattedText"/>
        <w:bidi w:val="0"/>
        <w:spacing w:before="0" w:after="0"/>
        <w:jc w:val="left"/>
        <w:rPr/>
      </w:pPr>
      <w:r>
        <w:rPr/>
        <w:t>Wy0viF+VE8chYAMkcUTBGSQJIJ1ZSI/ScRkCMcc8And509dSgNrfalGNj6/szd/SnXCU7CZe7aoXHp</w:t>
      </w:r>
    </w:p>
    <w:p>
      <w:pPr>
        <w:pStyle w:val="PreformattedText"/>
        <w:bidi w:val="0"/>
        <w:spacing w:before="0" w:after="0"/>
        <w:jc w:val="left"/>
        <w:rPr/>
      </w:pPr>
      <w:r>
        <w:rPr/>
        <w:t>qzqJUMjneGZWywHafq3eNNJRrADEygVgDvWmkQc1E8kgYSRqXbY3pmRUVTucM3325yCR3cNxqLWJPb</w:t>
      </w:r>
    </w:p>
    <w:p>
      <w:pPr>
        <w:pStyle w:val="PreformattedText"/>
        <w:bidi w:val="0"/>
        <w:spacing w:before="0" w:after="0"/>
        <w:jc w:val="left"/>
        <w:rPr/>
      </w:pPr>
      <w:r>
        <w:rPr/>
        <w:t>jIuWFgtrTI3R2Ee9WkH84+l1WVhGqRBd3p4yhwN2e/VAbG1rycRza3+uHiOMBEdZBtVpH9NmLGQDMi</w:t>
      </w:r>
    </w:p>
    <w:p>
      <w:pPr>
        <w:pStyle w:val="PreformattedText"/>
        <w:bidi w:val="0"/>
        <w:spacing w:before="0" w:after="0"/>
        <w:jc w:val="left"/>
        <w:rPr/>
      </w:pPr>
      <w:r>
        <w:rPr/>
        <w:t>lXbHpsAsmVJbcPvxq3WDgRqYBLi5myd7EpgbVDExlidjZb+MSx9BgjBe3C93/FoFUH1yGUAXEK3hAn</w:t>
      </w:r>
    </w:p>
    <w:p>
      <w:pPr>
        <w:pStyle w:val="PreformattedText"/>
        <w:bidi w:val="0"/>
        <w:spacing w:before="0" w:after="0"/>
        <w:jc w:val="left"/>
        <w:rPr/>
      </w:pPr>
      <w:r>
        <w:rPr/>
        <w:t>piFSHUIzxMiiUJlxJ6LYemJ8HG0Ftw00X08ZQ68dYbLK9LHLEVheOVY4mnkhDTRr6iuqUrZ/gAOu0s</w:t>
      </w:r>
    </w:p>
    <w:p>
      <w:pPr>
        <w:pStyle w:val="PreformattedText"/>
        <w:bidi w:val="0"/>
        <w:spacing w:before="0" w:after="0"/>
        <w:jc w:val="left"/>
        <w:rPr/>
      </w:pPr>
      <w:r>
        <w:rPr/>
        <w:t>oXKybdzKzLoamSw11llNj6jCQxKqrB3kGMvA5VlaRmZQVYj+HuGGDEYLcZ26qyg6jjLevDd+uGpKsk</w:t>
      </w:r>
    </w:p>
    <w:p>
      <w:pPr>
        <w:pStyle w:val="PreformattedText"/>
        <w:bidi w:val="0"/>
        <w:spacing w:before="0" w:after="0"/>
        <w:jc w:val="left"/>
        <w:rPr/>
      </w:pPr>
      <w:r>
        <w:rPr/>
        <w:t>RYH1AFkSOPef4ryKC642d4Qoh5IONzZbXF2iiQzvoyzqUKgZUQHF1H0vdFEEkMRSZkiZ55V3Huk2Iq</w:t>
      </w:r>
    </w:p>
    <w:p>
      <w:pPr>
        <w:pStyle w:val="PreformattedText"/>
        <w:bidi w:val="0"/>
        <w:spacing w:before="0" w:after="0"/>
        <w:jc w:val="left"/>
        <w:rPr/>
      </w:pPr>
      <w:r>
        <w:rPr/>
        <w:t>+mXG5som85Ixghf6ayq1tOIjzkeWaSTMcQiNS5aQmoVSz7ldC7BQBkhFjyRxt7VX6tULC+pteWwJsb</w:t>
      </w:r>
    </w:p>
    <w:p>
      <w:pPr>
        <w:pStyle w:val="PreformattedText"/>
        <w:bidi w:val="0"/>
        <w:spacing w:before="0" w:after="0"/>
        <w:jc w:val="left"/>
        <w:rPr/>
      </w:pPr>
      <w:r>
        <w:rPr/>
        <w:t>cInMu/c0iSOfUG1IY8FEdmaWodGChT2qMHBJ+rWihRapvE4rEVaq0vaPdWZEyJURyRjYNwkQhwInkb</w:t>
      </w:r>
    </w:p>
    <w:p>
      <w:pPr>
        <w:pStyle w:val="PreformattedText"/>
        <w:bidi w:val="0"/>
        <w:spacing w:before="0" w:after="0"/>
        <w:jc w:val="left"/>
        <w:rPr/>
      </w:pPr>
      <w:r>
        <w:rPr/>
        <w:t>K79zqU+YyfbC4yuttYCnSK30O7M9E9bWzICmDC6KHiaokljMs0YnADTKplDlizL/ABBuHBzuw3/DrJ</w:t>
      </w:r>
    </w:p>
    <w:p>
      <w:pPr>
        <w:pStyle w:val="PreformattedText"/>
        <w:bidi w:val="0"/>
        <w:spacing w:before="0" w:after="0"/>
        <w:jc w:val="left"/>
        <w:rPr/>
      </w:pPr>
      <w:r>
        <w:rPr/>
        <w:t>s4BqZEWE11ORvdDqd03qkUZkUrkL/DdydxyoUqqsWLKcHnHltMrW60EyKX/Fa2u9FYbOyRYiWaU5Eb</w:t>
      </w:r>
    </w:p>
    <w:p>
      <w:pPr>
        <w:pStyle w:val="PreformattedText"/>
        <w:bidi w:val="0"/>
        <w:spacing w:before="0" w:after="0"/>
        <w:jc w:val="left"/>
        <w:rPr/>
      </w:pPr>
      <w:r>
        <w:rPr/>
        <w:t>H0wThWKSeoR3buQNuPpZfxaG/wCRtbSaYtTRfR/6iuMCVfTjXbIQxZdzs0yY2rGHRiS4yxIOD2tpUv</w:t>
      </w:r>
    </w:p>
    <w:p>
      <w:pPr>
        <w:pStyle w:val="PreformattedText"/>
        <w:bidi w:val="0"/>
        <w:spacing w:before="0" w:after="0"/>
        <w:jc w:val="left"/>
        <w:rPr/>
      </w:pPr>
      <w:r>
        <w:rPr/>
        <w:t>FvoNVU0sJKRLhoBLKscgjYruiwzLlckMEfO7GW3fTqxZiLE3AhI3Ih3SxtGxBCqyvIpeWSPtYMo2hU</w:t>
      </w:r>
    </w:p>
    <w:p>
      <w:pPr>
        <w:pStyle w:val="PreformattedText"/>
        <w:bidi w:val="0"/>
        <w:spacing w:before="0" w:after="0"/>
        <w:jc w:val="left"/>
        <w:rPr/>
      </w:pPr>
      <w:r>
        <w:rPr/>
        <w:t>C8heCy9zfi1BBFr9sJk7SMiSPgwB3EZCiWoKO0mWlZSMIqIADn/Dqhto19BCOttmk2u0cqNKZjsIVW</w:t>
      </w:r>
    </w:p>
    <w:p>
      <w:pPr>
        <w:pStyle w:val="PreformattedText"/>
        <w:bidi w:val="0"/>
        <w:spacing w:before="0" w:after="0"/>
        <w:jc w:val="left"/>
        <w:rPr/>
      </w:pPr>
      <w:r>
        <w:rPr/>
        <w:t>YBgu0bNwKhUWTeq8YXtXPdpiMFvpJ42F5Oen7vWWS627qC2zvQ3Lpu4229W+eGQpVR11prI62kq4Fi</w:t>
      </w:r>
    </w:p>
    <w:p>
      <w:pPr>
        <w:pStyle w:val="PreformattedText"/>
        <w:bidi w:val="0"/>
        <w:spacing w:before="0" w:after="0"/>
        <w:jc w:val="left"/>
        <w:rPr/>
      </w:pPr>
      <w:r>
        <w:rPr/>
        <w:t>9vnKOHDgnYG4/m07ZaopV6b20XT1WO60tTfBg3hPvn+EfxKt3xf+F3w2+KlokMlv+IfRHTfVaMQqSC</w:t>
      </w:r>
    </w:p>
    <w:p>
      <w:pPr>
        <w:pStyle w:val="PreformattedText"/>
        <w:bidi w:val="0"/>
        <w:spacing w:before="0" w:after="0"/>
        <w:jc w:val="left"/>
        <w:rPr/>
      </w:pPr>
      <w:r>
        <w:rPr/>
        <w:t>rudqhNzhlRGIWRLotcjAk49PWCvs60a1Wme6zfN3fsyDdSQDLShl9wC5PbgMRgYIYEgEkjax/MNt2j</w:t>
      </w:r>
    </w:p>
    <w:p>
      <w:pPr>
        <w:pStyle w:val="PreformattedText"/>
        <w:bidi w:val="0"/>
        <w:spacing w:before="0" w:after="0"/>
        <w:jc w:val="left"/>
        <w:rPr/>
      </w:pPr>
      <w:r>
        <w:rPr/>
        <w:t>u1UADgJWOkUjAL4G0Bd3sEOSA2R24zx5I0wIT6pFx4iYZDjglgu7g7W2+CmCT5ClST7bu3VlQDU6mG</w:t>
      </w:r>
    </w:p>
    <w:p>
      <w:pPr>
        <w:pStyle w:val="PreformattedText"/>
        <w:bidi w:val="0"/>
        <w:spacing w:before="0" w:after="0"/>
        <w:jc w:val="left"/>
        <w:rPr/>
      </w:pPr>
      <w:r>
        <w:rPr/>
        <w:t>SjtieSY8scKxyhVuRtypyvgA8ePs2mqpY2ELjxEKNSRvAUnCn6toaPnvB5O4DHg+T99XFPxbSU6wdo</w:t>
      </w:r>
    </w:p>
    <w:p>
      <w:pPr>
        <w:pStyle w:val="PreformattedText"/>
        <w:bidi w:val="0"/>
        <w:spacing w:before="0" w:after="0"/>
        <w:jc w:val="left"/>
        <w:rPr/>
      </w:pPr>
      <w:r>
        <w:rPr/>
        <w:t>l9iIBdqjkZx5LbiP5cfYecnjXqRc8yicIVKfDUn4JmBDlQSODwM53MM5bJGMEffznUgBgNJJdCNNDM</w:t>
      </w:r>
    </w:p>
    <w:p>
      <w:pPr>
        <w:pStyle w:val="PreformattedText"/>
        <w:bidi w:val="0"/>
        <w:spacing w:before="0" w:after="0"/>
        <w:jc w:val="left"/>
        <w:rPr/>
      </w:pPr>
      <w:r>
        <w:rPr/>
        <w:t>XJG0jjgsjBQQQTwdrcEj28gadgPExOZK27JsRuRSRznjcSwQcqOR4JU/pqdz1fVKwtlzyCAQDkkMqA</w:t>
      </w:r>
    </w:p>
    <w:p>
      <w:pPr>
        <w:pStyle w:val="PreformattedText"/>
        <w:bidi w:val="0"/>
        <w:spacing w:before="0" w:after="0"/>
        <w:jc w:val="left"/>
        <w:rPr/>
      </w:pPr>
      <w:r>
        <w:rPr/>
        <w:t>EYHaPwnyufOmre28TCJ2QDIIbwFByxB27gcg5OSA36aAqnsykacvqhDoGBVFJXDdw5OMg44PLZ8+Sd</w:t>
      </w:r>
    </w:p>
    <w:p>
      <w:pPr>
        <w:pStyle w:val="PreformattedText"/>
        <w:bidi w:val="0"/>
        <w:spacing w:before="0" w:after="0"/>
        <w:jc w:val="left"/>
        <w:rPr/>
      </w:pPr>
      <w:r>
        <w:rPr/>
        <w:t>TjjvXvaTEjKo858DaAAQSAw4CgBjuHjk6tjfm1Mrre992JXXPDcAgA4JXxkkY/Efb7aoaZJDXvJ8NP</w:t>
      </w:r>
    </w:p>
    <w:p>
      <w:pPr>
        <w:pStyle w:val="PreformattedText"/>
        <w:bidi w:val="0"/>
        <w:spacing w:before="0" w:after="0"/>
        <w:jc w:val="left"/>
        <w:rPr/>
      </w:pPr>
      <w:r>
        <w:rPr/>
        <w:t>8RG+R3fZQVjDcAkFeSM8Dd7+NAQdujSNz1fVEcoXznwSM7sYOB29p54KZPgHS3AQkgS0TbiuQck9vn</w:t>
      </w:r>
    </w:p>
    <w:p>
      <w:pPr>
        <w:pStyle w:val="PreformattedText"/>
        <w:bidi w:val="0"/>
        <w:spacing w:before="0" w:after="0"/>
        <w:jc w:val="left"/>
        <w:rPr/>
      </w:pPr>
      <w:r>
        <w:rPr/>
        <w:t>JAZvuPCDJ+2D9Wo3PV9UAOAAhoKgMo/LkcNkE53lSSMk8+w0tiTqONo5FKixOU3VxnC57ee0+fCkH2</w:t>
      </w:r>
    </w:p>
    <w:p>
      <w:pPr>
        <w:pStyle w:val="PreformattedText"/>
        <w:bidi w:val="0"/>
        <w:spacing w:before="0" w:after="0"/>
        <w:jc w:val="left"/>
        <w:rPr/>
      </w:pPr>
      <w:r>
        <w:rPr/>
        <w:t>JIb3zpJ5ScrzVQ7fPhHWEAkAYbtJHBCDBY4Xk4GRznzrm1Wxue1Z0qKYhVHlpI6HkowGSMknwgz2vk</w:t>
      </w:r>
    </w:p>
    <w:p>
      <w:pPr>
        <w:pStyle w:val="PreformattedText"/>
        <w:bidi w:val="0"/>
        <w:spacing w:before="0" w:after="0"/>
        <w:jc w:val="left"/>
        <w:rPr/>
      </w:pPr>
      <w:r>
        <w:rPr/>
        <w:t>DyvHAHvrn1WIvbj+c6CITZQMh2/wDqSuhKjCqSf5hnBAXG3t9+Rx99c2rUJtadGjS7BuqsllA38MDu</w:t>
      </w:r>
    </w:p>
    <w:p>
      <w:pPr>
        <w:pStyle w:val="PreformattedText"/>
        <w:bidi w:val="0"/>
        <w:spacing w:before="0" w:after="0"/>
        <w:jc w:val="left"/>
        <w:rPr/>
      </w:pPr>
      <w:r>
        <w:rPr/>
        <w:t>IOPuCeefJy34uONcyo5LHWdOnTOJW4j3UX2g6Xtl16qvDpDaelLRdOqLnNI21Et/TttqbxVtIzHCj5</w:t>
      </w:r>
    </w:p>
    <w:p>
      <w:pPr>
        <w:pStyle w:val="PreformattedText"/>
        <w:bidi w:val="0"/>
        <w:spacing w:before="0" w:after="0"/>
        <w:jc w:val="left"/>
        <w:rPr/>
      </w:pPr>
      <w:r>
        <w:rPr/>
        <w:t>eik/IFtZrs7LTXeaocV+Pd8/4jwRTUnsXJvi5p+Xv8XPiLcPij8ZevvitcZozW/EH4n9S9X1bROERP</w:t>
      </w:r>
    </w:p>
    <w:p>
      <w:pPr>
        <w:pStyle w:val="PreformattedText"/>
        <w:bidi w:val="0"/>
        <w:spacing w:before="0" w:after="0"/>
        <w:jc w:val="left"/>
        <w:rPr/>
      </w:pPr>
      <w:r>
        <w:rPr/>
        <w:t>9ZOoKy7QpCFOIkSlqYQT7bWVR+LXsG6sMaZXTZwq/Rng6ruz9YrYjaHN/lb0qfrNR8/U7kDb6ks5dw</w:t>
      </w:r>
    </w:p>
    <w:p>
      <w:pPr>
        <w:pStyle w:val="PreformattedText"/>
        <w:bidi w:val="0"/>
        <w:spacing w:before="0" w:after="0"/>
        <w:jc w:val="left"/>
        <w:rPr/>
      </w:pPr>
      <w:r>
        <w:rPr/>
        <w:t>4OI2xGmDkx/SSQAW24+rWVX/qswXmH0Y0rdSt7yKU1oa6Wa9Xen9WWWwVFC90hSI+lT2a4yihp7qXU</w:t>
      </w:r>
    </w:p>
    <w:p>
      <w:pPr>
        <w:pStyle w:val="PreformattedText"/>
        <w:bidi w:val="0"/>
        <w:spacing w:before="0" w:after="0"/>
        <w:jc w:val="left"/>
        <w:rPr/>
      </w:pPr>
      <w:r>
        <w:rPr/>
        <w:t>5jjS5mGB+MD5yFs86rUcLWRO2pwl6aM1Jqg/+Vsvj7YNmJNF1AiBWP7tinIDAF44a6n9X0ypBfCupA</w:t>
      </w:r>
    </w:p>
    <w:p>
      <w:pPr>
        <w:pStyle w:val="PreformattedText"/>
        <w:bidi w:val="0"/>
        <w:spacing w:before="0" w:after="0"/>
        <w:jc w:val="left"/>
        <w:rPr/>
      </w:pPr>
      <w:r>
        <w:rPr/>
        <w:t>H8uruQHW5tKg3GhiaGNppJoz6O+WGSQhzkyrGvqHnlkYRjJ4528tqKp3QwiUGIa51j705DRV8sUdwj</w:t>
      </w:r>
    </w:p>
    <w:p>
      <w:pPr>
        <w:pStyle w:val="PreformattedText"/>
        <w:bidi w:val="0"/>
        <w:spacing w:before="0" w:after="0"/>
        <w:jc w:val="left"/>
        <w:rPr/>
      </w:pPr>
      <w:r>
        <w:rPr/>
        <w:t>qamgp6uA1sVJEx9WGoQ0QhWYyqqSpUGnlySR252t9Oks+F6nLhNCqHIU8GnTfQPQNZfviF098PrTZo</w:t>
      </w:r>
    </w:p>
    <w:p>
      <w:pPr>
        <w:pStyle w:val="PreformattedText"/>
        <w:bidi w:val="0"/>
        <w:spacing w:before="0" w:after="0"/>
        <w:jc w:val="left"/>
        <w:rPr/>
      </w:pPr>
      <w:r>
        <w:rPr/>
        <w:t>qbpnpCq/cvUd4HqNXdQ9Ryp8/frdQXUiNrhK9eQoiplSCkpqf1qovHjPK2za1pbK71agavVytbzpOv</w:t>
      </w:r>
    </w:p>
    <w:p>
      <w:pPr>
        <w:pStyle w:val="PreformattedText"/>
        <w:bidi w:val="0"/>
        <w:spacing w:before="0" w:after="0"/>
        <w:jc w:val="left"/>
        <w:rPr/>
      </w:pPr>
      <w:r>
        <w:rPr/>
        <w:t>sexNW2ijRSgeoU735/C+Tyz2/wCjaK29L9MxPQm33kmns8Ml+oFk/db3y4QCKjtfSkKwxNcbLBTQwy</w:t>
      </w:r>
    </w:p>
    <w:p>
      <w:pPr>
        <w:pStyle w:val="PreformattedText"/>
        <w:bidi w:val="0"/>
        <w:spacing w:before="0" w:after="0"/>
        <w:jc w:val="left"/>
        <w:rPr/>
      </w:pPr>
      <w:r>
        <w:rPr/>
        <w:t>1C+nHS1Uix7I8Izn5X0ptNQuz1SVxvZfz+FPrvQuxLURVRAFUrr6XwfZkts0knSthS13KoSmvV8rLv</w:t>
      </w:r>
    </w:p>
    <w:p>
      <w:pPr>
        <w:pStyle w:val="PreformattedText"/>
        <w:bidi w:val="0"/>
        <w:spacing w:before="0" w:after="0"/>
        <w:jc w:val="left"/>
        <w:rPr/>
      </w:pPr>
      <w:r>
        <w:rPr/>
        <w:t>1Lf6mVpJ7pY6G4Vi2+1UFxqoELS3CRWWsqWUtPDQj5RSquqr4euxrbSXW7O32vg/hHtT6Fs1GnQoPc</w:t>
      </w:r>
    </w:p>
    <w:p>
      <w:pPr>
        <w:pStyle w:val="PreformattedText"/>
        <w:bidi w:val="0"/>
        <w:spacing w:before="0" w:after="0"/>
        <w:jc w:val="left"/>
        <w:rPr/>
      </w:pPr>
      <w:r>
        <w:rPr/>
        <w:t>Yi2X6R8Ju0zmb47fFaotXR8V8oqmOiv3XVyTpvoCzQwijo6e30cEi018uCIxWtpNkENZO0rfWrI+1I</w:t>
      </w:r>
    </w:p>
    <w:p>
      <w:pPr>
        <w:pStyle w:val="PreformattedText"/>
        <w:bidi w:val="0"/>
        <w:spacing w:before="0" w:after="0"/>
        <w:jc w:val="left"/>
        <w:rPr/>
      </w:pPr>
      <w:r>
        <w:rPr/>
        <w:t>12+m6J2Y2JqDE0xf4/V+Gec6U2v+iFVgvXMq48unDI/iaeWEc1PfeoIqSCJp6O4RpJNcKqRJ5ks9JW</w:t>
      </w:r>
    </w:p>
    <w:p>
      <w:pPr>
        <w:pStyle w:val="PreformattedText"/>
        <w:bidi w:val="0"/>
        <w:spacing w:before="0" w:after="0"/>
        <w:jc w:val="left"/>
        <w:rPr/>
      </w:pPr>
      <w:r>
        <w:rPr/>
        <w:t>vNNeKtoyGetuV3M9bP6jE1DfJ06j0kdtewos1Gjdub8/8AXhPDV2WtXIV90nd8Qq975Ta/Rl4z1V1g</w:t>
      </w:r>
    </w:p>
    <w:p>
      <w:pPr>
        <w:pStyle w:val="PreformattedText"/>
        <w:bidi w:val="0"/>
        <w:spacing w:before="0" w:after="0"/>
        <w:jc w:val="left"/>
        <w:rPr/>
      </w:pPr>
      <w:r>
        <w:rPr/>
        <w:t>ax0Ntm9O7V9PWXKSrqpYo6fpyzRVC01ooaCkbPzNwNHFUNhRtSWuYqzFtcrJnetUI09Xb6U6RLU6dG</w:t>
      </w:r>
    </w:p>
    <w:p>
      <w:pPr>
        <w:pStyle w:val="PreformattedText"/>
        <w:bidi w:val="0"/>
        <w:spacing w:before="0" w:after="0"/>
        <w:jc w:val="left"/>
        <w:rPr/>
      </w:pPr>
      <w:r>
        <w:rPr/>
        <w:t>iAFZhl8nu/Kx/FJ9W3dbXXRRU7yLAlMlve3Ry20PH+70EVUZn+bYSzpVTSeiqgKkzMzZKcJDMFNuLT</w:t>
      </w:r>
    </w:p>
    <w:p>
      <w:pPr>
        <w:pStyle w:val="PreformattedText"/>
        <w:bidi w:val="0"/>
        <w:spacing w:before="0" w:after="0"/>
        <w:jc w:val="left"/>
        <w:rPr/>
      </w:pPr>
      <w:r>
        <w:rPr/>
        <w:t>UerzQHgo5ZHaG6QW6RKOCkqK5aeSQ1FbVND85PRLK6/IVSIzxmmVJY2mwzP2nlVY4TUqE3FjdZqoKG</w:t>
      </w:r>
    </w:p>
    <w:p>
      <w:pPr>
        <w:pStyle w:val="PreformattedText"/>
        <w:bidi w:val="0"/>
        <w:spacing w:before="0" w:after="0"/>
        <w:jc w:val="left"/>
        <w:rPr/>
      </w:pPr>
      <w:r>
        <w:rPr/>
        <w:t>xXsEhnUHVcTiZIpBGlPLHJTW671TyQ0iUarFGGopJZAzSbWUNFkKuwbSvOsoas2i3Vb9keUTf60Bgn</w:t>
      </w:r>
    </w:p>
    <w:p>
      <w:pPr>
        <w:pStyle w:val="PreformattedText"/>
        <w:bidi w:val="0"/>
        <w:spacing w:before="0" w:after="0"/>
        <w:jc w:val="left"/>
        <w:rPr/>
      </w:pPr>
      <w:r>
        <w:rPr/>
        <w:t>j2W9n+2V3ePitFUzxxRVFTTVCIwauq5zUNOaeB2hMhNMsk0KlSvGB2bQ5XTk2DanBapU6wH0eyZ36Q</w:t>
      </w:r>
    </w:p>
    <w:p>
      <w:pPr>
        <w:pStyle w:val="PreformattedText"/>
        <w:bidi w:val="0"/>
        <w:spacing w:before="0" w:after="0"/>
        <w:jc w:val="left"/>
        <w:rPr/>
      </w:pPr>
      <w:r>
        <w:rPr/>
        <w:t>2RCQilD/b2+fnlPdV/Fm6rTpcbpX1b+o81PFTzRLT/AD7x4ZFNOjFhTovo84Bf1Bu12tk6IzLJSsy7</w:t>
      </w:r>
    </w:p>
    <w:p>
      <w:pPr>
        <w:pStyle w:val="PreformattedText"/>
        <w:bidi w:val="0"/>
        <w:spacing w:before="0" w:after="0"/>
        <w:jc w:val="left"/>
        <w:rPr/>
      </w:pPr>
      <w:r>
        <w:rPr/>
        <w:t>uR44zi7Z0yURajkjwHLlKLbqW89V3+nX94SxSTzxpTtU1hhgpJJsAwT1UqiOoQruBJGPAO3XpE2HZ9</w:t>
      </w:r>
    </w:p>
    <w:p>
      <w:pPr>
        <w:pStyle w:val="PreformattedText"/>
        <w:bidi w:val="0"/>
        <w:spacing w:before="0" w:after="0"/>
        <w:jc w:val="left"/>
        <w:rPr/>
      </w:pPr>
      <w:r>
        <w:rPr/>
        <w:t>noWNMN8XN7XszzFTpHa9srgdaV8NcVHs+1LbpLbNS0NZQJcrVdqd5Z4Kmip541q6OenVWFXS1EyqPS</w:t>
      </w:r>
    </w:p>
    <w:p>
      <w:pPr>
        <w:pStyle w:val="PreformattedText"/>
        <w:bidi w:val="0"/>
        <w:spacing w:before="0" w:after="0"/>
        <w:jc w:val="left"/>
        <w:rPr/>
      </w:pPr>
      <w:r>
        <w:rPr/>
        <w:t>dWY4jZgwjbY/06420EisLgqR29h9kzt7PTK0inWLUVuzvK3wpDb1Y5KpqtadKiqG6jjnoaaZaepqoI</w:t>
      </w:r>
    </w:p>
    <w:p>
      <w:pPr>
        <w:pStyle w:val="PreformattedText"/>
        <w:bidi w:val="0"/>
        <w:spacing w:before="0" w:after="0"/>
        <w:jc w:val="left"/>
        <w:rPr/>
      </w:pPr>
      <w:r>
        <w:rPr/>
        <w:t>owCnqTMNsG+OMlfp7lb6tbNm2oIEDWXm3jvYn3eMybVspcMVBbl3VOpERC2UkdPumRKWWSER1tqjem</w:t>
      </w:r>
    </w:p>
    <w:p>
      <w:pPr>
        <w:pStyle w:val="PreformattedText"/>
        <w:bidi w:val="0"/>
        <w:spacing w:before="0" w:after="0"/>
        <w:jc w:val="left"/>
        <w:rPr/>
      </w:pPr>
      <w:r>
        <w:rPr/>
        <w:t>mDoCspcmJtryExx+pyST9WmGvVLEA5BTuvvSooUgATuv3k3YT6U85LRBqCCJlVZHkLBFkk9IFFQDvy</w:t>
      </w:r>
    </w:p>
    <w:p>
      <w:pPr>
        <w:pStyle w:val="PreformattedText"/>
        <w:bidi w:val="0"/>
        <w:spacing w:before="0" w:after="0"/>
        <w:jc w:val="left"/>
        <w:rPr/>
      </w:pPr>
      <w:r>
        <w:rPr/>
        <w:t>MAZ84/Dqc1XVv6jNAKTfEdWqxxWtoo6eOxz1bQ25j8zPUwwzVNVTVsOAauSJB/FqGjKq8cnYyHjuVc</w:t>
      </w:r>
    </w:p>
    <w:p>
      <w:pPr>
        <w:pStyle w:val="PreformattedText"/>
        <w:bidi w:val="0"/>
        <w:spacing w:before="0" w:after="0"/>
        <w:jc w:val="left"/>
        <w:rPr/>
      </w:pPr>
      <w:r>
        <w:rPr/>
        <w:t>xT2dqjNXO43d9Fh4f5lK22U6anZgckbmZeYN6X+sfOjelKK99awUtxnqKynpzJPNVmFILb8uYkZ2hk</w:t>
      </w:r>
    </w:p>
    <w:p>
      <w:pPr>
        <w:pStyle w:val="PreformattedText"/>
        <w:bidi w:val="0"/>
        <w:spacing w:before="0" w:after="0"/>
        <w:jc w:val="left"/>
        <w:rPr/>
      </w:pPr>
      <w:r>
        <w:rPr/>
        <w:t>DSNVr9KKP4e0q7Ns5XUbbtB2fYsUAXLd9fxyOjtlTadsvUYsq7x8PP0e2XNdeq3qruaay01Pc1pqhb</w:t>
      </w:r>
    </w:p>
    <w:p>
      <w:pPr>
        <w:pStyle w:val="PreformattedText"/>
        <w:bidi w:val="0"/>
        <w:spacing w:before="0" w:after="0"/>
        <w:jc w:val="left"/>
        <w:rPr/>
      </w:pPr>
      <w:r>
        <w:rPr/>
        <w:t>N0/b6imSa0W+sQpFDWxUkPF1uK4VEZlkSNlQje+uJSogCm9RsRxbxI9GekqPkx6pQwU4ovYD6XtNLa</w:t>
      </w:r>
    </w:p>
    <w:p>
      <w:pPr>
        <w:pStyle w:val="PreformattedText"/>
        <w:bidi w:val="0"/>
        <w:spacing w:before="0" w:after="0"/>
        <w:jc w:val="left"/>
        <w:rPr/>
      </w:pPr>
      <w:r>
        <w:rPr/>
        <w:t>tEVN03NLRVl3lr5rXSV896udwRIoprjRwme4SiaGTugSuLBiW2vLGse1Ej55O1Z7bUFOmuJZlVV9R8</w:t>
      </w:r>
    </w:p>
    <w:p>
      <w:pPr>
        <w:pStyle w:val="PreformattedText"/>
        <w:bidi w:val="0"/>
        <w:spacing w:before="0" w:after="0"/>
        <w:jc w:val="left"/>
        <w:rPr/>
      </w:pPr>
      <w:r>
        <w:rPr/>
        <w:t>fkzs7Kq7FTavUbJ1UszN4r7XwpwN151fV9eda1PVMvqRQ1EqJbaY5C01tglKUyKGG0b4V3vtGC9Rlt</w:t>
      </w:r>
    </w:p>
    <w:p>
      <w:pPr>
        <w:pStyle w:val="PreformattedText"/>
        <w:bidi w:val="0"/>
        <w:spacing w:before="0" w:after="0"/>
        <w:jc w:val="left"/>
        <w:rPr/>
      </w:pPr>
      <w:r>
        <w:rPr/>
        <w:t>fWOh9gXo/YU2dRqvN7R73n6p8W6e6UbpPpCttDE4sSqr6ImltBhdN8sQjmw6oMSKGJ/wB3IMEJJuKk</w:t>
      </w:r>
    </w:p>
    <w:p>
      <w:pPr>
        <w:pStyle w:val="PreformattedText"/>
        <w:bidi w:val="0"/>
        <w:spacing w:before="0" w:after="0"/>
        <w:jc w:val="left"/>
        <w:rPr/>
      </w:pPr>
      <w:r>
        <w:rPr/>
        <w:t>4yVDd2urU7JwdL+uS+gUw8h/TkEw7lCqmCD6mFbJiVTwTlcnd/LqUtY+MkNpcdst7penjj6W6zvKFY</w:t>
      </w:r>
    </w:p>
    <w:p>
      <w:pPr>
        <w:pStyle w:val="PreformattedText"/>
        <w:bidi w:val="0"/>
        <w:spacing w:before="0" w:after="0"/>
        <w:jc w:val="left"/>
        <w:rPr/>
      </w:pPr>
      <w:r>
        <w:rPr/>
        <w:t>majsfStKCzt673+terukcw4MZS2WibJO4J6yHaEbVmR2ZCCVVez0owEY1FxzY8p8JbX7OHw4rvip8a</w:t>
      </w:r>
    </w:p>
    <w:p>
      <w:pPr>
        <w:pStyle w:val="PreformattedText"/>
        <w:bidi w:val="0"/>
        <w:spacing w:before="0" w:after="0"/>
        <w:jc w:val="left"/>
        <w:rPr/>
      </w:pPr>
      <w:r>
        <w:rPr/>
        <w:t>fhL8M7FDQT3nrf4kdF9NW2KtqBS0c9Vc+pLdTpBV1crEJSEBo6hmYfw3ZsbtQzLTDO5xVRFgF2xtvM</w:t>
      </w:r>
    </w:p>
    <w:p>
      <w:pPr>
        <w:pStyle w:val="PreformattedText"/>
        <w:bidi w:val="0"/>
        <w:spacing w:before="0" w:after="0"/>
        <w:jc w:val="left"/>
        <w:rPr/>
      </w:pPr>
      <w:r>
        <w:rPr/>
        <w:t>J+lDa+j4L1UUkdHYoPhD8bun6WKkunTgp0tnTvU/7vVKRaujlp9kEEknoyLDPEWhkjwspd2yEMvZSO</w:t>
      </w:r>
    </w:p>
    <w:p>
      <w:pPr>
        <w:pStyle w:val="PreformattedText"/>
        <w:bidi w:val="0"/>
        <w:spacing w:before="0" w:after="0"/>
        <w:jc w:val="left"/>
        <w:rPr/>
      </w:pPr>
      <w:r>
        <w:rPr/>
        <w:t>OX2pvpPgpyGdNjvekPgy5ekr9++Kupoep4KjpL4mW+oFIamqlNJNdZWpsLTXJCSjRyU6PtnA9H0toX</w:t>
      </w:r>
    </w:p>
    <w:p>
      <w:pPr>
        <w:pStyle w:val="PreformattedText"/>
        <w:bidi w:val="0"/>
        <w:spacing w:before="0" w:after="0"/>
        <w:jc w:val="left"/>
        <w:rPr/>
      </w:pPr>
      <w:r>
        <w:rPr/>
        <w:t>czHSWQuzEryjhNGRpBTTcNSbX4Mh/X/wAF5LnHXXuwUC0vUtJ6tT1D0rBGY4ripd3e6dNQ4z80FGWp</w:t>
      </w:r>
    </w:p>
    <w:p>
      <w:pPr>
        <w:pStyle w:val="PreformattedText"/>
        <w:bidi w:val="0"/>
        <w:spacing w:before="0" w:after="0"/>
        <w:jc w:val="left"/>
        <w:rPr/>
      </w:pPr>
      <w:r>
        <w:rPr/>
        <w:t>x/DmjVnh2nCa8J/EX8Misr7VsVMCsu8yL3l8V9r2Z73+G/4rNF6ex7fUyoNupVPdb0W9n2pzfT04Po</w:t>
      </w:r>
    </w:p>
    <w:p>
      <w:pPr>
        <w:pStyle w:val="PreformattedText"/>
        <w:bidi w:val="0"/>
        <w:spacing w:before="0" w:after="0"/>
        <w:jc w:val="left"/>
        <w:rPr/>
      </w:pPr>
      <w:r>
        <w:rPr/>
        <w:t>GIIULZzGEXMvKmIhsYfKsCvlXXnu3a+eGkabBWGve+FPpZYOpcNp3fdF605ihOyNsTOA2CR6Kq24GR</w:t>
      </w:r>
    </w:p>
    <w:p>
      <w:pPr>
        <w:pStyle w:val="PreformattedText"/>
        <w:bidi w:val="0"/>
        <w:spacing w:before="0" w:after="0"/>
        <w:jc w:val="left"/>
        <w:rPr/>
      </w:pPr>
      <w:r>
        <w:rPr/>
        <w:t>ucy7t3Ax+eoJGJsujflKg3OvFYZDDsSXYsUiKBksAjFznlZMHaRjhTlctq9MBgxXlgxJIDXUwJFqJZ</w:t>
      </w:r>
    </w:p>
    <w:p>
      <w:pPr>
        <w:pStyle w:val="PreformattedText"/>
        <w:bidi w:val="0"/>
        <w:spacing w:before="0" w:after="0"/>
        <w:jc w:val="left"/>
        <w:rPr/>
      </w:pPr>
      <w:r>
        <w:rPr/>
        <w:t>EGCIQqsg2ssce0EM24Huk9Rsew0MpLBb7sYgpqhOmUUpTqj4LFj52DBABbGCMkyNnxk40IuPbKFtMr</w:t>
      </w:r>
    </w:p>
    <w:p>
      <w:pPr>
        <w:pStyle w:val="PreformattedText"/>
        <w:bidi w:val="0"/>
        <w:spacing w:before="0" w:after="0"/>
        <w:jc w:val="left"/>
        <w:rPr/>
      </w:pPr>
      <w:r>
        <w:rPr/>
        <w:t>RfHE5yigAnuWQlXKZDEExqxA55wf5e1tPS2o8YtyDY3igxqIVMkiyQt6gkyxUPk8GIn6kZlXK+4+nT</w:t>
      </w:r>
    </w:p>
    <w:p>
      <w:pPr>
        <w:pStyle w:val="PreformattedText"/>
        <w:bidi w:val="0"/>
        <w:spacing w:before="0" w:after="0"/>
        <w:jc w:val="left"/>
        <w:rPr/>
      </w:pPr>
      <w:r>
        <w:rPr/>
        <w:t>LWAJOhi8t8gLi0blVu7MfkgJkB1ReCWMSgekAynbjOPxalBcgNGEi48fPeiiOJAXQxGRzu2HawGzOQ</w:t>
      </w:r>
    </w:p>
    <w:p>
      <w:pPr>
        <w:pStyle w:val="PreformattedText"/>
        <w:bidi w:val="0"/>
        <w:spacing w:before="0" w:after="0"/>
        <w:jc w:val="left"/>
        <w:rPr/>
      </w:pPr>
      <w:r>
        <w:rPr/>
        <w:t>6uTyRubAHvpyhAbWyMS7sdb2WFVMaU4mLPkggRx7RtCgjOwZBJyeM+dQyWY2a0mm2eNhuxDHAx3Y47</w:t>
      </w:r>
    </w:p>
    <w:p>
      <w:pPr>
        <w:pStyle w:val="PreformattedText"/>
        <w:bidi w:val="0"/>
        <w:spacing w:before="0" w:after="0"/>
        <w:jc w:val="left"/>
        <w:rPr/>
      </w:pPr>
      <w:r>
        <w:rPr/>
        <w:t>mwhHDlh9OeABgDJ+48akCwAjXcGw4RM8bB41G+P05CzsCuMKDkoG4bK+DgEFtWVDpj4yczZj586TVQ</w:t>
      </w:r>
    </w:p>
    <w:p>
      <w:pPr>
        <w:pStyle w:val="PreformattedText"/>
        <w:bidi w:val="0"/>
        <w:spacing w:before="0" w:after="0"/>
        <w:jc w:val="left"/>
        <w:rPr/>
      </w:pPr>
      <w:r>
        <w:rPr/>
        <w:t>O5W4b8G/cwETYYuzk4UZK/mx+nVilgTeGWoIGn6oqliWnWJwzNG7b3kdi4cEjIDe/cPcY47tLYYWty</w:t>
      </w:r>
    </w:p>
    <w:p>
      <w:pPr>
        <w:pStyle w:val="PreformattedText"/>
        <w:bidi w:val="0"/>
        <w:spacing w:before="0" w:after="0"/>
        <w:jc w:val="left"/>
        <w:rPr/>
      </w:pPr>
      <w:r>
        <w:rPr/>
        <w:t>/lFhy976FYSW3Tna7KvCF0DDc0i98ZU+DkYxz9XGlsbtx0k3sp01msyBVfCnC7YpEPKo6EBzgKMnn9</w:t>
      </w:r>
    </w:p>
    <w:p>
      <w:pPr>
        <w:pStyle w:val="PreformattedText"/>
        <w:bidi w:val="0"/>
        <w:spacing w:before="0" w:after="0"/>
        <w:jc w:val="left"/>
        <w:rPr/>
      </w:pPr>
      <w:r>
        <w:rPr/>
        <w:t>e3/FqC1ltawlVa+hO9GuR8uCg/hpjgMPU3Hh8ZHjGOfI/DrM7NlcDdTz54RgG6b8wmyzD1DsZtpCgk</w:t>
      </w:r>
    </w:p>
    <w:p>
      <w:pPr>
        <w:pStyle w:val="PreformattedText"/>
        <w:bidi w:val="0"/>
        <w:spacing w:before="0" w:after="0"/>
        <w:jc w:val="left"/>
        <w:rPr/>
      </w:pPr>
      <w:r>
        <w:rPr/>
        <w:t>AyIzEc+oM44PGB5C7tQr5NYcP8wCkBfGL4XDBgigOxAyoUqDtYtGu76QPLZPjRa+lr3lYvjUxxRsRn</w:t>
      </w:r>
    </w:p>
    <w:p>
      <w:pPr>
        <w:pStyle w:val="PreformattedText"/>
        <w:bidi w:val="0"/>
        <w:spacing w:before="0" w:after="0"/>
        <w:jc w:val="left"/>
        <w:rPr/>
      </w:pPr>
      <w:r>
        <w:rPr/>
        <w:t>6s+mnLJs2SPEfwx4ZgAecakoBrpf65Ia7+uOdIEemEalo92RE0jAMEG0q+3k7h98nI1OltOaVe4qEk</w:t>
      </w:r>
    </w:p>
    <w:p>
      <w:pPr>
        <w:pStyle w:val="PreformattedText"/>
        <w:bidi w:val="0"/>
        <w:spacing w:before="0" w:after="0"/>
        <w:jc w:val="left"/>
        <w:rPr/>
      </w:pPr>
      <w:r>
        <w:rPr/>
        <w:t>ZCOtJ/CDBwJH9MkNjbtXG5yNucZByAMakC4ItvCZ6rXsb4iPdLFUNU01LFBJUz1kgpaakgBeSeeQkR</w:t>
      </w:r>
    </w:p>
    <w:p>
      <w:pPr>
        <w:pStyle w:val="PreformattedText"/>
        <w:bidi w:val="0"/>
        <w:spacing w:before="0" w:after="0"/>
        <w:jc w:val="left"/>
        <w:rPr/>
      </w:pPr>
      <w:r>
        <w:rPr/>
        <w:t>xpAp3TTYPCgZ79aNn2faKtVaVOn1lSpuhfPn65z6+0UadNqj1OrFPVi0vnof4TEz09d1TTTVcjGKpp</w:t>
      </w:r>
    </w:p>
    <w:p>
      <w:pPr>
        <w:pStyle w:val="PreformattedText"/>
        <w:bidi w:val="0"/>
        <w:spacing w:before="0" w:after="0"/>
        <w:jc w:val="left"/>
        <w:rPr/>
      </w:pPr>
      <w:r>
        <w:rPr/>
        <w:t>7NFUenTxwpMY5jdZVVvVdCmTAjqp+l2bxr6J0P/CybLbaNt/qVtGA7B758+6Z/ilq2Wz7BZafKz94/</w:t>
      </w:r>
    </w:p>
    <w:p>
      <w:pPr>
        <w:pStyle w:val="PreformattedText"/>
        <w:bidi w:val="0"/>
        <w:spacing w:before="0" w:after="0"/>
        <w:jc w:val="left"/>
        <w:rPr/>
      </w:pPr>
      <w:r>
        <w:rPr/>
        <w:t>B+/KdEmOESpKsb1Uy7NjOgCxxQhYI5aWRAAJI4TtzjcBwo27tev7MRZRaeIORvc83eieoaSGX00kgk</w:t>
      </w:r>
    </w:p>
    <w:p>
      <w:pPr>
        <w:pStyle w:val="PreformattedText"/>
        <w:bidi w:val="0"/>
        <w:spacing w:before="0" w:after="0"/>
        <w:jc w:val="left"/>
        <w:rPr/>
      </w:pPr>
      <w:r>
        <w:rPr/>
        <w:t>qnG4yzI7xnZISPRiUhWcE9xYj82B0AELYcRJFjYkSsOr5452ho6tpbjMZ1qDDEmylzEJJqeGopYyoy</w:t>
      </w:r>
    </w:p>
    <w:p>
      <w:pPr>
        <w:pStyle w:val="PreformattedText"/>
        <w:bidi w:val="0"/>
        <w:spacing w:before="0" w:after="0"/>
        <w:jc w:val="left"/>
        <w:rPr/>
      </w:pPr>
      <w:r>
        <w:rPr/>
        <w:t>Z0VstuG2Pd3aGUMLMJZTibkXE+Pr/T+/tTQ9QdUdE/s0td4Iel/h8v8A+UTry00dR87JeutbrDJTdL</w:t>
      </w:r>
    </w:p>
    <w:p>
      <w:pPr>
        <w:pStyle w:val="PreformattedText"/>
        <w:bidi w:val="0"/>
        <w:spacing w:before="0" w:after="0"/>
        <w:jc w:val="left"/>
        <w:rPr/>
      </w:pPr>
      <w:r>
        <w:rPr/>
        <w:t>2SS3xbUq6O0WpquqZnYIKq8Lvl2x4Ijrk9Nd9rLNDUVp01q1Rir/a9HSfKx1HfDX1Mi0pa30dQqS1V</w:t>
      </w:r>
    </w:p>
    <w:p>
      <w:pPr>
        <w:pStyle w:val="PreformattedText"/>
        <w:bidi w:val="0"/>
        <w:spacing w:before="0" w:after="0"/>
        <w:jc w:val="left"/>
        <w:rPr/>
      </w:pPr>
      <w:r>
        <w:rPr/>
        <w:t>EfUkmrBE5kSqus5RTUOY2HoRIqUsQRYlRduWeFAJ13mnNdmYkcqSRfDGrMHVtenpgTVHT3Ubhpik0q</w:t>
      </w:r>
    </w:p>
    <w:p>
      <w:pPr>
        <w:pStyle w:val="PreformattedText"/>
        <w:bidi w:val="0"/>
        <w:spacing w:before="0" w:after="0"/>
        <w:jc w:val="left"/>
        <w:rPr/>
      </w:pPr>
      <w:r>
        <w:rPr/>
        <w:t>VMVsatopt+Cru3oqNoAGW+pj26lsbHLhJpDW/iBKrjIcyMrur1KCQFI/VMj7CZxGgQGeIlGPsVbuHa</w:t>
      </w:r>
    </w:p>
    <w:p>
      <w:pPr>
        <w:pStyle w:val="PreformattedText"/>
        <w:bidi w:val="0"/>
        <w:spacing w:before="0" w:after="0"/>
        <w:jc w:val="left"/>
        <w:rPr/>
      </w:pPr>
      <w:r>
        <w:rPr/>
        <w:t>urEAXAMiaVtRVUs1H1TaJ5KXqOwvBcaGso66RJXaneOaCdwVJeeFk2up5wy7ty51j2vZk2mjUpMoxY</w:t>
      </w:r>
    </w:p>
    <w:p>
      <w:pPr>
        <w:pStyle w:val="PreformattedText"/>
        <w:bidi w:val="0"/>
        <w:spacing w:before="0" w:after="0"/>
        <w:jc w:val="left"/>
        <w:rPr/>
      </w:pPr>
      <w:r>
        <w:rPr/>
        <w:t>YtftWbNh2t9i2lKymxpkEY9jLO/aG6dE/tLfDO39b08kFF1b08tDQ9f2mUlfkL5D6iW+4VRhT1JrTX</w:t>
      </w:r>
    </w:p>
    <w:p>
      <w:pPr>
        <w:pStyle w:val="PreformattedText"/>
        <w:bidi w:val="0"/>
        <w:spacing w:before="0" w:after="0"/>
        <w:jc w:val="left"/>
        <w:rPr/>
      </w:pPr>
      <w:r>
        <w:rPr/>
        <w:t>SFf4ygI0TPTvueEa+b7P/Nfw30iaNdS2xVm3MfR/1n1Oudh/ibokbZTYJt1ELmPa9JvfKXmgqrJZut</w:t>
      </w:r>
    </w:p>
    <w:p>
      <w:pPr>
        <w:pStyle w:val="PreformattedText"/>
        <w:bidi w:val="0"/>
        <w:spacing w:before="0" w:after="0"/>
        <w:jc w:val="left"/>
        <w:rPr/>
      </w:pPr>
      <w:r>
        <w:rPr/>
        <w:t>lvFoFNeae2VnSUMalas/vO53KmqYXhWcMDQNSSKaZ4iY1hYMm3bt17QLQrVKLq7Ns7i4nhnStSp1VF</w:t>
      </w:r>
    </w:p>
    <w:p>
      <w:pPr>
        <w:pStyle w:val="PreformattedText"/>
        <w:bidi w:val="0"/>
        <w:spacing w:before="0" w:after="0"/>
        <w:jc w:val="left"/>
        <w:rPr/>
      </w:pPr>
      <w:r>
        <w:rPr/>
        <w:t>MLWp6e/4o0S1cfS8VIt6muVJaKfp6e4dRRTs1KamkMy/uu30VHTEtcJbtXq38N2WIQ0sO/chKarW2d</w:t>
      </w:r>
    </w:p>
    <w:p>
      <w:pPr>
        <w:pStyle w:val="PreformattedText"/>
        <w:bidi w:val="0"/>
        <w:spacing w:before="0" w:after="0"/>
        <w:jc w:val="left"/>
        <w:rPr/>
      </w:pPr>
      <w:r>
        <w:rPr/>
        <w:t>q7NgMgo5vV6UKL9VgSSp4sF/DPSf4I2+x/DvoCD9oP4z2KVLpdrjIPg38Moo42SS5z0Bp7Hcq+jAVZ</w:t>
      </w:r>
    </w:p>
    <w:p>
      <w:pPr>
        <w:pStyle w:val="PreformattedText"/>
        <w:bidi w:val="0"/>
        <w:spacing w:before="0" w:after="0"/>
        <w:jc w:val="left"/>
        <w:rPr/>
      </w:pPr>
      <w:r>
        <w:rPr/>
        <w:t>1o4RJM80seIWpfmECenFu8l0h1teqdh2Vha1nf1ejlPd9FUadCiNu2gauf6aa/JjP0w9w+JPWl9+MH</w:t>
      </w:r>
    </w:p>
    <w:p>
      <w:pPr>
        <w:pStyle w:val="PreformattedText"/>
        <w:bidi w:val="0"/>
        <w:spacing w:before="0" w:after="0"/>
        <w:jc w:val="left"/>
        <w:rPr/>
      </w:pPr>
      <w:r>
        <w:rPr/>
        <w:t>xEqXrouk7ia+KzJDKKG41lvggi6e6K+TGAvTVov09DWTxIzCuulRDvZ5KeUrwtpD7PT/lKQyLDEt6P</w:t>
      </w:r>
    </w:p>
    <w:p>
      <w:pPr>
        <w:pStyle w:val="PreformattedText"/>
        <w:bidi w:val="0"/>
        <w:spacing w:before="0" w:after="0"/>
        <w:jc w:val="left"/>
        <w:rPr/>
      </w:pPr>
      <w:r>
        <w:rPr/>
        <w:t>pH4U62yg7W9Ta626KZ0HpY8F+Crb3ra0qrrvrJ2t8XSd8qa9+tfiR1BceoRTNJBFVXCyWy6y0MMc1R</w:t>
      </w:r>
    </w:p>
    <w:p>
      <w:pPr>
        <w:pStyle w:val="PreformattedText"/>
        <w:bidi w:val="0"/>
        <w:spacing w:before="0" w:after="0"/>
        <w:jc w:val="left"/>
        <w:rPr/>
      </w:pPr>
      <w:r>
        <w:rPr/>
        <w:t>KUpnr6/qP97ViMMj0LfFE7uvGsLbHUW1UJ/So2XTz4Teu206qtRdj1rb2J7bafB3myacadcUCW6d6C</w:t>
      </w:r>
    </w:p>
    <w:p>
      <w:pPr>
        <w:pStyle w:val="PreformattedText"/>
        <w:bidi w:val="0"/>
        <w:spacing w:before="0" w:after="0"/>
        <w:jc w:val="left"/>
        <w:rPr/>
      </w:pPr>
      <w:r>
        <w:rPr/>
        <w:t>iVjYHqJHvqUUBJuPUU8Xy79TrTrj/ZijRxxRDaI1ZpF+tte56Ir062z0KYLZW73o+jPAdL06lGvUZR</w:t>
      </w:r>
    </w:p>
    <w:p>
      <w:pPr>
        <w:pStyle w:val="PreformattedText"/>
        <w:bidi w:val="0"/>
        <w:spacing w:before="0" w:after="0"/>
        <w:jc w:val="left"/>
        <w:rPr/>
      </w:pPr>
      <w:r>
        <w:rPr/>
        <w:t>kja7vj6UqWnt7wpI1srWh9CQQ3G7JPLTRU1K8vpGGaviKzRskn1oUZ33BVU/h9OTSCBGTJuyeTZqqv</w:t>
      </w:r>
    </w:p>
    <w:p>
      <w:pPr>
        <w:pStyle w:val="PreformattedText"/>
        <w:bidi w:val="0"/>
        <w:spacing w:before="0" w:after="0"/>
        <w:jc w:val="left"/>
        <w:rPr/>
      </w:pPr>
      <w:r>
        <w:rPr/>
        <w:t>mKhVbx4ja/XKZbB0VPcZ731lUVEVP1FdLlPDQ2npGyygdR9QVstRMDY7FFUIonmkLErTbE3SuqaXWe</w:t>
      </w:r>
    </w:p>
    <w:p>
      <w:pPr>
        <w:pStyle w:val="PreformattedText"/>
        <w:bidi w:val="0"/>
        <w:spacing w:before="0" w:after="0"/>
        <w:jc w:val="left"/>
        <w:rPr/>
      </w:pPr>
      <w:r>
        <w:rPr/>
        <w:t>klMs39MUxy+kW4KsfSD1ayqrFmY8zeiO97p3h+zx0hbr3UUXQfSkdTdLF1JJFZ162WkuEt16n6Zorj</w:t>
      </w:r>
    </w:p>
    <w:p>
      <w:pPr>
        <w:pStyle w:val="PreformattedText"/>
        <w:bidi w:val="0"/>
        <w:spacing w:before="0" w:after="0"/>
        <w:jc w:val="left"/>
        <w:rPr/>
      </w:pPr>
      <w:r>
        <w:rPr/>
        <w:t>Ut1P1JFb6999ttNzvMclLSQPIJXo6WaplLmdkXxnTG1vQpNXrEIfDl+CPPenu+gNhO07YKVMnDjf0l</w:t>
      </w:r>
    </w:p>
    <w:p>
      <w:pPr>
        <w:pStyle w:val="PreformattedText"/>
        <w:bidi w:val="0"/>
        <w:spacing w:before="0" w:after="0"/>
        <w:jc w:val="left"/>
        <w:rPr/>
      </w:pPr>
      <w:r>
        <w:rPr/>
        <w:t>7fpHlndHxUux6KobVaLpeIKi6Us1LaOjKNbYUaH05fSlvixs7GapicfL26BFijWSNpjxAja8RTSrtt</w:t>
      </w:r>
    </w:p>
    <w:p>
      <w:pPr>
        <w:pStyle w:val="PreformattedText"/>
        <w:bidi w:val="0"/>
        <w:spacing w:before="0" w:after="0"/>
        <w:jc w:val="left"/>
        <w:rPr/>
      </w:pPr>
      <w:r>
        <w:rPr/>
        <w:t>c11QdUobLz+KfQXrJs1JKRt1oNuHn4op+B/TdF0lQX/ry4WpqC41tJPeLdZaqqaur6KmulbT2O3TzS</w:t>
      </w:r>
    </w:p>
    <w:p>
      <w:pPr>
        <w:pStyle w:val="PreformattedText"/>
        <w:bidi w:val="0"/>
        <w:spacing w:before="0" w:after="0"/>
        <w:jc w:val="left"/>
        <w:rPr/>
      </w:pPr>
      <w:r>
        <w:rPr/>
        <w:t>sB6l9vt+emijkACQW+21Dw7u52lwKrMvMinX1/+fviMxRuQtnbs729/e32ZJL3TrFWVHUkN1W53GOn</w:t>
      </w:r>
    </w:p>
    <w:p>
      <w:pPr>
        <w:pStyle w:val="PreformattedText"/>
        <w:bidi w:val="0"/>
        <w:spacing w:before="0" w:after="0"/>
        <w:jc w:val="left"/>
        <w:rPr/>
      </w:pPr>
      <w:r>
        <w:rPr/>
        <w:t>rKN6slZqGrWKsSd1pp1kLS1stymWYhgNhjRF261UlWoyC58+fnlKjFKT33yMvj734pzzRQWml6jvDv</w:t>
      </w:r>
    </w:p>
    <w:p>
      <w:pPr>
        <w:pStyle w:val="PreformattedText"/>
        <w:bidi w:val="0"/>
        <w:spacing w:before="0" w:after="0"/>
        <w:jc w:val="left"/>
        <w:rPr/>
      </w:pPr>
      <w:r>
        <w:rPr/>
        <w:t>8AN20XCSokqZJIZqNrX0XY5yKushO5jUvX3RmjhClcNHJNvYtrtVCEREQaqPracdN9mN8Q2XxKv7yU</w:t>
      </w:r>
    </w:p>
    <w:p>
      <w:pPr>
        <w:pStyle w:val="PreformattedText"/>
        <w:bidi w:val="0"/>
        <w:spacing w:before="0" w:after="0"/>
        <w:jc w:val="left"/>
        <w:rPr/>
      </w:pPr>
      <w:r>
        <w:rPr/>
        <w:t>m3TdP2m0bYz/AK4dT1bXk2uhjb1aaTqCQG2UBmO409bFSva6KkQD/ZVp6moYFyi6WXRaZscj2+fPui</w:t>
      </w:r>
    </w:p>
    <w:p>
      <w:pPr>
        <w:pStyle w:val="PreformattedText"/>
        <w:bidi w:val="0"/>
        <w:spacing w:before="0" w:after="0"/>
        <w:jc w:val="left"/>
        <w:rPr/>
      </w:pPr>
      <w:r>
        <w:rPr/>
        <w:t>1SpUqqpGJv5/ZflS9obJJa7dZemqU2plt/7lemtdJJJso7pE9SytXTL2PEtw9Z5JZNrSSwu7tw2uDU</w:t>
      </w:r>
    </w:p>
    <w:p>
      <w:pPr>
        <w:pStyle w:val="PreformattedText"/>
        <w:bidi w:val="0"/>
        <w:spacing w:before="0" w:after="0"/>
        <w:jc w:val="left"/>
        <w:rPr/>
      </w:pPr>
      <w:r>
        <w:rPr/>
        <w:t>PWVXJJu156ikBRphUUWUKI3XJpTX3ChtNLWVVxrPVtltqUqFt4eur5wb/wBRCrdVEKvHU1D+uFCxwz</w:t>
      </w:r>
    </w:p>
    <w:p>
      <w:pPr>
        <w:pStyle w:val="PreformattedText"/>
        <w:bidi w:val="0"/>
        <w:spacing w:before="0" w:after="0"/>
        <w:jc w:val="left"/>
        <w:rPr/>
      </w:pPr>
      <w:r>
        <w:rPr/>
        <w:t>KEZ9uoFPOouVse9+lZL1NwuONt3394yz+i6ah+Ypq+1U0A6U6NoW6U6XkMLzrcb/dakPfuqqiGOFFd</w:t>
      </w:r>
    </w:p>
    <w:p>
      <w:pPr>
        <w:pStyle w:val="PreformattedText"/>
        <w:bidi w:val="0"/>
        <w:spacing w:before="0" w:after="0"/>
        <w:jc w:val="left"/>
        <w:rPr/>
      </w:pPr>
      <w:r>
        <w:rPr/>
        <w:t>2YLTQMQAEp3kiLMmdMclWGW8W5vd3RM9NSwuoxxOI/eU78Q/iDbPnhFaWSUUs0cMMLQF0l2PNBQV1x</w:t>
      </w:r>
    </w:p>
    <w:p>
      <w:pPr>
        <w:pStyle w:val="PreformattedText"/>
        <w:bidi w:val="0"/>
        <w:spacing w:before="0" w:after="0"/>
        <w:jc w:val="left"/>
        <w:rPr/>
      </w:pPr>
      <w:r>
        <w:rPr/>
        <w:t>qHJ9Gkila4VkiuxPp07tt7xrTSpFaZqVUHjb2ZR62NlpnJr+fPxyJWa1VXW8TR01pNwq+qIzQpWuzO</w:t>
      </w:r>
    </w:p>
    <w:p>
      <w:pPr>
        <w:pStyle w:val="PreformattedText"/>
        <w:bidi w:val="0"/>
        <w:spacing w:before="0" w:after="0"/>
        <w:jc w:val="left"/>
        <w:rPr/>
      </w:pPr>
      <w:r>
        <w:rPr/>
        <w:t>lH0rSpTVlyuUdO68zTtPQwBEXfItY6ltc5nC1GdRYLrb2vCbEu1PXi33eP6ZIutKqiqOooqO2wUM9J</w:t>
      </w:r>
    </w:p>
    <w:p>
      <w:pPr>
        <w:pStyle w:val="PreformattedText"/>
        <w:bidi w:val="0"/>
        <w:spacing w:before="0" w:after="0"/>
        <w:jc w:val="left"/>
        <w:rPr/>
      </w:pPr>
      <w:r>
        <w:rPr/>
        <w:t>0HK9vNZSQxSU1b1alLFGvTFDQoWCRWi0QRyTjlVkuJMrgndq1BHNPN+Lfh/wAytV0LbpyC7vx+j8Qj</w:t>
      </w:r>
    </w:p>
    <w:p>
      <w:pPr>
        <w:pStyle w:val="PreformattedText"/>
        <w:bidi w:val="0"/>
        <w:spacing w:before="0" w:after="0"/>
        <w:jc w:val="left"/>
        <w:rPr/>
      </w:pPr>
      <w:r>
        <w:rPr/>
        <w:t>BeKOaw2ukr7ijT9UdbVlRXT00iQKLd03cp54Y7tWQRzK/wC8qlIpCkDYSJqhJEZhCV1RsAz3c67vyv</w:t>
      </w:r>
    </w:p>
    <w:p>
      <w:pPr>
        <w:pStyle w:val="PreformattedText"/>
        <w:bidi w:val="0"/>
        <w:spacing w:before="0" w:after="0"/>
        <w:jc w:val="left"/>
        <w:rPr/>
      </w:pPr>
      <w:r>
        <w:rPr/>
        <w:t>hfdIRWYKBclj9n0vlQn4U0LXPq6gSrpkitdPeq69XKYFzUT0vTFI1U6wjcUgt6yVsMSNIAyGnz/h1y</w:t>
      </w:r>
    </w:p>
    <w:p>
      <w:pPr>
        <w:pStyle w:val="PreformattedText"/>
        <w:bidi w:val="0"/>
        <w:spacing w:before="0" w:after="0"/>
        <w:jc w:val="left"/>
        <w:rPr/>
      </w:pPr>
      <w:r>
        <w:rPr/>
        <w:t>dpqKmz1wVyatoPjnd2ZQXGmi/ObDz8UvRbnALBdLrTrF++LxU1NVZ6VlWOasr61XJcNGd0dFHTrJG0</w:t>
      </w:r>
    </w:p>
    <w:p>
      <w:pPr>
        <w:pStyle w:val="PreformattedText"/>
        <w:bidi w:val="0"/>
        <w:spacing w:before="0" w:after="0"/>
        <w:jc w:val="left"/>
        <w:rPr/>
      </w:pPr>
      <w:r>
        <w:rPr/>
        <w:t>74Jhhkf8aqb0qI/pIP+NRvN7MXVqE6g6n8Uh1rpvTp4en55Q1+63iuFsats6OjWDomCZK64GKUAJFc</w:t>
      </w:r>
    </w:p>
    <w:p>
      <w:pPr>
        <w:pStyle w:val="PreformattedText"/>
        <w:bidi w:val="0"/>
        <w:spacing w:before="0" w:after="0"/>
        <w:jc w:val="left"/>
        <w:rPr/>
      </w:pPr>
      <w:r>
        <w:rPr/>
        <w:t>rpdDHQU8ZJLirmqJeF2roqocy/LRXh7Tf6zKhHKedr8vYv8Aty/Sjg0sD2q/KhWglsxWtSSF4KspVW</w:t>
      </w:r>
    </w:p>
    <w:p>
      <w:pPr>
        <w:pStyle w:val="PreformattedText"/>
        <w:bidi w:val="0"/>
        <w:spacing w:before="0" w:after="0"/>
        <w:jc w:val="left"/>
        <w:rPr/>
      </w:pPr>
      <w:r>
        <w:rPr/>
        <w:t>6oiMMEjvHs+WNZNTq+MfwoUHdv26bSViyqBllp8UVXdb67pXjKu+LDXKZKDpaBloLz1RXpTdRQRSxi</w:t>
      </w:r>
    </w:p>
    <w:p>
      <w:pPr>
        <w:pStyle w:val="PreformattedText"/>
        <w:bidi w:val="0"/>
        <w:spacing w:before="0" w:after="0"/>
        <w:jc w:val="left"/>
        <w:rPr/>
      </w:pPr>
      <w:r>
        <w:rPr/>
        <w:t>amtFqjS4U9jcKD8i0szR+vDEQJfo+nXZoUUpuMBuqN34R5j7U421uzta+lQ/UO7GS1V0MCV9RFBKst</w:t>
      </w:r>
    </w:p>
    <w:p>
      <w:pPr>
        <w:pStyle w:val="PreformattedText"/>
        <w:bidi w:val="0"/>
        <w:spacing w:before="0" w:after="0"/>
        <w:jc w:val="left"/>
        <w:rPr/>
      </w:pPr>
      <w:r>
        <w:rPr/>
        <w:t>stlfE1Q6NUW+lqIY4rh1NcFppGX5GEVTUcCKWLqaUKn140O2QxI08JCsEyqAYm3N3fSM87fjl11D1Z</w:t>
      </w:r>
    </w:p>
    <w:p>
      <w:pPr>
        <w:pStyle w:val="PreformattedText"/>
        <w:bidi w:val="0"/>
        <w:spacing w:before="0" w:after="0"/>
        <w:jc w:val="left"/>
        <w:rPr/>
      </w:pPr>
      <w:r>
        <w:rPr/>
        <w:t>190x0D0klDeaelujpXTS1cT0cnUFZ8vPT3OOids1c0KVsyzFcRo9UsexjG+e7sOz9RsprPuZebTzW2</w:t>
      </w:r>
    </w:p>
    <w:p>
      <w:pPr>
        <w:pStyle w:val="PreformattedText"/>
        <w:bidi w:val="0"/>
        <w:spacing w:before="0" w:after="0"/>
        <w:jc w:val="left"/>
        <w:rPr/>
      </w:pPr>
      <w:r>
        <w:rPr/>
        <w:t>7Qa+1U6KKN0835+eE7o+CnR9NTXjp3p6juq7W6mo7rdbxNGTWSRWUMiwW+tkwrbZKNS+4FXVXFOoRd</w:t>
      </w:r>
    </w:p>
    <w:p>
      <w:pPr>
        <w:pStyle w:val="PreformattedText"/>
        <w:bidi w:val="0"/>
        <w:spacing w:before="0" w:after="0"/>
        <w:jc w:val="left"/>
        <w:rPr/>
      </w:pPr>
      <w:r>
        <w:rPr/>
        <w:t>cXbVqtR2moh1tis9DsDIjKmOSqd9vS8N7z6pN7tU03746iqKh9kNqqDPmeVpQ8z3CNaOSVJQfWDyAC</w:t>
      </w:r>
    </w:p>
    <w:p>
      <w:pPr>
        <w:pStyle w:val="PreformattedText"/>
        <w:bidi w:val="0"/>
        <w:spacing w:before="0" w:after="0"/>
        <w:jc w:val="left"/>
        <w:rPr/>
      </w:pPr>
      <w:r>
        <w:rPr/>
        <w:t>Erlm4yu58651QM6UQN57f9zrUWRDUdt0W+1GKnNJPB0/U1dQoitVZfesLrSrNSVss9tsUtRFTAzKAt</w:t>
      </w:r>
    </w:p>
    <w:p>
      <w:pPr>
        <w:pStyle w:val="PreformattedText"/>
        <w:bidi w:val="0"/>
        <w:spacing w:before="0" w:after="0"/>
        <w:jc w:val="left"/>
        <w:rPr/>
      </w:pPr>
      <w:r>
        <w:rPr/>
        <w:t>BG0wYjG5pHbee5gF3Kpp0l1xa33+fvnPeoGqC7aKWb5pCPi/WLWdLWyI1qJWSzWq+XO2RguGe93mhr</w:t>
      </w:r>
    </w:p>
    <w:p>
      <w:pPr>
        <w:pStyle w:val="PreformattedText"/>
        <w:bidi w:val="0"/>
        <w:spacing w:before="0" w:after="0"/>
        <w:jc w:val="left"/>
        <w:rPr/>
      </w:pPr>
      <w:r>
        <w:rPr/>
        <w:t>ViWeCTdT1EdujmxEc4jqAGYs23VqCl6wNt2nM+2VQmzMC28xG7740/DzpO4V1u61ukvqU9t6p+JfUl</w:t>
      </w:r>
    </w:p>
    <w:p>
      <w:pPr>
        <w:pStyle w:val="PreformattedText"/>
        <w:bidi w:val="0"/>
        <w:spacing w:before="0" w:after="0"/>
        <w:jc w:val="left"/>
        <w:rPr/>
      </w:pPr>
      <w:r>
        <w:rPr/>
        <w:t>TAibpqyamoLg9Mjw0bkL6biJQWcgxHdsR+duvaC4pcBTCjd/zMexLZwebJm+/wAJflC9FJJbY5JfUN</w:t>
      </w:r>
    </w:p>
    <w:p>
      <w:pPr>
        <w:pStyle w:val="PreformattedText"/>
        <w:bidi w:val="0"/>
        <w:spacing w:before="0" w:after="0"/>
        <w:jc w:val="left"/>
        <w:rPr/>
      </w:pPr>
      <w:r>
        <w:rPr/>
        <w:t>nv8zUK1p+ZRKemsFPV3KtUysFkjWqppJGGRJ6i7VXadY1AZAO/bXH0rzo1WVSW9Hx+DPJn9u+7m/dc</w:t>
      </w:r>
    </w:p>
    <w:p>
      <w:pPr>
        <w:pStyle w:val="PreformattedText"/>
        <w:bidi w:val="0"/>
        <w:spacing w:before="0" w:after="0"/>
        <w:jc w:val="left"/>
        <w:rPr/>
      </w:pPr>
      <w:r>
        <w:rPr/>
        <w:t>dB1NJNU1UUPRFPdp5C8hrRdru0dxqovUlYd9NDT0fHOFkUc419I/hgFKNdGPu8MZ8h/iip1u1U3UYk</w:t>
      </w:r>
    </w:p>
    <w:p>
      <w:pPr>
        <w:pStyle w:val="PreformattedText"/>
        <w:bidi w:val="0"/>
        <w:spacing w:before="0" w:after="0"/>
        <w:jc w:val="left"/>
        <w:rPr/>
      </w:pPr>
      <w:r>
        <w:rPr/>
        <w:t>D7TSgrzUyVnTUt8nq1mlWRqO5RBv8AaGjvUVruNDcaXYRhVn+aUoB5jZl+o69PQZKL1qJTGmy3XH0v</w:t>
      </w:r>
    </w:p>
    <w:p>
      <w:pPr>
        <w:pStyle w:val="PreformattedText"/>
        <w:bidi w:val="0"/>
        <w:spacing w:before="0" w:after="0"/>
        <w:jc w:val="left"/>
        <w:rPr/>
      </w:pPr>
      <w:r>
        <w:rPr/>
        <w:t>anm6pL0hVL5PliR+oSsQjM5j9HvZzN6suGiqEwBt2vgEhWQk+GEn+HWimBgxI1mOPt7jnmgsdwiiqW</w:t>
      </w:r>
    </w:p>
    <w:p>
      <w:pPr>
        <w:pStyle w:val="PreformattedText"/>
        <w:bidi w:val="0"/>
        <w:spacing w:before="0" w:after="0"/>
        <w:jc w:val="left"/>
        <w:rPr/>
      </w:pPr>
      <w:r>
        <w:rPr/>
        <w:t>kmtmy5yCUxU8VZb6h7e7kR9kkRjFKp9Rs93auNCpYhdbc0GvvNpvSK1iFIyY6t0hgBqXiSNoYnmOSw</w:t>
      </w:r>
    </w:p>
    <w:p>
      <w:pPr>
        <w:pStyle w:val="PreformattedText"/>
        <w:bidi w:val="0"/>
        <w:spacing w:before="0" w:after="0"/>
        <w:jc w:val="left"/>
        <w:rPr/>
      </w:pPr>
      <w:r>
        <w:rPr/>
        <w:t>jkXPrxgyZB5BC/T3anLG9jpAWFh2CQ1Kh6mqllkdi2+FcIufUVQ7M4UtlF7+ByCFwfbVqg3Uva8qBi</w:t>
      </w:r>
    </w:p>
    <w:p>
      <w:pPr>
        <w:pStyle w:val="PreformattedText"/>
        <w:bidi w:val="0"/>
        <w:spacing w:before="0" w:after="0"/>
        <w:jc w:val="left"/>
        <w:rPr/>
      </w:pPr>
      <w:r>
        <w:rPr/>
        <w:t>Gj0lN6Ucc24epJGSCBlZFJO2N4S4ZlGzz4x7Y7dKpE9Zu8JU2xJJNo7rUSyR+nUSbfS9GFPXWMkuUB</w:t>
      </w:r>
    </w:p>
    <w:p>
      <w:pPr>
        <w:pStyle w:val="PreformattedText"/>
        <w:bidi w:val="0"/>
        <w:spacing w:before="0" w:after="0"/>
        <w:jc w:val="left"/>
        <w:rPr/>
      </w:pPr>
      <w:r>
        <w:rPr/>
        <w:t>yG/BBndsZvZcbddQY47zcJzGRctDkInmlkM5gYKVR1BlBUbgXDKMsD6cfdwSe/t7U0ioSCbnQx9OkD</w:t>
      </w:r>
    </w:p>
    <w:p>
      <w:pPr>
        <w:pStyle w:val="PreformattedText"/>
        <w:bidi w:val="0"/>
        <w:spacing w:before="0" w:after="0"/>
        <w:jc w:val="left"/>
        <w:rPr/>
      </w:pPr>
      <w:r>
        <w:rPr/>
        <w:t>aw0iqnkiw3rhyyFmRXV1dVBJMk+WY1D7UzlT+H77dT1rlQVYWjBRQMQwPCBVw038MtJiNGEqPFtqCf</w:t>
      </w:r>
    </w:p>
    <w:p>
      <w:pPr>
        <w:pStyle w:val="PreformattedText"/>
        <w:bidi w:val="0"/>
        <w:spacing w:before="0" w:after="0"/>
        <w:jc w:val="left"/>
        <w:rPr/>
      </w:pPr>
      <w:r>
        <w:rPr/>
        <w:t>UO5iygAGIBuRywLd20ajr2GIJF5I2ZCSQTaGpTq5qGR5pnDNEH2bwybAV2lTygIbcB43bfbWijVNbI</w:t>
      </w:r>
    </w:p>
    <w:p>
      <w:pPr>
        <w:pStyle w:val="PreformattedText"/>
        <w:bidi w:val="0"/>
        <w:spacing w:before="0" w:after="0"/>
        <w:jc w:val="left"/>
        <w:rPr/>
      </w:pPr>
      <w:r>
        <w:rPr/>
        <w:t>jisVUo06ZUdjRSjRhEaVKn1GSJFESYlLZK4aR2z6WeSCD7KjNhtMNrG/CINgTY3ETTEGT1m7vSA3mH</w:t>
      </w:r>
    </w:p>
    <w:p>
      <w:pPr>
        <w:pStyle w:val="PreformattedText"/>
        <w:bidi w:val="0"/>
        <w:spacing w:before="0" w:after="0"/>
        <w:jc w:val="left"/>
        <w:rPr/>
      </w:pPr>
      <w:r>
        <w:rPr/>
        <w:t>exDgdwdefUCseffu3NjSX43Ivh4QNrC3HtmSJLFKqqHlMwQeqO2MormTY6wt3gI/nz5VtrafSXHU9k</w:t>
      </w:r>
    </w:p>
    <w:p>
      <w:pPr>
        <w:pStyle w:val="PreformattedText"/>
        <w:bidi w:val="0"/>
        <w:spacing w:before="0" w:after="0"/>
        <w:jc w:val="left"/>
        <w:rPr/>
      </w:pPr>
      <w:r>
        <w:rPr/>
        <w:t>hrWIvuzI5FUOW9MxFf4W9RCfUQYCxFe9ioLZA7SO1zp+VgSTpE2BvbU9k2aMS+jIXmdiW71U+2O0xx</w:t>
      </w:r>
    </w:p>
    <w:p>
      <w:pPr>
        <w:pStyle w:val="PreformattedText"/>
        <w:bidi w:val="0"/>
        <w:spacing w:before="0" w:after="0"/>
        <w:jc w:val="left"/>
        <w:rPr/>
      </w:pPr>
      <w:r>
        <w:rPr/>
        <w:t>qT6O1fYZO3GrFiSCeIkAEm01KlYgkvqQ+oVdGY74kk35jdgmeC247cnG3P1duqBlPbxjGJ0x7ZomDI</w:t>
      </w:r>
    </w:p>
    <w:p>
      <w:pPr>
        <w:pStyle w:val="PreformattedText"/>
        <w:bidi w:val="0"/>
        <w:spacing w:before="0" w:after="0"/>
        <w:jc w:val="left"/>
        <w:rPr/>
      </w:pPr>
      <w:r>
        <w:rPr/>
        <w:t>ZY4H3oGUukuMz7Vk3KiIMRbN2DgDDbTzpD0lfL2hJSoabKb6qYpWcTRrE6sGUB1jX0PU4yFKPHGMNg</w:t>
      </w:r>
    </w:p>
    <w:p>
      <w:pPr>
        <w:pStyle w:val="PreformattedText"/>
        <w:bidi w:val="0"/>
        <w:spacing w:before="0" w:after="0"/>
        <w:jc w:val="left"/>
        <w:rPr/>
      </w:pPr>
      <w:r>
        <w:rPr/>
        <w:t>Lnn8PDa51XY30xOk6FPa6TG5up+eEyTFgqElHXZG6lmEgMZYjMuRyxAyCAx2dxI1VNkbIBjpGNtIsS</w:t>
      </w:r>
    </w:p>
    <w:p>
      <w:pPr>
        <w:pStyle w:val="PreformattedText"/>
        <w:bidi w:val="0"/>
        <w:spacing w:before="0" w:after="0"/>
        <w:jc w:val="left"/>
        <w:rPr/>
      </w:pPr>
      <w:r>
        <w:rPr/>
        <w:t>pLGEMZWUMX2xRBA23cjKJAwZgD4flhu5wG3HdrfToilTYJwmCpU60gvZYpEe1WCJMFCKkgl2kLGqM2</w:t>
      </w:r>
    </w:p>
    <w:p>
      <w:pPr>
        <w:pStyle w:val="PreformattedText"/>
        <w:bidi w:val="0"/>
        <w:spacing w:before="0" w:after="0"/>
        <w:jc w:val="left"/>
        <w:rPr/>
      </w:pPr>
      <w:r>
        <w:rPr/>
        <w:t>G9DcF3EqfpLH61bu7ebWqtUOJ5Zup01pqCOLd6GokZZRCFigYGRkmjkO+U4Ec8civnJO4lu0fzDTti</w:t>
      </w:r>
    </w:p>
    <w:p>
      <w:pPr>
        <w:pStyle w:val="PreformattedText"/>
        <w:bidi w:val="0"/>
        <w:spacing w:before="0" w:after="0"/>
        <w:jc w:val="left"/>
        <w:rPr/>
      </w:pPr>
      <w:r>
        <w:rPr/>
        <w:t>CnO/GV2gkKtjoxmQF4ZFJKLIJCZ5EVsgqrelIk78s7DggE5HGdUqX6219FMdS0RSB/3FM6SFR6EqPI</w:t>
      </w:r>
    </w:p>
    <w:p>
      <w:pPr>
        <w:pStyle w:val="PreformattedText"/>
        <w:bidi w:val="0"/>
        <w:spacing w:before="0" w:after="0"/>
        <w:jc w:val="left"/>
        <w:rPr/>
      </w:pPr>
      <w:r>
        <w:rPr/>
        <w:t>oMsETwR00K1XEkXrsUIVGU5HnP20OBTqmx0aShDUwSIso3mCQpUPFvC+nKaMMpkL4mf0SrZRSx2KUP</w:t>
      </w:r>
    </w:p>
    <w:p>
      <w:pPr>
        <w:pStyle w:val="PreformattedText"/>
        <w:bidi w:val="0"/>
        <w:spacing w:before="0" w:after="0"/>
        <w:jc w:val="left"/>
        <w:rPr/>
      </w:pPr>
      <w:r>
        <w:rPr/>
        <w:t>J8e+qAkG4lo4rJIZA6TyQMlO7Semyl3SNRG5dyoyQE2hFPcF5OjI2tfSEj9XvlcRgbopWDwlCFCxNl</w:t>
      </w:r>
    </w:p>
    <w:p>
      <w:pPr>
        <w:pStyle w:val="PreformattedText"/>
        <w:bidi w:val="0"/>
        <w:spacing w:before="0" w:after="0"/>
        <w:jc w:val="left"/>
        <w:rPr/>
      </w:pPr>
      <w:r>
        <w:rPr/>
        <w:t>J9oTLNMQygfiw23aRqcgQqmFuJtEEEMc0hLb5PVZUp3M8aJFMskrp/A2hshI2B4wAvd9XbWoLAhRwl</w:t>
      </w:r>
    </w:p>
    <w:p>
      <w:pPr>
        <w:pStyle w:val="PreformattedText"/>
        <w:bidi w:val="0"/>
        <w:spacing w:before="0" w:after="0"/>
        <w:jc w:val="left"/>
        <w:rPr/>
      </w:pPr>
      <w:r>
        <w:rPr/>
        <w:t>AO9fKO9A8buCxX0U9YSyYG8M7KB6cQcbHA39xOcnt41RRiVI7ZfhJHSTrC3EgXfLDGd0DsZo1kLKA8</w:t>
      </w:r>
    </w:p>
    <w:p>
      <w:pPr>
        <w:pStyle w:val="PreformattedText"/>
        <w:bidi w:val="0"/>
        <w:spacing w:before="0" w:after="0"/>
        <w:jc w:val="left"/>
        <w:rPr/>
      </w:pPr>
      <w:r>
        <w:rPr/>
        <w:t>YAZMLll8H/m1eE+uL/Q3fE6p6y/ZIqei7nOJqj4OfEG7dL0khY7/APVvqSBeqLGjq4/hrFLU3SOPBw</w:t>
      </w:r>
    </w:p>
    <w:p>
      <w:pPr>
        <w:pStyle w:val="PreformattedText"/>
        <w:bidi w:val="0"/>
        <w:spacing w:before="0" w:after="0"/>
        <w:jc w:val="left"/>
        <w:rPr/>
      </w:pPr>
      <w:r>
        <w:rPr/>
        <w:t>Fj/ts2ml1po7Qo1qLvejddPrlK9qRphmNqgy9n2p6yRSlOGKkAFnwGJ3Ng5zn/AHeDyPv9Os609biy</w:t>
      </w:r>
    </w:p>
    <w:p>
      <w:pPr>
        <w:pStyle w:val="PreformattedText"/>
        <w:bidi w:val="0"/>
        <w:spacing w:before="0" w:after="0"/>
        <w:jc w:val="left"/>
        <w:rPr/>
      </w:pPr>
      <w:r>
        <w:rPr/>
        <w:t>Wiw4INjkDFi1ahSNwHcuMYKggHATC5Vs7yBznbpy0iTr9qKaqq8TkZq1anO1ghIbdu2sW9MZDZHAYq</w:t>
      </w:r>
    </w:p>
    <w:p>
      <w:pPr>
        <w:pStyle w:val="PreformattedText"/>
        <w:bidi w:val="0"/>
        <w:spacing w:before="0" w:after="0"/>
        <w:jc w:val="left"/>
        <w:rPr/>
      </w:pPr>
      <w:r>
        <w:rPr/>
        <w:t>MnPnU9Xrw+OXBuARwMRy1qsGIkBXCnhgDzggDPJ5IIzzqyqBxFzJiWSsUjgANkLnBzjBCZLefw/nxq</w:t>
      </w:r>
    </w:p>
    <w:p>
      <w:pPr>
        <w:pStyle w:val="PreformattedText"/>
        <w:bidi w:val="0"/>
        <w:spacing w:before="0" w:after="0"/>
        <w:jc w:val="left"/>
        <w:rPr/>
      </w:pPr>
      <w:r>
        <w:rPr/>
        <w:t>8J1SpG44wWbhSWK7QRk8AcD8/vr0eNwN7ScIuVd9MoU47c425J2jI7WJwTjA48kald2+Wl4s2ubcL/</w:t>
      </w:r>
    </w:p>
    <w:p>
      <w:pPr>
        <w:pStyle w:val="PreformattedText"/>
        <w:bidi w:val="0"/>
        <w:spacing w:before="0" w:after="0"/>
        <w:jc w:val="left"/>
        <w:rPr/>
      </w:pPr>
      <w:r>
        <w:rPr/>
        <w:t>8AX5QjGO1SVHGW4HBznkHgkZP2H4tMkzY4BHAJC49+QMYKrnkEHx/fUIA+I42hNGbtAzhsh1A3YBzt</w:t>
      </w:r>
    </w:p>
    <w:p>
      <w:pPr>
        <w:pStyle w:val="PreformattedText"/>
        <w:bidi w:val="0"/>
        <w:spacing w:before="0" w:after="0"/>
        <w:jc w:val="left"/>
        <w:rPr/>
      </w:pPr>
      <w:r>
        <w:rPr/>
        <w:t>JBPtgcDyNaZXc9X1Qot5BBJOCffO0g4bP0n6vb30QuraX4wmQAk57iOQR7FjycZ/udRpy+qQXUGxOs</w:t>
      </w:r>
    </w:p>
    <w:p>
      <w:pPr>
        <w:pStyle w:val="PreformattedText"/>
        <w:bidi w:val="0"/>
        <w:spacing w:before="0" w:after="0"/>
        <w:jc w:val="left"/>
        <w:rPr/>
      </w:pPr>
      <w:r>
        <w:rPr/>
        <w:t>RuccMSAwYAZ2nAOdq58jPORxjR2btpBKgi/fjfIw5GB4GMhimCcfT58keRg8bdRYeh90ZEUjqvJKgl</w:t>
      </w:r>
    </w:p>
    <w:p>
      <w:pPr>
        <w:pStyle w:val="PreformattedText"/>
        <w:bidi w:val="0"/>
        <w:spacing w:before="0" w:after="0"/>
        <w:jc w:val="left"/>
        <w:rPr/>
      </w:pPr>
      <w:r>
        <w:rPr/>
        <w:t>sF87QCBjnce7ndkf8urQiGVxgkA5xtBQcgDOCozhdxPPuA+k1F4Ec0qnKIl3DOWYdpAOTnggHGPxAZ</w:t>
      </w:r>
    </w:p>
    <w:p>
      <w:pPr>
        <w:pStyle w:val="PreformattedText"/>
        <w:bidi w:val="0"/>
        <w:spacing w:before="0" w:after="0"/>
        <w:jc w:val="left"/>
        <w:rPr/>
      </w:pPr>
      <w:r>
        <w:rPr/>
        <w:t>8+e/d9Wks/YDG01DAsNcTDC4wylgOCAVCnA8cLuGeSo5z/AMulxs0STvjOMDllx25I4YEsMsnPGlv/</w:t>
      </w:r>
    </w:p>
    <w:p>
      <w:pPr>
        <w:pStyle w:val="PreformattedText"/>
        <w:bidi w:val="0"/>
        <w:spacing w:before="0" w:after="0"/>
        <w:jc w:val="left"/>
        <w:rPr/>
      </w:pPr>
      <w:r>
        <w:rPr/>
        <w:t>AMZvxmhFFwScshH2nkAUYyMnjkESAAedgJPOfPI1ya5FyDOxSGq24kyTUe7AOcEYIABG0YbOARkDBw</w:t>
      </w:r>
    </w:p>
    <w:p>
      <w:pPr>
        <w:pStyle w:val="PreformattedText"/>
        <w:bidi w:val="0"/>
        <w:spacing w:before="0" w:after="0"/>
        <w:jc w:val="left"/>
        <w:rPr/>
      </w:pPr>
      <w:r>
        <w:rPr/>
        <w:t>R9tcus1hOvQWy3I5t6SykHKkZ8kDu8nBJPJLDBGuTWcAWUTq0aePZzfdJNS5/h55JJYbeSM8HycY+w</w:t>
      </w:r>
    </w:p>
    <w:p>
      <w:pPr>
        <w:pStyle w:val="PreformattedText"/>
        <w:bidi w:val="0"/>
        <w:spacing w:before="0" w:after="0"/>
        <w:jc w:val="left"/>
        <w:rPr/>
      </w:pPr>
      <w:r>
        <w:rPr/>
        <w:t>86wO2I8JtRQDYDdnFH+lH+LM3wX/ANHn+1B1dS1MtJd7x0Kvw6sVRBKkM0V3+Ilxp+nI2Ej8A/IzXA</w:t>
      </w:r>
    </w:p>
    <w:p>
      <w:pPr>
        <w:pStyle w:val="PreformattedText"/>
        <w:bidi w:val="0"/>
        <w:spacing w:before="0" w:after="0"/>
        <w:jc w:val="left"/>
        <w:rPr/>
      </w:pPr>
      <w:r>
        <w:rPr/>
        <w:t>ttyxXdt1PR290hsw7KZZ2+QuX4sYnpIij0ftLgaMMF+Xu/3T85iolVDFjxTyRkM6sDI0RRd6Ajbt2L</w:t>
      </w:r>
    </w:p>
    <w:p>
      <w:pPr>
        <w:pStyle w:val="PreformattedText"/>
        <w:bidi w:val="0"/>
        <w:spacing w:before="0" w:after="0"/>
        <w:jc w:val="left"/>
        <w:rPr/>
      </w:pPr>
      <w:r>
        <w:rPr/>
        <w:t>gbtehzJLtfU3ni7DTThF/WbEJNEYozuqRUK55Baqo02lm3fw043Yzy306gnfXxF5CcCPAyJ9G9Qw9M</w:t>
      </w:r>
    </w:p>
    <w:p>
      <w:pPr>
        <w:pStyle w:val="PreformattedText"/>
        <w:bidi w:val="0"/>
        <w:spacing w:before="0" w:after="0"/>
        <w:jc w:val="left"/>
        <w:rPr/>
      </w:pPr>
      <w:r>
        <w:rPr/>
        <w:t>3yoqayjFzsF2s9z6b6ktbSGM1vT97pFgrXjYEqK2nqIqStpWIP+0W+Lt2nUbXSeoqmm2Lqd0/p+VL7</w:t>
      </w:r>
    </w:p>
    <w:p>
      <w:pPr>
        <w:pStyle w:val="PreformattedText"/>
        <w:bidi w:val="0"/>
        <w:spacing w:before="0" w:after="0"/>
        <w:jc w:val="left"/>
        <w:rPr/>
      </w:pPr>
      <w:r>
        <w:rPr/>
        <w:t>LW6ljlysGD+4/q/xJV0j0fdaS6CG4T2wdJTo6v1FdWqYrfdLVcoTDSXGx01GjVd0qWX0ZAlHHIqyq0</w:t>
      </w:r>
    </w:p>
    <w:p>
      <w:pPr>
        <w:pStyle w:val="PreformattedText"/>
        <w:bidi w:val="0"/>
        <w:spacing w:before="0" w:after="0"/>
        <w:jc w:val="left"/>
        <w:rPr/>
      </w:pPr>
      <w:r>
        <w:rPr/>
        <w:t>UzxbDqGqrUOpF7b0kUrWNtxj8GayJ0Tbrq1vs/7yN3iqqima79ZingtSCnBjllgs9LNHJTUxkV9prZ</w:t>
      </w:r>
    </w:p>
    <w:p>
      <w:pPr>
        <w:pStyle w:val="PreformattedText"/>
        <w:bidi w:val="0"/>
        <w:spacing w:before="0" w:after="0"/>
        <w:jc w:val="left"/>
        <w:rPr/>
      </w:pPr>
      <w:r>
        <w:rPr/>
        <w:t>52CuoMLN26CazUwO7bskMtFatr5HsZh+Usz4V9N0fU3VlRcoKuPqWLoyhl6gvcdroK6LoOx01IjpQV</w:t>
      </w:r>
    </w:p>
    <w:p>
      <w:pPr>
        <w:pStyle w:val="PreformattedText"/>
        <w:bidi w:val="0"/>
        <w:spacing w:before="0" w:after="0"/>
        <w:jc w:val="left"/>
        <w:rPr/>
      </w:pPr>
      <w:r>
        <w:rPr/>
        <w:t>N6uMtNBDRUT3WajEdMiyySOrJAHbxzdur0qNNKTPjW2jlHb6TTq7BszbRtAa4ans4u3o4z0c/Zu6Lj</w:t>
      </w:r>
    </w:p>
    <w:p>
      <w:pPr>
        <w:pStyle w:val="PreformattedText"/>
        <w:bidi w:val="0"/>
        <w:spacing w:before="0" w:after="0"/>
        <w:jc w:val="left"/>
        <w:rPr/>
      </w:pPr>
      <w:r>
        <w:rPr/>
        <w:t>62kSbpOmvFzhlDdOXr4htGtFPV9Oqadeu6S10lbL6VugqPXjSb0Vef8AietW1IKinXxG37U9Ko4rHE</w:t>
      </w:r>
    </w:p>
    <w:p>
      <w:pPr>
        <w:pStyle w:val="PreformattedText"/>
        <w:bidi w:val="0"/>
        <w:spacing w:before="0" w:after="0"/>
        <w:jc w:val="left"/>
        <w:rPr/>
      </w:pPr>
      <w:r>
        <w:rPr/>
        <w:t>rqv5T2vRWytVNqYa1QsufojvW8/C4Tsy53yCn6y6bsluoqgrW3ut6R6KoIIGjp66jtMS1XVfWtVFK5</w:t>
      </w:r>
    </w:p>
    <w:p>
      <w:pPr>
        <w:pStyle w:val="PreformattedText"/>
        <w:bidi w:val="0"/>
        <w:spacing w:before="0" w:after="0"/>
        <w:jc w:val="left"/>
        <w:rPr/>
      </w:pPr>
      <w:r>
        <w:rPr/>
        <w:t>eSKgp3mpaaNCHZ5FXeF3hfnvSm0s9OoxcXp68Ob2fjn1jovZRSeigUrlp78V3j8mR74h3xpaan6ftd</w:t>
      </w:r>
    </w:p>
    <w:p>
      <w:pPr>
        <w:pStyle w:val="PreformattedText"/>
        <w:bidi w:val="0"/>
        <w:spacing w:before="0" w:after="0"/>
        <w:jc w:val="left"/>
        <w:rPr/>
      </w:pPr>
      <w:r>
        <w:rPr/>
        <w:t>0rErOpoaiWuhWq9Gamhqnmt0Hzdzh3KxioBcqiUIWTc0S5b0l1xtldusZmpjJRu+fwzs7cpCJTRz/U</w:t>
      </w:r>
    </w:p>
    <w:p>
      <w:pPr>
        <w:pStyle w:val="PreformattedText"/>
        <w:bidi w:val="0"/>
        <w:spacing w:before="0" w:after="0"/>
        <w:jc w:val="left"/>
        <w:rPr/>
      </w:pPr>
      <w:r>
        <w:rPr/>
        <w:t>4/K9I/XPO79orq6p6iu9QayWlo7X0Ta5OhenqWFZxRrdb3BGlyqAtQhkEcNmgYBEVS7zBUHJbXuei1</w:t>
      </w:r>
    </w:p>
    <w:p>
      <w:pPr>
        <w:pStyle w:val="PreformattedText"/>
        <w:bidi w:val="0"/>
        <w:spacing w:before="0" w:after="0"/>
        <w:jc w:val="left"/>
        <w:rPr/>
      </w:pPr>
      <w:r>
        <w:rPr/>
        <w:t>qkUMwVLb7efXPBdLso6zhZdxfe3H6KylegbS5jFNabHX3C8XWL1BQM8aymGGBo+nqCWQBTQ1bRNJca</w:t>
      </w:r>
    </w:p>
    <w:p>
      <w:pPr>
        <w:pStyle w:val="PreformattedText"/>
        <w:bidi w:val="0"/>
        <w:spacing w:before="0" w:after="0"/>
        <w:jc w:val="left"/>
        <w:rPr/>
      </w:pPr>
      <w:r>
        <w:rPr/>
        <w:t>xtwipIFhRyO/XZrszVQMt1fxdv8AbOFs9JQjNiWZvK/3N6MteuuFhXru09G9MpbLnUWaCx0XV16a/w</w:t>
      </w:r>
    </w:p>
    <w:p>
      <w:pPr>
        <w:pStyle w:val="PreformattedText"/>
        <w:bidi w:val="0"/>
        <w:spacing w:before="0" w:after="0"/>
        <w:jc w:val="left"/>
        <w:rPr/>
      </w:pPr>
      <w:r>
        <w:rPr/>
        <w:t>AsYSeGlSulp7FU1UJWK2xqlU0tSSz1Ei5RY4vSY41JTZ6udMq9QtaamCvXpgMGNMLfe4Rwi6kaKrm6</w:t>
      </w:r>
    </w:p>
    <w:p>
      <w:pPr>
        <w:pStyle w:val="PreformattedText"/>
        <w:bidi w:val="0"/>
        <w:spacing w:before="0" w:after="0"/>
        <w:jc w:val="left"/>
        <w:rPr/>
      </w:pPr>
      <w:r>
        <w:rPr/>
        <w:t>ipLNarbHV1sstiqkWpr6+KnWeSno6U1dbK6IELSmcrGd7zfVsyNY7AlT1jK1vimwVAGNQILNy+lIZe</w:t>
      </w:r>
    </w:p>
    <w:p>
      <w:pPr>
        <w:pStyle w:val="PreformattedText"/>
        <w:bidi w:val="0"/>
        <w:spacing w:before="0" w:after="0"/>
        <w:jc w:val="left"/>
        <w:rPr/>
      </w:pPr>
      <w:r>
        <w:rPr/>
        <w:t>L7Ry0tY8t0Fqq4D2yfLyeg7KhDGX5c4pqnbJMkpQmORWV1RCNY3Z32gIELL2r3mmymFWle4UyiLrU3</w:t>
      </w:r>
    </w:p>
    <w:p>
      <w:pPr>
        <w:pStyle w:val="PreformattedText"/>
        <w:bidi w:val="0"/>
        <w:spacing w:before="0" w:after="0"/>
        <w:jc w:val="left"/>
        <w:rPr/>
      </w:pPr>
      <w:r>
        <w:rPr/>
        <w:t>B4DDKKGf0J5HK0s8lTSywyKVkkWYQAw9y/7uTO4N2fza6NErlaxXTvc3n1zLVqVApXRmvp5/SZAamC</w:t>
      </w:r>
    </w:p>
    <w:p>
      <w:pPr>
        <w:pStyle w:val="PreformattedText"/>
        <w:bidi w:val="0"/>
        <w:spacing w:before="0" w:after="0"/>
        <w:jc w:val="left"/>
        <w:rPr/>
      </w:pPr>
      <w:r>
        <w:rPr/>
        <w:t>3SywVU1OtI8MtSBXU1VVSVVOku4S0MyyALU0yoSacdpCjYctt11qLVACqnLIcMRifa9n1zjVArMGK4</w:t>
      </w:r>
    </w:p>
    <w:p>
      <w:pPr>
        <w:pStyle w:val="PreformattedText"/>
        <w:bidi w:val="0"/>
        <w:spacing w:before="0" w:after="0"/>
        <w:jc w:val="left"/>
        <w:rPr/>
      </w:pPr>
      <w:r>
        <w:rPr/>
        <w:t>ne1Vmy9x8R6MiV0sMUlJTk1Rr39F6Siq4yDDFCJxU1L1gly29v4e1VCyEgtv7QNdGltBQmy4i+TDvf</w:t>
      </w:r>
    </w:p>
    <w:p>
      <w:pPr>
        <w:pStyle w:val="PreformattedText"/>
        <w:bidi w:val="0"/>
        <w:spacing w:before="0" w:after="0"/>
        <w:jc w:val="left"/>
        <w:rPr/>
      </w:pPr>
      <w:r>
        <w:rPr/>
        <w:t>FOdV2Y1Bdm01Cn697zlEVptludJnq6mkpKxTPDNSw08hgmgkBWOZS7AUxRixKMcMOdq51evXqWUICy</w:t>
      </w:r>
    </w:p>
    <w:p>
      <w:pPr>
        <w:pStyle w:val="PreformattedText"/>
        <w:bidi w:val="0"/>
        <w:spacing w:before="0" w:after="0"/>
        <w:jc w:val="left"/>
        <w:rPr/>
      </w:pPr>
      <w:r>
        <w:rPr/>
        <w:t>brK3eiaNGmQcyFdT8XstCnaqHy9LJXQTRLEKJJYQd7xIXaF6gSq25MMoyMFUVl3akBDlUFM346/pgS</w:t>
      </w:r>
    </w:p>
    <w:p>
      <w:pPr>
        <w:pStyle w:val="PreformattedText"/>
        <w:bidi w:val="0"/>
        <w:spacing w:before="0" w:after="0"/>
        <w:jc w:val="left"/>
        <w:rPr/>
      </w:pPr>
      <w:r>
        <w:rPr/>
        <w:t>4K0+sDDh/3FdbXVsUYFVblrkiijRBTYlijRWCkrWhkDY2DaTzt+rdjSqdKkzApV6sse9+0c9aooJan</w:t>
      </w:r>
    </w:p>
    <w:p>
      <w:pPr>
        <w:pStyle w:val="PreformattedText"/>
        <w:bidi w:val="0"/>
        <w:spacing w:before="0" w:after="0"/>
        <w:jc w:val="left"/>
        <w:rPr/>
      </w:pPr>
      <w:r>
        <w:rPr/>
        <w:t>1gUdn7xrlrqXdDXSiCGSdNscMVTHcJkZ2A9MrDGFXuXhSxOW7hrSKdSxRSWC+q0Q1ZBjVO6W9eTfZj</w:t>
      </w:r>
    </w:p>
    <w:p>
      <w:pPr>
        <w:pStyle w:val="PreformattedText"/>
        <w:bidi w:val="0"/>
        <w:spacing w:before="0" w:after="0"/>
        <w:jc w:val="left"/>
        <w:rPr/>
      </w:pPr>
      <w:r>
        <w:rPr/>
        <w:t>Rd+o5KeBYqQBqiolwiqgZg0bbfVRFb+GwYOASSpfb2NrTsux5tlVGKpMO19IBaZSlzt9XrhllpJ4S9</w:t>
      </w:r>
    </w:p>
    <w:p>
      <w:pPr>
        <w:pStyle w:val="PreformattedText"/>
        <w:bidi w:val="0"/>
        <w:spacing w:before="0" w:after="0"/>
        <w:jc w:val="left"/>
        <w:rPr/>
      </w:pPr>
      <w:r>
        <w:rPr/>
        <w:t>ujnhqa2uMVfUytvfbUxF1RGnk4IFQY1Zhw7b9rMidrtqZFGZXCmug+DMWzK1RjTByqVN6dGdN0s/TN</w:t>
      </w:r>
    </w:p>
    <w:p>
      <w:pPr>
        <w:pStyle w:val="PreformattedText"/>
        <w:bidi w:val="0"/>
        <w:spacing w:before="0" w:after="0"/>
        <w:jc w:val="left"/>
        <w:rPr/>
      </w:pPr>
      <w:r>
        <w:rPr/>
        <w:t>oTp+hWnut0r6XFzq4Y5KaljcxiprIEqA49aUuVR5BkMd4B/GvktvqjaqvW600XgvGez6OoHZqS0wnW</w:t>
      </w:r>
    </w:p>
    <w:p>
      <w:pPr>
        <w:pStyle w:val="PreformattedText"/>
        <w:bidi w:val="0"/>
        <w:spacing w:before="0" w:after="0"/>
        <w:jc w:val="left"/>
        <w:rPr/>
      </w:pPr>
      <w:r>
        <w:rPr/>
        <w:t>VH491b979pMrRGthipqW0x06X6SjaOruUAWF6D5pN9WtJPOxaFmG4GoG113bIO5ncc6o1QsSzHC+6s</w:t>
      </w:r>
    </w:p>
    <w:p>
      <w:pPr>
        <w:pStyle w:val="PreformattedText"/>
        <w:bidi w:val="0"/>
        <w:spacing w:before="0" w:after="0"/>
        <w:jc w:val="left"/>
        <w:rPr/>
      </w:pPr>
      <w:r>
        <w:rPr/>
        <w:t>7SJTpqFUDP0vD5X5/R9KRn4rdTx9D/AA+tFlp0D3z4gTzVMXq5KW/4e0lSaOaq9JjmFq+8pUrCD9dP</w:t>
      </w:r>
    </w:p>
    <w:p>
      <w:pPr>
        <w:pStyle w:val="PreformattedText"/>
        <w:bidi w:val="0"/>
        <w:spacing w:before="0" w:after="0"/>
        <w:jc w:val="left"/>
        <w:rPr/>
      </w:pPr>
      <w:r>
        <w:rPr/>
        <w:t>QvKu4sh13/4d6Lfaa9TbayHqqPL63/1nnf4l6XXZdlp7LQe1TaMt32O8fjbdWcqvTJS1/wAtvQNTSC</w:t>
      </w:r>
    </w:p>
    <w:p>
      <w:pPr>
        <w:pStyle w:val="PreformattedText"/>
        <w:bidi w:val="0"/>
        <w:spacing w:before="0" w:after="0"/>
        <w:jc w:val="left"/>
        <w:rPr/>
      </w:pPr>
      <w:r>
        <w:rPr/>
        <w:t>lQRySMGjiQBZI2Iz6TAtxkNg6+hUNVVvPbPlm0D+qwMlduiDU3qqwV13RvmP8ACRnfFFgOJMbuMlDu</w:t>
      </w:r>
    </w:p>
    <w:p>
      <w:pPr>
        <w:pStyle w:val="PreformattedText"/>
        <w:bidi w:val="0"/>
        <w:spacing w:before="0" w:after="0"/>
        <w:jc w:val="left"/>
        <w:rPr/>
      </w:pPr>
      <w:r>
        <w:rPr/>
        <w:t>57tNKrckmIBBFzwkwoIVJVXZHVjH6u9Vw4ZN3qYXOwFRx559mOrC1hbhJltNFHQdE9NRJ6si3fqG/w</w:t>
      </w:r>
    </w:p>
    <w:p>
      <w:pPr>
        <w:pStyle w:val="PreformattedText"/>
        <w:bidi w:val="0"/>
        <w:spacing w:before="0" w:after="0"/>
        <w:jc w:val="left"/>
        <w:rPr/>
      </w:pPr>
      <w:r>
        <w:rPr/>
        <w:t>DUMyELJG9JbYKfpulSYjh5AzVxUYw4jXju1etWNWqWIxRQFWSEREXEm+s9Bf8ARQ/CZ/iz+3X+zf0h</w:t>
      </w:r>
    </w:p>
    <w:p>
      <w:pPr>
        <w:pStyle w:val="PreformattedText"/>
        <w:bidi w:val="0"/>
        <w:spacing w:before="0" w:after="0"/>
        <w:jc w:val="left"/>
        <w:rPr/>
      </w:pPr>
      <w:r>
        <w:rPr/>
        <w:t>F1ZRdGVj9XXS/W3qOajSspaCv6Yslwu9BTyQNOgp/maiCOD1GwIWmEqhnUAqqqzAKRlrvL6SxlK6Vc</w:t>
      </w:r>
    </w:p>
    <w:p>
      <w:pPr>
        <w:pStyle w:val="PreformattedText"/>
        <w:bidi w:val="0"/>
        <w:spacing w:before="0" w:after="0"/>
        <w:jc w:val="left"/>
        <w:rPr/>
      </w:pPr>
      <w:r>
        <w:rPr/>
        <w:t>joVE/QlslRPHDbPh38YLfXi400KS2Hq1HFTW2xt8kcEthuSri62BQtOzwAhp5Zi7pEc7akKC2mLRwB</w:t>
      </w:r>
    </w:p>
    <w:p>
      <w:pPr>
        <w:pStyle w:val="PreformattedText"/>
        <w:bidi w:val="0"/>
        <w:spacing w:before="0" w:after="0"/>
        <w:jc w:val="left"/>
        <w:rPr/>
      </w:pPr>
      <w:r>
        <w:rPr/>
        <w:t>CB6ZFm5h570sm59Mrdxb+l+rKmgh6mgpx/qX11BGZKS+QUrJJ8nUTq+Ww3petAzmaKVsr2LhlOpcOp</w:t>
      </w:r>
    </w:p>
    <w:p>
      <w:pPr>
        <w:pStyle w:val="PreformattedText"/>
        <w:bidi w:val="0"/>
        <w:spacing w:before="0" w:after="0"/>
        <w:jc w:val="left"/>
        <w:rPr/>
      </w:pPr>
      <w:r>
        <w:rPr/>
        <w:t>JDLJVyAzKMkbmHhHvp6+1dPUnpbrtpbdfaF0S130o7mFWfbBJ6qcVVvLIzmVn7PWUL3azsodyH3So3</w:t>
      </w:r>
    </w:p>
    <w:p>
      <w:pPr>
        <w:pStyle w:val="PreformattedText"/>
        <w:bidi w:val="0"/>
        <w:spacing w:before="0" w:after="0"/>
        <w:jc w:val="left"/>
        <w:rPr/>
      </w:pPr>
      <w:r>
        <w:rPr/>
        <w:t>Y0CwDUd5e2Qz4vfCk1Ibqrp637b/ABu1Z1LZ7ZT+rBeqJlBbqG1LAv8A91CIRvPHGv8AE7nxvD58d/</w:t>
      </w:r>
    </w:p>
    <w:p>
      <w:pPr>
        <w:pStyle w:val="PreformattedText"/>
        <w:bidi w:val="0"/>
        <w:spacing w:before="0" w:after="0"/>
        <w:jc w:val="left"/>
        <w:rPr/>
      </w:pPr>
      <w:r>
        <w:rPr/>
        <w:t>EPQIrp/O7LSvXXnQdvrWe8/hb+JDSK9H7bV/8A03LScnkPg3q+6c3tRU6RlVk9RJVYZ3j08M24qox9</w:t>
      </w:r>
    </w:p>
    <w:p>
      <w:pPr>
        <w:pStyle w:val="PreformattedText"/>
        <w:bidi w:val="0"/>
        <w:spacing w:before="0" w:after="0"/>
        <w:jc w:val="left"/>
        <w:rPr/>
      </w:pPr>
      <w:r>
        <w:rPr/>
        <w:t>RIwScfy/Vr5+aK091hp3ln0anVLkMLQmKlEaGKWNVjOAmwqyhgpBCjgMQH8jOCulqVTQbixrMzWYEh</w:t>
      </w:r>
    </w:p>
    <w:p>
      <w:pPr>
        <w:pStyle w:val="PreformattedText"/>
        <w:bidi w:val="0"/>
        <w:spacing w:before="0" w:after="0"/>
        <w:jc w:val="left"/>
        <w:rPr/>
      </w:pPr>
      <w:r>
        <w:rPr/>
        <w:t>vPn94eKeM9m/LB42k43NkcqWIAHJP9BpqsGlC7DUcLTf5UxvAI1j9IMTIqriTeC20Rbc8bixJJIOmO</w:t>
      </w:r>
    </w:p>
    <w:p>
      <w:pPr>
        <w:pStyle w:val="PreformattedText"/>
        <w:bidi w:val="0"/>
        <w:spacing w:before="0" w:after="0"/>
        <w:jc w:val="left"/>
        <w:rPr/>
      </w:pPr>
      <w:r>
        <w:rPr/>
        <w:t>qi1gLSq1LhstT54wPlmRz3KTJzIV8vkYT1Ap4ClMY45/4tLxF8u2T1gsLCb+g00ao20KjHAjdcKQcD</w:t>
      </w:r>
    </w:p>
    <w:p>
      <w:pPr>
        <w:pStyle w:val="PreformattedText"/>
        <w:bidi w:val="0"/>
        <w:spacing w:before="0" w:after="0"/>
        <w:jc w:val="left"/>
        <w:rPr/>
      </w:pPr>
      <w:r>
        <w:rPr/>
        <w:t>CAZLEH6Tnu1cAEgHgZTPE3HeiOSBPWwrqJAcnPDLGuco/cQBvDZ/4tThchg2ojAxKm40h2FR1zlmWW</w:t>
      </w:r>
    </w:p>
    <w:p>
      <w:pPr>
        <w:pStyle w:val="PreformattedText"/>
        <w:bidi w:val="0"/>
        <w:spacing w:before="0" w:after="0"/>
        <w:jc w:val="left"/>
        <w:rPr/>
      </w:pPr>
      <w:r>
        <w:rPr/>
        <w:t>QgnO6IMA0cQwfIYsTn2ZeNOBsRfjFMDrpjG+pAkZuGaELES/jAYsN6rnu5XA0S6MUA7TDJUcIhKINq</w:t>
      </w:r>
    </w:p>
    <w:p>
      <w:pPr>
        <w:pStyle w:val="PreformattedText"/>
        <w:bidi w:val="0"/>
        <w:spacing w:before="0" w:after="0"/>
        <w:jc w:val="left"/>
        <w:rPr/>
      </w:pPr>
      <w:r>
        <w:rPr/>
        <w:t>EMO/DYUZdAR2fqOCfp1JBHEReQYmI5I4mKNKHZiSzRhlG2PO2ONCM7pOOd3t41ZWOgjQQFbHsjXIq7</w:t>
      </w:r>
    </w:p>
    <w:p>
      <w:pPr>
        <w:pStyle w:val="PreformattedText"/>
        <w:bidi w:val="0"/>
        <w:spacing w:before="0" w:after="0"/>
        <w:jc w:val="left"/>
        <w:rPr/>
      </w:pPr>
      <w:r>
        <w:rPr/>
        <w:t>hOVfezACNmLIFDcPI5PJ2D3Hjt1DBScgbmNDneXsjj37IyFkAlUACRUP8Pn0wIwcgkDPnwy6g30vM9</w:t>
      </w:r>
    </w:p>
    <w:p>
      <w:pPr>
        <w:pStyle w:val="PreformattedText"/>
        <w:bidi w:val="0"/>
        <w:spacing w:before="0" w:after="0"/>
        <w:jc w:val="left"/>
        <w:rPr/>
      </w:pPr>
      <w:r>
        <w:rPr/>
        <w:t>xc8N2NqxyqS6KyqC8nqlFfaFBDMWPAyC3P1DSMW49sYWQ2BMIWY7pIewtsB3tlkB4YM4/4POPfbpeR</w:t>
      </w:r>
    </w:p>
    <w:p>
      <w:pPr>
        <w:pStyle w:val="PreformattedText"/>
        <w:bidi w:val="0"/>
        <w:spacing w:before="0" w:after="0"/>
        <w:jc w:val="left"/>
        <w:rPr/>
      </w:pPr>
      <w:r>
        <w:rPr/>
        <w:t>LMCNRIZbDMeMQTLtRmDB4FwzlRuIIOR6P6nbn350t0Fjfk88sajZWHKwhtLIDGrqzIzyONrEjCthQC</w:t>
      </w:r>
    </w:p>
    <w:p>
      <w:pPr>
        <w:pStyle w:val="PreformattedText"/>
        <w:bidi w:val="0"/>
        <w:spacing w:before="0" w:after="0"/>
        <w:jc w:val="left"/>
        <w:rPr/>
      </w:pPr>
      <w:r>
        <w:rPr/>
        <w:t>AcHDe2Dj750KoVR1ZuJJBysxiykU9/YXK5KFshB5VivBHke/ONUp5qCLaSHtp3YtLqwxTq/prGoDFV</w:t>
      </w:r>
    </w:p>
    <w:p>
      <w:pPr>
        <w:pStyle w:val="PreformattedText"/>
        <w:bidi w:val="0"/>
        <w:spacing w:before="0" w:after="0"/>
        <w:jc w:val="left"/>
        <w:rPr/>
      </w:pPr>
      <w:r>
        <w:rPr/>
        <w:t>B3uDviVFJwQw5bnj7abkGviOyADITkBeOVPC5Q7WRZI4wBEuU27jkKodQFGeAfJ1ZEPG2sVVrKCLgs</w:t>
      </w:r>
    </w:p>
    <w:p>
      <w:pPr>
        <w:pStyle w:val="PreformattedText"/>
        <w:bidi w:val="0"/>
        <w:spacing w:before="0" w:after="0"/>
        <w:jc w:val="left"/>
        <w:rPr/>
      </w:pPr>
      <w:r>
        <w:rPr/>
        <w:t>rd6Sux2auvFTHbrZEamv8ASEs8JGIqOmZlRq2slj7aanVpc5LAueEzrp7B0XtG3V0SiufpN3R8KcTp</w:t>
      </w:r>
    </w:p>
    <w:p>
      <w:pPr>
        <w:pStyle w:val="PreformattedText"/>
        <w:bidi w:val="0"/>
        <w:spacing w:before="0" w:after="0"/>
        <w:jc w:val="left"/>
        <w:rPr/>
      </w:pPr>
      <w:r>
        <w:rPr/>
        <w:t>HpTZ9gotVruFXu+k3qxnYXQnw/oOlaJJZqf17sitHXX2TIrRPHUiSKSzISTTW54vTUNyWw4dicDX0/</w:t>
      </w:r>
    </w:p>
    <w:p>
      <w:pPr>
        <w:pStyle w:val="PreformattedText"/>
        <w:bidi w:val="0"/>
        <w:spacing w:before="0" w:after="0"/>
        <w:jc w:val="left"/>
        <w:rPr/>
      </w:pPr>
      <w:r>
        <w:rPr/>
        <w:t>oroeh0ZSAxFSt3nnynpfpqv0nVZgxp7P3U/u9qWjlVBjWNaeMeucKVEzMcMWQ4BJZjkEjH+HXYnEhJ</w:t>
      </w:r>
    </w:p>
    <w:p>
      <w:pPr>
        <w:pStyle w:val="PreformattedText"/>
        <w:bidi w:val="0"/>
        <w:spacing w:before="0" w:after="0"/>
        <w:jc w:val="left"/>
        <w:rPr/>
      </w:pPr>
      <w:r>
        <w:rPr/>
        <w:t>kBhUbmjgOXO/HqSq8RaQ+m2GDiTbg+50Q4eqM9zrVSIiScpEUieWVHRnqIZEIMpimUCFlwu5mKgjJK</w:t>
      </w:r>
    </w:p>
    <w:p>
      <w:pPr>
        <w:pStyle w:val="PreformattedText"/>
        <w:bidi w:val="0"/>
        <w:spacing w:before="0" w:after="0"/>
        <w:jc w:val="left"/>
        <w:rPr/>
      </w:pPr>
      <w:r>
        <w:rPr/>
        <w:t>6sbm5tpCcNftP/AB1sfwS+D/xI+NfWFcLN0D8Pumr31TcZBKVruo2tUaUFls9IQvqRTV93npaWN12l</w:t>
      </w:r>
    </w:p>
    <w:p>
      <w:pPr>
        <w:pStyle w:val="PreformattedText"/>
        <w:bidi w:val="0"/>
        <w:spacing w:before="0" w:after="0"/>
        <w:jc w:val="left"/>
        <w:rPr/>
      </w:pPr>
      <w:r>
        <w:rPr/>
        <w:t>vnGZO1d2qXc1AoUYxhKqbk8on5xH7RfxR6j+OXUsfxN61rDVdbfEGr6v6hvE8jl43ucXUtVO3TiBn3</w:t>
      </w:r>
    </w:p>
    <w:p>
      <w:pPr>
        <w:pStyle w:val="PreformattedText"/>
        <w:bidi w:val="0"/>
        <w:spacing w:before="0" w:after="0"/>
        <w:jc w:val="left"/>
        <w:rPr/>
      </w:pPr>
      <w:r>
        <w:rPr/>
        <w:t>x2+K3VVrp6WMAjEKqy9+7VkQJXYoBhaL2is1bBi2RtOTasqHT04pMxxICg2SCOOVWljjljYneC8zKY</w:t>
      </w:r>
    </w:p>
    <w:p>
      <w:pPr>
        <w:pStyle w:val="PreformattedText"/>
        <w:bidi w:val="0"/>
        <w:spacing w:before="0" w:after="0"/>
        <w:jc w:val="left"/>
        <w:rPr/>
      </w:pPr>
      <w:r>
        <w:rPr/>
        <w:t>1IwFB7cY1oKi+QOv7aTPHnpyr/dM9VckkSFqSgaeRY95LQfMUiSwQSOCGcAzZGMbW+nPdqrLcYntkj</w:t>
      </w:r>
    </w:p>
    <w:p>
      <w:pPr>
        <w:pStyle w:val="PreformattedText"/>
        <w:bidi w:val="0"/>
        <w:spacing w:before="0" w:after="0"/>
        <w:jc w:val="left"/>
        <w:rPr/>
      </w:pPr>
      <w:r>
        <w:rPr/>
        <w:t>dxYWiTqGjit91rLcgU00k0VXS1+GiSSgrIhVWqYKfEUlK8WXUKN+Q3bhdCtkOXErJN72vf/MZooX2t</w:t>
      </w:r>
    </w:p>
    <w:p>
      <w:pPr>
        <w:pStyle w:val="PreformattedText"/>
        <w:bidi w:val="0"/>
        <w:spacing w:before="0" w:after="0"/>
        <w:jc w:val="left"/>
        <w:rPr/>
      </w:pPr>
      <w:r>
        <w:rPr/>
        <w:t>OGanIdpQwMUiRvFuVXw5z3ZYYwFlDbRzq2JYXB1t/wBSMTa9o/fCbrDqf4X9bS9VdLQiSgroHtl+td</w:t>
      </w:r>
    </w:p>
    <w:p>
      <w:pPr>
        <w:pStyle w:val="PreformattedText"/>
        <w:bidi w:val="0"/>
        <w:spacing w:before="0" w:after="0"/>
        <w:jc w:val="left"/>
        <w:rPr/>
      </w:pPr>
      <w:r>
        <w:rPr/>
        <w:t>a8UVgvNqqnUVFJM8zb23xhmhwGlp5lRgG153p/o+nt+yqrJv0myUrzCd7oDpKrsG0F1bcbdKtysven</w:t>
      </w:r>
    </w:p>
    <w:p>
      <w:pPr>
        <w:pStyle w:val="PreformattedText"/>
        <w:bidi w:val="0"/>
        <w:spacing w:before="0" w:after="0"/>
        <w:jc w:val="left"/>
        <w:rPr/>
      </w:pPr>
      <w:r>
        <w:rPr/>
        <w:t>owf9TuqPhtN1t0LTyX+zmjqvkhJHUXG7dMdSNJCldbqqmmiSast6wyM00UhzQ08LTQM6MAvjdl2vbt</w:t>
      </w:r>
    </w:p>
    <w:p>
      <w:pPr>
        <w:pStyle w:val="PreformattedText"/>
        <w:bidi w:val="0"/>
        <w:spacing w:before="0" w:after="0"/>
        <w:jc w:val="left"/>
        <w:rPr/>
      </w:pPr>
      <w:r>
        <w:rPr/>
        <w:t>i2n+T2hguu7flK/lPebfsex7bsf85sYLLbs5lbt+EPukI+Ffwjstpgm/aE+OVfFWfDXpK4Ulx6Sp6Y</w:t>
      </w:r>
    </w:p>
    <w:p>
      <w:pPr>
        <w:pStyle w:val="PreformattedText"/>
        <w:bidi w:val="0"/>
        <w:spacing w:before="0" w:after="0"/>
        <w:jc w:val="left"/>
        <w:rPr/>
      </w:pPr>
      <w:r>
        <w:rPr/>
        <w:t>iSf419dmb/Y3tNrnVmj6QoAkdNQQbSsiw/xO3fru7bt7s1PY9i/5W5/UvpTjdG9FCgD0htrBaSnd9t</w:t>
      </w:r>
    </w:p>
    <w:p>
      <w:pPr>
        <w:pStyle w:val="PreformattedText"/>
        <w:bidi w:val="0"/>
        <w:spacing w:before="0" w:after="0"/>
        <w:jc w:val="left"/>
        <w:rPr/>
      </w:pPr>
      <w:r>
        <w:rPr/>
        <w:t>u7ivoxo+I/xt6s646ytl4u9LM81TBPU2zp221QNu6QsO9Yno6KSKMw0cVLQFZamrQO1dcJvRpV/wBl</w:t>
      </w:r>
    </w:p>
    <w:p>
      <w:pPr>
        <w:pStyle w:val="PreformattedText"/>
        <w:bidi w:val="0"/>
        <w:spacing w:before="0" w:after="0"/>
        <w:jc w:val="left"/>
        <w:rPr/>
      </w:pPr>
      <w:r>
        <w:rPr/>
        <w:t>7sSbEdnpnJ9z7Xxt3v0zXV6QfadoRETt5e6q+z/d3m9067al/wDyYfBqC31m+bqTreCCnpop5noEo4</w:t>
      </w:r>
    </w:p>
    <w:p>
      <w:pPr>
        <w:pStyle w:val="PreformattedText"/>
        <w:bidi w:val="0"/>
        <w:spacing w:before="0" w:after="0"/>
        <w:jc w:val="left"/>
        <w:rPr/>
      </w:pPr>
      <w:r>
        <w:rPr/>
        <w:t>2kluVjFPSyLvo1jkf13bBlM+0uzlix8xVc1dpbAFgp+ke2espoNl2Bg269T0vs4zz5+OtXfeoWq7jY</w:t>
      </w:r>
    </w:p>
    <w:p>
      <w:pPr>
        <w:pStyle w:val="PreformattedText"/>
        <w:bidi w:val="0"/>
        <w:spacing w:before="0" w:after="0"/>
        <w:jc w:val="left"/>
        <w:rPr/>
      </w:pPr>
      <w:r>
        <w:rPr/>
        <w:t>99X1h01a7d05JT+lF+8LJ0Hb6dae7RS08RAo7894rKiaKXCMtLVTdyuRr0WwUUQFNpQtQrK30+7PK7</w:t>
      </w:r>
    </w:p>
    <w:p>
      <w:pPr>
        <w:pStyle w:val="PreformattedText"/>
        <w:bidi w:val="0"/>
        <w:spacing w:before="0" w:after="0"/>
        <w:jc w:val="left"/>
        <w:rPr/>
      </w:pPr>
      <w:r>
        <w:rPr/>
        <w:t>ftLMM6Lf1aJ+z3oxJeaHqeyWPqCZFgvkdLL05fKCCsaOlrLra4YUmnr5BuEMs0UtHMixj1MtIuUQ7l</w:t>
      </w:r>
    </w:p>
    <w:p>
      <w:pPr>
        <w:pStyle w:val="PreformattedText"/>
        <w:bidi w:val="0"/>
        <w:spacing w:before="0" w:after="0"/>
        <w:jc w:val="left"/>
        <w:rPr/>
      </w:pPr>
      <w:r>
        <w:rPr/>
        <w:t>x0dnqbDXekpLUTqPFZo2jaqO37NSq4CnVIs+vMy+l8KVJPZOoevOqE6eswovnIXSSsjiWGi6fslBFK</w:t>
      </w:r>
    </w:p>
    <w:p>
      <w:pPr>
        <w:pStyle w:val="PreformattedText"/>
        <w:bidi w:val="0"/>
        <w:spacing w:before="0" w:after="0"/>
        <w:jc w:val="left"/>
        <w:rPr/>
      </w:pPr>
      <w:r>
        <w:rPr/>
        <w:t>RUXq7TS8WyhigjZqieWR5C0e1izuqN7OjW6vZg1izKNzxynitq2d69cLTOIvv+C+e9L16Y6Fi6+uUl</w:t>
      </w:r>
    </w:p>
    <w:p>
      <w:pPr>
        <w:pStyle w:val="PreformattedText"/>
        <w:bidi w:val="0"/>
        <w:spacing w:before="0" w:after="0"/>
        <w:jc w:val="left"/>
        <w:rPr/>
      </w:pPr>
      <w:r>
        <w:rPr/>
        <w:t>g6dmko/g50/TWyTqbrZolhufxAtHT7vU04pY1ybR0rFWSVVRRWo5lqaiaOqrN8rRIOXXqvRo/wA3tB</w:t>
      </w:r>
    </w:p>
    <w:p>
      <w:pPr>
        <w:pStyle w:val="PreformattedText"/>
        <w:bidi w:val="0"/>
        <w:spacing w:before="0" w:after="0"/>
        <w:jc w:val="left"/>
        <w:rPr/>
      </w:pPr>
      <w:r>
        <w:rPr/>
        <w:t>yrtfG/Kv8At6519i2WltFY0aF1pL9rH8I9Ed6ep/wMjo/hh0lU/F3qa11lspJrfD098P7A9Mkl4u9N</w:t>
      </w:r>
    </w:p>
    <w:p>
      <w:pPr>
        <w:pStyle w:val="PreformattedText"/>
        <w:bidi w:val="0"/>
        <w:spacing w:before="0" w:after="0"/>
        <w:jc w:val="left"/>
        <w:rPr/>
      </w:pPr>
      <w:r>
        <w:rPr/>
        <w:t>RR//ALO9JWtztW31ggK1Fxq44j6UTLFuWZ9fNulKtfpDazsyN/RpnJm7vry/TPrHQ9Gn0fsdOq6Fa7</w:t>
      </w:r>
    </w:p>
    <w:p>
      <w:pPr>
        <w:pStyle w:val="PreformattedText"/>
        <w:bidi w:val="0"/>
        <w:spacing w:before="0" w:after="0"/>
        <w:jc w:val="left"/>
        <w:rPr/>
      </w:pPr>
      <w:r>
        <w:rPr/>
        <w:t>Dlb7I/u83ZKekTre6Xf4j9VzipoengklWYaZqOY1ddSyiCx2X1UO00NlkiiWYKX9a+RbUeo0xh/K06</w:t>
      </w:r>
    </w:p>
    <w:p>
      <w:pPr>
        <w:pStyle w:val="PreformattedText"/>
        <w:bidi w:val="0"/>
        <w:spacing w:before="0" w:after="0"/>
        <w:jc w:val="left"/>
        <w:rPr/>
      </w:pPr>
      <w:r>
        <w:rPr/>
        <w:t>VOmurDd/ub5X3S9PCpUZ6g1Xe+fsHwV4fCl9dVTpY+maHp0UynqlYrb1r1s5mxFZ+seoLb+6vhh0NA</w:t>
      </w:r>
    </w:p>
    <w:p>
      <w:pPr>
        <w:pStyle w:val="PreformattedText"/>
        <w:bidi w:val="0"/>
        <w:spacing w:before="0" w:after="0"/>
        <w:jc w:val="left"/>
        <w:rPr/>
      </w:pPr>
      <w:r>
        <w:rPr/>
        <w:t>SwC0/THQdRUVNygwVhq7kX2+qjHSFBVbW0b7uZm+UZJu9RnHd5vDLur8gcZUHUt4iqms1BSpLB0lST</w:t>
      </w:r>
    </w:p>
    <w:p>
      <w:pPr>
        <w:pStyle w:val="PreformattedText"/>
        <w:bidi w:val="0"/>
        <w:spacing w:before="0" w:after="0"/>
        <w:jc w:val="left"/>
        <w:rPr/>
      </w:pPr>
      <w:r>
        <w:rPr/>
        <w:t>RpDcKSJKCe5z1Hr0tH8rL/8AIBhgqqp5mDMFnaRk2xbh0dioVVyqswaofszFtu1LjguoXl/1/FIB00</w:t>
      </w:r>
    </w:p>
    <w:p>
      <w:pPr>
        <w:pStyle w:val="PreformattedText"/>
        <w:bidi w:val="0"/>
        <w:spacing w:before="0" w:after="0"/>
        <w:jc w:val="left"/>
        <w:rPr/>
      </w:pPr>
      <w:r>
        <w:rPr/>
        <w:t>jdVXGtq5aa31NDXVTTR1k87zwU9h6aiTZLJUl8G2K01PFR0p76ie4F3DuzYfXW7rrib/WPzmOgC1Nm</w:t>
      </w:r>
    </w:p>
    <w:p>
      <w:pPr>
        <w:pStyle w:val="PreformattedText"/>
        <w:bidi w:val="0"/>
        <w:spacing w:before="0" w:after="0"/>
        <w:jc w:val="left"/>
        <w:rPr/>
      </w:pPr>
      <w:r>
        <w:rPr/>
        <w:t>IDZfl50X0pefQNJT1XUVL1hUxz1UdJUSW/paCeHMvUF+khlMtxpmVdpo6CCKo3TrnfNUel+AtrFtlX</w:t>
      </w:r>
    </w:p>
    <w:p>
      <w:pPr>
        <w:pStyle w:val="PreformattedText"/>
        <w:bidi w:val="0"/>
        <w:spacing w:before="0" w:after="0"/>
        <w:jc w:val="left"/>
        <w:rPr/>
      </w:pPr>
      <w:r>
        <w:rPr/>
        <w:t>KmaKkXHN7K/wC06OwUN0VnGRvivtH/AF8ZZ1wiitKVEtdNTi91FTVRVdeqxSwW96tUhrKlo6aIpGaW</w:t>
      </w:r>
    </w:p>
    <w:p>
      <w:pPr>
        <w:pStyle w:val="PreformattedText"/>
        <w:bidi w:val="0"/>
        <w:spacing w:before="0" w:after="0"/>
        <w:jc w:val="left"/>
        <w:rPr/>
      </w:pPr>
      <w:r>
        <w:rPr/>
        <w:t>gk+TpgTn1a59vOsNAZsxHKom+q2ICA3Zj5/ZYTTdOvc7nDQ0dTWJV3707VTSV0ENPUUlIuGnq64zsh</w:t>
      </w:r>
    </w:p>
    <w:p>
      <w:pPr>
        <w:pStyle w:val="PreformattedText"/>
        <w:bidi w:val="0"/>
        <w:spacing w:before="0" w:after="0"/>
        <w:jc w:val="left"/>
        <w:rPr/>
      </w:pPr>
      <w:r>
        <w:rPr/>
        <w:t>jo6a3pNM5GxHnde7ELaahDAAjHHe3ZUsfGPvXt8tXR9v6d6V6enejo6SaemtVW2Kr13Skm/el5qFaT</w:t>
      </w:r>
    </w:p>
    <w:p>
      <w:pPr>
        <w:pStyle w:val="PreformattedText"/>
        <w:bidi w:val="0"/>
        <w:spacing w:before="0" w:after="0"/>
        <w:jc w:val="left"/>
        <w:rPr/>
      </w:pPr>
      <w:r>
        <w:rPr/>
        <w:t>FRHFbXmYVBAQS1mEbP1AQVGVwclPH1+zL9aEUefj+jOKuqGttYLNbaOCora25VP72vVKG+TFX0vU1E</w:t>
      </w:r>
    </w:p>
    <w:p>
      <w:pPr>
        <w:pStyle w:val="PreformattedText"/>
        <w:bidi w:val="0"/>
        <w:spacing w:before="0" w:after="0"/>
        <w:jc w:val="left"/>
        <w:rPr/>
      </w:pPr>
      <w:r>
        <w:rPr/>
        <w:t>a08OZFAjqblUwW6lg+rbRrM/aZGbW2rpTa55Jz0OdSy8L3Pu/24fBnUXSb1fQ1NcOp7lNCq9M2m6RC</w:t>
      </w:r>
    </w:p>
    <w:p>
      <w:pPr>
        <w:pStyle w:val="PreformattedText"/>
        <w:bidi w:val="0"/>
        <w:spacing w:before="0" w:after="0"/>
        <w:jc w:val="left"/>
        <w:rPr/>
      </w:pPr>
      <w:r>
        <w:rPr/>
        <w:t>uh9OK0S3yrWKSvnhYqXrBFM8NPSRU5GZFh3D8OuRlmS+GrTqVDgpUvvW4+foiV70jYKXNis9HFLT1c</w:t>
      </w:r>
    </w:p>
    <w:p>
      <w:pPr>
        <w:pStyle w:val="PreformattedText"/>
        <w:bidi w:val="0"/>
        <w:spacing w:before="0" w:after="0"/>
        <w:jc w:val="left"/>
        <w:rPr/>
      </w:pPr>
      <w:r>
        <w:rPr/>
        <w:t>NDUXiWilEtRUQDqSqmvV4u10neQJPd625AyyBigWmt6Bh6EQDtFQkMcdL/AHfpEyEaU6YaxA/FvfOx</w:t>
      </w:r>
    </w:p>
    <w:p>
      <w:pPr>
        <w:pStyle w:val="PreformattedText"/>
        <w:bidi w:val="0"/>
        <w:spacing w:before="0" w:after="0"/>
        <w:jc w:val="left"/>
        <w:rPr/>
      </w:pPr>
      <w:r>
        <w:rPr/>
        <w:t>+zGe8CKvrOqbvcq6lij6epYrlcK6ItSQPfKmYWmx0dR6sYE8dFa/UKxFvSiZwwDs7ax1bDUro3D4Pe</w:t>
      </w:r>
    </w:p>
    <w:p>
      <w:pPr>
        <w:pStyle w:val="PreformattedText"/>
        <w:bidi w:val="0"/>
        <w:spacing w:before="0" w:after="0"/>
        <w:jc w:val="left"/>
        <w:rPr/>
      </w:pPr>
      <w:r>
        <w:rPr/>
        <w:t>mqjoVAY6cfPsiTn4ZPQ9J9Fw0daTU3e80sFHVyR0Li41EF5M10qoE43yPK1TSrsRRtiUlgm3XKrsKt</w:t>
      </w:r>
    </w:p>
    <w:p>
      <w:pPr>
        <w:pStyle w:val="PreformattedText"/>
        <w:bidi w:val="0"/>
        <w:spacing w:before="0" w:after="0"/>
        <w:jc w:val="left"/>
        <w:rPr/>
      </w:pPr>
      <w:r>
        <w:rPr/>
        <w:t>WmqjcXe9WU7tMmnSIK6+l3t765aFbSLerk01U9LQ2mxUcbVFMYDFTLDAnzEkUPy0bvU1U26NWbH8FG</w:t>
      </w:r>
    </w:p>
    <w:p>
      <w:pPr>
        <w:pStyle w:val="PreformattedText"/>
        <w:bidi w:val="0"/>
        <w:spacing w:before="0" w:after="0"/>
        <w:jc w:val="left"/>
        <w:rPr/>
      </w:pPr>
      <w:r>
        <w:rPr/>
        <w:t>hgWN6h+NtO6bq7w8/NMrm/EDhy+fP51Y1wuFXLdqizMsk9ZKHdpTJQ03Tttpt9JRUbSyMz0iKVqs+m</w:t>
      </w:r>
    </w:p>
    <w:p>
      <w:pPr>
        <w:pStyle w:val="PreformattedText"/>
        <w:bidi w:val="0"/>
        <w:spacing w:before="0" w:after="0"/>
        <w:jc w:val="left"/>
        <w:rPr/>
      </w:pPr>
      <w:r>
        <w:rPr/>
        <w:t>JCqQzu793bqbAimGXcX629KZmyAKqcWb7MPvvUlLZrVBTSz0sdrrzPXfJ2kI801DR0yzUddVsQ7RUs</w:t>
      </w:r>
    </w:p>
    <w:p>
      <w:pPr>
        <w:pStyle w:val="PreformattedText"/>
        <w:bidi w:val="0"/>
        <w:spacing w:before="0" w:after="0"/>
        <w:jc w:val="left"/>
        <w:rPr/>
      </w:pPr>
      <w:r>
        <w:rPr/>
        <w:t>14eAUlM7+pUTejv2Knbq2XZXLFw2TON3Lz4Tn7dtSIhpNur3vP4Zy/Be73W9NS3Wvpo6Zrxf6+sqay</w:t>
      </w:r>
    </w:p>
    <w:p>
      <w:pPr>
        <w:pStyle w:val="PreformattedText"/>
        <w:bidi w:val="0"/>
        <w:spacing w:before="0" w:after="0"/>
        <w:jc w:val="left"/>
        <w:rPr/>
      </w:pPr>
      <w:r>
        <w:rPr/>
        <w:t>FnqbpHNXerRVM8rtJ6hZI6NqdRxyjzb9z7tdFV6u61Gvp805oYuhc2xc8e9I5eL7SdMfDnrq9U6ypd</w:t>
      </w:r>
    </w:p>
    <w:p>
      <w:pPr>
        <w:pStyle w:val="PreformattedText"/>
        <w:bidi w:val="0"/>
        <w:spacing w:before="0" w:after="0"/>
        <w:jc w:val="left"/>
        <w:rPr/>
      </w:pPr>
      <w:r>
        <w:rPr/>
        <w:t>6bplKdJK2aeliooWvIplqLhUVLKlTStcpaoyuvGbb9JwNX2SktXaKY1an+KI2+qdn2TX/kcfMoPM04</w:t>
      </w:r>
    </w:p>
    <w:p>
      <w:pPr>
        <w:pStyle w:val="PreformattedText"/>
        <w:bidi w:val="0"/>
        <w:spacing w:before="0" w:after="0"/>
        <w:jc w:val="left"/>
        <w:rPr/>
      </w:pPr>
      <w:r>
        <w:rPr/>
        <w:t>E+DNitXVPWfTiWmqluUljqLxHJ1LLElNFfuoGc1spsMcn8SdYJqxZnqZCBmE7EUDnu7WatGlVFRMV3</w:t>
      </w:r>
    </w:p>
    <w:p>
      <w:pPr>
        <w:pStyle w:val="PreformattedText"/>
        <w:bidi w:val="0"/>
        <w:spacing w:before="0" w:after="0"/>
        <w:jc w:val="left"/>
        <w:rPr/>
      </w:pPr>
      <w:r>
        <w:rPr/>
        <w:t>cU9Ae18L0Z5/ZGpVa1M0n6wplk3pHju/vPU34EUclwv9fcbdcIqey0twoenbNNVUMZuxFqohUXqukk</w:t>
      </w:r>
    </w:p>
    <w:p>
      <w:pPr>
        <w:pStyle w:val="PreformattedText"/>
        <w:bidi w:val="0"/>
        <w:spacing w:before="0" w:after="0"/>
        <w:jc w:val="left"/>
        <w:rPr/>
      </w:pPr>
      <w:r>
        <w:rPr/>
        <w:t>DKEgkpofR9RVLMjs21WkJ1wNrZEpoDdiwyPh6vNp6nY1ZnupGDae1pHP4gU1ZST08lD+6ah6tpbmUg</w:t>
      </w:r>
    </w:p>
    <w:p>
      <w:pPr>
        <w:pStyle w:val="PreformattedText"/>
        <w:bidi w:val="0"/>
        <w:spacing w:before="0" w:after="0"/>
        <w:jc w:val="left"/>
        <w:rPr/>
      </w:pPr>
      <w:r>
        <w:rPr/>
        <w:t>SQRPdTVv8AI0kcUG5i1pi2yLG7+m7zH1dyHjnUD1laxvh5++dDadymnebu+fZhdfHYj06gqYIILTLS</w:t>
      </w:r>
    </w:p>
    <w:p>
      <w:pPr>
        <w:pStyle w:val="PreformattedText"/>
        <w:bidi w:val="0"/>
        <w:spacing w:before="0" w:after="0"/>
        <w:jc w:val="left"/>
        <w:rPr/>
      </w:pPr>
      <w:r>
        <w:rPr/>
        <w:t>27p+uqamnjgqHpLNNNcq+npZimYS9X8qKoMC2WZF7SNa6zYjFTyco98z06ShuscDG3H0se7+85f6z6</w:t>
      </w:r>
    </w:p>
    <w:p>
      <w:pPr>
        <w:pStyle w:val="PreformattedText"/>
        <w:bidi w:val="0"/>
        <w:spacing w:before="0" w:after="0"/>
        <w:jc w:val="left"/>
        <w:rPr/>
      </w:pPr>
      <w:r>
        <w:rPr/>
        <w:t>kgu9ytNstVurkhv3xCsnTtrp4J4opaqpt3UFiS5zB1l33Gh9aGqp1QD0h6Ibd2Nrs7FQVaF6h3iPPu</w:t>
      </w:r>
    </w:p>
    <w:p>
      <w:pPr>
        <w:pStyle w:val="PreformattedText"/>
        <w:bidi w:val="0"/>
        <w:spacing w:before="0" w:after="0"/>
        <w:jc w:val="left"/>
        <w:rPr/>
      </w:pPr>
      <w:r>
        <w:rPr/>
        <w:t>nmtv2rr9oxpqerdv7Z0R8JB871Z1MJElpLdbrbX3KmrKiKNIZXtl0u0UUxBcRwSy18FVHvHdI8jY3D</w:t>
      </w:r>
    </w:p>
    <w:p>
      <w:pPr>
        <w:pStyle w:val="PreformattedText"/>
        <w:bidi w:val="0"/>
        <w:spacing w:before="0" w:after="0"/>
        <w:jc w:val="left"/>
        <w:rPr/>
      </w:pPr>
      <w:r>
        <w:rPr/>
        <w:t>zy+kVNCmUY5dYeE6vRZ696lQDdpjLLxO9D7nVU9ns/xCvcFeYJbBbKqkt0lURPUSXqvp5aGthgmyUW</w:t>
      </w:r>
    </w:p>
    <w:p>
      <w:pPr>
        <w:pStyle w:val="PreformattedText"/>
        <w:bidi w:val="0"/>
        <w:spacing w:before="0" w:after="0"/>
        <w:jc w:val="left"/>
        <w:rPr/>
      </w:pPr>
      <w:r>
        <w:rPr/>
        <w:t>RYp5BvAGTGkWnbJTySm9s1b8MjpCqqq6k4nl+VPJj9rC4xX6/XxKVA9T0Z1TJb0lb1TUzWVYae0Bou</w:t>
      </w:r>
    </w:p>
    <w:p>
      <w:pPr>
        <w:pStyle w:val="PreformattedText"/>
        <w:bidi w:val="0"/>
        <w:spacing w:before="0" w:after="0"/>
        <w:jc w:val="left"/>
        <w:rPr/>
      </w:pPr>
      <w:r>
        <w:rPr/>
        <w:t>NqwpVw0+8cFWmI5XX0X+HUKoWPJWE+UfxI4rPoNab4ykRNGvRlbTzEyT1UHRkjuHLmo+WFxgljG5QA</w:t>
      </w:r>
    </w:p>
    <w:p>
      <w:pPr>
        <w:pStyle w:val="PreformattedText"/>
        <w:bidi w:val="0"/>
        <w:spacing w:before="0" w:after="0"/>
        <w:jc w:val="left"/>
        <w:rPr/>
      </w:pPr>
      <w:r>
        <w:rPr/>
        <w:t>qJHGQRjJHuF16FgDUHYZ5xWbqqoPBSPtSLxM0zLTEpvUyemJGKu20rINwzwUTcY8Y+jbtO4aYDYIF1</w:t>
      </w:r>
    </w:p>
    <w:p>
      <w:pPr>
        <w:pStyle w:val="PreformattedText"/>
        <w:bidi w:val="0"/>
        <w:spacing w:before="0" w:after="0"/>
        <w:jc w:val="left"/>
        <w:rPr/>
      </w:pPr>
      <w:r>
        <w:rPr/>
        <w:t>BirEANfWOnzcD2UqkchFBcTNAyEqxprlAYKlZACfWBrIadhnhT/wCHVy5FtOWQQuoC80jNbJ61PUFf</w:t>
      </w:r>
    </w:p>
    <w:p>
      <w:pPr>
        <w:pStyle w:val="PreformattedText"/>
        <w:bidi w:val="0"/>
        <w:spacing w:before="0" w:after="0"/>
        <w:jc w:val="left"/>
        <w:rPr/>
      </w:pPr>
      <w:r>
        <w:rPr/>
        <w:t>Sn3RrMjPHOhLRKihgWI+YUquSDjAb89UsL2bVpEh9G4CI+2LMhk/htEW9YzEsr7DICFJ4O3KqAN27T</w:t>
      </w:r>
    </w:p>
    <w:p>
      <w:pPr>
        <w:pStyle w:val="PreformattedText"/>
        <w:bidi w:val="0"/>
        <w:spacing w:before="0" w:after="0"/>
        <w:jc w:val="left"/>
        <w:rPr/>
      </w:pPr>
      <w:r>
        <w:rPr/>
        <w:t>KhDWHZ5/aEfYGjDlZgPT2Et6RiDKCGG3cy4ZgVXtXjP+PnQrMp0GkVcOCG4RxjheTeTCiBUULmVFjb</w:t>
      </w:r>
    </w:p>
    <w:p>
      <w:pPr>
        <w:pStyle w:val="PreformattedText"/>
        <w:bidi w:val="0"/>
        <w:spacing w:before="0" w:after="0"/>
        <w:jc w:val="left"/>
        <w:rPr/>
      </w:pPr>
      <w:r>
        <w:rPr/>
        <w:t>yZnnQtk5BjwVON3BP1au9YEAg2vISkqXvvZGbI2yH+E4BZAuBtc7Ax3tMpYCRc+eT9Ktu41nd2yOsa</w:t>
      </w:r>
    </w:p>
    <w:p>
      <w:pPr>
        <w:pStyle w:val="PreformattedText"/>
        <w:bidi w:val="0"/>
        <w:spacing w:before="0" w:after="0"/>
        <w:jc w:val="left"/>
        <w:rPr/>
      </w:pPr>
      <w:r>
        <w:rPr/>
        <w:t>BwAGkXCdGjZJWLegAZJWEIaDd6ahpDGM7jsXarbgV+lNQrsvCWsw4i0WDYsKmPgwzBXliDEzFgXhZ4</w:t>
      </w:r>
    </w:p>
    <w:p>
      <w:pPr>
        <w:pStyle w:val="PreformattedText"/>
        <w:bidi w:val="0"/>
        <w:spacing w:before="0" w:after="0"/>
        <w:jc w:val="left"/>
        <w:rPr/>
      </w:pPr>
      <w:r>
        <w:rPr/>
        <w:t>3c+iQS+0HyeWX6V00MDqRe8jiNO2LnLMiOYsJKWWOYqVjBUKVadI+d+wMXwTkNg9wbXSpISqld1XnK</w:t>
      </w:r>
    </w:p>
    <w:p>
      <w:pPr>
        <w:pStyle w:val="PreformattedText"/>
        <w:bidi w:val="0"/>
        <w:spacing w:before="0" w:after="0"/>
        <w:jc w:val="left"/>
        <w:rPr/>
      </w:pPr>
      <w:r>
        <w:rPr/>
        <w:t>rFi7ZtreN0fqSSTy5VhtR41CLF6YUvyzFSUhLKoGCAw5bW3AHQCZ2YCwJv4zSNQ5kK7VjCkyLxJAhO</w:t>
      </w:r>
    </w:p>
    <w:p>
      <w:pPr>
        <w:pStyle w:val="PreformattedText"/>
        <w:bidi w:val="0"/>
        <w:spacing w:before="0" w:after="0"/>
        <w:jc w:val="left"/>
        <w:rPr/>
      </w:pPr>
      <w:r>
        <w:rPr/>
        <w:t>xFR342nLPnBGD+Wk2Nr20k56cNZp8su5BBOrCN2yrAuhTDSFnZMD0eQSQcjQL3FuMPSLLM9NnZ0dzt</w:t>
      </w:r>
    </w:p>
    <w:p>
      <w:pPr>
        <w:pStyle w:val="PreformattedText"/>
        <w:bidi w:val="0"/>
        <w:spacing w:before="0" w:after="0"/>
        <w:jc w:val="left"/>
        <w:rPr/>
      </w:pPr>
      <w:r>
        <w:rPr/>
        <w:t>cBYN6QzUhKjICsWLCPeP8AjYPwO06ba43jDJV4LYwtjK0aLGHUrvSQlV9KRyx9P0/W2724kI25IUf4</w:t>
      </w:r>
    </w:p>
    <w:p>
      <w:pPr>
        <w:pStyle w:val="PreformattedText"/>
        <w:bidi w:val="0"/>
        <w:spacing w:before="0" w:after="0"/>
        <w:jc w:val="left"/>
        <w:rPr/>
      </w:pPr>
      <w:r>
        <w:rPr/>
        <w:t>jqHFkWCXLEmBDC7rGqiNkBG1I42lDsG2kMDtDtz4OD2/4tIzAtrGWa1u3z2TRVmAkKxAmORFYGCQO2</w:t>
      </w:r>
    </w:p>
    <w:p>
      <w:pPr>
        <w:pStyle w:val="PreformattedText"/>
        <w:bidi w:val="0"/>
        <w:spacing w:before="0" w:after="0"/>
        <w:jc w:val="left"/>
        <w:rPr/>
      </w:pPr>
      <w:r>
        <w:rPr/>
        <w:t>QJVdgeZNuVwuNxGNWFQWtpKGnwJJ0mwUo53oyuzNGo2gsGCeo6xxFQMFdoJ9j+FdWJy1tBAbHTQwiQ</w:t>
      </w:r>
    </w:p>
    <w:p>
      <w:pPr>
        <w:pStyle w:val="PreformattedText"/>
        <w:bidi w:val="0"/>
        <w:spacing w:before="0" w:after="0"/>
        <w:jc w:val="left"/>
        <w:rPr/>
      </w:pPr>
      <w:r>
        <w:rPr/>
        <w:t>Ro6rLFMqN6gkTCmYAHcoEr785LZAw5A7cbdChd0lZfXsNjBdIfUjWP1sMykgKzFFjkwYtkee8LgHJJ</w:t>
      </w:r>
    </w:p>
    <w:p>
      <w:pPr>
        <w:pStyle w:val="PreformattedText"/>
        <w:bidi w:val="0"/>
        <w:spacing w:before="0" w:after="0"/>
        <w:jc w:val="left"/>
        <w:rPr/>
      </w:pPr>
      <w:r>
        <w:rPr/>
        <w:t>Jb+bhV1nRMgDwlaYqOOWL3GVYRCJyNzoPUc1MZRSCTuIkVMbs7gMl/GuK5JJI5WPnz6p1wOAvyzRoS</w:t>
      </w:r>
    </w:p>
    <w:p>
      <w:pPr>
        <w:pStyle w:val="PreformattedText"/>
        <w:bidi w:val="0"/>
        <w:spacing w:before="0" w:after="0"/>
        <w:jc w:val="left"/>
        <w:rPr/>
      </w:pPr>
      <w:r>
        <w:rPr/>
        <w:t>CHVkHqKJA5MLy7W2xrlVwSd/ACqAdo3HdrXsd1y00aK2ixABi2FvTUlovUEMSRyygU8KohDExlEwWk</w:t>
      </w:r>
    </w:p>
    <w:p>
      <w:pPr>
        <w:pStyle w:val="PreformattedText"/>
        <w:bidi w:val="0"/>
        <w:spacing w:before="0" w:after="0"/>
        <w:jc w:val="left"/>
        <w:rPr/>
      </w:pPr>
      <w:r>
        <w:rPr/>
        <w:t>JXK7mwg892l5FqrWFrGP4JrwURXRIKuoCJIBI0mwI8ixQTSBVFOCzrt7FOTgg4+l9RVuarb0rSt1ak</w:t>
      </w:r>
    </w:p>
    <w:p>
      <w:pPr>
        <w:pStyle w:val="PreformattedText"/>
        <w:bidi w:val="0"/>
        <w:spacing w:before="0" w:after="0"/>
        <w:jc w:val="left"/>
        <w:rPr/>
      </w:pPr>
      <w:r>
        <w:rPr/>
        <w:t>DSFTGOGX0mVIpEdFNS8r5R95jEh2cHEiyZBXIVu3dnOqgcQeKy+oJ14GOVNK6iLcVn7HpljdpCVWLf</w:t>
      </w:r>
    </w:p>
    <w:p>
      <w:pPr>
        <w:pStyle w:val="PreformattedText"/>
        <w:bidi w:val="0"/>
        <w:spacing w:before="0" w:after="0"/>
        <w:jc w:val="left"/>
        <w:rPr/>
      </w:pPr>
      <w:r>
        <w:rPr/>
        <w:t>vfbGUAK+pnH0ZYdrMp0QHr1jZVoFmQiMS05ZXyJHp98kpVliM6/wC62gMGZATle3yF1ZGVWUuvWJ4Q</w:t>
      </w:r>
    </w:p>
    <w:p>
      <w:pPr>
        <w:pStyle w:val="PreformattedText"/>
        <w:bidi w:val="0"/>
        <w:spacing w:before="0" w:after="0"/>
        <w:jc w:val="left"/>
        <w:rPr/>
      </w:pPr>
      <w:r>
        <w:rPr/>
        <w:t>NyCA2JMbwkeS0m0ugWSKIiFnBaMhvUyNygschm4UN3cNt0EKSxAxPdH5SfAXytDabKSbtqs8vpRu7K</w:t>
      </w:r>
    </w:p>
    <w:p>
      <w:pPr>
        <w:pStyle w:val="PreformattedText"/>
        <w:bidi w:val="0"/>
        <w:spacing w:before="0" w:after="0"/>
        <w:jc w:val="left"/>
        <w:rPr/>
      </w:pPr>
      <w:r>
        <w:rPr/>
        <w:t>qFtsjPuxvKy9g8pjdjcu3xqtrDQWEjtuZJo/mHqBtdJHREdnkkysYiiXZJIzfSQvkscfhVu7bqyguy</w:t>
      </w:r>
    </w:p>
    <w:p>
      <w:pPr>
        <w:pStyle w:val="PreformattedText"/>
        <w:bidi w:val="0"/>
        <w:spacing w:before="0" w:after="0"/>
        <w:jc w:val="left"/>
        <w:rPr/>
      </w:pPr>
      <w:r>
        <w:rPr/>
        <w:t>rfVvS5YGwv4T3I/0JHxVex/Gv4n/AAsrqz0KT4kdBxX+1U5ZvlJOouhqxamVI5CNq1f7ju1wCopLOk</w:t>
      </w:r>
    </w:p>
    <w:p>
      <w:pPr>
        <w:pStyle w:val="PreformattedText"/>
        <w:bidi w:val="0"/>
        <w:spacing w:before="0" w:after="0"/>
        <w:jc w:val="left"/>
        <w:rPr/>
      </w:pPr>
      <w:r>
        <w:rPr/>
        <w:t>e36U109mTPZ3Vuem8TtX/EtzpTPe9c+lta73zztLDBIyxPac7jgZLYHGfHtq3Ug6hric9TYWA3jFQr</w:t>
      </w:r>
    </w:p>
    <w:p>
      <w:pPr>
        <w:pStyle w:val="PreformattedText"/>
        <w:bidi w:val="0"/>
        <w:spacing w:before="0" w:after="0"/>
        <w:jc w:val="left"/>
        <w:rPr/>
      </w:pPr>
      <w:r>
        <w:rPr/>
        <w:t>zjh0DFc7tuCBxtBBUd+eAM550uxuoC2Ik5Ne/diGS4lQCrNhnAIJztCK/bxwc+cas6BR64KxByJtEz</w:t>
      </w:r>
    </w:p>
    <w:p>
      <w:pPr>
        <w:pStyle w:val="PreformattedText"/>
        <w:bidi w:val="0"/>
        <w:spacing w:before="0" w:after="0"/>
        <w:jc w:val="left"/>
        <w:rPr/>
      </w:pPr>
      <w:r>
        <w:rPr/>
        <w:t>17EFgycDOQe5gCBsP2P05OcZPjS922t7+qaVuVFn4eqaPXcbt6qfGGO4DI3MGwDnkcew4Ogjwy+jJv</w:t>
      </w:r>
    </w:p>
    <w:p>
      <w:pPr>
        <w:pStyle w:val="PreformattedText"/>
        <w:bidi w:val="0"/>
        <w:spacing w:before="0" w:after="0"/>
        <w:jc w:val="left"/>
        <w:rPr/>
      </w:pPr>
      <w:r>
        <w:rPr/>
        <w:t>x1HzztFDuOGzzhiWz7gIeTyDnk/rr0av2EzhTCVCk79oxhSQd2EHO7IPHb9vOrWHofdIBPaLQgsN3b</w:t>
      </w:r>
    </w:p>
    <w:p>
      <w:pPr>
        <w:pStyle w:val="PreformattedText"/>
        <w:bidi w:val="0"/>
        <w:spacing w:before="0" w:after="0"/>
        <w:jc w:val="left"/>
        <w:rPr/>
      </w:pPr>
      <w:r>
        <w:rPr/>
        <w:t>z4HPAwedwXB7cEcHnu50d/4vzkzRmxxycAAgEDycguM4xzzjTUBsGtcyvs5a+fPjCSx5POeeM5ViMk</w:t>
      </w:r>
    </w:p>
    <w:p>
      <w:pPr>
        <w:pStyle w:val="PreformattedText"/>
        <w:bidi w:val="0"/>
        <w:spacing w:before="0" w:after="0"/>
        <w:jc w:val="left"/>
        <w:rPr/>
      </w:pPr>
      <w:r>
        <w:rPr/>
        <w:t>AIpyeeMj+XTZGTXxtrNCeBjPjGCSRuySME/lxnA1Xc9X1RDsRkulvtQiRjgAHGTkHAHcMcHj6QeORn</w:t>
      </w:r>
    </w:p>
    <w:p>
      <w:pPr>
        <w:pStyle w:val="PreformattedText"/>
        <w:bidi w:val="0"/>
        <w:spacing w:before="0" w:after="0"/>
        <w:jc w:val="left"/>
        <w:rPr/>
      </w:pPr>
      <w:r>
        <w:rPr/>
        <w:t>jbq0tTIbQ8YgllA4wDliQG5LAA7jgkY/L/AKLqut8sRf36ytQC5s2JjZJMSM79pzyGbOAMkc+WUg+P</w:t>
      </w:r>
    </w:p>
    <w:p>
      <w:pPr>
        <w:pStyle w:val="PreformattedText"/>
        <w:bidi w:val="0"/>
        <w:spacing w:before="0" w:after="0"/>
        <w:jc w:val="left"/>
        <w:rPr/>
      </w:pPr>
      <w:r>
        <w:rPr/>
        <w:t>OdWjewAHQCN8k/jaCM4YAADGTlCRk5I7cfixoghIBU80RyzYJHGDkEj6mAPH3yM7uD4929tKqAEXy5</w:t>
      </w:r>
    </w:p>
    <w:p>
      <w:pPr>
        <w:pStyle w:val="PreformattedText"/>
        <w:bidi w:val="0"/>
        <w:spacing w:before="0" w:after="0"/>
        <w:jc w:val="left"/>
        <w:rPr/>
      </w:pPr>
      <w:r>
        <w:rPr/>
        <w:t>JYMCbEb0IEhAG47e7POAw3ZwQcY8D351mZiT6ppRSqi/GDuZhuKgkhsDGNo44yo5YeeOMaoSTbE8Y+</w:t>
      </w:r>
    </w:p>
    <w:p>
      <w:pPr>
        <w:pStyle w:val="PreformattedText"/>
        <w:bidi w:val="0"/>
        <w:spacing w:before="0" w:after="0"/>
        <w:jc w:val="left"/>
        <w:rPr/>
      </w:pPr>
      <w:r>
        <w:rPr/>
        <w:t>mpYrposyJxuyGAJY+HUk5C45HG8Nz7az1mAAA0vvTbRUkk218/5j9RsSdpJBBBKrnIIwPv5HHH3++u</w:t>
      </w:r>
    </w:p>
    <w:p>
      <w:pPr>
        <w:pStyle w:val="PreformattedText"/>
        <w:bidi w:val="0"/>
        <w:spacing w:before="0" w:after="0"/>
        <w:jc w:val="left"/>
        <w:rPr/>
      </w:pPr>
      <w:r>
        <w:rPr/>
        <w:t>RXe1zOpSUkAHixxkrpGBCgsSWAJHADfykHgsN/ONcirW43na2dASo4r+0l9C3AUPgZ+oZIHuUBx2nu</w:t>
      </w:r>
    </w:p>
    <w:p>
      <w:pPr>
        <w:pStyle w:val="PreformattedText"/>
        <w:bidi w:val="0"/>
        <w:spacing w:before="0" w:after="0"/>
        <w:jc w:val="left"/>
        <w:rPr/>
      </w:pPr>
      <w:r>
        <w:rPr/>
        <w:t>Ya5NRgW4zqIDqbaSWUWOM8BTkBeSozkqT9wf8tc+rUtou955pupIpBLcP1TwA/8AtjX4pR9Pfsu/Bb</w:t>
      </w:r>
    </w:p>
    <w:p>
      <w:pPr>
        <w:pStyle w:val="PreformattedText"/>
        <w:bidi w:val="0"/>
        <w:spacing w:before="0" w:after="0"/>
        <w:jc w:val="left"/>
        <w:rPr/>
      </w:pPr>
      <w:r>
        <w:rPr/>
        <w:t>4QQVrpX/En4s1XVdwtcMiqa2ydAWJ1ppqiI59aJL5fIzGPG+H37ddX+HkD1tt2hhpTp4Bvac935Kzl</w:t>
      </w:r>
    </w:p>
    <w:p>
      <w:pPr>
        <w:pStyle w:val="PreformattedText"/>
        <w:bidi w:val="0"/>
        <w:spacing w:before="0" w:after="0"/>
        <w:jc w:val="left"/>
        <w:rPr/>
      </w:pPr>
      <w:r>
        <w:rPr/>
        <w:t>fxG3V7Ns1HvVHvj6kXvfSnxW1U0ck9QMhQGKRuhIEY2qxOxRhz9scgsffXaNLEEg2nkA4ZmA0KmTa6</w:t>
      </w:r>
    </w:p>
    <w:p>
      <w:pPr>
        <w:pStyle w:val="PreformattedText"/>
        <w:bidi w:val="0"/>
        <w:spacing w:before="0" w:after="0"/>
        <w:jc w:val="left"/>
        <w:rPr/>
      </w:pPr>
      <w:r>
        <w:rPr/>
        <w:t>WGpvdLBdklprVaoLfRfOXy9zCCgh/hGNzGwBkulazqcU9NHNNldnYu5tJY3tidZdVJGVwi3tGO+2+z</w:t>
      </w:r>
    </w:p>
    <w:p>
      <w:pPr>
        <w:pStyle w:val="PreformattedText"/>
        <w:bidi w:val="0"/>
        <w:spacing w:before="0" w:after="0"/>
        <w:jc w:val="left"/>
        <w:rPr/>
      </w:pPr>
      <w:r>
        <w:rPr/>
        <w:t>9LxQT9MWyru9yWenorxVdWUa/NWW7Sr69JPQdMbjFJbK2jaOoo6irNQ4LGF4kdRus5LEEtup2QKqnK</w:t>
      </w:r>
    </w:p>
    <w:p>
      <w:pPr>
        <w:pStyle w:val="PreformattedText"/>
        <w:bidi w:val="0"/>
        <w:spacing w:before="0" w:after="0"/>
        <w:jc w:val="left"/>
        <w:rPr/>
      </w:pPr>
      <w:r>
        <w:rPr/>
        <w:t>Msu9Elktl06qp5P3ldamrEVRGlNP8ALXaa/WOpqHZV/d8iU0cEVsZof4tOZ4oAdrIYpO7WevUSmEKg</w:t>
      </w:r>
    </w:p>
    <w:p>
      <w:pPr>
        <w:pStyle w:val="PreformattedText"/>
        <w:bidi w:val="0"/>
        <w:spacing w:before="0" w:after="0"/>
        <w:jc w:val="left"/>
        <w:rPr/>
      </w:pPr>
      <w:r>
        <w:rPr/>
        <w:t>K1/iPwoykjVTaxtu/JnQSfClIGpb1dL7XdcVsj26hl6M6XuNvp6i6XWKCJpIrxcvTrzZt9uWN5zE7S</w:t>
      </w:r>
    </w:p>
    <w:p>
      <w:pPr>
        <w:pStyle w:val="PreformattedText"/>
        <w:bidi w:val="0"/>
        <w:spacing w:before="0" w:after="0"/>
        <w:jc w:val="left"/>
        <w:rPr/>
      </w:pPr>
      <w:r>
        <w:rPr/>
        <w:t>B1JHP04a3SLIhVVFPLlbjOtS6MVr1KtXrAvdG759c6u6N+G956noR0zcqSosvTNXcLNFbfhn0XOtm6</w:t>
      </w:r>
    </w:p>
    <w:p>
      <w:pPr>
        <w:pStyle w:val="PreformattedText"/>
        <w:bidi w:val="0"/>
        <w:spacing w:before="0" w:after="0"/>
        <w:jc w:val="left"/>
        <w:rPr/>
      </w:pPr>
      <w:r>
        <w:rPr/>
        <w:t>ad0eetlqeoOpaR2repUpoYGaruNfOFdI3dSisIV4O07WdkdqxOTYtd24691V/tnodj2GlXTADqVUrZ</w:t>
      </w:r>
    </w:p>
    <w:p>
      <w:pPr>
        <w:pStyle w:val="PreformattedText"/>
        <w:bidi w:val="0"/>
        <w:spacing w:before="0" w:after="0"/>
        <w:jc w:val="left"/>
        <w:rPr/>
      </w:pPr>
      <w:r>
        <w:rPr/>
        <w:t>V7fhN6PrneHS5sHSll6puZonpulrBQWbpXo6zdPQxUFDcay1QVNXdP9VQsiM9rEyzVtzrpgxL+gmXm</w:t>
      </w:r>
    </w:p>
    <w:p>
      <w:pPr>
        <w:pStyle w:val="PreformattedText"/>
        <w:bidi w:val="0"/>
        <w:spacing w:before="0" w:after="0"/>
        <w:jc w:val="left"/>
        <w:rPr/>
      </w:pPr>
      <w:r>
        <w:rPr/>
        <w:t>2AeB6V2hquIFULVqHI9u73f9RPoPQ2xrkHRP6NEY/HzNbx9It+qVDYOo7pe+rOuus7nHHPFTQ274a9</w:t>
      </w:r>
    </w:p>
    <w:p>
      <w:pPr>
        <w:pStyle w:val="PreformattedText"/>
        <w:bidi w:val="0"/>
        <w:spacing w:before="0" w:after="0"/>
        <w:jc w:val="left"/>
        <w:rPr/>
      </w:pPr>
      <w:r>
        <w:rPr/>
        <w:t>Ewxt6M1spLmiVFykoKVZC1vdaV8zyB/VjWRm3vKW15XbiTTRC3Kbz2/Ryq1Ss7DcsqL7PjIrd/iNSp</w:t>
      </w:r>
    </w:p>
    <w:p>
      <w:pPr>
        <w:pStyle w:val="PreformattedText"/>
        <w:bidi w:val="0"/>
        <w:spacing w:before="0" w:after="0"/>
        <w:jc w:val="left"/>
        <w:rPr/>
      </w:pPr>
      <w:r>
        <w:rPr/>
        <w:t>/rP1LXREW6jjqrT0rDFmjEclJAFmp2qY5AzlaanURuxZCJnbdlsaf0bSzemCgY33orbq6sK9RWxUBl</w:t>
      </w:r>
    </w:p>
    <w:p>
      <w:pPr>
        <w:pStyle w:val="PreformattedText"/>
        <w:bidi w:val="0"/>
        <w:spacing w:before="0" w:after="0"/>
        <w:jc w:val="left"/>
        <w:rPr/>
      </w:pPr>
      <w:r>
        <w:rPr/>
        <w:t>E4D6iuNBd7jQSdR013p6Kho6+8XFpp4TBDUy1S1N1qZGlp99Q0qz0dHGFYMyzSiMqUJb3dGnVGRoEI</w:t>
      </w:r>
    </w:p>
    <w:p>
      <w:pPr>
        <w:pStyle w:val="PreformattedText"/>
        <w:bidi w:val="0"/>
        <w:spacing w:before="0" w:after="0"/>
        <w:jc w:val="left"/>
        <w:rPr/>
      </w:pPr>
      <w:r>
        <w:rPr/>
        <w:t>W5V/b8U+d7ZWps1MVlay5Mze12/2xDVdQ2+pY0FutFwq5rrVRUdTT/vI26B2uMyGtnqvkmE9BVR04j</w:t>
      </w:r>
    </w:p>
    <w:p>
      <w:pPr>
        <w:pStyle w:val="PreformattedText"/>
        <w:bidi w:val="0"/>
        <w:spacing w:before="0" w:after="0"/>
        <w:jc w:val="left"/>
        <w:rPr/>
      </w:pPr>
      <w:r>
        <w:rPr/>
        <w:t>hihbEEsbHblmVVYtCrbKo4uo8/CmZtoXRVolsj7ub6xLfs9ws1sPVNymslvjrbzcY6WiaaaWJLZZbf</w:t>
      </w:r>
    </w:p>
    <w:p>
      <w:pPr>
        <w:pStyle w:val="PreformattedText"/>
        <w:bidi w:val="0"/>
        <w:spacing w:before="0" w:after="0"/>
        <w:jc w:val="left"/>
        <w:rPr/>
      </w:pPr>
      <w:r>
        <w:rPr/>
        <w:t>FBFWV1RUBy0TTSQxhS2JcU/G7eRrIyGoiL1mimbVIWrUqGji9TveoaRPYLhW1T11yeur6W3woEp/Wp</w:t>
      </w:r>
    </w:p>
    <w:p>
      <w:pPr>
        <w:pStyle w:val="PreformattedText"/>
        <w:bidi w:val="0"/>
        <w:spacing w:before="0" w:after="0"/>
        <w:jc w:val="left"/>
        <w:rPr/>
      </w:pPr>
      <w:r>
        <w:rPr/>
        <w:t>YFpXaJ1leVJJNqz1IgkwyrG3PLuus9UKq4MljNFNrksHKi3n45Futuo7IZpI4kiN5lljkkjomWttc0</w:t>
      </w:r>
    </w:p>
    <w:p>
      <w:pPr>
        <w:pStyle w:val="PreformattedText"/>
        <w:bidi w:val="0"/>
        <w:spacing w:before="0" w:after="0"/>
        <w:jc w:val="left"/>
        <w:rPr/>
      </w:pPr>
      <w:r>
        <w:rPr/>
        <w:t>0yRmOZjhZLZXHdlo1aaHP8ijGkpszbtQA29KNfaadMYlt+/wv+pzlfKivr6i4NNK2VWLaq1ks7+lCw</w:t>
      </w:r>
    </w:p>
    <w:p>
      <w:pPr>
        <w:pStyle w:val="PreformattedText"/>
        <w:bidi w:val="0"/>
        <w:spacing w:before="0" w:after="0"/>
        <w:jc w:val="left"/>
        <w:rPr/>
      </w:pPr>
      <w:r>
        <w:rPr/>
        <w:t>ZZIu8rgsjKVO4K38uuvQpoirpvN3relOPtFd26w2+1/iVrcbvXxUrd5niFQyxTmNROMo+VnDgp6gxs</w:t>
      </w:r>
    </w:p>
    <w:p>
      <w:pPr>
        <w:pStyle w:val="PreformattedText"/>
        <w:bidi w:val="0"/>
        <w:spacing w:before="0" w:after="0"/>
        <w:jc w:val="left"/>
        <w:rPr/>
      </w:pPr>
      <w:r>
        <w:rPr/>
        <w:t>XcN2Mt/LrtbNs9Nn1GLW1XsnIqbXU6s3Gnj2/BkGHUNzgqwUPp+qjLLDMgSnmTB3Kx3FZHxjBABz9O</w:t>
      </w:r>
    </w:p>
    <w:p>
      <w:pPr>
        <w:pStyle w:val="PreformattedText"/>
        <w:bidi w:val="0"/>
        <w:spacing w:before="0" w:after="0"/>
        <w:jc w:val="left"/>
        <w:rPr/>
      </w:pPr>
      <w:r>
        <w:rPr/>
        <w:t>NdYbLSKYkaGcc7bVFUW3QRytwjsOqkRN0AZVYbVUEvF2gf7JJIeJQDu5Ybu7/DpH8iQbMdI8belgR5</w:t>
      </w:r>
    </w:p>
    <w:p>
      <w:pPr>
        <w:pStyle w:val="PreformattedText"/>
        <w:bidi w:val="0"/>
        <w:spacing w:before="0" w:after="0"/>
        <w:jc w:val="left"/>
        <w:rPr/>
      </w:pPr>
      <w:r>
        <w:rPr/>
        <w:t>9mJP3zSvJI/p1TkS5cwJGvpoxDtGoUgK20fVyuO7U/yrgWBEgbUhYmxaZVdRxrIYk20FIVc/LCrarm</w:t>
      </w:r>
    </w:p>
    <w:p>
      <w:pPr>
        <w:pStyle w:val="PreformattedText"/>
        <w:bidi w:val="0"/>
        <w:spacing w:before="0" w:after="0"/>
        <w:jc w:val="left"/>
        <w:rPr/>
      </w:pPr>
      <w:r>
        <w:rPr/>
        <w:t>YHJHrMzFZHJOdu0Kp8aE2Nua3WPfmtjCrtyqbaU09G9z8cjk16FaQtMaj041KFv9mRFQZ7d4jGzlm3</w:t>
      </w:r>
    </w:p>
    <w:p>
      <w:pPr>
        <w:pStyle w:val="PreformattedText"/>
        <w:bidi w:val="0"/>
        <w:spacing w:before="0" w:after="0"/>
        <w:jc w:val="left"/>
        <w:rPr/>
      </w:pPr>
      <w:r>
        <w:rPr/>
        <w:t>YJJ/m1vp7Phz2YicyrtpqaJki/F5WLrXHQNVRTVVHXVghYO6tMIElXP+z0cKQxmWeokk2hI0wxXu7V</w:t>
      </w:r>
    </w:p>
    <w:p>
      <w:pPr>
        <w:pStyle w:val="PreformattedText"/>
        <w:bidi w:val="0"/>
        <w:spacing w:before="0" w:after="0"/>
        <w:jc w:val="left"/>
        <w:rPr/>
      </w:pPr>
      <w:r>
        <w:rPr/>
        <w:t>7tNYOFaxC+eMQGS4JBy87u7Omuj+nBZ46eO60tNaL1dES4pbnhlrUoaUOYllMETlmIRsH5mQASMoVc</w:t>
      </w:r>
    </w:p>
    <w:p>
      <w:pPr>
        <w:pStyle w:val="PreformattedText"/>
        <w:bidi w:val="0"/>
        <w:spacing w:before="0" w:after="0"/>
        <w:jc w:val="left"/>
        <w:rPr/>
      </w:pPr>
      <w:r>
        <w:rPr/>
        <w:t>8a8n0jVqMDZzUSlu5cMvPsz13Q2zpT0dAtarrvb2I8+MmdXU0Npmkngjkhhkp/SjqZ2SSuaCJ2YrJP</w:t>
      </w:r>
    </w:p>
    <w:p>
      <w:pPr>
        <w:pStyle w:val="PreformattedText"/>
        <w:bidi w:val="0"/>
        <w:spacing w:before="0" w:after="0"/>
        <w:jc w:val="left"/>
        <w:rPr/>
      </w:pPr>
      <w:r>
        <w:rPr/>
        <w:t>vZaUS1PiIYP0ht2M64pV6gF+P1f7T0h6uk2gxNvP8A1GpL3U1xNVWQL6c1Vb0p7TAWQ3u71rmGy2iG</w:t>
      </w:r>
    </w:p>
    <w:p>
      <w:pPr>
        <w:pStyle w:val="PreformattedText"/>
        <w:bidi w:val="0"/>
        <w:spacing w:before="0" w:after="0"/>
        <w:jc w:val="left"/>
        <w:rPr/>
      </w:pPr>
      <w:r>
        <w:rPr/>
        <w:t>RhmWeoleF6ufIjpqVZZW2sVVunsOx0aj3cZBfLTkbft9amhsMS2ll883j6MoXrq+13XfxFudwr6xKy</w:t>
      </w:r>
    </w:p>
    <w:p>
      <w:pPr>
        <w:pStyle w:val="PreformattedText"/>
        <w:bidi w:val="0"/>
        <w:spacing w:before="0" w:after="0"/>
        <w:jc w:val="left"/>
        <w:rPr/>
      </w:pPr>
      <w:r>
        <w:rPr/>
        <w:t>ntsUNlimp09GjS29L0607fIoBspqA1cMzQ8BSsylu58699sOzLsuyJSpjEDX55862+s+0bU9QksKe7</w:t>
      </w:r>
    </w:p>
    <w:p>
      <w:pPr>
        <w:pStyle w:val="PreformattedText"/>
        <w:bidi w:val="0"/>
        <w:spacing w:before="0" w:after="0"/>
        <w:jc w:val="left"/>
        <w:rPr/>
      </w:pPr>
      <w:r>
        <w:rPr/>
        <w:t>8SyMW9GqpHmkhViQxkEeSy5lLA7ucsNw8AZ263KtvhTkuQx4aSZ0UAPqvG0zbX9WRpMgrEmGUR7TtV</w:t>
      </w:r>
    </w:p>
    <w:p>
      <w:pPr>
        <w:pStyle w:val="PreformattedText"/>
        <w:bidi w:val="0"/>
        <w:spacing w:before="0" w:after="0"/>
        <w:jc w:val="left"/>
        <w:rPr/>
      </w:pPr>
      <w:r>
        <w:rPr/>
        <w:t>Q27AO78LcNqmW7jaVHDjeTGEl4SrOqxsVddiIrhdwJfhRncrNtJJ+lty92m07PdWOKwFuzhLOvgCv0</w:t>
      </w:r>
    </w:p>
    <w:p>
      <w:pPr>
        <w:pStyle w:val="PreformattedText"/>
        <w:bidi w:val="0"/>
        <w:spacing w:before="0" w:after="0"/>
        <w:jc w:val="left"/>
        <w:rPr/>
      </w:pPr>
      <w:r>
        <w:rPr/>
        <w:t>zaneYQ2Xo+1IREYxI9fc5Ku8VD1O4qPTDXCNGAw5KrgENp5eiEdUs2u63qlzuHXdFuWe2n+g2+GfRX</w:t>
      </w:r>
    </w:p>
    <w:p>
      <w:pPr>
        <w:pStyle w:val="PreformattedText"/>
        <w:bidi w:val="0"/>
        <w:spacing w:before="0" w:after="0"/>
        <w:jc w:val="left"/>
        <w:rPr/>
      </w:pPr>
      <w:r>
        <w:rPr/>
        <w:t>Vv7ZtNN8U7d1DbunqH4X9U1nTXVFsjntE/TfWfrWuKz3oSTemk1NFTGt9WEiVZRMYnDseMrsxZArFX</w:t>
      </w:r>
    </w:p>
    <w:p>
      <w:pPr>
        <w:pStyle w:val="PreformattedText"/>
        <w:bidi w:val="0"/>
        <w:spacing w:before="0" w:after="0"/>
        <w:jc w:val="left"/>
        <w:rPr/>
      </w:pPr>
      <w:r>
        <w:rPr/>
        <w:t>bw70vTVjdhxn3QWqOstdNaugvidWQXa1To8nQ/xMol9MPNPuMcs0cnFJJJSyerUU0hZ9mzY3ah1VrP</w:t>
      </w:r>
    </w:p>
    <w:p>
      <w:pPr>
        <w:pStyle w:val="PreformattedText"/>
        <w:bidi w:val="0"/>
        <w:spacing w:before="0" w:after="0"/>
        <w:jc w:val="left"/>
        <w:rPr/>
      </w:pPr>
      <w:r>
        <w:rPr/>
        <w:t>778Y0jS6c3asmsMVZ05FUdLdW0a3bp2sKVlsrYpnxT0sQHy9wslVGN1NPTqY90aEymSULJvQk6gm5u</w:t>
      </w:r>
    </w:p>
    <w:p>
      <w:pPr>
        <w:pStyle w:val="PreformattedText"/>
        <w:bidi w:val="0"/>
        <w:spacing w:before="0" w:after="0"/>
        <w:jc w:val="left"/>
        <w:rPr/>
      </w:pPr>
      <w:r>
        <w:rPr/>
        <w:t>TiG5vaaAOV3TddY81tJTVBt/TnVLfM0NVE0nR/WcMYhrIljAeKmuAziGtChBNSNlX3M4XHhTA6d4+M</w:t>
      </w:r>
    </w:p>
    <w:p>
      <w:pPr>
        <w:pStyle w:val="PreformattedText"/>
        <w:bidi w:val="0"/>
        <w:spacing w:before="0" w:after="0"/>
        <w:jc w:val="left"/>
        <w:rPr/>
      </w:pPr>
      <w:r>
        <w:rPr/>
        <w:t>uhxYuh0tvCLbFXVtDP/qh1RM8VRTVCyW28Izvh376ealkGJJ6ObG51JCRjjbwRqpuSQxkhlJL0x8Ug</w:t>
      </w:r>
    </w:p>
    <w:p>
      <w:pPr>
        <w:pStyle w:val="PreformattedText"/>
        <w:bidi w:val="0"/>
        <w:spacing w:before="0" w:after="0"/>
        <w:jc w:val="left"/>
        <w:rPr/>
      </w:pPr>
      <w:r>
        <w:rPr/>
        <w:t>XxO+FscrXG9dP07S19HHHUX61QKJBXQZ9Vr1b4w4Q7YyxZIQRIDuCq6nPiv4g/h9Kyvtmy099edF7f</w:t>
      </w:r>
    </w:p>
    <w:p>
      <w:pPr>
        <w:pStyle w:val="PreformattedText"/>
        <w:bidi w:val="0"/>
        <w:spacing w:before="0" w:after="0"/>
        <w:jc w:val="left"/>
        <w:rPr/>
      </w:pPr>
      <w:r>
        <w:rPr/>
        <w:t>a989x/Df8AElSm1PYttf8Aptuo57vZiTOcKqKACLYGaGT/AHCSoIwGYF/TPA2KArMc+67deAqU1Tds</w:t>
      </w:r>
    </w:p>
    <w:p>
      <w:pPr>
        <w:pStyle w:val="PreformattedText"/>
        <w:bidi w:val="0"/>
        <w:spacing w:before="0" w:after="0"/>
        <w:jc w:val="left"/>
        <w:rPr/>
      </w:pPr>
      <w:r>
        <w:rPr/>
        <w:t>de7PpdF2YEk695hNTEgkXYyyg4wpP0JgD1Sg8kscffGNC4ggjjLMWsQVinasLR7sMznaWQMoaT3SLj</w:t>
      </w:r>
    </w:p>
    <w:p>
      <w:pPr>
        <w:pStyle w:val="PreformattedText"/>
        <w:bidi w:val="0"/>
        <w:spacing w:before="0" w:after="0"/>
        <w:jc w:val="left"/>
        <w:rPr/>
      </w:pPr>
      <w:r>
        <w:rPr/>
        <w:t>G3H+Y1fLVQeDGZzeoDbhD/AJeMIzGMKzNkK5bKAHgA4JIzzz76d1ahQbSha2mWkIWjV5FCbeQ0gJBQ</w:t>
      </w:r>
    </w:p>
    <w:p>
      <w:pPr>
        <w:pStyle w:val="PreformattedText"/>
        <w:bidi w:val="0"/>
        <w:spacing w:before="0" w:after="0"/>
        <w:jc w:val="left"/>
        <w:rPr/>
      </w:pPr>
      <w:r>
        <w:rPr/>
        <w:t>jBUZOQd2VVjng/nqliH0FhLlygsRwjW8CBhKhRCu8bii7pFwc5PBOCF/p/NpgQ2Dk3jS5UW1sYlEah</w:t>
      </w:r>
    </w:p>
    <w:p>
      <w:pPr>
        <w:pStyle w:val="PreformattedText"/>
        <w:bidi w:val="0"/>
        <w:spacing w:before="0" w:after="0"/>
        <w:jc w:val="left"/>
        <w:rPr/>
      </w:pPr>
      <w:r>
        <w:rPr/>
        <w:t>2KtkuWO0h9zMMDuJzuH1E55wdCrY6d6Gdzje9ppKj7PwrKw9FHD4RWKsQATxgAcE++mYDhfekBhkbi</w:t>
      </w:r>
    </w:p>
    <w:p>
      <w:pPr>
        <w:pStyle w:val="PreformattedText"/>
        <w:bidi w:val="0"/>
        <w:spacing w:before="0" w:after="0"/>
        <w:jc w:val="left"/>
        <w:rPr/>
      </w:pPr>
      <w:r>
        <w:rPr/>
        <w:t>yneiaFHKuT6gGVH8R8FDGAAyd30ljg/bfqVBK2UcZWoyqVAtcQidUKksTlgU7cb1AJCsCB34G4c/za</w:t>
      </w:r>
    </w:p>
    <w:p>
      <w:pPr>
        <w:pStyle w:val="PreformattedText"/>
        <w:bidi w:val="0"/>
        <w:spacing w:before="0" w:after="0"/>
        <w:jc w:val="left"/>
        <w:rPr/>
      </w:pPr>
      <w:r>
        <w:rPr/>
        <w:t>CABduaSCbqV5Y2v6Mb06bZN4AUCNRt2qQe5gME4LEjznVLgWsLERwDkObi3tRRVK6qrs27Lt6eCwAj</w:t>
      </w:r>
    </w:p>
    <w:p>
      <w:pPr>
        <w:pStyle w:val="PreformattedText"/>
        <w:bidi w:val="0"/>
        <w:spacing w:before="0" w:after="0"/>
        <w:jc w:val="left"/>
        <w:rPr/>
      </w:pPr>
      <w:r>
        <w:rPr/>
        <w:t>OMtjb28+QeRqKgIsS0qnFgPCM7u0hWVlYFFZCj5EZDqcE5xnCjOdKJO6xEnTeA1vEzNL800gVpFZNy</w:t>
      </w:r>
    </w:p>
    <w:p>
      <w:pPr>
        <w:pStyle w:val="PreformattedText"/>
        <w:bidi w:val="0"/>
        <w:spacing w:before="0" w:after="0"/>
        <w:jc w:val="left"/>
        <w:rPr/>
      </w:pPr>
      <w:r>
        <w:rPr/>
        <w:t>lSGym4HaD4QnHj2xpQDdYzW0lt3q8b44mJXErIwO5YYGlllMjBTnIBjyRlUztORx+eqMrMrX5V5oxC</w:t>
      </w:r>
    </w:p>
    <w:p>
      <w:pPr>
        <w:pStyle w:val="PreformattedText"/>
        <w:bidi w:val="0"/>
        <w:spacing w:before="0" w:after="0"/>
        <w:jc w:val="left"/>
        <w:rPr/>
      </w:pPr>
      <w:r>
        <w:rPr/>
        <w:t>AdBq0ORGUetTCOOMbSX3+ozmVSwcHkEcsQRjO7VcHADJZRJ6wXKv2RfTeqxMGS4cJK7r2r3Hcqkk/U</w:t>
      </w:r>
    </w:p>
    <w:p>
      <w:pPr>
        <w:pStyle w:val="PreformattedText"/>
        <w:bidi w:val="0"/>
        <w:spacing w:before="0" w:after="0"/>
        <w:jc w:val="left"/>
        <w:rPr/>
      </w:pPr>
      <w:r>
        <w:rPr/>
        <w:t>QOATqAr5WyyykMVAuBaOMCogEiyI0W5gqD1CyyAANu2jGN3J5ydPSnhqx0EU7ltCLESzOjfh5fOsmW</w:t>
      </w:r>
    </w:p>
    <w:p>
      <w:pPr>
        <w:pStyle w:val="PreformattedText"/>
        <w:bidi w:val="0"/>
        <w:spacing w:before="0" w:after="0"/>
        <w:jc w:val="left"/>
        <w:rPr/>
      </w:pPr>
      <w:r>
        <w:rPr/>
        <w:t>rpmgorPCu+pujPHPITFII3p7fSBs1lYC+AGKoN3c27t16bov+H6/SBFVv6OzqdfS9wnlumP4i2XosP</w:t>
      </w:r>
    </w:p>
    <w:p>
      <w:pPr>
        <w:pStyle w:val="PreformattedText"/>
        <w:bidi w:val="0"/>
        <w:spacing w:before="0" w:after="0"/>
        <w:jc w:val="left"/>
        <w:rPr/>
      </w:pPr>
      <w:r>
        <w:rPr/>
        <w:t>R/5tptov6mP+Z2P0j0VaejqBaa1hDQPv8AUeVGlr7rLOOHu0zk7p1MWIo0/hJ6nb27dfQ9h2CjsNIU</w:t>
      </w:r>
    </w:p>
    <w:p>
      <w:pPr>
        <w:pStyle w:val="PreformattedText"/>
        <w:bidi w:val="0"/>
        <w:spacing w:before="0" w:after="0"/>
        <w:jc w:val="left"/>
        <w:rPr/>
      </w:pPr>
      <w:r>
        <w:rPr/>
        <w:t>qChV+1PlO39I7T0lW67aHyYd3sX3SaDfIUyzGcxuaeKcZkKIF9WGRtmxpNnK/wDl1ssVvj2zCBYAQh</w:t>
      </w:r>
    </w:p>
    <w:p>
      <w:pPr>
        <w:pStyle w:val="PreformattedText"/>
        <w:bidi w:val="0"/>
        <w:spacing w:before="0" w:after="0"/>
        <w:jc w:val="left"/>
        <w:rPr/>
      </w:pPr>
      <w:r>
        <w:rPr/>
        <w:t>ahZAwLpUzs8YRUR3SLajFPmgw/2ZgS2W8MO051a1zl2yYjrKtY3DSu0kxCzCkpy0hhePCF0lYkNCVK</w:t>
      </w:r>
    </w:p>
    <w:p>
      <w:pPr>
        <w:pStyle w:val="PreformattedText"/>
        <w:bidi w:val="0"/>
        <w:spacing w:before="0" w:after="0"/>
        <w:jc w:val="left"/>
        <w:rPr/>
      </w:pPr>
      <w:r>
        <w:rPr/>
        <w:t>4J2g/wAy6kAaDgIBewCQTqCpUJUBFikqHpJjDSq2aUJ62WqpJAClRPGp43ZC/UoO7tsARrfGTc2tfS</w:t>
      </w:r>
    </w:p>
    <w:p>
      <w:pPr>
        <w:pStyle w:val="PreformattedText"/>
        <w:bidi w:val="0"/>
        <w:spacing w:before="0" w:after="0"/>
        <w:jc w:val="left"/>
        <w:rPr/>
      </w:pPr>
      <w:r>
        <w:rPr/>
        <w:t>fJb/8AbFX7TlzorH8M/wBlzp3qSJ5upJx198UqK01QEYslKWHQHTV99PO2WWrhqrkIjtWRaWIkMMau</w:t>
      </w:r>
    </w:p>
    <w:p>
      <w:pPr>
        <w:pStyle w:val="PreformattedText"/>
        <w:bidi w:val="0"/>
        <w:spacing w:before="0" w:after="0"/>
        <w:jc w:val="left"/>
        <w:rPr/>
      </w:pPr>
      <w:r>
        <w:rPr/>
        <w:t>g0LEbzSrkCm3pXE+Su71tNLaaahgM3zNtuk1ZQl5xJG1DXU0cdbKzscxVi19LC5AONsmR9OnFDkWIx</w:t>
      </w:r>
    </w:p>
    <w:p>
      <w:pPr>
        <w:pStyle w:val="PreformattedText"/>
        <w:bidi w:val="0"/>
        <w:spacing w:before="0" w:after="0"/>
        <w:jc w:val="left"/>
        <w:rPr/>
      </w:pPr>
      <w:r>
        <w:rPr/>
        <w:t>0iSupXjI5VOatGlKItX6bq5ZkD1Mce4ksgPfUJKm8kN3qxO7IZTSHA6iBZ6cSSXCleohAlt1cJWqRL</w:t>
      </w:r>
    </w:p>
    <w:p>
      <w:pPr>
        <w:pStyle w:val="PreformattedText"/>
        <w:bidi w:val="0"/>
        <w:spacing w:before="0" w:after="0"/>
        <w:jc w:val="left"/>
        <w:rPr/>
      </w:pPr>
      <w:r>
        <w:rPr/>
        <w:t>CnqAUzlp2kTMYZAGVk7iI2zqCQL68JDW1sbR/S10vUFtp6H94CqufTlHW/KCjpJqqquvTkT/ADNVbR</w:t>
      </w:r>
    </w:p>
    <w:p>
      <w:pPr>
        <w:pStyle w:val="PreformattedText"/>
        <w:bidi w:val="0"/>
        <w:spacing w:before="0" w:after="0"/>
        <w:jc w:val="left"/>
        <w:rPr/>
      </w:pPr>
      <w:r>
        <w:rPr/>
        <w:t>uWIVFXQO00sI2kNTzyDu9Ptq5ZWW40Pe9H3y9OmGFRssSoyt4/BkRkehpHElDC8yilCfOVUoq3kiqC</w:t>
      </w:r>
    </w:p>
    <w:p>
      <w:pPr>
        <w:pStyle w:val="PreformattedText"/>
        <w:bidi w:val="0"/>
        <w:spacing w:before="0" w:after="0"/>
        <w:jc w:val="left"/>
        <w:rPr/>
      </w:pPr>
      <w:r>
        <w:rPr/>
        <w:t>O1aZUEMexQuAdwXu2t43XIZDzZe6UOQtZ4w3WCe6yQ08sk9RUVFQI4ArHfEd6iN6Rh2ROm1nkAwAF0</w:t>
      </w:r>
    </w:p>
    <w:p>
      <w:pPr>
        <w:pStyle w:val="PreformattedText"/>
        <w:bidi w:val="0"/>
        <w:spacing w:before="0" w:after="0"/>
        <w:jc w:val="left"/>
        <w:rPr/>
      </w:pPr>
      <w:r>
        <w:rPr/>
        <w:t>p8UUueWWphnKqgO8Z6ifsr9LXLoX4fXjrv4jXD9y9ATx19PWQ17NSnrqKst0cNroIbfIAtLJup2kev</w:t>
      </w:r>
    </w:p>
    <w:p>
      <w:pPr>
        <w:pStyle w:val="PreformattedText"/>
        <w:bidi w:val="0"/>
        <w:spacing w:before="0" w:after="0"/>
        <w:jc w:val="left"/>
        <w:rPr/>
      </w:pPr>
      <w:r>
        <w:rPr/>
        <w:t>ISdKWF98jQb1f5x00lPatpRNmA61Tun0Z9T6Ed9n2Rqm1DDZ7b3tn4P6o1fEDqyp/aAq7Zc+npIKXo</w:t>
      </w:r>
    </w:p>
    <w:p>
      <w:pPr>
        <w:pStyle w:val="PreformattedText"/>
        <w:bidi w:val="0"/>
        <w:spacing w:before="0" w:after="0"/>
        <w:jc w:val="left"/>
        <w:rPr/>
      </w:pPr>
      <w:r>
        <w:rPr/>
        <w:t>y3wwUNPZqBpI4OmLEgEctHarbCm4XOupBIlHUoo3RyfMf7PuJZmz22Fur2hz1/i3bJ6RY9IFauzb1F</w:t>
      </w:r>
    </w:p>
    <w:p>
      <w:pPr>
        <w:pStyle w:val="PreformattedText"/>
        <w:bidi w:val="0"/>
        <w:spacing w:before="0" w:after="0"/>
        <w:jc w:val="left"/>
        <w:rPr/>
      </w:pPr>
      <w:r>
        <w:rPr/>
        <w:t>e6vZ7OPteMbP2fenn6++N1Q1VbvTsHScVv6h6soFjSO3SmwssXQPQ9CisGioKOoShmmRWdDNvMplZp</w:t>
      </w:r>
    </w:p>
    <w:p>
      <w:pPr>
        <w:pStyle w:val="PreformattedText"/>
        <w:bidi w:val="0"/>
        <w:spacing w:before="0" w:after="0"/>
        <w:jc w:val="left"/>
        <w:rPr/>
      </w:pPr>
      <w:r>
        <w:rPr/>
        <w:t>S1uldoCbISKmVSturM3Q1AvtbGoulHU/J5Vlq/Ebq+Lq3ru63KtuEV1stu/fL9OpS0waG80Nnko7l1</w:t>
      </w:r>
    </w:p>
    <w:p>
      <w:pPr>
        <w:pStyle w:val="PreformattedText"/>
        <w:bidi w:val="0"/>
        <w:spacing w:before="0" w:after="0"/>
        <w:jc w:val="left"/>
        <w:rPr/>
      </w:pPr>
      <w:r>
        <w:rPr/>
        <w:t>JepCX2pSf6zQ0lupmjUoKK3yN5l7uPR2fq6NFyuLM29+3ntnYr7W9apVTrMkpZWHdZe83z7vunmr1R</w:t>
      </w:r>
    </w:p>
    <w:p>
      <w:pPr>
        <w:pStyle w:val="PreformattedText"/>
        <w:bidi w:val="0"/>
        <w:spacing w:before="0" w:after="0"/>
        <w:jc w:val="left"/>
        <w:rPr/>
      </w:pPr>
      <w:r>
        <w:rPr/>
        <w:t>1pcj1tV9UwvGrXmUSdRUMlMfTuFXN6kl0SrDKWqqd6iaaJ0J9IrJtVMYx7uhsabTsiJaxUZKfX6U8B</w:t>
      </w:r>
    </w:p>
    <w:p>
      <w:pPr>
        <w:pStyle w:val="PreformattedText"/>
        <w:bidi w:val="0"/>
        <w:spacing w:before="0" w:after="0"/>
        <w:jc w:val="left"/>
        <w:rPr/>
      </w:pPr>
      <w:r>
        <w:rPr/>
        <w:t>te3tR2supyF94el6XvjlR2K8XKOG19Nejbo6mSHqOghWR6q33BqGmnMFpnaBJJonS31EkQADpJCqq5</w:t>
      </w:r>
    </w:p>
    <w:p>
      <w:pPr>
        <w:pStyle w:val="PreformattedText"/>
        <w:bidi w:val="0"/>
        <w:spacing w:before="0" w:after="0"/>
        <w:jc w:val="left"/>
        <w:rPr/>
      </w:pPr>
      <w:r>
        <w:rPr/>
        <w:t>9RFAzCmtIo1en1mmPr98Yu0sQwpnTjzeeWO/SdL05PeuoTFcJ/St9gutw6vWNJHrqqRaiGgngv1G7e</w:t>
      </w:r>
    </w:p>
    <w:p>
      <w:pPr>
        <w:pStyle w:val="PreformattedText"/>
        <w:bidi w:val="0"/>
        <w:spacing w:before="0" w:after="0"/>
        <w:jc w:val="left"/>
        <w:rPr/>
      </w:pPr>
      <w:r>
        <w:rPr/>
        <w:t>lS26kkq2NvgqC9TXVTQTPDxhbV6r00QY4i/2Y6hSpu1VwxfIa/8AU7x+AFpp+pJGtdTaXsHQ3SFkob</w:t>
      </w:r>
    </w:p>
    <w:p>
      <w:pPr>
        <w:pStyle w:val="PreformattedText"/>
        <w:bidi w:val="0"/>
        <w:spacing w:before="0" w:after="0"/>
        <w:jc w:val="left"/>
        <w:rPr/>
      </w:pPr>
      <w:r>
        <w:rPr/>
        <w:t>r1C7qUt9FS0FR8xZenLrdKhlNxrZpIo3qJAUWqno6yqYrTQprx38QdKY0npKwqPUOIHh657X+HOjAK</w:t>
      </w:r>
    </w:p>
    <w:p>
      <w:pPr>
        <w:pStyle w:val="PreformattedText"/>
        <w:bidi w:val="0"/>
        <w:spacing w:before="0" w:after="0"/>
        <w:jc w:val="left"/>
        <w:rPr/>
      </w:pPr>
      <w:r>
        <w:rPr/>
        <w:t>jbQRpTGTej6h8f8Ac06jutxo/iAttvgYBZbzR9P9I2Khp6l6ehUem01StOU2murRLJIEyuaaFJp3Cu</w:t>
      </w:r>
    </w:p>
    <w:p>
      <w:pPr>
        <w:pStyle w:val="PreformattedText"/>
        <w:bidi w:val="0"/>
        <w:spacing w:before="0" w:after="0"/>
        <w:jc w:val="left"/>
        <w:rPr/>
      </w:pPr>
      <w:r>
        <w:rPr/>
        <w:t>N3mdmpPS3qjm1mOTd7/qexrV+uYFRlc2x8+lHWuFuh6evd46gAoej+kYJamCitKNDc+sOrrlXGm6co</w:t>
      </w:r>
    </w:p>
    <w:p>
      <w:pPr>
        <w:pStyle w:val="PreformattedText"/>
        <w:bidi w:val="0"/>
        <w:spacing w:before="0" w:after="0"/>
        <w:jc w:val="left"/>
        <w:rPr/>
      </w:pPr>
      <w:r>
        <w:rPr/>
        <w:t>YRDJ6Rram7Q+pO5ZylLbah1/+SumFgSLsWd/mUd7z6UUFsrNb/Y9n1/qjLXdTyikpEudPUP1Ncr7UR</w:t>
      </w:r>
    </w:p>
    <w:p>
      <w:pPr>
        <w:pStyle w:val="PreformattedText"/>
        <w:bidi w:val="0"/>
        <w:spacing w:before="0" w:after="0"/>
        <w:jc w:val="left"/>
        <w:rPr/>
      </w:pPr>
      <w:r>
        <w:rPr/>
        <w:t>TVdGk6V9fdrgsU19rknYHaI6Fqem/iEMsk1SMqqbdNVBWY2Nwo+zIapghuu9f7Xe8/ClX9SVEl8rzW</w:t>
      </w:r>
    </w:p>
    <w:p>
      <w:pPr>
        <w:pStyle w:val="PreformattedText"/>
        <w:bidi w:val="0"/>
        <w:spacing w:before="0" w:after="0"/>
        <w:jc w:val="left"/>
        <w:rPr/>
      </w:pPr>
      <w:r>
        <w:rPr/>
        <w:t>dRVC0/TFhpp/mILYRLWXuqrClBbKKGOmVY5nlpRJTI0WGKVzs24vu10qVM0KZCA5N6X3/wCs41VxWq</w:t>
      </w:r>
    </w:p>
    <w:p>
      <w:pPr>
        <w:pStyle w:val="PreformattedText"/>
        <w:bidi w:val="0"/>
        <w:spacing w:before="0" w:after="0"/>
        <w:jc w:val="left"/>
        <w:rPr/>
      </w:pPr>
      <w:r>
        <w:rPr/>
        <w:t>Fqg3FHD0suA+OWb01aQtNarRcbbGLDSyAi1QVSPWVPUNN6vzkHz8SZntnz9Q0bSIBuNKkdOoK+ouZ6</w:t>
      </w:r>
    </w:p>
    <w:p>
      <w:pPr>
        <w:pStyle w:val="PreformattedText"/>
        <w:bidi w:val="0"/>
        <w:spacing w:before="0" w:after="0"/>
        <w:jc w:val="left"/>
        <w:rPr/>
      </w:pPr>
      <w:r>
        <w:rPr/>
        <w:t>7BWAtn4tN1KiCFvoi9ntfms6BlW32WoS83SOKgn6dsq9OdJ2ymXMlZfrxJFNczbKOPHqw09FSQ08TN</w:t>
      </w:r>
    </w:p>
    <w:p>
      <w:pPr>
        <w:pStyle w:val="PreformattedText"/>
        <w:bidi w:val="0"/>
        <w:spacing w:before="0" w:after="0"/>
        <w:jc w:val="left"/>
        <w:rPr/>
      </w:pPr>
      <w:r>
        <w:rPr/>
        <w:t>tjhDO7sy8tyAzNdKYyLNkW9n2p2SAqBgMQoxUfC9GQ4dWS1cxuc0K1fS1rmSCgUVFLU0d76oqnLVV1</w:t>
      </w:r>
    </w:p>
    <w:p>
      <w:pPr>
        <w:pStyle w:val="PreformattedText"/>
        <w:bidi w:val="0"/>
        <w:spacing w:before="0" w:after="0"/>
        <w:jc w:val="left"/>
        <w:rPr/>
      </w:pPr>
      <w:r>
        <w:rPr/>
        <w:t>qzCEElppZHWCEAn1GhlnxsVTrcKK0k3h/Ub7pg60u5Otl+tv2lh2P0Y6yaeqnqbn1HV0dTDtpCNkFl</w:t>
      </w:r>
    </w:p>
    <w:p>
      <w:pPr>
        <w:pStyle w:val="PreformattedText"/>
        <w:bidi w:val="0"/>
        <w:spacing w:before="0" w:after="0"/>
        <w:jc w:val="left"/>
        <w:rPr/>
      </w:pPr>
      <w:r>
        <w:rPr/>
        <w:t>SrWnpaFGkwtNUXGYTttblKGOVm7nGaaYcNJpVVviNdPPz/AHSiet7tarn1Tdau6CQ09FTfuKekgf0a</w:t>
      </w:r>
    </w:p>
    <w:p>
      <w:pPr>
        <w:pStyle w:val="PreformattedText"/>
        <w:bidi w:val="0"/>
        <w:spacing w:before="0" w:after="0"/>
        <w:jc w:val="left"/>
        <w:rPr/>
      </w:pPr>
      <w:r>
        <w:rPr/>
        <w:t>Sit1BUR1FdbreyuVZp5QkU9U5V9syRgIy600qLLTU3yLHL55mrP/AMgO6vL83ZKRs1Si9TXS8SJ81V</w:t>
      </w:r>
    </w:p>
    <w:p>
      <w:pPr>
        <w:pStyle w:val="PreformattedText"/>
        <w:bidi w:val="0"/>
        <w:spacing w:before="0" w:after="0"/>
        <w:jc w:val="left"/>
        <w:rPr/>
      </w:pPr>
      <w:r>
        <w:rPr/>
        <w:t>t1GtVdqySKWajNe80j2uz2ticCx0NuhpaKDbjLxyP/ALtd2lbVUU40+UMP+5GyqSGcjW+v6fo8ssWs</w:t>
      </w:r>
    </w:p>
    <w:p>
      <w:pPr>
        <w:pStyle w:val="PreformattedText"/>
        <w:bidi w:val="0"/>
        <w:spacing w:before="0" w:after="0"/>
        <w:jc w:val="left"/>
        <w:rPr/>
      </w:pPr>
      <w:r>
        <w:rPr/>
        <w:t>qa2/3e3wSSEdBdG3qC6VFK9QRQ9SdU/KFrYiOwEp6etjVlVUSKCRVV1RTBCdvainiRivD0ox2bMliL</w:t>
      </w:r>
    </w:p>
    <w:p>
      <w:pPr>
        <w:pStyle w:val="PreformattedText"/>
        <w:bidi w:val="0"/>
        <w:spacing w:before="0" w:after="0"/>
        <w:jc w:val="left"/>
        <w:rPr/>
      </w:pPr>
      <w:r>
        <w:rPr/>
        <w:t>Uu76Td35Iy+fGSnp2oq7ze5rY00zUtNF+9uqLrzT06UjErSWqWSOPM9XUV/wArTpSoS3ylDJu2xLli</w:t>
      </w:r>
    </w:p>
    <w:p>
      <w:pPr>
        <w:pStyle w:val="PreformattedText"/>
        <w:bidi w:val="0"/>
        <w:spacing w:before="0" w:after="0"/>
        <w:jc w:val="left"/>
        <w:rPr/>
      </w:pPr>
      <w:r>
        <w:rPr/>
        <w:t>soSnYG57stTUsVJGXebz7XH4MYeo6iHq662P4e0VBBJb7l1HP1Jcz8uyTXC3WuRYoLpUCVzt9Q02yF</w:t>
      </w:r>
    </w:p>
    <w:p>
      <w:pPr>
        <w:pStyle w:val="PreformattedText"/>
        <w:bidi w:val="0"/>
        <w:spacing w:before="0" w:after="0"/>
        <w:jc w:val="left"/>
        <w:rPr/>
      </w:pPr>
      <w:r>
        <w:rPr/>
        <w:t>DkbqoswCquuXtLlVyZsgs6uy0cjYtiL5fR70si93O4Q3y4Ij0kdYkVJR0cCo8VNa7dXYiilt0cqqZr</w:t>
      </w:r>
    </w:p>
    <w:p>
      <w:pPr>
        <w:pStyle w:val="PreformattedText"/>
        <w:bidi w:val="0"/>
        <w:spacing w:before="0" w:after="0"/>
        <w:jc w:val="left"/>
        <w:rPr/>
      </w:pPr>
      <w:r>
        <w:rPr/>
        <w:t>rO59OCVsKsMcr5YbVbLs1IVAz47l/pN5+1OhXYKSA2rR0ut5i6ctEVNaLijpOrRyK0Ijpqq7SvspIK</w:t>
      </w:r>
    </w:p>
    <w:p>
      <w:pPr>
        <w:pStyle w:val="PreformattedText"/>
        <w:bidi w:val="0"/>
        <w:spacing w:before="0" w:after="0"/>
        <w:jc w:val="left"/>
        <w:rPr/>
      </w:pPr>
      <w:r>
        <w:rPr/>
        <w:t>ytj72+XrjIZBCGKSxkbG9JVVyqzEqDiG/DM7nqxlbW2nwpW9muUFqtFQlbVRXK71Xr3G7xRvNDBDXe</w:t>
      </w:r>
    </w:p>
    <w:p>
      <w:pPr>
        <w:pStyle w:val="PreformattedText"/>
        <w:bidi w:val="0"/>
        <w:spacing w:before="0" w:after="0"/>
        <w:jc w:val="left"/>
        <w:rPr/>
      </w:pPr>
      <w:r>
        <w:rPr/>
        <w:t>pJFbIWR5JI1YxLUVDxcLFBGslZ2b92laLMQQd0Tn1toCIc94979P93wd4zmLrb4lz9XU1sqemzFDY7</w:t>
      </w:r>
    </w:p>
    <w:p>
      <w:pPr>
        <w:pStyle w:val="PreformattedText"/>
        <w:bidi w:val="0"/>
        <w:spacing w:before="0" w:after="0"/>
        <w:jc w:val="left"/>
        <w:rPr/>
      </w:pPr>
      <w:r>
        <w:rPr/>
        <w:t>d1NV9L0CUtLUtNefQCV9qrWpkQNURNVvdqky8JsSKR8b0XXpaOzDZUBqH+owy4zzG07SdpqWQf0VOP</w:t>
      </w:r>
    </w:p>
    <w:p>
      <w:pPr>
        <w:pStyle w:val="PreformattedText"/>
        <w:bidi w:val="0"/>
        <w:spacing w:before="0" w:after="0"/>
        <w:jc w:val="left"/>
        <w:rPr/>
      </w:pPr>
      <w:r>
        <w:rPr/>
        <w:t>wvRb8Ukzxrbm6gvPqikFBaaa32CgqBC/zF4rjIKOeroUxFLQrcaqarnZgV2UaIFk51kqMazAAWZr5f</w:t>
      </w:r>
    </w:p>
    <w:p>
      <w:pPr>
        <w:pStyle w:val="PreformattedText"/>
        <w:bidi w:val="0"/>
        <w:spacing w:before="0" w:after="0"/>
        <w:jc w:val="left"/>
        <w:rPr/>
      </w:pPr>
      <w:r>
        <w:rPr/>
        <w:t>8AqaKdMUkJDXCjd8+j2zkj481tHL8FKLpyQXGksN16po7hXS1tXIt2runukbe9wkhuMs0qCOSuu1cr</w:t>
      </w:r>
    </w:p>
    <w:p>
      <w:pPr>
        <w:pStyle w:val="PreformattedText"/>
        <w:bidi w:val="0"/>
        <w:spacing w:before="0" w:after="0"/>
        <w:jc w:val="left"/>
        <w:rPr/>
      </w:pPr>
      <w:r>
        <w:rPr/>
        <w:t>mDcu41WxEzuYdjoDZWpVA7VM6ihgvry7y/Bnn/4g2gGklPXqr73pWHZj624xr+C/SF/tHQ1w+IDUlL</w:t>
      </w:r>
    </w:p>
    <w:p>
      <w:pPr>
        <w:pStyle w:val="PreformattedText"/>
        <w:bidi w:val="0"/>
        <w:spacing w:before="0" w:after="0"/>
        <w:jc w:val="left"/>
        <w:rPr/>
      </w:pPr>
      <w:r>
        <w:rPr/>
        <w:t>S9Q9bunw8+H1st6wx09is0rm4dVXagDtsjFLQCoFXcX3KZm2BztUa0bdXVqg2exYUzkcuZj3W/ZfRl</w:t>
      </w:r>
    </w:p>
    <w:p>
      <w:pPr>
        <w:pStyle w:val="PreformattedText"/>
        <w:bidi w:val="0"/>
        <w:spacing w:before="0" w:after="0"/>
        <w:jc w:val="left"/>
        <w:rPr/>
      </w:pPr>
      <w:r>
        <w:rPr/>
        <w:t>ejaJo7O1dyFq1tFXwXvfZ5jPSn4SW1elrCtwpZ6iqpLBTVtRc6qVDTU92nuKSR0Fqo/WLetcDuozuX</w:t>
      </w:r>
    </w:p>
    <w:p>
      <w:pPr>
        <w:pStyle w:val="PreformattedText"/>
        <w:bidi w:val="0"/>
        <w:spacing w:before="0" w:after="0"/>
        <w:jc w:val="left"/>
        <w:rPr/>
      </w:pPr>
      <w:r>
        <w:rPr/>
        <w:t>ZtjXe4x2t5rb2FValMriah+b0p7TYlFOklQDJFDfX2RRdEr0qJqyV6SM9ORJb7jEGmeFusLpK1RU0N</w:t>
      </w:r>
    </w:p>
    <w:p>
      <w:pPr>
        <w:pStyle w:val="PreformattedText"/>
        <w:bidi w:val="0"/>
        <w:spacing w:before="0" w:after="0"/>
        <w:jc w:val="left"/>
        <w:rPr/>
      </w:pPr>
      <w:r>
        <w:rPr/>
        <w:t>POEGKWhoJ4aeZ84DrUN3NpVNFpBSh3WH4ZFyx3jfE/a87plXdc33pmkit1tqqqtnoqCjC3Ont0Mny7</w:t>
      </w:r>
    </w:p>
    <w:p>
      <w:pPr>
        <w:pStyle w:val="PreformattedText"/>
        <w:bidi w:val="0"/>
        <w:spacing w:before="0" w:after="0"/>
        <w:jc w:val="left"/>
        <w:rPr/>
      </w:pPr>
      <w:r>
        <w:rPr/>
        <w:t>UVOfmqmoqvXBctUXmenQBP4zwRsGZcammr1aoUDX6vgiUr1qdJervkLWPwf9pyTYrZdLR8S+k6aq+T</w:t>
      </w:r>
    </w:p>
    <w:p>
      <w:pPr>
        <w:pStyle w:val="PreformattedText"/>
        <w:bidi w:val="0"/>
        <w:spacing w:before="0" w:after="0"/>
        <w:jc w:val="left"/>
        <w:rPr/>
      </w:pPr>
      <w:r>
        <w:rPr/>
        <w:t>uly6bsV4+ItypaSudae209LaTX2ylikd+6qqbleqNSn+8Byu0M7HXqNnAfZ2IXS+P0Z46scazFSM17</w:t>
      </w:r>
    </w:p>
    <w:p>
      <w:pPr>
        <w:pStyle w:val="PreformattedText"/>
        <w:bidi w:val="0"/>
        <w:spacing w:before="0" w:after="0"/>
        <w:jc w:val="left"/>
        <w:rPr/>
      </w:pPr>
      <w:r>
        <w:rPr/>
        <w:t>PZ/wBsp198OaSupuiOqK1KipDzdR2HpOlyomM1P0HYXp7vWIznvz1BcLm6RA98rbnLFdcHpEjaNoSm</w:t>
      </w:r>
    </w:p>
    <w:p>
      <w:pPr>
        <w:pStyle w:val="PreformattedText"/>
        <w:bidi w:val="0"/>
        <w:spacing w:before="0" w:after="0"/>
        <w:jc w:val="left"/>
        <w:rPr/>
      </w:pPr>
      <w:r>
        <w:rPr/>
        <w:t>w1Aa/wAqeo6Mp9TsrMpyyOPzDm+k2krLrq5fuv4Z9T11PJGKnqa60cSu8jxTRy3jqCkqo4J1c4mENK</w:t>
      </w:r>
    </w:p>
    <w:p>
      <w:pPr>
        <w:pStyle w:val="PreformattedText"/>
        <w:bidi w:val="0"/>
        <w:spacing w:before="0" w:after="0"/>
        <w:jc w:val="left"/>
        <w:rPr/>
      </w:pPr>
      <w:r>
        <w:rPr/>
        <w:t>s0e2JR/wDdW52PGujsdE0hTor/AMdITj9K1xjnYAsfxNPNb4mtRt8SuoqD1Xist66n6ns1S8s0zIKe</w:t>
      </w:r>
    </w:p>
    <w:p>
      <w:pPr>
        <w:pStyle w:val="PreformattedText"/>
        <w:bidi w:val="0"/>
        <w:spacing w:before="0" w:after="0"/>
        <w:jc w:val="left"/>
        <w:rPr/>
      </w:pPr>
      <w:r>
        <w:rPr/>
        <w:t>5VFPPQzGWVj6sUdxelLEksqqe7X0jobE7NQDHHSfK+l6mVeoG4Mzf62kTlpmouh46KWCnFxe0/PyqY</w:t>
      </w:r>
    </w:p>
    <w:p>
      <w:pPr>
        <w:pStyle w:val="PreformattedText"/>
        <w:bidi w:val="0"/>
        <w:spacing w:before="0" w:after="0"/>
        <w:jc w:val="left"/>
        <w:rPr/>
      </w:pPr>
      <w:r>
        <w:rPr/>
        <w:t>5N0JtXUUduRcYCvEJGqhk9xDHPGujj1m1Aqd1ez4U54dU2eohGL1DlK7nFQ86NhyrQCRp0kFRPEQ4k</w:t>
      </w:r>
    </w:p>
    <w:p>
      <w:pPr>
        <w:pStyle w:val="PreformattedText"/>
        <w:bidi w:val="0"/>
        <w:spacing w:before="0" w:after="0"/>
        <w:jc w:val="left"/>
        <w:rPr/>
      </w:pPr>
      <w:r>
        <w:rPr/>
        <w:t>DE4VSAVXtBwqr/xa0sAGNpjF7C/GHU5UGrp4pEWlr6WZJFVhHJLVRBKgdhA2MxhymW5DZ3fVpe8GW7</w:t>
      </w:r>
    </w:p>
    <w:p>
      <w:pPr>
        <w:pStyle w:val="PreformattedText"/>
        <w:bidi w:val="0"/>
        <w:spacing w:before="0" w:after="0"/>
        <w:jc w:val="left"/>
        <w:rPr/>
      </w:pPr>
      <w:r>
        <w:rPr/>
        <w:t>XvA92wkeukkcFnujKzAwpIIowWEhLFdyYUkgF39icg7vG1dMUE1ASZPCR+3ohjgFQjoyJw8Z7oMKFT</w:t>
      </w:r>
    </w:p>
    <w:p>
      <w:pPr>
        <w:pStyle w:val="PreformattedText"/>
        <w:bidi w:val="0"/>
        <w:spacing w:before="0" w:after="0"/>
        <w:jc w:val="left"/>
        <w:rPr/>
      </w:pPr>
      <w:r>
        <w:rPr/>
        <w:t>dIwKqm4kHHIG7O3U1AVLdkqS2IPh3Y/CmKblRA7RxepuZH9Plwy7QcGRc8jG4YbtbSes9Urjzb3n1x</w:t>
      </w:r>
    </w:p>
    <w:p>
      <w:pPr>
        <w:pStyle w:val="PreformattedText"/>
        <w:bidi w:val="0"/>
        <w:spacing w:before="0" w:after="0"/>
        <w:jc w:val="left"/>
        <w:rPr/>
      </w:pPr>
      <w:r>
        <w:rPr/>
        <w:t>yiX1EEQxHIZo5WPqb1lXJaSMhkKyDZ4GQwP/DpZ046Wlk4c17xWUTe7rGwTDOChcyGRl3GMglRKwTb</w:t>
      </w:r>
    </w:p>
    <w:p>
      <w:pPr>
        <w:pStyle w:val="PreformattedText"/>
        <w:bidi w:val="0"/>
        <w:spacing w:before="0" w:after="0"/>
        <w:jc w:val="left"/>
        <w:rPr/>
      </w:pPr>
      <w:r>
        <w:rPr/>
        <w:t>nPPdleM6i9rA8TGmytwuJnrNwrU/qFA0G6Mgl1OGQoicIwI8cjt87dTKkk8YopzPUJEVlleFT6abvT</w:t>
      </w:r>
    </w:p>
    <w:p>
      <w:pPr>
        <w:pStyle w:val="PreformattedText"/>
        <w:bidi w:val="0"/>
        <w:spacing w:before="0" w:after="0"/>
        <w:jc w:val="left"/>
        <w:rPr/>
      </w:pPr>
      <w:r>
        <w:rPr/>
        <w:t>TawQFtxbGybePqOQfpG7OdSGI4GUucrA6dsWetsSVVY7FmjlXvihV5FGGkkQglpUJcGMngtuHnXVov</w:t>
      </w:r>
    </w:p>
    <w:p>
      <w:pPr>
        <w:pStyle w:val="PreformattedText"/>
        <w:bidi w:val="0"/>
        <w:spacing w:before="0" w:after="0"/>
        <w:jc w:val="left"/>
        <w:rPr/>
      </w:pPr>
      <w:r>
        <w:rPr/>
        <w:t>VCAWxHdmOuqM53te9CkqXwEM0W6FpHbCyBWieTYok9RcK+36SBke6rrdTYkWvrac90F7gaQqT6WJ2G</w:t>
      </w:r>
    </w:p>
    <w:p>
      <w:pPr>
        <w:pStyle w:val="PreformattedText"/>
        <w:bidi w:val="0"/>
        <w:spacing w:before="0" w:after="0"/>
        <w:jc w:val="left"/>
        <w:rPr/>
      </w:pPr>
      <w:r>
        <w:rPr/>
        <w:t>JmAkMgRt+4MUZw0gLQruxhRjPkrqGU2IvuyUIHZcxNNIhFOVzI6kFELBHliVWU5ZcKoBxtBYlvvgar</w:t>
      </w:r>
    </w:p>
    <w:p>
      <w:pPr>
        <w:pStyle w:val="PreformattedText"/>
        <w:bidi w:val="0"/>
        <w:spacing w:before="0" w:after="0"/>
        <w:jc w:val="left"/>
        <w:rPr/>
      </w:pPr>
      <w:r>
        <w:rPr/>
        <w:t>pYEG942FRrKH3rTDagysbMmFYowZGnBC7ypYcgKB27udQXKajjAre111gtGwjyr+pP6bKUZ9qqD/AL</w:t>
      </w:r>
    </w:p>
    <w:p>
      <w:pPr>
        <w:pStyle w:val="PreformattedText"/>
        <w:bidi w:val="0"/>
        <w:spacing w:before="0" w:after="0"/>
        <w:jc w:val="left"/>
        <w:rPr/>
      </w:pPr>
      <w:r>
        <w:rPr/>
        <w:t>tJCng7WUDgfT9R1grbWwYgAN58+E1JsqsoZ7gxxkRkpKaVopljaECnYmN1dUBV5o5VP8NTIWRlzkHn</w:t>
      </w:r>
    </w:p>
    <w:p>
      <w:pPr>
        <w:pStyle w:val="PreformattedText"/>
        <w:bidi w:val="0"/>
        <w:spacing w:before="0" w:after="0"/>
        <w:jc w:val="left"/>
        <w:rPr/>
      </w:pPr>
      <w:r>
        <w:rPr/>
        <w:t>LN26xmsxJ9qbQmKpZRZRjEwdlaN1eMMnpqFYLMzCNSYY9jSHepLHJyMbO3TKO0dW2RXKJqoKq4k4mI</w:t>
      </w:r>
    </w:p>
    <w:p>
      <w:pPr>
        <w:pStyle w:val="PreformattedText"/>
        <w:bidi w:val="0"/>
        <w:spacing w:before="0" w:after="0"/>
        <w:jc w:val="left"/>
        <w:rPr/>
      </w:pPr>
      <w:r>
        <w:rPr/>
        <w:t>CzPGhdQ8KnLSSKiyd7sRFHOTkRsxyAfp2/Ufp100rUmtvjWYTSqJfdO94QmOEnIMm2YKxKfw/QanXB</w:t>
      </w:r>
    </w:p>
    <w:p>
      <w:pPr>
        <w:pStyle w:val="PreformattedText"/>
        <w:bidi w:val="0"/>
        <w:spacing w:before="0" w:after="0"/>
        <w:jc w:val="left"/>
        <w:rPr/>
      </w:pPr>
      <w:r>
        <w:rPr/>
        <w:t>bC7uTvZeRhwV3Y51Z9opKLhgDIWjWZhuG0dEXYrD0oSU9HMqFg2QWDGNFI2lst9QKk+f5tcivXNS45</w:t>
      </w:r>
    </w:p>
    <w:p>
      <w:pPr>
        <w:pStyle w:val="PreformattedText"/>
        <w:bidi w:val="0"/>
        <w:spacing w:before="0" w:after="0"/>
        <w:jc w:val="left"/>
        <w:rPr/>
      </w:pPr>
      <w:r>
        <w:rPr/>
        <w:t>VvOlQorTvvZHvf6w7CkGQIFmeRnPBjUgDiNmB3KoU8kHj6m7dIRGYqoN413RQSbcIQxEsiSRxhmJ9E</w:t>
      </w:r>
    </w:p>
    <w:p>
      <w:pPr>
        <w:pStyle w:val="PreformattedText"/>
        <w:bidi w:val="0"/>
        <w:spacing w:before="0" w:after="0"/>
        <w:jc w:val="left"/>
        <w:rPr/>
      </w:pPr>
      <w:r>
        <w:rPr/>
        <w:t>BiiF4Rszu9P/AHeO471zlVyxDNrqKKdFACd60wHKpUGIskX+uY4GjSNn9WpB3O+6pVQWSSJDImFibG</w:t>
      </w:r>
    </w:p>
    <w:p>
      <w:pPr>
        <w:pStyle w:val="PreformattedText"/>
        <w:bidi w:val="0"/>
        <w:spacing w:before="0" w:after="0"/>
        <w:jc w:val="left"/>
        <w:rPr/>
      </w:pPr>
      <w:r>
        <w:rPr/>
        <w:t>dwGR/w6yUyWqAgBdZsc2Rx2ETIxFMqjJhQCQghg4xncDI67TCFYKBtYk+NuNNID17E6RdO6bOMhqRD</w:t>
      </w:r>
    </w:p>
    <w:p>
      <w:pPr>
        <w:pStyle w:val="PreformattedText"/>
        <w:bidi w:val="0"/>
        <w:spacing w:before="0" w:after="0"/>
        <w:jc w:val="left"/>
        <w:rPr/>
      </w:pPr>
      <w:r>
        <w:rPr/>
        <w:t>jkKrxtJE0TiUpLJBJvRSolLbWb0gwORg57du36tUsA9RbXC/9xhOiG/NFEckfES7oxsdnZG2nduDFA</w:t>
      </w:r>
    </w:p>
    <w:p>
      <w:pPr>
        <w:pStyle w:val="PreformattedText"/>
        <w:bidi w:val="0"/>
        <w:spacing w:before="0" w:after="0"/>
        <w:jc w:val="left"/>
        <w:rPr/>
      </w:pPr>
      <w:r>
        <w:rPr/>
        <w:t>u1RggKWwO0appceMZdfR+uDMwjicOgMyTo7GMhtuB6qpEWYn1cFdqHjcN3P06AtjY/VKxhaOQSsqMx</w:t>
      </w:r>
    </w:p>
    <w:p>
      <w:pPr>
        <w:pStyle w:val="PreformattedText"/>
        <w:bidi w:val="0"/>
        <w:spacing w:before="0" w:after="0"/>
        <w:jc w:val="left"/>
        <w:rPr/>
      </w:pPr>
      <w:r>
        <w:rPr/>
        <w:t>9VjsR3jRJMJuyA2EkdWLA+SxHaMaD2ngIHtPbDgQzEKxMrnasCEhgCzK4ZAq4VmXs2nGG1YsCb2usI</w:t>
      </w:r>
    </w:p>
    <w:p>
      <w:pPr>
        <w:pStyle w:val="PreformattedText"/>
        <w:bidi w:val="0"/>
        <w:spacing w:before="0" w:after="0"/>
        <w:jc w:val="left"/>
        <w:rPr/>
      </w:pPr>
      <w:r>
        <w:rPr/>
        <w:t>/0s7wJKm1XNVEaRwyFSkaiNu1x21D/AMPC8gqv+LVYTrD9i74oL8Iv2nPgf17VPJHRWn4gWihvEYkZ</w:t>
      </w:r>
    </w:p>
    <w:p>
      <w:pPr>
        <w:pStyle w:val="PreformattedText"/>
        <w:bidi w:val="0"/>
        <w:spacing w:before="0" w:after="0"/>
        <w:jc w:val="left"/>
        <w:rPr/>
      </w:pPr>
      <w:r>
        <w:rPr/>
        <w:t>Fay9Suem7gspXKJAILirtnJIhbc2t/R5HXGmx0qK0iomdKqh7yz7TZa70JpYSQQkkiEswEY9NyqtjG</w:t>
      </w:r>
    </w:p>
    <w:p>
      <w:pPr>
        <w:pStyle w:val="PreformattedText"/>
        <w:bidi w:val="0"/>
        <w:spacing w:before="0" w:after="0"/>
        <w:jc w:val="left"/>
        <w:rPr/>
      </w:pPr>
      <w:r>
        <w:rPr/>
        <w:t>CGVl2jnOt7KF0DzgqWUWVsZsLgcMVILEZHK+oQF5Cg5Gdoz+X/ANK9NLHejg6k6HGJJLhk/UCqhd+3</w:t>
      </w:r>
    </w:p>
    <w:p>
      <w:pPr>
        <w:pStyle w:val="PreformattedText"/>
        <w:bidi w:val="0"/>
        <w:spacing w:before="0" w:after="0"/>
        <w:jc w:val="left"/>
        <w:rPr/>
      </w:pPr>
      <w:r>
        <w:rPr/>
        <w:t>GGXGM4BA3btwz4Hk6LH0PvlvVfSI2rwVByAu4sVDBdoddoYMOCcrjPudQQt9UsfPqk5G3Nr57Znz+R</w:t>
      </w:r>
    </w:p>
    <w:p>
      <w:pPr>
        <w:pStyle w:val="PreformattedText"/>
        <w:bidi w:val="0"/>
        <w:spacing w:before="0" w:after="0"/>
        <w:jc w:val="left"/>
        <w:rPr/>
      </w:pPr>
      <w:r>
        <w:rPr/>
        <w:t>ydrEEOee45XG4EbTIVXn7HVSFS5ZeWXprmdTu+eE9AR5IGCwyGwCAT7fV+fn3513UDEHEazmVLZaef</w:t>
      </w:r>
    </w:p>
    <w:p>
      <w:pPr>
        <w:pStyle w:val="PreformattedText"/>
        <w:bidi w:val="0"/>
        <w:spacing w:before="0" w:after="0"/>
        <w:jc w:val="left"/>
        <w:rPr/>
      </w:pPr>
      <w:r>
        <w:rPr/>
        <w:t>ImMccv7YGSQeSMhT3flkDGr6cvqlZo3aAwB5IbAOMZAIDAkE4JyM6uqgjU6whDleCDhgCAWwCSxyPw</w:t>
      </w:r>
    </w:p>
    <w:p>
      <w:pPr>
        <w:pStyle w:val="PreformattedText"/>
        <w:bidi w:val="0"/>
        <w:spacing w:before="0" w:after="0"/>
        <w:jc w:val="left"/>
        <w:rPr/>
      </w:pPr>
      <w:r>
        <w:rPr/>
        <w:t>8sB4H20zf9X1xZvY29EefvhUjnHBAJOQ3AGeNwUHwv68aEGTjXKJzZmB7BCmbt2jAG5s8qBwVLLxkg</w:t>
      </w:r>
    </w:p>
    <w:p>
      <w:pPr>
        <w:pStyle w:val="PreformattedText"/>
        <w:bidi w:val="0"/>
        <w:spacing w:before="0" w:after="0"/>
        <w:jc w:val="left"/>
        <w:rPr/>
      </w:pPr>
      <w:r>
        <w:rPr/>
        <w:t>jjx53d2tARRpaAsxDdoidyxCnG458juHHLAgnjuOOdSVBGJGkuDY3HZGqVx3tnkEk5G7uJwAT9sLwe</w:t>
      </w:r>
    </w:p>
    <w:p>
      <w:pPr>
        <w:pStyle w:val="PreformattedText"/>
        <w:bidi w:val="0"/>
        <w:spacing w:before="0" w:after="0"/>
        <w:jc w:val="left"/>
        <w:rPr/>
      </w:pPr>
      <w:r>
        <w:rPr/>
        <w:t>NUCm4JJFxKY+0fnjbOyEEkjDFky30kfi5OePbjz/NpTXU2K70jNxYXjTK3dkHao2jnCkgZJKgfiBGN</w:t>
      </w:r>
    </w:p>
    <w:p>
      <w:pPr>
        <w:pStyle w:val="PreformattedText"/>
        <w:bidi w:val="0"/>
        <w:spacing w:before="0" w:after="0"/>
        <w:jc w:val="left"/>
        <w:rPr/>
      </w:pPr>
      <w:r>
        <w:rPr/>
        <w:t>vnUzSpuLxNli2/BXYzYCk8eFwCPK7tuc/wD2dZalQndtYRqLrlM8c8j6gQFLY8EHAHOcjPvjSL9g4z</w:t>
      </w:r>
    </w:p>
    <w:p>
      <w:pPr>
        <w:pStyle w:val="PreformattedText"/>
        <w:bidi w:val="0"/>
        <w:spacing w:before="0" w:after="0"/>
        <w:jc w:val="left"/>
        <w:rPr/>
      </w:pPr>
      <w:r>
        <w:rPr/>
        <w:t>RTXJh4Q5EzhjwSGAJKqVJyDng4OA3240l6ttBoZqUEkrTHCKYlAIU4xgO5yGY5AUEjnA+kY841jqtc</w:t>
      </w:r>
    </w:p>
    <w:p>
      <w:pPr>
        <w:pStyle w:val="PreformattedText"/>
        <w:bidi w:val="0"/>
        <w:spacing w:before="0" w:after="0"/>
        <w:jc w:val="left"/>
        <w:rPr/>
      </w:pPr>
      <w:r>
        <w:rPr/>
        <w:t>C+k2UlC6A8I90O0AKAOTzgjIXkZUuOVBPtk65dc2BPqnUoqAyW9GSmk5KgkAjaFIXdxxlsN9Rx7ZPG</w:t>
      </w:r>
    </w:p>
    <w:p>
      <w:pPr>
        <w:pStyle w:val="PreformattedText"/>
        <w:bidi w:val="0"/>
        <w:spacing w:before="0" w:after="0"/>
        <w:jc w:val="left"/>
        <w:rPr/>
      </w:pPr>
      <w:r>
        <w:rPr/>
        <w:t>uJtDW7OHn852dm4NYejJXR8dxwwJ2nyPcbsY8H+5wuuVXNh6p16QuQvLYyWUrAEAhWIGQCc4wNuCVx</w:t>
      </w:r>
    </w:p>
    <w:p>
      <w:pPr>
        <w:pStyle w:val="PreformattedText"/>
        <w:bidi w:val="0"/>
        <w:spacing w:before="0" w:after="0"/>
        <w:jc w:val="left"/>
        <w:rPr/>
      </w:pPr>
      <w:r>
        <w:rPr/>
        <w:t>3EFseeMa5NZ7kkagToUkFib4hJ8df/2xx11UXz9rD4W9C09TVVFD8L/gfaJK2l9E/KW29dfXy4X7ck</w:t>
      </w:r>
    </w:p>
    <w:p>
      <w:pPr>
        <w:pStyle w:val="PreformattedText"/>
        <w:bidi w:val="0"/>
        <w:spacing w:before="0" w:after="0"/>
        <w:jc w:val="left"/>
        <w:rPr/>
      </w:pPr>
      <w:r>
        <w:rPr/>
        <w:t>4ODUzUFFbw/qlTlVRFZd2vUdBr/wD48vbfrVW+ZFVR+qeT/iR2bbaSN/8AOku78LJp83MrSCvMUjpC</w:t>
      </w:r>
    </w:p>
    <w:p>
      <w:pPr>
        <w:pStyle w:val="PreformattedText"/>
        <w:bidi w:val="0"/>
        <w:spacing w:before="0" w:after="0"/>
        <w:jc w:val="left"/>
        <w:rPr/>
      </w:pPr>
      <w:r>
        <w:rPr/>
        <w:t>WrPRdZZVgijIcACplIIpkBbJbwF48d2u6xIo3K71p5UE9eR3SZ2R8Pvgnc/id05RQ3sw01TTNHZ+ka</w:t>
      </w:r>
    </w:p>
    <w:p>
      <w:pPr>
        <w:pStyle w:val="PreformattedText"/>
        <w:bidi w:val="0"/>
        <w:spacing w:before="0" w:after="0"/>
        <w:jc w:val="left"/>
        <w:rPr/>
      </w:pPr>
      <w:r>
        <w:rPr/>
        <w:t>qK509XT0s1eZVpaW6SRStTU1hZ33+uWSeMMxAlfdCeBtXSCbOQipk3Frzv7D0Z/Mo/WVOrPcx1+T7p</w:t>
      </w:r>
    </w:p>
    <w:p>
      <w:pPr>
        <w:pStyle w:val="PreformattedText"/>
        <w:bidi w:val="0"/>
        <w:spacing w:before="0" w:after="0"/>
        <w:jc w:val="left"/>
        <w:rPr/>
      </w:pPr>
      <w:r>
        <w:rPr/>
        <w:t>D+q/g91FaMjqq0tbOrej6ygsl4oLhXVFBSdW9FxVMlMKO1vGu64S007UvytbTBoWp6mKWJ0aDGqU+k</w:t>
      </w:r>
    </w:p>
    <w:p>
      <w:pPr>
        <w:pStyle w:val="PreformattedText"/>
        <w:bidi w:val="0"/>
        <w:spacing w:before="0" w:after="0"/>
        <w:jc w:val="left"/>
        <w:rPr/>
      </w:pPr>
      <w:r>
        <w:rPr/>
        <w:t>UrFaYfHrF0tzX7JordFVaKqzIVel48rL8Htlv9L9P9N0FdY7vZ+jKR7ZeFpLtTWjry4V1zqbtbqN/k</w:t>
      </w:r>
    </w:p>
    <w:p>
      <w:pPr>
        <w:pStyle w:val="PreformattedText"/>
        <w:bidi w:val="0"/>
        <w:spacing w:before="0" w:after="0"/>
        <w:jc w:val="left"/>
        <w:rPr/>
      </w:pPr>
      <w:r>
        <w:rPr/>
        <w:t>epEtbywNTS3+gct87TM/zCNHDUwxpHLtbIxXbA9HaKpptRPMs6WybONnqK6Ul2jrFyZSu77UYfh50f</w:t>
      </w:r>
    </w:p>
    <w:p>
      <w:pPr>
        <w:pStyle w:val="PreformattedText"/>
        <w:bidi w:val="0"/>
        <w:spacing w:before="0" w:after="0"/>
        <w:jc w:val="left"/>
        <w:rPr/>
      </w:pPr>
      <w:r>
        <w:rPr/>
        <w:t>1fL1JT2mutcsFsvVdLcKw9P0NJY5KCgWul+bhuNUrRg28UUKpUVfiohb04f4jOuqVNt2Kls1Qi1RqO</w:t>
      </w:r>
    </w:p>
    <w:p>
      <w:pPr>
        <w:pStyle w:val="PreformattedText"/>
        <w:bidi w:val="0"/>
        <w:spacing w:before="0" w:after="0"/>
        <w:jc w:val="left"/>
        <w:rPr/>
      </w:pPr>
      <w:r>
        <w:rPr/>
        <w:t>njvRA6P2urXsVamjHLRbaZfdPSPpulstmtLFKaV6WpqLdSpBalFHU9RVxdlpum7ZLKUS22VIpZpa6T</w:t>
      </w:r>
    </w:p>
    <w:p>
      <w:pPr>
        <w:pStyle w:val="PreformattedText"/>
        <w:bidi w:val="0"/>
        <w:spacing w:before="0" w:after="0"/>
        <w:jc w:val="left"/>
        <w:rPr/>
      </w:pPr>
      <w:r>
        <w:rPr/>
        <w:t>L+n6yI/wDtDBE8btm0GtVZqjnh8QHnlnsti2bBVRfFeXveoeiPGRr4p9SV1NNT2L5unq7u8FetrpvQ</w:t>
      </w:r>
    </w:p>
    <w:p>
      <w:pPr>
        <w:pStyle w:val="PreformattedText"/>
        <w:bidi w:val="0"/>
        <w:spacing w:before="0" w:after="0"/>
        <w:jc w:val="left"/>
        <w:rPr/>
      </w:pPr>
      <w:r>
        <w:rPr/>
        <w:t>P+r1laetpHeit1CnNTSQyGjiaPcQ3omZ2w+T5Osy1nfFCuJ1PpT3OzqNkSlSLZVaguvgpbyJBrnc6q</w:t>
      </w:r>
    </w:p>
    <w:p>
      <w:pPr>
        <w:pStyle w:val="PreformattedText"/>
        <w:bidi w:val="0"/>
        <w:spacing w:before="0" w:after="0"/>
        <w:jc w:val="left"/>
        <w:rPr/>
      </w:pPr>
      <w:r>
        <w:rPr/>
        <w:t>xWO10dvklWoq2Fx+elYUvrVtymqw9wnmgBD+naqPMYYFVi2ICw1xa5apUBZQFWd7Z7pRbFsWY+7m/1</w:t>
      </w:r>
    </w:p>
    <w:p>
      <w:pPr>
        <w:pStyle w:val="PreformattedText"/>
        <w:bidi w:val="0"/>
        <w:spacing w:before="0" w:after="0"/>
        <w:jc w:val="left"/>
        <w:rPr/>
      </w:pPr>
      <w:r>
        <w:rPr/>
        <w:t>nPXxXvhksVn6ZptifvqelqLlU4BiFulrHqKmujjYD5eNaH0dwUgZg9P637ux0OitVqNif6Y09bdk43</w:t>
      </w:r>
    </w:p>
    <w:p>
      <w:pPr>
        <w:pStyle w:val="PreformattedText"/>
        <w:bidi w:val="0"/>
        <w:spacing w:before="0" w:after="0"/>
        <w:jc w:val="left"/>
        <w:rPr/>
      </w:pPr>
      <w:r>
        <w:rPr/>
        <w:t>StTq6PVhtalsvgznKHrCludVVXKqrbvS2W6V4t7xUC0l6pUS0xyC3Wyospt7tTItuWKeVc4Z5t3qkt</w:t>
      </w:r>
    </w:p>
    <w:p>
      <w:pPr>
        <w:pStyle w:val="PreformattedText"/>
        <w:bidi w:val="0"/>
        <w:spacing w:before="0" w:after="0"/>
        <w:jc w:val="left"/>
        <w:rPr/>
      </w:pPr>
      <w:r>
        <w:rPr/>
        <w:t>r3abJUSmirZnUb3Y2925T5821ipUqOxK0mNlx3l3eUY+7elrfDmn6Wqam3TNZqyp9F3uS11RbqMO08</w:t>
      </w:r>
    </w:p>
    <w:p>
      <w:pPr>
        <w:pStyle w:val="PreformattedText"/>
        <w:bidi w:val="0"/>
        <w:spacing w:before="0" w:after="0"/>
        <w:jc w:val="left"/>
        <w:rPr/>
      </w:pPr>
      <w:r>
        <w:rPr/>
        <w:t>8k0Mc9XJCkULriBnzMXaFVVVQe/P2svTFkqb7HG2XhNuyBXZQVGPHLz54x96rlWeopTBUFqqeJqqjj</w:t>
      </w:r>
    </w:p>
    <w:p>
      <w:pPr>
        <w:pStyle w:val="PreformattedText"/>
        <w:bidi w:val="0"/>
        <w:spacing w:before="0" w:after="0"/>
        <w:jc w:val="left"/>
        <w:rPr/>
      </w:pPr>
      <w:r>
        <w:rPr/>
        <w:t>hegeelo4pv8AYIWttPDtjlSJpJPUxud5Ny8htc9BUxa4sb806jMh0W+dvO7Kg6uv133xrNcvmJIJnq</w:t>
      </w:r>
    </w:p>
    <w:p>
      <w:pPr>
        <w:pStyle w:val="PreformattedText"/>
        <w:bidi w:val="0"/>
        <w:spacing w:before="0" w:after="0"/>
        <w:jc w:val="left"/>
        <w:rPr/>
      </w:pPr>
      <w:r>
        <w:rPr/>
        <w:t>AZJ5EElSWeEmaOZIjAvphlchdrZzn6tbNmTmBveZtoJsCp1Xe+P+2UfdL/AEVKwlE8dFVLS8TSfMSU</w:t>
      </w:r>
    </w:p>
    <w:p>
      <w:pPr>
        <w:pStyle w:val="PreformattedText"/>
        <w:bidi w:val="0"/>
        <w:spacing w:before="0" w:after="0"/>
        <w:jc w:val="left"/>
        <w:rPr/>
      </w:pPr>
      <w:r>
        <w:rPr/>
        <w:t>cU0YZHjp/lE31EpBYeocRjt7m109n2eowxVesW/yvtTkV6wUBy4DW+T8nH/qQ+79TRVAEVPWz1OBuV</w:t>
      </w:r>
    </w:p>
    <w:p>
      <w:pPr>
        <w:pStyle w:val="PreformattedText"/>
        <w:bidi w:val="0"/>
        <w:spacing w:before="0" w:after="0"/>
        <w:jc w:val="left"/>
        <w:rPr/>
      </w:pPr>
      <w:r>
        <w:rPr/>
        <w:t>ae3VRdVKruaKSQKCXYcknI1vo7GVbJqY+Nt2c/aNpDritQt8FWle3G7ySxujbxC7AOKqONJSynO+NY</w:t>
      </w:r>
    </w:p>
    <w:p>
      <w:pPr>
        <w:pStyle w:val="PreformattedText"/>
        <w:bidi w:val="0"/>
        <w:spacing w:before="0" w:after="0"/>
        <w:jc w:val="left"/>
        <w:rPr/>
      </w:pPr>
      <w:r>
        <w:rPr/>
        <w:t>3JXGcH3OddilSUMDbEr4TkV9oOBUDd9fNIhJURNIFZHjhyPUYylRtABb018hiPC63KuIvfWcp3BJBG</w:t>
      </w:r>
    </w:p>
    <w:p>
      <w:pPr>
        <w:pStyle w:val="PreformattedText"/>
        <w:bidi w:val="0"/>
        <w:spacing w:before="0" w:after="0"/>
        <w:jc w:val="left"/>
        <w:rPr/>
      </w:pPr>
      <w:r>
        <w:rPr/>
        <w:t>IgCZFlaGNZ2hEitCFaNUnDDMZc4JLFc+NThorE6xYcKcFBsDHZKWoqmSKGil9YrgRu5jcKAMlUJGY8</w:t>
      </w:r>
    </w:p>
    <w:p>
      <w:pPr>
        <w:pStyle w:val="PreformattedText"/>
        <w:bidi w:val="0"/>
        <w:spacing w:before="0" w:after="0"/>
        <w:jc w:val="left"/>
        <w:rPr/>
      </w:pPr>
      <w:r>
        <w:rPr/>
        <w:t>sCM+f5dUJVTvWAmoKz2AQgiHxWQVUooJFk/eDuoWkjgkCuD7y1Uatsbf5VhjHdqGqBRlfckij1hNIr</w:t>
      </w:r>
    </w:p>
    <w:p>
      <w:pPr>
        <w:pStyle w:val="PreformattedText"/>
        <w:bidi w:val="0"/>
        <w:spacing w:before="0" w:after="0"/>
        <w:jc w:val="left"/>
        <w:rPr/>
      </w:pPr>
      <w:r>
        <w:rPr/>
        <w:t>/U8P7mkzpeh7xT0cVTXW6G3pLIIbdVVJEtOwjVnZqS2rIJbpUCQKqnYIgzfXhW1mO10nqFEYsFGTd3</w:t>
      </w:r>
    </w:p>
    <w:p>
      <w:pPr>
        <w:pStyle w:val="PreformattedText"/>
        <w:bidi w:val="0"/>
        <w:spacing w:before="0" w:after="0"/>
        <w:jc w:val="left"/>
        <w:rPr/>
      </w:pPr>
      <w:r>
        <w:rPr/>
        <w:t>7XdmhtkqU6YLgU9dPH4h3pJLTZqOnmj+er46GVJKdDRMv75vdV8w22pq616SRUpK2Z1VY6dDhIl3SP</w:t>
      </w:r>
    </w:p>
    <w:p>
      <w:pPr>
        <w:pStyle w:val="PreformattedText"/>
        <w:bidi w:val="0"/>
        <w:spacing w:before="0" w:after="0"/>
        <w:jc w:val="left"/>
        <w:rPr/>
      </w:pPr>
      <w:r>
        <w:rPr/>
        <w:t>tUI1K1Z+qYgdja8q/J8cZbZqCdZvOFNxYcXPr9XukovVz/AHdDWzWv1LdU1cfy9dV7i9xYw5ip4Ipl</w:t>
      </w:r>
    </w:p>
    <w:p>
      <w:pPr>
        <w:pStyle w:val="PreformattedText"/>
        <w:bidi w:val="0"/>
        <w:spacing w:before="0" w:after="0"/>
        <w:jc w:val="left"/>
        <w:rPr/>
      </w:pPr>
      <w:r>
        <w:rPr/>
        <w:t>z8pGpXhI/p2uSd/OuIi9ZVRWtUVTdfR9d56O/UpUKsabsMfa9mNnT9RNVRxR1k9QaSCKGRgZyS8Tyh</w:t>
      </w:r>
    </w:p>
    <w:p>
      <w:pPr>
        <w:pStyle w:val="PreformattedText"/>
        <w:bidi w:val="0"/>
        <w:spacing w:before="0" w:after="0"/>
        <w:jc w:val="left"/>
        <w:rPr/>
      </w:pPr>
      <w:r>
        <w:rPr/>
        <w:t>5NplJVZ3kaQl2BJZu7dpe1qEJKILsY7ZSzKubmyjxloX+40lj6Zu/XEkRhrKSz0XTfQ1tiZZKGO9dS</w:t>
      </w:r>
    </w:p>
    <w:p>
      <w:pPr>
        <w:pStyle w:val="PreformattedText"/>
        <w:bidi w:val="0"/>
        <w:spacing w:before="0" w:after="0"/>
        <w:jc w:val="left"/>
        <w:rPr/>
      </w:pPr>
      <w:r>
        <w:rPr/>
        <w:t>01fSC5KzN6lRNbunVuFW8vl6qspmYhQg1s6I2dq1TAg4k3Y/B/ecjpnaMKRcHe5ebd3vD9U5rp6ZLf</w:t>
      </w:r>
    </w:p>
    <w:p>
      <w:pPr>
        <w:pStyle w:val="PreformattedText"/>
        <w:bidi w:val="0"/>
        <w:spacing w:before="0" w:after="0"/>
        <w:jc w:val="left"/>
        <w:rPr/>
      </w:pPr>
      <w:r>
        <w:rPr/>
        <w:t>aYiUAq70MRgyDcLLRybSZFVhtWorYwoc/UtD+evaqDex4KP3niKlQ4aHm/DF9uWNd6xh/UGCADsITa</w:t>
      </w:r>
    </w:p>
    <w:p>
      <w:pPr>
        <w:pStyle w:val="PreformattedText"/>
        <w:bidi w:val="0"/>
        <w:spacing w:before="0" w:after="0"/>
        <w:jc w:val="left"/>
        <w:rPr/>
      </w:pPr>
      <w:r>
        <w:rPr/>
        <w:t>FZY0CjMmASCeO3VmvfXlmRgW1vrJzbwkrxiSkppJVA9ankQj11CASRxSAoTltpzu86rfsvu3k3F7X1</w:t>
      </w:r>
    </w:p>
    <w:p>
      <w:pPr>
        <w:pStyle w:val="PreformattedText"/>
        <w:bidi w:val="0"/>
        <w:spacing w:before="0" w:after="0"/>
        <w:jc w:val="left"/>
        <w:rPr/>
      </w:pPr>
      <w:r>
        <w:rPr/>
        <w:t>kxt3zTyMq26CpieaCNvWopJQkVRJHB6U5FQA4LPGBnOeO3303U3BGkALCw4S2Llf7s/U97FNX2+2RC</w:t>
      </w:r>
    </w:p>
    <w:p>
      <w:pPr>
        <w:pStyle w:val="PreformattedText"/>
        <w:bidi w:val="0"/>
        <w:spacing w:before="0" w:after="0"/>
        <w:jc w:val="left"/>
        <w:rPr/>
      </w:pPr>
      <w:r>
        <w:rPr/>
        <w:t>vNG81DBBFXJDQxRUAUBKZpJW20+0P6i5KhlYFNMTZ6TUrq+q80s1Wqz3Jxv5tPpO/wDteuqt1F8RP2</w:t>
      </w:r>
    </w:p>
    <w:p>
      <w:pPr>
        <w:pStyle w:val="PreformattedText"/>
        <w:bidi w:val="0"/>
        <w:spacing w:before="0" w:after="0"/>
        <w:jc w:val="left"/>
        <w:rPr/>
      </w:pPr>
      <w:r>
        <w:rPr/>
        <w:t>i7h1n0vN1t8P8AqDofovpC89R3szV1xs9wivddfqaaju1UzJZK1o4pKiRIZFmdberReoykaRUemtVK</w:t>
      </w:r>
    </w:p>
    <w:p>
      <w:pPr>
        <w:pStyle w:val="PreformattedText"/>
        <w:bidi w:val="0"/>
        <w:spacing w:before="0" w:after="0"/>
        <w:jc w:val="left"/>
        <w:rPr/>
      </w:pPr>
      <w:r>
        <w:rPr/>
        <w:t>ati1t39UuCWOI8BPr9orXT9L0tDYbjL/AK4/CTqZGjtVe7qlxtk+1J439UH/AGO8hBG5qAQWjChRkM</w:t>
      </w:r>
    </w:p>
    <w:p>
      <w:pPr>
        <w:pStyle w:val="PreformattedText"/>
        <w:bidi w:val="0"/>
        <w:spacing w:before="0" w:after="0"/>
        <w:jc w:val="left"/>
        <w:rPr/>
      </w:pPr>
      <w:r>
        <w:rPr/>
        <w:t>mq3OAvG3BN13aic0l9BT1HTv8A+zHVVSL/ANEXdUbpi/emyVFGsysYZ0qM76Stpi38bOFmEYZEwzoI</w:t>
      </w:r>
    </w:p>
    <w:p>
      <w:pPr>
        <w:pStyle w:val="PreformattedText"/>
        <w:bidi w:val="0"/>
        <w:spacing w:before="0" w:after="0"/>
        <w:jc w:val="left"/>
        <w:rPr/>
      </w:pPr>
      <w:r>
        <w:rPr/>
        <w:t>ICgCTfIZKuL95fP5xWsCWmaXorq1t9hrf4tHcYWX1qZ0Bag6gtMqD/Z6xG2PKzEmJpGifsZd1SbnHs</w:t>
      </w:r>
    </w:p>
    <w:p>
      <w:pPr>
        <w:pStyle w:val="PreformattedText"/>
        <w:bidi w:val="0"/>
        <w:spacing w:before="0" w:after="0"/>
        <w:jc w:val="left"/>
        <w:rPr/>
      </w:pPr>
      <w:r>
        <w:rPr/>
        <w:t>tBWbWomrRz+SmrwejuqqhY7vDA9R0z1NTtIKW7UIAMc6uMF6MxLGk0WSY5WYp27WaDqLE4lpa4VhUQ</w:t>
      </w:r>
    </w:p>
    <w:p>
      <w:pPr>
        <w:pStyle w:val="PreformattedText"/>
        <w:bidi w:val="0"/>
        <w:spacing w:before="0" w:after="0"/>
        <w:jc w:val="left"/>
        <w:rPr/>
      </w:pPr>
      <w:r>
        <w:rPr/>
        <w:t>bp7vozeiulXFKtgu9Q1s6ktLBbdVKskYeNO+OmlnK7DbJBtCOSwBYq34tZ2FsrHX9o5LaMbtTvKw66</w:t>
      </w:r>
    </w:p>
    <w:p>
      <w:pPr>
        <w:pStyle w:val="PreformattedText"/>
        <w:bidi w:val="0"/>
        <w:spacing w:before="0" w:after="0"/>
        <w:jc w:val="left"/>
        <w:rPr/>
      </w:pPr>
      <w:r>
        <w:rPr/>
        <w:t>+GdXdP3lerVTyQXynd6u+9PxQIprEdWkkrbIBJj1PRG94kBWVFLxnO5deL6d6AbaFfadlXGra5X0vS</w:t>
      </w:r>
    </w:p>
    <w:p>
      <w:pPr>
        <w:pStyle w:val="PreformattedText"/>
        <w:bidi w:val="0"/>
        <w:spacing w:before="0" w:after="0"/>
        <w:jc w:val="left"/>
        <w:rPr/>
      </w:pPr>
      <w:r>
        <w:rPr/>
        <w:t>x9r1T3n8PfxGuzGnse1tlSbdR78vsv8A3SjaehT0N+T/ABBIVZX3AhiAHz+Fu1sD8J868OKTJusMWW</w:t>
      </w:r>
    </w:p>
    <w:p>
      <w:pPr>
        <w:pStyle w:val="PreformattedText"/>
        <w:bidi w:val="0"/>
        <w:spacing w:before="0" w:after="0"/>
        <w:jc w:val="left"/>
        <w:rPr/>
      </w:pPr>
      <w:r>
        <w:rPr/>
        <w:t>e9baMwGFrRxEKwqApVsA4XB2hVwchfZgPfVwiizcx8+eMTfLjoo++HrHE7CMFRkZH1bFXty/GMtn/7</w:t>
      </w:r>
    </w:p>
    <w:p>
      <w:pPr>
        <w:pStyle w:val="PreformattedText"/>
        <w:bidi w:val="0"/>
        <w:spacing w:before="0" w:after="0"/>
        <w:jc w:val="left"/>
        <w:rPr/>
      </w:pPr>
      <w:r>
        <w:rPr/>
        <w:t>3WhSrA3O9+UU2SagaiJpYI0I2FQQQylcEtuY9g8eVPI99UYKGAjQxIs3LGialxtdI3Y4BET7ly+GCx</w:t>
      </w:r>
    </w:p>
    <w:p>
      <w:pPr>
        <w:pStyle w:val="PreformattedText"/>
        <w:bidi w:val="0"/>
        <w:spacing w:before="0" w:after="0"/>
        <w:jc w:val="left"/>
        <w:rPr/>
      </w:pPr>
      <w:r>
        <w:rPr/>
        <w:t>7W598nwM/VoblW3D85bMcLxA8GArSMwVmHbGmC6MAGyXOQ2BgedCi542hmd7HmiKqTMzRqjbCFKD0x</w:t>
      </w:r>
    </w:p>
    <w:p>
      <w:pPr>
        <w:pStyle w:val="PreformattedText"/>
        <w:bidi w:val="0"/>
        <w:spacing w:before="0" w:after="0"/>
        <w:jc w:val="left"/>
        <w:rPr/>
      </w:pPr>
      <w:r>
        <w:rPr/>
        <w:t>27snbGCOGOVyR2jV1GTkjz2SyjduTZhEMsxgAXb6hcbMIqn1NzAx4YnKnhfPkrpuqGV6oOQb44xCsx</w:t>
      </w:r>
    </w:p>
    <w:p>
      <w:pPr>
        <w:pStyle w:val="PreformattedText"/>
        <w:bidi w:val="0"/>
        <w:spacing w:before="0" w:after="0"/>
        <w:jc w:val="left"/>
        <w:rPr/>
      </w:pPr>
      <w:r>
        <w:rPr/>
        <w:t>keX+GGDSKqsANsawsxcg/mTySAp2nVCVuT64/DFV1tiIMkSpv9JfUIADEHOS4UrtZsFgAcZ4+rUYr4</w:t>
      </w:r>
    </w:p>
    <w:p>
      <w:pPr>
        <w:pStyle w:val="PreformattedText"/>
        <w:bidi w:val="0"/>
        <w:spacing w:before="0" w:after="0"/>
        <w:jc w:val="left"/>
        <w:rPr/>
      </w:pPr>
      <w:r>
        <w:rPr/>
        <w:t>SQxNrnARHldxil3LslkUhDkrhmGwlSSe4Y/T/Euox1GV7SSSb2PGNUjBmKTM0qNyCDgKQQTz+JdwyM</w:t>
      </w:r>
    </w:p>
    <w:p>
      <w:pPr>
        <w:pStyle w:val="PreformattedText"/>
        <w:bidi w:val="0"/>
        <w:spacing w:before="0" w:after="0"/>
        <w:jc w:val="left"/>
        <w:rPr/>
      </w:pPr>
      <w:r>
        <w:rPr/>
        <w:t>ew0kqDcE7plgGGoGojfNWiOWT0lykabFYFVDZwCNoGe8YPI0hmAJx4KJdaZKjLiYHpPIs6zMpV4SfT</w:t>
      </w:r>
    </w:p>
    <w:p>
      <w:pPr>
        <w:pStyle w:val="PreformattedText"/>
        <w:bidi w:val="0"/>
        <w:spacing w:before="0" w:after="0"/>
        <w:jc w:val="left"/>
        <w:rPr/>
      </w:pPr>
      <w:r>
        <w:rPr/>
        <w:t>lGVdcbmSTjO3bg485/zsFYh8jpbzlILAEMvEzaERCNTHnDhEVh2xpDhVZgg5L58Z/DqFTQWPnxlixL</w:t>
      </w:r>
    </w:p>
    <w:p>
      <w:pPr>
        <w:pStyle w:val="PreformattedText"/>
        <w:bidi w:val="0"/>
        <w:spacing w:before="0" w:after="0"/>
        <w:jc w:val="left"/>
        <w:rPr/>
      </w:pPr>
      <w:r>
        <w:rPr/>
        <w:t>68YrndrfGs3qKkJaF5d8pCemGO9QSMq2Dx+baCrJYKcixkKVqZC2qy+vhr8Jrh1LLBe+p6aWzWCsie</w:t>
      </w:r>
    </w:p>
    <w:p>
      <w:pPr>
        <w:pStyle w:val="PreformattedText"/>
        <w:bidi w:val="0"/>
        <w:spacing w:before="0" w:after="0"/>
        <w:jc w:val="left"/>
        <w:rPr/>
      </w:pPr>
      <w:r>
        <w:rPr/>
        <w:t>a2UIkeG6XkoiSUzmEDdQWmRn7pm2tLnCYUqW9h0J/D9SrWG0bcjU6JGi9p+Evozw38RfxTR2RG2Po5</w:t>
      </w:r>
    </w:p>
    <w:p>
      <w:pPr>
        <w:pStyle w:val="PreformattedText"/>
        <w:bidi w:val="0"/>
        <w:spacing w:before="0" w:after="0"/>
        <w:jc w:val="left"/>
        <w:rPr/>
      </w:pPr>
      <w:r>
        <w:rPr/>
        <w:t>+u2hTi791fg+k07HtlvpLVSw0FDRUdL6Qkmjt1tUU1LSMZozIlOy+QQsbYYl9w+zBtfREpLTUIgCov</w:t>
      </w:r>
    </w:p>
    <w:p>
      <w:pPr>
        <w:pStyle w:val="PreformattedText"/>
        <w:bidi w:val="0"/>
        <w:spacing w:before="0" w:after="0"/>
        <w:jc w:val="left"/>
        <w:rPr/>
      </w:pPr>
      <w:r>
        <w:rPr/>
        <w:t>dny6rWq16r1azmozd5tWjmivMSFcsxASWd48FIXEhimEAGJj6m0ccN77Tq8WAoPCHxuhjCxlJGLLNJ</w:t>
      </w:r>
    </w:p>
    <w:p>
      <w:pPr>
        <w:pStyle w:val="PreformattedText"/>
        <w:bidi w:val="0"/>
        <w:spacing w:before="0" w:after="0"/>
        <w:jc w:val="left"/>
        <w:rPr/>
      </w:pPr>
      <w:r>
        <w:rPr/>
        <w:t>IysaaXePTqUjZGzDMVDFkwBkf4twJMKcxL/ESQgSIm2qZwhnhy4VFnyBI6NwN4JIx+L6pIsSPCRYXv</w:t>
      </w:r>
    </w:p>
    <w:p>
      <w:pPr>
        <w:pStyle w:val="PreformattedText"/>
        <w:bidi w:val="0"/>
        <w:spacing w:before="0" w:after="0"/>
        <w:jc w:val="left"/>
        <w:rPr/>
      </w:pPr>
      <w:r>
        <w:rPr/>
        <w:t>2yP1X+zo5gT5cySSLVVKFRWTTBllHqRSsPVjYM3KEpt8LjtELu8d6BBIIPGUL8S+s7R0n031H1J1HW</w:t>
      </w:r>
    </w:p>
    <w:p>
      <w:pPr>
        <w:pStyle w:val="PreformattedText"/>
        <w:bidi w:val="0"/>
        <w:spacing w:before="0" w:after="0"/>
        <w:jc w:val="left"/>
        <w:rPr/>
      </w:pPr>
      <w:r>
        <w:rPr/>
        <w:t>J0t0Z0xar11L1Hd6kGOCgs1jt09zu9WJd4YEU9PIDu/hlpAq9zKNSLsQBrkYEXFp+at+1p+0Zef2nv</w:t>
      </w:r>
    </w:p>
    <w:p>
      <w:pPr>
        <w:pStyle w:val="PreformattedText"/>
        <w:bidi w:val="0"/>
        <w:spacing w:before="0" w:after="0"/>
        <w:jc w:val="left"/>
        <w:rPr/>
      </w:pPr>
      <w:r>
        <w:rPr/>
        <w:t>jJ8Y/jl1HcGqKvq/4gQ3m2UtMsi01h6So7dUWLo+zmV/TDLDYqWhBCruEkksjKudaSi9YwB3VEo75L</w:t>
      </w:r>
    </w:p>
    <w:p>
      <w:pPr>
        <w:pStyle w:val="PreformattedText"/>
        <w:bidi w:val="0"/>
        <w:spacing w:before="0" w:after="0"/>
        <w:jc w:val="left"/>
        <w:rPr/>
      </w:pPr>
      <w:r>
        <w:rPr/>
        <w:t>i3G848lYFmMjoZHSWeUBd8tTFM59WIszhBJ6TKw2EB+7jVbk8TeUJJ4m8Y5w1QkAG5hFGGUuqQKzI7</w:t>
      </w:r>
    </w:p>
    <w:p>
      <w:pPr>
        <w:pStyle w:val="PreformattedText"/>
        <w:bidi w:val="0"/>
        <w:spacing w:before="0" w:after="0"/>
        <w:jc w:val="left"/>
        <w:rPr/>
      </w:pPr>
      <w:r>
        <w:rPr/>
        <w:t>CMsrNhUdQqMASN8fvnRr28ZHGLqeo+YnaGrknRXt9XHHMihZSvyp/gyKDmSRJAVBZssPx86gkAX7BK</w:t>
      </w:r>
    </w:p>
    <w:p>
      <w:pPr>
        <w:pStyle w:val="PreformattedText"/>
        <w:bidi w:val="0"/>
        <w:spacing w:before="0" w:after="0"/>
        <w:jc w:val="left"/>
        <w:rPr/>
      </w:pPr>
      <w:r>
        <w:rPr/>
        <w:t>kAWI0JMGjiq4KqC42ivgpa2laKqpaqGsjWupayI/w5n3oSZHQtvQZH4fz0xmV6eDLkJdD1bh1Jv586</w:t>
      </w:r>
    </w:p>
    <w:p>
      <w:pPr>
        <w:pStyle w:val="PreformattedText"/>
        <w:bidi w:val="0"/>
        <w:spacing w:before="0" w:after="0"/>
        <w:jc w:val="left"/>
        <w:rPr/>
      </w:pPr>
      <w:r>
        <w:rPr/>
        <w:t>x/e1J1TVRXC0UlPbL0xY3PpOJmeGrq3KrNVdOW6Le7U1Q2ZJqRtvoM7PF/D8ZKtenQGdU4Is0JQqbX</w:t>
      </w:r>
    </w:p>
    <w:p>
      <w:pPr>
        <w:pStyle w:val="PreformattedText"/>
        <w:bidi w:val="0"/>
        <w:spacing w:before="0" w:after="0"/>
        <w:jc w:val="left"/>
        <w:rPr/>
      </w:pPr>
      <w:r>
        <w:rPr/>
        <w:t>UAoU95+7Ot/hZ8DOl/hnSwfFD4u08E0tvikuFi6JrJIpIbfHEqyLXdSosjRmoQvvgow0m2PElVIiFY</w:t>
      </w:r>
    </w:p>
    <w:p>
      <w:pPr>
        <w:pStyle w:val="PreformattedText"/>
        <w:bidi w:val="0"/>
        <w:spacing w:before="0" w:after="0"/>
        <w:jc w:val="left"/>
        <w:rPr/>
      </w:pPr>
      <w:r>
        <w:rPr/>
        <w:t>ZfJbb0xU2+r/ACuwgrT4X8Z7TozoClsCLtfSFut5gDyj4X7fp3YxfFX483P4nXzpi01VMJrNWXdbBZ</w:t>
      </w:r>
    </w:p>
    <w:p>
      <w:pPr>
        <w:pStyle w:val="PreformattedText"/>
        <w:bidi w:val="0"/>
        <w:spacing w:before="0" w:after="0"/>
        <w:jc w:val="left"/>
        <w:rPr/>
      </w:pPr>
      <w:r>
        <w:rPr/>
        <w:t>+i6WORaIQ1y+tTX/qGoiRPUgMkfzEkaqu+OlFOvpQK+6uydGCiHcqWqelJ6R6WRylNWChjjZeXHHmP</w:t>
      </w:r>
    </w:p>
    <w:p>
      <w:pPr>
        <w:pStyle w:val="PreformattedText"/>
        <w:bidi w:val="0"/>
        <w:spacing w:before="0" w:after="0"/>
        <w:jc w:val="left"/>
        <w:rPr/>
      </w:pPr>
      <w:r>
        <w:rPr/>
        <w:t>xyj+meqbz8P75X0tvqXrLjR1NVYKA26b5KlN8utdJQ197pCTsSWClp6giVg0foRfLRtj1JddDaOj6N</w:t>
      </w:r>
    </w:p>
    <w:p>
      <w:pPr>
        <w:pStyle w:val="PreformattedText"/>
        <w:bidi w:val="0"/>
        <w:spacing w:before="0" w:after="0"/>
        <w:jc w:val="left"/>
        <w:rPr/>
      </w:pPr>
      <w:r>
        <w:rPr/>
        <w:t>fZXeqMnUbvyZzejekdoobSgpHdY8G5dW5p6RWaqtPQnwusFooblRW68fEemXqPqDqikWWz1lq6Pkik</w:t>
      </w:r>
    </w:p>
    <w:p>
      <w:pPr>
        <w:pStyle w:val="PreformattedText"/>
        <w:bidi w:val="0"/>
        <w:spacing w:before="0" w:after="0"/>
        <w:jc w:val="left"/>
        <w:rPr/>
      </w:pPr>
      <w:r>
        <w:rPr/>
        <w:t>HrU1JGXlpbzeCK5oFn72aqpj/DhQsviWo1X2kOAzLROg4r5WfQDVojZSNKdbaBrbRsf89nyZzwtkvU</w:t>
      </w:r>
    </w:p>
    <w:p>
      <w:pPr>
        <w:pStyle w:val="PreformattedText"/>
        <w:bidi w:val="0"/>
        <w:spacing w:before="0" w:after="0"/>
        <w:jc w:val="left"/>
        <w:rPr/>
      </w:pPr>
      <w:r>
        <w:rPr/>
        <w:t>PTl36mqqegt9LertaukejbXOZEl6cs1paqudxp4VpGcSJJTTW2OrlJeKZ5nm2o7611NpStUSnjhjvN</w:t>
      </w:r>
    </w:p>
    <w:p>
      <w:pPr>
        <w:pStyle w:val="PreformattedText"/>
        <w:bidi w:val="0"/>
        <w:spacing w:before="0" w:after="0"/>
        <w:jc w:val="left"/>
        <w:rPr/>
      </w:pPr>
      <w:r>
        <w:rPr/>
        <w:t>75zqeyNQoVHG8WsvtBfR/u8Zz91v0UkldfUtVulqqiV/9YaMFEpIIRUTLLWUF0ramNmtj0xeQYSP+K</w:t>
      </w:r>
    </w:p>
    <w:p>
      <w:pPr>
        <w:pStyle w:val="PreformattedText"/>
        <w:bidi w:val="0"/>
        <w:spacing w:before="0" w:after="0"/>
        <w:jc w:val="left"/>
        <w:rPr/>
      </w:pPr>
      <w:r>
        <w:rPr/>
        <w:t>tMGVtek6O6QSmlFKj4ryEcflTyXSXR9R6tbq1yfnH6gZQvUHxH6ktit0F0nSVlLBeJmgqZ7DQ1EVwu</w:t>
      </w:r>
    </w:p>
    <w:p>
      <w:pPr>
        <w:pStyle w:val="PreformattedText"/>
        <w:bidi w:val="0"/>
        <w:spacing w:before="0" w:after="0"/>
        <w:jc w:val="left"/>
        <w:rPr/>
      </w:pPr>
      <w:r>
        <w:rPr/>
        <w:t>dcGIjqFqZUaerssMkrboHlVZf99tR8a670tnKdc9ZWx1XXdnIpPtGfVUqBXLjYb2U6Q/Zu+Dlxtdnp</w:t>
      </w:r>
    </w:p>
    <w:p>
      <w:pPr>
        <w:pStyle w:val="PreformattedText"/>
        <w:bidi w:val="0"/>
        <w:spacing w:before="0" w:after="0"/>
        <w:jc w:val="left"/>
        <w:rPr/>
      </w:pPr>
      <w:r>
        <w:rPr/>
        <w:t>h1PSDqTrfqrqy31PT3T0PpVVJ6NqeSph6i68lZ9slipJEaopaTdJLJU0UTTssMbjXlelelaTKWR+rp</w:t>
      </w:r>
    </w:p>
    <w:p>
      <w:pPr>
        <w:pStyle w:val="PreformattedText"/>
        <w:bidi w:val="0"/>
        <w:spacing w:before="0" w:after="0"/>
        <w:jc w:val="left"/>
        <w:rPr/>
      </w:pPr>
      <w:r>
        <w:rPr/>
        <w:t>UxZm/SPhT2PQnRZYIlVDUrVGvb2fE+yPR3p6a2+0UdJSXDpB7it9oU6ghqLq1EFlpOoOsJIIoZ4KqS</w:t>
      </w:r>
    </w:p>
    <w:p>
      <w:pPr>
        <w:pStyle w:val="PreformattedText"/>
        <w:bidi w:val="0"/>
        <w:spacing w:before="0" w:after="0"/>
        <w:jc w:val="left"/>
        <w:rPr/>
      </w:pPr>
      <w:r>
        <w:rPr/>
        <w:t>TZBVQRQxLTojfwaanoT6vp5dNeFqk7W/WumI7vdxWfRqdNNlpFKe9kd72m/D7PxSedMskyUS2VY6WK</w:t>
      </w:r>
    </w:p>
    <w:p>
      <w:pPr>
        <w:pStyle w:val="PreformattedText"/>
        <w:bidi w:val="0"/>
        <w:spacing w:before="0" w:after="0"/>
        <w:jc w:val="left"/>
        <w:rPr/>
      </w:pPr>
      <w:r>
        <w:rPr/>
        <w:t>e2V1BZLgktRJSJJepHm6ivFqqamABfSoomWSs2lWCqlIGKQpqHQWFNRkqn/zL0bAlr6sPxc1uHnlif</w:t>
      </w:r>
    </w:p>
    <w:p>
      <w:pPr>
        <w:pStyle w:val="PreformattedText"/>
        <w:bidi w:val="0"/>
        <w:spacing w:before="0" w:after="0"/>
        <w:jc w:val="left"/>
        <w:rPr/>
      </w:pPr>
      <w:r>
        <w:rPr/>
        <w:t>qKoquprnaqPp+GGm6P6BvEnSHSCTUfz1BeerEpY36267uUcrk11Pa7d8nb6d29UR1rVLryh1ZURCct</w:t>
      </w:r>
    </w:p>
    <w:p>
      <w:pPr>
        <w:pStyle w:val="PreformattedText"/>
        <w:bidi w:val="0"/>
        <w:spacing w:before="0" w:after="0"/>
        <w:jc w:val="left"/>
        <w:rPr/>
      </w:pPr>
      <w:r>
        <w:rPr/>
        <w:t>GqbzfpHxyGZhZzZcTYeGXa3yVxX4WUqPr7qmwdOP1J1LNM9YLNYp7fYGuFVJA60tVIqVl6kjdvVkul</w:t>
      </w:r>
    </w:p>
    <w:p>
      <w:pPr>
        <w:pStyle w:val="PreformattedText"/>
        <w:bidi w:val="0"/>
        <w:spacing w:before="0" w:after="0"/>
        <w:jc w:val="left"/>
        <w:rPr/>
      </w:pPr>
      <w:r>
        <w:rPr/>
        <w:t>fWmb0IY0WTZI7s23dro0KBqnEN1Yvdj+mcradoNIMxuzsNP7vlSPfB633m5WnpO9dWXMWmlpnuHXVe</w:t>
      </w:r>
    </w:p>
    <w:p>
      <w:pPr>
        <w:pStyle w:val="PreformattedText"/>
        <w:bidi w:val="0"/>
        <w:spacing w:before="0" w:after="0"/>
        <w:jc w:val="left"/>
        <w:rPr/>
      </w:pPr>
      <w:r>
        <w:rPr/>
        <w:t>tVQJFb6rqe8zVLdL2YU3rAUlnoLQY6mRI8yepHFvbd26No2pnq1FVTiunye2M2Wjki1HIUgZ+ou3L8</w:t>
      </w:r>
    </w:p>
    <w:p>
      <w:pPr>
        <w:pStyle w:val="PreformattedText"/>
        <w:bidi w:val="0"/>
        <w:spacing w:before="0" w:after="0"/>
        <w:jc w:val="left"/>
        <w:rPr/>
      </w:pPr>
      <w:r>
        <w:rPr/>
        <w:t>EATo2ywS0Jtl8t7x/M1TJFaKC6I5prPG7fN0rwUgbLV8ke65V6sQI4lpaZDvMo1zKzg6MLHt8/ZWdS</w:t>
      </w:r>
    </w:p>
    <w:p>
      <w:pPr>
        <w:pStyle w:val="PreformattedText"/>
        <w:bidi w:val="0"/>
        <w:spacing w:before="0" w:after="0"/>
        <w:jc w:val="left"/>
        <w:rPr/>
      </w:pPr>
      <w:r>
        <w:rPr/>
        <w:t>hTsA9sR3Vbu/+uZvkrwiLrO9veK+12+K6SyVpo55LzeoGKVT2d5GhuNLQDAS3tPVVUdO0kS7pqiT5d</w:t>
      </w:r>
    </w:p>
    <w:p>
      <w:pPr>
        <w:pStyle w:val="PreformattedText"/>
        <w:bidi w:val="0"/>
        <w:spacing w:before="0" w:after="0"/>
        <w:jc w:val="left"/>
        <w:rPr/>
      </w:pPr>
      <w:r>
        <w:rPr/>
        <w:t>OynZ2bs1JKYZivuX1+1Cq5a1MNiF4t7Pe92XLJbQRUMFfZLLS00QtFotfyFvo3pdtJLfmKLNR26jDA</w:t>
      </w:r>
    </w:p>
    <w:p>
      <w:pPr>
        <w:pStyle w:val="PreformattedText"/>
        <w:bidi w:val="0"/>
        <w:spacing w:before="0" w:after="0"/>
        <w:jc w:val="left"/>
        <w:rPr/>
      </w:pPr>
      <w:r>
        <w:rPr/>
        <w:t>vSUMU7qZe5ZqmoL7e3UvUFQk23m/DIpUwpa/xfsPdHi63WoslruNBQ1v/wARuVQ9upqi206VlZcqir</w:t>
      </w:r>
    </w:p>
    <w:p>
      <w:pPr>
        <w:pStyle w:val="PreformattedText"/>
        <w:bidi w:val="0"/>
        <w:spacing w:before="0" w:after="0"/>
        <w:jc w:val="left"/>
        <w:rPr/>
      </w:pPr>
      <w:r>
        <w:rPr/>
        <w:t>hFM1XBAhVpWSJJoaSMFURKV6p3CK2hVLELa3b8GWc2vbjb4W9Oeb1exZ+mqy1xxQQG4ww9K0FKVic1</w:t>
      </w:r>
    </w:p>
    <w:p>
      <w:pPr>
        <w:pStyle w:val="PreformattedText"/>
        <w:bidi w:val="0"/>
        <w:spacing w:before="0" w:after="0"/>
        <w:jc w:val="left"/>
        <w:rPr/>
      </w:pPr>
      <w:r>
        <w:rPr/>
        <w:t>LQJLVyTw18iN884M0ldWVB3CWqnVe9cDWhf6bXLaJrl584zA++pS2ref8t7Uj9HZqSy0tmprrdIPmK</w:t>
      </w:r>
    </w:p>
    <w:p>
      <w:pPr>
        <w:pStyle w:val="PreformattedText"/>
        <w:bidi w:val="0"/>
        <w:spacing w:before="0" w:after="0"/>
        <w:jc w:val="left"/>
        <w:rPr/>
      </w:pPr>
      <w:r>
        <w:rPr/>
        <w:t>urlvFXYbfBXPcZBJDBarPRs7Bf3dZ0hO56gqryNUVGxPTyw5rmnUd3IyXz9qdFCKVKmi734vRkkuNy</w:t>
      </w:r>
    </w:p>
    <w:p>
      <w:pPr>
        <w:pStyle w:val="PreformattedText"/>
        <w:bidi w:val="0"/>
        <w:spacing w:before="0" w:after="0"/>
        <w:jc w:val="left"/>
        <w:rPr/>
      </w:pPr>
      <w:r>
        <w:rPr/>
        <w:t>iqEudKtRVslLVpQGqpFT5Ja2BZjGEnLgNV01vH8FFQQxh0YNvxq7GmFGPGL3usYEZefy+jLMlrYrVa</w:t>
      </w:r>
    </w:p>
    <w:p>
      <w:pPr>
        <w:pStyle w:val="PreformattedText"/>
        <w:bidi w:val="0"/>
        <w:spacing w:before="0" w:after="0"/>
        <w:jc w:val="left"/>
        <w:rPr/>
      </w:pPr>
      <w:r>
        <w:rPr/>
        <w:t>bR0tYpZ4rj1VWmqu4qXkdaOlt9LTW+D5eoQII41jmZppSd6iF0Qlt+3Cz3q51D/TpidClTsLINWMnX</w:t>
      </w:r>
    </w:p>
    <w:p>
      <w:pPr>
        <w:pStyle w:val="PreformattedText"/>
        <w:bidi w:val="0"/>
        <w:spacing w:before="0" w:after="0"/>
        <w:jc w:val="left"/>
        <w:rPr/>
      </w:pPr>
      <w:r>
        <w:rPr/>
        <w:t>SNmounYa34lXKChNpq66CzdOLTxxrHd2pI5KK20VuiXY89tggg/hlco80xlcs67l51VmcmlTGWXN6p</w:t>
      </w:r>
    </w:p>
    <w:p>
      <w:pPr>
        <w:pStyle w:val="PreformattedText"/>
        <w:bidi w:val="0"/>
        <w:spacing w:before="0" w:after="0"/>
        <w:jc w:val="left"/>
        <w:rPr/>
      </w:pPr>
      <w:r>
        <w:rPr/>
        <w:t>0qFkQVG4X0/KVpcr31FU1E0lHGLlcaqSeaOrlpGMtMGb5dEo6OnjLw0kMEXpUwAJPovsdV7tbKaJTT</w:t>
      </w:r>
    </w:p>
    <w:p>
      <w:pPr>
        <w:pStyle w:val="PreformattedText"/>
        <w:bidi w:val="0"/>
        <w:spacing w:before="0" w:after="0"/>
        <w:jc w:val="left"/>
        <w:rPr/>
      </w:pPr>
      <w:r>
        <w:rPr/>
        <w:t>qxy2iKrM1Rm5yDGy2X6g/dFyeW4OKmCguNTSV86QPQdK9OwwSJef3eagFJr3WMsvpTPHJLHIxFOkry</w:t>
      </w:r>
    </w:p>
    <w:p>
      <w:pPr>
        <w:pStyle w:val="PreformattedText"/>
        <w:bidi w:val="0"/>
        <w:spacing w:before="0" w:after="0"/>
        <w:jc w:val="left"/>
        <w:rPr/>
      </w:pPr>
      <w:r>
        <w:rPr/>
        <w:t>NJqy7OQwA4Md3xY+17KzNUrpYjPH9K963rNpy98RfiC1ZTGy9O2ispun0lS21Reqakr71PcoKc18Ny</w:t>
      </w:r>
    </w:p>
    <w:p>
      <w:pPr>
        <w:pStyle w:val="PreformattedText"/>
        <w:bidi w:val="0"/>
        <w:spacing w:before="0" w:after="0"/>
        <w:jc w:val="left"/>
        <w:rPr/>
      </w:pPr>
      <w:r>
        <w:rPr/>
        <w:t>jCh4enaS3yRGolmkWatqKiNJAsKImu/suzU6aqzH+rfl7q/5nnNqqvXbCnu0lyv4t/r+IxL0w9LaqO</w:t>
      </w:r>
    </w:p>
    <w:p>
      <w:pPr>
        <w:pStyle w:val="PreformattedText"/>
        <w:bidi w:val="0"/>
        <w:spacing w:before="0" w:after="0"/>
        <w:jc w:val="left"/>
        <w:rPr/>
      </w:pPr>
      <w:r>
        <w:rPr/>
        <w:t>vMUtQLfR0FS1BsRaaorpOm40rpUp2Ls37sML7JZ2xHlh57RrVVCklnuzGZ6aFBp3R+Hzxmtu6rlms9</w:t>
      </w:r>
    </w:p>
    <w:p>
      <w:pPr>
        <w:pStyle w:val="PreformattedText"/>
        <w:bidi w:val="0"/>
        <w:spacing w:before="0" w:after="0"/>
        <w:jc w:val="left"/>
        <w:rPr/>
      </w:pPr>
      <w:r>
        <w:rPr/>
        <w:t>5a8qkk9U9LBLUw5Spj2Rmsp4IUkQLHGlHU73nfKhgvbvbSOrAYYDQmOaphTJa2ovOZOvekrv+0V8SO</w:t>
      </w:r>
    </w:p>
    <w:p>
      <w:pPr>
        <w:pStyle w:val="PreformattedText"/>
        <w:bidi w:val="0"/>
        <w:spacing w:before="0" w:after="0"/>
        <w:jc w:val="left"/>
        <w:rPr/>
      </w:pPr>
      <w:r>
        <w:rPr/>
        <w:t>gegqWea3dLU9vut9vCxI6QUFja4wySV1S+drz1C2+NKbI9SRqhIkCqWXXpaG0L0fsbbQiB6o3Vy9Ke</w:t>
      </w:r>
    </w:p>
    <w:p>
      <w:pPr>
        <w:pStyle w:val="PreformattedText"/>
        <w:bidi w:val="0"/>
        <w:spacing w:before="0" w:after="0"/>
        <w:jc w:val="left"/>
        <w:rPr/>
      </w:pPr>
      <w:r>
        <w:rPr/>
        <w:t>T2ij/wDk9tppUutDjj7OX6p27Zeiqb4hdV9LmOpt1L0r0DZ4enbMlNJHarBaY7Q8cAp1oYqlxc6r+E</w:t>
      </w:r>
    </w:p>
    <w:p>
      <w:pPr>
        <w:pStyle w:val="PreformattedText"/>
        <w:bidi w:val="0"/>
        <w:spacing w:before="0" w:after="0"/>
        <w:jc w:val="left"/>
        <w:rPr/>
      </w:pPr>
      <w:r>
        <w:rPr/>
        <w:t>sk9ROViadmeWF5MDXFavUVOsrL/VqZN4tvT0VGlRepZQerp6fN6vxfdOnqW/2e52mGpsogHSli6hht</w:t>
      </w:r>
    </w:p>
    <w:p>
      <w:pPr>
        <w:pStyle w:val="PreformattedText"/>
        <w:bidi w:val="0"/>
        <w:spacing w:before="0" w:after="0"/>
        <w:jc w:val="left"/>
        <w:rPr/>
      </w:pPr>
      <w:r>
        <w:rPr/>
        <w:t>lnnkeZaTqS/UXq1FTcYjJGgKvXRQ5dj3w0JbhHEWuK1KrnULD+pUF/cPP2p3+s3VCkLSW1vX65VUld</w:t>
      </w:r>
    </w:p>
    <w:p>
      <w:pPr>
        <w:pStyle w:val="PreformattedText"/>
        <w:bidi w:val="0"/>
        <w:spacing w:before="0" w:after="0"/>
        <w:jc w:val="left"/>
        <w:rPr/>
      </w:pPr>
      <w:r>
        <w:rPr/>
        <w:t>cbdJLbauppTTW6S4110DVLesbvXSmoutdV3GoH+11zT1ENPgBEdZ6t2ZFTTCudMC2v6YrNldst1VGv</w:t>
      </w:r>
    </w:p>
    <w:p>
      <w:pPr>
        <w:pStyle w:val="PreformattedText"/>
        <w:bidi w:val="0"/>
        <w:spacing w:before="0" w:after="0"/>
        <w:jc w:val="left"/>
        <w:rPr/>
      </w:pPr>
      <w:r>
        <w:rPr/>
        <w:t>6m/T88416m6xl6v+K9loblVfIdPQ0f78r7RR+uayuslFUCC1XW6whlFBHcLhJVNRRSNuqoWcqyK+5e</w:t>
      </w:r>
    </w:p>
    <w:p>
      <w:pPr>
        <w:pStyle w:val="PreformattedText"/>
        <w:bidi w:val="0"/>
        <w:spacing w:before="0" w:after="0"/>
        <w:jc w:val="left"/>
        <w:rPr/>
      </w:pPr>
      <w:r>
        <w:rPr/>
        <w:t>nslDqqDsBlrun1nmX17vzTze27Z1u0KoIUWyK+z3Wbwy7sR/DD53qT4l/E/runpRW224Yp7NQTTlqq</w:t>
      </w:r>
    </w:p>
    <w:p>
      <w:pPr>
        <w:pStyle w:val="PreformattedText"/>
        <w:bidi w:val="0"/>
        <w:spacing w:before="0" w:after="0"/>
        <w:jc w:val="left"/>
        <w:rPr/>
      </w:pPr>
      <w:r>
        <w:rPr/>
        <w:t>WCnqKXqVZ+wsRQr+7aNJcsQhZYkzt10y4o7KELW9KYKVNto2io2JqBj/ALTt/paniltPRnS13mpo6O</w:t>
      </w:r>
    </w:p>
    <w:p>
      <w:pPr>
        <w:pStyle w:val="PreformattedText"/>
        <w:bidi w:val="0"/>
        <w:spacing w:before="0" w:after="0"/>
        <w:jc w:val="left"/>
        <w:rPr/>
      </w:pPr>
      <w:r>
        <w:rPr/>
        <w:t>korv1XcauMNCLjcuoau4V08VO9MC0frVEdUkL4MjfKof5tefdetrtVpjWwH0Z61yNno0qZOlvrbKcf</w:t>
      </w:r>
    </w:p>
    <w:p>
      <w:pPr>
        <w:pStyle w:val="PreformattedText"/>
        <w:bidi w:val="0"/>
        <w:spacing w:before="0" w:after="0"/>
        <w:jc w:val="left"/>
        <w:rPr/>
      </w:pPr>
      <w:r>
        <w:rPr/>
        <w:t>ftEXqnqYP9XqWeW4G2r0lcbsY1aA0dReqz1Hp7ciALHHDTW2GAKO/K793edek6Nok9WW4MeE8X03tR</w:t>
      </w:r>
    </w:p>
    <w:p>
      <w:pPr>
        <w:pStyle w:val="PreformattedText"/>
        <w:bidi w:val="0"/>
        <w:spacing w:before="0" w:after="0"/>
        <w:jc w:val="left"/>
        <w:rPr/>
      </w:pPr>
      <w:r>
        <w:rPr/>
        <w:t>JCLvY4/J88s89PilUyVtzhrVEbQT19VJSzBHBQzRRIU2qMySpLCuX4xtwde66MRaYYAaKZ8/6RZmqU</w:t>
      </w:r>
    </w:p>
    <w:p>
      <w:pPr>
        <w:pStyle w:val="PreformattedText"/>
        <w:bidi w:val="0"/>
        <w:spacing w:before="0" w:after="0"/>
        <w:jc w:val="left"/>
        <w:rPr/>
      </w:pPr>
      <w:r>
        <w:rPr/>
        <w:t>3PeJivqCsq7hFFPV07Uksnw6t0jSrJJElSbncxVCsRFGUnmI3GNQFyHbtXu1pUltoqMu7r54zE92oi</w:t>
      </w:r>
    </w:p>
    <w:p>
      <w:pPr>
        <w:pStyle w:val="PreformattedText"/>
        <w:bidi w:val="0"/>
        <w:spacing w:before="0" w:after="0"/>
        <w:jc w:val="left"/>
        <w:rPr/>
      </w:pPr>
      <w:r>
        <w:rPr/>
        <w:t>/jeVPNLHScQyCaZ1kAl3NGImBIZyWX+IcMyjJXhl3LjWns3rTPBo5mp7jAS5nhdWp59kaBw7UuRLsl</w:t>
      </w:r>
    </w:p>
    <w:p>
      <w:pPr>
        <w:pStyle w:val="PreformattedText"/>
        <w:bidi w:val="0"/>
        <w:spacing w:before="0" w:after="0"/>
        <w:jc w:val="left"/>
        <w:rPr/>
      </w:pPr>
      <w:r>
        <w:rPr/>
        <w:t>AIlUFsnjAwq8ahlyHrEDrfSMl+HyttqO71Y5UV6OtjgMZddyhnjYttChTsdD/EDbmZRq9M2YX3ZHEa</w:t>
      </w:r>
    </w:p>
    <w:p>
      <w:pPr>
        <w:pStyle w:val="PreformattedText"/>
        <w:bidi w:val="0"/>
        <w:spacing w:before="0" w:after="0"/>
        <w:jc w:val="left"/>
        <w:rPr/>
      </w:pPr>
      <w:r>
        <w:rPr/>
        <w:t>jjGO0yRTrLGqqZXUMYyWjST1GHqLsBO0YC4DYBPltWrgizLosppa18SslCBnhgxIsiqAArfwQrhtjR</w:t>
      </w:r>
    </w:p>
    <w:p>
      <w:pPr>
        <w:pStyle w:val="PreformattedText"/>
        <w:bidi w:val="0"/>
        <w:spacing w:before="0" w:after="0"/>
        <w:jc w:val="left"/>
        <w:rPr/>
      </w:pPr>
      <w:r>
        <w:rPr/>
        <w:t>yAnvC5kK5IQ7fwrzrK3E++XGgEeQkcCCKJhHAyIxlKqyxNnY25ZWO2T1GztGU/FtOo17eMsLDiLxP6</w:t>
      </w:r>
    </w:p>
    <w:p>
      <w:pPr>
        <w:pStyle w:val="PreformattedText"/>
        <w:bidi w:val="0"/>
        <w:spacing w:before="0" w:after="0"/>
        <w:jc w:val="left"/>
        <w:rPr/>
      </w:pPr>
      <w:r>
        <w:rPr/>
        <w:t>qFFjJDQbjIqM2BIxjwhnQk7n42qGyyjIVdq6MNcra2+qGe7x0h7MHSBopUjSJWed/TJCgj/cDL5ctI</w:t>
      </w:r>
    </w:p>
    <w:p>
      <w:pPr>
        <w:pStyle w:val="PreformattedText"/>
        <w:bidi w:val="0"/>
        <w:spacing w:before="0" w:after="0"/>
        <w:jc w:val="left"/>
        <w:rPr/>
      </w:pPr>
      <w:r>
        <w:rPr/>
        <w:t>+N2CO76tELghSDeDDtQlHlMeacNFGsYjWVc5YtKu4M+zdgkFvw599EiECpyYw0gaIqFjIiCxnblVm/</w:t>
      </w:r>
    </w:p>
    <w:p>
      <w:pPr>
        <w:pStyle w:val="PreformattedText"/>
        <w:bidi w:val="0"/>
        <w:spacing w:before="0" w:after="0"/>
        <w:jc w:val="left"/>
        <w:rPr/>
      </w:pPr>
      <w:r>
        <w:rPr/>
        <w:t>iOdz5C5bAB2/kNaqdd0IBbJFmerSFQkWxZu9AZ1bbmVMrCyMxQShwDvZyjse7cFxkYB7u7WwbXTFtd</w:t>
      </w:r>
    </w:p>
    <w:p>
      <w:pPr>
        <w:pStyle w:val="PreformattedText"/>
        <w:bidi w:val="0"/>
        <w:spacing w:before="0" w:after="0"/>
        <w:jc w:val="left"/>
        <w:rPr/>
      </w:pPr>
      <w:r>
        <w:rPr/>
        <w:t>RM42d/AN8cMeZHEOwykpslKuish3qOZ2OT6XOVUA5DcLqzbZTsLXaA2apqCBabeku9yjGQSgSfLRA4</w:t>
      </w:r>
    </w:p>
    <w:p>
      <w:pPr>
        <w:pStyle w:val="PreformattedText"/>
        <w:bidi w:val="0"/>
        <w:spacing w:before="0" w:after="0"/>
        <w:jc w:val="left"/>
        <w:rPr/>
      </w:pPr>
      <w:r>
        <w:rPr/>
        <w:t>jRWAdotsP1eoucYIA4ONZ320jRV1jV2ZRqTkYWjZDdskTSIjpgMqKWUj5jY7EP2cEAEEH7c6yvXepx</w:t>
      </w:r>
    </w:p>
    <w:p>
      <w:pPr>
        <w:pStyle w:val="PreformattedText"/>
        <w:bidi w:val="0"/>
        <w:spacing w:before="0" w:after="0"/>
        <w:jc w:val="left"/>
        <w:rPr/>
      </w:pPr>
      <w:r>
        <w:rPr/>
        <w:t>No9aQpiyjFT88UbI2LAyqAGZpZIkywZR2PKUHcuVJU+BjaNukFCxN7mMRiNFX6puKdmSOGSGSdCrSq</w:t>
      </w:r>
    </w:p>
    <w:p>
      <w:pPr>
        <w:pStyle w:val="PreformattedText"/>
        <w:bidi w:val="0"/>
        <w:spacing w:before="0" w:after="0"/>
        <w:jc w:val="left"/>
        <w:rPr/>
      </w:pPr>
      <w:r>
        <w:rPr/>
        <w:t>sU600G/wCr1HmV8rFn+Vd25udzLqwpsBbjLZns0hZI2SMuEnEhVFWSIEqgVQq7T2MEGDIRg/U23dqt</w:t>
      </w:r>
    </w:p>
    <w:p>
      <w:pPr>
        <w:pStyle w:val="PreformattedText"/>
        <w:bidi w:val="0"/>
        <w:spacing w:before="0" w:after="0"/>
        <w:jc w:val="left"/>
        <w:rPr/>
      </w:pPr>
      <w:r>
        <w:rPr/>
        <w:t>jcHgIKyFeF4U87SOzcyOEEZmI9NAhU8SMy4KEkjOSBosb8dJBK2O7aEssyenGAqHYCIEMDPGkyqwlD</w:t>
      </w:r>
    </w:p>
    <w:p>
      <w:pPr>
        <w:pStyle w:val="PreformattedText"/>
        <w:bidi w:val="0"/>
        <w:spacing w:before="0" w:after="0"/>
        <w:jc w:val="left"/>
        <w:rPr/>
      </w:pPr>
      <w:r>
        <w:rPr/>
        <w:t>hSVi2lgGByR/K2rAEnTjI0NjbWGiZqUKimEuvpso2xKYwMoys5xuc5XeRjcPfI1ppbK9a/dEW9ZaZx</w:t>
      </w:r>
    </w:p>
    <w:p>
      <w:pPr>
        <w:pStyle w:val="PreformattedText"/>
        <w:bidi w:val="0"/>
        <w:spacing w:before="0" w:after="0"/>
        <w:jc w:val="left"/>
        <w:rPr/>
      </w:pPr>
      <w:r>
        <w:rPr/>
        <w:t>PHw1hZnZYqkLvXY7yFsrGgYjON0acEMeGIAfdjKtroKi0lIHdmBz1rn0YZDEzQGOZ0BwXkKSfUzEAK</w:t>
      </w:r>
    </w:p>
    <w:p>
      <w:pPr>
        <w:pStyle w:val="PreformattedText"/>
        <w:bidi w:val="0"/>
        <w:spacing w:before="0" w:after="0"/>
        <w:jc w:val="left"/>
        <w:rPr/>
      </w:pPr>
      <w:r>
        <w:rPr/>
        <w:t>CrNk7VVSAcncuuZXbJzrcTdTUoii1y0WOwdWhRyJDH6byFpGCJuAKtFk7ju2jCHaSx3MNPopgMntaU</w:t>
      </w:r>
    </w:p>
    <w:p>
      <w:pPr>
        <w:pStyle w:val="PreformattedText"/>
        <w:bidi w:val="0"/>
        <w:spacing w:before="0" w:after="0"/>
        <w:jc w:val="left"/>
        <w:rPr/>
      </w:pPr>
      <w:r>
        <w:rPr/>
        <w:t>qvcGmnNCCTHGkWZY13qsuzcMiNMOq+og2dwYjHgfi3atSAyqVCeMtWBFNKacTF8YkmaXYUmA9PeWkF</w:t>
      </w:r>
    </w:p>
    <w:p>
      <w:pPr>
        <w:pStyle w:val="PreformattedText"/>
        <w:bidi w:val="0"/>
        <w:spacing w:before="0" w:after="0"/>
        <w:jc w:val="left"/>
        <w:rPr/>
      </w:pPr>
      <w:r>
        <w:rPr/>
        <w:t>ODGMNHG6CMhm9MMAxPdt51nvkX8I4jxHCYuJJYF9fEi+oQscJLLwwICqxHJbhieT/KNQ3A+6EVYKPU</w:t>
      </w:r>
    </w:p>
    <w:p>
      <w:pPr>
        <w:pStyle w:val="PreformattedText"/>
        <w:bidi w:val="0"/>
        <w:spacing w:before="0" w:after="0"/>
        <w:jc w:val="left"/>
        <w:rPr/>
      </w:pPr>
      <w:r>
        <w:rPr/>
        <w:t>QSQ1LSMI4j/DGDIoXDzoB/Fk2DcpA8L7kakAAWhG5hGJpTuYwAKArx71RS7MZIlyecpwF7m2/bVhoL</w:t>
      </w:r>
    </w:p>
    <w:p>
      <w:pPr>
        <w:pStyle w:val="PreformattedText"/>
        <w:bidi w:val="0"/>
        <w:spacing w:before="0" w:after="0"/>
        <w:jc w:val="left"/>
        <w:rPr/>
      </w:pPr>
      <w:r>
        <w:rPr/>
        <w:t>21HbCF+qU2enl4TiVmnDkg8hmKnBG1mwU85bVYRxopGnPfJlV3QIkYMSiTb2yKu0CReBliATyW/m0X</w:t>
      </w:r>
    </w:p>
    <w:p>
      <w:pPr>
        <w:pStyle w:val="PreformattedText"/>
        <w:bidi w:val="0"/>
        <w:spacing w:before="0" w:after="0"/>
        <w:jc w:val="left"/>
        <w:rPr/>
      </w:pPr>
      <w:r>
        <w:rPr/>
        <w:t>B1HCElVDUTRGT5QyU9dF3USLIBJJUwMXWZGVDhUEcZ7T57taKDla1J1OOJX/AGl0NmUnhefax8H/AI</w:t>
      </w:r>
    </w:p>
    <w:p>
      <w:pPr>
        <w:pStyle w:val="PreformattedText"/>
        <w:bidi w:val="0"/>
        <w:spacing w:before="0" w:after="0"/>
        <w:jc w:val="left"/>
        <w:rPr/>
      </w:pPr>
      <w:r>
        <w:rPr/>
        <w:t>jUvxB+E3ww68oqqSePqnoLpi7eq5CSSVJtUFLXtKOc1AuNPWBuOCu7XoKgGR4Y3us4u0UzS2itSIxK</w:t>
      </w:r>
    </w:p>
    <w:p>
      <w:pPr>
        <w:pStyle w:val="PreformattedText"/>
        <w:bidi w:val="0"/>
        <w:spacing w:before="0" w:after="0"/>
        <w:jc w:val="left"/>
        <w:rPr/>
      </w:pPr>
      <w:r>
        <w:rPr/>
        <w:t>sf8AX6pZcdxJB2kAjI4KgEDO5nJyRju8YBP1eNKbq15hpFFCbCw0hbXBWGdzPkHKqM9hOUEoIA/lyo</w:t>
      </w:r>
    </w:p>
    <w:p>
      <w:pPr>
        <w:pStyle w:val="PreformattedText"/>
        <w:bidi w:val="0"/>
        <w:spacing w:before="0" w:after="0"/>
        <w:jc w:val="left"/>
        <w:rPr/>
      </w:pPr>
      <w:r>
        <w:rPr/>
        <w:t>/p9Okbu8o4Rw0Fjbz7oU1wGwuSpKgYUMx3AjLFfYE+CMDnVDftmgDZ965HH6oS9cqj6sg8uQCqhDk/</w:t>
      </w:r>
    </w:p>
    <w:p>
      <w:pPr>
        <w:pStyle w:val="PreformattedText"/>
        <w:bidi w:val="0"/>
        <w:spacing w:before="0" w:after="0"/>
        <w:jc w:val="left"/>
        <w:rPr/>
      </w:pPr>
      <w:r>
        <w:rPr/>
        <w:t>SPcjk4xvPGhuJ98sEotooDT05jwWJ4BLgLsPJK9oI35yMDxr0VNbKCdPP7ziMSWJPGYc5JUjHLAYIG</w:t>
      </w:r>
    </w:p>
    <w:p>
      <w:pPr>
        <w:pStyle w:val="PreformattedText"/>
        <w:bidi w:val="0"/>
        <w:spacing w:before="0" w:after="0"/>
        <w:jc w:val="left"/>
        <w:rPr/>
      </w:pPr>
      <w:r>
        <w:rPr/>
        <w:t>7PLbM/Tn386v6OXGU4bq8REzMAcck54JxjJI7Q484B/v8ATq0qT68B7oQ7bc/UvgYHBIxhSxbO8HP6</w:t>
      </w:r>
    </w:p>
    <w:p>
      <w:pPr>
        <w:pStyle w:val="PreformattedText"/>
        <w:bidi w:val="0"/>
        <w:spacing w:before="0" w:after="0"/>
        <w:jc w:val="left"/>
        <w:rPr/>
      </w:pPr>
      <w:r>
        <w:rPr/>
        <w:t>8+dQLE2A3olnZtwHQwksQSpwR2s3JK5wRgZADdzMMZJxpwtYEjGCcohBk243EbRkYwM/cFSDwp+3nV</w:t>
      </w:r>
    </w:p>
    <w:p>
      <w:pPr>
        <w:pStyle w:val="PreformattedText"/>
        <w:bidi w:val="0"/>
        <w:spacing w:before="0" w:after="0"/>
        <w:jc w:val="left"/>
        <w:rPr/>
      </w:pPr>
      <w:r>
        <w:rPr/>
        <w:t>5aEuQVK5BB5ycsct+eeO39ANEI1TtyGU9oA4xgc44U5/iEDxnOiEa3IAAGzJUkdoz25BC55xvbn2Ht</w:t>
      </w:r>
    </w:p>
    <w:p>
      <w:pPr>
        <w:pStyle w:val="PreformattedText"/>
        <w:bidi w:val="0"/>
        <w:spacing w:before="0" w:after="0"/>
        <w:jc w:val="left"/>
        <w:rPr/>
      </w:pPr>
      <w:r>
        <w:rPr/>
        <w:t>pVQdp4Wi2TtAiJwDu43A+QHG0EEck8ZH9RzpTaAkaGaKZuoML2hdvGSRkdxUnjyccMvPjWJuJ981JY</w:t>
      </w:r>
    </w:p>
    <w:p>
      <w:pPr>
        <w:pStyle w:val="PreformattedText"/>
        <w:bidi w:val="0"/>
        <w:spacing w:before="0" w:after="0"/>
        <w:jc w:val="left"/>
        <w:rPr/>
      </w:pPr>
      <w:r>
        <w:rPr/>
        <w:t>KLQliq42gFmBYEgEK2RuAIJzz49u3VW4H3TXTWyjXV4KvjjdkScklslCwwQQMZyBjxjjjWWo2RtbWb</w:t>
      </w:r>
    </w:p>
    <w:p>
      <w:pPr>
        <w:pStyle w:val="PreformattedText"/>
        <w:bidi w:val="0"/>
        <w:spacing w:before="0" w:after="0"/>
        <w:jc w:val="left"/>
        <w:rPr/>
      </w:pPr>
      <w:r>
        <w:rPr/>
        <w:t>Ep2OROtoarlcZy2fCscFl4278eOONYawI46hproKWNjw8+fij3SsdoCjIQZbAJYAjBP1Ag4IA9tcra</w:t>
      </w:r>
    </w:p>
    <w:p>
      <w:pPr>
        <w:pStyle w:val="PreformattedText"/>
        <w:bidi w:val="0"/>
        <w:spacing w:before="0" w:after="0"/>
        <w:jc w:val="left"/>
        <w:rPr/>
      </w:pPr>
      <w:r>
        <w:rPr/>
        <w:t>Gve50nWoqCLkat93YJJ6KY4G48ElQCxcEnG0vg5wPH5a4tZtSCdZ2KKMgAPFjlJrb5AMEAJ9Plwc5J</w:t>
      </w:r>
    </w:p>
    <w:p>
      <w:pPr>
        <w:pStyle w:val="PreformattedText"/>
        <w:bidi w:val="0"/>
        <w:spacing w:before="0" w:after="0"/>
        <w:jc w:val="left"/>
        <w:rPr/>
      </w:pPr>
      <w:r>
        <w:rPr/>
        <w:t>HJCn3HGcf4tcnaW7B2zq0VsDpqZK6FHkeJB3O7rGo4bBdsL2+/cVx+euTUdQGnVpLkVW1gs+AT/Swf</w:t>
      </w:r>
    </w:p>
    <w:p>
      <w:pPr>
        <w:pStyle w:val="PreformattedText"/>
        <w:bidi w:val="0"/>
        <w:spacing w:before="0" w:after="0"/>
        <w:jc w:val="left"/>
        <w:rPr/>
      </w:pPr>
      <w:r>
        <w:rPr/>
        <w:t>GKPrP/AEif7S/U9LcK2ptFt61PQlK1rrxElTbehrXQ9Ox06NUUtTBLFHW2+oJSSGVGbcwAJ17rY6X8</w:t>
      </w:r>
    </w:p>
    <w:p>
      <w:pPr>
        <w:pStyle w:val="PreformattedText"/>
        <w:bidi w:val="0"/>
        <w:spacing w:before="0" w:after="0"/>
        <w:jc w:val="left"/>
        <w:rPr/>
      </w:pPr>
      <w:r>
        <w:rPr/>
        <w:t>v0b0bSy16vMr7T6/nPnXTVUV+lNrqg6I+P0d3Sec1b/qPWSGpu1k6hsE9SfUNelfaad6iQ9zyRWCK3</w:t>
      </w:r>
    </w:p>
    <w:p>
      <w:pPr>
        <w:pStyle w:val="PreformattedText"/>
        <w:bidi w:val="0"/>
        <w:spacing w:before="0" w:after="0"/>
        <w:jc w:val="left"/>
        <w:rPr/>
      </w:pPr>
      <w:r>
        <w:rPr/>
        <w:t>iScA4IYR06kt3OF1eq+09W3VOMr8p9Gc6n1DMxq3U+kJ158H+sOkrfarLNQXOOG02+WezVFP1WlNZb</w:t>
      </w:r>
    </w:p>
    <w:p>
      <w:pPr>
        <w:pStyle w:val="PreformattedText"/>
        <w:bidi w:val="0"/>
        <w:spacing w:before="0" w:after="0"/>
        <w:jc w:val="left"/>
        <w:rPr/>
      </w:pPr>
      <w:r>
        <w:rPr/>
        <w:t>kbfU0qF2mlssE0DRh2aYmp9WIv2ttfdrg9K0K1ajVGG+3h7M9L0RtOzpWQh8aS7uuk7Xr6u3dV2eCi</w:t>
      </w:r>
    </w:p>
    <w:p>
      <w:pPr>
        <w:pStyle w:val="PreformattedText"/>
        <w:bidi w:val="0"/>
        <w:spacing w:before="0" w:after="0"/>
        <w:jc w:val="left"/>
        <w:rPr/>
      </w:pPr>
      <w:r>
        <w:rPr/>
        <w:t>udws1xoqaCMdPPJaIrvSyQVCrHHaqmOanCUMMhf1Vmgl7JMIVw648HtDbRsjnEMhXjrj9GfQ9n6vaq</w:t>
      </w:r>
    </w:p>
    <w:p>
      <w:pPr>
        <w:pStyle w:val="PreformattedText"/>
        <w:bidi w:val="0"/>
        <w:spacing w:before="0" w:after="0"/>
        <w:jc w:val="left"/>
        <w:rPr/>
      </w:pPr>
      <w:r>
        <w:rPr/>
        <w:t>aZMtZO7u5L8GU7PQ01iqkslltUVbW1tyjqGsFJbrp6VLfJUCRXK3281ZSC4zRxmNpo4wpihaN96jOp</w:t>
      </w:r>
    </w:p>
    <w:p>
      <w:pPr>
        <w:pStyle w:val="PreformattedText"/>
        <w:bidi w:val="0"/>
        <w:spacing w:before="0" w:after="0"/>
        <w:jc w:val="left"/>
        <w:rPr/>
      </w:pPr>
      <w:r>
        <w:rPr/>
        <w:t>Tb6zDrMiD7UKmw7MpIVcTflX0vVDm6wtnTUME9zWyJVKKhLZbqa309zu12ulK4G80FtqZJaKz0Ukre</w:t>
      </w:r>
    </w:p>
    <w:p>
      <w:pPr>
        <w:pStyle w:val="PreformattedText"/>
        <w:bidi w:val="0"/>
        <w:spacing w:before="0" w:after="0"/>
        <w:jc w:val="left"/>
        <w:rPr/>
      </w:pPr>
      <w:r>
        <w:rPr/>
        <w:t>kZp4lq6iTamxEJ1RjWqEso3b3dspZFpUwMgKi93vN5WW90rerhQWF7rdomqLpNAkkDU1FFEljiid6m</w:t>
      </w:r>
    </w:p>
    <w:p>
      <w:pPr>
        <w:pStyle w:val="PreformattedText"/>
        <w:bidi w:val="0"/>
        <w:spacing w:before="0" w:after="0"/>
        <w:jc w:val="left"/>
        <w:rPr/>
      </w:pPr>
      <w:r>
        <w:rPr/>
        <w:t>pqmt3qkUtLTlo4QBNJI06uFZ+5zi2lncuFbdtOlsK0kZXZPs8P9ROZ7/1HDNebvcp6ireKQVcKVFTI</w:t>
      </w:r>
    </w:p>
    <w:p>
      <w:pPr>
        <w:pStyle w:val="PreformattedText"/>
        <w:bidi w:val="0"/>
        <w:spacing w:before="0" w:after="0"/>
        <w:jc w:val="left"/>
        <w:rPr/>
      </w:pPr>
      <w:r>
        <w:rPr/>
        <w:t>fXhV5lqrjXUaqSYKqplOxggGwx7e5fGNwcAoXX75vuGdWy9LeESdWdStXzW+plqnQVM0L0M08iCO10</w:t>
      </w:r>
    </w:p>
    <w:p>
      <w:pPr>
        <w:pStyle w:val="PreformattedText"/>
        <w:bidi w:val="0"/>
        <w:spacing w:before="0" w:after="0"/>
        <w:jc w:val="left"/>
        <w:rPr/>
      </w:pPr>
      <w:r>
        <w:rPr/>
        <w:t>lVTNTNRzxwDHrRUKMUUdv8TG3u3a5lOjfrSUy1x/6m+rtGiAPre9/D4XxTnLri+vW3GVZWlErXGtdq</w:t>
      </w:r>
    </w:p>
    <w:p>
      <w:pPr>
        <w:pStyle w:val="PreformattedText"/>
        <w:bidi w:val="0"/>
        <w:spacing w:before="0" w:after="0"/>
        <w:jc w:val="left"/>
        <w:rPr/>
      </w:pPr>
      <w:r>
        <w:rPr/>
        <w:t>h5FQVMFnskq0lDRU5IIgW6VEbOw4kkjT6tmvSdF0kSivV08Tp9puZvkzzfSVZ2rkljZssm9Kw0svwp</w:t>
      </w:r>
    </w:p>
    <w:p>
      <w:pPr>
        <w:pStyle w:val="PreformattedText"/>
        <w:bidi w:val="0"/>
        <w:spacing w:before="0" w:after="0"/>
        <w:jc w:val="left"/>
        <w:rPr/>
      </w:pPr>
      <w:r>
        <w:rPr/>
        <w:t>yzarhW08dsaxm8SX2kulytLwUAn/eFRUVkEc0dUYKQjMEi0s0Y9TIxT+Dr3CJa7OyqjIpnhMsnRKeT</w:t>
      </w:r>
    </w:p>
    <w:p>
      <w:pPr>
        <w:pStyle w:val="PreformattedText"/>
        <w:bidi w:val="0"/>
        <w:spacing w:before="0" w:after="0"/>
        <w:jc w:val="left"/>
        <w:rPr/>
      </w:pPr>
      <w:r>
        <w:rPr/>
        <w:t>VFZhj4t/t+U7SoaTqShoqCPrO9raqi50lriusVGQyW+w01Kr01NBHSQJHDLVVFTicKHn/wBndlRdzP</w:t>
      </w:r>
    </w:p>
    <w:p>
      <w:pPr>
        <w:pStyle w:val="PreformattedText"/>
        <w:bidi w:val="0"/>
        <w:spacing w:before="0" w:after="0"/>
        <w:jc w:val="left"/>
        <w:rPr/>
      </w:pPr>
      <w:r>
        <w:rPr/>
        <w:t>rzW2gVSOqXiW1x3p6HZA6AdZenlj8yxt6p61tsdTWR0j29KZoFjp4KehcNcaOnk9KE1dZKBJTqY4pH</w:t>
      </w:r>
    </w:p>
    <w:p>
      <w:pPr>
        <w:pStyle w:val="PreformattedText"/>
        <w:bidi w:val="0"/>
        <w:spacing w:before="0" w:after="0"/>
        <w:jc w:val="left"/>
        <w:rPr/>
      </w:pPr>
      <w:r>
        <w:rPr/>
        <w:t>jgjDbAAXJ3bjkp7M+QLAgee7NrbWlshZSPVzLKaut6guj1FRHTxUrlGT0o6ieSPaqsojKTSNJ6Xp/k</w:t>
      </w:r>
    </w:p>
    <w:p>
      <w:pPr>
        <w:pStyle w:val="PreformattedText"/>
        <w:bidi w:val="0"/>
        <w:spacing w:before="0" w:after="0"/>
        <w:jc w:val="left"/>
        <w:rPr/>
      </w:pPr>
      <w:r>
        <w:rPr/>
        <w:t>MlfHtrYlLq7C+Q+DFPtAck4YaelKcv8UWzM7TOjKVWJSwMu1AXwXACjO0kEDjXV2JjnZQLqeacva1G</w:t>
      </w:r>
    </w:p>
    <w:p>
      <w:pPr>
        <w:pStyle w:val="PreformattedText"/>
        <w:bidi w:val="0"/>
        <w:spacing w:before="0" w:after="0"/>
        <w:jc w:val="left"/>
        <w:rPr/>
      </w:pPr>
      <w:r>
        <w:rPr/>
        <w:t>AyJsezxlYy7fmY3b1YIN6xSlZC5WNscs2OCM5PHjXfFyLE5NzTzj6VA5JUXxjfUK8agxVkcglDhHO6</w:t>
      </w:r>
    </w:p>
    <w:p>
      <w:pPr>
        <w:pStyle w:val="PreformattedText"/>
        <w:bidi w:val="0"/>
        <w:spacing w:before="0" w:after="0"/>
        <w:jc w:val="left"/>
        <w:rPr/>
      </w:pPr>
      <w:r>
        <w:rPr/>
        <w:t>PDI7K0e514OBkFTg509Bxusw1MhwqZZd6GQUVB8qklfVIaxslKGOooop3Ujsk9WcmNASR9RyR4GoLP</w:t>
      </w:r>
    </w:p>
    <w:p>
      <w:pPr>
        <w:pStyle w:val="PreformattedText"/>
        <w:bidi w:val="0"/>
        <w:spacing w:before="0" w:after="0"/>
        <w:jc w:val="left"/>
        <w:rPr/>
      </w:pPr>
      <w:r>
        <w:rPr/>
        <w:t>nZVIT0oCnTNO9Rx1no5C5k16V6dobgIGut96c6Yp55GijSa7rWX5gcqzNQwUrhIQRuHKZ9t2kV69RC</w:t>
      </w:r>
    </w:p>
    <w:p>
      <w:pPr>
        <w:pStyle w:val="PreformattedText"/>
        <w:bidi w:val="0"/>
        <w:spacing w:before="0" w:after="0"/>
        <w:jc w:val="left"/>
        <w:rPr/>
      </w:pPr>
      <w:r>
        <w:rPr/>
        <w:t>eqovWKj0bD55p2aipx611phj6S5x1q/wD8nNhQpGb/ANe1ryLtqIkqrBa2ZM9kfzNOJpIGk7SRDlip</w:t>
      </w:r>
    </w:p>
    <w:p>
      <w:pPr>
        <w:pStyle w:val="PreformattedText"/>
        <w:bidi w:val="0"/>
        <w:spacing w:before="0" w:after="0"/>
        <w:jc w:val="left"/>
        <w:rPr/>
      </w:pPr>
      <w:r>
        <w:rPr/>
        <w:t>KN/KINr2gqbrs9NR72jKj7Hswe+W1VGO73VhEXV10tsDzWqmsXQlNM5pmS1UzPeJg3e7tVVkklbNhe</w:t>
      </w:r>
    </w:p>
    <w:p>
      <w:pPr>
        <w:pStyle w:val="PreformattedText"/>
        <w:bidi w:val="0"/>
        <w:spacing w:before="0" w:after="0"/>
        <w:jc w:val="left"/>
        <w:rPr/>
      </w:pPr>
      <w:r>
        <w:rPr/>
        <w:t>xpF9LcWwn303+VVsVcttB9rl+zpMC7TUR2dSNnW/KOb+6IrSslzrJ5ZaisFTPtNdf6t3lqaOSozuql</w:t>
      </w:r>
    </w:p>
    <w:p>
      <w:pPr>
        <w:pStyle w:val="PreformattedText"/>
        <w:bidi w:val="0"/>
        <w:spacing w:before="0" w:after="0"/>
        <w:jc w:val="left"/>
        <w:rPr/>
      </w:pPr>
      <w:r>
        <w:rPr/>
        <w:t>WRjjYZFAjz6srMUjYN3Kx0WkARbFOyQjVNoe5Yn1yb01InS4FCqQj06mmDNIyzVzzVMqf7XU1Odgqp</w:t>
      </w:r>
    </w:p>
    <w:p>
      <w:pPr>
        <w:pStyle w:val="PreformattedText"/>
        <w:bidi w:val="0"/>
        <w:spacing w:before="0" w:after="0"/>
        <w:jc w:val="left"/>
        <w:rPr/>
      </w:pPr>
      <w:r>
        <w:rPr/>
        <w:t>lVWKqWEKbI/q3a4+0Vf5neUm2v2e78mdrZaA2UmwDPu7x5t72vFo036eZzZ6MbvUq98yBAR60lVUVM</w:t>
      </w:r>
    </w:p>
    <w:p>
      <w:pPr>
        <w:pStyle w:val="PreformattedText"/>
        <w:bidi w:val="0"/>
        <w:spacing w:before="0" w:after="0"/>
        <w:jc w:val="left"/>
        <w:rPr/>
      </w:pPr>
      <w:r>
        <w:rPr/>
        <w:t>zlQzZfYqxx5PspPjS9nRR19Q/wDzmyu5U0l5i36v2kltaO0C08UZWR4aaJ08yyy1Ej7WYjgxtIFAU+</w:t>
      </w:r>
    </w:p>
    <w:p>
      <w:pPr>
        <w:pStyle w:val="PreformattedText"/>
        <w:bidi w:val="0"/>
        <w:spacing w:before="0" w:after="0"/>
        <w:jc w:val="left"/>
        <w:rPr/>
      </w:pPr>
      <w:r>
        <w:rPr/>
        <w:t>zawVlLOO9kZupG1PQYm0zq6vS/1UdlNTI/THRdIxrq2LZlYxUQ0tdMMOEavqpUSmpwO5ljXbuRH2+m</w:t>
      </w:r>
    </w:p>
    <w:p>
      <w:pPr>
        <w:pStyle w:val="PreformattedText"/>
        <w:bidi w:val="0"/>
        <w:spacing w:before="0" w:after="0"/>
        <w:jc w:val="left"/>
        <w:rPr/>
      </w:pPr>
      <w:r>
        <w:rPr/>
        <w:t>6J2dqFHIj+rU7PDLlnlOl9pp16zIG/pU+3xZZXddXNdat61YBSUbtBDBSALsoKCnAhoqKFicyUyQxr</w:t>
      </w:r>
    </w:p>
    <w:p>
      <w:pPr>
        <w:pStyle w:val="PreformattedText"/>
        <w:bidi w:val="0"/>
        <w:spacing w:before="0" w:after="0"/>
        <w:jc w:val="left"/>
        <w:rPr/>
      </w:pPr>
      <w:r>
        <w:rPr/>
        <w:t>kcbn3P+LXfFwviZ5ljckx5twVZWWVNjM3qli7NIUDDcQFHL7FxyR76qMciQbkwFri/CS+FCYxJIm9H</w:t>
      </w:r>
    </w:p>
    <w:p>
      <w:pPr>
        <w:pStyle w:val="PreformattedText"/>
        <w:bidi w:val="0"/>
        <w:spacing w:before="0" w:after="0"/>
        <w:jc w:val="left"/>
        <w:rPr/>
      </w:pPr>
      <w:r>
        <w:rPr/>
        <w:t>lR42flkMbFQDt7pFCjGfGNTpbJhYyJIrWJsqGLoXeMiVig9MpI0kXy8vb2rtV/up/CcbdTYmwUc0LW</w:t>
      </w:r>
    </w:p>
    <w:p>
      <w:pPr>
        <w:pStyle w:val="PreformattedText"/>
        <w:bidi w:val="0"/>
        <w:spacing w:before="0" w:after="0"/>
        <w:jc w:val="left"/>
        <w:rPr/>
      </w:pPr>
      <w:r>
        <w:rPr/>
        <w:t>GkmtGVlmO+SSSq+ayzu0TCokDR+uxdQDO+ZGbOMkyEtt1ILoTc2MgX4670+wL/AO14629dMfBr4113</w:t>
      </w:r>
    </w:p>
    <w:p>
      <w:pPr>
        <w:pStyle w:val="PreformattedText"/>
        <w:bidi w:val="0"/>
        <w:spacing w:before="0" w:after="0"/>
        <w:jc w:val="left"/>
        <w:rPr/>
      </w:pPr>
      <w:r>
        <w:rPr/>
        <w:t>WXTMVf8AA/4m/E6wdN1tdJSwSCDrLp3pPCS7+5hWQ228RtTCf0oyJGkRi6NpRdCaahRnbK/ql6aObl</w:t>
      </w:r>
    </w:p>
    <w:p>
      <w:pPr>
        <w:pStyle w:val="PreformattedText"/>
        <w:bidi w:val="0"/>
        <w:spacing w:before="0" w:after="0"/>
        <w:jc w:val="left"/>
        <w:rPr/>
      </w:pPr>
      <w:r>
        <w:rPr/>
        <w:t>TfGfTh0wG+HlS3Q3V8/wC//hz1HGZ7Beym6JYmf+HGs8WVjqYpWaSaQNuLKjx7kLbRsXJ7ojrgi6H+</w:t>
      </w:r>
    </w:p>
    <w:p>
      <w:pPr>
        <w:pStyle w:val="PreformattedText"/>
        <w:bidi w:val="0"/>
        <w:spacing w:before="0" w:after="0"/>
        <w:jc w:val="left"/>
        <w:rPr/>
      </w:pPr>
      <w:r>
        <w:rPr/>
        <w:t>qvNLChpYbOZui+qnlrelr0wlsF4hwWhcbWpayCQg5uMbFTJGf4Sb+e1tUdQ1wTleABO8p3l5o6pRrI</w:t>
      </w:r>
    </w:p>
    <w:p>
      <w:pPr>
        <w:pStyle w:val="PreformattedText"/>
        <w:bidi w:val="0"/>
        <w:spacing w:before="0" w:after="0"/>
        <w:jc w:val="left"/>
        <w:rPr/>
      </w:pPr>
      <w:r>
        <w:rPr/>
        <w:t>G6C6sl3ko9Z0z1BHtaOeEECOalnfO8biwq4wcY7G/AdVNjYE62kgkHNBpwaEW8gCPonrMSU8tG6TWe</w:t>
      </w:r>
    </w:p>
    <w:p>
      <w:pPr>
        <w:pStyle w:val="PreformattedText"/>
        <w:bidi w:val="0"/>
        <w:spacing w:before="0" w:after="0"/>
        <w:jc w:val="left"/>
        <w:rPr/>
      </w:pPr>
      <w:r>
        <w:rPr/>
        <w:t>9oskUlBOxYU9fRVbc1NtftxGMKw/hPtK6LLu31buwPHJRksd56P95h+mOqdtF1BbRG9jvpQyR11OSG</w:t>
      </w:r>
    </w:p>
    <w:p>
      <w:pPr>
        <w:pStyle w:val="PreformattedText"/>
        <w:bidi w:val="0"/>
        <w:spacing w:before="0" w:after="0"/>
        <w:jc w:val="left"/>
        <w:rPr/>
      </w:pPr>
      <w:r>
        <w:rPr/>
        <w:t>p5UkdsTUE7j+JEWb0zuVsFe6pVWuCcjJVilnpcrQ2jqKqGojsfUUT0N3ogslpuTMan0hsIWWSRVAmt</w:t>
      </w:r>
    </w:p>
    <w:p>
      <w:pPr>
        <w:pStyle w:val="PreformattedText"/>
        <w:bidi w:val="0"/>
        <w:spacing w:before="0" w:after="0"/>
        <w:jc w:val="left"/>
        <w:rPr/>
      </w:pPr>
      <w:r>
        <w:rPr/>
        <w:t>hDN6b5yCv0jbgpCsAQRY+lNIKgF1GnaJAuuPhwbpV1V2s8CUt+f1au52iJYlor56jKst1tDhwtPUsq</w:t>
      </w:r>
    </w:p>
    <w:p>
      <w:pPr>
        <w:pStyle w:val="PreformattedText"/>
        <w:bidi w:val="0"/>
        <w:spacing w:before="0" w:after="0"/>
        <w:jc w:val="left"/>
        <w:rPr/>
      </w:pPr>
      <w:r>
        <w:rPr/>
        <w:t>qzQgbZfqTa/wBXk+mug+v6zadmA64jeXsf2vhT2PQf8R9QKey7YxbZ25X7U9lvV7UoaSjaE7DIxmVz</w:t>
      </w:r>
    </w:p>
    <w:p>
      <w:pPr>
        <w:pStyle w:val="PreformattedText"/>
        <w:bidi w:val="0"/>
        <w:spacing w:before="0" w:after="0"/>
        <w:jc w:val="left"/>
        <w:rPr/>
      </w:pPr>
      <w:r>
        <w:rPr/>
        <w:t>DKkkXpyI0bbZIHjOGjcDzkDXimosjFW3XTmnvkrJVXNRucy4w8w7FkYLG7qexgCI1CquGxj7c4HHZq</w:t>
      </w:r>
    </w:p>
    <w:p>
      <w:pPr>
        <w:pStyle w:val="PreformattedText"/>
        <w:bidi w:val="0"/>
        <w:spacing w:before="0" w:after="0"/>
        <w:jc w:val="left"/>
        <w:rPr/>
      </w:pPr>
      <w:r>
        <w:rPr/>
        <w:t>uDAyWYEgX0jeyBMeqDvwcyEKASzZOFHIyWU4B41BFrXEsSTwW488IEgcNHKD3LyvvllGN2RyQAGyD/</w:t>
      </w:r>
    </w:p>
    <w:p>
      <w:pPr>
        <w:pStyle w:val="PreformattedText"/>
        <w:bidi w:val="0"/>
        <w:spacing w:before="0" w:after="0"/>
        <w:jc w:val="left"/>
        <w:rPr/>
      </w:pPr>
      <w:r>
        <w:rPr/>
        <w:t>AC6tcqqkRYXK/qjLVojGQTACRF3wsjZZCZMgbjnKbfbHGdAcE73GXCkXwItGepncmNAFD5YJnA/h8O</w:t>
      </w:r>
    </w:p>
    <w:p>
      <w:pPr>
        <w:pStyle w:val="PreformattedText"/>
        <w:bidi w:val="0"/>
        <w:spacing w:before="0" w:after="0"/>
        <w:jc w:val="left"/>
        <w:rPr/>
      </w:pPr>
      <w:r>
        <w:rPr/>
        <w:t>UZvc7geBxqVc+G9HLTG9xAjFUSoHKI8OdqBdjHLMmNy4ZcAjeR+Xtq7NlwI0EatM81jaNUU6hyFQnI</w:t>
      </w:r>
    </w:p>
    <w:p>
      <w:pPr>
        <w:pStyle w:val="PreformattedText"/>
        <w:bidi w:val="0"/>
        <w:spacing w:before="0" w:after="0"/>
        <w:jc w:val="left"/>
        <w:rPr/>
      </w:pPr>
      <w:r>
        <w:rPr/>
        <w:t>Cld30iJ3ZnRg2N+Tz7aWGIO8NI40za99PXFryI4bv7givsZ+9mIYuQyjG4k8DzpkSbjsvGeq2xJGAX</w:t>
      </w:r>
    </w:p>
    <w:p>
      <w:pPr>
        <w:pStyle w:val="PreformattedText"/>
        <w:bidi w:val="0"/>
        <w:spacing w:before="0" w:after="0"/>
        <w:jc w:val="left"/>
        <w:rPr/>
      </w:pPr>
      <w:r>
        <w:rPr/>
        <w:t>37WJZBtCqxGNmOW738gaqzBYxAzEk6iM8xl9N1QkFWUhD4U8AD2Own7ay1cipC8Y0WvfiI11LMGjcY</w:t>
      </w:r>
    </w:p>
    <w:p>
      <w:pPr>
        <w:pStyle w:val="PreformattedText"/>
        <w:bidi w:val="0"/>
        <w:spacing w:before="0" w:after="0"/>
        <w:jc w:val="left"/>
        <w:rPr/>
      </w:pPr>
      <w:r>
        <w:rPr/>
        <w:t>V1mO5F5ldVKgxqQCTyG/r+Ws7hrqQ2t5dMbEEaRTHWwsWXY5HphiXBWMSNlRnIywwfvq4qKLg9sU6N</w:t>
      </w:r>
    </w:p>
    <w:p>
      <w:pPr>
        <w:pStyle w:val="PreformattedText"/>
        <w:bidi w:val="0"/>
        <w:spacing w:before="0" w:after="0"/>
        <w:jc w:val="left"/>
        <w:rPr/>
      </w:pPr>
      <w:r>
        <w:rPr/>
        <w:t>p2R+6e6eu/U9w/c9ho6i63B0eVxAhEUcMRz6lVUqvp0lFGCSzMeN/066WwdFbVt9VKWz0yTU7zcq29</w:t>
      </w:r>
    </w:p>
    <w:p>
      <w:pPr>
        <w:pStyle w:val="PreformattedText"/>
        <w:bidi w:val="0"/>
        <w:spacing w:before="0" w:after="0"/>
        <w:jc w:val="left"/>
        <w:rPr/>
      </w:pPr>
      <w:r>
        <w:rPr/>
        <w:t>rgs53SPSWydHUuv2qqKagcva3wV5smnYnQPwHo+nzBdeqJLZ1Ld7fLHLTKnqtYrarxLsqqeKU/8Axe</w:t>
      </w:r>
    </w:p>
    <w:p>
      <w:pPr>
        <w:pStyle w:val="PreformattedText"/>
        <w:bidi w:val="0"/>
        <w:spacing w:before="0" w:after="0"/>
        <w:jc w:val="left"/>
        <w:rPr/>
      </w:pPr>
      <w:r>
        <w:rPr/>
        <w:t>4RzySZllVYkMavGmFLa+gdF/w5s2xBKu12rbXTPHsX3ev2p8w6Z/izattL0diJ2XZqg19N/j7B8GdA</w:t>
      </w:r>
    </w:p>
    <w:p>
      <w:pPr>
        <w:pStyle w:val="PreformattedText"/>
        <w:bidi w:val="0"/>
        <w:spacing w:before="0" w:after="0"/>
        <w:jc w:val="left"/>
        <w:rPr/>
      </w:pPr>
      <w:r>
        <w:rPr/>
        <w:t>LsT1djBZZ2WE1dSwjqahgA0EA9cKjx7EjVQNuNuBnCtr01gNbTyDknUtaKQYVDyYalpgqTTCTPpO7F</w:t>
      </w:r>
    </w:p>
    <w:p>
      <w:pPr>
        <w:pStyle w:val="PreformattedText"/>
        <w:bidi w:val="0"/>
        <w:spacing w:before="0" w:after="0"/>
        <w:jc w:val="left"/>
        <w:rPr/>
      </w:pPr>
      <w:r>
        <w:rPr/>
        <w:t>oaneOQFYbSrexZgPOptcjxENOX1QGKKuDJ6FOjrSq+T6yB3UwyU9VFkSQM2RtZdxDZ+66JMNkVjuJJ</w:t>
      </w:r>
    </w:p>
    <w:p>
      <w:pPr>
        <w:pStyle w:val="PreformattedText"/>
        <w:bidi w:val="0"/>
        <w:spacing w:before="0" w:after="0"/>
        <w:jc w:val="left"/>
        <w:rPr/>
      </w:pPr>
      <w:r>
        <w:rPr/>
        <w:t>TehAhCRCczxOz+qu1h6wZc5VQCA3/C2iR82VvPxRFPMzws7R74cusVKkayJPkKXimikAxUAlsAYPb3</w:t>
      </w:r>
    </w:p>
    <w:p>
      <w:pPr>
        <w:pStyle w:val="PreformattedText"/>
        <w:bidi w:val="0"/>
        <w:spacing w:before="0" w:after="0"/>
        <w:jc w:val="left"/>
        <w:rPr/>
      </w:pPr>
      <w:r>
        <w:rPr/>
        <w:t>d2iQvwcZCL7cFpkf1WMsjq0ENKhkkglfZ6kJI3nbOJhgAduT5+9t3d+uWAsAPCfNl/9sDftXp8KP2c</w:t>
      </w:r>
    </w:p>
    <w:p>
      <w:pPr>
        <w:pStyle w:val="PreformattedText"/>
        <w:bidi w:val="0"/>
        <w:spacing w:before="0" w:after="0"/>
        <w:jc w:val="left"/>
        <w:rPr/>
      </w:pPr>
      <w:r>
        <w:rPr/>
        <w:t>bT8Brfd6iHr/APaLr4FuFPQVccM1k+F3SlfBN1HT3VID6lRFdrslvoI1VAjQxz72KjTKd1IJ493z58</w:t>
      </w:r>
    </w:p>
    <w:p>
      <w:pPr>
        <w:pStyle w:val="PreformattedText"/>
        <w:bidi w:val="0"/>
        <w:spacing w:before="0" w:after="0"/>
        <w:jc w:val="left"/>
        <w:rPr/>
      </w:pPr>
      <w:r>
        <w:rPr/>
        <w:t>JLEBA19PDxnxDSVwk+bghcTCcl5FeCRIj8tUSzhsqNsu5JZVXjGF+nVpksGJPbeN0gWWZ4pGg2xelL</w:t>
      </w:r>
    </w:p>
    <w:p>
      <w:pPr>
        <w:pStyle w:val="PreformattedText"/>
        <w:bidi w:val="0"/>
        <w:spacing w:before="0" w:after="0"/>
        <w:jc w:val="left"/>
        <w:rPr/>
      </w:pPr>
      <w:r>
        <w:rPr/>
        <w:t>HMgZEjkADxL6xcOICx2EFcoy5+njU2J7OWWjYdu0wys+HDtLG6llZGPZ8uM5aVCVIwAcv/NzqCLaGE</w:t>
      </w:r>
    </w:p>
    <w:p>
      <w:pPr>
        <w:pStyle w:val="PreformattedText"/>
        <w:bidi w:val="0"/>
        <w:spacing w:before="0" w:after="0"/>
        <w:jc w:val="left"/>
        <w:rPr/>
      </w:pPr>
      <w:r>
        <w:rPr/>
        <w:t>cLPb6uqudB8shV3kdWaY+jSh6lWjlL+oAZVZG28cjbqHZQMmOi83ulhvEgbxk36N+H03U1dJTR1UzP</w:t>
      </w:r>
    </w:p>
    <w:p>
      <w:pPr>
        <w:pStyle w:val="PreformattedText"/>
        <w:bidi w:val="0"/>
        <w:spacing w:before="0" w:after="0"/>
        <w:jc w:val="left"/>
        <w:rPr/>
      </w:pPr>
      <w:r>
        <w:rPr/>
        <w:t>HI0Qhs8B9NSFLTRV90q3WGgiWVfpIlnkHiPdrm7Z0jR2ak9QNcLynsadDYejK23VEQA4+e2dr221fD</w:t>
      </w:r>
    </w:p>
    <w:p>
      <w:pPr>
        <w:pStyle w:val="PreformattedText"/>
        <w:bidi w:val="0"/>
        <w:spacing w:before="0" w:after="0"/>
        <w:jc w:val="left"/>
        <w:rPr/>
      </w:pPr>
      <w:r>
        <w:rPr/>
        <w:t>X9na00V4vNBDc+sLhAqdM2qlMdT1Hcq+pjSI1kccoBs1uMjsPmJlZ3RTKieBrxdfa9s6ar40gf5flP</w:t>
      </w:r>
    </w:p>
    <w:p>
      <w:pPr>
        <w:pStyle w:val="PreformattedText"/>
        <w:bidi w:val="0"/>
        <w:spacing w:before="0" w:after="0"/>
        <w:jc w:val="left"/>
        <w:rPr/>
      </w:pPr>
      <w:r>
        <w:rPr/>
        <w:t>hPoOz7JsH8P7GWrW/mrbnpHLt9U5k+J/xZvHUNcbdcqakuF2ryaimoaeof5K1+jM00FNV+sxRunqQD</w:t>
      </w:r>
    </w:p>
    <w:p>
      <w:pPr>
        <w:pStyle w:val="PreformattedText"/>
        <w:bidi w:val="0"/>
        <w:spacing w:before="0" w:after="0"/>
        <w:jc w:val="left"/>
        <w:rPr/>
      </w:pPr>
      <w:r>
        <w:rPr/>
        <w:t>1IYJ8NV1im41b+kkES+h2DoldmFMqezjPK7f0zUrgh2ya/L5+qV/S21LJ09dFF+jrL/equF7xdKmc0</w:t>
      </w:r>
    </w:p>
    <w:p>
      <w:pPr>
        <w:pStyle w:val="PreformattedText"/>
        <w:bidi w:val="0"/>
        <w:spacing w:before="0" w:after="0"/>
        <w:jc w:val="left"/>
        <w:rPr/>
      </w:pPr>
      <w:r>
        <w:rPr/>
        <w:t>Ne1FVhlayWG4Tkim+YHorXXMupSnxSQojPrqvcOGKf0rYn3zjaKj2q3eoctZ0v8AAv4UD4m9Q1PXXW</w:t>
      </w:r>
    </w:p>
    <w:p>
      <w:pPr>
        <w:pStyle w:val="PreformattedText"/>
        <w:bidi w:val="0"/>
        <w:spacing w:before="0" w:after="0"/>
        <w:jc w:val="left"/>
        <w:rPr/>
      </w:pPr>
      <w:r>
        <w:rPr/>
        <w:t>ny1j6P6PtT9VfFy6yyIlvo7HZrUaew9MUwRm9OvuxiZJ9jGeOljchVlqTrh9JbU9Gn1FI/1a26q973</w:t>
      </w:r>
    </w:p>
    <w:p>
      <w:pPr>
        <w:pStyle w:val="PreformattedText"/>
        <w:bidi w:val="0"/>
        <w:spacing w:before="0" w:after="0"/>
        <w:jc w:val="left"/>
        <w:rPr/>
      </w:pPr>
      <w:r>
        <w:rPr/>
        <w:t>/Jno+h9kFRm2qsv9KiMi36flSjfjl8busvit1F1HdenaC59OdHUtD+7LP02sp/2ySuCWyGruEQCtK/</w:t>
      </w:r>
    </w:p>
    <w:p>
      <w:pPr>
        <w:pStyle w:val="PreformattedText"/>
        <w:bidi w:val="0"/>
        <w:spacing w:before="0" w:after="0"/>
        <w:jc w:val="left"/>
        <w:rPr/>
      </w:pPr>
      <w:r>
        <w:rPr/>
        <w:t>yiCKnpfopINiIN7Oda9g6Po7Ps6NVszDeZvRmLpHpWttG0VEpBlRTux6retL30RX9IfCwTzhuhenEa</w:t>
      </w:r>
    </w:p>
    <w:p>
      <w:pPr>
        <w:pStyle w:val="PreformattedText"/>
        <w:bidi w:val="0"/>
        <w:spacing w:before="0" w:after="0"/>
        <w:jc w:val="left"/>
        <w:rPr/>
      </w:pPr>
      <w:r>
        <w:rPr/>
        <w:t>/wBsqFLU1R1b1NSC+dX0tFKzbt8FNUUNKAxkETW9uPIHD2jowbQau1BMQzMFZfVwnZ2fplqDJsb91V</w:t>
      </w:r>
    </w:p>
    <w:p>
      <w:pPr>
        <w:pStyle w:val="PreformattedText"/>
        <w:bidi w:val="0"/>
        <w:spacing w:before="0" w:after="0"/>
        <w:jc w:val="left"/>
        <w:rPr/>
      </w:pPr>
      <w:r>
        <w:rPr/>
        <w:t>LevLm89ksG39W0XVNvgSz3yex9QQwR1XUFrivaifqm3TTCGjejrZN9PJSJCI46yGZPUWWQO4ROdYv5</w:t>
      </w:r>
    </w:p>
    <w:p>
      <w:pPr>
        <w:pStyle w:val="PreformattedText"/>
        <w:bidi w:val="0"/>
        <w:spacing w:before="0" w:after="0"/>
        <w:jc w:val="left"/>
        <w:rPr/>
      </w:pPr>
      <w:r>
        <w:rPr/>
        <w:t>Wpsx6yqMqZFvlTd/PU9p3KR6up2r4ytKzpjreHqWC0RVs0cl3rJIKBaiGSrllpXKvFQW0wQSVF+vMk</w:t>
      </w:r>
    </w:p>
    <w:p>
      <w:pPr>
        <w:pStyle w:val="PreformattedText"/>
        <w:bidi w:val="0"/>
        <w:spacing w:before="0" w:after="0"/>
        <w:jc w:val="left"/>
        <w:rPr/>
      </w:pPr>
      <w:r>
        <w:rPr/>
        <w:t>jLBHFSgxeoV9bbGrNp3X0+oZ3GNOkPtfpWZqez1utw5qlQ7v8Aj0mnoj0D09XdC22Xp+vuFst/WTwW</w:t>
      </w:r>
    </w:p>
    <w:p>
      <w:pPr>
        <w:pStyle w:val="PreformattedText"/>
        <w:bidi w:val="0"/>
        <w:spacing w:before="0" w:after="0"/>
        <w:jc w:val="left"/>
        <w:rPr/>
      </w:pPr>
      <w:r>
        <w:rPr/>
        <w:t>yo61r43Mp+HPR1Oqii6JtlVGBF/rZcKqJjWGEgxFpYYUSNJZn8ptdVtrdcaRanSOnte0fVPedG0F2b</w:t>
      </w:r>
    </w:p>
    <w:p>
      <w:pPr>
        <w:pStyle w:val="PreformattedText"/>
        <w:bidi w:val="0"/>
        <w:spacing w:before="0" w:after="0"/>
        <w:jc w:val="left"/>
        <w:rPr/>
      </w:pPr>
      <w:r>
        <w:rPr/>
        <w:t>Z1eq4XaG0b2F9FT4ntkz6f6fe+27fSW+pkhuc8tD07YFknpPRjrasyiFIKeNj6k9DJM7Nh9kcyzVDi</w:t>
      </w:r>
    </w:p>
    <w:p>
      <w:pPr>
        <w:pStyle w:val="PreformattedText"/>
        <w:bidi w:val="0"/>
        <w:spacing w:before="0" w:after="0"/>
        <w:jc w:val="left"/>
        <w:rPr/>
      </w:pPr>
      <w:r>
        <w:rPr/>
        <w:t>okSPVQFo9Y9Tj7M1li1gvL2Dz54tzS7a+CaCOSSaaO3UFvqorHcbhQyI8NRW2unpXn6P6XoaaL+PT2</w:t>
      </w:r>
    </w:p>
    <w:p>
      <w:pPr>
        <w:pStyle w:val="PreformattedText"/>
        <w:bidi w:val="0"/>
        <w:spacing w:before="0" w:after="0"/>
        <w:jc w:val="left"/>
        <w:rPr/>
      </w:pPr>
      <w:r>
        <w:rPr/>
        <w:t>eIxTV80Raljr5KZJWf5X0XzKjElVXI+dT8Lu/7RhYXBO4v5+ivwe97XwZU14vdxsyC2W+nFoWG3yz0</w:t>
      </w:r>
    </w:p>
    <w:p>
      <w:pPr>
        <w:pStyle w:val="PreformattedText"/>
        <w:bidi w:val="0"/>
        <w:spacing w:before="0" w:after="0"/>
        <w:jc w:val="left"/>
        <w:rPr/>
      </w:pPr>
      <w:r>
        <w:rPr/>
        <w:t>NioWe5VFlsAqx+6+k7QYQ5rr5XMVqLpK5DhKyYy97HWxNnXIMwy/P0j/AGzHWq3XEDHHgPRXup8I97</w:t>
      </w:r>
    </w:p>
    <w:p>
      <w:pPr>
        <w:pStyle w:val="PreformattedText"/>
        <w:bidi w:val="0"/>
        <w:spacing w:before="0" w:after="0"/>
        <w:jc w:val="left"/>
        <w:rPr/>
      </w:pPr>
      <w:r>
        <w:rPr/>
        <w:t>5U54vtjrviB1fHb5TQXHp+zVMNf1NUGqNRbRcKQwTNTT1EAHzFNT1EnomBJVHrvN6rlAIm2pZKVRRu</w:t>
      </w:r>
    </w:p>
    <w:p>
      <w:pPr>
        <w:pStyle w:val="PreformattedText"/>
        <w:bidi w:val="0"/>
        <w:spacing w:before="0" w:after="0"/>
        <w:jc w:val="left"/>
        <w:rPr/>
      </w:pPr>
      <w:r>
        <w:rPr/>
        <w:t>G/ypzWVq1U5nJFO95/TLiaaK4zV1zqIHutH6rQ2q3U8MkI6luVKy+syRiILRWZEhhUtjFPTwncxLK2</w:t>
      </w:r>
    </w:p>
    <w:p>
      <w:pPr>
        <w:pStyle w:val="PreformattedText"/>
        <w:bidi w:val="0"/>
        <w:spacing w:before="0" w:after="0"/>
        <w:jc w:val="left"/>
        <w:rPr/>
      </w:pPr>
      <w:r>
        <w:rPr/>
        <w:t>ubWqCnZFtlOzQUPdmG73faP9v3LJJdbpdo6V3tyu9wqUpaWKVoJoaoy1ixrcrgqLudZzmRYQiCGGlj</w:t>
      </w:r>
    </w:p>
    <w:p>
      <w:pPr>
        <w:pStyle w:val="PreformattedText"/>
        <w:bidi w:val="0"/>
        <w:spacing w:before="0" w:after="0"/>
        <w:jc w:val="left"/>
        <w:rPr/>
      </w:pPr>
      <w:r>
        <w:rPr/>
        <w:t>Du/OstLeORFhOhUdgmKm7MP+/PKom1pDUr3LrPqipoqfpbp6elhtNNa4SkvUfUTLLFbqSCRwRNSUjS</w:t>
      </w:r>
    </w:p>
    <w:p>
      <w:pPr>
        <w:pStyle w:val="PreformattedText"/>
        <w:bidi w:val="0"/>
        <w:spacing w:before="0" w:after="0"/>
        <w:jc w:val="left"/>
        <w:rPr/>
      </w:pPr>
      <w:r>
        <w:rPr/>
        <w:t>VDrISySVMhqNrNg615Fgb+H7zCSTbXW/ySf8elJXP1BUtHDPUSyrdDAKK0W9WAuz0ckJVKegikUAzk</w:t>
      </w:r>
    </w:p>
    <w:p>
      <w:pPr>
        <w:pStyle w:val="PreformattedText"/>
        <w:bidi w:val="0"/>
        <w:spacing w:before="0" w:after="0"/>
        <w:jc w:val="left"/>
        <w:rPr/>
      </w:pPr>
      <w:r>
        <w:rPr/>
        <w:t>uxZ2CrErSVTMzRbdZUFzu8D518+zNZIULvb3nzeQSrrxNUW6bZ60tVarnQz3C31UwpUgzT0dwgtVKW</w:t>
      </w:r>
    </w:p>
    <w:p>
      <w:pPr>
        <w:pStyle w:val="PreformattedText"/>
        <w:bidi w:val="0"/>
        <w:spacing w:before="0" w:after="0"/>
        <w:jc w:val="left"/>
        <w:rPr/>
      </w:pPr>
      <w:r>
        <w:rPr/>
        <w:t>WSCmlijp6OWtkIJgoXVGCu7HVRQgs99fR/f9pmq1LkBfD/ANY/hv4RFZY6b97w3uYJUz2mlrJbZS1/</w:t>
      </w:r>
    </w:p>
    <w:p>
      <w:pPr>
        <w:pStyle w:val="PreformattedText"/>
        <w:bidi w:val="0"/>
        <w:spacing w:before="0" w:after="0"/>
        <w:jc w:val="left"/>
        <w:rPr/>
      </w:pPr>
      <w:r>
        <w:rPr/>
        <w:t>pNS0Vip4Q1JLQ0ssYMktZcGp0jqJGWECjYIsuzVts/qUrIO3zlK7MVDhz3b/ADf7eMZIblLJVVjzzN</w:t>
      </w:r>
    </w:p>
    <w:p>
      <w:pPr>
        <w:pStyle w:val="PreformattedText"/>
        <w:bidi w:val="0"/>
        <w:spacing w:before="0" w:after="0"/>
        <w:jc w:val="left"/>
        <w:rPr/>
      </w:pPr>
      <w:r>
        <w:rPr/>
        <w:t>BS125rlJIyz369Vpm9Z6UyyFTb7XDK/wDEcyq8ohRBtQsNYEUIjFv+o8vvHHj9pm/ZfPrO6dktt06i</w:t>
      </w:r>
    </w:p>
    <w:p>
      <w:pPr>
        <w:pStyle w:val="PreformattedText"/>
        <w:bidi w:val="0"/>
        <w:spacing w:before="0" w:after="0"/>
        <w:jc w:val="left"/>
        <w:rPr/>
      </w:pPr>
      <w:r>
        <w:rPr/>
        <w:t>pamvonuVkstes9qsdIKhrVc6S3qaqtnnmBDmiWeBRPKQRISsK71ZtLd1KNYYjljaNMNWud5V5R3ZfP</w:t>
      </w:r>
    </w:p>
    <w:p>
      <w:pPr>
        <w:pStyle w:val="PreformattedText"/>
        <w:bidi w:val="0"/>
        <w:spacing w:before="0" w:after="0"/>
        <w:jc w:val="left"/>
        <w:rPr/>
      </w:pPr>
      <w:r>
        <w:rPr/>
        <w:t>w++HlZd75e75dbhT3SurIYrVc3pG9SgobFQQS3i/Wq0Vk+1YKRZa2OmrKhE7DI1LFvm3IvH23aAFCA</w:t>
      </w:r>
    </w:p>
    <w:p>
      <w:pPr>
        <w:pStyle w:val="PreformattedText"/>
        <w:bidi w:val="0"/>
        <w:spacing w:before="0" w:after="0"/>
        <w:jc w:val="left"/>
        <w:rPr/>
      </w:pPr>
      <w:r>
        <w:rPr/>
        <w:t>lV4r7+VcvxLOvs1BiHqY3PKfC3Fv8/Rknu/Uj9bdSSxyXWzWjp7ou2x0vSvTVGiOlqpqNI6Z6qrooH</w:t>
      </w:r>
    </w:p>
    <w:p>
      <w:pPr>
        <w:pStyle w:val="PreformattedText"/>
        <w:bidi w:val="0"/>
        <w:spacing w:before="0" w:after="0"/>
        <w:jc w:val="left"/>
        <w:rPr/>
      </w:pPr>
      <w:r>
        <w:rPr/>
        <w:t>YUSCOeZ1R2V5GZd27uTUU1NGnqmT1Dxl2fNsmfFVGg9GUj1h1rY4bfe6W3UvU1NRzRi11FxoJ6WK99</w:t>
      </w:r>
    </w:p>
    <w:p>
      <w:pPr>
        <w:pStyle w:val="PreformattedText"/>
        <w:bidi w:val="0"/>
        <w:spacing w:before="0" w:after="0"/>
        <w:jc w:val="left"/>
        <w:rPr/>
      </w:pPr>
      <w:r>
        <w:rPr/>
        <w:t>aXaeQm32K2VtRuazW+RZCsiJJHKsS7/TjPZrsbFs1UkNU3mYZfA/unJ2zb6dMOqhvDLvO3h6px/8TP</w:t>
      </w:r>
    </w:p>
    <w:p>
      <w:pPr>
        <w:pStyle w:val="PreformattedText"/>
        <w:bidi w:val="0"/>
        <w:spacing w:before="0" w:after="0"/>
        <w:jc w:val="left"/>
        <w:rPr/>
      </w:pPr>
      <w:r>
        <w:rPr/>
        <w:t>j3frLPZqG3iySyW4U09Xa+mrcJaFLpa1FHBZaN5lae51BZIaP5uPas5kf0u/drvbL0egvUcFT6/wAX</w:t>
      </w:r>
    </w:p>
    <w:p>
      <w:pPr>
        <w:pStyle w:val="PreformattedText"/>
        <w:bidi w:val="0"/>
        <w:spacing w:before="0" w:after="0"/>
        <w:jc w:val="left"/>
        <w:rPr/>
      </w:pPr>
      <w:r>
        <w:rPr/>
        <w:t>szzG29Is9QLT8MjZdMvRXvNKqu89dLdaESVkt4v9Y0dfPbhK01BZqm4S/MXG2Vs1MB6rW2eWaNovqk</w:t>
      </w:r>
    </w:p>
    <w:p>
      <w:pPr>
        <w:pStyle w:val="PreformattedText"/>
        <w:bidi w:val="0"/>
        <w:spacing w:before="0" w:after="0"/>
        <w:jc w:val="left"/>
        <w:rPr/>
      </w:pPr>
      <w:r>
        <w:rPr/>
        <w:t>FOjS4OxToVVQcRb7XkxRd3IWxZ1Hyfa+jLSsdfS2sU8VcZbh1NNSxPHQuszSU3R1pqZNkNYkUY9KCp</w:t>
      </w:r>
    </w:p>
    <w:p>
      <w:pPr>
        <w:pStyle w:val="PreformattedText"/>
        <w:bidi w:val="0"/>
        <w:spacing w:before="0" w:after="0"/>
        <w:jc w:val="left"/>
        <w:rPr/>
      </w:pPr>
      <w:r>
        <w:rPr/>
        <w:t>utQZW4CzrTJT+E1lcFiddAZqpgorZn+o3j6P+WjfNS3i7j/VOgrHuHV3UtelrhaTMslwq7pcIpqy6o</w:t>
      </w:r>
    </w:p>
    <w:p>
      <w:pPr>
        <w:pStyle w:val="PreformattedText"/>
        <w:bidi w:val="0"/>
        <w:spacing w:before="0" w:after="0"/>
        <w:jc w:val="left"/>
        <w:rPr/>
      </w:pPr>
      <w:r>
        <w:rPr/>
        <w:t>YpNyJQ2iPM0sm2AKz/AIIVVmUxZl03ZnqioyGmW3m+v/qdK234RJTWO7dMdG3loLxeaWS6da9c+sKt</w:t>
      </w:r>
    </w:p>
    <w:p>
      <w:pPr>
        <w:pStyle w:val="PreformattedText"/>
        <w:bidi w:val="0"/>
        <w:spacing w:before="0" w:after="0"/>
        <w:jc w:val="left"/>
        <w:rPr/>
      </w:pPr>
      <w:r>
        <w:rPr/>
        <w:t>7da6BDSxXW3ykiHp2wwW9pFpi7GaSSR5kRppIlSdqrE06Qfd1xHrldn2W5ZabbzalvRHpepY3dXSdO</w:t>
      </w:r>
    </w:p>
    <w:p>
      <w:pPr>
        <w:pStyle w:val="PreformattedText"/>
        <w:bidi w:val="0"/>
        <w:spacing w:before="0" w:after="0"/>
        <w:jc w:val="left"/>
        <w:rPr/>
      </w:pPr>
      <w:r>
        <w:rPr/>
        <w:t>i3Wj4Z/DemmhsyU1Ha4LnRiNJq+noO2v6pvVOmHpZ5Kv5pKCnZtitN6r+vN36yoWpl6lR8j4ej7M6Y</w:t>
      </w:r>
    </w:p>
    <w:p>
      <w:pPr>
        <w:pStyle w:val="PreformattedText"/>
        <w:bidi w:val="0"/>
        <w:spacing w:before="0" w:after="0"/>
        <w:jc w:val="left"/>
        <w:rPr/>
      </w:pPr>
      <w:r>
        <w:rPr/>
        <w:t>Sn1aUqQxVd3L0vX+0u/5SqpF6Z6cpSnTdl6R+SmuD+vDVzWyjqqday41CUlWCkd0rZaeGlSV0djHTl</w:t>
      </w:r>
    </w:p>
    <w:p>
      <w:pPr>
        <w:pStyle w:val="PreformattedText"/>
        <w:bidi w:val="0"/>
        <w:spacing w:before="0" w:after="0"/>
        <w:jc w:val="left"/>
        <w:rPr/>
      </w:pPr>
      <w:r>
        <w:rPr/>
        <w:t>YUZm26y1KwGbqMmq8v6fHd9Kb6dPLG5stP7I/ubly+ac5/Gjqqy2boy/3u7uKW10NTVRJGfmDWV0BE</w:t>
      </w:r>
    </w:p>
    <w:p>
      <w:pPr>
        <w:pStyle w:val="PreformattedText"/>
        <w:bidi w:val="0"/>
        <w:spacing w:before="0" w:after="0"/>
        <w:jc w:val="left"/>
        <w:rPr/>
      </w:pPr>
      <w:r>
        <w:rPr/>
        <w:t>xR6+QMFiq5om9BImc7Ip52OXHDdlSpVq0aa7zGcvpHakFKr1jYpTHn5U8+rFe7nW3TqLq681jVvUE9</w:t>
      </w:r>
    </w:p>
    <w:p>
      <w:pPr>
        <w:pStyle w:val="PreformattedText"/>
        <w:bidi w:val="0"/>
        <w:spacing w:before="0" w:after="0"/>
        <w:jc w:val="left"/>
        <w:rPr/>
      </w:pPr>
      <w:r>
        <w:rPr/>
        <w:t>LRVPUwhUUkMt5vVvmtPQXTcDKyxyU9tsJu1fFE2BEZIty52tr2g2dadBKXICdP1fG08G21dbUNQHJm</w:t>
      </w:r>
    </w:p>
    <w:p>
      <w:pPr>
        <w:pStyle w:val="PreformattedText"/>
        <w:bidi w:val="0"/>
        <w:spacing w:before="0" w:after="0"/>
        <w:jc w:val="left"/>
        <w:rPr/>
      </w:pPr>
      <w:r>
        <w:rPr/>
        <w:t>4lfqX5IuZ3h8Fujqe1fDHpS6yxiK6dUUdXQGtjqQa6oiut0kBpFwmIhS0FHI7HAGKjH1a85t9SzVEV</w:t>
      </w:r>
    </w:p>
    <w:p>
      <w:pPr>
        <w:pStyle w:val="PreformattedText"/>
        <w:bidi w:val="0"/>
        <w:spacing w:before="0" w:after="0"/>
        <w:jc w:val="left"/>
        <w:rPr/>
      </w:pPr>
      <w:r>
        <w:rPr/>
        <w:t>tL/dPZdE7OvVpUPOw/F/rJ9XX/APdt/rZLes9Ja+m6Sd4Kq0iKWKlqo7dURxMCjn1BFb6KdfRBEkc1</w:t>
      </w:r>
    </w:p>
    <w:p>
      <w:pPr>
        <w:pStyle w:val="PreformattedText"/>
        <w:bidi w:val="0"/>
        <w:spacing w:before="0" w:after="0"/>
        <w:jc w:val="left"/>
        <w:rPr/>
      </w:pPr>
      <w:r>
        <w:rPr/>
        <w:t>ZOV7t2qbDSPB941IzpOuCHKtgtPw7u7PP7qDrGK99H9YVlfS3O6Xe7XEWnp+pWdFmsFB00KAoZIgDv</w:t>
      </w:r>
    </w:p>
    <w:p>
      <w:pPr>
        <w:pStyle w:val="PreformattedText"/>
        <w:bidi w:val="0"/>
        <w:spacing w:before="0" w:after="0"/>
        <w:jc w:val="left"/>
        <w:rPr/>
      </w:pPr>
      <w:r>
        <w:rPr/>
        <w:t>BWvqoyTukZfL9pYez2bZ8dpo4qFWw+1Pne27QG2euzEs3Z8mcr3y4T3C02jc/zCUtZeqaPtOTHVOs0</w:t>
      </w:r>
    </w:p>
    <w:p>
      <w:pPr>
        <w:pStyle w:val="PreformattedText"/>
        <w:bidi w:val="0"/>
        <w:spacing w:before="0" w:after="0"/>
        <w:jc w:val="left"/>
        <w:rPr/>
      </w:pPr>
      <w:r>
        <w:rPr/>
        <w:t>Ue6PnaXWZQDtbHdu5269Rs9E9ayr3p5KtVzpU3PaTFHUFbNFcJ6BJp5YaOwWC2fKxSPH6zU1HE0sRl</w:t>
      </w:r>
    </w:p>
    <w:p>
      <w:pPr>
        <w:pStyle w:val="PreformattedText"/>
        <w:bidi w:val="0"/>
        <w:spacing w:before="0" w:after="0"/>
        <w:jc w:val="left"/>
        <w:rPr/>
      </w:pPr>
      <w:r>
        <w:rPr/>
        <w:t>cEBkmdhgj6Y/p02mQesYcLxV2YW7FEr6qZpSqpSpH6TshmyR6zHDRqyxjZHOMMQxPPcW8abiLLc3Il</w:t>
      </w:r>
    </w:p>
    <w:p>
      <w:pPr>
        <w:pStyle w:val="PreformattedText"/>
        <w:bidi w:val="0"/>
        <w:spacing w:before="0" w:after="0"/>
        <w:jc w:val="left"/>
        <w:rPr/>
      </w:pPr>
      <w:r>
        <w:rPr/>
        <w:t>LneFtRE6StHOsxPoFhL6ZfczRsp2gNMikMWXdlicjdt+nQBfQC9pMKqK0C3yrWwK9FPUwmanHIlZm7</w:t>
      </w:r>
    </w:p>
    <w:p>
      <w:pPr>
        <w:pStyle w:val="PreformattedText"/>
        <w:bidi w:val="0"/>
        <w:spacing w:before="0" w:after="0"/>
        <w:jc w:val="left"/>
        <w:rPr/>
      </w:pPr>
      <w:r>
        <w:rPr/>
        <w:t>paBh2rVsPcfUF2vu0AEsLG0O2/bEMcUUL7qVxNb+70JpoZIZ5IeWDVCrkGRc4IVzsH/lvVwuUUm6xY</w:t>
      </w:r>
    </w:p>
    <w:p>
      <w:pPr>
        <w:pStyle w:val="PreformattedText"/>
        <w:bidi w:val="0"/>
        <w:spacing w:before="0" w:after="0"/>
        <w:jc w:val="left"/>
        <w:rPr/>
      </w:pPr>
      <w:r>
        <w:rPr/>
        <w:t>ysciN6SOKYqG3+mjLGsihAHHpDYzgMmQyCMZLDLAs25hrJLgi+h1EFpSIyyCNo5mYhWQ4jycAgk53A</w:t>
      </w:r>
    </w:p>
    <w:p>
      <w:pPr>
        <w:pStyle w:val="PreformattedText"/>
        <w:bidi w:val="0"/>
        <w:spacing w:before="0" w:after="0"/>
        <w:jc w:val="left"/>
        <w:rPr/>
      </w:pPr>
      <w:r>
        <w:rPr/>
        <w:t>eDg7g/d+HU3IuOF5Ui5DKeE0cMQiyBycRgMrLIDx/D9QbsbifI4wdRIs29u8Yb6kLTqrBVEymaRGaI</w:t>
      </w:r>
    </w:p>
    <w:p>
      <w:pPr>
        <w:pStyle w:val="PreformattedText"/>
        <w:bidi w:val="0"/>
        <w:spacing w:before="0" w:after="0"/>
        <w:jc w:val="left"/>
        <w:rPr/>
      </w:pPr>
      <w:r>
        <w:rPr/>
        <w:t>0oiZgBGWUDy0bcN9P043bdTY2vbSWB3io4CGrLC6ssabYW/jIRMI59q7gEQzRllJ/CudwRvpXOoI4g</w:t>
      </w:r>
    </w:p>
    <w:p>
      <w:pPr>
        <w:pStyle w:val="PreformattedText"/>
        <w:bidi w:val="0"/>
        <w:spacing w:before="0" w:after="0"/>
        <w:jc w:val="left"/>
        <w:rPr/>
      </w:pPr>
      <w:r>
        <w:rPr/>
        <w:t>y4Ivpqpmr7OxI8xjeWJIBRpl3OwLDcQFDZHlu3Hbqoy1LGSbWFoSyM8hIlGyMSGQou1WRF3SANKP4u</w:t>
      </w:r>
    </w:p>
    <w:p>
      <w:pPr>
        <w:pStyle w:val="PreformattedText"/>
        <w:bidi w:val="0"/>
        <w:spacing w:before="0" w:after="0"/>
        <w:jc w:val="left"/>
        <w:rPr/>
      </w:pPr>
      <w:r>
        <w:rPr/>
        <w:t>ByRn+bV9NfGKVSDcmDKwimiImVKURdkobbtglHqbY8KCzGQcDgYb8tQGJUZDelsWvbHd90VuMb1M4G</w:t>
      </w:r>
    </w:p>
    <w:p>
      <w:pPr>
        <w:pStyle w:val="PreformattedText"/>
        <w:bidi w:val="0"/>
        <w:spacing w:before="0" w:after="0"/>
        <w:jc w:val="left"/>
        <w:rPr/>
      </w:pPr>
      <w:r>
        <w:rPr/>
        <w:t>8U0cp9QfSykr6chI2vzyowUP8ANuzqdSfEwuPEQCr7VVZUkzM8RMjx5j5H8CRi2SGVctk4K+651Wwv</w:t>
      </w:r>
    </w:p>
    <w:p>
      <w:pPr>
        <w:pStyle w:val="PreformattedText"/>
        <w:bidi w:val="0"/>
        <w:spacing w:before="0" w:after="0"/>
        <w:jc w:val="left"/>
        <w:rPr/>
      </w:pPr>
      <w:r>
        <w:rPr/>
        <w:t>e2sliTcE80VqiKZfU9B3CEMplcER43QRI/Kqu8dqNnltyZ1qopUy5TaLyUAhmHz+TCXk/wB0yJBAsi</w:t>
      </w:r>
    </w:p>
    <w:p>
      <w:pPr>
        <w:pStyle w:val="PreformattedText"/>
        <w:bidi w:val="0"/>
        <w:spacing w:before="0" w:after="0"/>
        <w:jc w:val="left"/>
        <w:rPr/>
      </w:pPr>
      <w:r>
        <w:rPr/>
        <w:t>xvJHI6SF41/wDmSRHJ9UEbhwCB7HWxqQsA0QKxyugEKM0bSfLCZPUDpItRsRiUYjMjzO4JblcKCGA+</w:t>
      </w:r>
    </w:p>
    <w:p>
      <w:pPr>
        <w:pStyle w:val="PreformattedText"/>
        <w:bidi w:val="0"/>
        <w:spacing w:before="0" w:after="0"/>
        <w:jc w:val="left"/>
        <w:rPr/>
      </w:pPr>
      <w:r>
        <w:rPr/>
        <w:t>ldZX2eoL2XS80B6b2OQWaNAg3+rUSSsxZpUVlZagLkImHkOJS5JGTuzqF2aoSLoZBqUQP+QNE3+9RD</w:t>
      </w:r>
    </w:p>
    <w:p>
      <w:pPr>
        <w:pStyle w:val="PreformattedText"/>
        <w:bidi w:val="0"/>
        <w:spacing w:before="0" w:after="0"/>
        <w:jc w:val="left"/>
        <w:rPr/>
      </w:pPr>
      <w:r>
        <w:rPr/>
        <w:t>GRG207g0gURuAMrGx8gIVAyQWO76da6ez4cBrMlSsHIIOK+d6b+qGSYxlXDkRyrH/EJIG0bpSnGByQ</w:t>
      </w:r>
    </w:p>
    <w:p>
      <w:pPr>
        <w:pStyle w:val="PreformattedText"/>
        <w:bidi w:val="0"/>
        <w:spacing w:before="0" w:after="0"/>
        <w:jc w:val="left"/>
        <w:rPr/>
      </w:pPr>
      <w:r>
        <w:rPr/>
        <w:t>BnnYp99atBqRMhJtZ21M3SA7kDRxgl1ASKRzJGQTj1A/MQXGQMtj/m1z9qrA3Qazfs9KwFQ8zcsOaK</w:t>
      </w:r>
    </w:p>
    <w:p>
      <w:pPr>
        <w:pStyle w:val="PreformattedText"/>
        <w:bidi w:val="0"/>
        <w:spacing w:before="0" w:after="0"/>
        <w:jc w:val="left"/>
        <w:rPr/>
      </w:pPr>
      <w:r>
        <w:rPr/>
        <w:t>NUkRWdmjkEj0w3u0+529Zyo7EAi9MhSTknbt3azUl6xwOz9Me+4GN+X8XjFlEYBUrujaaKOOUL6OVc</w:t>
      </w:r>
    </w:p>
    <w:p>
      <w:pPr>
        <w:pStyle w:val="PreformattedText"/>
        <w:bidi w:val="0"/>
        <w:spacing w:before="0" w:after="0"/>
        <w:jc w:val="left"/>
        <w:rPr/>
      </w:pPr>
      <w:r>
        <w:rPr/>
        <w:t>mSLEBWVVJZEYbnQIAxjH0617RgEsq6zNs+bOzHjaJ5KgeqVjlZpWLekzyOdu3YI5J127Q2d3bgfVqo</w:t>
      </w:r>
    </w:p>
    <w:p>
      <w:pPr>
        <w:pStyle w:val="PreformattedText"/>
        <w:bidi w:val="0"/>
        <w:spacing w:before="0" w:after="0"/>
        <w:jc w:val="left"/>
        <w:rPr/>
      </w:pPr>
      <w:r>
        <w:rPr/>
        <w:t>stA25403euFPKv3xR6YO01BEbRwFJTTgSBBGXYrGZGG4ZGTgk7lZgu1c6pZRRJtqxjSb1bAaKIdRrU</w:t>
      </w:r>
    </w:p>
    <w:p>
      <w:pPr>
        <w:pStyle w:val="PreformattedText"/>
        <w:bidi w:val="0"/>
        <w:spacing w:before="0" w:after="0"/>
        <w:jc w:val="left"/>
        <w:rPr/>
      </w:pPr>
      <w:r>
        <w:rPr/>
        <w:t>IwKgRCVn3h5UYSIFBeUKZQTKSYwgU87mwNu7VACQDbRpe+vHWOEmGjqC2J5HZAuzJZPT3D6h3RAFsZ</w:t>
      </w:r>
    </w:p>
    <w:p>
      <w:pPr>
        <w:pStyle w:val="PreformattedText"/>
        <w:bidi w:val="0"/>
        <w:spacing w:before="0" w:after="0"/>
        <w:jc w:val="left"/>
        <w:rPr/>
      </w:pPr>
      <w:r>
        <w:rPr/>
        <w:t>wAPA/xSQQDcQjXVGQOXMQjJKrTbqgL2KrH0yzBjMmNxJbn6l1UC3DS0ISfUl9MlUJ3O0imT0i7FU2C</w:t>
      </w:r>
    </w:p>
    <w:p>
      <w:pPr>
        <w:pStyle w:val="PreformattedText"/>
        <w:bidi w:val="0"/>
        <w:spacing w:before="0" w:after="0"/>
        <w:jc w:val="left"/>
        <w:rPr/>
      </w:pPr>
      <w:r>
        <w:rPr/>
        <w:t>OE8x0+OVyc9udQcgRppCxPAXipXKlDJ6cJkLFkTeyx7wDCVcZWU5ABJIx53e2p+O8JIqaqaNqCp2mb</w:t>
      </w:r>
    </w:p>
    <w:p>
      <w:pPr>
        <w:pStyle w:val="PreformattedText"/>
        <w:bidi w:val="0"/>
        <w:spacing w:before="0" w:after="0"/>
        <w:jc w:val="left"/>
        <w:rPr/>
      </w:pPr>
      <w:r>
        <w:rPr/>
        <w:t>ajMA7qrTFMiZY4uNsgJZtoPcFw3c2pzIsbcNIT6aP9Gj18L/8Aso2Cy+szzdA9W9V9KM7kf/cM1VDf</w:t>
      </w:r>
    </w:p>
    <w:p>
      <w:pPr>
        <w:pStyle w:val="PreformattedText"/>
        <w:bidi w:val="0"/>
        <w:spacing w:before="0" w:after="0"/>
        <w:jc w:val="left"/>
        <w:rPr/>
      </w:pPr>
      <w:r>
        <w:rPr/>
        <w:t>rdGIiMriC5SKBhQDGdu5dejov1mzUajcbY/RnP2+5rh+brlB9q66T0FS5gj6gCoTcW3kMCRg5Cjdz2</w:t>
      </w:r>
    </w:p>
    <w:p>
      <w:pPr>
        <w:pStyle w:val="PreformattedText"/>
        <w:bidi w:val="0"/>
        <w:spacing w:before="0" w:after="0"/>
        <w:jc w:val="left"/>
        <w:rPr/>
      </w:pPr>
      <w:r>
        <w:rPr/>
        <w:t>+eD9WoY4kWS4mZQeBM2NxB5DAkY7ct3bScBcDCDPJIzy27SSeO72yYAuag7XJUguzK4KsVHaDIQTjg</w:t>
      </w:r>
    </w:p>
    <w:p>
      <w:pPr>
        <w:pStyle w:val="PreformattedText"/>
        <w:bidi w:val="0"/>
        <w:spacing w:before="0" w:after="0"/>
        <w:jc w:val="left"/>
        <w:rPr/>
      </w:pPr>
      <w:r>
        <w:rPr/>
        <w:t>c8+dvGob4fn4o1RZlyT55q1fgkEqjOM7VkyXO7JXY2OSdvOdwOqMWI0GRmywFxYaz1mDhcjaMDAYbQ</w:t>
      </w:r>
    </w:p>
    <w:p>
      <w:pPr>
        <w:pStyle w:val="PreformattedText"/>
        <w:bidi w:val="0"/>
        <w:spacing w:before="0" w:after="0"/>
        <w:jc w:val="left"/>
        <w:rPr/>
      </w:pPr>
      <w:r>
        <w:rPr/>
        <w:t>3afqJJYjnxxkc69EGDDQd2ecYBSUytebNIxXDEbBuG1gvGVB7jxyfAyeNXwXwgeD+ewRM82QQjZCMH</w:t>
      </w:r>
    </w:p>
    <w:p>
      <w:pPr>
        <w:pStyle w:val="PreformattedText"/>
        <w:bidi w:val="0"/>
        <w:spacing w:before="0" w:after="0"/>
        <w:jc w:val="left"/>
        <w:rPr/>
      </w:pPr>
      <w:r>
        <w:rPr/>
        <w:t>IXJDewU/oBz+Y1AxLXHGBAKnvRFJNjIJPCL525GDkKPbPPJ5+jVwbMDjFdWvAZLE5lTydoxlipUArv</w:t>
      </w:r>
    </w:p>
    <w:p>
      <w:pPr>
        <w:pStyle w:val="PreformattedText"/>
        <w:bidi w:val="0"/>
        <w:spacing w:before="0" w:after="0"/>
        <w:jc w:val="left"/>
        <w:rPr/>
      </w:pPr>
      <w:r>
        <w:rPr/>
        <w:t>AB7AcHAH9NWLkggi3n3xWQJ0v8UKad14HBBxnAyWKjggjGR2jjJxpoOQBPbL6MPUYlaYEYBw2Rwfzy</w:t>
      </w:r>
    </w:p>
    <w:p>
      <w:pPr>
        <w:pStyle w:val="PreformattedText"/>
        <w:bidi w:val="0"/>
        <w:spacing w:before="0" w:after="0"/>
        <w:jc w:val="left"/>
        <w:rPr/>
      </w:pPr>
      <w:r>
        <w:rPr/>
        <w:t>CNxGFXcOOefy1MmIZ5mIdu08EBeCMjncBjK4B9wQNQbAa8IRvZ/IA+zdqkjAUABccZHv9vtpRYm47J</w:t>
      </w:r>
    </w:p>
    <w:p>
      <w:pPr>
        <w:pStyle w:val="PreformattedText"/>
        <w:bidi w:val="0"/>
        <w:spacing w:before="0" w:after="0"/>
        <w:jc w:val="left"/>
        <w:rPr/>
      </w:pPr>
      <w:r>
        <w:rPr/>
        <w:t>IUEAG6RM0nA8HHGcYJ5Abk4AHcpJ51ldgxw7DGpyiFyyDHGAAR99wUkYXgcjHPHI0i5N9eM2ICbLfs</w:t>
      </w:r>
    </w:p>
    <w:p>
      <w:pPr>
        <w:pStyle w:val="PreformattedText"/>
        <w:bidi w:val="0"/>
        <w:spacing w:before="0" w:after="0"/>
        <w:jc w:val="left"/>
        <w:rPr/>
      </w:pPr>
      <w:r>
        <w:rPr/>
        <w:t>iAvySSACRkAnypzuztxjIz9h7Z0mq4VTrrN1MBmsRywAzENgEkkDD4UKDgBgeTyB9uPK6xOcdO2a1W</w:t>
      </w:r>
    </w:p>
    <w:p>
      <w:pPr>
        <w:pStyle w:val="PreformattedText"/>
        <w:bidi w:val="0"/>
        <w:spacing w:before="0" w:after="0"/>
        <w:jc w:val="left"/>
        <w:rPr/>
      </w:pPr>
      <w:r>
        <w:rPr/>
        <w:t>9yeE2VgDwAUbIDYG0nPggNkgeSeRrJWY2vxP8A1NlIWBY8skdE2duFZQFwfzyPG0HtTI84xzka41Zr</w:t>
      </w:r>
    </w:p>
    <w:p>
      <w:pPr>
        <w:pStyle w:val="PreformattedText"/>
        <w:bidi w:val="0"/>
        <w:spacing w:before="0" w:after="0"/>
        <w:jc w:val="left"/>
        <w:rPr/>
      </w:pPr>
      <w:r>
        <w:rPr/>
        <w:t>XAM7Gyrd1x5ZLKLgx55XkscKR4xu5AAHPkZydceu/Hw8/lOzSWxF+MmFvyAABjhiAGAxtOSORz2gnj</w:t>
      </w:r>
    </w:p>
    <w:p>
      <w:pPr>
        <w:pStyle w:val="PreformattedText"/>
        <w:bidi w:val="0"/>
        <w:spacing w:before="0" w:after="0"/>
        <w:jc w:val="left"/>
        <w:rPr/>
      </w:pPr>
      <w:r>
        <w:rPr/>
        <w:t>nXGrPYk+fGdSgvAEa80kc15t/TdnvHU9xqVo7f01Yrv1HcKsr201FZLdVXapn9gSsNLIRjJYjWFlNZ</w:t>
      </w:r>
    </w:p>
    <w:p>
      <w:pPr>
        <w:pStyle w:val="PreformattedText"/>
        <w:bidi w:val="0"/>
        <w:spacing w:before="0" w:after="0"/>
        <w:jc w:val="left"/>
        <w:rPr/>
      </w:pPr>
      <w:r>
        <w:rPr/>
        <w:t>hSGpZgB8o4zeh6talVt0AMfkhcp+Yz8VOu/9Z+uOteqbYqxTdTdXdT9QC6S+rU3WpF6vVwuaTSVlVk</w:t>
      </w:r>
    </w:p>
    <w:p>
      <w:pPr>
        <w:pStyle w:val="PreformattedText"/>
        <w:bidi w:val="0"/>
        <w:spacing w:before="0" w:after="0"/>
        <w:jc w:val="left"/>
        <w:rPr/>
      </w:pPr>
      <w:r>
        <w:rPr/>
        <w:t>U7SrV7mEQQoW+vjX0evSakxUgWWy/RWfI+tWq7uDkzNl87SjfUlMsk88xeT1Qrs8jStLN7GWSTPrOd</w:t>
      </w:r>
    </w:p>
    <w:p>
      <w:pPr>
        <w:pStyle w:val="PreformattedText"/>
        <w:bidi w:val="0"/>
        <w:spacing w:before="0" w:after="0"/>
        <w:jc w:val="left"/>
        <w:rPr/>
      </w:pPr>
      <w:r>
        <w:rPr/>
        <w:t>zBm5yFH33ag442C8BCxBJvpOmPhjWWOuiVJbTe6aopaj5jf0/cbk0MccEQdp7srJK8FIXVt21WD/AE</w:t>
      </w:r>
    </w:p>
    <w:p>
      <w:pPr>
        <w:pStyle w:val="PreformattedText"/>
        <w:bidi w:val="0"/>
        <w:spacing w:before="0" w:after="0"/>
        <w:jc w:val="left"/>
        <w:rPr/>
      </w:pPr>
      <w:r>
        <w:rPr/>
        <w:t>bdYNpzFFlVgpqX5po2YI7klW3fR/VPQzp3rPpnqLpcw2MTU01LSLRR1F8ozRQVSFYyaaSnidbhQzSM</w:t>
      </w:r>
    </w:p>
    <w:p>
      <w:pPr>
        <w:pStyle w:val="PreformattedText"/>
        <w:bidi w:val="0"/>
        <w:spacing w:before="0" w:after="0"/>
        <w:jc w:val="left"/>
        <w:rPr/>
      </w:pPr>
      <w:r>
        <w:rPr/>
        <w:t>s7Bmp3jRF3TYBU6+d9K7JVo1A1Q9Zl4T6n0LtmzVqKJRNhTGO96X3yp6yru9hkFPPSxxwVZ+S/fNY2</w:t>
      </w:r>
    </w:p>
    <w:p>
      <w:pPr>
        <w:pStyle w:val="PreformattedText"/>
        <w:bidi w:val="0"/>
        <w:spacing w:before="0" w:after="0"/>
        <w:jc w:val="left"/>
        <w:rPr/>
      </w:pPr>
      <w:r>
        <w:rPr/>
        <w:t>ykpWmE88lHbamn2SS2uKhikqK2pjqFZoVSGLucg85dnaqtw+LX5fP1Tou60735fPL8GQ2n62asuFPf</w:t>
      </w:r>
    </w:p>
    <w:p>
      <w:pPr>
        <w:pStyle w:val="PreformattedText"/>
        <w:bidi w:val="0"/>
        <w:spacing w:before="0" w:after="0"/>
        <w:jc w:val="left"/>
        <w:rPr/>
      </w:pPr>
      <w:r>
        <w:rPr/>
        <w:t>Us1BcKmtrIaLoFaqhiFJTxQSw0rdTS1JCyRxg+q8clQ7wieYrFG7om3ZW2fFAtMmniN/1zOu1hWL4i</w:t>
      </w:r>
    </w:p>
    <w:p>
      <w:pPr>
        <w:pStyle w:val="PreformattedText"/>
        <w:bidi w:val="0"/>
        <w:spacing w:before="0" w:after="0"/>
        <w:jc w:val="left"/>
        <w:rPr/>
      </w:pPr>
      <w:r>
        <w:rPr/>
        <w:t>pkcUuu6Pa82WdB9T3yCWFLTRRmq9avT16ypapqYamrt8si1dbU1E0nqNTSV0bU8URZUVIWbgtnXIcu</w:t>
      </w:r>
    </w:p>
    <w:p>
      <w:pPr>
        <w:pStyle w:val="PreformattedText"/>
        <w:bidi w:val="0"/>
        <w:spacing w:before="0" w:after="0"/>
        <w:jc w:val="left"/>
        <w:rPr/>
      </w:pPr>
      <w:r>
        <w:rPr/>
        <w:t>rGw3bTs7Owe5uMpzT1ZeZb5U1lspYZt1ugs9ZPXwRb2ZBVNDViMZANPJFDG5JB2OyZG19VpU0ADltW</w:t>
      </w:r>
    </w:p>
    <w:p>
      <w:pPr>
        <w:pStyle w:val="PreformattedText"/>
        <w:bidi w:val="0"/>
        <w:spacing w:before="0" w:after="0"/>
        <w:jc w:val="left"/>
        <w:rPr/>
      </w:pPr>
      <w:r>
        <w:rPr/>
        <w:t>uMY16zMxRBygb0aL9d6aOerwVqVt0kw3LsZIBBEtvqIpZThYnjcRNnxuZ1YKG0jqX3VHe8+fN3dat3</w:t>
      </w:r>
    </w:p>
    <w:p>
      <w:pPr>
        <w:pStyle w:val="PreformattedText"/>
        <w:bidi w:val="0"/>
        <w:spacing w:before="0" w:after="0"/>
        <w:jc w:val="left"/>
        <w:rPr/>
      </w:pPr>
      <w:r>
        <w:rPr/>
        <w:t>L6BZzVei9dWSxolRNMBcpjSUqNLWS1k7UrSRQxFwZZHSFmMacBZG2/fXoqIFKmCBz2Xe5cZ5jam6x2</w:t>
      </w:r>
    </w:p>
    <w:p>
      <w:pPr>
        <w:pStyle w:val="PreformattedText"/>
        <w:bidi w:val="0"/>
        <w:spacing w:before="0" w:after="0"/>
        <w:jc w:val="left"/>
        <w:rPr/>
      </w:pPr>
      <w:r>
        <w:rPr/>
        <w:t>JJ3btj3te78cl3QPS1vsEld1HepLjLH670P7shejWvrLz6bVVKr1qytDR1FBC7S1MSs0qRSNDJ6Rca</w:t>
      </w:r>
    </w:p>
    <w:p>
      <w:pPr>
        <w:pStyle w:val="PreformattedText"/>
        <w:bidi w:val="0"/>
        <w:spacing w:before="0" w:after="0"/>
        <w:jc w:val="left"/>
        <w:rPr/>
      </w:pPr>
      <w:r>
        <w:rPr/>
        <w:t>2dezKmS4qvhwx/2mKnRVcnXmY97G+Xd+CVkgvPUrXe73W63O8yTJJCYKdFoY6Shp0ZPl42o3VvT42f</w:t>
      </w:r>
    </w:p>
    <w:p>
      <w:pPr>
        <w:pStyle w:val="PreformattedText"/>
        <w:bidi w:val="0"/>
        <w:spacing w:before="0" w:after="0"/>
        <w:jc w:val="left"/>
        <w:rPr/>
      </w:pPr>
      <w:r>
        <w:rPr/>
        <w:t>7tW8jc7NtU6RUWxGC7t401WY/1G7PdIFf2MyJLSVEaEemKalWcPEywLHEs0kcmJBM237hf1G3UAkiz</w:t>
      </w:r>
    </w:p>
    <w:p>
      <w:pPr>
        <w:pStyle w:val="PreformattedText"/>
        <w:bidi w:val="0"/>
        <w:spacing w:before="0" w:after="0"/>
        <w:jc w:val="left"/>
        <w:rPr/>
      </w:pPr>
      <w:r>
        <w:rPr/>
        <w:t>CQxsSUtlK0utffkk9EzU1ppnQiaqjcHZ/ELpti9PdJIRtyArHP2XW2jSoMC2JqN3RMtavXXdYimG7R</w:t>
      </w:r>
    </w:p>
    <w:p>
      <w:pPr>
        <w:pStyle w:val="PreformattedText"/>
        <w:bidi w:val="0"/>
        <w:spacing w:before="0" w:after="0"/>
        <w:jc w:val="left"/>
        <w:rPr/>
      </w:pPr>
      <w:r>
        <w:rPr/>
        <w:t>IHda6IyekvzU0TIskU8sgieoDIyncmcxgOG4O0/rro7PRYXYgKfRnPrVbmwYsvpelE6olXRmKWxQ7I</w:t>
      </w:r>
    </w:p>
    <w:p>
      <w:pPr>
        <w:pStyle w:val="PreformattedText"/>
        <w:bidi w:val="0"/>
        <w:spacing w:before="0" w:after="0"/>
        <w:jc w:val="left"/>
        <w:rPr/>
      </w:pPr>
      <w:r>
        <w:rPr/>
        <w:t>9zzV1NK9LWEkEwl4/WaKWEBeTtDOe38OtFyr3Wsb+id4fvMzkNTKtRFu8y7rf2xsmtCusNMlJWPEXM</w:t>
      </w:r>
    </w:p>
    <w:p>
      <w:pPr>
        <w:pStyle w:val="PreformattedText"/>
        <w:bidi w:val="0"/>
        <w:spacing w:before="0" w:after="0"/>
        <w:jc w:val="left"/>
        <w:rPr/>
      </w:pPr>
      <w:r>
        <w:rPr/>
        <w:t>sc7iEmeBkBYPIsoWJ1kBwSBxuXB861CqQLswtMTUlYBVB4xqbp5agb6iqgjgCyO8sjbSiphWQhFYk5</w:t>
      </w:r>
    </w:p>
    <w:p>
      <w:pPr>
        <w:pStyle w:val="PreformattedText"/>
        <w:bidi w:val="0"/>
        <w:spacing w:before="0" w:after="0"/>
        <w:jc w:val="left"/>
        <w:rPr/>
      </w:pPr>
      <w:r>
        <w:rPr/>
        <w:t>ZcKP1403rh2KWb7pnOzZXLVbCKYJYLSqLQtUKFKZrYohTmdx2iONJSS2crliFC/fdxq4ps9+sA3u7F</w:t>
      </w:r>
    </w:p>
    <w:p>
      <w:pPr>
        <w:pStyle w:val="PreformattedText"/>
        <w:bidi w:val="0"/>
        <w:spacing w:before="0" w:after="0"/>
        <w:jc w:val="left"/>
        <w:rPr/>
      </w:pPr>
      <w:r>
        <w:rPr/>
        <w:t>mqtG2AN073pGNlw6guku7/AGqUM25QVmkd41AJIjlc+5Z923aCfA1rShTpgADhMNbbKpuLC8W2Lp4V</w:t>
      </w:r>
    </w:p>
    <w:p>
      <w:pPr>
        <w:pStyle w:val="PreformattedText"/>
        <w:bidi w:val="0"/>
        <w:spacing w:before="0" w:after="0"/>
        <w:jc w:val="left"/>
        <w:rPr/>
      </w:pPr>
      <w:r>
        <w:rPr/>
        <w:t>KR3W6TVAoameKCn+XikqK6518r8UVFCAWqKhjlf4YYKWXey7tVr1GRcKYF7fEstQ2dqlq1YmzfSYy1</w:t>
      </w:r>
    </w:p>
    <w:p>
      <w:pPr>
        <w:pStyle w:val="PreformattedText"/>
        <w:bidi w:val="0"/>
        <w:spacing w:before="0" w:after="0"/>
        <w:jc w:val="left"/>
        <w:rPr/>
      </w:pPr>
      <w:r>
        <w:rPr/>
        <w:t>Z5amiaa21AS1y25g/7ujKSRdN07psaWvmiwLj1XJuWII270WZliVeW1zbZhSp6xW73pt+QnWuVAW+I</w:t>
      </w:r>
    </w:p>
    <w:p>
      <w:pPr>
        <w:pStyle w:val="PreformattedText"/>
        <w:bidi w:val="0"/>
        <w:spacing w:before="0" w:after="0"/>
        <w:jc w:val="left"/>
        <w:rPr/>
      </w:pPr>
      <w:r>
        <w:rPr/>
        <w:t>p930f8tBoHkuVphlSjeI2+omjkIZ5w6yGRo0MwX+JMHZpGydqTP2rtUaxbSvV1WBPN58+qdLZXNSiC</w:t>
      </w:r>
    </w:p>
    <w:p>
      <w:pPr>
        <w:pStyle w:val="PreformattedText"/>
        <w:bidi w:val="0"/>
        <w:spacing w:before="0" w:after="0"/>
        <w:jc w:val="left"/>
        <w:rPr/>
      </w:pPr>
      <w:r>
        <w:rPr/>
        <w:t>BvKfPnxiG4NDFf6ZzKzS0lvkjhjwC1KskYBZGfGWAfbz3d7suopgnZnA4Mfnja5/rrc6qPoyc0Na0c</w:t>
      </w:r>
    </w:p>
    <w:p>
      <w:pPr>
        <w:pStyle w:val="PreformattedText"/>
        <w:bidi w:val="0"/>
        <w:spacing w:before="0" w:after="0"/>
        <w:jc w:val="left"/>
        <w:rPr/>
      </w:pPr>
      <w:r>
        <w:rPr/>
        <w:t>IWjRDdaKSSG3quI4ml9BRHXVUzcJBDC00qg/j/TbrLToA1lNQ4o3M3h7PypoqbSVpMBqyjd/u+Txle</w:t>
      </w:r>
    </w:p>
    <w:p>
      <w:pPr>
        <w:pStyle w:val="PreformattedText"/>
        <w:bidi w:val="0"/>
        <w:spacing w:before="0" w:after="0"/>
        <w:jc w:val="left"/>
        <w:rPr/>
      </w:pPr>
      <w:r>
        <w:rPr/>
        <w:t>3qvWOipun6Eh7bRSPWVU4XbJd73M0Znra1xzJEkPZSRN/uY3Lr3yudewoCmVDAYmeJ2jLNlLaMY30s</w:t>
      </w:r>
    </w:p>
    <w:p>
      <w:pPr>
        <w:pStyle w:val="PreformattedText"/>
        <w:bidi w:val="0"/>
        <w:spacing w:before="0" w:after="0"/>
        <w:jc w:val="left"/>
        <w:rPr/>
      </w:pPr>
      <w:r>
        <w:rPr/>
        <w:t>XqSJKrbmUMBGeZTENwZyScKOf6c7daphkqoJcxq5RRGp2sWALOroUCRgDdKoxu7veM/fldlU6m8O3X</w:t>
      </w:r>
    </w:p>
    <w:p>
      <w:pPr>
        <w:pStyle w:val="PreformattedText"/>
        <w:bidi w:val="0"/>
        <w:spacing w:before="0" w:after="0"/>
        <w:jc w:val="left"/>
        <w:rPr/>
      </w:pPr>
      <w:r>
        <w:rPr/>
        <w:t>hJPStTxinkAZFG4KzFl9NCO91AJV8Mjdvvx76kG5J7sJKqClXmqeQwozY9OU4Y4O5Z925hEzYbaBnB</w:t>
      </w:r>
    </w:p>
    <w:p>
      <w:pPr>
        <w:pStyle w:val="PreformattedText"/>
        <w:bidi w:val="0"/>
        <w:spacing w:before="0" w:after="0"/>
        <w:jc w:val="left"/>
        <w:rPr/>
      </w:pPr>
      <w:r>
        <w:rPr/>
        <w:t>+pWU7dPVyhLW1bzeDC4AYadkltnpwZpDSn+GcqP4m6IP63qCV9gJp5fU4YKQ53f8uoqVOsXUWMrZcb</w:t>
      </w:r>
    </w:p>
    <w:p>
      <w:pPr>
        <w:pStyle w:val="PreformattedText"/>
        <w:bidi w:val="0"/>
        <w:spacing w:before="0" w:after="0"/>
        <w:jc w:val="left"/>
        <w:rPr/>
      </w:pPr>
      <w:r>
        <w:rPr/>
        <w:t>Dx/MT7cf8AQHXi4dM/sgnpH4jdNyVHwj+LHxN6/udjuot0tO63C0y2uxX6r/eKp6b1UNwgp1hkLb6W</w:t>
      </w:r>
    </w:p>
    <w:p>
      <w:pPr>
        <w:pStyle w:val="PreformattedText"/>
        <w:bidi w:val="0"/>
        <w:spacing w:before="0" w:after="0"/>
        <w:jc w:val="left"/>
        <w:rPr/>
      </w:pPr>
      <w:r>
        <w:rPr/>
        <w:t>CF3T+Ez6SppKQDuNbj2eoR606zAMp0plvoz3/sdrk6ZLfDPrKpkrOmrjCKvpHqpHcyU0TB4rc0iyKd</w:t>
      </w:r>
    </w:p>
    <w:p>
      <w:pPr>
        <w:pStyle w:val="PreformattedText"/>
        <w:bidi w:val="0"/>
        <w:spacing w:before="0" w:after="0"/>
        <w:jc w:val="left"/>
        <w:rPr/>
      </w:pPr>
      <w:r>
        <w:rPr/>
        <w:t>jxq2xIQe4vuPDrpZBAvaWY3YOoCntkssPzFJE/w064cmOJxJ0vfQgdIyob5eWKqGQyMJJDLub/AP5n</w:t>
      </w:r>
    </w:p>
    <w:p>
      <w:pPr>
        <w:pStyle w:val="PreformattedText"/>
        <w:bidi w:val="0"/>
        <w:spacing w:before="0" w:after="0"/>
        <w:jc w:val="left"/>
        <w:rPr/>
      </w:pPr>
      <w:r>
        <w:rPr/>
        <w:t>HaNVOtwDLEgjrKfypKKfE3q9EdXM1LU0rxzWG+A807gN8lVJICBLRSjzCmA6syN3Aaki5ytrK3K7yn</w:t>
      </w:r>
    </w:p>
    <w:p>
      <w:pPr>
        <w:pStyle w:val="PreformattedText"/>
        <w:bidi w:val="0"/>
        <w:spacing w:before="0" w:after="0"/>
        <w:jc w:val="left"/>
        <w:rPr/>
      </w:pPr>
      <w:r>
        <w:rPr/>
        <w:t>XtEcmje97+k+o5f3f1Nalb5C4xqDFWxVCbUdT+OhqCvABDRbc8OpzFydSLGW4AMFyRuIhSSQTQL0p1</w:t>
      </w:r>
    </w:p>
    <w:p>
      <w:pPr>
        <w:pStyle w:val="PreformattedText"/>
        <w:bidi w:val="0"/>
        <w:spacing w:before="0" w:after="0"/>
        <w:jc w:val="left"/>
        <w:rPr/>
      </w:pPr>
      <w:r>
        <w:rPr/>
        <w:t>OKmie3SoLVcX9J6u2Vc2fSankV2+coKhQwaRzskj7ex17QXtqLGHDeTfHejjNPJAsNk6upVqqQqzWu</w:t>
      </w:r>
    </w:p>
    <w:p>
      <w:pPr>
        <w:pStyle w:val="PreformattedText"/>
        <w:bidi w:val="0"/>
        <w:spacing w:before="0" w:after="0"/>
        <w:jc w:val="left"/>
        <w:rPr/>
      </w:pPr>
      <w:r>
        <w:rPr/>
        <w:t>90krspU8GehqAO9kBVWiccHG4Fe/S1UEsL8ssDYlqXHtEc4o6q3U6wzpF1BZDvkiroDmpiEYDBWEeG</w:t>
      </w:r>
    </w:p>
    <w:p>
      <w:pPr>
        <w:pStyle w:val="PreformattedText"/>
        <w:bidi w:val="0"/>
        <w:spacing w:before="0" w:after="0"/>
        <w:jc w:val="left"/>
        <w:rPr/>
      </w:pPr>
      <w:r>
        <w:rPr/>
        <w:t>txVgpcktGT27tQadO6gpurJD35D1bmM156M6f6tRZlSnkqo4DHFXU4jgu8IdWKxVWwFLgqFlIIyx7e</w:t>
      </w:r>
    </w:p>
    <w:p>
      <w:pPr>
        <w:pStyle w:val="PreformattedText"/>
        <w:bidi w:val="0"/>
        <w:spacing w:before="0" w:after="0"/>
        <w:jc w:val="left"/>
        <w:rPr/>
      </w:pPr>
      <w:r>
        <w:rPr/>
        <w:t>fw65e1dEbHty79PGp6a806+wdN7d0abJVL0j3DvL8nwlH3n4f9Q2eV2p0lvVNtVvmKKA/Mwodyu9Rb</w:t>
      </w:r>
    </w:p>
    <w:p>
      <w:pPr>
        <w:pStyle w:val="PreformattedText"/>
        <w:bidi w:val="0"/>
        <w:spacing w:before="0" w:after="0"/>
        <w:jc w:val="left"/>
        <w:rPr/>
      </w:pPr>
      <w:r>
        <w:rPr/>
        <w:t>2YyQqpjbLAMv+Lu147bugdr2ZyaX/wCop/aE95sP8RbBtiqKrDZap8eDN8KQQwgFgS7MoZjGwO8A8Y</w:t>
      </w:r>
    </w:p>
    <w:p>
      <w:pPr>
        <w:pStyle w:val="PreformattedText"/>
        <w:bidi w:val="0"/>
        <w:spacing w:before="0" w:after="0"/>
        <w:jc w:val="left"/>
        <w:rPr/>
      </w:pPr>
      <w:r>
        <w:rPr/>
        <w:t>2MucFvsPP064b06lMlXQoVnoErJUAKOCo8IhmjCKFY4Hb4VsqMtgsSfpyeR5bWaNyXsXWM3y7mdpJS</w:t>
      </w:r>
    </w:p>
    <w:p>
      <w:pPr>
        <w:pStyle w:val="PreformattedText"/>
        <w:bidi w:val="0"/>
        <w:spacing w:before="0" w:after="0"/>
        <w:jc w:val="left"/>
        <w:rPr/>
      </w:pPr>
      <w:r>
        <w:rPr/>
        <w:t>rDMgPlFfGNqgbue0Z40KtybcTLM9hiOyMFcFlUpFGi7Q0iNtLY3kEAjgMw9j7Z1Y3Y6LGUrrcluEi9</w:t>
      </w:r>
    </w:p>
    <w:p>
      <w:pPr>
        <w:pStyle w:val="PreformattedText"/>
        <w:bidi w:val="0"/>
        <w:spacing w:before="0" w:after="0"/>
        <w:jc w:val="left"/>
        <w:rPr/>
      </w:pPr>
      <w:r>
        <w:rPr/>
        <w:t>RAJV2o/wBLBditlmd+4tITyGABJxxjTAotbiDNQq4m7DQRujhemJY5kDyJFJlCP93vckncNpYcnB51</w:t>
      </w:r>
    </w:p>
    <w:p>
      <w:pPr>
        <w:pStyle w:val="PreformattedText"/>
        <w:bidi w:val="0"/>
        <w:spacing w:before="0" w:after="0"/>
        <w:jc w:val="left"/>
        <w:rPr/>
      </w:pPr>
      <w:r>
        <w:rPr/>
        <w:t>KnHjwYy7OKgNt3SKHKoJGXBDsFUAlQjBgvqFWBAjbHA86lmAvYc0SQQdeMbm9QSOWXOws4DAjaFAwh</w:t>
      </w:r>
    </w:p>
    <w:p>
      <w:pPr>
        <w:pStyle w:val="PreformattedText"/>
        <w:bidi w:val="0"/>
        <w:spacing w:before="0" w:after="0"/>
        <w:jc w:val="left"/>
        <w:rPr/>
      </w:pPr>
      <w:r>
        <w:rPr/>
        <w:t>ZhymV4451nJJJJjAVAsDGOolEb+rK/pyOSzOy/wYzjK5lP1E+SAM5bSmNtT/rJA7ANF8+fij3Zeg+s</w:t>
      </w:r>
    </w:p>
    <w:p>
      <w:pPr>
        <w:pStyle w:val="PreformattedText"/>
        <w:bidi w:val="0"/>
        <w:spacing w:before="0" w:after="0"/>
        <w:jc w:val="left"/>
        <w:rPr/>
      </w:pPr>
      <w:r>
        <w:rPr/>
        <w:t>uqGjk6e6du1ygJ3m5JAkdviMsLTuJayeRYxGIUbJyQnaXwdo10dl6E6Q20qaNBlX029r4X1zl7X050</w:t>
      </w:r>
    </w:p>
    <w:p>
      <w:pPr>
        <w:pStyle w:val="PreformattedText"/>
        <w:bidi w:val="0"/>
        <w:spacing w:before="0" w:after="0"/>
        <w:jc w:val="left"/>
        <w:rPr/>
      </w:pPr>
      <w:r>
        <w:rPr/>
        <w:t>XsIb+a2tFZe4u83zLOhei/2YBLBHX9c3JqtPUoaiO02WcxwU8EzfxqequrKWldoypb0EB3SKocbdes</w:t>
      </w:r>
    </w:p>
    <w:p>
      <w:pPr>
        <w:pStyle w:val="PreformattedText"/>
        <w:bidi w:val="0"/>
        <w:spacing w:before="0" w:after="0"/>
        <w:jc w:val="left"/>
        <w:rPr/>
      </w:pPr>
      <w:r>
        <w:rPr/>
        <w:t>6N/hHZ6Q63a3/mqinhyqs8R0r/HVZnNPoyn1K2bfbm+FjOrbDZLV01QC02ekpqOkpGqY6SnpYo4qPZ</w:t>
      </w:r>
    </w:p>
    <w:p>
      <w:pPr>
        <w:pStyle w:val="PreformattedText"/>
        <w:bidi w:val="0"/>
        <w:spacing w:before="0" w:after="0"/>
        <w:jc w:val="left"/>
        <w:rPr/>
      </w:pPr>
      <w:r>
        <w:rPr/>
        <w:t>UJuBlnQepUzFVjO6UsxHKjdu17KjRp0KaUqVMU0A7s8FtO1bRtlQ1tpqmtUbix/titpZopY1iiqKoE</w:t>
      </w:r>
    </w:p>
    <w:p>
      <w:pPr>
        <w:pStyle w:val="PreformattedText"/>
        <w:bidi w:val="0"/>
        <w:spacing w:before="0" w:after="0"/>
        <w:jc w:val="left"/>
        <w:rPr/>
      </w:pPr>
      <w:r>
        <w:rPr/>
        <w:t>0sjQRvF6cEUn8B3V5V2SDcZGIZgTuOP5daAuepiDa2vLDnMW/wBOZUqGCLA0SBxEJqeZHhmaY7hTEj</w:t>
      </w:r>
    </w:p>
    <w:p>
      <w:pPr>
        <w:pStyle w:val="PreformattedText"/>
        <w:bidi w:val="0"/>
        <w:spacing w:before="0" w:after="0"/>
        <w:jc w:val="left"/>
        <w:rPr/>
      </w:pPr>
      <w:r>
        <w:rPr/>
        <w:t>DISMDcq9yncKwUEAAw2XerGdlM8gd1hiRDGUkcZ9J5IspIrYBJYY3bduG0SOPBvuMwlApUB5pn5206</w:t>
      </w:r>
    </w:p>
    <w:p>
      <w:pPr>
        <w:pStyle w:val="PreformattedText"/>
        <w:bidi w:val="0"/>
        <w:spacing w:before="0" w:after="0"/>
        <w:jc w:val="left"/>
        <w:rPr/>
      </w:pPr>
      <w:r>
        <w:rPr/>
        <w:t>h0jo2jzioiAXakUvdvA3ESblxjCgPAiFze9t2JWmkCbpFkMwMQkOVqKOmkYERVCqoEkIYjD492z9La</w:t>
      </w:r>
    </w:p>
    <w:p>
      <w:pPr>
        <w:pStyle w:val="PreformattedText"/>
        <w:bidi w:val="0"/>
        <w:spacing w:before="0" w:after="0"/>
        <w:jc w:val="left"/>
        <w:rPr/>
      </w:pPr>
      <w:r>
        <w:rPr/>
        <w:t>CLaGT82NvPxRtq6pFM3o7TNLGsjqZmMJZF9ORoWJAjk284IBbb3f4Z1HqgBoARKi6kuhBlggqooCig</w:t>
      </w:r>
    </w:p>
    <w:p>
      <w:pPr>
        <w:pStyle w:val="PreformattedText"/>
        <w:bidi w:val="0"/>
        <w:spacing w:before="0" w:after="0"/>
        <w:jc w:val="left"/>
        <w:rPr/>
      </w:pPr>
      <w:r>
        <w:rPr/>
        <w:t>XC7VJ+Vp6SkJJkq5nlQxrFDGJGYqclVbJXb2zicsZM/Nr/0mn7S837Uv7Xfxa+JNKyr0lRXs9D9CRw</w:t>
      </w:r>
    </w:p>
    <w:p>
      <w:pPr>
        <w:pStyle w:val="PreformattedText"/>
        <w:bidi w:val="0"/>
        <w:spacing w:before="0" w:after="0"/>
        <w:jc w:val="left"/>
        <w:rPr/>
      </w:pPr>
      <w:r>
        <w:rPr/>
        <w:t>yTTQr0n0ZUT2KiuEE08reg9fWLU10qqAHa4BlU7dx0sLKtzkqxdQriuJ0nnyqJtZwrRRzyRytuclY2</w:t>
      </w:r>
    </w:p>
    <w:p>
      <w:pPr>
        <w:pStyle w:val="PreformattedText"/>
        <w:bidi w:val="0"/>
        <w:spacing w:before="0" w:after="0"/>
        <w:jc w:val="left"/>
        <w:rPr/>
      </w:pPr>
      <w:r>
        <w:rPr/>
        <w:t>CsrNJGfpVJeM8r/F26sGspYDmi4nWhVvTnPzENLLvjV9odzEp9WZRTZxVyrIW2lONsgy3vqhKixHNb</w:t>
      </w:r>
    </w:p>
    <w:p>
      <w:pPr>
        <w:pStyle w:val="PreformattedText"/>
        <w:bidi w:val="0"/>
        <w:spacing w:before="0" w:after="0"/>
        <w:jc w:val="left"/>
        <w:rPr/>
      </w:pPr>
      <w:r>
        <w:rPr/>
        <w:t>5MI4UUU5qPSpaaFzTxBqqrvDRyRU4lT+FcKxXl9GiG0YJySyx9u5tKdgLMzaSURqjWUG32Ze3QPwzr</w:t>
      </w:r>
    </w:p>
    <w:p>
      <w:pPr>
        <w:pStyle w:val="PreformattedText"/>
        <w:bidi w:val="0"/>
        <w:spacing w:before="0" w:after="0"/>
        <w:jc w:val="left"/>
        <w:rPr/>
      </w:pPr>
      <w:r>
        <w:rPr/>
        <w:t>+thBcRFX1lIrAyVlTHJ0/wBIxQRPEkktLHuSsvDb9xUOqRSNIoTf415npLp0bKlRRix5cV3j8qen6J</w:t>
      </w:r>
    </w:p>
    <w:p>
      <w:pPr>
        <w:pStyle w:val="PreformattedText"/>
        <w:bidi w:val="0"/>
        <w:spacing w:before="0" w:after="0"/>
        <w:jc w:val="left"/>
        <w:rPr/>
      </w:pPr>
      <w:r>
        <w:rPr/>
        <w:t>6C/mqisQcDxJ3QPXLa62+KvQ/wCpRYumqWk6q69ZHhorUYoJRYqid9sEkkNGBHTssrLvjYmTKjf+LX</w:t>
      </w:r>
    </w:p>
    <w:p>
      <w:pPr>
        <w:pStyle w:val="PreformattedText"/>
        <w:bidi w:val="0"/>
        <w:spacing w:before="0" w:after="0"/>
        <w:jc w:val="left"/>
        <w:rPr/>
      </w:pPr>
      <w:r>
        <w:rPr/>
        <w:t>ntn2bb+nqvW7Q38vsjcq92eurdIbD0DTals9Nam0205dGnI196n6gqLzeL/1JcoLp1tc4DT3W8ySGe</w:t>
      </w:r>
    </w:p>
    <w:p>
      <w:pPr>
        <w:pStyle w:val="PreformattedText"/>
        <w:bidi w:val="0"/>
        <w:spacing w:before="0" w:after="0"/>
        <w:jc w:val="left"/>
        <w:rPr/>
      </w:pPr>
      <w:r>
        <w:rPr/>
        <w:t>k6eEqES9L2eJWInurwtiaeLIiRSkeHLMvsdi2GjQpU0RMVpn6WPjPC7f0hV2io71WyZvq9UjVP8jbI</w:t>
      </w:r>
    </w:p>
    <w:p>
      <w:pPr>
        <w:pStyle w:val="PreformattedText"/>
        <w:bidi w:val="0"/>
        <w:spacing w:before="0" w:after="0"/>
        <w:jc w:val="left"/>
        <w:rPr/>
      </w:pPr>
      <w:r>
        <w:rPr/>
        <w:t>ai+V0Jro4pYI7fZ6yrEsl6vEpWoo2v08MmVtlNHsmeCJ/Howyv3nXUsML9s4hqG5e2RvLZ+FPwv6u+</w:t>
      </w:r>
    </w:p>
    <w:p>
      <w:pPr>
        <w:pStyle w:val="PreformattedText"/>
        <w:bidi w:val="0"/>
        <w:spacing w:before="0" w:after="0"/>
        <w:jc w:val="left"/>
        <w:rPr/>
      </w:pPr>
      <w:r>
        <w:rPr/>
        <w:t>JF5pqm5yeg3VCTU3TlDWKI6rqmWSWCqmraO3sFSh6Qt7xST1NynENFGYBEjzzOqNi2vbE2ejUu3LvT</w:t>
      </w:r>
    </w:p>
    <w:p>
      <w:pPr>
        <w:pStyle w:val="PreformattedText"/>
        <w:bidi w:val="0"/>
        <w:spacing w:before="0" w:after="0"/>
        <w:jc w:val="left"/>
        <w:rPr/>
      </w:pPr>
      <w:r>
        <w:rPr/>
        <w:t>p9H7DU2usmfJUPe/EPVadX/tGdT2H4TdB2n9nHoylEliW3Ul/wCtqiKUyVvVlReiaqtvFXWBfUa8yG</w:t>
      </w:r>
    </w:p>
    <w:p>
      <w:pPr>
        <w:pStyle w:val="PreformattedText"/>
        <w:bidi w:val="0"/>
        <w:spacing w:before="0" w:after="0"/>
        <w:jc w:val="left"/>
        <w:rPr/>
      </w:pPr>
      <w:r>
        <w:rPr/>
        <w:t>GOtWORQIqf5WnVEiLjXnejNjfb9obpGqxYMSEVu7b2Z6bpnbl6O2ZOj9nsEsuXrvONPh/0ksHVEN2v</w:t>
      </w:r>
    </w:p>
    <w:p>
      <w:pPr>
        <w:pStyle w:val="PreformattedText"/>
        <w:bidi w:val="0"/>
        <w:spacing w:before="0" w:after="0"/>
        <w:jc w:val="left"/>
        <w:rPr/>
      </w:pPr>
      <w:r>
        <w:rPr/>
        <w:t>BgqunOn5YerYq+VPWo7zT22inuVsnKltsqrUU+ZoxhkkLRs27C69K466n1K2V25vUvbPJUiKbrUdsl</w:t>
      </w:r>
    </w:p>
    <w:p>
      <w:pPr>
        <w:pStyle w:val="PreformattedText"/>
        <w:bidi w:val="0"/>
        <w:spacing w:before="0" w:after="0"/>
        <w:jc w:val="left"/>
        <w:rPr/>
      </w:pPr>
      <w:r>
        <w:rPr/>
        <w:t>/FeVtLNNe+o5+pa35iuu94rLjeLmsu6MvPcDPXVAkMW9vl99Qw2Y7ljZPtqKtLDZuqU4quNpNCr1m0</w:t>
      </w:r>
    </w:p>
    <w:p>
      <w:pPr>
        <w:pStyle w:val="PreformattedText"/>
        <w:bidi w:val="0"/>
        <w:spacing w:before="0" w:after="0"/>
        <w:jc w:val="left"/>
        <w:rPr/>
      </w:pPr>
      <w:r>
        <w:rPr/>
        <w:t>hzkzaywfhR8KPirea2W92X90/Dzok1P7un6964khsNH6FTFGty/c9NVJJX1aRwnIipId0y90kkShde</w:t>
      </w:r>
    </w:p>
    <w:p>
      <w:pPr>
        <w:pStyle w:val="PreformattedText"/>
        <w:bidi w:val="0"/>
        <w:spacing w:before="0" w:after="0"/>
        <w:jc w:val="left"/>
        <w:rPr/>
      </w:pPr>
      <w:r>
        <w:rPr/>
        <w:t>f6Q2zYqCikwO0bSw3UAy+f0Z6fo3o7bq7dbSIo0l777vrbFeM9EPhtRWX4e2BazpG+VdbUUUxpT8d+</w:t>
      </w:r>
    </w:p>
    <w:p>
      <w:pPr>
        <w:pStyle w:val="PreformattedText"/>
        <w:bidi w:val="0"/>
        <w:spacing w:before="0" w:after="0"/>
        <w:jc w:val="left"/>
        <w:rPr/>
      </w:pPr>
      <w:r>
        <w:rPr/>
        <w:t>oojWX6solSeN6PoOwJDKRTVU7yQUCPsqp5pPmd6U8DM3ituqVq7YsOry7i8Ple6e92OjQ2enTNNusq</w:t>
      </w:r>
    </w:p>
    <w:p>
      <w:pPr>
        <w:pStyle w:val="PreformattedText"/>
        <w:bidi w:val="0"/>
        <w:spacing w:before="0" w:after="0"/>
        <w:jc w:val="left"/>
        <w:rPr/>
      </w:pPr>
      <w:r>
        <w:rPr/>
        <w:t>KN6q28zfBX7vHm5VlkWCCXqmCmuVZRS2Loi210VGtqk31tw6u6wp8SCJZoVZ7tXIH9SslXdBTqRCAz</w:t>
      </w:r>
    </w:p>
    <w:p>
      <w:pPr>
        <w:pStyle w:val="PreformattedText"/>
        <w:bidi w:val="0"/>
        <w:spacing w:before="0" w:after="0"/>
        <w:jc w:val="left"/>
        <w:rPr/>
      </w:pPr>
      <w:r>
        <w:rPr/>
        <w:t>ZLIVv5cMmQyA+jl53Z1FpGqqm2NNWXd9Lz3ml41tRZvhZb5Jup7hVWvrGSiDw2Smklpr7aI7hG7FBC</w:t>
      </w:r>
    </w:p>
    <w:p>
      <w:pPr>
        <w:pStyle w:val="PreformattedText"/>
        <w:bidi w:val="0"/>
        <w:spacing w:before="0" w:after="0"/>
        <w:jc w:val="left"/>
        <w:rPr/>
      </w:pPr>
      <w:r>
        <w:rPr/>
        <w:t>yMLO0kNTDHBJKHmV66SSGGWREaLEKr1qmNNf6a9vdmqoq0gbvjUt590rK+dYXTpGO0STTfuyqgoqWq</w:t>
      </w:r>
    </w:p>
    <w:p>
      <w:pPr>
        <w:pStyle w:val="PreformattedText"/>
        <w:bidi w:val="0"/>
        <w:spacing w:before="0" w:after="0"/>
        <w:jc w:val="left"/>
        <w:rPr/>
      </w:pPr>
      <w:r>
        <w:rPr/>
        <w:t>FkkpJrhWWizpIK209Mw29ZVELmaqaomhl31NQZTU18jzSsV6FOmilst/H7XpN5+TMlSqQF8fnsvdX2</w:t>
      </w:r>
    </w:p>
    <w:p>
      <w:pPr>
        <w:pStyle w:val="PreformattedText"/>
        <w:bidi w:val="0"/>
        <w:spacing w:before="0" w:after="0"/>
        <w:jc w:val="left"/>
        <w:rPr/>
      </w:pPr>
      <w:r>
        <w:rPr/>
        <w:t>f+spQXxD+IlXbqWmQ01znu3UFRV1Xy1I8UV4uE1Y7xU9C9UoHydqkmdnkSmSLDMw3MgXWykuY9Gms5</w:t>
      </w:r>
    </w:p>
    <w:p>
      <w:pPr>
        <w:pStyle w:val="PreformattedText"/>
        <w:bidi w:val="0"/>
        <w:spacing w:before="0" w:after="0"/>
        <w:jc w:val="left"/>
        <w:rPr/>
      </w:pPr>
      <w:r>
        <w:rPr/>
        <w:t>tariQLG7HT2v8fBk66Zst5pOloLLV3S3GGQR3a8vZolttDRXGsDPJQQiIYmo6O3j03bOBP6spywVmx</w:t>
      </w:r>
    </w:p>
    <w:p>
      <w:pPr>
        <w:pStyle w:val="PreformattedText"/>
        <w:bidi w:val="0"/>
        <w:spacing w:before="0" w:after="0"/>
        <w:jc w:val="left"/>
        <w:rPr/>
      </w:pPr>
      <w:r>
        <w:rPr/>
        <w:t>1q+BcoeWPpUWYoGbmsdPPZLRskMUySXGnpglmsluWQJUyTLWVVvRQtBTSRmRUp6WurEjYBzuMaNJM2</w:t>
      </w:r>
    </w:p>
    <w:p>
      <w:pPr>
        <w:pStyle w:val="PreformattedText"/>
        <w:bidi w:val="0"/>
        <w:spacing w:before="0" w:after="0"/>
        <w:jc w:val="left"/>
        <w:rPr/>
      </w:pPr>
      <w:r>
        <w:rPr/>
        <w:t>1Cp4xrdY7gjVu30Z3AuAUW0UfZ/2kGk6muN+v0XpqDczSzpEaP1I+nLXBVRKt4rKd3J/eNTHThY4C+</w:t>
      </w:r>
    </w:p>
    <w:p>
      <w:pPr>
        <w:pStyle w:val="PreformattedText"/>
        <w:bidi w:val="0"/>
        <w:spacing w:before="0" w:after="0"/>
        <w:jc w:val="left"/>
        <w:rPr/>
      </w:pPr>
      <w:r>
        <w:rPr/>
        <w:t>2nDVG7+I4GHqBSCohsPPulCxZrnmt8n2vefqj81VVVMlNBcK6ipKDp6klromkPrUPTULQyNU367erH</w:t>
      </w:r>
    </w:p>
    <w:p>
      <w:pPr>
        <w:pStyle w:val="PreformattedText"/>
        <w:bidi w:val="0"/>
        <w:spacing w:before="0" w:after="0"/>
        <w:jc w:val="left"/>
        <w:rPr/>
      </w:pPr>
      <w:r>
        <w:rPr/>
        <w:t>irv88MWykQ4ii3b4kO0NqWYgEAli0qFJ3iQoX6vW3tej4SNVt7pupIpuqHN4o7XBA1vsFHGjvcrpSL</w:t>
      </w:r>
    </w:p>
    <w:p>
      <w:pPr>
        <w:pStyle w:val="PreformattedText"/>
        <w:bidi w:val="0"/>
        <w:spacing w:before="0" w:after="0"/>
        <w:jc w:val="left"/>
        <w:rPr/>
      </w:pPr>
      <w:r>
        <w:rPr/>
        <w:t>HI89dVVJiadY5hFLiLhp5Zld32RKjQqlXCE6d6TUwwL314KPS8/ah1VG9wr7TQXE1VE1/oKOWotVlj</w:t>
      </w:r>
    </w:p>
    <w:p>
      <w:pPr>
        <w:pStyle w:val="PreformattedText"/>
        <w:bidi w:val="0"/>
        <w:spacing w:before="0" w:after="0"/>
        <w:jc w:val="left"/>
        <w:rPr/>
      </w:pPr>
      <w:r>
        <w:rPr/>
        <w:t>jmv9X07bJo5lpaWmUlbf05JciqVdTIBJUBXSPdt1vOKqxA1Xx9L95i1qlRfm8Oa3oj1ePjEPVXWNle</w:t>
      </w:r>
    </w:p>
    <w:p>
      <w:pPr>
        <w:pStyle w:val="PreformattedText"/>
        <w:bidi w:val="0"/>
        <w:spacing w:before="0" w:after="0"/>
        <w:jc w:val="left"/>
        <w:rPr/>
      </w:pPr>
      <w:r>
        <w:rPr/>
        <w:t>ailpaRaxDFU2q1dFdNq8jS3FiqzXG73ISNIkj1UOyJfUeCjoocNsl3qc2Wlg2XrjVKlhZBb0RzefuW</w:t>
      </w:r>
    </w:p>
    <w:p>
      <w:pPr>
        <w:pStyle w:val="PreformattedText"/>
        <w:bidi w:val="0"/>
        <w:spacing w:before="0" w:after="0"/>
        <w:jc w:val="left"/>
        <w:rPr/>
      </w:pPr>
      <w:r>
        <w:rPr/>
        <w:t>PnSfQ15kpK299T0j09tpBJVVNPKz0cDiqCJJFahUg/MRKvAMpJbaz+lrFXrqFZBbLzx9GbKOyHNme9</w:t>
      </w:r>
    </w:p>
    <w:p>
      <w:pPr>
        <w:pStyle w:val="PreformattedText"/>
        <w:bidi w:val="0"/>
        <w:spacing w:before="0" w:after="0"/>
        <w:jc w:val="left"/>
        <w:rPr/>
      </w:pPr>
      <w:r>
        <w:rPr/>
        <w:t>k7Ja/w/tFZfoDDRvJBapZ2p7jJappbbQ27p6DMyU0VzlgWVGZFj9WeIfMVA7IQiOzawVqooUw53mfl</w:t>
      </w:r>
    </w:p>
    <w:p>
      <w:pPr>
        <w:pStyle w:val="PreformattedText"/>
        <w:bidi w:val="0"/>
        <w:spacing w:before="0" w:after="0"/>
        <w:jc w:val="left"/>
        <w:rPr/>
      </w:pPr>
      <w:r>
        <w:rPr/>
        <w:t>Xjk06NNCxCAYjttpivnt5mjj8SvipY+iOhltlhu72601kFRR2GWkFM8j28VT01d1BcEiz8rRvUNJT2</w:t>
      </w:r>
    </w:p>
    <w:p>
      <w:pPr>
        <w:pStyle w:val="PreformattedText"/>
        <w:bidi w:val="0"/>
        <w:spacing w:before="0" w:after="0"/>
        <w:jc w:val="left"/>
        <w:rPr/>
      </w:pPr>
      <w:r>
        <w:rPr/>
        <w:t>OjMhRpZJq+odyol0bBsD7RUNV06xwb4t9393zSNt25aSLSp1MUA7v4v7B8ozjK8/tGWrpnpqmtHw2s</w:t>
      </w:r>
    </w:p>
    <w:p>
      <w:pPr>
        <w:pStyle w:val="PreformattedText"/>
        <w:bidi w:val="0"/>
        <w:spacing w:before="0" w:after="0"/>
        <w:jc w:val="left"/>
        <w:rPr/>
      </w:pPr>
      <w:r>
        <w:rPr/>
        <w:t>tBTXR54Kaj9Sm/fd76iuVTUOkgELrIl4qhId8r/xKdfmdiGVhu16Bej+sqKxQBAdfRX4P6Z5yr0mVG</w:t>
      </w:r>
    </w:p>
    <w:p>
      <w:pPr>
        <w:pStyle w:val="PreformattedText"/>
        <w:bidi w:val="0"/>
        <w:spacing w:before="0" w:after="0"/>
        <w:jc w:val="left"/>
        <w:rPr/>
      </w:pPr>
      <w:r>
        <w:rPr/>
        <w:t>62P2mMpn4tfEK+dJ2C0dSXK6yXv4k3uouFovM8qo9J0bc6SCM1tstVsgdYaGva31Ss7xgFXjmRGUq7</w:t>
      </w:r>
    </w:p>
    <w:p>
      <w:pPr>
        <w:pStyle w:val="PreformattedText"/>
        <w:bidi w:val="0"/>
        <w:spacing w:before="0" w:after="0"/>
        <w:jc w:val="left"/>
        <w:rPr/>
      </w:pPr>
      <w:r>
        <w:rPr/>
        <w:t>a6Ow0lqO1JU6pF+18L75xtq2061c+se+LZd1vBf9ZzvbOoLha/8AV6/7S3VNyNVbKGSVN1TU0qVsrU</w:t>
      </w:r>
    </w:p>
    <w:p>
      <w:pPr>
        <w:pStyle w:val="PreformattedText"/>
        <w:bidi w:val="0"/>
        <w:spacing w:before="0" w:after="0"/>
        <w:jc w:val="left"/>
        <w:rPr/>
      </w:pPr>
      <w:r>
        <w:rPr/>
        <w:t>UQgQgUjK9YzGZQiRBN6OXw2t70SxdC2NFd4/CmNKjKyMFyq1N1fSbz6U6D6Tttq6cpYK6eephs8FXU</w:t>
      </w:r>
    </w:p>
    <w:p>
      <w:pPr>
        <w:pStyle w:val="PreformattedText"/>
        <w:bidi w:val="0"/>
        <w:spacing w:before="0" w:after="0"/>
        <w:jc w:val="left"/>
        <w:rPr/>
      </w:pPr>
      <w:r>
        <w:rPr/>
        <w:t>137vikeorKu6UlL81e1uF3C5eOWNMtMMxwloYkRpmbby6ripkLZac3qnTpI6AEnlP/rWH0N3vHV92v</w:t>
      </w:r>
    </w:p>
    <w:p>
      <w:pPr>
        <w:pStyle w:val="PreformattedText"/>
        <w:bidi w:val="0"/>
        <w:spacing w:before="0" w:after="0"/>
        <w:jc w:val="left"/>
        <w:rPr/>
      </w:pPr>
      <w:r>
        <w:rPr/>
        <w:t>8AElNBJdr8aKW+VkVe81HbqCrDUnT3SFDXGZVj9OlaliZlcGSWaRgMsWGdA9MDHkPL/dNhIqBlY5Oe</w:t>
      </w:r>
    </w:p>
    <w:p>
      <w:pPr>
        <w:pStyle w:val="PreformattedText"/>
        <w:bidi w:val="0"/>
        <w:spacing w:before="0" w:after="0"/>
        <w:jc w:val="left"/>
        <w:rPr/>
      </w:pPr>
      <w:r>
        <w:rPr/>
        <w:t>P6R5/wC+ivhj0dUL03dOopZ6WzU1Kr2WmvMdNTVJuFNb5mjvtv6Sgg/jXirqblF8u9YJFpBHH6UTMm</w:t>
      </w:r>
    </w:p>
    <w:p>
      <w:pPr>
        <w:pStyle w:val="PreformattedText"/>
        <w:bidi w:val="0"/>
        <w:spacing w:before="0" w:after="0"/>
        <w:jc w:val="left"/>
        <w:rPr/>
      </w:pPr>
      <w:r>
        <w:rPr/>
        <w:t>9nH2g0yVC5e7s9bQp7L1lqjWUdv6gvwvS4SyL9dzdbKvS9jgisvTdnlgud0pIGNTer3e/RjkM3UFeH</w:t>
      </w:r>
    </w:p>
    <w:p>
      <w:pPr>
        <w:pStyle w:val="PreformattedText"/>
        <w:bidi w:val="0"/>
        <w:spacing w:before="0" w:after="0"/>
        <w:jc w:val="left"/>
        <w:rPr/>
      </w:pPr>
      <w:r>
        <w:rPr/>
        <w:t>UXGv74BJHn0IDJHDEnLHWS7hSalQ1KjfRVfBfRm9FpBCAgVB8/x+Lf6xZ8LOnIqO813Ud3kFNS2aCS</w:t>
      </w:r>
    </w:p>
    <w:p>
      <w:pPr>
        <w:pStyle w:val="PreformattedText"/>
        <w:bidi w:val="0"/>
        <w:spacing w:before="0" w:after="0"/>
        <w:jc w:val="left"/>
        <w:rPr/>
      </w:pPr>
      <w:r>
        <w:rPr/>
        <w:t>oq6kFGg/eAiqJY2rXiLiGnoaJZPSRVC7m7XZyx1DVCUJVd5pK0xe/r8/NBm6mtl2Z+rbm1La+nKG8p</w:t>
      </w:r>
    </w:p>
    <w:p>
      <w:pPr>
        <w:pStyle w:val="PreformattedText"/>
        <w:bidi w:val="0"/>
        <w:spacing w:before="0" w:after="0"/>
        <w:jc w:val="left"/>
        <w:rPr/>
      </w:pPr>
      <w:r>
        <w:rPr/>
        <w:t>dala+WoiretL5SxNLbqVFnxNHRUiSxySpGQ23uZ0z216tqllseEmtVpUBcnRN5h3mb/E8kv2hfi6vX</w:t>
      </w:r>
    </w:p>
    <w:p>
      <w:pPr>
        <w:pStyle w:val="PreformattedText"/>
        <w:bidi w:val="0"/>
        <w:spacing w:before="0" w:after="0"/>
        <w:jc w:val="left"/>
        <w:rPr/>
      </w:pPr>
      <w:r>
        <w:rPr/>
        <w:t>fVF/qqi4/vjoDoO90xe30SSU9r6x6+lhqZLX01RUxYGrsdJVbpqiZwXaKN5JMNMN3vegOizTRHcY1a</w:t>
      </w:r>
    </w:p>
    <w:p>
      <w:pPr>
        <w:pStyle w:val="PreformattedText"/>
        <w:bidi w:val="0"/>
        <w:spacing w:before="0" w:after="0"/>
        <w:jc w:val="left"/>
        <w:rPr/>
      </w:pPr>
      <w:r>
        <w:rPr/>
        <w:t>wZRfmRPH5XdnzPp3pT+bqFaZyo0zvW4O/o/BEL+H9jut9vHSXQVfEk9+vN2pr/19dWYxtR1d2BqHr2</w:t>
      </w:r>
    </w:p>
    <w:p>
      <w:pPr>
        <w:pStyle w:val="PreformattedText"/>
        <w:bidi w:val="0"/>
        <w:spacing w:before="0" w:after="0"/>
        <w:jc w:val="left"/>
        <w:rPr/>
      </w:pPr>
      <w:r>
        <w:rPr/>
        <w:t>jgYJTU0HTqR0gcncjQlEHcda9rZESrV/8Amu6vyYnYqBdqOzqN9t5z6P8A5Xd/7nqTY5q3p2OxWS2T</w:t>
      </w:r>
    </w:p>
    <w:p>
      <w:pPr>
        <w:pStyle w:val="PreformattedText"/>
        <w:bidi w:val="0"/>
        <w:spacing w:before="0" w:after="0"/>
        <w:jc w:val="left"/>
        <w:rPr/>
      </w:pPr>
      <w:r>
        <w:rPr/>
        <w:t>U6S15rblHcamnhEPSlioaGOhmmipMZjlWg+T2yNhnk9STydeFq1RVrVCN5FM95s16GzCkd1+YeyLTn</w:t>
      </w:r>
    </w:p>
    <w:p>
      <w:pPr>
        <w:pStyle w:val="PreformattedText"/>
        <w:bidi w:val="0"/>
        <w:spacing w:before="0" w:after="0"/>
        <w:jc w:val="left"/>
        <w:rPr/>
      </w:pPr>
      <w:r>
        <w:rPr/>
        <w:t>74jfECayW9aClrYjSfuPqSuFJHmGe5Wq02eaNqo00e4xVtVUzQsUdjIWqJmU87deg6N2QVHVjxus85</w:t>
      </w:r>
    </w:p>
    <w:p>
      <w:pPr>
        <w:pStyle w:val="PreformattedText"/>
        <w:bidi w:val="0"/>
        <w:spacing w:before="0" w:after="0"/>
        <w:jc w:val="left"/>
        <w:rPr/>
      </w:pPr>
      <w:r>
        <w:rPr/>
        <w:t>0rtvVU3omzDH7OM4eWpkhtPTNPFOgNVfbhUS1cTlldXMlyk2yqSPT9YqjqQS20Z4XGvY7MqttbkjVV</w:t>
      </w:r>
    </w:p>
    <w:p>
      <w:pPr>
        <w:pStyle w:val="PreformattedText"/>
        <w:bidi w:val="0"/>
        <w:spacing w:before="0" w:after="0"/>
        <w:jc w:val="left"/>
        <w:rPr/>
      </w:pPr>
      <w:r>
        <w:rPr/>
        <w:t>+6eE2ms6bLTAbmLefP3SuaaFamKG17lb95VVKywwAxMrG6SK2e0qqskrfZsx7cfi11gcLt6pxl38UU</w:t>
      </w:r>
    </w:p>
    <w:p>
      <w:pPr>
        <w:pStyle w:val="PreformattedText"/>
        <w:bidi w:val="0"/>
        <w:spacing w:before="0" w:after="0"/>
        <w:jc w:val="left"/>
        <w:rPr/>
      </w:pPr>
      <w:r>
        <w:rPr/>
        <w:t>duPzxn6jutRPe75UIufUrZqYTIiqk6wK8EZhUtjcFgUjjedq/h1enYKLd6WvYtbjf95DYqqpRt9PU+</w:t>
      </w:r>
    </w:p>
    <w:p>
      <w:pPr>
        <w:pStyle w:val="PreformattedText"/>
        <w:bidi w:val="0"/>
        <w:spacing w:before="0" w:after="0"/>
        <w:jc w:val="left"/>
        <w:rPr/>
      </w:pPr>
      <w:r>
        <w:rPr/>
        <w:t>kZFO+SONJpHIjMbepDuxuILd23K7i23TiQtzj2efP7xeJNgD/mbSP2hdxXegUxsxCl3UD0t4XAIAyF</w:t>
      </w:r>
    </w:p>
    <w:p>
      <w:pPr>
        <w:pStyle w:val="PreformattedText"/>
        <w:bidi w:val="0"/>
        <w:spacing w:before="0" w:after="0"/>
        <w:jc w:val="left"/>
        <w:rPr/>
      </w:pPr>
      <w:r>
        <w:rPr/>
        <w:t>xkf4tVBsb+EmR/qePEaosjysJIVlmVmMeWXcQqrhVYMNuVByVONuroTqJBAIsYZbqlzTbXZ4zENspU</w:t>
      </w:r>
    </w:p>
    <w:p>
      <w:pPr>
        <w:pStyle w:val="PreformattedText"/>
        <w:bidi w:val="0"/>
        <w:spacing w:before="0" w:after="0"/>
        <w:jc w:val="left"/>
        <w:rPr/>
      </w:pPr>
      <w:r>
        <w:rPr/>
        <w:t>LiTe25CQ5PcB4KgE6rVALtpe0gAFRcaSRRrE0Zb1Kjese70GGFTuDgSbXJAZhkDBJKkYxpAXLUteCr</w:t>
      </w:r>
    </w:p>
    <w:p>
      <w:pPr>
        <w:pStyle w:val="PreformattedText"/>
        <w:bidi w:val="0"/>
        <w:spacing w:before="0" w:after="0"/>
        <w:jc w:val="left"/>
        <w:rPr/>
      </w:pPr>
      <w:r>
        <w:rPr/>
        <w:t>bthgmWMgyiSbMhknEkp7XcMXZPSUhduxcJgsFbb2610qNNySx1iatV00RNfam8Tv6O5XhyyYVJVO8o</w:t>
      </w:r>
    </w:p>
    <w:p>
      <w:pPr>
        <w:pStyle w:val="PreformattedText"/>
        <w:bidi w:val="0"/>
        <w:spacing w:before="0" w:after="0"/>
        <w:jc w:val="left"/>
        <w:rPr/>
      </w:pPr>
      <w:r>
        <w:rPr/>
        <w:t>i7nl2MQGkz4GSRp/8AKg6g6Sn8yQOAJmFmWMq+10PfjcqemO3BKquJH5OecKf+Y6pU2O1iN0QTaQRZ</w:t>
      </w:r>
    </w:p>
    <w:p>
      <w:pPr>
        <w:pStyle w:val="PreformattedText"/>
        <w:bidi w:val="0"/>
        <w:spacing w:before="0" w:after="0"/>
        <w:jc w:val="left"/>
        <w:rPr/>
      </w:pPr>
      <w:r>
        <w:rPr/>
        <w:t>hk03iaNfUAd8LjYNzyRIr4QKNn48FSccbsLu/lzNsr9hDRorJoQcfhQ0ckhZlJCqZf4ZURxkhAZI3G</w:t>
      </w:r>
    </w:p>
    <w:p>
      <w:pPr>
        <w:pStyle w:val="PreformattedText"/>
        <w:bidi w:val="0"/>
        <w:spacing w:before="0" w:after="0"/>
        <w:jc w:val="left"/>
        <w:rPr/>
      </w:pPr>
      <w:r>
        <w:rPr/>
        <w:t>B27QT53fiOlNRdOZcRfyYxagblOR9UVIHiYt6HqxMx/wB9lJBCF7jGckKw7SMqCT9I1QAngJcXPZxh</w:t>
      </w:r>
    </w:p>
    <w:p>
      <w:pPr>
        <w:pStyle w:val="PreformattedText"/>
        <w:bidi w:val="0"/>
        <w:spacing w:before="0" w:after="0"/>
        <w:jc w:val="left"/>
        <w:rPr/>
      </w:pPr>
      <w:r>
        <w:rPr/>
        <w:t>Il9B6cbQ7BHlEbGNyMnIVSCWY92MjydzfTrTSoZcwxEUzhB6RmRzTb5FDyLumjaEGOnAG4hQzszExo</w:t>
      </w:r>
    </w:p>
    <w:p>
      <w:pPr>
        <w:pStyle w:val="PreformattedText"/>
        <w:bidi w:val="0"/>
        <w:spacing w:before="0" w:after="0"/>
        <w:jc w:val="left"/>
        <w:rPr/>
      </w:pPr>
      <w:r>
        <w:rPr/>
        <w:t>VGDjJYj/xb02WmO7xmOpXqWuGx+DN8BiQFjZDKYsholTkhpA6ZKplRwQQMpzt8acaKjiomc1KnpG7C</w:t>
      </w:r>
    </w:p>
    <w:p>
      <w:pPr>
        <w:pStyle w:val="PreformattedText"/>
        <w:bidi w:val="0"/>
        <w:spacing w:before="0" w:after="0"/>
        <w:jc w:val="left"/>
        <w:rPr/>
      </w:pPr>
      <w:r>
        <w:rPr/>
        <w:t>AskhRsjCHeFhkDKrEuuwttUMmQqkNwD3D6dW8NP8yuQ1PYJpvaMJJDiOSod33kCSUFWYvIUCD0F3B+</w:t>
      </w:r>
    </w:p>
    <w:p>
      <w:pPr>
        <w:pStyle w:val="PreformattedText"/>
        <w:bidi w:val="0"/>
        <w:spacing w:before="0" w:after="0"/>
        <w:jc w:val="left"/>
        <w:rPr/>
      </w:pPr>
      <w:r>
        <w:rPr/>
        <w:t>clSDlhoK6r65JckWGpETFirsn8OSON2ZgmwRsxwMlWbKxrv8qTncyrpmIXK/AwBJFzxM2faEj9NcI6</w:t>
      </w:r>
    </w:p>
    <w:p>
      <w:pPr>
        <w:pStyle w:val="PreformattedText"/>
        <w:bidi w:val="0"/>
        <w:spacing w:before="0" w:after="0"/>
        <w:jc w:val="left"/>
        <w:rPr/>
      </w:pPr>
      <w:r>
        <w:rPr/>
        <w:t>EqiyDcpAYxOEznHqq2F3bfp7RoawFuEWBfK51hDojRxqSNzAerIfrWXAcysiHaIy+7H1bSvI26oToo</w:t>
      </w:r>
    </w:p>
    <w:p>
      <w:pPr>
        <w:pStyle w:val="PreformattedText"/>
        <w:bidi w:val="0"/>
        <w:spacing w:before="0" w:after="0"/>
        <w:jc w:val="left"/>
        <w:rPr/>
      </w:pPr>
      <w:r>
        <w:rPr/>
        <w:t>88ZbFWJN7xcxLlhGZJSY42f149qhh6e9FKOAUULkHJBGsO11GUAAnfmnZqQbJmUMFgKsu55ArMj7WL</w:t>
      </w:r>
    </w:p>
    <w:p>
      <w:pPr>
        <w:pStyle w:val="PreformattedText"/>
        <w:bidi w:val="0"/>
        <w:spacing w:before="0" w:after="0"/>
        <w:jc w:val="left"/>
        <w:rPr/>
      </w:pPr>
      <w:r>
        <w:rPr/>
        <w:t>yS+sThuzvZsmLjtBAIJ87dc03JueLTeL5nzpDJCxlaX1mgZSJYHp2KMO8n05I9oyqeW2HI3dp11aOz</w:t>
      </w:r>
    </w:p>
    <w:p>
      <w:pPr>
        <w:pStyle w:val="PreformattedText"/>
        <w:bidi w:val="0"/>
        <w:spacing w:before="0" w:after="0"/>
        <w:jc w:val="left"/>
        <w:rPr/>
      </w:pPr>
      <w:r>
        <w:rPr/>
        <w:t>imMhoWnPrVS5CjdC+coqH8UROq9roJJGlnEjEgOgkdn2MvAbHcVA9t2sVck1MRdZtoqERbnVoWGMkh</w:t>
      </w:r>
    </w:p>
    <w:p>
      <w:pPr>
        <w:pStyle w:val="PreformattedText"/>
        <w:bidi w:val="0"/>
        <w:spacing w:before="0" w:after="0"/>
        <w:jc w:val="left"/>
        <w:rPr/>
      </w:pPr>
      <w:r>
        <w:rPr/>
        <w:t>yM1JjaRI13BHbYoVEzkOuwbsHDYzt0x1KUCL5FvOkqtTPaCQLBRFSOpUmbfJN6a+jCowUAVyj7pV/g</w:t>
      </w:r>
    </w:p>
    <w:p>
      <w:pPr>
        <w:pStyle w:val="PreformattedText"/>
        <w:bidi w:val="0"/>
        <w:spacing w:before="0" w:after="0"/>
        <w:jc w:val="left"/>
        <w:rPr/>
      </w:pPr>
      <w:r>
        <w:rPr/>
        <w:t>AL2kAg47dWQZbOxY69kuxtWXuG2sUQGN3T+GhUqJEkkcwuzRkPCGyCEJPvwp27dRUIutvD7UmmDZr3</w:t>
      </w:r>
    </w:p>
    <w:p>
      <w:pPr>
        <w:pStyle w:val="PreformattedText"/>
        <w:bidi w:val="0"/>
        <w:spacing w:before="0" w:after="0"/>
        <w:jc w:val="left"/>
        <w:rPr/>
      </w:pPr>
      <w:r>
        <w:rPr/>
        <w:t>veOe5Eb+EwmYKI3V12molk3eosL9rVEATt3ee3cqjzpWTDtjIhkUPHhkVTIikFYw2zYvMgDHJClQMD</w:t>
      </w:r>
    </w:p>
    <w:p>
      <w:pPr>
        <w:pStyle w:val="PreformattedText"/>
        <w:bidi w:val="0"/>
        <w:spacing w:before="0" w:after="0"/>
        <w:jc w:val="left"/>
        <w:rPr/>
      </w:pPr>
      <w:r>
        <w:rPr/>
        <w:t>ju8ndnVLi9u2HH1xpM8AnVnNQgdwyzJE0qrt2RrvCMAQSfIO0Fv+LUkCw7TJubWvpFUIZqhIVWCVi+</w:t>
      </w:r>
    </w:p>
    <w:p>
      <w:pPr>
        <w:pStyle w:val="PreformattedText"/>
        <w:bidi w:val="0"/>
        <w:spacing w:before="0" w:after="0"/>
        <w:jc w:val="left"/>
        <w:rPr/>
      </w:pPr>
      <w:r>
        <w:rPr/>
        <w:t>FiLuViCs3qRoRxxlTJz2/hLY1G9j7UiPyyD04docZYRyuRvEMsEmZWLGNd0bMVVcbRhsFt2heA90kA</w:t>
      </w:r>
    </w:p>
    <w:p>
      <w:pPr>
        <w:pStyle w:val="PreformattedText"/>
        <w:bidi w:val="0"/>
        <w:spacing w:before="0" w:after="0"/>
        <w:jc w:val="left"/>
        <w:rPr/>
      </w:pPr>
      <w:r>
        <w:rPr/>
        <w:t>HibT2Y/wBFB14UqfjJ8P3M0cVXTdO9aUAdiESSlkmsNxijzgMphlo2LeTt/wAOu5sFVTQK23lPemfa</w:t>
      </w:r>
    </w:p>
    <w:p>
      <w:pPr>
        <w:pStyle w:val="PreformattedText"/>
        <w:bidi w:val="0"/>
        <w:spacing w:before="0" w:after="0"/>
        <w:jc w:val="left"/>
        <w:rPr/>
      </w:pPr>
      <w:r>
        <w:rPr/>
        <w:t>6ZNKnVOi0jh8+v6Z7LxXMhAm9ASQQOSQwwrDg931PgnH1a0ueDcJzuMUpcxv27yNyAbQTgKuVbAUsH</w:t>
      </w:r>
    </w:p>
    <w:p>
      <w:pPr>
        <w:pStyle w:val="PreformattedText"/>
        <w:bidi w:val="0"/>
        <w:spacing w:before="0" w:after="0"/>
        <w:jc w:val="left"/>
        <w:rPr/>
      </w:pPr>
      <w:r>
        <w:rPr/>
        <w:t>J7vPLenrPu7/hpLJlcYc0M/eZwQrsowjKxBZ24BwrEndx9XthtQQCdXufdGDrgRzHWFy3DtIDKq4LZ</w:t>
      </w:r>
    </w:p>
    <w:p>
      <w:pPr>
        <w:pStyle w:val="PreformattedText"/>
        <w:bidi w:val="0"/>
        <w:spacing w:before="0" w:after="0"/>
        <w:jc w:val="left"/>
        <w:rPr/>
      </w:pPr>
      <w:r>
        <w:rPr/>
        <w:t>GSd48KwBOWClcY4JA/PSWa2g4zVPY9Zs52soYY48jJYAEKP7eMnbr0IK8Fnn7k6niYDVGccZ2ghsNj</w:t>
      </w:r>
    </w:p>
    <w:p>
      <w:pPr>
        <w:pStyle w:val="PreformattedText"/>
        <w:bidi w:val="0"/>
        <w:spacing w:before="0" w:after="0"/>
        <w:jc w:val="left"/>
        <w:rPr/>
      </w:pPr>
      <w:r>
        <w:rPr/>
        <w:t>cVO7dyeOQefYdumqxuB2SPG3GI5Z8ZbI243DZwRggdrDk8k8/nqbi+6u9IxFseyIpagZOS49zwCOBh</w:t>
      </w:r>
    </w:p>
    <w:p>
      <w:pPr>
        <w:pStyle w:val="PreformattedText"/>
        <w:bidi w:val="0"/>
        <w:spacing w:before="0" w:after="0"/>
        <w:jc w:val="left"/>
        <w:rPr/>
      </w:pPr>
      <w:r>
        <w:rPr/>
        <w:t>xuxhgcrk/Yfrqx4P57BIILKRyxO9QDkZbjvO38BGQGJ8A92jc9X1TM6gG4OQhDTjJUleO7PLHk8ttJ</w:t>
      </w:r>
    </w:p>
    <w:p>
      <w:pPr>
        <w:pStyle w:val="PreformattedText"/>
        <w:bidi w:val="0"/>
        <w:spacing w:before="0" w:after="0"/>
        <w:jc w:val="left"/>
        <w:rPr/>
      </w:pPr>
      <w:r>
        <w:rPr/>
        <w:t>5H5jkHRk1l11lVDEgA2hLTZypy3scks2Mg7gBjcT2gEj8OrXb0zGMpUXy7fPn6okkqF3HklgeBlj9P</w:t>
      </w:r>
    </w:p>
    <w:p>
      <w:pPr>
        <w:pStyle w:val="PreformattedText"/>
        <w:bidi w:val="0"/>
        <w:spacing w:before="0" w:after="0"/>
        <w:jc w:val="left"/>
        <w:rPr/>
      </w:pPr>
      <w:r>
        <w:rPr/>
        <w:t>ZjLexPn2B1Xf9X1yMGBBtjEjTcLwTkcgecE5B5AJPPGMfnt1RzYYjsmnv/F+c03bFLdzAYXCqTwCo5</w:t>
      </w:r>
    </w:p>
    <w:p>
      <w:pPr>
        <w:pStyle w:val="PreformattedText"/>
        <w:bidi w:val="0"/>
        <w:spacing w:before="0" w:after="0"/>
        <w:jc w:val="left"/>
        <w:rPr/>
      </w:pPr>
      <w:r>
        <w:rPr/>
        <w:t>Uexz+vdrKbX0FhH00AGTb5aIpp+TgsVJGGA24C8sA+MFiRgE/8Oq63Gmk0UgcriIGmK4wQDkkqGzgE</w:t>
      </w:r>
    </w:p>
    <w:p>
      <w:pPr>
        <w:pStyle w:val="PreformattedText"/>
        <w:bidi w:val="0"/>
        <w:spacing w:before="0" w:after="0"/>
        <w:jc w:val="left"/>
        <w:rPr/>
      </w:pPr>
      <w:r>
        <w:rPr/>
        <w:t>EA7cfVj+UHOkVhqCOPn9ptpneIHACGJKoDI2NvJyh5wePUBH0En89YKh1YmbaQNtOMUQSru5bDAH8R</w:t>
      </w:r>
    </w:p>
    <w:p>
      <w:pPr>
        <w:pStyle w:val="PreformattedText"/>
        <w:bidi w:val="0"/>
        <w:spacing w:before="0" w:after="0"/>
        <w:jc w:val="left"/>
        <w:rPr/>
      </w:pPr>
      <w:r>
        <w:rPr/>
        <w:t>Xhh9LNyFGCh49xrE/ACbFQuMVFmEktAwOwErwT9Xb3IQG7hgYLPx/w65FfLe9K+k7uxIBTLD5pLKF+</w:t>
      </w:r>
    </w:p>
    <w:p>
      <w:pPr>
        <w:pStyle w:val="PreformattedText"/>
        <w:bidi w:val="0"/>
        <w:spacing w:before="0" w:after="0"/>
        <w:jc w:val="left"/>
        <w:rPr/>
      </w:pPr>
      <w:r>
        <w:rPr/>
        <w:t>3Gd2Dt24KHAy2d2O1QeePf6tcetezX4/9zqUbZJc9okwpZVJGGbHaCVxgdvafB2g+D7nbrkOLAgzrU</w:t>
      </w:r>
    </w:p>
    <w:p>
      <w:pPr>
        <w:pStyle w:val="PreformattedText"/>
        <w:bidi w:val="0"/>
        <w:spacing w:before="0" w:after="0"/>
        <w:jc w:val="left"/>
        <w:rPr/>
      </w:pPr>
      <w:r>
        <w:rPr/>
        <w:t>8bm4OR5pzd+3v8To/hL+w7+1D1x6scVVTfCTqDp6z7wWWS89Zeh0nQIAgJY7rrMQPvHpvROznaOldi</w:t>
      </w:r>
    </w:p>
    <w:p>
      <w:pPr>
        <w:pStyle w:val="PreformattedText"/>
        <w:bidi w:val="0"/>
        <w:spacing w:before="0" w:after="0"/>
        <w:jc w:val="left"/>
        <w:rPr/>
      </w:pPr>
      <w:r>
        <w:rPr/>
        <w:t>pA5f1Ff5Ka/lK9LVxs/Re21jukUyvyjpPzg7oxVzAGiBp4SsjqVbL7O9CvAT6W5/DubX0HbMmGTHE3</w:t>
      </w:r>
    </w:p>
    <w:p>
      <w:pPr>
        <w:pStyle w:val="PreformattedText"/>
        <w:bidi w:val="0"/>
        <w:spacing w:before="0" w:after="0"/>
        <w:jc w:val="left"/>
        <w:rPr/>
      </w:pPr>
      <w:r>
        <w:rPr/>
        <w:t>nyTZwAXAOtoxWyst1HWU81XZzd5Vl9SGiqKsx2upjVwf8A4iIWE80e5c7EeIlNys4OshRmpMct32Zq</w:t>
      </w:r>
    </w:p>
    <w:p>
      <w:pPr>
        <w:pStyle w:val="PreformattedText"/>
        <w:bidi w:val="0"/>
        <w:spacing w:before="0" w:after="0"/>
        <w:jc w:val="left"/>
        <w:rPr/>
      </w:pPr>
      <w:r>
        <w:rPr/>
        <w:t>DKrrdcj54y8aXqO7XHp1qZa6msNtqLpuMVlpxY7PSepBulLx27+PLGkas2x5JXk28Nu1mSjTC8MsR2</w:t>
      </w:r>
    </w:p>
    <w:p>
      <w:pPr>
        <w:pStyle w:val="PreformattedText"/>
        <w:bidi w:val="0"/>
        <w:spacing w:before="0" w:after="0"/>
        <w:jc w:val="left"/>
        <w:rPr/>
      </w:pPr>
      <w:r>
        <w:rPr/>
        <w:t>y71XLMR/Ty7o0X4Mmfws+Itj6Vv8HT0dZX3WK+zGlm6l6sur2SxUDzsEavgtoknkQMi7Umq5lkRm3M</w:t>
      </w:r>
    </w:p>
    <w:p>
      <w:pPr>
        <w:pStyle w:val="PreformattedText"/>
        <w:bidi w:val="0"/>
        <w:spacing w:before="0" w:after="0"/>
        <w:jc w:val="left"/>
        <w:rPr/>
      </w:pPr>
      <w:r>
        <w:rPr/>
        <w:t>irldcnpnYjtOynql1p9gXiJ1+g9vTZNtDO2lQWYs26s6UvguNXDX3wEfu6tp5Kama2XVKhainm7JJv</w:t>
      </w:r>
    </w:p>
    <w:p>
      <w:pPr>
        <w:pStyle w:val="PreformattedText"/>
        <w:bidi w:val="0"/>
        <w:spacing w:before="0" w:after="0"/>
        <w:jc w:val="left"/>
        <w:rPr/>
      </w:pPr>
      <w:r>
        <w:rPr/>
        <w:t>VpJmipaV/TjjdlhDyhWCPs3a8R1CpUVlRslK6Ge/XaWq0mcsMWHdkR6T6cku3WdnqeobSKmkiqIrhW</w:t>
      </w:r>
    </w:p>
    <w:p>
      <w:pPr>
        <w:pStyle w:val="PreformattedText"/>
        <w:bidi w:val="0"/>
        <w:spacing w:before="0" w:after="0"/>
        <w:jc w:val="left"/>
        <w:rPr/>
      </w:pPr>
      <w:r>
        <w:rPr/>
        <w:t>VNMkL1M0VkMa2ykLQkR09LHcJ6MhGCqTtVVdu3WjaFVqVQiqabd2RSOVWmKlHrFbm+D/AOpc/V96pr</w:t>
      </w:r>
    </w:p>
    <w:p>
      <w:pPr>
        <w:pStyle w:val="PreformattedText"/>
        <w:bidi w:val="0"/>
        <w:spacing w:before="0" w:after="0"/>
        <w:jc w:val="left"/>
        <w:rPr/>
      </w:pPr>
      <w:r>
        <w:rPr/>
        <w:t>R0ddKmuhNsEFJbmpIIYvUu9LJJdpbbNdZpkiwLhJHFvCussfq1g9VG4K8M3qVgGfLzwneAVKDYg0nt</w:t>
      </w:r>
    </w:p>
    <w:p>
      <w:pPr>
        <w:pStyle w:val="PreformattedText"/>
        <w:bidi w:val="0"/>
        <w:spacing w:before="0" w:after="0"/>
        <w:jc w:val="left"/>
        <w:rPr/>
      </w:pPr>
      <w:r>
        <w:rPr/>
        <w:t>/rOa6+9JRdUUF9h3VtCgq45ZpYY4XWGt9OBrdX0tO3pvWmphVmChhCVxH/hgKGyA3R6MpTbFgxBJ8/</w:t>
      </w:r>
    </w:p>
    <w:p>
      <w:pPr>
        <w:pStyle w:val="PreformattedText"/>
        <w:bidi w:val="0"/>
        <w:spacing w:before="0" w:after="0"/>
        <w:jc w:val="left"/>
        <w:rPr/>
      </w:pPr>
      <w:r>
        <w:rPr/>
        <w:t>alYw1MbxVr08ySwT1QuFcZaOT5ua3dQPJbaoVStP6M5hqzDIXgKNhd2dxZdNIBYFhr8LvDe0+FFGrU</w:t>
      </w:r>
    </w:p>
    <w:p>
      <w:pPr>
        <w:pStyle w:val="PreformattedText"/>
        <w:bidi w:val="0"/>
        <w:spacing w:before="0" w:after="0"/>
        <w:jc w:val="left"/>
        <w:rPr/>
      </w:pPr>
      <w:r>
        <w:rPr/>
        <w:t>s1juub8u9i27vd3Q67sgNquVT+/71ZKRqewW+pts8l36kUyz3rbRU4iudLSV1SoelV6WJkFNAqAGZH</w:t>
      </w:r>
    </w:p>
    <w:p>
      <w:pPr>
        <w:pStyle w:val="PreformattedText"/>
        <w:bidi w:val="0"/>
        <w:spacing w:before="0" w:after="0"/>
        <w:jc w:val="left"/>
        <w:rPr/>
      </w:pPr>
      <w:r>
        <w:rPr/>
        <w:t>ld0O1u51a/y1KoG6ypfdTsX0f/AE04T1H/AJqrTA6tWG8/Ft3m1+D2TKu7eqlnhuKQ22gtVpFq6ds1</w:t>
      </w:r>
    </w:p>
    <w:p>
      <w:pPr>
        <w:pStyle w:val="PreformattedText"/>
        <w:bidi w:val="0"/>
        <w:spacing w:before="0" w:after="0"/>
        <w:jc w:val="left"/>
        <w:rPr/>
      </w:pPr>
      <w:r>
        <w:rPr/>
        <w:t>A6x09ptKziae5NOrlq++V6RRvWyM3qVDu+51RURW2ZxuHrG7xbvN6OPgvdi3NlQVDiFFlUdg8cu8zd</w:t>
      </w:r>
    </w:p>
    <w:p>
      <w:pPr>
        <w:pStyle w:val="PreformattedText"/>
        <w:bidi w:val="0"/>
        <w:spacing w:before="0" w:after="0"/>
        <w:jc w:val="left"/>
        <w:rPr/>
      </w:pPr>
      <w:r>
        <w:rPr/>
        <w:t>6OtbeLVR1MMclPDcbSkcNbNCu+KnkeCJMpE7/xIKwq7DdhSzMMhwNLGzV3WwbFpU7RSBGe8vN59cj9</w:t>
      </w:r>
    </w:p>
    <w:p>
      <w:pPr>
        <w:pStyle w:val="PreformattedText"/>
        <w:bidi w:val="0"/>
        <w:spacing w:before="0" w:after="0"/>
        <w:jc w:val="left"/>
        <w:rPr/>
      </w:pPr>
      <w:r>
        <w:rPr/>
        <w:t>dV181PNUW+EW6gE3zKpN8oK6KFZVjVK2shUEqq4wwwhDfTnjT12ZVNm3m+zFPtDamnurf4/jkHuJot</w:t>
      </w:r>
    </w:p>
    <w:p>
      <w:pPr>
        <w:pStyle w:val="PreformattedText"/>
        <w:bidi w:val="0"/>
        <w:spacing w:before="0" w:after="0"/>
        <w:jc w:val="left"/>
        <w:rPr/>
      </w:pPr>
      <w:r>
        <w:rPr/>
        <w:t>sRO6sZlkQTxVRaON3lO2FkkjXkk5++NaUpsvKAtvVMz1VYgXzPwpEK1WjVfSpV9Rd+d0aSBQ3aQMnL</w:t>
      </w:r>
    </w:p>
    <w:p>
      <w:pPr>
        <w:pStyle w:val="PreformattedText"/>
        <w:bidi w:val="0"/>
        <w:spacing w:before="0" w:after="0"/>
        <w:jc w:val="left"/>
        <w:rPr/>
      </w:pPr>
      <w:r>
        <w:rPr/>
        <w:t>AMcBeB7k6107BgCxtEObC4GsjCRxyT/7ZE0xIPqI88kIDKuEOI2G0BQfyH8utxU4kJu+jpMFhlv9vN</w:t>
      </w:r>
    </w:p>
    <w:p>
      <w:pPr>
        <w:pStyle w:val="PreformattedText"/>
        <w:bidi w:val="0"/>
        <w:spacing w:before="0" w:after="0"/>
        <w:jc w:val="left"/>
        <w:rPr/>
      </w:pPr>
      <w:r>
        <w:rPr/>
        <w:t>rNoq2gpXZ4LWtQwVkCGvqjEpYHLySFRvIbBwoBPjOoFKo2hq429mQatNCQtPI+8xLW3khfTeJQwGY6</w:t>
      </w:r>
    </w:p>
    <w:p>
      <w:pPr>
        <w:pStyle w:val="PreformattedText"/>
        <w:bidi w:val="0"/>
        <w:spacing w:before="0" w:after="0"/>
        <w:jc w:val="left"/>
        <w:rPr/>
      </w:pPr>
      <w:r>
        <w:rPr/>
        <w:t>eIKI4BkDMknIVgDgKA592O7WujsutydPSmHaNtADKV17FjfTUdyunrzRhVgQkzVdRUCnoqcHMi+rWV</w:t>
      </w:r>
    </w:p>
    <w:p>
      <w:pPr>
        <w:pStyle w:val="PreformattedText"/>
        <w:bidi w:val="0"/>
        <w:spacing w:before="0" w:after="0"/>
        <w:jc w:val="left"/>
        <w:rPr/>
      </w:pPr>
      <w:r>
        <w:rPr/>
        <w:t>DAKwGcKu5z7I2t6oqg7mqzmlnqEsToxjpR0NmjnQzV9JMEZjLV16VC2mMDBU0tFCnzF2mBHCsscZ7d</w:t>
      </w:r>
    </w:p>
    <w:p>
      <w:pPr>
        <w:pStyle w:val="PreformattedText"/>
        <w:bidi w:val="0"/>
        <w:spacing w:before="0" w:after="0"/>
        <w:jc w:val="left"/>
        <w:rPr/>
      </w:pPr>
      <w:r>
        <w:rPr/>
        <w:t>3HOlOahU2Qj4PN/rHKlEEXYN6R7v+ZNLZdaqczzW+aZpC83y9/rI4qSpo7bCqRzNRQ05aOx0G7g+l/</w:t>
      </w:r>
    </w:p>
    <w:p>
      <w:pPr>
        <w:pStyle w:val="PreformattedText"/>
        <w:bidi w:val="0"/>
        <w:spacing w:before="0" w:after="0"/>
        <w:jc w:val="left"/>
        <w:rPr/>
      </w:pPr>
      <w:r>
        <w:rPr/>
        <w:t>FPbEh37tZKtI6Bzu25fX7XpTdSr2BKcfH1ez6MIuVytgC2yjSrq/4hllest9KrTVRUD5qp21Qf1hH6</w:t>
      </w:r>
    </w:p>
    <w:p>
      <w:pPr>
        <w:pStyle w:val="PreformattedText"/>
        <w:bidi w:val="0"/>
        <w:spacing w:before="0" w:after="0"/>
        <w:jc w:val="left"/>
        <w:rPr/>
      </w:pPr>
      <w:r>
        <w:rPr/>
        <w:t>hjVziFG7svubS1o1gxZ7KLd0xj1abCwuPPeh9ov7UAmSiuDUkRVkZaYVSBvTdWadYFkKKzLxuB3/AJ</w:t>
      </w:r>
    </w:p>
    <w:p>
      <w:pPr>
        <w:pStyle w:val="PreformattedText"/>
        <w:bidi w:val="0"/>
        <w:spacing w:before="0" w:after="0"/>
        <w:jc w:val="left"/>
        <w:rPr/>
      </w:pPr>
      <w:r>
        <w:rPr/>
        <w:t>6ybRs/WYlkyPtfvNux7SaV8HxHnejs/UT3EqJJ46lI4AnrVNLFUTMS4G07UJjbuxliT3fV51mOz9WN</w:t>
      </w:r>
    </w:p>
    <w:p>
      <w:pPr>
        <w:pStyle w:val="PreformattedText"/>
        <w:bidi w:val="0"/>
        <w:spacing w:before="0" w:after="0"/>
        <w:jc w:val="left"/>
        <w:rPr/>
      </w:pPr>
      <w:r>
        <w:rPr/>
        <w:t>Rib+Pn/r1zoDa1q33sjbtkjt1dGg49OGoSGdWFOvqNHOjhIpAwXE4OcuDjgYVPxaQQAUsb6xt1Km9l</w:t>
      </w:r>
    </w:p>
    <w:p>
      <w:pPr>
        <w:pStyle w:val="PreformattedText"/>
        <w:bidi w:val="0"/>
        <w:spacing w:before="0" w:after="0"/>
        <w:jc w:val="left"/>
        <w:rPr/>
      </w:pPr>
      <w:r>
        <w:rPr/>
        <w:t>uPtSKXOgijq1gSvpK2CkIZ5I5pVSWpkDtLHPK0as8yyP3AALtwqZ2tr0GyViaWTUWVm9XZPKbbTAqF</w:t>
      </w:r>
    </w:p>
    <w:p>
      <w:pPr>
        <w:pStyle w:val="PreformattedText"/>
        <w:bidi w:val="0"/>
        <w:spacing w:before="0" w:after="0"/>
        <w:jc w:val="left"/>
        <w:rPr/>
      </w:pPr>
      <w:r>
        <w:rPr/>
        <w:t>BVVlA+1DI6BY/wCOZY0AkQJEJBJE5ZPUMLy5zGzEBgNuGG7cw10EdcdeE5VrNbIDGP1LtTGRveQq3p</w:t>
      </w:r>
    </w:p>
    <w:p>
      <w:pPr>
        <w:pStyle w:val="PreformattedText"/>
        <w:bidi w:val="0"/>
        <w:spacing w:before="0" w:after="0"/>
        <w:jc w:val="left"/>
        <w:rPr/>
      </w:pPr>
      <w:r>
        <w:rPr/>
        <w:t>F3EkTRuEYh1UqFCMpAwRtQ6ucdGIllNiCZIqNUl2JIIyqbjvfhRKP4ZTcyZORyMdoXa2dFlJvxkSSU</w:t>
      </w:r>
    </w:p>
    <w:p>
      <w:pPr>
        <w:pStyle w:val="PreformattedText"/>
        <w:bidi w:val="0"/>
        <w:spacing w:before="0" w:after="0"/>
        <w:jc w:val="left"/>
        <w:rPr/>
      </w:pPr>
      <w:r>
        <w:rPr/>
        <w:t>UCenOxb1HC+mYiGHoqgyNsxUbnaJWwR+I/4l05UDFr8FkEA6kXkzsjQiejSJdwb0t1QGDSxRyMHjnE</w:t>
      </w:r>
    </w:p>
    <w:p>
      <w:pPr>
        <w:pStyle w:val="PreformattedText"/>
        <w:bidi w:val="0"/>
        <w:spacing w:before="0" w:after="0"/>
        <w:jc w:val="left"/>
        <w:rPr/>
      </w:pPr>
      <w:r>
        <w:rPr/>
        <w:t>ZKmKcEqSp5zubcuioirYg3ylTwytiRPvm/0KJkqf2D/hB8FvihbZrJbuoaXqvrL4V3q5U8sL1ti6h6</w:t>
      </w:r>
    </w:p>
    <w:p>
      <w:pPr>
        <w:pStyle w:val="PreformattedText"/>
        <w:bidi w:val="0"/>
        <w:spacing w:before="0" w:after="0"/>
        <w:jc w:val="left"/>
        <w:rPr/>
      </w:pPr>
      <w:r>
        <w:rPr/>
        <w:t>ouU1Be7TNJIYqq3yVaVnfgSVILU0q52jWcsNbrrNCdYMKgvjT4r8KexvSkU1ZDUfCLr95YbtaJ1fp+</w:t>
      </w:r>
    </w:p>
    <w:p>
      <w:pPr>
        <w:pStyle w:val="PreformattedText"/>
        <w:bidi w:val="0"/>
        <w:spacing w:before="0" w:after="0"/>
        <w:jc w:val="left"/>
        <w:rPr/>
      </w:pPr>
      <w:r>
        <w:rPr/>
        <w:t>77SyhEUmnqKKpd9zxzRDhfwQKyFd6ag6oFXuy7DE9Ym8rSTx0E17pZuhepZ46XqGwSOem7tMzkY2+v</w:t>
      </w:r>
    </w:p>
    <w:p>
      <w:pPr>
        <w:pStyle w:val="PreformattedText"/>
        <w:bidi w:val="0"/>
        <w:spacing w:before="0" w:after="0"/>
        <w:jc w:val="left"/>
        <w:rPr/>
      </w:pPr>
      <w:r>
        <w:rPr/>
        <w:t>TwTyE82+WP0Tubc8oZWVdyaoTqbnWTqP6i7y96ONjuK9UU7dIdUs1q6wssj09uuMyh2jrApIgd3H8S</w:t>
      </w:r>
    </w:p>
    <w:p>
      <w:pPr>
        <w:pStyle w:val="PreformattedText"/>
        <w:bidi w:val="0"/>
        <w:spacing w:before="0" w:after="0"/>
        <w:jc w:val="left"/>
        <w:rPr/>
      </w:pPr>
      <w:r>
        <w:rPr/>
        <w:t>mlQF2wMCPa8fOpJJFibwKhGDJvI0diBdjF011MstnvVtAFku+4tUUfqlVanLnBuNsndVLMcjaysmJR</w:t>
      </w:r>
    </w:p>
    <w:p>
      <w:pPr>
        <w:pStyle w:val="PreformattedText"/>
        <w:bidi w:val="0"/>
        <w:spacing w:before="0" w:after="0"/>
        <w:jc w:val="left"/>
        <w:rPr/>
      </w:pPr>
      <w:r>
        <w:rPr/>
        <w:t>qLg6jhIyABZeVooa4rMV6a66pmpq+L1I6K80m2Q+kxAjrKSpKAVtvLCNdpBXO5XCHnUA8ATrJxsC1M</w:t>
      </w:r>
    </w:p>
    <w:p>
      <w:pPr>
        <w:pStyle w:val="PreformattedText"/>
        <w:bidi w:val="0"/>
        <w:spacing w:before="0" w:after="0"/>
        <w:jc w:val="left"/>
        <w:rPr/>
      </w:pPr>
      <w:r>
        <w:rPr/>
        <w:t>6fHFMprrHTLb7rFDfrBVqI1rIUdaYTb2WJopFz+62yYyUdh3K2xyNupZTy+kJAIYkjdZYrpKaqjaOt</w:t>
      </w:r>
    </w:p>
    <w:p>
      <w:pPr>
        <w:pStyle w:val="PreformattedText"/>
        <w:bidi w:val="0"/>
        <w:spacing w:before="0" w:after="0"/>
        <w:jc w:val="left"/>
        <w:rPr/>
      </w:pPr>
      <w:r>
        <w:rPr/>
        <w:t>6VrxXQtHHHUW6RYUuEaR5+ZkUHbHWQlu1iQshP8APqmPVoBzAy2V/wDlGPrm9PcrTXVMbSwyWOvjkD</w:t>
      </w:r>
    </w:p>
    <w:p>
      <w:pPr>
        <w:pStyle w:val="PreformattedText"/>
        <w:bidi w:val="0"/>
        <w:spacing w:before="0" w:after="0"/>
        <w:jc w:val="left"/>
        <w:rPr/>
      </w:pPr>
      <w:r>
        <w:rPr/>
        <w:t>lqeICFZSu5mltM2Pl32cF+zjVRYEtylpYh0Gh6wee98ceJ5Lg6MJqWK90pAVKyhmWSVYch3mklXbNT</w:t>
      </w:r>
    </w:p>
    <w:p>
      <w:pPr>
        <w:pStyle w:val="PreformattedText"/>
        <w:bidi w:val="0"/>
        <w:spacing w:before="0" w:after="0"/>
        <w:jc w:val="left"/>
        <w:rPr/>
      </w:pPr>
      <w:r>
        <w:rPr/>
        <w:t>HI3KBuA2Mq8aowU5B7wHgrYkelGa52np3qN0WsihlmjmeGBauAGtaN0UvBDUIEmp4Sybg5yRtYKe4a</w:t>
      </w:r>
    </w:p>
    <w:p>
      <w:pPr>
        <w:pStyle w:val="PreformattedText"/>
        <w:bidi w:val="0"/>
        <w:spacing w:before="0" w:after="0"/>
        <w:jc w:val="left"/>
        <w:rPr/>
      </w:pPr>
      <w:r>
        <w:rPr/>
        <w:t>yV9i2baSOtpBh4zfs237ZsgvRrMvyt35pArr8HLXVIJLXXTUTPkpAkq3KhV42JCRfOOtQNybipZyFb</w:t>
      </w:r>
    </w:p>
    <w:p>
      <w:pPr>
        <w:pStyle w:val="PreformattedText"/>
        <w:bidi w:val="0"/>
        <w:spacing w:before="0" w:after="0"/>
        <w:jc w:val="left"/>
        <w:rPr/>
      </w:pPr>
      <w:r>
        <w:rPr/>
        <w:t>tOuNtH8MbHV/470S3L2zvbJ/GG2UmC16Y2hRx7p+zIZW/BLqdH2xXO1VAcMSs0VwppNjnCyvUNCytj</w:t>
      </w:r>
    </w:p>
    <w:p>
      <w:pPr>
        <w:pStyle w:val="PreformattedText"/>
        <w:bidi w:val="0"/>
        <w:spacing w:before="0" w:after="0"/>
        <w:jc w:val="left"/>
        <w:rPr/>
      </w:pPr>
      <w:r>
        <w:rPr/>
        <w:t>OHHGw/fXOqfwnVAJp7Ure9WnVpfxnsjH+psrqfZIaROr+CfXUsvpiOysSfRikW4TKjmLtYkmjHpKVZ</w:t>
      </w:r>
    </w:p>
    <w:p>
      <w:pPr>
        <w:pStyle w:val="PreformattedText"/>
        <w:bidi w:val="0"/>
        <w:spacing w:before="0" w:after="0"/>
        <w:jc w:val="left"/>
        <w:rPr/>
      </w:pPr>
      <w:r>
        <w:rPr/>
        <w:t>OXKjt3Ddu1hP8LdIAtaojD4U3j+M+ilW4Wrb4K5fijBL8FfiMGdorFRyljtSrprzQLD6aAxyJslClw</w:t>
      </w:r>
    </w:p>
    <w:p>
      <w:pPr>
        <w:pStyle w:val="PreformattedText"/>
        <w:bidi w:val="0"/>
        <w:spacing w:before="0" w:after="0"/>
        <w:jc w:val="left"/>
        <w:rPr/>
      </w:pPr>
      <w:r>
        <w:rPr/>
        <w:t>MctgEY/Fu1f/8AtjpEABSoPvlz/GPQxCnrWUejgYji+AfxHRh69sswWSSMtI9/p5Qpl35KiOJy7oDl</w:t>
      </w:r>
    </w:p>
    <w:p>
      <w:pPr>
        <w:pStyle w:val="PreformattedText"/>
        <w:bidi w:val="0"/>
        <w:spacing w:before="0" w:after="0"/>
        <w:jc w:val="left"/>
        <w:rPr/>
      </w:pPr>
      <w:r>
        <w:rPr/>
        <w:t>/CkLgd3bqB/CvSFwGKcfGNb+NeiAN16m6OxOb7UkFP8As4dXO4mmvFkjhyzOIILhVVMTLGrRYjnihj</w:t>
      </w:r>
    </w:p>
    <w:p>
      <w:pPr>
        <w:pStyle w:val="PreformattedText"/>
        <w:bidi w:val="0"/>
        <w:spacing w:before="0" w:after="0"/>
        <w:jc w:val="left"/>
        <w:rPr/>
      </w:pPr>
      <w:r>
        <w:rPr/>
        <w:t>Z5SMqgYhfqZl1up/wpVvlU2hVFu6uXCc+r/HexnSnslRveVC/ZvJZRfs124Bv9YepbhUErExhpIqS2</w:t>
      </w:r>
    </w:p>
    <w:p>
      <w:pPr>
        <w:pStyle w:val="PreformattedText"/>
        <w:bidi w:val="0"/>
        <w:spacing w:before="0" w:after="0"/>
        <w:jc w:val="left"/>
        <w:rPr/>
      </w:pPr>
      <w:r>
        <w:rPr/>
        <w:t>Usk0kgb5cuzSzxiPBBIIDM+E45XbR/hjZlOG01WqZdo3V5py9p/jfaX02XZVohe1ruf7ZO7T8EvhbZ</w:t>
      </w:r>
    </w:p>
    <w:p>
      <w:pPr>
        <w:pStyle w:val="PreformattedText"/>
        <w:bidi w:val="0"/>
        <w:spacing w:before="0" w:after="0"/>
        <w:jc w:val="left"/>
        <w:rPr/>
      </w:pPr>
      <w:r>
        <w:rPr/>
        <w:t>5DOnT1BXzxMig3N6m8zKkbqYjLT3GZ4Vd3KmSRYsj6U266lDoXo+jUXHZlso5mGX3zg7R/EnTG0Aq+</w:t>
      </w:r>
    </w:p>
    <w:p>
      <w:pPr>
        <w:pStyle w:val="PreformattedText"/>
        <w:bidi w:val="0"/>
        <w:spacing w:before="0" w:after="0"/>
        <w:jc w:val="left"/>
        <w:rPr/>
      </w:pPr>
      <w:r>
        <w:rPr/>
        <w:t>2sqt2Lu/dvSxzFRUVIIY6Wlo0gjnijRUhhjjE5DVYgpolCUz+o0ZCkAEQ43D6tddVVN1LY+Hoziu7V</w:t>
      </w:r>
    </w:p>
    <w:p>
      <w:pPr>
        <w:pStyle w:val="PreformattedText"/>
        <w:bidi w:val="0"/>
        <w:spacing w:before="0" w:after="0"/>
        <w:jc w:val="left"/>
        <w:rPr/>
      </w:pPr>
      <w:r>
        <w:rPr/>
        <w:t>GLuxZva1mzTrKjArJPJG77plUqqIkWGWWNXHpwqQvOWC7Q2NXkROX+UlM9VUxOD6JgijVds+yINLBJ</w:t>
      </w:r>
    </w:p>
    <w:p>
      <w:pPr>
        <w:pStyle w:val="PreformattedText"/>
        <w:bidi w:val="0"/>
        <w:spacing w:before="0" w:after="0"/>
        <w:jc w:val="left"/>
        <w:rPr/>
      </w:pPr>
      <w:r>
        <w:rPr/>
        <w:t>UFdshKuoUABsruzo4yF4D3QybthUHdSwrGNgACy5SUzPDV04JK9rNtfJwW2/hXQdL6aiTw9UCGMzOn</w:t>
      </w:r>
    </w:p>
    <w:p>
      <w:pPr>
        <w:pStyle w:val="PreformattedText"/>
        <w:bidi w:val="0"/>
        <w:spacing w:before="0" w:after="0"/>
        <w:jc w:val="left"/>
        <w:rPr/>
      </w:pPr>
      <w:r>
        <w:rPr/>
        <w:t>ortoplWSZmLI0kc0bPEac4DSH1fTPcvCttx2ruJUsALE3M2jkaSRUhLFpDCJpJhHKqSvuDzKAyl8le</w:t>
      </w:r>
    </w:p>
    <w:p>
      <w:pPr>
        <w:pStyle w:val="PreformattedText"/>
        <w:bidi w:val="0"/>
        <w:spacing w:before="0" w:after="0"/>
        <w:jc w:val="left"/>
        <w:rPr/>
      </w:pPr>
      <w:r>
        <w:rPr/>
        <w:t>No53buQzYLmxF9DJ+bG3n4oKgxPI1OWJQM8k8pMu6eNys0CtKm7PplzhmKjaVXViCANbgxZ5F9/7xC</w:t>
      </w:r>
    </w:p>
    <w:p>
      <w:pPr>
        <w:pStyle w:val="PreformattedText"/>
        <w:bidi w:val="0"/>
        <w:spacing w:before="0" w:after="0"/>
        <w:jc w:val="left"/>
        <w:rPr/>
      </w:pPr>
      <w:r>
        <w:rPr/>
        <w:t>8qopjjLwoOMs7LN6MrF4WgmJK1EQdhjJ4Ley9uqy+C+Ehd8qY5qeZmRYoEMm5k3LM8kOVLmNCwAI4L</w:t>
      </w:r>
    </w:p>
    <w:p>
      <w:pPr>
        <w:pStyle w:val="PreformattedText"/>
        <w:bidi w:val="0"/>
        <w:spacing w:before="0" w:after="0"/>
        <w:jc w:val="left"/>
        <w:rPr/>
      </w:pPr>
      <w:r>
        <w:rPr/>
        <w:t>5wBnbu4bUjgdfikjhYnWeHv+ma/a2rv2Zv2Qup4elaiSi63+M9bX/Cn4fwQ1+2WCkudAavrbqeIBme</w:t>
      </w:r>
    </w:p>
    <w:p>
      <w:pPr>
        <w:pStyle w:val="PreformattedText"/>
        <w:bidi w:val="0"/>
        <w:spacing w:before="0" w:after="0"/>
        <w:jc w:val="left"/>
        <w:rPr/>
      </w:pPr>
      <w:r>
        <w:rPr/>
        <w:t>opqTpx5It2QPXuiKHVlXTKS6Di2MuWxINsmtPgPWhuHUtc9DY7DJcZ4wDJTWtqswUtNETE9RVytJ6V</w:t>
      </w:r>
    </w:p>
    <w:p>
      <w:pPr>
        <w:pStyle w:val="PreformattedText"/>
        <w:bidi w:val="0"/>
        <w:spacing w:before="0" w:after="0"/>
        <w:jc w:val="left"/>
        <w:rPr/>
      </w:pPr>
      <w:r>
        <w:rPr/>
        <w:t>HCkbKS9TLEAV+rdq5BFgLTMbm5hNRT2zp8vT1y0V6vFP6aywW26S1dpp2w26OuuKRKlymO6MNT0x9P</w:t>
      </w:r>
    </w:p>
    <w:p>
      <w:pPr>
        <w:pStyle w:val="PreformattedText"/>
        <w:bidi w:val="0"/>
        <w:spacing w:before="0" w:after="0"/>
        <w:jc w:val="left"/>
        <w:rPr/>
      </w:pPr>
      <w:r>
        <w:rPr/>
        <w:t>k76h9uga8NbyovreHWWyXzrCraaSjMEQK/O3xhURUNGJVK01PTUlKu2ScgLDDSUyNJKzDI+p1zVtqp</w:t>
      </w:r>
    </w:p>
    <w:p>
      <w:pPr>
        <w:pStyle w:val="PreformattedText"/>
        <w:bidi w:val="0"/>
        <w:spacing w:before="0" w:after="0"/>
        <w:jc w:val="left"/>
        <w:rPr/>
      </w:pPr>
      <w:r>
        <w:rPr/>
        <w:t>7Ov9Rhf0fSmrZtmq7QR1X/H3j4Torp34TWLpe10t/wCtaY2+lp5ZDael6rCXGvq3WPM9ZEWkaor1Vf</w:t>
      </w:r>
    </w:p>
    <w:p>
      <w:pPr>
        <w:pStyle w:val="PreformattedText"/>
        <w:bidi w:val="0"/>
        <w:spacing w:before="0" w:after="0"/>
        <w:jc w:val="left"/>
        <w:rPr/>
      </w:pPr>
      <w:r>
        <w:rPr/>
        <w:t>UCHLIrLuNNF3a8xt3SlWu3UbEMnqd9eCz1ewdEUdnC1trGKL2HvefRkK+In7RddVQ1fS/w5jp6Msfk</w:t>
      </w:r>
    </w:p>
    <w:p>
      <w:pPr>
        <w:pStyle w:val="PreformattedText"/>
        <w:bidi w:val="0"/>
        <w:spacing w:before="0" w:after="0"/>
        <w:jc w:val="left"/>
        <w:rPr/>
      </w:pPr>
      <w:r>
        <w:rPr/>
        <w:t>6rqHcDR2gqoDPRzxdtwuACBcjfHCy/wmeXv0jYOgFyG0beTUZrtbvNG7X/EH9Jtn2FRTx3WfwEoUw0</w:t>
      </w:r>
    </w:p>
    <w:p>
      <w:pPr>
        <w:pStyle w:val="PreformattedText"/>
        <w:bidi w:val="0"/>
        <w:spacing w:before="0" w:after="0"/>
        <w:jc w:val="left"/>
        <w:rPr/>
      </w:pPr>
      <w:r>
        <w:rPr/>
        <w:t>nT6vVzGeq6lrI46uWes3SVsDyZE89eZCRFVyruemhBMihvWqGD7U13qOzsT1ZTqaK9k81X2gAmpn11</w:t>
      </w:r>
    </w:p>
    <w:p>
      <w:pPr>
        <w:pStyle w:val="PreformattedText"/>
        <w:bidi w:val="0"/>
        <w:spacing w:before="0" w:after="0"/>
        <w:jc w:val="left"/>
        <w:rPr/>
      </w:pPr>
      <w:r>
        <w:rPr/>
        <w:t>RvHt+FE9i6P6l64nMlvoWjttJGyVl8qpI6Lpvpy3A+rJWVt4nkWKJokEjybmaolPaInZtuugGpUQKY</w:t>
      </w:r>
    </w:p>
    <w:p>
      <w:pPr>
        <w:pStyle w:val="PreformattedText"/>
        <w:bidi w:val="0"/>
        <w:spacing w:before="0" w:after="0"/>
        <w:jc w:val="left"/>
        <w:rPr/>
      </w:pPr>
      <w:r>
        <w:rPr/>
        <w:t>ezWytzNMWL1jkd0elju/BluWe2WBuoaW19I2OP4lXinhqbbYZK6hqIOibeI0LVt1obbVbJL/WJOtRW</w:t>
      </w:r>
    </w:p>
    <w:p>
      <w:pPr>
        <w:pStyle w:val="PreformattedText"/>
        <w:bidi w:val="0"/>
        <w:spacing w:before="0" w:after="0"/>
        <w:jc w:val="left"/>
        <w:rPr/>
      </w:pPr>
      <w:r>
        <w:rPr/>
        <w:t>1dxuaxW+niVZflZVRBqKm0JSprUZCo9Hvf8AqWobM1d2pocmU83Z8qd3/DP92fCyy33rLqarXqrq+o</w:t>
      </w:r>
    </w:p>
    <w:p>
      <w:pPr>
        <w:pStyle w:val="PreformattedText"/>
        <w:bidi w:val="0"/>
        <w:spacing w:before="0" w:after="0"/>
        <w:jc w:val="left"/>
        <w:rPr/>
      </w:pPr>
      <w:r>
        <w:rPr/>
        <w:t>t7zdS9SICkFZFSQJHYuj7PPUFFSxR7YZPSgjihjSGGMRl5HZfL7YlTbq60qZxpscrH6/jnsdjFPYNl</w:t>
      </w:r>
    </w:p>
    <w:p>
      <w:pPr>
        <w:pStyle w:val="PreformattedText"/>
        <w:bidi w:val="0"/>
        <w:spacing w:before="0" w:after="0"/>
        <w:jc w:val="left"/>
        <w:rPr/>
      </w:pPr>
      <w:r>
        <w:rPr/>
        <w:t>qOxFSoeZv0rPOL4m9WXzrjrOrvLTS1V1uE7rVSRgj17tPMvzdPExHYiYpYlH0LFR/Tt16PZdnTZ6QF</w:t>
      </w:r>
    </w:p>
    <w:p>
      <w:pPr>
        <w:pStyle w:val="PreformattedText"/>
        <w:bidi w:val="0"/>
        <w:spacing w:before="0" w:after="0"/>
        <w:jc w:val="left"/>
        <w:rPr/>
      </w:pPr>
      <w:r>
        <w:rPr/>
        <w:t>MEBtfg+qeQ6Q2qrtddmbXHdk6W7W//AFDHQEVwpqKob1ae0V+8JDDdr5Uiou1NUzMx2WmtehjQbiVg</w:t>
      </w:r>
    </w:p>
    <w:p>
      <w:pPr>
        <w:pStyle w:val="PreformattedText"/>
        <w:bidi w:val="0"/>
        <w:spacing w:before="0" w:after="0"/>
        <w:jc w:val="left"/>
        <w:rPr/>
      </w:pPr>
      <w:r>
        <w:rPr/>
        <w:t>eaGXZtkfTKakbQauiq2ks1ZWopTsM6Y089sSfDqC6Wp6653a3ydPW6lqa2gq73UQQUtBRVK0zz0ryw</w:t>
      </w:r>
    </w:p>
    <w:p>
      <w:pPr>
        <w:pStyle w:val="PreformattedText"/>
        <w:bidi w:val="0"/>
        <w:spacing w:before="0" w:after="0"/>
        <w:jc w:val="left"/>
        <w:rPr/>
      </w:pPr>
      <w:r>
        <w:rPr/>
        <w:t>V0sQu8kEyj1Ep3JCTL/hzx+mdrWyU6LZOpvu96dnobZ2RGqPTxDHHI7vn4M6U+GtLV9YUPznWMXUF5</w:t>
      </w:r>
    </w:p>
    <w:p>
      <w:pPr>
        <w:pStyle w:val="PreformattedText"/>
        <w:bidi w:val="0"/>
        <w:spacing w:before="0" w:after="0"/>
        <w:jc w:val="left"/>
        <w:rPr/>
      </w:pPr>
      <w:r>
        <w:rPr/>
        <w:t>+HlLQpJRC+0Fror110sVQEiSz2mut7Gz9OT1p2U8s7RRyRRmRFqXRW15fay1MOQ69Yw3vSHs5T1+yZ</w:t>
      </w:r>
    </w:p>
    <w:p>
      <w:pPr>
        <w:pStyle w:val="PreformattedText"/>
        <w:bidi w:val="0"/>
        <w:spacing w:before="0" w:after="0"/>
        <w:jc w:val="left"/>
        <w:rPr/>
      </w:pPr>
      <w:r>
        <w:rPr/>
        <w:t>1dBTYon1j4PhOuabpipqEpL71s9r6O6ZpENPbOlbDBTwSWu205p4o0pmNGyUCCkWKnpqxjLMZG3qkt</w:t>
      </w:r>
    </w:p>
    <w:p>
      <w:pPr>
        <w:pStyle w:val="PreformattedText"/>
        <w:bidi w:val="0"/>
        <w:spacing w:before="0" w:after="0"/>
        <w:jc w:val="left"/>
        <w:rPr/>
      </w:pPr>
      <w:r>
        <w:rPr/>
        <w:t>RKlOnnqtdWH9PfbtLeM9Rs+yPuvV3B6I7q/f7pcH+utF8PrRabnSdPdOdP3t7ZFbOlqep9Tqy9dMWS</w:t>
      </w:r>
    </w:p>
    <w:p>
      <w:pPr>
        <w:pStyle w:val="PreformattedText"/>
        <w:bidi w:val="0"/>
        <w:spacing w:before="0" w:after="0"/>
        <w:jc w:val="left"/>
        <w:rPr/>
      </w:pPr>
      <w:r>
        <w:rPr/>
        <w:t>qlqmZbLa6jFNL1VURt6zzMix0jZerMlQqxa5xpmo1muwv8R9/szrFzTUWUU+6O1lHs+1+HvTnauvVF</w:t>
      </w:r>
    </w:p>
    <w:p>
      <w:pPr>
        <w:pStyle w:val="PreformattedText"/>
        <w:bidi w:val="0"/>
        <w:spacing w:before="0" w:after="0"/>
        <w:jc w:val="left"/>
        <w:rPr/>
      </w:pPr>
      <w:r>
        <w:rPr/>
        <w:t>TTzdQQ3IRV3zUtbb6u4z1F5uEVbVzMLj1ZWi5mR7pfxv9ChaoIT5uT+DCiQ62qRTB0maoV0sfPePtN</w:t>
      </w:r>
    </w:p>
    <w:p>
      <w:pPr>
        <w:pStyle w:val="PreformattedText"/>
        <w:bidi w:val="0"/>
        <w:spacing w:before="0" w:after="0"/>
        <w:jc w:val="left"/>
        <w:rPr/>
      </w:pPr>
      <w:r>
        <w:rPr/>
        <w:t>4euQOtuFTTpX3+Wpnjksplkab1pbpU0dVMk7FVqVjnaqrpTuWqk2SP2v37mC6YM3KoTq0y1Kiot2GK</w:t>
      </w:r>
    </w:p>
    <w:p>
      <w:pPr>
        <w:pStyle w:val="PreformattedText"/>
        <w:bidi w:val="0"/>
        <w:spacing w:before="0" w:after="0"/>
        <w:jc w:val="left"/>
        <w:rPr/>
      </w:pPr>
      <w:r>
        <w:rPr/>
        <w:t>rIX0nZ5ay/0PVd8W5JfWBqbJDdKRJY7LRzQPjbQVKH5y7SI+4RbdsEKh5NuWXWxi1Kiq5hl7R55Zzk</w:t>
      </w:r>
    </w:p>
    <w:p>
      <w:pPr>
        <w:pStyle w:val="PreformattedText"/>
        <w:bidi w:val="0"/>
        <w:spacing w:before="0" w:after="0"/>
        <w:jc w:val="left"/>
        <w:rPr/>
      </w:pPr>
      <w:r>
        <w:rPr/>
        <w:t>RqlUVLFfRDd3/M6Ls1EI4LNEwLwVdXT01JQxzLP8wZagijElQ5Jus8tUNzxx8VEir6kix9uuJXqFmd</w:t>
      </w:r>
    </w:p>
    <w:p>
      <w:pPr>
        <w:pStyle w:val="PreformattedText"/>
        <w:bidi w:val="0"/>
        <w:spacing w:before="0" w:after="0"/>
        <w:jc w:val="left"/>
        <w:rPr/>
      </w:pPr>
      <w:r>
        <w:rPr/>
        <w:t>QcRPSbJSFNUZx8nzzZeHeivrOvqqiaPpuzyejYLXWRzVtbUSrLUdY9XHfHV1FZFE7CW10kLNFSoiGN</w:t>
      </w:r>
    </w:p>
    <w:p>
      <w:pPr>
        <w:pStyle w:val="PreformattedText"/>
        <w:bidi w:val="0"/>
        <w:spacing w:before="0" w:after="0"/>
        <w:jc w:val="left"/>
        <w:rPr/>
      </w:pPr>
      <w:r>
        <w:rPr/>
        <w:t>X2+im9l0LQVERhzN+GTWrI7+pftH9hGmut0/Qio1y+fmv14o5KpIXlpqWrttppol3Ca31hENpoS5DS</w:t>
      </w:r>
    </w:p>
    <w:p>
      <w:pPr>
        <w:pStyle w:val="PreformattedText"/>
        <w:bidi w:val="0"/>
        <w:spacing w:before="0" w:after="0"/>
        <w:jc w:val="left"/>
        <w:rPr/>
      </w:pPr>
      <w:r>
        <w:rPr/>
        <w:t>VNY2I03siPMyItFV2PxyDioFgWdvu+75TffIlWVE3VBtXSVM1dV0pu9HJcbdZYU9S611YqVa09ZX1C</w:t>
      </w:r>
    </w:p>
    <w:p>
      <w:pPr>
        <w:pStyle w:val="PreformattedText"/>
        <w:bidi w:val="0"/>
        <w:spacing w:before="0" w:after="0"/>
        <w:jc w:val="left"/>
        <w:rPr/>
      </w:pPr>
      <w:r>
        <w:rPr/>
        <w:t>D94XCRH+aqpWUrR0dPBF9bKivSmEZm7/3RfPinZcZev4/rPsyQdU1KdGy2q2W+S3UdwljpKaioaujm</w:t>
      </w:r>
    </w:p>
    <w:p>
      <w:pPr>
        <w:pStyle w:val="PreformattedText"/>
        <w:bidi w:val="0"/>
        <w:spacing w:before="0" w:after="0"/>
        <w:jc w:val="left"/>
        <w:rPr/>
      </w:pPr>
      <w:r>
        <w:rPr/>
        <w:t>qqaCSoO1KmsiA331o5G9SGJZI6Z3VfmGZInj0ygpIeoagHn6oqsbsEC6efn9UgtXeKGnS923p2um6k</w:t>
      </w:r>
    </w:p>
    <w:p>
      <w:pPr>
        <w:pStyle w:val="PreformattedText"/>
        <w:bidi w:val="0"/>
        <w:spacing w:before="0" w:after="0"/>
        <w:jc w:val="left"/>
        <w:rPr/>
      </w:pPr>
      <w:r>
        <w:rPr/>
        <w:t>uF3nhi6l6jq5Z0ufUVDQS7v3DLfo0EFl6a+YNQojtypvXcsKu+TpNaqclAJvb4v9oIi6lTllxbvH2b</w:t>
      </w:r>
    </w:p>
    <w:p>
      <w:pPr>
        <w:pStyle w:val="PreformattedText"/>
        <w:bidi w:val="0"/>
        <w:spacing w:before="0" w:after="0"/>
        <w:jc w:val="left"/>
        <w:rPr/>
      </w:pPr>
      <w:r>
        <w:rPr/>
        <w:t>9i/Bll9Ex32z26XqJK+l6cdDLQtTQdOwW/o+1UbRqlFSWr94QsWSJFy0lRK09Qd7siKy7sNV3LBLfv</w:t>
      </w:r>
    </w:p>
    <w:p>
      <w:pPr>
        <w:pStyle w:val="PreformattedText"/>
        <w:bidi w:val="0"/>
        <w:spacing w:before="0" w:after="0"/>
        <w:jc w:val="left"/>
        <w:rPr/>
      </w:pPr>
      <w:r>
        <w:rPr/>
        <w:t>NtIJSBe4vbwsB/5+uSulgjrZIqnrvrStvllvDpQWnp2lNbFc75WVbNOLhSVUjQmO0FYahY1pWRJCzM</w:t>
      </w:r>
    </w:p>
    <w:p>
      <w:pPr>
        <w:pStyle w:val="PreformattedText"/>
        <w:bidi w:val="0"/>
        <w:spacing w:before="0" w:after="0"/>
        <w:jc w:val="left"/>
        <w:rPr/>
      </w:pPr>
      <w:r>
        <w:rPr/>
        <w:t>8zKvbRqDgEFBf0vR+FGU9oQsStTRvtev3e6GfE34w9FfC74Wm4TUNPHPV0svSnSvw7t1fPTUDxzwrU</w:t>
      </w:r>
    </w:p>
    <w:p>
      <w:pPr>
        <w:pStyle w:val="PreformattedText"/>
        <w:bidi w:val="0"/>
        <w:spacing w:before="0" w:after="0"/>
        <w:jc w:val="left"/>
        <w:rPr/>
      </w:pPr>
      <w:r>
        <w:rPr/>
        <w:t>ixVU1O+aiN6MUct3qFdneBko4HImctfZdjrbZtdKmd6hT3r/q9nHsmfaekaOz0HswaswsArfZ/u+jP</w:t>
      </w:r>
    </w:p>
    <w:p>
      <w:pPr>
        <w:pStyle w:val="PreformattedText"/>
        <w:bidi w:val="0"/>
        <w:spacing w:before="0" w:after="0"/>
        <w:jc w:val="left"/>
        <w:rPr/>
      </w:pPr>
      <w:r>
        <w:rPr/>
        <w:t>MTrLqq/9fX6nN4usNbXwW2hkvV0uEsdq6K6QRoZaqelp6OlcG43JKcQiGDaxRIY6eJVTcdexobBTo3</w:t>
      </w:r>
    </w:p>
    <w:p>
      <w:pPr>
        <w:pStyle w:val="PreformattedText"/>
        <w:bidi w:val="0"/>
        <w:spacing w:before="0" w:after="0"/>
        <w:jc w:val="left"/>
        <w:rPr/>
      </w:pPr>
      <w:r>
        <w:rPr/>
        <w:t>VQKY9nmb/WeSr7ZWrEF2DBRrfdUSqK34kXG0XqGHoSte2181ILVTdTtBHBdqahkjEdRV2WmKE2T1Ih</w:t>
      </w:r>
    </w:p>
    <w:p>
      <w:pPr>
        <w:pStyle w:val="PreformattedText"/>
        <w:bidi w:val="0"/>
        <w:spacing w:before="0" w:after="0"/>
        <w:jc w:val="left"/>
        <w:rPr/>
      </w:pPr>
      <w:r>
        <w:rPr/>
        <w:t>JunCipCsyRbFZm1uo7GMWaouSrObW22o1UU6ZClu92r7vD3801tNXbZun+ounL3VsKm6UlsvlirauV</w:t>
      </w:r>
    </w:p>
    <w:p>
      <w:pPr>
        <w:pStyle w:val="PreformattedText"/>
        <w:bidi w:val="0"/>
        <w:spacing w:before="0" w:after="0"/>
        <w:jc w:val="left"/>
        <w:rPr/>
      </w:pPr>
      <w:r>
        <w:rPr/>
        <w:t>p6xLtb68xTNCvcVrK20VtUPUYcvGFLd2dRU/pf1AMQp+TKUgHHVOSxOvn5MuKx9IUfSph6g6zjkpo/</w:t>
      </w:r>
    </w:p>
    <w:p>
      <w:pPr>
        <w:pStyle w:val="PreformattedText"/>
        <w:bidi w:val="0"/>
        <w:spacing w:before="0" w:after="0"/>
        <w:jc w:val="left"/>
        <w:rPr/>
      </w:pPr>
      <w:r>
        <w:rPr/>
        <w:t>3c9f070zX+rDe7lGaeGko0uVUV2W6jcem4mGw+vIFTODjDWqPVQ4HRuPhOtRRaDdY3NbdVuaTjp49V</w:t>
      </w:r>
    </w:p>
    <w:p>
      <w:pPr>
        <w:pStyle w:val="PreformattedText"/>
        <w:bidi w:val="0"/>
        <w:spacing w:before="0" w:after="0"/>
        <w:jc w:val="left"/>
        <w:rPr/>
      </w:pPr>
      <w:r>
        <w:rPr/>
        <w:t>9SRXK/Xy2262Uuy32GxWUW9qmnFrhmham6XtlogCtcZZauRJqiVnJmenV3qC7ELnqLSo0lCk53yP8A</w:t>
      </w:r>
    </w:p>
    <w:p>
      <w:pPr>
        <w:pStyle w:val="PreformattedText"/>
        <w:bidi w:val="0"/>
        <w:spacing w:before="0" w:after="0"/>
        <w:jc w:val="left"/>
        <w:rPr/>
      </w:pPr>
      <w:r>
        <w:rPr/>
        <w:t>dH0alSoSXsotivwfR9c6QtHTtg6cjXpazWWjvt+uJjW/wyUlGsfT63Lu9e/43UvTsdPS/MHaRJM/as</w:t>
      </w:r>
    </w:p>
    <w:p>
      <w:pPr>
        <w:pStyle w:val="PreformattedText"/>
        <w:bidi w:val="0"/>
        <w:spacing w:before="0" w:after="0"/>
        <w:jc w:val="left"/>
        <w:rPr/>
      </w:pPr>
      <w:r>
        <w:rPr/>
        <w:t>pDkx657q9catik6KMlMFMAzVB6PD8h+KO9Ul86kr4JLdd6o2OOV7d080tMkCyWq0I9BTVduiqKdDbr</w:t>
      </w:r>
    </w:p>
    <w:p>
      <w:pPr>
        <w:pStyle w:val="PreformattedText"/>
        <w:bidi w:val="0"/>
        <w:spacing w:before="0" w:after="0"/>
        <w:jc w:val="left"/>
        <w:rPr/>
      </w:pPr>
      <w:r>
        <w:rPr/>
        <w:t>I8scwp4dkJqBC1SwRG2aqlNaN93L0o1XLsGtu9nuH5fi5o+JTUthtSw1JWWspmhNREsxpIVjQ7RcJK</w:t>
      </w:r>
    </w:p>
    <w:p>
      <w:pPr>
        <w:pStyle w:val="PreformattedText"/>
        <w:bidi w:val="0"/>
        <w:spacing w:before="0" w:after="0"/>
        <w:jc w:val="left"/>
        <w:rPr/>
      </w:pPr>
      <w:r>
        <w:rPr/>
        <w:t>t42KiWqkZVAVpp5AqRKy92l1BlvW0aPyAXEJqvnL5X2pNq+stdo6Qioro9IbbNdaeIUdLNLBdeub3V</w:t>
      </w:r>
    </w:p>
    <w:p>
      <w:pPr>
        <w:pStyle w:val="PreformattedText"/>
        <w:bidi w:val="0"/>
        <w:spacing w:before="0" w:after="0"/>
        <w:jc w:val="left"/>
        <w:rPr/>
      </w:pPr>
      <w:r>
        <w:rPr/>
        <w:t>uI46bYsoKWIVzpSoAGqJhQyMgVSzCqIzqQOH3f7QeqKai4BN/nP7X09KcYfGX4hv1JW3iipZ6Xpyks</w:t>
      </w:r>
    </w:p>
    <w:p>
      <w:pPr>
        <w:pStyle w:val="PreformattedText"/>
        <w:bidi w:val="0"/>
        <w:spacing w:before="0" w:after="0"/>
        <w:jc w:val="left"/>
        <w:rPr/>
      </w:pPr>
      <w:r>
        <w:rPr/>
        <w:t>NVe1r6enSOagttq6Vppf3qtMY9ywzV1+SGIKSwMNHUl3LuxHW6O2Ji9JmBYDh7RPjPL9NdJEiqqEK2</w:t>
      </w:r>
    </w:p>
    <w:p>
      <w:pPr>
        <w:pStyle w:val="PreformattedText"/>
        <w:bidi w:val="0"/>
        <w:spacing w:before="0" w:after="0"/>
        <w:jc w:val="left"/>
        <w:rPr/>
      </w:pPr>
      <w:r>
        <w:rPr/>
        <w:t>9f2VHN85+6edvTFhmvEVtu17dKforp2suPUVLAPQqq/qGrZUee6SW1W9Qy1dy9NVM+0bViiUeirA+9</w:t>
      </w:r>
    </w:p>
    <w:p>
      <w:pPr>
        <w:pStyle w:val="PreformattedText"/>
        <w:bidi w:val="0"/>
        <w:spacing w:before="0" w:after="0"/>
        <w:jc w:val="left"/>
        <w:rPr/>
      </w:pPr>
      <w:r>
        <w:rPr/>
        <w:t>rN1SgU92q4x908BsyhyGqf8dMk/Cb/ALnef7NHRXzN1r+supaSb5ei+Vr5qeGZqm5Vl3uZmp6Or6jq</w:t>
      </w:r>
    </w:p>
    <w:p>
      <w:pPr>
        <w:pStyle w:val="PreformattedText"/>
        <w:bidi w:val="0"/>
        <w:spacing w:before="0" w:after="0"/>
        <w:jc w:val="left"/>
        <w:rPr/>
      </w:pPr>
      <w:r>
        <w:rPr/>
        <w:t>YEQrSRQmoaOmQLAEpRsVt/f5PpbaXVDSRsr7vwRPa9CbKLtXrJiBvY96/ZeXndb9Pca281ElcIZOoq</w:t>
      </w:r>
    </w:p>
    <w:p>
      <w:pPr>
        <w:pStyle w:val="PreformattedText"/>
        <w:bidi w:val="0"/>
        <w:spacing w:before="0" w:after="0"/>
        <w:jc w:val="left"/>
        <w:rPr/>
      </w:pPr>
      <w:r>
        <w:rPr/>
        <w:t>Gnt1uSdIre9PYbLIslRVVKFmeNK6uK7qdCrPBTxADJxrjUqKIiqo7cm987letkzmoeIsOzdE4n6n6q</w:t>
      </w:r>
    </w:p>
    <w:p>
      <w:pPr>
        <w:pStyle w:val="PreformattedText"/>
        <w:bidi w:val="0"/>
        <w:spacing w:before="0" w:after="0"/>
        <w:jc w:val="left"/>
        <w:rPr/>
      </w:pPr>
      <w:r>
        <w:rPr/>
        <w:t>kv8A1bcKiLNIOoP3hHBGEMotdtp6Gpk+XSDYSk7SioqZvUGHEiIqdmvcbDRxoU781MfPPn/SVXra9Z</w:t>
      </w:r>
    </w:p>
    <w:p>
      <w:pPr>
        <w:pStyle w:val="PreformattedText"/>
        <w:bidi w:val="0"/>
        <w:spacing w:before="0" w:after="0"/>
        <w:jc w:val="left"/>
        <w:rPr/>
      </w:pPr>
      <w:r>
        <w:rPr/>
        <w:t>iLdZfH4Mp67j5O3WiCFAJqLoiS8lHJhjpKvqCOWdgKZ+N7RVdKUK5AXga7OyIz1ajjdC/XPNbXanTp</w:t>
      </w:r>
    </w:p>
    <w:p>
      <w:pPr>
        <w:pStyle w:val="PreformattedText"/>
        <w:bidi w:val="0"/>
        <w:spacing w:before="0" w:after="0"/>
        <w:jc w:val="left"/>
        <w:rPr/>
      </w:pPr>
      <w:r>
        <w:rPr/>
        <w:t>rbVhkFkW6Smpp+q6aqnppGpqK2VV1rQrSsqtabdUVO2MOm3e9SkIViRu3N9Ot1QWoG7atpMlNlFQMB</w:t>
      </w:r>
    </w:p>
    <w:p>
      <w:pPr>
        <w:pStyle w:val="PreformattedText"/>
        <w:bidi w:val="0"/>
        <w:spacing w:before="0" w:after="0"/>
        <w:jc w:val="left"/>
        <w:rPr/>
      </w:pPr>
      <w:r>
        <w:rPr/>
        <w:t>ousquedpWkkYsrsQXCqU2T94cbVJ2z7i2fIJ8nt1sVcAB2qIvjcwmNo1ZHWWAOY2LgAtsjRl3tK4TE</w:t>
      </w:r>
    </w:p>
    <w:p>
      <w:pPr>
        <w:pStyle w:val="PreformattedText"/>
        <w:bidi w:val="0"/>
        <w:spacing w:before="0" w:after="0"/>
        <w:jc w:val="left"/>
        <w:rPr/>
      </w:pPr>
      <w:r>
        <w:rPr/>
        <w:t>km3cMYAH07snUnIrcnSRFiLGdnp+orBOB6YkEkWXaRkJYFFXtYbsNhduqG+vjCRq8tvipo3lIL1LEc</w:t>
      </w:r>
    </w:p>
    <w:p>
      <w:pPr>
        <w:pStyle w:val="PreformattedText"/>
        <w:bidi w:val="0"/>
        <w:spacing w:before="0" w:after="0"/>
        <w:jc w:val="left"/>
        <w:rPr/>
      </w:pPr>
      <w:r>
        <w:rPr/>
        <w:t>sVmn2k5KBuMkLg+zHd99SCQQRxgRfQxVShgYqYRSBhHIHkAjAeR2G5WRBnduCgYByX09kzBPaIlWC8</w:t>
      </w:r>
    </w:p>
    <w:p>
      <w:pPr>
        <w:pStyle w:val="PreformattedText"/>
        <w:bidi w:val="0"/>
        <w:spacing w:before="0" w:after="0"/>
        <w:jc w:val="left"/>
        <w:rPr/>
      </w:pPr>
      <w:r>
        <w:rPr/>
        <w:t>TpH2J5FjjRZSFXAjjZkdhMuO2WQdx7d2RyO3UJQviSRIasqg4iHTTNMoJLj05GdfVxAiRvmOVCYsZL</w:t>
      </w:r>
    </w:p>
    <w:p>
      <w:pPr>
        <w:pStyle w:val="PreformattedText"/>
        <w:bidi w:val="0"/>
        <w:spacing w:before="0" w:after="0"/>
        <w:jc w:val="left"/>
        <w:rPr/>
      </w:pPr>
      <w:r>
        <w:rPr/>
        <w:t>OVOMkAfi1sWkF1FuPxzHUqs/HhCFCNGrRp6bBpO5sSQxrzgMWJ9gASc+fp8Np4ClRiNTFEnIi+X3+f</w:t>
      </w:r>
    </w:p>
    <w:p>
      <w:pPr>
        <w:pStyle w:val="PreformattedText"/>
        <w:bidi w:val="0"/>
        <w:spacing w:before="0" w:after="0"/>
        <w:jc w:val="left"/>
        <w:rPr/>
      </w:pPr>
      <w:r>
        <w:rPr/>
        <w:t>mgO7sMJsVmU7U27o9xGFWJ3Y70wAFyM4z9OhmBWw0IgAQykgzaKaWNw7LsZC5dcKEORtKKHGMblB47</w:t>
      </w:r>
    </w:p>
    <w:p>
      <w:pPr>
        <w:pStyle w:val="PreformattedText"/>
        <w:bidi w:val="0"/>
        <w:spacing w:before="0" w:after="0"/>
        <w:jc w:val="left"/>
        <w:rPr/>
      </w:pPr>
      <w:r>
        <w:rPr/>
        <w:t>lHjVZJPrvabCWVHkdJUgknAd5UMpVyzbmjTK98R2sCMAnhu3S3pI4sQLe6WSoyG4U34RRvxI26SQev</w:t>
      </w:r>
    </w:p>
    <w:p>
      <w:pPr>
        <w:pStyle w:val="PreformattedText"/>
        <w:bidi w:val="0"/>
        <w:spacing w:before="0" w:after="0"/>
        <w:jc w:val="left"/>
        <w:rPr/>
      </w:pPr>
      <w:r>
        <w:rPr/>
        <w:t>GJHcKxDsGGA4cc7VLNuYAYbA3Z1UbPSFt3SO65wSC8BZG3oisCxblfT2/wAMKQCCWK79rEKDgANx9t</w:t>
      </w:r>
    </w:p>
    <w:p>
      <w:pPr>
        <w:pStyle w:val="PreformattedText"/>
        <w:bidi w:val="0"/>
        <w:spacing w:before="0" w:after="0"/>
        <w:jc w:val="left"/>
        <w:rPr/>
      </w:pPr>
      <w:r>
        <w:rPr/>
        <w:t>OFMEA9ixRqtYzf1SZGkVGBgCPy/qen3+kGkLcMxITO5cgfQvGmJYAsZTI2t2TZpJJIyZfSy8xBAVwq</w:t>
      </w:r>
    </w:p>
    <w:p>
      <w:pPr>
        <w:pStyle w:val="PreformattedText"/>
        <w:bidi w:val="0"/>
        <w:spacing w:before="0" w:after="0"/>
        <w:jc w:val="left"/>
        <w:rPr/>
      </w:pPr>
      <w:r>
        <w:rPr/>
        <w:t>l1DbXJ4YcdpyDjx3Npb1MchfW8gqDwBsPPZFEilYkkZhukDJJmQyMuwAETMufS5ZWBbuw/GqmsBYnj</w:t>
      </w:r>
    </w:p>
    <w:p>
      <w:pPr>
        <w:pStyle w:val="PreformattedText"/>
        <w:bidi w:val="0"/>
        <w:spacing w:before="0" w:after="0"/>
        <w:jc w:val="left"/>
        <w:rPr/>
      </w:pPr>
      <w:r>
        <w:rPr/>
        <w:t>AU2YqRE4RI1Z4jG6+nFJKW5cMzuuEBzkqVzkDcN3+LS2rWUsBLCkWYLbVpkMcksjpmMxkODiQvGwLB</w:t>
      </w:r>
    </w:p>
    <w:p>
      <w:pPr>
        <w:pStyle w:val="PreformattedText"/>
        <w:bidi w:val="0"/>
        <w:spacing w:before="0" w:after="0"/>
        <w:jc w:val="left"/>
        <w:rPr/>
      </w:pPr>
      <w:r>
        <w:rPr/>
        <w:t>jGgAJR2fafAb2z+HVBthvqNI47IwAsQxEVJQuJmaMliVZyHZQpEIZp0G50IZCvKjuYffULtQLSzbK4</w:t>
      </w:r>
    </w:p>
    <w:p>
      <w:pPr>
        <w:pStyle w:val="PreformattedText"/>
        <w:bidi w:val="0"/>
        <w:spacing w:before="0" w:after="0"/>
        <w:jc w:val="left"/>
        <w:rPr/>
      </w:pPr>
      <w:r>
        <w:rPr/>
        <w:t>Gmh9c0aObaFQQ93ewc7XdXAw6ux/3hULjbhh/XVm2pBpeKGytbVcYaZUjiVYdjAPuHpyB4lCOxwUIw</w:t>
      </w:r>
    </w:p>
    <w:p>
      <w:pPr>
        <w:pStyle w:val="PreformattedText"/>
        <w:bidi w:val="0"/>
        <w:spacing w:before="0" w:after="0"/>
        <w:jc w:val="left"/>
        <w:rPr/>
      </w:pPr>
      <w:r>
        <w:rPr/>
        <w:t>0nPeWx9Xue7XOq1TUPDdUzbTprTXEczc0FdqLJMfQErR7lAkjA2gH01ZnHbLgt43KR9TeNM2amHe7c</w:t>
      </w:r>
    </w:p>
    <w:p>
      <w:pPr>
        <w:pStyle w:val="PreformattedText"/>
        <w:bidi w:val="0"/>
        <w:spacing w:before="0" w:after="0"/>
        <w:jc w:val="left"/>
        <w:rPr/>
      </w:pPr>
      <w:r>
        <w:rPr/>
        <w:t>q/ilaz9VTFjvNu/BmSoiuXUssro6YaRWcLsBYN3FMjG057hrs1MaaFvRE5qA1GRT3jDY5kmmpDUOTG</w:t>
      </w:r>
    </w:p>
    <w:p>
      <w:pPr>
        <w:pStyle w:val="PreformattedText"/>
        <w:bidi w:val="0"/>
        <w:spacing w:before="0" w:after="0"/>
        <w:jc w:val="left"/>
        <w:rPr/>
      </w:pPr>
      <w:r>
        <w:rPr/>
        <w:t>yvAHZFIWRWLmdgHPqBQu4qdhJXA864DMa1S9tWnXVQgUX3VmfMOkzSrLtWKQtA0tPGfVYqVimMTRnM</w:t>
      </w:r>
    </w:p>
    <w:p>
      <w:pPr>
        <w:pStyle w:val="PreformattedText"/>
        <w:bidi w:val="0"/>
        <w:spacing w:before="0" w:after="0"/>
        <w:jc w:val="left"/>
        <w:rPr/>
      </w:pPr>
      <w:r>
        <w:rPr/>
        <w:t>I8kEcdqhu3W2vcUF4ZiZqJLV3I4G82Z0Mwedh9MbqY5HkV6ksVJZVbKhpTjyANv/Fqikrs2VtIwgtt</w:t>
      </w:r>
    </w:p>
    <w:p>
      <w:pPr>
        <w:pStyle w:val="PreformattedText"/>
        <w:bidi w:val="0"/>
        <w:spacing w:before="0" w:after="0"/>
        <w:jc w:val="left"/>
        <w:rPr/>
      </w:pPr>
      <w:r>
        <w:rPr/>
        <w:t>A10URUKhxIQ2F9cei7wqHIZSJVSQSqDg4yNueGzz9OlWZQO6I8HVh4RcjK0MI3ASYZy7ruclGUMd2O</w:t>
      </w:r>
    </w:p>
    <w:p>
      <w:pPr>
        <w:pStyle w:val="PreformattedText"/>
        <w:bidi w:val="0"/>
        <w:spacing w:before="0" w:after="0"/>
        <w:jc w:val="left"/>
        <w:rPr/>
      </w:pPr>
      <w:r>
        <w:rPr/>
        <w:t>x+/AwFCjyNuq/HeTC5kBhEmZGeWPEsTDGQpdVzUSERo2fp2csE3MM41ZQpvvWIhGeSNlGyTKuF9FF5</w:t>
      </w:r>
    </w:p>
    <w:p>
      <w:pPr>
        <w:pStyle w:val="PreformattedText"/>
        <w:bidi w:val="0"/>
        <w:spacing w:before="0" w:after="0"/>
        <w:jc w:val="left"/>
        <w:rPr/>
      </w:pPr>
      <w:r>
        <w:rPr/>
        <w:t>JEbGPCttP8RgwZtwyR25bUaaeMiwuT4w2GpiVQ/c7EimjYliZSXUbVRsNOdi9236WG1v8USZIIiGoy</w:t>
      </w:r>
    </w:p>
    <w:p>
      <w:pPr>
        <w:pStyle w:val="PreformattedText"/>
        <w:bidi w:val="0"/>
        <w:spacing w:before="0" w:after="0"/>
        <w:jc w:val="left"/>
        <w:rPr/>
      </w:pPr>
      <w:r>
        <w:rPr/>
        <w:t>8vqtKWjVDgghS3qIiruyBlPfjCsz92iS3E++d7/wCjs6qjsH7Sdip5aqSlj6p6e6p6YELvshq6lqFr</w:t>
      </w:r>
    </w:p>
    <w:p>
      <w:pPr>
        <w:pStyle w:val="PreformattedText"/>
        <w:bidi w:val="0"/>
        <w:spacing w:before="0" w:after="0"/>
        <w:jc w:val="left"/>
        <w:rPr/>
      </w:pPr>
      <w:r>
        <w:rPr/>
        <w:t>jSU4Hcp/2mhXYRtwZP5tdTo1zjtK90AH6LSKtPPZqwHOtivz709+luoyrbgQCGwHJJOAyMzkYTO7O0</w:t>
      </w:r>
    </w:p>
    <w:p>
      <w:pPr>
        <w:pStyle w:val="PreformattedText"/>
        <w:bidi w:val="0"/>
        <w:spacing w:before="0" w:after="0"/>
        <w:jc w:val="left"/>
        <w:rPr/>
      </w:pPr>
      <w:r>
        <w:rPr/>
        <w:t>Z4XT6lYHQ/7TJTpoo3rM8WJeCTklVCZBIYRknaABkgkx8NkcYP4l3aWagwsDrGXAFl4GGG6AlQZCME</w:t>
      </w:r>
    </w:p>
    <w:p>
      <w:pPr>
        <w:pStyle w:val="PreformattedText"/>
        <w:bidi w:val="0"/>
        <w:spacing w:before="0" w:after="0"/>
        <w:jc w:val="left"/>
        <w:rPr/>
      </w:pPr>
      <w:r>
        <w:rPr/>
        <w:t>FmTb/EZfAjCcsQDkgHz5XGq9add0a/VIve8Ty3UsSu/Phdyl+zerbou3PPGW9+76u3SmYakjjLCmRY</w:t>
      </w:r>
    </w:p>
    <w:p>
      <w:pPr>
        <w:pStyle w:val="PreformattedText"/>
        <w:bidi w:val="0"/>
        <w:spacing w:before="0" w:after="0"/>
        <w:jc w:val="left"/>
        <w:rPr/>
      </w:pPr>
      <w:r>
        <w:rPr/>
        <w:t>WxE9ujUbeQwXBUhtmANo5LDGQTk/r/AE16VWAC3nnmUgkAGaNWKMgE52nC4ByM8jxyBj2wDqeO8vEy</w:t>
      </w:r>
    </w:p>
    <w:p>
      <w:pPr>
        <w:pStyle w:val="PreformattedText"/>
        <w:bidi w:val="0"/>
        <w:spacing w:before="0" w:after="0"/>
        <w:jc w:val="left"/>
        <w:rPr/>
      </w:pPr>
      <w:r>
        <w:rPr/>
        <w:t>vZ4RveszyD7kgN9ifw/Y5P8ATV1bHiLmBvbQ2MSvVKfLlhkEjdnHPKbecpx/f9dNHBPPYYmoSCLHEQ</w:t>
      </w:r>
    </w:p>
    <w:p>
      <w:pPr>
        <w:pStyle w:val="PreformattedText"/>
        <w:bidi w:val="0"/>
        <w:spacing w:before="0" w:after="0"/>
        <w:jc w:val="left"/>
        <w:rPr/>
      </w:pPr>
      <w:r>
        <w:rPr/>
        <w:t>hqzlhliNx4L5wSxye08clc4++rhARiH1iggIveEmtOAV4ByvhmJwc5YsOF5bH56qRqQe2HVnXXSJZa</w:t>
      </w:r>
    </w:p>
    <w:p>
      <w:pPr>
        <w:pStyle w:val="PreformattedText"/>
        <w:bidi w:val="0"/>
        <w:spacing w:before="0" w:after="0"/>
        <w:jc w:val="left"/>
        <w:rPr/>
      </w:pPr>
      <w:r>
        <w:rPr/>
        <w:t>0ZbB/EApYkdp7dxA8g+BjwdQOCeewyxBC2yDa+f8xG1ao43FWOchzuKDJTwfwkbcePq1Nuy27aXRi4</w:t>
      </w:r>
    </w:p>
    <w:p>
      <w:pPr>
        <w:pStyle w:val="PreformattedText"/>
        <w:bidi w:val="0"/>
        <w:spacing w:before="0" w:after="0"/>
        <w:jc w:val="left"/>
        <w:rPr/>
      </w:pPr>
      <w:r>
        <w:rPr/>
        <w:t>OfCJWrAuCpycblA3IzAjae0/h7c/bSXbeAHCOGuvjANYcMSxXcpDFcjHOQCDjnHnxxxnSH5jG07gn1</w:t>
      </w:r>
    </w:p>
    <w:p>
      <w:pPr>
        <w:pStyle w:val="PreformattedText"/>
        <w:bidi w:val="0"/>
        <w:spacing w:before="0" w:after="0"/>
        <w:jc w:val="left"/>
        <w:rPr/>
      </w:pPr>
      <w:r>
        <w:rPr/>
        <w:t>RJPWYwCwOc5DAEZIwGLYAOQeMgjjjVCLFrakzZRWwLmJDVAnhiNqZ2sybdgHA+4IA4x49+3SKwAA0s</w:t>
      </w:r>
    </w:p>
    <w:p>
      <w:pPr>
        <w:pStyle w:val="PreformattedText"/>
        <w:bidi w:val="0"/>
        <w:spacing w:before="0" w:after="0"/>
        <w:jc w:val="left"/>
        <w:rPr/>
      </w:pPr>
      <w:r>
        <w:rPr/>
        <w:t>Zqp43Ot2m8dSMDLHaGxyxwCeMfbBHH5Ht/xax1DcjW5m2nrjpDoqs7sB/KghvBKknZxzlT9s/rrDU0</w:t>
      </w:r>
    </w:p>
    <w:p>
      <w:pPr>
        <w:pStyle w:val="PreformattedText"/>
        <w:bidi w:val="0"/>
        <w:spacing w:before="0" w:after="0"/>
        <w:jc w:val="left"/>
        <w:rPr/>
      </w:pPr>
      <w:r>
        <w:rPr/>
        <w:t>JPrnRpMLjuhpKKCrGTywBKoCcFRww4IbBbjnH8uuJtNwdOE7OyFSCtuMlVDUgqpyTvwCQO3O7GPJyT</w:t>
      </w:r>
    </w:p>
    <w:p>
      <w:pPr>
        <w:pStyle w:val="PreformattedText"/>
        <w:bidi w:val="0"/>
        <w:spacing w:before="0" w:after="0"/>
        <w:jc w:val="left"/>
        <w:rPr/>
      </w:pPr>
      <w:r>
        <w:rPr/>
        <w:t>uzn/i1yKxaxtx/adWkqkqDwY6+fmkspavuGMlTgk7sHJJ57hgjBz+f/DrmVb628J06YNwb9k8g/wDT</w:t>
      </w:r>
    </w:p>
    <w:p>
      <w:pPr>
        <w:pStyle w:val="PreformattedText"/>
        <w:bidi w:val="0"/>
        <w:spacing w:before="0" w:after="0"/>
        <w:jc w:val="left"/>
        <w:rPr/>
      </w:pPr>
      <w:r>
        <w:rPr/>
        <w:t>u/FMdG/sNUXRsFZ6Vd8W/iz0r09FDDtJqbZ0vSV/VN0QgjmMPT29vI71XXU/henfpGvWIt/L0n+d2s</w:t>
      </w:r>
    </w:p>
    <w:p>
      <w:pPr>
        <w:pStyle w:val="PreformattedText"/>
        <w:bidi w:val="0"/>
        <w:spacing w:before="0" w:after="0"/>
        <w:jc w:val="left"/>
        <w:rPr/>
      </w:pPr>
      <w:r>
        <w:rPr/>
        <w:t>v6pyP4orAdFU6RtfaKgXH4Ov8AbPh7vCBqqfI9REeSPxlXVcEB3Ugthm9zjXrdovgjFtSZ86ohRVqK</w:t>
      </w:r>
    </w:p>
    <w:p>
      <w:pPr>
        <w:pStyle w:val="PreformattedText"/>
        <w:bidi w:val="0"/>
        <w:spacing w:before="0" w:after="0"/>
        <w:jc w:val="left"/>
        <w:rPr/>
      </w:pPr>
      <w:r>
        <w:rPr/>
        <w:t>o0jGAiyo+4fUu9iqqAAWJjO1iCnIz7Z7fOkqLqw7I57B1JlpWxmfpyqijB2CWGdgTt3GOCRI0ByQWJ</w:t>
      </w:r>
    </w:p>
    <w:p>
      <w:pPr>
        <w:pStyle w:val="PreformattedText"/>
        <w:bidi w:val="0"/>
        <w:spacing w:before="0" w:after="0"/>
        <w:jc w:val="left"/>
        <w:rPr/>
      </w:pPr>
      <w:r>
        <w:rPr/>
        <w:t>LAhckbV/pnXkb4/ujZAqmOHcyzyS7HkhEzJEZZEUsGZxHuUmUAYxuAO7lsd2qpzCLH/wBPPjLL6a+L</w:t>
      </w:r>
    </w:p>
    <w:p>
      <w:pPr>
        <w:pStyle w:val="PreformattedText"/>
        <w:bidi w:val="0"/>
        <w:spacing w:before="0" w:after="0"/>
        <w:jc w:val="left"/>
        <w:rPr/>
      </w:pPr>
      <w:r>
        <w:rPr/>
        <w:t>K9LU0Ntt9qNVUTz/AO0193qZbrX1Kj1YoIqamFUlPQUiozH0RBM++Td6w1k2ro3Z9rGVQYt7O7Onsv</w:t>
      </w:r>
    </w:p>
    <w:p>
      <w:pPr>
        <w:pStyle w:val="PreformattedText"/>
        <w:bidi w:val="0"/>
        <w:spacing w:before="0" w:after="0"/>
        <w:jc w:val="left"/>
        <w:rPr/>
      </w:pPr>
      <w:r>
        <w:rPr/>
        <w:t>SW1bKAqEOvrnbnwp68p6ufp/pG3w0KXrrS501dUSSxpaoRbqCN7hSST01VVmeJhNDIyZDPNLSxqsOw</w:t>
      </w:r>
    </w:p>
    <w:p>
      <w:pPr>
        <w:pStyle w:val="PreformattedText"/>
        <w:bidi w:val="0"/>
        <w:spacing w:before="0" w:after="0"/>
        <w:jc w:val="left"/>
        <w:rPr/>
      </w:pPr>
      <w:r>
        <w:rPr/>
        <w:t>hteQ6S6MrbPRrbQgxo0/Ht+DPa9GdJrXelRLjrKno7v3yR/GukntdjrLkUqRBJHVU1AainPpTvLMJ4</w:t>
      </w:r>
    </w:p>
    <w:p>
      <w:pPr>
        <w:pStyle w:val="PreformattedText"/>
        <w:bidi w:val="0"/>
        <w:spacing w:before="0" w:after="0"/>
        <w:jc w:val="left"/>
        <w:rPr/>
      </w:pPr>
      <w:r>
        <w:rPr/>
        <w:t>J/TlYNKqzyxlWYBx8mgYbc68jTcHaAhGJaeyYMEBtpbdnM6UH7u6KtNY0L1UtpnpKa60pqtkzCqq0n</w:t>
      </w:r>
    </w:p>
    <w:p>
      <w:pPr>
        <w:pStyle w:val="PreformattedText"/>
        <w:bidi w:val="0"/>
        <w:spacing w:before="0" w:after="0"/>
        <w:jc w:val="left"/>
        <w:rPr/>
      </w:pPr>
      <w:r>
        <w:rPr/>
        <w:t>pqqWpRMFhcCysTuy0nedrbdbzi1Q24NyzIjbgsM8D+f90iKMvrPPRyRw084uCwU00UalqGtBiqaQRy</w:t>
      </w:r>
    </w:p>
    <w:p>
      <w:pPr>
        <w:pStyle w:val="PreformattedText"/>
        <w:bidi w:val="0"/>
        <w:spacing w:before="0" w:after="0"/>
        <w:jc w:val="left"/>
        <w:rPr/>
      </w:pPr>
      <w:r>
        <w:rPr/>
        <w:t>tsq1M0LNtR0dHYOg8aqV0xPbb/AFltLXHDe+ZuIlU3CorPmoVV5WgqZ5KUt8uDJBX0wDJC7SfXT1C0</w:t>
      </w:r>
    </w:p>
    <w:p>
      <w:pPr>
        <w:pStyle w:val="PreformattedText"/>
        <w:bidi w:val="0"/>
        <w:spacing w:before="0" w:after="0"/>
        <w:jc w:val="left"/>
        <w:rPr/>
      </w:pPr>
      <w:r>
        <w:rPr/>
        <w:t>0MhjLZLx/iwBrs7KENNhbeUel2f3DKcavn1mXY2S+5l/uixbXWyVlNPTrT1FMtKk00Uy/PQz10Th46</w:t>
      </w:r>
    </w:p>
    <w:p>
      <w:pPr>
        <w:pStyle w:val="PreformattedText"/>
        <w:bidi w:val="0"/>
        <w:spacing w:before="0" w:after="0"/>
        <w:jc w:val="left"/>
        <w:rPr/>
      </w:pPr>
      <w:r>
        <w:rPr/>
        <w:t>qlo5MinZWZRJuCuhVRu2trUpUqdDe/u3fW0wOwy1Ovz73iFiWsrF6bM1XWiGnnnLvURyTfMJXywhm9</w:t>
      </w:r>
    </w:p>
    <w:p>
      <w:pPr>
        <w:pStyle w:val="PreformattedText"/>
        <w:bidi w:val="0"/>
        <w:spacing w:before="0" w:after="0"/>
        <w:jc w:val="left"/>
        <w:rPr/>
      </w:pPr>
      <w:r>
        <w:rPr/>
        <w:t>GX1UYyQRNuUiMFvUyqsvbrXSpiuVW+76XhMFasdn3m732v8AqVtcL1f2mmlh+ZopZJEniaXMFHRQEi</w:t>
      </w:r>
    </w:p>
    <w:p>
      <w:pPr>
        <w:pStyle w:val="PreformattedText"/>
        <w:bidi w:val="0"/>
        <w:spacing w:before="0" w:after="0"/>
        <w:jc w:val="left"/>
        <w:rPr/>
      </w:pPr>
      <w:r>
        <w:rPr/>
        <w:t>eOpr534cbOYaN96Y/iuhc66a0aIAFgw5ePHz4zk1a1YsWDFTf5I89izekvkkkU1HWzrdLjUSGQN8rT</w:t>
      </w:r>
    </w:p>
    <w:p>
      <w:pPr>
        <w:pStyle w:val="PreformattedText"/>
        <w:bidi w:val="0"/>
        <w:spacing w:before="0" w:after="0"/>
        <w:jc w:val="left"/>
        <w:rPr/>
      </w:pPr>
      <w:r>
        <w:rPr/>
        <w:t>JSwI8ywpVySUsayVEjSSchUjRV/JdVqbNfVFxVeyXpbSBusxaoxhdXLEAUcU8tTEpRYxIAsbu7K0Jj</w:t>
      </w:r>
    </w:p>
    <w:p>
      <w:pPr>
        <w:pStyle w:val="PreformattedText"/>
        <w:bidi w:val="0"/>
        <w:spacing w:before="0" w:after="0"/>
        <w:jc w:val="left"/>
        <w:rPr/>
      </w:pPr>
      <w:r>
        <w:rPr/>
        <w:t>R1PqCIZMj7Y8Lxu0tKL6sFKo5j2rAAkneWQ+fMzPGsLFRj1ZUQLkIwVSiqMhN/jxnWxVtb0pkaqptp</w:t>
      </w:r>
    </w:p>
    <w:p>
      <w:pPr>
        <w:pStyle w:val="PreformattedText"/>
        <w:bidi w:val="0"/>
        <w:spacing w:before="0" w:after="0"/>
        <w:jc w:val="left"/>
        <w:rPr/>
      </w:pPr>
      <w:r>
        <w:rPr/>
        <w:t>E9VKrFqcGOWpWAqainWJkQBe1JoYyC8qjy45HbnOnUaJvkeHozPWrKd0HetxjG1DOHUldwZAUkDqyt</w:t>
      </w:r>
    </w:p>
    <w:p>
      <w:pPr>
        <w:pStyle w:val="PreformattedText"/>
        <w:bidi w:val="0"/>
        <w:spacing w:before="0" w:after="0"/>
        <w:jc w:val="left"/>
        <w:rPr/>
      </w:pPr>
      <w:r>
        <w:rPr/>
        <w:t>gk+Ad2c/lnW5QAVPATlsN7U2Bij5ciNVIldVLvtdZREkh4DIh4DEj6vcadKR2tluNbIhqWWmpCzF6l</w:t>
      </w:r>
    </w:p>
    <w:p>
      <w:pPr>
        <w:pStyle w:val="PreformattedText"/>
        <w:bidi w:val="0"/>
        <w:spacing w:before="0" w:after="0"/>
        <w:jc w:val="left"/>
        <w:rPr/>
      </w:pPr>
      <w:r>
        <w:rPr/>
        <w:t>87WZBhoKdEXfVz/aOPuOO5kXcyoeoE0UZP4f3TTSpO9iTikdai709NG9HRxyJT+qrSqHSOSZoTsRqp</w:t>
      </w:r>
    </w:p>
    <w:p>
      <w:pPr>
        <w:pStyle w:val="PreformattedText"/>
        <w:bidi w:val="0"/>
        <w:spacing w:before="0" w:after="0"/>
        <w:jc w:val="left"/>
        <w:rPr/>
      </w:pPr>
      <w:r>
        <w:rPr/>
        <w:t>owUaUDmONeyn9t8uX0LSYnJjrJaoqkqq8sIlujR08cNMkfoBd7KIxI9VUvkvJNLKpKAJ2gZY5Zm0dS</w:t>
      </w:r>
    </w:p>
    <w:p>
      <w:pPr>
        <w:pStyle w:val="PreformattedText"/>
        <w:bidi w:val="0"/>
        <w:spacing w:before="0" w:after="0"/>
        <w:jc w:val="left"/>
        <w:rPr/>
      </w:pPr>
      <w:r>
        <w:rPr/>
        <w:t>TzNeH8wRooiWGWerVwBTw7/TRY6eNUVE3blx9pDt7iDknGkVKIQggzRR2jIEHQmO9HHVkPNT+moCla</w:t>
      </w:r>
    </w:p>
    <w:p>
      <w:pPr>
        <w:pStyle w:val="PreformattedText"/>
        <w:bidi w:val="0"/>
        <w:spacing w:before="0" w:after="0"/>
        <w:jc w:val="left"/>
        <w:rPr/>
      </w:pPr>
      <w:r>
        <w:rPr/>
        <w:t>tgT6xikOBKUIG+NnHD87WT21jqUQwswLC+76M2U6xUZBtY8UhrKbbI0kky7gYmiZTEqElfU3blWFz9</w:t>
      </w:r>
    </w:p>
    <w:p>
      <w:pPr>
        <w:pStyle w:val="PreformattedText"/>
        <w:bidi w:val="0"/>
        <w:spacing w:before="0" w:after="0"/>
        <w:jc w:val="left"/>
        <w:rPr/>
      </w:pPr>
      <w:r>
        <w:rPr/>
        <w:t>yfOoTY1yF18/PLHbSALMd2aVCB6mKojT0YZndZZiGcCpB3+oS77qhgWA3Y7d2upTJWmFI1WcfamDVC</w:t>
      </w:r>
    </w:p>
    <w:p>
      <w:pPr>
        <w:pStyle w:val="PreformattedText"/>
        <w:bidi w:val="0"/>
        <w:spacing w:before="0" w:after="0"/>
        <w:jc w:val="left"/>
        <w:rPr/>
      </w:pPr>
      <w:r>
        <w:rPr/>
        <w:t>9wMo6W6NFOBuy7xqEl3eiobhg64G5mIwCMnhtXyy7t5nkspllp/WMbHbVID6AwNsMgKrA0soJKEnIO</w:t>
      </w:r>
    </w:p>
    <w:p>
      <w:pPr>
        <w:pStyle w:val="PreformattedText"/>
        <w:bidi w:val="0"/>
        <w:spacing w:before="0" w:after="0"/>
        <w:jc w:val="left"/>
        <w:rPr/>
      </w:pPr>
      <w:r>
        <w:rPr/>
        <w:t>dx9PH06n9Y+uEdbem3a5CTLG6s6FgAx+ktEyZZUBBBG1g3sBq1NQb20kAAaCSpKeodVJnhMhqXhDGQ</w:t>
      </w:r>
    </w:p>
    <w:p>
      <w:pPr>
        <w:pStyle w:val="PreformattedText"/>
        <w:bidi w:val="0"/>
        <w:spacing w:before="0" w:after="0"/>
        <w:jc w:val="left"/>
        <w:rPr/>
      </w:pPr>
      <w:r>
        <w:rPr/>
        <w:t>JI0MbJLJGqzEFnRRt3ZG709qbjq1zfQ80GvbTjJhZVidCAfWkhT145nESzuUlCvh3BOdgZAcjYFb6j</w:t>
      </w:r>
    </w:p>
    <w:p>
      <w:pPr>
        <w:pStyle w:val="PreformattedText"/>
        <w:bidi w:val="0"/>
        <w:spacing w:before="0" w:after="0"/>
        <w:jc w:val="left"/>
        <w:rPr/>
      </w:pPr>
      <w:r>
        <w:rPr/>
        <w:t>qCCMw4N7bsBY6N28Z+id/oubdZviF/o/P2ZvhzElVZOu/hZ8PbJVdM1NxMtNXS1FxmqbvsjaqjV47P</w:t>
      </w:r>
    </w:p>
    <w:p>
      <w:pPr>
        <w:pStyle w:val="PreformattedText"/>
        <w:bidi w:val="0"/>
        <w:spacing w:before="0" w:after="0"/>
        <w:jc w:val="left"/>
        <w:rPr/>
      </w:pPr>
      <w:r>
        <w:rPr/>
        <w:t>WyVWaZCPTiWFKuLKODpNMNidP6l/hLjNbErUFQ/wDCyhT7U9JbO8vxIsaUdVELR8S+iy/otM3pzVgp</w:t>
      </w:r>
    </w:p>
    <w:p>
      <w:pPr>
        <w:pStyle w:val="PreformattedText"/>
        <w:bidi w:val="0"/>
        <w:spacing w:before="0" w:after="0"/>
        <w:jc w:val="left"/>
        <w:rPr/>
      </w:pPr>
      <w:r>
        <w:rPr/>
        <w:t>Jj6tDUjtwXccsxyZpNyfw3OoNxwGJlRZDx/ptJtSTr8QrHBMGhpuu+ny0MMchWCaqeB90lPMWH8Jy6</w:t>
      </w:r>
    </w:p>
    <w:p>
      <w:pPr>
        <w:pStyle w:val="PreformattedText"/>
        <w:bidi w:val="0"/>
        <w:spacing w:before="0" w:after="0"/>
        <w:jc w:val="left"/>
        <w:rPr/>
      </w:pPr>
      <w:r>
        <w:rPr/>
        <w:t>yMmQfl5V9L6C2ohYoSAdxoSopur/8AYq10s3W1vQU9LNVCRYbk1MR6dJXxxlHNYjctLuBi3dodONSB</w:t>
      </w:r>
    </w:p>
    <w:p>
      <w:pPr>
        <w:pStyle w:val="PreformattedText"/>
        <w:bidi w:val="0"/>
        <w:spacing w:before="0" w:after="0"/>
        <w:jc w:val="left"/>
        <w:rPr/>
      </w:pPr>
      <w:r>
        <w:rPr/>
        <w:t>e/qF4Astu8kdoLgt3/8A2R64V6K9UcTrb74WjMtFLIqmB0njwKqhmcY8+nIinlX+mCLhbrifxSODXT</w:t>
      </w:r>
    </w:p>
    <w:p>
      <w:pPr>
        <w:pStyle w:val="PreformattedText"/>
        <w:bidi w:val="0"/>
        <w:spacing w:before="0" w:after="0"/>
        <w:jc w:val="left"/>
        <w:rPr/>
      </w:pPr>
      <w:r>
        <w:rPr/>
        <w:t>liqaaeiEPTfWdL81Ro6vabrAx9NXdSkVXa69RlIFAYmIsXG1kdHGCwbdnCHDVDhN4o790vDNNbKh+o</w:t>
      </w:r>
    </w:p>
    <w:p>
      <w:pPr>
        <w:pStyle w:val="PreformattedText"/>
        <w:bidi w:val="0"/>
        <w:spacing w:before="0" w:after="0"/>
        <w:jc w:val="left"/>
        <w:rPr/>
      </w:pPr>
      <w:r>
        <w:rPr/>
        <w:t>empYlYrFSmX0oWZv4F2oZGYwgksxkjV1YbdyJquoByOWMsoRyARifxGaQrY7oq1dmq5Onq+cj0aepZ</w:t>
      </w:r>
    </w:p>
    <w:p>
      <w:pPr>
        <w:pStyle w:val="PreformattedText"/>
        <w:bidi w:val="0"/>
        <w:spacing w:before="0" w:after="0"/>
        <w:jc w:val="left"/>
        <w:rPr/>
      </w:pPr>
      <w:r>
        <w:rPr/>
        <w:t>/3NO4wBHBUxd9LG7NvVE3KSu7Yuqa8btbz65fIqAGXILHmrqauNE/1pscVbTqBELqpEoZm3IZYbnRj</w:t>
      </w:r>
    </w:p>
    <w:p>
      <w:pPr>
        <w:pStyle w:val="PreformattedText"/>
        <w:bidi w:val="0"/>
        <w:spacing w:before="0" w:after="0"/>
        <w:jc w:val="left"/>
        <w:rPr/>
      </w:pPr>
      <w:r>
        <w:rPr/>
        <w:t>NMwjAwr7SNzbhqSMiCLbsqMj/wAbdsSxQW+QK9j6gloYiPXSmuiSOsSqAElFZSEMyCVSFLqcf4tBII</w:t>
      </w:r>
    </w:p>
    <w:p>
      <w:pPr>
        <w:pStyle w:val="PreformattedText"/>
        <w:bidi w:val="0"/>
        <w:spacing w:before="0" w:after="0"/>
        <w:jc w:val="left"/>
        <w:rPr/>
      </w:pPr>
      <w:r>
        <w:rPr/>
        <w:t>IHFZJJHPT19JY6tJf2B+Zt1FfIT6X8Wl+XuJUOgLHKlJockLgFcqG0oDeJZd1pN0GOLlfhRKbrb0BW</w:t>
      </w:r>
    </w:p>
    <w:p>
      <w:pPr>
        <w:pStyle w:val="PreformattedText"/>
        <w:bidi w:val="0"/>
        <w:spacing w:before="0" w:after="0"/>
        <w:jc w:val="left"/>
        <w:rPr/>
      </w:pPr>
      <w:r>
        <w:rPr/>
        <w:t>ttVfbJAgX00aqiKRFgCoSqgKlt5XJBI7dWFNQ2StvSBcsMTlaLI62jcRiOuuVOrRuhMpp5yflj3cs4</w:t>
      </w:r>
    </w:p>
    <w:p>
      <w:pPr>
        <w:pStyle w:val="PreformattedText"/>
        <w:bidi w:val="0"/>
        <w:spacing w:before="0" w:after="0"/>
        <w:jc w:val="left"/>
        <w:rPr/>
      </w:pPr>
      <w:r>
        <w:rPr/>
        <w:t>2sm5WI5Jzxq694ZbspY62XWHtck9KULexIjFARKj5ZmIeIFkl5WRAxz59udWbKxxGokhdQCDaA1xjS</w:t>
      </w:r>
    </w:p>
    <w:p>
      <w:pPr>
        <w:pStyle w:val="PreformattedText"/>
        <w:bidi w:val="0"/>
        <w:spacing w:before="0" w:after="0"/>
        <w:jc w:val="left"/>
        <w:rPr/>
      </w:pPr>
      <w:r>
        <w:rPr/>
        <w:t>ZJVvEBpwpI3w1IcwZVZY9zShVQNgKRxn69ugZaX4Wk204HKarXQOY4Wu5ffBJTqqUrLJJMS0u4j18R</w:t>
      </w:r>
    </w:p>
    <w:p>
      <w:pPr>
        <w:pStyle w:val="PreformattedText"/>
        <w:bidi w:val="0"/>
        <w:spacing w:before="0" w:after="0"/>
        <w:jc w:val="left"/>
        <w:rPr/>
      </w:pPr>
      <w:r>
        <w:rPr/>
        <w:t>ypGF8Akjx2nQMmUX0LSh4GwvEsl5t0mVmraqtWSGSLbGkcSoob0lqI8MzJIGHcy5UbfC6kkKIC+l+M</w:t>
      </w:r>
    </w:p>
    <w:p>
      <w:pPr>
        <w:pStyle w:val="PreformattedText"/>
        <w:bidi w:val="0"/>
        <w:spacing w:before="0" w:after="0"/>
        <w:jc w:val="left"/>
        <w:rPr/>
      </w:pPr>
      <w:r>
        <w:rPr/>
        <w:t>2V5Xj2w0FxqomPpl5m9SORVTEPzMciorRs57WB/PU6EY21aR25ZaRKkdyX+HUNbrdCRtRFkEs0xgJe</w:t>
      </w:r>
    </w:p>
    <w:p>
      <w:pPr>
        <w:pStyle w:val="PreformattedText"/>
        <w:bidi w:val="0"/>
        <w:spacing w:before="0" w:after="0"/>
        <w:jc w:val="left"/>
        <w:rPr/>
      </w:pPr>
      <w:r>
        <w:rPr/>
        <w:t>WnK04OcsFZW357fp1XLeCw048xE0me3TyTxqtZcqgvsMVQHFORlXkinip0G+IN2q0pyMctzqQq6sOa</w:t>
      </w:r>
    </w:p>
    <w:p>
      <w:pPr>
        <w:pStyle w:val="PreformattedText"/>
        <w:bidi w:val="0"/>
        <w:spacing w:before="0" w:after="0"/>
        <w:jc w:val="left"/>
        <w:rPr/>
      </w:pPr>
      <w:r>
        <w:rPr/>
        <w:t>8n1W0hr/ADjoyyTQ0caK7iGB0lqIjGVb0jHEnpvGVRl7jxtK4+nVjfie2Ruer6oTI9RM0j2+ijpvUM</w:t>
      </w:r>
    </w:p>
    <w:p>
      <w:pPr>
        <w:pStyle w:val="PreformattedText"/>
        <w:bidi w:val="0"/>
        <w:spacing w:before="0" w:after="0"/>
        <w:jc w:val="left"/>
        <w:rPr/>
      </w:pPr>
      <w:r>
        <w:rPr/>
        <w:t>u+epytM2YUbau9toIIXHp5YFuGG7VqaC4VziJaGxSRb0DM1XVsYndmDinp51h2SZU5aFCxZgz8Harf</w:t>
      </w:r>
    </w:p>
    <w:p>
      <w:pPr>
        <w:pStyle w:val="PreformattedText"/>
        <w:bidi w:val="0"/>
        <w:spacing w:before="0" w:after="0"/>
        <w:jc w:val="left"/>
        <w:rPr/>
      </w:pPr>
      <w:r>
        <w:rPr/>
        <w:t>y6pI0UeqDL2oTLIzTtGvp0rhXaKWA5lKPwauJlKspyBhvfVj2aWEj0t7/ETTI9M+a+faO4pS00pZZk</w:t>
      </w:r>
    </w:p>
    <w:p>
      <w:pPr>
        <w:pStyle w:val="PreformattedText"/>
        <w:bidi w:val="0"/>
        <w:spacing w:before="0" w:after="0"/>
        <w:jc w:val="left"/>
        <w:rPr/>
      </w:pPr>
      <w:r>
        <w:rPr/>
        <w:t>UCeGZAyZ+ZjdclYzt++o1GvpQup0veLJnBlQlyiziQ7APSeeUpkDYwKywsTllG0+/82oloxVc+KaOV</w:t>
      </w:r>
    </w:p>
    <w:p>
      <w:pPr>
        <w:pStyle w:val="PreformattedText"/>
        <w:bidi w:val="0"/>
        <w:spacing w:before="0" w:after="0"/>
        <w:jc w:val="left"/>
        <w:rPr/>
      </w:pPr>
      <w:r>
        <w:rPr/>
        <w:t>2WmhQuVjljljSQFWjlhdo2PoxbuQeM7gPGpHBvd+YhKq6pq50Pq1cERO1UoqOORkmMpOyBfVhQK9NK</w:t>
      </w:r>
    </w:p>
    <w:p>
      <w:pPr>
        <w:pStyle w:val="PreformattedText"/>
        <w:bidi w:val="0"/>
        <w:spacing w:before="0" w:after="0"/>
        <w:jc w:val="left"/>
        <w:rPr/>
      </w:pPr>
      <w:r>
        <w:rPr/>
        <w:t>pQeiTuY933XVLVdVNvZgCOzsnwZf6bf9rGm+N37Yt/6FjssfUPSv7PMVR8MbFRzXyrXpubqgTx3Dra</w:t>
      </w:r>
    </w:p>
    <w:p>
      <w:pPr>
        <w:pStyle w:val="PreformattedText"/>
        <w:bidi w:val="0"/>
        <w:spacing w:before="0" w:after="0"/>
        <w:jc w:val="left"/>
        <w:rPr/>
      </w:pPr>
      <w:r>
        <w:rPr/>
        <w:t>5JabS0Ylme7/AC1Jt+Z2EWnaw8rrTZ6ZVScdMvpSzstNQoBz9KeMtXWdW9R0iWatqaa09NRzxzmxWq</w:t>
      </w:r>
    </w:p>
    <w:p>
      <w:pPr>
        <w:pStyle w:val="PreformattedText"/>
        <w:bidi w:val="0"/>
        <w:spacing w:before="0" w:after="0"/>
        <w:jc w:val="left"/>
        <w:rPr/>
      </w:pPr>
      <w:r>
        <w:rPr/>
        <w:t>hFos0KwESlZbJbEK3FmV8epUtK5f8AGjNpeSKCMtYkU6jm4TFRJx0T8J6u+yiaOlttBbYHVKy+9Uky</w:t>
      </w:r>
    </w:p>
    <w:p>
      <w:pPr>
        <w:pStyle w:val="PreformattedText"/>
        <w:bidi w:val="0"/>
        <w:spacing w:before="0" w:after="0"/>
        <w:jc w:val="left"/>
        <w:rPr/>
      </w:pPr>
      <w:r>
        <w:rPr/>
        <w:t>0tPGX3wyU1jjlSFJ1UbYxUzSBG/3uuZtvS1PZ7CnatUPdWdnYeiH2m71iaSL6UuOp6t6P+F9uJs1bF</w:t>
      </w:r>
    </w:p>
    <w:p>
      <w:pPr>
        <w:pStyle w:val="PreformattedText"/>
        <w:bidi w:val="0"/>
        <w:spacing w:before="0" w:after="0"/>
        <w:jc w:val="left"/>
        <w:rPr/>
      </w:pPr>
      <w:r>
        <w:rPr/>
        <w:t>c55Kqrhm6vr4vmKImNfSlpOk7DRLFLf6xiNrtSxU9FThSjVbL588dm23b6y1NovTQ71vVO/wDzewdG</w:t>
      </w:r>
    </w:p>
    <w:p>
      <w:pPr>
        <w:pStyle w:val="PreformattedText"/>
        <w:bidi w:val="0"/>
        <w:spacing w:before="0" w:after="0"/>
        <w:jc w:val="left"/>
        <w:rPr/>
      </w:pPr>
      <w:r>
        <w:rPr/>
        <w:t>0SmzgVHYY3PpezOU+p+qeo/iRXTyfMXSots7LTpSU8719fNFl3FBXzW5BDbKUqu80FvHpj1P9qqZGG</w:t>
      </w:r>
    </w:p>
    <w:p>
      <w:pPr>
        <w:pStyle w:val="PreformattedText"/>
        <w:bidi w:val="0"/>
        <w:spacing w:before="0" w:after="0"/>
        <w:jc w:val="left"/>
        <w:rPr/>
      </w:pPr>
      <w:r>
        <w:rPr/>
        <w:t>dd/ZNm2TZbKGDOZ53ats2varE3VFhJ6NqbVFFPfbz0v0MtPGXhoK6tjud7hpHVfUli6c6eFRJHWkAe</w:t>
      </w:r>
    </w:p>
    <w:p>
      <w:pPr>
        <w:pStyle w:val="PreformattedText"/>
        <w:bidi w:val="0"/>
        <w:spacing w:before="0" w:after="0"/>
        <w:jc w:val="left"/>
        <w:rPr/>
      </w:pPr>
      <w:r>
        <w:rPr/>
        <w:t>hHM8ARm3OcnW4knVELMpmFQuJyqCmsbai4dE2y2STWK2XbqaamnRzfOr4zRQTmpYtLVU/T1slYsyz7</w:t>
      </w:r>
    </w:p>
    <w:p>
      <w:pPr>
        <w:pStyle w:val="PreformattedText"/>
        <w:bidi w:val="0"/>
        <w:spacing w:before="0" w:after="0"/>
        <w:jc w:val="left"/>
        <w:rPr/>
      </w:pPr>
      <w:r>
        <w:rPr/>
        <w:t>e2urHIDdyfUNWUVDq5+LwijUpKCqrdvSPn6o4JVdVdZJbOnIqipr56yKOqWzxiCjtFgtEe0mJbbTxp</w:t>
      </w:r>
    </w:p>
    <w:p>
      <w:pPr>
        <w:pStyle w:val="PreformattedText"/>
        <w:bidi w:val="0"/>
        <w:spacing w:before="0" w:after="0"/>
        <w:jc w:val="left"/>
        <w:rPr/>
      </w:pPr>
      <w:r>
        <w:rPr/>
        <w:t>T2s+kPmJpdgIh2K7NqCKFAdawC9mXet6MvSWtWdUXiez0Z0/8K7FRVkA6a6Iqqito6itobN1J1dTot</w:t>
      </w:r>
    </w:p>
    <w:p>
      <w:pPr>
        <w:pStyle w:val="PreformattedText"/>
        <w:bidi w:val="0"/>
        <w:spacing w:before="0" w:after="0"/>
        <w:jc w:val="left"/>
        <w:rPr/>
      </w:pPr>
      <w:r>
        <w:rPr/>
        <w:t>JWdW335qJYej+nJKkH5To2neWOaswDJdKuNPU2U0WxeZt1YYm517izubFTCA0ggbI7zePqm37RfxCs</w:t>
      </w:r>
    </w:p>
    <w:p>
      <w:pPr>
        <w:pStyle w:val="PreformattedText"/>
        <w:bidi w:val="0"/>
        <w:spacing w:before="0" w:after="0"/>
        <w:jc w:val="left"/>
        <w:rPr/>
      </w:pPr>
      <w:r>
        <w:rPr/>
        <w:t>e82TpStZel+jaqXpW11zTCoHUN4t5l/fXUb1Cr/tgm6k+cSF1H8SKyvI25ZF2x0Zs7qRWrjebX/Ez9</w:t>
      </w:r>
    </w:p>
    <w:p>
      <w:pPr>
        <w:pStyle w:val="PreformattedText"/>
        <w:bidi w:val="0"/>
        <w:spacing w:before="0" w:after="0"/>
        <w:jc w:val="left"/>
        <w:rPr/>
      </w:pPr>
      <w:r>
        <w:rPr/>
        <w:t>L7ZkeopMcV0/unJ1gNHYIIbzfxXSQzOCI6AwC4U9sqi0DXCIzq0MNyqo5ZBD6yNujillZkBVtdqoXt</w:t>
      </w:r>
    </w:p>
    <w:p>
      <w:pPr>
        <w:pStyle w:val="PreformattedText"/>
        <w:bidi w:val="0"/>
        <w:spacing w:before="0" w:after="0"/>
        <w:jc w:val="left"/>
        <w:rPr/>
      </w:pPr>
      <w:r>
        <w:rPr/>
        <w:t>ZAL+1OImJILXwf55YtL0sktLE9vhiuNO0ctTT1vVjUXTpqzUxfOsayapaWngjpYY13miNdKu7+CiMy</w:t>
      </w:r>
    </w:p>
    <w:p>
      <w:pPr>
        <w:pStyle w:val="PreformattedText"/>
        <w:bidi w:val="0"/>
        <w:spacing w:before="0" w:after="0"/>
        <w:jc w:val="left"/>
        <w:rPr/>
      </w:pPr>
      <w:r>
        <w:rPr/>
        <w:t>leZU2whQrrqvNj3p1aWxguShzQHTJcfpSZdNw3PreqsskEq9XdVUcf7pst16hoqmGzRLKxi+foOmTF</w:t>
      </w:r>
    </w:p>
    <w:p>
      <w:pPr>
        <w:pStyle w:val="PreformattedText"/>
        <w:bidi w:val="0"/>
        <w:spacing w:before="0" w:after="0"/>
        <w:jc w:val="left"/>
        <w:rPr/>
      </w:pPr>
      <w:r>
        <w:rPr/>
        <w:t>ItvoqV0Zo62vaWpqUp0kMSOEC+X2usKD1ajbqMbz1GybNVq01VanWEdnh59Kd0fDvoq69LWWS30FZa</w:t>
      </w:r>
    </w:p>
    <w:p>
      <w:pPr>
        <w:pStyle w:val="PreformattedText"/>
        <w:bidi w:val="0"/>
        <w:spacing w:before="0" w:after="0"/>
        <w:jc w:val="left"/>
        <w:rPr/>
      </w:pPr>
      <w:r>
        <w:rPr/>
        <w:t>upr3bZ6zqLrbrPqSQydP2y+VFKlMLhJX3adh6VPQLHFQREGZfUb0Y/4wA8ztNc7U5dv6atwC+j55p7</w:t>
      </w:r>
    </w:p>
    <w:p>
      <w:pPr>
        <w:pStyle w:val="PreformattedText"/>
        <w:bidi w:val="0"/>
        <w:spacing w:before="0" w:after="0"/>
        <w:jc w:val="left"/>
        <w:rPr/>
      </w:pPr>
      <w:r>
        <w:rPr/>
        <w:t>TYdl/lEC26yo28x7L+eXtkpuXXFssNXTvYkl616oko4zVdXdZW4UtvsldNGyVdVarGk7JF6frrDbN5</w:t>
      </w:r>
    </w:p>
    <w:p>
      <w:pPr>
        <w:pStyle w:val="PreformattedText"/>
        <w:bidi w:val="0"/>
        <w:spacing w:before="0" w:after="0"/>
        <w:jc w:val="left"/>
        <w:rPr/>
      </w:pPr>
      <w:r>
        <w:rPr/>
        <w:t>LwbXkjiiV3duZUd7a26tTwXvee2dqkoABsc/X5+aQl/m700Fw+fErTEjq7q2rWqL0tHLIIhZ7RIVD1</w:t>
      </w:r>
    </w:p>
    <w:p>
      <w:pPr>
        <w:pStyle w:val="PreformattedText"/>
        <w:bidi w:val="0"/>
        <w:spacing w:before="0" w:after="0"/>
        <w:jc w:val="left"/>
        <w:rPr/>
      </w:pPr>
      <w:r>
        <w:rPr/>
        <w:t>d3nqQYaJacKrSM5Y4RmU61rKAmLNIZcjlmLd4/p9pvRkGu0tWIzebbRW2ihu1zmmtdHcblQw+hR2+l</w:t>
      </w:r>
    </w:p>
    <w:p>
      <w:pPr>
        <w:pStyle w:val="PreformattedText"/>
        <w:bidi w:val="0"/>
        <w:spacing w:before="0" w:after="0"/>
        <w:jc w:val="left"/>
        <w:rPr/>
      </w:pPr>
      <w:r>
        <w:rPr/>
        <w:t>elS93f0233C4I6xiCGFTFDOrIm9y76cpGQSq283q7ZiqORcINAfLH1yOhbZ0zSdPVl5ebqGqr2jbpP</w:t>
      </w:r>
    </w:p>
    <w:p>
      <w:pPr>
        <w:pStyle w:val="PreformattedText"/>
        <w:bidi w:val="0"/>
        <w:spacing w:before="0" w:after="0"/>
        <w:jc w:val="left"/>
        <w:rPr/>
      </w:pPr>
      <w:r>
        <w:rPr/>
        <w:t>pmyNUUtw6prKdXWa93e+71e2WOmqk9aRxEXqP93FjkjWjjrDYY6c3ozKcTjcZBuzx/tVZanRNNf+pq</w:t>
      </w:r>
    </w:p>
    <w:p>
      <w:pPr>
        <w:pStyle w:val="PreformattedText"/>
        <w:bidi w:val="0"/>
        <w:spacing w:before="0" w:after="0"/>
        <w:jc w:val="left"/>
        <w:rPr/>
      </w:pPr>
      <w:r>
        <w:rPr/>
        <w:t>qCe91tVXU7oy09PStLVyXaqO01VNH6iS1FN036pVaidv8AeiHCdr7lz16m8NB5/Obtmpgi7jL8z9+M</w:t>
      </w:r>
    </w:p>
    <w:p>
      <w:pPr>
        <w:pStyle w:val="PreformattedText"/>
        <w:bidi w:val="0"/>
        <w:spacing w:before="0" w:after="0"/>
        <w:jc w:val="left"/>
        <w:rPr/>
      </w:pPr>
      <w:r>
        <w:rPr/>
        <w:t>szrXqaq6Eigoqm7Wil6kv1JJT2m10tsFTPYrBWKlKt6io7dEqUE1WqNFQ75ERKdTUeq7Ous2CuLkG1</w:t>
      </w:r>
    </w:p>
    <w:p>
      <w:pPr>
        <w:pStyle w:val="PreformattedText"/>
        <w:bidi w:val="0"/>
        <w:spacing w:before="0" w:after="0"/>
        <w:jc w:val="left"/>
        <w:rPr/>
      </w:pPr>
      <w:r>
        <w:rPr/>
        <w:t>/P+Y9qjByqkHzzer0RKpi61u3S9TNBZYa2rulOixRXe7PHTV1XVSq71MlstVKNltt9O24QSOWkeKNn</w:t>
      </w:r>
    </w:p>
    <w:p>
      <w:pPr>
        <w:pStyle w:val="PreformattedText"/>
        <w:bidi w:val="0"/>
        <w:spacing w:before="0" w:after="0"/>
        <w:jc w:val="left"/>
        <w:rPr/>
      </w:pPr>
      <w:r>
        <w:rPr/>
        <w:t>9YLxpjDJVAFxKgsH14+eyQ7p+1Xbqie59U3C5ydQyzVkcVdWyh61uoL+jCS3WS2xuH+fpIKmSN/SAa</w:t>
      </w:r>
    </w:p>
    <w:p>
      <w:pPr>
        <w:pStyle w:val="PreformattedText"/>
        <w:bidi w:val="0"/>
        <w:spacing w:before="0" w:after="0"/>
        <w:jc w:val="left"/>
        <w:rPr/>
      </w:pPr>
      <w:r>
        <w:rPr/>
        <w:t>FnUGTdt3CS9xjbEelL2GGdxdt1vf3QssKpv1d0Pb5WttPbJr61NeIau/1U7u9va5CSO5UVqrpnMVZd</w:t>
      </w:r>
    </w:p>
    <w:p>
      <w:pPr>
        <w:pStyle w:val="PreformattedText"/>
        <w:bidi w:val="0"/>
        <w:spacing w:before="0" w:after="0"/>
        <w:jc w:val="left"/>
        <w:rPr/>
      </w:pPr>
      <w:r>
        <w:rPr/>
        <w:t>WqZJnqK0Aokq7Ii+wJpaq5YuW0Xu+lKtVOLKDv72vnj62lVXaptPzd0ut0vV6uNXcqC1wTSqs0Rhok</w:t>
      </w:r>
    </w:p>
    <w:p>
      <w:pPr>
        <w:pStyle w:val="PreformattedText"/>
        <w:bidi w:val="0"/>
        <w:spacing w:before="0" w:after="0"/>
        <w:jc w:val="left"/>
        <w:rPr/>
      </w:pPr>
      <w:r>
        <w:rPr/>
        <w:t>t8CNRUEtSzPT0RZts0+9JqrcdrqpZtMQZXumKkxAfA3BLG3n1fH2xul+JVpt0tFbemK1667UrU9Z+7</w:t>
      </w:r>
    </w:p>
    <w:p>
      <w:pPr>
        <w:pStyle w:val="PreformattedText"/>
        <w:bidi w:val="0"/>
        <w:spacing w:before="0" w:after="0"/>
        <w:jc w:val="left"/>
        <w:rPr/>
      </w:pPr>
      <w:r>
        <w:rPr/>
        <w:t>7Ta47gaDGYaKjgoTCILldmU5XtEFKiHvlfcwaNjDb5G76UW+1kMFXn/D/t+GOtX8Qa60W+v6n6vFsk</w:t>
      </w:r>
    </w:p>
    <w:p>
      <w:pPr>
        <w:pStyle w:val="PreformattedText"/>
        <w:bidi w:val="0"/>
        <w:spacing w:before="0" w:after="0"/>
        <w:jc w:val="left"/>
        <w:rPr/>
      </w:pPr>
      <w:r>
        <w:rPr/>
        <w:t>aimpnqRdq//WC1dMmRG9AXG4wOlPcuopGdXFDQptjkUIzuzFBZNnpVGWnTUs7G3Dj/AKyjbQy3qVLK</w:t>
      </w:r>
    </w:p>
    <w:p>
      <w:pPr>
        <w:pStyle w:val="PreformattedText"/>
        <w:bidi w:val="0"/>
        <w:spacing w:before="0" w:after="0"/>
        <w:jc w:val="left"/>
        <w:rPr/>
      </w:pPr>
      <w:r>
        <w:rPr/>
        <w:t>O3W/2u1vUIn6LunVN56ih+JnVVRWyUhpq+62S2dSloqussVBTiK79TyW2ml3W3pqnpJ5lSFFD1Tyen</w:t>
      </w:r>
    </w:p>
    <w:p>
      <w:pPr>
        <w:pStyle w:val="PreformattedText"/>
        <w:bidi w:val="0"/>
        <w:spacing w:before="0" w:after="0"/>
        <w:jc w:val="left"/>
        <w:rPr/>
      </w:pPr>
      <w:r>
        <w:rPr/>
        <w:t>/CjWXddtlVg9C+t8Tj49ixB2pt6sBkg1F/xe71d6ci/HLr1+tfiXV/NXVrf0tHsp+jhEZJ6+XpeYJV</w:t>
      </w:r>
    </w:p>
    <w:p>
      <w:pPr>
        <w:pStyle w:val="PreformattedText"/>
        <w:bidi w:val="0"/>
        <w:spacing w:before="0" w:after="0"/>
        <w:jc w:val="left"/>
        <w:rPr/>
      </w:pPr>
      <w:r>
        <w:rPr/>
        <w:t>U1bb6FMChlrYWRn2eFxFJNsi2r29i2QU9nyo0zmBi3d1HpTz+17WGrH+pu8F9K0q7q/rSnqnpaW32+</w:t>
      </w:r>
    </w:p>
    <w:p>
      <w:pPr>
        <w:pStyle w:val="PreformattedText"/>
        <w:bidi w:val="0"/>
        <w:spacing w:before="0" w:after="0"/>
        <w:jc w:val="left"/>
        <w:rPr/>
      </w:pPr>
      <w:r>
        <w:rPr/>
        <w:t>lttvppFoenelqSIVQ+cihENffLxUAK1zurQ/jbEEO7A7V11KOy5DJuKjeb9Kzn1dsxIUG55VTm17xb</w:t>
      </w:r>
    </w:p>
    <w:p>
      <w:pPr>
        <w:pStyle w:val="PreformattedText"/>
        <w:bidi w:val="0"/>
        <w:spacing w:before="0" w:after="0"/>
        <w:jc w:val="left"/>
        <w:rPr/>
      </w:pPr>
      <w:r>
        <w:rPr/>
        <w:t>0vZ7FkPtFLTzXGhqK1m+YutYtNSTR1CRyGbeA7JKSWmg2bl/hqd5kwnC6fWYLRcA2FMefJmeicqqsx</w:t>
      </w:r>
    </w:p>
    <w:p>
      <w:pPr>
        <w:pStyle w:val="PreformattedText"/>
        <w:bidi w:val="0"/>
        <w:spacing w:before="0" w:after="0"/>
        <w:jc w:val="left"/>
        <w:rPr/>
      </w:pPr>
      <w:r>
        <w:rPr/>
        <w:t>s1Q+M6Ws1Ravh9VzXtbFS1vW/7zjktNwuFNHcaHpeyUqilpWpOn5i0NxuMrL6u+qAWnaEMVPareerE</w:t>
      </w:r>
    </w:p>
    <w:p>
      <w:pPr>
        <w:pStyle w:val="PreformattedText"/>
        <w:bidi w:val="0"/>
        <w:spacing w:before="0" w:after="0"/>
        <w:jc w:val="left"/>
        <w:rPr/>
      </w:pPr>
      <w:r>
        <w:rPr/>
        <w:t>7Wq08itJfk5N756KkV2RjUVQ1ZuDcwA+D2/KhlT1VcetLt6f74qbZYIpyl0vyU0VxvF8nlnNTVV1bd</w:t>
      </w:r>
    </w:p>
    <w:p>
      <w:pPr>
        <w:pStyle w:val="PreformattedText"/>
        <w:bidi w:val="0"/>
        <w:spacing w:before="0" w:after="0"/>
        <w:jc w:val="left"/>
        <w:rPr/>
      </w:pPr>
      <w:r>
        <w:rPr/>
        <w:t>611Ecr+ow2qBDGFESKh1YgUqaoKYYtwVuyQjtVqmpchbat/t5+TLv+H8sFE012oLzU1NRHST2SyU1P</w:t>
      </w:r>
    </w:p>
    <w:p>
      <w:pPr>
        <w:pStyle w:val="PreformattedText"/>
        <w:bidi w:val="0"/>
        <w:spacing w:before="0" w:after="0"/>
        <w:jc w:val="left"/>
        <w:rPr/>
      </w:pPr>
      <w:r>
        <w:rPr/>
        <w:t>VVQqKaneSRKq53LqyeKSEXeSISQUkFGsk8fqNtZZcax7TjjTVgAb3b+2dCkKj36v/j4f7X9Luy3aCK</w:t>
      </w:r>
    </w:p>
    <w:p>
      <w:pPr>
        <w:pStyle w:val="PreformattedText"/>
        <w:bidi w:val="0"/>
        <w:spacing w:before="0" w:after="0"/>
        <w:jc w:val="left"/>
        <w:rPr/>
      </w:pPr>
      <w:r>
        <w:rPr/>
        <w:t>GzWmWhjo0tFwubJBXR2qWuSWmtpdZXtj1UtW1Tcq2tqzJ87UySPI20xbkRW1ieoqtodJupUqjKVK4+</w:t>
      </w:r>
    </w:p>
    <w:p>
      <w:pPr>
        <w:pStyle w:val="PreformattedText"/>
        <w:bidi w:val="0"/>
        <w:spacing w:before="0" w:after="0"/>
        <w:jc w:val="left"/>
        <w:rPr/>
      </w:pPr>
      <w:r>
        <w:rPr/>
        <w:t>fz70mtlvtRQ18l4gqbLBS0whp6mrvaw1U9NTRUzw0FOgjlKLXszK8MMQchoe93d9mkkqVK2OUeuRJu</w:t>
      </w:r>
    </w:p>
    <w:p>
      <w:pPr>
        <w:pStyle w:val="PreformattedText"/>
        <w:bidi w:val="0"/>
        <w:spacing w:before="0" w:after="0"/>
        <w:jc w:val="left"/>
        <w:rPr/>
      </w:pPr>
      <w:r>
        <w:rPr/>
        <w:t>QuPePn6vpR4tsBreqbNRUEv75nlWS93OoukcsVN0hZqeNZq/qa+0+555KssdlPDMRUb6hWhp4d6qya</w:t>
      </w:r>
    </w:p>
    <w:p>
      <w:pPr>
        <w:pStyle w:val="PreformattedText"/>
        <w:bidi w:val="0"/>
        <w:spacing w:before="0" w:after="0"/>
        <w:jc w:val="left"/>
        <w:rPr/>
      </w:pPr>
      <w:r>
        <w:rPr/>
        <w:t>jFLMR/s0epNhp68vD1+PnRZUl/6sl61+JtRU9L10MdV0F071DeLheblNQi0/DXpxTJZ7LdLvMxMdR1</w:t>
      </w:r>
    </w:p>
    <w:p>
      <w:pPr>
        <w:pStyle w:val="PreformattedText"/>
        <w:bidi w:val="0"/>
        <w:spacing w:before="0" w:after="0"/>
        <w:jc w:val="left"/>
        <w:rPr/>
      </w:pPr>
      <w:r>
        <w:rPr/>
        <w:t>1W1bNUlVAS300KUcKtMZWXvbJTVaFPrk02w4qMeJ9n1Ceb2jbzUrtUpPitENvN3e79L8PLPPb43XSs</w:t>
      </w:r>
    </w:p>
    <w:p>
      <w:pPr>
        <w:pStyle w:val="PreformattedText"/>
        <w:bidi w:val="0"/>
        <w:spacing w:before="0" w:after="0"/>
        <w:jc w:val="left"/>
        <w:rPr/>
      </w:pPr>
      <w:r>
        <w:rPr/>
        <w:t>qkg6Q6QRzFVwx22ua3MY6iKxq6SxW2YsQWudQWhlrpZWLyVFc69qKc+n2ClToOz7QMep5cvH0p4vpC</w:t>
      </w:r>
    </w:p>
    <w:p>
      <w:pPr>
        <w:pStyle w:val="PreformattedText"/>
        <w:bidi w:val="0"/>
        <w:spacing w:before="0" w:after="0"/>
        <w:jc w:val="left"/>
        <w:rPr/>
      </w:pPr>
      <w:r>
        <w:rPr/>
        <w:t>pUquVpksKn3eH7yafCv4WMtstMF1t1wvMpudPX3IUdQ8dkgq1Ramg/elxj3CqemgiytMuZfTj3jDuh</w:t>
      </w:r>
    </w:p>
    <w:p>
      <w:pPr>
        <w:pStyle w:val="PreformattedText"/>
        <w:bidi w:val="0"/>
        <w:spacing w:before="0" w:after="0"/>
        <w:jc w:val="left"/>
        <w:rPr/>
      </w:pPr>
      <w:r>
        <w:rPr/>
        <w:t>1j6R6QIrOFbFbfHb/PbOv0d0dSxpCoDUYG/s/POzZ6iHo/oL1YrhJSmpqZuor41CWhuEkUrG0WG30w</w:t>
      </w:r>
    </w:p>
    <w:p>
      <w:pPr>
        <w:pStyle w:val="PreformattedText"/>
        <w:bidi w:val="0"/>
        <w:spacing w:before="0" w:after="0"/>
        <w:jc w:val="left"/>
        <w:rPr/>
      </w:pPr>
      <w:r>
        <w:rPr/>
        <w:t>EWxbzV0vzElJSS/wD3PDUQtud9edKHaGud4X0nqWqrQpqijHEXY95v8nu+Epitv6TWxZqqeA1F1vVt</w:t>
      </w:r>
    </w:p>
    <w:p>
      <w:pPr>
        <w:pStyle w:val="PreformattedText"/>
        <w:bidi w:val="0"/>
        <w:spacing w:before="0" w:after="0"/>
        <w:jc w:val="left"/>
        <w:rPr/>
      </w:pPr>
      <w:r>
        <w:rPr/>
        <w:t>stHBDVv6lJUWuja91tuo6hwBJLR22ljpUY4E1fUFjnYBramzVCS4GYUeE5tbaqbYozXap+Wunu5ffK</w:t>
      </w:r>
    </w:p>
    <w:p>
      <w:pPr>
        <w:pStyle w:val="PreformattedText"/>
        <w:bidi w:val="0"/>
        <w:spacing w:before="0" w:after="0"/>
        <w:jc w:val="left"/>
        <w:rPr/>
      </w:pPr>
      <w:r>
        <w:rPr/>
        <w:t>avtB+5/jbWW6nEiW+7dQWmhpTVymOroqS6S/M1Ec7uu2aVrfWSKSMbFYedes6O/qdGVKinJ6at84ni</w:t>
      </w:r>
    </w:p>
    <w:p>
      <w:pPr>
        <w:pStyle w:val="PreformattedText"/>
        <w:bidi w:val="0"/>
        <w:spacing w:before="0" w:after="0"/>
        <w:jc w:val="left"/>
        <w:rPr/>
      </w:pPr>
      <w:r>
        <w:rPr/>
        <w:t>ukQ1PpEKOSo31eW/zKm+IjFuoetZnaphe23yn6dp6OKQq8VFaIY7XBSPtA2BEogcA4YrtGuvsNxstM</w:t>
      </w:r>
    </w:p>
    <w:p>
      <w:pPr>
        <w:pStyle w:val="PreformattedText"/>
        <w:bidi w:val="0"/>
        <w:spacing w:before="0" w:after="0"/>
        <w:jc w:val="left"/>
        <w:rPr/>
      </w:pPr>
      <w:r>
        <w:rPr/>
        <w:t>sN5uM4W3MHrOSR/T3RIvSVBounerrkszQrPSW3p2mfEhkaS6yLWVqwvGSDOtJb/wCIp71Wb/i1pYKa</w:t>
      </w:r>
    </w:p>
    <w:p>
      <w:pPr>
        <w:pStyle w:val="PreformattedText"/>
        <w:bidi w:val="0"/>
        <w:spacing w:before="0" w:after="0"/>
        <w:jc w:val="left"/>
        <w:rPr/>
      </w:pPr>
      <w:r>
        <w:rPr/>
        <w:t>tEG2NM5YzMN2k5t4LKq9Qvh5vXDpMcTBTL3McgloyuZiFX7gbeRrTck37YqbyuFdZQhWRgFUqgX1Cu</w:t>
      </w:r>
    </w:p>
    <w:p>
      <w:pPr>
        <w:pStyle w:val="PreformattedText"/>
        <w:bidi w:val="0"/>
        <w:spacing w:before="0" w:after="0"/>
        <w:jc w:val="left"/>
        <w:rPr/>
      </w:pPr>
      <w:r>
        <w:rPr/>
        <w:t>1tkhCABzls58frq2tyrNCKPUUyCYtLHBmNZYixZGBBYb2J3mMEMwODkn+XUlQE4ayve9dpD766tcaC</w:t>
      </w:r>
    </w:p>
    <w:p>
      <w:pPr>
        <w:pStyle w:val="PreformattedText"/>
        <w:bidi w:val="0"/>
        <w:spacing w:before="0" w:after="0"/>
        <w:jc w:val="left"/>
        <w:rPr/>
      </w:pPr>
      <w:r>
        <w:rPr/>
        <w:t>GJZH2GfdI4EayI5VI5O0gFQvPt9WoGth3lMDxAtpHyN5ois3dkEKx3EENHtKOkpz/E3lSGByCdbEQh</w:t>
      </w:r>
    </w:p>
    <w:p>
      <w:pPr>
        <w:pStyle w:val="PreformattedText"/>
        <w:bidi w:val="0"/>
        <w:spacing w:before="0" w:after="0"/>
        <w:jc w:val="left"/>
        <w:rPr/>
      </w:pPr>
      <w:r>
        <w:rPr/>
        <w:t>SxmGo4DG2sVIYVxkuZGeOSURGRhIHTc5bAJ3ktwRk557dOUKq6HSJJZvd6osKIypJJsZpCF2Ir7o2A</w:t>
      </w:r>
    </w:p>
    <w:p>
      <w:pPr>
        <w:pStyle w:val="PreformattedText"/>
        <w:bidi w:val="0"/>
        <w:spacing w:before="0" w:after="0"/>
        <w:jc w:val="left"/>
        <w:rPr/>
      </w:pPr>
      <w:r>
        <w:rPr/>
        <w:t>2naxPMnpjg5JH4tVd011F5ZVbUBd7xgyRqsLsJXyVDSxSOTIQUGz0yQASE25XGf5XbVVqXU7xtGYWY</w:t>
      </w:r>
    </w:p>
    <w:p>
      <w:pPr>
        <w:pStyle w:val="PreformattedText"/>
        <w:bidi w:val="0"/>
        <w:spacing w:before="0" w:after="0"/>
        <w:jc w:val="left"/>
        <w:rPr/>
      </w:pPr>
      <w:r>
        <w:rPr/>
        <w:t>ArrAKbXTapbfG3497RKGykZdQMkg5VsD6u7PG6vWDK57JOJxv239HtvNlWUnuCiKNt7HeZZIkK7SHP</w:t>
      </w:r>
    </w:p>
    <w:p>
      <w:pPr>
        <w:pStyle w:val="PreformattedText"/>
        <w:bidi w:val="0"/>
        <w:spacing w:before="0" w:after="0"/>
        <w:jc w:val="left"/>
        <w:rPr/>
      </w:pPr>
      <w:r>
        <w:rPr/>
        <w:t>holduQSCT9O7HLlqKAN/WIZTrYaQyIR7xICVzIrM5dyu8cBcO24pgZGT2le3UJUW/DdECjeGsV02UM</w:t>
      </w:r>
    </w:p>
    <w:p>
      <w:pPr>
        <w:pStyle w:val="PreformattedText"/>
        <w:bidi w:val="0"/>
        <w:spacing w:before="0" w:after="0"/>
        <w:jc w:val="left"/>
        <w:rPr/>
      </w:pPr>
      <w:r>
        <w:rPr/>
        <w:t>kqCTed6emxOSzA+nE6odxUE8MO5dvvnT0dTc5XvKMCCAVveExtG22WaMIpcgxMc+rKoIba6YUJw2eM</w:t>
      </w:r>
    </w:p>
    <w:p>
      <w:pPr>
        <w:pStyle w:val="PreformattedText"/>
        <w:bidi w:val="0"/>
        <w:spacing w:before="0" w:after="0"/>
        <w:jc w:val="left"/>
        <w:rPr/>
      </w:pPr>
      <w:r>
        <w:rPr/>
        <w:t>Zbn+bUtUUA66ybG9gIZHI6YhVi0YxlXB/gl39RQrsDuVv4Z4yjHO3+bSTUsCAZYJexPCLSQscrRDbn</w:t>
      </w:r>
    </w:p>
    <w:p>
      <w:pPr>
        <w:pStyle w:val="PreformattedText"/>
        <w:bidi w:val="0"/>
        <w:spacing w:before="0" w:after="0"/>
        <w:jc w:val="left"/>
        <w:rPr/>
      </w:pPr>
      <w:r>
        <w:rPr/>
        <w:t>AkIcH0goDhAyycQBzgZGAfp1yatYsxtwnQRVprY2YibxyVIhYgusLx4kG8dwCqJd28FPO0Ybhjt1TI</w:t>
      </w:r>
    </w:p>
    <w:p>
      <w:pPr>
        <w:pStyle w:val="PreformattedText"/>
        <w:bidi w:val="0"/>
        <w:spacing w:before="0" w:after="0"/>
        <w:jc w:val="left"/>
        <w:rPr/>
      </w:pPr>
      <w:r>
        <w:rPr/>
        <w:t>957/AFxlz6OnnsiOWZSIwFmjZQ0hYIQTGCV27Wx/DyzFgO3P0rjjVcyTq1oEt2C8UxuAsh3enNIxDu</w:t>
      </w:r>
    </w:p>
    <w:p>
      <w:pPr>
        <w:pStyle w:val="PreformattedText"/>
        <w:bidi w:val="0"/>
        <w:spacing w:before="0" w:after="0"/>
        <w:jc w:val="left"/>
        <w:rPr/>
      </w:pPr>
      <w:r>
        <w:rPr/>
        <w:t>YUVSy42sDu2t284IKk/SFOqQu3o/XFZmZgCyH+I6ttKbWKxDhlRc7+SpXOMe3bzqSSTqbwYseELeZZ</w:t>
      </w:r>
    </w:p>
    <w:p>
      <w:pPr>
        <w:pStyle w:val="PreformattedText"/>
        <w:bidi w:val="0"/>
        <w:spacing w:before="0" w:after="0"/>
        <w:jc w:val="left"/>
        <w:rPr/>
      </w:pPr>
      <w:r>
        <w:rPr/>
        <w:t>Nm8hxEjKTuaYVBm3F0kaVf4BUHceGAK/TqOMAeXIZGFwhjE2whUWRVECqO84O4yM7AnJ8ctgE/hxq9</w:t>
      </w:r>
    </w:p>
    <w:p>
      <w:pPr>
        <w:pStyle w:val="PreformattedText"/>
        <w:bidi w:val="0"/>
        <w:spacing w:before="0" w:after="0"/>
        <w:jc w:val="left"/>
        <w:rPr/>
      </w:pPr>
      <w:r>
        <w:rPr/>
        <w:t>NQzBW4NA3NyN6FPJThHDOkJ2nERUPUbXBI9V1UI0YHgk4xt4yuu1SpqtOy23fpTlVy71SxH7Q8SB2k</w:t>
      </w:r>
    </w:p>
    <w:p>
      <w:pPr>
        <w:pStyle w:val="PreformattedText"/>
        <w:bidi w:val="0"/>
        <w:spacing w:before="0" w:after="0"/>
        <w:jc w:val="left"/>
        <w:rPr/>
      </w:pPr>
      <w:r>
        <w:rPr/>
        <w:t>dovVikjb1ShVZEjKhVkQSYxlwCzc4GsW1V3JalxmvZ6aqFqHeLCCxRBCsaLIzRzGNwMB1RSA4ZfJMg</w:t>
      </w:r>
    </w:p>
    <w:p>
      <w:pPr>
        <w:pStyle w:val="PreformattedText"/>
        <w:bidi w:val="0"/>
        <w:spacing w:before="0" w:after="0"/>
        <w:jc w:val="left"/>
        <w:rPr/>
      </w:pPr>
      <w:r>
        <w:rPr/>
        <w:t>YZAx27dZ6C5Pe+sdUYJTuBlCpBLGgeQssmI3lQ03J3ooVpGBUqiDcCqjcd3boqEVK1iZamOrRRaxte</w:t>
      </w:r>
    </w:p>
    <w:p>
      <w:pPr>
        <w:pStyle w:val="PreformattedText"/>
        <w:bidi w:val="0"/>
        <w:spacing w:before="0" w:after="0"/>
        <w:jc w:val="left"/>
        <w:rPr/>
      </w:pPr>
      <w:r>
        <w:rPr/>
        <w:t>b+tIJGMsZVVG2NEDTCaQgqo9RlARcLnwTlt2tW0myqgOjCI2ZmdqjMOEWAEiORuHMDRlpPTYSRxsWI</w:t>
      </w:r>
    </w:p>
    <w:p>
      <w:pPr>
        <w:pStyle w:val="PreformattedText"/>
        <w:bidi w:val="0"/>
        <w:spacing w:before="0" w:after="0"/>
        <w:jc w:val="left"/>
        <w:rPr/>
      </w:pPr>
      <w:r>
        <w:rPr/>
        <w:t>Q47jntJYAgKNulVSSqDTdEbSAyqNfiYbSM3qoDIrqSEVF3GRBKCTMw+lsx7sEHgfh0qOi+fvaXb8zK</w:t>
      </w:r>
    </w:p>
    <w:p>
      <w:pPr>
        <w:pStyle w:val="PreformattedText"/>
        <w:bidi w:val="0"/>
        <w:spacing w:before="0" w:after="0"/>
        <w:jc w:val="left"/>
        <w:rPr/>
      </w:pPr>
      <w:r>
        <w:rPr/>
        <w:t>I+1oIoy6xvGi+my1G37JlsjRxv2Q4RpYhpdpxEyvHKkboyxMZJB6hzLjbIZfSXyefp1JBHEWkacIXU</w:t>
      </w:r>
    </w:p>
    <w:p>
      <w:pPr>
        <w:pStyle w:val="PreformattedText"/>
        <w:bidi w:val="0"/>
        <w:spacing w:before="0" w:after="0"/>
        <w:jc w:val="left"/>
        <w:rPr/>
      </w:pPr>
      <w:r>
        <w:rPr/>
        <w:t>Y9Ry0KrOiRxKRG3qLMr5lcF5OSX7sgnnHOokx5ppQYI0SX1DII3BV2dGlcGVBIQ3fgBsZIBI50a6eE</w:t>
      </w:r>
    </w:p>
    <w:p>
      <w:pPr>
        <w:pStyle w:val="PreformattedText"/>
        <w:bidi w:val="0"/>
        <w:spacing w:before="0" w:after="0"/>
        <w:jc w:val="left"/>
        <w:rPr/>
      </w:pPr>
      <w:r>
        <w:rPr/>
        <w:t>LgEXlu/AzqdukPi78N+pJWaFrL1t0/VmXIVlpKi4R0tUAigenB6VTNu3NjZn8tbOjyevNMDFqgb8Pn</w:t>
      </w:r>
    </w:p>
    <w:p>
      <w:pPr>
        <w:pStyle w:val="PreformattedText"/>
        <w:bidi w:val="0"/>
        <w:spacing w:before="0" w:after="0"/>
        <w:jc w:val="left"/>
        <w:rPr/>
      </w:pPr>
      <w:r>
        <w:rPr/>
        <w:t>WNp7zFP/2gZfsz6WJrtsnkMbkgO+3BHeoJA2nnaChXaD/wqzc6o9Ug2ESKWB1XMzWO7gDG4tho8NvX</w:t>
      </w:r>
    </w:p>
    <w:p>
      <w:pPr>
        <w:pStyle w:val="PreformattedText"/>
        <w:bidi w:val="0"/>
        <w:spacing w:before="0" w:after="0"/>
        <w:jc w:val="left"/>
        <w:rPr/>
      </w:pPr>
      <w:r>
        <w:rPr/>
        <w:t>O4E90jEjKjOGA9x/h7lHabdt/PukhTe4XWHm8jBYEhSFPY5Z+MlzjaCz7wo8Dd5bVTtB0PbLYN4WiW</w:t>
      </w:r>
    </w:p>
    <w:p>
      <w:pPr>
        <w:pStyle w:val="PreformattedText"/>
        <w:bidi w:val="0"/>
        <w:spacing w:before="0" w:after="0"/>
        <w:jc w:val="left"/>
        <w:rPr/>
      </w:pPr>
      <w:r>
        <w:rPr/>
        <w:t>a9LlyR52MxD7FBbcB6bcBx9P3JO7t0p6xYWY/PGCkxOu8PZnu29zYbhnaTuKAHJJOAxLY7QPyyOdez</w:t>
      </w:r>
    </w:p>
    <w:p>
      <w:pPr>
        <w:pStyle w:val="PreformattedText"/>
        <w:bidi w:val="0"/>
        <w:spacing w:before="0" w:after="0"/>
        <w:jc w:val="left"/>
        <w:rPr/>
      </w:pPr>
      <w:r>
        <w:rPr/>
        <w:t>nmCWIJtrEsl0XdjJOW5ZWYDPlsewX3GOTpi5G+9+cUxW5OH7xJJX9xAyDuDFgT3DwFAB7Wwc5IGM/i</w:t>
      </w:r>
    </w:p>
    <w:p>
      <w:pPr>
        <w:pStyle w:val="PreformattedText"/>
        <w:bidi w:val="0"/>
        <w:spacing w:before="0" w:after="0"/>
        <w:jc w:val="left"/>
        <w:rPr/>
      </w:pPr>
      <w:r>
        <w:rPr/>
        <w:t>50xQAQSw/2lGx1xB1hbXBjk8DA4GWG7GMMWA9xtGnZr4yhF1wI1+qJzXFRtBXbnGVBOR4YMT4ZcYGR</w:t>
      </w:r>
    </w:p>
    <w:p>
      <w:pPr>
        <w:pStyle w:val="PreformattedText"/>
        <w:bidi w:val="0"/>
        <w:spacing w:before="0" w:after="0"/>
        <w:jc w:val="left"/>
        <w:rPr/>
      </w:pPr>
      <w:r>
        <w:rPr/>
        <w:t>oJAOpicnsDjofZhDVjA4U+cnK+RtIxkDj/pnHvqpqDUWuFkElr3X64mercZ3nIO4g7Qdx4AwfbxwCA</w:t>
      </w:r>
    </w:p>
    <w:p>
      <w:pPr>
        <w:pStyle w:val="PreformattedText"/>
        <w:bidi w:val="0"/>
        <w:spacing w:before="0" w:after="0"/>
        <w:jc w:val="left"/>
        <w:rPr/>
      </w:pPr>
      <w:r>
        <w:rPr/>
        <w:t>Dn6dBfw0jVoqBrxiR6hyAdzZbhcYTIIbOPy/6aWT4mNAAGnCaCZiSMjcxyF3MowcDIxnD8YwD+Dt0k</w:t>
      </w:r>
    </w:p>
    <w:p>
      <w:pPr>
        <w:pStyle w:val="PreformattedText"/>
        <w:bidi w:val="0"/>
        <w:spacing w:before="0" w:after="0"/>
        <w:jc w:val="left"/>
        <w:rPr/>
      </w:pPr>
      <w:r>
        <w:rPr/>
        <w:t>ueJNrRWbXm5eU4XbtY8DdvRXJOTwx5ODk/n/AM2qzcGyyNvR+0t4nbJ5YnudQCSMOcYHCjPB3e3B/w</w:t>
      </w:r>
    </w:p>
    <w:p>
      <w:pPr>
        <w:pStyle w:val="PreformattedText"/>
        <w:bidi w:val="0"/>
        <w:spacing w:before="0" w:after="0"/>
        <w:jc w:val="left"/>
        <w:rPr/>
      </w:pPr>
      <w:r>
        <w:rPr/>
        <w:t>DFqjtipI1MZTqY6HhBCSkjaq7iu4ZG4g7ioHnAA+4JzrKxOLE75+6aqOtQG/H9UULDK20bTtPBH04L</w:t>
      </w:r>
    </w:p>
    <w:p>
      <w:pPr>
        <w:pStyle w:val="PreformattedText"/>
        <w:bidi w:val="0"/>
        <w:spacing w:before="0" w:after="0"/>
        <w:jc w:val="left"/>
        <w:rPr/>
      </w:pPr>
      <w:r>
        <w:rPr/>
        <w:t>YzlSc7s+/jI1gcE3AvOkjBcT2rFEUD5Axzu2srHn+YlsgEpwcDSXBKsvbNKuGAOXbJJSRMGBJIIYJ3</w:t>
      </w:r>
    </w:p>
    <w:p>
      <w:pPr>
        <w:pStyle w:val="PreformattedText"/>
        <w:bidi w:val="0"/>
        <w:spacing w:before="0" w:after="0"/>
        <w:jc w:val="left"/>
        <w:rPr/>
      </w:pPr>
      <w:r>
        <w:rPr/>
        <w:t>Y7iRvA3qdpXaMY/wA9cmtTclyB2Ts7NWpqdWtJVRxOMfmVAG7k4/Bt9iAzD7n21yqlFxphlOrSqqRc</w:t>
      </w:r>
    </w:p>
    <w:p>
      <w:pPr>
        <w:pStyle w:val="PreformattedText"/>
        <w:bidi w:val="0"/>
        <w:spacing w:before="0" w:after="0"/>
        <w:jc w:val="left"/>
        <w:rPr/>
      </w:pPr>
      <w:r>
        <w:rPr/>
        <w:t>cJKqRCqjO4YwEPaeM5yOOFz7Z1zamzFybcfOM3ptAUAkm/enzS//AGxL1ZPFd/2XehlcNT0fTPxB64</w:t>
      </w:r>
    </w:p>
    <w:p>
      <w:pPr>
        <w:pStyle w:val="PreformattedText"/>
        <w:bidi w:val="0"/>
        <w:spacing w:before="0" w:after="0"/>
        <w:jc w:val="left"/>
        <w:rPr/>
      </w:pPr>
      <w:r>
        <w:rPr/>
        <w:t>qYC+BJV3K827p+mPosSpK0tHUd4XIy667vQFI0KG2ORv1KiIreoC/5zzv8SVhVbY1HIqu5+Vuz5Yqs</w:t>
      </w:r>
    </w:p>
    <w:p>
      <w:pPr>
        <w:pStyle w:val="PreformattedText"/>
        <w:bidi w:val="0"/>
        <w:spacing w:before="0" w:after="0"/>
        <w:jc w:val="left"/>
        <w:rPr/>
      </w:pPr>
      <w:r>
        <w:rPr/>
        <w:t>Fidjna5coVUqpUk7QrNhgNo4I5O3ubXb2rRKYvvTx+zG5qHsMZ4R605ldgVhw2HbASMvhiCScxgDJJ</w:t>
      </w:r>
    </w:p>
    <w:p>
      <w:pPr>
        <w:pStyle w:val="PreformattedText"/>
        <w:bidi w:val="0"/>
        <w:spacing w:before="0" w:after="0"/>
        <w:jc w:val="left"/>
        <w:rPr/>
      </w:pPr>
      <w:r>
        <w:rPr/>
        <w:t>5Hj6tLG7TJA1j2F6i27styxkjp25qpVEVo5OSZMQ5CyPTxbeCyj7njWdOB98b75XtY7JUb13eqpdvW</w:t>
      </w:r>
    </w:p>
    <w:p>
      <w:pPr>
        <w:pStyle w:val="PreformattedText"/>
        <w:bidi w:val="0"/>
        <w:spacing w:before="0" w:after="0"/>
        <w:jc w:val="left"/>
        <w:rPr/>
      </w:pPr>
      <w:r>
        <w:rPr/>
        <w:t>EjsqxzIHACEY25ZdxwGyuN2lSvf+L841tc62hiMdLMkUEknqSSRRRb5XRtpRp3iMj0+AoKqyr3fi1q</w:t>
      </w:r>
    </w:p>
    <w:p>
      <w:pPr>
        <w:pStyle w:val="PreformattedText"/>
        <w:bidi w:val="0"/>
        <w:spacing w:before="0" w:after="0"/>
        <w:jc w:val="left"/>
        <w:rPr/>
      </w:pPr>
      <w:r>
        <w:rPr/>
        <w:t>o0g18tTIdsBe15dH7Ol1oE+JcddemW4XGvS5tVvJSvNU0tsoqKSuq6v516yJbUGqoaAK/PbBt3KjbW</w:t>
      </w:r>
    </w:p>
    <w:p>
      <w:pPr>
        <w:pStyle w:val="PreformattedText"/>
        <w:bidi w:val="0"/>
        <w:spacing w:before="0" w:after="0"/>
        <w:jc w:val="left"/>
        <w:rPr/>
      </w:pPr>
      <w:r>
        <w:rPr/>
        <w:t>5PTuzvU2YJTG4vH1n851OhKqrtQNU45nm88J6V9ZGk68sFqoy0FXWXOwi/RUlHNHdKpo/n40imjlgG</w:t>
      </w:r>
    </w:p>
    <w:p>
      <w:pPr>
        <w:pStyle w:val="PreformattedText"/>
        <w:bidi w:val="0"/>
        <w:spacing w:before="0" w:after="0"/>
        <w:jc w:val="left"/>
        <w:rPr/>
      </w:pPr>
      <w:r>
        <w:rPr/>
        <w:t>1a2aN8YQsWZV3MV181rbK5JbDq24T6rQ2pXUKXDC3jf5XwpzzUdOxQ269UAQXELN8nUUrSNTU0wVnW</w:t>
      </w:r>
    </w:p>
    <w:p>
      <w:pPr>
        <w:pStyle w:val="PreformattedText"/>
        <w:bidi w:val="0"/>
        <w:spacing w:before="0" w:after="0"/>
        <w:jc w:val="left"/>
        <w:rPr/>
      </w:pPr>
      <w:r>
        <w:rPr/>
        <w:t>to5KoELFWN6m8sMPDLCn4VyYNCqcAo5d755B2imoqKWF2OKytrb0pFUU80lLOtTTTU3zDNO3qSQGVX</w:t>
      </w:r>
    </w:p>
    <w:p>
      <w:pPr>
        <w:pStyle w:val="PreformattedText"/>
        <w:bidi w:val="0"/>
        <w:spacing w:before="0" w:after="0"/>
        <w:jc w:val="left"/>
        <w:rPr/>
      </w:pPr>
      <w:r>
        <w:rPr/>
        <w:t>o6mnnAAj9YMF3Mgyv1OCMMtX64W3MT83wWl6VRGBAO7zN+GRar6SpbdBVVdxlrT6FM1bFT01F69ZLH</w:t>
      </w:r>
    </w:p>
    <w:p>
      <w:pPr>
        <w:pStyle w:val="PreformattedText"/>
        <w:bidi w:val="0"/>
        <w:spacing w:before="0" w:after="0"/>
        <w:jc w:val="left"/>
        <w:rPr/>
      </w:pPr>
      <w:r>
        <w:rPr/>
        <w:t>ERTzxzvKdlMV5dCiTSsqhwB51s2YMxGRxMxbSmCM6nLEZSJX/qWlttopaG1SRwrcYZWs9ppmdxdI6G</w:t>
      </w:r>
    </w:p>
    <w:p>
      <w:pPr>
        <w:pStyle w:val="PreformattedText"/>
        <w:bidi w:val="0"/>
        <w:spacing w:before="0" w:after="0"/>
        <w:jc w:val="left"/>
        <w:rPr/>
      </w:pPr>
      <w:r>
        <w:rPr/>
        <w:t>Isay93mR0M5D5kemDo25tmwIyhe7slGpUsQhZCd/2fi/OcPatoRaYBcMWG4q9reLN+U51j67vldXW6</w:t>
      </w:r>
    </w:p>
    <w:p>
      <w:pPr>
        <w:pStyle w:val="PreformattedText"/>
        <w:bidi w:val="0"/>
        <w:spacing w:before="0" w:after="0"/>
        <w:jc w:val="left"/>
        <w:rPr/>
      </w:pPr>
      <w:r>
        <w:rPr/>
        <w:t>BpooLi1bNTyqtvhWgii2TGn+XgcN6c0Klt+SfU3JuZjr0A2Ckobc09+9PMHpGo1RVY2dfVrK5apul1</w:t>
      </w:r>
    </w:p>
    <w:p>
      <w:pPr>
        <w:pStyle w:val="PreformattedText"/>
        <w:bidi w:val="0"/>
        <w:spacing w:before="0" w:after="0"/>
        <w:jc w:val="left"/>
        <w:rPr/>
      </w:pPr>
      <w:r>
        <w:rPr/>
        <w:t>q6hblcq6Wnjcy1Mm9ndxvzCoLMArO23GeMbuO3XQFOmliqi85z1atVsWqHG8kPT1SkFxJ2vEs9HVvU</w:t>
      </w:r>
    </w:p>
    <w:p>
      <w:pPr>
        <w:pStyle w:val="PreformattedText"/>
        <w:bidi w:val="0"/>
        <w:spacing w:before="0" w:after="0"/>
        <w:jc w:val="left"/>
        <w:rPr/>
      </w:pPr>
      <w:r>
        <w:rPr/>
        <w:t>SswZ6S0xwtHOzSDaFkdSuxSDtEn8xXSqqZCwF7nljabgMNbZdvsxO9+laCoRlM74d1qlYwwVQXmBcc</w:t>
      </w:r>
    </w:p>
    <w:p>
      <w:pPr>
        <w:pStyle w:val="PreformattedText"/>
        <w:bidi w:val="0"/>
        <w:spacing w:before="0" w:after="0"/>
        <w:jc w:val="left"/>
        <w:rPr/>
      </w:pPr>
      <w:r>
        <w:rPr/>
        <w:t>GWRY0yN3C4Hbu1HUaqQ118JJ2sWYWy9qHLWTT0i00MaRCWlkYRqWDYVwTJNUNuZ2Jbn8PbjUCiFfO+</w:t>
      </w:r>
    </w:p>
    <w:p>
      <w:pPr>
        <w:pStyle w:val="PreformattedText"/>
        <w:bidi w:val="0"/>
        <w:spacing w:before="0" w:after="0"/>
        <w:jc w:val="left"/>
        <w:rPr/>
      </w:pPr>
      <w:r>
        <w:rPr/>
        <w:t>pMt1pamMQFDCNtsplqbl6e5IlKVKxyynYmVp5CzMxHCllwPOtLEhSbEmYqYBqE8qxTFTxKGb5iLPgG</w:t>
      </w:r>
    </w:p>
    <w:p>
      <w:pPr>
        <w:pStyle w:val="PreformattedText"/>
        <w:bidi w:val="0"/>
        <w:spacing w:before="0" w:after="0"/>
        <w:jc w:val="left"/>
        <w:rPr/>
      </w:pPr>
      <w:r>
        <w:rPr/>
        <w:t>IySFY8gMwcqoyGHjIOrrqS1tZBFiQN6S+KyrTQR3C9NJTJMI5KWlqZTFV1aOGMU706gvDTlR4I9R9w</w:t>
      </w:r>
    </w:p>
    <w:p>
      <w:pPr>
        <w:pStyle w:val="PreformattedText"/>
        <w:bidi w:val="0"/>
        <w:spacing w:before="0" w:after="0"/>
        <w:jc w:val="left"/>
        <w:rPr/>
      </w:pPr>
      <w:r>
        <w:rPr/>
        <w:t>UKm7foyy0QZS+8oDW0aI7nfJKsulPGtHD6Hy0LGNYRHTgqZaelgQstvpnI7hGxlk8yyuzaFphbkcTI</w:t>
      </w:r>
    </w:p>
    <w:p>
      <w:pPr>
        <w:pStyle w:val="PreformattedText"/>
        <w:bidi w:val="0"/>
        <w:spacing w:before="0" w:after="0"/>
        <w:jc w:val="left"/>
        <w:rPr/>
      </w:pPr>
      <w:r>
        <w:rPr/>
        <w:t>zZtGbSMkcQKIpTA2EqqkKXO4Ek4XuXa/AHsP8ADq8gcU89pmQhwjopUKzLv3EgEDBAbd9CgeQPq1Hi</w:t>
      </w:r>
    </w:p>
    <w:p>
      <w:pPr>
        <w:pStyle w:val="PreformattedText"/>
        <w:bidi w:val="0"/>
        <w:spacing w:before="0" w:after="0"/>
        <w:jc w:val="left"/>
        <w:rPr/>
      </w:pPr>
      <w:r>
        <w:rPr/>
        <w:t>QdPulY8U9O0dMs657q9kK7g2/wBOJXwcHzl8g8DH1aoVyaxPZGo+HC17yaW2I1EYrKeqhgqYkMMiVL</w:t>
      </w:r>
    </w:p>
    <w:p>
      <w:pPr>
        <w:pStyle w:val="PreformattedText"/>
        <w:bidi w:val="0"/>
        <w:spacing w:before="0" w:after="0"/>
        <w:jc w:val="left"/>
        <w:rPr/>
      </w:pPr>
      <w:r>
        <w:rPr/>
        <w:t>bHIdT/AAoVIwofKjIPIY8ayVKeLYOpZfZmsVclYoQriL5rLT1aGkINhqpFJqKepqEmskxBUtUKWxLb</w:t>
      </w:r>
    </w:p>
    <w:p>
      <w:pPr>
        <w:pStyle w:val="PreformattedText"/>
        <w:bidi w:val="0"/>
        <w:spacing w:before="0" w:after="0"/>
        <w:jc w:val="left"/>
        <w:rPr/>
      </w:pPr>
      <w:r>
        <w:rPr/>
        <w:t>qc9rM22RBt7lG7Tqdgw4N+ITO9+OJpt9mIp7PX2rZ87SIKeZozS1kEsU9JVjdiV6Guo3dJRjYACwI3</w:t>
      </w:r>
    </w:p>
    <w:p>
      <w:pPr>
        <w:pStyle w:val="PreformattedText"/>
        <w:bidi w:val="0"/>
        <w:spacing w:before="0" w:after="0"/>
        <w:jc w:val="left"/>
        <w:rPr/>
      </w:pPr>
      <w:r>
        <w:rPr/>
        <w:t>DtGnFlPETMQVvkY409LCBlg0imN/R2q2Qj7FywYElwWyD+TbtCsDzSwAuOwGO6rCI+w72iB9CIs+5Z</w:t>
      </w:r>
    </w:p>
    <w:p>
      <w:pPr>
        <w:pStyle w:val="PreformattedText"/>
        <w:bidi w:val="0"/>
        <w:spacing w:before="0" w:after="0"/>
        <w:jc w:val="left"/>
        <w:rPr/>
      </w:pPr>
      <w:r>
        <w:rPr/>
        <w:t>Ap3PgqFLOFXByApX8Stq1x4iBtc24R7pvTmQTLGJI5JAgEiNu8B2UBeFBSRhvPGNu4calRcXA0kSUU</w:t>
      </w:r>
    </w:p>
    <w:p>
      <w:pPr>
        <w:pStyle w:val="PreformattedText"/>
        <w:bidi w:val="0"/>
        <w:spacing w:before="0" w:after="0"/>
        <w:jc w:val="left"/>
        <w:rPr/>
      </w:pPr>
      <w:r>
        <w:rPr/>
        <w:t>sZZZBMVCQSK0g7ZkL5RIoQwVirhO5jlwCzNtT310ytBA5tVLH5pRkLm1yqr98mtshM4el2OBNS7WWR</w:t>
      </w:r>
    </w:p>
    <w:p>
      <w:pPr>
        <w:pStyle w:val="PreformattedText"/>
        <w:bidi w:val="0"/>
        <w:spacing w:before="0" w:after="0"/>
        <w:jc w:val="left"/>
        <w:rPr/>
      </w:pPr>
      <w:r>
        <w:rPr/>
        <w:t>Sk6z1EMsMTRhXKyI+M8cdveq+dUqslXFlG9e0kLiMSchP0vv2bKSXqb9nP8AZ86v6Op1t3xU+E3we+</w:t>
      </w:r>
    </w:p>
    <w:p>
      <w:pPr>
        <w:pStyle w:val="PreformattedText"/>
        <w:bidi w:val="0"/>
        <w:spacing w:before="0" w:after="0"/>
        <w:jc w:val="left"/>
        <w:rPr/>
      </w:pPr>
      <w:r>
        <w:rPr/>
        <w:t>HnR3VdhopPUTqLp6xdJ2a3zQhZ4Ukq66mSj3pJIqemk01IG+jWVrZsARj6u2alHVqKZPWI28reudhQ</w:t>
      </w:r>
    </w:p>
    <w:p>
      <w:pPr>
        <w:pStyle w:val="PreformattedText"/>
        <w:bidi w:val="0"/>
        <w:spacing w:before="0" w:after="0"/>
        <w:jc w:val="left"/>
        <w:rPr/>
      </w:pPr>
      <w:r>
        <w:rPr/>
        <w:t>LF1rDSfEDo9/Q6uooIf31bY2Cz3M0o9Rar5diFqq4U+7buIVo9ibmkTSio3T2yAcRg3K3e9GPVOsHW</w:t>
      </w:r>
    </w:p>
    <w:p>
      <w:pPr>
        <w:pStyle w:val="PreformattedText"/>
        <w:bidi w:val="0"/>
        <w:spacing w:before="0" w:after="0"/>
        <w:jc w:val="left"/>
        <w:rPr/>
      </w:pPr>
      <w:r>
        <w:rPr/>
        <w:t>IF/wCnylq69oAwraFJlip+oPR5aNhIFC3ErGoaY9oOYZPwssflLk46McqccI47d14ZGZBZeu6RYoKw</w:t>
      </w:r>
    </w:p>
    <w:p>
      <w:pPr>
        <w:pStyle w:val="PreformattedText"/>
        <w:bidi w:val="0"/>
        <w:spacing w:before="0" w:after="0"/>
        <w:jc w:val="left"/>
        <w:rPr/>
      </w:pPr>
      <w:r>
        <w:rPr/>
        <w:t>VJelSvkgZVamrfTUtDIsiNscDKIvfvi+kyW9lOsgg0ySd6n2Qla2nunrWTq6Oe1Xu1+tQQ3ho42qKS</w:t>
      </w:r>
    </w:p>
    <w:p>
      <w:pPr>
        <w:pStyle w:val="PreformattedText"/>
        <w:bidi w:val="0"/>
        <w:spacing w:before="0" w:after="0"/>
        <w:jc w:val="left"/>
        <w:rPr/>
      </w:pPr>
      <w:r>
        <w:rPr/>
        <w:t>KQgmmuMSv6dXbnUL6QDBH3erEQ3gtfQcZBUICRytrFpul26VgjtHVVDR3rpOsJp4alGNTbS3asccNQ</w:t>
      </w:r>
    </w:p>
    <w:p>
      <w:pPr>
        <w:pStyle w:val="PreformattedText"/>
        <w:bidi w:val="0"/>
        <w:spacing w:before="0" w:after="0"/>
        <w:jc w:val="left"/>
        <w:rPr/>
      </w:pPr>
      <w:r>
        <w:rPr/>
        <w:t>WJoJ1iClInKygt2Svt0HW/rkCzAsh345U1sraRmunQt0mraTd6ktpln33CnkCBXjXeR+8VSOUKqMVl</w:t>
      </w:r>
    </w:p>
    <w:p>
      <w:pPr>
        <w:pStyle w:val="PreformattedText"/>
        <w:bidi w:val="0"/>
        <w:spacing w:before="0" w:after="0"/>
        <w:jc w:val="left"/>
        <w:rPr/>
      </w:pPr>
      <w:r>
        <w:rPr/>
        <w:t>X+Z9VvYEsMlk3B0cYGNxl6YulRLS3S3z9P3aGRhNU0UbRolQsYVFqLXINhld3bkIGIwQ/4tAKtwGgl</w:t>
      </w:r>
    </w:p>
    <w:p>
      <w:pPr>
        <w:pStyle w:val="PreformattedText"/>
        <w:bidi w:val="0"/>
        <w:spacing w:before="0" w:after="0"/>
        <w:jc w:val="left"/>
        <w:rPr/>
      </w:pPr>
      <w:r>
        <w:rPr/>
        <w:t>v6iDdOSx0o6Hqa0IWsdwjvFGNysKGZZGESR52Jbqht0jF2beEZsk/hXU2GotpAlDYsuMRzX22qzR33</w:t>
      </w:r>
    </w:p>
    <w:p>
      <w:pPr>
        <w:pStyle w:val="PreformattedText"/>
        <w:bidi w:val="0"/>
        <w:spacing w:before="0" w:after="0"/>
        <w:jc w:val="left"/>
        <w:rPr/>
      </w:pPr>
      <w:r>
        <w:rPr/>
        <w:t>p2KlnaRvWqVp6m11O4RqXcMAil2UL2BsD8St51ACjW3LLWexCvmpiuCfp6aX1KS7XOhwPUb14o6pGK</w:t>
      </w:r>
    </w:p>
    <w:p>
      <w:pPr>
        <w:pStyle w:val="PreformattedText"/>
        <w:bidi w:val="0"/>
        <w:spacing w:before="0" w:after="0"/>
        <w:jc w:val="left"/>
        <w:rPr/>
      </w:pPr>
      <w:r>
        <w:rPr/>
        <w:t>one1QgQyKmV5ALA9v56m5PKRIIYYhl1jqjXZxEKLqi2VCqhjEc80yF3ZiRvilBDMwGdo+kpz/ijFWB</w:t>
      </w:r>
    </w:p>
    <w:p>
      <w:pPr>
        <w:pStyle w:val="PreformattedText"/>
        <w:bidi w:val="0"/>
        <w:spacing w:before="0" w:after="0"/>
        <w:jc w:val="left"/>
        <w:rPr/>
      </w:pPr>
      <w:r>
        <w:rPr/>
        <w:t>NjeUOItkpijb1MzvGaO0V8avv9ZWoKhAxADOI2KFpCOAMHcFznK6lsWXd1YQtT1tdfPrmpN8VGWTp2</w:t>
      </w:r>
    </w:p>
    <w:p>
      <w:pPr>
        <w:pStyle w:val="PreformattedText"/>
        <w:bidi w:val="0"/>
        <w:spacing w:before="0" w:after="0"/>
        <w:jc w:val="left"/>
        <w:rPr/>
      </w:pPr>
      <w:r>
        <w:rPr/>
        <w:t>jYxwb1VaW3zI7RyAmJT6h7NhZkPkMmOc6OzUygIuLMbwqOnu8irv6Zo45pJJRtakoTI0ZQO3qK0uFJ</w:t>
      </w:r>
    </w:p>
    <w:p>
      <w:pPr>
        <w:pStyle w:val="PreformattedText"/>
        <w:bidi w:val="0"/>
        <w:spacing w:before="0" w:after="0"/>
        <w:jc w:val="left"/>
        <w:rPr/>
      </w:pPr>
      <w:r>
        <w:rPr/>
        <w:t>P1EN+Ht2txqvaG1u0uxX07zcG+qNsXT9FGWMLyhYaRUEoLho5HdgA4QLtccY+rVhfTxld0652+ObLL</w:t>
      </w:r>
    </w:p>
    <w:p>
      <w:pPr>
        <w:pStyle w:val="PreformattedText"/>
        <w:bidi w:val="0"/>
        <w:spacing w:before="0" w:after="0"/>
        <w:jc w:val="left"/>
        <w:rPr/>
      </w:pPr>
      <w:r>
        <w:rPr/>
        <w:t>dY2USPb6WmLbY81VBTVEUbrvZBHTggtv3b1X6h9XLasL3K21kAi11Jb54mqHSRYlqbwZWwQRRwyPJ6</w:t>
      </w:r>
    </w:p>
    <w:p>
      <w:pPr>
        <w:pStyle w:val="PreformattedText"/>
        <w:bidi w:val="0"/>
        <w:spacing w:before="0" w:after="0"/>
        <w:jc w:val="left"/>
        <w:rPr/>
      </w:pPr>
      <w:r>
        <w:rPr/>
        <w:t>hfdE0byMFjnVAxA5Vhxjbqote7cy3xkktu496IY6i2yOfk4J69p4lkDNKZGYpUuvrwxU+FYod29cgk</w:t>
      </w:r>
    </w:p>
    <w:p>
      <w:pPr>
        <w:pStyle w:val="PreformattedText"/>
        <w:bidi w:val="0"/>
        <w:spacing w:before="0" w:after="0"/>
        <w:jc w:val="left"/>
        <w:rPr/>
      </w:pPr>
      <w:r>
        <w:rPr/>
        <w:t>Lqy3KJoAN6W+6L3FzkEiTTw2umdCAqP68rxviQGGCI7jGqx7m9U8Fsf4tVBuAZTdBJvrE9M9NAZFpo</w:t>
      </w:r>
    </w:p>
    <w:p>
      <w:pPr>
        <w:pStyle w:val="PreformattedText"/>
        <w:bidi w:val="0"/>
        <w:spacing w:before="0" w:after="0"/>
        <w:jc w:val="left"/>
        <w:rPr/>
      </w:pPr>
      <w:r>
        <w:rPr/>
        <w:t>qmsnLPIr1D4Oxtu6WkjVf4UQQcjLDub/DpuuoNuEhk7QIczyoFlrJGRWSbNMUQlmbDxFl//dyAzDKE</w:t>
      </w:r>
    </w:p>
    <w:p>
      <w:pPr>
        <w:pStyle w:val="PreformattedText"/>
        <w:bidi w:val="0"/>
        <w:spacing w:before="0" w:after="0"/>
        <w:jc w:val="left"/>
        <w:rPr/>
      </w:pPr>
      <w:r>
        <w:rPr/>
        <w:t>klhuC9p1QAW46y3MvheaJ82xyFioqKQytunJSd98eQAT3s4k2j+IAF/xBdRJsL3trDVWP1JBDGwV32</w:t>
      </w:r>
    </w:p>
    <w:p>
      <w:pPr>
        <w:pStyle w:val="PreformattedText"/>
        <w:bidi w:val="0"/>
        <w:spacing w:before="0" w:after="0"/>
        <w:jc w:val="left"/>
        <w:rPr/>
      </w:pPr>
      <w:r>
        <w:rPr/>
        <w:t>y1IaOOal9WMBWcfTUU+4r2qOQ3OrCxurcJDab3aJo6bYiI1E1THtm2bykazRSelOYDIuKYFGyfGNQQ</w:t>
      </w:r>
    </w:p>
    <w:p>
      <w:pPr>
        <w:pStyle w:val="PreformattedText"/>
        <w:bidi w:val="0"/>
        <w:spacing w:before="0" w:after="0"/>
        <w:jc w:val="left"/>
        <w:rPr/>
      </w:pPr>
      <w:r>
        <w:rPr/>
        <w:t>Ra/bIGrt58IjeCOjiV0aSpqVdipViqKkcoaOSEFSqugbJLY7W/l0G1gQbmXkVvNzmpY5pT6MsoEneR</w:t>
      </w:r>
    </w:p>
    <w:p>
      <w:pPr>
        <w:pStyle w:val="PreformattedText"/>
        <w:bidi w:val="0"/>
        <w:spacing w:before="0" w:after="0"/>
        <w:jc w:val="left"/>
        <w:rPr/>
      </w:pPr>
      <w:r>
        <w:rPr/>
        <w:t>KIWG4ErJHTK5nYK3Lsq4DZ8fSa2PhDhPOb9vT9pin/AGWv2bPif8aGZ63q2yWWez/D6wULGaO5dedR</w:t>
      </w:r>
    </w:p>
    <w:p>
      <w:pPr>
        <w:pStyle w:val="PreformattedText"/>
        <w:bidi w:val="0"/>
        <w:spacing w:before="0" w:after="0"/>
        <w:jc w:val="left"/>
        <w:rPr/>
      </w:pPr>
      <w:r>
        <w:rPr/>
        <w:t>t+7OlKGOSHc0k6VUstWQEzGtvKjdzqWamlzUqBVt292XpI9WoESmWn5612tnWlxr66+dfVti6DmvNX</w:t>
      </w:r>
    </w:p>
    <w:p>
      <w:pPr>
        <w:pStyle w:val="PreformattedText"/>
        <w:bidi w:val="0"/>
        <w:spacing w:before="0" w:after="0"/>
        <w:jc w:val="left"/>
        <w:rPr/>
      </w:pPr>
      <w:r>
        <w:rPr/>
        <w:t>UXKvv3WzTXLra/XG5VTVNbPQdNRSiqqKmevqKiQMaaIGSZT6zDXOfbtnNsWNZ/S7PnnWXo+pUKi4oj</w:t>
      </w:r>
    </w:p>
    <w:p>
      <w:pPr>
        <w:pStyle w:val="PreformattedText"/>
        <w:bidi w:val="0"/>
        <w:spacing w:before="0" w:after="0"/>
        <w:jc w:val="left"/>
        <w:rPr/>
      </w:pPr>
      <w:r>
        <w:rPr/>
        <w:t>wPN7pJaC29JWShr7pd5ZIKGlpFeS6/EWekokZ32SwtQdI20LGtYzd0KStVVJDZf0hriV9r2ja3elRU</w:t>
      </w:r>
    </w:p>
    <w:p>
      <w:pPr>
        <w:pStyle w:val="PreformattedText"/>
        <w:bidi w:val="0"/>
        <w:spacing w:before="0" w:after="0"/>
        <w:jc w:val="left"/>
        <w:rPr/>
      </w:pPr>
      <w:r>
        <w:rPr/>
        <w:t>4g8q975U7NDYNm2OmalUhse8/Z8mVn1t8WGuVNTW2iRqm1Iqy0lnEH7vlu6LCxW5XViB8tQsSXijKl</w:t>
      </w:r>
    </w:p>
    <w:p>
      <w:pPr>
        <w:pStyle w:val="PreformattedText"/>
        <w:bidi w:val="0"/>
        <w:spacing w:before="0" w:after="0"/>
        <w:jc w:val="left"/>
        <w:rPr/>
      </w:pPr>
      <w:r>
        <w:rPr/>
        <w:t>2H0Bdyy62bF0W2tSqN/0v0zm7d0qoAppovoru/Kb+2UJcL3PWXH52tdOoK0KghglgdLTRpGd1PRw0Q</w:t>
      </w:r>
    </w:p>
    <w:p>
      <w:pPr>
        <w:pStyle w:val="PreformattedText"/>
        <w:bidi w:val="0"/>
        <w:spacing w:before="0" w:after="0"/>
        <w:jc w:val="left"/>
        <w:rPr/>
      </w:pPr>
      <w:r>
        <w:rPr/>
        <w:t>bfXxRyJxT7/TbtVkY7tdpKAQYjeUCeeqbTUe7E6iOd06u6tuEkT3u/z11clLsWlgMFts9ipafHpUxp</w:t>
      </w:r>
    </w:p>
    <w:p>
      <w:pPr>
        <w:pStyle w:val="PreformattedText"/>
        <w:bidi w:val="0"/>
        <w:spacing w:before="0" w:after="0"/>
        <w:jc w:val="left"/>
        <w:rPr/>
      </w:pPr>
      <w:r>
        <w:rPr/>
        <w:t>bZFDAtxVT/BhKEQlu9i/03WhSSwVB6UWa9V7Bn3DIYYzKzNuaE+sZ5WyHFXO2B8zUucnccsA54z+HT</w:t>
      </w:r>
    </w:p>
    <w:p>
      <w:pPr>
        <w:pStyle w:val="PreformattedText"/>
        <w:bidi w:val="0"/>
        <w:spacing w:before="0" w:after="0"/>
        <w:jc w:val="left"/>
        <w:rPr/>
      </w:pPr>
      <w:r>
        <w:rPr/>
        <w:t>1XQjjj5/OVPbfjJl0N05X3y/A0kLG3UKSVV231TLRx0yFllSsaQlUpy5jclieyM7ATtXWTaKq0VseN</w:t>
      </w:r>
    </w:p>
    <w:p>
      <w:pPr>
        <w:pStyle w:val="PreformattedText"/>
        <w:bidi w:val="0"/>
        <w:spacing w:before="0" w:after="0"/>
        <w:jc w:val="left"/>
        <w:rPr/>
      </w:pPr>
      <w:r>
        <w:rPr/>
        <w:t>Td3eMfsmztUqXvuU+aWtLc4qhLt0f0VU0NJaqahNV8SfijXQiCatpAdwobTHAymC1O5jp6WnjzUVk2</w:t>
      </w:r>
    </w:p>
    <w:p>
      <w:pPr>
        <w:pStyle w:val="PreformattedText"/>
        <w:bidi w:val="0"/>
        <w:spacing w:before="0" w:after="0"/>
        <w:jc w:val="left"/>
        <w:rPr/>
      </w:pPr>
      <w:r>
        <w:rPr/>
        <w:t>PUxENusIpsxV6rYt2J4L4tOmXycJTsF7z/AKZddB1LN0J8P7RFZ6YWDqvrukk6Q+HFpEC1NR0dYJ4G</w:t>
      </w:r>
    </w:p>
    <w:p>
      <w:pPr>
        <w:pStyle w:val="PreformattedText"/>
        <w:bidi w:val="0"/>
        <w:spacing w:before="0" w:after="0"/>
        <w:jc w:val="left"/>
        <w:rPr/>
      </w:pPr>
      <w:r>
        <w:rPr/>
        <w:t>puo+vmcIp/eiU71CibJY1NZLsZhBrIlAVdoObZU6JyP7TpVq9KjsqtRQrUqDFfZ8XlDXal6evV0Hq1</w:t>
      </w:r>
    </w:p>
    <w:p>
      <w:pPr>
        <w:pStyle w:val="PreformattedText"/>
        <w:bidi w:val="0"/>
        <w:spacing w:before="0" w:after="0"/>
        <w:jc w:val="left"/>
        <w:rPr/>
      </w:pPr>
      <w:r>
        <w:rPr/>
        <w:t>wTpewpT2qzWmhCVDXGShgSGMFSI1jqnEbSzHeXIqpG3gtnXZFY0sxiN4/ZnnzR63AipoohkdC1Tdrd</w:t>
      </w:r>
    </w:p>
    <w:p>
      <w:pPr>
        <w:pStyle w:val="PreformattedText"/>
        <w:bidi w:val="0"/>
        <w:spacing w:before="0" w:after="0"/>
        <w:jc w:val="left"/>
        <w:rPr/>
      </w:pPr>
      <w:r>
        <w:rPr/>
        <w:t>S0lvtaSGZPSu/U4/ecjvIsY+bpLJTj5KlWGCOOOMzCcRQxDf3Z0p9pp06btVq71t1Zop7LUqVUSnR3</w:t>
      </w:r>
    </w:p>
    <w:p>
      <w:pPr>
        <w:pStyle w:val="PreformattedText"/>
        <w:bidi w:val="0"/>
        <w:spacing w:before="0" w:after="0"/>
        <w:jc w:val="left"/>
        <w:rPr/>
      </w:pPr>
      <w:r>
        <w:rPr/>
        <w:t>U7xi1ukKvq25GlfquDrK+Szsb9WQVINHa6JSH/AHbTVcsBhtdspY03BKemSOeVlba4C7fO7T0jTXeZ</w:t>
      </w:r>
    </w:p>
    <w:p>
      <w:pPr>
        <w:pStyle w:val="PreformattedText"/>
        <w:bidi w:val="0"/>
        <w:spacing w:before="0" w:after="0"/>
        <w:jc w:val="left"/>
        <w:rPr/>
      </w:pPr>
      <w:r>
        <w:rPr/>
        <w:t>Cvh7U9HsXRdRkAzFR2O97P3ztLofpfpTpawxpBA91q7VUxr8sk1VDZLnfHhdqeS93Cik9SvEVO7SNT</w:t>
      </w:r>
    </w:p>
    <w:p>
      <w:pPr>
        <w:pStyle w:val="PreformattedText"/>
        <w:bidi w:val="0"/>
        <w:spacing w:before="0" w:after="0"/>
        <w:jc w:val="left"/>
        <w:rPr/>
      </w:pPr>
      <w:r>
        <w:rPr/>
        <w:t>q0B+hGfc2zXlNt22rtLHLdXuz2uw9Gps9EFW1PH0WMn1wl6prrdSL1TM9XR1tWsPT1mgo4rBZKGphp</w:t>
      </w:r>
    </w:p>
    <w:p>
      <w:pPr>
        <w:pStyle w:val="PreformattedText"/>
        <w:bidi w:val="0"/>
        <w:spacing w:before="0" w:after="0"/>
        <w:jc w:val="left"/>
        <w:rPr/>
      </w:pPr>
      <w:r>
        <w:rPr/>
        <w:t>wWSydPULA1ssUQhMpV5Z1lmQ1lfHuWHXHqK+TkNu/XjPQJgqjc1/V7K+fWe7INRPTQ9RVVZPNa6K1W</w:t>
      </w:r>
    </w:p>
    <w:p>
      <w:pPr>
        <w:pStyle w:val="PreformattedText"/>
        <w:bidi w:val="0"/>
        <w:spacing w:before="0" w:after="0"/>
        <w:jc w:val="left"/>
        <w:rPr/>
      </w:pPr>
      <w:r>
        <w:rPr/>
        <w:t>dJZ7y9FW0U6rVxxQRRxVl0VXpbXEq/7ykoRNWu7dzq/bqadLctq2so9VVc6BQo3t79XKvwV3o2dXfF</w:t>
      </w:r>
    </w:p>
    <w:p>
      <w:pPr>
        <w:pStyle w:val="PreformattedText"/>
        <w:bidi w:val="0"/>
        <w:spacing w:before="0" w:after="0"/>
        <w:jc w:val="left"/>
        <w:rPr/>
      </w:pPr>
      <w:r>
        <w:rPr/>
        <w:t>CrvcFM9FC3yNTUvFbXrIHh6hvNOZDb46q12IsBb6BljanoEmElQ8fzFxrHWJAjbqOxoCHa7H8M5lbb</w:t>
      </w:r>
    </w:p>
    <w:p>
      <w:pPr>
        <w:pStyle w:val="PreformattedText"/>
        <w:bidi w:val="0"/>
        <w:spacing w:before="0" w:after="0"/>
        <w:jc w:val="left"/>
        <w:rPr/>
      </w:pPr>
      <w:r>
        <w:rPr/>
        <w:t>Daytiqn42+CvdHh29rSqoq2Qwdada9R3GhLUNNa+m7DZN7y2+3QVjiJqdZ4gv7xuvyFFIoWNSVWo3q</w:t>
      </w:r>
    </w:p>
    <w:p>
      <w:pPr>
        <w:pStyle w:val="PreformattedText"/>
        <w:bidi w:val="0"/>
        <w:spacing w:before="0" w:after="0"/>
        <w:jc w:val="left"/>
        <w:rPr/>
      </w:pPr>
      <w:r>
        <w:rPr/>
        <w:t>Bv1rKf8AHTpjd5jl53ZhDszPVqPl4DzxaP8A0dbqi+S1N5ulPUwVt9keOlpBSNT109pp5EhoqYxSAJ</w:t>
      </w:r>
    </w:p>
    <w:p>
      <w:pPr>
        <w:pStyle w:val="PreformattedText"/>
        <w:bidi w:val="0"/>
        <w:spacing w:before="0" w:after="0"/>
        <w:jc w:val="left"/>
        <w:rPr/>
      </w:pPr>
      <w:r>
        <w:rPr/>
        <w:t>Y+nEQyGWVlTETNhZXZsZ6irRfJDmEE10Fapq6FS33fks6PhvS9K9N1Nx2H93W9o7S9FRwwQXrri7VN</w:t>
      </w:r>
    </w:p>
    <w:p>
      <w:pPr>
        <w:pStyle w:val="PreformattedText"/>
        <w:bidi w:val="0"/>
        <w:spacing w:before="0" w:after="0"/>
        <w:jc w:val="left"/>
        <w:rPr/>
      </w:pPr>
      <w:r>
        <w:rPr/>
        <w:t>OZLb0tbppJFW09LNGfXq5G2H930bKyq06NrGyNWHWWxVfP0ptNRqRWlTOrfX4fJ/TKaep6ilqrj1L1</w:t>
      </w:r>
    </w:p>
    <w:p>
      <w:pPr>
        <w:pStyle w:val="PreformattedText"/>
        <w:bidi w:val="0"/>
        <w:spacing w:before="0" w:after="0"/>
        <w:jc w:val="left"/>
        <w:rPr/>
      </w:pPr>
      <w:r>
        <w:rPr/>
        <w:t>VfqW5dY3SY3KooIhDUW+20FNSqora2OBkghpqGjjjSmpw7AFIYQFiRixcPZaY3V09qXLMBd/8AkB+T</w:t>
      </w:r>
    </w:p>
    <w:p>
      <w:pPr>
        <w:pStyle w:val="PreformattedText"/>
        <w:bidi w:val="0"/>
        <w:spacing w:before="0" w:after="0"/>
        <w:jc w:val="left"/>
        <w:rPr/>
      </w:pPr>
      <w:r>
        <w:rPr/>
        <w:t>G7pqvpOv6qd7b82LAhH75ujrFHdep5wHiioYEnmVvkxNtVTt9F5AiP2B3VdXKnYudYxXR98XZftGTO</w:t>
      </w:r>
    </w:p>
    <w:p>
      <w:pPr>
        <w:pStyle w:val="PreformattedText"/>
        <w:bidi w:val="0"/>
        <w:spacing w:before="0" w:after="0"/>
        <w:jc w:val="left"/>
        <w:rPr/>
      </w:pPr>
      <w:r>
        <w:rPr/>
        <w:t>PrChttVH0b0ZDTTVlvtjUt0uFho56y2dDWeYSSXmnpWpSPm7vLFtSatkZRNK3o0aqinT0pF8Q3eiDW</w:t>
      </w:r>
    </w:p>
    <w:p>
      <w:pPr>
        <w:pStyle w:val="PreformattedText"/>
        <w:bidi w:val="0"/>
        <w:spacing w:before="0" w:after="0"/>
        <w:jc w:val="left"/>
        <w:rPr/>
      </w:pPr>
      <w:r>
        <w:rPr/>
        <w:t>C3QHl+iF7fj9r6MoPqW81YmnuNxdLNQxCntnTnTFTVi8dRTrvlnhqmsVDNi3RKEaodJWjZmkXeEhUZ</w:t>
      </w:r>
    </w:p>
    <w:p>
      <w:pPr>
        <w:pStyle w:val="PreformattedText"/>
        <w:bidi w:val="0"/>
        <w:spacing w:before="0" w:after="0"/>
        <w:jc w:val="left"/>
        <w:rPr/>
      </w:pPr>
      <w:r>
        <w:rPr/>
        <w:t>006Vnwtkb+j+cw1dpxvUvgnKo5m+j9crXqTr2rq6mKBob5drnbqT0atLzXI9soGhgMMM1VDCFpqSQh</w:t>
      </w:r>
    </w:p>
    <w:p>
      <w:pPr>
        <w:pStyle w:val="PreformattedText"/>
        <w:bidi w:val="0"/>
        <w:spacing w:before="0" w:after="0"/>
        <w:jc w:val="left"/>
        <w:rPr/>
      </w:pPr>
      <w:r>
        <w:rPr/>
        <w:t>4/4KFzGO35jcNbqWy2VgwFJb/SmJtvGbGxqH2uC+fCNXS3Vt4a4XG2QXJYbck6Vt7Fkkp6OmjaFFYX</w:t>
      </w:r>
    </w:p>
    <w:p>
      <w:pPr>
        <w:pStyle w:val="PreformattedText"/>
        <w:bidi w:val="0"/>
        <w:spacing w:before="0" w:after="0"/>
        <w:jc w:val="left"/>
        <w:rPr/>
      </w:pPr>
      <w:r>
        <w:rPr/>
        <w:t>G4XSr3HCK8yxiMNPK7bIdqeXPsqUqVtbsNPamddqrValg9lU5H2faPnL0Ylv3xls63Wno1taS9E2J6</w:t>
      </w:r>
    </w:p>
    <w:p>
      <w:pPr>
        <w:pStyle w:val="PreformattedText"/>
        <w:bidi w:val="0"/>
        <w:spacing w:before="0" w:after="0"/>
        <w:jc w:val="left"/>
        <w:rPr/>
      </w:pPr>
      <w:r>
        <w:rPr/>
        <w:t>2ps1urCaqtud9ADQ1VXNWU4SkzUFfXnjhMqwq0MDr9enbJ0c/V3t/Ub6vImSv0mA+JGVOnl8Jm8/Zj</w:t>
      </w:r>
    </w:p>
    <w:p>
      <w:pPr>
        <w:pStyle w:val="PreformattedText"/>
        <w:bidi w:val="0"/>
        <w:spacing w:before="0" w:after="0"/>
        <w:jc w:val="left"/>
        <w:rPr/>
      </w:pPr>
      <w:r>
        <w:rPr/>
        <w:t>bN8T609B/EDqe8XCpvHVnX1JSdO0EiUclFTR2WKup0q7Z08jS5pLDBSJTxGRtsThnREbvdtybEBUSn</w:t>
      </w:r>
    </w:p>
    <w:p>
      <w:pPr>
        <w:pStyle w:val="PreformattedText"/>
        <w:bidi w:val="0"/>
        <w:spacing w:before="0" w:after="0"/>
        <w:jc w:val="left"/>
        <w:rPr/>
      </w:pPr>
      <w:r>
        <w:rPr/>
        <w:t>gEVeJ8T7XtTFW25hQcqxapU09nH1SoL7PPXdBWa+UtKsvUltuUXRF6aQiaZKCQTXXpWaoUYc2paZK6</w:t>
      </w:r>
    </w:p>
    <w:p>
      <w:pPr>
        <w:pStyle w:val="PreformattedText"/>
        <w:bidi w:val="0"/>
        <w:spacing w:before="0" w:after="0"/>
        <w:jc w:val="left"/>
        <w:rPr/>
      </w:pPr>
      <w:r>
        <w:rPr/>
        <w:t>HsVFZ6NA5bgHbs1OmKr07/ANM6j8J+VMFaq/VI/wD9OVvy+KVJeL1F87WPF6s9bMnoLuZk+UikYGcS</w:t>
      </w:r>
    </w:p>
    <w:p>
      <w:pPr>
        <w:pStyle w:val="PreformattedText"/>
        <w:bidi w:val="0"/>
        <w:spacing w:before="0" w:after="0"/>
        <w:jc w:val="left"/>
        <w:rPr/>
      </w:pPr>
      <w:r>
        <w:rPr/>
        <w:t>zBgFE1QzNJt9tsWulSo2VQRiiznVa1qjYnNv3/ukt6R6vTpOWnqm+Uq7ypiMXrrSSxUzxSJJDFHSTR</w:t>
      </w:r>
    </w:p>
    <w:p>
      <w:pPr>
        <w:pStyle w:val="PreformattedText"/>
        <w:bidi w:val="0"/>
        <w:spacing w:before="0" w:after="0"/>
        <w:jc w:val="left"/>
        <w:rPr/>
      </w:pPr>
      <w:r>
        <w:rPr/>
        <w:t>O0tKpG5FUxsZO7dhTrLtWyHaTZf6dL8U17NtXUlWJDOJffTPUtw6kmmqpOk7TVRVwf941sckVM9XJM</w:t>
      </w:r>
    </w:p>
    <w:p>
      <w:pPr>
        <w:pStyle w:val="PreformattedText"/>
        <w:bidi w:val="0"/>
        <w:spacing w:before="0" w:after="0"/>
        <w:jc w:val="left"/>
        <w:rPr/>
      </w:pPr>
      <w:r>
        <w:rPr/>
        <w:t>zNCtYPnV+Yj9QzYSLbtY5LFtcPaNlWkCqMd3753KG0mpizoLMOOU6E6e6UudQkf756SsFgtaQRiW8X</w:t>
      </w:r>
    </w:p>
    <w:p>
      <w:pPr>
        <w:pStyle w:val="PreformattedText"/>
        <w:bidi w:val="0"/>
        <w:spacing w:before="0" w:after="0"/>
        <w:jc w:val="left"/>
        <w:rPr/>
      </w:pPr>
      <w:r>
        <w:rPr/>
        <w:t>a0QU9HNGk7NSUtpo6qrkLbX5VYIGaWRVdstrlvUwu+WTd0TuUKAcqgfq18Sv2Vlm2d7KrQUlvs92us</w:t>
      </w:r>
    </w:p>
    <w:p>
      <w:pPr>
        <w:pStyle w:val="PreformattedText"/>
        <w:bidi w:val="0"/>
        <w:spacing w:before="0" w:after="0"/>
        <w:jc w:val="left"/>
        <w:rPr/>
      </w:pPr>
      <w:r>
        <w:rPr/>
        <w:t>lkVqqho5pIel+m6aONGZqx6GPfWy7mhkYzTPQId30fiPLNR6jsStxOxTCIiqL7vxD4Vub7o41F0E1P</w:t>
      </w:r>
    </w:p>
    <w:p>
      <w:pPr>
        <w:pStyle w:val="PreformattedText"/>
        <w:bidi w:val="0"/>
        <w:spacing w:before="0" w:after="0"/>
        <w:jc w:val="left"/>
        <w:rPr/>
      </w:pPr>
      <w:r>
        <w:rPr/>
        <w:t>K1yuKW+ljfdUyUVFPcLdPUz5lobLaaemDzXSsUBQQGk28uRGh0k0zzG17wbaAoJU5a+eHNFVnutxqK</w:t>
      </w:r>
    </w:p>
    <w:p>
      <w:pPr>
        <w:pStyle w:val="PreformattedText"/>
        <w:bidi w:val="0"/>
        <w:spacing w:before="0" w:after="0"/>
        <w:jc w:val="left"/>
        <w:rPr/>
      </w:pPr>
      <w:r>
        <w:rPr/>
        <w:t>hZ6KdenrBZRM7dS36nMNwo6KpVVutR010lD3G4K7fLi51oVpJG9K3RR+kZFclMFTpq3nz9czNXYkH/</w:t>
      </w:r>
    </w:p>
    <w:p>
      <w:pPr>
        <w:pStyle w:val="PreformattedText"/>
        <w:bidi w:val="0"/>
        <w:spacing w:before="0" w:after="0"/>
        <w:jc w:val="left"/>
        <w:rPr/>
      </w:pPr>
      <w:r>
        <w:rPr/>
        <w:t>jX2uPxD9TfJkY+KHU1X8POi56G3JP0tW9UU0sN6vdZ8xdL/S2jipjttCtE4er6jmeVH+WVDIJKyFW7</w:t>
      </w:r>
    </w:p>
    <w:p>
      <w:pPr>
        <w:pStyle w:val="PreformattedText"/>
        <w:bidi w:val="0"/>
        <w:spacing w:before="0" w:after="0"/>
        <w:jc w:val="left"/>
        <w:rPr/>
      </w:pPr>
      <w:r>
        <w:rPr/>
        <w:t>n9TWvYNj/mdqUPZqa7yjxPdmHpLbTs+x9UARWqfGwH7znK5dSXT4WfC6u+GFPZo6LqfrO70PX/xbkq</w:t>
      </w:r>
    </w:p>
    <w:p>
      <w:pPr>
        <w:pStyle w:val="PreformattedText"/>
        <w:bidi w:val="0"/>
        <w:spacing w:before="0" w:after="0"/>
        <w:jc w:val="left"/>
        <w:rPr/>
      </w:pPr>
      <w:r>
        <w:rPr/>
        <w:t>mWtv8ADZaIxH4ffD6or43aGkrZJBTvUQw8K1ZNDt3RudeiOzitXp1ScU2cYrjwDZbxtPL1doals/Ul</w:t>
      </w:r>
    </w:p>
    <w:p>
      <w:pPr>
        <w:pStyle w:val="PreformattedText"/>
        <w:bidi w:val="0"/>
        <w:spacing w:before="0" w:after="0"/>
        <w:jc w:val="left"/>
        <w:rPr/>
      </w:pPr>
      <w:r>
        <w:rPr/>
        <w:t>RnWOT+PqH4ZFbf0VW3qrtFV1ZdJ46anoWreobxDKTR01VdS1zrvSyoFyuCyVUcEFLTrJ6Qj3SSov0z</w:t>
      </w:r>
    </w:p>
    <w:p>
      <w:pPr>
        <w:pStyle w:val="PreformattedText"/>
        <w:bidi w:val="0"/>
        <w:spacing w:before="0" w:after="0"/>
        <w:jc w:val="left"/>
        <w:rPr/>
      </w:pPr>
      <w:r>
        <w:rPr/>
        <w:t>V2lv6ppW04ekyyKPR1QvSLg273yuPvb0Vl1Q3o220SWSzyPZ7NUTR0VDRw0kkNVIZqiOlg+ZkDZrL9</w:t>
      </w:r>
    </w:p>
    <w:p>
      <w:pPr>
        <w:pStyle w:val="PreformattedText"/>
        <w:bidi w:val="0"/>
        <w:spacing w:before="0" w:after="0"/>
        <w:jc w:val="left"/>
        <w:rPr/>
      </w:pPr>
      <w:r>
        <w:rPr/>
        <w:t>UFGlmmVgqxqq7ggVV89XWq+0aWq5ds9RRK06KqP6YXgPPeMlnxE6utFe6WmwUEP7poLlC5WWd2tlLV</w:t>
      </w:r>
    </w:p>
    <w:p>
      <w:pPr>
        <w:pStyle w:val="PreformattedText"/>
        <w:bidi w:val="0"/>
        <w:spacing w:before="0" w:after="0"/>
        <w:jc w:val="left"/>
        <w:rPr/>
      </w:pPr>
      <w:r>
        <w:rPr/>
        <w:t>0sMNtpQ0i4Sqlp6KLe7qcGpqJm9Z9sYDaKFHWne0zbTWGOeOWvxDys5G6i63FXebDFTTxpbYeqzcaO</w:t>
      </w:r>
    </w:p>
    <w:p>
      <w:pPr>
        <w:pStyle w:val="PreformattedText"/>
        <w:bidi w:val="0"/>
        <w:spacing w:before="0" w:after="0"/>
        <w:jc w:val="left"/>
        <w:rPr/>
      </w:pPr>
      <w:r>
        <w:rPr/>
        <w:t>k9H5eIUNPNDapa8yjbsgZGqME9zPNu+lc69rsuy4bJUVk7n1zxlXbus22jUVrb2K5ehw/wDMvL4o9O</w:t>
      </w:r>
    </w:p>
    <w:p>
      <w:pPr>
        <w:pStyle w:val="PreformattedText"/>
        <w:bidi w:val="0"/>
        <w:spacing w:before="0" w:after="0"/>
        <w:jc w:val="left"/>
        <w:rPr/>
      </w:pPr>
      <w:r>
        <w:rPr/>
        <w:t>1sVNZevkr1rKmqqa2gq4I0dJLeOmF/gVkU8m9fQSyJQusmMulUgYnWHouugFXY1BUrzfHH9M03R6e0</w:t>
      </w:r>
    </w:p>
    <w:p>
      <w:pPr>
        <w:pStyle w:val="PreformattedText"/>
        <w:bidi w:val="0"/>
        <w:spacing w:before="0" w:after="0"/>
        <w:jc w:val="left"/>
        <w:rPr/>
      </w:pPr>
      <w:r>
        <w:rPr/>
        <w:t>LZg4ZfaFu9804wq7nPdae5Xypn3Vt4ustyq5wUjaeZUeacKFw8cpnqvpPH4sa9WiLTRKSjFVnjGZqj</w:t>
      </w:r>
    </w:p>
    <w:p>
      <w:pPr>
        <w:pStyle w:val="PreformattedText"/>
        <w:bidi w:val="0"/>
        <w:spacing w:before="0" w:after="0"/>
        <w:jc w:val="left"/>
        <w:rPr/>
      </w:pPr>
      <w:r>
        <w:rPr/>
        <w:t>u7cWMQ3C4U6dP9P2yluTu89ddbxeA8YggW8Oq0dLCksgPzEkdtWMNgKN9QcatgpqM9t7h8n0YPUBQI</w:t>
      </w:r>
    </w:p>
    <w:p>
      <w:pPr>
        <w:pStyle w:val="PreformattedText"/>
        <w:bidi w:val="0"/>
        <w:spacing w:before="0" w:after="0"/>
        <w:jc w:val="left"/>
        <w:rPr/>
      </w:pPr>
      <w:r>
        <w:rPr/>
        <w:t>BuqWYyFSRAv6ZkkUwKjSlX9USB1LbomkYekzk5LZwC3tpwN9RIm6OFOx52aIBw0Yyh+Z4G5ZH3LIQ5</w:t>
      </w:r>
    </w:p>
    <w:p>
      <w:pPr>
        <w:pStyle w:val="PreformattedText"/>
        <w:bidi w:val="0"/>
        <w:spacing w:before="0" w:after="0"/>
        <w:jc w:val="left"/>
        <w:rPr/>
      </w:pPr>
      <w:r>
        <w:rPr/>
        <w:t>xk8EfnqcSeyEH1gjqzSReq2VdmH8PC9ojEm0KqcYwoG0R7dXsLWs1pFxa99JGb1JvuVJH9AjhLKqpJ</w:t>
      </w:r>
    </w:p>
    <w:p>
      <w:pPr>
        <w:pStyle w:val="PreformattedText"/>
        <w:bidi w:val="0"/>
        <w:spacing w:before="0" w:after="0"/>
        <w:jc w:val="left"/>
        <w:rPr/>
      </w:pPr>
      <w:r>
        <w:rPr/>
        <w:t>2qHVdxYDBjPOAoOPxaoDYgyRck6R1V3MEsbKYmDbVV2k2yJsAVsnG1cntz5/4RraKgVQMtJialqbLk</w:t>
      </w:r>
    </w:p>
    <w:p>
      <w:pPr>
        <w:pStyle w:val="PreformattedText"/>
        <w:bidi w:val="0"/>
        <w:spacing w:before="0" w:after="0"/>
        <w:jc w:val="left"/>
        <w:rPr/>
      </w:pPr>
      <w:r>
        <w:rPr/>
        <w:t>YuWBnWJlLo5JcEnYZYwmxo2kLeF9m4Qbu7u0p6oA0MvTpG9yosYqi+XfYIy6lnZBTl3lZCB3P6xI2p</w:t>
      </w:r>
    </w:p>
    <w:p>
      <w:pPr>
        <w:pStyle w:val="PreformattedText"/>
        <w:bidi w:val="0"/>
        <w:spacing w:before="0" w:after="0"/>
        <w:jc w:val="left"/>
        <w:rPr/>
      </w:pPr>
      <w:r>
        <w:rPr/>
        <w:t>vDsOP8X06ztVazEGPwUXsNZv6rMyU0xkct/EDbjtVWzhVKxncAVUjOcbeFxqubDQMADDjZsbmbrNEO</w:t>
      </w:r>
    </w:p>
    <w:p>
      <w:pPr>
        <w:pStyle w:val="PreformattedText"/>
        <w:bidi w:val="0"/>
        <w:spacing w:before="0" w:after="0"/>
        <w:jc w:val="left"/>
        <w:rPr/>
      </w:pPr>
      <w:r>
        <w:rPr/>
        <w:t>HxM6l4lkJkcTpnBbOAuDntJGc/TxqpJOVjwlibC9orjj2UzFfTWJ1ZhIZApVu6QBFJx6p2spySf01Y</w:t>
      </w:r>
    </w:p>
    <w:p>
      <w:pPr>
        <w:pStyle w:val="PreformattedText"/>
        <w:bidi w:val="0"/>
        <w:spacing w:before="0" w:after="0"/>
        <w:jc w:val="left"/>
        <w:rPr/>
      </w:pPr>
      <w:r>
        <w:rPr/>
        <w:t>OfE28+EmCNxaGPIEc0u1HRYxGWZBvjE5ACMQW3Bf+LLfTqwPHXVZQgXC4xUI0V48emoAy8gUru2Blj</w:t>
      </w:r>
    </w:p>
    <w:p>
      <w:pPr>
        <w:pStyle w:val="PreformattedText"/>
        <w:bidi w:val="0"/>
        <w:spacing w:before="0" w:after="0"/>
        <w:jc w:val="left"/>
        <w:rPr/>
      </w:pPr>
      <w:r>
        <w:rPr/>
        <w:t>iVZH2huWZcnb/XbqOtZcrEw6un6IgPLI8hXaq4O9GlHquzKpjjJXaCB9RwcHP1M2qNVY6hjICplooN</w:t>
      </w:r>
    </w:p>
    <w:p>
      <w:pPr>
        <w:pStyle w:val="PreformattedText"/>
        <w:bidi w:val="0"/>
        <w:spacing w:before="0" w:after="0"/>
        <w:jc w:val="left"/>
        <w:rPr/>
      </w:pPr>
      <w:r>
        <w:rPr/>
        <w:t>oXKojVsSGfaV3k8ei28ndECO7dIW+khu4LhdVDO2mUlhYXAEwzSTFhuQMzYmlKRiQoAWEZcja24sAV</w:t>
      </w:r>
    </w:p>
    <w:p>
      <w:pPr>
        <w:pStyle w:val="PreformattedText"/>
        <w:bidi w:val="0"/>
        <w:spacing w:before="0" w:after="0"/>
        <w:jc w:val="left"/>
        <w:rPr/>
      </w:pPr>
      <w:r>
        <w:rPr/>
        <w:t>IDHb/Lqt+3tgtycuAhoIhlKxRSfLyR7ZW9FQsqgDOI4lKqAR2rgtj6jqoJOp4xi2uL8IcSXaGSWJVg</w:t>
      </w:r>
    </w:p>
    <w:p>
      <w:pPr>
        <w:pStyle w:val="PreformattedText"/>
        <w:bidi w:val="0"/>
        <w:spacing w:before="0" w:after="0"/>
        <w:jc w:val="left"/>
        <w:rPr/>
      </w:pPr>
      <w:r>
        <w:rPr/>
        <w:t>Z3k3RnZ6sbkkIsW3axGxcHGQH2tu1Vl7V0MZkt7d2bBBCzMknqYicLsbaYjKCFlLuoCyEM25eD241O</w:t>
      </w:r>
    </w:p>
    <w:p>
      <w:pPr>
        <w:pStyle w:val="PreformattedText"/>
        <w:bidi w:val="0"/>
        <w:spacing w:before="0" w:after="0"/>
        <w:jc w:val="left"/>
        <w:rPr/>
      </w:pPr>
      <w:r>
        <w:rPr/>
        <w:t>Ivl2yjWvu8IbMYJCPlkMBWOMyF3LRjaEQOrqv8JXO3LcAbvpYaFBAIJylZjekYkGwxmQkmbEZRXiOA</w:t>
      </w:r>
    </w:p>
    <w:p>
      <w:pPr>
        <w:pStyle w:val="PreformattedText"/>
        <w:bidi w:val="0"/>
        <w:spacing w:before="0" w:after="0"/>
        <w:jc w:val="left"/>
        <w:rPr/>
      </w:pPr>
      <w:r>
        <w:rPr/>
        <w:t>I8R5IBLdy4BDdytq0CdNBrEaQ+kgUlXlkDOTCWjQHe2Y0Vgcpt8N28vj6W1t2VMmLW5OEz1qmKX9L8</w:t>
      </w:r>
    </w:p>
    <w:p>
      <w:pPr>
        <w:pStyle w:val="PreformattedText"/>
        <w:bidi w:val="0"/>
        <w:spacing w:before="0" w:after="0"/>
        <w:jc w:val="left"/>
        <w:rPr/>
      </w:pPr>
      <w:r>
        <w:rPr/>
        <w:t>MILThDsE21tiKVRWWBVBCryQXkA+rB4Hlc631Kq0Vuw90xpTFZyA2k2U4V0c+oJV2If4fLRsAwjdmK</w:t>
      </w:r>
    </w:p>
    <w:p>
      <w:pPr>
        <w:pStyle w:val="PreformattedText"/>
        <w:bidi w:val="0"/>
        <w:spacing w:before="0" w:after="0"/>
        <w:jc w:val="left"/>
        <w:rPr/>
      </w:pPr>
      <w:r>
        <w:rPr/>
        <w:t>KcDnG0Y4+rXHd2quWPFp0FTFUUaBYfJIrNAE7tqZmBUvGY/U/iemz4EbCPaSFJ+nt3Lro07UqGo3mG</w:t>
      </w:r>
    </w:p>
    <w:p>
      <w:pPr>
        <w:pStyle w:val="PreformattedText"/>
        <w:bidi w:val="0"/>
        <w:spacing w:before="0" w:after="0"/>
        <w:jc w:val="left"/>
        <w:rPr/>
      </w:pPr>
      <w:r>
        <w:rPr/>
        <w:t>9M9QFqqKOCmbbtkUkhkWoMUi5CzCeOU7SVhOcgqqn6hzltuPp1ioIWf2Vj3Y01JOhvD4XPOBMDFsZI</w:t>
      </w:r>
    </w:p>
    <w:p>
      <w:pPr>
        <w:pStyle w:val="PreformattedText"/>
        <w:bidi w:val="0"/>
        <w:spacing w:before="0" w:after="0"/>
        <w:jc w:val="left"/>
        <w:rPr/>
      </w:pPr>
      <w:r>
        <w:rPr/>
        <w:t>qVVEZ3qxkkl2MTjccAAHhfGW0MSz37DLryiwvDp51gp1JZZ2YYm3Rt3REYVmBI2hZG7iBuG3d3aYAX</w:t>
      </w:r>
    </w:p>
    <w:p>
      <w:pPr>
        <w:pStyle w:val="PreformattedText"/>
        <w:bidi w:val="0"/>
        <w:spacing w:before="0" w:after="0"/>
        <w:jc w:val="left"/>
        <w:rPr/>
      </w:pPr>
      <w:r>
        <w:rPr/>
        <w:t>a1pBOCe6K6ZvUjjjmnWGoIaOEyMzl2G2OFIyAR9X0nyBxjboCgEjstLBste2Hzs+1WSOQ7AonqgXkw</w:t>
      </w:r>
    </w:p>
    <w:p>
      <w:pPr>
        <w:pStyle w:val="PreformattedText"/>
        <w:bidi w:val="0"/>
        <w:spacing w:before="0" w:after="0"/>
        <w:jc w:val="left"/>
        <w:rPr/>
      </w:pPr>
      <w:r>
        <w:rPr/>
        <w:t>yuS0RibnLSDCggkjtUbhjSiSOXjJhUifNj1VkkIiCkJ6Ko0u3iSExHu9MM/DKRz9Q4xqcyw4WEBqQP</w:t>
      </w:r>
    </w:p>
    <w:p>
      <w:pPr>
        <w:pStyle w:val="PreformattedText"/>
        <w:bidi w:val="0"/>
        <w:spacing w:before="0" w:after="0"/>
        <w:jc w:val="left"/>
        <w:rPr/>
      </w:pPr>
      <w:r>
        <w:rPr/>
        <w:t>GIGgUQpIVgVQCGBYqrH0e1aSNQCSp3csNud31aOy2Ot/PnjCBQSTxMzTttVgvYkfpOrBCqB02lViEY</w:t>
      </w:r>
    </w:p>
    <w:p>
      <w:pPr>
        <w:pStyle w:val="PreformattedText"/>
        <w:bidi w:val="0"/>
        <w:spacing w:before="0" w:after="0"/>
        <w:jc w:val="left"/>
        <w:rPr/>
      </w:pPr>
      <w:r>
        <w:rPr/>
        <w:t>bdjIJHs2oJsVHjCSaiqTDWO4qZfXjNNJEWJKQvEVlicKABIGf0zhsnt/5dOoFlrIb3NxLq2LAkdvrn</w:t>
      </w:r>
    </w:p>
    <w:p>
      <w:pPr>
        <w:pStyle w:val="PreformattedText"/>
        <w:bidi w:val="0"/>
        <w:spacing w:before="0" w:after="0"/>
        <w:jc w:val="left"/>
        <w:rPr/>
      </w:pPr>
      <w:r>
        <w:rPr/>
        <w:t>0fdJdTx9R9I9J36JmmjvPS/TtwRmSWKRhUWyjZnaMAEEVYkx4wPp87tc3a6lSltW00jr1blf2nQFJS</w:t>
      </w:r>
    </w:p>
    <w:p>
      <w:pPr>
        <w:pStyle w:val="PreformattedText"/>
        <w:bidi w:val="0"/>
        <w:spacing w:before="0" w:after="0"/>
        <w:jc w:val="left"/>
        <w:rPr/>
      </w:pPr>
      <w:r>
        <w:rPr/>
        <w:t>Scji0ky1cpDEkEPuZ+TlwAfUOGBwWUsBwGBZvq1l/mn8BJ6pfE/PDRPIwBD4GTyd24IuQ+NxzzuXPt</w:t>
      </w:r>
    </w:p>
    <w:p>
      <w:pPr>
        <w:pStyle w:val="PreformattedText"/>
        <w:bidi w:val="0"/>
        <w:spacing w:before="0" w:after="0"/>
        <w:jc w:val="left"/>
        <w:rPr/>
      </w:pPr>
      <w:r>
        <w:rPr/>
        <w:t>ldu7Oqmu5vdvd5/wCpYUKY4qW+KJppJW7TkBQAwyeCDvAUrgMTleMex+nVQxOpu0uAOwBZ78nexA3n</w:t>
      </w:r>
    </w:p>
    <w:p>
      <w:pPr>
        <w:pStyle w:val="PreformattedText"/>
        <w:bidi w:val="0"/>
        <w:spacing w:before="0" w:after="0"/>
        <w:jc w:val="left"/>
        <w:rPr/>
      </w:pPr>
      <w:r>
        <w:rPr/>
        <w:t>lueMgr3LnO3tBP8AXX0kIT2mfPzWOgUhie9CWicn3BBIKhgVVg3jGeBgNk+edunqCAAeMoXBJZrKRA</w:t>
      </w:r>
    </w:p>
    <w:p>
      <w:pPr>
        <w:pStyle w:val="PreformattedText"/>
        <w:bidi w:val="0"/>
        <w:spacing w:before="0" w:after="0"/>
        <w:jc w:val="left"/>
        <w:rPr/>
      </w:pPr>
      <w:r>
        <w:rPr/>
        <w:t>EDnAAJBGDywzwPGeQfbHJ1N8gcTK9Yvpj5v8zc00hxtRgcBeVIIbjOwHjdnOfcA6tgWPZ9/wCcW9RW</w:t>
      </w:r>
    </w:p>
    <w:p>
      <w:pPr>
        <w:pStyle w:val="PreformattedText"/>
        <w:bidi w:val="0"/>
        <w:spacing w:before="0" w:after="0"/>
        <w:jc w:val="left"/>
        <w:rPr/>
      </w:pPr>
      <w:r>
        <w:rPr/>
        <w:t>WwgmldhnBKgBm3Zw3b5GF7eB58alU0sD+8UWZtGbSYaF8qFVlJ7ce+Gyc4U8KBxn3/5dWwI4kCQXB4</w:t>
      </w:r>
    </w:p>
    <w:p>
      <w:pPr>
        <w:pStyle w:val="PreformattedText"/>
        <w:bidi w:val="0"/>
        <w:spacing w:before="0" w:after="0"/>
        <w:jc w:val="left"/>
        <w:rPr/>
      </w:pPr>
      <w:r>
        <w:rPr/>
        <w:t>sPPxQr93kYO0IyDAIA5Q8HJB5PHIH/AIcaqaZ0sT5+eXFZrcQ01NsOGKqWBxjjGBjcqv2dq7Q+R76O</w:t>
      </w:r>
    </w:p>
    <w:p>
      <w:pPr>
        <w:pStyle w:val="PreformattedText"/>
        <w:bidi w:val="0"/>
        <w:spacing w:before="0" w:after="0"/>
        <w:jc w:val="left"/>
        <w:rPr/>
      </w:pPr>
      <w:r>
        <w:rPr/>
        <w:t>qa+WMFqljfIXHn3Q9bdkBdrHJGA2W7eW3cMMjb7cEap1LayRUW29DVtrEE+l7YHbgMf5wPsCfHGM6j</w:t>
      </w:r>
    </w:p>
    <w:p>
      <w:pPr>
        <w:pStyle w:val="PreformattedText"/>
        <w:bidi w:val="0"/>
        <w:spacing w:before="0" w:after="0"/>
        <w:jc w:val="left"/>
        <w:rPr/>
      </w:pPr>
      <w:r>
        <w:rPr/>
        <w:t>qjrofPn1S4qoNQxm6WsjBIBzlFwmPIG07y2eT7Dj/Fqpok8V++MXaCTfRhD1tZ5CocFi2FCbSUbAI3</w:t>
      </w:r>
    </w:p>
    <w:p>
      <w:pPr>
        <w:pStyle w:val="PreformattedText"/>
        <w:bidi w:val="0"/>
        <w:spacing w:before="0" w:after="0"/>
        <w:jc w:val="left"/>
        <w:rPr/>
      </w:pPr>
      <w:r>
        <w:rPr/>
        <w:t>HI7fz8/VpbbNlke2PXal0FxFMdsJIGEUEgKHJyyhvDY+lclv0OlHZeNx+ccNpubXNhHCO17PKYVhmQ</w:t>
      </w:r>
    </w:p>
    <w:p>
      <w:pPr>
        <w:pStyle w:val="PreformattedText"/>
        <w:bidi w:val="0"/>
        <w:spacing w:before="0" w:after="0"/>
        <w:jc w:val="left"/>
        <w:rPr/>
      </w:pPr>
      <w:r>
        <w:rPr/>
        <w:t>kYAAIbGB45C4H547tKfZVbtmyltRXS+Q8+fij1TW7G3IZiBwdoByR2sUH0jA5++NZauxbugFvRm6lt</w:t>
      </w:r>
    </w:p>
    <w:p>
      <w:pPr>
        <w:pStyle w:val="PreformattedText"/>
        <w:bidi w:val="0"/>
        <w:spacing w:before="0" w:after="0"/>
        <w:jc w:val="left"/>
        <w:rPr/>
      </w:pPr>
      <w:r>
        <w:rPr/>
        <w:t>QNiDrfz5/wCpJKWiH4th8AMVwoIGQeRyc/nrnvsQ4Yzp09sa1ieaSSlpRgEZG7BwTgquf5S2PPjWGr</w:t>
      </w:r>
    </w:p>
    <w:p>
      <w:pPr>
        <w:pStyle w:val="PreformattedText"/>
        <w:bidi w:val="0"/>
        <w:spacing w:before="0" w:after="0"/>
        <w:jc w:val="left"/>
        <w:rPr/>
      </w:pPr>
      <w:r>
        <w:rPr/>
        <w:t>sPs6TdS2t7CzAjz8c+Nn/T+dc/v39tn/VaOWOop/hv8HOgrHGoqFnWGuvlPWdTXKDZHkU0++5UpdTy</w:t>
      </w:r>
    </w:p>
    <w:p>
      <w:pPr>
        <w:pStyle w:val="PreformattedText"/>
        <w:bidi w:val="0"/>
        <w:spacing w:before="0" w:after="0"/>
        <w:jc w:val="left"/>
        <w:rPr/>
      </w:pPr>
      <w:r>
        <w:rPr/>
        <w:t>dqsRnGtVKgNn2Wgo1ao7O30sR+GcvpOu1avU00p01Vfe2808DJWJLvKwbbjv3MFSMqQFKqeUycZx7e</w:t>
      </w:r>
    </w:p>
    <w:p>
      <w:pPr>
        <w:pStyle w:val="PreformattedText"/>
        <w:bidi w:val="0"/>
        <w:spacing w:before="0" w:after="0"/>
        <w:jc w:val="left"/>
        <w:rPr/>
      </w:pPr>
      <w:r>
        <w:rPr/>
        <w:t>NRtDjQ8TObsylUNxjGeFiDtKSKhkKTpGN2e4r6ik+GIADL47crqpUFb31tL5MKgXsaW303G72i6xhV</w:t>
      </w:r>
    </w:p>
    <w:p>
      <w:pPr>
        <w:pStyle w:val="PreformattedText"/>
        <w:bidi w:val="0"/>
        <w:spacing w:before="0" w:after="0"/>
        <w:jc w:val="left"/>
        <w:rPr/>
      </w:pPr>
      <w:r>
        <w:rPr/>
        <w:t>yyB4y+AVWZ5EQiSM4SPAyQB47e3SE4EGOle18ipNIy790arGB/DPYoVWkCqcKOWyOe389UFyQp4SCA</w:t>
      </w:r>
    </w:p>
    <w:p>
      <w:pPr>
        <w:pStyle w:val="PreformattedText"/>
        <w:bidi w:val="0"/>
        <w:spacing w:before="0" w:after="0"/>
        <w:jc w:val="left"/>
        <w:rPr/>
      </w:pPr>
      <w:r>
        <w:rPr/>
        <w:t>eIvI/KV3SI57ldtoQSFTuYjYjyN2xg+McndroUlBAPhM9RyHseENsN4ewXuirX3SUKkw3KnjYRmrt7</w:t>
      </w:r>
    </w:p>
    <w:p>
      <w:pPr>
        <w:pStyle w:val="PreformattedText"/>
        <w:bidi w:val="0"/>
        <w:spacing w:before="0" w:after="0"/>
        <w:jc w:val="left"/>
        <w:rPr/>
      </w:pPr>
      <w:r>
        <w:rPr/>
        <w:t>8VNAznLSCTEeQvDGMZ43aVtNMVabKTkRvL75ehUNOpkCdJ2d8Ovi9FSHpOC4S/uuzdPdPV9jWqeRau</w:t>
      </w:r>
    </w:p>
    <w:p>
      <w:pPr>
        <w:pStyle w:val="PreformattedText"/>
        <w:bidi w:val="0"/>
        <w:spacing w:before="0" w:after="0"/>
        <w:jc w:val="left"/>
        <w:rPr/>
      </w:pPr>
      <w:r>
        <w:rPr/>
        <w:t>rirDQLfbNeKmKMDakUkUKhVOxkhaP8R15Ha+j86bFt6tlu/Bynrtg6SNNlHGjji3e3pGbD8c7fd7uv</w:t>
      </w:r>
    </w:p>
    <w:p>
      <w:pPr>
        <w:pStyle w:val="PreformattedText"/>
        <w:bidi w:val="0"/>
        <w:spacing w:before="0" w:after="0"/>
        <w:jc w:val="left"/>
        <w:rPr/>
      </w:pPr>
      <w:r>
        <w:rPr/>
        <w:t>TlLQ3KuvV0qfk5I7psobfdaqo9SS4UsAhZ5KaQPF/BdmiMi7IyvaurJ0IwSz1wqsVYHvKP1SlTpsCo</w:t>
      </w:r>
    </w:p>
    <w:p>
      <w:pPr>
        <w:pStyle w:val="PreformattedText"/>
        <w:bidi w:val="0"/>
        <w:spacing w:before="0" w:after="0"/>
        <w:jc w:val="left"/>
        <w:rPr/>
      </w:pPr>
      <w:r>
        <w:rPr/>
        <w:t>GRGqMi4spbRm9L1R9tfWlRT27qirMaYrDFa6OB3/h2y6BLjVU6r6nElTNTw7EOCxk2+qPoYJ2roZFZ</w:t>
      </w:r>
    </w:p>
    <w:p>
      <w:pPr>
        <w:pStyle w:val="PreformattedText"/>
        <w:bidi w:val="0"/>
        <w:spacing w:before="0" w:after="0"/>
        <w:jc w:val="left"/>
        <w:rPr/>
      </w:pPr>
      <w:r>
        <w:rPr/>
        <w:t>rbzel6o/ZOnanVkGy+z4ScX7qnpuTpWk66vlVTUtoNmtyS2mKH0rhDdZNtL85boGBlhASSRZ43zvmp</w:t>
      </w:r>
    </w:p>
    <w:p>
      <w:pPr>
        <w:pStyle w:val="PreformattedText"/>
        <w:bidi w:val="0"/>
        <w:spacing w:before="0" w:after="0"/>
        <w:jc w:val="left"/>
        <w:rPr/>
      </w:pPr>
      <w:r>
        <w:rPr/>
        <w:t>1lTsca4o2Gt/MVKdJMm7qztHpGm2zLVrnGkRPPLr+vvNV1BebSs9K1unrRWQVFBOJqIWuILU08kVUB</w:t>
      </w:r>
    </w:p>
    <w:p>
      <w:pPr>
        <w:pStyle w:val="PreformattedText"/>
        <w:bidi w:val="0"/>
        <w:spacing w:before="0" w:after="0"/>
        <w:jc w:val="left"/>
        <w:rPr/>
      </w:pPr>
      <w:r>
        <w:rPr/>
        <w:t>holjdWduHLbkdj417XYaQTZ6F06urbe988X0nXNTaaopv/SbVcfRlfSyyJ6lbB6iymWOno2wGmDKyy</w:t>
      </w:r>
    </w:p>
    <w:p>
      <w:pPr>
        <w:pStyle w:val="PreformattedText"/>
        <w:bidi w:val="0"/>
        <w:spacing w:before="0" w:after="0"/>
        <w:jc w:val="left"/>
        <w:rPr/>
      </w:pPr>
      <w:r>
        <w:rPr/>
        <w:t>yTKmP94SY/AwWm27fp10CAGu3MZzrm+V9RHqro/wBy0IjqY0lqi3pypkeoLlPCJZBKMZMFLTOiBD5m</w:t>
      </w:r>
    </w:p>
    <w:p>
      <w:pPr>
        <w:pStyle w:val="PreformattedText"/>
        <w:bidi w:val="0"/>
        <w:spacing w:before="0" w:after="0"/>
        <w:jc w:val="left"/>
        <w:rPr/>
      </w:pPr>
      <w:r>
        <w:rPr/>
        <w:t>mdvA7l8zeF5ILqBfSE1EbUlqmUIvrXfLDbkzmht8ywnOT/D9W4Fjj8S0+fGpUam/dlmNkKqLZCMkdJ</w:t>
      </w:r>
    </w:p>
    <w:p>
      <w:pPr>
        <w:pStyle w:val="PreformattedText"/>
        <w:bidi w:val="0"/>
        <w:spacing w:before="0" w:after="0"/>
        <w:jc w:val="left"/>
        <w:rPr/>
      </w:pPr>
      <w:r>
        <w:rPr/>
        <w:t>JJPDRIokCH+Ir5MZkI3TyuW+hEQY3AjG3UEEKCTuxYUkhQJMaC2TTRO9PQ1ohVfRR5F9KNqdamJXk9</w:t>
      </w:r>
    </w:p>
    <w:p>
      <w:pPr>
        <w:pStyle w:val="PreformattedText"/>
        <w:bidi w:val="0"/>
        <w:spacing w:before="0" w:after="0"/>
        <w:jc w:val="left"/>
        <w:rPr/>
      </w:pPr>
      <w:r>
        <w:rPr/>
        <w:t>aqVVhj9KQlRk89zaW9rr75qP/GLcFm1utdHR3SOOrmGYqsxyxxzJVvly8SqPlY9i5Z/DPge2mszEbo</w:t>
      </w:r>
    </w:p>
    <w:p>
      <w:pPr>
        <w:pStyle w:val="PreformattedText"/>
        <w:bidi w:val="0"/>
        <w:spacing w:before="0" w:after="0"/>
        <w:jc w:val="left"/>
        <w:rPr/>
      </w:pPr>
      <w:r>
        <w:rPr/>
        <w:t>mdQpsS0cKG4JaZUnttBSw1UTM1PV3GNK2pp5lfYZKemlBggkDhtpdZGX/C3iQCQCW0kG3ZEFZJNVH5</w:t>
      </w:r>
    </w:p>
    <w:p>
      <w:pPr>
        <w:pStyle w:val="PreformattedText"/>
        <w:bidi w:val="0"/>
        <w:spacing w:before="0" w:after="0"/>
        <w:jc w:val="left"/>
        <w:rPr/>
      </w:pPr>
      <w:r>
        <w:rPr/>
        <w:t>qqnnrKlyWaWeZ2d5MsGy7EHPO4jgf5aYox4SQtyR4RrkAB5U4bD853ElByp+31eBn+bUkk8TIIK8Y4</w:t>
      </w:r>
    </w:p>
    <w:p>
      <w:pPr>
        <w:pStyle w:val="PreformattedText"/>
        <w:bidi w:val="0"/>
        <w:spacing w:before="0" w:after="0"/>
        <w:jc w:val="left"/>
        <w:rPr/>
      </w:pPr>
      <w:r>
        <w:rPr/>
        <w:t>hAUSMBsxJwVJU8bQuxjnsJbnPGNV0NxIm0cJDBipJkGXAP0AKSOMkOTnn8j7aNDcQkqpKRBabbtTEk</w:t>
      </w:r>
    </w:p>
    <w:p>
      <w:pPr>
        <w:pStyle w:val="PreformattedText"/>
        <w:bidi w:val="0"/>
        <w:spacing w:before="0" w:after="0"/>
        <w:jc w:val="left"/>
        <w:rPr/>
      </w:pPr>
      <w:r>
        <w:rPr/>
        <w:t>tXdZag93FOi08aIzxe+PcA44/DqFJJa/ZCK6WCOMSLLGWpJE2VSsQquu0shQvyjrIVdDgZ7l51DkHT</w:t>
      </w:r>
    </w:p>
    <w:p>
      <w:pPr>
        <w:pStyle w:val="PreformattedText"/>
        <w:bidi w:val="0"/>
        <w:spacing w:before="0" w:after="0"/>
        <w:jc w:val="left"/>
        <w:rPr/>
      </w:pPr>
      <w:r>
        <w:rPr/>
        <w:t>i0I4UdRXQNFCahaulhkGKSrb5iEwtgs8Ejnch2qwKhgd23j+aCFNwBvefilg5FgTkPBpIbTb6mtjq/</w:t>
      </w:r>
    </w:p>
    <w:p>
      <w:pPr>
        <w:pStyle w:val="PreformattedText"/>
        <w:bidi w:val="0"/>
        <w:spacing w:before="0" w:after="0"/>
        <w:jc w:val="left"/>
        <w:rPr/>
      </w:pPr>
      <w:r>
        <w:rPr/>
        <w:t>9Wq2eKolXM3TTFRU10SsHJtSFRDeHjj2v6SqtUqt2pLqF7RwYyQgYaHfvwgwViOwhrKSlYKzMTIk1H</w:t>
      </w:r>
    </w:p>
    <w:p>
      <w:pPr>
        <w:pStyle w:val="PreformattedText"/>
        <w:bidi w:val="0"/>
        <w:spacing w:before="0" w:after="0"/>
        <w:jc w:val="left"/>
        <w:rPr/>
      </w:pPr>
      <w:r>
        <w:rPr/>
        <w:t>VqS4Ri3oFQkm7cDlO1wUYDnVioHA2b75Qrbt5YqIgmaOSnWaJXQRTevL8yUZXIb0pEp0IjKooAYN3f</w:t>
      </w:r>
    </w:p>
    <w:p>
      <w:pPr>
        <w:pStyle w:val="PreformattedText"/>
        <w:bidi w:val="0"/>
        <w:spacing w:before="0" w:after="0"/>
        <w:jc w:val="left"/>
        <w:rPr/>
      </w:pPr>
      <w:r>
        <w:rPr/>
        <w:t>iUauNdfGEcYZUWNIineh4SMAq/p4VRMgfjCFjxgEdu4sNSG3QAIR8pAGWaONJolCosYA3owJ3GJSi4</w:t>
      </w:r>
    </w:p>
    <w:p>
      <w:pPr>
        <w:pStyle w:val="PreformattedText"/>
        <w:bidi w:val="0"/>
        <w:spacing w:before="0" w:after="0"/>
        <w:jc w:val="left"/>
        <w:rPr/>
      </w:pPr>
      <w:r>
        <w:rPr/>
        <w:t>fMSyZxkj6d2rqtSqSqrywqGwzY4KssvpaETXChUl2HzFJStIJROrO9VBFBTPKCxChMru4DLJxos1Ms</w:t>
      </w:r>
    </w:p>
    <w:p>
      <w:pPr>
        <w:pStyle w:val="PreformattedText"/>
        <w:bidi w:val="0"/>
        <w:spacing w:before="0" w:after="0"/>
        <w:jc w:val="left"/>
        <w:rPr/>
      </w:pPr>
      <w:r>
        <w:rPr/>
        <w:t>rcbZQDA2AOQn6ivwyltl46H6O+LHwo2UtVbejukKfrHphafZLVfu7pq1Ukte0MYMvqyx0u+eEHa6U6</w:t>
      </w:r>
    </w:p>
    <w:p>
      <w:pPr>
        <w:pStyle w:val="PreformattedText"/>
        <w:bidi w:val="0"/>
        <w:spacing w:before="0" w:after="0"/>
        <w:jc w:val="left"/>
        <w:rPr/>
      </w:pPr>
      <w:r>
        <w:rPr/>
        <w:t>VK9+/dkCgFbDE81poOl1Yiw5TLbWGGam//ACkdAqI6qB1m6p6ahADR7is1TX0kUYBkSQD1KqFAQEXf</w:t>
      </w:r>
    </w:p>
    <w:p>
      <w:pPr>
        <w:pStyle w:val="PreformattedText"/>
        <w:bidi w:val="0"/>
        <w:spacing w:before="0" w:after="0"/>
        <w:jc w:val="left"/>
        <w:rPr/>
      </w:pPr>
      <w:r>
        <w:rPr/>
        <w:t>DtIKanvb3xwBuBSf6XnwkkqKODqaGLrTpJjDeYDFV3az02wvXJsxJWUSphvX9MNIYVKpUxr3KJcFi7</w:t>
      </w:r>
    </w:p>
    <w:p>
      <w:pPr>
        <w:pStyle w:val="PreformattedText"/>
        <w:bidi w:val="0"/>
        <w:spacing w:before="0" w:after="0"/>
        <w:jc w:val="left"/>
        <w:rPr/>
      </w:pPr>
      <w:r>
        <w:rPr/>
        <w:t>a4jTz6oA4/06m8rQ1oqLroQXahrEtfWNHD6Zm74Ka806Ef/dGzLU84kHpxHBeMb43UjVRxuBrAEqWD</w:t>
      </w:r>
    </w:p>
    <w:p>
      <w:pPr>
        <w:pStyle w:val="PreformattedText"/>
        <w:bidi w:val="0"/>
        <w:spacing w:before="0" w:after="0"/>
        <w:jc w:val="left"/>
        <w:rPr/>
      </w:pPr>
      <w:r>
        <w:rPr/>
        <w:t>byRULxRXvHT/AF1bpbdfKDxX7VhqqNj2xTxVGDHU0rM6qM+rA4Hs2p0sPGQFKnNDoJs3786QElHckg</w:t>
      </w:r>
    </w:p>
    <w:p>
      <w:pPr>
        <w:pStyle w:val="PreformattedText"/>
        <w:bidi w:val="0"/>
        <w:spacing w:before="0" w:after="0"/>
        <w:jc w:val="left"/>
        <w:rPr/>
      </w:pPr>
      <w:r>
        <w:rPr/>
        <w:t>v3S9cxghkZFmt1fSyPlopBNvNJcGkbDI5CnGYXIK7aBsiwty6SLBtV5oRDYYpJvmejbwaKaJ1kksV4</w:t>
      </w:r>
    </w:p>
    <w:p>
      <w:pPr>
        <w:pStyle w:val="PreformattedText"/>
        <w:bidi w:val="0"/>
        <w:spacing w:before="0" w:after="0"/>
        <w:jc w:val="left"/>
        <w:rPr/>
      </w:pPr>
      <w:r>
        <w:rPr/>
        <w:t>lemqcxqXeloLsWb1IdwUbZ1bG3asm0Y1bXtXGMuCLOnyoqqupnGLX1xYEmqBGYi08Py9eigktJSVsJ</w:t>
      </w:r>
    </w:p>
    <w:p>
      <w:pPr>
        <w:pStyle w:val="PreformattedText"/>
        <w:bidi w:val="0"/>
        <w:spacing w:before="0" w:after="0"/>
        <w:jc w:val="left"/>
        <w:rPr/>
      </w:pPr>
      <w:r>
        <w:rPr/>
        <w:t>USsAY/TMExGV3NowUmwGhlcLC9NpvBbLXVyYsfU8tIroyvRXNN88UsRUqorabY7IVc7yyMWJ7SdBHZ</w:t>
      </w:r>
    </w:p>
    <w:p>
      <w:pPr>
        <w:pStyle w:val="PreformattedText"/>
        <w:bidi w:val="0"/>
        <w:spacing w:before="0" w:after="0"/>
        <w:jc w:val="left"/>
        <w:rPr/>
      </w:pPr>
      <w:r>
        <w:rPr/>
        <w:t>bKTmTzpf3R1MnWtCAs9MbxSKrKslK1PdadkIAM0lLL/FhYp27THuyuoNhcmH9MHQ4RgmudmYSis6eo</w:t>
      </w:r>
    </w:p>
    <w:p>
      <w:pPr>
        <w:pStyle w:val="PreformattedText"/>
        <w:bidi w:val="0"/>
        <w:spacing w:before="0" w:after="0"/>
        <w:jc w:val="left"/>
        <w:rPr/>
      </w:pPr>
      <w:r>
        <w:rPr/>
        <w:t>aKrMvpv6b1lrmV3UrAgptyjLryEVcPzoIDWudJYK991shNYB0lWIHjq7vQzJ/DZoaiG6KHCFKqb0Km</w:t>
      </w:r>
    </w:p>
    <w:p>
      <w:pPr>
        <w:pStyle w:val="PreformattedText"/>
        <w:bidi w:val="0"/>
        <w:spacing w:before="0" w:after="0"/>
        <w:jc w:val="left"/>
        <w:rPr/>
      </w:pPr>
      <w:r>
        <w:rPr/>
        <w:t>IsVAON27Hb2941NrLiJO+eKCL3t9jjVZY+oaqIFKaoEslAQG7/TAQxyg7WHIUc7i3dqFANwsoSSTcQ</w:t>
      </w:r>
    </w:p>
    <w:p>
      <w:pPr>
        <w:pStyle w:val="PreformattedText"/>
        <w:bidi w:val="0"/>
        <w:spacing w:before="0" w:after="0"/>
        <w:jc w:val="left"/>
        <w:rPr/>
      </w:pPr>
      <w:r>
        <w:rPr/>
        <w:t>/5O3orLTdXsjgRZZ6ORwrRuTHjZIGKNHw2fxL7HVvHSVybLVImNsQqCvV6PEjMe+hq0wRKspG4VBMy</w:t>
      </w:r>
    </w:p>
    <w:p>
      <w:pPr>
        <w:pStyle w:val="PreformattedText"/>
        <w:bidi w:val="0"/>
        <w:spacing w:before="0" w:after="0"/>
        <w:jc w:val="left"/>
        <w:rPr/>
      </w:pPr>
      <w:r>
        <w:rPr/>
        <w:t>N9EgONo7l7udBuOOkkNlxTe+OKJ6S3H+HN1BOG3iL+BSyLky9wUGeXAqMLiNjkMPLMdRKi+gC6QrZ0</w:t>
      </w:r>
    </w:p>
    <w:p>
      <w:pPr>
        <w:pStyle w:val="PreformattedText"/>
        <w:bidi w:val="0"/>
        <w:spacing w:before="0" w:after="0"/>
        <w:jc w:val="left"/>
        <w:rPr/>
      </w:pPr>
      <w:r>
        <w:rPr/>
        <w:t>7Gqyy1tyqzvbETCjjgckehUBQY/wCGWYYwh3Ky7l1ZS2oHBhJJbeGIi2P5aUmKl6elqWUqPXrTVzsE</w:t>
      </w:r>
    </w:p>
    <w:p>
      <w:pPr>
        <w:pStyle w:val="PreformattedText"/>
        <w:bidi w:val="0"/>
        <w:spacing w:before="0" w:after="0"/>
        <w:jc w:val="left"/>
        <w:rPr/>
      </w:pPr>
      <w:r>
        <w:rPr/>
        <w:t>wGSVzJsSRYk3AZAIHg92q46gX4GQDcZE8Ys/+ICCSOeot9ljAfZDEYd7AKojcpSLkx4KgAEtlv8Ai1</w:t>
      </w:r>
    </w:p>
    <w:p>
      <w:pPr>
        <w:pStyle w:val="PreformattedText"/>
        <w:bidi w:val="0"/>
        <w:spacing w:before="0" w:after="0"/>
        <w:jc w:val="left"/>
        <w:rPr/>
      </w:pPr>
      <w:r>
        <w:rPr/>
        <w:t>INmN10kE7pAu0SE0EBEjevc6qWeVVhgE6QxStF6YSJSdx5LNtkIyW1dm4ADESbBgCRDWjuu6ORvStN</w:t>
      </w:r>
    </w:p>
    <w:p>
      <w:pPr>
        <w:pStyle w:val="PreformattedText"/>
        <w:bidi w:val="0"/>
        <w:spacing w:before="0" w:after="0"/>
        <w:jc w:val="left"/>
        <w:rPr/>
      </w:pPr>
      <w:r>
        <w:rPr/>
        <w:t>OocemFRKlyUVP4NLGzmSTIwY5MA7f8WlLdmZb6S2gsBDvVjEmKKGSrMqvNHMw3CMxoiExxcrRybdzE</w:t>
      </w:r>
    </w:p>
    <w:p>
      <w:pPr>
        <w:pStyle w:val="PreformattedText"/>
        <w:bidi w:val="0"/>
        <w:spacing w:before="0" w:after="0"/>
        <w:jc w:val="left"/>
        <w:rPr/>
      </w:pPr>
      <w:r>
        <w:rPr/>
        <w:t>HzuZR41K2QkgSpF7b2M1nk7WatdRI5nCyLJ/BRfTXbHUsw21UZUvuyoIb6TqGKgXPlpDLfgNZlGa1k</w:t>
      </w:r>
    </w:p>
    <w:p>
      <w:pPr>
        <w:pStyle w:val="PreformattedText"/>
        <w:bidi w:val="0"/>
        <w:spacing w:before="0" w:after="0"/>
        <w:jc w:val="left"/>
        <w:rPr/>
      </w:pPr>
      <w:r>
        <w:rPr/>
        <w:t>qI6spTxRfMxUqkEM0KxxMriMAGnXLMAxO1lw2NXsvpfVJflM3ky0aLCGigZjK29n9TEqgfMU0pYer3</w:t>
      </w:r>
    </w:p>
    <w:p>
      <w:pPr>
        <w:pStyle w:val="PreformattedText"/>
        <w:bidi w:val="0"/>
        <w:spacing w:before="0" w:after="0"/>
        <w:jc w:val="left"/>
        <w:rPr/>
      </w:pPr>
      <w:r>
        <w:rPr/>
        <w:t>hSAR/5eNVg3q5uyMtYjsZoqfsUnNVMu9HaVV2MxVArepgK2MYye5casLA7wkg3F5W3Utwit0FTJSpF</w:t>
      </w:r>
    </w:p>
    <w:p>
      <w:pPr>
        <w:pStyle w:val="PreformattedText"/>
        <w:bidi w:val="0"/>
        <w:spacing w:before="0" w:after="0"/>
        <w:jc w:val="left"/>
        <w:rPr/>
      </w:pPr>
      <w:r>
        <w:rPr/>
        <w:t>SM1PGJbvX1Cwq7MjKkVM0TCSpmyjYjVFC+76L63Ghk3FwCeM+Tb/AE4f7St6vfXPRvwF6a6rHTFp6E</w:t>
      </w:r>
    </w:p>
    <w:p>
      <w:pPr>
        <w:pStyle w:val="PreformattedText"/>
        <w:bidi w:val="0"/>
        <w:spacing w:before="0" w:after="0"/>
        <w:jc w:val="left"/>
        <w:rPr/>
      </w:pPr>
      <w:r>
        <w:rPr/>
        <w:t>ta9efE3qo1dloZqi+dT280vTFupXigqJKFKLp9qyR2iijqY5bkrLNnaNcfpPq6lRECGptdPu9ntZDh</w:t>
      </w:r>
    </w:p>
    <w:p>
      <w:pPr>
        <w:pStyle w:val="PreformattedText"/>
        <w:bidi w:val="0"/>
        <w:spacing w:before="0" w:after="0"/>
        <w:jc w:val="left"/>
        <w:rPr/>
      </w:pPr>
      <w:r>
        <w:rPr/>
        <w:t>ed/o3OlSquHWnQqD5W79f0Z8v9d17ZbbVS3Dom1rVXSOsMNX8T+p0r+ouo73WFSTbOmqO7yyegvoBT</w:t>
      </w:r>
    </w:p>
    <w:p>
      <w:pPr>
        <w:pStyle w:val="PreformattedText"/>
        <w:bidi w:val="0"/>
        <w:spacing w:before="0" w:after="0"/>
        <w:jc w:val="left"/>
        <w:rPr/>
      </w:pPr>
      <w:r>
        <w:rPr/>
        <w:t>81VhpyjbgIu3WWjsNSpZtqcqv/AOyX9RjqnSaUyOophqn/AO0P5fvKru16luNWblcmmuHUE9RLOktb</w:t>
      </w:r>
    </w:p>
    <w:p>
      <w:pPr>
        <w:pStyle w:val="PreformattedText"/>
        <w:bidi w:val="0"/>
        <w:spacing w:before="0" w:after="0"/>
        <w:jc w:val="left"/>
        <w:rPr/>
      </w:pPr>
      <w:r>
        <w:rPr/>
        <w:t>UpXfu3gqsVtpXRaemqDGGAdw4jJKoMtu11tm2QU9UHVqfpef8zi7Xt1SoSDUNR/siRNY6msFSUjZ3n</w:t>
      </w:r>
    </w:p>
    <w:p>
      <w:pPr>
        <w:pStyle w:val="PreformattedText"/>
        <w:bidi w:val="0"/>
        <w:spacing w:before="0" w:after="0"/>
        <w:jc w:val="left"/>
        <w:rPr/>
      </w:pPr>
      <w:r>
        <w:rPr/>
        <w:t>YSvLLO8j7I8L61RWytiPbnuJKqAoXb+HXRVbXPGcu194tkYvSKOkjaWlIjX02he9YIdW4M1ut1OzAp</w:t>
      </w:r>
    </w:p>
    <w:p>
      <w:pPr>
        <w:pStyle w:val="PreformattedText"/>
        <w:bidi w:val="0"/>
        <w:spacing w:before="0" w:after="0"/>
        <w:jc w:val="left"/>
        <w:rPr/>
      </w:pPr>
      <w:r>
        <w:rPr/>
        <w:t>K6FW9cr6rBe3YuoHBPPYYa39UaSrMxiWnMI2qu3vYIOTDXzggBsg4JxlQcjdqQBc6WtJAvoI92awVN</w:t>
      </w:r>
    </w:p>
    <w:p>
      <w:pPr>
        <w:pStyle w:val="PreformattedText"/>
        <w:bidi w:val="0"/>
        <w:spacing w:before="0" w:after="0"/>
        <w:jc w:val="left"/>
        <w:rPr/>
      </w:pPr>
      <w:r>
        <w:rPr/>
        <w:t>1mSEzx09OI4p6ypklMKrRCUfMS7gC/y/rBTGAC0r7UiXdk6VWrrRQmxyblHr8+e2Po0zWbEHEdpliX</w:t>
      </w:r>
    </w:p>
    <w:p>
      <w:pPr>
        <w:pStyle w:val="PreformattedText"/>
        <w:bidi w:val="0"/>
        <w:spacing w:before="0" w:after="0"/>
        <w:jc w:val="left"/>
        <w:rPr/>
      </w:pPr>
      <w:r>
        <w:rPr/>
        <w:t>G6UH7vi6NsNQ9HQU0lNLeahY29W81ecQz3GoXaaqrZZNkNEj7Id7O3eS45eFZ2baKwu7cF88J0g1JC</w:t>
      </w:r>
    </w:p>
    <w:p>
      <w:pPr>
        <w:pStyle w:val="PreformattedText"/>
        <w:bidi w:val="0"/>
        <w:spacing w:before="0" w:after="0"/>
        <w:jc w:val="left"/>
        <w:rPr/>
      </w:pPr>
      <w:r>
        <w:rPr/>
        <w:t>KNI7q80m3Q1H031vX26wTSC1dG9ItNe71JHSVEEUtLb43eaaulVyKp8QyRU7SEKCzurfQSirWemMmX</w:t>
      </w:r>
    </w:p>
    <w:p>
      <w:pPr>
        <w:pStyle w:val="PreformattedText"/>
        <w:bidi w:val="0"/>
        <w:spacing w:before="0" w:after="0"/>
        <w:jc w:val="left"/>
        <w:rPr/>
      </w:pPr>
      <w:r>
        <w:rPr/>
        <w:t>KrU3V9mbNnoU6zWBC06ere1aE9UdeRdT3LqDr2ptxpoKyjboro2leSSKm6d6Lo4DFWinjjK7KmSIwx</w:t>
      </w:r>
    </w:p>
    <w:p>
      <w:pPr>
        <w:pStyle w:val="PreformattedText"/>
        <w:bidi w:val="0"/>
        <w:spacing w:before="0" w:after="0"/>
        <w:jc w:val="left"/>
        <w:rPr/>
      </w:pPr>
      <w:r>
        <w:rPr/>
        <w:t>xOg3tU3J2O7BbW3ZNm6qiEK71zc+lfWY9t2xKlVioxTur4Ssv9Z7jK9FQWO1UFBI6rT2v0HE8lLGzp</w:t>
      </w:r>
    </w:p>
    <w:p>
      <w:pPr>
        <w:pStyle w:val="PreformattedText"/>
        <w:bidi w:val="0"/>
        <w:spacing w:before="0" w:after="0"/>
        <w:jc w:val="left"/>
        <w:rPr/>
      </w:pPr>
      <w:r>
        <w:rPr/>
        <w:t>IWjM4ZJJ23MHO3cXJ9sa11aSY5Md1ROfTr1C+CLq3LLv6e6VrGstRVX9o95eO03y83C6qILeZ4RJLS</w:t>
      </w:r>
    </w:p>
    <w:p>
      <w:pPr>
        <w:pStyle w:val="PreformattedText"/>
        <w:bidi w:val="0"/>
        <w:spacing w:before="0" w:after="0"/>
        <w:jc w:val="left"/>
        <w:rPr/>
      </w:pPr>
      <w:r>
        <w:rPr/>
        <w:t>LThMiqlRF/hwQyy4YJ2p3N4npHbC+0FE5Oxe1p7jo3ZCtBWqH3tLu6RsVvipYYunIrxPDLJD8nZvl3</w:t>
      </w:r>
    </w:p>
    <w:p>
      <w:pPr>
        <w:pStyle w:val="PreformattedText"/>
        <w:bidi w:val="0"/>
        <w:spacing w:before="0" w:after="0"/>
        <w:jc w:val="left"/>
        <w:rPr/>
      </w:pPr>
      <w:r>
        <w:rPr/>
        <w:t>6eopp1Bda+710zM9NRbo1IXbDUVO0qo2drcGszElnbInT/qep2anTUAICE5vR3vX51lm3XqC70NFHI</w:t>
      </w:r>
    </w:p>
    <w:p>
      <w:pPr>
        <w:pStyle w:val="PreformattedText"/>
        <w:bidi w:val="0"/>
        <w:spacing w:before="0" w:after="0"/>
        <w:jc w:val="left"/>
        <w:rPr/>
      </w:pPr>
      <w:r>
        <w:rPr/>
        <w:t>b7WWizRhaOCenWkpGuNTHOJqlemrHCkQnu8xMpeafEVHFGPUeao3KuWykNfmadDrCtirWVftfBX0vw</w:t>
      </w:r>
    </w:p>
    <w:p>
      <w:pPr>
        <w:pStyle w:val="PreformattedText"/>
        <w:bidi w:val="0"/>
        <w:spacing w:before="0" w:after="0"/>
        <w:jc w:val="left"/>
        <w:rPr/>
      </w:pPr>
      <w:r>
        <w:rPr/>
        <w:t>ylrh8QalqWvqHoYqSjrJ5Kae7XmomuV5r6NJARZ6CWoqAlks0UyrLVNQRhpXz3udVGzZsLSp2wAZ1F</w:t>
      </w:r>
    </w:p>
    <w:p>
      <w:pPr>
        <w:pStyle w:val="PreformattedText"/>
        <w:bidi w:val="0"/>
        <w:spacing w:before="0" w:after="0"/>
        <w:jc w:val="left"/>
        <w:rPr/>
      </w:pPr>
      <w:r>
        <w:rPr/>
        <w:t>sO30vgr6K+laQiXqWW+CHpqCKhpLdba2Wtun7qov3ZJd3iRPSooZJZt8VrjaWT5qRmikkO6JGDyKR0</w:t>
      </w:r>
    </w:p>
    <w:p>
      <w:pPr>
        <w:pStyle w:val="PreformattedText"/>
        <w:bidi w:val="0"/>
        <w:spacing w:before="0" w:after="0"/>
        <w:jc w:val="left"/>
        <w:rPr/>
      </w:pPr>
      <w:r>
        <w:rPr/>
        <w:t>KeyrSVXYasJy6u2Gq3VruqDr3cvPbI9cupSk1XZ6G83SaCvdJb5f6mGCG4VU9REIquy2GsEhNn6fio</w:t>
      </w:r>
    </w:p>
    <w:p>
      <w:pPr>
        <w:pStyle w:val="PreformattedText"/>
        <w:bidi w:val="0"/>
        <w:spacing w:before="0" w:after="0"/>
        <w:jc w:val="left"/>
        <w:rPr/>
      </w:pPr>
      <w:r>
        <w:rPr/>
        <w:t>YIUeCm/wB6IfTeZ13AuqG+ICiyxDb7B8ycuPtfB9nHuyU2g2eW0WgVNsulHbrHNVTLTT7yj3Stljkh</w:t>
      </w:r>
    </w:p>
    <w:p>
      <w:pPr>
        <w:pStyle w:val="PreformattedText"/>
        <w:bidi w:val="0"/>
        <w:spacing w:before="0" w:after="0"/>
        <w:jc w:val="left"/>
        <w:rPr/>
      </w:pPr>
      <w:r>
        <w:rPr/>
        <w:t>q7jWQoGjq5qGKnWnp6UGSKGR97oXOMVSoysVHBhNdKnYBm3cfz/f0ZctFfJbPa7h1R1DV2uywhEhtl</w:t>
      </w:r>
    </w:p>
    <w:p>
      <w:pPr>
        <w:pStyle w:val="PreformattedText"/>
        <w:bidi w:val="0"/>
        <w:spacing w:before="0" w:after="0"/>
        <w:jc w:val="left"/>
        <w:rPr/>
      </w:pPr>
      <w:r>
        <w:rPr/>
        <w:t>srTvginjDNSVl2UhpqzYZd8dPEWQqoilfuYtnAJICjItOohxTJmC+e9/bIdVdXMaCjkustdUT2mOS5</w:t>
      </w:r>
    </w:p>
    <w:p>
      <w:pPr>
        <w:pStyle w:val="PreformattedText"/>
        <w:bidi w:val="0"/>
        <w:spacing w:before="0" w:after="0"/>
        <w:jc w:val="left"/>
        <w:rPr/>
      </w:pPr>
      <w:r>
        <w:rPr/>
        <w:t>W6luVOZDSPeZi1V1JcLY+4Q1lfiH5aOVXZUpU2RrFsTUYNyg6XlXqKjAnm7Pld5vf3fwyGVFwq729Z</w:t>
      </w:r>
    </w:p>
    <w:p>
      <w:pPr>
        <w:pStyle w:val="PreformattedText"/>
        <w:bidi w:val="0"/>
        <w:spacing w:before="0" w:after="0"/>
        <w:jc w:val="left"/>
        <w:rPr/>
      </w:pPr>
      <w:r>
        <w:rPr/>
        <w:t>S1FLLVU1G0dTdYVqM1NbPJIVtVru1V6irT0rVRharRA+1IdrM20jQqimWMSzs1w28Qb4/kYXfL3TdG</w:t>
      </w:r>
    </w:p>
    <w:p>
      <w:pPr>
        <w:pStyle w:val="PreformattedText"/>
        <w:bidi w:val="0"/>
        <w:spacing w:before="0" w:after="0"/>
        <w:jc w:val="left"/>
        <w:rPr/>
      </w:pPr>
      <w:r>
        <w:rPr/>
        <w:t>9MQUM8ynqe+hZJK2jYVF0hSaV4KOOgoKTCUtOu9load9iMf4x3NqaWzde+Z3aayam0ikLC2TD6Pwf0</w:t>
      </w:r>
    </w:p>
    <w:p>
      <w:pPr>
        <w:pStyle w:val="PreformattedText"/>
        <w:bidi w:val="0"/>
        <w:spacing w:before="0" w:after="0"/>
        <w:jc w:val="left"/>
        <w:rPr/>
      </w:pPr>
      <w:r>
        <w:rPr/>
        <w:t>iNHUV9fpvpOl6eoxLRKzRVtytNPWqYqW5xsHI6gqqbZHfLxSwAVFRG7PEKuqAYqkaxtvTZx1q2+TOX</w:t>
      </w:r>
    </w:p>
    <w:p>
      <w:pPr>
        <w:pStyle w:val="PreformattedText"/>
        <w:bidi w:val="0"/>
        <w:spacing w:before="0" w:after="0"/>
        <w:jc w:val="left"/>
        <w:rPr/>
      </w:pPr>
      <w:r>
        <w:rPr/>
        <w:t>tG0ELgWKjt/29JpSN/v6z0lLDOI6Knpv3rWR0ZmilngiZolWquM9MTLVXSqfMvo744wq+MAbejT2Y3</w:t>
      </w:r>
    </w:p>
    <w:p>
      <w:pPr>
        <w:pStyle w:val="PreformattedText"/>
        <w:bidi w:val="0"/>
        <w:spacing w:before="0" w:after="0"/>
        <w:jc w:val="left"/>
        <w:rPr/>
      </w:pPr>
      <w:r>
        <w:rPr/>
        <w:t>uFyZtP/Pn9pzqm1IVC3Chb+fhGQs9awWuh9SkrqqSOVpqajE1bEyVVQv8AvayaKTMEEcJLZdtyof8A</w:t>
      </w:r>
    </w:p>
    <w:p>
      <w:pPr>
        <w:pStyle w:val="PreformattedText"/>
        <w:bidi w:val="0"/>
        <w:spacing w:before="0" w:after="0"/>
        <w:jc w:val="left"/>
        <w:rPr/>
      </w:pPr>
      <w:r>
        <w:rPr/>
        <w:t>dq7rubcmxsWKMoXTWYau1qiizZ+jvcf/ADEtd1pcnpKK02+qikasMVXXz0tHHQo6Q/wKWCn9XvMDnd</w:t>
      </w:r>
    </w:p>
    <w:p>
      <w:pPr>
        <w:pStyle w:val="PreformattedText"/>
        <w:bidi w:val="0"/>
        <w:spacing w:before="0" w:after="0"/>
        <w:jc w:val="left"/>
        <w:rPr/>
      </w:pPr>
      <w:r>
        <w:rPr/>
        <w:t>K01QDK8nIRO0Bv8mCSzruryxDbbUxC031bju/VIWtClzub/M1UggQtHLMkTNI/1EUNto4tz4eUYDHM</w:t>
      </w:r>
    </w:p>
    <w:p>
      <w:pPr>
        <w:pStyle w:val="PreformattedText"/>
        <w:bidi w:val="0"/>
        <w:spacing w:before="0" w:after="0"/>
        <w:jc w:val="left"/>
        <w:rPr/>
      </w:pPr>
      <w:r>
        <w:rPr/>
        <w:t>jnuOBrWpwpgBdfPGZOd7scsvOKx26s6gpKGvt/SsEsVNMtmqLPHHNGJDbPmE+fSW5SbyhkauWEJEvE</w:t>
      </w:r>
    </w:p>
    <w:p>
      <w:pPr>
        <w:pStyle w:val="PreformattedText"/>
        <w:bidi w:val="0"/>
        <w:spacing w:before="0" w:after="0"/>
        <w:jc w:val="left"/>
        <w:rPr/>
      </w:pPr>
      <w:r>
        <w:rPr/>
        <w:t>ca75jwE1XZ6BcNXa7BWv8AC93n3Qr11UrRyGTD6Pv8/CkEsfUFHaP3napbjNLL1NQCwVVxlaQRWyWc</w:t>
      </w:r>
    </w:p>
    <w:p>
      <w:pPr>
        <w:pStyle w:val="PreformattedText"/>
        <w:bidi w:val="0"/>
        <w:spacing w:before="0" w:after="0"/>
        <w:jc w:val="left"/>
        <w:rPr/>
      </w:pPr>
      <w:r>
        <w:rPr/>
        <w:t>rPR3ZU3D5lhdkjUOeFgkk27Q2tzUsyrKuK0zl7/VOa+0YI65ZZaZefalQ0L11PdpYqqF/nFkqaGaKT</w:t>
      </w:r>
    </w:p>
    <w:p>
      <w:pPr>
        <w:pStyle w:val="PreformattedText"/>
        <w:bidi w:val="0"/>
        <w:spacing w:before="0" w:after="0"/>
        <w:jc w:val="left"/>
        <w:rPr/>
      </w:pPr>
      <w:r>
        <w:rPr/>
        <w:t>Du1crkeqysQpVZlXb+H6ca6YVSiEHS05aVXWoBwMnXS9ytNqqzcbxVTTVySFYKCjpqNlWfO7FfVTwy</w:t>
      </w:r>
    </w:p>
    <w:p>
      <w:pPr>
        <w:pStyle w:val="PreformattedText"/>
        <w:bidi w:val="0"/>
        <w:spacing w:before="0" w:after="0"/>
        <w:jc w:val="left"/>
        <w:rPr/>
      </w:pPr>
      <w:r>
        <w:rPr/>
        <w:t>MhyGZzGN2F8he3WXa9neqhSkMV8Zt2TaKVKoXrMWb0V/uadQ2j4lvcPlZGai6fpA1NDTtSUcNXc7g6</w:t>
      </w:r>
    </w:p>
    <w:p>
      <w:pPr>
        <w:pStyle w:val="PreformattedText"/>
        <w:bidi w:val="0"/>
        <w:spacing w:before="0" w:after="0"/>
        <w:jc w:val="left"/>
        <w:rPr/>
      </w:pPr>
      <w:r>
        <w:rPr/>
        <w:t>gCaoeWBJqtlRmVlSFEz2q2B264lTYmpqyE5G3N6M9BS24OykJiPZ1vLZ/1wsFvRrrfOob3VVdC5npL</w:t>
      </w:r>
    </w:p>
    <w:p>
      <w:pPr>
        <w:pStyle w:val="PreformattedText"/>
        <w:bidi w:val="0"/>
        <w:spacing w:before="0" w:after="0"/>
        <w:jc w:val="left"/>
        <w:rPr/>
      </w:pPr>
      <w:r>
        <w:rPr/>
        <w:t>h1IsVupBD2mSotlqV5J95CelGdhwW3eqnnXFqbE1WpTRELH2Vnbp9IrSVmrVNVHb2Rwrvj1FbbPb7l</w:t>
      </w:r>
    </w:p>
    <w:p>
      <w:pPr>
        <w:pStyle w:val="PreformattedText"/>
        <w:bidi w:val="0"/>
        <w:spacing w:before="0" w:after="0"/>
        <w:jc w:val="left"/>
        <w:rPr/>
      </w:pPr>
      <w:r>
        <w:rPr/>
        <w:t>ZPRs1Fdq1zZKa2UEd3ud+ljAinutVBP6sU0iZ2QLLvipgrTSMW2rpH/wCLc1alED/j5stFX5Uaembo</w:t>
      </w:r>
    </w:p>
    <w:p>
      <w:pPr>
        <w:pStyle w:val="PreformattedText"/>
        <w:bidi w:val="0"/>
        <w:spacing w:before="0" w:after="0"/>
        <w:jc w:val="left"/>
        <w:rPr/>
      </w:pPr>
      <w:r>
        <w:rPr/>
        <w:t>rqcVqHSy3Le154SRdN3/AK/+LV36di6r6rvKdG0dXJU3Cae4in9WJCZqmnlltUcMMzSSJGrU0JJEca</w:t>
      </w:r>
    </w:p>
    <w:p>
      <w:pPr>
        <w:pStyle w:val="PreformattedText"/>
        <w:bidi w:val="0"/>
        <w:spacing w:before="0" w:after="0"/>
        <w:jc w:val="left"/>
        <w:rPr/>
      </w:pPr>
      <w:r>
        <w:rPr/>
        <w:t>rNL9Wsz0adHrEFDrG5fZU/HNVHaWqrd3xp8zd0n6P6Y39R/HCwR9VVPRXRXzlwjhrqaGsuqGOopLt1</w:t>
      </w:r>
    </w:p>
    <w:p>
      <w:pPr>
        <w:pStyle w:val="PreformattedText"/>
        <w:bidi w:val="0"/>
        <w:spacing w:before="0" w:after="0"/>
        <w:jc w:val="left"/>
        <w:rPr/>
      </w:pPr>
      <w:r>
        <w:rPr/>
        <w:t>NLNCnT1httBQoP3tWJVHLuiiCmhhZofVdml10tm6JqPSR6gF27O23j6ph2jpektSoKZ3aZ3j7V9FHi</w:t>
      </w:r>
    </w:p>
    <w:p>
      <w:pPr>
        <w:pStyle w:val="PreformattedText"/>
        <w:bidi w:val="0"/>
        <w:spacing w:before="0" w:after="0"/>
        <w:jc w:val="left"/>
        <w:rPr/>
      </w:pPr>
      <w:r>
        <w:rPr/>
        <w:t>fukSufXnUN56n6gv8Ad6m12i09Fyy0FAtfO371ud4hc+o0KvHMtuulTc2arqnjVqhaenpkdwQi62vs</w:t>
      </w:r>
    </w:p>
    <w:p>
      <w:pPr>
        <w:pStyle w:val="PreformattedText"/>
        <w:bidi w:val="0"/>
        <w:spacing w:before="0" w:after="0"/>
        <w:jc w:val="left"/>
        <w:rPr/>
      </w:pPr>
      <w:r>
        <w:rPr/>
        <w:t>9PZgKNFTnU8PPxTmHbKu0MdoqkdUt7Bm3j/b4tGno2Xpm71FTV3aes69vNXc62/3SvukNbZuiJKyO2</w:t>
      </w:r>
    </w:p>
    <w:p>
      <w:pPr>
        <w:pStyle w:val="PreformattedText"/>
        <w:bidi w:val="0"/>
        <w:spacing w:before="0" w:after="0"/>
        <w:jc w:val="left"/>
        <w:rPr/>
      </w:pPr>
      <w:r>
        <w:rPr/>
        <w:t>vQ0tZVGJmud8t9piZjDGRT00s8jblfVNoqVNmphccUtjZd4832ZfYloO2T3qPlkDyp+7YywIq2x0FH</w:t>
      </w:r>
    </w:p>
    <w:p>
      <w:pPr>
        <w:pStyle w:val="PreformattedText"/>
        <w:bidi w:val="0"/>
        <w:spacing w:before="0" w:after="0"/>
        <w:jc w:val="left"/>
        <w:rPr/>
      </w:pPr>
      <w:r>
        <w:rPr/>
        <w:t>cOrupJLncqSokU0E0tqnt6XBoFjEK2np+FvV/dysKeOnjH+/bYsmyFXZuRUL12FGguLN9n3mehp1Ke</w:t>
      </w:r>
    </w:p>
    <w:p>
      <w:pPr>
        <w:pStyle w:val="PreformattedText"/>
        <w:bidi w:val="0"/>
        <w:spacing w:before="0" w:after="0"/>
        <w:jc w:val="left"/>
        <w:rPr/>
      </w:pPr>
      <w:r>
        <w:rPr/>
        <w:t>zo1WsxYH2ePuE0WatvlRaFioKt+p+rVnlt3TdLUirHSFgQxrUXmoq4eKy41KrMsbQ7Y43YpFmOPeZ/</w:t>
      </w:r>
    </w:p>
    <w:p>
      <w:pPr>
        <w:pStyle w:val="PreformattedText"/>
        <w:bidi w:val="0"/>
        <w:spacing w:before="0" w:after="0"/>
        <w:jc w:val="left"/>
        <w:rPr/>
      </w:pPr>
      <w:r>
        <w:rPr/>
        <w:t>lVoJiWyK9vpNEPtJ2hlbWmGHL6I9KMPWNbDDSWazWw19Jb5bjcqETRqIRdGtsE0F4kpFOWloqUwVlJ</w:t>
      </w:r>
    </w:p>
    <w:p>
      <w:pPr>
        <w:pStyle w:val="PreformattedText"/>
        <w:bidi w:val="0"/>
        <w:spacing w:before="0" w:after="0"/>
        <w:jc w:val="left"/>
        <w:rPr/>
      </w:pPr>
      <w:r>
        <w:rPr/>
        <w:t>G+WLzQzzdy7ddfozZkq1WL08goU/PyzzvS+3FFFKk+6pN/a/17JyNJdI7tJNWOI4hUiemp6YgJBDFD</w:t>
      </w:r>
    </w:p>
    <w:p>
      <w:pPr>
        <w:pStyle w:val="PreformattedText"/>
        <w:bidi w:val="0"/>
        <w:spacing w:before="0" w:after="0"/>
        <w:jc w:val="left"/>
        <w:rPr/>
      </w:pPr>
      <w:r>
        <w:rPr/>
        <w:t>N6lPHFIGwuEG1cj8O5txOvYLRxUU14XvPIttAd2qMdfRndNOpu3wZWsqpqWOa80NFRWKJqwvUmFKIN</w:t>
      </w:r>
    </w:p>
    <w:p>
      <w:pPr>
        <w:pStyle w:val="PreformattedText"/>
        <w:bidi w:val="0"/>
        <w:spacing w:before="0" w:after="0"/>
        <w:jc w:val="left"/>
        <w:rPr/>
      </w:pPr>
      <w:r>
        <w:rPr/>
        <w:t>eYq+CpUmNprakIVxIFlXajKqo23ygxodK1EQaKbv7p62p1lbopC1rsMR48vn3/ADTjDrXpyq6UMdsr</w:t>
      </w:r>
    </w:p>
    <w:p>
      <w:pPr>
        <w:pStyle w:val="PreformattedText"/>
        <w:bidi w:val="0"/>
        <w:spacing w:before="0" w:after="0"/>
        <w:jc w:val="left"/>
        <w:rPr/>
      </w:pPr>
      <w:r>
        <w:rPr/>
        <w:t>KGqp5aKsr/naGqg+WrIKqomgaJKyEt3g0Sw1EDr2ywzqytr2FCrTrqKlJsqbDQzxVai9B8HFjK9q5p</w:t>
      </w:r>
    </w:p>
    <w:p>
      <w:pPr>
        <w:pStyle w:val="PreformattedText"/>
        <w:bidi w:val="0"/>
        <w:spacing w:before="0" w:after="0"/>
        <w:jc w:val="left"/>
        <w:rPr/>
      </w:pPr>
      <w:r>
        <w:rPr/>
        <w:t>JKmCkyHjpSESIbpVaqrB60pbeQx3llIJ8/SutEVbxG9EfpyRQQwnBaQCORBL6g2ZO4zBhmIjG3GeNq</w:t>
      </w:r>
    </w:p>
    <w:p>
      <w:pPr>
        <w:pStyle w:val="PreformattedText"/>
        <w:bidi w:val="0"/>
        <w:spacing w:before="0" w:after="0"/>
        <w:jc w:val="left"/>
        <w:rPr/>
      </w:pPr>
      <w:r>
        <w:rPr/>
        <w:t>6LW7LQm5ZKv02QSug3BlQmQU4UsAEhmHcDjLEEj/AOrUgkaiEASynbGg9WMI8stOYQYWjYZ2lSDvwC</w:t>
      </w:r>
    </w:p>
    <w:p>
      <w:pPr>
        <w:pStyle w:val="PreformattedText"/>
        <w:bidi w:val="0"/>
        <w:spacing w:before="0" w:after="0"/>
        <w:jc w:val="left"/>
        <w:rPr/>
      </w:pPr>
      <w:r>
        <w:rPr/>
        <w:t>vuPq+pdXBcm4hIrcjsugRnaNTTRyIEwGjR9rRht3+6k2hcgZIH31QnUkyfUPCPkE5UrMhjmUqislRh</w:t>
      </w:r>
    </w:p>
    <w:p>
      <w:pPr>
        <w:pStyle w:val="PreformattedText"/>
        <w:bidi w:val="0"/>
        <w:spacing w:before="0" w:after="0"/>
        <w:jc w:val="left"/>
        <w:rPr/>
      </w:pPr>
      <w:r>
        <w:rPr/>
        <w:t>2cnG4kDOdpLYfAz7bTqnpb3+JW4uR4Rxp5JYmRKeTbvDl8klVVxlQpZmJ7Ofcnb50NbGxPGTx9cUVC</w:t>
      </w:r>
    </w:p>
    <w:p>
      <w:pPr>
        <w:pStyle w:val="PreformattedText"/>
        <w:bidi w:val="0"/>
        <w:spacing w:before="0" w:after="0"/>
        <w:jc w:val="left"/>
        <w:rPr/>
      </w:pPr>
      <w:r>
        <w:rPr/>
        <w:t>GMBhIjhs741kiVhGO4yNJEuUU9u7Hj6WbVQC1xZjIIvb1TanZd0aKyPGSBFLNIBHGvPqYkxlo2B49z</w:t>
      </w:r>
    </w:p>
    <w:p>
      <w:pPr>
        <w:pStyle w:val="PreformattedText"/>
        <w:bidi w:val="0"/>
        <w:spacing w:before="0" w:after="0"/>
        <w:jc w:val="left"/>
        <w:rPr/>
      </w:pPr>
      <w:r>
        <w:rPr/>
        <w:t>/Nqxp1SOUqBIBAN2tcRQMx1DEqhVNqBFMToNgJ79gKogTfuOAVG333argw1IN5OVzYAfPBeEmHCMVj</w:t>
      </w:r>
    </w:p>
    <w:p>
      <w:pPr>
        <w:pStyle w:val="PreformattedText"/>
        <w:bidi w:val="0"/>
        <w:spacing w:before="0" w:after="0"/>
        <w:jc w:val="left"/>
        <w:rPr/>
      </w:pPr>
      <w:r>
        <w:rPr/>
        <w:t>EjSqS/aFBY7gQv+5JO4A4/4mGq6qQSJJsTyzaCWREkRWP8QqUkLKdygKN0Sygqhz4KjJx9Og3JFxaA</w:t>
      </w:r>
    </w:p>
    <w:p>
      <w:pPr>
        <w:pStyle w:val="PreformattedText"/>
        <w:bidi w:val="0"/>
        <w:spacing w:before="0" w:after="0"/>
        <w:jc w:val="left"/>
        <w:rPr/>
      </w:pPr>
      <w:r>
        <w:rPr/>
        <w:t>0m8MiybhJKV7lxug2bpSCCUJO7eB98EhvGNGLE8tvqkkL27wiqWCRDGqSKJP4jkCYSGSLcDmZGBG7H</w:t>
      </w:r>
    </w:p>
    <w:p>
      <w:pPr>
        <w:pStyle w:val="PreformattedText"/>
        <w:bidi w:val="0"/>
        <w:spacing w:before="0" w:after="0"/>
        <w:jc w:val="left"/>
        <w:rPr/>
      </w:pPr>
      <w:r>
        <w:rPr/>
        <w:t>LAEcedWSlVa2KGQzKe0Lf2lmpRpGkPqRxoQMRLxFvXHqMERB6n0t/uyc/8raamzO/EYmLZ0HeyPswj</w:t>
      </w:r>
    </w:p>
    <w:p>
      <w:pPr>
        <w:pStyle w:val="PreformattedText"/>
        <w:bidi w:val="0"/>
        <w:spacing w:before="0" w:after="0"/>
        <w:jc w:val="left"/>
        <w:rPr/>
      </w:pPr>
      <w:r>
        <w:rPr/>
        <w:t>MBd4WViWDrJhJFZy6AEHcBkjG4YwMeV0z+Va4F5TrqYsNYrRoKdjSqJSWYuCwlWQRLh1cIcIyvCqjI</w:t>
      </w:r>
    </w:p>
    <w:p>
      <w:pPr>
        <w:pStyle w:val="PreformattedText"/>
        <w:bidi w:val="0"/>
        <w:spacing w:before="0" w:after="0"/>
        <w:jc w:val="left"/>
        <w:rPr/>
      </w:pPr>
      <w:r>
        <w:rPr/>
        <w:t>IGFXav4dWOxN2nWR/MU727JuEb01kYtA7ll/iEqViG45LDhJDjlQOB28aRVoVKZO6cYxWVytj2cIFM</w:t>
      </w:r>
    </w:p>
    <w:p>
      <w:pPr>
        <w:pStyle w:val="PreformattedText"/>
        <w:bidi w:val="0"/>
        <w:spacing w:before="0" w:after="0"/>
        <w:jc w:val="left"/>
        <w:rPr/>
      </w:pPr>
      <w:r>
        <w:rPr/>
        <w:t>FO6F6iRNw9Ne4IWDSb3ZDMpBJJGAeQmcbdZ40GxB8Is2qW9Yj5gRH0VhDKtM6gYEpTYSUG1GG7JOch</w:t>
      </w:r>
    </w:p>
    <w:p>
      <w:pPr>
        <w:pStyle w:val="PreformattedText"/>
        <w:bidi w:val="0"/>
        <w:spacing w:before="0" w:after="0"/>
        <w:jc w:val="left"/>
        <w:rPr/>
      </w:pPr>
      <w:r>
        <w:rPr/>
        <w:t>saFHADWBNzrESyKWdvVZm5Z40DFFYgNCAqRhdwHI4Iwd3brQuzVWvpa0Q1VE1Z4ZEGnjZWhIkZTIGL</w:t>
      </w:r>
    </w:p>
    <w:p>
      <w:pPr>
        <w:pStyle w:val="PreformattedText"/>
        <w:bidi w:val="0"/>
        <w:spacing w:before="0" w:after="0"/>
        <w:jc w:val="left"/>
        <w:rPr/>
      </w:pPr>
      <w:r>
        <w:rPr/>
        <w:t>sy1Lo7DeQh3IVy2QAw/TXRpJToUxlZbc0xVnaq64DIQqNXnywBcht+07QMoNwB9VwGLYBPOWC6wbVW</w:t>
      </w:r>
    </w:p>
    <w:p>
      <w:pPr>
        <w:pStyle w:val="PreformattedText"/>
        <w:bidi w:val="0"/>
        <w:spacing w:before="0" w:after="0"/>
        <w:jc w:val="left"/>
        <w:rPr/>
      </w:pPr>
      <w:r>
        <w:rPr/>
        <w:t>62odd3uzXRpdWliN9uMJEpLTEtAIJY2WXtSQoJhkyHawK5dV4bAX21SjSNRxYG1+b0Yx6gVbPb95uk</w:t>
      </w:r>
    </w:p>
    <w:p>
      <w:pPr>
        <w:pStyle w:val="PreformattedText"/>
        <w:bidi w:val="0"/>
        <w:spacing w:before="0" w:after="0"/>
        <w:jc w:val="left"/>
        <w:rPr/>
      </w:pPr>
      <w:r>
        <w:rPr/>
        <w:t>ckcKrJHAHjCemfEIhAIMgeNiGRozgK4HMgYHdrftLGnTAvYzLQxeoWsSF/FFksbxpt9N44jl8rJHFM</w:t>
      </w:r>
    </w:p>
    <w:p>
      <w:pPr>
        <w:pStyle w:val="PreformattedText"/>
        <w:bidi w:val="0"/>
        <w:spacing w:before="0" w:after="0"/>
        <w:jc w:val="left"/>
        <w:rPr/>
      </w:pPr>
      <w:r>
        <w:rPr/>
        <w:t>hZt2yGIHEhDBdoAPCtz51nRTSp5sNW8rG1GFRxSVww735wsn6gvq4IwQ8iR4UndK0mO9iTtOTuA7tv</w:t>
      </w:r>
    </w:p>
    <w:p>
      <w:pPr>
        <w:pStyle w:val="PreformattedText"/>
        <w:bidi w:val="0"/>
        <w:spacing w:before="0" w:after="0"/>
        <w:jc w:val="left"/>
        <w:rPr/>
      </w:pPr>
      <w:r>
        <w:rPr/>
        <w:t>1BdU2e2buV0tLVblAFOLOVh4dI9iTH00DMgFQAXhlByssUMhyQ3aRk8BsdumF8yxAxlghpqqluBiii</w:t>
      </w:r>
    </w:p>
    <w:p>
      <w:pPr>
        <w:pStyle w:val="PreformattedText"/>
        <w:bidi w:val="0"/>
        <w:spacing w:before="0" w:after="0"/>
        <w:jc w:val="left"/>
        <w:rPr/>
      </w:pPr>
      <w:r>
        <w:rPr/>
        <w:t>lkpqqFowVqGfc+I1njkDhmGyNsqzGPgjcCT2hlGqhrEbt2WWsQeJs0Uz8JhKcwlGMrRlZHdZHffGqr</w:t>
      </w:r>
    </w:p>
    <w:p>
      <w:pPr>
        <w:pStyle w:val="PreformattedText"/>
        <w:bidi w:val="0"/>
        <w:spacing w:before="0" w:after="0"/>
        <w:jc w:val="left"/>
        <w:rPr/>
      </w:pPr>
      <w:r>
        <w:rPr/>
        <w:t>vJp1JdcLkkEKGbSiOwiXhJjki9T03PoLtVYaqKLJZ1wdqKeWDSNtKtz2ruzoFuzhJ8L8ImZolZQAUl</w:t>
      </w:r>
    </w:p>
    <w:p>
      <w:pPr>
        <w:pStyle w:val="PreformattedText"/>
        <w:bidi w:val="0"/>
        <w:spacing w:before="0" w:after="0"/>
        <w:jc w:val="left"/>
        <w:rPr/>
      </w:pPr>
      <w:r>
        <w:rPr/>
        <w:t>RW9RQxRCzRMgIVyXEYY9ykkY986g20v4yJrTtM5buZm9MoNkmIP4gC+omcBgV2+dpA7iAO7QTYH1Qj</w:t>
      </w:r>
    </w:p>
    <w:p>
      <w:pPr>
        <w:pStyle w:val="PreformattedText"/>
        <w:bidi w:val="0"/>
        <w:spacing w:before="0" w:after="0"/>
        <w:jc w:val="left"/>
        <w:rPr/>
      </w:pPr>
      <w:r>
        <w:rPr/>
        <w:t>3STYn2vNFJUxKrbPTISKNxhWilVQHY4bHkEt5XjUq1hc+EnS3HWfQP8Ask7up/2evhrViX1pbZbq7p</w:t>
      </w:r>
    </w:p>
    <w:p>
      <w:pPr>
        <w:pStyle w:val="PreformattedText"/>
        <w:bidi w:val="0"/>
        <w:spacing w:before="0" w:after="0"/>
        <w:jc w:val="left"/>
        <w:rPr/>
      </w:pPr>
      <w:r>
        <w:rPr/>
        <w:t>6rGWV4aizXOqp0im3nGREacD2ww2/zaftewpW2k1aablRUPN3sQp+uaqtZ6IRQb7qmdOU/S7EqojX6</w:t>
      </w:r>
    </w:p>
    <w:p>
      <w:pPr>
        <w:pStyle w:val="PreformattedText"/>
        <w:bidi w:val="0"/>
        <w:spacing w:before="0" w:after="0"/>
        <w:jc w:val="left"/>
        <w:rPr/>
      </w:pPr>
      <w:r>
        <w:rPr/>
        <w:t>mVl3MxUkg4O8eNvnDduQO3RT6MUcEsZkqbYd3e5va+/wi09Lu652g9oVfPhjkBC2SG4wuOCPGrjo1b</w:t>
      </w:r>
    </w:p>
    <w:p>
      <w:pPr>
        <w:pStyle w:val="PreformattedText"/>
        <w:bidi w:val="0"/>
        <w:spacing w:before="0" w:after="0"/>
        <w:jc w:val="left"/>
        <w:rPr/>
      </w:pPr>
      <w:r>
        <w:rPr/>
        <w:t>f8V/mlP5sgkFwflTY9KynJMTnb2tg5UhyFDBcHYwyx9gAPq1b/APHLocBpK/zvE5Wx86T3XFAAGzkh</w:t>
      </w:r>
    </w:p>
    <w:p>
      <w:pPr>
        <w:pStyle w:val="PreformattedText"/>
        <w:bidi w:val="0"/>
        <w:spacing w:before="0" w:after="0"/>
        <w:jc w:val="left"/>
        <w:rPr/>
      </w:pPr>
      <w:r>
        <w:rPr/>
        <w:t>mA2nMYJIySwYYCgngc69t/LE9mnnxniWq21JxA9KbihUYJX2OThVDE4C7gAMec5PnVxsxUkdkzHaRa</w:t>
      </w:r>
    </w:p>
    <w:p>
      <w:pPr>
        <w:pStyle w:val="PreformattedText"/>
        <w:bidi w:val="0"/>
        <w:spacing w:before="0" w:after="0"/>
        <w:jc w:val="left"/>
        <w:rPr/>
      </w:pPr>
      <w:r>
        <w:rPr/>
        <w:t>4JuPimy0a8MV5OMjAYsOGGRg4AHg55292mrs/gPP1Sf5i4W6nT2pt8ovkjhSANh47s7V++Pt+mmrsp</w:t>
      </w:r>
    </w:p>
    <w:p>
      <w:pPr>
        <w:pStyle w:val="PreformattedText"/>
        <w:bidi w:val="0"/>
        <w:spacing w:before="0" w:after="0"/>
        <w:jc w:val="left"/>
        <w:rPr/>
      </w:pPr>
      <w:r>
        <w:rPr/>
        <w:t>tpFmuF0Kgn4UEUyFhwcAd2GAbkHAJCjn7+dWGy/FKHaV7BrB+WT/APNnILE4KDO7OTnOQuPvxjVjs3</w:t>
      </w:r>
    </w:p>
    <w:p>
      <w:pPr>
        <w:pStyle w:val="PreformattedText"/>
        <w:bidi w:val="0"/>
        <w:spacing w:before="0" w:after="0"/>
        <w:jc w:val="left"/>
        <w:rPr/>
      </w:pPr>
      <w:r>
        <w:rPr/>
        <w:t>ZbKUG0vexc/VBNMB4Cqdu8HacDAIOMjG7A886n+XB4reMWuxBIbW/aFmGmA3AIAuAQoyWWMAckAc87</w:t>
      </w:r>
    </w:p>
    <w:p>
      <w:pPr>
        <w:pStyle w:val="PreformattedText"/>
        <w:bidi w:val="0"/>
        <w:spacing w:before="0" w:after="0"/>
        <w:jc w:val="left"/>
        <w:rPr/>
      </w:pPr>
      <w:r>
        <w:rPr/>
        <w:t>snHd/h1b+WXyZbrT7PzwURVBBAHaFA7m+onBA8n8P/vu1X+V9enhA1nbIACHiNQeVCnYCQSrZ8ckDJ</w:t>
      </w:r>
    </w:p>
    <w:p>
      <w:pPr>
        <w:pStyle w:val="PreformattedText"/>
        <w:bidi w:val="0"/>
        <w:spacing w:before="0" w:after="0"/>
        <w:jc w:val="left"/>
        <w:rPr/>
      </w:pPr>
      <w:r>
        <w:rPr/>
        <w:t>IOMfr+LVepXz/3JWq40KhocsIJxsI3YYKzL2Lhh9LE5UZ4Hnu1AopY65RlNqhYA2UNNhCpBKqF2Bxj</w:t>
      </w:r>
    </w:p>
    <w:p>
      <w:pPr>
        <w:pStyle w:val="PreformattedText"/>
        <w:bidi w:val="0"/>
        <w:spacing w:before="0" w:after="0"/>
        <w:jc w:val="left"/>
        <w:rPr/>
      </w:pPr>
      <w:r>
        <w:rPr/>
        <w:t>bt7eMqDggnnGMY1XqU9U0hiAR+KHLGhUMD2kKSX84BJY4GTkgDjgDVTSXgYxavY240UKmSuAWDbSzE</w:t>
      </w:r>
    </w:p>
    <w:p>
      <w:pPr>
        <w:pStyle w:val="PreformattedText"/>
        <w:bidi w:val="0"/>
        <w:spacing w:before="0" w:after="0"/>
        <w:jc w:val="left"/>
        <w:rPr/>
      </w:pPr>
      <w:r>
        <w:rPr/>
        <w:t>7RtAJDHGMd3gEcDVDQTsFjHKzg80c4FBAYAe2QfA5DcEee7x+WslSja44XnQo1WbQjVfr8/HHiF1yC</w:t>
      </w:r>
    </w:p>
    <w:p>
      <w:pPr>
        <w:pStyle w:val="PreformattedText"/>
        <w:bidi w:val="0"/>
        <w:spacing w:before="0" w:after="0"/>
        <w:jc w:val="left"/>
        <w:rPr/>
      </w:pPr>
      <w:r>
        <w:rPr/>
        <w:t>Sdqc7h5JO7BIZgMYXg4HGsdSj2WyLTdSrW4k28+fDwi+GoEjpGrgl5FRUVMgFyu0nJ9yMe3Osr0Vtb</w:t>
      </w:r>
    </w:p>
    <w:p>
      <w:pPr>
        <w:pStyle w:val="PreformattedText"/>
        <w:bidi w:val="0"/>
        <w:spacing w:before="0" w:after="0"/>
        <w:jc w:val="left"/>
        <w:rPr/>
      </w:pPr>
      <w:r>
        <w:rPr/>
        <w:t>GbqVe/Du+dZ8B3+lS61i64/bz/AGpL9A8pp4viJPYY0LM4CdNWu3WBZWjPMJ32+QhVyGH1Ea5u1U1S</w:t>
      </w:r>
    </w:p>
    <w:p>
      <w:pPr>
        <w:pStyle w:val="PreformattedText"/>
        <w:bidi w:val="0"/>
        <w:spacing w:before="0" w:after="0"/>
        <w:jc w:val="left"/>
        <w:rPr/>
      </w:pPr>
      <w:r>
        <w:rPr/>
        <w:t>1uZQvnz/ANVq1S9Q66NPNyaNChjlk9NZIWaAKizK8mRmOVcj0A+5tvnGdchrknI3EZYWt2RrjVxPCi</w:t>
      </w:r>
    </w:p>
    <w:p>
      <w:pPr>
        <w:pStyle w:val="PreformattedText"/>
        <w:bidi w:val="0"/>
        <w:spacing w:before="0" w:after="0"/>
        <w:jc w:val="left"/>
        <w:rPr/>
      </w:pPr>
      <w:r>
        <w:rPr/>
        <w:t>l4Y1O5nWQoFxgAFvEo9iT43abcdS3iImxNcW4y0OmnknoLpFGgMS0u0b94VjgN6cbjADbCzYJ5K/Y6</w:t>
      </w:r>
    </w:p>
    <w:p>
      <w:pPr>
        <w:pStyle w:val="PreformattedText"/>
        <w:bidi w:val="0"/>
        <w:spacing w:before="0" w:after="0"/>
        <w:jc w:val="left"/>
        <w:rPr/>
      </w:pPr>
      <w:r>
        <w:rPr/>
        <w:t>zZEhj2S7t2SuazZI/rN/8x3jUMhkztIJZ5Vxsztzx4Pbt1CXvpLLa27wjVMYweB6oRQQxHbI2NzMgw</w:t>
      </w:r>
    </w:p>
    <w:p>
      <w:pPr>
        <w:pStyle w:val="PreformattedText"/>
        <w:bidi w:val="0"/>
        <w:spacing w:before="0" w:after="0"/>
        <w:jc w:val="left"/>
        <w:rPr/>
      </w:pPr>
      <w:r>
        <w:rPr/>
        <w:t>G3hTyAPI1vpLoCRM1Y79geEa6obeQigsXCbkAMZJXGccA7M4PgatUtiSZFO5dddBNBcammo6uBJmCz</w:t>
      </w:r>
    </w:p>
    <w:p>
      <w:pPr>
        <w:pStyle w:val="PreformattedText"/>
        <w:bidi w:val="0"/>
        <w:spacing w:before="0" w:after="0"/>
        <w:jc w:val="left"/>
        <w:rPr/>
      </w:pPr>
      <w:r>
        <w:rPr/>
        <w:t>bQXVnE5ijhkpTTJuJBiMUrAj27dusJUE3tqJtvblJtNqG5sl9st2pxVRXKkqbdUq1JE00k1fQ1ERin</w:t>
      </w:r>
    </w:p>
    <w:p>
      <w:pPr>
        <w:pStyle w:val="PreformattedText"/>
        <w:bidi w:val="0"/>
        <w:spacing w:before="0" w:after="0"/>
        <w:jc w:val="left"/>
        <w:rPr/>
      </w:pPr>
      <w:r>
        <w:rPr/>
        <w:t>ii9QEGYRx7hydxbaO7VWUYEQW9xbjOnOrIIKSuklemp6q6PXPJb7JTS/MQxXCX06h2cKxRZogYy0vM</w:t>
      </w:r>
    </w:p>
    <w:p>
      <w:pPr>
        <w:pStyle w:val="PreformattedText"/>
        <w:bidi w:val="0"/>
        <w:spacing w:before="0" w:after="0"/>
        <w:jc w:val="left"/>
        <w:rPr/>
      </w:pPr>
      <w:r>
        <w:rPr/>
        <w:t>VOI2PquVKgcXAB3chKghd4CU1131hXXe3W60pWs81LUyV92qKTEdFc7qsD06S0mN2+ggptqpvx6jKZ</w:t>
      </w:r>
    </w:p>
    <w:p>
      <w:pPr>
        <w:pStyle w:val="PreformattedText"/>
        <w:bidi w:val="0"/>
        <w:spacing w:before="0" w:after="0"/>
        <w:jc w:val="left"/>
        <w:rPr/>
      </w:pPr>
      <w:r>
        <w:rPr/>
        <w:t>Mdy6VQ2ShSLMqa24zZU2qttCBHbdX7RlZ3Jno7dFaSyPVVDNW3CUqoko4ZW9eK0Iyf7sbis06jj1GV</w:t>
      </w:r>
    </w:p>
    <w:p>
      <w:pPr>
        <w:pStyle w:val="PreformattedText"/>
        <w:bidi w:val="0"/>
        <w:spacing w:before="0" w:after="0"/>
        <w:jc w:val="left"/>
        <w:rPr/>
      </w:pPr>
      <w:r>
        <w:rPr/>
        <w:t>PZtOWxbMjdmYtu2W2vnzxjlb7clrt/8ArHWkL+50pl6ft8tOsouV+q3aaOauSUgR0UUaPOyn+I4p4y</w:t>
      </w:r>
    </w:p>
    <w:p>
      <w:pPr>
        <w:pStyle w:val="PreformattedText"/>
        <w:bidi w:val="0"/>
        <w:spacing w:before="0" w:after="0"/>
        <w:jc w:val="left"/>
        <w:rPr/>
      </w:pPr>
      <w:r>
        <w:rPr/>
        <w:t>F2fVDMS4A4X3m8/nL9XakWb4NozGhqrnebLZd7S1EldAs8zKZC9dcaham4zzAAmTYr5Y/y051VyFDO</w:t>
      </w:r>
    </w:p>
    <w:p>
      <w:pPr>
        <w:pStyle w:val="PreformattedText"/>
        <w:bidi w:val="0"/>
        <w:spacing w:before="0" w:after="0"/>
        <w:jc w:val="left"/>
        <w:rPr/>
      </w:pPr>
      <w:r>
        <w:rPr/>
        <w:t>TiqRagkgDxm13qoai53K40mxKCnlFrsyBQAYKQGGnkVW5I2RtO2f/mVC+7alLhVDc1t6SxGV14CM8c</w:t>
      </w:r>
    </w:p>
    <w:p>
      <w:pPr>
        <w:pStyle w:val="PreformattedText"/>
        <w:bidi w:val="0"/>
        <w:spacing w:before="0" w:after="0"/>
        <w:jc w:val="left"/>
        <w:rPr/>
      </w:pPr>
      <w:r>
        <w:rPr/>
        <w:t>z0yr8vuieSPE0hKmWXcwZwHwfSiyFIPkn6tMZQ2hEgX7I7W4SXF5qWsqKioaaN2gM1Q8zeq0bLhTK7</w:t>
      </w:r>
    </w:p>
    <w:p>
      <w:pPr>
        <w:pStyle w:val="PreformattedText"/>
        <w:bidi w:val="0"/>
        <w:spacing w:before="0" w:after="0"/>
        <w:jc w:val="left"/>
        <w:rPr/>
      </w:pPr>
      <w:r>
        <w:rPr/>
        <w:t>clmj4A/D26ggAaLeBue8cTHCSCKOCOtiIaaX0HkDnYY5qfIlgK5wcyorBj4C/wA2pAAvbtk462vHKv</w:t>
      </w:r>
    </w:p>
    <w:p>
      <w:pPr>
        <w:pStyle w:val="PreformattedText"/>
        <w:bidi w:val="0"/>
        <w:spacing w:before="0" w:after="0"/>
        <w:jc w:val="left"/>
        <w:rPr/>
      </w:pPr>
      <w:r>
        <w:rPr/>
        <w:t>p0juNUkYxHK0dXCTy0i1SJVmQnGPx/r26hRui8rfS19DEEibfqGckFS+3DZD7lHDc/qOO3bq6Jcmx1</w:t>
      </w:r>
    </w:p>
    <w:p>
      <w:pPr>
        <w:pStyle w:val="PreformattedText"/>
        <w:bidi w:val="0"/>
        <w:spacing w:before="0" w:after="0"/>
        <w:jc w:val="left"/>
        <w:rPr/>
      </w:pPr>
      <w:r>
        <w:rPr/>
        <w:t>kg2N/CIGRZGjLqyqpCELySh2jO4fVztHAG3VmQYnXWRctqdDHYxiSXuyBwkcgjcHtyAjMPqAIxz42r</w:t>
      </w:r>
    </w:p>
    <w:p>
      <w:pPr>
        <w:pStyle w:val="PreformattedText"/>
        <w:bidi w:val="0"/>
        <w:spacing w:before="0" w:after="0"/>
        <w:jc w:val="left"/>
        <w:rPr/>
      </w:pPr>
      <w:r>
        <w:rPr/>
        <w:t>pZvbTSEWQ0zs0ciAFmbLDcC8jIACgXHYD4HnJb6vbQL3N+HZIuL27ZJ6IJ8vBEC6+jNWMu5WDRwsIj</w:t>
      </w:r>
    </w:p>
    <w:p>
      <w:pPr>
        <w:pStyle w:val="PreformattedText"/>
        <w:bidi w:val="0"/>
        <w:spacing w:before="0" w:after="0"/>
        <w:jc w:val="left"/>
        <w:rPr/>
      </w:pPr>
      <w:r>
        <w:rPr/>
        <w:t>JCxUZJyOMA8jjUPymTDihIVVaNnViokJLBTs3IVV+BhTjDkKv/LjRgvhCbxwwSCRHC5Xd6kAIcybiB</w:t>
      </w:r>
    </w:p>
    <w:p>
      <w:pPr>
        <w:pStyle w:val="PreformattedText"/>
        <w:bidi w:val="0"/>
        <w:spacing w:before="0" w:after="0"/>
        <w:jc w:val="left"/>
        <w:rPr/>
      </w:pPr>
      <w:r>
        <w:rPr/>
        <w:t>IITGMS7XjXcARksmzIbUAcN6+MIbAm6SEUgkPqzo8VQPUSSnmEuY3pXjPZKJDlTkFT3Kdw3atYAk21</w:t>
      </w:r>
    </w:p>
    <w:p>
      <w:pPr>
        <w:pStyle w:val="PreformattedText"/>
        <w:bidi w:val="0"/>
        <w:spacing w:before="0" w:after="0"/>
        <w:jc w:val="left"/>
        <w:rPr/>
      </w:pPr>
      <w:r>
        <w:rPr/>
        <w:t>MkEqbiP1RNXXeWe4XOsetu9Q5mrK6qxJPWTKPSlaeURq0tUViXJbwV5JLZIRcWkeJiqnIIDRPE8YhA</w:t>
      </w:r>
    </w:p>
    <w:p>
      <w:pPr>
        <w:pStyle w:val="PreformattedText"/>
        <w:bidi w:val="0"/>
        <w:spacing w:before="0" w:after="0"/>
        <w:jc w:val="left"/>
        <w:rPr/>
      </w:pPr>
      <w:r>
        <w:rPr/>
        <w:t>LIcsXONqlAuUYFmHZjja2pAsF90I7UdJO7uI4EeVomEjhiRhcK55I9Qh2ywbGc92rDgW0tCP1NHKUW</w:t>
      </w:r>
    </w:p>
    <w:p>
      <w:pPr>
        <w:pStyle w:val="PreformattedText"/>
        <w:bidi w:val="0"/>
        <w:spacing w:before="0" w:after="0"/>
        <w:jc w:val="left"/>
        <w:rPr/>
      </w:pPr>
      <w:r>
        <w:rPr/>
        <w:t>OeQwrub+DTqgdELD+HGyttKs/cUJYsF3L9Ta1JWXZ1NhctF1UFUAE7qmdE/s+W9bn8XvhPbR8nV/M/</w:t>
      </w:r>
    </w:p>
    <w:p>
      <w:pPr>
        <w:pStyle w:val="PreformattedText"/>
        <w:bidi w:val="0"/>
        <w:spacing w:before="0" w:after="0"/>
        <w:jc w:val="left"/>
        <w:rPr/>
      </w:pPr>
      <w:r>
        <w:rPr/>
        <w:t>EroWkImMRpZ1HVFskkpa6OlGWjaKNlKktgMzHt7dK2h+vDPTXftGUAEtrkFn6dq0dD0xVp8V/hZFDS</w:t>
      </w:r>
    </w:p>
    <w:p>
      <w:pPr>
        <w:pStyle w:val="PreformattedText"/>
        <w:bidi w:val="0"/>
        <w:spacing w:before="0" w:after="0"/>
        <w:jc w:val="left"/>
        <w:rPr/>
      </w:pPr>
      <w:r>
        <w:rPr/>
        <w:t>2Wrmpo+q+laaNqegtazBd0lFBTdlLaJnXcYgrGnDB0/hSlVxKutM3yb0ZpyBHVv3eDSzUaktPofEjo</w:t>
      </w:r>
    </w:p>
    <w:p>
      <w:pPr>
        <w:pStyle w:val="PreformattedText"/>
        <w:bidi w:val="0"/>
        <w:spacing w:before="0" w:after="0"/>
        <w:jc w:val="left"/>
        <w:rPr/>
      </w:pPr>
      <w:r>
        <w:rPr/>
        <w:t>xitgq0DXi2xsvo2asnqFM7Swg5pbZK7MzqgIp22niN8LJszHLiTIvcBCu998V1VDJZ5X666Hilkt0k</w:t>
      </w:r>
    </w:p>
    <w:p>
      <w:pPr>
        <w:pStyle w:val="PreformattedText"/>
        <w:bidi w:val="0"/>
        <w:spacing w:before="0" w:after="0"/>
        <w:jc w:val="left"/>
        <w:rPr/>
      </w:pPr>
      <w:r>
        <w:rPr/>
        <w:t>klVd7RAod7TVs4lrJ4KSMlhaZyNzBNzxFWdE9Jmws5XFuVuaAOQ6t+PZHVqC2dXxi9dKz09p6jR5Kq</w:t>
      </w:r>
    </w:p>
    <w:p>
      <w:pPr>
        <w:pStyle w:val="PreformattedText"/>
        <w:bidi w:val="0"/>
        <w:spacing w:before="0" w:after="0"/>
        <w:jc w:val="left"/>
        <w:rPr/>
      </w:pPr>
      <w:r>
        <w:rPr/>
        <w:t>utrukNvuzT8muiljAFLXMQzxTj+G/iZfDgsL37TIJZd1huzDcaG+xx2DrGCrpLhbpHgo6/aIrzZ5pw</w:t>
      </w:r>
    </w:p>
    <w:p>
      <w:pPr>
        <w:pStyle w:val="PreformattedText"/>
        <w:bidi w:val="0"/>
        <w:spacing w:before="0" w:after="0"/>
        <w:jc w:val="left"/>
        <w:rPr/>
      </w:pPr>
      <w:r>
        <w:rPr/>
        <w:t>FNPMzjFTSMBvl37opk27WP1qWF79skhl1Q7refP1QlZuo+jIJKO4xLdunah40FakPzNkraWQhYTIsx</w:t>
      </w:r>
    </w:p>
    <w:p>
      <w:pPr>
        <w:pStyle w:val="PreformattedText"/>
        <w:bidi w:val="0"/>
        <w:spacing w:before="0" w:after="0"/>
        <w:jc w:val="left"/>
        <w:rPr/>
      </w:pPr>
      <w:r>
        <w:rPr/>
        <w:t>cUEmwMZIZQqhzvidl2nUkm7XFrQsraqcT9qKntvT/UbtV2G6tY7goXFpuDk2qU5Z1Wmmj/AIlFCSu4</w:t>
      </w:r>
    </w:p>
    <w:p>
      <w:pPr>
        <w:pStyle w:val="PreformattedText"/>
        <w:bidi w:val="0"/>
        <w:spacing w:before="0" w:after="0"/>
        <w:jc w:val="left"/>
        <w:rPr/>
      </w:pPr>
      <w:r>
        <w:rPr/>
        <w:t>iMPHu8qNBOhF8gIZFV3l09KFVN6v1lhgtnV9oWe2M+xnutNHcbbOXkVY2t93h3IahyF2qwjkQY/lbS</w:t>
      </w:r>
    </w:p>
    <w:p>
      <w:pPr>
        <w:pStyle w:val="PreformattedText"/>
        <w:bidi w:val="0"/>
        <w:spacing w:before="0" w:after="0"/>
        <w:jc w:val="left"/>
        <w:rPr/>
      </w:pPr>
      <w:r>
        <w:rPr/>
        <w:t>2cKoL7uUsEyb+lxtCI4ei65/FyskwwWeGpFZQ7XdnRIxUh9qqgViQ3ts1c2U3LC8CX0vF0dkvMU0Ut</w:t>
      </w:r>
    </w:p>
    <w:p>
      <w:pPr>
        <w:pStyle w:val="PreformattedText"/>
        <w:bidi w:val="0"/>
        <w:spacing w:before="0" w:after="0"/>
        <w:jc w:val="left"/>
        <w:rPr/>
      </w:pPr>
      <w:r>
        <w:rPr/>
        <w:t>i6joLjE8kbqJKp7VW7pJDIVkhlLxTZKYwChI/D76k2N9NIXU8y3i1qzrmICOstEtfEwUIz0UFXFw5w</w:t>
      </w:r>
    </w:p>
    <w:p>
      <w:pPr>
        <w:pStyle w:val="PreformattedText"/>
        <w:bidi w:val="0"/>
        <w:spacing w:before="0" w:after="0"/>
        <w:jc w:val="left"/>
        <w:rPr/>
      </w:pPr>
      <w:r>
        <w:rPr/>
        <w:t>S6TOI229oxgALxjUWHhKf0xbE6xvnvSb9lx6OoVlwI8PZpaMq7MSI1eGmC7ARkEPtLct3ai6ubCWIY</w:t>
      </w:r>
    </w:p>
    <w:p>
      <w:pPr>
        <w:pStyle w:val="PreformattedText"/>
        <w:bidi w:val="0"/>
        <w:spacing w:before="0" w:after="0"/>
        <w:jc w:val="left"/>
        <w:rPr/>
      </w:pPr>
      <w:r>
        <w:rPr/>
        <w:t>Ws2k0/efTmxl/wBWVjVxvlj9aqCKtTIUZ2Es20EOGKjgBz+HVh6u7Alzfe8/PNf3j0pkf/s8p2ts9N</w:t>
      </w:r>
    </w:p>
    <w:p>
      <w:pPr>
        <w:pStyle w:val="PreformattedText"/>
        <w:bidi w:val="0"/>
        <w:spacing w:before="0" w:after="0"/>
        <w:jc w:val="left"/>
        <w:rPr/>
      </w:pPr>
      <w:r>
        <w:rPr/>
        <w:t>6yo9CMMCm2QesSgyMkNlS7Lu1NyRYmVwfxPzTBXdNrNERYZg7BVQvcqgo7TD0Y8O0xDEbfODgN38aA</w:t>
      </w:r>
    </w:p>
    <w:p>
      <w:pPr>
        <w:pStyle w:val="PreformattedText"/>
        <w:bidi w:val="0"/>
        <w:spacing w:before="0" w:after="0"/>
        <w:jc w:val="left"/>
        <w:rPr/>
      </w:pPr>
      <w:r>
        <w:rPr/>
        <w:t>xGgMneOgNrxQtdbY0UUnTgkLCRpImWuuEcgLMkqAShgfTRN4x4yxTzqbnAhjq0qQSQS3CONPU9QzEm</w:t>
      </w:r>
    </w:p>
    <w:p>
      <w:pPr>
        <w:pStyle w:val="PreformattedText"/>
        <w:bidi w:val="0"/>
        <w:spacing w:before="0" w:after="0"/>
        <w:jc w:val="left"/>
        <w:rPr/>
      </w:pPr>
      <w:r>
        <w:rPr/>
        <w:t>jscFHR+llBHbEhiEmQc4mHbvpx25GOecHVVF7kd2SQoWxfWHVa3upaU1txoqJWRVYNVPK5Zz2MtNSr</w:t>
      </w:r>
    </w:p>
    <w:p>
      <w:pPr>
        <w:pStyle w:val="PreformattedText"/>
        <w:bidi w:val="0"/>
        <w:spacing w:before="0" w:after="0"/>
        <w:jc w:val="left"/>
        <w:rPr/>
      </w:pPr>
      <w:r>
        <w:rPr/>
        <w:t>iCQfwwVZu76V0E2F+yRZbjSxjfFR2ilkVnqq+4VTb4ZqZfTjgmLxiSeJEYtJIF25UMQ4J7W1IN2DEy</w:t>
      </w:r>
    </w:p>
    <w:p>
      <w:pPr>
        <w:pStyle w:val="PreformattedText"/>
        <w:bidi w:val="0"/>
        <w:spacing w:before="0" w:after="0"/>
        <w:jc w:val="left"/>
        <w:rPr/>
      </w:pPr>
      <w:r>
        <w:rPr/>
        <w:t>QWvwsI6rUVvpMIIIrbTH0vUkkjMCzod24tVMnqGoWMLgMCMrgHUXuSReRYWsd4j54gqKulpv4lTNLc</w:t>
      </w:r>
    </w:p>
    <w:p>
      <w:pPr>
        <w:pStyle w:val="PreformattedText"/>
        <w:bidi w:val="0"/>
        <w:spacing w:before="0" w:after="0"/>
        <w:jc w:val="left"/>
        <w:rPr/>
      </w:pPr>
      <w:r>
        <w:rPr/>
        <w:t>meMxuI4zFRzOAZ4XUEbzUptUhsqDt/PUi41twkknsF44oJZhBMTHBRTZkWQs1MZA8CszNTqwkSsLOo</w:t>
      </w:r>
    </w:p>
    <w:p>
      <w:pPr>
        <w:pStyle w:val="PreformattedText"/>
        <w:bidi w:val="0"/>
        <w:spacing w:before="0" w:after="0"/>
        <w:jc w:val="left"/>
        <w:rPr/>
      </w:pPr>
      <w:r>
        <w:rPr/>
        <w:t>BPG7OW51KFeJkC1rKdYaqhDKlPH60p9VZZqmNZZVJjTYsqDAC4HawBOWbdqsi5YkA7sRzS+jIrSbpa</w:t>
      </w:r>
    </w:p>
    <w:p>
      <w:pPr>
        <w:pStyle w:val="PreformattedText"/>
        <w:bidi w:val="0"/>
        <w:spacing w:before="0" w:after="0"/>
        <w:jc w:val="left"/>
        <w:rPr/>
      </w:pPr>
      <w:r>
        <w:rPr/>
        <w:t>ncxiZCWBf0kcwxyj690QbaswA9lbt1ZAxvYaWktj3ofOPXi31G+CFfmDNTSiJ5XjDoYZBEj/AMJABk</w:t>
      </w:r>
    </w:p>
    <w:p>
      <w:pPr>
        <w:pStyle w:val="PreformattedText"/>
        <w:bidi w:val="0"/>
        <w:spacing w:before="0" w:after="0"/>
        <w:jc w:val="left"/>
        <w:rPr/>
      </w:pPr>
      <w:r>
        <w:rPr/>
        <w:t>mMk48jUi1mJGkr3ubXzp4SOXSrAgG7/Z4dzslPGWHq+niWnqEeQZWN1TBUkkar46f4l7C+XbOU/jh1</w:t>
      </w:r>
    </w:p>
    <w:p>
      <w:pPr>
        <w:pStyle w:val="PreformattedText"/>
        <w:bidi w:val="0"/>
        <w:spacing w:before="0" w:after="0"/>
        <w:jc w:val="left"/>
        <w:rPr/>
      </w:pPr>
      <w:r>
        <w:rPr/>
        <w:t>tZujuj+rut+ubzDa+juiOn731dfYaOoFMqWixUUlxq4q68zDdAJGjESpT7S7zBC20nUMCbKDjr598c</w:t>
      </w:r>
    </w:p>
    <w:p>
      <w:pPr>
        <w:pStyle w:val="PreformattedText"/>
        <w:bidi w:val="0"/>
        <w:spacing w:before="0" w:after="0"/>
        <w:jc w:val="left"/>
        <w:rPr/>
      </w:pPr>
      <w:r>
        <w:rPr/>
        <w:t>ltRaxb0p+bR+0V8ab5+0v8WviR8Uusb3I9t6g6suXVtzttuMgoLRaayeaHpuyNXVQCVdyS2w0tJTBF</w:t>
      </w:r>
    </w:p>
    <w:p>
      <w:pPr>
        <w:pStyle w:val="PreformattedText"/>
        <w:bidi w:val="0"/>
        <w:spacing w:before="0" w:after="0"/>
        <w:jc w:val="left"/>
        <w:rPr/>
      </w:pPr>
      <w:r>
        <w:rPr/>
        <w:t>Yo8BdQu121YU6QqGpjv+ljvSm01nOKKf6dPivtTmG73uauanpqGkjttCkEVNAlF3zR0qsZKeNaqRtx</w:t>
      </w:r>
    </w:p>
    <w:p>
      <w:pPr>
        <w:pStyle w:val="PreformattedText"/>
        <w:bidi w:val="0"/>
        <w:spacing w:before="0" w:after="0"/>
        <w:jc w:val="left"/>
        <w:rPr/>
      </w:pPr>
      <w:r>
        <w:rPr/>
        <w:t>myQambsM0meccakUkyz8Yk1XKYX0jBHTwpj1m+Xj3HZTQq3zU5YjK09NOoNKwIyrSYVvq5bTbC1uyK</w:t>
      </w:r>
    </w:p>
    <w:p>
      <w:pPr>
        <w:pStyle w:val="PreformattedText"/>
        <w:bidi w:val="0"/>
        <w:spacing w:before="0" w:after="0"/>
        <w:jc w:val="left"/>
        <w:rPr/>
      </w:pPr>
      <w:r>
        <w:rPr/>
        <w:t>BB4G8NM0UqOhpwirKwjtfqHmqdQTLdZm/wDukspbI4Kll4VduqrlrlJiWUSyuWfeAiucBVhihjiK5m</w:t>
      </w:r>
    </w:p>
    <w:p>
      <w:pPr>
        <w:pStyle w:val="PreformattedText"/>
        <w:bidi w:val="0"/>
        <w:spacing w:before="0" w:after="0"/>
        <w:jc w:val="left"/>
        <w:rPr/>
      </w:pPr>
      <w:r>
        <w:rPr/>
        <w:t>9EF9u1iqbgSSr7ju26kkAeAEI5U9I08gbZTxU6zRQyTVIISNpwDLArqQKtjtZ1RW2gcvsXdqGawNhy</w:t>
      </w:r>
    </w:p>
    <w:p>
      <w:pPr>
        <w:pStyle w:val="PreformattedText"/>
        <w:bidi w:val="0"/>
        <w:spacing w:before="0" w:after="0"/>
        <w:jc w:val="left"/>
        <w:rPr/>
      </w:pPr>
      <w:r>
        <w:rPr/>
        <w:t>yVuxW4xHjHi4XKjoaTNMr01IzQiGZCjVV5qRJ336d0AHqRgNFSxcRQAAgayrvuSRqomlyKSADgfR73</w:t>
      </w:r>
    </w:p>
    <w:p>
      <w:pPr>
        <w:pStyle w:val="PreformattedText"/>
        <w:bidi w:val="0"/>
        <w:spacing w:before="0" w:after="0"/>
        <w:jc w:val="left"/>
        <w:rPr/>
      </w:pPr>
      <w:r>
        <w:rPr/>
        <w:t>tRpp7lMbakrRrTU8z1K2qlEjemiT71rppmkGTXPhv477iIt5QqWTTCAVYX1lEPBiNPylj3Wrm6Z6Gt</w:t>
      </w:r>
    </w:p>
    <w:p>
      <w:pPr>
        <w:pStyle w:val="PreformattedText"/>
        <w:bidi w:val="0"/>
        <w:spacing w:before="0" w:after="0"/>
        <w:jc w:val="left"/>
        <w:rPr/>
      </w:pPr>
      <w:r>
        <w:rPr/>
        <w:t>fTFHUObx1RNHcL7HsVJZqRPTis9CzAfwoCn8edScLE1PCvP1cmls42jaGqvvLSGPx+f2nUfaBs9FUV</w:t>
      </w:r>
    </w:p>
    <w:p>
      <w:pPr>
        <w:pStyle w:val="PreformattedText"/>
        <w:bidi w:val="0"/>
        <w:spacing w:before="0" w:after="0"/>
        <w:jc w:val="left"/>
        <w:rPr/>
      </w:pPr>
      <w:r>
        <w:rPr/>
        <w:t>t6pIF1HdqKKrp7Mkk0ts6ZiW3rTQARpPeHzVXW41czts9E18skceAxWGFQm1tdakXams49bDrSVuwk</w:t>
      </w:r>
    </w:p>
    <w:p>
      <w:pPr>
        <w:pStyle w:val="PreformattedText"/>
        <w:bidi w:val="0"/>
        <w:spacing w:before="0" w:after="0"/>
        <w:jc w:val="left"/>
        <w:rPr/>
      </w:pPr>
      <w:r>
        <w:rPr/>
        <w:t>JqL/AGugpaiqkr56XuZZIKMx0805A3LF+9ZHGYD6Z+nuUFdy6ptDME3VyLbpjNnVS4JupWdM/CaaG4</w:t>
      </w:r>
    </w:p>
    <w:p>
      <w:pPr>
        <w:pStyle w:val="PreformattedText"/>
        <w:bidi w:val="0"/>
        <w:spacing w:before="0" w:after="0"/>
        <w:jc w:val="left"/>
        <w:rPr/>
      </w:pPr>
      <w:r>
        <w:rPr/>
        <w:t>Wej6grLBTGzUk9NLTz3C41Mlto6l4zUiKOk3ItwuUiBm9SOKWSV15fYq68T0jTU1GKc+9PoPRrBUps</w:t>
      </w:r>
    </w:p>
    <w:p>
      <w:pPr>
        <w:pStyle w:val="PreformattedText"/>
        <w:bidi w:val="0"/>
        <w:spacing w:before="0" w:after="0"/>
        <w:jc w:val="left"/>
        <w:rPr/>
      </w:pPr>
      <w:r>
        <w:rPr/>
        <w:t>2q/Z/wDUvyDrXqaA11xt89H03baFJJpa+406PQUWI1MtdVzNGFqrxND2Q0UHKIFWV13d3EemQVRd52</w:t>
      </w:r>
    </w:p>
    <w:p>
      <w:pPr>
        <w:pStyle w:val="PreformattedText"/>
        <w:bidi w:val="0"/>
        <w:spacing w:before="0" w:after="0"/>
        <w:jc w:val="left"/>
        <w:rPr/>
      </w:pPr>
      <w:r>
        <w:rPr/>
        <w:t>noU2lSCzf0wvnyspLrL4qUXU1zilvV2vF5u5gSktD3Az0dRcbV6sjTrQU8UUcPSNhLSSdyRRFtpVN5</w:t>
      </w:r>
    </w:p>
    <w:p>
      <w:pPr>
        <w:pStyle w:val="PreformattedText"/>
        <w:bidi w:val="0"/>
        <w:spacing w:before="0" w:after="0"/>
        <w:jc w:val="left"/>
        <w:rPr/>
      </w:pPr>
      <w:r>
        <w:rPr/>
        <w:t>feNlLoypj1jKMF5vV/c0520dJUWcqrnPs9Ir+SyDXXqm4QU8l96mqIKSjG209G9NxU+2uvM8RxFSW+</w:t>
      </w:r>
    </w:p>
    <w:p>
      <w:pPr>
        <w:pStyle w:val="PreformattedText"/>
        <w:bidi w:val="0"/>
        <w:spacing w:before="0" w:after="0"/>
        <w:jc w:val="left"/>
        <w:rPr/>
      </w:pPr>
      <w:r>
        <w:rPr/>
        <w:t>hiUyw2akjb1XOVSWaT1JWeV9baWxgqer7nMe6sxVukFW3WG2mIXt+KOa9RVL9OPFarRTWC+VcYiUXN</w:t>
      </w:r>
    </w:p>
    <w:p>
      <w:pPr>
        <w:pStyle w:val="PreformattedText"/>
        <w:bidi w:val="0"/>
        <w:spacing w:before="0" w:after="0"/>
        <w:jc w:val="left"/>
        <w:rPr/>
      </w:pPr>
      <w:r>
        <w:rPr/>
        <w:t>o5HoDBC0kl1dZAfl7fSGoLRBs7q2Yuwlm2YoaIDqztkvq70F2hqqjEYt6Po+18X4pPem+l6aMUUktW</w:t>
      </w:r>
    </w:p>
    <w:p>
      <w:pPr>
        <w:pStyle w:val="PreformattedText"/>
        <w:bidi w:val="0"/>
        <w:spacing w:before="0" w:after="0"/>
        <w:jc w:val="left"/>
        <w:rPr/>
      </w:pPr>
      <w:r>
        <w:rPr/>
        <w:t>lNboaWgir7tURzS3SrlWmRqWjtFH3PNc5XDTzepsjQSRpKdm8a5tdypu/C7Y24TqUUJxsPR3mvJlNH</w:t>
      </w:r>
    </w:p>
    <w:p>
      <w:pPr>
        <w:pStyle w:val="PreformattedText"/>
        <w:bidi w:val="0"/>
        <w:spacing w:before="0" w:after="0"/>
        <w:jc w:val="left"/>
        <w:rPr/>
      </w:pPr>
      <w:r>
        <w:rPr/>
        <w:t>WU1TSkLU+iGqKnpqwSM1SaqsnUwvcr2XKrPXEnaijEkzks6pCETWTLI1GAvlOgdHA7e6vtelIp1beq</w:t>
      </w:r>
    </w:p>
    <w:p>
      <w:pPr>
        <w:pStyle w:val="PreformattedText"/>
        <w:bidi w:val="0"/>
        <w:spacing w:before="0" w:after="0"/>
        <w:jc w:val="left"/>
        <w:rPr/>
      </w:pPr>
      <w:r>
        <w:rPr/>
        <w:t>SG80dJc6g3a50hhq72J9lXTUUyyKM3LaWSRvmEWKKliUKzR7Pp3NqaSMVLry92FWoqlQd49vs/C/JY</w:t>
      </w:r>
    </w:p>
    <w:p>
      <w:pPr>
        <w:pStyle w:val="PreformattedText"/>
        <w:bidi w:val="0"/>
        <w:spacing w:before="0" w:after="0"/>
        <w:jc w:val="left"/>
        <w:rPr/>
      </w:pPr>
      <w:r>
        <w:rPr/>
        <w:t>1LWT3Ctku3rfKpDLJWRxSS+pM10RWVbtd5tyiSojjb/Zac5WI+kioyRNq9je1tYo1bEm9j53v7Y49O</w:t>
      </w:r>
    </w:p>
    <w:p>
      <w:pPr>
        <w:pStyle w:val="PreformattedText"/>
        <w:bidi w:val="0"/>
        <w:spacing w:before="0" w:after="0"/>
        <w:jc w:val="left"/>
        <w:rPr/>
      </w:pPr>
      <w:r>
        <w:rPr/>
        <w:t>XWltForLnTJFU3KSmqJaIT1IqqGnk9SWJL1c92BW1yH1ko6Zz6OWabkqx1Q0SXtyi8r1w6tjfJu7+7</w:t>
      </w:r>
    </w:p>
    <w:p>
      <w:pPr>
        <w:pStyle w:val="PreformattedText"/>
        <w:bidi w:val="0"/>
        <w:spacing w:before="0" w:after="0"/>
        <w:jc w:val="left"/>
        <w:rPr/>
      </w:pPr>
      <w:r>
        <w:rPr/>
        <w:t>e16IkJslyt9pqajqO8NUXTqqqqPXsNK9aZDTSekfUvdau1mirFG1YppRsp45FSmTeVdekqNYIq401G</w:t>
      </w:r>
    </w:p>
    <w:p>
      <w:pPr>
        <w:pStyle w:val="PreformattedText"/>
        <w:bidi w:val="0"/>
        <w:spacing w:before="0" w:after="0"/>
        <w:jc w:val="left"/>
        <w:rPr/>
      </w:pPr>
      <w:r>
        <w:rPr/>
        <w:t>9MBfImo5LVO6JVvXnxNqKB3tFse3pUSwVKXOqkKzx0cdQBLPBHBUhmpEjdWY4b1qqdvUmfairrrbBs</w:t>
      </w:r>
    </w:p>
    <w:p>
      <w:pPr>
        <w:pStyle w:val="PreformattedText"/>
        <w:bidi w:val="0"/>
        <w:spacing w:before="0" w:after="0"/>
        <w:jc w:val="left"/>
        <w:rPr/>
      </w:pPr>
      <w:r>
        <w:rPr/>
        <w:t>WR62sDh3VnG2zbgrPSW3Debz5ac/UVdVXwm3JWvSWpqk1NbUzMytMrhvWnkMZDS/wBIceAWVc92u31</w:t>
      </w:r>
    </w:p>
    <w:p>
      <w:pPr>
        <w:pStyle w:val="PreformattedText"/>
        <w:bidi w:val="0"/>
        <w:spacing w:before="0" w:after="0"/>
        <w:jc w:val="left"/>
        <w:rPr/>
      </w:pPr>
      <w:r>
        <w:rPr/>
        <w:t>Yp7+ILAbs4pcVclDYrfehk95oaurnqqikaentVMq2a2ugSjt9tp2WCkEkSLs+YqKsrI2Qdw4/m1TA6</w:t>
      </w:r>
    </w:p>
    <w:p>
      <w:pPr>
        <w:pStyle w:val="PreformattedText"/>
        <w:bidi w:val="0"/>
        <w:spacing w:before="0" w:after="0"/>
        <w:jc w:val="left"/>
        <w:rPr/>
      </w:pPr>
      <w:r>
        <w:rPr/>
        <w:t>BTj1nFvX/iQXBuTy0+A9n/MLpb/LTvPeZjT1UlDSyMyOMtWVszNFRxsScxUxmkZlTGf4WV2+z2pZp1</w:t>
      </w:r>
    </w:p>
    <w:p>
      <w:pPr>
        <w:pStyle w:val="PreformattedText"/>
        <w:bidi w:val="0"/>
        <w:spacing w:before="0" w:after="0"/>
        <w:jc w:val="left"/>
        <w:rPr/>
      </w:pPr>
      <w:r>
        <w:rPr/>
        <w:t>Y3Qfw96UFYqc+YgRka9XL5QV9JVzRVk1VVUy/KqYxEqrEweBFPYMyY92O1i7av1aBipFltF9fU0YGx</w:t>
      </w:r>
    </w:p>
    <w:p>
      <w:pPr>
        <w:pStyle w:val="PreformattedText"/>
        <w:bidi w:val="0"/>
        <w:spacing w:before="0" w:after="0"/>
        <w:jc w:val="left"/>
        <w:rPr/>
      </w:pPr>
      <w:r>
        <w:rPr/>
        <w:t>BMJ6tiWkvUu/czRxwRS7j6iBhDSiokmfcfVl37t3JyTqaBBTThF1TZsjxkQrozJLVMzNiVIhvLDsMT</w:t>
      </w:r>
    </w:p>
    <w:p>
      <w:pPr>
        <w:pStyle w:val="PreformattedText"/>
        <w:bidi w:val="0"/>
        <w:spacing w:before="0" w:after="0"/>
        <w:jc w:val="left"/>
        <w:rPr/>
      </w:pPr>
      <w:r>
        <w:rPr/>
        <w:t>HtAP8AuyI+FA/4fbWhRc2OkzVONUnwjbhzKKgmR5UIYMzku5jIZctuJbkZJPOtSqSFHdnPJLG5jtUR</w:t>
      </w:r>
    </w:p>
    <w:p>
      <w:pPr>
        <w:pStyle w:val="PreformattedText"/>
        <w:bidi w:val="0"/>
        <w:spacing w:before="0" w:after="0"/>
        <w:jc w:val="left"/>
        <w:rPr/>
      </w:pPr>
      <w:r>
        <w:rPr/>
        <w:t>0/zQmk9VaKcrVIkCrkmVVMiguR4kWQH8tSE45GWNri97euSKDrq8W35SKyx01pgpEKpHSQIJpy5Ppy</w:t>
      </w:r>
    </w:p>
    <w:p>
      <w:pPr>
        <w:pStyle w:val="PreformattedText"/>
        <w:bidi w:val="0"/>
        <w:spacing w:before="0" w:after="0"/>
        <w:jc w:val="left"/>
        <w:rPr/>
      </w:pPr>
      <w:r>
        <w:rPr/>
        <w:t>T1DAyMV7cBGVBu/F9Wsx2amxZqg6zIzX/PVFCikOrRR8cZDcTcrjNXdSXK6XGeQh529dpnqir7zStN</w:t>
      </w:r>
    </w:p>
    <w:p>
      <w:pPr>
        <w:pStyle w:val="PreformattedText"/>
        <w:bidi w:val="0"/>
        <w:spacing w:before="0" w:after="0"/>
        <w:jc w:val="left"/>
        <w:rPr/>
      </w:pPr>
      <w:r>
        <w:rPr/>
        <w:t>UuwghYblJVTt3bUA0GliLUUC/plFrlqmVZ2c/f7MsV+tLxfLpbzU2+it9vampqans1DTzLGLfB2x28</w:t>
      </w:r>
    </w:p>
    <w:p>
      <w:pPr>
        <w:pStyle w:val="PreformattedText"/>
        <w:bidi w:val="0"/>
        <w:spacing w:before="0" w:after="0"/>
        <w:jc w:val="left"/>
        <w:rPr/>
      </w:pPr>
      <w:r>
        <w:rPr/>
        <w:t>pHKJTSMF/iYZEkaRvvrCdjppTILFn5sm45ToJtlSrVpkgKijk9n0Ze18+Mk5tEvSVilNsuNzoae0XB</w:t>
      </w:r>
    </w:p>
    <w:p>
      <w:pPr>
        <w:pStyle w:val="PreformattedText"/>
        <w:bidi w:val="0"/>
        <w:spacing w:before="0" w:after="0"/>
        <w:jc w:val="left"/>
        <w:rPr/>
      </w:pPr>
      <w:r>
        <w:rPr/>
        <w:t>I3EdFY7FTr6jWy0LCeytmnCmp9MD+HiL1GZXOuVT6LAqDaGJakp5fSPpGdap0sXRtmpjq3bT3L4SoK</w:t>
      </w:r>
    </w:p>
    <w:p>
      <w:pPr>
        <w:pStyle w:val="PreformattedText"/>
        <w:bidi w:val="0"/>
        <w:spacing w:before="0" w:after="0"/>
        <w:jc w:val="left"/>
        <w:rPr/>
      </w:pPr>
      <w:r>
        <w:rPr/>
        <w:t>frZrDUPB0+HjaIxej1P6MaXaGURtHW1NoiZz8l6+WX1N4mWONAjou7PaXZhUs1TdHo/hv8GcmptbIG</w:t>
      </w:r>
    </w:p>
    <w:p>
      <w:pPr>
        <w:pStyle w:val="PreformattedText"/>
        <w:bidi w:val="0"/>
        <w:spacing w:before="0" w:after="0"/>
        <w:jc w:val="left"/>
        <w:rPr/>
      </w:pPr>
      <w:r>
        <w:rPr/>
        <w:t>SkAy+l+LzzSadJ2O4daSxTS3AWuwQLJGsj26atihimbMqwwQsBNWStGzyNEpJdt00/Gsm1GhsqkqnW</w:t>
      </w:r>
    </w:p>
    <w:p>
      <w:pPr>
        <w:pStyle w:val="PreformattedText"/>
        <w:bidi w:val="0"/>
        <w:spacing w:before="0" w:after="0"/>
        <w:jc w:val="left"/>
        <w:rPr/>
      </w:pPr>
      <w:r>
        <w:rPr/>
        <w:t>VPfNOyLX2sKGYU6a+TjOqqOHp/4edFNWXaNq5/Qie2dLPUU81Re6laqKG11HUVJRsZZ4Gl2stE7pSp</w:t>
      </w:r>
    </w:p>
    <w:p>
      <w:pPr>
        <w:pStyle w:val="PreformattedText"/>
        <w:bidi w:val="0"/>
        <w:spacing w:before="0" w:after="0"/>
        <w:jc w:val="left"/>
        <w:rPr/>
      </w:pPr>
      <w:r>
        <w:rPr/>
        <w:t>Hjd6kxfHma7V9sbcYUw3MfR8bH9U9RQXZdloZPeo68oy4/C/t4SIXO53jq28wt1W5qa2F4Ki7UgkS3</w:t>
      </w:r>
    </w:p>
    <w:p>
      <w:pPr>
        <w:pStyle w:val="PreformattedText"/>
        <w:bidi w:val="0"/>
        <w:spacing w:before="0" w:after="0"/>
        <w:jc w:val="left"/>
        <w:rPr/>
      </w:pPr>
      <w:r>
        <w:rPr/>
        <w:t>2qiuFUqyW3p+rqAqq9WtOzBaSErBEiu759LiKdI7JTc0h1jMOPj8GWqbU20uMgVC83h7mP6Y7WnqS4</w:t>
      </w:r>
    </w:p>
    <w:p>
      <w:pPr>
        <w:pStyle w:val="PreformattedText"/>
        <w:bidi w:val="0"/>
        <w:spacing w:before="0" w:after="0"/>
        <w:jc w:val="left"/>
        <w:rPr/>
      </w:pPr>
      <w:r>
        <w:rPr/>
        <w:t>dNTQ3m0wUt6676ouktFT3yvqmpaehkHqW621Vuoo4isFit6L6y4ARltyfgXbp1On/MOBVXEIPPzzPV</w:t>
      </w:r>
    </w:p>
    <w:p>
      <w:pPr>
        <w:pStyle w:val="PreformattedText"/>
        <w:bidi w:val="0"/>
        <w:spacing w:before="0" w:after="0"/>
        <w:jc w:val="left"/>
        <w:rPr/>
      </w:pPr>
      <w:r>
        <w:rPr/>
        <w:t>rdVSbA5O3e/D8kSg+o+tKfqHqe8COqllsvRPR1f070ezSJC9ZURqlpkuEUUcgMldU1lZcKk+TtkYlm</w:t>
      </w:r>
    </w:p>
    <w:p>
      <w:pPr>
        <w:pStyle w:val="PreformattedText"/>
        <w:bidi w:val="0"/>
        <w:spacing w:before="0" w:after="0"/>
        <w:jc w:val="left"/>
        <w:rPr/>
      </w:pPr>
      <w:r>
        <w:rPr/>
        <w:t>Zm17DY9jShRU/wD1bVv0ieI2vbWr1HJO4ui/v57ZWdOiw0600SFWbevpGPMnpjAPps6MSrsv0r+mVG</w:t>
      </w:r>
    </w:p>
    <w:p>
      <w:pPr>
        <w:pStyle w:val="PreformattedText"/>
        <w:bidi w:val="0"/>
        <w:spacing w:before="0" w:after="0"/>
        <w:jc w:val="left"/>
        <w:rPr/>
      </w:pPr>
      <w:r>
        <w:rPr/>
        <w:t>tZF7kDSc85W08Z1JN1JBD8GrNTevDI1rNrrIYnkZqqjS03iS21lUiROPQK0dVQswcESRK452ldefOy</w:t>
      </w:r>
    </w:p>
    <w:p>
      <w:pPr>
        <w:pStyle w:val="PreformattedText"/>
        <w:bidi w:val="0"/>
        <w:spacing w:before="0" w:after="0"/>
        <w:jc w:val="left"/>
        <w:rPr/>
      </w:pPr>
      <w:r>
        <w:rPr/>
        <w:t>32+q43RUB3p6obQU2Cii90DTt9GQP4zyfvS6W6+tdUq3Tp+x26/26WoSertMNHFIlJBXhY1fdHIjR0</w:t>
      </w:r>
    </w:p>
    <w:p>
      <w:pPr>
        <w:pStyle w:val="PreformattedText"/>
        <w:bidi w:val="0"/>
        <w:spacing w:before="0" w:after="0"/>
        <w:jc w:val="left"/>
        <w:rPr/>
      </w:pPr>
      <w:r>
        <w:rPr/>
        <w:t>0zjugmptzt9Ouj0arUqApAlsjdW8Zx+kBcioHDMujePsznhHkWsMjOrse9SqRlTh965aXDBV7RlclR</w:t>
      </w:r>
    </w:p>
    <w:p>
      <w:pPr>
        <w:pStyle w:val="PreformattedText"/>
        <w:bidi w:val="0"/>
        <w:spacing w:before="0" w:after="0"/>
        <w:jc w:val="left"/>
        <w:rPr/>
      </w:pPr>
      <w:r>
        <w:rPr/>
        <w:t>9PjXVucLW+Kc2+l4bO0bzyIGfHqNG2zB9fJDGSZicEluS2MfVk6te4U+qTEeIoy7YUtKzJIE3NtALL</w:t>
      </w:r>
    </w:p>
    <w:p>
      <w:pPr>
        <w:pStyle w:val="PreformattedText"/>
        <w:bidi w:val="0"/>
        <w:spacing w:before="0" w:after="0"/>
        <w:jc w:val="left"/>
        <w:rPr/>
      </w:pPr>
      <w:r>
        <w:rPr/>
        <w:t>jjuUcLkJhSO3UlyeGghNO+Nwr71k2tGCr7N/G9gSThothUkHGNNuwGu4YSMVkwF2n3fxgqRAYO0Et5</w:t>
      </w:r>
    </w:p>
    <w:p>
      <w:pPr>
        <w:pStyle w:val="PreformattedText"/>
        <w:bidi w:val="0"/>
        <w:spacing w:before="0" w:after="0"/>
        <w:jc w:val="left"/>
        <w:rPr/>
      </w:pPr>
      <w:r>
        <w:rPr/>
        <w:t>wxU9vPC/de1tUADOw7ZBewvawtHuOZJB6j7FVVCs4/hBnA4cBc/w+3jyD/Lp3UKQBxMR13ZHJZg7QC</w:t>
      </w:r>
    </w:p>
    <w:p>
      <w:pPr>
        <w:pStyle w:val="PreformattedText"/>
        <w:bidi w:val="0"/>
        <w:spacing w:before="0" w:after="0"/>
        <w:jc w:val="left"/>
        <w:rPr/>
      </w:pPr>
      <w:r>
        <w:rPr/>
        <w:t>QK5UJtERWNDG4YBWaML6kgLZO0g5buXGmjZlGt9ZU1mubcvoxx39iSLKVqPqEbhXdUUtGwyVITA2hT</w:t>
      </w:r>
    </w:p>
    <w:p>
      <w:pPr>
        <w:pStyle w:val="PreformattedText"/>
        <w:bidi w:val="0"/>
        <w:spacing w:before="0" w:after="0"/>
        <w:jc w:val="left"/>
        <w:rPr/>
      </w:pPr>
      <w:r>
        <w:rPr/>
        <w:t>3HPJGmqqppcTOz1GBJ4TRRSmkVvVm+dWo3mMpBFTIgVTEY23GQTg+plWXGF47mOpOJ7RaUvUy1FxaF</w:t>
      </w:r>
    </w:p>
    <w:p>
      <w:pPr>
        <w:pStyle w:val="PreformattedText"/>
        <w:bidi w:val="0"/>
        <w:spacing w:before="0" w:after="0"/>
        <w:jc w:val="left"/>
        <w:rPr/>
      </w:pPr>
      <w:r>
        <w:rPr/>
        <w:t>ssakFH2loV9VVPO0kZ525Zzjxgg7trajFW4GAdrHTdv58/4iwFYgdgQghf4hR0IKqzRloXG7kHux2Z</w:t>
      </w:r>
    </w:p>
    <w:p>
      <w:pPr>
        <w:pStyle w:val="PreformattedText"/>
        <w:bidi w:val="0"/>
        <w:spacing w:before="0" w:after="0"/>
        <w:jc w:val="left"/>
        <w:rPr/>
      </w:pPr>
      <w:r>
        <w:rPr/>
        <w:t>X6tTgh4reQHccGMwzFmYl24cZOxd4ZDmQlMYHac5TH0d3nUCmvaovG5tfj9cMGXkSXBkGZMnksyIj8</w:t>
      </w:r>
    </w:p>
    <w:p>
      <w:pPr>
        <w:pStyle w:val="PreformattedText"/>
        <w:bidi w:val="0"/>
        <w:spacing w:before="0" w:after="0"/>
        <w:jc w:val="left"/>
        <w:rPr/>
      </w:pPr>
      <w:r>
        <w:rPr/>
        <w:t>yFFIUe2Ru+rldXpogOoHCLdieDG82UyEQxyKyZjaYtEjMGLkbF3Be4bTtJOSNw2qumaaXt592kprYk</w:t>
      </w:r>
    </w:p>
    <w:p>
      <w:pPr>
        <w:pStyle w:val="PreformattedText"/>
        <w:bidi w:val="0"/>
        <w:spacing w:before="0" w:after="0"/>
        <w:jc w:val="left"/>
        <w:rPr/>
      </w:pPr>
      <w:r>
        <w:rPr/>
        <w:t>TMHfGGBRkbdCgYmWNvLpCx3DycjOSfv9R0ssBx4yQL38BNA/LSAAqTuaYKWKMOCBhsJISeRyo2+dV6</w:t>
      </w:r>
    </w:p>
    <w:p>
      <w:pPr>
        <w:pStyle w:val="PreformattedText"/>
        <w:bidi w:val="0"/>
        <w:spacing w:before="0" w:after="0"/>
        <w:jc w:val="left"/>
        <w:rPr/>
      </w:pPr>
      <w:r>
        <w:rPr/>
        <w:t>yxJsCI3C/aTFAdt+8yA7h6Yb00AVFO/cNzBhHg8cg43bW7tumhybN2RRUBjab08uxgpRGUQusi+lne</w:t>
      </w:r>
    </w:p>
    <w:p>
      <w:pPr>
        <w:pStyle w:val="PreformattedText"/>
        <w:bidi w:val="0"/>
        <w:spacing w:before="0" w:after="0"/>
        <w:jc w:val="left"/>
        <w:rPr/>
      </w:pPr>
      <w:r>
        <w:rPr/>
        <w:t>rswfYkjDEhIyGySfpzt26g4smJEjIgg9pMwMyIVfeykCOJhCCJdvJVcDOFA2k8btv4l1k/lVufXNB2</w:t>
      </w:r>
    </w:p>
    <w:p>
      <w:pPr>
        <w:pStyle w:val="PreformattedText"/>
        <w:bidi w:val="0"/>
        <w:spacing w:before="0" w:after="0"/>
        <w:jc w:val="left"/>
        <w:rPr/>
      </w:pPr>
      <w:r>
        <w:rPr/>
        <w:t>qoeW0Od5ImJIkZF9JcBo2abI7VkVW/3PcvHhM9vdqy7PTW5K5QO0u1rnSFRCUSKmxV3o7Sh1LAxg7i</w:t>
      </w:r>
    </w:p>
    <w:p>
      <w:pPr>
        <w:pStyle w:val="PreformattedText"/>
        <w:bidi w:val="0"/>
        <w:spacing w:before="0" w:after="0"/>
        <w:jc w:val="left"/>
        <w:rPr/>
      </w:pPr>
      <w:r>
        <w:rPr/>
        <w:t>CofcqAHsIKtn6l27dOdlpoXHC0XiazBTxiuRfln9NirxLJyjI6rMC26IKu7GATjICkM24ju1ya20NV</w:t>
      </w:r>
    </w:p>
    <w:p>
      <w:pPr>
        <w:pStyle w:val="PreformattedText"/>
        <w:bidi w:val="0"/>
        <w:spacing w:before="0" w:after="0"/>
        <w:jc w:val="left"/>
        <w:rPr/>
      </w:pPr>
      <w:r>
        <w:rPr/>
        <w:t>07s206Qpg232PbET/wQWBkHqNvVUdkLzEnEbK2FypVTlTj+HtZdKpo1Rgq8ZckIpz4CGNIf4oaEp6y</w:t>
      </w:r>
    </w:p>
    <w:p>
      <w:pPr>
        <w:pStyle w:val="PreformattedText"/>
        <w:bidi w:val="0"/>
        <w:spacing w:before="0" w:after="0"/>
        <w:jc w:val="left"/>
        <w:rPr/>
      </w:pPr>
      <w:r>
        <w:rPr/>
        <w:t>xrIrYAIzmKTaueWkC++MFvB7dd7Z8aFLq2GrCc6s3WMCDiFixHRhEJEO9NiiFVUJNMGBVS20loFUMA</w:t>
      </w:r>
    </w:p>
    <w:p>
      <w:pPr>
        <w:pStyle w:val="PreformattedText"/>
        <w:bidi w:val="0"/>
        <w:spacing w:before="0" w:after="0"/>
        <w:jc w:val="left"/>
        <w:rPr/>
      </w:pPr>
      <w:r>
        <w:rPr/>
        <w:t>rZA8q2dcp3NesFI7ZvSmKFMm2tt6EbTI8xEoSmLjYrod2CB3K4DfwU9hnu57fOrbSwsqDiJShTIycj</w:t>
      </w:r>
    </w:p>
    <w:p>
      <w:pPr>
        <w:pStyle w:val="PreformattedText"/>
        <w:bidi w:val="0"/>
        <w:spacing w:before="0" w:after="0"/>
        <w:jc w:val="left"/>
        <w:rPr/>
      </w:pPr>
      <w:r>
        <w:rPr/>
        <w:t>VvwwtAu+RnUsYhsQRFo3anQlS52qwkX6fOBzoNqVELwLc0ld+qWI0WKKmKERh2T1BNs3ST4aeJkCns</w:t>
      </w:r>
    </w:p>
    <w:p>
      <w:pPr>
        <w:pStyle w:val="PreformattedText"/>
        <w:bidi w:val="0"/>
        <w:spacing w:before="0" w:after="0"/>
        <w:jc w:val="left"/>
        <w:rPr/>
      </w:pPr>
      <w:r>
        <w:rPr/>
        <w:t>YEEHlcD8QVufp1VTjTNu9GOoZ0I4L9qHU3zA+XkSdnb1Y2pwFKmd1YFCImI3JgA5bOCm3bqFOrDXz+</w:t>
      </w:r>
    </w:p>
    <w:p>
      <w:pPr>
        <w:pStyle w:val="PreformattedText"/>
        <w:bidi w:val="0"/>
        <w:spacing w:before="0" w:after="0"/>
        <w:jc w:val="left"/>
        <w:rPr/>
      </w:pPr>
      <w:r>
        <w:rPr/>
        <w:t>cub6WNo73VJYZJ0xKuZovmnWRfRn9ReGeHdujUv+eGOqkkaE/FA3uPDtiCnEqF0aVlhOI93OwOsgkM</w:t>
      </w:r>
    </w:p>
    <w:p>
      <w:pPr>
        <w:pStyle w:val="PreformattedText"/>
        <w:bidi w:val="0"/>
        <w:spacing w:before="0" w:after="0"/>
        <w:jc w:val="left"/>
        <w:rPr/>
      </w:pPr>
      <w:r>
        <w:rPr/>
        <w:t>bEDgAcZHnwygKNRoPUBJhNR6byq8SLESFldYyqISgZAiSc8NubJbIcLntGiETGIl1RtwZlEMCZ3pne</w:t>
      </w:r>
    </w:p>
    <w:p>
      <w:pPr>
        <w:pStyle w:val="PreformattedText"/>
        <w:bidi w:val="0"/>
        <w:spacing w:before="0" w:after="0"/>
        <w:jc w:val="left"/>
        <w:rPr/>
      </w:pPr>
      <w:r>
        <w:rPr/>
        <w:t>pLqFODKM8nO0r2/Tqlm4W1vCONN671TI6vP6aRoS8kp7VDLMMouEQLwACMBuNTjiSpHJCfQV/ouI/w</w:t>
      </w:r>
    </w:p>
    <w:p>
      <w:pPr>
        <w:pStyle w:val="PreformattedText"/>
        <w:bidi w:val="0"/>
        <w:spacing w:before="0" w:after="0"/>
        <w:jc w:val="left"/>
        <w:rPr/>
      </w:pPr>
      <w:r>
        <w:rPr/>
        <w:t>DWL4D9YW8O8rdN/Eqri9GXvjpqa92aguCqkjk4VnjYkNzlMDnXqOj6PX7PSZVyx3W9Ux9J1epOzNkb</w:t>
      </w:r>
    </w:p>
    <w:p>
      <w:pPr>
        <w:pStyle w:val="PreformattedText"/>
        <w:bidi w:val="0"/>
        <w:spacing w:before="0" w:after="0"/>
        <w:jc w:val="left"/>
        <w:rPr/>
      </w:pPr>
      <w:r>
        <w:rPr/>
        <w:t>1E+4z09p+k2fGUJKnA2pnbliuCWwduOACCN3066q7GQdV0nDba2JN34R2h6SzhkViPJLxICPq3OOOC</w:t>
      </w:r>
    </w:p>
    <w:p>
      <w:pPr>
        <w:pStyle w:val="PreformattedText"/>
        <w:bidi w:val="0"/>
        <w:spacing w:before="0" w:after="0"/>
        <w:jc w:val="left"/>
        <w:rPr/>
      </w:pPr>
      <w:r>
        <w:rPr/>
        <w:t>T4A4/Dp42EMBcRTbWRrlFf+qHCHYCWKlmZSobOFJLeVIO3z76v/wDj09AfPFttpFrtj8KeogZQSWPG</w:t>
      </w:r>
    </w:p>
    <w:p>
      <w:pPr>
        <w:pStyle w:val="PreformattedText"/>
        <w:bidi w:val="0"/>
        <w:spacing w:before="0" w:after="0"/>
        <w:jc w:val="left"/>
        <w:rPr/>
      </w:pPr>
      <w:r>
        <w:rPr/>
        <w:t>BgnccbjjKk+CAOBjOddcJ4mcTMEWG/eYGjwfJI+ogbQBxuclvJ5U4GcauUAGq6Hz75Rqlja2XhDPUQ</w:t>
      </w:r>
    </w:p>
    <w:p>
      <w:pPr>
        <w:pStyle w:val="PreformattedText"/>
        <w:bidi w:val="0"/>
        <w:spacing w:before="0" w:after="0"/>
        <w:jc w:val="left"/>
        <w:rPr/>
      </w:pPr>
      <w:r>
        <w:rPr/>
        <w:t>7fHBPnlXwfpIGQvgk+fGrdWeOPNFszMRbUQFljZsFuCSgZW25UZwGyPPH647jq3VkWA3pUg9hyED1Q</w:t>
      </w:r>
    </w:p>
    <w:p>
      <w:pPr>
        <w:pStyle w:val="PreformattedText"/>
        <w:bidi w:val="0"/>
        <w:spacing w:before="0" w:after="0"/>
        <w:jc w:val="left"/>
        <w:rPr/>
      </w:pPr>
      <w:r>
        <w:rPr/>
        <w:t>2eQfuAi7uDty5HLAKBx4zoKOOK2lbHwM19ULkFtuDuAzuYEnbtGR5x5GoCMw5YWPgYW0yBSNxHCspH</w:t>
      </w:r>
    </w:p>
    <w:p>
      <w:pPr>
        <w:pStyle w:val="PreformattedText"/>
        <w:bidi w:val="0"/>
        <w:spacing w:before="0" w:after="0"/>
        <w:jc w:val="left"/>
        <w:rPr/>
      </w:pPr>
      <w:r>
        <w:rPr/>
        <w:t>Pce5jgZydvAA5B50BGPZJAve+lpqsynOPHAbJwdpJAD5Iwcgg4zgffU9WRpoLSUe1yhDWgrMnaUUk8</w:t>
      </w:r>
    </w:p>
    <w:p>
      <w:pPr>
        <w:pStyle w:val="PreformattedText"/>
        <w:bidi w:val="0"/>
        <w:spacing w:before="0" w:after="0"/>
        <w:jc w:val="left"/>
        <w:rPr/>
      </w:pPr>
      <w:r>
        <w:rPr/>
        <w:t>bdp3Ngj7lslQAf11UqRoRGNVNrWxMPjkGAo2ZIAznacAsQTv8YyM489ulFL6qcYxXVuA5YYZOHCkqU</w:t>
      </w:r>
    </w:p>
    <w:p>
      <w:pPr>
        <w:pStyle w:val="PreformattedText"/>
        <w:bidi w:val="0"/>
        <w:spacing w:before="0" w:after="0"/>
        <w:jc w:val="left"/>
        <w:rPr/>
      </w:pPr>
      <w:r>
        <w:rPr/>
        <w:t>x2jJGQ2AMkDBP6H+bUYNL5A8upm3q4YgsVAJJCHOcnuUk5zkFeRwdw1Xq2PEj5pIqMpBuf7odHKGJI</w:t>
      </w:r>
    </w:p>
    <w:p>
      <w:pPr>
        <w:pStyle w:val="PreformattedText"/>
        <w:bidi w:val="0"/>
        <w:spacing w:before="0" w:after="0"/>
        <w:jc w:val="left"/>
        <w:rPr/>
      </w:pPr>
      <w:r>
        <w:rPr/>
        <w:t>yMkeF5ycbkw2A2Sfbwf5tVZQdCJuVsgHA0+6KY3UsRx3KGAJUH2BUk+VBDYz7LpTKQdBcRobSx1EUx</w:t>
      </w:r>
    </w:p>
    <w:p>
      <w:pPr>
        <w:pStyle w:val="PreformattedText"/>
        <w:bidi w:val="0"/>
        <w:spacing w:before="0" w:after="0"/>
        <w:jc w:val="left"/>
        <w:rPr/>
      </w:pPr>
      <w:r>
        <w:rPr/>
        <w:t>yAKRkjLHwCDyMqo4OMkefsvbqjKGJyGschsFMPNWOxScckAgqA2RwdwOB9uAee7Wd6JNzpNlOvfj2+</w:t>
      </w:r>
    </w:p>
    <w:p>
      <w:pPr>
        <w:pStyle w:val="PreformattedText"/>
        <w:bidi w:val="0"/>
        <w:spacing w:before="0" w:after="0"/>
        <w:jc w:val="left"/>
        <w:rPr/>
      </w:pPr>
      <w:r>
        <w:rPr/>
        <w:t>d6HUtxjp6iGdj2UshqpMZOI6TdOdzk4KkRNkeO7zrDUpjgeE3Uqlmv5afnD/ALQvVEnW/wAX/i31bM</w:t>
      </w:r>
    </w:p>
    <w:p>
      <w:pPr>
        <w:pStyle w:val="PreformattedText"/>
        <w:bidi w:val="0"/>
        <w:spacing w:before="0" w:after="0"/>
        <w:jc w:val="left"/>
        <w:rPr/>
      </w:pPr>
      <w:r>
        <w:rPr/>
        <w:t>80k/UnxL63vO6VXed/3h1Jc50C1Hqg7/TO3bzt29uvMV3I2irTqNZr/VOhUVWCvTGItOeAJTjk7ssg</w:t>
      </w:r>
    </w:p>
    <w:p>
      <w:pPr>
        <w:pStyle w:val="PreformattedText"/>
        <w:bidi w:val="0"/>
        <w:spacing w:before="0" w:after="0"/>
        <w:jc w:val="left"/>
        <w:rPr/>
      </w:pPr>
      <w:r>
        <w:rPr/>
        <w:t>Us2/1iNoYryPU2DB8nGsVYXIJW0mncA3N7QtVxMjbcEbirbtwHgnYckEbxxnHnuXUAE02HZBmAqKJY</w:t>
      </w:r>
    </w:p>
    <w:p>
      <w:pPr>
        <w:pStyle w:val="PreformattedText"/>
        <w:bidi w:val="0"/>
        <w:spacing w:before="0" w:after="0"/>
        <w:jc w:val="left"/>
        <w:rPr/>
      </w:pPr>
      <w:r>
        <w:rPr/>
        <w:t>PSUwFNdB2mJo5mCtIilniUBm3bguA8mN2DuVWVdLIKswPCMFjqJD7moWZwW9QGE4YMpC7jsZThB6pD</w:t>
      </w:r>
    </w:p>
    <w:p>
      <w:pPr>
        <w:pStyle w:val="PreformattedText"/>
        <w:bidi w:val="0"/>
        <w:spacing w:before="0" w:after="0"/>
        <w:jc w:val="left"/>
        <w:rPr/>
      </w:pPr>
      <w:r>
        <w:rPr/>
        <w:t>IwbAyAwbSBoQeyUbdxt2RgQMMNujUhSOGZe1uPULsc8A5A4I/rrfTfTxi6q6+AiKpA53NlUI2quWDR</w:t>
      </w:r>
    </w:p>
    <w:p>
      <w:pPr>
        <w:pStyle w:val="PreformattedText"/>
        <w:bidi w:val="0"/>
        <w:spacing w:before="0" w:after="0"/>
        <w:jc w:val="left"/>
        <w:rPr/>
      </w:pPr>
      <w:r>
        <w:rPr/>
        <w:t>lOcFiMnjxz9Wmgg3XGwEznTsjU6E5Qclgr5x9JLcMWVgVHKg4PO7WepTN2t58Jrp1QVAY70SQrIJ42</w:t>
      </w:r>
    </w:p>
    <w:p>
      <w:pPr>
        <w:pStyle w:val="PreformattedText"/>
        <w:bidi w:val="0"/>
        <w:spacing w:before="0" w:after="0"/>
        <w:jc w:val="left"/>
        <w:rPr/>
      </w:pPr>
      <w:r>
        <w:rPr/>
        <w:t>7gRJEx2sUPBDgbwcoxVWI9sdzaS1rG/CNnUXUcsEVoLUcBp6u60yR3WqOf4FD8vHFFRUioN5gkxtnY</w:t>
      </w:r>
    </w:p>
    <w:p>
      <w:pPr>
        <w:pStyle w:val="PreformattedText"/>
        <w:bidi w:val="0"/>
        <w:spacing w:before="0" w:after="0"/>
        <w:jc w:val="left"/>
        <w:rPr/>
      </w:pPr>
      <w:r>
        <w:rPr/>
        <w:t>AMwVU+jOmshGL47tpAPYSLynobfgy3CWOJ0o8S09KWASquThmpQzFcRU0IVp5mOU2xhM9+lXAIFuMm</w:t>
      </w:r>
    </w:p>
    <w:p>
      <w:pPr>
        <w:pStyle w:val="PreformattedText"/>
        <w:bidi w:val="0"/>
        <w:spacing w:before="0" w:after="0"/>
        <w:jc w:val="left"/>
        <w:rPr/>
      </w:pPr>
      <w:r>
        <w:rPr/>
        <w:t>9jbgWjJU0tPbUSvrHFzvtZvqIKZlZoGqKmUFaqoiI3BHnK+lwPVPcqiLvNSA5sgxVZZbIQSMiRE94e</w:t>
      </w:r>
    </w:p>
    <w:p>
      <w:pPr>
        <w:pStyle w:val="PreformattedText"/>
        <w:bidi w:val="0"/>
        <w:spacing w:before="0" w:after="0"/>
        <w:jc w:val="left"/>
        <w:rPr/>
      </w:pPr>
      <w:r>
        <w:rPr/>
        <w:t>SWvoLXPKKqCyiWquEmU21d5kxUXeokA9hJDBTIvIWKl2doZtRiQhuNZLEuCTf8pt0pSztW1d4JKVMj</w:t>
      </w:r>
    </w:p>
    <w:p>
      <w:pPr>
        <w:pStyle w:val="PreformattedText"/>
        <w:bidi w:val="0"/>
        <w:spacing w:before="0" w:after="0"/>
        <w:jc w:val="left"/>
        <w:rPr/>
      </w:pPr>
      <w:r>
        <w:rPr/>
        <w:t>/IW+RnCqLld4al6mfemdvoWuOskOPCsv5aTtBUJieP8AbL0rK1z4SHVBSR0p6fK0tOvpwFxt3gsDJM</w:t>
      </w:r>
    </w:p>
    <w:p>
      <w:pPr>
        <w:pStyle w:val="PreformattedText"/>
        <w:bidi w:val="0"/>
        <w:spacing w:before="0" w:after="0"/>
        <w:jc w:val="left"/>
        <w:rPr/>
      </w:pPr>
      <w:r>
        <w:rPr/>
        <w:t>4HlpZcEfZdo9taFFgLjWJ1BI8JoikEAqV5xtOMAg4498Yz9xjt1b3STftjhSq0NRHMva8bo6tt2lcM</w:t>
      </w:r>
    </w:p>
    <w:p>
      <w:pPr>
        <w:pStyle w:val="PreformattedText"/>
        <w:bidi w:val="0"/>
        <w:spacing w:before="0" w:after="0"/>
        <w:jc w:val="left"/>
        <w:rPr/>
      </w:pPr>
      <w:r>
        <w:rPr/>
        <w:t>pYggdo2lucHn20WJvbjAAnQagR/qo43mkcSgRVSrVELuLw1DNIfR2jnazbgDnG2Tdqo0BB4rAaH0bT</w:t>
      </w:r>
    </w:p>
    <w:p>
      <w:pPr>
        <w:pStyle w:val="PreformattedText"/>
        <w:bidi w:val="0"/>
        <w:spacing w:before="0" w:after="0"/>
        <w:jc w:val="left"/>
        <w:rPr/>
      </w:pPr>
      <w:r>
        <w:rPr/>
        <w:t>FDlFGO3BJbkkFgO1icEDjAHK6tIm0sYUljgKSrDC87eQHHOCxO7njzogOI7YghhElTDEQm55toI+sD</w:t>
      </w:r>
    </w:p>
    <w:p>
      <w:pPr>
        <w:pStyle w:val="PreformattedText"/>
        <w:bidi w:val="0"/>
        <w:spacing w:before="0" w:after="0"/>
        <w:jc w:val="left"/>
        <w:rPr/>
      </w:pPr>
      <w:r>
        <w:rPr/>
        <w:t>IJBRSQvkZHHldBJ1PEy5PN4mSFEVZFZSXhjkclCScyMoLsqYw2Sq4P8A4tHH1ykcIjNLFGRs9JQ6qq</w:t>
      </w:r>
    </w:p>
    <w:p>
      <w:pPr>
        <w:pStyle w:val="PreformattedText"/>
        <w:bidi w:val="0"/>
        <w:spacing w:before="0" w:after="0"/>
        <w:jc w:val="left"/>
        <w:rPr/>
      </w:pPr>
      <w:r>
        <w:rPr/>
        <w:t>hUzIZFZd8jJmQbmbx/Owz26IRzpo1VCJQo2EM6ufUmO4GMOyuxZow54JIACr2t3ai3AnUiHvm0MCAl</w:t>
      </w:r>
    </w:p>
    <w:p>
      <w:pPr>
        <w:pStyle w:val="PreformattedText"/>
        <w:bidi w:val="0"/>
        <w:spacing w:before="0" w:after="0"/>
        <w:jc w:val="left"/>
        <w:rPr/>
      </w:pPr>
      <w:r>
        <w:rPr/>
        <w:t>mGNjN2I+/kdyshyQVAdnwPbIOphAWLcEVFQv6SASB29fAlCqv8MYjjAA5+pXZTu1XNfGEWwwFmbbMK</w:t>
      </w:r>
    </w:p>
    <w:p>
      <w:pPr>
        <w:pStyle w:val="PreformattedText"/>
        <w:bidi w:val="0"/>
        <w:spacing w:before="0" w:after="0"/>
        <w:jc w:val="left"/>
        <w:rPr/>
      </w:pPr>
      <w:r>
        <w:rPr/>
        <w:t>d3MZ9EyjCxoSNzB2KtkHBOSAM57tT3d745Nje1tY8wusqqWjWBsgt6LszsyNliQO0jKxNjGQY+W51M</w:t>
      </w:r>
    </w:p>
    <w:p>
      <w:pPr>
        <w:pStyle w:val="PreformattedText"/>
        <w:bidi w:val="0"/>
        <w:spacing w:before="0" w:after="0"/>
        <w:jc w:val="left"/>
        <w:rPr/>
      </w:pPr>
      <w:r>
        <w:rPr/>
        <w:t>De5vximLw7FIxUNtJZU/2dWDOXfcAAchuAPZvfRIj3BMzlW9cSmKVs00andVLIruH9LYF2btow2CD3</w:t>
      </w:r>
    </w:p>
    <w:p>
      <w:pPr>
        <w:pStyle w:val="PreformattedText"/>
        <w:bidi w:val="0"/>
        <w:spacing w:before="0" w:after="0"/>
        <w:jc w:val="left"/>
        <w:rPr/>
      </w:pPr>
      <w:r>
        <w:rPr/>
        <w:t>bcNq62AAt2wseNtI70LoXEFPFBIsgYpkErvVg4Mjtn0YwOYwOVbnUPd2FhlIIBFjO6P2Bphbv2xP2Y</w:t>
      </w:r>
    </w:p>
    <w:p>
      <w:pPr>
        <w:pStyle w:val="PreformattedText"/>
        <w:bidi w:val="0"/>
        <w:spacing w:before="0" w:after="0"/>
        <w:jc w:val="left"/>
        <w:rPr/>
      </w:pPr>
      <w:r>
        <w:rPr/>
        <w:t>LkbatUbX8cPhrc6ugkjM8VVDQXuKtlT5cRf7WrQUrYUqVZl2/iOlHKklcEbxGkuhGigasMfjn6XVLB</w:t>
      </w:r>
    </w:p>
    <w:p>
      <w:pPr>
        <w:pStyle w:val="PreformattedText"/>
        <w:bidi w:val="0"/>
        <w:spacing w:before="0" w:after="0"/>
        <w:jc w:val="left"/>
        <w:rPr/>
      </w:pPr>
      <w:r>
        <w:rPr/>
        <w:t>bejLhbuselkjq/h11kJoay2sgaC11tZvmqLVLDllggm3SMi/8AyvTekQns0sMSQ3AxoDMqo/PTjrBT</w:t>
      </w:r>
    </w:p>
    <w:p>
      <w:pPr>
        <w:pStyle w:val="PreformattedText"/>
        <w:bidi w:val="0"/>
        <w:spacing w:before="0" w:after="0"/>
        <w:jc w:val="left"/>
        <w:rPr/>
      </w:pPr>
      <w:r>
        <w:rPr/>
        <w:t>/wD5N7kLhaFe5dD9SMESCaMVlNHSV6YkoZ1bK0+JJGCLIN08CqgbcNVYldRxvDJags3OskbUVV0xJ/</w:t>
      </w:r>
    </w:p>
    <w:p>
      <w:pPr>
        <w:pStyle w:val="PreformattedText"/>
        <w:bidi w:val="0"/>
        <w:spacing w:before="0" w:after="0"/>
        <w:jc w:val="left"/>
        <w:rPr/>
      </w:pPr>
      <w:r>
        <w:rPr/>
        <w:t>rd0lVzV3TjJG1VS7nlns8YUqVqVADT0YjKhZSvq0+7Y+U2tqRcEgnSBxawYYmGNaaG+Rf6w9FI9suk</w:t>
      </w:r>
    </w:p>
    <w:p>
      <w:pPr>
        <w:pStyle w:val="PreformattedText"/>
        <w:bidi w:val="0"/>
        <w:spacing w:before="0" w:after="0"/>
        <w:jc w:val="left"/>
        <w:rPr/>
      </w:pPr>
      <w:r>
        <w:rPr/>
        <w:t>e+at6aicJDWuV9WWazMWApajDeATBU+oy4R9uYxZWDZaWklzfBuX0obHdrR1bSLSX/8A2K7ww+jQXt</w:t>
      </w:r>
    </w:p>
    <w:p>
      <w:pPr>
        <w:pStyle w:val="PreformattedText"/>
        <w:bidi w:val="0"/>
        <w:spacing w:before="0" w:after="0"/>
        <w:jc w:val="left"/>
        <w:rPr/>
      </w:pPr>
      <w:r>
        <w:rPr/>
        <w:t>Kdop6aRFLPQVsEm0y0/qPtNNKQWCsyFG51cgWFuJkDJG3TknhDXl6k6Kilk7K+wOFLV1NHUXCgYNgS</w:t>
      </w:r>
    </w:p>
    <w:p>
      <w:pPr>
        <w:pStyle w:val="PreformattedText"/>
        <w:bidi w:val="0"/>
        <w:spacing w:before="0" w:after="0"/>
        <w:jc w:val="left"/>
        <w:rPr/>
      </w:pPr>
      <w:r>
        <w:rPr/>
        <w:t>RV1CAz21njDKpffDjy/bqhAPGACvdhutfliZ7f0n1EBLZ6iPpi5yjPy7j1LJUyMvrbWjUj5TI2ljAR</w:t>
      </w:r>
    </w:p>
    <w:p>
      <w:pPr>
        <w:pStyle w:val="PreformattedText"/>
        <w:bidi w:val="0"/>
        <w:spacing w:before="0" w:after="0"/>
        <w:jc w:val="left"/>
        <w:rPr/>
      </w:pPr>
      <w:r>
        <w:rPr/>
        <w:t>y27YfxFrA20lruDquSxZFXdcdNRxitpaqpo48etPTKbpa5kYsYqhKmm3SINrYCSRKQPOjEFQpUOfal</w:t>
      </w:r>
    </w:p>
    <w:p>
      <w:pPr>
        <w:pStyle w:val="PreformattedText"/>
        <w:bidi w:val="0"/>
        <w:spacing w:before="0" w:after="0"/>
        <w:jc w:val="left"/>
        <w:rPr/>
      </w:pPr>
      <w:r>
        <w:rPr/>
        <w:t>QQeBvGw3XpC5ORcLJSwVJLNJLZZXoqtGcH1DJFSsqgmT6g0Z3Fu7/DDBdCeyWGag2JtDI7PYqkrJZu</w:t>
      </w:r>
    </w:p>
    <w:p>
      <w:pPr>
        <w:pStyle w:val="PreformattedText"/>
        <w:bidi w:val="0"/>
        <w:spacing w:before="0" w:after="0"/>
        <w:jc w:val="left"/>
        <w:rPr/>
      </w:pPr>
      <w:r>
        <w:rPr/>
        <w:t>pGpRH3pS3Wm+ZkjjUFZUFZTPG/g5UNGSv37TqSbC9rwB11Tz9ccYrN1LC8LUVdaKmNVUpTQX5qYRur</w:t>
      </w:r>
    </w:p>
    <w:p>
      <w:pPr>
        <w:pStyle w:val="PreformattedText"/>
        <w:bidi w:val="0"/>
        <w:spacing w:before="0" w:after="0"/>
        <w:jc w:val="left"/>
        <w:rPr/>
      </w:pPr>
      <w:r>
        <w:rPr/>
        <w:t>4XcamIdu0qx7sq7Yy2c6sTc3PbIBQ3BvcRUkvXsESh47nUGFAWjoZ6OsMqIWdjCqVWWn2KCuQCQrLu</w:t>
      </w:r>
    </w:p>
    <w:p>
      <w:pPr>
        <w:pStyle w:val="PreformattedText"/>
        <w:bidi w:val="0"/>
        <w:spacing w:before="0" w:after="0"/>
        <w:jc w:val="left"/>
        <w:rPr/>
      </w:pPr>
      <w:r>
        <w:rPr/>
        <w:t>XO3UNpawy+qQQhO8dfPrioVvWuFeOhr6iJt4kj+Tp42BJWVjJA5LKmzbtIHDN40QshJ1F4W9z6u2yi</w:t>
      </w:r>
    </w:p>
    <w:p>
      <w:pPr>
        <w:pStyle w:val="PreformattedText"/>
        <w:bidi w:val="0"/>
        <w:spacing w:before="0" w:after="0"/>
        <w:jc w:val="left"/>
        <w:rPr/>
      </w:pPr>
      <w:r>
        <w:rPr/>
        <w:t>S0VxZndcyWhMsDtkihc7DtGN5y2AG4bu1IAJAJ0MMlvbKY9b1dsbfZ6yJklZAFtkM4dCq8xIOSxkOH</w:t>
      </w:r>
    </w:p>
    <w:p>
      <w:pPr>
        <w:pStyle w:val="PreformattedText"/>
        <w:bidi w:val="0"/>
        <w:spacing w:before="0" w:after="0"/>
        <w:jc w:val="left"/>
        <w:rPr/>
      </w:pPr>
      <w:r>
        <w:rPr/>
        <w:t>2nsyC321ECyjvXEMU9Zv8AwtogwUY7q+ko2xyJUijGRHMCdwccMF3bW1It2yt0B0iVKe4SDFwvFFC+</w:t>
      </w:r>
    </w:p>
    <w:p>
      <w:pPr>
        <w:pStyle w:val="PreformattedText"/>
        <w:bidi w:val="0"/>
        <w:spacing w:before="0" w:after="0"/>
        <w:jc w:val="left"/>
        <w:rPr/>
      </w:pPr>
      <w:r>
        <w:rPr/>
        <w:t>4JIkNXNVNGxJyDHsKlXjG5lyFxk7ucCLAXtoJe/gMrxDKLXSq0U01ZcpJYAnoRtHRU8yzOzfLkl2d6</w:t>
      </w:r>
    </w:p>
    <w:p>
      <w:pPr>
        <w:pStyle w:val="PreformattedText"/>
        <w:bidi w:val="0"/>
        <w:spacing w:before="0" w:after="0"/>
        <w:jc w:val="left"/>
        <w:rPr/>
      </w:pPr>
      <w:r>
        <w:rPr/>
        <w:t>fIUxkvkfSH9tSPDgsjUHIC5EOpa+7Vsge1Wb5dVUepVikWFyUiOVNVMFJmiYqHGSSreW8ahioF/qkC</w:t>
      </w:r>
    </w:p>
    <w:p>
      <w:pPr>
        <w:pStyle w:val="PreformattedText"/>
        <w:bidi w:val="0"/>
        <w:spacing w:before="0" w:after="0"/>
        <w:jc w:val="left"/>
        <w:rPr/>
      </w:pPr>
      <w:r>
        <w:rPr/>
        <w:t>wO88dZ1ZB/8AE7ijhUj9WONvmmjcjaUNVkKtMWkwAx3Jt4bUkkm5lr3FxMp6kIjx2ukWMAODUMNvpy</w:t>
      </w:r>
    </w:p>
    <w:p>
      <w:pPr>
        <w:pStyle w:val="PreformattedText"/>
        <w:bidi w:val="0"/>
        <w:spacing w:before="0" w:after="0"/>
        <w:jc w:val="left"/>
        <w:rPr/>
      </w:pPr>
      <w:r>
        <w:rPr/>
        <w:t>xqsTQVdTOMQIVHY67lYs3O7Rcmy3kWBNyNZsjo8skNVIamRXzIkYKRiCr+iKqkkTulSReHAVSG1ELC</w:t>
      </w:r>
    </w:p>
    <w:p>
      <w:pPr>
        <w:pStyle w:val="PreformattedText"/>
        <w:bidi w:val="0"/>
        <w:spacing w:before="0" w:after="0"/>
        <w:jc w:val="left"/>
        <w:rPr/>
      </w:pPr>
      <w:r>
        <w:rPr/>
        <w:t>1uyHOCVyS1LHEoWWIpueJCrK/qRjlEKmM+qD5HdqBe2p1kKBxHbBMoWJjSpHENslK0p7413RoATJ/w</w:t>
      </w:r>
    </w:p>
    <w:p>
      <w:pPr>
        <w:pStyle w:val="PreformattedText"/>
        <w:bidi w:val="0"/>
        <w:spacing w:before="0" w:after="0"/>
        <w:jc w:val="left"/>
        <w:rPr/>
      </w:pPr>
      <w:r>
        <w:rPr/>
        <w:t>DvlMdyggYZdzasCRwhfEDIxledIqjsjLyrIybz6hjomQqrJCzAmmhZCrANwRx+LUhbgkmGPZ3fCRW8</w:t>
      </w:r>
    </w:p>
    <w:p>
      <w:pPr>
        <w:pStyle w:val="PreformattedText"/>
        <w:bidi w:val="0"/>
        <w:spacing w:before="0" w:after="0"/>
        <w:jc w:val="left"/>
        <w:rPr/>
      </w:pPr>
      <w:r>
        <w:rPr/>
        <w:t>VHy7uzMJJyNxCHKRxEuxJjIKyKFKhnADeeNFzjbsk6GxnzSf/bBH7VVw+Ff7OVg+A/StdQQ3r9o6vq</w:t>
      </w:r>
    </w:p>
    <w:p>
      <w:pPr>
        <w:pStyle w:val="PreformattedText"/>
        <w:bidi w:val="0"/>
        <w:spacing w:before="0" w:after="0"/>
        <w:jc w:val="left"/>
        <w:rPr/>
      </w:pPr>
      <w:r>
        <w:rPr/>
        <w:t>6HqOWeT+NRfDXpesoaq9xxBcmnoq6+LbaeRwA4io6hVyxKafRFkqsV9lZBbVlP/wA+bx8+RPir6uud</w:t>
      </w:r>
    </w:p>
    <w:p>
      <w:pPr>
        <w:pStyle w:val="PreformattedText"/>
        <w:bidi w:val="0"/>
        <w:spacing w:before="0" w:after="0"/>
        <w:jc w:val="left"/>
        <w:rPr/>
      </w:pPr>
      <w:r>
        <w:rPr/>
        <w:t>slFJ0x01US1nT1lZqqW5uny9R1T1A6JHd79PAVDrQAgpQRvvdKaFS20u+oKa3vzCUa2gA0/eREVMSx</w:t>
      </w:r>
    </w:p>
    <w:p>
      <w:pPr>
        <w:pStyle w:val="PreformattedText"/>
        <w:bidi w:val="0"/>
        <w:spacing w:before="0" w:after="0"/>
        <w:jc w:val="left"/>
        <w:rPr/>
      </w:pPr>
      <w:r>
        <w:rPr/>
        <w:t>tAy06VIYOscQZpV7QJJRGwGJlIVo+UVQCdErYkE20ieWXLgkyfMyzsWnf1JJamdl4aaSXJP8MCPb5G</w:t>
      </w:r>
    </w:p>
    <w:p>
      <w:pPr>
        <w:pStyle w:val="PreformattedText"/>
        <w:bidi w:val="0"/>
        <w:spacing w:before="0" w:after="0"/>
        <w:jc w:val="left"/>
        <w:rPr/>
      </w:pPr>
      <w:r>
        <w:rPr/>
        <w:t>7z9OpCGxIGnbIsARrzQl6cU4b045hC6n1EEiMk0LOq4hLAF5FkXGWx78alSQCAOaEPjkpqeQs6CZ4F</w:t>
      </w:r>
    </w:p>
    <w:p>
      <w:pPr>
        <w:pStyle w:val="PreformattedText"/>
        <w:bidi w:val="0"/>
        <w:spacing w:before="0" w:after="0"/>
        <w:jc w:val="left"/>
        <w:rPr/>
      </w:pPr>
      <w:r>
        <w:rPr/>
        <w:t>cU1Kk0kSS1gI9KKrlADxUZXcAyZ3v+JV51VgbE2hHGtaSP5alqXaS4NTvvo2eMUNkoGVXmIjjYqsig</w:t>
      </w:r>
    </w:p>
    <w:p>
      <w:pPr>
        <w:pStyle w:val="PreformattedText"/>
        <w:bidi w:val="0"/>
        <w:spacing w:before="0" w:after="0"/>
        <w:jc w:val="left"/>
        <w:rPr/>
      </w:pPr>
      <w:r>
        <w:rPr/>
        <w:t>kyt9e9gp3nOkKBkCY0syqBbeX6v8xqFLJc6qonm3xUFIjVBd9phprYzLEybQuHqZJRnAOczMxznV+C</w:t>
      </w:r>
    </w:p>
    <w:p>
      <w:pPr>
        <w:pStyle w:val="PreformattedText"/>
        <w:bidi w:val="0"/>
        <w:spacing w:before="0" w:after="0"/>
        <w:jc w:val="left"/>
        <w:rPr/>
      </w:pPr>
      <w:r>
        <w:rPr/>
        <w:t>k25opjxJkqsVD85UG7zBBExSmoIIwpieOBBUvTx+shBhMUfzMiqBn+DFu7saz1mIUqo3m+qadmUZCo</w:t>
      </w:r>
    </w:p>
    <w:p>
      <w:pPr>
        <w:pStyle w:val="PreformattedText"/>
        <w:bidi w:val="0"/>
        <w:spacing w:before="0" w:after="0"/>
        <w:jc w:val="left"/>
        <w:rPr/>
      </w:pPr>
      <w:r>
        <w:rPr/>
        <w:t>3BeXz2Rbd6qSq6qnqJv49J0tQT3OuDlld6yjAkjXcB2RC+TUO5AP4np+du1dTs9DCkUVd9t6G01jUr</w:t>
      </w:r>
    </w:p>
    <w:p>
      <w:pPr>
        <w:pStyle w:val="PreformattedText"/>
        <w:bidi w:val="0"/>
        <w:spacing w:before="0" w:after="0"/>
        <w:jc w:val="left"/>
        <w:rPr/>
      </w:pPr>
      <w:r>
        <w:rPr/>
        <w:t>EkaU9BKenlVHeefuNSZllYhgaiSeZpCWikOC7SzBgcDG3dt/DrTdQASN2ZhYKPSEgqdYU9tvzxR9P2</w:t>
      </w:r>
    </w:p>
    <w:p>
      <w:pPr>
        <w:pStyle w:val="PreformattedText"/>
        <w:bidi w:val="0"/>
        <w:spacing w:before="0" w:after="0"/>
        <w:jc w:val="left"/>
        <w:rPr/>
      </w:pPr>
      <w:r>
        <w:rPr/>
        <w:t>3qCSiiliozclkroqe6SFGFXBQKVhrKgOGVUlR4x9Wxsaz1afWq1PPFWG9/3H7PW6ly2AY+1/bLvsPx</w:t>
      </w:r>
    </w:p>
    <w:p>
      <w:pPr>
        <w:pStyle w:val="PreformattedText"/>
        <w:bidi w:val="0"/>
        <w:spacing w:before="0" w:after="0"/>
        <w:jc w:val="left"/>
        <w:rPr/>
      </w:pPr>
      <w:r>
        <w:rPr/>
        <w:t>KrrdJFXdZXxkq45I6pqekijqK23GQxiSKjhkUCO5BUhCemsaoyqE4VtvCqdGq72or/AE+H+Z6DZ+km</w:t>
      </w:r>
    </w:p>
    <w:p>
      <w:pPr>
        <w:pStyle w:val="PreformattedText"/>
        <w:bidi w:val="0"/>
        <w:spacing w:before="0" w:after="0"/>
        <w:jc w:val="left"/>
        <w:rPr/>
      </w:pPr>
      <w:r>
        <w:rPr/>
        <w:t>pENWqa82Ig9S/Hb1lp5TTVcsES1RsVnv7JVUFtedmEF9mpKcKtddIpfUeOFlMPqv6lQ7svcml0ITWJ</w:t>
      </w:r>
    </w:p>
    <w:p>
      <w:pPr>
        <w:pStyle w:val="PreformattedText"/>
        <w:bidi w:val="0"/>
        <w:spacing w:before="0" w:after="0"/>
        <w:jc w:val="left"/>
        <w:rPr/>
      </w:pPr>
      <w:r>
        <w:rPr/>
        <w:t>qAWHo+ftTRX6cApjqyULeOq+/z8qQFOv6qWlmhs0VQ9fdrnTM97ukCXG+3aqCoaslJWYJRwqVSGCML</w:t>
      </w:r>
    </w:p>
    <w:p>
      <w:pPr>
        <w:pStyle w:val="PreformattedText"/>
        <w:bidi w:val="0"/>
        <w:spacing w:before="0" w:after="0"/>
        <w:jc w:val="left"/>
        <w:rPr/>
      </w:pPr>
      <w:r>
        <w:rPr/>
        <w:t>Hjt7fI6Q2BUYioRgo4DQL5705h6QLX6q6uzbzd5o53+/z2y5fPtVXC5dRyUUVJbKqaeKa4WKjMqio9</w:t>
      </w:r>
    </w:p>
    <w:p>
      <w:pPr>
        <w:pStyle w:val="PreformattedText"/>
        <w:bidi w:val="0"/>
        <w:spacing w:before="0" w:after="0"/>
        <w:jc w:val="left"/>
        <w:rPr/>
      </w:pPr>
      <w:r>
        <w:rPr/>
        <w:t>eoG6OOtqqnu9OMdrMqKrLHk0Gyq+6oC7MOZfSb/EltqZXUNvP2N4Tpf4e9JNQ09vo73C8ckSTveHkl</w:t>
      </w:r>
    </w:p>
    <w:p>
      <w:pPr>
        <w:pStyle w:val="PreformattedText"/>
        <w:bidi w:val="0"/>
        <w:spacing w:before="0" w:after="0"/>
        <w:jc w:val="left"/>
        <w:rPr/>
      </w:pPr>
      <w:r>
        <w:rPr/>
        <w:t>eor5q6VUuNNZ6A1hKi5Bm9askc74eN6o+1def2xg1RxSXEcs9PsVIgIW8Pn7bf3Syrhf6lqmOxWsWi</w:t>
      </w:r>
    </w:p>
    <w:p>
      <w:pPr>
        <w:pStyle w:val="PreformattedText"/>
        <w:bidi w:val="0"/>
        <w:spacing w:before="0" w:after="0"/>
        <w:jc w:val="left"/>
        <w:rPr/>
      </w:pPr>
      <w:r>
        <w:rPr/>
        <w:t>Wvr0ENsorcJpYbNAsbS11RB6zBsEQyfM1tSweU7tnZsXXIqbObE5nFT3p36VW2Kiwfz5yjtHWR0sMl</w:t>
      </w:r>
    </w:p>
    <w:p>
      <w:pPr>
        <w:pStyle w:val="PreformattedText"/>
        <w:bidi w:val="0"/>
        <w:spacing w:before="0" w:after="0"/>
        <w:jc w:val="left"/>
        <w:rPr/>
      </w:pPr>
      <w:r>
        <w:rPr/>
        <w:t>ZvjqKymo40paqqAokpqispzTQZjTIkiRm9ZQuZXMI0jqwMhpjHNUUDLm98oysuNFTVLz2eISzy1MlD</w:t>
      </w:r>
    </w:p>
    <w:p>
      <w:pPr>
        <w:pStyle w:val="PreformattedText"/>
        <w:bidi w:val="0"/>
        <w:spacing w:before="0" w:after="0"/>
        <w:jc w:val="left"/>
        <w:rPr/>
      </w:pPr>
      <w:r>
        <w:rPr/>
        <w:t>a6e4MTLV3OCEpX9VXaLaVhijHqNHECVhgVmz6rsdalp4pi2n7ejMtSpdgae6PvPa3nhI5PM18raGiS</w:t>
      </w:r>
    </w:p>
    <w:p>
      <w:pPr>
        <w:pStyle w:val="PreformattedText"/>
        <w:bidi w:val="0"/>
        <w:spacing w:before="0" w:after="0"/>
        <w:jc w:val="left"/>
        <w:rPr/>
      </w:pPr>
      <w:r>
        <w:rPr/>
        <w:t>YwdJWueGnNzqTK1b1HfbhsV53o0OZYmYySAcinpYctt3duilTVVOlqjfUswvXZnUf/JfrY/pknvl8t</w:t>
      </w:r>
    </w:p>
    <w:p>
      <w:pPr>
        <w:pStyle w:val="PreformattedText"/>
        <w:bidi w:val="0"/>
        <w:spacing w:before="0" w:after="0"/>
        <w:jc w:val="left"/>
        <w:rPr/>
      </w:pPr>
      <w:r>
        <w:rPr/>
        <w:t>kbP0300DXpRRg1lU8KLTU8CFUSokkZRHBVVLxyemXyI6anVkQs2qGnjvkdunrlxWyJQasPw/7fhlN3</w:t>
      </w:r>
    </w:p>
    <w:p>
      <w:pPr>
        <w:pStyle w:val="PreformattedText"/>
        <w:bidi w:val="0"/>
        <w:spacing w:before="0" w:after="0"/>
        <w:jc w:val="left"/>
        <w:rPr/>
      </w:pPr>
      <w:r>
        <w:rPr/>
        <w:t>Hq5rNbr/AC26VJr1cIpKNK10KwwwzzbpKmkllYszLIjAOctM+6U7QF10Nn2frKiGoP6a72Pnysw7Rt</w:t>
      </w:r>
    </w:p>
    <w:p>
      <w:pPr>
        <w:pStyle w:val="PreformattedText"/>
        <w:bidi w:val="0"/>
        <w:spacing w:before="0" w:after="0"/>
        <w:jc w:val="left"/>
        <w:rPr/>
      </w:pPr>
      <w:r>
        <w:rPr/>
        <w:t>BSk/Vtv8P9tZzXc/mc1QnnDNJgs6fxA/zGDIJCx7GxtY4JOcbtekpKpVMRpPK1g2bAnWSOKtjhtVNT</w:t>
      </w:r>
    </w:p>
    <w:p>
      <w:pPr>
        <w:pStyle w:val="PreformattedText"/>
        <w:bidi w:val="0"/>
        <w:spacing w:before="0" w:after="0"/>
        <w:jc w:val="left"/>
        <w:rPr/>
      </w:pPr>
      <w:r>
        <w:rPr/>
        <w:t>lGEaKlVPSxxlY33KYgs03G2PYkI25Jct2jVGGpW/bNYKimo9Hz88RvLLLSVVROgMj1Cz1QDEYmjhIp</w:t>
      </w:r>
    </w:p>
    <w:p>
      <w:pPr>
        <w:pStyle w:val="PreformattedText"/>
        <w:bidi w:val="0"/>
        <w:spacing w:before="0" w:after="0"/>
        <w:jc w:val="left"/>
        <w:rPr/>
      </w:pPr>
      <w:r>
        <w:rPr/>
        <w:t>KfsHKRRMpI8At/NqLLkoHCKJJDE+9vPqjbSiJ4qamV1VqurWeqLqNqopENHvbHcoDTP+W7WggrkbaG</w:t>
      </w:r>
    </w:p>
    <w:p>
      <w:pPr>
        <w:pStyle w:val="PreformattedText"/>
        <w:bidi w:val="0"/>
        <w:spacing w:before="0" w:after="0"/>
        <w:jc w:val="left"/>
        <w:rPr/>
      </w:pPr>
      <w:r>
        <w:rPr/>
        <w:t>IuLKPnjjDPTU9PSW6ZnRbfdqasryAhE9PWzOtW8ODuZUp4VA5x/EbVShJLAcw/DKrUW4U90xku1wa5</w:t>
      </w:r>
    </w:p>
    <w:p>
      <w:pPr>
        <w:pStyle w:val="PreformattedText"/>
        <w:bidi w:val="0"/>
        <w:spacing w:before="0" w:after="0"/>
        <w:jc w:val="left"/>
        <w:rPr/>
      </w:pPr>
      <w:r>
        <w:rPr/>
        <w:t>1M1YCJI6urriq7cBENQWgBznIERjyPb/m06nRIONseWZqu0KbkHtaMqSS+u7yRLKgjaGWDBSNwckAE</w:t>
      </w:r>
    </w:p>
    <w:p>
      <w:pPr>
        <w:pStyle w:val="PreformattedText"/>
        <w:bidi w:val="0"/>
        <w:spacing w:before="0" w:after="0"/>
        <w:jc w:val="left"/>
        <w:rPr/>
      </w:pPr>
      <w:r>
        <w:rPr/>
        <w:t>f7qX3Ujnt1qCBOI0mN6jObkxM8QBwM+x2sQSoPsxXALHt8cDT4uGvM7wwwNwtMZPSwQMJKQzKec7d/</w:t>
      </w:r>
    </w:p>
    <w:p>
      <w:pPr>
        <w:pStyle w:val="PreformattedText"/>
        <w:bidi w:val="0"/>
        <w:spacing w:before="0" w:after="0"/>
        <w:jc w:val="left"/>
        <w:rPr/>
      </w:pPr>
      <w:r>
        <w:rPr/>
        <w:t>K/bc2iTpf1QHbJKnHDCMsFPqnC7cKAMovPI8n8WiFje1tYdTIPWhWno2lqDIixs4llzISNmKdVwSCu</w:t>
      </w:r>
    </w:p>
    <w:p>
      <w:pPr>
        <w:pStyle w:val="PreformattedText"/>
        <w:bidi w:val="0"/>
        <w:spacing w:before="0" w:after="0"/>
        <w:jc w:val="left"/>
        <w:rPr/>
      </w:pPr>
      <w:r>
        <w:rPr/>
        <w:t>eSRpbjgwgDY3kxSqmtCzCjZWuLoVq64IGeGWTzDTzE4epAKjIOyEMypufJCTSWobsd30Y5azU+HNI5</w:t>
      </w:r>
    </w:p>
    <w:p>
      <w:pPr>
        <w:pStyle w:val="PreformattedText"/>
        <w:bidi w:val="0"/>
        <w:spacing w:before="0" w:after="0"/>
        <w:jc w:val="left"/>
        <w:rPr/>
      </w:pPr>
      <w:r>
        <w:rPr/>
        <w:t>HDVeuZJKlIZXMplYTH1CHDeqrCEMWyCw+5A1coMbMmkpm4bI3vJvYqDpqjp1rb1OWlBeZaGUy09KkA</w:t>
      </w:r>
    </w:p>
    <w:p>
      <w:pPr>
        <w:pStyle w:val="PreformattedText"/>
        <w:bidi w:val="0"/>
        <w:spacing w:before="0" w:after="0"/>
        <w:jc w:val="left"/>
        <w:rPr/>
      </w:pPr>
      <w:r>
        <w:rPr/>
        <w:t>7lqKgUuZapG3dlOpjZirb3SIbtZqn8yTjSTTxmqi1HQ1T8nz90u3pnr+korRWXOffRWmhl30FLPUPB</w:t>
      </w:r>
    </w:p>
    <w:p>
      <w:pPr>
        <w:pStyle w:val="PreformattedText"/>
        <w:bidi w:val="0"/>
        <w:spacing w:before="0" w:after="0"/>
        <w:jc w:val="left"/>
        <w:rPr/>
      </w:pPr>
      <w:r>
        <w:rPr/>
        <w:t>bWqkjSO3fNUVMM3ELGJitDTuqnaFlkVd7Pyq+x1DUCAhmbm8/nO1s21UxSLAYhTp/1+mD0x13Je+qI</w:t>
      </w:r>
    </w:p>
    <w:p>
      <w:pPr>
        <w:pStyle w:val="PreformattedText"/>
        <w:bidi w:val="0"/>
        <w:spacing w:before="0" w:after="0"/>
        <w:jc w:val="left"/>
        <w:rPr/>
      </w:pPr>
      <w:r>
        <w:rPr/>
        <w:t>YqWGS8TVlWLvdZ7h6NLFDRW2ByLheqh2LU9vA9NY6eIhFjLRQ977tZ9s2RqGzuWYU1tiq8WYtwVZo2</w:t>
      </w:r>
    </w:p>
    <w:p>
      <w:pPr>
        <w:pStyle w:val="PreformattedText"/>
        <w:bidi w:val="0"/>
        <w:spacing w:before="0" w:after="0"/>
        <w:jc w:val="left"/>
        <w:rPr/>
      </w:pPr>
      <w:r>
        <w:rPr/>
        <w:t>fbw1TDDKxyYt6vGP0d2+dq7kvqzXO5V9dup7x6iiGjlu3qPV1dFAqbFuRjhqBkbvl6eH0kLHLGqbI2</w:t>
      </w:r>
    </w:p>
    <w:p>
      <w:pPr>
        <w:pStyle w:val="PreformattedText"/>
        <w:bidi w:val="0"/>
        <w:spacing w:before="0" w:after="0"/>
        <w:jc w:val="left"/>
        <w:rPr/>
      </w:pPr>
      <w:r>
        <w:rPr/>
        <w:t>CswxFuEltuBZlBLa83wop6j6lislBeam1enURW6CbpW31kvpzLVXioh+TkitcUOStroaaSRo2DEvVV</w:t>
      </w:r>
    </w:p>
    <w:p>
      <w:pPr>
        <w:pStyle w:val="PreformattedText"/>
        <w:bidi w:val="0"/>
        <w:spacing w:before="0" w:after="0"/>
        <w:jc w:val="left"/>
        <w:rPr/>
      </w:pPr>
      <w:r>
        <w:rPr/>
        <w:t>DyP9GzW3Y9kDkBhccT8Gc7bdtbEqGxHdt3v9f8TmuGCKB5iUV5UQxgylcxKVG92Zl4dndgQuWHdwNd</w:t>
      </w:r>
    </w:p>
    <w:p>
      <w:pPr>
        <w:pStyle w:val="PreformattedText"/>
        <w:bidi w:val="0"/>
        <w:spacing w:before="0" w:after="0"/>
        <w:jc w:val="left"/>
        <w:rPr/>
      </w:pPr>
      <w:r>
        <w:rPr/>
        <w:t>5hyqJ5431ANjH+gSOaqhLqfTSeJ5qmPEcksMG1mEW1m2Hhdx4/MaHBCgXkriCpJ0Ux/s/UclFf6WWZ</w:t>
      </w:r>
    </w:p>
    <w:p>
      <w:pPr>
        <w:pStyle w:val="PreformattedText"/>
        <w:bidi w:val="0"/>
        <w:spacing w:before="0" w:after="0"/>
        <w:jc w:val="left"/>
        <w:rPr/>
      </w:pPr>
      <w:r>
        <w:rPr/>
        <w:t>mljrKuWjvFui9NTW2itqwZKGMTD0yxSaT0ySDuXceNKq7NnTC27N1o+ltFRKuZ3kJ1X8ogmuLvc7lU</w:t>
      </w:r>
    </w:p>
    <w:p>
      <w:pPr>
        <w:pStyle w:val="PreformattedText"/>
        <w:bidi w:val="0"/>
        <w:spacing w:before="0" w:after="0"/>
        <w:jc w:val="left"/>
        <w:rPr/>
      </w:pPr>
      <w:r>
        <w:rPr/>
        <w:t>VwqmtN+rKmz1dVNMTWLZaeaOnWpkLcNLHLHRHjKj5VgvB0ykopqq9i/ai3cuxY8TIjW0klDU1FBWSS</w:t>
      </w:r>
    </w:p>
    <w:p>
      <w:pPr>
        <w:pStyle w:val="PreformattedText"/>
        <w:bidi w:val="0"/>
        <w:spacing w:before="0" w:after="0"/>
        <w:jc w:val="left"/>
        <w:rPr/>
      </w:pPr>
      <w:r>
        <w:rPr/>
        <w:t>xS0lVNRtGid0kiZbMZLBUjZQshb+Vl2HnTZTjEhjCr6kNM0auio5ClQFyCFVgxO05YlT4G05OpJJ4m</w:t>
      </w:r>
    </w:p>
    <w:p>
      <w:pPr>
        <w:pStyle w:val="PreformattedText"/>
        <w:bidi w:val="0"/>
        <w:spacing w:before="0" w:after="0"/>
        <w:jc w:val="left"/>
        <w:rPr/>
      </w:pPr>
      <w:r>
        <w:rPr/>
        <w:t>ECeMgN3sMo2YuwbsHsjTI75Cq5yPq8aFIBBPCELjUhI2L+iVj2qWIMD7siJS4GAvot9HDA9v1avcAH</w:t>
      </w:r>
    </w:p>
    <w:p>
      <w:pPr>
        <w:pStyle w:val="PreformattedText"/>
        <w:bidi w:val="0"/>
        <w:spacing w:before="0" w:after="0"/>
        <w:jc w:val="left"/>
        <w:rPr/>
      </w:pPr>
      <w:r>
        <w:rPr/>
        <w:t>XKRYE6iRMAtdauMj+GGjQZYgKoXhV7TgbzjJGAWXVS29kBJAGoJ0MksMDqqBWCMAoZpGUKpAZSJNg3</w:t>
      </w:r>
    </w:p>
    <w:p>
      <w:pPr>
        <w:pStyle w:val="PreformattedText"/>
        <w:bidi w:val="0"/>
        <w:spacing w:before="0" w:after="0"/>
        <w:jc w:val="left"/>
        <w:rPr/>
      </w:pPr>
      <w:r>
        <w:rPr/>
        <w:t>u2RwMBV99ONcAXx1iDQA70d4FhSMIYPUmO9hJuAjeJkG+ARgbQR5JUDlM72zqh2mpkbDEQwQizDW8B</w:t>
      </w:r>
    </w:p>
    <w:p>
      <w:pPr>
        <w:pStyle w:val="PreformattedText"/>
        <w:bidi w:val="0"/>
        <w:spacing w:before="0" w:after="0"/>
        <w:jc w:val="left"/>
        <w:rPr/>
      </w:pPr>
      <w:r>
        <w:rPr/>
        <w:t>JJOT6Kychoi+9dgJbaBGCvqkbfP2Y7mOltVduLaNL4UweUXm6SI5OdiM6SQxhR6W8SfRujlTJPrbgW</w:t>
      </w:r>
    </w:p>
    <w:p>
      <w:pPr>
        <w:pStyle w:val="PreformattedText"/>
        <w:bidi w:val="0"/>
        <w:spacing w:before="0" w:after="0"/>
        <w:jc w:val="left"/>
        <w:rPr/>
      </w:pPr>
      <w:r>
        <w:rPr/>
        <w:t>yAAu1dU61suOnn4pew8BDTHtYRySj1QIxKSoXPJGwcgoMgjPB/4tQK1QXs0oaYYXwDGHg+oYxFIjM4</w:t>
      </w:r>
    </w:p>
    <w:p>
      <w:pPr>
        <w:pStyle w:val="PreformattedText"/>
        <w:bidi w:val="0"/>
        <w:spacing w:before="0" w:after="0"/>
        <w:jc w:val="left"/>
        <w:rPr/>
      </w:pPr>
      <w:r>
        <w:rPr/>
        <w:t>SJS6jCdrMXkdshWXGCM/i8bm1ZdoqnjUNjK9TTC6oNIUjIrMtR6jsVKkFGKowbhtyeH/TkDgjVv5mt</w:t>
      </w:r>
    </w:p>
    <w:p>
      <w:pPr>
        <w:pStyle w:val="PreformattedText"/>
        <w:bidi w:val="0"/>
        <w:spacing w:before="0" w:after="0"/>
        <w:jc w:val="left"/>
        <w:rPr/>
      </w:pPr>
      <w:r>
        <w:rPr/>
        <w:t>rZ7gSBSRd0IL+eyLoXlCRRqtQ6xkBpXQjazgyR7QmAyFRllHJ8tqv8xVuT1kkU0I0pi0xVWPKqrmXL</w:t>
      </w:r>
    </w:p>
    <w:p>
      <w:pPr>
        <w:pStyle w:val="PreformattedText"/>
        <w:bidi w:val="0"/>
        <w:spacing w:before="0" w:after="0"/>
        <w:jc w:val="left"/>
        <w:rPr/>
      </w:pPr>
      <w:r>
        <w:rPr/>
        <w:t>bl3KsTpx6jQkttjjw3K4GB9/p1A2iqODS2CmxKC8UiL0areyD1DBEpjMTFCgbOC24DO3g4wWHaFfVT</w:t>
      </w:r>
    </w:p>
    <w:p>
      <w:pPr>
        <w:pStyle w:val="PreformattedText"/>
        <w:bidi w:val="0"/>
        <w:spacing w:before="0" w:after="0"/>
        <w:jc w:val="left"/>
        <w:rPr/>
      </w:pPr>
      <w:r>
        <w:rPr/>
        <w:t>Vcm+XGSALDQKIOyMesHjWZmT+B6e2IQHeVdQhCuMM68DBG3aF1HWP6RlgosLiJDGJSrSvkFgUX0sBm</w:t>
      </w:r>
    </w:p>
    <w:p>
      <w:pPr>
        <w:pStyle w:val="PreformattedText"/>
        <w:bidi w:val="0"/>
        <w:spacing w:before="0" w:after="0"/>
        <w:jc w:val="left"/>
        <w:rPr/>
      </w:pPr>
      <w:r>
        <w:rPr/>
        <w:t>GMAeq2WzjIycj8QGrLWqKec2lWpr2rl+KKgsYkWRGk9E4ywThzlhuIYnsDbsAHJPuoXT12yqDpEvs9</w:t>
      </w:r>
    </w:p>
    <w:p>
      <w:pPr>
        <w:pStyle w:val="PreformattedText"/>
        <w:bidi w:val="0"/>
        <w:spacing w:before="0" w:after="0"/>
        <w:jc w:val="left"/>
        <w:rPr/>
      </w:pPr>
      <w:r>
        <w:rPr/>
        <w:t>E34qDE8cabgDI6rIxJwdzMu0eiHlHCllbAPOdvLaf/OU7WF7xP8ALG5BcWhjQJEm1ZAJSzxqcEyq4J</w:t>
      </w:r>
    </w:p>
    <w:p>
      <w:pPr>
        <w:pStyle w:val="PreformattedText"/>
        <w:bidi w:val="0"/>
        <w:spacing w:before="0" w:after="0"/>
        <w:jc w:val="left"/>
        <w:rPr/>
      </w:pPr>
      <w:r>
        <w:rPr/>
        <w:t>baQpDMDtJIOAN3a3tqh2217DKX/lRpd7Q8SBfS2IBNtEfqDO3GwpKu5CSBnaM8kr2krrGzs3E6X4TU</w:t>
      </w:r>
    </w:p>
    <w:p>
      <w:pPr>
        <w:pStyle w:val="PreformattedText"/>
        <w:bidi w:val="0"/>
        <w:spacing w:before="0" w:after="0"/>
        <w:jc w:val="left"/>
        <w:rPr/>
      </w:pPr>
      <w:r>
        <w:rPr/>
        <w:t>FAt4wXKNM80LxyKzgBHaUeiq9spXn+AN/HGSPqOhKTPwkkqq2ZsRFNXNPUOsVJSlaaL+GWCjE5SJVE</w:t>
      </w:r>
    </w:p>
    <w:p>
      <w:pPr>
        <w:pStyle w:val="PreformattedText"/>
        <w:bidi w:val="0"/>
        <w:spacing w:before="0" w:after="0"/>
        <w:jc w:val="left"/>
        <w:rPr/>
      </w:pPr>
      <w:r>
        <w:rPr/>
        <w:t>zqhxvaPcARtbDb2LN266lCmUGguWmKtVzJVeVeX1xJE0aOzJDmRyyQKGAcRuweQIZD/EcBe0dxP1du</w:t>
      </w:r>
    </w:p>
    <w:p>
      <w:pPr>
        <w:pStyle w:val="PreformattedText"/>
        <w:bidi w:val="0"/>
        <w:spacing w:before="0" w:after="0"/>
        <w:jc w:val="left"/>
        <w:rPr/>
      </w:pPr>
      <w:r>
        <w:rPr/>
        <w:t>s+11RcKp1ltmSylyObljhJNMsVPRhI8lyqzwNvdFcAlC6nJlVU5J4X1CANL2ZP8A69ix9QiwU8WiGZ</w:t>
      </w:r>
    </w:p>
    <w:p>
      <w:pPr>
        <w:pStyle w:val="PreformattedText"/>
        <w:bidi w:val="0"/>
        <w:spacing w:before="0" w:after="0"/>
        <w:jc w:val="left"/>
        <w:rPr/>
      </w:pPr>
      <w:r>
        <w:rPr/>
        <w:t>vllBjjRduVC7S6lpiMZVNp2bRx9O4tuP06oimrUJ1teWZxTHC/Ys2hmSBsqZZZpe8JA2GV5Bu3RKy4</w:t>
      </w:r>
    </w:p>
    <w:p>
      <w:pPr>
        <w:pStyle w:val="PreformattedText"/>
        <w:bidi w:val="0"/>
        <w:spacing w:before="0" w:after="0"/>
        <w:jc w:val="left"/>
        <w:rPr/>
      </w:pPr>
      <w:r>
        <w:rPr/>
        <w:t>3ju4O4durYvVqYKdFkXWmhcjH94ZWSBsyiJMSUxQiJ2ydrOU2xY2rU4+rcc7h9m1DqVqBL6SVdWUP2</w:t>
      </w:r>
    </w:p>
    <w:p>
      <w:pPr>
        <w:pStyle w:val="PreformattedText"/>
        <w:bidi w:val="0"/>
        <w:spacing w:before="0" w:after="0"/>
        <w:jc w:val="left"/>
        <w:rPr/>
      </w:pPr>
      <w:r>
        <w:rPr/>
        <w:t>QppjJGJ2ODI/pelKZPmGRRhGZkwsZUlQWGQS3/AAlgEC2vbLC5PDskhqdzbKqZZNrwQiZVlWP0JfQS</w:t>
      </w:r>
    </w:p>
    <w:p>
      <w:pPr>
        <w:pStyle w:val="PreformattedText"/>
        <w:bidi w:val="0"/>
        <w:spacing w:before="0" w:after="0"/>
        <w:jc w:val="left"/>
        <w:rPr/>
      </w:pPr>
      <w:r>
        <w:rPr/>
        <w:t>NMhkYZG/yRjb7jdqptr4SY2NtM0KscsWkyXYYKDAMsSbtkacKMsSGPK7dVflMJq1PIYiwKZO4N6tNn</w:t>
      </w:r>
    </w:p>
    <w:p>
      <w:pPr>
        <w:pStyle w:val="PreformattedText"/>
        <w:bidi w:val="0"/>
        <w:spacing w:before="0" w:after="0"/>
        <w:jc w:val="left"/>
        <w:rPr/>
      </w:pPr>
      <w:r>
        <w:rPr/>
        <w:t>fTQPuE5jXLCXezDA52ru5XVoQmmkLx+kiEzU8YEStGFzsRHeOSJxjBzkDG4nz+VitgDxBhe/brFUQi</w:t>
      </w:r>
    </w:p>
    <w:p>
      <w:pPr>
        <w:pStyle w:val="PreformattedText"/>
        <w:bidi w:val="0"/>
        <w:spacing w:before="0" w:after="0"/>
        <w:jc w:val="left"/>
        <w:rPr/>
      </w:pPr>
      <w:r>
        <w:rPr/>
        <w:t>DNLK4LsVeQQh93qbSyNUS+oF3BcADnK9uqwnvR/oWbrTXS4fH/pF2C1FRauiOrqWlZ1eSaKjq6yx1s</w:t>
      </w:r>
    </w:p>
    <w:p>
      <w:pPr>
        <w:pStyle w:val="PreformattedText"/>
        <w:bidi w:val="0"/>
        <w:spacing w:before="0" w:after="0"/>
        <w:jc w:val="left"/>
        <w:rPr/>
      </w:pPr>
      <w:r>
        <w:rPr/>
        <w:t>ixeAB8xS7ig+ll3a9p/CpFdNopHiuJ/T2zi/xHUKbHsdQDLF3X6QyX8M974OmgCCIsruONrthg/cQC</w:t>
      </w:r>
    </w:p>
    <w:p>
      <w:pPr>
        <w:pStyle w:val="PreformattedText"/>
        <w:bidi w:val="0"/>
        <w:spacing w:before="0" w:after="0"/>
        <w:jc w:val="left"/>
        <w:rPr/>
      </w:pPr>
      <w:r>
        <w:rPr/>
        <w:t>ecYGOcZx269muzKbG08YdpYm5b746R9NDh3jXu4JBC+4AkBJJaTHac88ffTBs1uVRaZn2y5IN3itOm</w:t>
      </w:r>
    </w:p>
    <w:p>
      <w:pPr>
        <w:pStyle w:val="PreformattedText"/>
        <w:bidi w:val="0"/>
        <w:spacing w:before="0" w:after="0"/>
        <w:jc w:val="left"/>
        <w:rPr/>
      </w:pPr>
      <w:r>
        <w:rPr/>
        <w:t>+GxEzDBOwDcHbnOQh4YecY/wAO7TRsobz/ANSn8ypF8DOpRUjeG2gHtYqAqjyQQF53Hbg4841nmmB8</w:t>
      </w:r>
    </w:p>
    <w:p>
      <w:pPr>
        <w:pStyle w:val="PreformattedText"/>
        <w:bidi w:val="0"/>
        <w:spacing w:before="0" w:after="0"/>
        <w:jc w:val="left"/>
        <w:rPr/>
      </w:pPr>
      <w:r>
        <w:rPr/>
        <w:t>yAct2n6ixDAqMliCAQMZPgf31OpuYk1QuhYX9W9BFUpGFccBiwJKlgf8WMk5HgaLHwMq1cKN05H4LT</w:t>
      </w:r>
    </w:p>
    <w:p>
      <w:pPr>
        <w:pStyle w:val="PreformattedText"/>
        <w:bidi w:val="0"/>
        <w:spacing w:before="0" w:after="0"/>
        <w:jc w:val="left"/>
        <w:rPr/>
      </w:pPr>
      <w:r>
        <w:rPr/>
        <w:t>UVKsMq2N2QTlcEnyW91X2yNSoB0PGJasxK6BcTNHqdpALKCMcqWMahhwoxySBxnxoxNsuyL62q+mUJ</w:t>
      </w:r>
    </w:p>
    <w:p>
      <w:pPr>
        <w:pStyle w:val="PreformattedText"/>
        <w:bidi w:val="0"/>
        <w:spacing w:before="0" w:after="0"/>
        <w:jc w:val="left"/>
        <w:rPr/>
      </w:pPr>
      <w:r>
        <w:rPr/>
        <w:t>apfaASDuBAUtwMcuCcE7cqeQMnRuev6pUO3axtCnqguT6jAgNjkABSAvAB5Azn7kHVZOT+k3zTX5nB</w:t>
      </w:r>
    </w:p>
    <w:p>
      <w:pPr>
        <w:pStyle w:val="PreformattedText"/>
        <w:bidi w:val="0"/>
        <w:spacing w:before="0" w:after="0"/>
        <w:jc w:val="left"/>
        <w:rPr/>
      </w:pPr>
      <w:r>
        <w:rPr/>
        <w:t>HcF2dp4DDHuI+CcE/qPfTPh/F5EFqsjbpvA+a9wAWHgncBkNkA8DLjOfuDquDeEuKrAMPX5WGRVmN2</w:t>
      </w:r>
    </w:p>
    <w:p>
      <w:pPr>
        <w:pStyle w:val="PreformattedText"/>
        <w:bidi w:val="0"/>
        <w:spacing w:before="0" w:after="0"/>
        <w:jc w:val="left"/>
        <w:rPr/>
      </w:pPr>
      <w:r>
        <w:rPr/>
        <w:t>5tgj2nLZTcfG1kwckkt45x3HVSARw0mmlULBlG6yxwjq+UwwHucsHbaVwpOQAE/z0pkxW+UcXKj3xQ</w:t>
      </w:r>
    </w:p>
    <w:p>
      <w:pPr>
        <w:pStyle w:val="PreformattedText"/>
        <w:bidi w:val="0"/>
        <w:spacing w:before="0" w:after="0"/>
        <w:jc w:val="left"/>
        <w:rPr/>
      </w:pPr>
      <w:r>
        <w:rPr/>
        <w:t>koMYIUZJC8cOBjhQ2DtAx58fi1SSKl9SQsOSUrnBQYUAMMs5Kg4c5OSfqzzyRxqCARY8I1KhF2Q+zD</w:t>
      </w:r>
    </w:p>
    <w:p>
      <w:pPr>
        <w:pStyle w:val="PreformattedText"/>
        <w:bidi w:val="0"/>
        <w:spacing w:before="0" w:after="0"/>
        <w:jc w:val="left"/>
        <w:rPr/>
      </w:pPr>
      <w:r>
        <w:rPr/>
        <w:t>ll/E5BxjggjaD29wBOAc84zg6W1MaYjhNFOuMT1jQRUOEJBG/LYxg4QZXadvJA/XJ99VNMniJoFQWD</w:t>
      </w:r>
    </w:p>
    <w:p>
      <w:pPr>
        <w:pStyle w:val="PreformattedText"/>
        <w:bidi w:val="0"/>
        <w:spacing w:before="0" w:after="0"/>
        <w:jc w:val="left"/>
        <w:rPr/>
      </w:pPr>
      <w:r>
        <w:rPr/>
        <w:t>KbwuSsK5PaDHgEOCBnAAyoyRk/bS3WxtwYxqu26QdZD+t+opLH0L17e4B32ToTrO7RYJIM1t6XutXB</w:t>
      </w:r>
    </w:p>
    <w:p>
      <w:pPr>
        <w:pStyle w:val="PreformattedText"/>
        <w:bidi w:val="0"/>
        <w:spacing w:before="0" w:after="0"/>
        <w:jc w:val="left"/>
        <w:rPr/>
      </w:pPr>
      <w:r>
        <w:rPr/>
        <w:t>lNv0B41J55C/zay1adlawF7N8c37PtDZop1F1H/U/Oa6lrfnaqsuTb2lqXqq6YJhIzU1VQ0u4ZyePX</w:t>
      </w:r>
    </w:p>
    <w:p>
      <w:pPr>
        <w:pStyle w:val="PreformattedText"/>
        <w:bidi w:val="0"/>
        <w:spacing w:before="0" w:after="0"/>
        <w:jc w:val="left"/>
        <w:rPr/>
      </w:pPr>
      <w:r>
        <w:rPr/>
        <w:t>7VBIYO3ga+c1KjPtDMx3maenewDWGiiQFcqSBtAjUN2sy7SQ3chI5UszDk5yv21ate/q/xEUPraFlF</w:t>
      </w:r>
    </w:p>
    <w:p>
      <w:pPr>
        <w:pStyle w:val="PreformattedText"/>
        <w:bidi w:val="0"/>
        <w:spacing w:before="0" w:after="0"/>
        <w:jc w:val="left"/>
        <w:rPr/>
      </w:pPr>
      <w:r>
        <w:rPr/>
        <w:t>DYcyEROylIQgLNuJwxHBKg544I1SmdbHhJrLdQRbKTzpeo2TzROU3PE42gSFcbM5UqvfhigwAD29x1</w:t>
      </w:r>
    </w:p>
    <w:p>
      <w:pPr>
        <w:pStyle w:val="PreformattedText"/>
        <w:bidi w:val="0"/>
        <w:spacing w:before="0" w:after="0"/>
        <w:jc w:val="left"/>
        <w:rPr/>
      </w:pPr>
      <w:r>
        <w:rPr/>
        <w:t>RgM2IFoxbhVvxkavCoski7Y1ZWbdsklRAzvvAUAsRJtbnA24bHdt0s6lG90q3IvxfdI9nd3Ssrxqrs</w:t>
      </w:r>
    </w:p>
    <w:p>
      <w:pPr>
        <w:pStyle w:val="PreformattedText"/>
        <w:bidi w:val="0"/>
        <w:spacing w:before="0" w:after="0"/>
        <w:jc w:val="left"/>
        <w:rPr/>
      </w:pPr>
      <w:r>
        <w:rPr/>
        <w:t>0eFAC7Nw8qC7ccHxhdoXV1yBt65bHdxvEjb2X1ANyMvpdxO8qx5jjAJ2Adpzyc+dbUBAN+2YHtc3tl</w:t>
      </w:r>
    </w:p>
    <w:p>
      <w:pPr>
        <w:pStyle w:val="PreformattedText"/>
        <w:bidi w:val="0"/>
        <w:spacing w:before="0" w:after="0"/>
        <w:jc w:val="left"/>
        <w:rPr/>
      </w:pPr>
      <w:r>
        <w:rPr/>
        <w:t>GeVG9TADKS2AoUY2KdhAXP+6DjJGeT9OrMhYadkvTbEgmJ5CGDDBUsCgJI2oGUq29OMccjPgawMutu</w:t>
      </w:r>
    </w:p>
    <w:p>
      <w:pPr>
        <w:pStyle w:val="PreformattedText"/>
        <w:bidi w:val="0"/>
        <w:spacing w:before="0" w:after="0"/>
        <w:jc w:val="left"/>
        <w:rPr/>
      </w:pPr>
      <w:r>
        <w:rPr/>
        <w:t>GJm8EEBjqvCdN1EsVb0h09Ijv6gpInDAqS0UUa0/pSsxGAzwKVXPaSzbtOKsUDKeYRZK633cTKtrZY</w:t>
      </w:r>
    </w:p>
    <w:p>
      <w:pPr>
        <w:pStyle w:val="PreformattedText"/>
        <w:bidi w:val="0"/>
        <w:spacing w:before="0" w:after="0"/>
        <w:jc w:val="left"/>
        <w:rPr/>
      </w:pPr>
      <w:r>
        <w:rPr/>
        <w:t>KGKOSPM9fJE4jif/7itqKzbQqsxWvrie4bgYk2jG9/CsS9zjcLJLKGAPHskXpZFirmuNRK7SUkctbH</w:t>
      </w:r>
    </w:p>
    <w:p>
      <w:pPr>
        <w:pStyle w:val="PreformattedText"/>
        <w:bidi w:val="0"/>
        <w:spacing w:before="0" w:after="0"/>
        <w:jc w:val="left"/>
        <w:rPr/>
      </w:pPr>
      <w:r>
        <w:rPr/>
        <w:t>6p3vU3F120q92TxKxkJPj0eNuosBcDhLgkAjsMZhAYaWtlLyu1SyQF2ILyPk1VRIfLBGKoPGSX1c71</w:t>
      </w:r>
    </w:p>
    <w:p>
      <w:pPr>
        <w:pStyle w:val="PreformattedText"/>
        <w:bidi w:val="0"/>
        <w:spacing w:before="0" w:after="0"/>
        <w:jc w:val="left"/>
        <w:rPr/>
      </w:pPr>
      <w:r>
        <w:rPr/>
        <w:t>hcbstfXho0kl6Eljs1hs8JWCsC1l4uUiO3qQVN0CJDQHw8cy0FPHvBzgSbV4LaSoyLMw1vLGwGN7SE</w:t>
      </w:r>
    </w:p>
    <w:p>
      <w:pPr>
        <w:pStyle w:val="PreformattedText"/>
        <w:bidi w:val="0"/>
        <w:spacing w:before="0" w:after="0"/>
        <w:jc w:val="left"/>
        <w:rPr/>
      </w:pPr>
      <w:r>
        <w:rPr/>
        <w:t>CFFC5AIVVYNgqrBWO4EqcE8/fH/06vFQVh5VnbOQxU4UENgkjOcqf8gG/wAWiSNdPGLUjGwCXIVMge</w:t>
      </w:r>
    </w:p>
    <w:p>
      <w:pPr>
        <w:pStyle w:val="PreformattedText"/>
        <w:bidi w:val="0"/>
        <w:spacing w:before="0" w:after="0"/>
        <w:jc w:val="left"/>
        <w:rPr/>
      </w:pPr>
      <w:r>
        <w:rPr/>
        <w:t>mpBBYqGZQ3JwPAxgn+XUi99OMLmwHYI8RKnywjlfMgVmimLAMyoF3QNgfw+A205+rj3zoIINjIm52s</w:t>
      </w:r>
    </w:p>
    <w:p>
      <w:pPr>
        <w:pStyle w:val="PreformattedText"/>
        <w:bidi w:val="0"/>
        <w:spacing w:before="0" w:after="0"/>
        <w:jc w:val="left"/>
        <w:rPr/>
      </w:pPr>
      <w:r>
        <w:rPr/>
        <w:t>S0YCDuAXcxwPIVmJJDkDg/fRrpCasNzDzGBgFQGZgSOBL7Y3D29/tqyoTrfjKlgo4ZTahAWtjDxl93</w:t>
      </w:r>
    </w:p>
    <w:p>
      <w:pPr>
        <w:pStyle w:val="PreformattedText"/>
        <w:bidi w:val="0"/>
        <w:spacing w:before="0" w:after="0"/>
        <w:jc w:val="left"/>
        <w:rPr/>
      </w:pPr>
      <w:r>
        <w:rPr/>
        <w:t>1KuSwBUgOWX6gueRkf8WgpZciZIYMbAWkihg9SQoQZVZgA3EckRIzCgjHnlcAN7+dLAB3hLWNr9kUQ</w:t>
      </w:r>
    </w:p>
    <w:p>
      <w:pPr>
        <w:pStyle w:val="PreformattedText"/>
        <w:bidi w:val="0"/>
        <w:spacing w:before="0" w:after="0"/>
        <w:jc w:val="left"/>
        <w:rPr/>
      </w:pPr>
      <w:r>
        <w:rPr/>
        <w:t>0krghDs9IbTtwArEEYPnfHkbhs5XdqZEe4EMcR7EUsd4iERnIIVVkZZpO5S7HLH2KrgKui1vjkgWC3</w:t>
      </w:r>
    </w:p>
    <w:p>
      <w:pPr>
        <w:pStyle w:val="PreformattedText"/>
        <w:bidi w:val="0"/>
        <w:spacing w:before="0" w:after="0"/>
        <w:jc w:val="left"/>
        <w:rPr/>
      </w:pPr>
      <w:r>
        <w:rPr/>
        <w:t>1BhWCmVBdgY5Uiki9NSspBO4uM5jDBhg43HjUaAeAEiFpCJKhGTKdnoOEEwTdhcqu097DO0eBn8Og6</w:t>
      </w:r>
    </w:p>
    <w:p>
      <w:pPr>
        <w:pStyle w:val="PreformattedText"/>
        <w:bidi w:val="0"/>
        <w:spacing w:before="0" w:after="0"/>
        <w:jc w:val="left"/>
        <w:rPr/>
      </w:pPr>
      <w:r>
        <w:rPr/>
        <w:t>jQ2vCLaeihbHzEpkETRkwsCglaXdueIb8GQKu4q2OVK8t26nFQdT2wi/Y3rNAQrhicg5yyOAIydvC+</w:t>
      </w:r>
    </w:p>
    <w:p>
      <w:pPr>
        <w:pStyle w:val="PreformattedText"/>
        <w:bidi w:val="0"/>
        <w:spacing w:before="0" w:after="0"/>
        <w:jc w:val="left"/>
        <w:rPr/>
      </w:pPr>
      <w:r>
        <w:rPr/>
        <w:t>GAbnBbR2kdok3N731htOiyRvBMzQSdw3Syl09OMA7VB5U7olIIYjO8asoBvfQCRHOPbFtVHY5I9WNj</w:t>
      </w:r>
    </w:p>
    <w:p>
      <w:pPr>
        <w:pStyle w:val="PreformattedText"/>
        <w:bidi w:val="0"/>
        <w:spacing w:before="0" w:after="0"/>
        <w:jc w:val="left"/>
        <w:rPr/>
      </w:pPr>
      <w:r>
        <w:rPr/>
        <w:t>l4tq5Zi5K+q+w8FWyAfvnUhRxDQj3Ql4hID6qIp9VGTYWjZiqwvsXIOSy5GS2VO7jWjZxSVC9Q7192</w:t>
      </w:r>
    </w:p>
    <w:p>
      <w:pPr>
        <w:pStyle w:val="PreformattedText"/>
        <w:bidi w:val="0"/>
        <w:spacing w:before="0" w:after="0"/>
        <w:jc w:val="left"/>
        <w:rPr/>
      </w:pPr>
      <w:r>
        <w:rPr/>
        <w:t>LqCobIvhvT1Z/0QnSNh+JH+kH/AGUOn+qVlFiqfiZNVs1LVyUsqNZenL3XQGnr3PbWpcoaeVWOUJp1</w:t>
      </w:r>
    </w:p>
    <w:p>
      <w:pPr>
        <w:pStyle w:val="PreformattedText"/>
        <w:bidi w:val="0"/>
        <w:spacing w:before="0" w:after="0"/>
        <w:jc w:val="left"/>
        <w:rPr/>
      </w:pPr>
      <w:r>
        <w:rPr/>
        <w:t>R12ll1n2pg7OwsoYc0bRUqovxpjzrP0Peiqtujrjcvhx1yY6uzVkLD5xYfSpa2l+YH7r6ho5G7UklR</w:t>
      </w:r>
    </w:p>
    <w:p>
      <w:pPr>
        <w:pStyle w:val="PreformattedText"/>
        <w:bidi w:val="0"/>
        <w:spacing w:before="0" w:after="0"/>
        <w:jc w:val="left"/>
        <w:rPr/>
      </w:pPr>
      <w:r>
        <w:rPr/>
        <w:t>oVb0hiCqjfK6ztxXt0mg7wV17v4pPoHn6MrKnpnqOmS/dI3ozyW6oEbenXUrkSSPAykfL3WGQRl1Dd</w:t>
      </w:r>
    </w:p>
    <w:p>
      <w:pPr>
        <w:pStyle w:val="PreformattedText"/>
        <w:bidi w:val="0"/>
        <w:spacing w:before="0" w:after="0"/>
        <w:jc w:val="left"/>
        <w:rPr/>
      </w:pPr>
      <w:r>
        <w:rPr/>
        <w:t>qqJoTtbtpK2DDNRg3em4jufQNZDdbZWNeOkLlJiiq2Z5xHJIcGguvOYqjIKxVB/hzqmw4k+ovbXhaX</w:t>
      </w:r>
    </w:p>
    <w:p>
      <w:pPr>
        <w:pStyle w:val="PreformattedText"/>
        <w:bidi w:val="0"/>
        <w:spacing w:before="0" w:after="0"/>
        <w:jc w:val="left"/>
        <w:rPr/>
      </w:pPr>
      <w:r>
        <w:rPr/>
        <w:t>0cW4skcprRHKR1X0CWKL33HpuEMZ6aYyb5Ki1QNyYC59Saj9i2+H+TRwlVYndfz8KaNVdNdYM/739W</w:t>
      </w:r>
    </w:p>
    <w:p>
      <w:pPr>
        <w:pStyle w:val="PreformattedText"/>
        <w:bidi w:val="0"/>
        <w:spacing w:before="0" w:after="0"/>
        <w:jc w:val="left"/>
        <w:rPr/>
      </w:pPr>
      <w:r>
        <w:rPr/>
        <w:t>x39G+WkutDuR5XQ7VW7UM/ZJJ6m44mRXVe1XGgai44SAGQA2yWCJOrejUjneT95WNT//ABW2+rNQGD</w:t>
      </w:r>
    </w:p>
    <w:p>
      <w:pPr>
        <w:pStyle w:val="PreformattedText"/>
        <w:bidi w:val="0"/>
        <w:spacing w:before="0" w:after="0"/>
        <w:jc w:val="left"/>
        <w:rPr/>
      </w:pPr>
      <w:r>
        <w:rPr/>
        <w:t>ds9WvpmHq25SCCxbdEf58asBe+usjda/baBKnSHURlmhc9MXSqyWaieOWzVk6gyiSegyYypIUmSFoW</w:t>
      </w:r>
    </w:p>
    <w:p>
      <w:pPr>
        <w:pStyle w:val="PreformattedText"/>
        <w:bidi w:val="0"/>
        <w:spacing w:before="0" w:after="0"/>
        <w:jc w:val="left"/>
        <w:rPr/>
      </w:pPr>
      <w:r>
        <w:rPr/>
        <w:t>Ibyzai/EDhLXqLukaGOEVs6ysytLbKsXqmKqyT2aoLSojIA+601b+qpAXapjeQEMG2e+gGxuReTukj</w:t>
      </w:r>
    </w:p>
    <w:p>
      <w:pPr>
        <w:pStyle w:val="PreformattedText"/>
        <w:bidi w:val="0"/>
        <w:spacing w:before="0" w:after="0"/>
        <w:jc w:val="left"/>
        <w:rPr/>
      </w:pPr>
      <w:r>
        <w:rPr/>
        <w:t>umN9R1PSVcopuqOnqKtn5O6opZbdc4XLBMLLKsUuV25Yq7DMg2/bVcQ3ZeARhyNp590Trbek55Galu</w:t>
      </w:r>
    </w:p>
    <w:p>
      <w:pPr>
        <w:pStyle w:val="PreformattedText"/>
        <w:bidi w:val="0"/>
        <w:spacing w:before="0" w:after="0"/>
        <w:jc w:val="left"/>
        <w:rPr/>
      </w:pPr>
      <w:r>
        <w:rPr/>
        <w:t>fUFpMxVljqDDcIV3HCx/xokkC8ZBMjHK4ZtTIJI0x18+eEPHTlBIxal6vpc7mXFbQSxMj+oAGDU0hX</w:t>
      </w:r>
    </w:p>
    <w:p>
      <w:pPr>
        <w:pStyle w:val="PreformattedText"/>
        <w:bidi w:val="0"/>
        <w:spacing w:before="0" w:after="0"/>
        <w:jc w:val="left"/>
        <w:rPr/>
      </w:pPr>
      <w:r>
        <w:rPr/>
        <w:t>lsjuXGG45XUnLQdkL206vegL051FSh6eG92WrieNtq011lpJGKybv93VxnYDnB784Xt3aCbkaE496T</w:t>
      </w:r>
    </w:p>
    <w:p>
      <w:pPr>
        <w:pStyle w:val="PreformattedText"/>
        <w:bidi w:val="0"/>
        <w:spacing w:before="0" w:after="0"/>
        <w:jc w:val="left"/>
        <w:rPr/>
      </w:pPr>
      <w:r>
        <w:rPr/>
        <w:t>dTe4KmHrZ+rnd0a4Wk7Vj2q17i9N2imWZgUjXMeUVgSTkFs/4dQb20kEU+z8P/UGSz9ZOhKXGgdmZ8</w:t>
      </w:r>
    </w:p>
    <w:p>
      <w:pPr>
        <w:pStyle w:val="PreformattedText"/>
        <w:bidi w:val="0"/>
        <w:spacing w:before="0" w:after="0"/>
        <w:jc w:val="left"/>
        <w:rPr/>
      </w:pPr>
      <w:r>
        <w:rPr/>
        <w:t>qvUEYeIIXIkLPEEmUh1wGO7t3Ht1Nrcd0SAad9OI9mbpbeq0VGrLrb4lxEilrurqBHj1gUhj3K4DKw</w:t>
      </w:r>
    </w:p>
    <w:p>
      <w:pPr>
        <w:pStyle w:val="PreformattedText"/>
        <w:bidi w:val="0"/>
        <w:spacing w:before="0" w:after="0"/>
        <w:jc w:val="left"/>
        <w:rPr/>
      </w:pPr>
      <w:r>
        <w:rPr/>
        <w:t>x5K/ytqSwY6jSGSG1uMSPZIJJDJUdWU4kU95goqmUSwoSy7y9QMTFQMkZUbfC8tqLm1uyQDbTG02go</w:t>
      </w:r>
    </w:p>
    <w:p>
      <w:pPr>
        <w:pStyle w:val="PreformattedText"/>
        <w:bidi w:val="0"/>
        <w:spacing w:before="0" w:after="0"/>
        <w:jc w:val="left"/>
        <w:rPr/>
      </w:pPr>
      <w:r>
        <w:rPr/>
        <w:t>LDQSNUfvK9VjuoiAUUNGGZkcxpIUjYhmj3DGBvVRz76g8CxPCTc34C3nz+cX09woZXia0WmKrRIw8c</w:t>
      </w:r>
    </w:p>
    <w:p>
      <w:pPr>
        <w:pStyle w:val="PreformattedText"/>
        <w:bidi w:val="0"/>
        <w:spacing w:before="0" w:after="0"/>
        <w:jc w:val="left"/>
        <w:rPr/>
      </w:pPr>
      <w:r>
        <w:rPr/>
        <w:t>sUTVs8cLn05VjlqImSGRCvfERu/EDht2r3yVQOMgAgks2MPn+clcJcrpDCpQNFS/MiaX1PWRiHgjfb</w:t>
      </w:r>
    </w:p>
    <w:p>
      <w:pPr>
        <w:pStyle w:val="PreformattedText"/>
        <w:bidi w:val="0"/>
        <w:spacing w:before="0" w:after="0"/>
        <w:jc w:val="left"/>
        <w:rPr/>
      </w:pPr>
      <w:r>
        <w:rPr/>
        <w:t>HvQ7e45B4/l1UjUgawtYGw1m4ktsR2QUU1dIjzCP1iZZWzKhNN6CkCUqDFhHGR3fh1UhxcHeaSL9jY</w:t>
      </w:r>
    </w:p>
    <w:p>
      <w:pPr>
        <w:pStyle w:val="PreformattedText"/>
        <w:bidi w:val="0"/>
        <w:spacing w:before="0" w:after="0"/>
        <w:jc w:val="left"/>
        <w:rPr/>
      </w:pPr>
      <w:r>
        <w:rPr/>
        <w:t>CKJoaqZSK2ojo6ZECIsWGl9BjvQfK4xTqqrtdX3Y3cauoAIYjSRu5H0ppRJR0zBKWBp3UCNqupc1U8</w:t>
      </w:r>
    </w:p>
    <w:p>
      <w:pPr>
        <w:pStyle w:val="PreformattedText"/>
        <w:bidi w:val="0"/>
        <w:spacing w:before="0" w:after="0"/>
        <w:jc w:val="left"/>
        <w:rPr/>
      </w:pPr>
      <w:r>
        <w:rPr/>
        <w:t>BYb4g0pXC0ZeRsbeE3f4dugMGIJ4SpVseNzF/oS+rG9UCrAAJCshkfLAwVMTyxDc0R7WH1Ff01WWFw</w:t>
      </w:r>
    </w:p>
    <w:p>
      <w:pPr>
        <w:pStyle w:val="PreformattedText"/>
        <w:bidi w:val="0"/>
        <w:spacing w:before="0" w:after="0"/>
        <w:jc w:val="left"/>
        <w:rPr/>
      </w:pPr>
      <w:r>
        <w:rPr/>
        <w:t>CWMRsFKTNPthhUB/RwVdkaFlLtsG0xfSRtAbHcdELN6X1Rju1asaOkW2nXBaQqVG7d6Xpy08zHbITh</w:t>
      </w:r>
    </w:p>
    <w:p>
      <w:pPr>
        <w:pStyle w:val="PreformattedText"/>
        <w:bidi w:val="0"/>
        <w:spacing w:before="0" w:after="0"/>
        <w:jc w:val="left"/>
        <w:rPr/>
      </w:pPr>
      <w:r>
        <w:rPr/>
        <w:t>ch84K6uDcFe0yApyuTKZvdykrFkoqX6nk9OZgWipaczNtAllc5R9/LqrN3D8K6qePG8vPzvv8AS+/t</w:t>
      </w:r>
    </w:p>
    <w:p>
      <w:pPr>
        <w:pStyle w:val="PreformattedText"/>
        <w:bidi w:val="0"/>
        <w:spacing w:before="0" w:after="0"/>
        <w:jc w:val="left"/>
        <w:rPr/>
      </w:pPr>
      <w:r>
        <w:rPr/>
        <w:t>OJ+0r+2p8TLjYblNcegfhrVR/CToCQuHglt/R0jU19ukEQG2IV3VEt4kLAbXEaFmO1W1qsAmAO6vH2</w:t>
      </w:r>
    </w:p>
    <w:p>
      <w:pPr>
        <w:pStyle w:val="PreformattedText"/>
        <w:bidi w:val="0"/>
        <w:spacing w:before="0" w:after="0"/>
        <w:jc w:val="left"/>
        <w:rPr/>
      </w:pPr>
      <w:r>
        <w:rPr/>
        <w:t>m/1icyQy8NePenlhsEEk5qMT1M8W4TxI8wpMbpo2BR1EsxhHpYYMik+V1AvxysZWN6LGTJj0jMYIpw</w:t>
      </w:r>
    </w:p>
    <w:p>
      <w:pPr>
        <w:pStyle w:val="PreformattedText"/>
        <w:bidi w:val="0"/>
        <w:spacing w:before="0" w:after="0"/>
        <w:jc w:val="left"/>
        <w:rPr/>
      </w:pPr>
      <w:r>
        <w:rPr/>
        <w:t>fVJyHBWKpO7Bl2jYJFByjfV26MRiGtwkX3vXxhwUGmhZtsvoqRIVAjUB2Pqq8mTl1xuQg8hdupUqGO</w:t>
      </w:r>
    </w:p>
    <w:p>
      <w:pPr>
        <w:pStyle w:val="PreformattedText"/>
        <w:bidi w:val="0"/>
        <w:spacing w:before="0" w:after="0"/>
        <w:jc w:val="left"/>
        <w:rPr/>
      </w:pPr>
      <w:r>
        <w:rPr/>
        <w:t>7kJMTH0gFIZEZRMAWd8+oUZsqBuWFHiKhs7Vkba276tScSbco9KEJp6hoGFUoM+yMtFHIqBSZHzFsQ</w:t>
      </w:r>
    </w:p>
    <w:p>
      <w:pPr>
        <w:pStyle w:val="PreformattedText"/>
        <w:bidi w:val="0"/>
        <w:spacing w:before="0" w:after="0"/>
        <w:jc w:val="left"/>
        <w:rPr/>
      </w:pPr>
      <w:r>
        <w:rPr/>
        <w:t>5MqwSbWEfkleTs1Q3IBJ0t88YUuLK0WR00tHRb5o5Zqi7l6mTu21L0zFsLIoG93qpV9UKCNwjXC4Oq</w:t>
      </w:r>
    </w:p>
    <w:p>
      <w:pPr>
        <w:pStyle w:val="PreformattedText"/>
        <w:bidi w:val="0"/>
        <w:spacing w:before="0" w:after="0"/>
        <w:jc w:val="left"/>
        <w:rPr/>
      </w:pPr>
      <w:r>
        <w:rPr/>
        <w:t>BHF2K4p2e16XwZSx8DD41JdbBSFfSqJ4pruRvMNZLTqJHjy5GyGnpidw8NKrN9e3FHKgXHEDX3+qQF</w:t>
      </w:r>
    </w:p>
    <w:p>
      <w:pPr>
        <w:pStyle w:val="PreformattedText"/>
        <w:bidi w:val="0"/>
        <w:spacing w:before="0" w:after="0"/>
        <w:jc w:val="left"/>
        <w:rPr/>
      </w:pPr>
      <w:r>
        <w:rPr/>
        <w:t>yIVTzHWTKC806SUhjhggo7eHWhLOyNU263enLVN6bAgVVRcZKVZyAHK04RcBWGlYFsrjebu+fimjrA</w:t>
      </w:r>
    </w:p>
    <w:p>
      <w:pPr>
        <w:pStyle w:val="PreformattedText"/>
        <w:bidi w:val="0"/>
        <w:spacing w:before="0" w:after="0"/>
        <w:jc w:val="left"/>
        <w:rPr/>
      </w:pPr>
      <w:r>
        <w:rPr/>
        <w:t>GsvKnLGSqVoOn6ypeaSeqvlxgo5JcMu+mtgSvr2XLd4a4TQq24AMYeQzLrQEuQAxNhM1vjbvShes72</w:t>
      </w:r>
    </w:p>
    <w:p>
      <w:pPr>
        <w:pStyle w:val="PreformattedText"/>
        <w:bidi w:val="0"/>
        <w:spacing w:before="0" w:after="0"/>
        <w:jc w:val="left"/>
        <w:rPr/>
      </w:pPr>
      <w:r>
        <w:rPr/>
        <w:t>lsaOOiLtUsJ41dxvkSR98eTuO2ULGcgqBz99GI+u8kiwueEra1Ga3n5hZFimOXjmZczbvIeBmJKkPy</w:t>
      </w:r>
    </w:p>
    <w:p>
      <w:pPr>
        <w:pStyle w:val="PreformattedText"/>
        <w:bidi w:val="0"/>
        <w:spacing w:before="0" w:after="0"/>
        <w:jc w:val="left"/>
        <w:rPr/>
      </w:pPr>
      <w:r>
        <w:rPr/>
        <w:t>GPBOrMvG5yV5IB7d0x2gqJ4JXqPTWeeRS3qTbpnErKJGnJlZg9Rkbt5BbP0rqhUFbcolrsCSDiYeLV</w:t>
      </w:r>
    </w:p>
    <w:p>
      <w:pPr>
        <w:pStyle w:val="PreformattedText"/>
        <w:bidi w:val="0"/>
        <w:spacing w:before="0" w:after="0"/>
        <w:jc w:val="left"/>
        <w:rPr/>
      </w:pPr>
      <w:r>
        <w:rPr/>
        <w:t>U1B+euE/ysbtuepqzI88i4GHgpuHnJ8+BGCfK6jQEWWVOtyZL6Gvp+nYWaGgaWtajb92fNvmakNQwf</w:t>
      </w:r>
    </w:p>
    <w:p>
      <w:pPr>
        <w:pStyle w:val="PreformattedText"/>
        <w:bidi w:val="0"/>
        <w:spacing w:before="0" w:after="0"/>
        <w:jc w:val="left"/>
        <w:rPr/>
      </w:pPr>
      <w:r>
        <w:rPr/>
        <w:t>8Ae9wEZ4lCgehSjCf/ADZC+BpbURXJBJIminVwGg17sub4Q9KoWl+JPVq0709oqYqfpKjrfTjt1Te3</w:t>
      </w:r>
    </w:p>
    <w:p>
      <w:pPr>
        <w:pStyle w:val="PreformattedText"/>
        <w:bidi w:val="0"/>
        <w:spacing w:before="0" w:after="0"/>
        <w:jc w:val="left"/>
        <w:rPr/>
      </w:pPr>
      <w:r>
        <w:rPr/>
        <w:t>fMt6nhA/jR0SSLIuSTJPIi/TnXM6SriivVUVOVt79p0Ngoiteq54Hd/eWBW9Ynqau/1c6fra+GlSS4</w:t>
      </w:r>
    </w:p>
    <w:p>
      <w:pPr>
        <w:pStyle w:val="PreformattedText"/>
        <w:bidi w:val="0"/>
        <w:spacing w:before="0" w:after="0"/>
        <w:jc w:val="left"/>
        <w:rPr/>
      </w:pPr>
      <w:r>
        <w:rPr/>
        <w:t>jqHqSoaCnqrnHWSrLPS2xpDiz01RVhpK2uOHaKFE39yrrjPRNNRWqjNm5R+/5CehTaLlKKNiqcz+l6</w:t>
      </w:r>
    </w:p>
    <w:p>
      <w:pPr>
        <w:pStyle w:val="PreformattedText"/>
        <w:bidi w:val="0"/>
        <w:spacing w:before="0" w:after="0"/>
        <w:jc w:val="left"/>
        <w:rPr/>
      </w:pPr>
      <w:r>
        <w:rPr/>
        <w:t>h4e00tPpeusFJZa640IpoLfbahbdcrvsmNb1tfEx6NotlU4Lx2KAenJNL2gpF2hvUGuRtKVtWK6eE7</w:t>
      </w:r>
    </w:p>
    <w:p>
      <w:pPr>
        <w:pStyle w:val="PreformattedText"/>
        <w:bidi w:val="0"/>
        <w:spacing w:before="0" w:after="0"/>
        <w:jc w:val="left"/>
        <w:rPr/>
      </w:pPr>
      <w:r>
        <w:rPr/>
        <w:t>mzVtnUFUbIrxb0v8Q++1U8k9NBUTUsUFlFV1Dd5ZUeLZeKij9Wmo6SQsBO0VMIxPIVIgWTYg3MdZ1U</w:t>
      </w:r>
    </w:p>
    <w:p>
      <w:pPr>
        <w:pStyle w:val="PreformattedText"/>
        <w:bidi w:val="0"/>
        <w:spacing w:before="0" w:after="0"/>
        <w:jc w:val="left"/>
        <w:rPr/>
      </w:pPr>
      <w:r>
        <w:rPr/>
        <w:t>EcN5uEbXe+pOlPePv88ZQVdd6SmilMzuFuR2CfLQrDYYnMlW9MJSZKeKacKrMRvkijYcL50rSqM+6N</w:t>
      </w:r>
    </w:p>
    <w:p>
      <w:pPr>
        <w:pStyle w:val="PreformattedText"/>
        <w:bidi w:val="0"/>
        <w:spacing w:before="0" w:after="0"/>
        <w:jc w:val="left"/>
        <w:rPr/>
      </w:pPr>
      <w:r>
        <w:rPr/>
        <w:t>af4v8AExPURQCTjkPs9vxfpjD0lLT9R9RQXTqCWX/V6y01ZMlLT1D2hI6IZaSolrtpMdTNvp4lAVn2</w:t>
      </w:r>
    </w:p>
    <w:p>
      <w:pPr>
        <w:pStyle w:val="PreformattedText"/>
        <w:bidi w:val="0"/>
        <w:spacing w:before="0" w:after="0"/>
        <w:jc w:val="left"/>
        <w:rPr/>
      </w:pPr>
      <w:r>
        <w:rPr/>
        <w:t>SKm7e/budBQplF56nN+0xUKvW1RUJ3KeWP8AdE1+vdV1Rd6i00qU9mskMqPUQ2iN6enhaEfUEldnmn</w:t>
      </w:r>
    </w:p>
    <w:p>
      <w:pPr>
        <w:pStyle w:val="PreformattedText"/>
        <w:bidi w:val="0"/>
        <w:spacing w:before="0" w:after="0"/>
        <w:jc w:val="left"/>
        <w:rPr/>
      </w:pPr>
      <w:r>
        <w:rPr/>
        <w:t>igGwSyszkqzNjcy6oFFNMyM/DKOZmrOUJxVObHz3ZXNXVPcqmZ4olpqFZEpqCIIZGSCjg/gJKWXvPo</w:t>
      </w:r>
    </w:p>
    <w:p>
      <w:pPr>
        <w:pStyle w:val="PreformattedText"/>
        <w:bidi w:val="0"/>
        <w:spacing w:before="0" w:after="0"/>
        <w:jc w:val="left"/>
        <w:rPr/>
      </w:pPr>
      <w:r>
        <w:rPr/>
        <w:t>x7iwwWao3N51togqFJGTTnVagY+zyj4pAHSpruoBTLHHIlKSJnGWj9SVu0yrEeSg28AYDduuyLJs4J</w:t>
      </w:r>
    </w:p>
    <w:p>
      <w:pPr>
        <w:pStyle w:val="PreformattedText"/>
        <w:bidi w:val="0"/>
        <w:spacing w:before="0" w:after="0"/>
        <w:jc w:val="left"/>
        <w:rPr/>
      </w:pPr>
      <w:r>
        <w:rPr/>
        <w:t>0LTjG77S1hossm5WaitVppKmZRiO3y3CuU8SIrOKWhVjt5Z5MlMjkN9xrn02q1KjgcL4/vOi4p01As</w:t>
      </w:r>
    </w:p>
    <w:p>
      <w:pPr>
        <w:pStyle w:val="PreformattedText"/>
        <w:bidi w:val="0"/>
        <w:spacing w:before="0" w:after="0"/>
        <w:jc w:val="left"/>
        <w:rPr/>
      </w:pPr>
      <w:r>
        <w:rPr/>
        <w:t>L45GVbcJ5ILTCh9Rpa1airbIClY5p1PqHAJOQige+Nb1XJ+Gizn1GK0yRwaM9XNiZFhJdgsQZ0JVCP</w:t>
      </w:r>
    </w:p>
    <w:p>
      <w:pPr>
        <w:pStyle w:val="PreformattedText"/>
        <w:bidi w:val="0"/>
        <w:spacing w:before="0" w:after="0"/>
        <w:jc w:val="left"/>
        <w:rPr/>
      </w:pPr>
      <w:r>
        <w:rPr/>
        <w:t>RZ3Rf8SyS4Pt241vp0gdSLTm1a991RrNY4Jny7EqGAVOCeYk7V5yypt9xxxpxQCwUTMWJ5mN4bHRyx</w:t>
      </w:r>
    </w:p>
    <w:p>
      <w:pPr>
        <w:pStyle w:val="PreformattedText"/>
        <w:bidi w:val="0"/>
        <w:spacing w:before="0" w:after="0"/>
        <w:jc w:val="left"/>
        <w:rPr/>
      </w:pPr>
      <w:r>
        <w:rPr/>
        <w:t>jcxSDDsSJWwuWxkwoOZDx9uf8WrBAOOsqSSbmJpFjBd8SsCxaRd3piTIIOSgLZXH5eNTjy+zIuRwNp</w:t>
      </w:r>
    </w:p>
    <w:p>
      <w:pPr>
        <w:pStyle w:val="PreformattedText"/>
        <w:bidi w:val="0"/>
        <w:spacing w:before="0" w:after="0"/>
        <w:jc w:val="left"/>
        <w:rPr/>
      </w:pPr>
      <w:r>
        <w:rPr/>
        <w:t>q5AKFIYlOTycuxUeCCzjHH9c6LD0PukkEcRaGUqmasi3emGVWdyVA7YkeTaDtJ5VQOefxakAAW7IWW</w:t>
      </w:r>
    </w:p>
    <w:p>
      <w:pPr>
        <w:pStyle w:val="PreformattedText"/>
        <w:bidi w:val="0"/>
        <w:spacing w:before="0" w:after="0"/>
        <w:jc w:val="left"/>
        <w:rPr/>
      </w:pPr>
      <w:r>
        <w:rPr/>
        <w:t>1+9EgkdyzEtucltqltozuO7PtgnHHvqqqBqDcyIdBJVxMGhmlhdlYFkZg4STCPFuHglcc+cNq9gOEt</w:t>
      </w:r>
    </w:p>
    <w:p>
      <w:pPr>
        <w:pStyle w:val="PreformattedText"/>
        <w:bidi w:val="0"/>
        <w:spacing w:before="0" w:after="0"/>
        <w:jc w:val="left"/>
        <w:rPr/>
      </w:pPr>
      <w:r>
        <w:rPr/>
        <w:t>djpe8dSiMsdJGrFYxuqm9T/wCcT3CIt5Qdo/XdqoFiSe2G/wCv65iJs5BbcXaMtHjGVCnaDngcrz9z</w:t>
      </w:r>
    </w:p>
    <w:p>
      <w:pPr>
        <w:pStyle w:val="PreformattedText"/>
        <w:bidi w:val="0"/>
        <w:spacing w:before="0" w:after="0"/>
        <w:jc w:val="left"/>
        <w:rPr/>
      </w:pPr>
      <w:r>
        <w:rPr/>
        <w:t>9WnkLjccBKzcNI3a6qXVmclwX2xkEPhgMKxPH3zxxqrIByjdll46C5kopqRaCKnr7qrXGtkRprRZdx</w:t>
      </w:r>
    </w:p>
    <w:p>
      <w:pPr>
        <w:pStyle w:val="PreformattedText"/>
        <w:bidi w:val="0"/>
        <w:spacing w:before="0" w:after="0"/>
        <w:jc w:val="left"/>
        <w:rPr/>
      </w:pPr>
      <w:r>
        <w:rPr/>
        <w:t>2wwNGAtzuUYykVMNrGKLh5Nu99qcNkqIW3VNj4/pmik3V4lyG9mSyyyVdNbZqit+XpaKWUVH7toyiy</w:t>
      </w:r>
    </w:p>
    <w:p>
      <w:pPr>
        <w:pStyle w:val="PreformattedText"/>
        <w:bidi w:val="0"/>
        <w:spacing w:before="0" w:after="0"/>
        <w:jc w:val="left"/>
        <w:rPr/>
      </w:pPr>
      <w:r>
        <w:rPr/>
        <w:t>3WcqZIXulc3fVYiDSFC3pwptbYCyKcVWiatSmoGTek3dmpa2FMsxwX72j7X1/wC5+nIa97kDfuoY2o</w:t>
      </w:r>
    </w:p>
    <w:p>
      <w:pPr>
        <w:pStyle w:val="PreformattedText"/>
        <w:bidi w:val="0"/>
        <w:spacing w:before="0" w:after="0"/>
        <w:jc w:val="left"/>
        <w:rPr/>
      </w:pPr>
      <w:r>
        <w:rPr/>
        <w:t>7VSQQbRYunJY42ut5jKlWjqqjZDR0WNzinhnmO31V1pFBLgY3CjvRFTaCaeh32+zI5W3OA23p+zU0s</w:t>
      </w:r>
    </w:p>
    <w:p>
      <w:pPr>
        <w:pStyle w:val="PreformattedText"/>
        <w:bidi w:val="0"/>
        <w:spacing w:before="0" w:after="0"/>
        <w:jc w:val="left"/>
        <w:rPr/>
      </w:pPr>
      <w:r>
        <w:rPr/>
        <w:t>lbDboKmt3SERwx1VdO0+w4HdOkS5ZmZu+Rl2+NXpUmUuScUYxNaotRUA7saCzVMqtMSZRIpmQRqFU5</w:t>
      </w:r>
    </w:p>
    <w:p>
      <w:pPr>
        <w:pStyle w:val="PreformattedText"/>
        <w:bidi w:val="0"/>
        <w:spacing w:before="0" w:after="0"/>
        <w:jc w:val="left"/>
        <w:rPr/>
      </w:pPr>
      <w:r>
        <w:rPr/>
        <w:t>71AYgLja248cD6jt09OURGhJPbFsUsSD0owVf5kDADSxYkG4xgKwaSIFY1+nbht3OoK5WN9IEX0MCh</w:t>
      </w:r>
    </w:p>
    <w:p>
      <w:pPr>
        <w:pStyle w:val="PreformattedText"/>
        <w:bidi w:val="0"/>
        <w:spacing w:before="0" w:after="0"/>
        <w:jc w:val="left"/>
        <w:rPr/>
      </w:pPr>
      <w:r>
        <w:rPr/>
        <w:t>lK10UkxhaGjp6mqmigZVUTQQO8cYaXhX9V4QDkd321JIK6A3gdb2EbKyJ29NAoApKeKJ95OI3Ry9R6</w:t>
      </w:r>
    </w:p>
    <w:p>
      <w:pPr>
        <w:pStyle w:val="PreformattedText"/>
        <w:bidi w:val="0"/>
        <w:spacing w:before="0" w:after="0"/>
        <w:jc w:val="left"/>
        <w:rPr/>
      </w:pPr>
      <w:r>
        <w:rPr/>
        <w:t>Q9U72ed2zhSf8Aw6kdl+MIjZpmJkmaRpZFUrLUS+u5i5SMLI4bY6hFQZGdv6asAToITXbNFEzKwQrK</w:t>
      </w:r>
    </w:p>
    <w:p>
      <w:pPr>
        <w:pStyle w:val="PreformattedText"/>
        <w:bidi w:val="0"/>
        <w:spacing w:before="0" w:after="0"/>
        <w:jc w:val="left"/>
        <w:rPr/>
      </w:pPr>
      <w:r>
        <w:rPr/>
        <w:t>+4MwbuCgtFgMAx9Nlxx+L8I0Hs9qETKgVjC0eCSXJk3R5kdS+15TkyNt4wvCltv06iEExxmNEfIEpA</w:t>
      </w:r>
    </w:p>
    <w:p>
      <w:pPr>
        <w:pStyle w:val="PreformattedText"/>
        <w:bidi w:val="0"/>
        <w:spacing w:before="0" w:after="0"/>
        <w:jc w:val="left"/>
        <w:rPr/>
      </w:pPr>
      <w:r>
        <w:rPr/>
        <w:t>MaklwqcopJG0z85GAAB/i1IsCDxki4PDlkTYh7pcHYJGfmMKc4HaqxnAHuWGRjPdqCpIAHehpci/CP</w:t>
      </w:r>
    </w:p>
    <w:p>
      <w:pPr>
        <w:pStyle w:val="PreformattedText"/>
        <w:bidi w:val="0"/>
        <w:spacing w:before="0" w:after="0"/>
        <w:jc w:val="left"/>
        <w:rPr/>
      </w:pPr>
      <w:r>
        <w:rPr/>
        <w:t>tKY4+2X5dkldUWSRJGUSZIO0qNynBy3Bzu7dupNJ+IGR8+6LNRe04+fjj1B6cm2NBHvEkfZhsHL9gj</w:t>
      </w:r>
    </w:p>
    <w:p>
      <w:pPr>
        <w:pStyle w:val="PreformattedText"/>
        <w:bidi w:val="0"/>
        <w:spacing w:before="0" w:after="0"/>
        <w:jc w:val="left"/>
        <w:rPr/>
      </w:pPr>
      <w:r>
        <w:rPr/>
        <w:t>LZJODjuyV/lzqvVv6LydMr5CbIkXqzRiUxqanAXczxqcELGzv9UoA4GONXFB903vKNWRSQW1m8ciOw</w:t>
      </w:r>
    </w:p>
    <w:p>
      <w:pPr>
        <w:pStyle w:val="PreformattedText"/>
        <w:bidi w:val="0"/>
        <w:spacing w:before="0" w:after="0"/>
        <w:jc w:val="left"/>
        <w:rPr/>
      </w:pPr>
      <w:r>
        <w:rPr/>
        <w:t>TeYwJB6qLy7KgdD6W3IlyArFchiffVjs7a65SBWQCxN4XG8SSMZkExZ2KBFKg5G1MIrYC7TnGfP1fT</w:t>
      </w:r>
    </w:p>
    <w:p>
      <w:pPr>
        <w:pStyle w:val="PreformattedText"/>
        <w:bidi w:val="0"/>
        <w:spacing w:before="0" w:after="0"/>
        <w:jc w:val="left"/>
        <w:rPr/>
      </w:pPr>
      <w:r>
        <w:rPr/>
        <w:t>qhoMouDrAVFvoxvF0MAw7sgJLhwwdtgUbQ0LoMbm3BeVHG3adVNF75KLSRVUixa0cYtuGcxqfTDNOI</w:t>
      </w:r>
    </w:p>
    <w:p>
      <w:pPr>
        <w:pStyle w:val="PreformattedText"/>
        <w:bidi w:val="0"/>
        <w:spacing w:before="0" w:after="0"/>
        <w:jc w:val="left"/>
        <w:rPr/>
      </w:pPr>
      <w:r>
        <w:rPr/>
        <w:t>GAbaDsEqCUncQWxs8n8OjqXNhJzUXGY3fPjNEdRhnUyIUZRHhookQrxIysAxlByVwd2eVGg7PVBtjD</w:t>
      </w:r>
    </w:p>
    <w:p>
      <w:pPr>
        <w:pStyle w:val="PreformattedText"/>
        <w:bidi w:val="0"/>
        <w:spacing w:before="0" w:after="0"/>
        <w:jc w:val="left"/>
        <w:rPr/>
      </w:pPr>
      <w:r>
        <w:rPr/>
        <w:t>raXpj54es1PU06KNxqHEhG5oUBQK8ACKH5J2szgg97DA1Q03AytpLXudGHn45ooeKFURkd8phYx6kq</w:t>
      </w:r>
    </w:p>
    <w:p>
      <w:pPr>
        <w:pStyle w:val="PreformattedText"/>
        <w:bidi w:val="0"/>
        <w:spacing w:before="0" w:after="0"/>
        <w:jc w:val="left"/>
        <w:rPr/>
      </w:pPr>
      <w:r>
        <w:rPr/>
        <w:t>8GMiYmTCP+WMZy2fpGp6pzwFvPrknEX3wDFcoECboxhRslAZ1aMMDiRCWfM0eR3bSAWbdu1HVsOOkD</w:t>
      </w:r>
    </w:p>
    <w:p>
      <w:pPr>
        <w:pStyle w:val="PreformattedText"/>
        <w:bidi w:val="0"/>
        <w:spacing w:before="0" w:after="0"/>
        <w:jc w:val="left"/>
        <w:rPr/>
      </w:pPr>
      <w:r>
        <w:rPr/>
        <w:t>7LBoRFHL6cxbYMqzbS2I3ZnEY9Igcndwx4GF7dLhkFIJ4Q0n0oYo1YBnIAVDJJAhIcsSsi4eXjO3Kq</w:t>
      </w:r>
    </w:p>
    <w:p>
      <w:pPr>
        <w:pStyle w:val="PreformattedText"/>
        <w:bidi w:val="0"/>
        <w:spacing w:before="0" w:after="0"/>
        <w:jc w:val="left"/>
        <w:rPr/>
      </w:pPr>
      <w:r>
        <w:rPr/>
        <w:t>PbRJtkCBrCxsRhGYpGMkTI4zJlu4BsqCCBvO4cDaPpU6JFha1tIbK8TqXeQkLBCqlUc/7sldqZQAOQ</w:t>
      </w:r>
    </w:p>
    <w:p>
      <w:pPr>
        <w:pStyle w:val="PreformattedText"/>
        <w:bidi w:val="0"/>
        <w:spacing w:before="0" w:after="0"/>
        <w:jc w:val="left"/>
        <w:rPr/>
      </w:pPr>
      <w:r>
        <w:rPr/>
        <w:t>c5JBPLY1IBPAXhYa+uapLGsigbDIiCSNJBLv8AYsZGHEb53HA5OfbWmjRYuCw0XetFVKopjjkZpPKl</w:t>
      </w:r>
    </w:p>
    <w:p>
      <w:pPr>
        <w:pStyle w:val="PreformattedText"/>
        <w:bidi w:val="0"/>
        <w:spacing w:before="0" w:after="0"/>
        <w:jc w:val="left"/>
        <w:rPr/>
      </w:pPr>
      <w:r>
        <w:rPr/>
        <w:t>U1Q6hIYXIkaGnkcUoZ3O1QGJkjkJZiO5iCrd2uiioCWVQo9nhMT1Ga1yRNImUKBj1FR9ixI05YdjF1</w:t>
      </w:r>
    </w:p>
    <w:p>
      <w:pPr>
        <w:pStyle w:val="PreformattedText"/>
        <w:bidi w:val="0"/>
        <w:spacing w:before="0" w:after="0"/>
        <w:jc w:val="left"/>
        <w:rPr/>
      </w:pPr>
      <w:r>
        <w:rPr/>
        <w:t>LK4YhMZO4lTu2qNKq7RSUPZt/0ZdKTuykjFG/DDlRGgkk2LIwfDRNl1jbbjCtJ/uudpUkKe7+bXORS</w:t>
      </w:r>
    </w:p>
    <w:p>
      <w:pPr>
        <w:pStyle w:val="PreformattedText"/>
        <w:bidi w:val="0"/>
        <w:spacing w:before="0" w:after="0"/>
        <w:jc w:val="left"/>
        <w:rPr/>
      </w:pPr>
      <w:r>
        <w:rPr/>
        <w:t>9S3rm1jYFm3SsNgb0vSkIdxyItr/AMSJzlZFEfpsHfI8kqffa2t21OtOmiJ3vPnzbPs92Lu29idIVO</w:t>
      </w:r>
    </w:p>
    <w:p>
      <w:pPr>
        <w:pStyle w:val="PreformattedText"/>
        <w:bidi w:val="0"/>
        <w:spacing w:before="0" w:after="0"/>
        <w:jc w:val="left"/>
        <w:rPr/>
      </w:pPr>
      <w:r>
        <w:rPr/>
        <w:t>qSSARlcMrrIHEzwvKMYjIDkF1Xc245HspxqlElKLF/ik1GzqKinI9sEtKIoZcKUAiMmF3yIH9SPKMs</w:t>
      </w:r>
    </w:p>
    <w:p>
      <w:pPr>
        <w:pStyle w:val="PreformattedText"/>
        <w:bidi w:val="0"/>
        <w:spacing w:before="0" w:after="0"/>
        <w:jc w:val="left"/>
        <w:rPr/>
      </w:pPr>
      <w:r>
        <w:rPr/>
        <w:t>hxwVIY5x9l1GytYvUbeEvXBZVUHRjBqgpkiDCSnU0zBZI0yJnyNsk2GLIzMPICktx+WlD+tUd2OIl/</w:t>
      </w:r>
    </w:p>
    <w:p>
      <w:pPr>
        <w:pStyle w:val="PreformattedText"/>
        <w:bidi w:val="0"/>
        <w:spacing w:before="0" w:after="0"/>
        <w:jc w:val="left"/>
        <w:rPr/>
      </w:pPr>
      <w:r>
        <w:rPr/>
        <w:t>8AjVVC7y7v7mGq0Ri7QriFyT67EI2W2bBvYGWNSeVXbk/TgaGCgaNaWDE33e35otWYyp/EjhXbGu6S</w:t>
      </w:r>
    </w:p>
    <w:p>
      <w:pPr>
        <w:pStyle w:val="PreformattedText"/>
        <w:bidi w:val="0"/>
        <w:spacing w:before="0" w:after="0"/>
        <w:jc w:val="left"/>
        <w:rPr/>
      </w:pPr>
      <w:r>
        <w:rPr/>
        <w:t>R5FQoFXKyxhhIYwoG1cMAe3dt1XjLQY1yytEV7TGrIqCOQBVEhaOKVQQp3Y9x+Ifzar3tfDT8/jgNS</w:t>
      </w:r>
    </w:p>
    <w:p>
      <w:pPr>
        <w:pStyle w:val="PreformattedText"/>
        <w:bidi w:val="0"/>
        <w:spacing w:before="0" w:after="0"/>
        <w:jc w:val="left"/>
        <w:rPr/>
      </w:pPr>
      <w:r>
        <w:rPr/>
        <w:t>B4zSUB0fCqohKyNtyxAnOAd0ZARcHnwWbx+LVoRECzqzNEytIriOUK0bOkRAXDbsxEg5JOf8LNohFt</w:t>
      </w:r>
    </w:p>
    <w:p>
      <w:pPr>
        <w:pStyle w:val="PreformattedText"/>
        <w:bidi w:val="0"/>
        <w:spacing w:before="0" w:after="0"/>
        <w:jc w:val="left"/>
        <w:rPr/>
      </w:pPr>
      <w:r>
        <w:rPr/>
        <w:t>UkSGlf5tKwTR/wAQywgGOQAAI24K20AfW23O7hdA3iQNTIJtre1p7Cf6E/qZab9sKq6beVFTrT4Tdc</w:t>
      </w:r>
    </w:p>
    <w:p>
      <w:pPr>
        <w:pStyle w:val="PreformattedText"/>
        <w:bidi w:val="0"/>
        <w:spacing w:before="0" w:after="0"/>
        <w:jc w:val="left"/>
        <w:rPr/>
      </w:pPr>
      <w:r>
        <w:rPr/>
        <w:t>WtEZAZZaqzx0HUEEUEobbG3p0c2AR3hD2++vZfwW6fz1WgWBLK2Kt9L8pxv4kAboeu+v8ARek32rN9</w:t>
      </w:r>
    </w:p>
    <w:p>
      <w:pPr>
        <w:pStyle w:val="PreformattedText"/>
        <w:bidi w:val="0"/>
        <w:spacing w:before="0" w:after="0"/>
        <w:jc w:val="left"/>
        <w:rPr/>
      </w:pPr>
      <w:r>
        <w:rPr/>
        <w:t>8+tGGwHaGWMYZec7W47GODg7go8flr6X1a8SvGfNWqBhbLK8cIunh3ARgMQeAzMEYLkBBkEnIb3J0y</w:t>
      </w:r>
    </w:p>
    <w:p>
      <w:pPr>
        <w:pStyle w:val="PreformattedText"/>
        <w:bidi w:val="0"/>
        <w:spacing w:before="0" w:after="0"/>
        <w:jc w:val="left"/>
        <w:rPr/>
      </w:pPr>
      <w:r>
        <w:rPr/>
        <w:t>wUAWtFdc3YoHn4opXp8jaViAG3egHZwpxkoAcd/B98+66iHXNbVQfPhFy1TZxuyCzce6YK5DYHedo4</w:t>
      </w:r>
    </w:p>
    <w:p>
      <w:pPr>
        <w:pStyle w:val="PreformattedText"/>
        <w:bidi w:val="0"/>
        <w:spacing w:before="0" w:after="0"/>
        <w:jc w:val="left"/>
        <w:rPr/>
      </w:pPr>
      <w:r>
        <w:rPr/>
        <w:t>BPjXLFMkWtvTSa1TlJGPwYAnwG7RkE7c8fUTgtn7gZA586uFYXX5osnTQavA+aGAoZNx3YyRu4OSDt</w:t>
      </w:r>
    </w:p>
    <w:p>
      <w:pPr>
        <w:pStyle w:val="PreformattedText"/>
        <w:bidi w:val="0"/>
        <w:spacing w:before="0" w:after="0"/>
        <w:jc w:val="left"/>
        <w:rPr/>
      </w:pPr>
      <w:r>
        <w:rPr/>
        <w:t>XklePzP+HUBbAA62kaI3qM29fkkAkYGAvG08kAknIPd48D6dBpsDuiAJIc+6FvWLlQAH7QFUOM4O4k</w:t>
      </w:r>
    </w:p>
    <w:p>
      <w:pPr>
        <w:pStyle w:val="PreformattedText"/>
        <w:bidi w:val="0"/>
        <w:spacing w:before="0" w:after="0"/>
        <w:jc w:val="left"/>
        <w:rPr/>
      </w:pPr>
      <w:r>
        <w:rPr/>
        <w:t>5UAbh+fuMakIW470Mh6A8/FNPmMFRvAZQfA2lckkAccefB586uBuA21lSSTcwlqjAwFYbVypJViSvl</w:t>
      </w:r>
    </w:p>
    <w:p>
      <w:pPr>
        <w:pStyle w:val="PreformattedText"/>
        <w:bidi w:val="0"/>
        <w:spacing w:before="0" w:after="0"/>
        <w:jc w:val="left"/>
        <w:rPr/>
      </w:pPr>
      <w:r>
        <w:rPr/>
        <w:t>ssMZOec+ONBpXsb8JUkDUzUzlh2shVSTGqgMBnu2ucAgZJPk8/ToCKGYXtLEsRYW+6B66EMDgk7cgF</w:t>
      </w:r>
    </w:p>
    <w:p>
      <w:pPr>
        <w:pStyle w:val="PreformattedText"/>
        <w:bidi w:val="0"/>
        <w:spacing w:before="0" w:after="0"/>
        <w:jc w:val="left"/>
        <w:rPr/>
      </w:pPr>
      <w:r>
        <w:rPr/>
        <w:t>s8A/R4wuX5ORgjV8B4mG9zQRM+B3or4yFbLKUJJx3E5HGPvhdultTJ7LywJXhdfPxQ1K0gJhs7Tnjk</w:t>
      </w:r>
    </w:p>
    <w:p>
      <w:pPr>
        <w:pStyle w:val="PreformattedText"/>
        <w:bidi w:val="0"/>
        <w:spacing w:before="0" w:after="0"/>
        <w:jc w:val="left"/>
        <w:rPr/>
      </w:pPr>
      <w:r>
        <w:rPr/>
        <w:t>ju3ZYn2wfpOeP+HSxSJOoyE0LXBADj5UVxXIKVSQc4Jyrrhc5wGBwFP0+f+XSGpDQqcQfnjUq0y1hd</w:t>
      </w:r>
    </w:p>
    <w:p>
      <w:pPr>
        <w:pStyle w:val="PreformattedText"/>
        <w:bidi w:val="0"/>
        <w:spacing w:before="0" w:after="0"/>
        <w:jc w:val="left"/>
        <w:rPr/>
      </w:pPr>
      <w:r>
        <w:rPr/>
        <w:t>fqi5Lim7uOCVYgSbQAHBKnJHc272/wAWqYMNbRqkE3wFoateCqgnhABjOCvHkbiNuCcj/wDB0FGHZG</w:t>
      </w:r>
    </w:p>
    <w:p>
      <w:pPr>
        <w:pStyle w:val="PreformattedText"/>
        <w:bidi w:val="0"/>
        <w:spacing w:before="0" w:after="0"/>
        <w:jc w:val="left"/>
        <w:rPr/>
      </w:pPr>
      <w:r>
        <w:rPr/>
        <w:t>GoBygjz64D16DPfubO0g9/dgsSwPhuPf8Aro6t/RMM1INwVEb5rgmW7iQByQQGzwD58sct+QGq9UTz</w:t>
      </w:r>
    </w:p>
    <w:p>
      <w:pPr>
        <w:pStyle w:val="PreformattedText"/>
        <w:bidi w:val="0"/>
        <w:spacing w:before="0" w:after="0"/>
        <w:jc w:val="left"/>
        <w:rPr/>
      </w:pPr>
      <w:r>
        <w:rPr/>
        <w:t>KLy4qMNA5UTnn9qXq1bB+zP+0NeTPNH8h8GfiG++B2jqITU2Cpo1Mbr/ALtAaheAM43ay7TSK7PtDc</w:t>
      </w:r>
    </w:p>
    <w:p>
      <w:pPr>
        <w:pStyle w:val="PreformattedText"/>
        <w:bidi w:val="0"/>
        <w:spacing w:before="0" w:after="0"/>
        <w:jc w:val="left"/>
        <w:rPr/>
      </w:pPr>
      <w:r>
        <w:rPr/>
        <w:t>AqMZs2TaGbaNnUnLfX958C97cSyU697RvEoMZX0/oAAKhGJU7s8nGNuvlL3Wsyjgpnv7lgCe8JBZg7</w:t>
      </w:r>
    </w:p>
    <w:p>
      <w:pPr>
        <w:pStyle w:val="PreformattedText"/>
        <w:bidi w:val="0"/>
        <w:spacing w:before="0" w:after="0"/>
        <w:jc w:val="left"/>
        <w:rPr/>
      </w:pPr>
      <w:r>
        <w:rPr/>
        <w:t>NNhmz3sVBTaQSd29uAVK7gMg60VcQqg6mZqPMbcIkOWIiG3e2cYIKtuCrsGCM7VDffltUp9pIveMqi</w:t>
      </w:r>
    </w:p>
    <w:p>
      <w:pPr>
        <w:pStyle w:val="PreformattedText"/>
        <w:bidi w:val="0"/>
        <w:spacing w:before="0" w:after="0"/>
        <w:jc w:val="left"/>
        <w:rPr/>
      </w:pPr>
      <w:r>
        <w:rPr/>
        <w:t>+ItpeWB0sy/ObCfTV6eRT6hzsSNCAF25IJbaMgY41m7/Hs8/vHRv6mWMVdQ0EiGOSn3I8ayQLIFVFk</w:t>
      </w:r>
    </w:p>
    <w:p>
      <w:pPr>
        <w:pStyle w:val="PreformattedText"/>
        <w:bidi w:val="0"/>
        <w:spacing w:before="0" w:after="0"/>
        <w:jc w:val="left"/>
        <w:rPr/>
      </w:pPr>
      <w:r>
        <w:rPr/>
        <w:t>EayE7jkkISVJVWbt0MBkt+BlX5TIZOiRkDYCSnbIJGZXD7yMHHkLtByPLedXpt4ePn74MN0jw/KFOi</w:t>
      </w:r>
    </w:p>
    <w:p>
      <w:pPr>
        <w:pStyle w:val="PreformattedText"/>
        <w:bidi w:val="0"/>
        <w:spacing w:before="0" w:after="0"/>
        <w:jc w:val="left"/>
        <w:rPr/>
      </w:pPr>
      <w:r>
        <w:rPr/>
        <w:t>rG4JKlGEv1MwUMiqRkrlR9OceW/wAOtqcD75hJ1J4CN9QpXJDq4KA7lkLA8g4b7EYX74POrHgdbSyA</w:t>
      </w:r>
    </w:p>
    <w:p>
      <w:pPr>
        <w:pStyle w:val="PreformattedText"/>
        <w:bidi w:val="0"/>
        <w:spacing w:before="0" w:after="0"/>
        <w:jc w:val="left"/>
        <w:rPr/>
      </w:pPr>
      <w:r>
        <w:rPr/>
        <w:t>HjxjfIMRynlR9LlkDYBJb1Fye/tLf31he7X9c32AVQPXOk+m/Ur+hLJmKIsiXGkjCAAiClmAjeSVuG</w:t>
      </w:r>
    </w:p>
    <w:p>
      <w:pPr>
        <w:pStyle w:val="PreformattedText"/>
        <w:bidi w:val="0"/>
        <w:spacing w:before="0" w:after="0"/>
        <w:jc w:val="left"/>
        <w:rPr/>
      </w:pPr>
      <w:r>
        <w:rPr/>
        <w:t>UJM2cAt3a1Jrs6sePCJIGbUz3pXVxpUj9QScq7Ao5ZyrtvKyPGNx4KBiPAUKe1TrIXPAd6MCAm54qJ</w:t>
      </w:r>
    </w:p>
    <w:p>
      <w:pPr>
        <w:pStyle w:val="PreformattedText"/>
        <w:bidi w:val="0"/>
        <w:spacing w:before="0" w:after="0"/>
        <w:jc w:val="left"/>
        <w:rPr/>
      </w:pPr>
      <w:r>
        <w:rPr/>
        <w:t>EniRGkXGXygACI4VSWJCEghUxszznP8AhOrYtYEiwhcXtfWa0S/LVUc/petN6sZpYTgItQzgQ1D7wQ</w:t>
      </w:r>
    </w:p>
    <w:p>
      <w:pPr>
        <w:pStyle w:val="PreformattedText"/>
        <w:bidi w:val="0"/>
        <w:spacing w:before="0" w:after="0"/>
        <w:jc w:val="left"/>
        <w:rPr/>
      </w:pPr>
      <w:r>
        <w:rPr/>
        <w:t>IkwO3Byc/y6qdBY8Fkk31MKvDy1tyqZ5XeVhKacPK7SKxhwjlS+cI8keQTyNyr9OoUAKBa1pOpJN9W</w:t>
      </w:r>
    </w:p>
    <w:p>
      <w:pPr>
        <w:pStyle w:val="PreformattedText"/>
        <w:bidi w:val="0"/>
        <w:spacing w:before="0" w:after="0"/>
        <w:jc w:val="left"/>
        <w:rPr/>
      </w:pPr>
      <w:r>
        <w:rPr/>
        <w:t>89sZ2hzsIkcgBWCYQ4Uktl1ON2C2CSeRwupk9/4/zm6woT4VN25+8MXC5A7iCeMnk85DaIZb2UVmIH</w:t>
      </w:r>
    </w:p>
    <w:p>
      <w:pPr>
        <w:pStyle w:val="PreformattedText"/>
        <w:bidi w:val="0"/>
        <w:spacing w:before="0" w:after="0"/>
        <w:jc w:val="left"/>
        <w:rPr/>
      </w:pPr>
      <w:r>
        <w:rPr/>
        <w:t>DPgIAe3dhgAQAvjle3nnnRKjjYHWKUwpyMAZU7FXcSTgAbSeMD9chtTc3v2wi1EIZCrBXaMhQGVQqZ</w:t>
      </w:r>
    </w:p>
    <w:p>
      <w:pPr>
        <w:pStyle w:val="PreformattedText"/>
        <w:bidi w:val="0"/>
        <w:spacing w:before="0" w:after="0"/>
        <w:jc w:val="left"/>
        <w:rPr/>
      </w:pPr>
      <w:r>
        <w:rPr/>
        <w:t>5jYgkFT3D9dWGJIGMq5sp9cJqBgH1G3E7WOGIHcTtJOAMqeD+S6nLEWtqJBUEknhFtnpx88skfDKJA</w:t>
      </w:r>
    </w:p>
    <w:p>
      <w:pPr>
        <w:pStyle w:val="PreformattedText"/>
        <w:bidi w:val="0"/>
        <w:spacing w:before="0" w:after="0"/>
        <w:jc w:val="left"/>
        <w:rPr/>
      </w:pPr>
      <w:r>
        <w:rPr/>
        <w:t>0YcepIZIyDtVs5Yhl5I/C3v3apfgDwEvJiiK5MqpInZ3LC+18pkKzsFDHEi5IyzZXu7dRccL6yeOpM</w:t>
      </w:r>
    </w:p>
    <w:p>
      <w:pPr>
        <w:pStyle w:val="PreformattedText"/>
        <w:bidi w:val="0"/>
        <w:spacing w:before="0" w:after="0"/>
        <w:jc w:val="left"/>
        <w:rPr/>
      </w:pPr>
      <w:r>
        <w:rPr/>
        <w:t>UJEMCZMBSxcQemvqklCNjTZ/hxbj3bwOG7Q2iRDxTyrGVYRuZWHy5EpMjTttDRFo3P8AIygcArzu0Q</w:t>
      </w:r>
    </w:p>
    <w:p>
      <w:pPr>
        <w:pStyle w:val="PreformattedText"/>
        <w:bidi w:val="0"/>
        <w:spacing w:before="0" w:after="0"/>
        <w:jc w:val="left"/>
        <w:rPr/>
      </w:pPr>
      <w:r>
        <w:rPr/>
        <w:t>iURySOQWQFsBAihY1MbGMYi24aRirA84Dqdzd2iSLX14QwQLuEUKyqEV2LyOpQF8LL/Fj+jn7qVI2k</w:t>
      </w:r>
    </w:p>
    <w:p>
      <w:pPr>
        <w:pStyle w:val="PreformattedText"/>
        <w:bidi w:val="0"/>
        <w:spacing w:before="0" w:after="0"/>
        <w:jc w:val="left"/>
        <w:rPr/>
      </w:pPr>
      <w:r>
        <w:rPr/>
        <w:t>LldEia7JZGKn1JQJe58jPqFAAzOrANxwMAcr3Z0QjgIoiEdGX1ZVYBXeQoEKZLL6igY3AY92Vfw7dF</w:t>
      </w:r>
    </w:p>
    <w:p>
      <w:pPr>
        <w:pStyle w:val="PreformattedText"/>
        <w:bidi w:val="0"/>
        <w:spacing w:before="0" w:after="0"/>
        <w:jc w:val="left"/>
        <w:rPr/>
      </w:pPr>
      <w:r>
        <w:rPr/>
        <w:t>uBtCLabacATtICD8w5UKCckjvZmBJc88ryugNwXmhe14400oSSSnkQgIxWaSNUaP00BCbQ6bpUYH6d</w:t>
      </w:r>
    </w:p>
    <w:p>
      <w:pPr>
        <w:pStyle w:val="PreformattedText"/>
        <w:bidi w:val="0"/>
        <w:spacing w:before="0" w:after="0"/>
        <w:jc w:val="left"/>
        <w:rPr/>
      </w:pPr>
      <w:r>
        <w:rPr/>
        <w:t>w3jdj76sDkwubyb2NxpHyk9JXhhl2hpHNS3DgRSDiKExrwispU8nuLY41L3LW8JUkAHW09QP9FX0Z1</w:t>
      </w:r>
    </w:p>
    <w:p>
      <w:pPr>
        <w:pStyle w:val="PreformattedText"/>
        <w:bidi w:val="0"/>
        <w:spacing w:before="0" w:after="0"/>
        <w:jc w:val="left"/>
        <w:rPr/>
      </w:pPr>
      <w:r>
        <w:rPr/>
        <w:t>p1z+2N8MqPoctH1N09SdYdboaQ/Ix/K9P2w1E9MVXcRFItQqOEBbfUY24YsqagZ0W1iVMvSxVlLg42</w:t>
      </w:r>
    </w:p>
    <w:p>
      <w:pPr>
        <w:pStyle w:val="PreformattedText"/>
        <w:bidi w:val="0"/>
        <w:spacing w:before="0" w:after="0"/>
        <w:jc w:val="left"/>
        <w:rPr/>
      </w:pPr>
      <w:r>
        <w:rPr/>
        <w:t>M/Qw+EvW9D8eOiIbF1H/APCOsrOJkoauohMdXb7pGDSVVNXo0Qd4JZI9lRT42LGqS/WA2lsLEiPxNH</w:t>
      </w:r>
    </w:p>
    <w:p>
      <w:pPr>
        <w:pStyle w:val="PreformattedText"/>
        <w:bidi w:val="0"/>
        <w:spacing w:before="0" w:after="0"/>
        <w:jc w:val="left"/>
        <w:rPr/>
      </w:pPr>
      <w:r>
        <w:rPr/>
        <w:t>Fhyt2S0umLzFV01R8P+uIHpWpZvlYGkZRcrJcYRsppoakdoidGU0pGVliZt5O5tFjobcZDrbfTg0da</w:t>
      </w:r>
    </w:p>
    <w:p>
      <w:pPr>
        <w:pStyle w:val="PreformattedText"/>
        <w:bidi w:val="0"/>
        <w:spacing w:before="0" w:after="0"/>
        <w:jc w:val="left"/>
        <w:rPr/>
      </w:pPr>
      <w:r>
        <w:rPr/>
        <w:t>eouHRVbU9PdRU8N1sV3jkTARpaG80IULNU0kbjipEW0SU/Bibvi3J3CL3J8ZBGYyU7yfZhQsN2sB/e</w:t>
      </w:r>
    </w:p>
    <w:p>
      <w:pPr>
        <w:pStyle w:val="PreformattedText"/>
        <w:bidi w:val="0"/>
        <w:spacing w:before="0" w:after="0"/>
        <w:jc w:val="left"/>
        <w:rPr/>
      </w:pPr>
      <w:r>
        <w:rPr/>
        <w:t>/R1bN1BZQWl9CJxLeqGOJvWejrKRWUXemQMqCeM+uqRqro+3doN734DwkgoxAcYN9UW/vLpnrKOme7</w:t>
      </w:r>
    </w:p>
    <w:p>
      <w:pPr>
        <w:pStyle w:val="PreformattedText"/>
        <w:bidi w:val="0"/>
        <w:spacing w:before="0" w:after="0"/>
        <w:jc w:val="left"/>
        <w:rPr/>
      </w:pPr>
      <w:r>
        <w:rPr/>
        <w:t>lrRe44vRp7/b9jvIHCoYbhEcLVwmTcpjmHqpt7JUbU2Nr20hdl05lgB+qeix82JIrpYpCD+9KD1ay1</w:t>
      </w:r>
    </w:p>
    <w:p>
      <w:pPr>
        <w:pStyle w:val="PreformattedText"/>
        <w:bidi w:val="0"/>
        <w:spacing w:before="0" w:after="0"/>
        <w:jc w:val="left"/>
        <w:rPr/>
      </w:pPr>
      <w:r>
        <w:rPr/>
        <w:t>GOTMS/M00haa3KE3AgiSFt/c+1dRCyuCBunwmkidGXUyTharpaatdPVjoFgls9TPIMpUrQSoY4X2Dc</w:t>
      </w:r>
    </w:p>
    <w:p>
      <w:pPr>
        <w:pStyle w:val="PreformattedText"/>
        <w:bidi w:val="0"/>
        <w:spacing w:before="0" w:after="0"/>
        <w:jc w:val="left"/>
        <w:rPr/>
      </w:pPr>
      <w:r>
        <w:rPr/>
        <w:t>zQ+mG28/zaBY3x1AgS1rE5Q5OnL/AErR1vT94orwDgMaOr+Rqmidg0bijrP4Urkq24LIMDw2gjiCJA</w:t>
      </w:r>
    </w:p>
    <w:p>
      <w:pPr>
        <w:pStyle w:val="PreformattedText"/>
        <w:bidi w:val="0"/>
        <w:spacing w:before="0" w:after="0"/>
        <w:jc w:val="left"/>
        <w:rPr/>
      </w:pPr>
      <w:r>
        <w:rPr/>
        <w:t>YHS1jMl6tvNJMlu6ntaToqYWPqC3IEd1D4EU0ymH0mP0FH3du4c6jiNO2WCaXU/NEcdV0XVq6NZqmj</w:t>
      </w:r>
    </w:p>
    <w:p>
      <w:pPr>
        <w:pStyle w:val="PreformattedText"/>
        <w:bidi w:val="0"/>
        <w:spacing w:before="0" w:after="0"/>
        <w:jc w:val="left"/>
        <w:rPr/>
      </w:pPr>
      <w:r>
        <w:rPr/>
        <w:t>kSSeRntl0qk9OSRPWlYI07hogy/wwF2A93H06sq3y3pLZ5Kb3vDWo+kmdDDer3ROEV09RKGqj5wwyW</w:t>
      </w:r>
    </w:p>
    <w:p>
      <w:pPr>
        <w:pStyle w:val="PreformattedText"/>
        <w:bidi w:val="0"/>
        <w:spacing w:before="0" w:after="0"/>
        <w:jc w:val="left"/>
        <w:rPr/>
      </w:pPr>
      <w:r>
        <w:rPr/>
        <w:t>p/4xG7IOeWLfkNAuBxsGkEk2J4w82K3xzUscHVUDU08sjTLVW5jUocFmlop4aoRllmMR7lPDMqjQNA</w:t>
      </w:r>
    </w:p>
    <w:p>
      <w:pPr>
        <w:pStyle w:val="PreformattedText"/>
        <w:bidi w:val="0"/>
        <w:spacing w:before="0" w:after="0"/>
        <w:jc w:val="left"/>
        <w:rPr/>
      </w:pPr>
      <w:r>
        <w:rPr/>
        <w:t>VtIuDrjiYSbFRCIhuraZtu9ZBFbJwwLvs3LmozlZhgjOAGZvp1JY2IMO3UXEwWq0SOYT1ZGd8cpiK2</w:t>
      </w:r>
    </w:p>
    <w:p>
      <w:pPr>
        <w:pStyle w:val="PreformattedText"/>
        <w:bidi w:val="0"/>
        <w:spacing w:before="0" w:after="0"/>
        <w:jc w:val="left"/>
        <w:rPr/>
      </w:pPr>
      <w:r>
        <w:rPr/>
        <w:t>wgpI+BHkCbAQOrefIbDfUG1FyQFEL6kWtaKPkLVkCo6mSsVIz3U9tMUyu4/iqry1BXBh5VCp2su4HU</w:t>
      </w:r>
    </w:p>
    <w:p>
      <w:pPr>
        <w:pStyle w:val="PreformattedText"/>
        <w:bidi w:val="0"/>
        <w:spacing w:before="0" w:after="0"/>
        <w:jc w:val="left"/>
        <w:rPr/>
      </w:pPr>
      <w:r>
        <w:rPr/>
        <w:t>HTjpaQCSbhbN588IjL9KU4Zwl0rXHoek0ldFRqjbJNjOKcASbohtB5yV/DqUNhvGxgwqGx0W8Oprlb</w:t>
      </w:r>
    </w:p>
    <w:p>
      <w:pPr>
        <w:pStyle w:val="PreformattedText"/>
        <w:bidi w:val="0"/>
        <w:spacing w:before="0" w:after="0"/>
        <w:jc w:val="left"/>
        <w:rPr/>
      </w:pPr>
      <w:r>
        <w:rPr/>
        <w:t>W3xWyx0NRIXgEZmkmrmKyxErK3JO0l2U54Viq8DUhQ18jpBhwu1o8TR3t4xE/y1poREqvTTtFR4Rov</w:t>
      </w:r>
    </w:p>
    <w:p>
      <w:pPr>
        <w:pStyle w:val="PreformattedText"/>
        <w:bidi w:val="0"/>
        <w:spacing w:before="0" w:after="0"/>
        <w:jc w:val="left"/>
        <w:rPr/>
      </w:pPr>
      <w:r>
        <w:rPr/>
        <w:t>Tl9OjgGXqEdcqXJDj31AJDW7vn8pG6NcsmbzxiL91WaPAqquouQlicPFEiUIDqib40nZjJygVvTbA3</w:t>
      </w:r>
    </w:p>
    <w:p>
      <w:pPr>
        <w:pStyle w:val="PreformattedText"/>
        <w:bidi w:val="0"/>
        <w:spacing w:before="0" w:after="0"/>
        <w:jc w:val="left"/>
        <w:rPr/>
      </w:pPr>
      <w:r>
        <w:rPr/>
        <w:t>NujOoBIOkm7WvyAxxgkqGgENspGjiIhiaVSEmZwJDFNJV1B3SykoysH5/PUm1zbhK48bnUxK0dNGyy</w:t>
      </w:r>
    </w:p>
    <w:p>
      <w:pPr>
        <w:pStyle w:val="PreformattedText"/>
        <w:bidi w:val="0"/>
        <w:spacing w:before="0" w:after="0"/>
        <w:jc w:val="left"/>
        <w:rPr/>
      </w:pPr>
      <w:r>
        <w:rPr/>
        <w:t>19bK9WsiZioy0dOs7x5GJCCxdyMvGCEfacaACeAvLHdGg4Q2RLjMiskkFtpXLmIPH6SqC8e5aeAPuk</w:t>
      </w:r>
    </w:p>
    <w:p>
      <w:pPr>
        <w:pStyle w:val="PreformattedText"/>
        <w:bidi w:val="0"/>
        <w:spacing w:before="0" w:after="0"/>
        <w:jc w:val="left"/>
        <w:rPr/>
      </w:pPr>
      <w:r>
        <w:rPr/>
        <w:t>JywKSDGe5ToUKgA5rSF03e0RwSpTaRDK9Q8CRFWZuERpGBlgC5CDP1ruJHPtt0E63AtDjxX7jG6rqI</w:t>
      </w:r>
    </w:p>
    <w:p>
      <w:pPr>
        <w:pStyle w:val="PreformattedText"/>
        <w:bidi w:val="0"/>
        <w:spacing w:before="0" w:after="0"/>
        <w:jc w:val="left"/>
        <w:rPr/>
      </w:pPr>
      <w:r>
        <w:rPr/>
        <w:t>UjMdY0KvjvTeyxxyrvVGjXy5wynKHBK+NzalctcZIAvcdsrjqC4iiopp7jPJHTJCQqLMI6mqUxMZGj</w:t>
      </w:r>
    </w:p>
    <w:p>
      <w:pPr>
        <w:pStyle w:val="PreformattedText"/>
        <w:bidi w:val="0"/>
        <w:spacing w:before="0" w:after="0"/>
        <w:jc w:val="left"/>
        <w:rPr/>
      </w:pPr>
      <w:r>
        <w:rPr/>
        <w:t>YqCIQiZIbL4RlVV1JJBtiBJGvDWeR3+kZ/amu/wA/ZQ+MnxUtNLPF8hYG6K6MnpJI6dE606+E9l6dq</w:t>
      </w:r>
    </w:p>
    <w:p>
      <w:pPr>
        <w:pStyle w:val="PreformattedText"/>
        <w:bidi w:val="0"/>
        <w:spacing w:before="0" w:after="0"/>
        <w:jc w:val="left"/>
        <w:rPr/>
      </w:pPr>
      <w:r>
        <w:rPr/>
        <w:t>aWKpkDSvGZaqpm2lpEWjV9i/VqyA5qeaWcNkLHeWfndV9RPcK15Kj1KmqqJp3NRJIzPUSSyyTTTyDc</w:t>
      </w:r>
    </w:p>
    <w:p>
      <w:pPr>
        <w:pStyle w:val="PreformattedText"/>
        <w:bidi w:val="0"/>
        <w:spacing w:before="0" w:after="0"/>
        <w:jc w:val="left"/>
        <w:rPr/>
      </w:pPr>
      <w:r>
        <w:rPr/>
        <w:t>cyNKfUYv8AWJn/AAtpxJcluyIZrk66dkbVSJkX1BEZGMhOCFi9JZA7JGp8Au3gDAG76dRY3tbWV0v6</w:t>
      </w:r>
    </w:p>
    <w:p>
      <w:pPr>
        <w:pStyle w:val="PreformattedText"/>
        <w:bidi w:val="0"/>
        <w:spacing w:before="0" w:after="0"/>
        <w:jc w:val="left"/>
        <w:rPr/>
      </w:pPr>
      <w:r>
        <w:rPr/>
        <w:t>pnzEDOm2k9WUOVBicQiIO2JFHb/uWH0ofBy2gMQLCRbgSImdppFaYwkRq4VAWDLu3l0mkbdhC2CrZG</w:t>
      </w:r>
    </w:p>
    <w:p>
      <w:pPr>
        <w:pStyle w:val="PreformattedText"/>
        <w:bidi w:val="0"/>
        <w:spacing w:before="0" w:after="0"/>
        <w:jc w:val="left"/>
        <w:rPr/>
      </w:pPr>
      <w:r>
        <w:rPr/>
        <w:t>3t24zqCxIsYRPKQjlk7Wfu2ejI0QUNwqkDLESHcpJx4C6vjpx3ePnz8UPdHERPEtHDUU1QsFUVq0Jp</w:t>
      </w:r>
    </w:p>
    <w:p>
      <w:pPr>
        <w:pStyle w:val="PreformattedText"/>
        <w:bidi w:val="0"/>
        <w:spacing w:before="0" w:after="0"/>
        <w:jc w:val="left"/>
        <w:rPr/>
      </w:pPr>
      <w:r>
        <w:rPr/>
        <w:t>0FQ9IWKVAoZM7ZYZiGG/PDQ7QobOpIIX1t93nvQDcQD74skq5pZ6+aaojUEKlIAm0whVQ26SJwSY40</w:t>
      </w:r>
    </w:p>
    <w:p>
      <w:pPr>
        <w:pStyle w:val="PreformattedText"/>
        <w:bidi w:val="0"/>
        <w:spacing w:before="0" w:after="0"/>
        <w:jc w:val="left"/>
        <w:rPr/>
      </w:pPr>
      <w:r>
        <w:rPr/>
        <w:t>iGwNyFZWbGq4mx15YRE0k0NPV1MaMs1aIYmlWFN8VMr+sJFmHhiUYMVxuQJ99JK3IsNJKvYkWiWR6q</w:t>
      </w:r>
    </w:p>
    <w:p>
      <w:pPr>
        <w:pStyle w:val="PreformattedText"/>
        <w:bidi w:val="0"/>
        <w:spacing w:before="0" w:after="0"/>
        <w:jc w:val="left"/>
        <w:rPr/>
      </w:pPr>
      <w:r>
        <w:rPr/>
        <w:t>lKQyb4xJRyuGO7Z/HaSWTGCd8exVY/dtudSoIFjAAkE+EN63uyWmioaVp4i1NZoqiWIHZJDLcS9wlh</w:t>
      </w:r>
    </w:p>
    <w:p>
      <w:pPr>
        <w:pStyle w:val="PreformattedText"/>
        <w:bidi w:val="0"/>
        <w:spacing w:before="0" w:after="0"/>
        <w:jc w:val="left"/>
        <w:rPr/>
      </w:pPr>
      <w:r>
        <w:rPr/>
        <w:t>MRQj1EjqY8+dvb5XTAysXZFujc0owYAgHe7MpzHUVNVd6tqyUt6QUrArgKAEbaZgoXHeo9h51QjSw0</w:t>
      </w:r>
    </w:p>
    <w:p>
      <w:pPr>
        <w:pStyle w:val="PreformattedText"/>
        <w:bidi w:val="0"/>
        <w:spacing w:before="0" w:after="0"/>
        <w:jc w:val="left"/>
        <w:rPr/>
      </w:pPr>
      <w:r>
        <w:rPr/>
        <w:t>krcjIjSOtPROEBPLNjt28DICiMcZdiN2PYHU++WBI4SQUay0yBKaCJJEIdar0C9UnIBjjaTIC4YYwu</w:t>
      </w:r>
    </w:p>
    <w:p>
      <w:pPr>
        <w:pStyle w:val="PreformattedText"/>
        <w:bidi w:val="0"/>
        <w:spacing w:before="0" w:after="0"/>
        <w:jc w:val="left"/>
        <w:rPr/>
      </w:pPr>
      <w:r>
        <w:rPr/>
        <w:t>f5WXUaGxha99bGHzUEckxcyPI0gPdK8krBwu5mLSn62cthTgqG7dF18RIjlaLVBPc6OmleOM1cqhqy</w:t>
      </w:r>
    </w:p>
    <w:p>
      <w:pPr>
        <w:pStyle w:val="PreformattedText"/>
        <w:bidi w:val="0"/>
        <w:spacing w:before="0" w:after="0"/>
        <w:jc w:val="left"/>
        <w:rPr/>
      </w:pPr>
      <w:r>
        <w:rPr/>
        <w:t>sYCjpYogZaqpqVZt1QUgRjFHx6kmE1RnIBIGkkasB2GPXVPVFTcratLb5jS2OgSS02K1rIySihhcvU</w:t>
      </w:r>
    </w:p>
    <w:p>
      <w:pPr>
        <w:pStyle w:val="PreformattedText"/>
        <w:bidi w:val="0"/>
        <w:spacing w:before="0" w:after="0"/>
        <w:jc w:val="left"/>
        <w:rPr/>
      </w:pPr>
      <w:r>
        <w:rPr/>
        <w:t>3WuVWO6tmlfexPMkkzMo2Im1A2dS4d0yaaTtbCn1aHFOX/AGiOjvosNugsCU4WW4Uq1HUNyqNslQnr</w:t>
      </w:r>
    </w:p>
    <w:p>
      <w:pPr>
        <w:pStyle w:val="PreformattedText"/>
        <w:bidi w:val="0"/>
        <w:spacing w:before="0" w:after="0"/>
        <w:jc w:val="left"/>
        <w:rPr/>
      </w:pPr>
      <w:r>
        <w:rPr/>
        <w:t>lGpaKmBJMUENGrMyHJdpt3bt1n2jY+vdqpbVeA7sfs+3CnSFFt9W5j2yxLF1ncb11B00kryWzpD4eT</w:t>
      </w:r>
    </w:p>
    <w:p>
      <w:pPr>
        <w:pStyle w:val="PreformattedText"/>
        <w:bidi w:val="0"/>
        <w:spacing w:before="0" w:after="0"/>
        <w:jc w:val="left"/>
        <w:rPr/>
      </w:pPr>
      <w:r>
        <w:rPr/>
        <w:t>0tda7ckcZSa7Vsoe30VeXcLXV9ZUhqmpaQs+yNI+yKJQOdtOypToOuGVatl8kd4idbY9r6ysrBsaVE</w:t>
      </w:r>
    </w:p>
    <w:p>
      <w:pPr>
        <w:pStyle w:val="PreformattedText"/>
        <w:bidi w:val="0"/>
        <w:spacing w:before="0" w:after="0"/>
        <w:jc w:val="left"/>
        <w:rPr/>
      </w:pPr>
      <w:r>
        <w:rPr/>
        <w:t>/P4L7UnnxC61kWhqGaJVq7vVCn6et89SlRDUtMzSV9dUu7/xGqK6Td3NsSKFhx2a4dHYXaouLHGnvN</w:t>
      </w:r>
    </w:p>
    <w:p>
      <w:pPr>
        <w:pStyle w:val="PreformattedText"/>
        <w:bidi w:val="0"/>
        <w:spacing w:before="0" w:after="0"/>
        <w:jc w:val="left"/>
        <w:rPr/>
      </w:pPr>
      <w:r>
        <w:rPr/>
        <w:t>7InYr7cFpltMm5fjlHdS3Coht0dJHO9fNXenTUrArE9TIkqxVM0rKuEojJGxwDgr9Xbrq7PQVmvbEr</w:t>
      </w:r>
    </w:p>
    <w:p>
      <w:pPr>
        <w:pStyle w:val="PreformattedText"/>
        <w:bidi w:val="0"/>
        <w:spacing w:before="0" w:after="0"/>
        <w:jc w:val="left"/>
        <w:rPr/>
      </w:pPr>
      <w:r>
        <w:rPr/>
        <w:t>vefXObte1MaYGWWXn6MkNpcizUUNIoWkjZQZ2kEhv969QEMgfJko4JCzszbVeSNNwZV26y7Sv9RyeP</w:t>
      </w:r>
    </w:p>
    <w:p>
      <w:pPr>
        <w:pStyle w:val="PreformattedText"/>
        <w:bidi w:val="0"/>
        <w:spacing w:before="0" w:after="0"/>
        <w:jc w:val="left"/>
        <w:rPr/>
      </w:pPr>
      <w:r>
        <w:rPr/>
        <w:t>3LNuym9Omind/E37Tea21lDaKyOMv+8bpIfXklyrQUCnJ3zbO0uWYtgY5G497LpAdKtVCRur9ozY6h</w:t>
      </w:r>
    </w:p>
    <w:p>
      <w:pPr>
        <w:pStyle w:val="PreformattedText"/>
        <w:bidi w:val="0"/>
        <w:spacing w:before="0" w:after="0"/>
        <w:jc w:val="left"/>
        <w:rPr/>
      </w:pPr>
      <w:r>
        <w:rPr/>
        <w:t>KT2vnUkbqfSttJa6mokiVLjNNBQxw7j6VNThXlr5S/KksiqCTjCr27ddBF6x3VVN6Y1/tnI2hhRppU</w:t>
      </w:r>
    </w:p>
    <w:p>
      <w:pPr>
        <w:pStyle w:val="PreformattedText"/>
        <w:bidi w:val="0"/>
        <w:spacing w:before="0" w:after="0"/>
        <w:jc w:val="left"/>
        <w:rPr/>
      </w:pPr>
      <w:r>
        <w:rPr/>
        <w:t>ci9TlX1eMa/hrQR1nWQWUqaSNqh43CAlaqRhvqDHgmWCNJOC/GVJ266VawoqCNZzNmbKoxXgsM63uk</w:t>
      </w:r>
    </w:p>
    <w:p>
      <w:pPr>
        <w:pStyle w:val="PreformattedText"/>
        <w:bidi w:val="0"/>
        <w:spacing w:before="0" w:after="0"/>
        <w:jc w:val="left"/>
        <w:rPr/>
      </w:pPr>
      <w:r>
        <w:rPr/>
        <w:t>1fYJa2FAlPeOpHoqdm7StnsioKOMsRl0CvTsc4BeRtur0KNqmgtiPtGRtFUKgN9Wb7IlT1cjV1W4DN</w:t>
      </w:r>
    </w:p>
    <w:p>
      <w:pPr>
        <w:pStyle w:val="PreformattedText"/>
        <w:bidi w:val="0"/>
        <w:spacing w:before="0" w:after="0"/>
        <w:jc w:val="left"/>
        <w:rPr/>
      </w:pPr>
      <w:r>
        <w:rPr/>
        <w:t>6UaQUsCFgNsNOecHxtLbidaqdLEC43rzHVrBy2J3SB9UUUdFGZN0odI8lmwM4A5LQoCA7Hbwcj6e3W</w:t>
      </w:r>
    </w:p>
    <w:p>
      <w:pPr>
        <w:pStyle w:val="PreformattedText"/>
        <w:bidi w:val="0"/>
        <w:spacing w:before="0" w:after="0"/>
        <w:jc w:val="left"/>
        <w:rPr/>
      </w:pPr>
      <w:r>
        <w:rPr/>
        <w:t>+klrseMws53RbIx1jVIzGI02YLgSAiSRo3ICKVPbFu8nbkjS+9x4dkDe5vxjdMCXlMkjM26VHUkKQu</w:t>
      </w:r>
    </w:p>
    <w:p>
      <w:pPr>
        <w:pStyle w:val="PreformattedText"/>
        <w:bidi w:val="0"/>
        <w:spacing w:before="0" w:after="0"/>
        <w:jc w:val="left"/>
        <w:rPr/>
      </w:pPr>
      <w:r>
        <w:rPr/>
        <w:t>O2VSwyy5PH3A02qRoD4fVKIGAYngxiOSPYJDICCRgldr5kIHJCnhT7HBH+HQgUgi3CSzY2IEL2RlAX</w:t>
      </w:r>
    </w:p>
    <w:p>
      <w:pPr>
        <w:pStyle w:val="PreformattedText"/>
        <w:bidi w:val="0"/>
        <w:spacing w:before="0" w:after="0"/>
        <w:jc w:val="left"/>
        <w:rPr/>
      </w:pPr>
      <w:r>
        <w:rPr/>
        <w:t>LDBBbAPYCNpBzyw3fbkaGQKNIK2Q4Wh9MPRFdKGy607xhgoyPmykYGFyCvpGTPJH+LVRwtxN5MQpCQ</w:t>
      </w:r>
    </w:p>
    <w:p>
      <w:pPr>
        <w:pStyle w:val="PreformattedText"/>
        <w:bidi w:val="0"/>
        <w:spacing w:before="0" w:after="0"/>
        <w:jc w:val="left"/>
        <w:rPr/>
      </w:pPr>
      <w:r>
        <w:rPr/>
        <w:t>zS/wC8AwoKpnkAL2kfSR24+/4dBXFm9cBrwF4rihYEBBudW9TuXcwP8+QQN3/TVRoNTwltVPri2KBg</w:t>
      </w:r>
    </w:p>
    <w:p>
      <w:pPr>
        <w:pStyle w:val="PreformattedText"/>
        <w:bidi w:val="0"/>
        <w:spacing w:before="0" w:after="0"/>
        <w:jc w:val="left"/>
        <w:rPr/>
      </w:pPr>
      <w:r>
        <w:rPr/>
        <w:t>UZgThmzsySAdzHCkdy+pyTwBu/pqYKQL3FzDY4pAdkZURcMFU5cvgsWVsEsoxyfP5aL9srDRTenscM</w:t>
      </w:r>
    </w:p>
    <w:p>
      <w:pPr>
        <w:pStyle w:val="PreformattedText"/>
        <w:bidi w:val="0"/>
        <w:spacing w:before="0" w:after="0"/>
        <w:jc w:val="left"/>
        <w:rPr/>
      </w:pPr>
      <w:r>
        <w:rPr/>
        <w:t>WLHaygKoBIZX3kLwWx+uPq0xHDXF9RCbkZVkidxvYeooYqHfKh8qT3qBt4PblfGodBxAhHSGSeeNqY</w:t>
      </w:r>
    </w:p>
    <w:p>
      <w:pPr>
        <w:pStyle w:val="PreformattedText"/>
        <w:bidi w:val="0"/>
        <w:spacing w:before="0" w:after="0"/>
        <w:jc w:val="left"/>
        <w:rPr/>
      </w:pPr>
      <w:r>
        <w:rPr/>
        <w:t>DMUiehAgCqkYaQTVKJCo2o0hjUv7lY+3HjSqagsCPGF9LX0+6Os5lqpXmr6qWoqHiCCQSJIxijEcUc</w:t>
      </w:r>
    </w:p>
    <w:p>
      <w:pPr>
        <w:pStyle w:val="PreformattedText"/>
        <w:bidi w:val="0"/>
        <w:spacing w:before="0" w:after="0"/>
        <w:jc w:val="left"/>
        <w:rPr/>
      </w:pPr>
      <w:r>
        <w:rPr/>
        <w:t>aKq4plEMaqE42rH9WrOpUgACANxodIfHTRiQ7xExpEZQI2WNp9+FyjBSHUISRyNwbt+2oNra8IRsLR</w:t>
      </w:r>
    </w:p>
    <w:p>
      <w:pPr>
        <w:pStyle w:val="PreformattedText"/>
        <w:bidi w:val="0"/>
        <w:spacing w:before="0" w:after="0"/>
        <w:jc w:val="left"/>
        <w:rPr/>
      </w:pPr>
      <w:r>
        <w:rPr/>
        <w:t>LFlUKyM0iPFKjJjZn/aWKMxlXkg8Ajb42s2rYm2fc89si4vbth0U8KyRzbI2DPEsbvvZ2DugJcpjDA</w:t>
      </w:r>
    </w:p>
    <w:p>
      <w:pPr>
        <w:pStyle w:val="PreformattedText"/>
        <w:bidi w:val="0"/>
        <w:spacing w:before="0" w:after="0"/>
        <w:jc w:val="left"/>
        <w:rPr/>
      </w:pPr>
      <w:r>
        <w:rPr/>
        <w:t>Bu0EAeNVOgJ8JMTEotRUekJDtlkWQkqsUi7twjeLawkxIsfGcg7W0WuBcQiRXC79jSogPqnaUT05Sd</w:t>
      </w:r>
    </w:p>
    <w:p>
      <w:pPr>
        <w:pStyle w:val="PreformattedText"/>
        <w:bidi w:val="0"/>
        <w:spacing w:before="0" w:after="0"/>
        <w:jc w:val="left"/>
        <w:rPr/>
      </w:pPr>
      <w:r>
        <w:rPr/>
        <w:t>pMjDlnLnO0nBDbdXx4a6mGvaLGaOv0CAlIFKPiQR5klLDcgdTh1WRsjP0q2Dq1yLgbxhN0wxBdt7Mr</w:t>
      </w:r>
    </w:p>
    <w:p>
      <w:pPr>
        <w:pStyle w:val="PreformattedText"/>
        <w:bidi w:val="0"/>
        <w:spacing w:before="0" w:after="0"/>
        <w:jc w:val="left"/>
        <w:rPr/>
      </w:pPr>
      <w:r>
        <w:rPr/>
        <w:t>O24SbS2GwsrkYQsR5P/Lu1QqRxhEzMWZ2clxujmMspyq7SRFFGAAWkLZAzgkaiE0maIRNE0qBpZAdp</w:t>
      </w:r>
    </w:p>
    <w:p>
      <w:pPr>
        <w:pStyle w:val="PreformattedText"/>
        <w:bidi w:val="0"/>
        <w:spacing w:before="0" w:after="0"/>
        <w:jc w:val="left"/>
        <w:rPr/>
      </w:pPr>
      <w:r>
        <w:rPr/>
        <w:t>dlWOUgDZGUODlefzJ51Nze/bCRGBz8zXMfw1DLhj3lFACsGz2EELn7HUqTmD23kHVTbj5vHxGyS0rh</w:t>
      </w:r>
    </w:p>
    <w:p>
      <w:pPr>
        <w:pStyle w:val="PreformattedText"/>
        <w:bidi w:val="0"/>
        <w:spacing w:before="0" w:after="0"/>
        <w:jc w:val="left"/>
        <w:rPr/>
      </w:pPr>
      <w:r>
        <w:rPr/>
        <w:t>cswZkAPqjB2qmSe4nzg+NbQV7TpMBDDgse0A2HDBQqMyJlhtQqu+SNo1BHPlWIGV0zJLrYi8iz2vrf</w:t>
      </w:r>
    </w:p>
    <w:p>
      <w:pPr>
        <w:pStyle w:val="PreformattedText"/>
        <w:bidi w:val="0"/>
        <w:spacing w:before="0" w:after="0"/>
        <w:jc w:val="left"/>
        <w:rPr/>
      </w:pPr>
      <w:r>
        <w:rPr/>
        <w:t>4oeGNTGgmYr6aqsO9ATOqEsGbPAYZ4JBJ2/y6S9ZF3bi8laFQkE7oaabQ0m2L1F7mDncoVyyktl938</w:t>
      </w:r>
    </w:p>
    <w:p>
      <w:pPr>
        <w:pStyle w:val="PreformattedText"/>
        <w:bidi w:val="0"/>
        <w:spacing w:before="0" w:after="0"/>
        <w:jc w:val="left"/>
        <w:rPr/>
      </w:pPr>
      <w:r>
        <w:rPr/>
        <w:t>UqBx9P6MdQtYMeGsY1FlGWWU2g9YBmicOCoaNDtWNM8OztjdIMDgscN9Op6xCdNPPxxbUmC8kWpEsm</w:t>
      </w:r>
    </w:p>
    <w:p>
      <w:pPr>
        <w:pStyle w:val="PreformattedText"/>
        <w:bidi w:val="0"/>
        <w:spacing w:before="0" w:after="0"/>
        <w:jc w:val="left"/>
        <w:rPr/>
      </w:pPr>
      <w:r>
        <w:rPr/>
        <w:t>/wBRW9VASQHx6bshAdVJ7pM9wA5B/Fu7dDVF0OhgEqHsEAMweJ1wTAGWFWQAFshWMr7iNwUk4I501H</w:t>
      </w:r>
    </w:p>
    <w:p>
      <w:pPr>
        <w:pStyle w:val="PreformattedText"/>
        <w:bidi w:val="0"/>
        <w:spacing w:before="0" w:after="0"/>
        <w:jc w:val="left"/>
        <w:rPr/>
      </w:pPr>
      <w:r>
        <w:rPr/>
        <w:t>S5B0A4SMCQbjWLAZUwZnDgJtYSx7EHzDFhJEsZJCEBcec/fTx1WgIy0lLi26OabwKgKMixLFBGyNIJ</w:t>
      </w:r>
    </w:p>
    <w:p>
      <w:pPr>
        <w:pStyle w:val="PreformattedText"/>
        <w:bidi w:val="0"/>
        <w:spacing w:before="0" w:after="0"/>
        <w:jc w:val="left"/>
        <w:rPr/>
      </w:pPr>
      <w:r>
        <w:rPr/>
        <w:t>XRZMkvggcrGPAAwc927SyiX03VkZP4neh0YG2RzsVi5eUbcqpY7Q0pbABAHPJPbxqVVTrflkMzHd1a</w:t>
      </w:r>
    </w:p>
    <w:p>
      <w:pPr>
        <w:pStyle w:val="PreformattedText"/>
        <w:bidi w:val="0"/>
        <w:spacing w:before="0" w:after="0"/>
        <w:jc w:val="left"/>
        <w:rPr/>
      </w:pPr>
      <w:r>
        <w:rPr/>
        <w:t>at3xMMu5D75GUM6tKS2x5FdsqQpXkDuHt26uEVwSdZXrGDBYujqREYH9YgKjKxWJQgd1Bc/wAT66o8</w:t>
      </w:r>
    </w:p>
    <w:p>
      <w:pPr>
        <w:pStyle w:val="PreformattedText"/>
        <w:bidi w:val="0"/>
        <w:spacing w:before="0" w:after="0"/>
        <w:jc w:val="left"/>
        <w:rPr/>
      </w:pPr>
      <w:r>
        <w:rPr/>
        <w:t>7toA7lb6tLq7LTqX01jk2lksb5j0YVLKpIHpDaFEkxZzIybXxuiePmQYZSx7vzOsTbA9906fPHjaqZ</w:t>
      </w:r>
    </w:p>
    <w:p>
      <w:pPr>
        <w:pStyle w:val="PreformattedText"/>
        <w:bidi w:val="0"/>
        <w:spacing w:before="0" w:after="0"/>
        <w:jc w:val="left"/>
        <w:rPr/>
      </w:pPr>
      <w:r>
        <w:rPr/>
        <w:t>8VyhUkhd3jIWOJicu0nqvMWUEuZTkgDHkk7RJtXHsDYmyBYw/mqYuRdhNgjDc7IEMqlkQMwUhQFeIl</w:t>
      </w:r>
    </w:p>
    <w:p>
      <w:pPr>
        <w:pStyle w:val="PreformattedText"/>
        <w:bidi w:val="0"/>
        <w:spacing w:before="0" w:after="0"/>
        <w:jc w:val="left"/>
        <w:rPr/>
      </w:pPr>
      <w:r>
        <w:rPr/>
        <w:t>nO8bNrAYzjcd2taUkUDd1mapWLnmNvswuWPbJlVT+HGI3Lyssiho8hpd5ykBx5AIy23U1AAeOsSGYi</w:t>
      </w:r>
    </w:p>
    <w:p>
      <w:pPr>
        <w:pStyle w:val="PreformattedText"/>
        <w:bidi w:val="0"/>
        <w:spacing w:before="0" w:after="0"/>
        <w:jc w:val="left"/>
        <w:rPr/>
      </w:pPr>
      <w:r>
        <w:rPr/>
        <w:t>1+3z8cMViUCPFHufaEVS8CHce4ZG1cEcnBAzjSKu0KqEAhmt3Zop0HY3e6BZt6UqHDiNcFVAZhCSwO</w:t>
      </w:r>
    </w:p>
    <w:p>
      <w:pPr>
        <w:pStyle w:val="PreformattedText"/>
        <w:bidi w:val="0"/>
        <w:spacing w:before="0" w:after="0"/>
        <w:jc w:val="left"/>
        <w:rPr/>
      </w:pPr>
      <w:r>
        <w:rPr/>
        <w:t>QCoVlLAbSp7Qzfi7tcu9zczoY8vswZGVldTL6rJACsgmeJVIbc6upGW2jcuAQT/Nt10dlp403crciZ</w:t>
      </w:r>
    </w:p>
    <w:p>
      <w:pPr>
        <w:pStyle w:val="PreformattedText"/>
        <w:bidi w:val="0"/>
        <w:spacing w:before="0" w:after="0"/>
        <w:jc w:val="left"/>
        <w:rPr/>
      </w:pPr>
      <w:r>
        <w:rPr/>
        <w:t>toe5poDzGGwyiNEhhC+k6HeXUSiJNpbPpxEHPOFyWbDbmYrrMWFeqN3t+qPXGkh72O9b1zYQhoGQ4U</w:t>
      </w:r>
    </w:p>
    <w:p>
      <w:pPr>
        <w:pStyle w:val="PreformattedText"/>
        <w:bidi w:val="0"/>
        <w:spacing w:before="0" w:after="0"/>
        <w:jc w:val="left"/>
        <w:rPr/>
      </w:pPr>
      <w:r>
        <w:rPr/>
        <w:t>blcFd6iQ5Dnf6mPSVl27MZzt4GpquWIp33JFOkq62szDWEl2d5MJhIniKQmERDftY4RsjLHCnA4P4R</w:t>
      </w:r>
    </w:p>
    <w:p>
      <w:pPr>
        <w:pStyle w:val="PreformattedText"/>
        <w:bidi w:val="0"/>
        <w:spacing w:before="0" w:after="0"/>
        <w:jc w:val="left"/>
        <w:rPr/>
      </w:pPr>
      <w:r>
        <w:rPr/>
        <w:t>qajYU+rABDCAszM3oxSWAkIIdikghaFy4lLSxhwQyhuxZS2QAefP31U08aOZOrQ6y9XqgNFH1wvb6T</w:t>
      </w:r>
    </w:p>
    <w:p>
      <w:pPr>
        <w:pStyle w:val="PreformattedText"/>
        <w:bidi w:val="0"/>
        <w:spacing w:before="0" w:after="0"/>
        <w:jc w:val="left"/>
        <w:rPr/>
      </w:pPr>
      <w:r>
        <w:rPr/>
        <w:t>TF42eeWZFhC7XDCXcWQsCVRgV4U7iMbdRqbC2iiX4cTfIw+lZn3htrznudVZVmI2ks6FhlqdcHKqw5</w:t>
      </w:r>
    </w:p>
    <w:p>
      <w:pPr>
        <w:pStyle w:val="PreformattedText"/>
        <w:bidi w:val="0"/>
        <w:spacing w:before="0" w:after="0"/>
        <w:jc w:val="left"/>
        <w:rPr/>
      </w:pPr>
      <w:r>
        <w:rPr/>
        <w:t>3Z1bBvCQSp0Jh7xGaNy4dpNhSNo2ZgOMyIp3hgvoMrA5bbu+zarLxXuiWnO/61aEqd3yyBURSA4UlX</w:t>
      </w:r>
    </w:p>
    <w:p>
      <w:pPr>
        <w:pStyle w:val="PreformattedText"/>
        <w:bidi w:val="0"/>
        <w:spacing w:before="0" w:after="0"/>
        <w:jc w:val="left"/>
        <w:rPr/>
      </w:pPr>
      <w:r>
        <w:rPr/>
        <w:t>G4KC5LZZto2+dEIxgIJJkfALeoTtI9VGkZTEkaq+GVQrbh487tpxo4Q9XbDSq+hEjxhg5cSVExKysF</w:t>
      </w:r>
    </w:p>
    <w:p>
      <w:pPr>
        <w:pStyle w:val="PreformattedText"/>
        <w:bidi w:val="0"/>
        <w:spacing w:before="0" w:after="0"/>
        <w:jc w:val="left"/>
        <w:rPr/>
      </w:pPr>
      <w:r>
        <w:rPr/>
        <w:t>XA9NpAULld3kcf56LkcDaQQGFjO6/9Gb1fQ9D/ALd37MF8r5pqWjk+I1v6drJIqoQgQdW0Vw6bpfU9</w:t>
      </w:r>
    </w:p>
    <w:p>
      <w:pPr>
        <w:pStyle w:val="PreformattedText"/>
        <w:bidi w:val="0"/>
        <w:spacing w:before="0" w:after="0"/>
        <w:jc w:val="left"/>
        <w:rPr/>
      </w:pPr>
      <w:r>
        <w:rPr/>
        <w:t>ZhHNSiouNOHTOWUnjO3XoP4Yqij0vsuXB2x+lMnSdBto6K6SpId/qHZR6WNmt9mffIbA0TyK8ZR0d1</w:t>
      </w:r>
    </w:p>
    <w:p>
      <w:pPr>
        <w:pStyle w:val="PreformattedText"/>
        <w:bidi w:val="0"/>
        <w:spacing w:before="0" w:after="0"/>
        <w:jc w:val="left"/>
        <w:rPr/>
      </w:pPr>
      <w:r>
        <w:rPr/>
        <w:t>wUVO7cytnAzgecDn/PX2CfHALgFdYojsgBIWPGO0naCrHzuw3O4gZAHj6sbsaJOrYjwh4srFAQgxuy</w:t>
      </w:r>
    </w:p>
    <w:p>
      <w:pPr>
        <w:pStyle w:val="PreformattedText"/>
        <w:bidi w:val="0"/>
        <w:spacing w:before="0" w:after="0"/>
        <w:jc w:val="left"/>
        <w:rPr/>
      </w:pPr>
      <w:r>
        <w:rPr/>
        <w:t>uTkqMbyfI4+xIOC3dolZQgrRzht+O1W5IOG4XIy2/J5/82s802JPiTMFZuZlVmLZwCcKMtuyWVhjcF</w:t>
      </w:r>
    </w:p>
    <w:p>
      <w:pPr>
        <w:pStyle w:val="PreformattedText"/>
        <w:bidi w:val="0"/>
        <w:spacing w:before="0" w:after="0"/>
        <w:jc w:val="left"/>
        <w:rPr/>
      </w:pPr>
      <w:r>
        <w:rPr/>
        <w:t>8nz9W7jRIgGtOcHAUKE3ncwwy4JVcZH1eR4OqBV0IMN6+Njbz2TX58YJBOCMEHduwRtwcHk8frn6tX</w:t>
      </w:r>
    </w:p>
    <w:p>
      <w:pPr>
        <w:pStyle w:val="PreformattedText"/>
        <w:bidi w:val="0"/>
        <w:spacing w:before="0" w:after="0"/>
        <w:jc w:val="left"/>
        <w:rPr/>
      </w:pPr>
      <w:r>
        <w:rPr/>
        <w:t>hNWrwjEEqVHax5HaMthlzlVzuz7jUaMPVJBI4TQ1gO4DAGMhRk42AndwBuGDzgg6iw9D7pEK+cJUsC</w:t>
      </w:r>
    </w:p>
    <w:p>
      <w:pPr>
        <w:pStyle w:val="PreformattedText"/>
        <w:bidi w:val="0"/>
        <w:spacing w:before="0" w:after="0"/>
        <w:jc w:val="left"/>
        <w:rPr/>
      </w:pPr>
      <w:r>
        <w:rPr/>
        <w:t>wXtwcYIyDwFLcHH9P5tSQDcQgfN8nEhUkblxyGDHI2kff3GfB3c6m19bcJUMO1r/VNTVnP1ptAHAVQ</w:t>
      </w:r>
    </w:p>
    <w:p>
      <w:pPr>
        <w:pStyle w:val="PreformattedText"/>
        <w:bidi w:val="0"/>
        <w:spacing w:before="0" w:after="0"/>
        <w:jc w:val="left"/>
        <w:rPr/>
      </w:pPr>
      <w:r>
        <w:rPr/>
        <w:t>5Jy+Tg4C5LE4zxtwxbRK8/qtBFZ7ZLDt7Q5EgIOULMRw279M6rjfXT5v8yQ47dJutaOdrBm24bg7GU</w:t>
      </w:r>
    </w:p>
    <w:p>
      <w:pPr>
        <w:pStyle w:val="PreformattedText"/>
        <w:bidi w:val="0"/>
        <w:spacing w:before="0" w:after="0"/>
        <w:jc w:val="left"/>
        <w:rPr/>
      </w:pPr>
      <w:r>
        <w:rPr/>
        <w:t>ELy2MhgxT9f+HRgfV84/aMGoBymR1wbA3kvk7eSwLL4QFcjaO4n3zqCLa5EQDX0DTf5sk5wCO4lSDk</w:t>
      </w:r>
    </w:p>
    <w:p>
      <w:pPr>
        <w:pStyle w:val="PreformattedText"/>
        <w:bidi w:val="0"/>
        <w:spacing w:before="0" w:after="0"/>
        <w:jc w:val="left"/>
        <w:rPr/>
      </w:pPr>
      <w:r>
        <w:rPr/>
        <w:t>EAHcGDYHlf6HtOobetjraAJGoJBhhrmPHqZ8gEhs9zAgKOOSxbBxhfp86p1Q8D5+OMNaoSDlqJjXBg</w:t>
      </w:r>
    </w:p>
    <w:p>
      <w:pPr>
        <w:pStyle w:val="PreformattedText"/>
        <w:bidi w:val="0"/>
        <w:spacing w:before="0" w:after="0"/>
        <w:jc w:val="left"/>
        <w:rPr/>
      </w:pPr>
      <w:r>
        <w:rPr/>
        <w:t>STLgkhhhsNyRwRuAZDzxz+FvbTBTA4A70jOpcbxEbJrjlXdmUAb2IYMW3Ec7gpG7x7cag09VuusYK7</w:t>
      </w:r>
    </w:p>
    <w:p>
      <w:pPr>
        <w:pStyle w:val="PreformattedText"/>
        <w:bidi w:val="0"/>
        <w:spacing w:before="0" w:after="0"/>
        <w:jc w:val="left"/>
        <w:rPr/>
      </w:pPr>
      <w:r>
        <w:rPr/>
        <w:t>g3beUTjD9vrqdbL+xr+0TVLMYjV9APa1bA3yrebvaqEqmANsjpOwBxrn9MIafRm2VLDdT9QnW6FfrO</w:t>
      </w:r>
    </w:p>
    <w:p>
      <w:pPr>
        <w:pStyle w:val="PreformattedText"/>
        <w:bidi w:val="0"/>
        <w:spacing w:before="0" w:after="0"/>
        <w:jc w:val="left"/>
        <w:rPr/>
      </w:pPr>
      <w:r>
        <w:rPr/>
        <w:t>lNjRl3WbL5lPGfE3e5oI5JkYuzGSQA4XIhB3O/CkKFyu8nhvqTu18b1NRgON59KYYlrcFEhEq5YkjJ</w:t>
      </w:r>
    </w:p>
    <w:p>
      <w:pPr>
        <w:pStyle w:val="PreformattedText"/>
        <w:bidi w:val="0"/>
        <w:spacing w:before="0" w:after="0"/>
        <w:jc w:val="left"/>
        <w:rPr/>
      </w:pPr>
      <w:r>
        <w:rPr/>
        <w:t>feFwxVUdRuDBX8RjWpwcSW4mYqZIYAeMIcFAh24VG2CVMgK4GXi7jjcR+IZHb2/kqnclltreaKlhYm</w:t>
      </w:r>
    </w:p>
    <w:p>
      <w:pPr>
        <w:pStyle w:val="PreformattedText"/>
        <w:bidi w:val="0"/>
        <w:spacing w:before="0" w:after="0"/>
        <w:jc w:val="left"/>
        <w:rPr/>
      </w:pPr>
      <w:r>
        <w:rPr/>
        <w:t>SjpYg1AJYDDMRsyGKkPzIuQWh5+knK/X+WqVFs9z2S1PVb+MP6qIWYlVEaBJXCMQQ49QbV9TaO0juy</w:t>
      </w:r>
    </w:p>
    <w:p>
      <w:pPr>
        <w:pStyle w:val="PreformattedText"/>
        <w:bidi w:val="0"/>
        <w:spacing w:before="0" w:after="0"/>
        <w:jc w:val="left"/>
        <w:rPr/>
      </w:pPr>
      <w:r>
        <w:rPr/>
        <w:t>BgD/AItKOLHQXl7X+KQYHlmVUXexDDAwHxlsKOQQG4Hg6dTUFgsq2inSFIzjwwKxyFXLNlmbaSG5PK</w:t>
      </w:r>
    </w:p>
    <w:p>
      <w:pPr>
        <w:pStyle w:val="PreformattedText"/>
        <w:bidi w:val="0"/>
        <w:spacing w:before="0" w:after="0"/>
        <w:jc w:val="left"/>
        <w:rPr/>
      </w:pPr>
      <w:r>
        <w:rPr/>
        <w:t>7QwA9tbZhdhcm+hhMm4gtHt2jeCeVUbeEAGcZCjjgcjRLoQtwTEbgqV9No9xXtG4nKgByAMHu3kHjn</w:t>
      </w:r>
    </w:p>
    <w:p>
      <w:pPr>
        <w:pStyle w:val="PreformattedText"/>
        <w:bidi w:val="0"/>
        <w:spacing w:before="0" w:after="0"/>
        <w:jc w:val="left"/>
        <w:rPr/>
      </w:pPr>
      <w:r>
        <w:rPr/>
        <w:t>G7nWB7ZG82rvWt2y9vhxUvL0lU07SiR6S6NNIpLskMMxTJSMntTu5UYI3L9SsdNo3YFL6LKtYG4Gp4</w:t>
      </w:r>
    </w:p>
    <w:p>
      <w:pPr>
        <w:pStyle w:val="PreformattedText"/>
        <w:bidi w:val="0"/>
        <w:spacing w:before="0" w:after="0"/>
        <w:jc w:val="left"/>
        <w:rPr/>
      </w:pPr>
      <w:r>
        <w:rPr/>
        <w:t>Rsu1KEnkRmdN8kgMRMSOKdndXjXJUBS+3GPfdquIXIsNJJJIBXtkNmpuyIYkSMxPI3ppkbQylzkkel</w:t>
      </w:r>
    </w:p>
    <w:p>
      <w:pPr>
        <w:pStyle w:val="PreformattedText"/>
        <w:bidi w:val="0"/>
        <w:spacing w:before="0" w:after="0"/>
        <w:jc w:val="left"/>
        <w:rPr/>
      </w:pPr>
      <w:r>
        <w:rPr/>
        <w:t>GDtyW5+nSxUY5G1jJtpw0iGBPTnpjtLLE8r5c5d4l3OzZHEjBlXgD9NS29e/bCN7KwY7+XPecqIxwQ</w:t>
      </w:r>
    </w:p>
    <w:p>
      <w:pPr>
        <w:pStyle w:val="PreformattedText"/>
        <w:bidi w:val="0"/>
        <w:spacing w:before="0" w:after="0"/>
        <w:jc w:val="left"/>
        <w:rPr/>
      </w:pPr>
      <w:r>
        <w:rPr/>
        <w:t>zqybuNz7Tz4OohEskY9TdsKsXIZnYgspBxHyO0Z9+c41IBN7DhJubW7JsqkLGFJzj0y8ZLsc4bcODy</w:t>
      </w:r>
    </w:p>
    <w:p>
      <w:pPr>
        <w:pStyle w:val="PreformattedText"/>
        <w:bidi w:val="0"/>
        <w:spacing w:before="0" w:after="0"/>
        <w:jc w:val="left"/>
        <w:rPr/>
      </w:pPr>
      <w:r>
        <w:rPr/>
        <w:t>B9v5dXUqvbcyOMPEbRg/WA3cQGVWPc20hW5dM7sgag4nlFjCHKA67SpCKwkVfTUuMR4Xc+3PpklQQT</w:t>
      </w:r>
    </w:p>
    <w:p>
      <w:pPr>
        <w:pStyle w:val="PreformattedText"/>
        <w:bidi w:val="0"/>
        <w:spacing w:before="0" w:after="0"/>
        <w:jc w:val="left"/>
        <w:rPr/>
      </w:pPr>
      <w:r>
        <w:rPr/>
        <w:t>tBK+41SEVsVYMy+ovphQqrteJolIMhLKfp3ngAZAb6e3RfwOsIlkUyqBEhfBLLswUwxG8FRuOzOOee</w:t>
      </w:r>
    </w:p>
    <w:p>
      <w:pPr>
        <w:pStyle w:val="PreformattedText"/>
        <w:bidi w:val="0"/>
        <w:spacing w:before="0" w:after="0"/>
        <w:jc w:val="left"/>
        <w:rPr/>
      </w:pPr>
      <w:r>
        <w:rPr/>
        <w:t>76tEI92WlRrgHZY3nhpS2A3EO9vSjR4w4bdgoS3OAwb226FVix13YXPC+kmkNG0NUyzgbo2CIsLNJl</w:t>
      </w:r>
    </w:p>
    <w:p>
      <w:pPr>
        <w:pStyle w:val="PreformattedText"/>
        <w:bidi w:val="0"/>
        <w:spacing w:before="0" w:after="0"/>
        <w:jc w:val="left"/>
        <w:rPr/>
      </w:pPr>
      <w:r>
        <w:rPr/>
        <w:t>pY+ZNwwCc7s4wM92pIsSIQ+ERhJe1sO3pjaYZpDHkY3eou5gRtPuRuPtqPHtyhCpCHaaNKdvTaYxiS</w:t>
      </w:r>
    </w:p>
    <w:p>
      <w:pPr>
        <w:pStyle w:val="PreformattedText"/>
        <w:bidi w:val="0"/>
        <w:spacing w:before="0" w:after="0"/>
        <w:jc w:val="left"/>
        <w:rPr/>
      </w:pPr>
      <w:r>
        <w:rPr/>
        <w:t>QxuoSJFZW3KQCyquG2+OG3FtT424Sb63t8U0jVmWR1Y+uHZIHYBH3lCZVi3LgIEC+c5OfGdXVeBvpK</w:t>
      </w:r>
    </w:p>
    <w:p>
      <w:pPr>
        <w:pStyle w:val="PreformattedText"/>
        <w:bidi w:val="0"/>
        <w:spacing w:before="0" w:after="0"/>
        <w:jc w:val="left"/>
        <w:rPr/>
      </w:pPr>
      <w:r>
        <w:rPr/>
        <w:t>kkXIGs1jCTruaN0McSoVEYdJ1yuW9QSgLHsO05+/5Z0Mijg2kkEniNZvvdSyNKdsSo/p8yei2SrBV2</w:t>
      </w:r>
    </w:p>
    <w:p>
      <w:pPr>
        <w:pStyle w:val="PreformattedText"/>
        <w:bidi w:val="0"/>
        <w:spacing w:before="0" w:after="0"/>
        <w:jc w:val="left"/>
        <w:rPr/>
      </w:pPr>
      <w:r>
        <w:rPr/>
        <w:t>bXwsOCeTlVOdUsOw3lgxHCHICZlPAjwQzK6rIyqG2oqNnbhtpbxxuHDaiHL6mEV0xCuscpbfAMks/q</w:t>
      </w:r>
    </w:p>
    <w:p>
      <w:pPr>
        <w:pStyle w:val="PreformattedText"/>
        <w:bidi w:val="0"/>
        <w:spacing w:before="0" w:after="0"/>
        <w:jc w:val="left"/>
        <w:rPr/>
      </w:pPr>
      <w:r>
        <w:rPr/>
        <w:t>xj+L6hWXbwHCtwFyMMMbtAUZC41v8A4lYrjljDAyMyoqSy4V3kkklmAByCMBlUvtbhcKzLqyABlvwk</w:t>
      </w:r>
    </w:p>
    <w:p>
      <w:pPr>
        <w:pStyle w:val="PreformattedText"/>
        <w:bidi w:val="0"/>
        <w:spacing w:before="0" w:after="0"/>
        <w:jc w:val="left"/>
        <w:rPr/>
      </w:pPr>
      <w:r>
        <w:rPr/>
        <w:t>tcA2N8ZI6TagWmMELxxyxSPIMSywIq5kilZ2DPE6SMwIIAK9vPGhhdtNbyCBqOInvp/9r+QpF/pAel</w:t>
      </w:r>
    </w:p>
    <w:p>
      <w:pPr>
        <w:pStyle w:val="PreformattedText"/>
        <w:bidi w:val="0"/>
        <w:spacing w:before="0" w:after="0"/>
        <w:jc w:val="left"/>
        <w:rPr/>
      </w:pPr>
      <w:r>
        <w:rPr/>
        <w:t>6yolole2/DL4gSU1RLUosz0twprbFUTUaBMzkUa1Xa4EjKrDVW7Kdj1jNiqyyC4qnspje+OfaX1X0p</w:t>
      </w:r>
    </w:p>
    <w:p>
      <w:pPr>
        <w:pStyle w:val="PreformattedText"/>
        <w:bidi w:val="0"/>
        <w:spacing w:before="0" w:after="0"/>
        <w:jc w:val="left"/>
        <w:rPr/>
      </w:pPr>
      <w:r>
        <w:rPr/>
        <w:t>VWusX4wdBNXiuvc0tz6jijczUQt8Ri9OvpRw6kRLsmwM+nG2Bw2oqowZgbf092aqToQKTeGkvC13e0</w:t>
      </w:r>
    </w:p>
    <w:p>
      <w:pPr>
        <w:pStyle w:val="PreformattedText"/>
        <w:bidi w:val="0"/>
        <w:spacing w:before="0" w:after="0"/>
        <w:jc w:val="left"/>
        <w:rPr/>
      </w:pPr>
      <w:r>
        <w:rPr/>
        <w:t>fF2w0tVTvTW3re2UgeknG2KG50GBKaWaRGx+7nkZVp3YM8EneON4ZDDIZBtIoXpXUDJGO9H2w9TUVb</w:t>
      </w:r>
    </w:p>
    <w:p>
      <w:pPr>
        <w:pStyle w:val="PreformattedText"/>
        <w:bidi w:val="0"/>
        <w:spacing w:before="0" w:after="0"/>
        <w:jc w:val="left"/>
        <w:rPr/>
      </w:pPr>
      <w:r>
        <w:rPr/>
        <w:t>RN0h1xTzN8vLHJNHWGWO4Wmri7htki2yUsifw1hnjOyVJCwZkYroA03t0/fIZcSWUxdPZ+oOi5J7rZ</w:t>
      </w:r>
    </w:p>
    <w:p>
      <w:pPr>
        <w:pStyle w:val="PreformattedText"/>
        <w:bidi w:val="0"/>
        <w:spacing w:before="0" w:after="0"/>
        <w:jc w:val="left"/>
        <w:rPr/>
      </w:pPr>
      <w:r>
        <w:rPr/>
        <w:t>KuS82IuZkuEEW6pt8JPZT3ahpSfXpYyeaqINu2q0qIdzatkSCDrLjFyAd1vPm0VNJ0v1iiTzv+4r7U</w:t>
      </w:r>
    </w:p>
    <w:p>
      <w:pPr>
        <w:pStyle w:val="PreformattedText"/>
        <w:bidi w:val="0"/>
        <w:spacing w:before="0" w:after="0"/>
        <w:jc w:val="left"/>
        <w:rPr/>
      </w:pPr>
      <w:r>
        <w:rPr/>
        <w:t>RxhL3bfSMVXJlUj/AHhTgiK4gnce7a6K27fuXUWNr20kDJDYjMRLFWdWdCToK2L1qOdm9CspzJW2ar</w:t>
      </w:r>
    </w:p>
    <w:p>
      <w:pPr>
        <w:pStyle w:val="PreformattedText"/>
        <w:bidi w:val="0"/>
        <w:spacing w:before="0" w:after="0"/>
        <w:jc w:val="left"/>
        <w:rPr/>
      </w:pPr>
      <w:r>
        <w:rPr/>
        <w:t>px/DKAqpNvkan/APlTgL7qSujSw8ZAtVuRr98GGs6CugSSS0NZnHqJFUWWoaCLNQWkmjkSLdCymTcR</w:t>
      </w:r>
    </w:p>
    <w:p>
      <w:pPr>
        <w:pStyle w:val="PreformattedText"/>
        <w:bidi w:val="0"/>
        <w:spacing w:before="0" w:after="0"/>
        <w:jc w:val="left"/>
        <w:rPr/>
      </w:pPr>
      <w:r>
        <w:rPr/>
        <w:t>uiB3NtU6NTc8ZJDgWvDP9V6so1Z0x1BRXaNGZfl6o/uqtIJXJjmjlaB5QOB2xg+5y2g3GttZAcGwIx</w:t>
      </w:r>
    </w:p>
    <w:p>
      <w:pPr>
        <w:pStyle w:val="PreformattedText"/>
        <w:bidi w:val="0"/>
        <w:spacing w:before="0" w:after="0"/>
        <w:jc w:val="left"/>
        <w:rPr/>
      </w:pPr>
      <w:r>
        <w:rPr/>
        <w:t>tDWvfWdnVqa5Wq5TU7iQRrU0Pz9HKFT+EpqoEmjCiANnO3BP1d2qO2NmtzGWwVrFSPujVJ1R01UYet</w:t>
      </w:r>
    </w:p>
    <w:p>
      <w:pPr>
        <w:pStyle w:val="PreformattedText"/>
        <w:bidi w:val="0"/>
        <w:spacing w:before="0" w:after="0"/>
        <w:jc w:val="left"/>
        <w:rPr/>
      </w:pPr>
      <w:r>
        <w:rPr/>
        <w:t>6fsbyD039U0bUDqpVRFPGVETshIkwFwO38X1akEHUSMWU8xEUJUdD1UeGs9ZTREOVe23OZY3IfMbRo</w:t>
      </w:r>
    </w:p>
    <w:p>
      <w:pPr>
        <w:pStyle w:val="PreformattedText"/>
        <w:bidi w:val="0"/>
        <w:spacing w:before="0" w:after="0"/>
        <w:jc w:val="left"/>
        <w:rPr/>
      </w:pPr>
      <w:r>
        <w:rPr/>
        <w:t>xcHLM3uM7tp3atawDXgcybHj7of8l0c0MkKXS+RwySblMiUc00bkBWKS8GMg5zkdp0a27bSt2GuhtB</w:t>
      </w:r>
    </w:p>
    <w:p>
      <w:pPr>
        <w:pStyle w:val="PreformattedText"/>
        <w:bidi w:val="0"/>
        <w:spacing w:before="0" w:after="0"/>
        <w:jc w:val="left"/>
        <w:rPr/>
      </w:pPr>
      <w:r>
        <w:rPr/>
        <w:t>+R6VlMxN1vbNE0w3CGgRpEBQln3ck+oik5xg5OMNqWuALWMnW97C31xPNbOkoysy1F9UxOzPsmodrl</w:t>
      </w:r>
    </w:p>
    <w:p>
      <w:pPr>
        <w:pStyle w:val="PreformattedText"/>
        <w:bidi w:val="0"/>
        <w:spacing w:before="0" w:after="0"/>
        <w:jc w:val="left"/>
        <w:rPr/>
      </w:pPr>
      <w:r>
        <w:rPr/>
        <w:t>WBDkmnxEQJGDBc9rc7l1U31J4SQSeAGvr/AHEV1D9N0w3Ghr6j0lWL1qu4GKMCFBNEpSmiQSt6TNsJ</w:t>
      </w:r>
    </w:p>
    <w:p>
      <w:pPr>
        <w:pStyle w:val="PreformattedText"/>
        <w:bidi w:val="0"/>
        <w:spacing w:before="0" w:after="0"/>
        <w:jc w:val="left"/>
        <w:rPr/>
      </w:pPr>
      <w:r>
        <w:rPr/>
        <w:t>I3L4b21KqWNhxlSGvobCFJc7QrRpbrLZJXjMkSRilFwl3snzCA79xRJQw2cHDDa2ptqVPbAC1yWvHp</w:t>
      </w:r>
    </w:p>
    <w:p>
      <w:pPr>
        <w:pStyle w:val="PreformattedText"/>
        <w:bidi w:val="0"/>
        <w:spacing w:before="0" w:after="0"/>
        <w:jc w:val="left"/>
        <w:rPr/>
      </w:pPr>
      <w:r>
        <w:rPr/>
        <w:t>Jb9Mkny9D+7YCUKfwKa1oVeMysGVVXLCQDKcgjnt7dC4gMG4rA2b12iCrjo495uVe1RLFFvIt6uIGJ</w:t>
      </w:r>
    </w:p>
    <w:p>
      <w:pPr>
        <w:pStyle w:val="PreformattedText"/>
        <w:bidi w:val="0"/>
        <w:spacing w:before="0" w:after="0"/>
        <w:jc w:val="left"/>
        <w:rPr/>
      </w:pPr>
      <w:r>
        <w:rPr/>
        <w:t>QbwKiYdsDbsMCrEFeDqCLGx7JIIPCJRcqRHWG0W71pkEcZZ4p7pUr6bpsDKQQAg27eAWC8N+HQOPG0</w:t>
      </w:r>
    </w:p>
    <w:p>
      <w:pPr>
        <w:pStyle w:val="PreformattedText"/>
        <w:bidi w:val="0"/>
        <w:spacing w:before="0" w:after="0"/>
        <w:jc w:val="left"/>
        <w:rPr/>
      </w:pPr>
      <w:r>
        <w:rPr/>
        <w:t>ggk3LR4U3FovXu7NT+mTI3qNEXZSWlVVo42yoK7TmQjZuK41Eki1yBrC3qIoHAtlA1XOyjc7FpKnYY</w:t>
      </w:r>
    </w:p>
    <w:p>
      <w:pPr>
        <w:pStyle w:val="PreformattedText"/>
        <w:bidi w:val="0"/>
        <w:spacing w:before="0" w:after="0"/>
        <w:jc w:val="left"/>
        <w:rPr/>
      </w:pPr>
      <w:r>
        <w:rPr/>
        <w:t>13LJKeIIj6mVbwPAbnVidLBriVAY3yPGF1ZDLK9W8lSAyySUlNOElfY+Vedw3+y1MThQdrYdP+LQqk</w:t>
      </w:r>
    </w:p>
    <w:p>
      <w:pPr>
        <w:pStyle w:val="PreformattedText"/>
        <w:bidi w:val="0"/>
        <w:spacing w:before="0" w:after="0"/>
        <w:jc w:val="left"/>
        <w:rPr/>
      </w:pPr>
      <w:r>
        <w:rPr/>
        <w:t>n1SQwUWJtE8FfPUpJHSQA0Zd5MRBqaCnldSs0rzgD0pTIjAow5PIbbqpC6XPAyTxGtpGeoeq6Wzx5L</w:t>
      </w:r>
    </w:p>
    <w:p>
      <w:pPr>
        <w:pStyle w:val="PreformattedText"/>
        <w:bidi w:val="0"/>
        <w:spacing w:before="0" w:after="0"/>
        <w:jc w:val="left"/>
        <w:rPr/>
      </w:pPr>
      <w:r>
        <w:rPr/>
        <w:t>x11SY5popfTghTEaJ2xRbiI6yMpgyHmQrqSAOBvBd4WUSmb3R1l/phdeqKr0LdPLJNDaKeSaOurKJX</w:t>
      </w:r>
    </w:p>
    <w:p>
      <w:pPr>
        <w:pStyle w:val="PreformattedText"/>
        <w:bidi w:val="0"/>
        <w:spacing w:before="0" w:after="0"/>
        <w:jc w:val="left"/>
        <w:rPr/>
      </w:pPr>
      <w:r>
        <w:rPr/>
        <w:t>WZbhNNFKr0bmQKCmzLDdt+rUgMzXI3TJIVTZZ8hX/2xN+1RP1F1r8K/wBlbp+rigsXRNpf4q9eUFET</w:t>
      </w:r>
    </w:p>
    <w:p>
      <w:pPr>
        <w:pStyle w:val="PreformattedText"/>
        <w:bidi w:val="0"/>
        <w:spacing w:before="0" w:after="0"/>
        <w:jc w:val="left"/>
        <w:rPr/>
      </w:pPr>
      <w:r>
        <w:rPr/>
        <w:t>EtR1V1RTvSdHUNwRHAmFH0nTtUqm0vHJd97dz61LTxQVCcRU5fPo/FKXBVmL4MNJ8wodZJXaDc0jj0</w:t>
      </w:r>
    </w:p>
    <w:p>
      <w:pPr>
        <w:pStyle w:val="PreformattedText"/>
        <w:bidi w:val="0"/>
        <w:spacing w:before="0" w:after="0"/>
        <w:jc w:val="left"/>
        <w:rPr/>
      </w:pPr>
      <w:r>
        <w:rPr/>
        <w:t>2MbxRxMFj2GMKvcyeiBlTjLL3DQq3O40VEEobKqSsxkBMUxjVVVeFQxMy8E49Nl89v/Nq1RWVsWXe+</w:t>
      </w:r>
    </w:p>
    <w:p>
      <w:pPr>
        <w:pStyle w:val="PreformattedText"/>
        <w:bidi w:val="0"/>
        <w:spacing w:before="0" w:after="0"/>
        <w:jc w:val="left"/>
        <w:rPr/>
      </w:pPr>
      <w:r>
        <w:rPr/>
        <w:t>aA1FxwhRKzh9xESBCobc22TepCs5A7RDKqhsAnDLpeRBOmnn7oQF9bAkRVeCWMhiNwiRMGSfaobMsJ</w:t>
      </w:r>
    </w:p>
    <w:p>
      <w:pPr>
        <w:pStyle w:val="PreformattedText"/>
        <w:bidi w:val="0"/>
        <w:spacing w:before="0" w:after="0"/>
        <w:jc w:val="left"/>
        <w:rPr/>
      </w:pPr>
      <w:r>
        <w:rPr/>
        <w:t>VWdASSrfVoGWJtywmRR/NS7acVEtS8iOhVmVnym9QApKxUoiDHJxtZc+dHLkPGEWvTJh0WupZnCspN</w:t>
      </w:r>
    </w:p>
    <w:p>
      <w:pPr>
        <w:pStyle w:val="PreformattedText"/>
        <w:bidi w:val="0"/>
        <w:spacing w:before="0" w:after="0"/>
        <w:jc w:val="left"/>
        <w:rPr/>
      </w:pPr>
      <w:r>
        <w:rPr/>
        <w:t>G0s8TNj1Y/RZFU06Y3KXIILq3bubOmlDbj8KRfW01jmUTJDl6czAJmbdI00eVZI5WVdzMsgbDYJQNu</w:t>
      </w:r>
    </w:p>
    <w:p>
      <w:pPr>
        <w:pStyle w:val="PreformattedText"/>
        <w:bidi w:val="0"/>
        <w:spacing w:before="0" w:after="0"/>
        <w:jc w:val="left"/>
        <w:rPr/>
      </w:pPr>
      <w:r>
        <w:rPr/>
        <w:t>HbpeQuFK4lpOnbwjsKr14pBiPYXaORywdPSjm3p60GQkabj3N2uRhvp7dFrZjtEmwte+sQPUUyimnq</w:t>
      </w:r>
    </w:p>
    <w:p>
      <w:pPr>
        <w:pStyle w:val="PreformattedText"/>
        <w:bidi w:val="0"/>
        <w:spacing w:before="0" w:after="0"/>
        <w:jc w:val="left"/>
        <w:rPr/>
      </w:pPr>
      <w:r>
        <w:rPr/>
        <w:t>ZlpzFJT00zSO08KqAjTVDCRDgtDuA25GF/4dQy9l7loDiL8JTvX9/HU98uK06KKP5uRpJYx3fKRsIq</w:t>
      </w:r>
    </w:p>
    <w:p>
      <w:pPr>
        <w:pStyle w:val="PreformattedText"/>
        <w:bidi w:val="0"/>
        <w:spacing w:before="0" w:after="0"/>
        <w:jc w:val="left"/>
        <w:rPr/>
      </w:pPr>
      <w:r>
        <w:rPr/>
        <w:t>GnkVsFcQxx7vfBUN9OlqoAsByySxLFu2MdJQMPTZUaSMZkdUPCxEbQDz2x7j7ef8Wr6AFbC0rx18Y/</w:t>
      </w:r>
    </w:p>
    <w:p>
      <w:pPr>
        <w:pStyle w:val="PreformattedText"/>
        <w:bidi w:val="0"/>
        <w:spacing w:before="0" w:after="0"/>
        <w:jc w:val="left"/>
        <w:rPr/>
      </w:pPr>
      <w:r>
        <w:rPr/>
        <w:t>U1Bv2yxug7SHVTjbuwAjozAZY7gfHHtqpFwR4wjxT0LqwwqhyWRwxKiMIFIDbQC3BXbxkj31UBjzHS</w:t>
      </w:r>
    </w:p>
    <w:p>
      <w:pPr>
        <w:pStyle w:val="PreformattedText"/>
        <w:bidi w:val="0"/>
        <w:spacing w:before="0" w:after="0"/>
        <w:jc w:val="left"/>
        <w:rPr/>
      </w:pPr>
      <w:r>
        <w:rPr/>
        <w:t>AF9BDTBjh1JDLtjRiQRuJKGQYGUDnIAyQfONT6N+Pm8IkamJkaKbbkFlMke0KCmXCOyqwcBtw5xgtw</w:t>
      </w:r>
    </w:p>
    <w:p>
      <w:pPr>
        <w:pStyle w:val="PreformattedText"/>
        <w:bidi w:val="0"/>
        <w:spacing w:before="0" w:after="0"/>
        <w:jc w:val="left"/>
        <w:rPr/>
      </w:pPr>
      <w:r>
        <w:rPr/>
        <w:t>2rQhdDb6V6h6msK/KUsMtbNg4d4KYEQ00S5BlleVoV25LbWY/h1S2mV+yRYD1CMwoqqsnL7DJUVErD</w:t>
      </w:r>
    </w:p>
    <w:p>
      <w:pPr>
        <w:pStyle w:val="PreformattedText"/>
        <w:bidi w:val="0"/>
        <w:spacing w:before="0" w:after="0"/>
        <w:jc w:val="left"/>
        <w:rPr/>
      </w:pPr>
      <w:r>
        <w:rPr/>
        <w:t>YxEbiaRhIke1iBjAXj2T/xalLG9ltIXLgeyP8ANObNRJS0kjPFb6p3mkRFJuPUddCwrJUjAOVp7fsR</w:t>
      </w:r>
    </w:p>
    <w:p>
      <w:pPr>
        <w:pStyle w:val="PreformattedText"/>
        <w:bidi w:val="0"/>
        <w:spacing w:before="0" w:after="0"/>
        <w:jc w:val="left"/>
        <w:rPr/>
      </w:pPr>
      <w:r>
        <w:rPr/>
        <w:t>H8qJG/m2tkqUTUcluDfUqzbT2lUpqoGq/iPekQvlxr7+bc1a0zyUFK1up41JKJE0rSD00bBVDnwACA</w:t>
      </w:r>
    </w:p>
    <w:p>
      <w:pPr>
        <w:pStyle w:val="PreformattedText"/>
        <w:bidi w:val="0"/>
        <w:spacing w:before="0" w:after="0"/>
        <w:jc w:val="left"/>
        <w:rPr/>
      </w:pPr>
      <w:r>
        <w:rPr/>
        <w:t>n97U9lp08se9LVNreqFVu6MYfWLcK6sqIlqpIqVKKk9STBWKlpFlEReKMAFnaTcBGOHdl7TpXVIqhg</w:t>
      </w:r>
    </w:p>
    <w:p>
      <w:pPr>
        <w:pStyle w:val="PreformattedText"/>
        <w:bidi w:val="0"/>
        <w:spacing w:before="0" w:after="0"/>
        <w:jc w:val="left"/>
        <w:rPr/>
      </w:pPr>
      <w:r>
        <w:rPr/>
        <w:t>gut5AdiwQnQ4y8vhzaKavuMkl1do7L0/TpSW6ClIhlmrIYt8cRUKds0tY+JnOfTyyIu47h5/biAgC/</w:t>
      </w:r>
    </w:p>
    <w:p>
      <w:pPr>
        <w:pStyle w:val="PreformattedText"/>
        <w:bidi w:val="0"/>
        <w:spacing w:before="0" w:after="0"/>
        <w:jc w:val="left"/>
        <w:rPr/>
      </w:pPr>
      <w:r>
        <w:rPr/>
        <w:t>8AI5u09H0apdgzn+nTFh75MLjTJLcr7V1dVB8utM0bp6uz94SSOqSU0jxtmTNWZOwAYSnG76dcxBUF</w:t>
      </w:r>
    </w:p>
    <w:p>
      <w:pPr>
        <w:pStyle w:val="PreformattedText"/>
        <w:bidi w:val="0"/>
        <w:spacing w:before="0" w:after="0"/>
        <w:jc w:val="left"/>
        <w:rPr/>
      </w:pPr>
      <w:r>
        <w:rPr/>
        <w:t>gF3p2KjghiW+FOcurK0V14mRZIqijt1I1FQwxBjGsDKSIw0JAeYk5d+dvcq/h16zYKNtnUkWZtTPH9</w:t>
      </w:r>
    </w:p>
    <w:p>
      <w:pPr>
        <w:pStyle w:val="PreformattedText"/>
        <w:bidi w:val="0"/>
        <w:spacing w:before="0" w:after="0"/>
        <w:jc w:val="left"/>
        <w:rPr/>
      </w:pPr>
      <w:r>
        <w:rPr/>
        <w:t>I7SX2lzlkqiy+ElXSYg6a6K6hv1QdtfcaaqtVJVbP46R1UAppflsAmMJFJUAk8b2U7t2l1kd9poIoy</w:t>
      </w:r>
    </w:p>
    <w:p>
      <w:pPr>
        <w:pStyle w:val="PreformattedText"/>
        <w:bidi w:val="0"/>
        <w:spacing w:before="0" w:after="0"/>
        <w:jc w:val="left"/>
        <w:rPr/>
      </w:pPr>
      <w:r>
        <w:rPr/>
        <w:t>VTG0Kq0NkbTB630pDeoHLW3p63IpK2+mlrJQO0LU3SZq11mdiPUKQLToA3P8PG7bt10qADMzAa8Poz</w:t>
      </w:r>
    </w:p>
    <w:p>
      <w:pPr>
        <w:pStyle w:val="PreformattedText"/>
        <w:bidi w:val="0"/>
        <w:spacing w:before="0" w:after="0"/>
        <w:jc w:val="left"/>
        <w:rPr/>
      </w:pPr>
      <w:r>
        <w:rPr/>
        <w:t>nV6hsEPBd765HaS3yzO/aFAAlD+nuJ3EkMUyO0knnwPO3Wl1xsTraZC6kXAtHQ0eVbcFh2qhiVipCb</w:t>
      </w:r>
    </w:p>
    <w:p>
      <w:pPr>
        <w:pStyle w:val="PreformattedText"/>
        <w:bidi w:val="0"/>
        <w:spacing w:before="0" w:after="0"/>
        <w:jc w:val="left"/>
        <w:rPr/>
      </w:pPr>
      <w:r>
        <w:rPr/>
        <w:t>iBLMyBsk524I5fHaupptqVQSMhbLiFmqRh8IrooVfpmT0gXYEAJ/Ocg8+FXlju1UNroCIbuRtxiOWB</w:t>
      </w:r>
    </w:p>
    <w:p>
      <w:pPr>
        <w:pStyle w:val="PreformattedText"/>
        <w:bidi w:val="0"/>
        <w:spacing w:before="0" w:after="0"/>
        <w:jc w:val="left"/>
        <w:rPr/>
      </w:pPr>
      <w:r>
        <w:rPr/>
        <w:t>t7mZE37S24KWCkdpKs2cgp48qPbdprhbAgWMFJNxx1iV6Ylgjod7cpjKSIGHaZtq9pHtjnGqI2JFzr</w:t>
      </w:r>
    </w:p>
    <w:p>
      <w:pPr>
        <w:pStyle w:val="PreformattedText"/>
        <w:bidi w:val="0"/>
        <w:spacing w:before="0" w:after="0"/>
        <w:jc w:val="left"/>
        <w:rPr/>
      </w:pPr>
      <w:r>
        <w:rPr/>
        <w:t>BhcERIYApkQqwYKBvdcqCowW3H2y+Dgnju99NYZAWkKCtx2RalK8VueRhF/tVcsSbQysY6eL1F8N49</w:t>
      </w:r>
    </w:p>
    <w:p>
      <w:pPr>
        <w:pStyle w:val="PreformattedText"/>
        <w:bidi w:val="0"/>
        <w:spacing w:before="0" w:after="0"/>
        <w:jc w:val="left"/>
        <w:rPr/>
      </w:pPr>
      <w:r>
        <w:rPr/>
        <w:t>STyPB1nuQwx0KefyltCfSF4lWiyXIO1AQyIFwXOOOQcEE+T5I04PpqNYRQtPNvkljKttXGHJAQhzlA</w:t>
      </w:r>
    </w:p>
    <w:p>
      <w:pPr>
        <w:pStyle w:val="PreformattedText"/>
        <w:bidi w:val="0"/>
        <w:spacing w:before="0" w:after="0"/>
        <w:jc w:val="left"/>
        <w:rPr/>
      </w:pPr>
      <w:r>
        <w:rPr/>
        <w:t>QBuVSWP5D76gYDHXWSSeB7IakCiXdu5dBxCpdyHVgsm5fIL7TwNv21OK4g9sWHe+JAsIt9ARo0W7LF</w:t>
      </w:r>
    </w:p>
    <w:p>
      <w:pPr>
        <w:pStyle w:val="PreformattedText"/>
        <w:bidi w:val="0"/>
        <w:spacing w:before="0" w:after="0"/>
        <w:jc w:val="left"/>
        <w:rPr/>
      </w:pPr>
      <w:r>
        <w:rPr/>
        <w:t>4VIWIq4PjIOcliFbOT/wCHVGpE8JOSm+tpukWCQkbDAILEZaSMjbkgE4G4KB/99qpBUWHEQJI17Prh</w:t>
      </w:r>
    </w:p>
    <w:p>
      <w:pPr>
        <w:pStyle w:val="PreformattedText"/>
        <w:bidi w:val="0"/>
        <w:spacing w:before="0" w:after="0"/>
        <w:jc w:val="left"/>
        <w:rPr/>
      </w:pPr>
      <w:r>
        <w:rPr/>
        <w:t>sVJKSQgQhXXbsUu2RyGHgkF/fOSW8aYr8QTwgdRdeMeY6Raf1ROSXBZ8SNKiyAITPG6RqCVACrt4LD</w:t>
      </w:r>
    </w:p>
    <w:p>
      <w:pPr>
        <w:pStyle w:val="PreformattedText"/>
        <w:bidi w:val="0"/>
        <w:spacing w:before="0" w:after="0"/>
        <w:jc w:val="left"/>
        <w:rPr/>
      </w:pPr>
      <w:r>
        <w:rPr/>
        <w:t>6m1Wlj1gLcFJgwOLW4zPTaSONFhZYnXeGVHjKLMR/D2Q5NOd3AwSuPONTUOdVsfGRT5FvxmroUcyRx</w:t>
      </w:r>
    </w:p>
    <w:p>
      <w:pPr>
        <w:pStyle w:val="PreformattedText"/>
        <w:bidi w:val="0"/>
        <w:spacing w:before="0" w:after="0"/>
        <w:jc w:val="left"/>
        <w:rPr/>
      </w:pPr>
      <w:r>
        <w:rPr/>
        <w:t>pFtOGCzuoKRFdwUFAG7RtAPk8rqL3sCZeIgizM8qriQbYgZUwA0pLsBsYCWUDbuwAfy7tBupAvyyAQ</w:t>
      </w:r>
    </w:p>
    <w:p>
      <w:pPr>
        <w:pStyle w:val="PreformattedText"/>
        <w:bidi w:val="0"/>
        <w:spacing w:before="0" w:after="0"/>
        <w:jc w:val="left"/>
        <w:rPr/>
      </w:pPr>
      <w:r>
        <w:rPr/>
        <w:t>dREbmEvMSyiUNu9MuFnUApuURyoA5GPAYHUcZMRJJvkeSD+HNIZFZ9pcGNzmRpdjMJB2se0KPq0Qvp</w:t>
      </w:r>
    </w:p>
    <w:p>
      <w:pPr>
        <w:pStyle w:val="PreformattedText"/>
        <w:bidi w:val="0"/>
        <w:spacing w:before="0" w:after="0"/>
        <w:jc w:val="left"/>
        <w:rPr/>
      </w:pPr>
      <w:r>
        <w:rPr/>
        <w:t>bshqySqAqI7/AKZZcDOGlTK4hK9oLD+X7akEA6i4hNgxkimm3xu8jKHSFI9kbltojmiQZjcheMDOEz</w:t>
      </w:r>
    </w:p>
    <w:p>
      <w:pPr>
        <w:pStyle w:val="PreformattedText"/>
        <w:bidi w:val="0"/>
        <w:spacing w:before="0" w:after="0"/>
        <w:jc w:val="left"/>
        <w:rPr/>
      </w:pPr>
      <w:r>
        <w:rPr/>
        <w:t>piliRfhJN768YjZ++P+I6ssaiWGNUeNWjJYNIw+obNwG5Sc88anJfGUIJII7IXgyHMQLOZiozIkilS</w:t>
      </w:r>
    </w:p>
    <w:p>
      <w:pPr>
        <w:pStyle w:val="PreformattedText"/>
        <w:bidi w:val="0"/>
        <w:spacing w:before="0" w:after="0"/>
        <w:jc w:val="left"/>
        <w:rPr/>
      </w:pPr>
      <w:r>
        <w:rPr/>
        <w:t>wdQPwoGH2AKhdLut9V+uWm0phICLG4QJIIhIY5A0igBi7qOxEYbQBzjUG3ZJsfAyH26UKWkZASZXYh</w:t>
      </w:r>
    </w:p>
    <w:p>
      <w:pPr>
        <w:pStyle w:val="PreformattedText"/>
        <w:bidi w:val="0"/>
        <w:spacing w:before="0" w:after="0"/>
        <w:jc w:val="left"/>
        <w:rPr/>
      </w:pPr>
      <w:r>
        <w:rPr/>
        <w:t>0DIo3NntGP4f6nJxqJEf0LABpF7lcMHZ0AbMbDCIuR/uz44ONQeNr2MOEeowoRN0i4VYwEkmlSRQxz</w:t>
      </w:r>
    </w:p>
    <w:p>
      <w:pPr>
        <w:pStyle w:val="PreformattedText"/>
        <w:bidi w:val="0"/>
        <w:spacing w:before="0" w:after="0"/>
        <w:jc w:val="left"/>
        <w:rPr/>
      </w:pPr>
      <w:r>
        <w:rPr/>
        <w:t>vlRsgDtU5JYdv06rkb2x1hFTNkuNsbK21oHdj/iUlQ+ckZUe/wBf1KdSOCeewytm9L6puxxHNimhIJ</w:t>
      </w:r>
    </w:p>
    <w:p>
      <w:pPr>
        <w:pStyle w:val="PreformattedText"/>
        <w:bidi w:val="0"/>
        <w:spacing w:before="0" w:after="0"/>
        <w:jc w:val="left"/>
        <w:rPr/>
      </w:pPr>
      <w:r>
        <w:rPr/>
        <w:t>Lrgp2soG8EKe1dwycEf8WoACm5bWF8cQYoQvhh/CZmjWWUxiNSVUZ2H02PqeMcAAjzqbnd04ySSBoL</w:t>
      </w:r>
    </w:p>
    <w:p>
      <w:pPr>
        <w:pStyle w:val="PreformattedText"/>
        <w:bidi w:val="0"/>
        <w:spacing w:before="0" w:after="0"/>
        <w:jc w:val="left"/>
        <w:rPr/>
      </w:pPr>
      <w:r>
        <w:rPr/>
        <w:t>mbyN3FfR2l1COxdCu+Ubs9uNq5VQNpwPfu1OtuOsL8bDUTST1GX1fTi3K4SUhX2qDhY1LIw+ocnGVG</w:t>
      </w:r>
    </w:p>
    <w:p>
      <w:pPr>
        <w:pStyle w:val="PreformattedText"/>
        <w:bidi w:val="0"/>
        <w:spacing w:before="0" w:after="0"/>
        <w:jc w:val="left"/>
        <w:rPr/>
      </w:pPr>
      <w:r>
        <w:rPr/>
        <w:t>38W7UCs6ndOkggMN45EQ2BkT1iySbmKLEzcRMWOVjmEniNgcgYyNq7dutSbUFGq69szVKDMVCOFHzR</w:t>
      </w:r>
    </w:p>
    <w:p>
      <w:pPr>
        <w:pStyle w:val="PreformattedText"/>
        <w:bidi w:val="0"/>
        <w:spacing w:before="0" w:after="0"/>
        <w:jc w:val="left"/>
        <w:rPr/>
      </w:pPr>
      <w:r>
        <w:rPr/>
        <w:t>Sixlg4VFldkCP6jsiiRiXU+mx2O47Ru787fGrvtIyDItjAbO9rNU0iiojEplVgY0LRAoZdwZyWXfyw</w:t>
      </w:r>
    </w:p>
    <w:p>
      <w:pPr>
        <w:pStyle w:val="PreformattedText"/>
        <w:bidi w:val="0"/>
        <w:spacing w:before="0" w:after="0"/>
        <w:jc w:val="left"/>
        <w:rPr/>
      </w:pPr>
      <w:r>
        <w:rPr/>
        <w:t>7tnDADj3bSf5m993QSf5ccczf4M12JKm+BWIKoD2+izJGQXIBP4iMMMf8ADpi7YgUhlN2i22ViRZuE</w:t>
      </w:r>
    </w:p>
    <w:p>
      <w:pPr>
        <w:pStyle w:val="PreformattedText"/>
        <w:bidi w:val="0"/>
        <w:spacing w:before="0" w:after="0"/>
        <w:jc w:val="left"/>
        <w:rPr/>
      </w:pPr>
      <w:r>
        <w:rPr/>
        <w:t>HCTDcC6s5LDaoVBIrBkWKMk4cKB55O7WldtoknUqfaiTs1YAAAMJgiYFWKJEu0SgyTgOpUYJjRG47i</w:t>
      </w:r>
    </w:p>
    <w:p>
      <w:pPr>
        <w:pStyle w:val="PreformattedText"/>
        <w:bidi w:val="0"/>
        <w:spacing w:before="0" w:after="0"/>
        <w:jc w:val="left"/>
        <w:rPr/>
      </w:pPr>
      <w:r>
        <w:rPr/>
        <w:t>Bu9t2casNrpjiQssNnqAAY8IEykFCsTIRIZA8pLyNIoXCkMwADEY3Y7u1vp7tKfbEAJBzMsuy1O/ui</w:t>
      </w:r>
    </w:p>
    <w:p>
      <w:pPr>
        <w:pStyle w:val="PreformattedText"/>
        <w:bidi w:val="0"/>
        <w:spacing w:before="0" w:after="0"/>
        <w:jc w:val="left"/>
        <w:rPr/>
      </w:pPr>
      <w:r>
        <w:rPr/>
        <w:t>GxpCN5lhkBdMuVI/gsDyYZVJDsufsGH31kbbHJJVQpjl2VBxYsIUBE5yNsghdj/FkZ2M2wY9R2Ri0m</w:t>
      </w:r>
    </w:p>
    <w:p>
      <w:pPr>
        <w:pStyle w:val="PreformattedText"/>
        <w:bidi w:val="0"/>
        <w:spacing w:before="0" w:after="0"/>
        <w:jc w:val="left"/>
        <w:rPr/>
      </w:pPr>
      <w:r>
        <w:rPr/>
        <w:t>0KDkMAMc6QalVuLHejQqryKItYiAbZYonk2Boo+2VSWQ5wuDiQK5P4iNv+LtEpO5sBrLM4QXc6GI5p</w:t>
      </w:r>
    </w:p>
    <w:p>
      <w:pPr>
        <w:pStyle w:val="PreformattedText"/>
        <w:bidi w:val="0"/>
        <w:spacing w:before="0" w:after="0"/>
        <w:jc w:val="left"/>
        <w:rPr/>
      </w:pPr>
      <w:r>
        <w:rPr/>
        <w:t>zCG3fLek7qVc9rYXCoWyGBO8ZX79u1dutq7DwLNrxmU7QBkFXjNgsnrmdo2CxIJmGIpzI+zDTejn+I</w:t>
      </w:r>
    </w:p>
    <w:p>
      <w:pPr>
        <w:pStyle w:val="PreformattedText"/>
        <w:bidi w:val="0"/>
        <w:spacing w:before="0" w:after="0"/>
        <w:jc w:val="left"/>
        <w:rPr/>
      </w:pPr>
      <w:r>
        <w:rPr/>
        <w:t>h3YZSuO3+bUbRtFw1NTc8IUKJWzVN4c0NjbeCYSqKobCQp6QSRjgvuYk7gN2C5wu7YF2rpFDcfInlE</w:t>
      </w:r>
    </w:p>
    <w:p>
      <w:pPr>
        <w:pStyle w:val="PreformattedText"/>
        <w:bidi w:val="0"/>
        <w:spacing w:before="0" w:after="0"/>
        <w:jc w:val="left"/>
        <w:rPr/>
      </w:pPr>
      <w:r>
        <w:rPr/>
        <w:t>0VASoVRlkZq7yLHIUKhJFCw7g8aLtdcs6yAiYkYJUBQNu4HRTUPULd1IVCVTEczbs2pnGEMiJNFGxc</w:t>
      </w:r>
    </w:p>
    <w:p>
      <w:pPr>
        <w:pStyle w:val="PreformattedText"/>
        <w:bidi w:val="0"/>
        <w:spacing w:before="0" w:after="0"/>
        <w:jc w:val="left"/>
        <w:rPr/>
      </w:pPr>
      <w:r>
        <w:rPr/>
        <w:t>sZY3hjkCMkbIEcEsN+dze69zaghatYabt5ZQyJvtkVEOIQO0pDsCqtKTjd6zE7NjRqEHcFxjzuOnbQ</w:t>
      </w:r>
    </w:p>
    <w:p>
      <w:pPr>
        <w:pStyle w:val="PreformattedText"/>
        <w:bidi w:val="0"/>
        <w:spacing w:before="0" w:after="0"/>
        <w:jc w:val="left"/>
        <w:rPr/>
      </w:pPr>
      <w:r>
        <w:rPr/>
        <w:t>SClMjS0Ts4BNSoTvAwsCGSGZViVJVmVoWQmSCPPqeqyKgLLJ3Llycg+M86Ve5Nhzdkf3eb45kC+lP6</w:t>
      </w:r>
    </w:p>
    <w:p>
      <w:pPr>
        <w:pStyle w:val="PreformattedText"/>
        <w:bidi w:val="0"/>
        <w:spacing w:before="0" w:after="0"/>
        <w:jc w:val="left"/>
        <w:rPr/>
      </w:pPr>
      <w:r>
        <w:rPr/>
        <w:t>TIvrd5X1JGjKRsjLsEmw8bssM8AP2rqzMQSsrTUFQ9uaOJig3kLtTKIkTxzq8chZQpEn4sjbhn429u</w:t>
      </w:r>
    </w:p>
    <w:p>
      <w:pPr>
        <w:pStyle w:val="PreformattedText"/>
        <w:bidi w:val="0"/>
        <w:spacing w:before="0" w:after="0"/>
        <w:jc w:val="left"/>
        <w:rPr/>
      </w:pPr>
      <w:r>
        <w:rPr/>
        <w:t>7cO0UUg390Z7oZtaFYFdY2aMM+d4x6Y/hiEhQFmz4I25YLkbtRCN9VCsTztMkbq0jIjxlY3VpMOFqC</w:t>
      </w:r>
    </w:p>
    <w:p>
      <w:pPr>
        <w:pStyle w:val="PreformattedText"/>
        <w:bidi w:val="0"/>
        <w:spacing w:before="0" w:after="0"/>
        <w:jc w:val="left"/>
        <w:rPr/>
      </w:pPr>
      <w:r>
        <w:rPr/>
        <w:t>MERKQuQO5f8WgamwOsg2Fza0yUrtpt7CWIZ3B8hwwcgr8wcgkMfqA8YXxu1FxcjtEm5PE3lj/CHqod</w:t>
      </w:r>
    </w:p>
    <w:p>
      <w:pPr>
        <w:pStyle w:val="PreformattedText"/>
        <w:bidi w:val="0"/>
        <w:spacing w:before="0" w:after="0"/>
        <w:jc w:val="left"/>
        <w:rPr/>
      </w:pPr>
      <w:r>
        <w:rPr/>
        <w:t>CfFL4adbJMwk6P8AiD0X1NBUSKk0cUVl6otNxnGwkgP6VPIMt599b+jKpo7fs9ReCsvNJsKgelfEVl</w:t>
      </w:r>
    </w:p>
    <w:p>
      <w:pPr>
        <w:pStyle w:val="PreformattedText"/>
        <w:bidi w:val="0"/>
        <w:spacing w:before="0" w:after="0"/>
        <w:jc w:val="left"/>
        <w:rPr/>
      </w:pPr>
      <w:r>
        <w:rPr/>
        <w:t>dPpqy/qn6cXytPcilypdstNdKalu1M6sGSSC5wRXClkAJIZTFURnI/n3a+4XvvA7jb0+ICmaRamb3p</w:t>
      </w:r>
    </w:p>
    <w:p>
      <w:pPr>
        <w:pStyle w:val="PreformattedText"/>
        <w:bidi w:val="0"/>
        <w:spacing w:before="0" w:after="0"/>
        <w:jc w:val="left"/>
        <w:rPr/>
      </w:pPr>
      <w:r>
        <w:rPr/>
        <w:t>kj4OJxxilbOPHpn/AIQVBLEZ9x/L+fgHU+q+st1frhhtQbGVJBKsdwK8sMgAEZ5IUZPJ1XX0x9Uvpz</w:t>
      </w:r>
    </w:p>
    <w:p>
      <w:pPr>
        <w:pStyle w:val="PreformattedText"/>
        <w:bidi w:val="0"/>
        <w:spacing w:before="0" w:after="0"/>
        <w:jc w:val="left"/>
        <w:rPr/>
      </w:pPr>
      <w:r>
        <w:rPr/>
        <w:t>eqeei3Px3Af7vu3YKgYCgkYLgkfb8Gq4HxkAVfRmG7ADcPI7uGMgw2Ce4nuYsPc8gaMCdDwlMiL34w</w:t>
      </w:r>
    </w:p>
    <w:p>
      <w:pPr>
        <w:pStyle w:val="PreformattedText"/>
        <w:bidi w:val="0"/>
        <w:spacing w:before="0" w:after="0"/>
        <w:jc w:val="left"/>
        <w:rPr/>
      </w:pPr>
      <w:r>
        <w:rPr/>
        <w:t>oXMZOGAbZuzswyh8FR2A7nHdj/75dSE0INrSetfx+/8AeC10PByQpwwKl+0gFiSDwoHaecYLZ0Gn6M</w:t>
      </w:r>
    </w:p>
    <w:p>
      <w:pPr>
        <w:pStyle w:val="PreformattedText"/>
        <w:bidi w:val="0"/>
        <w:spacing w:before="0" w:after="0"/>
        <w:jc w:val="left"/>
        <w:rPr/>
      </w:pPr>
      <w:r>
        <w:rPr/>
        <w:t>jM+AgfvUkFmODg55eMKPIXJwWb/EMk50dWNbnSSXNh4zX95kbVDDnnIZiiqWADEDgtjnI8fbUYHxEM</w:t>
      </w:r>
    </w:p>
    <w:p>
      <w:pPr>
        <w:pStyle w:val="PreformattedText"/>
        <w:bidi w:val="0"/>
        <w:spacing w:before="0" w:after="0"/>
        <w:jc w:val="left"/>
        <w:rPr/>
      </w:pPr>
      <w:r>
        <w:rPr/>
        <w:t>vb+qYbmTg5BOxgSNxG3cTgHnK4848n6tT1frhx1OV4BuXhyQFO0+A2BwHAXOWY5AB9vbu0dWCLE3lc</w:t>
      </w:r>
    </w:p>
    <w:p>
      <w:pPr>
        <w:pStyle w:val="PreformattedText"/>
        <w:bidi w:val="0"/>
        <w:spacing w:before="0" w:after="0"/>
        <w:jc w:val="left"/>
        <w:rPr/>
      </w:pPr>
      <w:r>
        <w:rPr/>
        <w:t>vEXYQRcePLAZUDxujJY7SwxlY8Bsfl+urBFHZIB1BMAXHyPqYKc4OAVAcMSVI5C+Sf+mpsBpaGqnwM</w:t>
      </w:r>
    </w:p>
    <w:p>
      <w:pPr>
        <w:pStyle w:val="PreformattedText"/>
        <w:bidi w:val="0"/>
        <w:spacing w:before="0" w:after="0"/>
        <w:jc w:val="left"/>
        <w:rPr/>
      </w:pPr>
      <w:r>
        <w:rPr/>
        <w:t>EXHGO/LbgGDAgYC5AzwFOQvsNTYHiLyJguOFxjcfqVVICgvz9Q+rcxyTxz/fVWQHjoZPLYjhMFyfaM</w:t>
      </w:r>
    </w:p>
    <w:p>
      <w:pPr>
        <w:pStyle w:val="PreformattedText"/>
        <w:bidi w:val="0"/>
        <w:spacing w:before="0" w:after="0"/>
        <w:jc w:val="left"/>
        <w:rPr/>
      </w:pPr>
      <w:r>
        <w:rPr/>
        <w:t>ucFgwYkgK/4gFbBC7l5xkajAeJk5t4wRcCxOH3HeQSCSQrNg9ofkZJ8fy6lUsMbXgWY63mG4sS250X</w:t>
      </w:r>
    </w:p>
    <w:p>
      <w:pPr>
        <w:pStyle w:val="PreformattedText"/>
        <w:bidi w:val="0"/>
        <w:spacing w:before="0" w:after="0"/>
        <w:jc w:val="left"/>
        <w:rPr/>
      </w:pPr>
      <w:r>
        <w:rPr/>
        <w:t>DMG38Dap98DhSQoB9tWCgHQWMnNuOWsbaiv85ZdzOzgZHaACSi5XJ5b2yCdWC2Avosv1jXvzfPPN7/</w:t>
      </w:r>
    </w:p>
    <w:p>
      <w:pPr>
        <w:pStyle w:val="PreformattedText"/>
        <w:bidi w:val="0"/>
        <w:spacing w:before="0" w:after="0"/>
        <w:jc w:val="left"/>
        <w:rPr/>
      </w:pPr>
      <w:r>
        <w:rPr/>
        <w:t>Sl3yWg/Yx+ISxzTxG5dTdA22dqYhhNT1HUCTNTz7h2RO9NDuzzhfZded/iyoaPQe0MONRkHzmd7+Fv</w:t>
      </w:r>
    </w:p>
    <w:p>
      <w:pPr>
        <w:pStyle w:val="PreformattedText"/>
        <w:bidi w:val="0"/>
        <w:spacing w:before="0" w:after="0"/>
        <w:jc w:val="left"/>
        <w:rPr/>
      </w:pPr>
      <w:r>
        <w:rPr/>
        <w:t>6nTFIMcgtOoflAT5LL7AUp4KyNy0VbI0TOYpI3Ekaqzgq6gqoVnHJYMI9yNzjXx0KNGGgn03xuZBZU</w:t>
      </w:r>
    </w:p>
    <w:p>
      <w:pPr>
        <w:pStyle w:val="PreformattedText"/>
        <w:bidi w:val="0"/>
        <w:spacing w:before="0" w:after="0"/>
        <w:jc w:val="left"/>
        <w:rPr/>
      </w:pPr>
      <w:r>
        <w:rPr/>
        <w:t>iKh0Rn3vlYw7nPcQW244IbBAbGdaciVueNpnNMK6sOESPGR2AcEem0zsnpg4JbBwMjcWHgnGlKbEa2</w:t>
      </w:r>
    </w:p>
    <w:p>
      <w:pPr>
        <w:pStyle w:val="PreformattedText"/>
        <w:bidi w:val="0"/>
        <w:spacing w:before="0" w:after="0"/>
        <w:jc w:val="left"/>
        <w:rPr/>
      </w:pPr>
      <w:r>
        <w:rPr/>
        <w:t>jiLgjxkn6ahCzRFg2JJkEjbgQVH8IxupwUUFl2kjyvG5dRUs7A9glUAC6RR1YCaqcqhQlRshYmVoUj</w:t>
      </w:r>
    </w:p>
    <w:p>
      <w:pPr>
        <w:pStyle w:val="PreformattedText"/>
        <w:bidi w:val="0"/>
        <w:spacing w:before="0" w:after="0"/>
        <w:jc w:val="left"/>
        <w:rPr/>
      </w:pPr>
      <w:r>
        <w:rPr/>
        <w:t>AWNNo+rILH6uftt1Qg5Ajsl5BxI2xlZTzkPISoyfLbCQQkmVIOOdXVrEEGBHEERPt3fZgBuxllGVxg</w:t>
      </w:r>
    </w:p>
    <w:p>
      <w:pPr>
        <w:pStyle w:val="PreformattedText"/>
        <w:bidi w:val="0"/>
        <w:spacing w:before="0" w:after="0"/>
        <w:jc w:val="left"/>
        <w:rPr/>
      </w:pPr>
      <w:r>
        <w:rPr/>
        <w:t>hgMF+eAPGtiNkt5iqrg1rHWBIVwSqu7ZYZxmLcAfZm5UD38DV4kKwPNcRuKuQFVwfSG9d5H8pVW+zE</w:t>
      </w:r>
    </w:p>
    <w:p>
      <w:pPr>
        <w:pStyle w:val="PreformattedText"/>
        <w:bidi w:val="0"/>
        <w:spacing w:before="0" w:after="0"/>
        <w:jc w:val="left"/>
        <w:rPr/>
      </w:pPr>
      <w:r>
        <w:rPr/>
        <w:t>E5xx+WsdVcST2TfTYMo8ZdPwgqU9PqegIG6oo6eqLyIQY/TkKBtwBK5LtkY89zeBqKJs9idAJL8PdH</w:t>
      </w:r>
    </w:p>
    <w:p>
      <w:pPr>
        <w:pStyle w:val="PreformattedText"/>
        <w:bidi w:val="0"/>
        <w:spacing w:before="0" w:after="0"/>
        <w:jc w:val="left"/>
        <w:rPr/>
      </w:pPr>
      <w:r>
        <w:rPr/>
        <w:t>G8QMk+1vSbO1vKhRGCz5Z2XLFkDZ4zlty7dTVJshvzGQu6SBxGMhdbCGZSxKqAQPrAiWRidwV2yIiS</w:t>
      </w:r>
    </w:p>
    <w:p>
      <w:pPr>
        <w:pStyle w:val="PreformattedText"/>
        <w:bidi w:val="0"/>
        <w:spacing w:before="0" w:after="0"/>
        <w:jc w:val="left"/>
        <w:rPr/>
      </w:pPr>
      <w:r>
        <w:rPr/>
        <w:t>vB4I0oCwA42lzbQHtjXLAEwu8SrjCqAcY3lAkeF/iY/pwftq62Op3YG44b3n3RFLAzxMQokLuVZY9o</w:t>
      </w:r>
    </w:p>
    <w:p>
      <w:pPr>
        <w:pStyle w:val="PreformattedText"/>
        <w:bidi w:val="0"/>
        <w:spacing w:before="0" w:after="0"/>
        <w:jc w:val="left"/>
        <w:rPr/>
      </w:pPr>
      <w:r>
        <w:rPr/>
        <w:t>EjBcYjUjO7accMc727eNQSCdBYQBBsBCZKbY8Zmy0kWUIVFk2sVLhQFGDhTznGDu7tGVr680k6cdIU</w:t>
      </w:r>
    </w:p>
    <w:p>
      <w:pPr>
        <w:pStyle w:val="PreformattedText"/>
        <w:bidi w:val="0"/>
        <w:spacing w:before="0" w:after="0"/>
        <w:jc w:val="left"/>
        <w:rPr/>
      </w:pPr>
      <w:r>
        <w:rPr/>
        <w:t>kTllVMbS6Ky4ZI+5DJj1MncQm0fzA6Gft4Ywhixk/xChDl+0MRwpJA9X7DAYZAye5tHqvpCKo4TiU7</w:t>
      </w:r>
    </w:p>
    <w:p>
      <w:pPr>
        <w:pStyle w:val="PreformattedText"/>
        <w:bidi w:val="0"/>
        <w:spacing w:before="0" w:after="0"/>
        <w:jc w:val="left"/>
        <w:rPr/>
      </w:pPr>
      <w:r>
        <w:rPr/>
        <w:t>ULMFLRFyE2sdpKo+BtACkNnn8Oo90IBUIGQEhFL7WIGHRFIIwe5WwGHI4H086kaWNpB4EDjE0chLsy</w:t>
      </w:r>
    </w:p>
    <w:p>
      <w:pPr>
        <w:pStyle w:val="PreformattedText"/>
        <w:bidi w:val="0"/>
        <w:spacing w:before="0" w:after="0"/>
        <w:jc w:val="left"/>
        <w:rPr/>
      </w:pPr>
      <w:r>
        <w:rPr/>
        <w:t>PtJRl3ZYEpkMFDFu5jjHAwTpuCiLybXTh9UeenwP3nUTy4jYxFXdmKyd3bKN5P1EBQfcH6W1VyQFAO</w:t>
      </w:r>
    </w:p>
    <w:p>
      <w:pPr>
        <w:pStyle w:val="PreformattedText"/>
        <w:bidi w:val="0"/>
        <w:spacing w:before="0" w:after="0"/>
        <w:jc w:val="left"/>
        <w:rPr/>
      </w:pPr>
      <w:r>
        <w:rPr/>
        <w:t>gk0zxuNZPJUkCP6azIEiSSNZc+q2ABkyEHeduMKPcjubVAeAPCN1t6ptt3piIzRkFAWZwXbkMFR4gD</w:t>
      </w:r>
    </w:p>
    <w:p>
      <w:pPr>
        <w:pStyle w:val="PreformattedText"/>
        <w:bidi w:val="0"/>
        <w:spacing w:before="0" w:after="0"/>
        <w:jc w:val="left"/>
        <w:rPr/>
      </w:pPr>
      <w:r>
        <w:rPr/>
        <w:t>t3DPHK7T3aga2tI+K0CQokT8NtDgviQGNgX5KysM4B3dx9pP8ADt1IFyB4wiNC8pmi9Dc6lpkJVtiq</w:t>
      </w:r>
    </w:p>
    <w:p>
      <w:pPr>
        <w:pStyle w:val="PreformattedText"/>
        <w:bidi w:val="0"/>
        <w:spacing w:before="0" w:after="0"/>
        <w:jc w:val="left"/>
        <w:rPr/>
      </w:pPr>
      <w:r>
        <w:rPr/>
        <w:t>hZO0AnCsoUswxkru3d2rMu9YQhyIibWEW+NWQMNkZX1JE2LIYcgSDD7lA487vGqsbmAHYIYd4lVmLM</w:t>
      </w:r>
    </w:p>
    <w:p>
      <w:pPr>
        <w:pStyle w:val="PreformattedText"/>
        <w:bidi w:val="0"/>
        <w:spacing w:before="0" w:after="0"/>
        <w:jc w:val="left"/>
        <w:rPr/>
      </w:pPr>
      <w:r>
        <w:rPr/>
        <w:t>QjU4eLaCFyr8bxkIVLKuOGU7j40AkcOyEMYhkjCq6KGwTsVSHKhJiNwYSoVK88bivdqITYCJpDE6GN</w:t>
      </w:r>
    </w:p>
    <w:p>
      <w:pPr>
        <w:pStyle w:val="PreformattedText"/>
        <w:bidi w:val="0"/>
        <w:spacing w:before="0" w:after="0"/>
        <w:jc w:val="left"/>
        <w:rPr/>
      </w:pPr>
      <w:r>
        <w:rPr/>
        <w:t>UUbctHtdhuAZpFIxtjPBAPKsuPbVlAysRJubWvpFcfzBaIBDuYMjtMPTYRiIenJuRjvyDkgc7WDdo0</w:t>
      </w:r>
    </w:p>
    <w:p>
      <w:pPr>
        <w:pStyle w:val="PreformattedText"/>
        <w:bidi w:val="0"/>
        <w:spacing w:before="0" w:after="0"/>
        <w:jc w:val="left"/>
        <w:rPr/>
      </w:pPr>
      <w:r>
        <w:rPr/>
        <w:t>yiCaqYrkYuobI1zjJDb5g08SxCISTMRGxCTRbURtzhVYH0shiAMsHDcbdTTUl2YDlMs5Ci3pCfQ1/9</w:t>
      </w:r>
    </w:p>
    <w:p>
      <w:pPr>
        <w:pStyle w:val="PreformattedText"/>
        <w:bidi w:val="0"/>
        <w:spacing w:before="0" w:after="0"/>
        <w:jc w:val="left"/>
        <w:rPr/>
      </w:pPr>
      <w:r>
        <w:rPr/>
        <w:t>r6Wiun/aj+Jl0pqalaTp34DXquL/AMCSWlrbj1FZrRTvQ+p3mSeasWMBCuAx/D9SNobF347zfHG7Ou</w:t>
      </w:r>
    </w:p>
    <w:p>
      <w:pPr>
        <w:pStyle w:val="PreformattedText"/>
        <w:bidi w:val="0"/>
        <w:spacing w:before="0" w:after="0"/>
        <w:jc w:val="left"/>
        <w:rPr/>
      </w:pPr>
      <w:r>
        <w:rPr/>
        <w:t>XHwn3OdKIaaOW1VQIp4KS1dNrSFAj/ADTUpqbiZCzES4E025QOGj1XHHENxYXxgd+2PCQPqHoCv6Lu</w:t>
      </w:r>
    </w:p>
    <w:p>
      <w:pPr>
        <w:pStyle w:val="PreformattedText"/>
        <w:bidi w:val="0"/>
        <w:spacing w:before="0" w:after="0"/>
        <w:jc w:val="left"/>
        <w:rPr/>
      </w:pPr>
      <w:r>
        <w:rPr/>
        <w:t>cPV3w6p5qi01VyaOK0W35qqr7c1IkjVlfArMwqqGWoTLU2cqe6Jfq0p2dQcVFxHgoy4ubm3zyxLL1h</w:t>
      </w:r>
    </w:p>
    <w:p>
      <w:pPr>
        <w:pStyle w:val="PreformattedText"/>
        <w:bidi w:val="0"/>
        <w:spacing w:before="0" w:after="0"/>
        <w:jc w:val="left"/>
        <w:rPr/>
      </w:pPr>
      <w:r>
        <w:rPr/>
        <w:t>0r8R6WCl6hzbr9Sxinob3TAQ18SiQxBG9Rj81D64kEsE2VU7tmz6tRxPCUsaeoGax0Wo6t6CaNjIlb</w:t>
      </w:r>
    </w:p>
    <w:p>
      <w:pPr>
        <w:pStyle w:val="PreformattedText"/>
        <w:bidi w:val="0"/>
        <w:spacing w:before="0" w:after="0"/>
        <w:jc w:val="left"/>
        <w:rPr/>
      </w:pPr>
      <w:r>
        <w:rPr/>
        <w:t>aWdvlLtTLKbNOjF+yfed9tq+WaVX2xN7Oy6tbgSdD88puv6o7GDpXq8pUW+qj6Z6gqMSepEsZtVyMm</w:t>
      </w:r>
    </w:p>
    <w:p>
      <w:pPr>
        <w:pStyle w:val="PreformattedText"/>
        <w:bidi w:val="0"/>
        <w:spacing w:before="0" w:after="0"/>
        <w:jc w:val="left"/>
        <w:rPr/>
      </w:pPr>
      <w:r>
        <w:rPr/>
        <w:t>7uqqMFUd2Ct/EgZJMdx3arJBZTYjJYSa3rTo0FayGeSgLywxVUAmudlqI41XMwlgVnoYfS3FVnCAFd</w:t>
      </w:r>
    </w:p>
    <w:p>
      <w:pPr>
        <w:pStyle w:val="PreformattedText"/>
        <w:bidi w:val="0"/>
        <w:spacing w:before="0" w:after="0"/>
        <w:jc w:val="left"/>
        <w:rPr/>
      </w:pPr>
      <w:r>
        <w:rPr/>
        <w:t>pZsrqSSbXN4WU/4gLeOjb4ZTdrLBT1Mvc11tci0NRHMcoN7UygEhNxIkRsfyto4ajhABxoHsICdJeu</w:t>
      </w:r>
    </w:p>
    <w:p>
      <w:pPr>
        <w:pStyle w:val="PreformattedText"/>
        <w:bidi w:val="0"/>
        <w:spacing w:before="0" w:after="0"/>
        <w:jc w:val="left"/>
        <w:rPr/>
      </w:pPr>
      <w:r>
        <w:rPr/>
        <w:t>iS9MdUUlXjEi0t0xRVAUtvjKVNKNizFlwd0agAbtRwOsnLSxTj8c2T/wDKFaFJa33mUjc2+nNPcKcx</w:t>
      </w:r>
    </w:p>
    <w:p>
      <w:pPr>
        <w:pStyle w:val="PreformattedText"/>
        <w:bidi w:val="0"/>
        <w:spacing w:before="0" w:after="0"/>
        <w:jc w:val="left"/>
        <w:rPr/>
      </w:pPr>
      <w:r>
        <w:rPr/>
        <w:t>qxYenLS1DMykHI7VJH/Lq1hwy09xkwl+vbohIvVtSRguHF1tMxI/hhQrmopzskMhUYJGA3b2s2otck</w:t>
      </w:r>
    </w:p>
    <w:p>
      <w:pPr>
        <w:pStyle w:val="PreformattedText"/>
        <w:bidi w:val="0"/>
        <w:spacing w:before="0" w:after="0"/>
        <w:jc w:val="left"/>
        <w:rPr/>
      </w:pPr>
      <w:r>
        <w:rPr/>
        <w:t>DW8OqyFxpeIpOqOj6qWQ1/S9mRwHMogX5KUOiAAyRQSxHY25l3AHG3t7l1Iytpe0lVbiG0ig1XR0OC</w:t>
      </w:r>
    </w:p>
    <w:p>
      <w:pPr>
        <w:pStyle w:val="PreformattedText"/>
        <w:bidi w:val="0"/>
        <w:spacing w:before="0" w:after="0"/>
        <w:jc w:val="left"/>
        <w:rPr/>
      </w:pPr>
      <w:r>
        <w:rPr/>
        <w:t>1nqFaT+N6RvNSyxg4SWNcTFhC52s6jO7Yv8ANqLeJt59Ug58CfPzwlrp0ZE8hFm9TKshlnvdSXG9hF</w:t>
      </w:r>
    </w:p>
    <w:p>
      <w:pPr>
        <w:pStyle w:val="PreformattedText"/>
        <w:bidi w:val="0"/>
        <w:spacing w:before="0" w:after="0"/>
        <w:jc w:val="left"/>
        <w:rPr/>
      </w:pPr>
      <w:r>
        <w:rPr/>
        <w:t>MCHlHOE7scng+NWJZrXPLuyd4ggHSHw33pWqZmj6ftsuWDBZKyplYSsPTaRttUVKYCjJGVLbmyuqWI</w:t>
      </w:r>
    </w:p>
    <w:p>
      <w:pPr>
        <w:pStyle w:val="PreformattedText"/>
        <w:bidi w:val="0"/>
        <w:spacing w:before="0" w:after="0"/>
        <w:jc w:val="left"/>
        <w:rPr/>
      </w:pPr>
      <w:r>
        <w:rPr/>
        <w:t>4i0pi+tnOsPS50gqCLf0tRldp3yQW2quBjZJMu26RXCBH2kgHOG41PuOsk3F8mvaOgqOtZY0amthpY</w:t>
      </w:r>
    </w:p>
    <w:p>
      <w:pPr>
        <w:pStyle w:val="PreformattedText"/>
        <w:bidi w:val="0"/>
        <w:spacing w:before="0" w:after="0"/>
        <w:jc w:val="left"/>
        <w:rPr/>
      </w:pPr>
      <w:r>
        <w:rPr/>
        <w:t>pX9EuI6a3tT43SF5kZkLQjfxIMhmbHDA6LixBGsq2N9TrEyW67hnS9XSgoxgKStabhJIdrIdq06Zic</w:t>
      </w:r>
    </w:p>
    <w:p>
      <w:pPr>
        <w:pStyle w:val="PreformattedText"/>
        <w:bidi w:val="0"/>
        <w:spacing w:before="0" w:after="0"/>
        <w:jc w:val="left"/>
        <w:rPr/>
      </w:pPr>
      <w:r>
        <w:rPr/>
        <w:t>jlCc4Pa24aBfVtOEMlWwUTSaSz0oCyirurmGMBZWENNKVkGwyU0QLNMRGvcW2vsbcupBJIubSxB1Fs</w:t>
      </w:r>
    </w:p>
    <w:p>
      <w:pPr>
        <w:pStyle w:val="PreformattedText"/>
        <w:bidi w:val="0"/>
        <w:spacing w:before="0" w:after="0"/>
        <w:jc w:val="left"/>
        <w:rPr/>
      </w:pPr>
      <w:r>
        <w:rPr/>
        <w:t>YdDU3upjzBFBZrbMAVdgluUCXtmJhX+JNMspAIOMjw2qyN1fVMRrdAZnqbk9zJLQzQ08Yih2zqYGj+</w:t>
      </w:r>
    </w:p>
    <w:p>
      <w:pPr>
        <w:pStyle w:val="PreformattedText"/>
        <w:bidi w:val="0"/>
        <w:spacing w:before="0" w:after="0"/>
        <w:jc w:val="left"/>
        <w:rPr/>
      </w:pPr>
      <w:r>
        <w:rPr/>
        <w:t>ZkJcdwyu7Az40cZOulvGb76ydES3U8FLSJDtV5FaDYkMRUq9Q/1naqH027W+pdSAALNe8kX7eMaZ6u</w:t>
      </w:r>
    </w:p>
    <w:p>
      <w:pPr>
        <w:pStyle w:val="PreformattedText"/>
        <w:bidi w:val="0"/>
        <w:spacing w:before="0" w:after="0"/>
        <w:jc w:val="left"/>
        <w:rPr/>
      </w:pPr>
      <w:r>
        <w:rPr/>
        <w:t>0W8+tJLLW1LrITJGPSoAJHQOUiUEyQkqN4O4dzchdWJJB7otK2a1ue8h0966k6hSaOy0DGgilFCatk</w:t>
      </w:r>
    </w:p>
    <w:p>
      <w:pPr>
        <w:pStyle w:val="PreformattedText"/>
        <w:bidi w:val="0"/>
        <w:spacing w:before="0" w:after="0"/>
        <w:jc w:val="left"/>
        <w:rPr/>
      </w:pPr>
      <w:r>
        <w:rPr/>
        <w:t>WG0wTvP8uaN5opgXmMbSOrruKBRuDfTpejYhNB6RlwoW+T6zaez26xmqqqqanvdxpYV9Otq6SLdBUT</w:t>
      </w:r>
    </w:p>
    <w:p>
      <w:pPr>
        <w:pStyle w:val="PreformattedText"/>
        <w:bidi w:val="0"/>
        <w:spacing w:before="0" w:after="0"/>
        <w:jc w:val="left"/>
        <w:rPr/>
      </w:pPr>
      <w:r>
        <w:rPr/>
        <w:t>xbCkTAK0zBXjVHkG/u9tMXtJ3mHnz4QJPdOMof4s9aWLorp3rLrHqSqioOmuhOmLhe75WFzEYrbaaG</w:t>
      </w:r>
    </w:p>
    <w:p>
      <w:pPr>
        <w:pStyle w:val="PreformattedText"/>
        <w:bidi w:val="0"/>
        <w:spacing w:before="0" w:after="0"/>
        <w:jc w:val="left"/>
        <w:rPr/>
      </w:pPr>
      <w:r>
        <w:rPr/>
        <w:t>pudwxM8gVH+XpFVc9oaRUbubTUCkXFyzRY1Ko3en5m/7UPxp6g/aE+OnxP8AjNfq2ee4df8AVVf1If</w:t>
      </w:r>
    </w:p>
    <w:p>
      <w:pPr>
        <w:pStyle w:val="PreformattedText"/>
        <w:bidi w:val="0"/>
        <w:spacing w:before="0" w:after="0"/>
        <w:jc w:val="left"/>
        <w:rPr/>
      </w:pPr>
      <w:r>
        <w:rPr/>
        <w:t>mBn5W0tIYOnKSFVBFIlNbqWlgULziFcqo1dmU2UKTj53ZV2BNhxE57M6qks0iu4lkBVEiKsN+Ss8j5</w:t>
      </w:r>
    </w:p>
    <w:p>
      <w:pPr>
        <w:pStyle w:val="PreformattedText"/>
        <w:bidi w:val="0"/>
        <w:spacing w:before="0" w:after="0"/>
        <w:jc w:val="left"/>
        <w:rPr/>
      </w:pPr>
      <w:r>
        <w:rPr/>
        <w:t>zEPV9RCUzuGN/wCLVeF7ykTOhLZZ2cAb9oj9NWVjiXcys3obX8HyB+upy3cYTdQ2JZJV2mJ0XAKKhl</w:t>
      </w:r>
    </w:p>
    <w:p>
      <w:pPr>
        <w:pStyle w:val="PreformattedText"/>
        <w:bidi w:val="0"/>
        <w:spacing w:before="0" w:after="0"/>
        <w:jc w:val="left"/>
        <w:rPr/>
      </w:pPr>
      <w:r>
        <w:rPr/>
        <w:t>YDa+CwDiWLcMgYzt1N+N1EIllbwIYkCNFGyl1AhgZZj6RX+bJG1m9myoT8WrALZfCBv2cZvFFURSLN</w:t>
      </w:r>
    </w:p>
    <w:p>
      <w:pPr>
        <w:pStyle w:val="PreformattedText"/>
        <w:bidi w:val="0"/>
        <w:spacing w:before="0" w:after="0"/>
        <w:jc w:val="left"/>
        <w:rPr/>
      </w:pPr>
      <w:r>
        <w:rPr/>
        <w:t>TB4GkPrFo5PR2xlWJx//AHEk3bkYLxpbZE37DCHSZmP8aSMSSIzt6ZKhJuQZZfVGXAmTJznBk+rTro</w:t>
      </w:r>
    </w:p>
    <w:p>
      <w:pPr>
        <w:pStyle w:val="PreformattedText"/>
        <w:bidi w:val="0"/>
        <w:spacing w:before="0" w:after="0"/>
        <w:jc w:val="left"/>
        <w:rPr/>
      </w:pPr>
      <w:r>
        <w:rPr/>
        <w:t>aZLPv2+KQQ2QFtIGKrZM7UQYIY2acZTagKmKYL6gMn8V3BXgc9vbox0yuMvj88JbidBxmxo6sJLCtQ</w:t>
      </w:r>
    </w:p>
    <w:p>
      <w:pPr>
        <w:pStyle w:val="PreformattedText"/>
        <w:bidi w:val="0"/>
        <w:spacing w:before="0" w:after="0"/>
        <w:jc w:val="left"/>
        <w:rPr/>
      </w:pPr>
      <w:r>
        <w:rPr/>
        <w:t>pdjunJ3QwyyelII2kQfWY/TZRnGD3Nw23S2U6mTYi4vwlddU3iaJVoKaJpJ5o0+W2P6m2DZn1m2n+H</w:t>
      </w:r>
    </w:p>
    <w:p>
      <w:pPr>
        <w:pStyle w:val="PreformattedText"/>
        <w:bidi w:val="0"/>
        <w:spacing w:before="0" w:after="0"/>
        <w:jc w:val="left"/>
        <w:rPr/>
      </w:pPr>
      <w:r>
        <w:rPr/>
        <w:t>GhaQEY7tKyLC1sgeWVJvqYxW20AIadWG8BGnk3BnWX0/WZyw5bOfIyVHb/ADakMQL21hJHTUqxiMop</w:t>
      </w:r>
    </w:p>
    <w:p>
      <w:pPr>
        <w:pStyle w:val="PreformattedText"/>
        <w:bidi w:val="0"/>
        <w:spacing w:before="0" w:after="0"/>
        <w:jc w:val="left"/>
        <w:rPr/>
      </w:pPr>
      <w:r>
        <w:rPr/>
        <w:t>UAlDtCkMzMxMQWVcH7jOcHUZc3swjxHRQiR1aIQzBFZkiidMK6K3qyrJlstvUrgkY8EjUNxT3/tCL/</w:t>
      </w:r>
    </w:p>
    <w:p>
      <w:pPr>
        <w:pStyle w:val="PreformattedText"/>
        <w:bidi w:val="0"/>
        <w:spacing w:before="0" w:after="0"/>
        <w:jc w:val="left"/>
        <w:rPr/>
      </w:pPr>
      <w:r>
        <w:rPr/>
        <w:t>lkYo7LMuwN6a+phkjHHhvw4HC8gDdnb26vCJjDGZIUQqzbv4sqbym07tyyxEZEiqPpBJYfibUm3ZCJ</w:t>
      </w:r>
    </w:p>
    <w:p>
      <w:pPr>
        <w:pStyle w:val="PreformattedText"/>
        <w:bidi w:val="0"/>
        <w:spacing w:before="0" w:after="0"/>
        <w:jc w:val="left"/>
        <w:rPr/>
      </w:pPr>
      <w:r>
        <w:rPr/>
        <w:t>5oAFZfRWKPaBGxARpZAwEaiFHxI2NoVR7dzbTqp1HHGET+gfSO8LN6YYtgKRF/Oqqh/3gYSAnyC2pd</w:t>
      </w:r>
    </w:p>
    <w:p>
      <w:pPr>
        <w:pStyle w:val="PreformattedText"/>
        <w:bidi w:val="0"/>
        <w:spacing w:before="0" w:after="0"/>
        <w:jc w:val="left"/>
        <w:rPr/>
      </w:pPr>
      <w:r>
        <w:rPr/>
        <w:t>bCxa15IBN7CExSfLxu6vsqpmCRqRI0NHCx2kcL21Uh4UkkhQ3g6ZRRihIHnyZRnVAA3NG2amZ1iG0y</w:t>
      </w:r>
    </w:p>
    <w:p>
      <w:pPr>
        <w:pStyle w:val="PreformattedText"/>
        <w:bidi w:val="0"/>
        <w:spacing w:before="0" w:after="0"/>
        <w:jc w:val="left"/>
        <w:rPr/>
      </w:pPr>
      <w:r>
        <w:rPr/>
        <w:t>GJ3KupPqiSZ8yqybuSzhfIJK93bqr0WQX5xIV0cY2jaKMsXBHMjemhZtxDrwW9QP2pjh2zjwvnSGY3</w:t>
      </w:r>
    </w:p>
    <w:p>
      <w:pPr>
        <w:pStyle w:val="PreformattedText"/>
        <w:bidi w:val="0"/>
        <w:spacing w:before="0" w:after="0"/>
        <w:jc w:val="left"/>
        <w:rPr/>
      </w:pPr>
      <w:r>
        <w:rPr/>
        <w:t>IvpJAbtN5O+lrJHKZK+RI/kLREg9aZH+UmuM0jQ0VROhBaSngmMjiLILemqjyzawbVWNMYqN5vwzqb</w:t>
      </w:r>
    </w:p>
    <w:p>
      <w:pPr>
        <w:pStyle w:val="PreformattedText"/>
        <w:bidi w:val="0"/>
        <w:spacing w:before="0" w:after="0"/>
        <w:jc w:val="left"/>
        <w:rPr/>
      </w:pPr>
      <w:r>
        <w:rPr/>
        <w:t>IgqEMxxVeHv/AMS1em5RZma30FM8cvT9jqb7VR3OFiZK6qkaW2Syxs/8KpmlMM5LMUWObaO7XEqU2J</w:t>
      </w:r>
    </w:p>
    <w:p>
      <w:pPr>
        <w:pStyle w:val="PreformattedText"/>
        <w:bidi w:val="0"/>
        <w:spacing w:before="0" w:after="0"/>
        <w:jc w:val="left"/>
        <w:rPr/>
      </w:pPr>
      <w:r>
        <w:rPr/>
        <w:t>6xlO8Z3adVUUUU7ojV13WLDaflGqIjJYaaOkrJ4YljluHUdwpY2qHY4ytMKJ2cA5CtUbj3a2bBsmTm</w:t>
      </w:r>
    </w:p>
    <w:p>
      <w:pPr>
        <w:pStyle w:val="PreformattedText"/>
        <w:bidi w:val="0"/>
        <w:spacing w:before="0" w:after="0"/>
        <w:jc w:val="left"/>
        <w:rPr/>
      </w:pPr>
      <w:r>
        <w:rPr/>
        <w:t>oyWW+77KzL0htmFFkVt5bfSaUBTW16qojfKQQwxq9TUsDshp1DndFFy0sznd6S5yzOv4VOu6MFG6vz</w:t>
      </w:r>
    </w:p>
    <w:p>
      <w:pPr>
        <w:pStyle w:val="PreformattedText"/>
        <w:bidi w:val="0"/>
        <w:spacing w:before="0" w:after="0"/>
        <w:jc w:val="left"/>
        <w:rPr/>
      </w:pPr>
      <w:r>
        <w:rPr/>
        <w:t>zzmRckMwA7Y6XdzVtBTQK1NRRUsJp6SaMkehTsxUuFcggsjFs9u7czNu1CIFJbvDvQaqzWIvgvLENY</w:t>
      </w:r>
    </w:p>
    <w:p>
      <w:pPr>
        <w:pStyle w:val="PreformattedText"/>
        <w:bidi w:val="0"/>
        <w:spacing w:before="0" w:after="0"/>
        <w:jc w:val="left"/>
        <w:rPr/>
      </w:pPr>
      <w:r>
        <w:rPr/>
        <w:t>zVDu7Qh5JI0wVYenjIVNjeGUFW8YwW7V1eiq07X5SZQs1QlidbYxNHTGEycd6ouGaRRsdiGZHkKswD</w:t>
      </w:r>
    </w:p>
    <w:p>
      <w:pPr>
        <w:pStyle w:val="PreformattedText"/>
        <w:bidi w:val="0"/>
        <w:spacing w:before="0" w:after="0"/>
        <w:jc w:val="left"/>
        <w:rPr/>
      </w:pPr>
      <w:r>
        <w:rPr/>
        <w:t>K2AMA4+nWmrYqLHUyid5THiOJWRY5tjopyXSGGSWJZly+2RgGbHnDcEKMbdKSwPDdEsRukHeiWSEME</w:t>
      </w:r>
    </w:p>
    <w:p>
      <w:pPr>
        <w:pStyle w:val="PreformattedText"/>
        <w:bidi w:val="0"/>
        <w:spacing w:before="0" w:after="0"/>
        <w:jc w:val="left"/>
        <w:rPr/>
      </w:pPr>
      <w:r>
        <w:rPr/>
        <w:t>eAuxjYIgMEO5oW3emyrvygyODgqDqXtdvCQvAAm5WIJaX1XAiDyRrGXlyBsWU5YJHu8vgeASf+HUqb</w:t>
      </w:r>
    </w:p>
    <w:p>
      <w:pPr>
        <w:pStyle w:val="PreformattedText"/>
        <w:bidi w:val="0"/>
        <w:spacing w:before="0" w:after="0"/>
        <w:jc w:val="left"/>
        <w:rPr/>
      </w:pPr>
      <w:r>
        <w:rPr/>
        <w:t>pZvHdl+2/bCWh2xsUVgAWVWCHG4dpmcAnfjGAASGP1ZxqrAJa8OEKamiVFWQ7nLMWYMDEibQ0YKgHE</w:t>
      </w:r>
    </w:p>
    <w:p>
      <w:pPr>
        <w:pStyle w:val="PreformattedText"/>
        <w:bidi w:val="0"/>
        <w:spacing w:before="0" w:after="0"/>
        <w:jc w:val="left"/>
        <w:rPr/>
      </w:pPr>
      <w:r>
        <w:rPr/>
        <w:t>xc5Y+MHG1tQGYEkiwEI6TUUr0dliVUi+Zjr5mlkl2rH6lQ0QJbJ2qI4G5H2/PRku+TxaRcWvfSNAp0</w:t>
      </w:r>
    </w:p>
    <w:p>
      <w:pPr>
        <w:pStyle w:val="PreformattedText"/>
        <w:bidi w:val="0"/>
        <w:spacing w:before="0" w:after="0"/>
        <w:jc w:val="left"/>
        <w:rPr/>
      </w:pPr>
      <w:r>
        <w:rPr/>
        <w:t>O5fTdkiKRsS2COSA7cBRGcNjnA2dzav1a2ADaiUzOu7wi1aPjeVJG6MAKCBIjZ5Ck8NhsKff8ADnSi</w:t>
      </w:r>
    </w:p>
    <w:p>
      <w:pPr>
        <w:pStyle w:val="PreformattedText"/>
        <w:bidi w:val="0"/>
        <w:spacing w:before="0" w:after="0"/>
        <w:jc w:val="left"/>
        <w:rPr/>
      </w:pPr>
      <w:r>
        <w:rPr/>
        <w:t>NTYdksQexvuiiCjk3DZDDtkVgrkgrE7qcbY1ky0oIUAHJye5h9OpGQHHWWjlFDwhnpiMP6az4fcWUD</w:t>
      </w:r>
    </w:p>
    <w:p>
      <w:pPr>
        <w:pStyle w:val="PreformattedText"/>
        <w:bidi w:val="0"/>
        <w:spacing w:before="0" w:after="0"/>
        <w:jc w:val="left"/>
        <w:rPr/>
      </w:pPr>
      <w:r>
        <w:rPr/>
        <w:t>OJAR6y7hySAAW+o6lXY9plcAwIZLQw0o3P2qqhYnki3SlpZAzLvVyp2SKh5LEHu4VV1Lm+R9UlRYWm</w:t>
      </w:r>
    </w:p>
    <w:p>
      <w:pPr>
        <w:pStyle w:val="PreformattedText"/>
        <w:bidi w:val="0"/>
        <w:spacing w:before="0" w:after="0"/>
        <w:jc w:val="left"/>
        <w:rPr/>
      </w:pPr>
      <w:r>
        <w:rPr/>
        <w:t>qRJ6khVUZFkijkEg3L9Gd0AQDadp7sZzt7zqU4H4MCQB4AQ6IBFVi7hZJdjAysdwjwNySlzvhCbe4E</w:t>
      </w:r>
    </w:p>
    <w:p>
      <w:pPr>
        <w:pStyle w:val="PreformattedText"/>
        <w:bidi w:val="0"/>
        <w:spacing w:before="0" w:after="0"/>
        <w:jc w:val="left"/>
        <w:rPr/>
      </w:pPr>
      <w:r>
        <w:rPr/>
        <w:t>Lu7RnVTe48JM0qzKsjLE7RRek0iyq7H1R9Ug2tsZ5yCuQOV50aliw5TCNMZZQVSKVpWgaJ2DlWhkBZ</w:t>
      </w:r>
    </w:p>
    <w:p>
      <w:pPr>
        <w:pStyle w:val="PreformattedText"/>
        <w:bidi w:val="0"/>
        <w:spacing w:before="0" w:after="0"/>
        <w:jc w:val="left"/>
        <w:rPr/>
      </w:pPr>
      <w:r>
        <w:rPr/>
        <w:t>ozvYkHAPg4Q43HUgXY66mET7mljMchCxxr2xRJulmbbuEiDOP+NvPbxnUg2Nx2SNCOOhjeXMgXEanC</w:t>
      </w:r>
    </w:p>
    <w:p>
      <w:pPr>
        <w:pStyle w:val="PreformattedText"/>
        <w:bidi w:val="0"/>
        <w:spacing w:before="0" w:after="0"/>
        <w:jc w:val="left"/>
        <w:rPr/>
      </w:pPr>
      <w:r>
        <w:rPr/>
        <w:t>pyzgSBQcFUVwA4K8k+c+dBYm+vGAtbThN4xGFmYEZiCBWkURSESNhT/CwN6A/clgv82p9nT3/5kwtc</w:t>
      </w:r>
    </w:p>
    <w:p>
      <w:pPr>
        <w:pStyle w:val="PreformattedText"/>
        <w:bidi w:val="0"/>
        <w:spacing w:before="0" w:after="0"/>
        <w:jc w:val="left"/>
        <w:rPr/>
      </w:pPr>
      <w:r>
        <w:rPr/>
        <w:t>DdGdzSEO5LdzquVDGSVRkpjeWC+2qwgNPLIjwesjopUmRI3CuyKUQmSQZGFZl3DABbdt0ePjCJmYOV</w:t>
      </w:r>
    </w:p>
    <w:p>
      <w:pPr>
        <w:pStyle w:val="PreformattedText"/>
        <w:bidi w:val="0"/>
        <w:spacing w:before="0" w:after="0"/>
        <w:jc w:val="left"/>
        <w:rPr/>
      </w:pPr>
      <w:r>
        <w:rPr/>
        <w:t>RIyXRTuQSBnVwoCRsxUblIJ7hz3Z7l1awF9dRCEOGZaeOInA/iS7WV5VbIaRF28bNq4Ay309v1arpc</w:t>
      </w:r>
    </w:p>
    <w:p>
      <w:pPr>
        <w:pStyle w:val="PreformattedText"/>
        <w:bidi w:val="0"/>
        <w:spacing w:before="0" w:after="0"/>
        <w:jc w:val="left"/>
        <w:rPr/>
      </w:pPr>
      <w:r>
        <w:rPr/>
        <w:t>2k9h8Pz/AOolqppgsr7kAP8Au3Zw30K67V2JjPu2ee3a2pF7i3GSNOI0PnSR63FvRIBLs+eeAQS49j</w:t>
      </w:r>
    </w:p>
    <w:p>
      <w:pPr>
        <w:pStyle w:val="PreformattedText"/>
        <w:bidi w:val="0"/>
        <w:spacing w:before="0" w:after="0"/>
        <w:jc w:val="left"/>
        <w:rPr/>
      </w:pPr>
      <w:r>
        <w:rPr/>
        <w:t>5IHgfbU0wWJBGsWSQoxOgj7TPMvqhnWNkwQu3uUoePT4yWOcEj21pWkrA5Lcn1RNSoy2IOQEfUBdY2</w:t>
      </w:r>
    </w:p>
    <w:p>
      <w:pPr>
        <w:pStyle w:val="PreformattedText"/>
        <w:bidi w:val="0"/>
        <w:spacing w:before="0" w:after="0"/>
        <w:jc w:val="left"/>
        <w:rPr/>
      </w:pPr>
      <w:r>
        <w:rPr/>
        <w:t>mjZQo798chXcF7EkV2GSXPaWx/5dW6pLjd0iDUcjRyIr2wogbaGYEbmxKzRjLK0iBm4jBCgZwCf5vO</w:t>
      </w:r>
    </w:p>
    <w:p>
      <w:pPr>
        <w:pStyle w:val="PreformattedText"/>
        <w:bidi w:val="0"/>
        <w:spacing w:before="0" w:after="0"/>
        <w:jc w:val="left"/>
        <w:rPr/>
      </w:pPr>
      <w:r>
        <w:rPr/>
        <w:t>pamoU2Akiq5I1NjN6d4R6mTtUoq4kL7oo2AO4LGASd/LLzkHbt0s0FY6gS4qkcRl75jOjjJk4dCRGH</w:t>
      </w:r>
    </w:p>
    <w:p>
      <w:pPr>
        <w:pStyle w:val="PreformattedText"/>
        <w:bidi w:val="0"/>
        <w:spacing w:before="0" w:after="0"/>
        <w:jc w:val="left"/>
        <w:rPr/>
      </w:pPr>
      <w:r>
        <w:rPr/>
        <w:t>2mUq+WjfevZJkZA4O1vp1X+Va3ZaM65RoFNoerRoNqKdu0DbKAmxdhLKCScvlmAI9vp2rqv8s3NnpA</w:t>
      </w:r>
    </w:p>
    <w:p>
      <w:pPr>
        <w:pStyle w:val="PreformattedText"/>
        <w:bidi w:val="0"/>
        <w:spacing w:before="0" w:after="0"/>
        <w:jc w:val="left"/>
        <w:rPr/>
      </w:pPr>
      <w:r>
        <w:rPr/>
        <w:t>1ad8tYfE8TTYhic4iaPuWUu3pqufWVAQS3sRk59/xaX/KudBxgK6du6DNP4SOwkZ2BV8I77oUkyQA4</w:t>
      </w:r>
    </w:p>
    <w:p>
      <w:pPr>
        <w:pStyle w:val="PreformattedText"/>
        <w:bidi w:val="0"/>
        <w:spacing w:before="0" w:after="0"/>
        <w:jc w:val="left"/>
        <w:rPr/>
      </w:pPr>
      <w:r>
        <w:rPr/>
        <w:t>YkhccZPA/mZtVNCqh04y6ujG4aLIUJZFdDCohLShUUhRnvIyRuY7tx3kj7aSbru9ktdjwW82V2jcBC</w:t>
      </w:r>
    </w:p>
    <w:p>
      <w:pPr>
        <w:pStyle w:val="PreformattedText"/>
        <w:bidi w:val="0"/>
        <w:spacing w:before="0" w:after="0"/>
        <w:jc w:val="left"/>
        <w:rPr/>
      </w:pPr>
      <w:r>
        <w:rPr/>
        <w:t>pbIC+oyu6MchEIYfyjkt4LccaixNzAFrcusOjqpEM9NJF/DmEbSM6LJLHErkr6Lg7lcsTkr7cHt1DJ</w:t>
      </w:r>
    </w:p>
    <w:p>
      <w:pPr>
        <w:pStyle w:val="PreformattedText"/>
        <w:bidi w:val="0"/>
        <w:spacing w:before="0" w:after="0"/>
        <w:jc w:val="left"/>
        <w:rPr/>
      </w:pPr>
      <w:r>
        <w:rPr/>
        <w:t>cKwPLLBiNLatAyyskccRhMm6SRmAIQgqDIGQkM5QHGQW/mbRIBU8OEFJQQIxAqhFZUd84VnJLMuMhE</w:t>
      </w:r>
    </w:p>
    <w:p>
      <w:pPr>
        <w:pStyle w:val="PreformattedText"/>
        <w:bidi w:val="0"/>
        <w:spacing w:before="0" w:after="0"/>
        <w:jc w:val="left"/>
        <w:rPr/>
      </w:pPr>
      <w:r>
        <w:rPr/>
        <w:t>9IDhcjLN/Nold3K+WsxiFUR0yJvlwROqkNAeWkT02BWRCGwvAGG1JJPEwLDgBlD3EjoHQyOSvbEU2o</w:t>
      </w:r>
    </w:p>
    <w:p>
      <w:pPr>
        <w:pStyle w:val="PreformattedText"/>
        <w:bidi w:val="0"/>
        <w:spacing w:before="0" w:after="0"/>
        <w:jc w:val="left"/>
        <w:rPr/>
      </w:pPr>
      <w:r>
        <w:rPr/>
        <w:t>MuDMsUSP3Ljzjtxt41KhibLoZbW12GkIaNY9ymIAFUAiG4M7kYZ3UbQ2B3AZyo9u3brqbPs+G+4yJ7</w:t>
      </w:r>
    </w:p>
    <w:p>
      <w:pPr>
        <w:pStyle w:val="PreformattedText"/>
        <w:bidi w:val="0"/>
        <w:spacing w:before="0" w:after="0"/>
        <w:jc w:val="left"/>
        <w:rPr/>
      </w:pPr>
      <w:r>
        <w:rPr/>
        <w:t>Jjq1wVwTdHpQJUKB2MJpiTsl5ZAUwWDZfBcNk9vaRt/Fp71EpjLDtmZEeoMQ1/hQCjNKGdZJCiokZG</w:t>
      </w:r>
    </w:p>
    <w:p>
      <w:pPr>
        <w:pStyle w:val="PreformattedText"/>
        <w:bidi w:val="0"/>
        <w:spacing w:before="0" w:after="0"/>
        <w:jc w:val="left"/>
        <w:rPr/>
      </w:pPr>
      <w:r>
        <w:rPr/>
        <w:t>4iB5MFXChANoXlc5AKa5tbaXqNcEqPRm+nSSmLczQ6rqaeNUVoyTDjLMpdVkJGx4pVcGFSQwypGS21</w:t>
      </w:r>
    </w:p>
    <w:p>
      <w:pPr>
        <w:pStyle w:val="PreformattedText"/>
        <w:bidi w:val="0"/>
        <w:spacing w:before="0" w:after="0"/>
        <w:jc w:val="left"/>
        <w:rPr/>
      </w:pPr>
      <w:r>
        <w:rPr/>
        <w:t>l0UKTNdzy+f3hUq4jEDfYTQTBmB3HBkUOUEe7cVYKCZAfSjCupA3Y3du5c6msFGCqLiTRLlGL3vCzt</w:t>
      </w:r>
    </w:p>
    <w:p>
      <w:pPr>
        <w:pStyle w:val="PreformattedText"/>
        <w:bidi w:val="0"/>
        <w:spacing w:before="0" w:after="0"/>
        <w:jc w:val="left"/>
        <w:rPr/>
      </w:pPr>
      <w:r>
        <w:rPr/>
        <w:t>RGdf/wB2EZA9VXAIYZL7mLOuG3YGWJXDY7dAbqlYW32kMorFWvuLDW3tJEvp/wAR1G9i0cxMsj5zMs</w:t>
      </w:r>
    </w:p>
    <w:p>
      <w:pPr>
        <w:pStyle w:val="PreformattedText"/>
        <w:bidi w:val="0"/>
        <w:spacing w:before="0" w:after="0"/>
        <w:jc w:val="left"/>
        <w:rPr/>
      </w:pPr>
      <w:r>
        <w:rPr/>
        <w:t>uNqcfSclT9P4dWpBVBqObaS1Qlj1a6lo4baeCSKNtpJiOA8m0EbTujDhu9RhgQ2WJ+nbxpKs9WoDCy</w:t>
      </w:r>
    </w:p>
    <w:p>
      <w:pPr>
        <w:pStyle w:val="PreformattedText"/>
        <w:bidi w:val="0"/>
        <w:spacing w:before="0" w:after="0"/>
        <w:jc w:val="left"/>
        <w:rPr/>
      </w:pPr>
      <w:r>
        <w:rPr/>
        <w:t>op7q/iidJBGHzNC0bsEiRY2kkIbcgkEgXPpozEDkY7vq26aLqLkasZJsxNuCiZToyq6LMN0f1Pjcju</w:t>
      </w:r>
    </w:p>
    <w:p>
      <w:pPr>
        <w:pStyle w:val="PreformattedText"/>
        <w:bidi w:val="0"/>
        <w:spacing w:before="0" w:after="0"/>
        <w:jc w:val="left"/>
        <w:rPr/>
      </w:pPr>
      <w:r>
        <w:rPr/>
        <w:t>HkQemqMSTs3YPJy304bS2NyTe8uLACx0huQrY3GQKhx2PE7KH2enJEVImQqePHP226gWAOkmHmpR2p</w:t>
      </w:r>
    </w:p>
    <w:p>
      <w:pPr>
        <w:pStyle w:val="PreformattedText"/>
        <w:bidi w:val="0"/>
        <w:spacing w:before="0" w:after="0"/>
        <w:jc w:val="left"/>
        <w:rPr/>
      </w:pPr>
      <w:r>
        <w:rPr/>
        <w:t>o1GYwuFaRcieSM9oJkIAMe9lQHGCG/4tHZpDTh2xPUxMJu7cXdnU5Iipy5wpzuYqQsZ5x43blxqq5X</w:t>
      </w:r>
    </w:p>
    <w:p>
      <w:pPr>
        <w:pStyle w:val="PreformattedText"/>
        <w:bidi w:val="0"/>
        <w:spacing w:before="0" w:after="0"/>
        <w:jc w:val="left"/>
        <w:rPr/>
      </w:pPr>
      <w:r>
        <w:rPr/>
        <w:t>a/CTYm58IE9M0cSI52K+x4ZUAlQwqHBSMn6+F8kYH/AJtWsRa/GAFyB4xN6jPE4RWG9JhA9PGEkE0k</w:t>
      </w:r>
    </w:p>
    <w:p>
      <w:pPr>
        <w:pStyle w:val="PreformattedText"/>
        <w:bidi w:val="0"/>
        <w:spacing w:before="0" w:after="0"/>
        <w:jc w:val="left"/>
        <w:rPr/>
      </w:pPr>
      <w:r>
        <w:rPr/>
        <w:t>exmmAI9QAjAxxlffV6ZxqIfXLKxyQ9tx+Kfp6fsi9TN8TP2U/wBmL4hSoPX6t+AXwqulTtkE+amLpC</w:t>
      </w:r>
    </w:p>
    <w:p>
      <w:pPr>
        <w:pStyle w:val="PreformattedText"/>
        <w:bidi w:val="0"/>
        <w:spacing w:before="0" w:after="0"/>
        <w:jc w:val="left"/>
        <w:rPr/>
      </w:pPr>
      <w:r>
        <w:rPr/>
        <w:t>226rJmUDeWqaCUnwd3tr7jsdQ1dj2SoeNSmn4bT5D0tSGzdK9JbODpTr1VH0r/AKp0jHbM4yi4OM/T</w:t>
      </w:r>
    </w:p>
    <w:p>
      <w:pPr>
        <w:pStyle w:val="PreformattedText"/>
        <w:bidi w:val="0"/>
        <w:spacing w:before="0" w:after="0"/>
        <w:jc w:val="left"/>
        <w:rPr/>
      </w:pPr>
      <w:r>
        <w:rPr/>
        <w:t>3kjuOGzzn7j8WtHt/V9Uw24E8RDxa057ACeMg5APlseeRzjPgHUGoi9kAAOE8Zlr9v4tiovnIGCSpV</w:t>
      </w:r>
    </w:p>
    <w:p>
      <w:pPr>
        <w:pStyle w:val="PreformattedText"/>
        <w:bidi w:val="0"/>
        <w:spacing w:before="0" w:after="0"/>
        <w:jc w:val="left"/>
        <w:rPr/>
      </w:pPr>
      <w:r>
        <w:rPr/>
        <w:t>CA2G7uM8Hu06x8DFF3PFrwTcVBILkbRwWOSGJXcqDG0HAzk5JG7U4N4Ss0FwVBnuGAzszZBQlsKCVY</w:t>
      </w:r>
    </w:p>
    <w:p>
      <w:pPr>
        <w:pStyle w:val="PreformattedText"/>
        <w:bidi w:val="0"/>
        <w:spacing w:before="0" w:after="0"/>
        <w:jc w:val="left"/>
        <w:rPr/>
      </w:pPr>
      <w:r>
        <w:rPr/>
        <w:t>bSvgcDIb+XRj7Q+eE2+eBPBO4qBtLEjkDvYLwVJHPue3Rj7Q+eE0/eGDuyrFCCXJdjsG4Ou3HaQduP</w:t>
      </w:r>
    </w:p>
    <w:p>
      <w:pPr>
        <w:pStyle w:val="PreformattedText"/>
        <w:bidi w:val="0"/>
        <w:spacing w:before="0" w:after="0"/>
        <w:jc w:val="left"/>
        <w:rPr/>
      </w:pPr>
      <w:r>
        <w:rPr/>
        <w:t>8AvqLDxH1/tCCtwyRgYCgtwMgAg/hI4I8EjOP/ADatp6B+uHD1TY3D6CecqCqqcZcEhiMggtg8nRp6</w:t>
      </w:r>
    </w:p>
    <w:p>
      <w:pPr>
        <w:pStyle w:val="PreformattedText"/>
        <w:bidi w:val="0"/>
        <w:spacing w:before="0" w:after="0"/>
        <w:jc w:val="left"/>
        <w:rPr/>
      </w:pPr>
      <w:r>
        <w:rPr/>
        <w:t>B+uHGbLXnwGBJ3Mw9QjKk4LZI+5x587dvjOowbwhCzcTuyWPGNx4HLFtuQ2SQSWyOc/8OnSbHw4Q03</w:t>
      </w:r>
    </w:p>
    <w:p>
      <w:pPr>
        <w:pStyle w:val="PreformattedText"/>
        <w:bidi w:val="0"/>
        <w:spacing w:before="0" w:after="0"/>
        <w:jc w:val="left"/>
        <w:rPr/>
      </w:pPr>
      <w:r>
        <w:rPr/>
        <w:t>LgrnfjaqllAZyWGO4EBuRwOcD76VZPE+fihxvYaQDcwCMEYXKn6ZMrjczEf/MOeAeOF7RqE5hImn70</w:t>
      </w:r>
    </w:p>
    <w:p>
      <w:pPr>
        <w:pStyle w:val="PreformattedText"/>
        <w:bidi w:val="0"/>
        <w:spacing w:before="0" w:after="0"/>
        <w:jc w:val="left"/>
        <w:rPr/>
      </w:pPr>
      <w:r>
        <w:rPr/>
        <w:t>A4ydwBbaGO4HdtwCRna2P1H06LL6X1S+B8RAa5qTkynAU5yCCScEAbgC2M5PgZ0Cx5mMstN7aAEQDc</w:t>
      </w:r>
    </w:p>
    <w:p>
      <w:pPr>
        <w:pStyle w:val="PreformattedText"/>
        <w:bidi w:val="0"/>
        <w:spacing w:before="0" w:after="0"/>
        <w:jc w:val="left"/>
        <w:rPr/>
      </w:pPr>
      <w:r>
        <w:rPr/>
        <w:t>1CjLdwC+WC5znCqGyHYg8k/bQ7KTx1lcGsT6MBrmPJcgEYUBQpDEEIuASWz4yfGf66kOl9StoYMdQp</w:t>
      </w:r>
    </w:p>
    <w:p>
      <w:pPr>
        <w:pStyle w:val="PreformattedText"/>
        <w:bidi w:val="0"/>
        <w:spacing w:before="0" w:after="0"/>
        <w:jc w:val="left"/>
        <w:rPr/>
      </w:pPr>
      <w:r>
        <w:rPr/>
        <w:t>tEVRclIYM4+rawO1R47SWTmNi3uCfpz76kVaYZb2GPrgVYWBXhPKD/S6dTml/Zs6Xsscnff/AIpW6S</w:t>
      </w:r>
    </w:p>
    <w:p>
      <w:pPr>
        <w:pStyle w:val="PreformattedText"/>
        <w:bidi w:val="0"/>
        <w:spacing w:before="0" w:after="0"/>
        <w:jc w:val="left"/>
        <w:rPr/>
      </w:pPr>
      <w:r>
        <w:rPr/>
        <w:t>TBPpyQ2C0V1c8c6YAdBLPDtBzubn+XXj/42rq3RNNAdWqj6l7Z6v8AhCmW6Q2qod0U6LfaafMhdqwy</w:t>
      </w:r>
    </w:p>
    <w:p>
      <w:pPr>
        <w:pStyle w:val="PreformattedText"/>
        <w:bidi w:val="0"/>
        <w:spacing w:before="0" w:after="0"/>
        <w:jc w:val="left"/>
        <w:rPr/>
      </w:pPr>
      <w:r>
        <w:rPr/>
        <w:t>SkPJM5jd3Hqu5UjKkzMhGI8Ats2+EXxr5Jrf1z6CABwkYn7yjgFt2QmdylCwJZkAxhsHuySGGtiaLc</w:t>
      </w:r>
    </w:p>
    <w:p>
      <w:pPr>
        <w:pStyle w:val="PreformattedText"/>
        <w:bidi w:val="0"/>
        <w:spacing w:before="0" w:after="0"/>
        <w:jc w:val="left"/>
        <w:rPr/>
      </w:pPr>
      <w:r>
        <w:rPr/>
        <w:t>xbk5aGEuwKx7htlyQ/afTKBsHcT5P1EYByf+HVFUFtBZZdzZWI4rJL02w+fo5CEK4RX8D1YyzKqhfx</w:t>
      </w:r>
    </w:p>
    <w:p>
      <w:pPr>
        <w:pStyle w:val="PreformattedText"/>
        <w:bidi w:val="0"/>
        <w:spacing w:before="0" w:after="0"/>
        <w:jc w:val="left"/>
        <w:rPr/>
      </w:pPr>
      <w:r>
        <w:rPr/>
        <w:t>MWK4z2j8tPbfU6DJZjRsawAO60K6mYitkjbcrAqsKjMheRd2QyA9zEH6l7dUdLUxYazQrHrWHZIgiq</w:t>
      </w:r>
    </w:p>
    <w:p>
      <w:pPr>
        <w:pStyle w:val="PreformattedText"/>
        <w:bidi w:val="0"/>
        <w:spacing w:before="0" w:after="0"/>
        <w:jc w:val="left"/>
        <w:rPr/>
      </w:pPr>
      <w:r>
        <w:rPr/>
        <w:t>Nm51SPJDsQH9L6h2KWwWBGTpBF46aL4wVU7UZNpkC5J4JZcA8jaSc8dutdA7uPhM1VLsD6UJky2SQA</w:t>
      </w:r>
    </w:p>
    <w:p>
      <w:pPr>
        <w:pStyle w:val="PreformattedText"/>
        <w:bidi w:val="0"/>
        <w:spacing w:before="0" w:after="0"/>
        <w:jc w:val="left"/>
        <w:rPr/>
      </w:pPr>
      <w:r>
        <w:rPr/>
        <w:t>EUBAD9KKTkBAcNnPI5J/Dp0Rrf1QgElsEHaVV8soAUAYKkKfoI2nJ5OstVifdNVDEAk83CT34XVSL1</w:t>
      </w:r>
    </w:p>
    <w:p>
      <w:pPr>
        <w:pStyle w:val="PreformattedText"/>
        <w:bidi w:val="0"/>
        <w:spacing w:before="0" w:after="0"/>
        <w:jc w:val="left"/>
        <w:rPr/>
      </w:pPr>
      <w:r>
        <w:rPr/>
        <w:t>W1vdWKXSlqqNCzutM0wAljWQKQQvYvlgPq3Nt0uiQpBPhGsMhx1Ms2+QxR1DgRQbEICx4aSJpQVEjN</w:t>
      </w:r>
    </w:p>
    <w:p>
      <w:pPr>
        <w:pStyle w:val="PreformattedText"/>
        <w:bidi w:val="0"/>
        <w:spacing w:before="0" w:after="0"/>
        <w:jc w:val="left"/>
        <w:rPr/>
      </w:pPr>
      <w:r>
        <w:rPr/>
        <w:t>uz3pnaNpYE/+LTGOVj98AAOAle1iM0rEg/hYlghk9JWKxqxTG1Ww2AQThAraEVcezSLcm4470RvGYm</w:t>
      </w:r>
    </w:p>
    <w:p>
      <w:pPr>
        <w:pStyle w:val="PreformattedText"/>
        <w:bidi w:val="0"/>
        <w:spacing w:before="0" w:after="0"/>
        <w:jc w:val="left"/>
        <w:rPr/>
      </w:pPr>
      <w:r>
        <w:rPr/>
        <w:t>Zj2qBkEypJGqsO3D8qSFxwcY2/Tu1SpSwbLsMsjZaW1WNhPaxK5aJgRtDoSQwZGYD/AHbNjK8cD/i0</w:t>
      </w:r>
    </w:p>
    <w:p>
      <w:pPr>
        <w:pStyle w:val="PreformattedText"/>
        <w:bidi w:val="0"/>
        <w:spacing w:before="0" w:after="0"/>
        <w:jc w:val="left"/>
        <w:rPr/>
      </w:pPr>
      <w:r>
        <w:rPr/>
        <w:t>s3uPDtl4UxUlGkWQOysQ4dWMZLmRoy/g4YMcgn892ggEWMJuSIULN3fw1dhGp5bBwpGCPWKHIYn8mG</w:t>
      </w:r>
    </w:p>
    <w:p>
      <w:pPr>
        <w:pStyle w:val="PreformattedText"/>
        <w:bidi w:val="0"/>
        <w:spacing w:before="0" w:after="0"/>
        <w:jc w:val="left"/>
        <w:rPr/>
      </w:pPr>
      <w:r>
        <w:rPr/>
        <w:t>gpexIkEgcTNdjBcgbcDcm90cFDgsrpHwcDw3nOp0va8n3TNj94KkSNGNgdELkE9rYjHKnxyMYLaIQi</w:t>
      </w:r>
    </w:p>
    <w:p>
      <w:pPr>
        <w:pStyle w:val="PreformattedText"/>
        <w:bidi w:val="0"/>
        <w:spacing w:before="0" w:after="0"/>
        <w:jc w:val="left"/>
        <w:rPr/>
      </w:pPr>
      <w:r>
        <w:rPr/>
        <w:t>TIAVGYCRCzM4CgKpHAZvqwc457f141dWtxOkLWJ8YSCmWI9RvVCqwOAcAmRwQcFF+x4JOdTmdN3jII</w:t>
      </w:r>
    </w:p>
    <w:p>
      <w:pPr>
        <w:pStyle w:val="PreformattedText"/>
        <w:bidi w:val="0"/>
        <w:spacing w:before="0" w:after="0"/>
        <w:jc w:val="left"/>
        <w:rPr/>
      </w:pPr>
      <w:r>
        <w:rPr/>
        <w:t>JGhtJF0v31lSyNCqhYtqyLyQ7AlYmYHY4Iy7YPC/i26qWuQbcIAACwk++fEkEiJGq/wwBMVZMSRSqj</w:t>
      </w:r>
    </w:p>
    <w:p>
      <w:pPr>
        <w:pStyle w:val="PreformattedText"/>
        <w:bidi w:val="0"/>
        <w:spacing w:before="0" w:after="0"/>
        <w:jc w:val="left"/>
        <w:rPr/>
      </w:pPr>
      <w:r>
        <w:rPr/>
        <w:t>sHcGRyxCg7e3bzxqdSC1uMm9t30vyhcRilVA6yuYkaNwhQozEBkUYABG9VDHht2hAGNjCEuuUeAgOs</w:t>
      </w:r>
    </w:p>
    <w:p>
      <w:pPr>
        <w:pStyle w:val="PreformattedText"/>
        <w:bidi w:val="0"/>
        <w:spacing w:before="0" w:after="0"/>
        <w:jc w:val="left"/>
        <w:rPr/>
      </w:pPr>
      <w:r>
        <w:rPr/>
        <w:t>jr6kcQ743dg2PUkTAiwhZRgeMN3fVIWxN+AhCSzktIjgJsVAiorF0BcpI7tt3fT3YOSrcjVTa5I4Qg</w:t>
      </w:r>
    </w:p>
    <w:p>
      <w:pPr>
        <w:pStyle w:val="PreformattedText"/>
        <w:bidi w:val="0"/>
        <w:spacing w:before="0" w:after="0"/>
        <w:jc w:val="left"/>
        <w:rPr/>
      </w:pPr>
      <w:r>
        <w:rPr/>
        <w:t>RMcx7pQqR7mZlw7CST/eQKBkU8sn54Xt/PUAXsL8ZPE6CKCJPSYD0okLrIgwXdVjf1UMjZGAGGOeR9</w:t>
      </w:r>
    </w:p>
    <w:p>
      <w:pPr>
        <w:pStyle w:val="PreformattedText"/>
        <w:bidi w:val="0"/>
        <w:spacing w:before="0" w:after="0"/>
        <w:jc w:val="left"/>
        <w:rPr/>
      </w:pPr>
      <w:r>
        <w:rPr/>
        <w:t>ONuNXwuCpOki4va+s0j2ugd1MOGXZHJIJUd2fLssY4WNQXJOeQ2eNujHTn08+uEMhZi8O8maMGNvVR</w:t>
      </w:r>
    </w:p>
    <w:p>
      <w:pPr>
        <w:pStyle w:val="PreformattedText"/>
        <w:bidi w:val="0"/>
        <w:spacing w:before="0" w:after="0"/>
        <w:jc w:val="left"/>
        <w:rPr/>
      </w:pPr>
      <w:r>
        <w:rPr/>
        <w:t>gsu6JmxlWU7JQCBnbtYADc27VCCDYwjgANsQiHMLMVdl9OVWZBuDclZF7l89/bjbp2RQEpulRIIB4y</w:t>
      </w:r>
    </w:p>
    <w:p>
      <w:pPr>
        <w:pStyle w:val="PreformattedText"/>
        <w:bidi w:val="0"/>
        <w:spacing w:before="0" w:after="0"/>
        <w:jc w:val="left"/>
        <w:rPr/>
      </w:pPr>
      <w:r>
        <w:rPr/>
        <w:t>R0qZlhkCRSKrkRkJmMPtZe7kJvWNmLDDFgELfzaZs6EUmrB9T3Yg1BmKTDRt6fTt/9rX0VRcP2ivjk</w:t>
      </w:r>
    </w:p>
    <w:p>
      <w:pPr>
        <w:pStyle w:val="PreformattedText"/>
        <w:bidi w:val="0"/>
        <w:spacing w:before="0" w:after="0"/>
        <w:jc w:val="left"/>
        <w:rPr/>
      </w:pPr>
      <w:r>
        <w:rPr/>
        <w:t>BGi0FT8Jek3q7p6GVENr62hrILYquozFPUxMJJU5Q0KptbPbkqtrqQztyzWFJRioOK473hPstsdROr</w:t>
      </w:r>
    </w:p>
    <w:p>
      <w:pPr>
        <w:pStyle w:val="PreformattedText"/>
        <w:bidi w:val="0"/>
        <w:spacing w:before="0" w:after="0"/>
        <w:jc w:val="left"/>
        <w:rPr/>
      </w:pPr>
      <w:r>
        <w:rPr/>
        <w:t>Wyqm9I+qvUvUzttA9MyShKJllTiYqm4bmYHa3HOqMznHO3Wd7GWxC3I5W3ZNrRcJKWmtZmLsaCyVVd</w:t>
      </w:r>
    </w:p>
    <w:p>
      <w:pPr>
        <w:pStyle w:val="PreformattedText"/>
        <w:bidi w:val="0"/>
        <w:spacing w:before="0" w:after="0"/>
        <w:jc w:val="left"/>
        <w:rPr/>
      </w:pPr>
      <w:r>
        <w:rPr/>
        <w:t>Ux5KyI1QVVPVRgAGK00gIxnyRqCQeI3r80NTfXmNpBOqvhzRVFLJd+ng9ku9ttgnY06xfK3O4VUjPT</w:t>
      </w:r>
    </w:p>
    <w:p>
      <w:pPr>
        <w:pStyle w:val="PreformattedText"/>
        <w:bidi w:val="0"/>
        <w:spacing w:before="0" w:after="0"/>
        <w:jc w:val="left"/>
        <w:rPr/>
      </w:pPr>
      <w:r>
        <w:rPr/>
        <w:t>w1QY7oGxKQzqoJDD31BBzJAxZpZKhGjHJI0WL4mdT9Gyy2fqmlMlPGwo5jUo8tHKyGKFYTUVMYimjM</w:t>
      </w:r>
    </w:p>
    <w:p>
      <w:pPr>
        <w:pStyle w:val="PreformattedText"/>
        <w:bidi w:val="0"/>
        <w:spacing w:before="0" w:after="0"/>
        <w:jc w:val="left"/>
        <w:rPr/>
      </w:pPr>
      <w:r>
        <w:rPr/>
        <w:t>ZYqG+ocjdqtrDXQxjUlaxXhaWDT23o3qlVruk7jTWGsqg4msdwWWSzzPK7L61MEYSW2dm53RMUH/AO</w:t>
      </w:r>
    </w:p>
    <w:p>
      <w:pPr>
        <w:pStyle w:val="PreformattedText"/>
        <w:bidi w:val="0"/>
        <w:spacing w:before="0" w:after="0"/>
        <w:jc w:val="left"/>
        <w:rPr/>
      </w:pPr>
      <w:r>
        <w:rPr/>
        <w:t>a0dmVriVuVGLDKK1rOvek1UVMFXU0Ue5zUW4m8W2SGJlJKyRIZVX01wBJGmT451EoVU6g6zD1R0f1A</w:t>
      </w:r>
    </w:p>
    <w:p>
      <w:pPr>
        <w:pStyle w:val="PreformattedText"/>
        <w:bidi w:val="0"/>
        <w:spacing w:before="0" w:after="0"/>
        <w:jc w:val="left"/>
        <w:rPr/>
      </w:pPr>
      <w:r>
        <w:rPr/>
        <w:t>6PfLHTiryEa42ljR1izGNifUeAo7SCPZuEgc5O3jRJCsuoOkEdJWuc+r091ckJ2mSOjvkAUAEbSiVl</w:t>
      </w:r>
    </w:p>
    <w:p>
      <w:pPr>
        <w:pStyle w:val="PreformattedText"/>
        <w:bidi w:val="0"/>
        <w:spacing w:before="0" w:after="0"/>
        <w:jc w:val="left"/>
        <w:rPr/>
      </w:pPr>
      <w:r>
        <w:rPr/>
        <w:t>GBIHUOu3MbAMv66DfQg/7QDekpEPjoviJQLAlPTrNFEoYtRXqinKFt8aRCOcxuyYT1N2AMMybd2pvc</w:t>
      </w:r>
    </w:p>
    <w:p>
      <w:pPr>
        <w:pStyle w:val="PreformattedText"/>
        <w:bidi w:val="0"/>
        <w:spacing w:before="0" w:after="0"/>
        <w:jc w:val="left"/>
        <w:rPr/>
      </w:pPr>
      <w:r>
        <w:rPr/>
        <w:t>KTzCBw3tZsb58QqaOSOotl82vw3rUKV0AKpsCFaZ3OSCpBPttbdosvEgNCyeK+fims3Ut7BR7l0tHJ</w:t>
      </w:r>
    </w:p>
    <w:p>
      <w:pPr>
        <w:pStyle w:val="PreformattedText"/>
        <w:bidi w:val="0"/>
        <w:spacing w:before="0" w:after="0"/>
        <w:jc w:val="left"/>
        <w:rPr/>
      </w:pPr>
      <w:r>
        <w:rPr/>
        <w:t>Iv8FHq+nJfVcekWG5vlW2qWOCCRgnc2FbUe6SE7RU+uEJfUEGY+j7bHuUiVYun5mGSNilkWkzCplO3</w:t>
      </w:r>
    </w:p>
    <w:p>
      <w:pPr>
        <w:pStyle w:val="PreformattedText"/>
        <w:bidi w:val="0"/>
        <w:spacing w:before="0" w:after="0"/>
        <w:jc w:val="left"/>
        <w:rPr/>
      </w:pPr>
      <w:r>
        <w:rPr/>
        <w:t>aPDfzDUgHiRuwtlcB9feZub9dchoukIhuXcrp0x2KwUhZC5pSy5ZWUY7QffbqcrXsSLc0Cosf6mi+u</w:t>
      </w:r>
    </w:p>
    <w:p>
      <w:pPr>
        <w:pStyle w:val="PreformattedText"/>
        <w:bidi w:val="0"/>
        <w:spacing w:before="0" w:after="0"/>
        <w:jc w:val="left"/>
        <w:rPr/>
      </w:pPr>
      <w:r>
        <w:rPr/>
        <w:t>OaXbqKRkb/AFYekE6xkkdPQI3otGSXLrGRn1F+g921crgaqGzsRIxVRzg29qau3X1X6Z2z0Q2oZC9V</w:t>
      </w:r>
    </w:p>
    <w:p>
      <w:pPr>
        <w:pStyle w:val="PreformattedText"/>
        <w:bidi w:val="0"/>
        <w:spacing w:before="0" w:after="0"/>
        <w:jc w:val="left"/>
        <w:rPr/>
      </w:pPr>
      <w:r>
        <w:rPr/>
        <w:t>R0KRsMhyAXwzFWVgcAOFx51YDG1iJXcGnN9cRy266Nk3S+Wyj9NVlkIuM1YXMLFMeigBTcCxHPY3/F</w:t>
      </w:r>
    </w:p>
    <w:p>
      <w:pPr>
        <w:pStyle w:val="PreformattedText"/>
        <w:bidi w:val="0"/>
        <w:spacing w:before="0" w:after="0"/>
        <w:jc w:val="left"/>
        <w:rPr/>
      </w:pPr>
      <w:r>
        <w:rPr/>
        <w:t>qWtu4y1gOAtNIE6fQCc3K43KZmhQfLBIIml3s0b4ZSyu0XaATgtubG7RxGrcJF27F+ua095hEwpbNa</w:t>
      </w:r>
    </w:p>
    <w:p>
      <w:pPr>
        <w:pStyle w:val="PreformattedText"/>
        <w:bidi w:val="0"/>
        <w:spacing w:before="0" w:after="0"/>
        <w:jc w:val="left"/>
        <w:rPr/>
      </w:pPr>
      <w:r>
        <w:rPr/>
        <w:t>dkrYjjnWkeuq19cOGJIXCupBZ4gAR9W3Vba437YMuoLNlpNKqjmd3kvl4hpjMJHkp4D85WK8aoeyND</w:t>
      </w:r>
    </w:p>
    <w:p>
      <w:pPr>
        <w:pStyle w:val="PreformattedText"/>
        <w:bidi w:val="0"/>
        <w:spacing w:before="0" w:after="0"/>
        <w:jc w:val="left"/>
        <w:rPr/>
      </w:pPr>
      <w:r>
        <w:rPr/>
        <w:t>6cLAJvU54+ll0aE+AMtGiXqPpi0xCWjpoZ5gdk1wuMqtGTLmVGdWlWCJXxhMkqH26CQDfgBAI7X10j</w:t>
      </w:r>
    </w:p>
    <w:p>
      <w:pPr>
        <w:pStyle w:val="PreformattedText"/>
        <w:bidi w:val="0"/>
        <w:spacing w:before="0" w:after="0"/>
        <w:jc w:val="left"/>
        <w:rPr/>
      </w:pPr>
      <w:r>
        <w:rPr/>
        <w:t>abx1P1RU04tUVQLZLVpSJX1arT0kNQ0DSGFGlTHzEez2VkcMyjUqSL2Gpk4BSb6YRbB0EkNXSVV5uU</w:t>
      </w:r>
    </w:p>
    <w:p>
      <w:pPr>
        <w:pStyle w:val="PreformattedText"/>
        <w:bidi w:val="0"/>
        <w:spacing w:before="0" w:after="0"/>
        <w:jc w:val="left"/>
        <w:rPr/>
      </w:pPr>
      <w:r>
        <w:rPr/>
        <w:t>90eS7mmS2W+R6Oz76enleoqJ1J9eoDyxKGh9QQgxZVO7SyocC41kCoRoo1t5++SWscvFFFEESKov7y</w:t>
      </w:r>
    </w:p>
    <w:p>
      <w:pPr>
        <w:pStyle w:val="PreformattedText"/>
        <w:bidi w:val="0"/>
        <w:spacing w:before="0" w:after="0"/>
        <w:jc w:val="left"/>
        <w:rPr/>
      </w:pPr>
      <w:r>
        <w:rPr/>
        <w:t>pFFAscMcVAspVTCgVUTbBHyNPVSfkRWgOu8ZWl6rAyEAD/bL5UVBWRhIDSUZLZ/xKBTKc/ZtXsMgRu</w:t>
      </w:r>
    </w:p>
    <w:p>
      <w:pPr>
        <w:pStyle w:val="PreformattedText"/>
        <w:bidi w:val="0"/>
        <w:spacing w:before="0" w:after="0"/>
        <w:jc w:val="left"/>
        <w:rPr/>
      </w:pPr>
      <w:r>
        <w:rPr/>
        <w:t>iMF7a8Z88f+ns/aRf4Wfsd/wD5ObNfJrd1b+0T1senmpKcLHLN8OumVW69WByBkUFTUCz0zbcGQ1Dp</w:t>
      </w:r>
    </w:p>
    <w:p>
      <w:pPr>
        <w:pStyle w:val="PreformattedText"/>
        <w:bidi w:val="0"/>
        <w:spacing w:before="0" w:after="0"/>
        <w:jc w:val="left"/>
        <w:rPr/>
      </w:pPr>
      <w:r>
        <w:rPr/>
        <w:t>n6tSuSkMiXS3N7XnjKi5dtRaivL7WWv1T4cKkmR1DIyOxLZd4kXtUkKyZBjjcHeqnB3L/iXVgpBuw0</w:t>
      </w:r>
    </w:p>
    <w:p>
      <w:pPr>
        <w:pStyle w:val="PreformattedText"/>
        <w:bidi w:val="0"/>
        <w:spacing w:before="0" w:after="0"/>
        <w:jc w:val="left"/>
        <w:rPr/>
      </w:pPr>
      <w:r>
        <w:rPr/>
        <w:t>EXja57dIhqJmkQRrGk7LLIyLEgM0rSKvrOwBBEZXc4QjCle3zoIBAt4yJuApCLGoMYdI1aMNDG5XJ9</w:t>
      </w:r>
    </w:p>
    <w:p>
      <w:pPr>
        <w:pStyle w:val="PreformattedText"/>
        <w:bidi w:val="0"/>
        <w:spacing w:before="0" w:after="0"/>
        <w:jc w:val="left"/>
        <w:rPr/>
      </w:pPr>
      <w:r>
        <w:rPr/>
        <w:t>T+KwZWYjuHHP06tjcKOxR5b5UIQY45pAymeNkSOMHeqRrHI26KVFycTiXtKNjCtkdugKGsA2kL21te</w:t>
      </w:r>
    </w:p>
    <w:p>
      <w:pPr>
        <w:pStyle w:val="PreformattedText"/>
        <w:bidi w:val="0"/>
        <w:spacing w:before="0" w:after="0"/>
        <w:jc w:val="left"/>
        <w:rPr/>
      </w:pPr>
      <w:r>
        <w:rPr/>
        <w:t>0AlpNqbn2GMxpG+yF9yymObdJGp5BWQ4I5P08+I/thxi6OmilVllBjWWNvWHqyAkLlCYGkJKEbU3hz</w:t>
      </w:r>
    </w:p>
    <w:p>
      <w:pPr>
        <w:pStyle w:val="PreformattedText"/>
        <w:bidi w:val="0"/>
        <w:spacing w:before="0" w:after="0"/>
        <w:jc w:val="left"/>
        <w:rPr/>
      </w:pPr>
      <w:r>
        <w:rPr/>
        <w:t>kt9OosxuoOghNZEVV2qx/iU4WPbIWSCaYptWUnkPvhYOpGPxakoLHXUcohDUTasDgOW9MyOqkOmJCw</w:t>
      </w:r>
    </w:p>
    <w:p>
      <w:pPr>
        <w:pStyle w:val="PreformattedText"/>
        <w:bidi w:val="0"/>
        <w:spacing w:before="0" w:after="0"/>
        <w:jc w:val="left"/>
        <w:rPr/>
      </w:pPr>
      <w:r>
        <w:rPr/>
        <w:t>bL579qy5Y4XYFZlVm0uEYr7cP3bFUlqtleONZEjBAilR40kEcJckzD1o3GfcyakEhjplLMQQe60rKi</w:t>
      </w:r>
    </w:p>
    <w:p>
      <w:pPr>
        <w:pStyle w:val="PreformattedText"/>
        <w:bidi w:val="0"/>
        <w:spacing w:before="0" w:after="0"/>
        <w:jc w:val="left"/>
        <w:rPr/>
      </w:pPr>
      <w:r>
        <w:rPr/>
        <w:t>pJayeStlinM9WFmigjVw8EW9mKjcMvFzhiAedFhe1sRKyb21KijR2SCmZ5IQJJ53jxArZyBtwrRcv6</w:t>
      </w:r>
    </w:p>
    <w:p>
      <w:pPr>
        <w:pStyle w:val="PreformattedText"/>
        <w:bidi w:val="0"/>
        <w:spacing w:before="0" w:after="0"/>
        <w:jc w:val="left"/>
        <w:rPr/>
      </w:pPr>
      <w:r>
        <w:rPr/>
        <w:t>gwM8btuohD4aYo8rFWdYwjRjBZZEkCxmSINjewf8O4keRu0Wvpa8IsMcbq0izAFFIdpo3klkjj+lGd</w:t>
      </w:r>
    </w:p>
    <w:p>
      <w:pPr>
        <w:pStyle w:val="PreformattedText"/>
        <w:bidi w:val="0"/>
        <w:spacing w:before="0" w:after="0"/>
        <w:jc w:val="left"/>
        <w:rPr/>
      </w:pPr>
      <w:r>
        <w:rPr/>
        <w:t>UG5R55AAJ/xbdUxViTe5hN1p3jQFvXbfvVSCgESzBWYUj4G5sFdxb6jhdXhC0VU2tEsZj3Mvp78NGc</w:t>
      </w:r>
    </w:p>
    <w:p>
      <w:pPr>
        <w:pStyle w:val="PreformattedText"/>
        <w:bidi w:val="0"/>
        <w:spacing w:before="0" w:after="0"/>
        <w:jc w:val="left"/>
        <w:rPr/>
      </w:pPr>
      <w:r>
        <w:rPr/>
        <w:t>kRnPkP/MAcL5XVitlBB4whaySsZfTX0nLyxnKbj2kq42iLJVVCt2YO3yxGdUCjsGsNT6zG0kxrK4VE</w:t>
      </w:r>
    </w:p>
    <w:p>
      <w:pPr>
        <w:pStyle w:val="PreformattedText"/>
        <w:bidi w:val="0"/>
        <w:spacing w:before="0" w:after="0"/>
        <w:jc w:val="left"/>
        <w:rPr/>
      </w:pPr>
      <w:r>
        <w:rPr/>
        <w:t>R2ZnMm5YpHAJDrkgBiwwSRg7RqzkNcnhJ8dP8RHPANwmIKCRTxEPUQJlcsdr4yJDyByR5I2rudRext</w:t>
      </w:r>
    </w:p>
    <w:p>
      <w:pPr>
        <w:pStyle w:val="PreformattedText"/>
        <w:bidi w:val="0"/>
        <w:spacing w:before="0" w:after="0"/>
        <w:jc w:val="left"/>
        <w:rPr/>
      </w:pPr>
      <w:r>
        <w:rPr/>
        <w:t>E1VJFwNZrTwSBim13EayM6CWOPhWILidhlx/KoyR9JZuV1aq27ZToJSmLECLqKnikmFPUztQUEkhFb</w:t>
      </w:r>
    </w:p>
    <w:p>
      <w:pPr>
        <w:pStyle w:val="PreformattedText"/>
        <w:bidi w:val="0"/>
        <w:spacing w:before="0" w:after="0"/>
        <w:jc w:val="left"/>
        <w:rPr/>
      </w:pPr>
      <w:r>
        <w:rPr/>
        <w:t>UvTieZEhHqfSp/8AzZ2jJC7sEj6dc+tkisUXJrcJoCgsNcQJaFxmtnS9pstGtvdZKq3R3+n6fqpQWr</w:t>
      </w:r>
    </w:p>
    <w:p>
      <w:pPr>
        <w:pStyle w:val="PreformattedText"/>
        <w:bidi w:val="0"/>
        <w:spacing w:before="0" w:after="0"/>
        <w:jc w:val="left"/>
        <w:rPr/>
      </w:pPr>
      <w:r>
        <w:rPr/>
        <w:t>UnRhZLxfm3gxR/J7pFiZQ8nrZ2bOW5q06leoWdd3vGdV6q0KaoONuX85A7T1FVQwXu51VRPXXG8VNu</w:t>
      </w:r>
    </w:p>
    <w:p>
      <w:pPr>
        <w:pStyle w:val="PreformattedText"/>
        <w:bidi w:val="0"/>
        <w:spacing w:before="0" w:after="0"/>
        <w:jc w:val="left"/>
        <w:rPr/>
      </w:pPr>
      <w:r>
        <w:rPr/>
        <w:t>+cWp2kVkNDP8ysYdiMxCVKdFT6NkeB2639RTdVTDdWYl2qqNct5uaB1bWyV1TPbHUyGCSSurq1XZjJ</w:t>
      </w:r>
    </w:p>
    <w:p>
      <w:pPr>
        <w:pStyle w:val="PreformattedText"/>
        <w:bidi w:val="0"/>
        <w:spacing w:before="0" w:after="0"/>
        <w:jc w:val="left"/>
        <w:rPr/>
      </w:pPr>
      <w:r>
        <w:rPr/>
        <w:t>dq8RzSl8YDGNDDER7Fdq+NNpKqCyrioOkVUqNUNycjbjIUwqGSOlYSI6M7JDHuWMSRsA9RuVsK2Gxg</w:t>
      </w:r>
    </w:p>
    <w:p>
      <w:pPr>
        <w:pStyle w:val="PreformattedText"/>
        <w:bidi w:val="0"/>
        <w:spacing w:before="0" w:after="0"/>
        <w:jc w:val="left"/>
        <w:rPr/>
      </w:pPr>
      <w:r>
        <w:rPr/>
        <w:t>8gr26NFY9oiu/wDF+cFog301E0x9ApJvJbYS5cBpGyrxk/fx3MBplmCg46SdOEUKvoBTNCmHT0I6bf</w:t>
      </w:r>
    </w:p>
    <w:p>
      <w:pPr>
        <w:pStyle w:val="PreformattedText"/>
        <w:bidi w:val="0"/>
        <w:spacing w:before="0" w:after="0"/>
        <w:jc w:val="left"/>
        <w:rPr/>
      </w:pPr>
      <w:r>
        <w:rPr/>
        <w:t>uVie+OWdVw0YXjjjIOd2M6RDt7eHxf9zUUhmqNjhCSGeeU7gJS6kocbgAoO3aDwONzd2t4GdPQ4lYs</w:t>
      </w:r>
    </w:p>
    <w:p>
      <w:pPr>
        <w:pStyle w:val="PreformattedText"/>
        <w:bidi w:val="0"/>
        <w:spacing w:before="0" w:after="0"/>
        <w:jc w:val="left"/>
        <w:rPr/>
      </w:pPr>
      <w:r>
        <w:rPr/>
        <w:t>7j3IyEWQwEyNmMhYkUI0sTQLIGPbC+7wgIbLHtBxt+rSQCG3hpHaa2bshj00vYqKwYK0jMv+0KrL3K</w:t>
      </w:r>
    </w:p>
    <w:p>
      <w:pPr>
        <w:pStyle w:val="PreformattedText"/>
        <w:bidi w:val="0"/>
        <w:spacing w:before="0" w:after="0"/>
        <w:jc w:val="left"/>
        <w:rPr/>
      </w:pPr>
      <w:r>
        <w:rPr/>
        <w:t>qSTg424blfcaYQHprjumU3lbXeETSUpUGQRARhchyo9JSMbnk/kGN2ABuDfU2s5DqT2+fPCWOl76Wj</w:t>
      </w:r>
    </w:p>
    <w:p>
      <w:pPr>
        <w:pStyle w:val="PreformattedText"/>
        <w:bidi w:val="0"/>
        <w:spacing w:before="0" w:after="0"/>
        <w:jc w:val="left"/>
        <w:rPr/>
      </w:pPr>
      <w:r>
        <w:rPr/>
        <w:t>bLScNmVdzJIFikKKr7Hb0kG1MMSisxBwAW7fw6sCGJUQiZomcbBGVkA3lwEkjAwWHpqT/EIjOCxw3t</w:t>
      </w:r>
    </w:p>
    <w:p>
      <w:pPr>
        <w:pStyle w:val="PreformattedText"/>
        <w:bidi w:val="0"/>
        <w:spacing w:before="0" w:after="0"/>
        <w:jc w:val="left"/>
        <w:rPr/>
      </w:pPr>
      <w:r>
        <w:rPr/>
        <w:t>jGtBoggEcYrrLmxXSSe/W0Ugs9KxNMV6cstQyIpb+FcFkq3JBfAB9THbkZ+rWa3Eg5iXZSe3SNSwqs</w:t>
      </w:r>
    </w:p>
    <w:p>
      <w:pPr>
        <w:pStyle w:val="PreformattedText"/>
        <w:bidi w:val="0"/>
        <w:spacing w:before="0" w:after="0"/>
        <w:jc w:val="left"/>
        <w:rPr/>
      </w:pPr>
      <w:r>
        <w:rPr/>
        <w:t>aRxlymzkzZCbTl1DyMRhSu7KjkBe0aoGsSxk35vV+0MaijVyY9nYgWVSDjaQDG4Y96DPlh4Chm2jWi</w:t>
      </w:r>
    </w:p>
    <w:p>
      <w:pPr>
        <w:pStyle w:val="PreformattedText"/>
        <w:bidi w:val="0"/>
        <w:spacing w:before="0" w:after="0"/>
        <w:jc w:val="left"/>
        <w:rPr/>
      </w:pPr>
      <w:r>
        <w:rPr/>
        <w:t>lUUkhhzSjgsBgbFYZBBDI0aEofUCuY5VKhIlVg2SMCUjZuOSC/06cyU8C99fP1xamoWALaRxmo4XIN</w:t>
      </w:r>
    </w:p>
    <w:p>
      <w:pPr>
        <w:pStyle w:val="PreformattedText"/>
        <w:bidi w:val="0"/>
        <w:spacing w:before="0" w:after="0"/>
        <w:jc w:val="left"/>
        <w:rPr/>
      </w:pPr>
      <w:r>
        <w:rPr/>
        <w:t>PVxzl8PtVZEWEgnb6qywh3/lJICjdhG292sJQlrAaTRwmib9kzqrRhUJKAD5iU9yvEXR9qx+ock5bH</w:t>
      </w:r>
    </w:p>
    <w:p>
      <w:pPr>
        <w:pStyle w:val="PreformattedText"/>
        <w:bidi w:val="0"/>
        <w:spacing w:before="0" w:after="0"/>
        <w:jc w:val="left"/>
        <w:rPr/>
      </w:pPr>
      <w:r>
        <w:rPr/>
        <w:t>b50+orBArWtKLY5EXvEyiTeqJhJGXbURofVm2Mhf1ULJsLbWUSDtCjdt51RcQtzLDsAsBCJnVd4KBp</w:t>
      </w:r>
    </w:p>
    <w:p>
      <w:pPr>
        <w:pStyle w:val="PreformattedText"/>
        <w:bidi w:val="0"/>
        <w:spacing w:before="0" w:after="0"/>
        <w:jc w:val="left"/>
        <w:rPr/>
      </w:pPr>
      <w:r>
        <w:rPr/>
        <w:t>BtVY5EjkPoodryCIYKdxGzBz26ABxA4yYhqmEjTESyKyNAm8A5fIJUPG4bIJLg4wBzzoAAFhCIHIbe</w:t>
      </w:r>
    </w:p>
    <w:p>
      <w:pPr>
        <w:pStyle w:val="PreformattedText"/>
        <w:bidi w:val="0"/>
        <w:spacing w:before="0" w:after="0"/>
        <w:jc w:val="left"/>
        <w:rPr/>
      </w:pPr>
      <w:r>
        <w:rPr/>
        <w:t>rmNGdz2MMfw07djMgyIyAvcpORq4Yi9u2V1JU92aSzejGpqGgn3pHIqQgF8oxDAAjMbYyAvnt3Nktq</w:t>
      </w:r>
    </w:p>
    <w:p>
      <w:pPr>
        <w:pStyle w:val="PreformattedText"/>
        <w:bidi w:val="0"/>
        <w:spacing w:before="0" w:after="0"/>
        <w:jc w:val="left"/>
        <w:rPr/>
      </w:pPr>
      <w:r>
        <w:rPr/>
        <w:t>luNuJlojlSF5Kj0UqnBdXR5Qm8FAjgSOSFGFLbsDdk7du3QoNgO2EydREG9P0ZooljkLMxVSxOVUYU</w:t>
      </w:r>
    </w:p>
    <w:p>
      <w:pPr>
        <w:pStyle w:val="PreformattedText"/>
        <w:bidi w:val="0"/>
        <w:spacing w:before="0" w:after="0"/>
        <w:jc w:val="left"/>
        <w:rPr/>
      </w:pPr>
      <w:r>
        <w:rPr/>
        <w:t>M6l+B/+Dq41yJ1/wAwgJHC2WeORp1ASnLyqIESTaWUBl/iKGLDPHP4tB4v57RC9rQJEhgPqQLG7v2l</w:t>
      </w:r>
    </w:p>
    <w:p>
      <w:pPr>
        <w:pStyle w:val="PreformattedText"/>
        <w:bidi w:val="0"/>
        <w:spacing w:before="0" w:after="0"/>
        <w:jc w:val="left"/>
        <w:rPr/>
      </w:pPr>
      <w:r>
        <w:rPr/>
        <w:t>FV3ClM7oHgkO1ycZyoOfwtu7dV17YRtkJUlTuaN0iTeV2yZBwDsdQVLKcbfBC/pqV4j3wOl/GEowjI</w:t>
      </w:r>
    </w:p>
    <w:p>
      <w:pPr>
        <w:pStyle w:val="PreformattedText"/>
        <w:bidi w:val="0"/>
        <w:spacing w:before="0" w:after="0"/>
        <w:jc w:val="left"/>
        <w:rPr/>
      </w:pPr>
      <w:r>
        <w:rPr/>
        <w:t>Riu5V2q6EbYiWON4VDvdt2B5/LVyQAQd4yAGIvfEejGqrnT5Wp3GRXNPKqbYy6NKoGBgMPQyfcjz+F</w:t>
      </w:r>
    </w:p>
    <w:p>
      <w:pPr>
        <w:pStyle w:val="PreformattedText"/>
        <w:bidi w:val="0"/>
        <w:spacing w:before="0" w:after="0"/>
        <w:jc w:val="left"/>
        <w:rPr/>
      </w:pPr>
      <w:r>
        <w:rPr/>
        <w:t>tRfTSxEhjYHXUxvtZYRR9hZlQMCMsUYDDMRk8ZPJ8arcqDYayFIZbGSqEQouHWNpZEWRHQSSR+qUZQ</w:t>
      </w:r>
    </w:p>
    <w:p>
      <w:pPr>
        <w:pStyle w:val="PreformattedText"/>
        <w:bidi w:val="0"/>
        <w:spacing w:before="0" w:after="0"/>
        <w:jc w:val="left"/>
        <w:rPr/>
      </w:pPr>
      <w:r>
        <w:rPr/>
        <w:t>skkgUh8HwMgE92ha1TiXsBJKKeK8I5xhVClmZWkiEPAeoZyq7fUHHGC2Btxq4qvjYyjUkJ0FocIWhE</w:t>
      </w:r>
    </w:p>
    <w:p>
      <w:pPr>
        <w:pStyle w:val="PreformattedText"/>
        <w:bidi w:val="0"/>
        <w:spacing w:before="0" w:after="0"/>
        <w:jc w:val="left"/>
        <w:rPr/>
      </w:pPr>
      <w:r>
        <w:rPr/>
        <w:t>yIZRKDHujL4BVhncqPncQq4GD4b8tWWudBKmipIIgvDKNrmPYG3FF2uPQjQZDHyQSTnOcY3Fu3TVqg</w:t>
      </w:r>
    </w:p>
    <w:p>
      <w:pPr>
        <w:pStyle w:val="PreformattedText"/>
        <w:bidi w:val="0"/>
        <w:spacing w:before="0" w:after="0"/>
        <w:jc w:val="left"/>
        <w:rPr/>
      </w:pPr>
      <w:r>
        <w:rPr/>
        <w:t>9ko1Ii5sbelDfSXapZS7INgctlWViQHjZAoLg7ueFH+JdOFRbBeMzkHK97CBGD6ibXlCKpMWYyQshx</w:t>
      </w:r>
    </w:p>
    <w:p>
      <w:pPr>
        <w:pStyle w:val="PreformattedText"/>
        <w:bidi w:val="0"/>
        <w:spacing w:before="0" w:after="0"/>
        <w:jc w:val="left"/>
        <w:rPr/>
      </w:pPr>
      <w:r>
        <w:rPr/>
        <w:t>ht7Z3ZJDcjbhuNWzN79nhIIuCbbxhgjkWRZGlaHudJDDCJEiQjG7G4bmKtwBhm3cLqgdb2LaSOIxxN</w:t>
      </w:r>
    </w:p>
    <w:p>
      <w:pPr>
        <w:pStyle w:val="PreformattedText"/>
        <w:bidi w:val="0"/>
        <w:spacing w:before="0" w:after="0"/>
        <w:jc w:val="left"/>
        <w:rPr/>
      </w:pPr>
      <w:r>
        <w:rPr/>
        <w:t>po5G9o1V1Q4h2iMbkJwAXIBL7hxsByp7tNzQ9775a7X+OKIowP4aEp2ODETkuYypA7n5AbBBLZH1Nx</w:t>
      </w:r>
    </w:p>
    <w:p>
      <w:pPr>
        <w:pStyle w:val="PreformattedText"/>
        <w:bidi w:val="0"/>
        <w:spacing w:before="0" w:after="0"/>
        <w:jc w:val="left"/>
        <w:rPr/>
      </w:pPr>
      <w:r>
        <w:rPr/>
        <w:t>oIpsdbQ6xx4/dDUklWBo/V2uyiR2kaOdlVZSYxHs8PubGTnnz26oaKEAAC586SesdS2pxm8gBZUQOw</w:t>
      </w:r>
    </w:p>
    <w:p>
      <w:pPr>
        <w:pStyle w:val="PreformattedText"/>
        <w:bidi w:val="0"/>
        <w:spacing w:before="0" w:after="0"/>
        <w:jc w:val="left"/>
        <w:rPr/>
      </w:pPr>
      <w:r>
        <w:rPr/>
        <w:t>RfSaTDAyNJ3yB0l2mQk/hxj31U0V0AXlgKtQZEtvRRHPsCAM+xFXbGUxlzvG+OVs7jjj3VPwjbqf5e</w:t>
      </w:r>
    </w:p>
    <w:p>
      <w:pPr>
        <w:pStyle w:val="PreformattedText"/>
        <w:bidi w:val="0"/>
        <w:spacing w:before="0" w:after="0"/>
        <w:jc w:val="left"/>
        <w:rPr/>
      </w:pPr>
      <w:r>
        <w:rPr/>
        <w:t>j6EBWrA6vp8maU8rxSKQYcqjn1TE8ixrOCFncbiHl2MylFBH6duqDZKQ4jKONdhawCwatni2GOQSRp</w:t>
      </w:r>
    </w:p>
    <w:p>
      <w:pPr>
        <w:pStyle w:val="PreformattedText"/>
        <w:bidi w:val="0"/>
        <w:spacing w:before="0" w:after="0"/>
        <w:jc w:val="left"/>
        <w:rPr/>
      </w:pPr>
      <w:r>
        <w:rPr/>
        <w:t>uWIndSrIqlcR45LODtJGSwDYLLpgo0lBOAiutc7oYqZvH60mZN7b8gsydqop2q5jPbtyQq5XIwu7eG</w:t>
      </w:r>
    </w:p>
    <w:p>
      <w:pPr>
        <w:pStyle w:val="PreformattedText"/>
        <w:bidi w:val="0"/>
        <w:spacing w:before="0" w:after="0"/>
        <w:jc w:val="left"/>
        <w:rPr/>
      </w:pPr>
      <w:r>
        <w:rPr/>
        <w:t>1VjToKDiFkAVKptnlebLG6YZhvdiwyV3v3Y/ixzBiWGNwwMjK/VpB2+1wE0Md/LADn/aHwQl2lVn9I</w:t>
      </w:r>
    </w:p>
    <w:p>
      <w:pPr>
        <w:pStyle w:val="PreformattedText"/>
        <w:bidi w:val="0"/>
        <w:spacing w:before="0" w:after="0"/>
        <w:jc w:val="left"/>
        <w:rPr/>
      </w:pPr>
      <w:r>
        <w:rPr/>
        <w:t>rGZI5ZULM6B8bSwDFO5sduSP5tZHqu99dI5Ep0xurifrgRyugQNMvqICkLSNJtRjIVCssPKkcbWbnt</w:t>
      </w:r>
    </w:p>
    <w:p>
      <w:pPr>
        <w:pStyle w:val="PreformattedText"/>
        <w:bidi w:val="0"/>
        <w:spacing w:before="0" w:after="0"/>
        <w:jc w:val="left"/>
        <w:rPr/>
      </w:pPr>
      <w:r>
        <w:rPr/>
        <w:t>z9WnUdnDE5mwkVappAYjJppLvlCrJKZD9bRI+2MPs2yIEA3CfaOThgx99aKlQUkAEzUw1aoWOg7ZoI</w:t>
      </w:r>
    </w:p>
    <w:p>
      <w:pPr>
        <w:pStyle w:val="PreformattedText"/>
        <w:bidi w:val="0"/>
        <w:spacing w:before="0" w:after="0"/>
        <w:jc w:val="left"/>
        <w:rPr/>
      </w:pPr>
      <w:r>
        <w:rPr/>
        <w:t>oUMRWcPNKwEqSJuRZQpYoqNj1ItigZI35/LWeldnWo3dMdWcKuCjm0mqpHGhfsUhmMTJj6pXUoJ3JP</w:t>
      </w:r>
    </w:p>
    <w:p>
      <w:pPr>
        <w:pStyle w:val="PreformattedText"/>
        <w:bidi w:val="0"/>
        <w:spacing w:before="0" w:after="0"/>
        <w:jc w:val="left"/>
        <w:rPr/>
      </w:pPr>
      <w:r>
        <w:rPr/>
        <w:t>BjVgoGfp0ohqlQ2BtePRMEAPdH1Q6nEg9dz4nkVCXcbmYDcRI5bcE2nOSqrp+0uLJTHFYqhkM3vo8V</w:t>
      </w:r>
    </w:p>
    <w:p>
      <w:pPr>
        <w:pStyle w:val="PreformattedText"/>
        <w:bidi w:val="0"/>
        <w:spacing w:before="0" w:after="0"/>
        <w:jc w:val="left"/>
        <w:rPr/>
      </w:pPr>
      <w:r>
        <w:rPr/>
        <w:t>SmBvSSR04MbJsRYp3MgMbQnKlAWPIcAEqvd9WlIXpjO3NGMqvZCfamrKInMiCJ8BVMM0soif02JVpV</w:t>
      </w:r>
    </w:p>
    <w:p>
      <w:pPr>
        <w:pStyle w:val="PreformattedText"/>
        <w:bidi w:val="0"/>
        <w:spacing w:before="0" w:after="0"/>
        <w:jc w:val="left"/>
        <w:rPr/>
      </w:pPr>
      <w:r>
        <w:rPr/>
        <w:t>QHJDH6QMD6tSWuBJCgEkdsyIPK2yGZYZJFLRwqFAeSWOUyhiEIkQBW5U5BbjVLlrG/vlpv6Ukihz6r</w:t>
      </w:r>
    </w:p>
    <w:p>
      <w:pPr>
        <w:pStyle w:val="PreformattedText"/>
        <w:bidi w:val="0"/>
        <w:spacing w:before="0" w:after="0"/>
        <w:jc w:val="left"/>
        <w:rPr/>
      </w:pPr>
      <w:r>
        <w:rPr/>
        <w:t>qFIZF9Qj+HGjtliSTIA2DjjwfqzqYRRJURxLIqMHaqpjRCLYHd5pHUOu6RS0Qwud3GM+RqQpPASCQL</w:t>
      </w:r>
    </w:p>
    <w:p>
      <w:pPr>
        <w:pStyle w:val="PreformattedText"/>
        <w:bidi w:val="0"/>
        <w:spacing w:before="0" w:after="0"/>
        <w:jc w:val="left"/>
        <w:rPr/>
      </w:pPr>
      <w:r>
        <w:rPr/>
        <w:t>X7YmqagRFCiepEnax2K6U0gQpMpWTBjiVtwDDOW2roAJvbskwyZy0RAdAULETwRYSVUZXjVzHlVwGb</w:t>
      </w:r>
    </w:p>
    <w:p>
      <w:pPr>
        <w:pStyle w:val="PreformattedText"/>
        <w:bidi w:val="0"/>
        <w:spacing w:before="0" w:after="0"/>
        <w:jc w:val="left"/>
        <w:rPr/>
      </w:pPr>
      <w:r>
        <w:rPr/>
        <w:t>tBzuY6gkm3q+6F+22lprS+gZY5IoXRirDH/wA9i6jc+yQD1YPTGdpwynuTuXVhcMO7iZIJHCfogf6D</w:t>
      </w:r>
    </w:p>
    <w:p>
      <w:pPr>
        <w:pStyle w:val="PreformattedText"/>
        <w:bidi w:val="0"/>
        <w:spacing w:before="0" w:after="0"/>
        <w:jc w:val="left"/>
        <w:rPr/>
      </w:pPr>
      <w:r>
        <w:rPr/>
        <w:t>zrWl+IH+jH/Zx9Goaoq/h+evPhbd45nZ5Irh0h1jdpaeJSWLRw/uy6UJjHACrtAxr7B0JXFTo3ZSDm</w:t>
      </w:r>
    </w:p>
    <w:p>
      <w:pPr>
        <w:pStyle w:val="PreformattedText"/>
        <w:bidi w:val="0"/>
        <w:spacing w:before="0" w:after="0"/>
        <w:jc w:val="left"/>
        <w:rPr/>
      </w:pPr>
      <w:r>
        <w:rPr/>
        <w:t>FDL80+b/xXSw6c2pwtxtC0nX40APZ6QM9b4qQNkBScEZ4GXB5GcePPOOddW5sLHdnnotWgGMFRjxkD</w:t>
      </w:r>
    </w:p>
    <w:p>
      <w:pPr>
        <w:pStyle w:val="PreformattedText"/>
        <w:bidi w:val="0"/>
        <w:spacing w:before="0" w:after="0"/>
        <w:jc w:val="left"/>
        <w:rPr/>
      </w:pPr>
      <w:r>
        <w:rPr/>
        <w:t>bhs4zgDk8/fjGozXxhPnyN0hJCBgSFYDDlVA2cjuBDkYXDe5Pbp52ikGbe0MuF0Axyb3TDdk+oyAgI</w:t>
      </w:r>
    </w:p>
    <w:p>
      <w:pPr>
        <w:pStyle w:val="PreformattedText"/>
        <w:bidi w:val="0"/>
        <w:spacing w:before="0" w:after="0"/>
        <w:jc w:val="left"/>
        <w:rPr/>
      </w:pPr>
      <w:r>
        <w:rPr/>
        <w:t>H7mXAHADYxk9vnA8/5R/PUfGSaTHuG9poLxEMM0yDG05Yn6XBwTubIfcO3IwN2qPttADQ2gux1DzG0</w:t>
      </w:r>
    </w:p>
    <w:p>
      <w:pPr>
        <w:pStyle w:val="PreformattedText"/>
        <w:bidi w:val="0"/>
        <w:spacing w:before="0" w:after="0"/>
        <w:jc w:val="left"/>
        <w:rPr/>
      </w:pPr>
      <w:r>
        <w:rPr/>
        <w:t>KN7jPeJFLNxlsENjkEOfoGDzg4O0/Tpf8/SHBuEt/Ise281/f0CgZk484Vlfe4Y8oSSAOWxn2/m1U9</w:t>
      </w:r>
    </w:p>
    <w:p>
      <w:pPr>
        <w:pStyle w:val="PreformattedText"/>
        <w:bidi w:val="0"/>
        <w:spacing w:before="0" w:after="0"/>
        <w:jc w:val="left"/>
        <w:rPr/>
      </w:pPr>
      <w:r>
        <w:rPr/>
        <w:t>IUu25+uVXZiNCuTQo36HJTcOcu2HLK4GeCyEZ7QOcYGqv0jTHAFiJYbNfio+0YUepafIZJQTkKxYks</w:t>
      </w:r>
    </w:p>
    <w:p>
      <w:pPr>
        <w:pStyle w:val="PreformattedText"/>
        <w:bidi w:val="0"/>
        <w:spacing w:before="0" w:after="0"/>
        <w:jc w:val="left"/>
        <w:rPr/>
      </w:pPr>
      <w:r>
        <w:rPr/>
        <w:t>gY8EuM7Rhc+Ccdp26Uelafhf45b+U4HHz54whuqKftCydn1YDnOxpAAScg8vtxjJwuq//lKYPiIxNj</w:t>
      </w:r>
    </w:p>
    <w:p>
      <w:pPr>
        <w:pStyle w:val="PreformattedText"/>
        <w:bidi w:val="0"/>
        <w:spacing w:before="0" w:after="0"/>
        <w:jc w:val="left"/>
        <w:rPr/>
      </w:pPr>
      <w:r>
        <w:rPr/>
        <w:t>qtc2H0YU3VVPwvrRsQxwTjbw5GMOOSvt/xaS3TFMcxx8+6PGwv2sU+TEzdYU6A/wATYQpOfUAX6mB7</w:t>
      </w:r>
    </w:p>
    <w:p>
      <w:pPr>
        <w:pStyle w:val="PreformattedText"/>
        <w:bidi w:val="0"/>
        <w:spacing w:before="0" w:after="0"/>
        <w:jc w:val="left"/>
        <w:rPr/>
      </w:pPr>
      <w:r>
        <w:rPr/>
        <w:t>BjYCARyf6aU/S6kf8gtA7CRoSWiZutqZTxUIAp7drY3LywWMdu3A+kj/AA6SemRrrmYDYvZI+P8AwI</w:t>
      </w:r>
    </w:p>
    <w:p>
      <w:pPr>
        <w:pStyle w:val="PreformattedText"/>
        <w:bidi w:val="0"/>
        <w:spacing w:before="0" w:after="0"/>
        <w:jc w:val="left"/>
        <w:rPr/>
      </w:pPr>
      <w:r>
        <w:rPr/>
        <w:t>jfrymUt/GAXycsFcKwGTIuRgk/iGc6o3SwIBDlY8dHgi+MJbr+nGSsqsrAMrIxbgAthc7Q7As2B/np</w:t>
      </w:r>
    </w:p>
    <w:p>
      <w:pPr>
        <w:pStyle w:val="PreformattedText"/>
        <w:bidi w:val="0"/>
        <w:spacing w:before="0" w:after="0"/>
        <w:jc w:val="left"/>
        <w:rPr/>
      </w:pPr>
      <w:r>
        <w:rPr/>
        <w:t>Z6WHpkyT0eDpbI+fiiF/iFCNxWYZUYxvzlznB3M5LMVPO3kDt0s9MITfrPtS46OY/wDzKj4MSP8AEa</w:t>
      </w:r>
    </w:p>
    <w:p>
      <w:pPr>
        <w:pStyle w:val="PreformattedText"/>
        <w:bidi w:val="0"/>
        <w:spacing w:before="0" w:after="0"/>
        <w:jc w:val="left"/>
        <w:rPr/>
      </w:pPr>
      <w:r>
        <w:rPr/>
        <w:t>n52VGWz9IYxOCR598qCO3nA0lumFB0PD1x67AT/wBRtqPiVTtketukHeiqjN6oUEndgnI58kAZbjnS</w:t>
      </w:r>
    </w:p>
    <w:p>
      <w:pPr>
        <w:pStyle w:val="PreformattedText"/>
        <w:bidi w:val="0"/>
        <w:spacing w:before="0" w:after="0"/>
        <w:jc w:val="left"/>
        <w:rPr/>
      </w:pPr>
      <w:r>
        <w:rPr/>
        <w:t>v/zJBtkNT4y3/wCPqNbQsT6v+55K/wClT+ILXjpH4S9NwTgj99dTXqeFpcSwPBSUVFT1EgTO9QkkyZ</w:t>
      </w:r>
    </w:p>
    <w:p>
      <w:pPr>
        <w:pStyle w:val="PreformattedText"/>
        <w:bidi w:val="0"/>
        <w:spacing w:before="0" w:after="0"/>
        <w:jc w:val="left"/>
        <w:rPr/>
      </w:pPr>
      <w:r>
        <w:rPr/>
        <w:t>xgbu7u1yOndvO17GoByCtPQ9B7J/KHaGYWaqAvxcZ4VXNgZDnBVtwcJlY8owG5tx5Qg4YjBOfp268b</w:t>
      </w:r>
    </w:p>
    <w:p>
      <w:pPr>
        <w:pStyle w:val="PreformattedText"/>
        <w:bidi w:val="0"/>
        <w:spacing w:before="0" w:after="0"/>
        <w:jc w:val="left"/>
        <w:rPr/>
      </w:pPr>
      <w:r>
        <w:rPr/>
        <w:t>3/j/ADne72nhr+XxxhqMBlaJ0PDKVUbmgVDgGRXwpbbtAIx+HWpdKe9FtcuLHSImUsGJDFsgEZbG5Q</w:t>
      </w:r>
    </w:p>
    <w:p>
      <w:pPr>
        <w:pStyle w:val="PreformattedText"/>
        <w:bidi w:val="0"/>
        <w:spacing w:before="0" w:after="0"/>
        <w:jc w:val="left"/>
        <w:rPr/>
      </w:pPr>
      <w:r>
        <w:rPr/>
        <w:t>AQ+4rsZSGAwT9XDalLXuvES9Tl0kn6XUGuo8DCosgbaqtzIrhYSScsAh3cc/y7tNDEXvreZaaEvleB</w:t>
      </w:r>
    </w:p>
    <w:p>
      <w:pPr>
        <w:pStyle w:val="PreformattedText"/>
        <w:bidi w:val="0"/>
        <w:spacing w:before="0" w:after="0"/>
        <w:jc w:val="left"/>
        <w:rPr/>
      </w:pPr>
      <w:r>
        <w:rPr/>
        <w:t>foyKpnkO0hWRQVc7cKzR4LYZSI9uFwMsxGqsbXJ1jQpyIJy1kLyVwwQ8MAWfLZTgMpJUAuT5J8nWea</w:t>
      </w:r>
    </w:p>
    <w:p>
      <w:pPr>
        <w:pStyle w:val="PreformattedText"/>
        <w:bidi w:val="0"/>
        <w:spacing w:before="0" w:after="0"/>
        <w:jc w:val="left"/>
        <w:rPr/>
      </w:pPr>
      <w:r>
        <w:rPr/>
        <w:t>IXUPHgISqgtlDtGAiMf4YUtjuU92eSV02le5tF1QCvC5moYBhgKdwckyMFU92QMeUBC44J27dw1oZs</w:t>
      </w:r>
    </w:p>
    <w:p>
      <w:pPr>
        <w:pStyle w:val="PreformattedText"/>
        <w:bidi w:val="0"/>
        <w:spacing w:before="0" w:after="0"/>
        <w:jc w:val="left"/>
        <w:rPr/>
      </w:pPr>
      <w:r>
        <w:rPr/>
        <w:t>ZkAve01KqqgFDICrAoWcqFONq+c7djcY5OstQ2PqE2IuI8DHLpSrNv6kstSWEca18G5mLFSJpViCAK</w:t>
      </w:r>
    </w:p>
    <w:p>
      <w:pPr>
        <w:pStyle w:val="PreformattedText"/>
        <w:bidi w:val="0"/>
        <w:spacing w:before="0" w:after="0"/>
        <w:jc w:val="left"/>
        <w:rPr/>
      </w:pPr>
      <w:r>
        <w:rPr/>
        <w:t>PG1+QeCrN/xaUvMW7Jc6m54zo+9xNHJKZD6TBvTlzviMSqWBRoN+Aoj2kAeV27taSpAJY3UyAQSR2i</w:t>
      </w:r>
    </w:p>
    <w:p>
      <w:pPr>
        <w:pStyle w:val="PreformattedText"/>
        <w:bidi w:val="0"/>
        <w:spacing w:before="0" w:after="0"/>
        <w:jc w:val="left"/>
        <w:rPr/>
      </w:pPr>
      <w:r>
        <w:rPr/>
        <w:t>VpUIS0gVJMKpws0cKbQ47Nxx4MfcCSThto7m1NRgtgsRTRmLGoNGP1RomjaRGCqxZw2zuBilAOcA4D</w:t>
      </w:r>
    </w:p>
    <w:p>
      <w:pPr>
        <w:pStyle w:val="PreformattedText"/>
        <w:bidi w:val="0"/>
        <w:spacing w:before="0" w:after="0"/>
        <w:jc w:val="left"/>
        <w:rPr/>
      </w:pPr>
      <w:r>
        <w:rPr/>
        <w:t>SL9XjkNxpRqGoFBj8VU7vCNyoGWQb0BkCoBjOwlRlV9NhsOSpwTweNFu7cX+uGnN6ppLF6ahXKszEF</w:t>
      </w:r>
    </w:p>
    <w:p>
      <w:pPr>
        <w:pStyle w:val="PreformattedText"/>
        <w:bidi w:val="0"/>
        <w:spacing w:before="0" w:after="0"/>
        <w:jc w:val="left"/>
        <w:rPr/>
      </w:pPr>
      <w:r>
        <w:rPr/>
        <w:t>ImYIQckh9sfdCoJ3e5z9Xa2pxAIJ19KVByuAN2J9jcoZGDn+Jv3KmBHtQsu3IVSOcYLNju1IKgZARZ</w:t>
      </w:r>
    </w:p>
    <w:p>
      <w:pPr>
        <w:pStyle w:val="PreformattedText"/>
        <w:bidi w:val="0"/>
        <w:spacing w:before="0" w:after="0"/>
        <w:jc w:val="left"/>
        <w:rPr/>
      </w:pPr>
      <w:r>
        <w:rPr/>
        <w:t>RmyA4zVIZC5kQEh5QpQusZG7uicbcZjYlgSBx9J3Nqr2IuDqYxchoRpDXyYWDpLGyx92GIXO8p6iAn</w:t>
      </w:r>
    </w:p>
    <w:p>
      <w:pPr>
        <w:pStyle w:val="PreformattedText"/>
        <w:bidi w:val="0"/>
        <w:spacing w:before="0" w:after="0"/>
        <w:jc w:val="left"/>
        <w:rPr/>
      </w:pPr>
      <w:r>
        <w:rPr/>
        <w:t>GzhhtHjSwguLcZa58D9X7xHlRH4G3cNySKQ0kT9gLISSFBAOPxauVI90AQeB4QQqhCu/KAAnJYLI4L</w:t>
      </w:r>
    </w:p>
    <w:p>
      <w:pPr>
        <w:pStyle w:val="PreformattedText"/>
        <w:bidi w:val="0"/>
        <w:spacing w:before="0" w:after="0"/>
        <w:jc w:val="left"/>
        <w:rPr/>
      </w:pPr>
      <w:r>
        <w:rPr/>
        <w:t>E5O4kEMVHgY/5dVkyRdIkPLcGmCCVIYdskkYdIlVi4MSL9MuWXb43Fjn/FLFbgCEnMsbIqruVt6LNv</w:t>
      </w:r>
    </w:p>
    <w:p>
      <w:pPr>
        <w:pStyle w:val="PreformattedText"/>
        <w:bidi w:val="0"/>
        <w:spacing w:before="0" w:after="0"/>
        <w:jc w:val="left"/>
        <w:rPr/>
      </w:pPr>
      <w:r>
        <w:rPr/>
        <w:t>RsE+qcMGBUhZFZmGNzAhi34dur5d3GETYRwgjjhWIhlkzuBJJKiUsB/EiGFBBwcYP06gMNABiIQJfU</w:t>
      </w:r>
    </w:p>
    <w:p>
      <w:pPr>
        <w:pStyle w:val="PreformattedText"/>
        <w:bidi w:val="0"/>
        <w:spacing w:before="0" w:after="0"/>
        <w:jc w:val="left"/>
        <w:rPr/>
      </w:pPr>
      <w:r>
        <w:rPr/>
        <w:t>BQMsUzptkJB2vIshYFskEA5Rtq8bSv+LV2BOg4QicsUKF45AtTMEdXDIdobdHlHLHbgMePC7l0mE22</w:t>
      </w:r>
    </w:p>
    <w:p>
      <w:pPr>
        <w:pStyle w:val="PreformattedText"/>
        <w:bidi w:val="0"/>
        <w:spacing w:before="0" w:after="0"/>
        <w:jc w:val="left"/>
        <w:rPr/>
      </w:pPr>
      <w:r>
        <w:rPr/>
        <w:t>RsUiHowI24GJmzuWTAw4djuTfw3uFbPtohNwG2hYisRCiT02Z96Fi4R4mTmWTcpJyO0rjnOmAkcp0J</w:t>
      </w:r>
    </w:p>
    <w:p>
      <w:pPr>
        <w:pStyle w:val="PreformattedText"/>
        <w:bidi w:val="0"/>
        <w:spacing w:before="0" w:after="0"/>
        <w:jc w:val="left"/>
        <w:rPr/>
      </w:pPr>
      <w:r>
        <w:rPr/>
        <w:t>kH3Xmi+o8rrCg9VF9SSMniaGQONyx4wE7XO4YB3Y1S5vftkw2D0vSky4fADBwzCZY5VACAKR3AhQDk</w:t>
      </w:r>
    </w:p>
    <w:p>
      <w:pPr>
        <w:pStyle w:val="PreformattedText"/>
        <w:bidi w:val="0"/>
        <w:spacing w:before="0" w:after="0"/>
        <w:jc w:val="left"/>
        <w:rPr/>
      </w:pPr>
      <w:r>
        <w:rPr/>
        <w:t>YA9/YBsbgST2aW/OOSSK4VseiqlYmHYuRlWQlV4LYGSS2TzjdoyBDaYmRH22MFL0yhYHYGWTZF6jM4</w:t>
      </w:r>
    </w:p>
    <w:p>
      <w:pPr>
        <w:pStyle w:val="PreformattedText"/>
        <w:bidi w:val="0"/>
        <w:spacing w:before="0" w:after="0"/>
        <w:jc w:val="left"/>
        <w:rPr/>
      </w:pPr>
      <w:r>
        <w:rPr/>
        <w:t>JCLF6uR8sGWAqQcg+V1upnqdnKnjflmVk6yupHYJ9Vf/2tXR7evv2sb7NVQ/L2z4VdIUBWRDNJT1N0</w:t>
      </w:r>
    </w:p>
    <w:p>
      <w:pPr>
        <w:pStyle w:val="PreformattedText"/>
        <w:bidi w:val="0"/>
        <w:spacing w:before="0" w:after="0"/>
        <w:jc w:val="left"/>
        <w:rPr/>
      </w:pPr>
      <w:r>
        <w:rPr/>
        <w:t>6or40lgnMqpTIKmX1GBBLN2p99c9zetTJIUAEzeo/pMFBY3X9U+vamb5Cmu9IN86UtmtFiw0iQ0zPc</w:t>
      </w:r>
    </w:p>
    <w:p>
      <w:pPr>
        <w:pStyle w:val="PreformattedText"/>
        <w:bidi w:val="0"/>
        <w:spacing w:before="0" w:after="0"/>
        <w:jc w:val="left"/>
        <w:rPr/>
      </w:pPr>
      <w:r>
        <w:rPr/>
        <w:t>JFeX1oYAXjkK1eQwxuVvw7d2pYhWAKndH0vPm0m1wPUfzMlUyF3u2x5I5lkslip5JonWXbCYaiaOOR</w:t>
      </w:r>
    </w:p>
    <w:p>
      <w:pPr>
        <w:pStyle w:val="PreformattedText"/>
        <w:bidi w:val="0"/>
        <w:spacing w:before="0" w:after="0"/>
        <w:jc w:val="left"/>
        <w:rPr/>
      </w:pPr>
      <w:r>
        <w:rPr/>
        <w:t>zicc1QduQSvd50twWsCMPj8+EhLDl3uaOvr+tJIMRRpV3yd2Hq+pJNRWqmVWk9FCB6bPGoAznEe78O</w:t>
      </w:r>
    </w:p>
    <w:p>
      <w:pPr>
        <w:pStyle w:val="PreformattedText"/>
        <w:bidi w:val="0"/>
        <w:spacing w:before="0" w:after="0"/>
        <w:jc w:val="left"/>
        <w:rPr/>
      </w:pPr>
      <w:r>
        <w:rPr/>
        <w:t>gXsc+Pdk2AYAC2k3Yx3KkgS52+Kpilt1TXy01XTLNmrq5jBRRrDUAqrhDIVLcqGVgPbVDqbkaelIAs</w:t>
      </w:r>
    </w:p>
    <w:p>
      <w:pPr>
        <w:pStyle w:val="PreformattedText"/>
        <w:bidi w:val="0"/>
        <w:spacing w:before="0" w:after="0"/>
        <w:jc w:val="left"/>
        <w:rPr/>
      </w:pPr>
      <w:r>
        <w:rPr/>
        <w:t>bhsLyA1nwto6b06rpC7zW51qaWkS23HdU0DsqO1bOaguZIZB5CrkBl49tHYBbRYzrbXVxNG6l+IHQ0</w:t>
      </w:r>
    </w:p>
    <w:p>
      <w:pPr>
        <w:pStyle w:val="PreformattedText"/>
        <w:bidi w:val="0"/>
        <w:spacing w:before="0" w:after="0"/>
        <w:jc w:val="left"/>
        <w:rPr/>
      </w:pPr>
      <w:r>
        <w:rPr/>
        <w:t>n/AMSpqw0dI5dq2CZ6m2vSD+D6s8sSb6aESFgu9VJIXtbUYmwI+VDGm/A80Xx/Ero3qNZKfqLpq3z1</w:t>
      </w:r>
    </w:p>
    <w:p>
      <w:pPr>
        <w:pStyle w:val="PreformattedText"/>
        <w:bidi w:val="0"/>
        <w:spacing w:before="0" w:after="0"/>
        <w:jc w:val="left"/>
        <w:rPr/>
      </w:pPr>
      <w:r>
        <w:rPr/>
        <w:t>RLEVNGhhqUHqoBLNPTNFKodyTljzuUMy6i48RAoyHRjHUWjpGuCzWHrCpo2YPvorzF83TrtdAwjmje</w:t>
      </w:r>
    </w:p>
    <w:p>
      <w:pPr>
        <w:pStyle w:val="PreformattedText"/>
        <w:bidi w:val="0"/>
        <w:spacing w:before="0" w:after="0"/>
        <w:jc w:val="left"/>
        <w:rPr/>
      </w:pPr>
      <w:r>
        <w:rPr/>
        <w:t>OaFtwXBG/G38R7tWt2KNJQMy86Ze6LY+merqEGS33qxXFGZ4w0F2raGU4KyNGqVyMGf1Bhu7IznQLX</w:t>
      </w:r>
    </w:p>
    <w:p>
      <w:pPr>
        <w:pStyle w:val="PreformattedText"/>
        <w:bidi w:val="0"/>
        <w:spacing w:before="0" w:after="0"/>
        <w:jc w:val="left"/>
        <w:rPr/>
      </w:pPr>
      <w:r>
        <w:rPr/>
        <w:t>1FxAsD3TaZDRdfRRybCz+vwWhv8Abzl13HMTNKN6FiFzgHt5x41EszLl2fRh8I+JEKI3o3GSDC7nt9</w:t>
      </w:r>
    </w:p>
    <w:p>
      <w:pPr>
        <w:pStyle w:val="PreformattedText"/>
        <w:bidi w:val="0"/>
        <w:spacing w:before="0" w:after="0"/>
        <w:jc w:val="left"/>
        <w:rPr/>
      </w:pPr>
      <w:r>
        <w:rPr/>
        <w:t>0obm6CNSS3ompVmJk8gbg2322roN8hwtbz5/xIONz7vqhol+IWd5o+oJQ6ysKhPSUsvp4USRrVbkZZ</w:t>
      </w:r>
    </w:p>
    <w:p>
      <w:pPr>
        <w:pStyle w:val="PreformattedText"/>
        <w:bidi w:val="0"/>
        <w:spacing w:before="0" w:after="0"/>
        <w:jc w:val="left"/>
        <w:rPr/>
      </w:pPr>
      <w:r>
        <w:rPr/>
        <w:t>GDRqc7lyfPdq1wTqTaG41tQbwmaL4hyOPQjve7ZlTLVUcJ37FBRXatAVS3cM/gZvfQ2I4b3n4pAw4X</w:t>
      </w:r>
    </w:p>
    <w:p>
      <w:pPr>
        <w:pStyle w:val="PreformattedText"/>
        <w:bidi w:val="0"/>
        <w:spacing w:before="0" w:after="0"/>
        <w:jc w:val="left"/>
        <w:rPr/>
      </w:pPr>
      <w:r>
        <w:rPr/>
        <w:t>0PntmsNF8QGSVHWvh3O4b/AOIW1YFMijYyha0kEnOB426quI1toZaafuC9ypmuu9poC0eV9a4y1crM</w:t>
      </w:r>
    </w:p>
    <w:p>
      <w:pPr>
        <w:pStyle w:val="PreformattedText"/>
        <w:bidi w:val="0"/>
        <w:spacing w:before="0" w:after="0"/>
        <w:jc w:val="left"/>
        <w:rPr/>
      </w:pPr>
      <w:r>
        <w:rPr/>
        <w:t>0ql/UemhwwXbkYyM9ram5ta+kARbQaRO1ssUMw/eXU1MWOW9O30snrNufdLCslTLtCAjtJTtLN5XUl</w:t>
      </w:r>
    </w:p>
    <w:p>
      <w:pPr>
        <w:pStyle w:val="PreformattedText"/>
        <w:bidi w:val="0"/>
        <w:spacing w:before="0" w:after="0"/>
        <w:jc w:val="left"/>
        <w:rPr/>
      </w:pPr>
      <w:r>
        <w:rPr/>
        <w:t>lAO7aVBJuQsbY7t0ZbDWGOG63BxIyxz1Vf6HemJjC1PSoqmH1GzgBSB486hsFBI4ywFQ3yAQRInWl8</w:t>
      </w:r>
    </w:p>
    <w:p>
      <w:pPr>
        <w:pStyle w:val="PreformattedText"/>
        <w:bidi w:val="0"/>
        <w:spacing w:before="0" w:after="0"/>
        <w:jc w:val="left"/>
        <w:rPr/>
      </w:pPr>
      <w:r>
        <w:rPr/>
        <w:t>vETUVhtko2SVErR2yjqBFIIhGGM7RqN4ICqWd0dT99SLEGwMnEjnOh90LTpa+1sL1l9ucNqSCtpfVp</w:t>
      </w:r>
    </w:p>
    <w:p>
      <w:pPr>
        <w:pStyle w:val="PreformattedText"/>
        <w:bidi w:val="0"/>
        <w:spacing w:before="0" w:after="0"/>
        <w:jc w:val="left"/>
        <w:rPr/>
      </w:pPr>
      <w:r>
        <w:rPr/>
        <w:t>KcLXXBqe5VEYp4ZShMNNKjycs28gcHUWZ8TfSR1iDRVykqpeh+kaGqkkSj/fFfQXK00Yqb0RXhXCR1</w:t>
      </w:r>
    </w:p>
    <w:p>
      <w:pPr>
        <w:pStyle w:val="PreformattedText"/>
        <w:bidi w:val="0"/>
        <w:spacing w:before="0" w:after="0"/>
        <w:jc w:val="left"/>
        <w:rPr/>
      </w:pPr>
      <w:r>
        <w:rPr/>
        <w:t>Es7UxAhjLsVICoQuFxt1a4IG7rI6ypa18Qw7skRqpJ6sbW9UydV1IY7CNqQQTtKq7vDg7toXA+2ouN</w:t>
      </w:r>
    </w:p>
    <w:p>
      <w:pPr>
        <w:pStyle w:val="PreformattedText"/>
        <w:bidi w:val="0"/>
        <w:spacing w:before="0" w:after="0"/>
        <w:jc w:val="left"/>
        <w:rPr/>
      </w:pPr>
      <w:r>
        <w:rPr/>
        <w:t>bLzRYAB48wiOIs8lrcEtF+977XsWBBRYzOu4OMYBMncg/+rVzfW/oyy8X9/wC8jZaSGK0CVRtpLfdK</w:t>
      </w:r>
    </w:p>
    <w:p>
      <w:pPr>
        <w:pStyle w:val="PreformattedText"/>
        <w:bidi w:val="0"/>
        <w:spacing w:before="0" w:after="0"/>
        <w:jc w:val="left"/>
        <w:rPr/>
      </w:pPr>
      <w:r>
        <w:rPr/>
        <w:t>590hHptPIoDsu7mMhpDxnhjq47B2yRu3v3jKp6hrmp6WnQmOVqSxVE0kiZDGrrGRYQoblgwJHOMf8O</w:t>
      </w:r>
    </w:p>
    <w:p>
      <w:pPr>
        <w:pStyle w:val="PreformattedText"/>
        <w:bidi w:val="0"/>
        <w:spacing w:before="0" w:after="0"/>
        <w:jc w:val="left"/>
        <w:rPr/>
      </w:pPr>
      <w:r>
        <w:rPr/>
        <w:t>pUXVmY8uOkCbjS/GfAZ/puv2l6f45ftndV9KWO8LcOgfgRZKP4U9LNFUittlXe7dKlZ1pc7ekeVDSd</w:t>
      </w:r>
    </w:p>
    <w:p>
      <w:pPr>
        <w:pStyle w:val="PreformattedText"/>
        <w:bidi w:val="0"/>
        <w:spacing w:before="0" w:after="0"/>
        <w:jc w:val="left"/>
        <w:rPr/>
      </w:pPr>
      <w:r>
        <w:rPr/>
        <w:t>SzvFKysQBaxuY4xrSWxRKeinmb45GOAyDb1SeMizoUCVG1wHVJAfTV41wXTFSMliHOAcnt+pdus4Oo</w:t>
      </w:r>
    </w:p>
    <w:p>
      <w:pPr>
        <w:pStyle w:val="PreformattedText"/>
        <w:bidi w:val="0"/>
        <w:spacing w:before="0" w:after="0"/>
        <w:jc w:val="left"/>
        <w:rPr/>
      </w:pPr>
      <w:r>
        <w:rPr/>
        <w:t>LRULjeISsDHNDl2YSKDJNMELSEhlbEoR2VSEAyrfy6uFtr3W8/4hCvUGWiEO55SzTxyFiRTEkOS6Ha</w:t>
      </w:r>
    </w:p>
    <w:p>
      <w:pPr>
        <w:pStyle w:val="PreformattedText"/>
        <w:bidi w:val="0"/>
        <w:spacing w:before="0" w:after="0"/>
        <w:jc w:val="left"/>
        <w:rPr/>
      </w:pPr>
      <w:r>
        <w:rPr/>
        <w:t>Ujk2EeCNwxu1UtqQvbDjDAsyxiJWWZmimafBBUJJgTFFAJfs3NtGWULhe7Vg2ON94efLQPA24xfQIH</w:t>
      </w:r>
    </w:p>
    <w:p>
      <w:pPr>
        <w:pStyle w:val="PreformattedText"/>
        <w:bidi w:val="0"/>
        <w:spacing w:before="0" w:after="0"/>
        <w:jc w:val="left"/>
        <w:rPr/>
      </w:pPr>
      <w:r>
        <w:rPr/>
        <w:t>EaucnBSOcKGMogURzS1HYfUgMDZVcblb89WDA6jiIWA0HAQ8ojIsEeHGVDIcgzMXWNvTYoQzbRG5Jb</w:t>
      </w:r>
    </w:p>
    <w:p>
      <w:pPr>
        <w:pStyle w:val="PreformattedText"/>
        <w:bidi w:val="0"/>
        <w:spacing w:before="0" w:after="0"/>
        <w:jc w:val="left"/>
        <w:rPr/>
      </w:pPr>
      <w:r>
        <w:rPr/>
        <w:t>IH4d+psBwFpAtYW4Q+WKkWIoBLBKyvI88xBhcHa0ojbH8FlMbDaDyfGrYNrposLi9u2NlwrKCm3P6Y</w:t>
      </w:r>
    </w:p>
    <w:p>
      <w:pPr>
        <w:pStyle w:val="PreformattedText"/>
        <w:bidi w:val="0"/>
        <w:spacing w:before="0" w:after="0"/>
        <w:jc w:val="left"/>
        <w:rPr/>
      </w:pPr>
      <w:r>
        <w:rPr/>
        <w:t>2pTBY0WEP6zyYDM/HfGgiQ7gQV3HjWciz4k6ySQLnsEpq51zX64zbvUekpZtyIC7K87SEAQruAhp0d</w:t>
      </w:r>
    </w:p>
    <w:p>
      <w:pPr>
        <w:pStyle w:val="PreformattedText"/>
        <w:bidi w:val="0"/>
        <w:spacing w:before="0" w:after="0"/>
        <w:jc w:val="left"/>
        <w:rPr/>
      </w:pPr>
      <w:r>
        <w:rPr/>
        <w:t>2xk++7UgnIA2vF6Y/CP5yV0sdWFZJAZQjj0ipiBDFBI6wyZLYyrZyNre4/Foy3ixGsubkWvaPhSNFh</w:t>
      </w:r>
    </w:p>
    <w:p>
      <w:pPr>
        <w:pStyle w:val="PreformattedText"/>
        <w:bidi w:val="0"/>
        <w:spacing w:before="0" w:after="0"/>
        <w:jc w:val="left"/>
        <w:rPr/>
      </w:pPr>
      <w:r>
        <w:rPr/>
        <w:t>UKJGLqssmI9oHDhjJGe45H0529raGw4DjLG9zfjN39VVWMhYy838NqrJjjSKRhkMiktlvoyMY27u0a</w:t>
      </w:r>
    </w:p>
    <w:p>
      <w:pPr>
        <w:pStyle w:val="PreformattedText"/>
        <w:bidi w:val="0"/>
        <w:spacing w:before="0" w:after="0"/>
        <w:jc w:val="left"/>
        <w:rPr/>
      </w:pPr>
      <w:r>
        <w:rPr/>
        <w:t>i+6BbH2oC/ZF01QxEzvIqOHRlqQUKqShHcQ21WIONvj8zo4k3GULaXiRo5Iw7vvLFGWQvJGFRfwyQg</w:t>
      </w:r>
    </w:p>
    <w:p>
      <w:pPr>
        <w:pStyle w:val="PreformattedText"/>
        <w:bidi w:val="0"/>
        <w:spacing w:before="0" w:after="0"/>
        <w:jc w:val="left"/>
        <w:rPr/>
      </w:pPr>
      <w:r>
        <w:rPr/>
        <w:t>JkhhuB9t3aNu7VQt2HjI4eqamF8kMrMoMck6RttiUbuyQq+D6SLuODgk+FbTq98aYtdZCkEsL+f+4S</w:t>
      </w:r>
    </w:p>
    <w:p>
      <w:pPr>
        <w:pStyle w:val="PreformattedText"/>
        <w:bidi w:val="0"/>
        <w:spacing w:before="0" w:after="0"/>
        <w:jc w:val="left"/>
        <w:rPr/>
      </w:pPr>
      <w:r>
        <w:rPr/>
        <w:t>xd0qIgyJmckTO77nh2/U5VgY0JVt2QVIb6Vbt0mTEhCysqI4MhcFfVXfCQdwRssCFgUKxGMYBXcvnV</w:t>
      </w:r>
    </w:p>
    <w:p>
      <w:pPr>
        <w:pStyle w:val="PreformattedText"/>
        <w:bidi w:val="0"/>
        <w:spacing w:before="0" w:after="0"/>
        <w:jc w:val="left"/>
        <w:rPr/>
      </w:pPr>
      <w:r>
        <w:rPr/>
        <w:t>HvcNfhCJpjj5hYIwYBHIN6x5iOVTMgZeHXeOCoA5Vl+rUU2IYDsk8QVHBolKFEjaXZNE0cUkGF7wUZ</w:t>
      </w:r>
    </w:p>
    <w:p>
      <w:pPr>
        <w:pStyle w:val="PreformattedText"/>
        <w:bidi w:val="0"/>
        <w:spacing w:before="0" w:after="0"/>
        <w:jc w:val="left"/>
        <w:rPr/>
      </w:pPr>
      <w:r>
        <w:rPr/>
        <w:t>Q7MhbtJJble4iPONvdrYpL621ibdXbXSK4KunQyGSJKmCFYzBSMyvBU1IwY47kmAZ4893bnfwrlV7d</w:t>
      </w:r>
    </w:p>
    <w:p>
      <w:pPr>
        <w:pStyle w:val="PreformattedText"/>
        <w:bidi w:val="0"/>
        <w:spacing w:before="0" w:after="0"/>
        <w:jc w:val="left"/>
        <w:rPr/>
      </w:pPr>
      <w:r>
        <w:rPr/>
        <w:t>VqUC+6OzmkCuqG9sinLEdwq562oqKqsknnq6nuqKmqMpmaRUVFVxP/APKSFI0jjTsWNQEGF26gbIqg</w:t>
      </w:r>
    </w:p>
    <w:p>
      <w:pPr>
        <w:pStyle w:val="PreformattedText"/>
        <w:bidi w:val="0"/>
        <w:spacing w:before="0" w:after="0"/>
        <w:jc w:val="left"/>
        <w:rPr/>
      </w:pPr>
      <w:r>
        <w:rPr/>
        <w:t>BGxWB2rN2ZwWZoYJkhp6VYkjeKKVKhoJimZp1OI1G1MiAAZ/lDNyNXXZgt7nWUNfQWWEST1LzzvUsZ</w:t>
      </w:r>
    </w:p>
    <w:p>
      <w:pPr>
        <w:pStyle w:val="PreformattedText"/>
        <w:bidi w:val="0"/>
        <w:spacing w:before="0" w:after="0"/>
        <w:jc w:val="left"/>
        <w:rPr/>
      </w:pPr>
      <w:r>
        <w:rPr/>
        <w:t>JZ6hi8i5yFmIkjRkCgJx4Izlf5dVqhFCqup+lGU2drluE1lplJEjlUZY2Q78SRsp4BU8YT1EbBHAP1</w:t>
      </w:r>
    </w:p>
    <w:p>
      <w:pPr>
        <w:pStyle w:val="PreformattedText"/>
        <w:bidi w:val="0"/>
        <w:spacing w:before="0" w:after="0"/>
        <w:jc w:val="left"/>
        <w:rPr/>
      </w:pPr>
      <w:r>
        <w:rPr/>
        <w:t>bjrEDYgyxyubcILxgGMQRoAVVWMzmSZ23YDuEztJG4AYHChlVedbaDApieEpVBJVgYfLTTTOhhSAgx</w:t>
      </w:r>
    </w:p>
    <w:p>
      <w:pPr>
        <w:pStyle w:val="PreformattedText"/>
        <w:bidi w:val="0"/>
        <w:spacing w:before="0" w:after="0"/>
        <w:jc w:val="left"/>
        <w:rPr/>
      </w:pPr>
      <w:r>
        <w:rPr/>
        <w:t>o8sSLyyTYRGQlck9rA7M4Ld/brPUXU2Gsab3BEU+gYY5EETow9SOHcIy0oHbIsrjiYZzgjtA9tWpNY</w:t>
      </w:r>
    </w:p>
    <w:p>
      <w:pPr>
        <w:pStyle w:val="PreformattedText"/>
        <w:bidi w:val="0"/>
        <w:spacing w:before="0" w:after="0"/>
        <w:jc w:val="left"/>
        <w:rPr/>
      </w:pPr>
      <w:r>
        <w:rPr/>
        <w:t>EHW0ggMOHGatFsiO5Y3jkw/cXIXsC5UrlnEeVyBk4b6dMqrop7HEFPMPXHCGAJBHBuVI5EUKDl3WIk</w:t>
      </w:r>
    </w:p>
    <w:p>
      <w:pPr>
        <w:pStyle w:val="PreformattedText"/>
        <w:bidi w:val="0"/>
        <w:spacing w:before="0" w:after="0"/>
        <w:jc w:val="left"/>
        <w:rPr/>
      </w:pPr>
      <w:r>
        <w:rPr/>
        <w:t>vmMsSSSQxCZG09x2jVA2JsDa8tGqo2RSSEsXg9Niv8QCIo+cliCQ0hUZZxjnaoTbqwplxloRKtUVTY</w:t>
      </w:r>
    </w:p>
    <w:p>
      <w:pPr>
        <w:pStyle w:val="PreformattedText"/>
        <w:bidi w:val="0"/>
        <w:spacing w:before="0" w:after="0"/>
        <w:jc w:val="left"/>
        <w:rPr/>
      </w:pPr>
      <w:r>
        <w:rPr/>
        <w:t>3sISlMzlWdYZRK+RukUBT5VSVQsZjuXPG5hjxjSzSenfWSrqSLNE08AaGSnDsI2EgZoiAk49MkRltu</w:t>
      </w:r>
    </w:p>
    <w:p>
      <w:pPr>
        <w:pStyle w:val="PreformattedText"/>
        <w:bidi w:val="0"/>
        <w:spacing w:before="0" w:after="0"/>
        <w:jc w:val="left"/>
        <w:rPr/>
      </w:pPr>
      <w:r>
        <w:rPr/>
        <w:t>MA55yMn69GbLfTSWAHeGhkn6qXdfpYdixCjpLVQxmUhSRSWekQudxJjCujqAABk+O7dplNkIN5DK40</w:t>
      </w:r>
    </w:p>
    <w:p>
      <w:pPr>
        <w:pStyle w:val="PreformattedText"/>
        <w:bidi w:val="0"/>
        <w:spacing w:before="0" w:after="0"/>
        <w:jc w:val="left"/>
        <w:rPr/>
      </w:pPr>
      <w:r>
        <w:rPr/>
        <w:t>7VkZgWSRMvHInqMSQxR/TQjCIEkAxuzkEEt+m7TDRVgWAiOsIbFhpFm2GF9yuVwihpHj3yGNnw24iR</w:t>
      </w:r>
    </w:p>
    <w:p>
      <w:pPr>
        <w:pStyle w:val="PreformattedText"/>
        <w:bidi w:val="0"/>
        <w:spacing w:before="0" w:after="0"/>
        <w:jc w:val="left"/>
        <w:rPr/>
      </w:pPr>
      <w:r>
        <w:rPr/>
        <w:t>lXcrMAM4z9WsR3ToeEYSqm9tTBSk27DtjCLE7bZFVy2ze3qIY/sjYJ7sgfTxrfTJNEXlHX+opA3Why</w:t>
      </w:r>
    </w:p>
    <w:p>
      <w:pPr>
        <w:pStyle w:val="PreformattedText"/>
        <w:bidi w:val="0"/>
        <w:spacing w:before="0" w:after="0"/>
        <w:jc w:val="left"/>
        <w:rPr/>
      </w:pPr>
      <w:r>
        <w:rPr/>
        <w:t>+nuKRSiCRYo1MgV0QqAsjqNoG5RhCeCD5ZdZ7lnFjHQiPJ9cGNJnfCRgmKRJQ24iMrkBGVWUgDAx9P</w:t>
      </w:r>
    </w:p>
    <w:p>
      <w:pPr>
        <w:pStyle w:val="PreformattedText"/>
        <w:bidi w:val="0"/>
        <w:spacing w:before="0" w:after="0"/>
        <w:jc w:val="left"/>
        <w:rPr/>
      </w:pPr>
      <w:r>
        <w:rPr/>
        <w:t>K6mqtioytcRaEOGNtLwhpEQt6ZCRquY0SLAkY4AiLybjFKSeOcduqMt9DoYyIInnjMsZDCGRiywu0b</w:t>
      </w:r>
    </w:p>
    <w:p>
      <w:pPr>
        <w:pStyle w:val="PreformattedText"/>
        <w:bidi w:val="0"/>
        <w:spacing w:before="0" w:after="0"/>
        <w:jc w:val="left"/>
        <w:rPr/>
      </w:pPr>
      <w:r>
        <w:rPr/>
        <w:t>tGw3EqhyxZy5bjIxj/FqXUkhF1Pn95ACkZE6Dz7plQqxwytL6plmRBE2FSYlUJRY2iciNQS+TznZz3</w:t>
      </w:r>
    </w:p>
    <w:p>
      <w:pPr>
        <w:pStyle w:val="PreformattedText"/>
        <w:bidi w:val="0"/>
        <w:spacing w:before="0" w:after="0"/>
        <w:jc w:val="left"/>
        <w:rPr/>
      </w:pPr>
      <w:r>
        <w:rPr/>
        <w:t>aLEOFK2xMnQg9ojSWKRxviOSQRyCTI3RsMYSqT1VUsixHBwD3L/wA2rsbtj2Sq3trxiaVI0VZkaKSN</w:t>
      </w:r>
    </w:p>
    <w:p>
      <w:pPr>
        <w:pStyle w:val="PreformattedText"/>
        <w:bidi w:val="0"/>
        <w:spacing w:before="0" w:after="0"/>
        <w:jc w:val="left"/>
        <w:rPr/>
      </w:pPr>
      <w:r>
        <w:rPr/>
        <w:t>xvLyJNEM5JO5lPcSOM/Tn/h1GJJNtTeWhQaNIwwZVeZJGjWItIixKxwZCxBSVm4J+ptWC6tfgsg28O</w:t>
      </w:r>
    </w:p>
    <w:p>
      <w:pPr>
        <w:pStyle w:val="PreformattedText"/>
        <w:bidi w:val="0"/>
        <w:spacing w:before="0" w:after="0"/>
        <w:jc w:val="left"/>
        <w:rPr/>
      </w:pPr>
      <w:r>
        <w:rPr/>
        <w:t>aK9yxxCNYFGEBP8RZnVyNzsgZSSRjAUZAx76qwA4G8mIpTF6AwzvIYjJENzB8BirqFJzH5yVB5HnnU</w:t>
      </w:r>
    </w:p>
    <w:p>
      <w:pPr>
        <w:pStyle w:val="PreformattedText"/>
        <w:bidi w:val="0"/>
        <w:spacing w:before="0" w:after="0"/>
        <w:jc w:val="left"/>
        <w:rPr/>
      </w:pPr>
      <w:r>
        <w:rPr/>
        <w:t>AE6CEJMjKIpJJ5IZV9IxPAwURBD9QVF3M2/yRkkLu1HuhGqd2Z5DGFkQnZJJGrM26QZTbuPvH+EDC+</w:t>
      </w:r>
    </w:p>
    <w:p>
      <w:pPr>
        <w:pStyle w:val="PreformattedText"/>
        <w:bidi w:val="0"/>
        <w:spacing w:before="0" w:after="0"/>
        <w:jc w:val="left"/>
        <w:rPr/>
      </w:pPr>
      <w:r>
        <w:rPr/>
        <w:t>W1YAWJMCLaGEI8USn0vVZ1jAG5h/vSMx7UTdwqk+CMHUaW9ckgnmHGR+4zu0EzEuS4ZQ7N3MCOeARv</w:t>
      </w:r>
    </w:p>
    <w:p>
      <w:pPr>
        <w:pStyle w:val="PreformattedText"/>
        <w:bidi w:val="0"/>
        <w:spacing w:before="0" w:after="0"/>
        <w:jc w:val="left"/>
        <w:rPr/>
      </w:pPr>
      <w:r>
        <w:rPr/>
        <w:t>bdg+2NWOlPQRTHeXwEUWsEIigAkKQu/hIyUAZnJPCAHkedT1d9AbmQjAAgx+iMTYjMjknai+oW2I0f</w:t>
      </w:r>
    </w:p>
    <w:p>
      <w:pPr>
        <w:pStyle w:val="PreformattedText"/>
        <w:bidi w:val="0"/>
        <w:spacing w:before="0" w:after="0"/>
        <w:jc w:val="left"/>
        <w:rPr/>
      </w:pPr>
      <w:r>
        <w:rPr/>
        <w:t>0+m3O1WbbtOPw6DRe1yLiXLpcgHhHeJgPTHqqCBGcyyejGXVSdp7Mo+7nnO7GNUxa9rSdOaKXYlO4s</w:t>
      </w:r>
    </w:p>
    <w:p>
      <w:pPr>
        <w:pStyle w:val="PreformattedText"/>
        <w:bidi w:val="0"/>
        <w:spacing w:before="0" w:after="0"/>
        <w:jc w:val="left"/>
        <w:rPr/>
      </w:pPr>
      <w:r>
        <w:rPr/>
        <w:t>yxbyZIu1wzHsUkDdIhbwxGAGwu3VMSmVxIsQdALfXN0kbeI0lkdt5XADoYxIoDKEkySGQAEHgj6RoX</w:t>
      </w:r>
    </w:p>
    <w:p>
      <w:pPr>
        <w:pStyle w:val="PreformattedText"/>
        <w:bidi w:val="0"/>
        <w:spacing w:before="0" w:after="0"/>
        <w:jc w:val="left"/>
        <w:rPr/>
      </w:pPr>
      <w:r>
        <w:rPr/>
        <w:t>1cvZAcE89hm5lkjkcR5iUrEFYq7+m6dpVVXgNwoJPdhvGgNl270kG4Bm8jrJ6cRZ+xnWRvKxOzBhGO</w:t>
      </w:r>
    </w:p>
    <w:p>
      <w:pPr>
        <w:pStyle w:val="PreformattedText"/>
        <w:bidi w:val="0"/>
        <w:spacing w:before="0" w:after="0"/>
        <w:jc w:val="left"/>
        <w:rPr/>
      </w:pPr>
      <w:r>
        <w:rPr/>
        <w:t>cFAwwTycN/h1F2vldvz8/FIxH1WilKh1aOKUlArhkQjMJTDb32ICihcthsZxzu9tRdua2vD4pPHUds</w:t>
      </w:r>
    </w:p>
    <w:p>
      <w:pPr>
        <w:pStyle w:val="PreformattedText"/>
        <w:bidi w:val="0"/>
        <w:spacing w:before="0" w:after="0"/>
        <w:jc w:val="left"/>
        <w:rPr/>
      </w:pPr>
      <w:r>
        <w:rPr/>
        <w:t>1zNHI3a+5olZMdsZjj+oErt5IbAOAMNjc2pDlSCH+qVIsNQJo0dMAJHBKylE9SMSExykKyKjhySyg4</w:t>
      </w:r>
    </w:p>
    <w:p>
      <w:pPr>
        <w:pStyle w:val="PreformattedText"/>
        <w:bidi w:val="0"/>
        <w:spacing w:before="0" w:after="0"/>
        <w:jc w:val="left"/>
        <w:rPr/>
      </w:pPr>
      <w:r>
        <w:rPr/>
        <w:t>yRgDtwzauNoqDW9zK4IcriKhEGX+LJTt5Xd6JEwVQCYyGI35YLlQPK7hrSu1jgU1WJOzLc4VNGhiRo</w:t>
      </w:r>
    </w:p>
    <w:p>
      <w:pPr>
        <w:pStyle w:val="PreformattedText"/>
        <w:bidi w:val="0"/>
        <w:spacing w:before="0" w:after="0"/>
        <w:jc w:val="left"/>
        <w:rPr/>
      </w:pPr>
      <w:r>
        <w:rPr/>
        <w:t>O2WVQWMbKwYmVR6ZMiJGz8vwoJzkfzaudpQnI6gShoON0EA/ChaojhAgiG7KvGlQHl9I4Ab0wQFVMt</w:t>
      </w:r>
    </w:p>
    <w:p>
      <w:pPr>
        <w:pStyle w:val="PreformattedText"/>
        <w:bidi w:val="0"/>
        <w:spacing w:before="0" w:after="0"/>
        <w:jc w:val="left"/>
        <w:rPr/>
      </w:pPr>
      <w:r>
        <w:rPr/>
        <w:t>gA/hPdo/nKYA3TaA2ZgLlgCIrWBmO0eo+GKq0YXeixkhZgAcJG4Vdx5wW1U7avYsulDgC4htRIwrWn</w:t>
      </w:r>
    </w:p>
    <w:p>
      <w:pPr>
        <w:pStyle w:val="PreformattedText"/>
        <w:bidi w:val="0"/>
        <w:spacing w:before="0" w:after="0"/>
        <w:jc w:val="left"/>
        <w:rPr/>
      </w:pPr>
      <w:r>
        <w:rPr/>
        <w:t>ELQKcenHOi1MCB1ALyo4G3HbngbvP1azVK5di4OII5co5ERRjbI+lDPU9IzJJGZYCCUXf6ETPGCURS</w:t>
      </w:r>
    </w:p>
    <w:p>
      <w:pPr>
        <w:pStyle w:val="PreformattedText"/>
        <w:bidi w:val="0"/>
        <w:spacing w:before="0" w:after="0"/>
        <w:jc w:val="left"/>
        <w:rPr/>
      </w:pPr>
      <w:r>
        <w:rPr/>
        <w:t>BjaNzEKQcq21u7SescjFmJWXtxxAhBMSyxfwHcNhMJgxJvAZizs4L7V27Q2CDznHGq6sfEyLYqfGGM</w:t>
      </w:r>
    </w:p>
    <w:p>
      <w:pPr>
        <w:pStyle w:val="PreformattedText"/>
        <w:bidi w:val="0"/>
        <w:spacing w:before="0" w:after="0"/>
        <w:jc w:val="left"/>
        <w:rPr/>
      </w:pPr>
      <w:r>
        <w:rPr/>
        <w:t>Y4IxMztIGkeNIo4/4eGGAhfLemSQuS+SrfRndrTS2dqozDBRKVKi0gL75iWABpHLwsocxRpmMySOGJ</w:t>
      </w:r>
    </w:p>
    <w:p>
      <w:pPr>
        <w:pStyle w:val="PreformattedText"/>
        <w:bidi w:val="0"/>
        <w:spacing w:before="0" w:after="0"/>
        <w:jc w:val="left"/>
        <w:rPr/>
      </w:pPr>
      <w:r>
        <w:rPr/>
        <w:t>3bGcj1JFU9reQedu3XTCqg0nMaoW0vlDHaOGSREjYy7uXLRxkImQwViSGkIK7t2eVYDXKrMDUZb7t5</w:t>
      </w:r>
    </w:p>
    <w:p>
      <w:pPr>
        <w:pStyle w:val="PreformattedText"/>
        <w:bidi w:val="0"/>
        <w:spacing w:before="0" w:after="0"/>
        <w:jc w:val="left"/>
        <w:rPr/>
      </w:pPr>
      <w:r>
        <w:rPr/>
        <w:t>1KK2poANbXabFxK25pWkSYKTNCHkZSsZEcERkUBVDquSOAOeW01waNNVUi9TvfplFValQseNPdUQss</w:t>
      </w:r>
    </w:p>
    <w:p>
      <w:pPr>
        <w:pStyle w:val="PreformattedText"/>
        <w:bidi w:val="0"/>
        <w:spacing w:before="0" w:after="0"/>
        <w:jc w:val="left"/>
        <w:rPr/>
      </w:pPr>
      <w:r>
        <w:rPr/>
        <w:t>2YgrydqMFMrIVHaGABVSGkG1hkeN321fZzdGNpG0NdlXLWbwzbpJDMvpsoWONexx3DeFUg8fiyoOfp</w:t>
      </w:r>
    </w:p>
    <w:p>
      <w:pPr>
        <w:pStyle w:val="PreformattedText"/>
        <w:bidi w:val="0"/>
        <w:spacing w:before="0" w:after="0"/>
        <w:jc w:val="left"/>
        <w:rPr/>
      </w:pPr>
      <w:r>
        <w:rPr/>
        <w:t>w23WazVahK96OBFNRkd1YYJQYidhi2S/w98u/IbADgmNiFCrgqmSCPfldOqkjCnaVQLd6gOWfnz9cL</w:t>
      </w:r>
    </w:p>
    <w:p>
      <w:pPr>
        <w:pStyle w:val="PreformattedText"/>
        <w:bidi w:val="0"/>
        <w:spacing w:before="0" w:after="0"/>
        <w:jc w:val="left"/>
        <w:rPr/>
      </w:pPr>
      <w:r>
        <w:rPr/>
        <w:t>ZInVTLK0YJd4hG+04WQGR0cgem/K7gRs9226V2kX1WN90UrK28OlU5do9pYJM59NogMu23YiknG3x+</w:t>
      </w:r>
    </w:p>
    <w:p>
      <w:pPr>
        <w:pStyle w:val="PreformattedText"/>
        <w:bidi w:val="0"/>
        <w:spacing w:before="0" w:after="0"/>
        <w:jc w:val="left"/>
        <w:rPr/>
      </w:pPr>
      <w:r>
        <w:rPr/>
        <w:t>Ldt0QhMDuEBV/l/TRmDSqxWKIDaBGEGUcl8An+bLalTYgmVIJPHditab1o8ho5D6LoZ5CXTblQSnqZ</w:t>
      </w:r>
    </w:p>
    <w:p>
      <w:pPr>
        <w:pStyle w:val="PreformattedText"/>
        <w:bidi w:val="0"/>
        <w:spacing w:before="0" w:after="0"/>
        <w:jc w:val="left"/>
        <w:rPr/>
      </w:pPr>
      <w:r>
        <w:rPr/>
        <w:t>KIXbPsz9yodHiAdJbifEzJVTlS3qNEHiMpMIjkSMBUCHGNgwSA3O5/O7UQhIkcU3pIZFaIFyVkkVmG</w:t>
      </w:r>
    </w:p>
    <w:p>
      <w:pPr>
        <w:pStyle w:val="PreformattedText"/>
        <w:bidi w:val="0"/>
        <w:spacing w:before="0" w:after="0"/>
        <w:jc w:val="left"/>
        <w:rPr/>
      </w:pPr>
      <w:r>
        <w:rPr/>
        <w:t>VC9rABAxLBwMk/ze2jTjCAxYzRmLYhA2AYCzSED6yWJ9UNnkFfGdSxyN+EJ9yn/wBrJ9UpeP2JPjV0</w:t>
      </w:r>
    </w:p>
    <w:p>
      <w:pPr>
        <w:pStyle w:val="PreformattedText"/>
        <w:bidi w:val="0"/>
        <w:spacing w:before="0" w:after="0"/>
        <w:jc w:val="left"/>
        <w:rPr/>
      </w:pPr>
      <w:r>
        <w:rPr/>
        <w:t>cUdZugP2k7hIUadHAi6z6PtVzjWKnKbqSP17bUeciUtv19N/hqoP/wAWoQ2GTZfVPC/xmh/m+javL1</w:t>
      </w:r>
    </w:p>
    <w:p>
      <w:pPr>
        <w:pStyle w:val="PreformattedText"/>
        <w:bidi w:val="0"/>
        <w:spacing w:before="0" w:after="0"/>
        <w:jc w:val="left"/>
        <w:rPr/>
      </w:pPr>
      <w:r>
        <w:rPr/>
        <w:t>lAr9Bz+8+j6KMAA4wRnnJBODx7kDz/AJ67jMW4zyIRmsQQwi+MAAHkheCQee4ZGftgf0wn31WXIpjS</w:t>
      </w:r>
    </w:p>
    <w:p>
      <w:pPr>
        <w:pStyle w:val="PreformattedText"/>
        <w:bidi w:val="0"/>
        <w:spacing w:before="0" w:after="0"/>
        <w:jc w:val="left"/>
        <w:rPr/>
      </w:pPr>
      <w:r>
        <w:rPr/>
        <w:t>3+J8n0nxKp8M3rq25gMsPrAAdSSVIJGPY+U/U68WemlvYE3nrx0b2imPPxRuk+JsQ8SoZN3amQg4+t</w:t>
      </w:r>
    </w:p>
    <w:p>
      <w:pPr>
        <w:pStyle w:val="PreformattedText"/>
        <w:bidi w:val="0"/>
        <w:spacing w:before="0" w:after="0"/>
        <w:jc w:val="left"/>
        <w:rPr/>
      </w:pPr>
      <w:r>
        <w:rPr/>
        <w:t>xydy9yqR5BYaWeml1/qECXXoyoeFMW92X5Rvm+KKAZE2xVAIGVJQN9RbKnfjdjHgFl0lunRwzufil1</w:t>
      </w:r>
    </w:p>
    <w:p>
      <w:pPr>
        <w:pStyle w:val="PreformattedText"/>
        <w:bidi w:val="0"/>
        <w:spacing w:before="0" w:after="0"/>
        <w:jc w:val="left"/>
        <w:rPr/>
      </w:pPr>
      <w:r>
        <w:rPr/>
        <w:t>6H8VOXyrRBJ8VEALCfahwF/jKV2lu4OWwd247jt57sN+Sf8A85xs/u1jh0W4FlW0bG+Kqgd8qgMgKb</w:t>
      </w:r>
    </w:p>
    <w:p>
      <w:pPr>
        <w:pStyle w:val="PreformattedText"/>
        <w:bidi w:val="0"/>
        <w:spacing w:before="0" w:after="0"/>
        <w:jc w:val="left"/>
        <w:rPr/>
      </w:pPr>
      <w:r>
        <w:rPr/>
        <w:t>/TT1EyS5dtp2kjJVj4/wCY6qenRc2qaD1yy9FuxBsC0Qy/FZO5TVIx7S+9gcZyRgKw3dzZVvHtpTdO</w:t>
      </w:r>
    </w:p>
    <w:p>
      <w:pPr>
        <w:pStyle w:val="PreformattedText"/>
        <w:bidi w:val="0"/>
        <w:spacing w:before="0" w:after="0"/>
        <w:jc w:val="left"/>
        <w:rPr/>
      </w:pPr>
      <w:r>
        <w:rPr/>
        <w:t>C53jjLnoY8WGQEa5PiwW5Sp4GMZYphwDuchcZGOMc5B0lunFF7kX+eWXocjUrvRvb4r5IV6ln2rzEJ</w:t>
      </w:r>
    </w:p>
    <w:p>
      <w:pPr>
        <w:pStyle w:val="PreformattedText"/>
        <w:bidi w:val="0"/>
        <w:spacing w:before="0" w:after="0"/>
        <w:jc w:val="left"/>
        <w:rPr/>
      </w:pPr>
      <w:r>
        <w:rPr/>
        <w:t>NwOwEbUcuMdvkYwNvbqjdOXC2OAM0L0ULXe9vgxum+KxUj/aHyCoVgyr6pAK7g4b+GhXwQONu3nSan</w:t>
      </w:r>
    </w:p>
    <w:p>
      <w:pPr>
        <w:pStyle w:val="PreformattedText"/>
        <w:bidi w:val="0"/>
        <w:spacing w:before="0" w:after="0"/>
        <w:jc w:val="left"/>
        <w:rPr/>
      </w:pPr>
      <w:r>
        <w:rPr/>
        <w:t>TbEc+kt/+JuSRqB54Rum+K0i4UTDDexkKIzELuypIJJDZAxgldzfhGs7dMs17ky46JTwG9G6T4ruzM</w:t>
      </w:r>
    </w:p>
    <w:p>
      <w:pPr>
        <w:pStyle w:val="PreformattedText"/>
        <w:bidi w:val="0"/>
        <w:spacing w:before="0" w:after="0"/>
        <w:jc w:val="left"/>
        <w:rPr/>
      </w:pPr>
      <w:r>
        <w:rPr/>
        <w:t>RUMVUkswkLfUFjITcCec4XH0ndqv8A+YqWBDzQvRFE6hNfnje/xUOVInI2ZIb1CDIiggbAiN6rjIAI</w:t>
      </w:r>
    </w:p>
    <w:p>
      <w:pPr>
        <w:pStyle w:val="PreformattedText"/>
        <w:bidi w:val="0"/>
        <w:spacing w:before="0" w:after="0"/>
        <w:jc w:val="left"/>
        <w:rPr/>
      </w:pPr>
      <w:r>
        <w:rPr/>
        <w:t>XdhdJPSdcmxbI/PLf/i6Y00HxRHL8UpNoLTgsoLMxYCMFwygqhcAH24yQOdu7VDt1e11N5dOj6SEtY</w:t>
      </w:r>
    </w:p>
    <w:p>
      <w:pPr>
        <w:pStyle w:val="PreformattedText"/>
        <w:bidi w:val="0"/>
        <w:spacing w:before="0" w:after="0"/>
        <w:jc w:val="left"/>
        <w:rPr/>
      </w:pPr>
      <w:r>
        <w:rPr/>
        <w:t>MY3yfFCozn5jBOSDs2qWP1YYHaDkYbOO08tpf89tHoj5o3+Ro+EQyfE+Z3bdNkkZxudfqz2oSBhOPz</w:t>
      </w:r>
    </w:p>
    <w:p>
      <w:pPr>
        <w:pStyle w:val="PreformattedText"/>
        <w:bidi w:val="0"/>
        <w:spacing w:before="0" w:after="0"/>
        <w:jc w:val="left"/>
        <w:rPr/>
      </w:pPr>
      <w:r>
        <w:rPr/>
        <w:t>H+LVf5raCL62lhsVFRYoLxrq/iRUAEiVyoHahd1G05zuJC7sgKeOPp4bQtXaCbXI+b9ow7JSsMV090</w:t>
      </w:r>
    </w:p>
    <w:p>
      <w:pPr>
        <w:pStyle w:val="PreformattedText"/>
        <w:bidi w:val="0"/>
        <w:spacing w:before="0" w:after="0"/>
        <w:jc w:val="left"/>
        <w:rPr/>
      </w:pPr>
      <w:r>
        <w:rPr/>
        <w:t>84f23Oq3v1+6OjnkctbemK99rybxFFV3KTaHZAN2/0+NuMFRuzrdTeodkxqHWo5P0Qsr1Sod0W0nnn</w:t>
      </w:r>
    </w:p>
    <w:p>
      <w:pPr>
        <w:pStyle w:val="PreformattedText"/>
        <w:bidi w:val="0"/>
        <w:spacing w:before="0" w:after="0"/>
        <w:jc w:val="left"/>
        <w:rPr/>
      </w:pPr>
      <w:r>
        <w:rPr/>
        <w:t>VhUKg+srxou4TtEFizuYSoed42shXPP4tIVuUe+QBYW8I1TGVRIjoFIf0mDBdz5JdUcBuG5IY+MM23</w:t>
      </w:r>
    </w:p>
    <w:p>
      <w:pPr>
        <w:pStyle w:val="PreformattedText"/>
        <w:bidi w:val="0"/>
        <w:spacing w:before="0" w:after="0"/>
        <w:jc w:val="left"/>
        <w:rPr/>
      </w:pPr>
      <w:r>
        <w:rPr/>
        <w:t>WoKCg8JnLnrsQIknJk3HdKV3hBFH/DDKBtKBsZVfp8ZyF1WkLag6iNqHTH0pJOnCsdbFMhK7CRGQIQ</w:t>
      </w:r>
    </w:p>
    <w:p>
      <w:pPr>
        <w:pStyle w:val="PreformattedText"/>
        <w:bidi w:val="0"/>
        <w:spacing w:before="0" w:after="0"/>
        <w:jc w:val="left"/>
        <w:rPr/>
      </w:pPr>
      <w:r>
        <w:rPr/>
        <w:t>qj0vqLYLElj5wANWqkXsBYxdFSCSYpvsLEux37pd6qzt3dwJZnyMoN5bGPwrxtXVCbKOMdjvFpAaol</w:t>
      </w:r>
    </w:p>
    <w:p>
      <w:pPr>
        <w:pStyle w:val="PreformattedText"/>
        <w:bidi w:val="0"/>
        <w:spacing w:before="0" w:after="0"/>
        <w:jc w:val="left"/>
        <w:rPr/>
      </w:pPr>
      <w:r>
        <w:rPr/>
        <w:t>ZpQsa4UxgDLnYwID5XP5YAwcleNKflMt2jWJ5ZWbKruDOrsCSGAbncHfbwcewGNaaOmRMVVvYW0M0V</w:t>
      </w:r>
    </w:p>
    <w:p>
      <w:pPr>
        <w:pStyle w:val="PreformattedText"/>
        <w:bidi w:val="0"/>
        <w:spacing w:before="0" w:after="0"/>
        <w:jc w:val="left"/>
        <w:rPr/>
      </w:pPr>
      <w:r>
        <w:rPr/>
        <w:t>kdlYhiw272Vcl0zsL7COOTke4X8tOcXHC5iVUg3JhpLgYZlXtJ3AsSEHAkG76jt845Gsb6E6TUCDqI</w:t>
      </w:r>
    </w:p>
    <w:p>
      <w:pPr>
        <w:pStyle w:val="PreformattedText"/>
        <w:bidi w:val="0"/>
        <w:spacing w:before="0" w:after="0"/>
        <w:jc w:val="left"/>
        <w:rPr/>
      </w:pPr>
      <w:r>
        <w:rPr/>
        <w:t>iEjJJFIAA0colyowwWMll2pnOCRgHjO46qAAchxMCLgjxnW1RUG5Wqlq1iPoG20MoYksDO8IRthAO5</w:t>
      </w:r>
    </w:p>
    <w:p>
      <w:pPr>
        <w:pStyle w:val="PreformattedText"/>
        <w:bidi w:val="0"/>
        <w:spacing w:before="0" w:after="0"/>
        <w:jc w:val="left"/>
        <w:rPr/>
      </w:pPr>
      <w:r>
        <w:rPr/>
        <w:t>hISAMnDbe4qutps1IE7zRakhwMcVtK8r0VRJ/DVmcn1UKl3DN6ewNKp4ywkwCOGxrI4JJvpeNjXVhE</w:t>
      </w:r>
    </w:p>
    <w:p>
      <w:pPr>
        <w:pStyle w:val="PreformattedText"/>
        <w:bidi w:val="0"/>
        <w:spacing w:before="0" w:after="0"/>
        <w:jc w:val="left"/>
        <w:rPr/>
      </w:pPr>
      <w:r>
        <w:rPr/>
        <w:t>9GKL0f4UBjmeENI8s3rMxeSVm87XVMDamV++oKlbbsI3TCRQNmZHQbpJMI6Ntc5UKcgkfYkc57fGpB</w:t>
      </w:r>
    </w:p>
    <w:p>
      <w:pPr>
        <w:pStyle w:val="PreformattedText"/>
        <w:bidi w:val="0"/>
        <w:spacing w:before="0" w:after="0"/>
        <w:jc w:val="left"/>
        <w:rPr/>
      </w:pPr>
      <w:r>
        <w:rPr/>
        <w:t>INxIIuLHtieQKh7yzTENtyEOM5ZfVaXkfYHgsF2/Vt0NcY70mIwpdFMTq7grhdix4V1JMm4YEisgbG</w:t>
      </w:r>
    </w:p>
    <w:p>
      <w:pPr>
        <w:pStyle w:val="PreformattedText"/>
        <w:bidi w:val="0"/>
        <w:spacing w:before="0" w:after="0"/>
        <w:jc w:val="left"/>
        <w:rPr/>
      </w:pPr>
      <w:r>
        <w:rPr/>
        <w:t>SGBXUcPVCApQo8bPjYVeTfn0yQwKOzsPIxxyfp26jXT64TSU5Q9pVFV2HrPhlkkUjMZXnJj3cEY/TV</w:t>
      </w:r>
    </w:p>
    <w:p>
      <w:pPr>
        <w:pStyle w:val="PreformattedText"/>
        <w:bidi w:val="0"/>
        <w:spacing w:before="0" w:after="0"/>
        <w:jc w:val="left"/>
        <w:rPr/>
      </w:pPr>
      <w:r>
        <w:rPr/>
        <w:t>luCNYRt4fYoIcGP0yzKdrHADMgH/AMsjJx9z26f2a8ZmZipJXhAY5QBSyMp5GVMZHcPrwCVxzg85Pb</w:t>
      </w:r>
    </w:p>
    <w:p>
      <w:pPr>
        <w:pStyle w:val="PreformattedText"/>
        <w:bidi w:val="0"/>
        <w:spacing w:before="0" w:after="0"/>
        <w:jc w:val="left"/>
        <w:rPr/>
      </w:pPr>
      <w:r>
        <w:rPr/>
        <w:t>pbJ2rHK2QvbGSLpWYxTVyuqs3oxEM2SU2SFcMGBO5lK+ecKNvdqii5AlwNTYamTUQgpgSCGSKIuiIx</w:t>
      </w:r>
    </w:p>
    <w:p>
      <w:pPr>
        <w:pStyle w:val="PreformattedText"/>
        <w:bidi w:val="0"/>
        <w:spacing w:before="0" w:after="0"/>
        <w:jc w:val="left"/>
        <w:rPr/>
      </w:pPr>
      <w:r>
        <w:rPr/>
        <w:t>DRkN6gcNLkMMM5Ix4yFzqWUcQeWFiOItN4hKQqxu6eqsnzBLeuRIFPqCPsCMoV+fClZNuVYaqLA6DS</w:t>
      </w:r>
    </w:p>
    <w:p>
      <w:pPr>
        <w:pStyle w:val="PreformattedText"/>
        <w:bidi w:val="0"/>
        <w:spacing w:before="0" w:after="0"/>
        <w:jc w:val="left"/>
        <w:rPr/>
      </w:pPr>
      <w:r>
        <w:rPr/>
        <w:t>EU3Gl9OJ1i9bacKgnaKSR2JVlb1IWCbfT3bQGIAxpuZYBWGkI2zBBGrvl0iARlh/ieoAWWJpAVJSUh</w:t>
      </w:r>
    </w:p>
    <w:p>
      <w:pPr>
        <w:pStyle w:val="PreformattedText"/>
        <w:bidi w:val="0"/>
        <w:spacing w:before="0" w:after="0"/>
        <w:jc w:val="left"/>
        <w:rPr/>
      </w:pPr>
      <w:r>
        <w:rPr/>
        <w:t>23c4yuNo1QrYA34whQQxh09NFnLh4zC2Y3GBhiWXDrtOVU+A23Oq8DbthAmEZCO6gLEFE64MlNESVD</w:t>
      </w:r>
    </w:p>
    <w:p>
      <w:pPr>
        <w:pStyle w:val="PreformattedText"/>
        <w:bidi w:val="0"/>
        <w:spacing w:before="0" w:after="0"/>
        <w:jc w:val="left"/>
        <w:rPr/>
      </w:pPr>
      <w:r>
        <w:rPr/>
        <w:t>7pFbcBke3Cs27a20nRew0+VAX7eMFJGjllCS+qnqJIDCdoI27cMzjJUMVUEDIOONui+nHSFtL9kVrM</w:t>
      </w:r>
    </w:p>
    <w:p>
      <w:pPr>
        <w:pStyle w:val="PreformattedText"/>
        <w:bidi w:val="0"/>
        <w:spacing w:before="0" w:after="0"/>
        <w:jc w:val="left"/>
        <w:rPr/>
      </w:pPr>
      <w:r>
        <w:rPr/>
        <w:t>RI/y+9V9JEEkJiLiQSCWN9rDwrM/1E9zMu1tXUAkbtsYRTAxkIDgkg4kTCb2yhdpJNyYVgzN9OD2hl</w:t>
      </w:r>
    </w:p>
    <w:p>
      <w:pPr>
        <w:pStyle w:val="PreformattedText"/>
        <w:bidi w:val="0"/>
        <w:spacing w:before="0" w:after="0"/>
        <w:jc w:val="left"/>
        <w:rPr/>
      </w:pPr>
      <w:r>
        <w:rPr/>
        <w:t>1Ukai3AyTfgeySaiDSKEM+2PeG9MQ+rTvjY4aB0OYXDnJO4bQvaNNr1GUqt+yQnLdRq159Z3/2tlaa</w:t>
      </w:r>
    </w:p>
    <w:p>
      <w:pPr>
        <w:pStyle w:val="PreformattedText"/>
        <w:bidi w:val="0"/>
        <w:spacing w:before="0" w:after="0"/>
        <w:jc w:val="left"/>
        <w:rPr/>
      </w:pPr>
      <w:r>
        <w:rPr/>
        <w:t>ueP9qeeOUwC51fwXsKl6NqkVDw1HUfUFXHLuIjINLSQk71Bb1Nzbe3WJzetS3Mi4be7o+FGpmyMQ2N</w:t>
      </w:r>
    </w:p>
    <w:p>
      <w:pPr>
        <w:pStyle w:val="PreformattedText"/>
        <w:bidi w:val="0"/>
        <w:spacing w:before="0" w:after="0"/>
        <w:jc w:val="left"/>
        <w:rPr/>
      </w:pPr>
      <w:r>
        <w:rPr/>
        <w:t>Ne73rz63bZCKp1JjmjW53+qq3ZVSBIKSyFYoKqaRlzWUXauFySV7crjucSS5NrC0m1kUWtYYiP9E8k</w:t>
      </w:r>
    </w:p>
    <w:p>
      <w:pPr>
        <w:pStyle w:val="PreformattedText"/>
        <w:bidi w:val="0"/>
        <w:spacing w:before="0" w:after="0"/>
        <w:jc w:val="left"/>
        <w:rPr/>
      </w:pPr>
      <w:r>
        <w:rPr/>
        <w:t>0VLVP6ETyRXTqivUtJM8bKZYbZLDFI38J2JyUxgGP33aqNF3obuRA4rDzugp3h+YKSwWampDGgSJ5K</w:t>
      </w:r>
    </w:p>
    <w:p>
      <w:pPr>
        <w:pStyle w:val="PreformattedText"/>
        <w:bidi w:val="0"/>
        <w:spacing w:before="0" w:after="0"/>
        <w:jc w:val="left"/>
        <w:rPr/>
      </w:pPr>
      <w:r>
        <w:rPr/>
        <w:t>68zhpJI8KdjenJng4+pffUi2JtvCQb6XFtY7iCOWskjJ9anNwpokDrIxWCyUpBdpAwz/G388kFedRl</w:t>
      </w:r>
    </w:p>
    <w:p>
      <w:pPr>
        <w:pStyle w:val="PreformattedText"/>
        <w:bidi w:val="0"/>
        <w:spacing w:before="0" w:after="0"/>
        <w:jc w:val="left"/>
        <w:rPr/>
      </w:pPr>
      <w:r>
        <w:rPr/>
        <w:t>YkKcQ4kXOuQ1tESTSR0olUqkclFW3JzJJ6QWa61KwRNt8uvp7hu527V0G3Z3If8Az8+MdfmlaRqeqP</w:t>
      </w:r>
    </w:p>
    <w:p>
      <w:pPr>
        <w:pStyle w:val="PreformattedText"/>
        <w:bidi w:val="0"/>
        <w:spacing w:before="0" w:after="0"/>
        <w:jc w:val="left"/>
        <w:rPr/>
      </w:pPr>
      <w:r>
        <w:rPr/>
        <w:t>Y14t1D2B6gZpKZar03i7ty5GQ/CH8WqItsira3kcLW3dJHKzpzpe+JJUXWyUz1PyN0rpJtggqJKuuq</w:t>
      </w:r>
    </w:p>
    <w:p>
      <w:pPr>
        <w:pStyle w:val="PreformattedText"/>
        <w:bidi w:val="0"/>
        <w:spacing w:before="0" w:after="0"/>
        <w:jc w:val="left"/>
        <w:rPr/>
      </w:pPr>
      <w:r>
        <w:rPr/>
        <w:t>HgX1ZISrs4jVSiklQ3djcurviahtosspqLoKmsiFz+FVoaM/uO43m0Tw1dso4S1Ya2GWSpXdXiSGoU</w:t>
      </w:r>
    </w:p>
    <w:p>
      <w:pPr>
        <w:pStyle w:val="PreformattedText"/>
        <w:bidi w:val="0"/>
        <w:spacing w:before="0" w:after="0"/>
        <w:jc w:val="left"/>
        <w:rPr/>
      </w:pPr>
      <w:r>
        <w:rPr/>
        <w:t>mR87SuHGPqGltTDb67gjVqMBZwG+r64wv0B1hTCVLL1HDNAtVcaeNKyKohdoqUbzUFo5Dul9YFNsa8</w:t>
      </w:r>
    </w:p>
    <w:p>
      <w:pPr>
        <w:pStyle w:val="PreformattedText"/>
        <w:bidi w:val="0"/>
        <w:spacing w:before="0" w:after="0"/>
        <w:jc w:val="left"/>
        <w:rPr/>
      </w:pPr>
      <w:r>
        <w:rPr/>
        <w:t>+ovc2NuqvmBpvEH7MnrKehZTePUHQXXUyZm6otaTh2EYjjr5Q8BhSR2mmWpBaeOcsg7QGKjOF1YrdT</w:t>
      </w:r>
    </w:p>
    <w:p>
      <w:pPr>
        <w:pStyle w:val="PreformattedText"/>
        <w:bidi w:val="0"/>
        <w:spacing w:before="0" w:after="0"/>
        <w:jc w:val="left"/>
        <w:rPr/>
      </w:pPr>
      <w:r>
        <w:rPr/>
        <w:t>dsWEBVQaBNPShq9I/FGNY44LxaZGQ05w1yrIJI/VJkkjkUwHYyoNxwSv8AEbbuXc2lkt1mFtLc0M6J</w:t>
      </w:r>
    </w:p>
    <w:p>
      <w:pPr>
        <w:pStyle w:val="PreformattedText"/>
        <w:bidi w:val="0"/>
        <w:spacing w:before="0" w:after="0"/>
        <w:jc w:val="left"/>
        <w:rPr/>
      </w:pPr>
      <w:r>
        <w:rPr/>
        <w:t>4ob+ENNj+LksUax1Vnl3wmSN47yT3S1eIYWPyoCttDPuA27VbH1bdAFW+p0+FJ//AEosDe/wYmnsvx</w:t>
      </w:r>
    </w:p>
    <w:p>
      <w:pPr>
        <w:pStyle w:val="PreformattedText"/>
        <w:bidi w:val="0"/>
        <w:spacing w:before="0" w:after="0"/>
        <w:jc w:val="left"/>
        <w:rPr/>
      </w:pPr>
      <w:r>
        <w:rPr/>
        <w:t>db1yrW1oYpKiXAvvpxvHHOiBlHyw4d2byAy7fpXUgMATzSAaGoyPzTVOk/iDJLMZbjZ4U9appm9e51</w:t>
      </w:r>
    </w:p>
    <w:p>
      <w:pPr>
        <w:pStyle w:val="PreformattedText"/>
        <w:bidi w:val="0"/>
        <w:spacing w:before="0" w:after="0"/>
        <w:jc w:val="left"/>
        <w:rPr/>
      </w:pPr>
      <w:r>
        <w:rPr/>
        <w:t>crKEp0qZ2Kx0yhtjHYWI7h3c6hA994atJapSF/ZHhN4fh11axEc/UVmSKRKFGVjXVJjauYzkIcrukj</w:t>
      </w:r>
    </w:p>
    <w:p>
      <w:pPr>
        <w:pStyle w:val="PreformattedText"/>
        <w:bidi w:val="0"/>
        <w:spacing w:before="0" w:after="0"/>
        <w:jc w:val="left"/>
        <w:rPr/>
      </w:pPr>
      <w:r>
        <w:rPr/>
        <w:t>wpDAjf4/l1dgbEg6pKGommhAtBX4bSwK1RcOoqipqIqKpqxT0lLDTxyGGsNN6aVEszt6JTu2beD2jH</w:t>
      </w:r>
    </w:p>
    <w:p>
      <w:pPr>
        <w:pStyle w:val="PreformattedText"/>
        <w:bidi w:val="0"/>
        <w:spacing w:before="0" w:after="0"/>
        <w:jc w:val="left"/>
        <w:rPr/>
      </w:pPr>
      <w:r>
        <w:rPr/>
        <w:t>OZ108JIqaCwkxt/RvR9vq4QtpavlNwipg12qPnXXbSNU5wQFRzPyw2kqBgfTqAo0Y8GlC7sSQ2keBX</w:t>
      </w:r>
    </w:p>
    <w:p>
      <w:pPr>
        <w:pStyle w:val="PreformattedText"/>
        <w:bidi w:val="0"/>
        <w:spacing w:before="0" w:after="0"/>
        <w:jc w:val="left"/>
        <w:rPr/>
      </w:pPr>
      <w:r>
        <w:rPr/>
        <w:t>GltqQUwMcbdO1vpwqhEXZWBZMxxnLP4GTz2tpq43xvjr5+eUORI9+9AuSyFbuY5keKY9NqUFOoVWLQ</w:t>
      </w:r>
    </w:p>
    <w:p>
      <w:pPr>
        <w:pStyle w:val="PreformattedText"/>
        <w:bidi w:val="0"/>
        <w:spacing w:before="0" w:after="0"/>
        <w:jc w:val="left"/>
        <w:rPr/>
      </w:pPr>
      <w:r>
        <w:rPr/>
        <w:t>M7KS5Ldgx3c5bxqVBI5P9oCw6sXxC3+KFv6DV038QHd1ZQxxwbpEUrDbozlSuT6u5GOW7AyaoMlvYQ</w:t>
      </w:r>
    </w:p>
    <w:p>
      <w:pPr>
        <w:pStyle w:val="PreformattedText"/>
        <w:bidi w:val="0"/>
        <w:spacing w:before="0" w:after="0"/>
        <w:jc w:val="left"/>
        <w:rPr/>
      </w:pPr>
      <w:r>
        <w:rPr/>
        <w:t>/tg0k81RLaWE0bN+/OoZ3yDI5SmFQkcowB3j1F5b+bt1BVzzDWSRbK54gRClURS0rMykRdO3aqMkcm</w:t>
      </w:r>
    </w:p>
    <w:p>
      <w:pPr>
        <w:pStyle w:val="PreformattedText"/>
        <w:bidi w:val="0"/>
        <w:spacing w:before="0" w:after="0"/>
        <w:jc w:val="left"/>
        <w:rPr/>
      </w:pPr>
      <w:r>
        <w:rPr/>
        <w:t>Jd1W4UbIWGCCQ24k5B1Y2xF+aGpLAeIkUvlb8vDWpvf1Kew22nQgod5rHcEtGOBkAZPGr3uLgayRpb</w:t>
      </w:r>
    </w:p>
    <w:p>
      <w:pPr>
        <w:pStyle w:val="PreformattedText"/>
        <w:bidi w:val="0"/>
        <w:spacing w:before="0" w:after="0"/>
        <w:jc w:val="left"/>
        <w:rPr/>
      </w:pPr>
      <w:r>
        <w:rPr/>
        <w:t>2j984g/bT+O9P+zp+z/wDHD43VSw1R+HXSMk9top9ogrOoKqJKDpy2nGQ2++11vyP5YyNCWV2sCS3H</w:t>
      </w:r>
    </w:p>
    <w:p>
      <w:pPr>
        <w:pStyle w:val="PreformattedText"/>
        <w:bidi w:val="0"/>
        <w:spacing w:before="0" w:after="0"/>
        <w:jc w:val="left"/>
        <w:rPr/>
      </w:pPr>
      <w:r>
        <w:rPr/>
        <w:t>9pHEC5tbWfmb9V3uu6nvV0v10xUXK8112vFzlaRGMtyu9bPXXFoxv7WlrKioY/iUR7V00lm1LatKMb</w:t>
      </w:r>
    </w:p>
    <w:p>
      <w:pPr>
        <w:pStyle w:val="PreformattedText"/>
        <w:bidi w:val="0"/>
        <w:spacing w:before="0" w:after="0"/>
        <w:jc w:val="left"/>
        <w:rPr/>
      </w:pPr>
      <w:r>
        <w:rPr/>
        <w:t>kHxEjIjIjSqKJjcfWQSKFkBjG4xjO5JHjCuHA7Svd+LVWBuSRa8rp2cJoswMLHAWWWpiZpGYioKo/8</w:t>
      </w:r>
    </w:p>
    <w:p>
      <w:pPr>
        <w:pStyle w:val="PreformattedText"/>
        <w:bidi w:val="0"/>
        <w:spacing w:before="0" w:after="0"/>
        <w:jc w:val="left"/>
        <w:rPr/>
      </w:pPr>
      <w:r>
        <w:rPr/>
        <w:t>WJIMlVEkZjIdsAlT7+KwmhmwDHG8MaEIEMe5YnIAKM2ULSMUJQscKdp499BNtTCb/MOJFLmR5ZsMs6</w:t>
      </w:r>
    </w:p>
    <w:p>
      <w:pPr>
        <w:pStyle w:val="PreformattedText"/>
        <w:bidi w:val="0"/>
        <w:spacing w:before="0" w:after="0"/>
        <w:jc w:val="left"/>
        <w:rPr/>
      </w:pPr>
      <w:r>
        <w:rPr/>
        <w:t>9pkO5lRAgXCyZDRk4wxPd9WiHCLpaqCLc2z03CRI7SdsMpMhVpvTU4UshIZR2krldXysu7o0nS3rhs</w:t>
      </w:r>
    </w:p>
    <w:p>
      <w:pPr>
        <w:pStyle w:val="PreformattedText"/>
        <w:bidi w:val="0"/>
        <w:spacing w:before="0" w:after="0"/>
        <w:jc w:val="left"/>
        <w:rPr/>
      </w:pPr>
      <w:r>
        <w:rPr/>
        <w:t>ldEqonbUTIFp2UqA2TGUUKSArKwiUsSModvOrM5AAkQieti9RFXDtES5KqjRuHLbjtbPqUylowfO4b</w:t>
      </w:r>
    </w:p>
    <w:p>
      <w:pPr>
        <w:pStyle w:val="PreformattedText"/>
        <w:bidi w:val="0"/>
        <w:spacing w:before="0" w:after="0"/>
        <w:jc w:val="left"/>
        <w:rPr/>
      </w:pPr>
      <w:r>
        <w:rPr/>
        <w:t>j9tHXY3B0hYHiLytuprrJW1i0FJCBPJCEqXWfNEkKxn1okcydgDBiDxhmAb6dQ1QVEUBRnKhd5nyNr</w:t>
      </w:r>
    </w:p>
    <w:p>
      <w:pPr>
        <w:pStyle w:val="PreformattedText"/>
        <w:bidi w:val="0"/>
        <w:spacing w:before="0" w:after="0"/>
        <w:jc w:val="left"/>
        <w:rPr/>
      </w:pPr>
      <w:r>
        <w:rPr/>
        <w:t>cs2sdCITFGI/SWOmBR9qkj1O4hmIB3fST9t382qFbWJGskG5I7RJLHE8PqjZGVaJXeQRmRHZcNGIwz</w:t>
      </w:r>
    </w:p>
    <w:p>
      <w:pPr>
        <w:pStyle w:val="PreformattedText"/>
        <w:bidi w:val="0"/>
        <w:spacing w:before="0" w:after="0"/>
        <w:jc w:val="left"/>
        <w:rPr/>
      </w:pPr>
      <w:r>
        <w:rPr/>
        <w:t>fw2J3c4wONrK3DRJihMxgholjldRKVIGAJB2RO/wCBmG0EhSSNEIeFRDErU/plihSJ2WTOW38DdhkJ</w:t>
      </w:r>
    </w:p>
    <w:p>
      <w:pPr>
        <w:pStyle w:val="PreformattedText"/>
        <w:bidi w:val="0"/>
        <w:spacing w:before="0" w:after="0"/>
        <w:jc w:val="left"/>
        <w:rPr/>
      </w:pPr>
      <w:r>
        <w:rPr/>
        <w:t>PCA5O3cGVe3VwujC2ohC2LrHIA7soV/WeQrKHVXUekzOoAyp9hlduNVXjqbCEOeQN6iF9+IlUtMQGQ</w:t>
      </w:r>
    </w:p>
    <w:p>
      <w:pPr>
        <w:pStyle w:val="PreformattedText"/>
        <w:bidi w:val="0"/>
        <w:spacing w:before="0" w:after="0"/>
        <w:jc w:val="left"/>
        <w:rPr/>
      </w:pPr>
      <w:r>
        <w:rPr/>
        <w:t>kqgSSXd2ygBSnnHtnVqYycC+vGQxxUseAjb6ud8USTzzlVm9Uq6gtuYJHUgA7mVT+gbxt3HTtoBxFt</w:t>
      </w:r>
    </w:p>
    <w:p>
      <w:pPr>
        <w:pStyle w:val="PreformattedText"/>
        <w:bidi w:val="0"/>
        <w:spacing w:before="0" w:after="0"/>
        <w:jc w:val="left"/>
        <w:rPr/>
      </w:pPr>
      <w:r>
        <w:rPr/>
        <w:t>IukwOQ1BgeqiwSkq065GS4IeSZ2K7ZZlPIBVRk5Ysrdu3SEF2XTWMJABJ4CJzU0/pTFqVFDwiljIUZ</w:t>
      </w:r>
    </w:p>
    <w:p>
      <w:pPr>
        <w:pStyle w:val="PreformattedText"/>
        <w:bidi w:val="0"/>
        <w:spacing w:before="0" w:after="0"/>
        <w:jc w:val="left"/>
        <w:rPr/>
      </w:pPr>
      <w:r>
        <w:rPr/>
        <w:t>RzIGkkZchchV7d3ILblK6tVQKGuMjbdlUfMXAtE9PNJEwX5hn9XapZXVJB5WLsD4Y7ioYfVt5GsgJG</w:t>
      </w:r>
    </w:p>
    <w:p>
      <w:pPr>
        <w:pStyle w:val="PreformattedText"/>
        <w:bidi w:val="0"/>
        <w:spacing w:before="0" w:after="0"/>
        <w:jc w:val="left"/>
        <w:rPr/>
      </w:pPr>
      <w:r>
        <w:rPr/>
        <w:t>oluzetDIInKRbJlCy+p3kHarEyCSPYewFCMt+T93HbrVSaxUFuaQwyER1cDRyI++Z5Z5E3y7k2N3bU</w:t>
      </w:r>
    </w:p>
    <w:p>
      <w:pPr>
        <w:pStyle w:val="PreformattedText"/>
        <w:bidi w:val="0"/>
        <w:spacing w:before="0" w:after="0"/>
        <w:jc w:val="left"/>
        <w:rPr/>
      </w:pPr>
      <w:r>
        <w:rPr/>
        <w:t>eFCyGIlAvjsxwuti1FIax4zI9Mq17atAn9aOSb5lqjvSRj6bF2nZF2qxeclkGWbx9PHbq4Jc3BlSpG</w:t>
      </w:r>
    </w:p>
    <w:p>
      <w:pPr>
        <w:pStyle w:val="PreformattedText"/>
        <w:bidi w:val="0"/>
        <w:spacing w:before="0" w:after="0"/>
        <w:jc w:val="left"/>
        <w:rPr/>
      </w:pPr>
      <w:r>
        <w:rPr/>
        <w:t>pEJhWIlYtokjOAZHQpKwIMqq8oICkLuyOM/hbVjZVxvrKkXbI8YqdZz6jAMNwbefVH8WFQojVixGOG</w:t>
      </w:r>
    </w:p>
    <w:p>
      <w:pPr>
        <w:pStyle w:val="PreformattedText"/>
        <w:bidi w:val="0"/>
        <w:spacing w:before="0" w:after="0"/>
        <w:jc w:val="left"/>
        <w:rPr/>
      </w:pPr>
      <w:r>
        <w:rPr/>
        <w:t>Xx2g9q5xpFSkHB1xPpRtOqVOu8sVrRxyyIgmpoYTEd3zW9Yi0ULllkaNS0LN3BSOC8i7dYHSxNtVWa</w:t>
      </w:r>
    </w:p>
    <w:p>
      <w:pPr>
        <w:pStyle w:val="PreformattedText"/>
        <w:bidi w:val="0"/>
        <w:spacing w:before="0" w:after="0"/>
        <w:jc w:val="left"/>
        <w:rPr/>
      </w:pPr>
      <w:r>
        <w:rPr/>
        <w:t>wQRcTSkRikTxqkiAPGfVSMttbO9YgpO5MthgcHPczY1CVCpuTIG8uvbBVZRNHtMjzqcRyFmlQQuAUV</w:t>
      </w:r>
    </w:p>
    <w:p>
      <w:pPr>
        <w:pStyle w:val="PreformattedText"/>
        <w:bidi w:val="0"/>
        <w:spacing w:before="0" w:after="0"/>
        <w:jc w:val="left"/>
        <w:rPr/>
      </w:pPr>
      <w:r>
        <w:rPr/>
        <w:t>1yNu0BuMAe6hsa1EIyMSJFyHseEUxhJvUMQKRJKFKlmQSliEkaE4/h5xlj5O3uXbrMyOrEjiZbxt5M</w:t>
      </w:r>
    </w:p>
    <w:p>
      <w:pPr>
        <w:pStyle w:val="PreformattedText"/>
        <w:bidi w:val="0"/>
        <w:spacing w:before="0" w:after="0"/>
        <w:jc w:val="left"/>
        <w:rPr/>
      </w:pPr>
      <w:r>
        <w:rPr/>
        <w:t>MEUYljQbDAhcOkJU/wARGAKgF8zIu5SBkDnDdupDspF9B75MF0YI0SvtjVlkDFvUcROpWP1oWTtI8N</w:t>
      </w:r>
    </w:p>
    <w:p>
      <w:pPr>
        <w:pStyle w:val="PreformattedText"/>
        <w:bidi w:val="0"/>
        <w:spacing w:before="0" w:after="0"/>
        <w:jc w:val="left"/>
        <w:rPr/>
      </w:pPr>
      <w:r>
        <w:rPr/>
        <w:t>gkLv7c8FbnEjJYXPjwiQRqjRrBD3O5ZysKtCFRgjFEGNi54GcFwvnVbnxk3ubmEimiyj7hucqxLxn0</w:t>
      </w:r>
    </w:p>
    <w:p>
      <w:pPr>
        <w:pStyle w:val="PreformattedText"/>
        <w:bidi w:val="0"/>
        <w:spacing w:before="0" w:after="0"/>
        <w:jc w:val="left"/>
        <w:rPr/>
      </w:pPr>
      <w:r>
        <w:rPr/>
        <w:t>k3lgVLbQJQwO7jBXaoLcaaK2RswDXi+rF91tbzWKEtNTQB45nmnhhUybVNR6s8alIDtB2AbuWABPap</w:t>
      </w:r>
    </w:p>
    <w:p>
      <w:pPr>
        <w:pStyle w:val="PreformattedText"/>
        <w:bidi w:val="0"/>
        <w:spacing w:before="0" w:after="0"/>
        <w:jc w:val="left"/>
        <w:rPr/>
      </w:pPr>
      <w:r>
        <w:rPr/>
        <w:t>bQ63pMTZhAECoBkY7dRxx1PUV+niEfF1nZDJK7hEWT5cb2LYjYBcEnLFl2r/hyBSAhPFox2uzH1xkk</w:t>
      </w:r>
    </w:p>
    <w:p>
      <w:pPr>
        <w:pStyle w:val="PreformattedText"/>
        <w:bidi w:val="0"/>
        <w:spacing w:before="0" w:after="0"/>
        <w:jc w:val="left"/>
        <w:rPr/>
      </w:pPr>
      <w:r>
        <w:rPr/>
        <w:t>jjSSGQp6gExpmi9QriRlcq0iBjnChiSO0fSz7jjW3Zn4g7wmWslwrgfCin6E3kFGiwqgZeJHXbjwow</w:t>
      </w:r>
    </w:p>
    <w:p>
      <w:pPr>
        <w:pStyle w:val="PreformattedText"/>
        <w:bidi w:val="0"/>
        <w:spacing w:before="0" w:after="0"/>
        <w:jc w:val="left"/>
        <w:rPr/>
      </w:pPr>
      <w:r>
        <w:rPr/>
        <w:t>Ahbg5ZWbs850muoDmw1aMQ3p6m0Lm9VlZJzC6IEkAif1Vlyq9pQyBkcxBQ3PkLuZu7TaAIVyzbtpWt</w:t>
      </w:r>
    </w:p>
    <w:p>
      <w:pPr>
        <w:pStyle w:val="PreformattedText"/>
        <w:bidi w:val="0"/>
        <w:spacing w:before="0" w:after="0"/>
        <w:jc w:val="left"/>
        <w:rPr/>
      </w:pPr>
      <w:r>
        <w:rPr/>
        <w:t>djTUbzX7YKH1GUAE+pn0AjENgMG9MNITtBjRlbhlz/Nt1mG+9/OsfCSkrysAVZg7NIioY4mLBmIDFA</w:t>
      </w:r>
    </w:p>
    <w:p>
      <w:pPr>
        <w:pStyle w:val="PreformattedText"/>
        <w:bidi w:val="0"/>
        <w:spacing w:before="0" w:after="0"/>
        <w:jc w:val="left"/>
        <w:rPr/>
      </w:pPr>
      <w:r>
        <w:rPr/>
        <w:t>exTw/aCPoXVyxLa+EgCwsOyN8iJNFneI/lhMf4hZlaNsDakieTnkFtuDt27dGWt78snst2RP8AxQ0c</w:t>
      </w:r>
    </w:p>
    <w:p>
      <w:pPr>
        <w:pStyle w:val="PreformattedText"/>
        <w:bidi w:val="0"/>
        <w:spacing w:before="0" w:after="0"/>
        <w:jc w:val="left"/>
        <w:rPr/>
      </w:pPr>
      <w:r>
        <w:rPr/>
        <w:t>cMqrGEWOXLSbg6MHkjRnXdJw2XbAIP5aC5L5X7ZFhw7IW0QVfUd5dodgd0AnUGQMNrBJSShDd2Mc86</w:t>
      </w:r>
    </w:p>
    <w:p>
      <w:pPr>
        <w:pStyle w:val="PreformattedText"/>
        <w:bidi w:val="0"/>
        <w:spacing w:before="0" w:after="0"/>
        <w:jc w:val="left"/>
        <w:rPr/>
      </w:pPr>
      <w:r>
        <w:rPr/>
        <w:t>tdSTJ7BbhG+rSIOvcrzKpjSSdmkjUhQJAzMMLGEcgbcY+nVYRLLFGWRg8rAIE3KWeHapCswYKAy7mx</w:t>
      </w:r>
    </w:p>
    <w:p>
      <w:pPr>
        <w:pStyle w:val="PreformattedText"/>
        <w:bidi w:val="0"/>
        <w:spacing w:before="0" w:after="0"/>
        <w:jc w:val="left"/>
        <w:rPr/>
      </w:pPr>
      <w:r>
        <w:rPr/>
        <w:t>tAyv82pBI1EIpqQS4gRY1LMoEDIX9FY1RAglwPTJyxKndk7W99ABvY7xhNMqscTyRNGyVA2OgiWVWQ</w:t>
      </w:r>
    </w:p>
    <w:p>
      <w:pPr>
        <w:pStyle w:val="PreformattedText"/>
        <w:bidi w:val="0"/>
        <w:spacing w:before="0" w:after="0"/>
        <w:jc w:val="left"/>
        <w:rPr/>
      </w:pPr>
      <w:r>
        <w:rPr/>
        <w:t>HcO19koCnIJbP83GpKsL6cIRDOD3rvYQiQMF3IDISV71lGRFIFPgFvpx3btQLixHbIBBFxCpApIZ3h</w:t>
      </w:r>
    </w:p>
    <w:p>
      <w:pPr>
        <w:pStyle w:val="PreformattedText"/>
        <w:bidi w:val="0"/>
        <w:spacing w:before="0" w:after="0"/>
        <w:jc w:val="left"/>
        <w:rPr/>
      </w:pPr>
      <w:r>
        <w:rPr/>
        <w:t>U7GJD4PnmNUUZDv5yufH1aiTGs1OCziRZG3BVKBUDAruaTaRh2z+nGBpq5WW3C8PdGyV1bBUhnKyl4</w:t>
      </w:r>
    </w:p>
    <w:p>
      <w:pPr>
        <w:pStyle w:val="PreformattedText"/>
        <w:bidi w:val="0"/>
        <w:spacing w:before="0" w:after="0"/>
        <w:jc w:val="left"/>
        <w:rPr/>
      </w:pPr>
      <w:r>
        <w:rPr/>
        <w:t>1jWN2QkmR2KjJbPOVxpZIPAWhI3dJItqxwu7JvCrJIFVmTIJbaCSOR751EqxBIy1MdKIKQWIK5YAPg</w:t>
      </w:r>
    </w:p>
    <w:p>
      <w:pPr>
        <w:pStyle w:val="PreformattedText"/>
        <w:bidi w:val="0"/>
        <w:spacing w:before="0" w:after="0"/>
        <w:jc w:val="left"/>
        <w:rPr/>
      </w:pPr>
      <w:r>
        <w:rPr/>
        <w:t>4JPLrw2HBx/TTEYA+BlMSRcC0eYfVJCReiWkYgKREBv7gR6kjDCgHGDkkrrWCDwMWwAG8I8QGNlYlm</w:t>
      </w:r>
    </w:p>
    <w:p>
      <w:pPr>
        <w:pStyle w:val="PreformattedText"/>
        <w:bidi w:val="0"/>
        <w:spacing w:before="0" w:after="0"/>
        <w:jc w:val="left"/>
        <w:rPr/>
      </w:pPr>
      <w:r>
        <w:rPr/>
        <w:t>YxKqkSoYgswICoUAJb/DtK/fdqbAcBaVyZVBHCLqdjE6t/DVVMe48uxywG91VgREwG0gAZK7d2qPTL</w:t>
      </w:r>
    </w:p>
    <w:p>
      <w:pPr>
        <w:pStyle w:val="PreformattedText"/>
        <w:bidi w:val="0"/>
        <w:spacing w:before="0" w:after="0"/>
        <w:jc w:val="left"/>
        <w:rPr/>
      </w:pPr>
      <w:r>
        <w:rPr/>
        <w:t>qbC5kioAw8IdL3OwWQuSGJO5FEauCI9pB8EcDkEDhtVSgQCHTWXNZSd1tJvtKJESkQVSqtHEqqwKdv</w:t>
      </w:r>
    </w:p>
    <w:p>
      <w:pPr>
        <w:pStyle w:val="PreformattedText"/>
        <w:bidi w:val="0"/>
        <w:spacing w:before="0" w:after="0"/>
        <w:jc w:val="left"/>
        <w:rPr/>
      </w:pPr>
      <w:r>
        <w:rPr/>
        <w:t>I+pJCDyDyc5/Sx2e/Z5+eUNYgsSYW0jR/xA6nIVwGyolCl0SMqVIO0j2Ge3cpbVTsq8b4Dz4QG0A2u</w:t>
      </w:r>
    </w:p>
    <w:p>
      <w:pPr>
        <w:pStyle w:val="PreformattedText"/>
        <w:bidi w:val="0"/>
        <w:spacing w:before="0" w:after="0"/>
        <w:jc w:val="left"/>
        <w:rPr/>
      </w:pPr>
      <w:r>
        <w:rPr/>
        <w:t>sORyYyWCyiXZG22Yboio3s0fd/vAAcg8YbuXSTszj/jOkuKiEW5TFonjnSIQxwIlPB6bsFdamURySO</w:t>
      </w:r>
    </w:p>
    <w:p>
      <w:pPr>
        <w:pStyle w:val="PreformattedText"/>
        <w:bidi w:val="0"/>
        <w:spacing w:before="0" w:after="0"/>
        <w:jc w:val="left"/>
        <w:rPr/>
      </w:pPr>
      <w:r>
        <w:rPr/>
        <w:t>71e+ZjPLtdRuATKx+Ny7tZ2pMo14xqnIGxymkMbxmTE4aLt3MhQukm/b6eFPcxXnGCfxM3bqDcasmv</w:t>
      </w:r>
    </w:p>
    <w:p>
      <w:pPr>
        <w:pStyle w:val="PreformattedText"/>
        <w:bidi w:val="0"/>
        <w:spacing w:before="0" w:after="0"/>
        <w:jc w:val="left"/>
        <w:rPr/>
      </w:pPr>
      <w:r>
        <w:rPr/>
        <w:t>nskqSQCYrKwyGNEVo5YEKzSeqJhMkkm9Ci+YwIuCMnLFufbUEXHAkSBfiRYxOVRJSsRKtkLDuUKiBA</w:t>
      </w:r>
    </w:p>
    <w:p>
      <w:pPr>
        <w:pStyle w:val="PreformattedText"/>
        <w:bidi w:val="0"/>
        <w:spacing w:before="0" w:after="0"/>
        <w:jc w:val="left"/>
        <w:rPr/>
      </w:pPr>
      <w:r>
        <w:rPr/>
        <w:t>wMjE5Acru3KfxNt7tRvY+zILekv5xTCoYRosazJvJlZFPdGylW3KE/3mRgAt429moub37ZZSrceEUz</w:t>
      </w:r>
    </w:p>
    <w:p>
      <w:pPr>
        <w:pStyle w:val="PreformattedText"/>
        <w:bidi w:val="0"/>
        <w:spacing w:before="0" w:after="0"/>
        <w:jc w:val="left"/>
        <w:rPr/>
      </w:pPr>
      <w:r>
        <w:rPr/>
        <w:t>J6CNHG4LuEjdVDOI0Q8Q9jYh4GWON3auokuAOzK0Qx5ZnXDkM7lDgh5CzBDvYDPpbcADJ47mH4tEgW</w:t>
      </w:r>
    </w:p>
    <w:p>
      <w:pPr>
        <w:pStyle w:val="PreformattedText"/>
        <w:bidi w:val="0"/>
        <w:spacing w:before="0" w:after="0"/>
        <w:jc w:val="left"/>
        <w:rPr/>
      </w:pPr>
      <w:r>
        <w:rPr/>
        <w:t>7ItjSSZhxTxFFCbncGDYj7SI1kbOCu5iwHBI1ZabNewNoE27cTC5DHG5p2SF2WRlfbUmQBHOVAijXD</w:t>
      </w:r>
    </w:p>
    <w:p>
      <w:pPr>
        <w:pStyle w:val="PreformattedText"/>
        <w:bidi w:val="0"/>
        <w:spacing w:before="0" w:after="0"/>
        <w:jc w:val="left"/>
        <w:rPr/>
      </w:pPr>
      <w:r>
        <w:rPr/>
        <w:t>BkXd25GOW05KLsV3dIsuqAkkD45tlFOxsrMUZZVRGjdUYYVXjjHH1qccZHvnXVWkadxbGc1qhqbxOU</w:t>
      </w:r>
    </w:p>
    <w:p>
      <w:pPr>
        <w:pStyle w:val="PreformattedText"/>
        <w:bidi w:val="0"/>
        <w:spacing w:before="0" w:after="0"/>
        <w:jc w:val="left"/>
        <w:rPr/>
      </w:pPr>
      <w:r>
        <w:rPr/>
        <w:t>IEchD1D5CpKIiqHd6gcYc+hsBhwQSxXaV3eW1l2tlACX1+FNOyKRkxGlovaIMPQpRToSW3qZFcCNkA</w:t>
      </w:r>
    </w:p>
    <w:p>
      <w:pPr>
        <w:pStyle w:val="PreformattedText"/>
        <w:bidi w:val="0"/>
        <w:spacing w:before="0" w:after="0"/>
        <w:jc w:val="left"/>
        <w:rPr/>
      </w:pPr>
      <w:r>
        <w:rPr/>
        <w:t>Yxv59ED6yM7e7bls6xUEZ6gCzW7impZjwiWD090pZpHLqgjiTaY96jcirltw4GQVwW27V1p2m39IeE</w:t>
      </w:r>
    </w:p>
    <w:p>
      <w:pPr>
        <w:pStyle w:val="PreformattedText"/>
        <w:bidi w:val="0"/>
        <w:spacing w:before="0" w:after="0"/>
        <w:jc w:val="left"/>
        <w:rPr/>
      </w:pPr>
      <w:r>
        <w:rPr/>
        <w:t>Xs5JDm2gPxTUCQzyb5yCgkkjVIxJxwWVmXafUYnAyGOfbjTq90oAqB4TNTs9a7d0loVJOZWVTudxEP</w:t>
      </w:r>
    </w:p>
    <w:p>
      <w:pPr>
        <w:pStyle w:val="PreformattedText"/>
        <w:bidi w:val="0"/>
        <w:spacing w:before="0" w:after="0"/>
        <w:jc w:val="left"/>
        <w:rPr/>
      </w:pPr>
      <w:r>
        <w:rPr/>
        <w:t>WCkHByFidkIGNoOdzdzDhlGk7GvMSNIzaCcVIbthzy/L+msZMbsEX1CC0ewqFkklB4JZjtA4z2lQuk</w:t>
      </w:r>
    </w:p>
    <w:p>
      <w:pPr>
        <w:pStyle w:val="PreformattedText"/>
        <w:bidi w:val="0"/>
        <w:spacing w:before="0" w:after="0"/>
        <w:jc w:val="left"/>
        <w:rPr/>
      </w:pPr>
      <w:r>
        <w:rPr/>
        <w:t>3LVGZiZoUWAUDEWm+IzTxkU4EqysCKZllG5nYtHCG/B6e71FVmYdudAF7ntjCB2jWZDOwEyUwhiZoh</w:t>
      </w:r>
    </w:p>
    <w:p>
      <w:pPr>
        <w:pStyle w:val="PreformattedText"/>
        <w:bidi w:val="0"/>
        <w:spacing w:before="0" w:after="0"/>
        <w:jc w:val="left"/>
        <w:rPr/>
      </w:pPr>
      <w:r>
        <w:rPr/>
        <w:t>GrsrooiVgF9SX1WAcNyfb8P82gKTbTjIAAvbgYVEY5JUCCUL3ho5XRqdigd5JJJAcBvUG5VHaB2t3a</w:t>
      </w:r>
    </w:p>
    <w:p>
      <w:pPr>
        <w:pStyle w:val="PreformattedText"/>
        <w:bidi w:val="0"/>
        <w:spacing w:before="0" w:after="0"/>
        <w:jc w:val="left"/>
        <w:rPr/>
      </w:pPr>
      <w:r>
        <w:rPr/>
        <w:t>dfcvfe/wAStzna+n+I78KFLojAClE8Kxs07o25o5JAo53ex255+/JSTc38ZYCwt4TZlp0M0BVJGkDN</w:t>
      </w:r>
    </w:p>
    <w:p>
      <w:pPr>
        <w:pStyle w:val="PreformattedText"/>
        <w:bidi w:val="0"/>
        <w:spacing w:before="0" w:after="0"/>
        <w:jc w:val="left"/>
        <w:rPr/>
      </w:pPr>
      <w:r>
        <w:rPr/>
        <w:t>PGqbyUiIYRqpOHkOdpx7r9OokxIjMhnZJBChEjBpFDtgrviiaQsTBITlQcDbt+2iETxp6Uiem0ierx</w:t>
      </w:r>
    </w:p>
    <w:p>
      <w:pPr>
        <w:pStyle w:val="PreformattedText"/>
        <w:bidi w:val="0"/>
        <w:spacing w:before="0" w:after="0"/>
        <w:jc w:val="left"/>
        <w:rPr/>
      </w:pPr>
      <w:r>
        <w:rPr/>
        <w:t>2hZZPTCq0sKu2C7EHwf5vq1GhsYT68P/tWfryOSv8A20fhiy1Ykq7V8J/iRTqI5fk6cUFffeka2Nmc</w:t>
      </w:r>
    </w:p>
    <w:p>
      <w:pPr>
        <w:pStyle w:val="PreformattedText"/>
        <w:bidi w:val="0"/>
        <w:spacing w:before="0" w:after="0"/>
        <w:jc w:val="left"/>
        <w:rPr/>
      </w:pPr>
      <w:r>
        <w:rPr/>
        <w:t>YjqWWto/TySXjjPnZr338JMRsu0LftX855H+MqWWz9H7R2rUdPnCn9M+u1ARyQMY2htxJ54VTgjyR/</w:t>
      </w:r>
    </w:p>
    <w:p>
      <w:pPr>
        <w:pStyle w:val="PreformattedText"/>
        <w:bidi w:val="0"/>
        <w:spacing w:before="0" w:after="0"/>
        <w:jc w:val="left"/>
        <w:rPr/>
      </w:pPr>
      <w:r>
        <w:rPr/>
        <w:t>XXq54VFBAa54xUp8r+gyAMkHy36H286Jdyptcn4p8DsvxGmOBHNKp/+WSQBDvfxI0vCHbuwuBxr4Ca</w:t>
      </w:r>
    </w:p>
    <w:p>
      <w:pPr>
        <w:pStyle w:val="PreformattedText"/>
        <w:bidi w:val="0"/>
        <w:spacing w:before="0" w:after="0"/>
        <w:jc w:val="left"/>
        <w:rPr/>
      </w:pPr>
      <w:r>
        <w:rPr/>
        <w:t>+0EEE+fnn3D+RpkELZBEkvxAq5WYoSMjdtwRlQSWIy5DEDd7chv5dVvX9M/XAbEosQ2sRP13WszD1G</w:t>
      </w:r>
    </w:p>
    <w:p>
      <w:pPr>
        <w:pStyle w:val="PreformattedText"/>
        <w:bidi w:val="0"/>
        <w:spacing w:before="0" w:after="0"/>
        <w:jc w:val="left"/>
        <w:rPr/>
      </w:pPr>
      <w:r>
        <w:rPr/>
        <w:t>2OrHaG5diQdmPBZVZT7AeNV/rHg141dmQcTlEzdY124AyDZvwHUMpx9BLBmw+e3wM4/Pdq+NVhcNle</w:t>
      </w:r>
    </w:p>
    <w:p>
      <w:pPr>
        <w:pStyle w:val="PreformattedText"/>
        <w:bidi w:val="0"/>
        <w:spacing w:before="0" w:after="0"/>
        <w:jc w:val="left"/>
        <w:rPr/>
      </w:pPr>
      <w:r>
        <w:rPr/>
        <w:t>WbZqB4U7CJn6qrnEn8WVHcHcxJKSbgEdc85VcDcB9K6BQIsSZQ7PRuQF7IVL1PX5IklIJIOCWOw4wN</w:t>
      </w:r>
    </w:p>
    <w:p>
      <w:pPr>
        <w:pStyle w:val="PreformattedText"/>
        <w:bidi w:val="0"/>
        <w:spacing w:before="0" w:after="0"/>
        <w:jc w:val="left"/>
        <w:rPr/>
      </w:pPr>
      <w:r>
        <w:rPr/>
        <w:t>2ASGHn3wWXbp42dbCzmKKAEggQk3+uJctK5YFWDbxhShA2kFcHGcYXy2g7OCbkg/SlbAaDhC/35Vll</w:t>
      </w:r>
    </w:p>
    <w:p>
      <w:pPr>
        <w:pStyle w:val="PreformattedText"/>
        <w:bidi w:val="0"/>
        <w:spacing w:before="0" w:after="0"/>
        <w:jc w:val="left"/>
        <w:rPr/>
      </w:pPr>
      <w:r>
        <w:rPr/>
        <w:t>zIxbepI7hjAwpUj7nj3CltAoL3tZYaEEiwgNdKhGwZZHXuCmTaEbIyqctuzlsHj++mCmlhYRua2vgP</w:t>
      </w:r>
    </w:p>
    <w:p>
      <w:pPr>
        <w:pStyle w:val="PreformattedText"/>
        <w:bidi w:val="0"/>
        <w:spacing w:before="0" w:after="0"/>
        <w:jc w:val="left"/>
        <w:rPr/>
      </w:pPr>
      <w:r>
        <w:rPr/>
        <w:t>mhXz057hKTgnbGJGCs7jIO5m+keclufp/Dq2CjgLRExquZyB6j7SwYF28KAA5UyMQi7xwDz3cbfwx1</w:t>
      </w:r>
    </w:p>
    <w:p>
      <w:pPr>
        <w:pStyle w:val="PreformattedText"/>
        <w:bidi w:val="0"/>
        <w:spacing w:before="0" w:after="0"/>
        <w:jc w:val="left"/>
        <w:rPr/>
      </w:pPr>
      <w:r>
        <w:rPr/>
        <w:t>aeiITFqJHbf6rLkkkxs5lDNjDlMcsCvtgke/vqwUDgJa/bfevBEshIPqNHuG1jtDpjaV3LjkktuHHI</w:t>
      </w:r>
    </w:p>
    <w:p>
      <w:pPr>
        <w:pStyle w:val="PreformattedText"/>
        <w:bidi w:val="0"/>
        <w:spacing w:before="0" w:after="0"/>
        <w:jc w:val="left"/>
        <w:rPr/>
      </w:pPr>
      <w:r>
        <w:rPr/>
        <w:t>H4s6mSoyYk8JqHONwZslFBRsZKAdwJ8ElQAF8n+bRK683rm4kZ3CqXYY2sWkQEksCUUsnO5duAMDtO</w:t>
      </w:r>
    </w:p>
    <w:p>
      <w:pPr>
        <w:pStyle w:val="PreformattedText"/>
        <w:bidi w:val="0"/>
        <w:spacing w:before="0" w:after="0"/>
        <w:jc w:val="left"/>
        <w:rPr/>
      </w:pPr>
      <w:r>
        <w:rPr/>
        <w:t>iRCixJZlHcMZZtxYp5BcseSMcDx7bTxohOBP2qKoy9bUtMyllpLBbR9e1BDN83VSDaeSSz5zjOW262</w:t>
      </w:r>
    </w:p>
    <w:p>
      <w:pPr>
        <w:pStyle w:val="PreformattedText"/>
        <w:bidi w:val="0"/>
        <w:spacing w:before="0" w:after="0"/>
        <w:jc w:val="left"/>
        <w:rPr/>
      </w:pPr>
      <w:r>
        <w:rPr/>
        <w:t>4gbPs57zFz9cVUN2M43q1KgEgMGLEL3ZVZCQscbbDk+mfq5B27c6R3/i/OUjPOv8XBG/Kqo24wW2qg</w:t>
      </w:r>
    </w:p>
    <w:p>
      <w:pPr>
        <w:pStyle w:val="PreformattedText"/>
        <w:bidi w:val="0"/>
        <w:spacing w:before="0" w:after="0"/>
        <w:jc w:val="left"/>
        <w:rPr/>
      </w:pPr>
      <w:r>
        <w:rPr/>
        <w:t>OQ3BIOfvk7m1oXRReZSCahFsZqylMMXLMsiqYgGyVY7cRYbAwB9X/l0umSxIG6LR1THG7R9tk6LPGo</w:t>
      </w:r>
    </w:p>
    <w:p>
      <w:pPr>
        <w:pStyle w:val="PreformattedText"/>
        <w:bidi w:val="0"/>
        <w:spacing w:before="0" w:after="0"/>
        <w:jc w:val="left"/>
        <w:rPr/>
      </w:pPr>
      <w:r>
        <w:rPr/>
        <w:t>EcfHqYRHDIR2gzYQ7exmwBkEhdDAqciZKMCLDsjteY0+T5EjyfwNsmGYBghK72TgEo2T9zt0EnBQPH</w:t>
      </w:r>
    </w:p>
    <w:p>
      <w:pPr>
        <w:pStyle w:val="PreformattedText"/>
        <w:bidi w:val="0"/>
        <w:spacing w:before="0" w:after="0"/>
        <w:jc w:val="left"/>
        <w:rPr/>
      </w:pPr>
      <w:r>
        <w:rPr/>
        <w:t>z98sQLgnjK5eJpJVRSO9yUZm7Cc4aQMfILLyfy1SwNjxtAmwJ8Iidl5dlWQKx5DFSA21Q5JOd25skL</w:t>
      </w:r>
    </w:p>
    <w:p>
      <w:pPr>
        <w:pStyle w:val="PreformattedText"/>
        <w:bidi w:val="0"/>
        <w:spacing w:before="0" w:after="0"/>
        <w:jc w:val="left"/>
        <w:rPr/>
      </w:pPr>
      <w:r>
        <w:rPr/>
        <w:t>wf/FptEHhlpK1L4jTzrNo9zu7NtCYZ857nbOGAyeCWCHA9u3WrBfCZus9Uwg/w9wGFUkHMeIlY4Ydm</w:t>
      </w:r>
    </w:p>
    <w:p>
      <w:pPr>
        <w:pStyle w:val="PreformattedText"/>
        <w:bidi w:val="0"/>
        <w:spacing w:before="0" w:after="0"/>
        <w:jc w:val="left"/>
        <w:rPr/>
      </w:pPr>
      <w:r>
        <w:rPr/>
        <w:t>eTuXjyBrLXXgB8UfSIIaxiFgzMWjG4oXZl2ZRFGCvK8lR7A+Dt0nv/F+cbOn+i6p7j0fankG6SGmng</w:t>
      </w:r>
    </w:p>
    <w:p>
      <w:pPr>
        <w:pStyle w:val="PreformattedText"/>
        <w:bidi w:val="0"/>
        <w:spacing w:before="0" w:after="0"/>
        <w:jc w:val="left"/>
        <w:rPr/>
      </w:pPr>
      <w:r>
        <w:rPr/>
        <w:t>bbIyNIkEruAyY2rLs2n3GPOtq5YKoHZEtcMTfhI/cFHrSjb6aoMoU3xhXT6XC7zuIT6ccaphclrcJJ</w:t>
      </w:r>
    </w:p>
    <w:p>
      <w:pPr>
        <w:pStyle w:val="PreformattedText"/>
        <w:bidi w:val="0"/>
        <w:spacing w:before="0" w:after="0"/>
        <w:jc w:val="left"/>
        <w:rPr/>
      </w:pPr>
      <w:r>
        <w:rPr/>
        <w:t>qBcVy1kafbuMqk7Ze4xsNijccuTECcofzyAVXGpNioHheQAFYm3D/qBKHjV4yXJC7I0Ha8cbLmRopA</w:t>
      </w:r>
    </w:p>
    <w:p>
      <w:pPr>
        <w:pStyle w:val="PreformattedText"/>
        <w:bidi w:val="0"/>
        <w:spacing w:before="0" w:after="0"/>
        <w:jc w:val="left"/>
        <w:rPr/>
      </w:pPr>
      <w:r>
        <w:rPr/>
        <w:t>Ms2WX7lsZ/DpDLY2HbG6Eeowpk3OsjAqQmGncBUlBIRdsO0mVwytk+T/h1Ui2hkxPIowVZNql924kA</w:t>
      </w:r>
    </w:p>
    <w:p>
      <w:pPr>
        <w:pStyle w:val="PreformattedText"/>
        <w:bidi w:val="0"/>
        <w:spacing w:before="0" w:after="0"/>
        <w:jc w:val="left"/>
        <w:rPr/>
      </w:pPr>
      <w:r>
        <w:rPr/>
        <w:t>K0oAClyew7dpBxkBtR2kEaQhM4EO443IFKqyt/Gd2fuVTk4IQKcHxu3L+UsAuibwEi4tfsiWaIbEki</w:t>
      </w:r>
    </w:p>
    <w:p>
      <w:pPr>
        <w:pStyle w:val="PreformattedText"/>
        <w:bidi w:val="0"/>
        <w:spacing w:before="0" w:after="0"/>
        <w:jc w:val="left"/>
        <w:rPr/>
      </w:pPr>
      <w:r>
        <w:rPr/>
        <w:t>jQAAgA75CzuCANjHvZX+rBxjUi1xfhIYkWsLxvMYaQgHJ5YsTjhdgcuSuCVB4HAwfy1ObeMCoYaxPM</w:t>
      </w:r>
    </w:p>
    <w:p>
      <w:pPr>
        <w:pStyle w:val="PreformattedText"/>
        <w:bidi w:val="0"/>
        <w:spacing w:before="0" w:after="0"/>
        <w:jc w:val="left"/>
        <w:rPr/>
      </w:pPr>
      <w:r>
        <w:rPr/>
        <w:t>vpxb2XcnIjkUhd20klgrEFF2HkHVlLsbCQQqgm0lHSD72r1CE/LpHUt3bGkchoxEXIw6bXXJzwcHUM</w:t>
      </w:r>
    </w:p>
    <w:p>
      <w:pPr>
        <w:pStyle w:val="PreformattedText"/>
        <w:bidi w:val="0"/>
        <w:spacing w:before="0" w:after="0"/>
        <w:jc w:val="left"/>
        <w:rPr/>
      </w:pPr>
      <w:r>
        <w:rPr/>
        <w:t>m9e/Z90lCpF9TLBiMCw7ABG6ZXBGYkM2NimYL/ABpz3HcTgMuNC49vGWiCOoDmMKWKAYG1VZAydu1C</w:t>
      </w:r>
    </w:p>
    <w:p>
      <w:pPr>
        <w:pStyle w:val="PreformattedText"/>
        <w:bidi w:val="0"/>
        <w:spacing w:before="0" w:after="0"/>
        <w:jc w:val="left"/>
        <w:rPr/>
      </w:pPr>
      <w:r>
        <w:rPr/>
        <w:t>cMw4O4AY7u7K6i4yGm6IQ5ozJG0i7fQjb0iP4bYZUVlhJztE7DcQx7Sv21ANjeSL3FuMaxHMs0UZyh</w:t>
      </w:r>
    </w:p>
    <w:p>
      <w:pPr>
        <w:pStyle w:val="PreformattedText"/>
        <w:bidi w:val="0"/>
        <w:spacing w:before="0" w:after="0"/>
        <w:jc w:val="left"/>
        <w:rPr/>
      </w:pPr>
      <w:r>
        <w:rPr/>
        <w:t>mmCLMMEPu9QhUjChQyg/xM8KecaNTfthYX46RQpYFIDFI8rHKvhDtdciQFWbtPHkEKG7WHOgAk2AyM</w:t>
      </w:r>
    </w:p>
    <w:p>
      <w:pPr>
        <w:pStyle w:val="PreformattedText"/>
        <w:bidi w:val="0"/>
        <w:spacing w:before="0" w:after="0"/>
        <w:jc w:val="left"/>
        <w:rPr/>
      </w:pPr>
      <w:r>
        <w:rPr/>
        <w:t>LDxH1/tAR4wvoq0w2tFtMn++Jct/DAwVYAKDnyV3K3dqwUFb3kX4AmARGzsWZkKOSVkXEEsnCyMh9T</w:t>
      </w:r>
    </w:p>
    <w:p>
      <w:pPr>
        <w:pStyle w:val="PreformattedText"/>
        <w:bidi w:val="0"/>
        <w:spacing w:before="0" w:after="0"/>
        <w:jc w:val="left"/>
        <w:rPr/>
      </w:pPr>
      <w:r>
        <w:rPr/>
        <w:t>JjbKgk8A7fHnVrDErax3YcIueFqjcEDBVYwr3sjxmOVWbeGTDxhzkEZ3Nx+eoLFjZdJOlvXDYt0EsT</w:t>
      </w:r>
    </w:p>
    <w:p>
      <w:pPr>
        <w:pStyle w:val="PreformattedText"/>
        <w:bidi w:val="0"/>
        <w:spacing w:before="0" w:after="0"/>
        <w:jc w:val="left"/>
        <w:rPr/>
      </w:pPr>
      <w:r>
        <w:rPr/>
        <w:t>ejKkzxNEcOY/WXJ3O+4D0wwZuBk5XtbSzcHjreR4ayRWkRLPBGAUZ6hVRlicwz7SrNAyBgIXYeWL5I</w:t>
      </w:r>
    </w:p>
    <w:p>
      <w:pPr>
        <w:pStyle w:val="PreformattedText"/>
        <w:bidi w:val="0"/>
        <w:spacing w:before="0" w:after="0"/>
        <w:jc w:val="left"/>
        <w:rPr/>
      </w:pPr>
      <w:r>
        <w:rPr/>
        <w:t>bPPhWbVzDG3BZSkACAx0uZ9fn/ANrQU5p7T+1t1H64ipLZJ8OaWngmELuLjJQXpkq5/Ub1ITtenRGx</w:t>
      </w:r>
    </w:p>
    <w:p>
      <w:pPr>
        <w:pStyle w:val="PreformattedText"/>
        <w:bidi w:val="0"/>
        <w:spacing w:before="0" w:after="0"/>
        <w:jc w:val="left"/>
        <w:rPr/>
      </w:pPr>
      <w:r>
        <w:rPr/>
        <w:t>6RZmVW3HGkE3IUjSOS7L6T38tPq4p4WpGkV1U1Fvs9Day8cjhHqb1UJLVSS0ue3+DJGwx42sMrphJu</w:t>
      </w:r>
    </w:p>
    <w:p>
      <w:pPr>
        <w:pStyle w:val="PreformattedText"/>
        <w:bidi w:val="0"/>
        <w:spacing w:before="0" w:after="0"/>
        <w:jc w:val="left"/>
        <w:rPr/>
      </w:pPr>
      <w:r>
        <w:rPr/>
        <w:t>AtrCGI7TvXkjjpoGrKmlheBIzU0VjpYlHqNHHRqJqtZmcndEd0gx52+dUIyO60kHEagxereuWnMj+l</w:t>
      </w:r>
    </w:p>
    <w:p>
      <w:pPr>
        <w:pStyle w:val="PreformattedText"/>
        <w:bidi w:val="0"/>
        <w:spacing w:before="0" w:after="0"/>
        <w:jc w:val="left"/>
        <w:rPr/>
      </w:pPr>
      <w:r>
        <w:rPr/>
        <w:t>UXGquJVY0jAprVA0EaAsOxd0SnB8ls6rbWw+OBaxO7AJMdN60a+pUwW6etJLSM7Vd7lCKrFWwW9NlD</w:t>
      </w:r>
    </w:p>
    <w:p>
      <w:pPr>
        <w:pStyle w:val="PreformattedText"/>
        <w:bidi w:val="0"/>
        <w:spacing w:before="0" w:after="0"/>
        <w:jc w:val="left"/>
        <w:rPr/>
      </w:pPr>
      <w:r>
        <w:rPr/>
        <w:t>DGNvdqLBW14Q3r/A8/XFDRH1XplhhTNTabZAArSIqU8IlqF9Nhwgb1CccHtOrgcD6pS+tzrC4J98Rq</w:t>
      </w:r>
    </w:p>
    <w:p>
      <w:pPr>
        <w:pStyle w:val="PreformattedText"/>
        <w:bidi w:val="0"/>
        <w:spacing w:before="0" w:after="0"/>
        <w:jc w:val="left"/>
        <w:rPr/>
      </w:pPr>
      <w:r>
        <w:rPr/>
        <w:t>fVBKx3i5uwVUyFZ6WBFBAKgEcHkLn7MuqkAHiS0Yb3FxdbxL8uEdkU/xzDZLaJGV5SpqJWrZFKg8kq</w:t>
      </w:r>
    </w:p>
    <w:p>
      <w:pPr>
        <w:pStyle w:val="PreformattedText"/>
        <w:bidi w:val="0"/>
        <w:spacing w:before="0" w:after="0"/>
        <w:jc w:val="left"/>
        <w:rPr/>
      </w:pPr>
      <w:r>
        <w:rPr/>
        <w:t>rHI8j6fGpGQJuLqvnKQSGuQcT80XU8peph9UyMY7nc651jjLRIKONqdF5IKI0jqFwPqfUNwVe2WPaw</w:t>
      </w:r>
    </w:p>
    <w:p>
      <w:pPr>
        <w:pStyle w:val="PreformattedText"/>
        <w:bidi w:val="0"/>
        <w:spacing w:before="0" w:after="0"/>
        <w:jc w:val="left"/>
        <w:rPr/>
      </w:pPr>
      <w:r>
        <w:rPr/>
        <w:t>4WieRmanSnnKSK0NEjeoM1CzVk0k8ndGACfTVOfPbtZWznUpb5Ur6O558+Mb6arkjDsoYBImjYLLyg</w:t>
      </w:r>
    </w:p>
    <w:p>
      <w:pPr>
        <w:pStyle w:val="PreformattedText"/>
        <w:bidi w:val="0"/>
        <w:spacing w:before="0" w:after="0"/>
        <w:jc w:val="left"/>
        <w:rPr/>
      </w:pPr>
      <w:r>
        <w:rPr/>
        <w:t>qanb3qX7SSqspP835ahjZgRxEsUsWF9I5G5tvy6MxX5xywk/8AlxoIllVSSXXa/IzlW/rqcBrK5C1+</w:t>
      </w:r>
    </w:p>
    <w:p>
      <w:pPr>
        <w:pStyle w:val="PreformattedText"/>
        <w:bidi w:val="0"/>
        <w:spacing w:before="0" w:after="0"/>
        <w:jc w:val="left"/>
        <w:rPr/>
      </w:pPr>
      <w:r>
        <w:rPr/>
        <w:t>9D0rG9VAD3QtRJFJGXSF4EgZxKr57ZcPyrZydBQBQ/ZeWyAAv4TX5yrVJSzKpemiUMVZFkdq/syOVZ</w:t>
      </w:r>
    </w:p>
    <w:p>
      <w:pPr>
        <w:pStyle w:val="PreformattedText"/>
        <w:bidi w:val="0"/>
        <w:spacing w:before="0" w:after="0"/>
        <w:jc w:val="left"/>
        <w:rPr/>
      </w:pPr>
      <w:r>
        <w:rPr/>
        <w:t>WRfuT27vfbqzKA9h3hKjUC/jBq6ioE5cKuyee+DcjBnAFIGDBRw0eEZSDz3fTpe9YEXuYGxLi/hBE8</w:t>
      </w:r>
    </w:p>
    <w:p>
      <w:pPr>
        <w:pStyle w:val="PreformattedText"/>
        <w:bidi w:val="0"/>
        <w:spacing w:before="0" w:after="0"/>
        <w:jc w:val="left"/>
        <w:rPr/>
      </w:pPr>
      <w:r>
        <w:rPr/>
        <w:t>xZCjQVELvY5Ig4Cq0ckAeQo7MDkZVlHkHjUjS9r3PnWFgMbjUXiOdj8ou3ErCguqFQBK0ix3FJEIYE</w:t>
      </w:r>
    </w:p>
    <w:p>
      <w:pPr>
        <w:pStyle w:val="PreformattedText"/>
        <w:bidi w:val="0"/>
        <w:spacing w:before="0" w:after="0"/>
        <w:jc w:val="left"/>
        <w:rPr/>
      </w:pPr>
      <w:r>
        <w:rPr/>
        <w:t>lSTgHHnbldBCq2qmwkk6Kb6X/ebyFWqimNjr1Ba5YhLC6NG01s3SbWJxLkovdnCncvk6kC5BCefdIv</w:t>
      </w:r>
    </w:p>
    <w:p>
      <w:pPr>
        <w:pStyle w:val="PreformattedText"/>
        <w:bidi w:val="0"/>
        <w:spacing w:before="0" w:after="0"/>
        <w:jc w:val="left"/>
        <w:rPr/>
      </w:pPr>
      <w:r>
        <w:rPr/>
        <w:t>YXvoB9cSeoBTemUIH7jvKqilER2+eIMmV53F2PBO3c320XINsdYEC410vDZ2kQ16Qsd7v0spTOF/ht</w:t>
      </w:r>
    </w:p>
    <w:p>
      <w:pPr>
        <w:pStyle w:val="PreformattedText"/>
        <w:bidi w:val="0"/>
        <w:spacing w:before="0" w:after="0"/>
        <w:jc w:val="left"/>
        <w:rPr/>
      </w:pPr>
      <w:r>
        <w:rPr/>
        <w:t>Dnn6QxYeM/l9Ord1dcQYLa6grfG8WwMs9bDJ3xmfqutlOxgA/y9K8Ui7X/APl7txI8Bl7dUx3eb9of</w:t>
      </w:r>
    </w:p>
    <w:p>
      <w:pPr>
        <w:pStyle w:val="PreformattedText"/>
        <w:bidi w:val="0"/>
        <w:spacing w:before="0" w:after="0"/>
        <w:jc w:val="left"/>
        <w:rPr/>
      </w:pPr>
      <w:r>
        <w:rPr/>
        <w:t>2xqgkb07b6++Nloeoawcho2V5DgFxgu5iKkj2POmWsLCSeL624RnqGSmopYiyj0OlqWEOqOQTVysrh</w:t>
      </w:r>
    </w:p>
    <w:p>
      <w:pPr>
        <w:pStyle w:val="PreformattedText"/>
        <w:bidi w:val="0"/>
        <w:spacing w:before="0" w:after="0"/>
        <w:jc w:val="left"/>
        <w:rPr/>
      </w:pPr>
      <w:r>
        <w:rPr/>
        <w:t>DnDZbj8t27UG5FraXk5XsR2GQbqqsJFxUlQRUWSiRgVG9Y1imKRtgb1GeQeR/xaqNQwAtAXst+G8Z8</w:t>
      </w:r>
    </w:p>
    <w:p>
      <w:pPr>
        <w:pStyle w:val="PreformattedText"/>
        <w:bidi w:val="0"/>
        <w:spacing w:before="0" w:after="0"/>
        <w:jc w:val="left"/>
        <w:rPr/>
      </w:pPr>
      <w:r>
        <w:rPr/>
        <w:t>sP8A9sV/tB1XT3w0+Ff7Pttr5qeT4k9X3z4hdUUsW5Vrenei1htNhSrk3H1Ij1FU1EkaMAjNQ7ju2r</w:t>
      </w:r>
    </w:p>
    <w:p>
      <w:pPr>
        <w:pStyle w:val="PreformattedText"/>
        <w:bidi w:val="0"/>
        <w:spacing w:before="0" w:after="0"/>
        <w:jc w:val="left"/>
        <w:rPr/>
      </w:pPr>
      <w:r>
        <w:rPr/>
        <w:t>rRTzNJsQN4qsNbOw8Mb/fPj4mId1YLnIYuYhtYSMzZCHwEyXJXllDe+dLII4xMSBS7hsllfCyBF3mk</w:t>
      </w:r>
    </w:p>
    <w:p>
      <w:pPr>
        <w:pStyle w:val="PreformattedText"/>
        <w:bidi w:val="0"/>
        <w:spacing w:before="0" w:after="0"/>
        <w:jc w:val="left"/>
        <w:rPr/>
      </w:pPr>
      <w:r>
        <w:rPr/>
        <w:t>kA2BhISGYhiQ2cDb/wAOjQi9tfGEPjpEUPPtVJGdoWiOxqh1fHprFEr/AMTY6sCxOBu51axx9lTwhN</w:t>
      </w:r>
    </w:p>
    <w:p>
      <w:pPr>
        <w:pStyle w:val="PreformattedText"/>
        <w:bidi w:val="0"/>
        <w:spacing w:before="0" w:after="0"/>
        <w:jc w:val="left"/>
        <w:rPr/>
      </w:pPr>
      <w:r>
        <w:rPr/>
        <w:t>JIGgbZJgMkgAYKM+oTlRIWXMLLkKQOMDVIR4pc1FKiinSKYGaZWdf4bSzRhYw5HKYniydoAIkOPq1f</w:t>
      </w:r>
    </w:p>
    <w:p>
      <w:pPr>
        <w:pStyle w:val="PreformattedText"/>
        <w:bidi w:val="0"/>
        <w:spacing w:before="0" w:after="0"/>
        <w:jc w:val="left"/>
        <w:rPr/>
      </w:pPr>
      <w:r>
        <w:rPr/>
        <w:t>eO8RiRCImpYU3yGFYyHKESFZIpN7Aj0m5AiCTMwzyDDt3DQN3UrrC2vrm/y4X1pZWXCukb+mVJlYBZ</w:t>
      </w:r>
    </w:p>
    <w:p>
      <w:pPr>
        <w:pStyle w:val="PreformattedText"/>
        <w:bidi w:val="0"/>
        <w:spacing w:before="0" w:after="0"/>
        <w:jc w:val="left"/>
        <w:rPr/>
      </w:pPr>
      <w:r>
        <w:rPr/>
        <w:t>Y+X5WLYJhlc5ONSCFLX5oSJdTXmKipJFXZH6kWIqcF433K3oPCHTg8hSVyFwuVww0DDjfF05RIKM1l</w:t>
      </w:r>
    </w:p>
    <w:p>
      <w:pPr>
        <w:pStyle w:val="PreformattedText"/>
        <w:bidi w:val="0"/>
        <w:spacing w:before="0" w:after="0"/>
        <w:jc w:val="left"/>
        <w:rPr/>
      </w:pPr>
      <w:r>
        <w:rPr/>
        <w:t>7GkQs9NgGaqEclVPErtONnpxgqwjUsCNinC5Ygk8btR1ZUZMCFaQGBOKnl+6TqjpzhHYgn0m2tnYC7</w:t>
      </w:r>
    </w:p>
    <w:p>
      <w:pPr>
        <w:pStyle w:val="PreformattedText"/>
        <w:bidi w:val="0"/>
        <w:spacing w:before="0" w:after="0"/>
        <w:jc w:val="left"/>
        <w:rPr/>
      </w:pPr>
      <w:r>
        <w:rPr/>
        <w:t>YL7FRx2ZOOd24d27d9NBY6gXloZ6UVPHul9Rwjho8F8yEFi5i34OFB+kjwfxdugnHjpCHofTQH02fO</w:t>
      </w:r>
    </w:p>
    <w:p>
      <w:pPr>
        <w:pStyle w:val="PreformattedText"/>
        <w:bidi w:val="0"/>
        <w:spacing w:before="0" w:after="0"/>
        <w:jc w:val="left"/>
        <w:rPr/>
      </w:pPr>
      <w:r>
        <w:rPr/>
        <w:t>S6LtC7XURr6i43jkKOG7SdvH1asVsAbamEMFOBEEkSNicMkYmnWSM4YbSHYCQbvftOW7s86LkaWsR8</w:t>
      </w:r>
    </w:p>
    <w:p>
      <w:pPr>
        <w:pStyle w:val="PreformattedText"/>
        <w:bidi w:val="0"/>
        <w:spacing w:before="0" w:after="0"/>
        <w:jc w:val="left"/>
        <w:rPr/>
      </w:pPr>
      <w:r>
        <w:rPr/>
        <w:t>8IQrOAqyKgVGymW2lFLBZFYnGVG5eFz/hb21FiBe2hhN53DpKnqAM+5FXBAEi49JS6AjeVGTjJx9Wp</w:t>
      </w:r>
    </w:p>
    <w:p>
      <w:pPr>
        <w:pStyle w:val="PreformattedText"/>
        <w:bidi w:val="0"/>
        <w:spacing w:before="0" w:after="0"/>
        <w:jc w:val="left"/>
        <w:rPr/>
      </w:pPr>
      <w:r>
        <w:rPr/>
        <w:t>pOquCDKsCysBxYf5jakUiRgO61Mw9QwSt6iemcgGFwvDyLt5H1FW3Z03aGywYcB5tF0VZAwbUgw3ar</w:t>
      </w:r>
    </w:p>
    <w:p>
      <w:pPr>
        <w:pStyle w:val="PreformattedText"/>
        <w:bidi w:val="0"/>
        <w:spacing w:before="0" w:after="0"/>
        <w:jc w:val="left"/>
        <w:rPr/>
      </w:pPr>
      <w:r>
        <w:rPr/>
        <w:t>xTKg2O0jozJGke1kP+8iEgHYFLA7csTt8Z0hWsynxjvV2xJwXmMUPLyKkcVTtYJEoO+SONOGlDHL5y</w:t>
      </w:r>
    </w:p>
    <w:p>
      <w:pPr>
        <w:pStyle w:val="PreformattedText"/>
        <w:bidi w:val="0"/>
        <w:spacing w:before="0" w:after="0"/>
        <w:jc w:val="left"/>
        <w:rPr/>
      </w:pPr>
      <w:r>
        <w:rPr/>
        <w:t>MNhW7dbSoqKLmZQ4ps1hEjqC6ORKNoCwmMIyBWbb3oRl9xGOG7M7fq1z6tPq2xmgnJcheLIo2kcQyo</w:t>
      </w:r>
    </w:p>
    <w:p>
      <w:pPr>
        <w:pStyle w:val="PreformattedText"/>
        <w:bidi w:val="0"/>
        <w:spacing w:before="0" w:after="0"/>
        <w:jc w:val="left"/>
        <w:rPr/>
      </w:pPr>
      <w:r>
        <w:rPr/>
        <w:t>UAjiRE3bkfljMg2t9RUAYIH0+7aXc+Jhlfl1M0O5WVtoJMiq7kqsceSxhKLyfUClQGZePqC6alTE70</w:t>
      </w:r>
    </w:p>
    <w:p>
      <w:pPr>
        <w:pStyle w:val="PreformattedText"/>
        <w:bidi w:val="0"/>
        <w:spacing w:before="0" w:after="0"/>
        <w:jc w:val="left"/>
        <w:rPr/>
      </w:pPr>
      <w:r>
        <w:rPr/>
        <w:t>txFuyBUUhKyFBLLvjMjyCQGRZdwV3LMxG/I+lTz+HbrbTqZaWtEVUuLg5QqkU+owllUgAbSSGQiPJc</w:t>
      </w:r>
    </w:p>
    <w:p>
      <w:pPr>
        <w:pStyle w:val="PreformattedText"/>
        <w:bidi w:val="0"/>
        <w:spacing w:before="0" w:after="0"/>
        <w:jc w:val="left"/>
        <w:rPr/>
      </w:pPr>
      <w:r>
        <w:rPr/>
        <w:t>mMqCHxtwDgd3+Hbp1PPI9Zw7IlsbWA1EcH9MfwxLQMGdgjKW3I7DGGbBUPhWCj6Mr40yzaiwtKQN7P</w:t>
      </w:r>
    </w:p>
    <w:p>
      <w:pPr>
        <w:pStyle w:val="PreformattedText"/>
        <w:bidi w:val="0"/>
        <w:spacing w:before="0" w:after="0"/>
        <w:jc w:val="left"/>
        <w:rPr/>
      </w:pPr>
      <w:r>
        <w:rPr/>
        <w:t>OwgV4XjYs9PHhXMQZcFYwWUDKA4z+bFPp1g2im1wQNGmujULC195ZoaWpE3p7kjeUtKS0eASCrPLJt</w:t>
      </w:r>
    </w:p>
    <w:p>
      <w:pPr>
        <w:pStyle w:val="PreformattedText"/>
        <w:bidi w:val="0"/>
        <w:spacing w:before="0" w:after="0"/>
        <w:jc w:val="left"/>
        <w:rPr/>
      </w:pPr>
      <w:r>
        <w:rPr/>
        <w:t>GGJDKQPp3LuGdY2GJte8uciWJbVoGVDqY4FRGkGXLkmVVR903qO2NodsjI3DxhdXzseXz7pa/ZeCJ3</w:t>
      </w:r>
    </w:p>
    <w:p>
      <w:pPr>
        <w:pStyle w:val="PreformattedText"/>
        <w:bidi w:val="0"/>
        <w:spacing w:before="0" w:after="0"/>
        <w:jc w:val="left"/>
        <w:rPr/>
      </w:pPr>
      <w:r>
        <w:rPr/>
        <w:t>jdmVm2upVQUIml3MSmwsArQFQoYKQWDDc27WxcKq2HGJbOm177jcsXROkMax7VEhjARYyzKpc87H8A</w:t>
      </w:r>
    </w:p>
    <w:p>
      <w:pPr>
        <w:pStyle w:val="PreformattedText"/>
        <w:bidi w:val="0"/>
        <w:spacing w:before="0" w:after="0"/>
        <w:jc w:val="left"/>
        <w:rPr/>
      </w:pPr>
      <w:r>
        <w:rPr/>
        <w:t>gHlcgj886XVpY+6XRsgL8YJVY2DuFUK6ku7GIOZMlRIp7d5z2lhuwF293cqFZgwuukvE1RhmHpmcmU</w:t>
      </w:r>
    </w:p>
    <w:p>
      <w:pPr>
        <w:pStyle w:val="PreformattedText"/>
        <w:bidi w:val="0"/>
        <w:spacing w:before="0" w:after="0"/>
        <w:jc w:val="left"/>
        <w:rPr/>
      </w:pPr>
      <w:r>
        <w:rPr/>
        <w:t>FGSGRVcsWXKRYzthUrknAbu3bmY9r8hVB3cbyAAo46ROdz/xDKYVCuyh2aUtEqhZAFJwA2PGRls/Vx</w:t>
      </w:r>
    </w:p>
    <w:p>
      <w:pPr>
        <w:pStyle w:val="PreformattedText"/>
        <w:bidi w:val="0"/>
        <w:spacing w:before="0" w:after="0"/>
        <w:jc w:val="left"/>
        <w:rPr/>
      </w:pPr>
      <w:r>
        <w:rPr/>
        <w:t>rOUKtcCGl7g6RVb2b940bncxWtoTkkFGp0rqcbwWHLtgAYG/auro7WZPGXWzFcuPjDLusk92vO2JwZ</w:t>
      </w:r>
    </w:p>
    <w:p>
      <w:pPr>
        <w:pStyle w:val="PreformattedText"/>
        <w:bidi w:val="0"/>
        <w:spacing w:before="0" w:after="0"/>
        <w:jc w:val="left"/>
        <w:rPr/>
      </w:pPr>
      <w:r>
        <w:rPr/>
        <w:t>LhXyhmfKSLLVyZSRnHAYHdg8j6lOrVLGio7bxdt9x2RmlpR6bmdQ4AARFEwZdpZvSYgeS7ZXJ/qdUo</w:t>
      </w:r>
    </w:p>
    <w:p>
      <w:pPr>
        <w:pStyle w:val="PreformattedText"/>
        <w:bidi w:val="0"/>
        <w:spacing w:before="0" w:after="0"/>
        <w:jc w:val="left"/>
        <w:rPr/>
      </w:pPr>
      <w:r>
        <w:rPr/>
        <w:t>E3sJBUY4tqIO9w4fMZaeMLUGQbZC4fwyFwe4cbsEt53Lg6dtABxPaBxi6F7Mp5VO7N5ELNAAriMTIX</w:t>
      </w:r>
    </w:p>
    <w:p>
      <w:pPr>
        <w:pStyle w:val="PreformattedText"/>
        <w:bidi w:val="0"/>
        <w:spacing w:before="0" w:after="0"/>
        <w:jc w:val="left"/>
        <w:rPr/>
      </w:pPr>
      <w:r>
        <w:rPr/>
        <w:t>I2thxGQY0kU/SgVGYZIB7lb6tRVNqNJe7b65amR1lUnQ3+zCt6pvXeV3AbnMe93Z2DKjlH2ks/cXJB</w:t>
      </w:r>
    </w:p>
    <w:p>
      <w:pPr>
        <w:pStyle w:val="PreformattedText"/>
        <w:bidi w:val="0"/>
        <w:spacing w:before="0" w:after="0"/>
        <w:jc w:val="left"/>
        <w:rPr/>
      </w:pPr>
      <w:r>
        <w:rPr/>
        <w:t>z+EaqrutNlUhQ3NGYqWVj3YXMyY25HqBVyqu5zG299rojMUlAjkbGQSfH8uqldxmkhgCBxMbXkjlba</w:t>
      </w:r>
    </w:p>
    <w:p>
      <w:pPr>
        <w:pStyle w:val="PreformattedText"/>
        <w:bidi w:val="0"/>
        <w:spacing w:before="0" w:after="0"/>
        <w:jc w:val="left"/>
        <w:rPr/>
      </w:pPr>
      <w:r>
        <w:rPr/>
        <w:t>nqvshYOoCxxBn2q4O8ZdcdzZG1h40YmwJhcHQdkKMJSaIxoGQhsttllWoUZcRzVMXG8HxwMFdrNogD</w:t>
      </w:r>
    </w:p>
    <w:p>
      <w:pPr>
        <w:pStyle w:val="PreformattedText"/>
        <w:bidi w:val="0"/>
        <w:spacing w:before="0" w:after="0"/>
        <w:jc w:val="left"/>
        <w:rPr/>
      </w:pPr>
      <w:r>
        <w:rPr/>
        <w:t>bUQSGeVAoEs7tg+oIkiUELyscbAsdzldp8Lzz+GOA0EBqQPGJKkmRx6kUiNGBkk4jyrtEFJwcRgKRn</w:t>
      </w:r>
    </w:p>
    <w:p>
      <w:pPr>
        <w:pStyle w:val="PreformattedText"/>
        <w:bidi w:val="0"/>
        <w:spacing w:before="0" w:after="0"/>
        <w:jc w:val="left"/>
        <w:rPr/>
      </w:pPr>
      <w:r>
        <w:rPr/>
        <w:t>zjtw2pgdfVC1jZ23ER7VjeOIGV2icbOJFRiuf1ByWGGH4dEJuOIyqCSRGXa7sZwwkkXLMr7f4OFXG4</w:t>
      </w:r>
    </w:p>
    <w:p>
      <w:pPr>
        <w:pStyle w:val="PreformattedText"/>
        <w:bidi w:val="0"/>
        <w:spacing w:before="0" w:after="0"/>
        <w:jc w:val="left"/>
        <w:rPr/>
      </w:pPr>
      <w:r>
        <w:rPr/>
        <w:t>Z+nafOrZHLKERhFiZxK4anhVmEazn0iWQ4kUBCYmDbTngOF26lmvbSxEIinAISWNiUVMMrjbGSqkS7</w:t>
      </w:r>
    </w:p>
    <w:p>
      <w:pPr>
        <w:pStyle w:val="PreformattedText"/>
        <w:bidi w:val="0"/>
        <w:spacing w:before="0" w:after="0"/>
        <w:jc w:val="left"/>
        <w:rPr/>
      </w:pPr>
      <w:r>
        <w:rPr/>
        <w:t>S57VyM7hn8WqQ17eMRT7MntV1lkVdrSYLlhuBBUYZcDJPH82pUFjYcYRBWFRK8mJC5KjdhCmR42hTw</w:t>
      </w:r>
    </w:p>
    <w:p>
      <w:pPr>
        <w:pStyle w:val="PreformattedText"/>
        <w:bidi w:val="0"/>
        <w:spacing w:before="0" w:after="0"/>
        <w:jc w:val="left"/>
        <w:rPr/>
      </w:pPr>
      <w:r>
        <w:rPr/>
        <w:t>3Zyp4PB0xdFudLyCLg+JjLPIysWdBEGHBSEoXwwyMAtnK7s4ONVLb2o0HZIUECx0MjNdKJaiFV/wDz</w:t>
      </w:r>
    </w:p>
    <w:p>
      <w:pPr>
        <w:pStyle w:val="PreformattedText"/>
        <w:bidi w:val="0"/>
        <w:spacing w:before="0" w:after="0"/>
        <w:jc w:val="left"/>
        <w:rPr/>
      </w:pPr>
      <w:r>
        <w:rPr/>
        <w:t>xBTALEg5BY4HHPjVQV3TfW8rZtW70kdvXK7dyAN4ByVyowcqvsQeMZOpIA1BuJdDop8JIAgyREqqHA</w:t>
      </w:r>
    </w:p>
    <w:p>
      <w:pPr>
        <w:pStyle w:val="PreformattedText"/>
        <w:bidi w:val="0"/>
        <w:spacing w:before="0" w:after="0"/>
        <w:jc w:val="left"/>
        <w:rPr/>
      </w:pPr>
      <w:r>
        <w:rPr/>
        <w:t>39owyBeFU7P4eWOMHyF7jnS2Juqgy18TYgXi7vABGxQFBVzuJSMYDCVcYA3DCnk6YHYcGiyitfd1iy</w:t>
      </w:r>
    </w:p>
    <w:p>
      <w:pPr>
        <w:pStyle w:val="PreformattedText"/>
        <w:bidi w:val="0"/>
        <w:spacing w:before="0" w:after="0"/>
        <w:jc w:val="left"/>
        <w:rPr/>
      </w:pPr>
      <w:r>
        <w:rPr/>
        <w:t>NE/hqoLRFi2yOLc+5sl2Y+Q3aSATkY+nd3aYu0vjw8+qU6hL31ixoUMiOjiOpPphWO7lG255BOQ2Vz</w:t>
      </w:r>
    </w:p>
    <w:p>
      <w:pPr>
        <w:pStyle w:val="PreformattedText"/>
        <w:bidi w:val="0"/>
        <w:spacing w:before="0" w:after="0"/>
        <w:jc w:val="left"/>
        <w:rPr/>
      </w:pPr>
      <w:r>
        <w:rPr/>
        <w:t>nJU6ldocG53oGimgBxgmB5UIDvvYqplLjG7c4iZ4VBAfIb7v8Az7dWO1EZHmMq1AWOsSBSQyLJI64U</w:t>
      </w:r>
    </w:p>
    <w:p>
      <w:pPr>
        <w:pStyle w:val="PreformattedText"/>
        <w:bidi w:val="0"/>
        <w:spacing w:before="0" w:after="0"/>
        <w:jc w:val="left"/>
        <w:rPr/>
      </w:pPr>
      <w:r>
        <w:rPr/>
        <w:t>x7AsancArB0H+7YqM+QTuzqBtOXHWKNG1tQ0UwxPuYyLJuDJGFCKyRx7NrShFOPUyFG7tDDcOTpiV0</w:t>
      </w:r>
    </w:p>
    <w:p>
      <w:pPr>
        <w:pStyle w:val="PreformattedText"/>
        <w:bidi w:val="0"/>
        <w:spacing w:before="0" w:after="0"/>
        <w:jc w:val="left"/>
        <w:rPr/>
      </w:pPr>
      <w:r>
        <w:rPr/>
        <w:t>YEelIak+pC6fCm5T0Vmw80YEYcuVT1FCsQWY4ydxZQAONv+LVy6BjpICuQCo1mISiQBSxL4kBDcmPO</w:t>
      </w:r>
    </w:p>
    <w:p>
      <w:pPr>
        <w:pStyle w:val="PreformattedText"/>
        <w:bidi w:val="0"/>
        <w:spacing w:before="0" w:after="0"/>
        <w:jc w:val="left"/>
        <w:rPr/>
      </w:pPr>
      <w:r>
        <w:rPr/>
        <w:t>VkIdcq2dw58iPdtx5qHpkgaGWwqAag6e/wDTFsVQ6OHXerJLuQgoquyqMErLHg5YqS23Gfz05SoACg</w:t>
      </w:r>
    </w:p>
    <w:p>
      <w:pPr>
        <w:pStyle w:val="PreformattedText"/>
        <w:bidi w:val="0"/>
        <w:spacing w:before="0" w:after="0"/>
        <w:jc w:val="left"/>
        <w:rPr/>
      </w:pPr>
      <w:r>
        <w:rPr/>
        <w:t>flEsr3uzHQQtTOwkVJtsheV0iO0H0A26QxlM+pIrHPjPGqNRRxyi8kVWW28bDzvZRXTzSo7OWYFGZ5</w:t>
      </w:r>
    </w:p>
    <w:p>
      <w:pPr>
        <w:pStyle w:val="PreformattedText"/>
        <w:bidi w:val="0"/>
        <w:spacing w:before="0" w:after="0"/>
        <w:jc w:val="left"/>
        <w:rPr/>
      </w:pPr>
      <w:r>
        <w:rPr/>
        <w:t>GO85VsJGW2jFX44CKAML/wAOpXZ6WNikt/MOTo2v2YEkhChHw4cR8SgmV079jhI2BC8uCAPHaF1YbL</w:t>
      </w:r>
    </w:p>
    <w:p>
      <w:pPr>
        <w:pStyle w:val="PreformattedText"/>
        <w:bidi w:val="0"/>
        <w:spacing w:before="0" w:after="0"/>
        <w:jc w:val="left"/>
        <w:rPr/>
      </w:pPr>
      <w:r>
        <w:rPr/>
        <w:t>SABCSBtFUg72nydJkbyHCI6p9TxjDuA6EKFIH0yBCy4YqNv0tqEoUxriDINZyRdjaHKWKBJFcMymSO</w:t>
      </w:r>
    </w:p>
    <w:p>
      <w:pPr>
        <w:pStyle w:val="PreformattedText"/>
        <w:bidi w:val="0"/>
        <w:spacing w:before="0" w:after="0"/>
        <w:jc w:val="left"/>
        <w:rPr/>
      </w:pPr>
      <w:r>
        <w:rPr/>
        <w:t>SdV9MzK23BVT9YyuAwBYj8Q508KqoLcZTJibhsoEalQyhcsQX9Z44/VjRSvII4Dbj9Iy2P5fGl5Kth</w:t>
      </w:r>
    </w:p>
    <w:p>
      <w:pPr>
        <w:pStyle w:val="PreformattedText"/>
        <w:bidi w:val="0"/>
        <w:spacing w:before="0" w:after="0"/>
        <w:jc w:val="left"/>
        <w:rPr/>
      </w:pPr>
      <w:r>
        <w:rPr/>
        <w:t>kLnvQKltVBaYrF3w+5XkbBcsdzBGLfxQrE+nk+WPJ/EusdXbCLhDdvGaKeyhbF94ejN1MMUkWNznhH</w:t>
      </w:r>
    </w:p>
    <w:p>
      <w:pPr>
        <w:pStyle w:val="PreformattedText"/>
        <w:bidi w:val="0"/>
        <w:spacing w:before="0" w:after="0"/>
        <w:jc w:val="left"/>
        <w:rPr/>
      </w:pPr>
      <w:r>
        <w:rPr/>
        <w:t>ViYiTubsYkN6zbm42hwR5851iLM5JJLHzxmsdgC2EKmndptymNImOWKRowCc9/pBCu7PBUAHKrrWim</w:t>
      </w:r>
    </w:p>
    <w:p>
      <w:pPr>
        <w:pStyle w:val="PreformattedText"/>
        <w:bidi w:val="0"/>
        <w:spacing w:before="0" w:after="0"/>
        <w:jc w:val="left"/>
        <w:rPr/>
      </w:pPr>
      <w:r>
        <w:rPr/>
        <w:t>hTFQHebuxDMtZ+r7F8/VNEzGqNCphjaST1ZJoyIuw4RMltrKQdwHkL/KNUpKtViXNgkvUOCjEWg06D</w:t>
      </w:r>
    </w:p>
    <w:p>
      <w:pPr>
        <w:pStyle w:val="PreformattedText"/>
        <w:bidi w:val="0"/>
        <w:spacing w:before="0" w:after="0"/>
        <w:jc w:val="left"/>
        <w:rPr/>
      </w:pPr>
      <w:r>
        <w:rPr/>
        <w:t>AIQHLNuUdu6NVCmNWTBG4cjIXHDaKpaq600BushVWmhZzjlMjWRKh5JSVT0zHHFJGkjPklYyxRQZSV</w:t>
      </w:r>
    </w:p>
    <w:p>
      <w:pPr>
        <w:pStyle w:val="PreformattedText"/>
        <w:bidi w:val="0"/>
        <w:spacing w:before="0" w:after="0"/>
        <w:jc w:val="left"/>
        <w:rPr/>
      </w:pPr>
      <w:r>
        <w:rPr/>
        <w:t>XuwB/N9W7TKrdSgpq2LMJVAlRmqcyxbIFYK8TL6isnIRhAkG1t7tvjO9s/yqSNoXLaTRBszm941zqi</w:t>
      </w:r>
    </w:p>
    <w:p>
      <w:pPr>
        <w:pStyle w:val="PreformattedText"/>
        <w:bidi w:val="0"/>
        <w:spacing w:before="0" w:after="0"/>
        <w:jc w:val="left"/>
        <w:rPr/>
      </w:pPr>
      <w:r>
        <w:rPr/>
        <w:t>25ogSoaFTND6vbg7lidCoVmQPHHGDuJ3ZHG7I8atY8oFsjLXGpB7JqhCmNX+XWdgDHUOjLT7ZicRVC</w:t>
      </w:r>
    </w:p>
    <w:p>
      <w:pPr>
        <w:pStyle w:val="PreformattedText"/>
        <w:bidi w:val="0"/>
        <w:spacing w:before="0" w:after="0"/>
        <w:jc w:val="left"/>
        <w:rPr/>
      </w:pPr>
      <w:r>
        <w:rPr/>
        <w:t>g90hduSVADfVovpe3b+UNLAE6Q12RvSYzvEkbg7WVmaMLLIvoxx8bY9zYfduye76dAYqCtuySVBtfs</w:t>
      </w:r>
    </w:p>
    <w:p>
      <w:pPr>
        <w:pStyle w:val="PreformattedText"/>
        <w:bidi w:val="0"/>
        <w:spacing w:before="0" w:after="0"/>
        <w:jc w:val="left"/>
        <w:rPr/>
      </w:pPr>
      <w:r>
        <w:rPr/>
        <w:t>jrCYRG5BMSiNQ74crIJMNE0RJ5Ac55bHnaUZV0s6g+uTFLpIFBaPBChInIwxAKMZFqYjteUOrcNg4x</w:t>
      </w:r>
    </w:p>
    <w:p>
      <w:pPr>
        <w:pStyle w:val="PreformattedText"/>
        <w:bidi w:val="0"/>
        <w:spacing w:before="0" w:after="0"/>
        <w:jc w:val="left"/>
        <w:rPr/>
      </w:pPr>
      <w:r>
        <w:rPr/>
        <w:t>3Hu3QeK+/8jADgBEBUzF/MStTFCkYJWqkAKGNiFJMh8gE8j6eNTCJkjnBVo5oBJGokDO2I3Zisaq0Z</w:t>
      </w:r>
    </w:p>
    <w:p>
      <w:pPr>
        <w:pStyle w:val="PreformattedText"/>
        <w:bidi w:val="0"/>
        <w:spacing w:before="0" w:after="0"/>
        <w:jc w:val="left"/>
        <w:rPr/>
      </w:pPr>
      <w:r>
        <w:rPr/>
        <w:t>/wB3OQuCuQMR/Vu0BgCDfjCfS9/9rCdVV1u/bO+NvSCtG1D1r+zdc6qsDSFXE3RfW/T1ypGhhBIlKv</w:t>
      </w:r>
    </w:p>
    <w:p>
      <w:pPr>
        <w:pStyle w:val="PreformattedText"/>
        <w:bidi w:val="0"/>
        <w:spacing w:before="0" w:after="0"/>
        <w:jc w:val="left"/>
        <w:rPr/>
      </w:pPr>
      <w:r>
        <w:rPr/>
        <w:t>cp8+6LJt+rXsv4UrBqtanYXZfunnf4mpE9E06hY/0doQ/TQrPuIUA84wQO7348r49iV48417afPlWy</w:t>
      </w:r>
    </w:p>
    <w:p>
      <w:pPr>
        <w:pStyle w:val="PreformattedText"/>
        <w:bidi w:val="0"/>
        <w:spacing w:before="0" w:after="0"/>
        <w:jc w:val="left"/>
        <w:rPr/>
      </w:pPr>
      <w:r>
        <w:rPr/>
        <w:t>4mGgEDOD4HcCBtycnJPKHcP7Dbogq21M/OsSXIKlzkks+PPvyR4diy85J5Ttbzr4Mqgnm+ufeiLgiG</w:t>
      </w:r>
    </w:p>
    <w:p>
      <w:pPr>
        <w:pStyle w:val="PreformattedText"/>
        <w:bidi w:val="0"/>
        <w:spacing w:before="0" w:after="0"/>
        <w:jc w:val="left"/>
        <w:rPr/>
      </w:pPr>
      <w:r>
        <w:rPr/>
        <w:t>Bzt7ysmAjFNoIJPlSc4VsKueAvH0504jEggXgBugEdkULIuHwdytIgBYljk4OHJwPI88cN9J1LBTxN</w:t>
      </w:r>
    </w:p>
    <w:p>
      <w:pPr>
        <w:pStyle w:val="PreformattedText"/>
        <w:bidi w:val="0"/>
        <w:spacing w:before="0" w:after="0"/>
        <w:jc w:val="left"/>
        <w:rPr/>
      </w:pPr>
      <w:r>
        <w:rPr/>
        <w:t>pAxW3dh4k4G9SCw7hk7D3qAhcgBQpJIOPP8ANqMcdRqRLTZZWB3tkEZEhzn0gMk5xgMCPw/4Ptqdz1</w:t>
      </w:r>
    </w:p>
    <w:p>
      <w:pPr>
        <w:pStyle w:val="PreformattedText"/>
        <w:bidi w:val="0"/>
        <w:spacing w:before="0" w:after="0"/>
        <w:jc w:val="left"/>
        <w:rPr/>
      </w:pPr>
      <w:r>
        <w:rPr/>
        <w:t>fVFgG5v3vswAuFkc5y+5dwOCztnDbR/us+B5I2/h1INxeJZXBLE2hqncvO8DLMCfqWRV/hgMBwxG7I</w:t>
      </w:r>
    </w:p>
    <w:p>
      <w:pPr>
        <w:pStyle w:val="PreformattedText"/>
        <w:bidi w:val="0"/>
        <w:spacing w:before="0" w:after="0"/>
        <w:jc w:val="left"/>
        <w:rPr/>
      </w:pPr>
      <w:r>
        <w:rPr/>
        <w:t>HGW/PUxM2DnBzwxUg7MDbjlWPjDENlsHktojFti3jabr2n6gELFuQ3OFXtBwQQMf4sltEXNsYBbJKg</w:t>
      </w:r>
    </w:p>
    <w:p>
      <w:pPr>
        <w:pStyle w:val="PreformattedText"/>
        <w:bidi w:val="0"/>
        <w:spacing w:before="0" w:after="0"/>
        <w:jc w:val="left"/>
        <w:rPr/>
      </w:pPr>
      <w:r>
        <w:rPr/>
        <w:t>ZBPBAVtxiAGMjeXBBztH4tE0TY7Fyg2INww57l2ZO1S5PcQT4wc/iOiZ4qUtmQbSWwmWAz5Od3cMow</w:t>
      </w:r>
    </w:p>
    <w:p>
      <w:pPr>
        <w:pStyle w:val="PreformattedText"/>
        <w:bidi w:val="0"/>
        <w:spacing w:before="0" w:after="0"/>
        <w:jc w:val="left"/>
        <w:rPr/>
      </w:pPr>
      <w:r>
        <w:rPr/>
        <w:t>w3AAHGB9OoOQtYXmijzN7hAYncp2qqEggsoQlmxkMCe5SNwBHjPnQDcX8ZDq4LP3LzUMC3uTljtAAA</w:t>
      </w:r>
    </w:p>
    <w:p>
      <w:pPr>
        <w:pStyle w:val="PreformattedText"/>
        <w:bidi w:val="0"/>
        <w:spacing w:before="0" w:after="0"/>
        <w:jc w:val="left"/>
        <w:rPr/>
      </w:pPr>
      <w:r>
        <w:rPr/>
        <w:t>OCFVhjDdi5zk/yjUxEMKliCHWRlO5wO4dqlQ4fPZwMZ8Z99EZYDhvmahCwYLwGVypkX+Ez7gxU7iCV</w:t>
      </w:r>
    </w:p>
    <w:p>
      <w:pPr>
        <w:pStyle w:val="PreformattedText"/>
        <w:bidi w:val="0"/>
        <w:spacing w:before="0" w:after="0"/>
        <w:jc w:val="left"/>
        <w:rPr/>
      </w:pPr>
      <w:r>
        <w:rPr/>
        <w:t>AB8YOT26JUBmaw5p52/tLz+r8RLsrtCDRUVlpyEBLPEKGKWGOR9x9Ni0hzxx48ndrcT/APp6Cg3AGX</w:t>
      </w:r>
    </w:p>
    <w:p>
      <w:pPr>
        <w:pStyle w:val="PreformattedText"/>
        <w:bidi w:val="0"/>
        <w:spacing w:before="0" w:after="0"/>
        <w:jc w:val="left"/>
        <w:rPr/>
      </w:pPr>
      <w:r>
        <w:rPr/>
        <w:t>zs0TVUh2v2zlGtYtI6qE3xgbV25V23GTYgViRzyyn3TubWYlVN7amLJsDGOV3d0XJYemQr8tuBwSGX</w:t>
      </w:r>
    </w:p>
    <w:p>
      <w:pPr>
        <w:pStyle w:val="PreformattedText"/>
        <w:bidi w:val="0"/>
        <w:spacing w:before="0" w:after="0"/>
        <w:jc w:val="left"/>
        <w:rPr/>
      </w:pPr>
      <w:r>
        <w:rPr/>
        <w:t>AKSFxzjPH4tPGWDeEobZKSN6aOjKxZfS9QsgZT6eFUthjgc42ntYAEH++qodRrpB+Vr6iOVA+2dmRC</w:t>
      </w:r>
    </w:p>
    <w:p>
      <w:pPr>
        <w:pStyle w:val="PreformattedText"/>
        <w:bidi w:val="0"/>
        <w:spacing w:before="0" w:after="0"/>
        <w:jc w:val="left"/>
        <w:rPr/>
      </w:pPr>
      <w:r>
        <w:rPr/>
        <w:t>7o2djMUL5VlUOQMkj6lJJHaN2pe9x4StMi9h2yWXNC1t9SRAAoASNHRmlmEO4vNtOQ5yuQvnb26pfW</w:t>
      </w:r>
    </w:p>
    <w:p>
      <w:pPr>
        <w:pStyle w:val="PreformattedText"/>
        <w:bidi w:val="0"/>
        <w:spacing w:before="0" w:after="0"/>
        <w:jc w:val="left"/>
        <w:rPr/>
      </w:pPr>
      <w:r>
        <w:rPr/>
        <w:t>3bGys6krG5BgUOXZXwAroXHaUO7EYxwR5P8ANqrC49YkXBB10MQAZLiQHuO4nG3yeF5Pc+EPI8adRJ</w:t>
      </w:r>
    </w:p>
    <w:p>
      <w:pPr>
        <w:pStyle w:val="PreformattedText"/>
        <w:bidi w:val="0"/>
        <w:spacing w:before="0" w:after="0"/>
        <w:jc w:val="left"/>
        <w:rPr/>
      </w:pPr>
      <w:r>
        <w:rPr/>
        <w:t>DKL3EirYobCxmw9MDClg7qCcHBUcYZGzx2+5OeNa7DwETNE2MChkZl2tubADKMZZjx7H7fzaz1ihBJ</w:t>
      </w:r>
    </w:p>
    <w:p>
      <w:pPr>
        <w:pStyle w:val="PreformattedText"/>
        <w:bidi w:val="0"/>
        <w:spacing w:before="0" w:after="0"/>
        <w:jc w:val="left"/>
        <w:rPr/>
      </w:pPr>
      <w:r>
        <w:rPr/>
        <w:t>lqSkE24RM0k0WJohH2FtoUgqNw2bzhc5ETZy3PccaQFDMAeEcTbUy+fhJVNNYKynMheWluTMsTLIR6</w:t>
      </w:r>
    </w:p>
    <w:p>
      <w:pPr>
        <w:pStyle w:val="PreformattedText"/>
        <w:bidi w:val="0"/>
        <w:spacing w:before="0" w:after="0"/>
        <w:jc w:val="left"/>
        <w:rPr/>
      </w:pPr>
      <w:r>
        <w:rPr/>
        <w:t>UsCpIY4/pZfUKljkEBffOtyMFzAEyNSLuxJ3bx76gpyKhEZ2EjoBj0UkjkdTvRgyAdnq7gSmWz/h1J</w:t>
      </w:r>
    </w:p>
    <w:p>
      <w:pPr>
        <w:pStyle w:val="PreformattedText"/>
        <w:bidi w:val="0"/>
        <w:spacing w:before="0" w:after="0"/>
        <w:jc w:val="left"/>
        <w:rPr/>
      </w:pPr>
      <w:r>
        <w:rPr/>
        <w:t>Y2YA3tJKWqI5Oi7sjLCKNmBqTCqEYgEJJkLtkxjg+kGUc7sg43bRrKHubWmq1rxr3SFiAUGXZlTKqp</w:t>
      </w:r>
    </w:p>
    <w:p>
      <w:pPr>
        <w:pStyle w:val="PreformattedText"/>
        <w:bidi w:val="0"/>
        <w:spacing w:before="0" w:after="0"/>
        <w:jc w:val="left"/>
        <w:rPr/>
      </w:pPr>
      <w:r>
        <w:rPr/>
        <w:t>aIsQ0boSdqg7gwIIZtDLfUcZUOpa0TTSKSJJYzvYAqxVkBKrlsAqWDE7s/c9w1VuXIixkg3JXtEIY/</w:t>
      </w:r>
    </w:p>
    <w:p>
      <w:pPr>
        <w:pStyle w:val="PreformattedText"/>
        <w:bidi w:val="0"/>
        <w:spacing w:before="0" w:after="0"/>
        <w:jc w:val="left"/>
        <w:rPr/>
      </w:pPr>
      <w:r>
        <w:rPr/>
        <w:t>wg+xiGEewMjLukfLrtbkqSqrkNj/AA6GSyK3Y0Mt5l7VhJ2xqwRBhTsZim1iJG2zEscnGSFBAHK6ri</w:t>
      </w:r>
    </w:p>
    <w:p>
      <w:pPr>
        <w:pStyle w:val="PreformattedText"/>
        <w:bidi w:val="0"/>
        <w:spacing w:before="0" w:after="0"/>
        <w:jc w:val="left"/>
        <w:rPr/>
      </w:pPr>
      <w:r>
        <w:rPr/>
        <w:t>WuLXgSAQDxMTerIhnDgO+wiIZZ+zJ3uw2gE4GRnBBbUSSTY2iB2OzcGP8ABjLIF2spMn4iv1OgYAE4</w:t>
      </w:r>
    </w:p>
    <w:p>
      <w:pPr>
        <w:pStyle w:val="PreformattedText"/>
        <w:bidi w:val="0"/>
        <w:spacing w:before="0" w:after="0"/>
        <w:jc w:val="left"/>
        <w:rPr/>
      </w:pPr>
      <w:r>
        <w:rPr/>
        <w:t>x26sq5ceEgkAXMbaiRWVNxwcghs87i2WcofCHJBz57dSt1a0m1/iko6MUrNWhQ8j+nEU2sMkru3qFO</w:t>
      </w:r>
    </w:p>
    <w:p>
      <w:pPr>
        <w:pStyle w:val="PreformattedText"/>
        <w:bidi w:val="0"/>
        <w:spacing w:before="0" w:after="0"/>
        <w:jc w:val="left"/>
        <w:rPr/>
      </w:pPr>
      <w:r>
        <w:rPr/>
        <w:t>Q6FJMEcEffUO1nA7fJkILWyk+ACKe13aOIq8QyXO1lCkRnGwIcrksD+Ld/NWTNQVVVlVC8mwNEGOUj</w:t>
      </w:r>
    </w:p>
    <w:p>
      <w:pPr>
        <w:pStyle w:val="PreformattedText"/>
        <w:bidi w:val="0"/>
        <w:spacing w:before="0" w:after="0"/>
        <w:jc w:val="left"/>
        <w:rPr/>
      </w:pPr>
      <w:r>
        <w:rPr/>
        <w:t>LNuLSpCMgqBwMkqdu7TAosCTD3TQmqjDLsi9VhmGMJGwaRgzwORKcJvTwrHDdyt+HViDugcBLBmA0O</w:t>
      </w:r>
    </w:p>
    <w:p>
      <w:pPr>
        <w:pStyle w:val="PreformattedText"/>
        <w:bidi w:val="0"/>
        <w:spacing w:before="0" w:after="0"/>
        <w:jc w:val="left"/>
        <w:rPr/>
      </w:pPr>
      <w:r>
        <w:rPr/>
        <w:t>kTKpRjmZYd+BMDgFRjfMrKCQrNliTk8K3+LVMQGUSLnxM3MUYPprw0juCyyruXBH8PJO0Me054J8+N</w:t>
      </w:r>
    </w:p>
    <w:p>
      <w:pPr>
        <w:pStyle w:val="PreformattedText"/>
        <w:bidi w:val="0"/>
        <w:spacing w:before="0" w:after="0"/>
        <w:jc w:val="left"/>
        <w:rPr/>
      </w:pPr>
      <w:r>
        <w:rPr/>
        <w:t>XAXisibFAG2zNKzsAi4Cb4kLEyGVVP1ns4XI86pbUgta0PfC6ifMm8NBH3MximAdolIEYBdQCzEhtq</w:t>
      </w:r>
    </w:p>
    <w:p>
      <w:pPr>
        <w:pStyle w:val="PreformattedText"/>
        <w:bidi w:val="0"/>
        <w:spacing w:before="0" w:after="0"/>
        <w:jc w:val="left"/>
        <w:rPr/>
      </w:pPr>
      <w:r>
        <w:rPr/>
        <w:t>jx/LtxqGOpsdDCK4awQsS0k00sQjKRmMFsgq6+oZeySEnjbjPcP5dRc3v23gRfQxWklRLKgaN2ll3M</w:t>
      </w:r>
    </w:p>
    <w:p>
      <w:pPr>
        <w:pStyle w:val="PreformattedText"/>
        <w:bidi w:val="0"/>
        <w:spacing w:before="0" w:after="0"/>
        <w:jc w:val="left"/>
        <w:rPr/>
      </w:pPr>
      <w:r>
        <w:rPr/>
        <w:t>dw9R1RlIijhDSYRFwSqjJTPg/ToJLEsb3YwkhtKASRrJK6LPIJZESKV0qoTwpG0AQgsOfpZX71/Dpu</w:t>
      </w:r>
    </w:p>
    <w:p>
      <w:pPr>
        <w:pStyle w:val="PreformattedText"/>
        <w:bidi w:val="0"/>
        <w:spacing w:before="0" w:after="0"/>
        <w:jc w:val="left"/>
        <w:rPr/>
      </w:pPr>
      <w:r>
        <w:rPr/>
        <w:t>0AMdODCKRWABbjdp9jf/2tLRQv8Of2q49w33f4i/Cmz+iIxIr2u39NXe9VErVUnKxGRqJFDAnPPbu1</w:t>
      </w:r>
    </w:p>
    <w:p>
      <w:pPr>
        <w:pStyle w:val="PreformattedText"/>
        <w:bidi w:val="0"/>
        <w:spacing w:before="0" w:after="0"/>
        <w:jc w:val="left"/>
        <w:rPr/>
      </w:pPr>
      <w:r>
        <w:rPr/>
        <w:t>nFmIUcFF5oAULn27yz6nrbVGtNLPMCsVbdbpdJMywTevQUUXo0jhS4ZINpjJUsdjroxPY2stwsbX0j</w:t>
      </w:r>
    </w:p>
    <w:p>
      <w:pPr>
        <w:pStyle w:val="PreformattedText"/>
        <w:bidi w:val="0"/>
        <w:spacing w:before="0" w:after="0"/>
        <w:jc w:val="left"/>
        <w:rPr/>
      </w:pPr>
      <w:r>
        <w:rPr/>
        <w:t>1S1SxQ0NYwTK2u43ycvtIE1YSsBDIB6kYCuFPn28ajTgd1lgVOo9cXOuymfaVk+Ut1ttsbI2/NTdKh</w:t>
      </w:r>
    </w:p>
    <w:p>
      <w:pPr>
        <w:pStyle w:val="PreformattedText"/>
        <w:bidi w:val="0"/>
        <w:spacing w:before="0" w:after="0"/>
        <w:jc w:val="left"/>
        <w:rPr/>
      </w:pPr>
      <w:r>
        <w:rPr/>
        <w:t>CwJdgu0xPw4zjZt/w6sRot97WQCSWN9P2/OLj6b1ZpsRj5m+U1Eqq74WntkBmcjGCsgki4H24bVCAD</w:t>
      </w:r>
    </w:p>
    <w:p>
      <w:pPr>
        <w:pStyle w:val="PreformattedText"/>
        <w:bidi w:val="0"/>
        <w:spacing w:before="0" w:after="0"/>
        <w:jc w:val="left"/>
        <w:rPr/>
      </w:pPr>
      <w:r>
        <w:rPr/>
        <w:t>oxbTzjBTrwx0hUFY5ip6pnUuRfrsxUsTIAzwwMcKdkYBUc++gk3ZuA3fky27qtrQ30n9Eqgd3SjoKE</w:t>
      </w:r>
    </w:p>
    <w:p>
      <w:pPr>
        <w:pStyle w:val="PreformattedText"/>
        <w:bidi w:val="0"/>
        <w:spacing w:before="0" w:after="0"/>
        <w:jc w:val="left"/>
        <w:rPr/>
      </w:pPr>
      <w:r>
        <w:rPr/>
        <w:t>7EVZg9ZMk0rMuP5Dk5J4T6dSb6Eb2XnKU4N2qJrgy1UZlKiM3yoqADlf9nttK6q4w3KrKcpgePw6Co</w:t>
      </w:r>
    </w:p>
    <w:p>
      <w:pPr>
        <w:pStyle w:val="PreformattedText"/>
        <w:bidi w:val="0"/>
        <w:spacing w:before="0" w:after="0"/>
        <w:jc w:val="left"/>
        <w:rPr/>
      </w:pPr>
      <w:r>
        <w:rPr/>
        <w:t>blJaAtdrcLRJLDmBm9QwyNaFQTFvTX5u7XHeM5w3qFVXBJwR9OpO6xu3Hsgh0uFv588IbKZFnYmGSS</w:t>
      </w:r>
    </w:p>
    <w:p>
      <w:pPr>
        <w:pStyle w:val="PreformattedText"/>
        <w:bidi w:val="0"/>
        <w:spacing w:before="0" w:after="0"/>
        <w:jc w:val="left"/>
        <w:rPr/>
      </w:pPr>
      <w:r>
        <w:rPr/>
        <w:t>I3Ct+iDMscVDQIqAIQN0aylipyPqP1Y1W5a3pLJGpI7LRvkpFGWf0nVza4yTE4QmVHeUvGAGjO4qQT</w:t>
      </w:r>
    </w:p>
    <w:p>
      <w:pPr>
        <w:pStyle w:val="PreformattedText"/>
        <w:bidi w:val="0"/>
        <w:spacing w:before="0" w:after="0"/>
        <w:jc w:val="left"/>
        <w:rPr/>
      </w:pPr>
      <w:r>
        <w:rPr/>
        <w:t>khm44XUMFYjdN+7JGel2GsLWIGLMaQlTDXSIiJgsXqh6jnedqo6swbBBDurabkQFBGLKZWwLkXipCk</w:t>
      </w:r>
    </w:p>
    <w:p>
      <w:pPr>
        <w:pStyle w:val="PreformattedText"/>
        <w:bidi w:val="0"/>
        <w:spacing w:before="0" w:after="0"/>
        <w:jc w:val="left"/>
        <w:rPr/>
      </w:pPr>
      <w:r>
        <w:rPr/>
        <w:t>c8m1B6S1L+oHGZCYKRQkhEfHqltwyeCrbfp0W/pstsdd2Wub0+9BUt6RiCDPoWpFSfDRx7q1mIK7sP</w:t>
      </w:r>
    </w:p>
    <w:p>
      <w:pPr>
        <w:pStyle w:val="PreformattedText"/>
        <w:bidi w:val="0"/>
        <w:spacing w:before="0" w:after="0"/>
        <w:jc w:val="left"/>
        <w:rPr/>
      </w:pPr>
      <w:r>
        <w:rPr/>
        <w:t>2jCtnsx26hcFINtIEHFxlrdopjqExM+3EMb3mUyvGBLG2zaw2t9eJDjI4Yd35ajE42v58JUqbluFxA</w:t>
      </w:r>
    </w:p>
    <w:p>
      <w:pPr>
        <w:pStyle w:val="PreformattedText"/>
        <w:bidi w:val="0"/>
        <w:spacing w:before="0" w:after="0"/>
        <w:jc w:val="left"/>
        <w:rPr/>
      </w:pPr>
      <w:r>
        <w:rPr/>
        <w:t>jM0DrGTSrGamxBMLlNrUvesQYZADJkFeVxt1QXBIytJGuN+28ILSfKGNVCyC3VrRIsYZjuuJDhJRy7</w:t>
      </w:r>
    </w:p>
    <w:p>
      <w:pPr>
        <w:pStyle w:val="PreformattedText"/>
        <w:bidi w:val="0"/>
        <w:spacing w:before="0" w:after="0"/>
        <w:jc w:val="left"/>
        <w:rPr/>
      </w:pPr>
      <w:r>
        <w:rPr/>
        <w:t>HH6Y1Y2JGpsPP0ZOIBB9cUbg1cAz7C92pNyFSS0f7sI2kkYXvf3Pn8OpudDxNv2lQCVYejGqafZb5T</w:t>
      </w:r>
    </w:p>
    <w:p>
      <w:pPr>
        <w:pStyle w:val="PreformattedText"/>
        <w:bidi w:val="0"/>
        <w:spacing w:before="0" w:after="0"/>
        <w:jc w:val="left"/>
        <w:rPr/>
      </w:pPr>
      <w:r>
        <w:rPr/>
        <w:t>IgkMfT9fJEe0r3Vx9VUZc4Ug8pnI3DbqAbvcHQSe0WOOsW1Lb5pQxESx3XpwIUYgsnowv/EBA3RjtV</w:t>
      </w:r>
    </w:p>
    <w:p>
      <w:pPr>
        <w:pStyle w:val="PreformattedText"/>
        <w:bidi w:val="0"/>
        <w:spacing w:before="0" w:after="0"/>
        <w:jc w:val="left"/>
        <w:rPr/>
      </w:pPr>
      <w:r>
        <w:rPr/>
        <w:t>vbt/xat3d34pAuND3gYVTyRR1NMzYDNdeppjIoI5EfbsZeBHsyXyM934tUZSW0k8VtzaLG1pX+So5S</w:t>
      </w:r>
    </w:p>
    <w:p>
      <w:pPr>
        <w:pStyle w:val="PreformattedText"/>
        <w:bidi w:val="0"/>
        <w:spacing w:before="0" w:after="0"/>
        <w:jc w:val="left"/>
        <w:rPr/>
      </w:pPr>
      <w:r>
        <w:rPr/>
        <w:t>r4h6TrZfWhVQgknmCNmRhlGZBuXb77tSrHey7JIHHW2saLzKyLWAsqxNTWKhQASSHDsCyygY35L8Hj</w:t>
      </w:r>
    </w:p>
    <w:p>
      <w:pPr>
        <w:pStyle w:val="PreformattedText"/>
        <w:bidi w:val="0"/>
        <w:spacing w:before="0" w:after="0"/>
        <w:jc w:val="left"/>
        <w:rPr/>
      </w:pPr>
      <w:r>
        <w:rPr/>
        <w:t>GNX0ufGAOSjesbtKo6lq2erdURpZazqKJAq71LClpYxFsK8Y9UKMf8X4udHysYYhV4WNp+en/pjPj8</w:t>
      </w:r>
    </w:p>
    <w:p>
      <w:pPr>
        <w:pStyle w:val="PreformattedText"/>
        <w:bidi w:val="0"/>
        <w:spacing w:before="0" w:after="0"/>
        <w:jc w:val="left"/>
        <w:rPr/>
      </w:pPr>
      <w:r>
        <w:rPr/>
        <w:t>Pjl+3N8XJYbjUXDpL4c1sfwn6SiWQz0EdL0hvgvc9C0bMq+v1HLeJPUX/eNDuKs23axiEYIhNv1ShL</w:t>
      </w:r>
    </w:p>
    <w:p>
      <w:pPr>
        <w:pStyle w:val="PreformattedText"/>
        <w:bidi w:val="0"/>
        <w:spacing w:before="0" w:after="0"/>
        <w:jc w:val="left"/>
        <w:rPr/>
      </w:pPr>
      <w:r>
        <w:rPr/>
        <w:t>XwbdPhPKxw0asVdZlkj/hxAZPqxDLENnmRoi2HGeI23DQwPHs7JUaWF7ATVEmZSEMsksKPKwip8uIE</w:t>
      </w:r>
    </w:p>
    <w:p>
      <w:pPr>
        <w:pStyle w:val="PreformattedText"/>
        <w:bidi w:val="0"/>
        <w:spacing w:before="0" w:after="0"/>
        <w:jc w:val="left"/>
        <w:rPr/>
      </w:pPr>
      <w:r>
        <w:rPr/>
        <w:t>RSJ9mzJHpyZJ5CFA3dqlza19JbNvGEzyhmhaTdTrEII2CRqZnMSMZJZtpBkDx7WwCPp3DnUrzDxlYZ</w:t>
      </w:r>
    </w:p>
    <w:p>
      <w:pPr>
        <w:pStyle w:val="PreformattedText"/>
        <w:bidi w:val="0"/>
        <w:spacing w:before="0" w:after="0"/>
        <w:jc w:val="left"/>
        <w:rPr/>
      </w:pPr>
      <w:r>
        <w:rPr/>
        <w:t>TJ6rs5QVDhnfvkLNMrZAXEj5U+i6vgknht304UbQ3tjDjHPc0it6PrQT/L7zIAGGVAmRkyR6iiWMhx</w:t>
      </w:r>
    </w:p>
    <w:p>
      <w:pPr>
        <w:pStyle w:val="PreformattedText"/>
        <w:bidi w:val="0"/>
        <w:spacing w:before="0" w:after="0"/>
        <w:jc w:val="left"/>
        <w:rPr/>
      </w:pPr>
      <w:r>
        <w:rPr/>
        <w:t>nGG41dWCkErleQRdSMsZsZleKJZ5IUVQ8fqU4KiaULKVkaOYbEjBkXOAMensC7s7hqtyGICi8FBsBx</w:t>
      </w:r>
    </w:p>
    <w:p>
      <w:pPr>
        <w:pStyle w:val="PreformattedText"/>
        <w:bidi w:val="0"/>
        <w:spacing w:before="0" w:after="0"/>
        <w:jc w:val="left"/>
        <w:rPr/>
      </w:pPr>
      <w:r>
        <w:rPr/>
        <w:t>MRVNdFSRM9S5llp4f4ROwNUbCzKKbIG1PSfem/ztP4duqHUs5t/wB8sn3ypGmlvNfLUFoHpo5JBDFK</w:t>
      </w:r>
    </w:p>
    <w:p>
      <w:pPr>
        <w:pStyle w:val="PreformattedText"/>
        <w:bidi w:val="0"/>
        <w:spacing w:before="0" w:after="0"/>
        <w:jc w:val="left"/>
        <w:rPr/>
      </w:pPr>
      <w:r>
        <w:rPr/>
        <w:t>jKGZgFMkioPqLjC4zknOgEsUyPLA3F/ESW0kEUMcO6F4qguA6lkfByANqKoxFuDL7Zb6T26mo5JVQb</w:t>
      </w:r>
    </w:p>
    <w:p>
      <w:pPr>
        <w:pStyle w:val="PreformattedText"/>
        <w:bidi w:val="0"/>
        <w:spacing w:before="0" w:after="0"/>
        <w:jc w:val="left"/>
        <w:rPr/>
      </w:pPr>
      <w:r>
        <w:rPr/>
        <w:t>rKKgGtrNJAsdMPTiLNuk7lkHqTQRgliomkBySWG3OP5fOlgCx7pl4aEDd8yqoiaNmWORVbIJUPErN3</w:t>
      </w:r>
    </w:p>
    <w:p>
      <w:pPr>
        <w:pStyle w:val="PreformattedText"/>
        <w:bidi w:val="0"/>
        <w:spacing w:before="0" w:after="0"/>
        <w:jc w:val="left"/>
        <w:rPr/>
      </w:pPr>
      <w:r>
        <w:rPr/>
        <w:t>hRt7eRnu8NqwtcX4Q90OniUOGbMbbBwA0buWZXVioYmHcMYbPPtldNUB6oF5BNlLHgIkB9RkIyyEuw</w:t>
      </w:r>
    </w:p>
    <w:p>
      <w:pPr>
        <w:pStyle w:val="PreformattedText"/>
        <w:bidi w:val="0"/>
        <w:spacing w:before="0" w:after="0"/>
        <w:jc w:val="left"/>
        <w:rPr/>
      </w:pPr>
      <w:r>
        <w:rPr/>
        <w:t>cuZVwoOec5did3dwmefPmtVbNx0koCVVliN46ecGYbxiN0kJEhaQLuJUgjBQYAIGAG4Vm1DUyoBMi6</w:t>
      </w:r>
    </w:p>
    <w:p>
      <w:pPr>
        <w:pStyle w:val="PreformattedText"/>
        <w:bidi w:val="0"/>
        <w:spacing w:before="0" w:after="0"/>
        <w:jc w:val="left"/>
        <w:rPr/>
      </w:pPr>
      <w:r>
        <w:rPr/>
        <w:t>sTbhFZjaEfw0DOI1dUG1pIwFyN2wkduedozn32+K0rX3ZMxFd3aJEMQUrMmBHHEURS7yFCxZVdB4+y</w:t>
      </w:r>
    </w:p>
    <w:p>
      <w:pPr>
        <w:pStyle w:val="PreformattedText"/>
        <w:bidi w:val="0"/>
        <w:spacing w:before="0" w:after="0"/>
        <w:jc w:val="left"/>
        <w:rPr/>
      </w:pPr>
      <w:r>
        <w:rPr/>
        <w:t>/zabVviBbUSialiBpE2yPJ9OQDeSVJjLxwLNuJTCkttY5O7Hn8WDrKvNzX/OSOJFrRPVRSNEGwTNuC</w:t>
      </w:r>
    </w:p>
    <w:p>
      <w:pPr>
        <w:pStyle w:val="PreformattedText"/>
        <w:bidi w:val="0"/>
        <w:spacing w:before="0" w:after="0"/>
        <w:jc w:val="left"/>
        <w:rPr/>
      </w:pPr>
      <w:r>
        <w:rPr/>
        <w:t>KImmQ+iFzIzAkARkdwwcg7ddCg5IxLWmfaFA1UaxMHyUKiHlESRUduI93a3e23cCVzuGCce+5tXdKT</w:t>
      </w:r>
    </w:p>
    <w:p>
      <w:pPr>
        <w:pStyle w:val="PreformattedText"/>
        <w:bidi w:val="0"/>
        <w:spacing w:before="0" w:after="0"/>
        <w:jc w:val="left"/>
        <w:rPr/>
      </w:pPr>
      <w:r>
        <w:rPr/>
        <w:t>LduMUlV0sF783hYLWRI0AUSsCqxKTvn2sCpfcMEYUkcHuZl47dYnphWJE2oQ6huVhF8agErFTr6jzn</w:t>
      </w:r>
    </w:p>
    <w:p>
      <w:pPr>
        <w:pStyle w:val="PreformattedText"/>
        <w:bidi w:val="0"/>
        <w:spacing w:before="0" w:after="0"/>
        <w:jc w:val="left"/>
        <w:rPr/>
      </w:pPr>
      <w:r>
        <w:rPr/>
        <w:t>1d8MPqOmAN05Y5KAcxsoH+Jl1nt2W3ryMTrjqGibJiSdDBGKZlmUxh4S0LuSAC+MBSgHP5Yb8WnUmx</w:t>
      </w:r>
    </w:p>
    <w:p>
      <w:pPr>
        <w:pStyle w:val="PreformattedText"/>
        <w:bidi w:val="0"/>
        <w:spacing w:before="0" w:after="0"/>
        <w:jc w:val="left"/>
        <w:rPr/>
      </w:pPr>
      <w:r>
        <w:rPr/>
        <w:t>K2lyAVIPbE9JDLI7SNGwIK4doY2ZyzBIwqou51P3HGOVX31vSsvxmZHpv2DT7ooePc4gFMCwb1W/8A</w:t>
      </w:r>
    </w:p>
    <w:p>
      <w:pPr>
        <w:pStyle w:val="PreformattedText"/>
        <w:bidi w:val="0"/>
        <w:spacing w:before="0" w:after="0"/>
        <w:jc w:val="left"/>
        <w:rPr/>
      </w:pPr>
      <w:r>
        <w:rPr/>
        <w:t>lo02AgaMkZUbzwCc92dXNdLGx1EgU3PZaHenIk24SCN0YxzSxD0ck4JEaAAs6tuUndtJ/wCLWatVUg</w:t>
      </w:r>
    </w:p>
    <w:p>
      <w:pPr>
        <w:pStyle w:val="PreformattedText"/>
        <w:bidi w:val="0"/>
        <w:spacing w:before="0" w:after="0"/>
        <w:jc w:val="left"/>
        <w:rPr/>
      </w:pPr>
      <w:r>
        <w:rPr/>
        <w:t>6+eEdTpmne9rGDLMTJ6jMP47BM7mySqhcbCv8ABZ1OW4H0+NYWclrg8I1jYExDuiEnpJTzg4UOm1BC</w:t>
      </w:r>
    </w:p>
    <w:p>
      <w:pPr>
        <w:pStyle w:val="PreformattedText"/>
        <w:bidi w:val="0"/>
        <w:spacing w:before="0" w:after="0"/>
        <w:jc w:val="left"/>
        <w:rPr/>
      </w:pPr>
      <w:r>
        <w:rPr/>
        <w:t>rHkvskf+I23bkDhiy/Tqkp1nqi0phGlYTRBYvSTegieIBML2qSCnLADHGd276dbdnZVZs2vCorMgAh</w:t>
      </w:r>
    </w:p>
    <w:p>
      <w:pPr>
        <w:pStyle w:val="PreformattedText"/>
        <w:bidi w:val="0"/>
        <w:spacing w:before="0" w:after="0"/>
        <w:jc w:val="left"/>
        <w:rPr/>
      </w:pPr>
      <w:r>
        <w:rPr/>
        <w:t>ayNSywQ7Q8E2wA5KhN/wBbtJgb1LdwU8kJxt1rZQ6kDwiVyR1UjS8WZQqS6xyxrJL67xGSokMSd0cc</w:t>
      </w:r>
    </w:p>
    <w:p>
      <w:pPr>
        <w:pStyle w:val="PreformattedText"/>
        <w:bidi w:val="0"/>
        <w:spacing w:before="0" w:after="0"/>
        <w:jc w:val="left"/>
        <w:rPr/>
      </w:pPr>
      <w:r>
        <w:rPr/>
        <w:t>kZwFjLL+E8JIO5V1y2ADEkaGaoQ7N6gbfuV1AARgrqI8Mq+ouCEClvJ2jx3btaaDgadhi6i5L7oU3p</w:t>
      </w:r>
    </w:p>
    <w:p>
      <w:pPr>
        <w:pStyle w:val="PreformattedText"/>
        <w:bidi w:val="0"/>
        <w:spacing w:before="0" w:after="0"/>
        <w:jc w:val="left"/>
        <w:rPr/>
      </w:pPr>
      <w:r>
        <w:rPr/>
        <w:t>elII1IDxLIXlEchBldl3yBe5dqbdpK4O3aFX6tXqIjqxXisopKlVINm0msWDNEzKQI6qlBHq7DIVmR</w:t>
      </w:r>
    </w:p>
    <w:p>
      <w:pPr>
        <w:pStyle w:val="PreformattedText"/>
        <w:bidi w:val="0"/>
        <w:spacing w:before="0" w:after="0"/>
        <w:jc w:val="left"/>
        <w:rPr/>
      </w:pPr>
      <w:r>
        <w:rPr/>
        <w:t>hGiy90nLLg8g7vw43aw8rWvHjQ3HGKqoM9bVRROyy/PystOjgyemssjOxIXaNv0gHKlV2jJOtbMDSU</w:t>
      </w:r>
    </w:p>
    <w:p>
      <w:pPr>
        <w:pStyle w:val="PreformattedText"/>
        <w:bidi w:val="0"/>
        <w:spacing w:before="0" w:after="0"/>
        <w:jc w:val="left"/>
        <w:rPr/>
      </w:pPr>
      <w:r>
        <w:rPr/>
        <w:t>EcplQbO2vERlqWd6ieNolUs5RO9uzYAGLRMV9PcFwc5PuNGy08qjNyhR2xVZsVbTItCfXmLCGYGWIp</w:t>
      </w:r>
    </w:p>
    <w:p>
      <w:pPr>
        <w:pStyle w:val="PreformattedText"/>
        <w:bidi w:val="0"/>
        <w:spacing w:before="0" w:after="0"/>
        <w:jc w:val="left"/>
        <w:rPr/>
      </w:pPr>
      <w:r>
        <w:rPr/>
        <w:t>ho8AykMFO3KjIKYwpwMbW3biW0ty71SpGVzaXWyqNN22UIklKmEPUSgytIgjA3KSsYQbFCKcEFcOpC</w:t>
      </w:r>
    </w:p>
    <w:p>
      <w:pPr>
        <w:pStyle w:val="PreformattedText"/>
        <w:bidi w:val="0"/>
        <w:spacing w:before="0" w:after="0"/>
        <w:jc w:val="left"/>
        <w:rPr/>
      </w:pPr>
      <w:r>
        <w:rPr/>
        <w:t>n+Xd5tUvuqTosmmVbIgQJqtt7QhFxv2lUDouXRQQ4yMsQe5vPb9J1RtGxOsYGJsfCJpnmEsbGAGold</w:t>
      </w:r>
    </w:p>
    <w:p>
      <w:pPr>
        <w:pStyle w:val="PreformattedText"/>
        <w:bidi w:val="0"/>
        <w:spacing w:before="0" w:after="0"/>
        <w:jc w:val="left"/>
        <w:rPr/>
      </w:pPr>
      <w:r>
        <w:rPr/>
        <w:t>gFjjC9gPpqwdGCll7cHGQPO7UNciwlT2kDUwoy73kKYEzRrCz7WVCM96ou0iRt/ucgbm7l1Ja+C2kB</w:t>
      </w:r>
    </w:p>
    <w:p>
      <w:pPr>
        <w:pStyle w:val="PreformattedText"/>
        <w:bidi w:val="0"/>
        <w:spacing w:before="0" w:after="0"/>
        <w:jc w:val="left"/>
        <w:rPr/>
      </w:pPr>
      <w:r>
        <w:rPr/>
        <w:t>bFjfmmGGVIZAlY8kijeq740Uj1AA7HP8LaOCoBYj6RqTq+NtD5/wAwFwN4zYwzFMPIS2VwdxkiJDMs</w:t>
      </w:r>
    </w:p>
    <w:p>
      <w:pPr>
        <w:pStyle w:val="PreformattedText"/>
        <w:bidi w:val="0"/>
        <w:spacing w:before="0" w:after="0"/>
        <w:jc w:val="left"/>
        <w:rPr/>
      </w:pPr>
      <w:r>
        <w:rPr/>
        <w:t>ih2Te0ZK7UORtz/LqpyJ0NpaIwVkMm5nOCZGLyEowSXBVGjc5cgbcjuHvxqYTV4RKIJFeplkD4mSbY</w:t>
      </w:r>
    </w:p>
    <w:p>
      <w:pPr>
        <w:pStyle w:val="PreformattedText"/>
        <w:bidi w:val="0"/>
        <w:spacing w:before="0" w:after="0"/>
        <w:jc w:val="left"/>
        <w:rPr/>
      </w:pPr>
      <w:r>
        <w:rPr/>
        <w:t>sMXa2F2jkqVGWbgDu1IxsfGQb3FhcdsB6yYzOyJGDGuI40gYyIuNriIxnGSRkDJPdqVxC2PGTEJmZm</w:t>
      </w:r>
    </w:p>
    <w:p>
      <w:pPr>
        <w:pStyle w:val="PreformattedText"/>
        <w:bidi w:val="0"/>
        <w:spacing w:before="0" w:after="0"/>
        <w:jc w:val="left"/>
        <w:rPr/>
      </w:pPr>
      <w:r>
        <w:rPr/>
        <w:t>Vny5yrFZCCZGdXb+IeD2do2kcHt8d2rstwMRK8o1OsS7tkpjWJXEkbCPezOokUgKD6Y2nare3n/i1T</w:t>
      </w:r>
    </w:p>
    <w:p>
      <w:pPr>
        <w:pStyle w:val="PreformattedText"/>
        <w:bidi w:val="0"/>
        <w:spacing w:before="0" w:after="0"/>
        <w:jc w:val="left"/>
        <w:rPr/>
      </w:pPr>
      <w:r>
        <w:rPr/>
        <w:t>A9u6JNxxvwjbLT7SszdveSNknqZAOHJUtkruDAgcgDbq/Ktu2BFze5vGuokDEuHi3MQiYHpoMrhY9m</w:t>
      </w:r>
    </w:p>
    <w:p>
      <w:pPr>
        <w:pStyle w:val="PreformattedText"/>
        <w:bidi w:val="0"/>
        <w:spacing w:before="0" w:after="0"/>
        <w:jc w:val="left"/>
        <w:rPr/>
      </w:pPr>
      <w:r>
        <w:rPr/>
        <w:t>CF855yf+HzqN04i/CSb9nGNNS4G5ThymTufzuYHu2AnAVjjjGRqhFpDGwva8iyuZKtWGTgnAzg5xgN</w:t>
      </w:r>
    </w:p>
    <w:p>
      <w:pPr>
        <w:pStyle w:val="PreformattedText"/>
        <w:bidi w:val="0"/>
        <w:spacing w:before="0" w:after="0"/>
        <w:jc w:val="left"/>
        <w:rPr/>
      </w:pPr>
      <w:r>
        <w:rPr/>
        <w:t>kcDzqoGgvxEpey68WkupMBFbO1lOU/ht3gYLYbOQMn2xnT1GYF9SZW5W4tJFFNiMLmUxFP4IY49KUn</w:t>
      </w:r>
    </w:p>
    <w:p>
      <w:pPr>
        <w:pStyle w:val="PreformattedText"/>
        <w:bidi w:val="0"/>
        <w:spacing w:before="0" w:after="0"/>
        <w:jc w:val="left"/>
        <w:rPr/>
      </w:pPr>
      <w:r>
        <w:rPr/>
        <w:t>JWU8nD8/fAxxqWoX1Fry3Wa6iL2VWkX0gEAjxsDgNvRAZFWQMQxJAPPn7DWdqJX1CXDA6g8IsgOACB</w:t>
      </w:r>
    </w:p>
    <w:p>
      <w:pPr>
        <w:pStyle w:val="PreformattedText"/>
        <w:bidi w:val="0"/>
        <w:spacing w:before="0" w:after="0"/>
        <w:jc w:val="left"/>
        <w:rPr/>
      </w:pPr>
      <w:r>
        <w:rPr/>
        <w:t>I2zBj7fTVSnj1Mtkrlu4kjPsdRY42vrIsLkkQUXKmQyKQQY0G4Bo8jcyJ5LLvPH3z3Nu0bw9ofXLW0</w:t>
      </w:r>
    </w:p>
    <w:p>
      <w:pPr>
        <w:pStyle w:val="PreformattedText"/>
        <w:bidi w:val="0"/>
        <w:spacing w:before="0" w:after="0"/>
        <w:jc w:val="left"/>
        <w:rPr/>
      </w:pPr>
      <w:r>
        <w:rPr/>
        <w:t>4aRSBNjO7CRPtQSRxemHBVWZdrDy5XyTw306ORfXKEFmAK6efNpkMHq+pIE5w23Y67FYbt6vGTxyG2</w:t>
      </w:r>
    </w:p>
    <w:p>
      <w:pPr>
        <w:pStyle w:val="PreformattedText"/>
        <w:bidi w:val="0"/>
        <w:spacing w:before="0" w:after="0"/>
        <w:jc w:val="left"/>
        <w:rPr/>
      </w:pPr>
      <w:r>
        <w:rPr/>
        <w:t>MecKqqNQxIA7SZOljcG03hgEoA3pET/BL7wv8AhQSSS52oHKknBxuzqDlmbSNNMhvGGxrLEzGaU/7O</w:t>
      </w:r>
    </w:p>
    <w:p>
      <w:pPr>
        <w:pStyle w:val="PreformattedText"/>
        <w:bidi w:val="0"/>
        <w:spacing w:before="0" w:after="0"/>
        <w:jc w:val="left"/>
        <w:rPr/>
      </w:pPr>
      <w:r>
        <w:rPr/>
        <w:t>57wiurOpALRqCVmKt9I98/V+LUEljiOAkjHQ2m0SyT5jMoQhgysVVRsJLs0SIAUlJVsqTgq31aodBe</w:t>
      </w:r>
    </w:p>
    <w:p>
      <w:pPr>
        <w:pStyle w:val="PreformattedText"/>
        <w:bidi w:val="0"/>
        <w:spacing w:before="0" w:after="0"/>
        <w:jc w:val="left"/>
        <w:rPr/>
      </w:pPr>
      <w:r>
        <w:rPr/>
        <w:t>2ksFF+OMw+mFCozylXIRxEfKnMa7sZaLG7CYGfvt01ajrqDj88owBBDLkJuEnd+xJpWAiVo1j/AI4D</w:t>
      </w:r>
    </w:p>
    <w:p>
      <w:pPr>
        <w:pStyle w:val="PreformattedText"/>
        <w:bidi w:val="0"/>
        <w:spacing w:before="0" w:after="0"/>
        <w:jc w:val="left"/>
        <w:rPr/>
      </w:pPr>
      <w:r>
        <w:rPr/>
        <w:t>HEP8RMZPqFlGMgHhu7WgbU6DesJn/labkYAqb+/z5tFVU6wTx0qioZlIimcAytLKWZ39J0c5RCuA3L</w:t>
      </w:r>
    </w:p>
    <w:p>
      <w:pPr>
        <w:pStyle w:val="PreformattedText"/>
        <w:bidi w:val="0"/>
        <w:spacing w:before="0" w:after="0"/>
        <w:jc w:val="left"/>
        <w:rPr/>
      </w:pPr>
      <w:r>
        <w:rPr/>
        <w:t>Dax1K7Y7C4WSdlRTbM3gVDRxBDkSLguGKyLkbcIBhdxqAx4BwQF3ZK6uu2sQVK3EodlHEVNfEiExhk</w:t>
      </w:r>
    </w:p>
    <w:p>
      <w:pPr>
        <w:pStyle w:val="PreformattedText"/>
        <w:bidi w:val="0"/>
        <w:spacing w:before="0" w:after="0"/>
        <w:jc w:val="left"/>
        <w:rPr/>
      </w:pPr>
      <w:r>
        <w:rPr/>
        <w:t>X1Io3BGGPdIg3sQFymMOcjBAyCfq3aS20bxKEqI7qqYQBlyPpQ5o4HDspkxJgyqxKvvUsMIOcRhjxu</w:t>
      </w:r>
    </w:p>
    <w:p>
      <w:pPr>
        <w:pStyle w:val="PreformattedText"/>
        <w:bidi w:val="0"/>
        <w:spacing w:before="0" w:after="0"/>
        <w:jc w:val="left"/>
        <w:rPr/>
      </w:pPr>
      <w:r>
        <w:rPr/>
        <w:t>wzBe7dqjbTUYk34wFOmLEIYcFUINseGcHc+HBKgApvRQAzcB9o2Ht8aSSW1JjN3k8/9zeR2p2VpSoj</w:t>
      </w:r>
    </w:p>
    <w:p>
      <w:pPr>
        <w:pStyle w:val="PreformattedText"/>
        <w:bidi w:val="0"/>
        <w:spacing w:before="0" w:after="0"/>
        <w:jc w:val="left"/>
        <w:rPr/>
      </w:pPr>
      <w:r>
        <w:rPr/>
        <w:t>KqXWSMiKZd5ZpWRlG1CowR2lftuOmU6TPqOWQ7qnNrNHkaYySl46ZS7tTRLl+csXRXbLbSoiZSw8Nr</w:t>
      </w:r>
    </w:p>
    <w:p>
      <w:pPr>
        <w:pStyle w:val="PreformattedText"/>
        <w:bidi w:val="0"/>
        <w:spacing w:before="0" w:after="0"/>
        <w:jc w:val="left"/>
        <w:rPr/>
      </w:pPr>
      <w:r>
        <w:rPr/>
        <w:t>oJQo0lLM1/aaZTVrO2KDX1RKQiLvBUpEvqyZdsrnOA7ggBtwAwcAnjWWtUNRxT7l5ppotMXI3yPOM3</w:t>
      </w:r>
    </w:p>
    <w:p>
      <w:pPr>
        <w:pStyle w:val="PreformattedText"/>
        <w:bidi w:val="0"/>
        <w:spacing w:before="0" w:after="0"/>
        <w:jc w:val="left"/>
        <w:rPr/>
      </w:pPr>
      <w:r>
        <w:rPr/>
        <w:t>DKXhaQRLEHUmOJwN7bTllMrNsYx8Mu4f4dumVL0RZBg1SLT+qxL8FhkojqJT6Ucwi59CPcGfJdXbcV</w:t>
      </w:r>
    </w:p>
    <w:p>
      <w:pPr>
        <w:pStyle w:val="PreformattedText"/>
        <w:bidi w:val="0"/>
        <w:spacing w:before="0" w:after="0"/>
        <w:jc w:val="left"/>
        <w:rPr/>
      </w:pPr>
      <w:r>
        <w:rPr/>
        <w:t>PcQRwT+m78WppoKQvUYZtK1C9QgUxurCo2RZmj9NmUSsyhpSju7KodneUH1HDHgchQpXOctpGtauL8</w:t>
      </w:r>
    </w:p>
    <w:p>
      <w:pPr>
        <w:pStyle w:val="PreformattedText"/>
        <w:bidi w:val="0"/>
        <w:spacing w:before="0" w:after="0"/>
        <w:jc w:val="left"/>
        <w:rPr/>
      </w:pPr>
      <w:r>
        <w:rPr/>
        <w:t>PyjierThbEfahollyobtQqYy8hSJ4XbuZpGVhvIVVxn2b8Wn1m1FMaqo5ZSigN6jc01aQrI4KFUVlz</w:t>
      </w:r>
    </w:p>
    <w:p>
      <w:pPr>
        <w:pStyle w:val="PreformattedText"/>
        <w:bidi w:val="0"/>
        <w:spacing w:before="0" w:after="0"/>
        <w:jc w:val="left"/>
        <w:rPr/>
      </w:pPr>
      <w:r>
        <w:rPr/>
        <w:t>uc+nG8kgLhBI2MthVHPG7/ABaRzduIpx3La+8YTK7PMSpi3yuWMEjO+EVZB6cc0YLJtVl35Pluxsau</w:t>
      </w:r>
    </w:p>
    <w:p>
      <w:pPr>
        <w:pStyle w:val="PreformattedText"/>
        <w:bidi w:val="0"/>
        <w:spacing w:before="0" w:after="0"/>
        <w:jc w:val="left"/>
        <w:rPr/>
      </w:pPr>
      <w:r>
        <w:rPr/>
        <w:t>SBqy6yQbkjwmrmUKkKSGVWLn1GZBO77VKiRWYgFSc4/Fnb51W43tOMLHxP1ftHSgk3jC7GLODIJQjq</w:t>
      </w:r>
    </w:p>
    <w:p>
      <w:pPr>
        <w:pStyle w:val="PreformattedText"/>
        <w:bidi w:val="0"/>
        <w:spacing w:before="0" w:after="0"/>
        <w:jc w:val="left"/>
        <w:rPr/>
      </w:pPr>
      <w:r>
        <w:rPr/>
        <w:t>ZNisFcRN/s7r+Xk9x5bVbGxNrCBOoHjF07HGDEcB0Hp4f084CgPDgZHbuywPP8vOqZc3syYVI8kckg</w:t>
      </w:r>
    </w:p>
    <w:p>
      <w:pPr>
        <w:pStyle w:val="PreformattedText"/>
        <w:bidi w:val="0"/>
        <w:spacing w:before="0" w:after="0"/>
        <w:jc w:val="left"/>
        <w:rPr/>
      </w:pPr>
      <w:r>
        <w:rPr/>
        <w:t>kEYjjcFAJHV6dHXaWEaZEhjYcYYju3K2grceuEQ9oYiRUcwkLHOCWiV2O5o2Yrje5xx9lyTqMTocuE</w:t>
      </w:r>
    </w:p>
    <w:p>
      <w:pPr>
        <w:pStyle w:val="PreformattedText"/>
        <w:bidi w:val="0"/>
        <w:spacing w:before="0" w:after="0"/>
        <w:jc w:val="left"/>
        <w:rPr/>
      </w:pPr>
      <w:r>
        <w:rPr/>
        <w:t>J7i/8A2vJ1VF0x/pRfhbRSVwgp+u/hn8ZOh41eSZY6ysrulo7zR21SqH1Z2msmV3YG6Pt/xem/hRwm</w:t>
      </w:r>
    </w:p>
    <w:p>
      <w:pPr>
        <w:pStyle w:val="PreformattedText"/>
        <w:bidi w:val="0"/>
        <w:spacing w:before="0" w:after="0"/>
        <w:jc w:val="left"/>
        <w:rPr/>
      </w:pPr>
      <w:r>
        <w:rPr/>
        <w:t>3sp1yU+fszk/xAmfQe2jHLq2pP8ABxfm+1P0I1BBJzuJ5JzjkD7AcDAPnX0WfNCbAmGgZxxwB9IIyD</w:t>
      </w:r>
    </w:p>
    <w:p>
      <w:pPr>
        <w:pStyle w:val="PreformattedText"/>
        <w:bidi w:val="0"/>
        <w:spacing w:before="0" w:after="0"/>
        <w:jc w:val="left"/>
        <w:rPr/>
      </w:pPr>
      <w:r>
        <w:rPr/>
        <w:t>gkqdx8DPvogDcA+M/OKirHw4lwNw2hAmVQbCxV0Q8HZ4886+HWFhbgJ9xWqdcuyKBWJ2EvgHO5UAwG</w:t>
      </w:r>
    </w:p>
    <w:p>
      <w:pPr>
        <w:pStyle w:val="PreformattedText"/>
        <w:bidi w:val="0"/>
        <w:spacing w:before="0" w:after="0"/>
        <w:jc w:val="left"/>
        <w:rPr/>
      </w:pPr>
      <w:r>
        <w:rPr/>
        <w:t>KjBkPk48gDPP82q2PgsZ1qeP3fvDErWJ5IbKlgFjIf08ja+0jIXLZ+w2/lqwAFh2xTs7XW2kUxVTgj</w:t>
      </w:r>
    </w:p>
    <w:p>
      <w:pPr>
        <w:pStyle w:val="PreformattedText"/>
        <w:bidi w:val="0"/>
        <w:spacing w:before="0" w:after="0"/>
        <w:jc w:val="left"/>
        <w:rPr/>
      </w:pPr>
      <w:r>
        <w:rPr/>
        <w:t>a2MHcAUEjnEjqu8Edy8do/8x1Ngfalbsulyv1xcKgdjGRCyDgsokCkPyyhz2gnbjJz/XS/6nm013A4</w:t>
      </w:r>
    </w:p>
    <w:p>
      <w:pPr>
        <w:pStyle w:val="PreformattedText"/>
        <w:bidi w:val="0"/>
        <w:spacing w:before="0" w:after="0"/>
        <w:jc w:val="left"/>
        <w:rPr/>
      </w:pPr>
      <w:r>
        <w:rPr/>
        <w:t>m0N9bO7Ljaz+GYxszAlQjNkASHP5f4tWIsSV5pVgCCG4TVpwUOGYenwMMB2sylQVIGcv+bBDqRe2vG</w:t>
      </w:r>
    </w:p>
    <w:p>
      <w:pPr>
        <w:pStyle w:val="PreformattedText"/>
        <w:bidi w:val="0"/>
        <w:spacing w:before="0" w:after="0"/>
        <w:jc w:val="left"/>
        <w:rPr/>
      </w:pPr>
      <w:r>
        <w:rPr/>
        <w:t>ZqgUMCOWG/MLnIAUkMHJZh6ZIywcH6WYhcMvOpkWLcFxtNkqANxwWdgwKqGYOCp3bVHaDleSAAedEX</w:t>
      </w:r>
    </w:p>
    <w:p>
      <w:pPr>
        <w:pStyle w:val="PreformattedText"/>
        <w:bidi w:val="0"/>
        <w:spacing w:before="0" w:after="0"/>
        <w:jc w:val="left"/>
        <w:rPr/>
      </w:pPr>
      <w:r>
        <w:rPr/>
        <w:t>Do5MMEDl3ccluxcAE5Ee0DliuCAMjuxolwpY4hbefGbrIW3bWHlx2lVYYKk5QDjK8AjIHnUEgWvpGC</w:t>
      </w:r>
    </w:p>
    <w:p>
      <w:pPr>
        <w:pStyle w:val="PreformattedText"/>
        <w:bidi w:val="0"/>
        <w:spacing w:before="0" w:after="0"/>
        <w:jc w:val="left"/>
        <w:rPr/>
      </w:pPr>
      <w:r>
        <w:rPr/>
        <w:t>nUa9928VLIACCSSAQQAyBpGAC7FIxk4UDjwNQwuLR6qV07IbvySCzE7sHuYtwMAsQchSc4VeMr9POh</w:t>
      </w:r>
    </w:p>
    <w:p>
      <w:pPr>
        <w:pStyle w:val="PreformattedText"/>
        <w:bidi w:val="0"/>
        <w:spacing w:before="0" w:after="0"/>
        <w:jc w:val="left"/>
        <w:rPr/>
      </w:pPr>
      <w:r>
        <w:rPr/>
        <w:t>RYWkkBgQeBm3qKvYHfapYqS2CTt2OCR9ShVyD5yv06kG4v4xRSkDxx+OGsVACqjMCq5IwDIp5UKG85</w:t>
      </w:r>
    </w:p>
    <w:p>
      <w:pPr>
        <w:pStyle w:val="PreformattedText"/>
        <w:bidi w:val="0"/>
        <w:spacing w:before="0" w:after="0"/>
        <w:jc w:val="left"/>
        <w:rPr/>
      </w:pPr>
      <w:r>
        <w:rPr/>
        <w:t>ZckE8E6WauJIItLdUh11I983IXhm7sqoIAAGWwCW3NyAOODhf+bV7grduBkrTVTccZ5qftDSNN8Suq</w:t>
      </w:r>
    </w:p>
    <w:p>
      <w:pPr>
        <w:pStyle w:val="PreformattedText"/>
        <w:bidi w:val="0"/>
        <w:spacing w:before="0" w:after="0"/>
        <w:jc w:val="left"/>
        <w:rPr/>
      </w:pPr>
      <w:r>
        <w:rPr/>
        <w:t>9u0LHWCJhwuTHTUqAKwP8SUrtUDjaVyu7dreFIpUyTo6rMFd71G+acuTGT1CYpApbegJ2xZUMWZCw5</w:t>
      </w:r>
    </w:p>
    <w:p>
      <w:pPr>
        <w:pStyle w:val="PreformattedText"/>
        <w:bidi w:val="0"/>
        <w:spacing w:before="0" w:after="0"/>
        <w:jc w:val="left"/>
        <w:rPr/>
      </w:pPr>
      <w:r>
        <w:rPr/>
        <w:t>Eg45Oc7fw7tJq8wvwvMykkX9cZJwPUVeO9squGRwPDjCkBMnxjyG3fVp6coi6pIZR4xU6OIojIFFRP</w:t>
      </w:r>
    </w:p>
    <w:p>
      <w:pPr>
        <w:pStyle w:val="PreformattedText"/>
        <w:bidi w:val="0"/>
        <w:spacing w:before="0" w:after="0"/>
        <w:jc w:val="left"/>
        <w:rPr/>
      </w:pPr>
      <w:r>
        <w:rPr/>
        <w:t>K/qMuWKR52RoEc9pwWx/Me3VEAL+qXqEhDprD6F1WbbIAAd6FlHcwycDO7G8KFx7Aju7dXqggMB2RF</w:t>
      </w:r>
    </w:p>
    <w:p>
      <w:pPr>
        <w:pStyle w:val="PreformattedText"/>
        <w:bidi w:val="0"/>
        <w:spacing w:before="0" w:after="0"/>
        <w:jc w:val="left"/>
        <w:rPr/>
      </w:pPr>
      <w:r>
        <w:rPr/>
        <w:t>I3cX10kvqJJai1jtSI+sjqSNqSqjYV1K42kBmyD7pxxrPfFRfjNcra4qjNImSdzhlIJyvcd0akntUk</w:t>
      </w:r>
    </w:p>
    <w:p>
      <w:pPr>
        <w:pStyle w:val="PreformattedText"/>
        <w:bidi w:val="0"/>
        <w:spacing w:before="0" w:after="0"/>
        <w:jc w:val="left"/>
        <w:rPr/>
      </w:pPr>
      <w:r>
        <w:rPr/>
        <w:t>4BHGoNxvHs7JAAHCNpYFe8ntJx4cgDlFYNk5Cj+w3abSxzFrSH5TNZGkyAGVd4YeoT2qQ4YAx4zj+4</w:t>
      </w:r>
    </w:p>
    <w:p>
      <w:pPr>
        <w:pStyle w:val="PreformattedText"/>
        <w:bidi w:val="0"/>
        <w:spacing w:before="0" w:after="0"/>
        <w:jc w:val="left"/>
        <w:rPr/>
      </w:pPr>
      <w:r>
        <w:rPr/>
        <w:t>PnW1r2NuMxk3IJGkEKyk7+8uS27acHHG7zz9XvznWKobtr2/8Ac1pbBbcIjqmIV1I2gnJI43lmzswy</w:t>
      </w:r>
    </w:p>
    <w:p>
      <w:pPr>
        <w:pStyle w:val="PreformattedText"/>
        <w:bidi w:val="0"/>
        <w:spacing w:before="0" w:after="0"/>
        <w:jc w:val="left"/>
        <w:rPr/>
      </w:pPr>
      <w:r>
        <w:rPr/>
        <w:t>8t9JA/PV6CgsWPESWNlJlr/BusdZ7/ESxj+VimKnc7BYnwc4z6aqng4ABb7gabUJVgANWBlFFw0t3q</w:t>
      </w:r>
    </w:p>
    <w:p>
      <w:pPr>
        <w:pStyle w:val="PreformattedText"/>
        <w:bidi w:val="0"/>
        <w:spacing w:before="0" w:after="0"/>
        <w:jc w:val="left"/>
        <w:rPr/>
      </w:pPr>
      <w:r>
        <w:rPr/>
        <w:t>WExrHOhiijEarEInO+EykEbsEkbmb6+ApZd23V6Z5w3H/MVWVrUypuLyu5IYlDBZMCRu8lJFQgKwJQ</w:t>
      </w:r>
    </w:p>
    <w:p>
      <w:pPr>
        <w:pStyle w:val="PreformattedText"/>
        <w:bidi w:val="0"/>
        <w:spacing w:before="0" w:after="0"/>
        <w:jc w:val="left"/>
        <w:rPr/>
      </w:pPr>
      <w:r>
        <w:rPr/>
        <w:t>lycBR7Y51iPaAZqiOVkR1O0SS5WIwejtZt6AEog+kMS2DuyPONaiAyCxs3+ZlyZap3dGjeU/iSuoYE</w:t>
      </w:r>
    </w:p>
    <w:p>
      <w:pPr>
        <w:pStyle w:val="PreformattedText"/>
        <w:bidi w:val="0"/>
        <w:spacing w:before="0" w:after="0"/>
        <w:jc w:val="left"/>
        <w:rPr/>
      </w:pPr>
      <w:r>
        <w:rPr/>
        <w:t>KyqPVyN6uMlyGy5BDA+FJ/4dukqSUfE6rHMQHUk801jjfMaKZ8s7JvwuFBVXcTLjvTcQeDkaAxKsCZ</w:t>
      </w:r>
    </w:p>
    <w:p>
      <w:pPr>
        <w:pStyle w:val="PreformattedText"/>
        <w:bidi w:val="0"/>
        <w:spacing w:before="0" w:after="0"/>
        <w:jc w:val="left"/>
        <w:rPr/>
      </w:pPr>
      <w:r>
        <w:rPr/>
        <w:t>YjeUxMwVyzs6q5QqjhXUbwcpFgHJ8LuwO0tqisuRBgwJGkbt7lX7O5tu5Y9wlMZGP4pJPqJvPOMHPa</w:t>
      </w:r>
    </w:p>
    <w:p>
      <w:pPr>
        <w:pStyle w:val="PreformattedText"/>
        <w:bidi w:val="0"/>
        <w:spacing w:before="0" w:after="0"/>
        <w:jc w:val="left"/>
        <w:rPr/>
      </w:pPr>
      <w:r>
        <w:rPr/>
        <w:t>331LYEEKdZVQwOvCIKhB/CDu53FyQcB1TC5xjDMvafA/4tXpgm9heS5sAPGJShb09qMZNxwq4c7QTh</w:t>
      </w:r>
    </w:p>
    <w:p>
      <w:pPr>
        <w:pStyle w:val="PreformattedText"/>
        <w:bidi w:val="0"/>
        <w:spacing w:before="0" w:after="0"/>
        <w:jc w:val="left"/>
        <w:rPr/>
      </w:pPr>
      <w:r>
        <w:rPr/>
        <w:t>gCeAP140NZWuePkQQk3vrJL0iUiluLtGsjiOMIm5g5k3HLABTuI8ngntOm9WGFzoeyVzIPDSWai00z</w:t>
      </w:r>
    </w:p>
    <w:p>
      <w:pPr>
        <w:pStyle w:val="PreformattedText"/>
        <w:bidi w:val="0"/>
        <w:spacing w:before="0" w:after="0"/>
        <w:jc w:val="left"/>
        <w:rPr/>
      </w:pPr>
      <w:r>
        <w:rPr/>
        <w:t>MdrLNM6NgBiV9WM7sogAf+KFbJParbu5vpWFANxGAgi/ZEZcxurnflogQULtHDPhY5O8rgTAcPknH/</w:t>
      </w:r>
    </w:p>
    <w:p>
      <w:pPr>
        <w:pStyle w:val="PreformattedText"/>
        <w:bidi w:val="0"/>
        <w:spacing w:before="0" w:after="0"/>
        <w:jc w:val="left"/>
        <w:rPr/>
      </w:pPr>
      <w:r>
        <w:rPr/>
        <w:t>AJtVOhQW0EkC/DW8NkbsZRChMcqgSRINxRiqyBwPrAZQ6ljyV7u07dXPKD3VMLGxI7I0ysDFMGkAxI</w:t>
      </w:r>
    </w:p>
    <w:p>
      <w:pPr>
        <w:pStyle w:val="PreformattedText"/>
        <w:bidi w:val="0"/>
        <w:spacing w:before="0" w:after="0"/>
        <w:jc w:val="left"/>
        <w:rPr/>
      </w:pPr>
      <w:r>
        <w:rPr/>
        <w:t>sjdqFGUMweohBClZGjLZyWVW3LqjMpBFiDIFwTc6TEmeOVphiJ423uxZgphkEYiGFGJ22HB+6sVP06</w:t>
      </w:r>
    </w:p>
    <w:p>
      <w:pPr>
        <w:pStyle w:val="PreformattedText"/>
        <w:bidi w:val="0"/>
        <w:spacing w:before="0" w:after="0"/>
        <w:jc w:val="left"/>
        <w:rPr/>
      </w:pPr>
      <w:r>
        <w:rPr/>
        <w:t>k7tyF8+6SNPXDFgedy6ssccaPM6FFVniUn5lXZ1/iqCcBcsSPG5hqt9GV/3hDI50bciQRTuGJZmQyn</w:t>
      </w:r>
    </w:p>
    <w:p>
      <w:pPr>
        <w:pStyle w:val="PreformattedText"/>
        <w:bidi w:val="0"/>
        <w:spacing w:before="0" w:after="0"/>
        <w:jc w:val="left"/>
        <w:rPr/>
      </w:pPr>
      <w:r>
        <w:rPr/>
        <w:t>blNrKxwI22CTJH08bm+9mYEFAgU+lIAIuCbmHB/SYhgnqbj/vFR4yhPHCnLtn2PGV3DnVDa5vxv9Um</w:t>
      </w:r>
    </w:p>
    <w:p>
      <w:pPr>
        <w:pStyle w:val="PreformattedText"/>
        <w:bidi w:val="0"/>
        <w:spacing w:before="0" w:after="0"/>
        <w:jc w:val="left"/>
        <w:rPr/>
      </w:pPr>
      <w:r>
        <w:rPr/>
        <w:t>GIhT0p1E08p9NmLsxSMkBVj3sdwkYL5GCob6W1J0vpynz90OEk1r9SOeFo19WRp3kbeyOsbLlYo9vq</w:t>
      </w:r>
    </w:p>
    <w:p>
      <w:pPr>
        <w:pStyle w:val="PreformattedText"/>
        <w:bidi w:val="0"/>
        <w:spacing w:before="0" w:after="0"/>
        <w:jc w:val="left"/>
        <w:rPr/>
      </w:pPr>
      <w:r>
        <w:rPr/>
        <w:t>97bi0ZUqB3qQW0VWLEWPCGIFidRxn2Ff8A2tTUFemP2qqpafatvr+jblGJHlIjrZun7rTpHFAgAaoY</w:t>
      </w:r>
    </w:p>
    <w:p>
      <w:pPr>
        <w:pStyle w:val="PreformattedText"/>
        <w:bidi w:val="0"/>
        <w:spacing w:before="0" w:after="0"/>
        <w:jc w:val="left"/>
        <w:rPr/>
      </w:pPr>
      <w:r>
        <w:rPr/>
        <w:t>wqsoJ3BJozu0s30t4y6N2W7Z9TVFJ6NCyRA09RbelKOmMAhjMaV17OGCyKcKxMi9w4ztb6tCkEAG/H</w:t>
      </w:r>
    </w:p>
    <w:p>
      <w:pPr>
        <w:pStyle w:val="PreformattedText"/>
        <w:bidi w:val="0"/>
        <w:spacing w:before="0" w:after="0"/>
        <w:jc w:val="left"/>
        <w:rPr/>
      </w:pPr>
      <w:r>
        <w:rPr/>
        <w:t>ml7G4N92SqpHbWQqRu3WKyRGREjBbfBUzQxumdqcvuBxz57dRzZDwkbwKk8OaOMa/MO0Mwdw/UDuqN</w:t>
      </w:r>
    </w:p>
    <w:p>
      <w:pPr>
        <w:pStyle w:val="PreformattedText"/>
        <w:bidi w:val="0"/>
        <w:spacing w:before="0" w:after="0"/>
        <w:jc w:val="left"/>
        <w:rPr/>
      </w:pPr>
      <w:r>
        <w:rPr/>
        <w:t>3FaO3U7BE2Iv+6UpGwyoAZtRrYaYr98jK3KN0QyGRo4aSoYKBDa7tdyTvU+rUyGKn3Jtyr7SwbPI7c</w:t>
      </w:r>
    </w:p>
    <w:p>
      <w:pPr>
        <w:pStyle w:val="PreformattedText"/>
        <w:bidi w:val="0"/>
        <w:spacing w:before="0" w:after="0"/>
        <w:jc w:val="left"/>
        <w:rPr/>
      </w:pPr>
      <w:r>
        <w:rPr/>
        <w:t>Nt1OJJJO7INhbUg3xhmDFBJShpUcUtlte1lBR5q2f5iZVZOQwi3bvZhqAb2K6Yn6pJGt7ZgzclJKmK</w:t>
      </w:r>
    </w:p>
    <w:p>
      <w:pPr>
        <w:pStyle w:val="PreformattedText"/>
        <w:bidi w:val="0"/>
        <w:spacing w:before="0" w:after="0"/>
        <w:jc w:val="left"/>
        <w:rPr/>
      </w:pPr>
      <w:r>
        <w:rPr/>
        <w:t>ojBSGW+VUkwdiU9K0wvBE6gEjghc5we3ubRlochwh2trfSEpUMtHuqXb1orTUVAeNJCGa61kkaykNG</w:t>
      </w:r>
    </w:p>
    <w:p>
      <w:pPr>
        <w:pStyle w:val="PreformattedText"/>
        <w:bidi w:val="0"/>
        <w:spacing w:before="0" w:after="0"/>
        <w:jc w:val="left"/>
        <w:rPr/>
      </w:pPr>
      <w:r>
        <w:rPr/>
        <w:t>GWoC7R/wAv8ugcQFY3gRe5PBjj80XukdRI0EyIMXejp45I4fEdppBJMw4/iAv4P0jdoO6R3mgug4dk</w:t>
      </w:r>
    </w:p>
    <w:p>
      <w:pPr>
        <w:pStyle w:val="PreformattedText"/>
        <w:bidi w:val="0"/>
        <w:spacing w:before="0" w:after="0"/>
        <w:jc w:val="left"/>
        <w:rPr/>
      </w:pPr>
      <w:r>
        <w:rPr/>
        <w:t>QF3aMRtI5V7fUSSiORpdzXG4stNIGRspF6S5GPAY/wAugDIWvYsYEHmA0v8AdFGVeomVQ5Ra5jJ679</w:t>
      </w:r>
    </w:p>
    <w:p>
      <w:pPr>
        <w:pStyle w:val="PreformattedText"/>
        <w:bidi w:val="0"/>
        <w:spacing w:before="0" w:after="0"/>
        <w:jc w:val="left"/>
        <w:rPr/>
      </w:pPr>
      <w:r>
        <w:rPr/>
        <w:t>uLdQhZBExBBQnaQRnaSTqVIxOvLKuDawGtogZE+W9P6Ga20JKu5mAeqrfUASQLgr+Y5wy/ToNjlrlG</w:t>
      </w:r>
    </w:p>
    <w:p>
      <w:pPr>
        <w:pStyle w:val="PreformattedText"/>
        <w:bidi w:val="0"/>
        <w:spacing w:before="0" w:after="0"/>
        <w:jc w:val="left"/>
        <w:rPr/>
      </w:pPr>
      <w:r>
        <w:rPr/>
        <w:t>EG624CHFE31c6s0MzVF0dssFpXENOiOZEXl+0dvhh6X1Muptdxk2lpTXFbCYqQygwSJgI9mhBDkiNw</w:t>
      </w:r>
    </w:p>
    <w:p>
      <w:pPr>
        <w:pStyle w:val="PreformattedText"/>
        <w:bidi w:val="0"/>
        <w:spacing w:before="0" w:after="0"/>
        <w:jc w:val="left"/>
        <w:rPr/>
      </w:pPr>
      <w:r>
        <w:rPr/>
        <w:t>ElDkEYki3LwQeB/i1XiqkCwvLtfFvPhAkI9NZJiAflbtn0kd19OaqMbYmXILEYYA92NBIs1u6fpSir</w:t>
      </w:r>
    </w:p>
    <w:p>
      <w:pPr>
        <w:pStyle w:val="PreformattedText"/>
        <w:bidi w:val="0"/>
        <w:spacing w:before="0" w:after="0"/>
        <w:jc w:val="left"/>
        <w:rPr/>
      </w:pPr>
      <w:r>
        <w:rPr/>
        <w:t>fUxSkkDPym5Y7xbBhtxiVIaESo8WeQmVUEeAfqGpUk6kC5EtbeBvooiAGBqCoUyjfJZ5JCYGkIxJdD</w:t>
      </w:r>
    </w:p>
    <w:p>
      <w:pPr>
        <w:pStyle w:val="PreformattedText"/>
        <w:bidi w:val="0"/>
        <w:spacing w:before="0" w:after="0"/>
        <w:jc w:val="left"/>
        <w:rPr/>
      </w:pPr>
      <w:r>
        <w:rPr/>
        <w:t>6ixTZ7Gw64HG321B481vPnjIsxNraXitniNwSIO+yO9FDvpi0bE25WSN5mfdyhUq2Dh+G1IAKm7arA</w:t>
      </w:r>
    </w:p>
    <w:p>
      <w:pPr>
        <w:pStyle w:val="PreformattedText"/>
        <w:bidi w:val="0"/>
        <w:spacing w:before="0" w:after="0"/>
        <w:jc w:val="left"/>
        <w:rPr/>
      </w:pPr>
      <w:r>
        <w:rPr/>
        <w:t>X1IFtI1iVP3aQ7IDDYJY2REd5DE1z24eBiCshz5HnHnUX8De5k8p9bH6ofUFY6uoVmzEeobTCpZGPp</w:t>
      </w:r>
    </w:p>
    <w:p>
      <w:pPr>
        <w:pStyle w:val="PreformattedText"/>
        <w:bidi w:val="0"/>
        <w:spacing w:before="0" w:after="0"/>
        <w:jc w:val="left"/>
        <w:rPr/>
      </w:pPr>
      <w:r>
        <w:rPr/>
        <w:t>GOkiJjlPsrHaSTkA6lQLA21kAXAIGmsSpWpKKE8NiDqh5F3b5I5AxRsOANsLZYjPI3YzqL2JCjUQtx</w:t>
      </w:r>
    </w:p>
    <w:p>
      <w:pPr>
        <w:pStyle w:val="PreformattedText"/>
        <w:bidi w:val="0"/>
        <w:spacing w:before="0" w:after="0"/>
        <w:jc w:val="left"/>
        <w:rPr/>
      </w:pPr>
      <w:r>
        <w:rPr/>
        <w:t>F9N2Mk8ypRbMh0Xo+gQOzN6imSqY7VVMKysvIY8j399QvBtPPhA3BGul4xXuaf5iuXfxJebIgEsm5F</w:t>
      </w:r>
    </w:p>
    <w:p>
      <w:pPr>
        <w:pStyle w:val="PreformattedText"/>
        <w:bidi w:val="0"/>
        <w:spacing w:before="0" w:after="0"/>
        <w:jc w:val="left"/>
        <w:rPr/>
      </w:pPr>
      <w:r>
        <w:rPr/>
        <w:t>EVMjTjg4UApyB7ruGhhpqd6SNSCOBE4R/bC/aAoP2cf2fPi18ca+qghPQXTXV90sKzPIkVd1hXQzWX</w:t>
      </w:r>
    </w:p>
    <w:p>
      <w:pPr>
        <w:pStyle w:val="PreformattedText"/>
        <w:bidi w:val="0"/>
        <w:spacing w:before="0" w:after="0"/>
        <w:jc w:val="left"/>
        <w:rPr/>
      </w:pPr>
      <w:r>
        <w:rPr/>
        <w:t>o21xKBuMkt/rqN+OT6J/CNOpgAgAaLzfnJfLRRzPyz80zqG9XG/Xy53e5yvXXW73K4XO6VbyPJJVXS</w:t>
      </w:r>
    </w:p>
    <w:p>
      <w:pPr>
        <w:pStyle w:val="PreformattedText"/>
        <w:bidi w:val="0"/>
        <w:spacing w:before="0" w:after="0"/>
        <w:jc w:val="left"/>
        <w:rPr/>
      </w:pPr>
      <w:r>
        <w:rPr/>
        <w:t>51k1bX1UnqcqxqJJDjJyG/mO7UPrVYxbEs5N8jI3IkjBTF/DbhpElyVaJpURTSCLiFxKMbQygbl/xa</w:t>
      </w:r>
    </w:p>
    <w:p>
      <w:pPr>
        <w:pStyle w:val="PreformattedText"/>
        <w:bidi w:val="0"/>
        <w:spacing w:before="0" w:after="0"/>
        <w:jc w:val="left"/>
        <w:rPr/>
      </w:pPr>
      <w:r>
        <w:rPr/>
        <w:t>m58bFZWFZEb7VEiKqmOKdiFkALyGNZG3nDiQuDsyGH1Lxu1WEx41eYQqxXcp9IvJ2lSnrRvJICRvWd</w:t>
      </w:r>
    </w:p>
    <w:p>
      <w:pPr>
        <w:pStyle w:val="PreformattedText"/>
        <w:bidi w:val="0"/>
        <w:spacing w:before="0" w:after="0"/>
        <w:jc w:val="left"/>
        <w:rPr/>
      </w:pPr>
      <w:r>
        <w:rPr/>
        <w:t>ZFA9iwG7VsWNj6UItpaUKywrGI3cuhR5MyM0yiQSn1MISI3yWyPp/m04oTZnbUelKgjUAbghsclSFk</w:t>
      </w:r>
    </w:p>
    <w:p>
      <w:pPr>
        <w:pStyle w:val="PreformattedText"/>
        <w:bidi w:val="0"/>
        <w:spacing w:before="0" w:after="0"/>
        <w:jc w:val="left"/>
        <w:rPr/>
      </w:pPr>
      <w:r>
        <w:rPr/>
        <w:t>ZQUQIDUSSJJGJIyQ0cgD+CzK2TjB8jSzmOwLGXJsSdGmhaYL6eWHy6hnGSodtwZnaRlPHCk5/wDF7a</w:t>
      </w:r>
    </w:p>
    <w:p>
      <w:pPr>
        <w:pStyle w:val="PreformattedText"/>
        <w:bidi w:val="0"/>
        <w:spacing w:before="0" w:after="0"/>
        <w:jc w:val="left"/>
        <w:rPr/>
      </w:pPr>
      <w:r>
        <w:rPr/>
        <w:t>jEmwvgJWV51LdJa2oFsiljUTCGWUZZilNFhTjBxEhUDkHJ2t+HS8jkynU3hFNDbkGJSsk6GJnpygwr</w:t>
      </w:r>
    </w:p>
    <w:p>
      <w:pPr>
        <w:pStyle w:val="PreformattedText"/>
        <w:bidi w:val="0"/>
        <w:spacing w:before="0" w:after="0"/>
        <w:jc w:val="left"/>
        <w:rPr/>
      </w:pPr>
      <w:r>
        <w:rPr/>
        <w:t>EMQ2TuEaICGztH6bdWVrakaw4+uSOOKRomO2JGjCyx05DfxHDAbmjkJCjlvJ427cfiMWB4b0I4lQAY</w:t>
      </w:r>
    </w:p>
    <w:p>
      <w:pPr>
        <w:pStyle w:val="PreformattedText"/>
        <w:bidi w:val="0"/>
        <w:spacing w:before="0" w:after="0"/>
        <w:jc w:val="left"/>
        <w:rPr/>
      </w:pPr>
      <w:r>
        <w:rPr/>
        <w:t>o5HCOQ0DKvp7zgGRlzyD9IYHjH21JuN3sEImVotxUkvIjB0jeZ5Cqv3Js3f7ruDAKo5X6tMRbAHxkX</w:t>
      </w:r>
    </w:p>
    <w:p>
      <w:pPr>
        <w:pStyle w:val="PreformattedText"/>
        <w:bidi w:val="0"/>
        <w:spacing w:before="0" w:after="0"/>
        <w:jc w:val="left"/>
        <w:rPr/>
      </w:pPr>
      <w:r>
        <w:rPr/>
        <w:t>F7X1ixRCSxqH9MNGJBGxdFQbjiM71KbgVXB4+raMfVqEO9e2Okk3sVOghYVfTM0UI9P1C0oQ92wlVK</w:t>
      </w:r>
    </w:p>
    <w:p>
      <w:pPr>
        <w:pStyle w:val="PreformattedText"/>
        <w:bidi w:val="0"/>
        <w:spacing w:before="0" w:after="0"/>
        <w:jc w:val="left"/>
        <w:rPr/>
      </w:pPr>
      <w:r>
        <w:rPr/>
        <w:t>IrqCz7xlmOBjxu1DEs9zxvAcLDhEzFG9UJujUmNzEobIw2EeX1Dlldtx8Aduf5daNo/wCJbckRTBDv</w:t>
      </w:r>
    </w:p>
    <w:p>
      <w:pPr>
        <w:pStyle w:val="PreformattedText"/>
        <w:bidi w:val="0"/>
        <w:spacing w:before="0" w:after="0"/>
        <w:jc w:val="left"/>
        <w:rPr/>
      </w:pPr>
      <w:r>
        <w:rPr/>
        <w:t>eEuT3NgiNt6xur+mqsW74Qh+olgfACg7t25tZaPN8+Pn94yporETVHZCmTIzyPDJJIHR5JYmQMIS3p</w:t>
      </w:r>
    </w:p>
    <w:p>
      <w:pPr>
        <w:pStyle w:val="PreformattedText"/>
        <w:bidi w:val="0"/>
        <w:spacing w:before="0" w:after="0"/>
        <w:jc w:val="left"/>
        <w:rPr/>
      </w:pPr>
      <w:r>
        <w:rPr/>
        <w:t>n+VSpyMHdu+nWtkBBA0NohKhuB6/qikwy+s7rDl6p0ULT4My7QG9OV5HGScZDnH0txt1z3Rgx0mrxt</w:t>
      </w:r>
    </w:p>
    <w:p>
      <w:pPr>
        <w:pStyle w:val="PreformattedText"/>
        <w:bidi w:val="0"/>
        <w:spacing w:before="0" w:after="0"/>
        <w:jc w:val="left"/>
        <w:rPr/>
      </w:pPr>
      <w:r>
        <w:rPr/>
        <w:t>wiORIldUdpC8TbFnLZdY2bs9RUbCyEldpHORxt51alUwNjpaVdc1xJ0idadmeVp4gSm8u3erE5H0kD</w:t>
      </w:r>
    </w:p>
    <w:p>
      <w:pPr>
        <w:pStyle w:val="PreformattedText"/>
        <w:bidi w:val="0"/>
        <w:spacing w:before="0" w:after="0"/>
        <w:jc w:val="left"/>
        <w:rPr/>
      </w:pPr>
      <w:r>
        <w:rPr/>
        <w:t>EsqgqOeSVzu1uV0IsT2TJ1VZTYefuhisu0osbF0nVyytuRZNjFWJklwGACblzyW1SqyFLKN68dS6y+</w:t>
      </w:r>
    </w:p>
    <w:p>
      <w:pPr>
        <w:pStyle w:val="PreformattedText"/>
        <w:bidi w:val="0"/>
        <w:spacing w:before="0" w:after="0"/>
        <w:jc w:val="left"/>
        <w:rPr/>
      </w:pPr>
      <w:r>
        <w:rPr/>
        <w:t>9yxfEI6mEsZ9j5SOSWQKVEchL7g5kGMMVAG4ABu7c2sRHpN80aSQR6MLd4DUSeiwVG2KvqqPUmwFh5</w:t>
      </w:r>
    </w:p>
    <w:p>
      <w:pPr>
        <w:pStyle w:val="PreformattedText"/>
        <w:bidi w:val="0"/>
        <w:spacing w:before="0" w:after="0"/>
        <w:jc w:val="left"/>
        <w:rPr/>
      </w:pPr>
      <w:r>
        <w:rPr/>
        <w:t>ydry7vfbjDBV3NubVhid0aiW90CNFjyUaVZTLksnY8CDcI5HST/dr4ACnP5gNq9iBykwm9VKPUKyAt</w:t>
      </w:r>
    </w:p>
    <w:p>
      <w:pPr>
        <w:pStyle w:val="PreformattedText"/>
        <w:bidi w:val="0"/>
        <w:spacing w:before="0" w:after="0"/>
        <w:jc w:val="left"/>
        <w:rPr/>
      </w:pPr>
      <w:r>
        <w:rPr/>
        <w:t>TzRbCEp9uZpPTWRkdnAhyDgnx+JtFjYG0IUrh9yNMiyU8LqYtrnO/cRvZsgtzgMeMlscNqGXhf3wh6</w:t>
      </w:r>
    </w:p>
    <w:p>
      <w:pPr>
        <w:pStyle w:val="PreformattedText"/>
        <w:bidi w:val="0"/>
        <w:spacing w:before="0" w:after="0"/>
        <w:jc w:val="left"/>
        <w:rPr/>
      </w:pPr>
      <w:r>
        <w:rPr/>
        <w:t>fwgBKBJl9oZEwVleMspDJwCE+liST/ADeNVOK73jCJnjYlvXl2n1gJGwmyRHGfuPTKELkDgt9TaTK5</w:t>
      </w:r>
    </w:p>
    <w:p>
      <w:pPr>
        <w:pStyle w:val="PreformattedText"/>
        <w:bidi w:val="0"/>
        <w:spacing w:before="0" w:after="0"/>
        <w:jc w:val="left"/>
        <w:rPr/>
      </w:pPr>
      <w:r>
        <w:rPr/>
        <w:t>r4w0ek8coNRLMnqSbHmVxNubaSZmjO1JCFOThcbdoXa2mBtAoGsFbexGloY7ROIDuVoNu1SImVmGMh</w:t>
      </w:r>
    </w:p>
    <w:p>
      <w:pPr>
        <w:pStyle w:val="PreformattedText"/>
        <w:bidi w:val="0"/>
        <w:spacing w:before="0" w:after="0"/>
        <w:jc w:val="left"/>
        <w:rPr/>
      </w:pPr>
      <w:r>
        <w:rPr/>
        <w:t>0G4tIxdVBxjjb9OuvSYMlMX7N6JYWdr96J0PqSPEpWJY40D5JRnV+4xCXwUPunld21s6y1qQuXWXp1</w:t>
      </w:r>
    </w:p>
    <w:p>
      <w:pPr>
        <w:pStyle w:val="PreformattedText"/>
        <w:bidi w:val="0"/>
        <w:spacing w:before="0" w:after="0"/>
        <w:jc w:val="left"/>
        <w:rPr/>
      </w:pPr>
      <w:r>
        <w:rPr/>
        <w:t>CSFPzwamcjGYwiOzRIwkUkFiigSNsG6TKrhsY7tYQWTSM0A8AIWYi6Z3JHKjo0kpJRRIzEJlx2kAlg</w:t>
      </w:r>
    </w:p>
    <w:p>
      <w:pPr>
        <w:pStyle w:val="PreformattedText"/>
        <w:bidi w:val="0"/>
        <w:spacing w:before="0" w:after="0"/>
        <w:jc w:val="left"/>
        <w:rPr/>
      </w:pPr>
      <w:r>
        <w:rPr/>
        <w:t>SfYnj6daaZJBscZD20JHbNGjV3Dy7ZkSQDfT+kwlKshZVkRjiBTu7eAd3dpFVcWA7ZOhseM1uE0bVU</w:t>
      </w:r>
    </w:p>
    <w:p>
      <w:pPr>
        <w:pStyle w:val="PreformattedText"/>
        <w:bidi w:val="0"/>
        <w:spacing w:before="0" w:after="0"/>
        <w:jc w:val="left"/>
        <w:rPr/>
      </w:pPr>
      <w:r>
        <w:rPr/>
        <w:t>0ixR0olmkMC7w8iKxwwZWU78kZOec42fTpra0EA4yMTmzA9ixG6BQ8uClbEIllVy0iAna0ZWTdl/pw</w:t>
      </w:r>
    </w:p>
    <w:p>
      <w:pPr>
        <w:pStyle w:val="PreformattedText"/>
        <w:bidi w:val="0"/>
        <w:spacing w:before="0" w:after="0"/>
        <w:jc w:val="left"/>
        <w:rPr/>
      </w:pPr>
      <w:r>
        <w:rPr/>
        <w:t>w5bUIWRSBBlVhvDIwl3HqI6u8QwPWG1S7MpZ5FJzho9zZ7AuRhfqDaKYBLOxxxkPewUDItCFVImMmH</w:t>
      </w:r>
    </w:p>
    <w:p>
      <w:pPr>
        <w:pStyle w:val="PreformattedText"/>
        <w:bidi w:val="0"/>
        <w:spacing w:before="0" w:after="0"/>
        <w:jc w:val="left"/>
        <w:rPr/>
      </w:pPr>
      <w:r>
        <w:rPr/>
        <w:t>kbEQYO61G2NmDExOQMKWGHBwQFXGdVzuwYjQyQu6VvE0krMshp6dpWXHbHy7qJiA2cEB0Owgk5G7/D</w:t>
      </w:r>
    </w:p>
    <w:p>
      <w:pPr>
        <w:pStyle w:val="PreformattedText"/>
        <w:bidi w:val="0"/>
        <w:spacing w:before="0" w:after="0"/>
        <w:jc w:val="left"/>
        <w:rPr/>
      </w:pPr>
      <w:r>
        <w:rPr/>
        <w:t>oALMSTjJNwPSM1gEe3G6RndwZEDgl+S8m4sS2QDgtxwffjVgAWHheQxIBI4wsu+HeNsnaAk0YM28Bm</w:t>
      </w:r>
    </w:p>
    <w:p>
      <w:pPr>
        <w:pStyle w:val="PreformattedText"/>
        <w:bidi w:val="0"/>
        <w:spacing w:before="0" w:after="0"/>
        <w:jc w:val="left"/>
        <w:rPr/>
      </w:pPr>
      <w:r>
        <w:rPr/>
        <w:t>GxChBCjOF2jO36m1NrN6rwsQL31AhYLFRJGDOkSREbHkyH5Dzgen2tzwCSwOgAhsgNF+jA2ICsdTMm</w:t>
      </w:r>
    </w:p>
    <w:p>
      <w:pPr>
        <w:pStyle w:val="PreformattedText"/>
        <w:bidi w:val="0"/>
        <w:spacing w:before="0" w:after="0"/>
        <w:jc w:val="left"/>
        <w:rPr/>
      </w:pPr>
      <w:r>
        <w:rPr/>
        <w:t>dwmwoWYAkyK7R+mPJSEFz60zLt3Nsyp7duedU0F2tLRNIlKY6bEjYKRs0UoiWSNzLsVVAxvjyF7s5w</w:t>
      </w:r>
    </w:p>
    <w:p>
      <w:pPr>
        <w:pStyle w:val="PreformattedText"/>
        <w:bidi w:val="0"/>
        <w:spacing w:before="0" w:after="0"/>
        <w:jc w:val="left"/>
        <w:rPr/>
      </w:pPr>
      <w:r>
        <w:rPr/>
        <w:t>e7VgSvA2MjQ2M3MbIpR48lRN6oDuHjOWXdGVb+KjEkg+APfUEnW3bJiRJAkbKz7mUSSxyNJIJFaRQV</w:t>
      </w:r>
    </w:p>
    <w:p>
      <w:pPr>
        <w:pStyle w:val="PreformattedText"/>
        <w:bidi w:val="0"/>
        <w:spacing w:before="0" w:after="0"/>
        <w:jc w:val="left"/>
        <w:rPr/>
      </w:pPr>
      <w:r>
        <w:rPr/>
        <w:t>9HcBlFA545/Dqe0afFCaYbGUMZaVwJnTYZQpP8SUkIpO7dgjAUbQ382rlzc24SCARrwiKYsPUKFyqy</w:t>
      </w:r>
    </w:p>
    <w:p>
      <w:pPr>
        <w:pStyle w:val="PreformattedText"/>
        <w:bidi w:val="0"/>
        <w:spacing w:before="0" w:after="0"/>
        <w:jc w:val="left"/>
        <w:rPr/>
      </w:pPr>
      <w:r>
        <w:rPr/>
        <w:t>H01XLswPiUqMDaDjwedv8upDFuK3vxkBQOEQM8jBFMpIKqVkOWWCRmOfURsc+oPY5/xajDl098seBt</w:t>
      </w:r>
    </w:p>
    <w:p>
      <w:pPr>
        <w:pStyle w:val="PreformattedText"/>
        <w:bidi w:val="0"/>
        <w:spacing w:before="0" w:after="0"/>
        <w:jc w:val="left"/>
        <w:rPr/>
      </w:pPr>
      <w:r>
        <w:rPr/>
        <w:t>xjLVvM0bMxSR22klXDRq+TgAjyMDkYOC3+HUkBQSBYxd3YheBkdrXAQADYVGGLAHJVR2ELweOQf8Wl</w:t>
      </w:r>
    </w:p>
    <w:p>
      <w:pPr>
        <w:pStyle w:val="PreformattedText"/>
        <w:bidi w:val="0"/>
        <w:spacing w:before="0" w:after="0"/>
        <w:jc w:val="left"/>
        <w:rPr/>
      </w:pPr>
      <w:r>
        <w:rPr/>
        <w:t>QfsFow043T5IPJ52jA54+k+MZ9vbRKstgPrk6ogvpo7Rr6StGruOWQE7mC4zj8J8YONWDEG/bG4gga</w:t>
      </w:r>
    </w:p>
    <w:p>
      <w:pPr>
        <w:pStyle w:val="PreformattedText"/>
        <w:bidi w:val="0"/>
        <w:spacing w:before="0" w:after="0"/>
        <w:jc w:val="left"/>
        <w:rPr/>
      </w:pPr>
      <w:r>
        <w:rPr/>
        <w:t>XEeI44mVtoJBc7QWYSZbDM/aAVc+R2le3TFrECxEqaY4hriKTCDtWN9hQMV4CBQCGYHnuLDnyCDzpv</w:t>
      </w:r>
    </w:p>
    <w:p>
      <w:pPr>
        <w:pStyle w:val="PreformattedText"/>
        <w:bidi w:val="0"/>
        <w:spacing w:before="0" w:after="0"/>
        <w:jc w:val="left"/>
        <w:rPr/>
      </w:pPr>
      <w:r>
        <w:rPr/>
        <w:t>XpoNbRRpuCSGi4tMo9dgXcPhgfSQOiZAKtGDnhs88kc6P6TrkwFosdahxubxZU1jVAUw0noosUSvGs</w:t>
      </w:r>
    </w:p>
    <w:p>
      <w:pPr>
        <w:pStyle w:val="PreformattedText"/>
        <w:bidi w:val="0"/>
        <w:spacing w:before="0" w:after="0"/>
        <w:jc w:val="left"/>
        <w:rPr/>
      </w:pPr>
      <w:r>
        <w:rPr/>
        <w:t>00wnkQYeo3ycwu8m0uEOPwrqWNI23QoHvkjrgdCYWyvKcqjxplmbDZWPapZiqKpaQL/N4x+Ldq256v</w:t>
      </w:r>
    </w:p>
    <w:p>
      <w:pPr>
        <w:pStyle w:val="PreformattedText"/>
        <w:bidi w:val="0"/>
        <w:spacing w:before="0" w:after="0"/>
        <w:jc w:val="left"/>
        <w:rPr/>
      </w:pPr>
      <w:r>
        <w:rPr/>
        <w:t>qi1NUE8bRVGoigxFUCNpCPXjPqLJKrfRMc/WuOSfK7l+rUMtI2BGnpRnWVATcE/dNSyoGi27g+wxtI</w:t>
      </w:r>
    </w:p>
    <w:p>
      <w:pPr>
        <w:pStyle w:val="PreformattedText"/>
        <w:bidi w:val="0"/>
        <w:spacing w:before="0" w:after="0"/>
        <w:jc w:val="left"/>
        <w:rPr/>
      </w:pPr>
      <w:r>
        <w:rPr/>
        <w:t>+VjbKkAqqbSxYNhWUe2c6oKFJjbtkiowF2Xd+DNjWhUKfLIw9MushLvImCyyRiMDbyA2WAXA0Nsa64</w:t>
      </w:r>
    </w:p>
    <w:p>
      <w:pPr>
        <w:pStyle w:val="PreformattedText"/>
        <w:bidi w:val="0"/>
        <w:spacing w:before="0" w:after="0"/>
        <w:jc w:val="left"/>
        <w:rPr/>
      </w:pPr>
      <w:r>
        <w:rPr/>
        <w:t>PLCsCd5YdJNRgDMkkeFhaMlPWEW8bgGfeMSqxwox40lNnYDeOOsk1U0tdj80NVGZNrLLIoaIvGwZRl</w:t>
      </w:r>
    </w:p>
    <w:p>
      <w:pPr>
        <w:pStyle w:val="PreformattedText"/>
        <w:bidi w:val="0"/>
        <w:spacing w:before="0" w:after="0"/>
        <w:jc w:val="left"/>
        <w:rPr/>
      </w:pPr>
      <w:r>
        <w:rPr/>
        <w:t>t4SWMGQhmOFzk4H5NqDQYNe2ssKlOwsdIspnljWaSNHFd6SrFMpytPNOCXcAnd6qx7sDKqG2nf26S1</w:t>
      </w:r>
    </w:p>
    <w:p>
      <w:pPr>
        <w:pStyle w:val="PreformattedText"/>
        <w:bidi w:val="0"/>
        <w:spacing w:before="0" w:after="0"/>
        <w:jc w:val="left"/>
        <w:rPr/>
      </w:pPr>
      <w:r>
        <w:rPr/>
        <w:t>EjsyEYrC91OohMYLlHkYB4VVlKKimnkHkKyP3Rk/y47m7t2qstjcDSTbW54iG748VDyur7YogFR4UK</w:t>
      </w:r>
    </w:p>
    <w:p>
      <w:pPr>
        <w:pStyle w:val="PreformattedText"/>
        <w:bidi w:val="0"/>
        <w:spacing w:before="0" w:after="0"/>
        <w:jc w:val="left"/>
        <w:rPr/>
      </w:pPr>
      <w:r>
        <w:rPr/>
        <w:t>s7DcWl8E7m4BGAv4d3bqArHs4yBftFoCRlll2ssvpARrHLNHnL9rui7wxj7vqHP+EasEa+oN4eFyBN</w:t>
      </w:r>
    </w:p>
    <w:p>
      <w:pPr>
        <w:pStyle w:val="PreformattedText"/>
        <w:bidi w:val="0"/>
        <w:spacing w:before="0" w:after="0"/>
        <w:jc w:val="left"/>
        <w:rPr/>
      </w:pPr>
      <w:r>
        <w:rPr/>
        <w:t>GVVZACxanAEqqAFbHaF9QuQ3LZO3d+HbpqbNUfKwx98S9WmlgXufZm7IXdSyhI/RYo0UjK09TGxdqg</w:t>
      </w:r>
    </w:p>
    <w:p>
      <w:pPr>
        <w:pStyle w:val="PreformattedText"/>
        <w:bidi w:val="0"/>
        <w:spacing w:before="0" w:after="0"/>
        <w:jc w:val="left"/>
        <w:rPr/>
      </w:pPr>
      <w:r>
        <w:rPr/>
        <w:t>+fU2gsTjO0R441qp7IEF6gDCJfaLgCle/rhqopiYlYpGcqVdmMu2PLB0UK+4ljtOMZB+nbrSCiKbgG</w:t>
      </w:r>
    </w:p>
    <w:p>
      <w:pPr>
        <w:pStyle w:val="PreformattedText"/>
        <w:bidi w:val="0"/>
        <w:spacing w:before="0" w:after="0"/>
        <w:jc w:val="left"/>
        <w:rPr/>
      </w:pPr>
      <w:r>
        <w:rPr/>
        <w:t>ZrszW1YwWUlA8h2p6mwITsKEAj1CdveSBgkbThv11i2iuHGKbwmyhT6slmG9aFypOsYB5aojJfcokd</w:t>
      </w:r>
    </w:p>
    <w:p>
      <w:pPr>
        <w:pStyle w:val="PreformattedText"/>
        <w:bidi w:val="0"/>
        <w:spacing w:before="0" w:after="0"/>
        <w:jc w:val="left"/>
        <w:rPr/>
      </w:pPr>
      <w:r>
        <w:rPr/>
        <w:t>1XB3ug53BRwRuBGMc6rsqBmZ2HLJrsyKotrUP1TPRgiXMAKtIEcxRoViZgmXaMyAeiVcLuPPIwF99V</w:t>
      </w:r>
    </w:p>
    <w:p>
      <w:pPr>
        <w:pStyle w:val="PreformattedText"/>
        <w:bidi w:val="0"/>
        <w:spacing w:before="0" w:after="0"/>
        <w:jc w:val="left"/>
        <w:rPr/>
      </w:pPr>
      <w:r>
        <w:rPr/>
        <w:t>c9dWCgbt4wA06VzqxF2+FBjh/iSBtzFUVN6rIsgVkCq26MARwZPch8kru4zqdoszAA7yyKKsFJPK0J</w:t>
      </w:r>
    </w:p>
    <w:p>
      <w:pPr>
        <w:pStyle w:val="PreformattedText"/>
        <w:bidi w:val="0"/>
        <w:spacing w:before="0" w:after="0"/>
        <w:jc w:val="left"/>
        <w:rPr/>
      </w:pPr>
      <w:r>
        <w:rPr/>
        <w:t>iETuwf0nXdsMYdUGzcQWA4/hll5xlM/hbaNNR1p01uNbefPCJq03eo2LfXDjtip5GQuyIYAPUd33j1</w:t>
      </w:r>
    </w:p>
    <w:p>
      <w:pPr>
        <w:pStyle w:val="PreformattedText"/>
        <w:bidi w:val="0"/>
        <w:spacing w:before="0" w:after="0"/>
        <w:jc w:val="left"/>
        <w:rPr/>
      </w:pPr>
      <w:r>
        <w:rPr/>
        <w:t>FdXRl5kjVjyMrw3gfTpBOTMxO6omoboVQIjkmqJV3zyRlpWLTPGhPqkOe9gh75gARyDgr3d3Oiwxv2</w:t>
      </w:r>
    </w:p>
    <w:p>
      <w:pPr>
        <w:pStyle w:val="PreformattedText"/>
        <w:bidi w:val="0"/>
        <w:spacing w:before="0" w:after="0"/>
        <w:jc w:val="left"/>
        <w:rPr/>
      </w:pPr>
      <w:r>
        <w:rPr/>
        <w:t>3hffsBYWhkck8SzSKghCIrKzssjpISfTl9TaWDFfCHGc7WOq++WgTgmRWqPQX1cSLuIVZBJEq5REIM</w:t>
      </w:r>
    </w:p>
    <w:p>
      <w:pPr>
        <w:pStyle w:val="PreformattedText"/>
        <w:bidi w:val="0"/>
        <w:spacing w:before="0" w:after="0"/>
        <w:jc w:val="left"/>
        <w:rPr/>
      </w:pPr>
      <w:r>
        <w:rPr/>
        <w:t>WGiXGMctg/nIv2SAQRcTekOY0ikB2nLtK3+8Voyxd5Xix6i+mMYABHjdu1LKQujXEmSNqxy9KJH+ZJ</w:t>
      </w:r>
    </w:p>
    <w:p>
      <w:pPr>
        <w:pStyle w:val="PreformattedText"/>
        <w:bidi w:val="0"/>
        <w:spacing w:before="0" w:after="0"/>
        <w:jc w:val="left"/>
        <w:rPr/>
      </w:pPr>
      <w:r>
        <w:rPr/>
        <w:t>p2hpo1Mm0ptIUQMWAGdzMOSe3bxqmIvl2wiN1jdQrKZ2hleVkVQrziQ7Yw2BuBLecHtK6NBcwiRleK</w:t>
      </w:r>
    </w:p>
    <w:p>
      <w:pPr>
        <w:pStyle w:val="PreformattedText"/>
        <w:bidi w:val="0"/>
        <w:spacing w:before="0" w:after="0"/>
        <w:jc w:val="left"/>
        <w:rPr/>
      </w:pPr>
      <w:r>
        <w:rPr/>
        <w:t>Xe1RGskwKGF8u5UNtSOI7QpIAOXbaMcLqYT06/0NF4Tp7/SkfsTS1kopI6r4zQ2aSoqpkWB1vHTfUF</w:t>
      </w:r>
    </w:p>
    <w:p>
      <w:pPr>
        <w:pStyle w:val="PreformattedText"/>
        <w:bidi w:val="0"/>
        <w:spacing w:before="0" w:after="0"/>
        <w:jc w:val="left"/>
        <w:rPr/>
      </w:pPr>
      <w:r>
        <w:rPr/>
        <w:t>tpwNrhUZpp40TJJ3zDt512egCU6QpFT6rfJaY+lFZuielEA/8AgT8zAz9LVomRmVgRh3XYfbuxhgV4</w:t>
      </w:r>
    </w:p>
    <w:p>
      <w:pPr>
        <w:pStyle w:val="PreformattedText"/>
        <w:bidi w:val="0"/>
        <w:spacing w:before="0" w:after="0"/>
        <w:jc w:val="left"/>
        <w:rPr/>
      </w:pPr>
      <w:r>
        <w:rPr/>
        <w:t>OR76+nz5SSvAm8zaCfvk/i4HIyDkjJGOPz0QC4iwn5r8dUqDKMRGvYWBK7QDgDcQCOTkZBPt/Lr4fP</w:t>
      </w:r>
    </w:p>
    <w:p>
      <w:pPr>
        <w:pStyle w:val="PreformattedText"/>
        <w:bidi w:val="0"/>
        <w:spacing w:before="0" w:after="0"/>
        <w:jc w:val="left"/>
        <w:rPr/>
      </w:pPr>
      <w:r>
        <w:rPr/>
        <w:t>tw/wDp58YcK3AJyUc4GY0LICuCdpZcZAxnGDjd3aIuK1rGGfUdUVMsqgsr5x4GCGzypIPGG27edEIp</w:t>
      </w:r>
    </w:p>
    <w:p>
      <w:pPr>
        <w:pStyle w:val="PreformattedText"/>
        <w:bidi w:val="0"/>
        <w:spacing w:before="0" w:after="0"/>
        <w:jc w:val="left"/>
        <w:rPr/>
      </w:pPr>
      <w:r>
        <w:rPr/>
        <w:t>jrSExncdxG4xhQCctt5GdxAXHsDojQ7KdO30oqStChuWZWZgqRDuKqMsG3P9bH+g7m0Slz6f3w4VUh</w:t>
      </w:r>
    </w:p>
    <w:p>
      <w:pPr>
        <w:pStyle w:val="PreformattedText"/>
        <w:bidi w:val="0"/>
        <w:spacing w:before="0" w:after="0"/>
        <w:jc w:val="left"/>
        <w:rPr/>
      </w:pPr>
      <w:r>
        <w:rPr/>
        <w:t>UbnHlmXszDI7jAMuVyXCEjg+V5+nRLZX71vi/zN0qQcKdhOOe4srFlO1QQRtzldwyTn/EuiQCO1j5+</w:t>
      </w:r>
    </w:p>
    <w:p>
      <w:pPr>
        <w:pStyle w:val="PreformattedText"/>
        <w:bidi w:val="0"/>
        <w:spacing w:before="0" w:after="0"/>
        <w:jc w:val="left"/>
        <w:rPr/>
      </w:pPr>
      <w:r>
        <w:rPr/>
        <w:t>eHioUkqrggFQVWRZH3BV7CRwBuPBPI/4vBKQwT7zIAC5+k5QYYgZ2qxP8OQN4x5C/wByM+B8fkw2Op</w:t>
      </w:r>
    </w:p>
    <w:p>
      <w:pPr>
        <w:pStyle w:val="PreformattedText"/>
        <w:bidi w:val="0"/>
        <w:spacing w:before="0" w:after="0"/>
        <w:jc w:val="left"/>
        <w:rPr/>
      </w:pPr>
      <w:r>
        <w:rPr/>
        <w:t>wUO49xKpuYhslsMWB+tdzOAPqB+nUHgdbSU51FrNeLFqGyNyoRuGw5CEkDCuQTl0GWOM59trNqZqJA</w:t>
      </w:r>
    </w:p>
    <w:p>
      <w:pPr>
        <w:pStyle w:val="PreformattedText"/>
        <w:bidi w:val="0"/>
        <w:spacing w:before="0" w:after="0"/>
        <w:jc w:val="left"/>
        <w:rPr/>
      </w:pPr>
      <w:r>
        <w:rPr/>
        <w:t>1MOFTveMIDIAXZGCl2JXB37vKvkYA8Ar9OiTDhOuAyptJUj6mDLgAud0YG4n3Y+zceNLueF1tCKo6k</w:t>
      </w:r>
    </w:p>
    <w:p>
      <w:pPr>
        <w:pStyle w:val="PreformattedText"/>
        <w:bidi w:val="0"/>
        <w:spacing w:before="0" w:after="0"/>
        <w:jc w:val="left"/>
        <w:rPr/>
      </w:pPr>
      <w:r>
        <w:rPr/>
        <w:t>Bj/EJ9VVJBYbCEPdFHk9sYTht2hzhqNL8ZBAJuRD1ZXZipQg9zIzFkDPuO0MPLlxnHgL40g8xOt5MV</w:t>
      </w:r>
    </w:p>
    <w:p>
      <w:pPr>
        <w:pStyle w:val="PreformattedText"/>
        <w:bidi w:val="0"/>
        <w:spacing w:before="0" w:after="0"/>
        <w:jc w:val="left"/>
        <w:rPr/>
      </w:pPr>
      <w:r>
        <w:rPr/>
        <w:t>RN6jxbdoYsqkHBLjLBijPgMxK4zyRt7tVY5XbwhPMD45lKj4gdYzA743v9YituTLABFVlV2UMwCKAc</w:t>
      </w:r>
    </w:p>
    <w:p>
      <w:pPr>
        <w:pStyle w:val="PreformattedText"/>
        <w:bidi w:val="0"/>
        <w:spacing w:before="0" w:after="0"/>
        <w:jc w:val="left"/>
        <w:rPr/>
      </w:pPr>
      <w:r>
        <w:rPr/>
        <w:t>ADbtxrummAKTewn3TjV2s9S57zTnWpVtzemrII5MjLoGZ9+1i284ALcgchvq0itz2xsLSi8PXfz9UZ</w:t>
      </w:r>
    </w:p>
    <w:p>
      <w:pPr>
        <w:pStyle w:val="PreformattedText"/>
        <w:bidi w:val="0"/>
        <w:spacing w:before="0" w:after="0"/>
        <w:jc w:val="left"/>
        <w:rPr/>
      </w:pPr>
      <w:r>
        <w:rPr/>
        <w:t>3j2kkymU72KsOM4XLRky+fv2+P66elioAG9FVBeofdCwseQ5nUkArmRsurtyVyG5UEsRjnK7dJUgEm</w:t>
      </w:r>
    </w:p>
    <w:p>
      <w:pPr>
        <w:pStyle w:val="PreformattedText"/>
        <w:bidi w:val="0"/>
        <w:spacing w:before="0" w:after="0"/>
        <w:jc w:val="left"/>
        <w:rPr/>
      </w:pPr>
      <w:r>
        <w:rPr/>
        <w:t>00EAixiyjKtIIiXAIByucuuWcEhM7ZsryOCANWqgEC8VTUhmk25a0uTIGjWPGM723HIACSDd6mfOMn</w:t>
      </w:r>
    </w:p>
    <w:p>
      <w:pPr>
        <w:pStyle w:val="PreformattedText"/>
        <w:bidi w:val="0"/>
        <w:spacing w:before="0" w:after="0"/>
        <w:jc w:val="left"/>
        <w:rPr/>
      </w:pPr>
      <w:r>
        <w:rPr/>
        <w:t>CrrOp4qY6VxWO0hkYM31hmXOGCojc933YMceM4XVyoJuZAAvccTGmoyFO7YY2cbhjawJA5OfI/8A1d</w:t>
      </w:r>
    </w:p>
    <w:p>
      <w:pPr>
        <w:pStyle w:val="PreformattedText"/>
        <w:bidi w:val="0"/>
        <w:spacing w:before="0" w:after="0"/>
        <w:jc w:val="left"/>
        <w:rPr/>
      </w:pPr>
      <w:r>
        <w:rPr/>
        <w:t>XpWZvXKVL4G0Jk+rHG3B27iOwrgFgFGR3YwPtrXUO41jraZKPOPhGC8rdioxwGUEZG3Lksq8+Mg+Rn</w:t>
      </w:r>
    </w:p>
    <w:p>
      <w:pPr>
        <w:pStyle w:val="PreformattedText"/>
        <w:bidi w:val="0"/>
        <w:spacing w:before="0" w:after="0"/>
        <w:jc w:val="left"/>
        <w:rPr/>
      </w:pPr>
      <w:r>
        <w:rPr/>
        <w:t>7awcDct8U6FtbeuE1KvsYnIETISVbIDsSB3A5dSox7Aa10FxueBiqhOg7JNPhdUNB1WIFf0o7hRVVN</w:t>
      </w:r>
    </w:p>
    <w:p>
      <w:pPr>
        <w:pStyle w:val="PreformattedText"/>
        <w:bidi w:val="0"/>
        <w:spacing w:before="0" w:after="0"/>
        <w:jc w:val="left"/>
        <w:rPr/>
      </w:pPr>
      <w:r>
        <w:rPr/>
        <w:t>IzFXUIiesfUA/3nKjaAfKru0VDjUU3088ZVNAbCxnSlzpw9sxneRGqJFJCdnc2Fd2zkAbXzuzjd7DU</w:t>
      </w:r>
    </w:p>
    <w:p>
      <w:pPr>
        <w:pStyle w:val="PreformattedText"/>
        <w:bidi w:val="0"/>
        <w:spacing w:before="0" w:after="0"/>
        <w:jc w:val="left"/>
        <w:rPr/>
      </w:pPr>
      <w:r>
        <w:rPr/>
        <w:t>kkcvhLKBqpGsq2baryKhxhcyDeqxSuWVRsJJ3o5/IY/rrCzcw8+uMiKeqkhDxxNsxxMWRBIBF/DO07</w:t>
      </w:r>
    </w:p>
    <w:p>
      <w:pPr>
        <w:pStyle w:val="PreformattedText"/>
        <w:bidi w:val="0"/>
        <w:spacing w:before="0" w:after="0"/>
        <w:jc w:val="left"/>
        <w:rPr/>
      </w:pPr>
      <w:r>
        <w:rPr/>
        <w:t>cKxH2P0+WXTqdUgMoHNKMgJDXsVjcrHcsq71RkkMZKxksgbJKM/LoO7JB5PcN3OppauR57JFbkvbth</w:t>
      </w:r>
    </w:p>
    <w:p>
      <w:pPr>
        <w:pStyle w:val="PreformattedText"/>
        <w:bidi w:val="0"/>
        <w:spacing w:before="0" w:after="0"/>
        <w:jc w:val="left"/>
        <w:rPr/>
      </w:pPr>
      <w:r>
        <w:rPr/>
        <w:t>REjZ2tHiUEyZYom4EBZNuO0MDknPjH1ag2DG40l9CPUYid1VAGJVhJKGdlC7iGKuEUjKnB4IODt1D4</w:t>
      </w:r>
    </w:p>
    <w:p>
      <w:pPr>
        <w:pStyle w:val="PreformattedText"/>
        <w:bidi w:val="0"/>
        <w:spacing w:before="0" w:after="0"/>
        <w:jc w:val="left"/>
        <w:rPr/>
      </w:pPr>
      <w:r>
        <w:rPr/>
        <w:t>nkbSVTK1mGsQ1TtuQhgGQCNfZzGAzGR8DlS2AM7M/ToQX0Y6y8RyMrox2qwCBDtIVxFwIyGYnjd9Xn</w:t>
      </w:r>
    </w:p>
    <w:p>
      <w:pPr>
        <w:pStyle w:val="PreformattedText"/>
        <w:bidi w:val="0"/>
        <w:spacing w:before="0" w:after="0"/>
        <w:jc w:val="left"/>
        <w:rPr/>
      </w:pPr>
      <w:r>
        <w:rPr/>
        <w:t>ltrasoKsBeVbVTG8hgFXdtYyIScDB7XIT7DnyCcffUuOBtIQ7vqEf+lUl+brApAeRFKlXTAi3NueNm</w:t>
      </w:r>
    </w:p>
    <w:p>
      <w:pPr>
        <w:pStyle w:val="PreformattedText"/>
        <w:bidi w:val="0"/>
        <w:spacing w:before="0" w:after="0"/>
        <w:jc w:val="left"/>
        <w:rPr/>
      </w:pPr>
      <w:r>
        <w:rPr/>
        <w:t>I3EdqnyDu/PTAwAB4aSjAlSCcSTLNhWHcqRl0LoGnA9SD1xEqncWdQBEO3HudxC6Lm5I70YAuhEKX1</w:t>
      </w:r>
    </w:p>
    <w:p>
      <w:pPr>
        <w:pStyle w:val="PreformattedText"/>
        <w:bidi w:val="0"/>
        <w:spacing w:before="0" w:after="0"/>
        <w:jc w:val="left"/>
        <w:rPr/>
      </w:pPr>
      <w:r>
        <w:rPr/>
        <w:t>Y2dYAI4hKJWUswpgm7MjFiRnap2nByyyfiIxpJBubd4y0B5U9JZSAI5NySFpXRVjcshxOVDIDu4H1A</w:t>
      </w:r>
    </w:p>
    <w:p>
      <w:pPr>
        <w:pStyle w:val="PreformattedText"/>
        <w:bidi w:val="0"/>
        <w:spacing w:before="0" w:after="0"/>
        <w:jc w:val="left"/>
        <w:rPr/>
      </w:pPr>
      <w:r>
        <w:rPr/>
        <w:t>Ln8WmEhlFlOTHzaTYizEaRpcukcxJikMY5xEwK07tnehZdpLAZYjIDd3ltK1U+BkQ1ImDwpG0qIIFk</w:t>
      </w:r>
    </w:p>
    <w:p>
      <w:pPr>
        <w:pStyle w:val="PreformattedText"/>
        <w:bidi w:val="0"/>
        <w:spacing w:before="0" w:after="0"/>
        <w:jc w:val="left"/>
        <w:rPr/>
      </w:pPr>
      <w:r>
        <w:rPr/>
        <w:t>XCOFZpSWdQhOBCw8Fj9XavBxpgJwvfWKxXMDHsO9FbBNit2B3jOI8tKiBA2FCsUGcZbYCduCNSQASx</w:t>
      </w:r>
    </w:p>
    <w:p>
      <w:pPr>
        <w:pStyle w:val="PreformattedText"/>
        <w:bidi w:val="0"/>
        <w:spacing w:before="0" w:after="0"/>
        <w:jc w:val="left"/>
        <w:rPr/>
      </w:pPr>
      <w:r>
        <w:rPr/>
        <w:t>1Eat7LprNRsaR1kChWjO4ruWIhVVBG3psMR4KnJGCNLYEsdLydRYwqJvT2qH2uY5IysqgqArmSL0xn</w:t>
      </w:r>
    </w:p>
    <w:p>
      <w:pPr>
        <w:pStyle w:val="PreformattedText"/>
        <w:bidi w:val="0"/>
        <w:spacing w:before="0" w:after="0"/>
        <w:jc w:val="left"/>
        <w:rPr/>
      </w:pPr>
      <w:r>
        <w:rPr/>
        <w:t>+BJuCnIxu/l26Be9h4wsbXtpHGAyx72WbImwsiysW4Me5G2MM8YO1vCjtXTGBs19ST+0AeBy7I+2tJ</w:t>
      </w:r>
    </w:p>
    <w:p>
      <w:pPr>
        <w:pStyle w:val="PreformattedText"/>
        <w:bidi w:val="0"/>
        <w:spacing w:before="0" w:after="0"/>
        <w:jc w:val="left"/>
        <w:rPr/>
      </w:pPr>
      <w:r>
        <w:rPr/>
        <w:t>G7ZnMhi9OaRdkcSK3gBpclkAUZUl9uUw2ktyi3H/MoT6xiZ9i3/wBrZ3SRvhT+1rZ4vVluEvXPwjnW</w:t>
      </w:r>
    </w:p>
    <w:p>
      <w:pPr>
        <w:pStyle w:val="PreformattedText"/>
        <w:bidi w:val="0"/>
        <w:spacing w:before="0" w:after="0"/>
        <w:jc w:val="left"/>
        <w:rPr/>
      </w:pPr>
      <w:r>
        <w:rPr/>
        <w:t>SUbKNaestlfRLJKwG9KwrQVCnDHMUKsyY5abKcO7/dGgkBAo0UNk3nvT6nrfLFcDXU7dqVXU1Jb9rR</w:t>
      </w:r>
    </w:p>
    <w:p>
      <w:pPr>
        <w:pStyle w:val="PreformattedText"/>
        <w:bidi w:val="0"/>
        <w:spacing w:before="0" w:after="0"/>
        <w:jc w:val="left"/>
        <w:rPr/>
      </w:pPr>
      <w:r>
        <w:rPr/>
        <w:t>MnoRW2m9WSJ48AugNKoMi9uJONQAV3WXIr50ljYYkHFSsklEzGSlqhtEUlwuV2m3KCUipoTBGZA+Q8</w:t>
      </w:r>
    </w:p>
    <w:p>
      <w:pPr>
        <w:pStyle w:val="PreformattedText"/>
        <w:bidi w:val="0"/>
        <w:spacing w:before="0" w:after="0"/>
        <w:jc w:val="left"/>
        <w:rPr/>
      </w:pPr>
      <w:r>
        <w:rPr/>
        <w:t>ZUqOfq4b6tUYqxJG4RJUbtjDFaShAcskIp7HVzzsuxUkmvExjikcg7huhPDcDC7RzqGBOitcSNLNfh</w:t>
      </w:r>
    </w:p>
    <w:p>
      <w:pPr>
        <w:pStyle w:val="PreformattedText"/>
        <w:bidi w:val="0"/>
        <w:spacing w:before="0" w:after="0"/>
        <w:jc w:val="left"/>
        <w:rPr/>
      </w:pPr>
      <w:r>
        <w:rPr/>
        <w:t>eOEsPptU00UkTqI7NZYxHOWKkusxjbcx9TdGzHcSAc923GpOja8Ghpb180URTpUSwCRQoe8V1QyiFk</w:t>
      </w:r>
    </w:p>
    <w:p>
      <w:pPr>
        <w:pStyle w:val="PreformattedText"/>
        <w:bidi w:val="0"/>
        <w:spacing w:before="0" w:after="0"/>
        <w:jc w:val="left"/>
        <w:rPr/>
      </w:pPr>
      <w:r>
        <w:rPr/>
        <w:t>xT2mI7A7cEKC6lJD7r/Lt0BcTe+7IyJAt3REisVgyHMhS0VlTIPSULJPca3MZOfqn9Jmxzzt53aAoI</w:t>
      </w:r>
    </w:p>
    <w:p>
      <w:pPr>
        <w:pStyle w:val="PreformattedText"/>
        <w:bidi w:val="0"/>
        <w:spacing w:before="0" w:after="0"/>
        <w:jc w:val="left"/>
        <w:rPr/>
      </w:pPr>
      <w:r>
        <w:rPr/>
        <w:t>I8DJ5hcDtitdzSyRyPUrE9ZbaSL0y3JpKXfUxhdzFFLKN3PhGGNF7BdeXelm4H3TUSH+DK0bbUp7zc</w:t>
      </w:r>
    </w:p>
    <w:p>
      <w:pPr>
        <w:pStyle w:val="PreformattedText"/>
        <w:bidi w:val="0"/>
        <w:spacing w:before="0" w:after="0"/>
        <w:jc w:val="left"/>
        <w:rPr/>
      </w:pPr>
      <w:r>
        <w:rPr/>
        <w:t>Fdpkf05ZWFPAQAe9GG0L7q3nU5EF8ZU23LwsIxIhR2URvYaJQYhGWwjVNQwU4IGRllPJG7U4khrSpa</w:t>
      </w:r>
    </w:p>
    <w:p>
      <w:pPr>
        <w:pStyle w:val="PreformattedText"/>
        <w:bidi w:val="0"/>
        <w:spacing w:before="0" w:after="0"/>
        <w:jc w:val="left"/>
        <w:rPr/>
      </w:pPr>
      <w:r>
        <w:rPr/>
        <w:t>1tObKaRVSTCHdFLMzU95lLxAJ6c8k7U5CZXAdo8geRltVA7L6MJcb17raKJI2aQxR5INbYqaOJwsSO</w:t>
      </w:r>
    </w:p>
    <w:p>
      <w:pPr>
        <w:pStyle w:val="PreformattedText"/>
        <w:bidi w:val="0"/>
        <w:spacing w:before="0" w:after="0"/>
        <w:jc w:val="left"/>
        <w:rPr/>
      </w:pPr>
      <w:r>
        <w:rPr/>
        <w:t>IU9WQAAf70Lu3IOCW41C/D8/HIVbcRrEwYNHLLumVRDeJWZFUhInm9BFLsDudV4XIJG36udTxKEyNA</w:t>
      </w:r>
    </w:p>
    <w:p>
      <w:pPr>
        <w:pStyle w:val="PreformattedText"/>
        <w:bidi w:val="0"/>
        <w:spacing w:before="0" w:after="0"/>
        <w:jc w:val="left"/>
        <w:rPr/>
      </w:pPr>
      <w:r>
        <w:rPr/>
        <w:t>uLaTb+GKhAFkM0Vyt1OP4yq5MFECpRAAERlPev4juOpsSGGWif3filO3dvE8hKU3rGM99BV5jWoJiZ</w:t>
      </w:r>
    </w:p>
    <w:p>
      <w:pPr>
        <w:pStyle w:val="PreformattedText"/>
        <w:bidi w:val="0"/>
        <w:spacing w:before="0" w:after="0"/>
        <w:jc w:val="left"/>
        <w:rPr/>
      </w:pPr>
      <w:r>
        <w:rPr/>
        <w:t>6itjy5jjTMiOqMQcDaePz1OIZnx8JYsAEv4w0B/miiLL6cd3n7FKvmKC3eQxP0bWOfP+7bb9WgEWXe</w:t>
      </w:r>
    </w:p>
    <w:p>
      <w:pPr>
        <w:pStyle w:val="PreformattedText"/>
        <w:bidi w:val="0"/>
        <w:spacing w:before="0" w:after="0"/>
        <w:jc w:val="left"/>
        <w:rPr/>
      </w:pPr>
      <w:r>
        <w:rPr/>
        <w:t>FrSx1Y+6IlCy0bIsW8/udFESTh0dJLjh41l/AzbEKueM/8OoBtiO0wFwT4X8/lFhWdqsIUUF7/ADMS</w:t>
      </w:r>
    </w:p>
    <w:p>
      <w:pPr>
        <w:pStyle w:val="PreformattedText"/>
        <w:bidi w:val="0"/>
        <w:spacing w:before="0" w:after="0"/>
        <w:jc w:val="left"/>
        <w:rPr/>
      </w:pPr>
      <w:r>
        <w:rPr/>
        <w:t>swYj5e1EMzexlA25HsO7UXPD1/V+0gLYE+IjTPNG9BKs8bjdYKYTOzIpCvdAu2Z1C7kyVIf38fi1Yq</w:t>
      </w:r>
    </w:p>
    <w:p>
      <w:pPr>
        <w:pStyle w:val="PreformattedText"/>
        <w:bidi w:val="0"/>
        <w:spacing w:before="0" w:after="0"/>
        <w:jc w:val="left"/>
        <w:rPr/>
      </w:pPr>
      <w:r>
        <w:rPr/>
        <w:t>L35SJF95D4n9McORX1StIxRuqKCMO0qErJHb0WPOBhoztXtI5/pquOgK8Za+oHetGyJUWBTCzkxwdU</w:t>
      </w:r>
    </w:p>
    <w:p>
      <w:pPr>
        <w:pStyle w:val="PreformattedText"/>
        <w:bidi w:val="0"/>
        <w:spacing w:before="0" w:after="0"/>
        <w:jc w:val="left"/>
        <w:rPr/>
      </w:pPr>
      <w:r>
        <w:rPr/>
        <w:t>VRhfDLKs0ziZC3BZDtBB8LxqVGgN7kyL6n2SPIjBXSmGkqVMghjjslkjA2ho4macFAXAJcKrAcj9F0</w:t>
      </w:r>
    </w:p>
    <w:p>
      <w:pPr>
        <w:pStyle w:val="PreformattedText"/>
        <w:bidi w:val="0"/>
        <w:spacing w:before="0" w:after="0"/>
        <w:jc w:val="left"/>
        <w:rPr/>
      </w:pPr>
      <w:r>
        <w:rPr/>
        <w:t>1gFuV4283+qTa5W47TIR1DVB5plL9j9QozN6X0NTUiADeD/EU7c7vON331VSWKjS9pFgCddLT5hP8A</w:t>
      </w:r>
    </w:p>
    <w:p>
      <w:pPr>
        <w:pStyle w:val="PreformattedText"/>
        <w:bidi w:val="0"/>
        <w:spacing w:before="0" w:after="0"/>
        <w:jc w:val="left"/>
        <w:rPr/>
      </w:pPr>
      <w:r>
        <w:rPr/>
        <w:t>7Yg+Ni2D4A/BP4KW68tDcPiZ11fOs+oLNTzIZqnpno1Wis8tTTjvFM3UtarR8gM9G7dyodNCBaL1AN</w:t>
      </w:r>
    </w:p>
    <w:p>
      <w:pPr>
        <w:pStyle w:val="PreformattedText"/>
        <w:bidi w:val="0"/>
        <w:spacing w:before="0" w:after="0"/>
        <w:jc w:val="left"/>
        <w:rPr/>
      </w:pPr>
      <w:r>
        <w:rPr/>
        <w:t>GIWAZv6t+7jPjgZ2DhnYDa0mxYSQZyF/iISeMsm4+Pw5GkkA6GLiRywqJGjbBZWj9FsMwBIUkMzbW5</w:t>
      </w:r>
    </w:p>
    <w:p>
      <w:pPr>
        <w:pStyle w:val="PreformattedText"/>
        <w:bidi w:val="0"/>
        <w:spacing w:before="0" w:after="0"/>
        <w:jc w:val="left"/>
        <w:rPr/>
      </w:pPr>
      <w:r>
        <w:rPr/>
        <w:t>MbgYx9WpBsbjshDJIQrIlSqK8hZMMJMjbGI5xlSdqGTa2T/N2tqbsLjhCHUit6xyynjdMgRJi0e4iV</w:t>
      </w:r>
    </w:p>
    <w:p>
      <w:pPr>
        <w:pStyle w:val="PreformattedText"/>
        <w:bidi w:val="0"/>
        <w:spacing w:before="0" w:after="0"/>
        <w:jc w:val="left"/>
        <w:rPr/>
      </w:pPr>
      <w:r>
        <w:rPr/>
        <w:t>pWH0Q+pD44Ybt7d2rL24/X/iEWiIJmRlX+OWxHIPWEiZ3BYMAd5WU84JCr2r+LTbXDX4CEWvRVslKb</w:t>
      </w:r>
    </w:p>
    <w:p>
      <w:pPr>
        <w:pStyle w:val="PreformattedText"/>
        <w:bidi w:val="0"/>
        <w:spacing w:before="0" w:after="0"/>
        <w:jc w:val="left"/>
        <w:rPr/>
      </w:pPr>
      <w:r>
        <w:rPr/>
        <w:t>jM1RMfUio5ZpX3LgRMUUOTlYtiMoYjlto0pwOORyhIdfL7DbqeRZItjenKscLptDTLleSrkNJn0W55</w:t>
      </w:r>
    </w:p>
    <w:p>
      <w:pPr>
        <w:pStyle w:val="PreformattedText"/>
        <w:bidi w:val="0"/>
        <w:spacing w:before="0" w:after="0"/>
        <w:jc w:val="left"/>
        <w:rPr/>
      </w:pPr>
      <w:r>
        <w:rPr/>
        <w:t>9l41XBvCQSBxMg9pp6iN5qipkVKmtILLwzgMgb04//AMygVlJVfb30X/qBVWQQMSL5SbUkK+mrLEZA</w:t>
      </w:r>
    </w:p>
    <w:p>
      <w:pPr>
        <w:pStyle w:val="PreformattedText"/>
        <w:bidi w:val="0"/>
        <w:spacing w:before="0" w:after="0"/>
        <w:jc w:val="left"/>
        <w:rPr/>
      </w:pPr>
      <w:r>
        <w:rPr/>
        <w:t>7ytOjylVaSNVVPS2qBGuAh43Er551NS4Yg8ZKWsCCbNFDMJpFYOX7mbMS7mj7ckFFOW8ZLHK7fwrq9</w:t>
      </w:r>
    </w:p>
    <w:p>
      <w:pPr>
        <w:pStyle w:val="PreformattedText"/>
        <w:bidi w:val="0"/>
        <w:spacing w:before="0" w:after="0"/>
        <w:jc w:val="left"/>
        <w:rPr/>
      </w:pPr>
      <w:r>
        <w:rPr/>
        <w:t>NNCyjLGVZgCF7Wi1AzIu1lKKV9N2QgFSQGdfG7gZUY/D+LSjZ2BEsBYWg08UQNRN/DimQtSwlC7STD</w:t>
      </w:r>
    </w:p>
    <w:p>
      <w:pPr>
        <w:pStyle w:val="PreformattedText"/>
        <w:bidi w:val="0"/>
        <w:spacing w:before="0" w:after="0"/>
        <w:jc w:val="left"/>
        <w:rPr/>
      </w:pPr>
      <w:r>
        <w:rPr/>
        <w:t>AkMw9L6Yjtw34gZF47WbTq1gqqTciQupckXHCab0jmE/pz+rJFhsuqHBBh2RxqSFwAvefB245bUKLD</w:t>
      </w:r>
    </w:p>
    <w:p>
      <w:pPr>
        <w:pStyle w:val="PreformattedText"/>
        <w:bidi w:val="0"/>
        <w:spacing w:before="0" w:after="0"/>
        <w:jc w:val="left"/>
        <w:rPr/>
      </w:pPr>
      <w:r>
        <w:rPr/>
        <w:t>1wYtcWOsETtHGBjCQs5cyIwK7BhSQ3+8cDaDljz/LxpMtEKNN6jNEEdIZAZZF3xSAoQFKuwJZRjHOV</w:t>
      </w:r>
    </w:p>
    <w:p>
      <w:pPr>
        <w:pStyle w:val="PreformattedText"/>
        <w:bidi w:val="0"/>
        <w:spacing w:before="0" w:after="0"/>
        <w:jc w:val="left"/>
        <w:rPr/>
      </w:pPr>
      <w:r>
        <w:rPr/>
        <w:t>LcDhedVaxpqPVM9G+b6xYdqkkvJsZiC8zgep6gaWTAeI+mAHxk9oxjaPq1ipkhiwmiIkVVCpD6gOSh</w:t>
      </w:r>
    </w:p>
    <w:p>
      <w:pPr>
        <w:pStyle w:val="PreformattedText"/>
        <w:bidi w:val="0"/>
        <w:spacing w:before="0" w:after="0"/>
        <w:jc w:val="left"/>
        <w:rPr/>
      </w:pPr>
      <w:r>
        <w:rPr/>
        <w:t>j3MFkmK5RqckkIoPjJ3Hc2tyseHGZCi6W3YojhOWMjQu4T1TIxeN4xFgkABihPtu5cZ+rGs9UhiTa5</w:t>
      </w:r>
    </w:p>
    <w:p>
      <w:pPr>
        <w:pStyle w:val="PreformattedText"/>
        <w:bidi w:val="0"/>
        <w:spacing w:before="0" w:after="0"/>
        <w:jc w:val="left"/>
        <w:rPr/>
      </w:pPr>
      <w:r>
        <w:rPr/>
        <w:t>E0ICECk6QgBnVC8cTSk5Uep6ckaMCqzyyMcjIbkY3aRdccby8OmO0kq0LRsAIVAidxsTcqJE5UMuUc</w:t>
      </w:r>
    </w:p>
    <w:p>
      <w:pPr>
        <w:pStyle w:val="PreformattedText"/>
        <w:bidi w:val="0"/>
        <w:spacing w:before="0" w:after="0"/>
        <w:jc w:val="left"/>
        <w:rPr/>
      </w:pPr>
      <w:r>
        <w:rPr/>
        <w:t>MAMgN3nT6dyQMpVjiCYVFCZV5BUxjc4ijgiVnLszEZQhhjaB7L/wCHTnUYi+hlEckgA3tDadmQ1AaN</w:t>
      </w:r>
    </w:p>
    <w:p>
      <w:pPr>
        <w:pStyle w:val="PreformattedText"/>
        <w:bidi w:val="0"/>
        <w:spacing w:before="0" w:after="0"/>
        <w:jc w:val="left"/>
        <w:rPr/>
      </w:pPr>
      <w:r>
        <w:rPr/>
        <w:t>fUYiGURkhPTx2vI30liOCMYP1YGsDcxjeM2f5ZXELxtIA2YvTcJ6khxswSnZwG84yF4UDu1K2GWQ4Q</w:t>
      </w:r>
    </w:p>
    <w:p>
      <w:pPr>
        <w:pStyle w:val="PreformattedText"/>
        <w:bidi w:val="0"/>
        <w:spacing w:before="0" w:after="0"/>
        <w:jc w:val="left"/>
        <w:rPr/>
      </w:pPr>
      <w:r>
        <w:rPr/>
        <w:t>BsdRpHWBHZpGgqHKxt6u5jGhEmE3QZLE4B24HII3M2tCFu6eUyGsQbjSNU4EqzyNKWDMw/2hlaPBYq</w:t>
      </w:r>
    </w:p>
    <w:p>
      <w:pPr>
        <w:pStyle w:val="PreformattedText"/>
        <w:bidi w:val="0"/>
        <w:spacing w:before="0" w:after="0"/>
        <w:jc w:val="left"/>
        <w:rPr/>
      </w:pPr>
      <w:r>
        <w:rPr/>
        <w:t>6EklRGG24zhR/wAWgsxJvxaWIAtbhNqaKRwBMpKoVjdVUKqJs2gHILSk7eBjJVeD7aqVI4jQwUkmwO</w:t>
      </w:r>
    </w:p>
    <w:p>
      <w:pPr>
        <w:pStyle w:val="PreformattedText"/>
        <w:bidi w:val="0"/>
        <w:spacing w:before="0" w:after="0"/>
        <w:jc w:val="left"/>
        <w:rPr/>
      </w:pPr>
      <w:r>
        <w:rPr/>
        <w:t>sWyqETcVaRFTasRiEix/Spjjb1MCMFVySCQv1fTt1DaaneFoHUk9kZE9WSQxDaqNKrJI5I49RjhCMq</w:t>
      </w:r>
    </w:p>
    <w:p>
      <w:pPr>
        <w:pStyle w:val="PreformattedText"/>
        <w:bidi w:val="0"/>
        <w:spacing w:before="0" w:after="0"/>
        <w:jc w:val="left"/>
        <w:rPr/>
      </w:pPr>
      <w:r>
        <w:rPr/>
        <w:t>8aHxngBtZ4q//wC78/NF4heZ5ZVVXCxk1YTimdEIVWLNNuWNtzgYBZmXdqxubtL6aNBqArGJVKgqyM</w:t>
      </w:r>
    </w:p>
    <w:p>
      <w:pPr>
        <w:pStyle w:val="PreformattedText"/>
        <w:bidi w:val="0"/>
        <w:spacing w:before="0" w:after="0"/>
        <w:jc w:val="left"/>
        <w:rPr/>
      </w:pPr>
      <w:r>
        <w:rPr/>
        <w:t>VlCn0oXAIx/LOxXx4Ge7WyhUKkAd6QyhhYxPtkXbPUPmJSwbcu4+tFtQMyhi2FVsbhhQPoydbMhiVI</w:t>
      </w:r>
    </w:p>
    <w:p>
      <w:pPr>
        <w:pStyle w:val="PreformattedText"/>
        <w:bidi w:val="0"/>
        <w:spacing w:before="0" w:after="0"/>
        <w:jc w:val="left"/>
        <w:rPr/>
      </w:pPr>
      <w:r>
        <w:rPr/>
        <w:t>mYo11s2KwmWcESNORtJHpKgQlIyApwo7jFkcPjJDdvOuQ5JZrzUwsPgzWSYqhgNPvqCPV3gSI+4HaE</w:t>
      </w:r>
    </w:p>
    <w:p>
      <w:pPr>
        <w:pStyle w:val="PreformattedText"/>
        <w:bidi w:val="0"/>
        <w:spacing w:before="0" w:after="0"/>
        <w:jc w:val="left"/>
        <w:rPr/>
      </w:pPr>
      <w:r>
        <w:rPr/>
        <w:t>Mrkj0yobKbWbK/VjWrZ1uCSbiIrOEAFizMISnpyiGZtzxSbgfUZZCzoqJGI1WIIq8sOASe38XOq7Q1</w:t>
      </w:r>
    </w:p>
    <w:p>
      <w:pPr>
        <w:pStyle w:val="PreformattedText"/>
        <w:bidi w:val="0"/>
        <w:spacing w:before="0" w:after="0"/>
        <w:jc w:val="left"/>
        <w:rPr/>
      </w:pPr>
      <w:r>
        <w:rPr/>
        <w:t>nt22jaZ/pqOyYjpNLPHkhmneBcrkKFZTskKkd3HaRhyV/wCJdBFqai8sCSxN7d2JZlAaUBztDd0geN</w:t>
      </w:r>
    </w:p>
    <w:p>
      <w:pPr>
        <w:pStyle w:val="PreformattedText"/>
        <w:bidi w:val="0"/>
        <w:spacing w:before="0" w:after="0"/>
        <w:jc w:val="left"/>
        <w:rPr/>
      </w:pPr>
      <w:r>
        <w:rPr/>
        <w:t>QFU5UqeSybh+EHledFrU78BKm5cD0Ymdi+I4TABIrghXT0nlErbpt20BZQSSfw5ZfbVF0Vu8DLMuov</w:t>
      </w:r>
    </w:p>
    <w:p>
      <w:pPr>
        <w:pStyle w:val="PreformattedText"/>
        <w:bidi w:val="0"/>
        <w:spacing w:before="0" w:after="0"/>
        <w:jc w:val="left"/>
        <w:rPr/>
      </w:pPr>
      <w:r>
        <w:rPr/>
        <w:t>xWFs26QAmLELFnyRJC7R5AZ9jECRsN9XG5dq/VqcTa4GghcXtfWIZZpUkeYGNY0JkWSLiQHKsYkPIM</w:t>
      </w:r>
    </w:p>
    <w:p>
      <w:pPr>
        <w:pStyle w:val="PreformattedText"/>
        <w:bidi w:val="0"/>
        <w:spacing w:before="0" w:after="0"/>
        <w:jc w:val="left"/>
        <w:rPr/>
      </w:pPr>
      <w:r>
        <w:rPr/>
        <w:t>3seBy2NAsBpe8mJZ5y7Mzys0k3CHDD05MBirSDYzQ7RnYRtDfkdToFFhrCKXmdWSPBIEaPEFR85Aw5</w:t>
      </w:r>
    </w:p>
    <w:p>
      <w:pPr>
        <w:pStyle w:val="PreformattedText"/>
        <w:bidi w:val="0"/>
        <w:spacing w:before="0" w:after="0"/>
        <w:jc w:val="left"/>
        <w:rPr/>
      </w:pPr>
      <w:r>
        <w:rPr/>
        <w:t>jZVGyPhe1RjKsdW3bBrRZLFsQbTU1frCSWINikKuVAA3sMNlIHXYI8Bu9hnuZsbtSTYWXvSRqwJs2M</w:t>
      </w:r>
    </w:p>
    <w:p>
      <w:pPr>
        <w:pStyle w:val="PreformattedText"/>
        <w:bidi w:val="0"/>
        <w:spacing w:before="0" w:after="0"/>
        <w:jc w:val="left"/>
        <w:rPr/>
      </w:pPr>
      <w:r>
        <w:rPr/>
        <w:t>TzKCWeSYyMd9RJKwZSpddw9KWIFJIx44BUErpQOthxl4KhWZGdIsekCpkVGIVyBEJFVT6IZcEkeD/L</w:t>
      </w:r>
    </w:p>
    <w:p>
      <w:pPr>
        <w:pStyle w:val="PreformattedText"/>
        <w:bidi w:val="0"/>
        <w:spacing w:before="0" w:after="0"/>
        <w:jc w:val="left"/>
        <w:rPr/>
      </w:pPr>
      <w:r>
        <w:rPr/>
        <w:t>o98IQhjUPJuT+GI0Mio0ZhkZmUCN0bDDHGSDndtOp1NhCa+uVzIzmYlirJHHHIqBe1Nw5UIVGRnj+u</w:t>
      </w:r>
    </w:p>
    <w:p>
      <w:pPr>
        <w:pStyle w:val="PreformattedText"/>
        <w:bidi w:val="0"/>
        <w:spacing w:before="0" w:after="0"/>
        <w:jc w:val="left"/>
        <w:rPr/>
      </w:pPr>
      <w:r>
        <w:rPr/>
        <w:t>rBQRfKRexx7YSEKpujl7JnmDxjacoFUFT4KHDMVIzkf82oIvh4yY2SH0VD94dQcFSxwSQWLsQQRnaT</w:t>
      </w:r>
    </w:p>
    <w:p>
      <w:pPr>
        <w:pStyle w:val="PreformattedText"/>
        <w:bidi w:val="0"/>
        <w:spacing w:before="0" w:after="0"/>
        <w:jc w:val="left"/>
        <w:rPr/>
      </w:pPr>
      <w:r>
        <w:rPr/>
        <w:t>g4zqpFtDCJKqXepX1A0m92YRglCcYYYICjJPJyclv5dWHAaXCyxGptwEZ6lkZCRuUJwCikLGwGXiLr</w:t>
      </w:r>
    </w:p>
    <w:p>
      <w:pPr>
        <w:pStyle w:val="PreformattedText"/>
        <w:bidi w:val="0"/>
        <w:spacing w:before="0" w:after="0"/>
        <w:jc w:val="left"/>
        <w:rPr/>
      </w:pPr>
      <w:r>
        <w:rPr/>
        <w:t>kF188k/wBtXbGzW43lLC9+0yM1xwGKZAAYY3Ahvz3KMAfcfnpVxcjwlHuSoPAxopCA5b1ACz8AZOFA</w:t>
      </w:r>
    </w:p>
    <w:p>
      <w:pPr>
        <w:pStyle w:val="PreformattedText"/>
        <w:bidi w:val="0"/>
        <w:spacing w:before="0" w:after="0"/>
        <w:jc w:val="left"/>
        <w:rPr/>
      </w:pPr>
      <w:r>
        <w:rPr/>
        <w:t>5I/9+dWW2QvJfRQJPaEMI0OVMfqb9hZFAYgAO55KoRzjOM6tiWF77xlg1rX4tHtVT1HVjHIyEkkId+</w:t>
      </w:r>
    </w:p>
    <w:p>
      <w:pPr>
        <w:pStyle w:val="PreformattedText"/>
        <w:bidi w:val="0"/>
        <w:spacing w:before="0" w:after="0"/>
        <w:jc w:val="left"/>
        <w:rPr/>
      </w:pPr>
      <w:r>
        <w:rPr/>
        <w:t>QNqsQhAAA8cg86GpsOyVyBFgcYupZI2CoChKhhKHDbCQckjapzKO0Z7jns/FpbKwtfdlrhgbGGxA/7</w:t>
      </w:r>
    </w:p>
    <w:p>
      <w:pPr>
        <w:pStyle w:val="PreformattedText"/>
        <w:bidi w:val="0"/>
        <w:spacing w:before="0" w:after="0"/>
        <w:jc w:val="left"/>
        <w:rPr/>
      </w:pPr>
      <w:r>
        <w:rPr/>
        <w:t>5Y1WIuNhlVDvcjJLRrw8e1eCchW/5dQQSCDAhuzQ+uLKeoKSkrHTTp6agLMuzZl9ySIqOPSYNwc8H+</w:t>
      </w:r>
    </w:p>
    <w:p>
      <w:pPr>
        <w:pStyle w:val="PreformattedText"/>
        <w:bidi w:val="0"/>
        <w:spacing w:before="0" w:after="0"/>
        <w:jc w:val="left"/>
        <w:rPr/>
      </w:pPr>
      <w:r>
        <w:rPr/>
        <w:t>XUyNfX9U3DBEk3Bkbe/qR7PUWRXIBMJcZLq27H4capYlla0gkk82jzHSVCshjMayLFNG4RXf0cFYpx</w:t>
      </w:r>
    </w:p>
    <w:p>
      <w:pPr>
        <w:pStyle w:val="PreformattedText"/>
        <w:bidi w:val="0"/>
        <w:spacing w:before="0" w:after="0"/>
        <w:jc w:val="left"/>
        <w:rPr/>
      </w:pPr>
      <w:r>
        <w:rPr/>
        <w:t>M4OJDJuX3xt27eNFyRjlvSTcWsLiaGF4pGkcq6l0LSR9kkxJDEBhnJDHBAGcrqy1GU3B8+uQwDbhGk</w:t>
      </w:r>
    </w:p>
    <w:p>
      <w:pPr>
        <w:pStyle w:val="PreformattedText"/>
        <w:bidi w:val="0"/>
        <w:spacing w:before="0" w:after="0"/>
        <w:jc w:val="left"/>
        <w:rPr/>
      </w:pPr>
      <w:r>
        <w:rPr/>
        <w:t>UwBJigxDDK+9fRWLdKhjAkj3KoxtIJJJy7bdunnamvZhYShopidTeJx60LSSOSu3+BteFmRlO7CqFG</w:t>
      </w:r>
    </w:p>
    <w:p>
      <w:pPr>
        <w:pStyle w:val="PreformattedText"/>
        <w:bidi w:val="0"/>
        <w:spacing w:before="0" w:after="0"/>
        <w:jc w:val="left"/>
        <w:rPr/>
      </w:pPr>
      <w:r>
        <w:rPr/>
        <w:t>NmS3JOee46atcEqbxBoNc23l+FDHdyJcFFaTYWcqiyDaArbCygenjxtHJO3u0w1AxvwMoVKi1rTYlt</w:t>
      </w:r>
    </w:p>
    <w:p>
      <w:pPr>
        <w:pStyle w:val="PreformattedText"/>
        <w:bidi w:val="0"/>
        <w:spacing w:before="0" w:after="0"/>
        <w:jc w:val="left"/>
        <w:rPr/>
      </w:pPr>
      <w:r>
        <w:rPr/>
        <w:t>qLKnEUPpCMxSwOFKjbK7SLlSctkP7f8upuvAi5Mq2YFxumLFIiMU8b4kjXuKsU29uPURwMOfBB53/4</w:t>
      </w:r>
    </w:p>
    <w:p>
      <w:pPr>
        <w:pStyle w:val="PreformattedText"/>
        <w:bidi w:val="0"/>
        <w:spacing w:before="0" w:after="0"/>
        <w:jc w:val="left"/>
        <w:rPr/>
      </w:pPr>
      <w:r>
        <w:rPr/>
        <w:t>fOrNSRwAQLSRVdQRlvQl1mlMe6VpTMAzq6iMSDcWRuQcOo5YgHn+XOpSgiAAC8lq7NqTrDo/UdXDsG</w:t>
      </w:r>
    </w:p>
    <w:p>
      <w:pPr>
        <w:pStyle w:val="PreformattedText"/>
        <w:bidi w:val="0"/>
        <w:spacing w:before="0" w:after="0"/>
        <w:jc w:val="left"/>
        <w:rPr/>
      </w:pPr>
      <w:r>
        <w:rPr/>
        <w:t>D4UFJOe5u2SRip3Kcdxz2kctpwVbHhEsTpbU+1B2pED6UhzwyZfcxygDOC2A6549lJ99VPVpwMLMxu</w:t>
      </w:r>
    </w:p>
    <w:p>
      <w:pPr>
        <w:pStyle w:val="PreformattedText"/>
        <w:bidi w:val="0"/>
        <w:spacing w:before="0" w:after="0"/>
        <w:jc w:val="left"/>
        <w:rPr/>
      </w:pPr>
      <w:r>
        <w:rPr/>
        <w:t>RpN4MsZUfK7MFzgx7CSQB6gB3DBIHGCG3ax1drS1k3iZoXZiSC5GPo+eWKC++XYiCN2IL7dqsjJncI</w:t>
      </w:r>
    </w:p>
    <w:p>
      <w:pPr>
        <w:pStyle w:val="PreformattedText"/>
        <w:bidi w:val="0"/>
        <w:spacing w:before="0" w:after="0"/>
        <w:jc w:val="left"/>
        <w:rPr/>
      </w:pPr>
      <w:r>
        <w:rPr/>
        <w:t>zkhCBt2ls4/F+HXOdmZiW4zWFsAF3RDKhneJZX9VYkeU+o0rEMxDBo9hTk+OWyCvbt02ivWVNeMCSi</w:t>
      </w:r>
    </w:p>
    <w:p>
      <w:pPr>
        <w:pStyle w:val="PreformattedText"/>
        <w:bidi w:val="0"/>
        <w:spacing w:before="0" w:after="0"/>
        <w:jc w:val="left"/>
        <w:rPr/>
      </w:pPr>
      <w:r>
        <w:rPr/>
        <w:t>E9qxFDHGylsTBvVUZeNiUjU7pUdsBWjdR3HyAvamtrslOmRytbdmVA9Soptkt9fP6ZkjMNqxySl9zG</w:t>
      </w:r>
    </w:p>
    <w:p>
      <w:pPr>
        <w:pStyle w:val="PreformattedText"/>
        <w:bidi w:val="0"/>
        <w:spacing w:before="0" w:after="0"/>
        <w:jc w:val="left"/>
        <w:rPr/>
      </w:pPr>
      <w:r>
        <w:rPr/>
        <w:t>LDoXVd5B2lsicAZATCgrjWRLq2TfJmtlyUiHB5HQFvUgKkqhCOUDIVLALngkDPO0Z451dUaoxY8F+1</w:t>
      </w:r>
    </w:p>
    <w:p>
      <w:pPr>
        <w:pStyle w:val="PreformattedText"/>
        <w:bidi w:val="0"/>
        <w:spacing w:before="0" w:after="0"/>
        <w:jc w:val="left"/>
        <w:rPr/>
      </w:pPr>
      <w:r>
        <w:rPr/>
        <w:t>KVH6pQqiw7s0TZDHl2gcMPVRFR2kX0mO/wBRlCmNypU4TAA5bjUV2yIVTcrIp5KpJ4sYoqZi00au6L</w:t>
      </w:r>
    </w:p>
    <w:p>
      <w:pPr>
        <w:pStyle w:val="PreformattedText"/>
        <w:bidi w:val="0"/>
        <w:spacing w:before="0" w:after="0"/>
        <w:jc w:val="left"/>
        <w:rPr/>
      </w:pPr>
      <w:r>
        <w:rPr/>
        <w:t>HGqfwlAf0hLszIh3bWjLMmT92z3HdpYQdXYixvHe+N8lPMaeSridlonrXo4pldnRWc7iJHXbuJC7iN</w:t>
      </w:r>
    </w:p>
    <w:p>
      <w:pPr>
        <w:pStyle w:val="PreformattedText"/>
        <w:bidi w:val="0"/>
        <w:spacing w:before="0" w:after="0"/>
        <w:jc w:val="left"/>
        <w:rPr/>
      </w:pPr>
      <w:r>
        <w:rPr/>
        <w:t>v08Z3aYxCkKB2RagtqT2w+aRKVj6UgnR/T5SnCCVoiC7uHOPRzu27sk6oOy/A/dLm9jbjEpZnE+1Wj</w:t>
      </w:r>
    </w:p>
    <w:p>
      <w:pPr>
        <w:pStyle w:val="PreformattedText"/>
        <w:bidi w:val="0"/>
        <w:spacing w:before="0" w:after="0"/>
        <w:jc w:val="left"/>
        <w:rPr/>
      </w:pPr>
      <w:r>
        <w:rPr/>
        <w:t>p2kIjph6cgdtxbxKNroScZ4I+lTtXTlN19YhrpbhDYkFPJDGANi/UqMS7ySncIHO0GN0HljlMfTnSi</w:t>
      </w:r>
    </w:p>
    <w:p>
      <w:pPr>
        <w:pStyle w:val="PreformattedText"/>
        <w:bidi w:val="0"/>
        <w:spacing w:before="0" w:after="0"/>
        <w:jc w:val="left"/>
        <w:rPr/>
      </w:pPr>
      <w:r>
        <w:rPr/>
        <w:t>SdTqBJj0rRSQqFYyqjenFJUMhUJNyhaRcAbXDAYAXHdqptex4wgtG26NklLuyu8kYMYhTuJVnkcgB1</w:t>
      </w:r>
    </w:p>
    <w:p>
      <w:pPr>
        <w:pStyle w:val="PreformattedText"/>
        <w:bidi w:val="0"/>
        <w:spacing w:before="0" w:after="0"/>
        <w:jc w:val="left"/>
        <w:rPr/>
      </w:pPr>
      <w:r>
        <w:rPr/>
        <w:t>xwMD/Dzoyvew4QjfMTvQHaryStIN5JVYyM5d0/+6FJHaAVIJ8e2p04wnWf7BPV8HQv7bH7I3WVTmKH</w:t>
      </w:r>
    </w:p>
    <w:p>
      <w:pPr>
        <w:pStyle w:val="PreformattedText"/>
        <w:bidi w:val="0"/>
        <w:spacing w:before="0" w:after="0"/>
        <w:jc w:val="left"/>
        <w:rPr/>
      </w:pPr>
      <w:r>
        <w:rPr/>
        <w:t>p79oz4S1dQwp1q29CbrK2W6ZlhiGZy0NdIUAGQV7eRrp9D1BS6Q2ZubFlla1Nq2zbZSHGpRqqPoGfq</w:t>
      </w:r>
    </w:p>
    <w:p>
      <w:pPr>
        <w:pStyle w:val="PreformattedText"/>
        <w:bidi w:val="0"/>
        <w:spacing w:before="0" w:after="0"/>
        <w:jc w:val="left"/>
        <w:rPr/>
      </w:pPr>
      <w:r>
        <w:rPr/>
        <w:t>qXKAxXK4QY/wB1XVcYO4H6KiUeW+r+nOvp+ZcZDcDCfHlAspA7Ij2DPdkAcE5ycN4P5chuecnVZefm</w:t>
      </w:r>
    </w:p>
    <w:p>
      <w:pPr>
        <w:pStyle w:val="PreformattedText"/>
        <w:bidi w:val="0"/>
        <w:spacing w:before="0" w:after="0"/>
        <w:jc w:val="left"/>
        <w:rPr/>
      </w:pPr>
      <w:r>
        <w:rPr/>
        <w:t>WitG0AMwbtbYEX1NjEBQS+UIY/fP06+Lz7RFaVeDzuDh/vuRAMMcBRhV4yVxk/dQuiMv/wDu/PzRQl</w:t>
      </w:r>
    </w:p>
    <w:p>
      <w:pPr>
        <w:pStyle w:val="PreformattedText"/>
        <w:bidi w:val="0"/>
        <w:spacing w:before="0" w:after="0"/>
        <w:jc w:val="left"/>
        <w:rPr/>
      </w:pPr>
      <w:r>
        <w:rPr/>
        <w:t>WVbGWDDduPcAu45RsEZkBDsA2cD/lXRFxUlVwv0nZtCllcqckht4bO5cHgnjP8uiEVrWum0Mz7ud+X</w:t>
      </w:r>
    </w:p>
    <w:p>
      <w:pPr>
        <w:pStyle w:val="PreformattedText"/>
        <w:bidi w:val="0"/>
        <w:spacing w:before="0" w:after="0"/>
        <w:jc w:val="left"/>
        <w:rPr/>
      </w:pPr>
      <w:r>
        <w:rPr/>
        <w:t>Xa2z63RhyIyeRk5BXxollLC9heKBXMON4JPkMULcoS5IYYMWDkLgZP6aJY2Ju2hhy1fK4kJ24UNtDI</w:t>
      </w:r>
    </w:p>
    <w:p>
      <w:pPr>
        <w:pStyle w:val="PreformattedText"/>
        <w:bidi w:val="0"/>
        <w:spacing w:before="0" w:after="0"/>
        <w:jc w:val="left"/>
        <w:rPr/>
      </w:pPr>
      <w:r>
        <w:rPr/>
        <w:t>31M+EZeW87jkADRFw35t8AHtQjB+kqDtGGDYGzsJGfuuB/NollLC9heGx1zAFtz/US8ZKMduFO7LjK</w:t>
      </w:r>
    </w:p>
    <w:p>
      <w:pPr>
        <w:pStyle w:val="PreformattedText"/>
        <w:bidi w:val="0"/>
        <w:spacing w:before="0" w:after="0"/>
        <w:jc w:val="left"/>
        <w:rPr/>
      </w:pPr>
      <w:r>
        <w:rPr/>
        <w:t>RYCknGR9I1BF9PGMptiWY8Ie1ccFlk7MP35bflQoZt47S4BHPkH31PvlWN2LLqB/mb/Nkk8qSdqBAX</w:t>
      </w:r>
    </w:p>
    <w:p>
      <w:pPr>
        <w:pStyle w:val="PreformattedText"/>
        <w:bidi w:val="0"/>
        <w:spacing w:before="0" w:after="0"/>
        <w:jc w:val="left"/>
        <w:rPr/>
      </w:pPr>
      <w:r>
        <w:rPr/>
        <w:t>wykhmDEnyCOTwRolO3evFYq84JO2NT9AMiEvhmPq5BJAYLwx/F9tRYXJ7THh7lQBurF6VSkndtyG7n</w:t>
      </w:r>
    </w:p>
    <w:p>
      <w:pPr>
        <w:pStyle w:val="PreformattedText"/>
        <w:bidi w:val="0"/>
        <w:spacing w:before="0" w:after="0"/>
        <w:jc w:val="left"/>
        <w:rPr/>
      </w:pPr>
      <w:r>
        <w:rPr/>
        <w:t>AyoUgZUKCVBGMgA+NZ2JuVHFubz5+uaIsjq9pfcyuBltudqEZ5ZGION3jI4IHavvoy1vn598IuikLc</w:t>
      </w:r>
    </w:p>
    <w:p>
      <w:pPr>
        <w:pStyle w:val="PreformattedText"/>
        <w:bidi w:val="0"/>
        <w:spacing w:before="0" w:after="0"/>
        <w:jc w:val="left"/>
        <w:rPr/>
      </w:pPr>
      <w:r>
        <w:rPr/>
        <w:t>BNpiy67Tyu4BggC+V8L9/C/iDaWSSSwPCQBYWHZHSnlDzxYxs9QFm2hsL2kliz43bOAOMam1xbvPJn</w:t>
      </w:r>
    </w:p>
    <w:p>
      <w:pPr>
        <w:pStyle w:val="PreformattedText"/>
        <w:bidi w:val="0"/>
        <w:spacing w:before="0" w:after="0"/>
        <w:jc w:val="left"/>
        <w:rPr/>
      </w:pPr>
      <w:r>
        <w:rPr/>
        <w:t>lX8WJnqupupqlnzFPe7i4lO2P1EmqJNr+tgiLPp/8XC9qnXogDex4qLfJUTgbWdGYd5ryk6hljVlBG</w:t>
      </w:r>
    </w:p>
    <w:p>
      <w:pPr>
        <w:pStyle w:val="PreformattedText"/>
        <w:bidi w:val="0"/>
        <w:spacing w:before="0" w:after="0"/>
        <w:jc w:val="left"/>
        <w:rPr/>
      </w:pPr>
      <w:r>
        <w:rPr/>
        <w:t>E2YAJQbl3FgwY9/AbaM8nu1k2gMXBErQbrKZt3TEEygRgEsGC7AA3BXAZVyB2Slz4HjdpdMnKw7D9U</w:t>
      </w:r>
    </w:p>
    <w:p>
      <w:pPr>
        <w:pStyle w:val="PreformattedText"/>
        <w:bidi w:val="0"/>
        <w:spacing w:before="0" w:after="0"/>
        <w:jc w:val="left"/>
        <w:rPr/>
      </w:pPr>
      <w:r>
        <w:rPr/>
        <w:t>e2obLhEQACfThTIiMxG3GG3Ksr7Sdpb6cjH3502xzF9SZN7i4i63N/FI42jcO5O9VUd/ps68MTxxnG</w:t>
      </w:r>
    </w:p>
    <w:p>
      <w:pPr>
        <w:pStyle w:val="PreformattedText"/>
        <w:bidi w:val="0"/>
        <w:spacing w:before="0" w:after="0"/>
        <w:jc w:val="left"/>
        <w:rPr/>
      </w:pPr>
      <w:r>
        <w:rPr/>
        <w:t>7nUvwEUh3yANPJkvlz+7gSWZ2UlFEMYBcgujl1Hk7O4/ZfqxxpSg5L26xrWxJPCV5UtHJsK4fB9QEs</w:t>
      </w:r>
    </w:p>
    <w:p>
      <w:pPr>
        <w:pStyle w:val="PreformattedText"/>
        <w:bidi w:val="0"/>
        <w:spacing w:before="0" w:after="0"/>
        <w:jc w:val="left"/>
        <w:rPr/>
      </w:pPr>
      <w:r>
        <w:rPr/>
        <w:t>VySSShXOMEn9NWcHK/Af4kJbEWjZIoZZg/8ADAJZZWfDLkncyrgkg+CDnH4caimzBhpYyWUFCTEDoS</w:t>
      </w:r>
    </w:p>
    <w:p>
      <w:pPr>
        <w:pStyle w:val="PreformattedText"/>
        <w:bidi w:val="0"/>
        <w:spacing w:before="0" w:after="0"/>
        <w:jc w:val="left"/>
        <w:rPr/>
      </w:pPr>
      <w:r>
        <w:rPr/>
        <w:t>SSPpJjVYyyZG0ABQQeTjPOnsS1/XM6aOB2Q4Aq4V5VB2ljjggAbsKN3DYJ+/06y3GXLvTTErl1lJR9</w:t>
      </w:r>
    </w:p>
    <w:p>
      <w:pPr>
        <w:pStyle w:val="PreformattedText"/>
        <w:bidi w:val="0"/>
        <w:spacing w:before="0" w:after="0"/>
        <w:jc w:val="left"/>
        <w:rPr/>
      </w:pPr>
      <w:r>
        <w:rPr/>
        <w:t>wyQHbtUn/eAsx+ohT9s9382ttM2X0Ylxva9kkHQc7U3V1idd3fUTQhdxKlZY5VJxg4Qnkg8H6tuszt</w:t>
      </w:r>
    </w:p>
    <w:p>
      <w:pPr>
        <w:pStyle w:val="PreformattedText"/>
        <w:bidi w:val="0"/>
        <w:spacing w:before="0" w:after="0"/>
        <w:jc w:val="left"/>
        <w:rPr/>
      </w:pPr>
      <w:r>
        <w:rPr/>
        <w:t>d1GPbLkBFadZTktTnLAPHTBQgC+rC8pb0cR5IExUNtBBP0t262hQxXwimLBWKjWVtcKMJIVbgCeVZ4</w:t>
      </w:r>
    </w:p>
    <w:p>
      <w:pPr>
        <w:pStyle w:val="PreformattedText"/>
        <w:bidi w:val="0"/>
        <w:spacing w:before="0" w:after="0"/>
        <w:jc w:val="left"/>
        <w:rPr/>
      </w:pPr>
      <w:r>
        <w:rPr/>
        <w:t>TuDRmIgjeAP4jB3UcE/i8a57hcnK8AWjhqq5DW0jIZ40fDh3Abux6r7GLtLG6AcRlvfPj/h1WlYuMu</w:t>
      </w:r>
    </w:p>
    <w:p>
      <w:pPr>
        <w:pStyle w:val="PreformattedText"/>
        <w:bidi w:val="0"/>
        <w:spacing w:before="0" w:after="0"/>
        <w:jc w:val="left"/>
        <w:rPr/>
      </w:pPr>
      <w:r>
        <w:rPr/>
        <w:t>yB3QSBNJMyRRuzRqkh+uL08R5ddiRohGHVB/Q6bor2Bxk86A90woj0zuKbv4MmEZjtxlj6jlxkMCR3</w:t>
      </w:r>
    </w:p>
    <w:p>
      <w:pPr>
        <w:pStyle w:val="PreformattedText"/>
        <w:bidi w:val="0"/>
        <w:spacing w:before="0" w:after="0"/>
        <w:jc w:val="left"/>
        <w:rPr/>
      </w:pPr>
      <w:r>
        <w:rPr/>
        <w:t>DON21dDAA6QU3ANrRqftaRHjDFJFJiP1LkKGJJBxuJ5wRxqxIKDxiwCKnA4RFOSYSiKVDHLvywKbyV</w:t>
      </w:r>
    </w:p>
    <w:p>
      <w:pPr>
        <w:pStyle w:val="PreformattedText"/>
        <w:bidi w:val="0"/>
        <w:spacing w:before="0" w:after="0"/>
        <w:jc w:val="left"/>
        <w:rPr/>
      </w:pPr>
      <w:r>
        <w:rPr/>
        <w:t>7mbJXAwFI/Dqi2DAxjcD7ohMi7QQ2HyGCAOcAEYLHGAozwM/i26Zkc7dkovI3x/dEB2ttKkkuSclmD</w:t>
      </w:r>
    </w:p>
    <w:p>
      <w:pPr>
        <w:pStyle w:val="PreformattedText"/>
        <w:bidi w:val="0"/>
        <w:spacing w:before="0" w:after="0"/>
        <w:jc w:val="left"/>
        <w:rPr/>
      </w:pPr>
      <w:r>
        <w:rPr/>
        <w:t>bjlnOCeF7uPcd2hyRa0KV7NcaSS9KKj3KRY0WQmBlRD4JRvDbvwk7cfmwOhidy3nzeQqhrk6yx1WQJ</w:t>
      </w:r>
    </w:p>
    <w:p>
      <w:pPr>
        <w:pStyle w:val="PreformattedText"/>
        <w:bidi w:val="0"/>
        <w:spacing w:before="0" w:after="0"/>
        <w:jc w:val="left"/>
        <w:rPr/>
      </w:pPr>
      <w:r>
        <w:rPr/>
        <w:t>IFZivpxx443qcb0jQswDumWySck9vO7mLEX1uLRs1I3L6csjMyh5I1eJTBUEsGCOqgbTnnDHnd3ajV</w:t>
      </w:r>
    </w:p>
    <w:p>
      <w:pPr>
        <w:pStyle w:val="PreformattedText"/>
        <w:bidi w:val="0"/>
        <w:spacing w:before="0" w:after="0"/>
        <w:jc w:val="left"/>
        <w:rPr/>
      </w:pPr>
      <w:r>
        <w:rPr/>
        <w:t>rb2smx19UUVEZZZZIysI3F2j2tUIjMAqNJExxLEyBthBPb2+Rqd65PowI1Ija/zDyNKsgCGN41TYCG</w:t>
      </w:r>
    </w:p>
    <w:p>
      <w:pPr>
        <w:pStyle w:val="PreformattedText"/>
        <w:bidi w:val="0"/>
        <w:spacing w:before="0" w:after="0"/>
        <w:jc w:val="left"/>
        <w:rPr/>
      </w:pPr>
      <w:r>
        <w:rPr/>
        <w:t>7VKFkbO4lhgrgY9TVshYbut5WxuCfCbMxmPqM8fKmIt6rptkjOPlHZyQFCeynb2++N2q3BCleF4a62</w:t>
      </w:r>
    </w:p>
    <w:p>
      <w:pPr>
        <w:pStyle w:val="PreformattedText"/>
        <w:bidi w:val="0"/>
        <w:spacing w:before="0" w:after="0"/>
        <w:jc w:val="left"/>
        <w:rPr/>
      </w:pPr>
      <w:r>
        <w:rPr/>
        <w:t>PZN9zrE6iILGzRyuvDypKmW3FyWO4KEKsOcsfK6vpi47MoAk2v4CbksI0QrkKmZN6KY6hmxIjB9vcz</w:t>
      </w:r>
    </w:p>
    <w:p>
      <w:pPr>
        <w:pStyle w:val="PreformattedText"/>
        <w:bidi w:val="0"/>
        <w:spacing w:before="0" w:after="0"/>
        <w:jc w:val="left"/>
        <w:rPr/>
      </w:pPr>
      <w:r>
        <w:rPr/>
        <w:t>ZYAtgZXb2/iNQWv4yYkxAXYZkTdsAQMiq0kMoDIzNkspC9oGGBVvbVL894R0TCPDLCpZHMgRqhE2oE</w:t>
      </w:r>
    </w:p>
    <w:p>
      <w:pPr>
        <w:pStyle w:val="PreformattedText"/>
        <w:bidi w:val="0"/>
        <w:spacing w:before="0" w:after="0"/>
        <w:jc w:val="left"/>
        <w:rPr/>
      </w:pPr>
      <w:r>
        <w:rPr/>
        <w:t>Rd+WkJyFlZVGF24CtxndqSTdxfS0kY7p4x7tsqFzH6rxyl2SSSbeBHO77kjqFdAhgJZN2O3tV/p1V0</w:t>
      </w:r>
    </w:p>
    <w:p>
      <w:pPr>
        <w:pStyle w:val="PreformattedText"/>
        <w:bidi w:val="0"/>
        <w:spacing w:before="0" w:after="0"/>
        <w:jc w:val="left"/>
        <w:rPr/>
      </w:pPr>
      <w:r>
        <w:rPr/>
        <w:t>PUJVI7W+zKZAsyjuz6+/8A7WtqZ/8AV39o61LWxlaLrr4e9UXGjQxyCOnpukLvbUrVdP4m8VMsmUUv</w:t>
      </w:r>
    </w:p>
    <w:p>
      <w:pPr>
        <w:pStyle w:val="PreformattedText"/>
        <w:bidi w:val="0"/>
        <w:spacing w:before="0" w:after="0"/>
        <w:jc w:val="left"/>
        <w:rPr/>
      </w:pPr>
      <w:r>
        <w:rPr/>
        <w:t>CI/pXfqlhiuPO3ZLKWXEHRN7L2T3Z9VNsqPRgtddNFUMjUd4v05SUqElqI4zFGTg+opj9TwR/vO3VX</w:t>
      </w:r>
    </w:p>
    <w:p>
      <w:pPr>
        <w:pStyle w:val="PreformattedText"/>
        <w:bidi w:val="0"/>
        <w:spacing w:before="0" w:after="0"/>
        <w:jc w:val="left"/>
        <w:rPr/>
      </w:pPr>
      <w:r>
        <w:rPr/>
        <w:t>LWJ5TGDsC2bKSQbYaViVE0dLYKe3xKagREm41LM+ZQeZDDJHsYkgdqt3agAHT6UD2C2JvHiRRurKbC</w:t>
      </w:r>
    </w:p>
    <w:p>
      <w:pPr>
        <w:pStyle w:val="PreformattedText"/>
        <w:bidi w:val="0"/>
        <w:spacing w:before="0" w:after="0"/>
        <w:jc w:val="left"/>
        <w:rPr/>
      </w:pPr>
      <w:r>
        <w:rPr/>
        <w:t>y081bZLZTs1O+8wUcUFRLHvcAy7WD+e0HO3UlgOMm+t7m1r+fVFMeTVRyqAiz3qurwkabknt1BBJTq</w:t>
      </w:r>
    </w:p>
    <w:p>
      <w:pPr>
        <w:pStyle w:val="PreformattedText"/>
        <w:bidi w:val="0"/>
        <w:spacing w:before="0" w:after="0"/>
        <w:jc w:val="left"/>
        <w:rPr/>
      </w:pPr>
      <w:r>
        <w:rPr/>
        <w:t>C+O4h/TIyO0rzqxx0sbeeEgm1hxBEQUzyrQ00qvK09L09WTNIxyzSXSVxGPVLYYFVdW4JHtxt1U8xU</w:t>
      </w:r>
    </w:p>
    <w:p>
      <w:pPr>
        <w:pStyle w:val="PreformattedText"/>
        <w:bidi w:val="0"/>
        <w:spacing w:before="0" w:after="0"/>
        <w:jc w:val="left"/>
        <w:rPr/>
      </w:pPr>
      <w:r>
        <w:rPr/>
        <w:t>Lx+jA9uuhMcWSJyYmEIime1W+M75DIopEE0sEmBwFK/0PDd2jUb1ipkb30JrGQcVhY+o097uSPI5ZW</w:t>
      </w:r>
    </w:p>
    <w:p>
      <w:pPr>
        <w:pStyle w:val="PreformattedText"/>
        <w:bidi w:val="0"/>
        <w:spacing w:before="0" w:after="0"/>
        <w:jc w:val="left"/>
        <w:rPr/>
      </w:pPr>
      <w:r>
        <w:rPr/>
        <w:t>jSJoIGG0AxsQi7eMn/AJtRZrMCd6TmbW70LWNflQsYZJf3fa6chE9NS9RUpUyj1JM7HO5jheQ34dQF</w:t>
      </w:r>
    </w:p>
    <w:p>
      <w:pPr>
        <w:pStyle w:val="PreformattedText"/>
        <w:bidi w:val="0"/>
        <w:spacing w:before="0" w:after="0"/>
        <w:jc w:val="left"/>
        <w:rPr/>
      </w:pPr>
      <w:r>
        <w:rPr/>
        <w:t>t3rNJbmXTSHnurQyPlnvdbMThgHW3UHpje7E8jK+O4jt1a1sTf1So1uCutoimZPlo3R1haO2UYKNvA</w:t>
      </w:r>
    </w:p>
    <w:p>
      <w:pPr>
        <w:pStyle w:val="PreformattedText"/>
        <w:bidi w:val="0"/>
        <w:spacing w:before="0" w:after="0"/>
        <w:jc w:val="left"/>
        <w:rPr/>
      </w:pPr>
      <w:r>
        <w:rPr/>
        <w:t>cVVcrKYzkAhiGGMZQ/8Whhit77ymWAN2vwMVxyk1u525jvtWyu6EnFJTbUMjJ27C7LhiPLbTu1BKqT</w:t>
      </w:r>
    </w:p>
    <w:p>
      <w:pPr>
        <w:pStyle w:val="PreformattedText"/>
        <w:bidi w:val="0"/>
        <w:spacing w:before="0" w:after="0"/>
        <w:jc w:val="left"/>
        <w:rPr/>
      </w:pPr>
      <w:r>
        <w:rPr/>
        <w:t>bjI8Lns8+fVETKzUid+wm0Krxr6kh3VdwUE7SO/DJk55C6tawtYflDLHdte0UeoPnZZCzJm51W4Rpn</w:t>
      </w:r>
    </w:p>
    <w:p>
      <w:pPr>
        <w:pStyle w:val="PreformattedText"/>
        <w:bidi w:val="0"/>
        <w:spacing w:before="0" w:after="0"/>
        <w:jc w:val="left"/>
        <w:rPr/>
      </w:pPr>
      <w:r>
        <w:rPr/>
        <w:t>BpKLZTmRnIAO7cpbjG7bqSCABaxtIvdST2cIVHUSvQoTiB46C3o6qBIPVerkkaJXOO0qVG04wPp1Fi</w:t>
      </w:r>
    </w:p>
    <w:p>
      <w:pPr>
        <w:pStyle w:val="PreformattedText"/>
        <w:bidi w:val="0"/>
        <w:spacing w:before="0" w:after="0"/>
        <w:jc w:val="left"/>
        <w:rPr/>
      </w:pPr>
      <w:r>
        <w:rPr/>
        <w:t>GHg8sVub9nbNlnQzmUSxgi5XVhFJuBR4acROcNnfs3ceQV1ABKqF434yMtdfD/MRmoRoJBLE4K2u1L</w:t>
      </w:r>
    </w:p>
    <w:p>
      <w:pPr>
        <w:pStyle w:val="PreformattedText"/>
        <w:bidi w:val="0"/>
        <w:spacing w:before="0" w:after="0"/>
        <w:jc w:val="left"/>
        <w:rPr/>
      </w:pPr>
      <w:r>
        <w:rPr/>
        <w:t>I0e/bJ61ewYZUcHaMgDnDdwyNG8BcJpJWwuA14Ys+2riEcimKS7XpXHpdsjpQlBGXcEx4G47/B2/8A</w:t>
      </w:r>
    </w:p>
    <w:p>
      <w:pPr>
        <w:pStyle w:val="PreformattedText"/>
        <w:bidi w:val="0"/>
        <w:spacing w:before="0" w:after="0"/>
        <w:jc w:val="left"/>
        <w:rPr/>
      </w:pPr>
      <w:r>
        <w:rPr/>
        <w:t>LqbAB3B1WBLG4G6LRukcC3b5I5JmPTtKuC3fxcIxhYWGFj3Dtc+Su7+XUM2t7C14AWN763iiZsV80i</w:t>
      </w:r>
    </w:p>
    <w:p>
      <w:pPr>
        <w:pStyle w:val="PreformattedText"/>
        <w:bidi w:val="0"/>
        <w:spacing w:before="0" w:after="0"/>
        <w:jc w:val="left"/>
        <w:rPr/>
      </w:pPr>
      <w:r>
        <w:rPr/>
        <w:t>mPL9TUsUkbozmQR29GjJGQIqjG4lm57u1l0C+m9reHABvVGF5lWmxOvpkWW9t6iMI2iL174aZEI7GD</w:t>
      </w:r>
    </w:p>
    <w:p>
      <w:pPr>
        <w:pStyle w:val="PreformattedText"/>
        <w:bidi w:val="0"/>
        <w:spacing w:before="0" w:after="0"/>
        <w:jc w:val="left"/>
        <w:rPr/>
      </w:pPr>
      <w:r>
        <w:rPr/>
        <w:t>42g+FG5dWvcEAYm9vhf+ZJW1jftWMlzqfTWvRVSRUHTauitld+5CpBJwU9+3uwNQDxGJ3pJ1YYnd1l</w:t>
      </w:r>
    </w:p>
    <w:p>
      <w:pPr>
        <w:pStyle w:val="PreformattedText"/>
        <w:bidi w:val="0"/>
        <w:spacing w:before="0" w:after="0"/>
        <w:jc w:val="left"/>
        <w:rPr/>
      </w:pPr>
      <w:r>
        <w:rPr/>
        <w:t>YX6uIqyvqFTNernIYw28Ex0+1drKB/DKjAwNWsxIxsukhsAATPg1/06HxyPxH/AG1bp0Zb7pR1fT/w</w:t>
      </w:r>
    </w:p>
    <w:p>
      <w:pPr>
        <w:pStyle w:val="PreformattedText"/>
        <w:bidi w:val="0"/>
        <w:spacing w:before="0" w:after="0"/>
        <w:jc w:val="left"/>
        <w:rPr/>
      </w:pPr>
      <w:r>
        <w:rPr/>
        <w:t>Y6M6b+H9E0FNE6w3asaq6i6qjM0RzMy3m6LG+8hkMOxtoXbp9UhaNKn3+J70UBuPvFkqHl+DPFht2V</w:t>
      </w:r>
    </w:p>
    <w:p>
      <w:pPr>
        <w:pStyle w:val="PreformattedText"/>
        <w:bidi w:val="0"/>
        <w:spacing w:before="0" w:after="0"/>
        <w:jc w:val="left"/>
        <w:rPr/>
      </w:pPr>
      <w:r>
        <w:rPr/>
        <w:t>MRUqznbBUBRJHKBn1MlfpUHHaMsGyp0i2gPjImOwnWP5cH0/RUFQ6iUouSmxZh/Gf02kX240AE8BCB</w:t>
      </w:r>
    </w:p>
    <w:p>
      <w:pPr>
        <w:pStyle w:val="PreformattedText"/>
        <w:bidi w:val="0"/>
        <w:spacing w:before="0" w:after="0"/>
        <w:jc w:val="left"/>
        <w:rPr/>
      </w:pPr>
      <w:r>
        <w:rPr/>
        <w:t>TxzO7KsqO6yqw/iMUZNuSqjHbIY+NmcEr/xaBc9uqyT2C1iI4CIKMyMsReUPJtURPsVhvXPBOJUGVB</w:t>
      </w:r>
    </w:p>
    <w:p>
      <w:pPr>
        <w:pStyle w:val="PreformattedText"/>
        <w:bidi w:val="0"/>
        <w:spacing w:before="0" w:after="0"/>
        <w:jc w:val="left"/>
        <w:rPr/>
      </w:pPr>
      <w:r>
        <w:rPr/>
        <w:t>7t2Nvdq4UWJJveRNZAmalEk27J0bYkggdIJGYmURjmMAHkZB7gurAgHjiVvDjDpbl8paqx2KyvUmmj</w:t>
      </w:r>
    </w:p>
    <w:p>
      <w:pPr>
        <w:pStyle w:val="PreformattedText"/>
        <w:bidi w:val="0"/>
        <w:spacing w:before="0" w:after="0"/>
        <w:jc w:val="left"/>
        <w:rPr/>
      </w:pPr>
      <w:r>
        <w:rPr/>
        <w:t>gRnbNO0B3TtHg4CSRhcZBYbeNv1aqxBKvxykAWAF7ynqysF8uf8AGkkNBSemYpmOT66oYzIdx2SYjG</w:t>
      </w:r>
    </w:p>
    <w:p>
      <w:pPr>
        <w:pStyle w:val="PreformattedText"/>
        <w:bidi w:val="0"/>
        <w:spacing w:before="0" w:after="0"/>
        <w:jc w:val="left"/>
        <w:rPr/>
      </w:pPr>
      <w:r>
        <w:rPr/>
        <w:t>1c9xH3fRvC5Q6NIawsGkopI0QsGRXjGxYZ3DNCh2qUEihRsc8g+FAY+dRTCh2LDTuyHDFbLxj5AERE</w:t>
      </w:r>
    </w:p>
    <w:p>
      <w:pPr>
        <w:pStyle w:val="PreformattedText"/>
        <w:bidi w:val="0"/>
        <w:spacing w:before="0" w:after="0"/>
        <w:jc w:val="left"/>
        <w:rPr/>
      </w:pPr>
      <w:r>
        <w:rPr/>
        <w:t>9KSaNZd5EasgCq8gVvQLsyRxGQruCkk7cbVbUVNXbtEsikKo8YrYSqWhBMKrh5TTD12Lpn/aEbGfSk</w:t>
      </w:r>
    </w:p>
    <w:p>
      <w:pPr>
        <w:pStyle w:val="PreformattedText"/>
        <w:bidi w:val="0"/>
        <w:spacing w:before="0" w:after="0"/>
        <w:jc w:val="left"/>
        <w:rPr/>
      </w:pPr>
      <w:r>
        <w:rPr/>
        <w:t>Vs4YkgbturCo6oaYOKNzSSqhgxG+sNp4yjxgxqPUIkDtIxjyVYD09rELJhccjB/Xu1SmuqjjDhxmkk</w:t>
      </w:r>
    </w:p>
    <w:p>
      <w:pPr>
        <w:pStyle w:val="PreformattedText"/>
        <w:bidi w:val="0"/>
        <w:spacing w:before="0" w:after="0"/>
        <w:jc w:val="left"/>
        <w:rPr/>
      </w:pPr>
      <w:r>
        <w:rPr/>
        <w:t>iKrGNkaaJd6nfCSgaRSIY2UsVI3Zxg/Sy53as9sgAeWA1tbtieNx6z7sxokTYQuTuZxghdy4jAw3A5</w:t>
      </w:r>
    </w:p>
    <w:p>
      <w:pPr>
        <w:pStyle w:val="PreformattedText"/>
        <w:bidi w:val="0"/>
        <w:spacing w:before="0" w:after="0"/>
        <w:jc w:val="left"/>
        <w:rPr/>
      </w:pPr>
      <w:r>
        <w:rPr/>
        <w:t>+rWlRkDjoVEUzYvcnmhpMUsXY28b4y0UYKNGY8bWYu57SD5IxntbuzrJwYZCNiamZJahEcEOsrKfX2</w:t>
      </w:r>
    </w:p>
    <w:p>
      <w:pPr>
        <w:pStyle w:val="PreformattedText"/>
        <w:bidi w:val="0"/>
        <w:spacing w:before="0" w:after="0"/>
        <w:jc w:val="left"/>
        <w:rPr/>
      </w:pPr>
      <w:r>
        <w:rPr/>
        <w:t>R00cauVikjkDhXcFuDzjdrW9nQzKgIqm44t5tDmVw80QdSI2cjEjAqXIOVkK94IC8L5B/wAOudqh8b</w:t>
      </w:r>
    </w:p>
    <w:p>
      <w:pPr>
        <w:pStyle w:val="PreformattedText"/>
        <w:bidi w:val="0"/>
        <w:spacing w:before="0" w:after="0"/>
        <w:jc w:val="left"/>
        <w:rPr/>
      </w:pPr>
      <w:r>
        <w:rPr/>
        <w:t>zSSALmEiQgB+4uN6o+xjtDr3wxFV3Im3cFHcw3drAa0ozNY30gQL3PZMWXMXpkhFAcwqvfEshAJ3kH</w:t>
      </w:r>
    </w:p>
    <w:p>
      <w:pPr>
        <w:pStyle w:val="PreformattedText"/>
        <w:bidi w:val="0"/>
        <w:spacing w:before="0" w:after="0"/>
        <w:jc w:val="left"/>
        <w:rPr/>
      </w:pPr>
      <w:r>
        <w:rPr/>
        <w:t>BT+bbkYGTzodCQWEgMCbQ6Mo7ANxMyssh2n05FITc4cD6A44wdw/TWfEljcaGWmpMUZZZTEJELgNGC</w:t>
      </w:r>
    </w:p>
    <w:p>
      <w:pPr>
        <w:pStyle w:val="PreformattedText"/>
        <w:bidi w:val="0"/>
        <w:spacing w:before="0" w:after="0"/>
        <w:jc w:val="left"/>
        <w:rPr/>
      </w:pPr>
      <w:r>
        <w:rPr/>
        <w:t>Fjhbhd2c5HPCnAJGRu+nTKbAst5DAlTaFlyI8cyHaQUibDxmMNtmx/8wMm1j+LK7lHGtpuUAvkJkQk</w:t>
      </w:r>
    </w:p>
    <w:p>
      <w:pPr>
        <w:pStyle w:val="PreformattedText"/>
        <w:bidi w:val="0"/>
        <w:spacing w:before="0" w:after="0"/>
        <w:jc w:val="left"/>
        <w:rPr/>
      </w:pPr>
      <w:r>
        <w:rPr/>
        <w:t>ORYgzVhIjGUl/TZEbcqBn2IF5dweUEnkAkk/bXPqghj4TWTpcaw6aaPIZBEslR6hYOrOjIM5LAZLcn</w:t>
      </w:r>
    </w:p>
    <w:p>
      <w:pPr>
        <w:pStyle w:val="PreformattedText"/>
        <w:bidi w:val="0"/>
        <w:spacing w:before="0" w:after="0"/>
        <w:jc w:val="left"/>
        <w:rPr/>
      </w:pPr>
      <w:r>
        <w:rPr/>
        <w:t>gqTz27tAZTzCSPWIoi9dKZomZWM7I4llRQkUG4LJETjI8Abj2hvcnbjQjqBbHEWlCKhFwdbw2f0CpX</w:t>
      </w:r>
    </w:p>
    <w:p>
      <w:pPr>
        <w:pStyle w:val="PreformattedText"/>
        <w:bidi w:val="0"/>
        <w:spacing w:before="0" w:after="0"/>
        <w:jc w:val="left"/>
        <w:rPr/>
      </w:pPr>
      <w:r>
        <w:rPr/>
        <w:t>n1pKhZZG2nLqqhjiNlzN2gAgDd+WGGqliMgZeJnxgIkjh5/ULvl1VfpkUxYVsK4C7uRgx/h51Bdm4m</w:t>
      </w:r>
    </w:p>
    <w:p>
      <w:pPr>
        <w:pStyle w:val="PreformattedText"/>
        <w:bidi w:val="0"/>
        <w:spacing w:before="0" w:after="0"/>
        <w:jc w:val="left"/>
        <w:rPr/>
      </w:pPr>
      <w:r>
        <w:rPr/>
        <w:t>FvAawxiRSFjvSaIIIZY5D+LajsWRCqgEKQ/gFfxao3A+6HuiWKOZS0sz43SSlwjh3Lhg75RmIDMQeS</w:t>
      </w:r>
    </w:p>
    <w:p>
      <w:pPr>
        <w:pStyle w:val="PreformattedText"/>
        <w:bidi w:val="0"/>
        <w:spacing w:before="0" w:after="0"/>
        <w:jc w:val="left"/>
        <w:rPr/>
      </w:pPr>
      <w:r>
        <w:rPr/>
        <w:t>uSG+nxpEgCwA8IfHMpErBXZhyOxYx/u8/QyHAVWw5Ugr5bTB/wDTz4wsL3trNHcGcGQK20EMhZQV2g</w:t>
      </w:r>
    </w:p>
    <w:p>
      <w:pPr>
        <w:pStyle w:val="PreformattedText"/>
        <w:bidi w:val="0"/>
        <w:spacing w:before="0" w:after="0"/>
        <w:jc w:val="left"/>
        <w:rPr/>
      </w:pPr>
      <w:r>
        <w:rPr/>
        <w:t>OAsjIFLFOAQfp9mOdOpg6HstBiAvo2EQuW9ST1DK6kqIYwBhxlXDnkhdpGdxXJ2/T+HW42Gh0mHUnx</w:t>
      </w:r>
    </w:p>
    <w:p>
      <w:pPr>
        <w:pStyle w:val="PreformattedText"/>
        <w:bidi w:val="0"/>
        <w:spacing w:before="0" w:after="0"/>
        <w:jc w:val="left"/>
        <w:rPr/>
      </w:pPr>
      <w:r>
        <w:rPr/>
        <w:t>MKqpJIirrIzKZg8kSLD6kjmMqVYDJUMGbG8g5b6fGuS/MZtPZrYzGkFRCCJcBWXhyRKQQvpqyIuWKM</w:t>
      </w:r>
    </w:p>
    <w:p>
      <w:pPr>
        <w:pStyle w:val="PreformattedText"/>
        <w:bidi w:val="0"/>
        <w:spacing w:before="0" w:after="0"/>
        <w:jc w:val="left"/>
        <w:rPr/>
      </w:pPr>
      <w:r>
        <w:rPr/>
        <w:t>GyRw30trXQYkGwi61ioucZrJJ8uFMU7srF1kMCqWAdVPiXjc0nBYAEhu76dIqlg5F4xLYrbhCZZSZW</w:t>
      </w:r>
    </w:p>
    <w:p>
      <w:pPr>
        <w:pStyle w:val="PreformattedText"/>
        <w:bidi w:val="0"/>
        <w:spacing w:before="0" w:after="0"/>
        <w:jc w:val="left"/>
        <w:rPr/>
      </w:pPr>
      <w:r>
        <w:rPr/>
        <w:t>kaMMrttcSRGSH0yAQI8MCJQpyAjEk7m1fTTSXFxqOyI5nhw3ovvhUhVaVTTyhdpdlATPrRkFhyOBxu</w:t>
      </w:r>
    </w:p>
    <w:p>
      <w:pPr>
        <w:pStyle w:val="PreformattedText"/>
        <w:bidi w:val="0"/>
        <w:spacing w:before="0" w:after="0"/>
        <w:jc w:val="left"/>
        <w:rPr/>
      </w:pPr>
      <w:r>
        <w:rPr/>
        <w:t>99QzFlAHCVCgEkdsTyuyssMcUcMbASFlZ5QSTgOyBSDEDt+jIG3nnU30CgaCFhe9tYnqHlBP8ADUq4</w:t>
      </w:r>
    </w:p>
    <w:p>
      <w:pPr>
        <w:pStyle w:val="PreformattedText"/>
        <w:bidi w:val="0"/>
        <w:spacing w:before="0" w:after="0"/>
        <w:jc w:val="left"/>
        <w:rPr/>
      </w:pPr>
      <w:r>
        <w:rPr/>
        <w:t>KyADIQEAMiHdmWQqN2WA2/qugMQLA6QIBNyITUqJYyZxUlg8QQoFhQhiAjgnadxG3eoGM/Ud2gjEC+</w:t>
      </w:r>
    </w:p>
    <w:p>
      <w:pPr>
        <w:pStyle w:val="PreformattedText"/>
        <w:bidi w:val="0"/>
        <w:spacing w:before="0" w:after="0"/>
        <w:jc w:val="left"/>
        <w:rPr/>
      </w:pPr>
      <w:r>
        <w:rPr/>
        <w:t>gMBY6iEwrHAZUdYXdwghnnLN6civuZ0VCVOcMoJzn37tRCwvfthroUOJJE7g4aOImNvVILF5Yz44AO</w:t>
      </w:r>
    </w:p>
    <w:p>
      <w:pPr>
        <w:pStyle w:val="PreformattedText"/>
        <w:bidi w:val="0"/>
        <w:spacing w:before="0" w:after="0"/>
        <w:jc w:val="left"/>
        <w:rPr/>
      </w:pPr>
      <w:r>
        <w:rPr/>
        <w:t>AdpGpK42EgYnUTUOscfyjMmGRi0su5FZpD/Db11RjIVdstjtG1crqDqbnjJsAPUIJPbGGVGZVijKME</w:t>
      </w:r>
    </w:p>
    <w:p>
      <w:pPr>
        <w:pStyle w:val="PreformattedText"/>
        <w:bidi w:val="0"/>
        <w:spacing w:before="0" w:after="0"/>
        <w:jc w:val="left"/>
        <w:rPr/>
      </w:pPr>
      <w:r>
        <w:rPr/>
        <w:t>jy30epFhgZI22qWwVP0t76k2JPhDgBczHVWYPsyTIyDaHiLSLkFmUMFVgGwB5O1c51EmNjMsZk3yEb</w:t>
      </w:r>
    </w:p>
    <w:p>
      <w:pPr>
        <w:pStyle w:val="PreformattedText"/>
        <w:bidi w:val="0"/>
        <w:spacing w:before="0" w:after="0"/>
        <w:jc w:val="left"/>
        <w:rPr/>
      </w:pPr>
      <w:r>
        <w:rPr/>
        <w:t>WdQyxqdyplQ+2MAFsDuzwcNqb6WhNZI3p12OkjPvZ2gKCNoQV3ZeOTaisyPuCgkANu5LakEgWI5pBA</w:t>
      </w:r>
    </w:p>
    <w:p>
      <w:pPr>
        <w:pStyle w:val="PreformattedText"/>
        <w:bidi w:val="0"/>
        <w:spacing w:before="0" w:after="0"/>
        <w:jc w:val="left"/>
        <w:rPr/>
      </w:pPr>
      <w:r>
        <w:rPr/>
        <w:t>PEQuTaIjvZZI23BTuGMcbTjcCsgw2OP5tFzvaceMsL3FuMRGQxyZjlESmmyojyQAw2yOpLMF7igOcY</w:t>
      </w:r>
    </w:p>
    <w:p>
      <w:pPr>
        <w:pStyle w:val="PreformattedText"/>
        <w:bidi w:val="0"/>
        <w:spacing w:before="0" w:after="0"/>
        <w:jc w:val="left"/>
        <w:rPr/>
      </w:pPr>
      <w:r>
        <w:rPr/>
        <w:t>H4dRcX4aSI2MxMbF4iYpShR0CyFNp2sMNw7jGcAf8WnbwHi0I11Ts+dy9hfCnJCFUU72j24AJYc4Xk</w:t>
      </w:r>
    </w:p>
    <w:p>
      <w:pPr>
        <w:pStyle w:val="PreformattedText"/>
        <w:bidi w:val="0"/>
        <w:spacing w:before="0" w:after="0"/>
        <w:jc w:val="left"/>
        <w:rPr/>
      </w:pPr>
      <w:r>
        <w:rPr/>
        <w:t>tpZckWtItvX9UidwbamGKnOdmGJ5LfxMKRwSAuM/fjVJRTxUwu2orSU6udokfJKKWOM5GQMEn8h50a</w:t>
      </w:r>
    </w:p>
    <w:p>
      <w:pPr>
        <w:pStyle w:val="PreformattedText"/>
        <w:bidi w:val="0"/>
        <w:spacing w:before="0" w:after="0"/>
        <w:jc w:val="left"/>
        <w:rPr/>
      </w:pPr>
      <w:r>
        <w:rPr/>
        <w:t>9nGB1ex4SaQABQqGXduXsUbtjKDkhV+uJkLAAcgj8WnUyQNDwkuL8BrHFJlbIRDsCdplkCvvJAJ3A5</w:t>
      </w:r>
    </w:p>
    <w:p>
      <w:pPr>
        <w:pStyle w:val="PreformattedText"/>
        <w:bidi w:val="0"/>
        <w:spacing w:before="0" w:after="0"/>
        <w:jc w:val="left"/>
        <w:rPr/>
      </w:pPr>
      <w:r>
        <w:rPr/>
        <w:t>G72U8t7a0gg8DrMxBOQPNpHBJZVVZIX3MruhZUkyuQocKzLkceRnB99VdUPNLoSqi0VBijABN2Ocvu</w:t>
      </w:r>
    </w:p>
    <w:p>
      <w:pPr>
        <w:pStyle w:val="PreformattedText"/>
        <w:bidi w:val="0"/>
        <w:spacing w:before="0" w:after="0"/>
        <w:jc w:val="left"/>
        <w:rPr/>
      </w:pPr>
      <w:r>
        <w:rPr/>
        <w:t>3qxI9RNq5EgwOADs/lOqGipAF+EDXPYJuJ5BgR4SJWLbVTEhBG0qzuAG289pPhvq1YUKdjYatKmu/v</w:t>
      </w:r>
    </w:p>
    <w:p>
      <w:pPr>
        <w:pStyle w:val="PreformattedText"/>
        <w:bidi w:val="0"/>
        <w:spacing w:before="0" w:after="0"/>
        <w:jc w:val="left"/>
        <w:rPr/>
      </w:pPr>
      <w:r>
        <w:rPr/>
        <w:t>t8cNSdgf4iF02GP+JtV4VLt/u+RhNxUjB2t/NqrbMo4bsP5m3GxitahT6J9QbYi3BLSRgOSzpJFIMA</w:t>
      </w:r>
    </w:p>
    <w:p>
      <w:pPr>
        <w:pStyle w:val="PreformattedText"/>
        <w:bidi w:val="0"/>
        <w:spacing w:before="0" w:after="0"/>
        <w:jc w:val="left"/>
        <w:rPr/>
      </w:pPr>
      <w:r>
        <w:rPr/>
        <w:t>k7jgcA/i1QbK29Y++HX0+JBSbyHMjxoodVZEWREZ4jkKxkx5ZQjMo4GCu4Bl1R9nqDiusstWkwXemw</w:t>
      </w:r>
    </w:p>
    <w:p>
      <w:pPr>
        <w:pStyle w:val="PreformattedText"/>
        <w:bidi w:val="0"/>
        <w:spacing w:before="0" w:after="0"/>
        <w:jc w:val="left"/>
        <w:rPr/>
      </w:pPr>
      <w:r>
        <w:rPr/>
        <w:t>FPIXWljClge+Zo2IETkZkY+CNrEEADK9q6z9Wyn0jHhgQDcQHUhdzyl0kwXlJPZIRj0wzgZY5z3At3</w:t>
      </w:r>
    </w:p>
    <w:p>
      <w:pPr>
        <w:pStyle w:val="PreformattedText"/>
        <w:bidi w:val="0"/>
        <w:spacing w:before="0" w:after="0"/>
        <w:jc w:val="left"/>
        <w:rPr/>
      </w:pPr>
      <w:r>
        <w:rPr/>
        <w:t>D8OixLDISLX7MTM7p9qDBlVkwWWXfIASETcSSWPcDgA47u36tCs6+MluXj/mHyqO52idExuCgsYSrn</w:t>
      </w:r>
    </w:p>
    <w:p>
      <w:pPr>
        <w:pStyle w:val="PreformattedText"/>
        <w:bidi w:val="0"/>
        <w:spacing w:before="0" w:after="0"/>
        <w:jc w:val="left"/>
        <w:rPr/>
      </w:pPr>
      <w:r>
        <w:rPr/>
        <w:t>BlX1GLbh7gng/4dR1j+kYYgixAh3pRtCABuiDpvWU9rRqQgVHKYUAMvntBXThtNTS5tpaKNBDe17+8</w:t>
      </w:r>
    </w:p>
    <w:p>
      <w:pPr>
        <w:pStyle w:val="PreformattedText"/>
        <w:bidi w:val="0"/>
        <w:spacing w:before="0" w:after="0"/>
        <w:jc w:val="left"/>
        <w:rPr/>
      </w:pPr>
      <w:r>
        <w:rPr/>
        <w:t>zbLIzNuY/wANFjSRzKHfB7HEoyyMvkKVz7ZXU/zdTj4Sf5VD2ZH4U1h7V3IREJHUGBlIVGbBZxu5Me</w:t>
      </w:r>
    </w:p>
    <w:p>
      <w:pPr>
        <w:pStyle w:val="PreformattedText"/>
        <w:bidi w:val="0"/>
        <w:spacing w:before="0" w:after="0"/>
        <w:jc w:val="left"/>
        <w:rPr/>
      </w:pPr>
      <w:r>
        <w:rPr/>
        <w:t>374UhvDY0NtVXUXBEjqh6P1w/1GzCctIsaSqVCZjiIcFWDLw8RBzgkMx/Dv0kOSblrRuvADH5ptHIV</w:t>
      </w:r>
    </w:p>
    <w:p>
      <w:pPr>
        <w:pStyle w:val="PreformattedText"/>
        <w:bidi w:val="0"/>
        <w:spacing w:before="0" w:after="0"/>
        <w:jc w:val="left"/>
        <w:rPr/>
      </w:pPr>
      <w:r>
        <w:rPr/>
        <w:t>YEBVDiVdxi9RixPJAABUjHkYx+LdqArMNAWMqfSO5FK1G8BIoaZGjaQo0bbpFiIUr6xUcnJzkBQQe/</w:t>
      </w:r>
    </w:p>
    <w:p>
      <w:pPr>
        <w:pStyle w:val="PreformattedText"/>
        <w:bidi w:val="0"/>
        <w:spacing w:before="0" w:after="0"/>
        <w:jc w:val="left"/>
        <w:rPr/>
      </w:pPr>
      <w:r>
        <w:rPr/>
        <w:t>Ldy66eyZauYmptAQ2QZE/R/wBojqGkldN5UxHa7suxoiN5ABhLdzKdgCntO7tbT26vZkuF3u77UUpe</w:t>
      </w:r>
    </w:p>
    <w:p>
      <w:pPr>
        <w:pStyle w:val="PreformattedText"/>
        <w:bidi w:val="0"/>
        <w:spacing w:before="0" w:after="0"/>
        <w:jc w:val="left"/>
        <w:rPr/>
      </w:pPr>
      <w:r>
        <w:rPr/>
        <w:t>u29uqv2Yoqmw6tOvMKohkjBAOQgjEaBhvXP1YJ+j326593rMBbIzWSEFzuosTNlJi0TbwSxm7VVWYB</w:t>
      </w:r>
    </w:p>
    <w:p>
      <w:pPr>
        <w:pStyle w:val="PreformattedText"/>
        <w:bidi w:val="0"/>
        <w:spacing w:before="0" w:after="0"/>
        <w:jc w:val="left"/>
        <w:rPr/>
      </w:pPr>
      <w:r>
        <w:rPr/>
        <w:t>mAJeMbBkYABDc9umVBjuA6KJFOzXcd6ENLuaUiZirMMMASY37WwqZb+IBtzk4G/cffTTuUfRIMpl1l</w:t>
      </w:r>
    </w:p>
    <w:p>
      <w:pPr>
        <w:pStyle w:val="PreformattedText"/>
        <w:bidi w:val="0"/>
        <w:spacing w:before="0" w:after="0"/>
        <w:jc w:val="left"/>
        <w:rPr/>
      </w:pPr>
      <w:r>
        <w:rPr/>
        <w:t>e3MtoaksjIWZUDSsJY900avzGRKQzd4clsDOQw3du3VdmpM75tyrJq1MEPpHzeEOElkb1IxhQq53qn</w:t>
      </w:r>
    </w:p>
    <w:p>
      <w:pPr>
        <w:pStyle w:val="PreformattedText"/>
        <w:bidi w:val="0"/>
        <w:spacing w:before="0" w:after="0"/>
        <w:jc w:val="left"/>
        <w:rPr/>
      </w:pPr>
      <w:r>
        <w:rPr/>
        <w:t>8JFIQ+irDauSxB8g87d2rO6vWFjuLuwph0pDvPMaNNq4AjCxmP+C7Sh9rgjZ2jYCpXPufTOfw6WN7J</w:t>
      </w:r>
    </w:p>
    <w:p>
      <w:pPr>
        <w:pStyle w:val="PreformattedText"/>
        <w:bidi w:val="0"/>
        <w:spacing w:before="0" w:after="0"/>
        <w:jc w:val="left"/>
        <w:rPr/>
      </w:pPr>
      <w:r>
        <w:rPr/>
        <w:t>mbL0Zc3UKoGrQ9vVmMcMihd8aAH05SWKoURFVVISEYP2zjnVSLkHtjAb6iEQ+rsjp9rtIJAgA7V9TL</w:t>
      </w:r>
    </w:p>
    <w:p>
      <w:pPr>
        <w:pStyle w:val="PreformattedText"/>
        <w:bidi w:val="0"/>
        <w:spacing w:before="0" w:after="0"/>
        <w:jc w:val="left"/>
        <w:rPr/>
      </w:pPr>
      <w:r>
        <w:rPr/>
        <w:t>bAoOdyqAxJJK/Uq6IQVT+Ip2IjPsaQSzlTK4YKYZGcgbc+MYHdq2O7leRcXA7THeHHyphJLDOwSACX</w:t>
      </w:r>
    </w:p>
    <w:p>
      <w:pPr>
        <w:pStyle w:val="PreformattedText"/>
        <w:bidi w:val="0"/>
        <w:spacing w:before="0" w:after="0"/>
        <w:jc w:val="left"/>
        <w:rPr/>
      </w:pPr>
      <w:r>
        <w:rPr/>
        <w:t>YQCXHqK27PGCeOD27tQTqTJm0jLlYWOIUmYShdkgkLJueUk4Zicrt3Akbfy1H3QiF4yoDr4hfds7fV</w:t>
      </w:r>
    </w:p>
    <w:p>
      <w:pPr>
        <w:pStyle w:val="PreformattedText"/>
        <w:bidi w:val="0"/>
        <w:spacing w:before="0" w:after="0"/>
        <w:jc w:val="left"/>
        <w:rPr/>
      </w:pPr>
      <w:r>
        <w:rPr/>
        <w:t>R94KlUweH7fqznbuHbqBw4WhLJ+DF4msnxe+EHUJdYJbJ8VfhvfFk/jxBDQ9a2aqYwnOWLJFhlHdu8</w:t>
      </w:r>
    </w:p>
    <w:p>
      <w:pPr>
        <w:pStyle w:val="PreformattedText"/>
        <w:bidi w:val="0"/>
        <w:spacing w:before="0" w:after="0"/>
        <w:jc w:val="left"/>
        <w:rPr/>
      </w:pPr>
      <w:r>
        <w:rPr/>
        <w:t>DW/o8qm27M5OK5qI2mwLlSO6/wBpGH6p+uHcJo6m4VVTGcx1sz1sORtb06w+vEF57CUlXjyDr6mFKq</w:t>
      </w:r>
    </w:p>
    <w:p>
      <w:pPr>
        <w:pStyle w:val="PreformattedText"/>
        <w:bidi w:val="0"/>
        <w:spacing w:before="0" w:after="0"/>
        <w:jc w:val="left"/>
        <w:rPr/>
      </w:pPr>
      <w:r>
        <w:rPr/>
        <w:t>o7B+mfGQttLarpE6+fPHgYwM4JI3D34Gokz8vcVjuqvhpAVz3PkB+3Azuy5DHwuFBXXxefaItWuVOV</w:t>
      </w:r>
    </w:p>
    <w:p>
      <w:pPr>
        <w:pStyle w:val="PreformattedText"/>
        <w:bidi w:val="0"/>
        <w:spacing w:before="0" w:after="0"/>
        <w:jc w:val="left"/>
        <w:rPr/>
      </w:pPr>
      <w:r>
        <w:rPr/>
        <w:t>baVZi5U43jYMMCcCNiv5ZI+rRGhnXVTgIqWt34KEkMQp4xvPGASp4IHPHGdEqWYtkeMVrXfSAcMCBk</w:t>
      </w:r>
    </w:p>
    <w:p>
      <w:pPr>
        <w:pStyle w:val="PreformattedText"/>
        <w:bidi w:val="0"/>
        <w:spacing w:before="0" w:after="0"/>
        <w:jc w:val="left"/>
        <w:rPr/>
      </w:pPr>
      <w:r>
        <w:rPr/>
        <w:t>yAhlIG4AoCGBGcZHjRKRXHWKA4JRkfkgEZLDtJVVJAJznkg486I0AAEXF/Pn8ooFYFX6+47s7xsXcq</w:t>
      </w:r>
    </w:p>
    <w:p>
      <w:pPr>
        <w:pStyle w:val="PreformattedText"/>
        <w:bidi w:val="0"/>
        <w:spacing w:before="0" w:after="0"/>
        <w:jc w:val="left"/>
        <w:rPr/>
      </w:pPr>
      <w:r>
        <w:rPr/>
        <w:t>qhPp7SQ5U8fbhud23QT6soqGis2lS0rlnCj+EUUuqHAVYyCoGTnOB+Hj8WoJt2EyxysFtD1rFXdufD</w:t>
      </w:r>
    </w:p>
    <w:p>
      <w:pPr>
        <w:pStyle w:val="PreformattedText"/>
        <w:bidi w:val="0"/>
        <w:spacing w:before="0" w:after="0"/>
        <w:jc w:val="left"/>
        <w:rPr/>
      </w:pPr>
      <w:r>
        <w:rPr/>
        <w:t>Ng7gxZgylcrJuBGC3PAydTD0b8P86w1qsd38NU+kR8ngZyQrBixU7vucf+XRGab2vHlipa1QGIZWOA</w:t>
      </w:r>
    </w:p>
    <w:p>
      <w:pPr>
        <w:pStyle w:val="PreformattedText"/>
        <w:bidi w:val="0"/>
        <w:spacing w:before="0" w:after="0"/>
        <w:jc w:val="left"/>
        <w:rPr/>
      </w:pPr>
      <w:r>
        <w:rPr/>
        <w:t>FZACqcr3emBiJsbs8YY6qVJa9zL2phb2GX6ofHWhCG3AhtzHBTtTDFcgDubDZJPOfpOgqDrKh7Ah1D</w:t>
      </w:r>
    </w:p>
    <w:p>
      <w:pPr>
        <w:pStyle w:val="PreformattedText"/>
        <w:bidi w:val="0"/>
        <w:spacing w:before="0" w:after="0"/>
        <w:jc w:val="left"/>
        <w:rPr/>
      </w:pPr>
      <w:r>
        <w:rPr/>
        <w:t>H5MXRzqmXPBCY3KCUXOMMqAYzsHJP83nnbqAVXTKOFNBqFuYvSpHag+k5LBTGpUgDmQkdysNvJwf0b</w:t>
      </w:r>
    </w:p>
    <w:p>
      <w:pPr>
        <w:pStyle w:val="PreformattedText"/>
        <w:bidi w:val="0"/>
        <w:spacing w:before="0" w:after="0"/>
        <w:jc w:val="left"/>
        <w:rPr/>
      </w:pPr>
      <w:r>
        <w:rPr/>
        <w:t>u0hgSxYjdEnLXHE/p8+vwjlTVK7hnezbMEZZw+4Fsug8DsBGefC/y6tLR6py7OwyGCjOQBncueXHKx</w:t>
      </w:r>
    </w:p>
    <w:p>
      <w:pPr>
        <w:pStyle w:val="PreformattedText"/>
        <w:bidi w:val="0"/>
        <w:spacing w:before="0" w:after="0"/>
        <w:jc w:val="left"/>
        <w:rPr/>
      </w:pPr>
      <w:r>
        <w:rPr/>
        <w:t>qOBwPq293nS/8A6efCEcJ2eC3VtU4EXy1DWTg9qgkRPmRAWIKCR4zzyR4UZ0yiuVSkLX3l+4SrsFDa</w:t>
      </w:r>
    </w:p>
    <w:p>
      <w:pPr>
        <w:pStyle w:val="PreformattedText"/>
        <w:bidi w:val="0"/>
        <w:spacing w:before="0" w:after="0"/>
        <w:jc w:val="left"/>
        <w:rPr/>
      </w:pPr>
      <w:r>
        <w:rPr/>
        <w:t>3xE8nPiBJJJc7tIWdt9bIyAO20KZNpkVWOW3quRwCDI38uvQLiUDDi08zXJNSoGbdMq0GIymKRt5VN</w:t>
      </w:r>
    </w:p>
    <w:p>
      <w:pPr>
        <w:pStyle w:val="PreformattedText"/>
        <w:bidi w:val="0"/>
        <w:spacing w:before="0" w:after="0"/>
        <w:jc w:val="left"/>
        <w:rPr/>
      </w:pPr>
      <w:r>
        <w:rPr/>
        <w:t>zKM/wWmkLLHtdiHGU45JG7WKvlcLlrNGzqAmQHNEM7qQyP6nqORgCTGByHZlYd4AGcAjBbVKS4sLm4</w:t>
      </w:r>
    </w:p>
    <w:p>
      <w:pPr>
        <w:pStyle w:val="PreformattedText"/>
        <w:bidi w:val="0"/>
        <w:spacing w:before="0" w:after="0"/>
        <w:jc w:val="left"/>
        <w:rPr/>
      </w:pPr>
      <w:r>
        <w:rPr/>
        <w:t>j24H3RI4/iFXB2gMVEbYUkEhZGXIJYHaMHydXfiPdKrot4qopA0saMUO1yrBFcyIpBZRucYVOBuHO7</w:t>
      </w:r>
    </w:p>
    <w:p>
      <w:pPr>
        <w:pStyle w:val="PreformattedText"/>
        <w:bidi w:val="0"/>
        <w:spacing w:before="0" w:after="0"/>
        <w:jc w:val="left"/>
        <w:rPr/>
      </w:pPr>
      <w:r>
        <w:rPr/>
        <w:t>b9tOqEBLkdkzoD1oHpGSqZiaERFtymJlWUs4U7ghCSSchUwQMZAwO7WVHVWBE0suSMt+yQafAU4AR8</w:t>
      </w:r>
    </w:p>
    <w:p>
      <w:pPr>
        <w:pStyle w:val="PreformattedText"/>
        <w:bidi w:val="0"/>
        <w:spacing w:before="0" w:after="0"/>
        <w:jc w:val="left"/>
        <w:rPr/>
      </w:pPr>
      <w:r>
        <w:rPr/>
        <w:t>BW53RuGOPWXGMnn2yAOdMqkEG3rkU1KixN41SH+IVKby7MhAkLsV4Us24ckA8YOM/fSwQDYcRGDWwv</w:t>
      </w:r>
    </w:p>
    <w:p>
      <w:pPr>
        <w:pStyle w:val="PreformattedText"/>
        <w:bidi w:val="0"/>
        <w:spacing w:before="0" w:after="0"/>
        <w:jc w:val="left"/>
        <w:rPr/>
      </w:pPr>
      <w:r>
        <w:rPr/>
        <w:t>pEbkNMFbgqe4nBGCcKQAp7+F+/07tbCb0SfETOLhhbsMMU4Lbjv2yNEFPBYMoX+GcYRuD+Xd+HWSaL</w:t>
      </w:r>
    </w:p>
    <w:p>
      <w:pPr>
        <w:pStyle w:val="PreformattedText"/>
        <w:bidi w:val="0"/>
        <w:spacing w:before="0" w:after="0"/>
        <w:jc w:val="left"/>
        <w:rPr/>
      </w:pPr>
      <w:r>
        <w:rPr/>
        <w:t>G9u2I5XDkLtA3Fdqr3AqeQS+Tk554xjbu1spgKo1mV2Jcka3jl0u6x9R2d3OwC4QKQMlZJGfaqEAZA</w:t>
      </w:r>
    </w:p>
    <w:p>
      <w:pPr>
        <w:pStyle w:val="PreformattedText"/>
        <w:bidi w:val="0"/>
        <w:spacing w:before="0" w:after="0"/>
        <w:jc w:val="left"/>
        <w:rPr/>
      </w:pPr>
      <w:r>
        <w:rPr/>
        <w:t>JbH5f8OsZJD35DeaBqunC07UjEwp1ZWeGq9NmNZHHGpSSCVo9hJQ+mUC7AW+pW3buNblOoJtdzFkXU</w:t>
      </w:r>
    </w:p>
    <w:p>
      <w:pPr>
        <w:pStyle w:val="PreformattedText"/>
        <w:bidi w:val="0"/>
        <w:spacing w:before="0" w:after="0"/>
        <w:jc w:val="left"/>
        <w:rPr/>
      </w:pPr>
      <w:r>
        <w:rPr/>
        <w:t>gbpWVXfignAQA5kfcqY2o0m3awcP3uz9zY4Phgu3WWuuLkKtxJpvkgY6SL4h2lY5H3LJMhXcxC8Bgk</w:t>
      </w:r>
    </w:p>
    <w:p>
      <w:pPr>
        <w:pStyle w:val="PreformattedText"/>
        <w:bidi w:val="0"/>
        <w:spacing w:before="0" w:after="0"/>
        <w:jc w:val="left"/>
        <w:rPr/>
      </w:pPr>
      <w:r>
        <w:rPr/>
        <w:t>qrIPYNtONpLNu26rQCltOEKt+rOPGI9hRmkYj0mgD5BLuqklAwLpkT7towvJVu/V6jAOBzQpXxueJi</w:t>
      </w:r>
    </w:p>
    <w:p>
      <w:pPr>
        <w:pStyle w:val="PreformattedText"/>
        <w:bidi w:val="0"/>
        <w:spacing w:before="0" w:after="0"/>
        <w:jc w:val="left"/>
        <w:rPr/>
      </w:pPr>
      <w:r>
        <w:rPr/>
        <w:t>JUfeVdyXTc4VjuZQOzlU+jJK7gvnHbqa1rKTxaUoXvUXUi8QySAsSWkEilVDMSgO8glXXJDDaze/20</w:t>
      </w:r>
    </w:p>
    <w:p>
      <w:pPr>
        <w:pStyle w:val="PreformattedText"/>
        <w:bidi w:val="0"/>
        <w:spacing w:before="0" w:after="0"/>
        <w:jc w:val="left"/>
        <w:rPr/>
      </w:pPr>
      <w:r>
        <w:rPr/>
        <w:t>sBcTrrHX1taJqrapkZJWbJUspTG8jhc5ZRyEbkjOedSnE+6VqXxNtI3uSVIPhkBdtw27GOShT3HP2B</w:t>
      </w:r>
    </w:p>
    <w:p>
      <w:pPr>
        <w:pStyle w:val="PreformattedText"/>
        <w:bidi w:val="0"/>
        <w:spacing w:before="0" w:after="0"/>
        <w:jc w:val="left"/>
        <w:rPr/>
      </w:pPr>
      <w:r>
        <w:rPr/>
        <w:t>Gm8ZS5CtYXESArvyAuCVVGYg7FCEljgeB+XI1VhvAHsvBTZCx7RH/pRnF0bARt1PUNteRkQqy7C7bC</w:t>
      </w:r>
    </w:p>
    <w:p>
      <w:pPr>
        <w:pStyle w:val="PreformattedText"/>
        <w:bidi w:val="0"/>
        <w:spacing w:before="0" w:after="0"/>
        <w:jc w:val="left"/>
        <w:rPr/>
      </w:pPr>
      <w:r>
        <w:rPr/>
        <w:t>BtUnPHJ1NQBSustT7Zb9OBTqYRIZGYySFzKjzDhRsZ2GGjJ9PcBsZPrCnVSpvzX0jIM01ON0ZRjNt9</w:t>
      </w:r>
    </w:p>
    <w:p>
      <w:pPr>
        <w:pStyle w:val="PreformattedText"/>
        <w:bidi w:val="0"/>
        <w:spacing w:before="0" w:after="0"/>
        <w:jc w:val="left"/>
        <w:rPr/>
      </w:pPr>
      <w:r>
        <w:rPr/>
        <w:t>KOaB3D4bc7lwBsMp3cYcZ3bz9tAOJxPDsk66+ESpOkcTuu5RGY3PzAMRCHdFG8bRZyDIWGPKFWy2Dp</w:t>
      </w:r>
    </w:p>
    <w:p>
      <w:pPr>
        <w:pStyle w:val="PreformattedText"/>
        <w:bidi w:val="0"/>
        <w:spacing w:before="0" w:after="0"/>
        <w:jc w:val="left"/>
        <w:rPr/>
      </w:pPr>
      <w:r>
        <w:rPr/>
        <w:t>jMDSqlVxMWQAy3J4NGWdHctEpeeNxJHHljC6zB2DLAdxEkKkbwSAO3SbWCEbwt75fU5AXtDFRy9Oke</w:t>
      </w:r>
    </w:p>
    <w:p>
      <w:pPr>
        <w:pStyle w:val="PreformattedText"/>
        <w:bidi w:val="0"/>
        <w:spacing w:before="0" w:after="0"/>
        <w:jc w:val="left"/>
        <w:rPr/>
      </w:pPr>
      <w:r>
        <w:rPr/>
        <w:t>3YsREiCEPNglnMqLI4SQ5O33OPxbeNFMX6sW1u15BvZ/C3n8oLYjiMh3uzPlRExG137o3ZVCqyqieD</w:t>
      </w:r>
    </w:p>
    <w:p>
      <w:pPr>
        <w:pStyle w:val="PreformattedText"/>
        <w:bidi w:val="0"/>
        <w:spacing w:before="0" w:after="0"/>
        <w:jc w:val="left"/>
        <w:rPr/>
      </w:pPr>
      <w:r>
        <w:rPr/>
        <w:t>ke2m8ASfS83kDsHA2myygkiVZ1dlRnZiyKkoUMyx7CMIWCkHkENubxqjnVyvjBBZVB42gFRJLGyxEl</w:t>
      </w:r>
    </w:p>
    <w:p>
      <w:pPr>
        <w:pStyle w:val="PreformattedText"/>
        <w:bidi w:val="0"/>
        <w:spacing w:before="0" w:after="0"/>
        <w:jc w:val="left"/>
        <w:rPr/>
      </w:pPr>
      <w:r>
        <w:rPr/>
        <w:t>BznukQsdqTMSRuQui5bOdFtagtzCWHZ4RVTB0CsTiWFmlVF3ywOWUb1wOEw/8h87W7lGpBuRfjaFgt</w:t>
      </w:r>
    </w:p>
    <w:p>
      <w:pPr>
        <w:pStyle w:val="PreformattedText"/>
        <w:bidi w:val="0"/>
        <w:spacing w:before="0" w:after="0"/>
        <w:jc w:val="left"/>
        <w:rPr/>
      </w:pPr>
      <w:r>
        <w:rPr/>
        <w:t>rb2J8/fHilZhULvRCf4cjkxhmUoRsLruGTsGCc8jhh7ave+ykeiZUm1U+0vn759cH/ANrVTUNMv7YM</w:t>
      </w:r>
    </w:p>
    <w:p>
      <w:pPr>
        <w:pStyle w:val="PreformattedText"/>
        <w:bidi w:val="0"/>
        <w:spacing w:before="0" w:after="0"/>
        <w:jc w:val="left"/>
        <w:rPr/>
      </w:pPr>
      <w:r>
        <w:rPr/>
        <w:t>7GCe9JYfhkaYxxL6ctvuct/pBJCGC7JTcaqmGWxuWMjd41lNr07Desd6OFgAt7BsZ9ZsKy0yXBVWdI</w:t>
      </w:r>
    </w:p>
    <w:p>
      <w:pPr>
        <w:pStyle w:val="PreformattedText"/>
        <w:bidi w:val="0"/>
        <w:spacing w:before="0" w:after="0"/>
        <w:jc w:val="left"/>
        <w:rPr/>
      </w:pPr>
      <w:r>
        <w:rPr/>
        <w:t>0t1itTxp6TqJ6uUPIqjn01CTrxzy2z8Oi2oYnIywINhwW8lCwl5aoRxTenUdQ0VEYmpRNGsVBSxOw2</w:t>
      </w:r>
    </w:p>
    <w:p>
      <w:pPr>
        <w:pStyle w:val="PreformattedText"/>
        <w:bidi w:val="0"/>
        <w:spacing w:before="0" w:after="0"/>
        <w:jc w:val="left"/>
        <w:rPr/>
      </w:pPr>
      <w:r>
        <w:rPr/>
        <w:t>sxCwmSNiTyVb8P06lbMCTuhZS7LiO0RwpKmT1qNmDSpPcL1cFikYszLTq9PEy+dzGPaSvAULnUWJ4D</w:t>
      </w:r>
    </w:p>
    <w:p>
      <w:pPr>
        <w:pStyle w:val="PreformattedText"/>
        <w:bidi w:val="0"/>
        <w:spacing w:before="0" w:after="0"/>
        <w:jc w:val="left"/>
        <w:rPr/>
      </w:pPr>
      <w:r>
        <w:rPr/>
        <w:t>Lz7oOTvX4LNIZWio6N23M0HT1bUFyxCpJWTMuxtrZQHwQTgkbtSb2bh59GHMSTdfZi1hsapijEHps9</w:t>
      </w:r>
    </w:p>
    <w:p>
      <w:pPr>
        <w:pStyle w:val="PreformattedText"/>
        <w:bidi w:val="0"/>
        <w:spacing w:before="0" w:after="0"/>
        <w:jc w:val="left"/>
        <w:rPr/>
      </w:pPr>
      <w:r>
        <w:rPr/>
        <w:t>gt0SyEmF+FneFZQB/E3FgM4Xd+LUkJiuuLWaAJI4+lDlklkkpZoWBjNxvNY8SAM7CnjenZJRyF2kFj</w:t>
      </w:r>
    </w:p>
    <w:p>
      <w:pPr>
        <w:pStyle w:val="PreformattedText"/>
        <w:bidi w:val="0"/>
        <w:spacing w:before="0" w:after="0"/>
        <w:jc w:val="left"/>
        <w:rPr/>
      </w:pPr>
      <w:r>
        <w:rPr/>
        <w:t>jJ/l1Q3I1bXdWUjdHJIltDZ2NH06fUbdmYtWVYVJJQDtBLCQE5yNy6km5YdsYeBuO2OLtJLPIgYgi8</w:t>
      </w:r>
    </w:p>
    <w:p>
      <w:pPr>
        <w:pStyle w:val="PreformattedText"/>
        <w:bidi w:val="0"/>
        <w:spacing w:before="0" w:after="0"/>
        <w:jc w:val="left"/>
        <w:rPr/>
      </w:pPr>
      <w:r>
        <w:rPr/>
        <w:t>2mFkJM4CxUqyNhBt2ErtJfkKV/LVezRdSIDTidLRJ6haKKpErEM3UtYxZxGAspaniZ1PBZGxk5HDDR</w:t>
      </w:r>
    </w:p>
    <w:p>
      <w:pPr>
        <w:pStyle w:val="PreformattedText"/>
        <w:bidi w:val="0"/>
        <w:spacing w:before="0" w:after="0"/>
        <w:jc w:val="left"/>
        <w:rPr/>
      </w:pPr>
      <w:r>
        <w:rPr/>
        <w:t>a1x2HH9pIvdvHSGyqMxByQwi6fonCoskbElmchsEmIt9WOB3HVgrAEGBcWNuM0WpZIw+53CR3ySWWL</w:t>
      </w:r>
    </w:p>
    <w:p>
      <w:pPr>
        <w:pStyle w:val="PreformattedText"/>
        <w:bidi w:val="0"/>
        <w:spacing w:before="0" w:after="0"/>
        <w:jc w:val="left"/>
        <w:rPr/>
      </w:pPr>
      <w:r>
        <w:rPr/>
        <w:t>JeMqHRGC8A5x4zn6WHdoIO8baWhYEjXkiUuYmKQzKR8p05EyEM4T5h5JHlLElijZk4+tCvGhQeJGnZ</w:t>
      </w:r>
    </w:p>
    <w:p>
      <w:pPr>
        <w:pStyle w:val="PreformattedText"/>
        <w:bidi w:val="0"/>
        <w:spacing w:before="0" w:after="0"/>
        <w:jc w:val="left"/>
        <w:rPr/>
      </w:pPr>
      <w:r>
        <w:rPr/>
        <w:t>KErpYcJsWJeN496q83UJkYTh2aFIgvqHIHrqytkL9WR3Ht0A3Fx2yTcA6ixxhLwTtDI6TmJnp7CJAg</w:t>
      </w:r>
    </w:p>
    <w:p>
      <w:pPr>
        <w:pStyle w:val="PreformattedText"/>
        <w:bidi w:val="0"/>
        <w:spacing w:before="0" w:after="0"/>
        <w:jc w:val="left"/>
        <w:rPr/>
      </w:pPr>
      <w:r>
        <w:rPr/>
        <w:t>yGkWYyJKlNnd6TLkHyR9OG0bumltfKy2XMG7IZHKGki3zRuVqeowcU2VQtTg4ZvYjGUI8lW+nRoOA4</w:t>
      </w:r>
    </w:p>
    <w:p>
      <w:pPr>
        <w:pStyle w:val="PreformattedText"/>
        <w:bidi w:val="0"/>
        <w:spacing w:before="0" w:after="0"/>
        <w:jc w:val="left"/>
        <w:rPr/>
      </w:pPr>
      <w:r>
        <w:rPr/>
        <w:t>mQy21WJVaNoI/UkYRSUdkhaVmI3MakSKSQ3BCkc4By2NUKnFr8VMlbgWt2zZZnFQi+qjB7jf3lZTAG</w:t>
      </w:r>
    </w:p>
    <w:p>
      <w:pPr>
        <w:pStyle w:val="PreformattedText"/>
        <w:bidi w:val="0"/>
        <w:spacing w:before="0" w:after="0"/>
        <w:jc w:val="left"/>
        <w:rPr/>
      </w:pPr>
      <w:r>
        <w:rPr/>
        <w:t>KLTEelHGxO0jGSwI27e7zpoAOduPnysgm2Wt+EbYxG9v9H5kSk2G0RuZpAhRmryUXezHkqW5PvwudB</w:t>
      </w:r>
    </w:p>
    <w:p>
      <w:pPr>
        <w:pStyle w:val="PreformattedText"/>
        <w:bidi w:val="0"/>
        <w:spacing w:before="0" w:after="0"/>
        <w:jc w:val="left"/>
        <w:rPr/>
      </w:pPr>
      <w:r>
        <w:rPr/>
        <w:t>ADEDjJvdh7zFu2eKvzGYx69/nlcuY1V4YbeU2bjykqMueO/VVU3YnlgQCmp7PP5SOTSNJRjfku/T9f</w:t>
      </w:r>
    </w:p>
    <w:p>
      <w:pPr>
        <w:pStyle w:val="PreformattedText"/>
        <w:bidi w:val="0"/>
        <w:spacing w:before="0" w:after="0"/>
        <w:jc w:val="left"/>
        <w:rPr/>
      </w:pPr>
      <w:r>
        <w:rPr/>
        <w:t>2yqph9OSubY0hYZeXBUBjxjU3NuOq+EkgAC4PGRq8TANUKoKbKyxwxxqNyqYqZSVOfrZQnOONq6gEG</w:t>
      </w:r>
    </w:p>
    <w:p>
      <w:pPr>
        <w:pStyle w:val="PreformattedText"/>
        <w:bidi w:val="0"/>
        <w:spacing w:before="0" w:after="0"/>
        <w:jc w:val="left"/>
        <w:rPr/>
      </w:pPr>
      <w:r>
        <w:rPr/>
        <w:t>9uySRYpficpSfUN8orPT1N8r5YorZZaHqnqC4TSlYqeKjs9JLW1EtRK+QkSU9PNk++3QoN2HbeQ+Nt</w:t>
      </w:r>
    </w:p>
    <w:p>
      <w:pPr>
        <w:pStyle w:val="PreformattedText"/>
        <w:bidi w:val="0"/>
        <w:spacing w:before="0" w:after="0"/>
        <w:jc w:val="left"/>
        <w:rPr/>
      </w:pPr>
      <w:r>
        <w:rPr/>
        <w:t>TrPzJ/2g/iNX/FX40fFH4jVbyS1XXPXvU3UTsjCZjHdbjVTUrrxgU4tzRlcknC93On1ijMTTWyxVzY</w:t>
      </w:r>
    </w:p>
    <w:p>
      <w:pPr>
        <w:pStyle w:val="PreformattedText"/>
        <w:bidi w:val="0"/>
        <w:spacing w:before="0" w:after="0"/>
        <w:jc w:val="left"/>
        <w:rPr/>
      </w:pPr>
      <w:r>
        <w:rPr/>
        <w:t>DsEo2WpL+otR6bemVRp4FkbcysoeMsV3KqMsbg92Nv8udLYEcTcmRDZY5Z8xSMoRmSSMo6IwDSr68r</w:t>
      </w:r>
    </w:p>
    <w:p>
      <w:pPr>
        <w:pStyle w:val="PreformattedText"/>
        <w:bidi w:val="0"/>
        <w:spacing w:before="0" w:after="0"/>
        <w:jc w:val="left"/>
        <w:rPr/>
      </w:pPr>
      <w:r>
        <w:rPr/>
        <w:t>MeRGj8+Bgnt0Am+rEQNrkcRFEUZGQ0asRjfIcLHNGJGeNICf/mBhMGKgHDDQFuSPCEWF1kMkccUlRC</w:t>
      </w:r>
    </w:p>
    <w:p>
      <w:pPr>
        <w:pStyle w:val="PreformattedText"/>
        <w:bidi w:val="0"/>
        <w:spacing w:before="0" w:after="0"/>
        <w:jc w:val="left"/>
        <w:rPr/>
      </w:pPr>
      <w:r>
        <w:rPr/>
        <w:t>ZGkADKWCllQB98eXVPTjIwx+n/AIjqQdb3zEJgSJd3qCIBCoeZqYO8pJURIJEOdmJMkHdjbxqE5hCQ</w:t>
      </w:r>
    </w:p>
    <w:p>
      <w:pPr>
        <w:pStyle w:val="PreformattedText"/>
        <w:bidi w:val="0"/>
        <w:spacing w:before="0" w:after="0"/>
        <w:jc w:val="left"/>
        <w:rPr/>
      </w:pPr>
      <w:r>
        <w:rPr/>
        <w:t>Pqu6yxH92QvAnzAdo4ldmKoxIcowUbGSQyeCAR/4dBBOoGhhpcZcFjPbKKljgQMy7UZFCFQkLSk5dT</w:t>
      </w:r>
    </w:p>
    <w:p>
      <w:pPr>
        <w:pStyle w:val="PreformattedText"/>
        <w:bidi w:val="0"/>
        <w:spacing w:before="0" w:after="0"/>
        <w:jc w:val="left"/>
        <w:rPr/>
      </w:pPr>
      <w:r>
        <w:rPr/>
        <w:t>MDiN9ibsYOSM92pTK1hKOBcXXKSSASbo8xvJFIwigTaxTC5MqesgBciM7jng/h7cahbXFzaXjxGDEg</w:t>
      </w:r>
    </w:p>
    <w:p>
      <w:pPr>
        <w:pStyle w:val="PreformattedText"/>
        <w:bidi w:val="0"/>
        <w:spacing w:before="0" w:after="0"/>
        <w:jc w:val="left"/>
        <w:rPr/>
      </w:pPr>
      <w:r>
        <w:rPr/>
        <w:t>SMyuqh5G2qZSUeQqxVFBUFgVAxgg/i1DjeveEUyekTFkJsZkG5keUp24ImkLYQnK/fJb6u3UqLgkGx</w:t>
      </w:r>
    </w:p>
    <w:p>
      <w:pPr>
        <w:pStyle w:val="PreformattedText"/>
        <w:bidi w:val="0"/>
        <w:spacing w:before="0" w:after="0"/>
        <w:jc w:val="left"/>
        <w:rPr/>
      </w:pPr>
      <w:r>
        <w:rPr/>
        <w:t>EIYtOjKrujFHUqgR0l9IB3jjPe6hpN+732gL2/Tq1LnA88ZDcD7omnmjh3jKFiCsS5lY+m2dsihkVl</w:t>
      </w:r>
    </w:p>
    <w:p>
      <w:pPr>
        <w:pStyle w:val="PreformattedText"/>
        <w:bidi w:val="0"/>
        <w:spacing w:before="0" w:after="0"/>
        <w:jc w:val="left"/>
        <w:rPr/>
      </w:pPr>
      <w:r>
        <w:rPr/>
        <w:t>I7QSB4k7cgZ0VQwuLC0Fa6ixgIsEULhNndgepKxZTKVWV4j3Zc425PGPp3Lq9K6rZTo3NKOFNsopUI</w:t>
      </w:r>
    </w:p>
    <w:p>
      <w:pPr>
        <w:pStyle w:val="PreformattedText"/>
        <w:bidi w:val="0"/>
        <w:spacing w:before="0" w:after="0"/>
        <w:jc w:val="left"/>
        <w:rPr/>
      </w:pPr>
      <w:r>
        <w:rPr/>
        <w:t>qAw+nGqptZHCSIpfIeIuRl4Rubd4xu7mbSCbnXiYwdl5oPRVtqyusWSW3x7Y1fawEEIZv4g3K3ttxt</w:t>
      </w:r>
    </w:p>
    <w:p>
      <w:pPr>
        <w:pStyle w:val="PreformattedText"/>
        <w:bidi w:val="0"/>
        <w:spacing w:before="0" w:after="0"/>
        <w:jc w:val="left"/>
        <w:rPr/>
      </w:pPr>
      <w:r>
        <w:rPr/>
        <w:t>/m0+mbixa0o/EMRxhamHeMMzTJHGrsAzOi+I40mCexkbxkAf4dJqIykMOLS2hPiVmqyinkRMSMsSyK</w:t>
      </w:r>
    </w:p>
    <w:p>
      <w:pPr>
        <w:pStyle w:val="PreformattedText"/>
        <w:bidi w:val="0"/>
        <w:spacing w:before="0" w:after="0"/>
        <w:jc w:val="left"/>
        <w:rPr/>
      </w:pPr>
      <w:r>
        <w:rPr/>
        <w:t>Sx3eoDuAO4L3Bf5icAr76gMQZPGFoiPLPLDDErHcIhTspUugU7IkYjaQ+7cTgbWZVzjGt6qaiWvMrM</w:t>
      </w:r>
    </w:p>
    <w:p>
      <w:pPr>
        <w:pStyle w:val="PreformattedText"/>
        <w:bidi w:val="0"/>
        <w:spacing w:before="0" w:after="0"/>
        <w:jc w:val="left"/>
        <w:rPr/>
      </w:pPr>
      <w:r>
        <w:rPr/>
        <w:t>qVSRuw8n08SJEqqnLIZXDPKe1XVOfSRWLbWIyfp2jWOrTCmx1E0K2Yy8ZvUSRRojyxh97mOXY5MgYo</w:t>
      </w:r>
    </w:p>
    <w:p>
      <w:pPr>
        <w:pStyle w:val="PreformattedText"/>
        <w:bidi w:val="0"/>
        <w:spacing w:before="0" w:after="0"/>
        <w:jc w:val="left"/>
        <w:rPr/>
      </w:pPr>
      <w:r>
        <w:rPr/>
        <w:t>jRyJjhG9VFOASWOV/LSTiltJaJpGf00Z1xMXRPRZAnqESM6SQT5XtEatuABbu5Ya20mzHLbGJZbMSO</w:t>
      </w:r>
    </w:p>
    <w:p>
      <w:pPr>
        <w:pStyle w:val="PreformattedText"/>
        <w:bidi w:val="0"/>
        <w:spacing w:before="0" w:after="0"/>
        <w:jc w:val="left"/>
        <w:rPr/>
      </w:pPr>
      <w:r>
        <w:rPr/>
        <w:t>9CxMz04RBHimWRkO8uHkdwWijPDLhQp4GAUzv1SrTHGTSfJbefP7w9yJGhZ2Bk9MbJAoadDMpJhcov</w:t>
      </w:r>
    </w:p>
    <w:p>
      <w:pPr>
        <w:pStyle w:val="PreformattedText"/>
        <w:bidi w:val="0"/>
        <w:spacing w:before="0" w:after="0"/>
        <w:jc w:val="left"/>
        <w:rPr/>
      </w:pPr>
      <w:r>
        <w:rPr/>
        <w:t>eqr9wFUtub+bWI5DdJjO0e4/lHCCd9heOVHJYIzMIyYyF9ONmDDhdwySo+peFOrrwOtzJhTVbK5maX</w:t>
      </w:r>
    </w:p>
    <w:p>
      <w:pPr>
        <w:pStyle w:val="PreformattedText"/>
        <w:bidi w:val="0"/>
        <w:spacing w:before="0" w:after="0"/>
        <w:jc w:val="left"/>
        <w:rPr/>
      </w:pPr>
      <w:r>
        <w:rPr/>
        <w:t>EyhREdqKskiSDBRdnYSAchcEr9QC86FYkm5hApQhV2DxFZPUO71GaNZ23Fk9IDDoDuCn8O7t3NqxNg</w:t>
      </w:r>
    </w:p>
    <w:p>
      <w:pPr>
        <w:pStyle w:val="PreformattedText"/>
        <w:bidi w:val="0"/>
        <w:spacing w:before="0" w:after="0"/>
        <w:jc w:val="left"/>
        <w:rPr/>
      </w:pPr>
      <w:r>
        <w:rPr/>
        <w:t>ddRCJKr1lgVC4QhgZ4Ubcw+kIxRQpC4G1crz+WlFmI14GUY2UEaRPHKHeN4XmWV1kUyBYS6bAw2zMP</w:t>
      </w:r>
    </w:p>
    <w:p>
      <w:pPr>
        <w:pStyle w:val="PreformattedText"/>
        <w:bidi w:val="0"/>
        <w:spacing w:before="0" w:after="0"/>
        <w:jc w:val="left"/>
        <w:rPr/>
      </w:pPr>
      <w:r>
        <w:rPr/>
        <w:t>EjDwORhdp51Hhr/iT6VuPm0XU8bvBltzSQh3eNkKn0v946qsXbHTg7WPnJX/AIdXTgPf+UkcOFpk/w</w:t>
      </w:r>
    </w:p>
    <w:p>
      <w:pPr>
        <w:pStyle w:val="PreformattedText"/>
        <w:bidi w:val="0"/>
        <w:spacing w:before="0" w:after="0"/>
        <w:jc w:val="left"/>
        <w:rPr/>
      </w:pPr>
      <w:r>
        <w:rPr/>
        <w:t>DHqMyyTyJtGYsAq7MCTLUHafTUJt2lvAXt51roqwYE3Ai6pQCzG0bw0aSupkkcxMsYEAZQvqEAR4Zw</w:t>
      </w:r>
    </w:p>
    <w:p>
      <w:pPr>
        <w:pStyle w:val="PreformattedText"/>
        <w:bidi w:val="0"/>
        <w:spacing w:before="0" w:after="0"/>
        <w:jc w:val="left"/>
        <w:rPr/>
      </w:pPr>
      <w:r>
        <w:rPr/>
        <w:t>WQqMZOeNNrEKDZjFURduy0JenhJkLtK24+lLuLsyhWAUlIiCrIgUjjAXXM1Y+JMfiCzX9U0GN5ps7A</w:t>
      </w:r>
    </w:p>
    <w:p>
      <w:pPr>
        <w:pStyle w:val="PreformattedText"/>
        <w:bidi w:val="0"/>
        <w:spacing w:before="0" w:after="0"/>
        <w:jc w:val="left"/>
        <w:rPr/>
      </w:pPr>
      <w:r>
        <w:rPr/>
        <w:t>ZEUeXWWNSzjKsN2SqnHcM/y5GtaXpqNcVbzxkFUqGxGWMTiblOxI0jjlREWLereHilXAB3Fyo5C43a</w:t>
      </w:r>
    </w:p>
    <w:p>
      <w:pPr>
        <w:pStyle w:val="PreformattedText"/>
        <w:bidi w:val="0"/>
        <w:spacing w:before="0" w:after="0"/>
        <w:jc w:val="left"/>
        <w:rPr/>
      </w:pPr>
      <w:r>
        <w:rPr/>
        <w:t>Sbu1+0GXCiwAFwsSTyHKzOqQhzFNLAGemYOVCrIkMbHtYcEgliwH06kccAJMLaoj2SO8TwIHQAu8Uh</w:t>
      </w:r>
    </w:p>
    <w:p>
      <w:pPr>
        <w:pStyle w:val="PreformattedText"/>
        <w:bidi w:val="0"/>
        <w:spacing w:before="0" w:after="0"/>
        <w:jc w:val="left"/>
        <w:rPr/>
      </w:pPr>
      <w:r>
        <w:rPr/>
        <w:t>SnkUemCR9RdOcbc+x1Pet2wiU1JlqH9KeOONI1dY9zQQrGCwSOB0kHLNu7R2n/AMujgbQgeo8cSo+z</w:t>
      </w:r>
    </w:p>
    <w:p>
      <w:pPr>
        <w:pStyle w:val="PreformattedText"/>
        <w:bidi w:val="0"/>
        <w:spacing w:before="0" w:after="0"/>
        <w:jc w:val="left"/>
        <w:rPr/>
      </w:pPr>
      <w:r>
        <w:rPr/>
        <w:t>EkTLNIwMibN7OTJGQDJgHcPBH0/TqxADBbygLBSSNZrS1MkZdgs8yenv7wPUKSth2cEskakncc8kj8</w:t>
      </w:r>
    </w:p>
    <w:p>
      <w:pPr>
        <w:pStyle w:val="PreformattedText"/>
        <w:bidi w:val="0"/>
        <w:spacing w:before="0" w:after="0"/>
        <w:jc w:val="left"/>
        <w:rPr/>
      </w:pPr>
      <w:r>
        <w:rPr/>
        <w:t>OpOOYyGiyRy7pmkyRwvIscDNjbMyxqCAjoX3OuHJYN4bgBm3bdVuWYns/DJ4aXOsMiOY0nMAZh6eF+</w:t>
      </w:r>
    </w:p>
    <w:p>
      <w:pPr>
        <w:pStyle w:val="PreformattedText"/>
        <w:bidi w:val="0"/>
        <w:spacing w:before="0" w:after="0"/>
        <w:jc w:val="left"/>
        <w:rPr/>
      </w:pPr>
      <w:r>
        <w:rPr/>
        <w:t>YJfawzJneuCNx3AjgHzqQbMSBl98mwsO6Gms6xODIgyIl37SGBLOxbcpZzt3BhnAGe3t8ara4se2EQ</w:t>
      </w:r>
    </w:p>
    <w:p>
      <w:pPr>
        <w:pStyle w:val="PreformattedText"/>
        <w:bidi w:val="0"/>
        <w:spacing w:before="0" w:after="0"/>
        <w:jc w:val="left"/>
        <w:rPr/>
      </w:pPr>
      <w:r>
        <w:rPr/>
        <w:t>SyPAFDrFGzOMb3d9rFR6hBcYCEDB8ju+rUAA5EG8IWjTI3qqqxGQS7I4nDtkEFxJGjEKSjDk4HbuBX</w:t>
      </w:r>
    </w:p>
    <w:p>
      <w:pPr>
        <w:pStyle w:val="PreformattedText"/>
        <w:bidi w:val="0"/>
        <w:spacing w:before="0" w:after="0"/>
        <w:jc w:val="left"/>
        <w:rPr/>
      </w:pPr>
      <w:r>
        <w:rPr/>
        <w:t>Gr2a1rQhTEyh90MRVody+njmVCQ5MSnMSAHALDPv3aN4gC2kIU7kxHe8jsx2MHf11nKABUjYnLSjGA</w:t>
      </w:r>
    </w:p>
    <w:p>
      <w:pPr>
        <w:pStyle w:val="PreformattedText"/>
        <w:bidi w:val="0"/>
        <w:spacing w:before="0" w:after="0"/>
        <w:jc w:val="left"/>
        <w:rPr/>
      </w:pPr>
      <w:r>
        <w:rPr/>
        <w:t>pPcFOSNWNszfhI1t64jEgMmFwHB9SNVURBdoB9NQ3ABjVsDg/30AA6aiSdOOkTSMJGd29H+KjBmAKq</w:t>
      </w:r>
    </w:p>
    <w:p>
      <w:pPr>
        <w:pStyle w:val="PreformattedText"/>
        <w:bidi w:val="0"/>
        <w:spacing w:before="0" w:after="0"/>
        <w:jc w:val="left"/>
        <w:rPr/>
      </w:pPr>
      <w:r>
        <w:rPr/>
        <w:t>ylcZURjIkDHBJAyVXR6GXrhEEg2qWB2nBQoRhNgyMMq4IY9pySAw/m1LtYAgw90QTEeiY9rsyDer78</w:t>
      </w:r>
    </w:p>
    <w:p>
      <w:pPr>
        <w:pStyle w:val="PreformattedText"/>
        <w:bidi w:val="0"/>
        <w:spacing w:before="0" w:after="0"/>
        <w:jc w:val="left"/>
        <w:rPr/>
      </w:pPr>
      <w:r>
        <w:rPr/>
        <w:t>xKUAUqvAxgHI4GN3jVACQbcISFXBiXfDEkccEgbDz4b3HP99QRYkeEUmpN+2HUS4ePbxjG8tyBkfUC</w:t>
      </w:r>
    </w:p>
    <w:p>
      <w:pPr>
        <w:pStyle w:val="PreformattedText"/>
        <w:bidi w:val="0"/>
        <w:spacing w:before="0" w:after="0"/>
        <w:jc w:val="left"/>
        <w:rPr/>
      </w:pPr>
      <w:r>
        <w:rPr/>
        <w:t>D2jPvjjUQvv39f8AiTmiZo443ZdxZiGlO93VguBIByGH+HzjUsLEi8dYngLxzRsHYqRhWYeowJZZRu</w:t>
      </w:r>
    </w:p>
    <w:p>
      <w:pPr>
        <w:pStyle w:val="PreformattedText"/>
        <w:bidi w:val="0"/>
        <w:spacing w:before="0" w:after="0"/>
        <w:jc w:val="left"/>
        <w:rPr/>
      </w:pPr>
      <w:r>
        <w:rPr/>
        <w:t>3pt3ALtB8Y+k/TquRXtJgy8RbSKo40YybQdvrKihFZGj+n6wSRt27iced3+LUiowOlxeUIBABUaxUp</w:t>
      </w:r>
    </w:p>
    <w:p>
      <w:pPr>
        <w:pStyle w:val="PreformattedText"/>
        <w:bidi w:val="0"/>
        <w:spacing w:before="0" w:after="0"/>
        <w:jc w:val="left"/>
        <w:rPr/>
      </w:pPr>
      <w:r>
        <w:rPr/>
        <w:t>RmPq71XJeNwqlhtOCgUHKlj5GSWX/Eumiu4vcDz80UaSEbt/PvipQoGIy7bpGKyFWCOc4V5InPYwXb</w:t>
      </w:r>
    </w:p>
    <w:p>
      <w:pPr>
        <w:pStyle w:val="PreformattedText"/>
        <w:bidi w:val="0"/>
        <w:spacing w:before="0" w:after="0"/>
        <w:jc w:val="left"/>
        <w:rPr/>
      </w:pPr>
      <w:r>
        <w:rPr/>
        <w:t>2d3HOc6g13B4iQaSEWswh0KqwPqudnfHMSjYcFi+IQWO7wvHnnIHOm09pN7Occot9nHd18+qF7CuDF</w:t>
      </w:r>
    </w:p>
    <w:p>
      <w:pPr>
        <w:pStyle w:val="PreformattedText"/>
        <w:bidi w:val="0"/>
        <w:spacing w:before="0" w:after="0"/>
        <w:jc w:val="left"/>
        <w:rPr/>
      </w:pPr>
      <w:r>
        <w:rPr/>
        <w:t>ux6gQEU+053kpKMEgkNgnyQF0wV1B0Mr1BN7rNoxMXkR4nGCFmkMmSSWBZgpQbPUBXkfTuC7grauHz</w:t>
      </w:r>
    </w:p>
    <w:p>
      <w:pPr>
        <w:pStyle w:val="PreformattedText"/>
        <w:bidi w:val="0"/>
        <w:spacing w:before="0" w:after="0"/>
        <w:jc w:val="left"/>
        <w:rPr/>
      </w:pPr>
      <w:r>
        <w:rPr/>
        <w:t>7MhFtTw05LTER2wIkKIjSIYiyrleWLPtfB4XzkY5XdqQCeAka3xJLHz58JsBMAhE0rFkLowAkiwAu8</w:t>
      </w:r>
    </w:p>
    <w:p>
      <w:pPr>
        <w:pStyle w:val="PreformattedText"/>
        <w:bidi w:val="0"/>
        <w:spacing w:before="0" w:after="0"/>
        <w:jc w:val="left"/>
        <w:rPr/>
      </w:pPr>
      <w:r>
        <w:rPr/>
        <w:t>HD4EuB54/lbVHRXABEsjOjWHG+9FUhDYZYjAFwSsbP6kkk/b6gG/EhHaDjAG5vOlrsuQ4xzVwvdFoW</w:t>
      </w:r>
    </w:p>
    <w:p>
      <w:pPr>
        <w:pStyle w:val="PreformattedText"/>
        <w:bidi w:val="0"/>
        <w:spacing w:before="0" w:after="0"/>
        <w:jc w:val="left"/>
        <w:rPr/>
      </w:pPr>
      <w:r>
        <w:rPr/>
        <w:t>hYgbkMZVFRUikdIyQDtkw42mQPx47t306q2zHFrcZI2lTow0MWtKEEZWOZd5VEXC4QEAMYonxuYgMc</w:t>
      </w:r>
    </w:p>
    <w:p>
      <w:pPr>
        <w:pStyle w:val="PreformattedText"/>
        <w:bidi w:val="0"/>
        <w:spacing w:before="0" w:after="0"/>
        <w:jc w:val="left"/>
        <w:rPr/>
      </w:pPr>
      <w:r>
        <w:rPr/>
        <w:t>MdvdhWO3SP5Z72vGJUp2Nmm0YgkVBH67SjuCurM0iH/epM7NllRRjjkfT9HbqBs9U3smhgatMa9Z90</w:t>
      </w:r>
    </w:p>
    <w:p>
      <w:pPr>
        <w:pStyle w:val="PreformattedText"/>
        <w:bidi w:val="0"/>
        <w:spacing w:before="0" w:after="0"/>
        <w:jc w:val="left"/>
        <w:rPr/>
      </w:pPr>
      <w:r>
        <w:rPr/>
        <w:t>z1qZpXSdGBMZkanBELbg+JIiV4VGTwc/h+nUfy9W9sdZPXUyL9Zo3nwhcZhChAwI/3bMkjc+kd6qFH</w:t>
      </w:r>
    </w:p>
    <w:p>
      <w:pPr>
        <w:pStyle w:val="PreformattedText"/>
        <w:bidi w:val="0"/>
        <w:spacing w:before="0" w:after="0"/>
        <w:jc w:val="left"/>
        <w:rPr/>
      </w:pPr>
      <w:r>
        <w:rPr/>
        <w:t>bIQOcNjd/wAS60pspJu2hizXQcguYZvVTwjhS8ciY7HALAA7UBLH27gceFXWtKeOgGiTKxLnIHmiqn</w:t>
      </w:r>
    </w:p>
    <w:p>
      <w:pPr>
        <w:pStyle w:val="PreformattedText"/>
        <w:bidi w:val="0"/>
        <w:spacing w:before="0" w:after="0"/>
        <w:jc w:val="left"/>
        <w:rPr/>
      </w:pPr>
      <w:r>
        <w:rPr/>
        <w:t>QESNGscvpkiUIoLL3ExgyAfwnOeARwV/lOr7iA3cXlCruNFLxPIiu+wFzLvkfa4VgGCsNhdScttPdt</w:t>
      </w:r>
    </w:p>
    <w:p>
      <w:pPr>
        <w:pStyle w:val="PreformattedText"/>
        <w:bidi w:val="0"/>
        <w:spacing w:before="0" w:after="0"/>
        <w:jc w:val="left"/>
        <w:rPr/>
      </w:pPr>
      <w:r>
        <w:rPr/>
        <w:t>P31yqr9ZUsoyE30k6tArHX7MMkcNKJAmQNmV9VlV5TGqriRQdu3GCSMsV88a0IOpo5EaxTjra4UNu2</w:t>
      </w:r>
    </w:p>
    <w:p>
      <w:pPr>
        <w:pStyle w:val="PreformattedText"/>
        <w:bidi w:val="0"/>
        <w:spacing w:before="0" w:after="0"/>
        <w:jc w:val="left"/>
        <w:rPr/>
      </w:pPr>
      <w:r>
        <w:rPr/>
        <w:t>mPKzRosIVpHZsI5V3iSEtkyzciaMd2QwyNVog1KhI4x1Y4UioNoWIPVM0gkMZKko0W2JcAoGD+ke3e</w:t>
      </w:r>
    </w:p>
    <w:p>
      <w:pPr>
        <w:pStyle w:val="PreformattedText"/>
        <w:bidi w:val="0"/>
        <w:spacing w:before="0" w:after="0"/>
        <w:jc w:val="left"/>
        <w:rPr/>
      </w:pPr>
      <w:r>
        <w:rPr/>
        <w:t>Fk7WRf8AFpddsnxDaSKFPFASN5vwzRYkmLMVAiVJJDvT1C0cRCqQI+PSx24427fxLp9SotGj1Si5aL</w:t>
      </w:r>
    </w:p>
    <w:p>
      <w:pPr>
        <w:pStyle w:val="PreformattedText"/>
        <w:bidi w:val="0"/>
        <w:spacing w:before="0" w:after="0"/>
        <w:jc w:val="left"/>
        <w:rPr/>
      </w:pPr>
      <w:r>
        <w:rPr/>
        <w:t>RXq1DWY6KYa0cDyqgZACsJNRIQ4g27W5OclFUbcAAZbg6yqoCF2PyY/LexXj2zb1O4Qxz+nhndY1iM</w:t>
      </w:r>
    </w:p>
    <w:p>
      <w:pPr>
        <w:pStyle w:val="PreformattedText"/>
        <w:bidi w:val="0"/>
        <w:spacing w:before="0" w:after="0"/>
        <w:jc w:val="left"/>
        <w:rPr/>
      </w:pPr>
      <w:r>
        <w:rPr/>
        <w:t>MTwlnG4RlcuMDLkEcsvOgcq7ti5jPdE4TMbbXVFnQB0aR1iDxydxlXftcbgpY9vPjR227YTYtEsaGR</w:t>
      </w:r>
    </w:p>
    <w:p>
      <w:pPr>
        <w:pStyle w:val="PreformattedText"/>
        <w:bidi w:val="0"/>
        <w:spacing w:before="0" w:after="0"/>
        <w:jc w:val="left"/>
        <w:rPr/>
      </w:pPr>
      <w:r>
        <w:rPr/>
        <w:t>kaPP8AvUZ1McQdA7CMYPaSxBHlW2qDu1IFyBIJAFzEk82Y45AfUZArIXVis27Kkqq9u7CoWD7T+HaN</w:t>
      </w:r>
    </w:p>
    <w:p>
      <w:pPr>
        <w:pStyle w:val="PreformattedText"/>
        <w:bidi w:val="0"/>
        <w:spacing w:before="0" w:after="0"/>
        <w:jc w:val="left"/>
        <w:rPr/>
      </w:pPr>
      <w:r>
        <w:rPr/>
        <w:t>urhOwn4pQv6K5GPVueKaJjIh9QF1VkicsreorK5fgO+9WXccfVjPbu1RxY2Xj65dTkoNrExSYYkYvl</w:t>
      </w:r>
    </w:p>
    <w:p>
      <w:pPr>
        <w:pStyle w:val="PreformattedText"/>
        <w:bidi w:val="0"/>
        <w:spacing w:before="0" w:after="0"/>
        <w:jc w:val="left"/>
        <w:rPr/>
      </w:pPr>
      <w:r>
        <w:rPr/>
        <w:t>igilcPOwUvITuX6mJjdDuGVOfyxqJMQSGQx73KxKkeWRCziVGIDBw4I3AjIAOMbVVdFsri14RRbKn5</w:t>
      </w:r>
    </w:p>
    <w:p>
      <w:pPr>
        <w:pStyle w:val="PreformattedText"/>
        <w:bidi w:val="0"/>
        <w:spacing w:before="0" w:after="0"/>
        <w:jc w:val="left"/>
        <w:rPr/>
      </w:pPr>
      <w:r>
        <w:rPr/>
        <w:t>Osoan1FjaluturXYLuaCemrIaiJ4VcBUYGNc44LN3HOm7OLbTs4PZUX8UbQ1rUltzMJ+up03cEuXSv</w:t>
      </w:r>
    </w:p>
    <w:p>
      <w:pPr>
        <w:pStyle w:val="PreformattedText"/>
        <w:bidi w:val="0"/>
        <w:spacing w:before="0" w:after="0"/>
        <w:jc w:val="left"/>
        <w:rPr/>
      </w:pPr>
      <w:r>
        <w:rPr/>
        <w:t>RtyScVC3Horo+4euBkVBrumbXVGfjcMt6m7/m+rX2C2agk6z47VGNastuDuv1mPnqLzhj9QXg+DgDg</w:t>
      </w:r>
    </w:p>
    <w:p>
      <w:pPr>
        <w:pStyle w:val="PreformattedText"/>
        <w:bidi w:val="0"/>
        <w:spacing w:before="0" w:after="0"/>
        <w:jc w:val="left"/>
        <w:rPr/>
      </w:pPr>
      <w:r>
        <w:rPr/>
        <w:t>gcvgZ1XA+IlJ+WyK0MpRmOSrM7AIsZGxQFVFQF3C84BGf/Nr4pPtEUR1pyjlWIICgqoJVB9KKnkIQG</w:t>
      </w:r>
    </w:p>
    <w:p>
      <w:pPr>
        <w:pStyle w:val="PreformattedText"/>
        <w:bidi w:val="0"/>
        <w:spacing w:before="0" w:after="0"/>
        <w:jc w:val="left"/>
        <w:rPr/>
      </w:pPr>
      <w:r>
        <w:rPr/>
        <w:t>GDnnRCKYqxmACgAqmEG4KzoxIIDqwBI3kZ9yuiEVx1hBwGCsdrbSdoUDILPt+lSu4D20QiyOrDAJu/</w:t>
      </w:r>
    </w:p>
    <w:p>
      <w:pPr>
        <w:pStyle w:val="PreformattedText"/>
        <w:bidi w:val="0"/>
        <w:spacing w:before="0" w:after="0"/>
        <w:jc w:val="left"/>
        <w:rPr/>
      </w:pPr>
      <w:r>
        <w:rPr/>
        <w:t>iHOzO3ARMgg8YL7d32yP76IRUK47e0hGkJcOrdxByMbGOduBkEZyO3jRCHCsVUBDlmUZXB2uHBw7c+</w:t>
      </w:r>
    </w:p>
    <w:p>
      <w:pPr>
        <w:pStyle w:val="PreformattedText"/>
        <w:bidi w:val="0"/>
        <w:spacing w:before="0" w:after="0"/>
        <w:jc w:val="left"/>
        <w:rPr/>
      </w:pPr>
      <w:r>
        <w:rPr/>
        <w:t>GGW3eRjRCGfN5VT9KOAQysWO2PDK3Yf4cZUn7A+e3RCHJXKSGYh8qDgErhZG4kVlYsFIXA84P4caIR</w:t>
      </w:r>
    </w:p>
    <w:p>
      <w:pPr>
        <w:pStyle w:val="PreformattedText"/>
        <w:bidi w:val="0"/>
        <w:spacing w:before="0" w:after="0"/>
        <w:jc w:val="left"/>
        <w:rPr/>
      </w:pPr>
      <w:r>
        <w:rPr/>
        <w:t>VHWRkZLbVIUO/GQV3YDsrbXxu8+P+FuNEIoirFjJJcNngBVwRuGCWQ52Aqv9W99VbLTGPplQWDDVo5</w:t>
      </w:r>
    </w:p>
    <w:p>
      <w:pPr>
        <w:pStyle w:val="PreformattedText"/>
        <w:bidi w:val="0"/>
        <w:spacing w:before="0" w:after="0"/>
        <w:jc w:val="left"/>
        <w:rPr/>
      </w:pPr>
      <w:r>
        <w:rPr/>
        <w:t>pUk7SrnuOAg5XcAcRrvOWw3vtwf5e3ShTAYg8OyTUZyAAccTr8L9o8UcsjYYbkYsoQ8KXPl1Gw8KQ2</w:t>
      </w:r>
    </w:p>
    <w:p>
      <w:pPr>
        <w:pStyle w:val="PreformattedText"/>
        <w:bidi w:val="0"/>
        <w:spacing w:before="0" w:after="0"/>
        <w:jc w:val="left"/>
        <w:rPr/>
      </w:pPr>
      <w:r>
        <w:rPr/>
        <w:t>TnkHTSowKiK1ve+t+aS+gjyEba7MRkFTuGGKqzT5IyQAPPGPbSBSYmxXTz54mPWsuO8DlJjbaH1CuE</w:t>
      </w:r>
    </w:p>
    <w:p>
      <w:pPr>
        <w:pStyle w:val="PreformattedText"/>
        <w:bidi w:val="0"/>
        <w:spacing w:before="0" w:after="0"/>
        <w:jc w:val="left"/>
        <w:rPr/>
      </w:pPr>
      <w:r>
        <w:rPr/>
        <w:t>QlyFflUdWUZLHnuUHaeOQF03qAeW+nGKNdgpYcPn8/KjZ8TnFk+H17rSmXrXoLQBEm7ElwrIy8qkEb</w:t>
      </w:r>
    </w:p>
    <w:p>
      <w:pPr>
        <w:pStyle w:val="PreformattedText"/>
        <w:bidi w:val="0"/>
        <w:spacing w:before="0" w:after="0"/>
        <w:jc w:val="left"/>
        <w:rPr/>
      </w:pPr>
      <w:r>
        <w:rPr/>
        <w:t>sRQSHHABZl1s2fZwGaowxWmrfSmdqvWXPeaeUPX5aS8VkixyBnqZZUD4keMsNzCMqO0MDjnkbW9tbE</w:t>
      </w:r>
    </w:p>
    <w:p>
      <w:pPr>
        <w:pStyle w:val="PreformattedText"/>
        <w:bidi w:val="0"/>
        <w:spacing w:before="0" w:after="0"/>
        <w:jc w:val="left"/>
        <w:rPr/>
      </w:pPr>
      <w:r>
        <w:rPr/>
        <w:t>JCBRzLOdtCb2TMFVpW0wEe11kj3hmZ0eIkhQCPU3Mdhcg84wed2sdQgsxAvlNSCyqI3SsUiWJkzs3N</w:t>
      </w:r>
    </w:p>
    <w:p>
      <w:pPr>
        <w:pStyle w:val="PreformattedText"/>
        <w:bidi w:val="0"/>
        <w:spacing w:before="0" w:after="0"/>
        <w:jc w:val="left"/>
        <w:rPr/>
      </w:pPr>
      <w:r>
        <w:rPr/>
        <w:t>IzdoDKWZAzHJ3ZGcjH66shFsjp/mQ6lhipxMS9pbDrIwZTuIYCRjkMykMpBct4Axk6ASSNdZYADQQy</w:t>
      </w:r>
    </w:p>
    <w:p>
      <w:pPr>
        <w:pStyle w:val="PreformattedText"/>
        <w:bidi w:val="0"/>
        <w:spacing w:before="0" w:after="0"/>
        <w:jc w:val="left"/>
        <w:rPr/>
      </w:pPr>
      <w:r>
        <w:rPr/>
        <w:t>mYDZ6JRZGlB5I7o+QVBU4DDwTnOmVGshB4TOKbGrnfELJXIytDGdodEjGYFPYjlQBuJJCsG3EAcjcP</w:t>
      </w:r>
    </w:p>
    <w:p>
      <w:pPr>
        <w:pStyle w:val="PreformattedText"/>
        <w:bidi w:val="0"/>
        <w:spacing w:before="0" w:after="0"/>
        <w:jc w:val="left"/>
        <w:rPr/>
      </w:pPr>
      <w:r>
        <w:rPr/>
        <w:t>8R1hmmROuUF49odmJ27+V3qvChEIwcZwce2tEgkAXMZpV25KRq0hY9gDN3LzjyN2FbIBHnUqtyANBJ</w:t>
      </w:r>
    </w:p>
    <w:p>
      <w:pPr>
        <w:pStyle w:val="PreformattedText"/>
        <w:bidi w:val="0"/>
        <w:spacing w:before="0" w:after="0"/>
        <w:jc w:val="left"/>
        <w:rPr/>
      </w:pPr>
      <w:r>
        <w:rPr/>
        <w:t>LYgxrdo1kdwO44OBg4YnvZwFGASfvxrWxUJY+EzqCz3x1vBJdSSxYncwZg43OAAQu0DJAzgke+sqC7</w:t>
      </w:r>
    </w:p>
    <w:p>
      <w:pPr>
        <w:pStyle w:val="PreformattedText"/>
        <w:bidi w:val="0"/>
        <w:spacing w:before="0" w:after="0"/>
        <w:jc w:val="left"/>
        <w:rPr/>
      </w:pPr>
      <w:r>
        <w:rPr/>
        <w:t>ATVlYMe3zeJScHco9TvYuF4wo5JA5O0DyeNa3IVNeHCYyhc+uOdgZm6jtBJID3GiYbWVVULKhyCcjO</w:t>
      </w:r>
    </w:p>
    <w:p>
      <w:pPr>
        <w:pStyle w:val="PreformattedText"/>
        <w:bidi w:val="0"/>
        <w:spacing w:before="0" w:after="0"/>
        <w:jc w:val="left"/>
        <w:rPr/>
      </w:pPr>
      <w:r>
        <w:rPr/>
        <w:t>POAP5dYmALFpptu2vraduB5RFHtWqJYPC6nCwbmyxberD1uxGyp4Y43H21o4SgIGljKqv7rvEoUQo8</w:t>
      </w:r>
    </w:p>
    <w:p>
      <w:pPr>
        <w:pStyle w:val="PreformattedText"/>
        <w:bidi w:val="0"/>
        <w:spacing w:before="0" w:after="0"/>
        <w:jc w:val="left"/>
        <w:rPr/>
      </w:pPr>
      <w:r>
        <w:rPr/>
        <w:t>rgQIw9SBY8qJEhKhkYu0g28blfn6l0muxPbpLKuI9cibMIoWdA6uSXVQqNHKMZadiF5XLY28rjcOMa</w:t>
      </w:r>
    </w:p>
    <w:p>
      <w:pPr>
        <w:pStyle w:val="PreformattedText"/>
        <w:bidi w:val="0"/>
        <w:spacing w:before="0" w:after="0"/>
        <w:jc w:val="left"/>
        <w:rPr/>
      </w:pPr>
      <w:r>
        <w:rPr/>
        <w:t>igdSRoYNbEi0QyFEDZG1QpmYN2hmQ5bDlgAu07hwMDtK6tUADaDmkIdNfGIiyM3ETGPAeNgxzIVbIA</w:t>
      </w:r>
    </w:p>
    <w:p>
      <w:pPr>
        <w:pStyle w:val="PreformattedText"/>
        <w:bidi w:val="0"/>
        <w:spacing w:before="0" w:after="0"/>
        <w:jc w:val="left"/>
        <w:rPr/>
      </w:pPr>
      <w:r>
        <w:rPr/>
        <w:t>CAhFOMg8fVjt27tD5Yre2Xnz80hCLtaIZlkeYyPITHkkn00QsGAZkXbk5GOScZH0nU33GIGsDfMa8Y</w:t>
      </w:r>
    </w:p>
    <w:p>
      <w:pPr>
        <w:pStyle w:val="PreformattedText"/>
        <w:bidi w:val="0"/>
        <w:spacing w:before="0" w:after="0"/>
        <w:jc w:val="left"/>
        <w:rPr/>
      </w:pPr>
      <w:r>
        <w:rPr/>
        <w:t>indSJQihMhfq3sxfgDA3d8RAXDY4LalBYX8ZWrxA7DEuAFLZJBBZo+X3Ko5bcFxsBbP/rqUNmY24SX</w:t>
      </w:r>
    </w:p>
    <w:p>
      <w:pPr>
        <w:pStyle w:val="PreformattedText"/>
        <w:bidi w:val="0"/>
        <w:spacing w:before="0" w:after="0"/>
        <w:jc w:val="left"/>
        <w:rPr/>
      </w:pPr>
      <w:r>
        <w:rPr/>
        <w:t>AxCm1+WIpxtAHewY8rkEbs8FSMYyAccc6lWBcAcP8ybEU7HiP3j103LN+9I1jwFlhlBRySjbQrFwwx</w:t>
      </w:r>
    </w:p>
    <w:p>
      <w:pPr>
        <w:pStyle w:val="PreformattedText"/>
        <w:bidi w:val="0"/>
        <w:spacing w:before="0" w:after="0"/>
        <w:jc w:val="left"/>
        <w:rPr/>
      </w:pPr>
      <w:r>
        <w:rPr/>
        <w:t>s8e+rnEuQeEgnGmGA1vLTiEgFNNIoijjVzTyKd6sRJhpQjxBlB3KSvIYcruxqmNrkg8JcMDwmF6lpB</w:t>
      </w:r>
    </w:p>
    <w:p>
      <w:pPr>
        <w:pStyle w:val="PreformattedText"/>
        <w:bidi w:val="0"/>
        <w:spacing w:before="0" w:after="0"/>
        <w:jc w:val="left"/>
        <w:rPr/>
      </w:pPr>
      <w:r>
        <w:rPr/>
        <w:t>HT+uIXZjIC2VDuo7W3YL5DMTheBj/DqrZZKB2y0O9H0X9P1S6DfEqlnjbblZvRXZuWNsk7iQVJXO7U</w:t>
      </w:r>
    </w:p>
    <w:p>
      <w:pPr>
        <w:pStyle w:val="PreformattedText"/>
        <w:bidi w:val="0"/>
        <w:spacing w:before="0" w:after="0"/>
        <w:jc w:val="left"/>
        <w:rPr/>
      </w:pPr>
      <w:r>
        <w:rPr/>
        <w:t>sowuGG8ZAO9Y8LRpZokAbYDN/FZ1MmSPWEqCVY9ys5MixjZuPK78tnUO1yuI0UQVbBgTkbwTDK7R70</w:t>
      </w:r>
    </w:p>
    <w:p>
      <w:pPr>
        <w:pStyle w:val="PreformattedText"/>
        <w:bidi w:val="0"/>
        <w:spacing w:before="0" w:after="0"/>
        <w:jc w:val="left"/>
        <w:rPr/>
      </w:pPr>
      <w:r>
        <w:rPr/>
        <w:t>AbYqPwVlXbsVu5VxG29uTwQT51RW1S44fnLY6HexLQ8mojQoyx7xKY5irquxo2bvdXHcXzgMCSpXdp</w:t>
      </w:r>
    </w:p>
    <w:p>
      <w:pPr>
        <w:pStyle w:val="PreformattedText"/>
        <w:bidi w:val="0"/>
        <w:spacing w:before="0" w:after="0"/>
        <w:jc w:val="left"/>
        <w:rPr/>
      </w:pPr>
      <w:r>
        <w:rPr/>
        <w:t>mTWLX0ylbWAB8IXHGocsU3HcVUMu9nULhgqbuMLyM8Dd9P06WxBL37xgBawELZOcyKWH+7d3yBkBwR</w:t>
      </w:r>
    </w:p>
    <w:p>
      <w:pPr>
        <w:pStyle w:val="PreformattedText"/>
        <w:bidi w:val="0"/>
        <w:spacing w:before="0" w:after="0"/>
        <w:jc w:val="left"/>
        <w:rPr/>
      </w:pPr>
      <w:r>
        <w:rPr/>
        <w:t>6YHbCAucnPKsNWLFmYkd2SAF0t2w+KQFJU3021BEBNtO2ORiRH6ERGBEwbDAY+r6e3Uqd6ne1pBvZj</w:t>
      </w:r>
    </w:p>
    <w:p>
      <w:pPr>
        <w:pStyle w:val="PreformattedText"/>
        <w:bidi w:val="0"/>
        <w:spacing w:before="0" w:after="0"/>
        <w:jc w:val="left"/>
        <w:rPr/>
      </w:pPr>
      <w:r>
        <w:rPr/>
        <w:t>eSO3Axn/dqSJxA1JM7Qo8sLFypcbhHCC0fcBnLfbu06kL7NWHbc/UIuoCtWnefUT/9rd3ukPxU/an6</w:t>
      </w:r>
    </w:p>
    <w:p>
      <w:pPr>
        <w:pStyle w:val="PreformattedText"/>
        <w:bidi w:val="0"/>
        <w:spacing w:before="0" w:after="0"/>
        <w:jc w:val="left"/>
        <w:rPr/>
      </w:pPr>
      <w:r>
        <w:rPr/>
        <w:t>Vmlo4ajqT4Y/C2poop5JZqupNo+JavXxUL0wI9FIZf4jeEXYvcusisyMLAX3hl4RqqWDHXd5vX/rPs</w:t>
      </w:r>
    </w:p>
    <w:p>
      <w:pPr>
        <w:pStyle w:val="PreformattedText"/>
        <w:bidi w:val="0"/>
        <w:spacing w:before="0" w:after="0"/>
        <w:jc w:val="left"/>
        <w:rPr/>
      </w:pPr>
      <w:r>
        <w:rPr/>
        <w:t>moJHqKmsUup+Y6spoIgwdWb92wouxuVB3GnDK2NhPjTTomQ42kgAFBjpj9rz58JBRyu81tkdQgqLnf</w:t>
      </w:r>
    </w:p>
    <w:p>
      <w:pPr>
        <w:pStyle w:val="PreformattedText"/>
        <w:bidi w:val="0"/>
        <w:spacing w:before="0" w:after="0"/>
        <w:jc w:val="left"/>
        <w:rPr/>
      </w:pPr>
      <w:r>
        <w:rPr/>
        <w:t>rk4Zm2ySUzskckMSfUxD8r4O3cNJJvSy7by5G83pC0MiqSlNTJmpn9PpivrRK5UATVUsqFRCoDSDAI</w:t>
      </w:r>
    </w:p>
    <w:p>
      <w:pPr>
        <w:pStyle w:val="PreformattedText"/>
        <w:bidi w:val="0"/>
        <w:spacing w:before="0" w:after="0"/>
        <w:jc w:val="left"/>
        <w:rPr/>
      </w:pPr>
      <w:r>
        <w:rPr/>
        <w:t>Cg5ATnVSdAFXe/FJCEklt0XiuYMIamKQhkFutNuwiiImN3RmjHszHOTxk7Tq4CgkkSNDex9qLowz1K</w:t>
      </w:r>
    </w:p>
    <w:p>
      <w:pPr>
        <w:pStyle w:val="PreformattedText"/>
        <w:bidi w:val="0"/>
        <w:spacing w:before="0" w:after="0"/>
        <w:jc w:val="left"/>
        <w:rPr/>
      </w:pPr>
      <w:r>
        <w:rPr/>
        <w:t>xu0ZX/WRiiKAg9G30fehwQQwZVKE5/4l0SMRiDbW34ohgm2wRyenIXSz3eqMilwFWqqTCwJOVO5WU+</w:t>
      </w:r>
    </w:p>
    <w:p>
      <w:pPr>
        <w:pStyle w:val="PreformattedText"/>
        <w:bidi w:val="0"/>
        <w:spacing w:before="0" w:after="0"/>
        <w:jc w:val="left"/>
        <w:rPr/>
      </w:pPr>
      <w:r>
        <w:rPr/>
        <w:t>+4hudVN7EXF7ycQANNN2KJ3I+biUIV9Kx29mCo8JWRjLIWg3blKh2JXyd3HjUgKTcDI/PBie0+lDKd</w:t>
      </w:r>
    </w:p>
    <w:p>
      <w:pPr>
        <w:pStyle w:val="PreformattedText"/>
        <w:bidi w:val="0"/>
        <w:spacing w:before="0" w:after="0"/>
        <w:jc w:val="left"/>
        <w:rPr/>
      </w:pPr>
      <w:r>
        <w:rPr/>
        <w:t>5EqaSSXMST3q51EbQPGomjpqcxBpSAPWUKv0nwN27nVT4gWHtSVYAanWNSen+7FaGN0/+BTnZHVGUI</w:t>
      </w:r>
    </w:p>
    <w:p>
      <w:pPr>
        <w:pStyle w:val="PreformattedText"/>
        <w:bidi w:val="0"/>
        <w:spacing w:before="0" w:after="0"/>
        <w:jc w:val="left"/>
        <w:rPr/>
      </w:pPr>
      <w:r>
        <w:rPr/>
        <w:t>au4HnZu5U5chsBlI2+NWAvbd0b7XqgRkCL9scVmdqwws+9heLYhRmOVSCgEkEoUDC+SHXwfq86k8NE</w:t>
      </w:r>
    </w:p>
    <w:p>
      <w:pPr>
        <w:pStyle w:val="PreformattedText"/>
        <w:bidi w:val="0"/>
        <w:spacing w:before="0" w:after="0"/>
        <w:jc w:val="left"/>
        <w:rPr/>
      </w:pPr>
      <w:r>
        <w:rPr/>
        <w:t>KiVtod7XeiH1Zfl2YjEy2a9uiRH1lqCKwqHXYMSHY+dvLZ/4dCi5sRiIGxPHS6/FFS7ZZPR9MqiV1l</w:t>
      </w:r>
    </w:p>
    <w:p>
      <w:pPr>
        <w:pStyle w:val="PreformattedText"/>
        <w:bidi w:val="0"/>
        <w:spacing w:before="0" w:after="0"/>
        <w:jc w:val="left"/>
        <w:rPr/>
      </w:pPr>
      <w:r>
        <w:rPr/>
        <w:t>hLxDuHp0ZlbDNyu1xyPI/rqN0BNMiOIgAbDev5++JSqFIT37RS9RzCN3UzbzIybVnHIiIwwIHbu/w6</w:t>
      </w:r>
    </w:p>
    <w:p>
      <w:pPr>
        <w:pStyle w:val="PreformattedText"/>
        <w:bidi w:val="0"/>
        <w:spacing w:before="0" w:after="0"/>
        <w:jc w:val="left"/>
        <w:rPr/>
      </w:pPr>
      <w:r>
        <w:rPr/>
        <w:t>gjdNhxl9SMifRmsU67pF3Ft0/TalBIZJFAQldkoY9u8ZKn6t25fOhsdzFdYdrDIXs00M0SiN33CNIu</w:t>
      </w:r>
    </w:p>
    <w:p>
      <w:pPr>
        <w:pStyle w:val="PreformattedText"/>
        <w:bidi w:val="0"/>
        <w:spacing w:before="0" w:after="0"/>
        <w:jc w:val="left"/>
        <w:rPr/>
      </w:pPr>
      <w:r>
        <w:rPr/>
        <w:t>o2YKSY1WZgigcZL+pke5Ulho1NwRiZAGnH0YTLHTJB6ihZYx/qtFKZRkiRalSCwJG2Rkdcs2eW1WoB</w:t>
      </w:r>
    </w:p>
    <w:p>
      <w:pPr>
        <w:pStyle w:val="PreformattedText"/>
        <w:bidi w:val="0"/>
        <w:spacing w:before="0" w:after="0"/>
        <w:jc w:val="left"/>
        <w:rPr/>
      </w:pPr>
      <w:r>
        <w:rPr/>
        <w:t>YAjgYZNfx5vP5TaWOZJeBS7XqupNqCNcFTTnayMDl2U7d7cZG4nViLco0/FIBHAnXdjfOoeAs49KZa</w:t>
      </w:r>
    </w:p>
    <w:p>
      <w:pPr>
        <w:pStyle w:val="PreformattedText"/>
        <w:bidi w:val="0"/>
        <w:spacing w:before="0" w:after="0"/>
        <w:jc w:val="left"/>
        <w:rPr/>
      </w:pPr>
      <w:r>
        <w:rPr/>
        <w:t>PpyGQKQpYNUqYRJF+GQOjBGH1btTcXIZdbSbnSzzb5iQVgLI+f33efTCsMhVpSxZ4yp3HYG3Z5UkZ0</w:t>
      </w:r>
    </w:p>
    <w:p>
      <w:pPr>
        <w:pStyle w:val="PreformattedText"/>
        <w:bidi w:val="0"/>
        <w:spacing w:before="0" w:after="0"/>
        <w:jc w:val="left"/>
        <w:rPr/>
      </w:pPr>
      <w:r>
        <w:rPr/>
        <w:t>AC5sNYE5oCfCR6pqHFJKkgZ42scMSIkyN6ry1ob0l3cSNjuX2I7dT23JgOUC9sTzefPhIVe64ColAe</w:t>
      </w:r>
    </w:p>
    <w:p>
      <w:pPr>
        <w:pStyle w:val="PreformattedText"/>
        <w:bidi w:val="0"/>
        <w:spacing w:before="0" w:after="0"/>
        <w:jc w:val="left"/>
        <w:rPr/>
      </w:pPr>
      <w:r>
        <w:rPr/>
        <w:t>Qb73SgxlQGHoURRXkbeQsO04I5JOouVOR428/4klRa5FhPLr/SYfF6P4QfsP8A7QnWbVlLT11f8N79</w:t>
      </w:r>
    </w:p>
    <w:p>
      <w:pPr>
        <w:pStyle w:val="PreformattedText"/>
        <w:bidi w:val="0"/>
        <w:spacing w:before="0" w:after="0"/>
        <w:jc w:val="left"/>
        <w:rPr/>
      </w:pPr>
      <w:r>
        <w:rPr/>
        <w:t>0PYYpwZFnu/xBuEfTNNHDErqZJ/lauudeTt9Fj9O7T0RmYFTqu9KqVZ1XsE/O6q9hYRK0gRH9AK7BT</w:t>
      </w:r>
    </w:p>
    <w:p>
      <w:pPr>
        <w:pStyle w:val="PreformattedText"/>
        <w:bidi w:val="0"/>
        <w:spacing w:before="0" w:after="0"/>
        <w:jc w:val="left"/>
        <w:rPr/>
      </w:pPr>
      <w:r>
        <w:rPr/>
        <w:t>IpJKrIGAZSHVUYjj+J9ONLIyLEcBKtbI+F4jWWEkY7os4LyHcxKrn1BGPAOJFGcZKr3bdGO7lKw6n2</w:t>
      </w:r>
    </w:p>
    <w:p>
      <w:pPr>
        <w:pStyle w:val="PreformattedText"/>
        <w:bidi w:val="0"/>
        <w:spacing w:before="0" w:after="0"/>
        <w:jc w:val="left"/>
        <w:rPr/>
      </w:pPr>
      <w:r>
        <w:rPr/>
        <w:t>o0mCjJLlJW2llmVwpWWIA7nZU24VTtJwzK+DoZTc2EIu3JHn1X9GVNxbJ3hnHaY2G36yVkAIB/3n+H</w:t>
      </w:r>
    </w:p>
    <w:p>
      <w:pPr>
        <w:pStyle w:val="PreformattedText"/>
        <w:bidi w:val="0"/>
        <w:spacing w:before="0" w:after="0"/>
        <w:jc w:val="left"/>
        <w:rPr/>
      </w:pPr>
      <w:r>
        <w:rPr/>
        <w:t>U2AUG9iZJvfXjDAmyISMsoaIAsrB1hSQEx7kf6mlVuWDADt1A0uTeBJJv2xsr5zDQSzSbNsSGZnRiq</w:t>
      </w:r>
    </w:p>
    <w:p>
      <w:pPr>
        <w:pStyle w:val="PreformattedText"/>
        <w:bidi w:val="0"/>
        <w:spacing w:before="0" w:after="0"/>
        <w:jc w:val="left"/>
        <w:rPr/>
      </w:pPr>
      <w:r>
        <w:rPr/>
        <w:t>IqqzYXGCissrYI5zGugPiLWykEXvrKpphJdKpqypEhUvIKeLe+aRMEStHKVy+/GdpwDu/m0zIlSQNR</w:t>
      </w:r>
    </w:p>
    <w:p>
      <w:pPr>
        <w:pStyle w:val="PreformattedText"/>
        <w:bidi w:val="0"/>
        <w:spacing w:before="0" w:after="0"/>
        <w:jc w:val="left"/>
        <w:rPr/>
      </w:pPr>
      <w:r>
        <w:rPr/>
        <w:t>FqArBb9kk6RLDHC2yUoXVnjG1F2FgMJkdu0qO/HjPjSAeNjeMjzSBl3pK8ZHrB1iGDBGGGRtXdtCkN</w:t>
      </w:r>
    </w:p>
    <w:p>
      <w:pPr>
        <w:pStyle w:val="PreformattedText"/>
        <w:bidi w:val="0"/>
        <w:spacing w:before="0" w:after="0"/>
        <w:jc w:val="left"/>
        <w:rPr/>
      </w:pPr>
      <w:r>
        <w:rPr/>
        <w:t>3chgduN34ZhHZElDqZ5dqRqzRoWRm2gndK7KQxI3fiwANq8rzqxUgXhEkhkmkgHzOIWjZoXDFWBILl</w:t>
      </w:r>
    </w:p>
    <w:p>
      <w:pPr>
        <w:pStyle w:val="PreformattedText"/>
        <w:bidi w:val="0"/>
        <w:spacing w:before="0" w:after="0"/>
        <w:jc w:val="left"/>
        <w:rPr/>
      </w:pPr>
      <w:r>
        <w:rPr/>
        <w:t>duxS2RuIUZAbcOM7tNRlVSbZGQwLEWOIjtERFGi1CEAq3aZcvMGQMGG45XO7eduW7u3SuDaj4pMJlU</w:t>
      </w:r>
    </w:p>
    <w:p>
      <w:pPr>
        <w:pStyle w:val="PreformattedText"/>
        <w:bidi w:val="0"/>
        <w:spacing w:before="0" w:after="0"/>
        <w:jc w:val="left"/>
        <w:rPr/>
      </w:pPr>
      <w:r>
        <w:rPr/>
        <w:t>ysTGUBIJPpgs0sbkrDO71TnADLtIPBP1KG1Zt4EjeN/a4QhDQ7BLIzxnbG7F/TEr4K4ZQdwJdCu4Hg</w:t>
      </w:r>
    </w:p>
    <w:p>
      <w:pPr>
        <w:pStyle w:val="PreformattedText"/>
        <w:bidi w:val="0"/>
        <w:spacing w:before="0" w:after="0"/>
        <w:jc w:val="left"/>
        <w:rPr/>
      </w:pPr>
      <w:r>
        <w:rPr/>
        <w:t>N9IVtFIoGAbQSj5FThzTaOSJ6Rim/eIxKZHHMkQlUSExjjYVfAVjnP0/Tqa9O2oBsZFJiy6neWbO+7</w:t>
      </w:r>
    </w:p>
    <w:p>
      <w:pPr>
        <w:pStyle w:val="PreformattedText"/>
        <w:bidi w:val="0"/>
        <w:spacing w:before="0" w:after="0"/>
        <w:jc w:val="left"/>
        <w:rPr/>
      </w:pPr>
      <w:r>
        <w:rPr/>
        <w:t>Iw0g9IyIkZQRc5WJj6qcRZXkjx9Qzt1WmwvbiJdhcETRXBqEicDvgDboQyENw3pBpVX+Eh/GQMLuK/</w:t>
      </w:r>
    </w:p>
    <w:p>
      <w:pPr>
        <w:pStyle w:val="PreformattedText"/>
        <w:bidi w:val="0"/>
        <w:spacing w:before="0" w:after="0"/>
        <w:jc w:val="left"/>
        <w:rPr/>
      </w:pPr>
      <w:r>
        <w:rPr/>
        <w:t>Uq6bXpkjK+cpTqBrqoxvDQsjsNyhWUhjMjhBskZliiCyLhXOGIycMP+LWNcrrfhaMja5kCzHckYgCG</w:t>
      </w:r>
    </w:p>
    <w:p>
      <w:pPr>
        <w:pStyle w:val="PreformattedText"/>
        <w:bidi w:val="0"/>
        <w:spacing w:before="0" w:after="0"/>
        <w:jc w:val="left"/>
        <w:rPr/>
      </w:pPr>
      <w:r>
        <w:rPr/>
        <w:t>MyoN0kcbqST7iRs5YqDx3f4tdKi10uRcTHXUZceaLI5XRjBG61EcgaREkYCRZcbRUySDkuiv9Ofpxg</w:t>
      </w:r>
    </w:p>
    <w:p>
      <w:pPr>
        <w:pStyle w:val="PreformattedText"/>
        <w:bidi w:val="0"/>
        <w:spacing w:before="0" w:after="0"/>
        <w:jc w:val="left"/>
        <w:rPr/>
      </w:pPr>
      <w:r>
        <w:rPr/>
        <w:t>captRBAI4dsvQNiymGSJ2oJSpDj+GE2mLKc+ooB7txGe0DJTWBj6SfXNBAOhms6OSpkIKMyRhTvKeR</w:t>
      </w:r>
    </w:p>
    <w:p>
      <w:pPr>
        <w:pStyle w:val="PreformattedText"/>
        <w:bidi w:val="0"/>
        <w:spacing w:before="0" w:after="0"/>
        <w:jc w:val="left"/>
        <w:rPr/>
      </w:pPr>
      <w:r>
        <w:rPr/>
        <w:t>hjIM8FDztwvd9XGn0C1wLaedZV1yUgcY3PMKWTMvoLKjmIxPJIJljc4YbyCoRPIByMd3nWp1Zrjt3p</w:t>
      </w:r>
    </w:p>
    <w:p>
      <w:pPr>
        <w:pStyle w:val="PreformattedText"/>
        <w:bidi w:val="0"/>
        <w:spacing w:before="0" w:after="0"/>
        <w:jc w:val="left"/>
        <w:rPr/>
      </w:pPr>
      <w:r>
        <w:rPr/>
        <w:t>npthZvXDonWCpAFQCrDcpkV+3nBYsrAPhhwpB/PXOCEHXgJpIJ4G0cncn+GzRo67gpfYIvUUMWYugI</w:t>
      </w:r>
    </w:p>
    <w:p>
      <w:pPr>
        <w:pStyle w:val="PreformattedText"/>
        <w:bidi w:val="0"/>
        <w:spacing w:before="0" w:after="0"/>
        <w:jc w:val="left"/>
        <w:rPr/>
      </w:pPr>
      <w:r>
        <w:rPr/>
        <w:t>Dcc57j9/GqfPlfz8cn5srefiiZtjTFty+pKse8bi1MsDHascb5IaYnzn27c86m59P75M33bFaNki2n</w:t>
      </w:r>
    </w:p>
    <w:p>
      <w:pPr>
        <w:pStyle w:val="PreformattedText"/>
        <w:bidi w:val="0"/>
        <w:spacing w:before="0" w:after="0"/>
        <w:jc w:val="left"/>
        <w:rPr/>
      </w:pPr>
      <w:r>
        <w:rPr/>
        <w:t>Mq4RfTYjeq4RXzEm3xkgk8hdGbeMqeD+ewRXN6S0gDIVnMYCM+YpUiXYe1XBM0ZTnuw2e5tvvZtVBO</w:t>
      </w:r>
    </w:p>
    <w:p>
      <w:pPr>
        <w:pStyle w:val="PreformattedText"/>
        <w:bidi w:val="0"/>
        <w:spacing w:before="0" w:after="0"/>
        <w:jc w:val="left"/>
        <w:rPr/>
      </w:pPr>
      <w:r>
        <w:rPr/>
        <w:t>hhgvhGuJlG1Y2lUSMHlESoCSAdgkdcp6OBg4yMdy92oGN29GTYWt2RLUVjwPCGDOWAKQwyIsMceW9Y</w:t>
      </w:r>
    </w:p>
    <w:p>
      <w:pPr>
        <w:pStyle w:val="PreformattedText"/>
        <w:bidi w:val="0"/>
        <w:spacing w:before="0" w:after="0"/>
        <w:jc w:val="left"/>
        <w:rPr/>
      </w:pPr>
      <w:r>
        <w:rPr/>
        <w:t>wzK2RKVHLMuAG2rxrRTQHVjpK1XwsFGRhq1zOWCo+yVvTjJbZLKV5iZmkJKjZxuOSSvldbQxA0Glph</w:t>
      </w:r>
    </w:p>
    <w:p>
      <w:pPr>
        <w:pStyle w:val="PreformattedText"/>
        <w:bidi w:val="0"/>
        <w:spacing w:before="0" w:after="0"/>
        <w:jc w:val="left"/>
        <w:rPr/>
      </w:pPr>
      <w:r>
        <w:rPr/>
        <w:t>tk1yTxm6uhmiDNkBihYmJ9zA71l9QEABSVXIDEN9eufVe5JB1m9VCiwhUsTqHH+zwiRZFd4pE2oTIH</w:t>
      </w:r>
    </w:p>
    <w:p>
      <w:pPr>
        <w:pStyle w:val="PreformattedText"/>
        <w:bidi w:val="0"/>
        <w:spacing w:before="0" w:after="0"/>
        <w:jc w:val="left"/>
        <w:rPr/>
      </w:pPr>
      <w:r>
        <w:rPr/>
        <w:t>dZJnlBki+kgnKEj/l0URdua5MG5TEBaZhG7qJ4JGKbYCyyMx4YvuGRL6e4oRhc+23V654K3AStMDVg</w:t>
      </w:r>
    </w:p>
    <w:p>
      <w:pPr>
        <w:pStyle w:val="PreformattedText"/>
        <w:bidi w:val="0"/>
        <w:spacing w:before="0" w:after="0"/>
        <w:jc w:val="left"/>
        <w:rPr/>
      </w:pPr>
      <w:r>
        <w:rPr/>
        <w:t>LFo2VIlUbXmLBGO7JZZXX2DT7PIQeAA2fuuoUKEbTWWORIsdJtjbAgjHqBCZITKN6RoUO5QucxyHuw</w:t>
      </w:r>
    </w:p>
    <w:p>
      <w:pPr>
        <w:pStyle w:val="PreformattedText"/>
        <w:bidi w:val="0"/>
        <w:spacing w:before="0" w:after="0"/>
        <w:jc w:val="left"/>
        <w:rPr/>
      </w:pPr>
      <w:r>
        <w:rPr/>
        <w:t>c4Ib6VLaVYrdr38ZNhcntMLBp5IZFaEGpkEOTJUtE6xgYjhjEit6kXDYYjK/S2rLcHK2YWQw6xSPSH</w:t>
      </w:r>
    </w:p>
    <w:p>
      <w:pPr>
        <w:pStyle w:val="PreformattedText"/>
        <w:bidi w:val="0"/>
        <w:spacing w:before="0" w:after="0"/>
        <w:jc w:val="left"/>
        <w:rPr/>
      </w:pPr>
      <w:r>
        <w:rPr/>
        <w:t>1QhUedFSRFVYwyxbQq5Z2OYxkA7BjPv/AM2jW+R0Mix7o5YogtAaherFRQoIpVp2o56wfPM67nhlgp</w:t>
      </w:r>
    </w:p>
    <w:p>
      <w:pPr>
        <w:pStyle w:val="PreformattedText"/>
        <w:bidi w:val="0"/>
        <w:spacing w:before="0" w:after="0"/>
        <w:jc w:val="left"/>
        <w:rPr/>
      </w:pPr>
      <w:r>
        <w:rPr/>
        <w:t>5EJ9D3OSADx251OvhpLzT5SZDKjBN8oZwHKKAgGZPVhjfIUKWYNg5O38Oi+WvjCCHkO6RQhBh4Sn3L</w:t>
      </w:r>
    </w:p>
    <w:p>
      <w:pPr>
        <w:pStyle w:val="PreformattedText"/>
        <w:bidi w:val="0"/>
        <w:spacing w:before="0" w:after="0"/>
        <w:jc w:val="left"/>
        <w:rPr/>
      </w:pPr>
      <w:r>
        <w:rPr/>
        <w:t>FIGDBGLlgDISM5Oclm41CkrlfQSCAeIvNQBFvqE9QRyRptYDC+q5/iRsQMPIB4wMDndoAsAJMbZ5Fk</w:t>
      </w:r>
    </w:p>
    <w:p>
      <w:pPr>
        <w:pStyle w:val="PreformattedText"/>
        <w:bidi w:val="0"/>
        <w:spacing w:before="0" w:after="0"/>
        <w:jc w:val="left"/>
        <w:rPr/>
      </w:pPr>
      <w:r>
        <w:rPr/>
        <w:t>kmHqnYv8MrIW9RXMYMnqhQS0QCqOOAdWsQoFt2QdL+Kwnw8chICDKSyyqVIx9OJGZxKQNqgHPHG3RY</w:t>
      </w:r>
    </w:p>
    <w:p>
      <w:pPr>
        <w:pStyle w:val="PreformattedText"/>
        <w:bidi w:val="0"/>
        <w:spacing w:before="0" w:after="0"/>
        <w:jc w:val="left"/>
        <w:rPr/>
      </w:pPr>
      <w:r>
        <w:rPr/>
        <w:t>3tbWT74mGGkdo5lWTmFzEyhvRkbYQWJX0lJdgTjJDbfp1ZuIW/CE2MJik9GPMMhZcqNzBSVXedozuX</w:t>
      </w:r>
    </w:p>
    <w:p>
      <w:pPr>
        <w:pStyle w:val="PreformattedText"/>
        <w:bidi w:val="0"/>
        <w:spacing w:before="0" w:after="0"/>
        <w:jc w:val="left"/>
        <w:rPr/>
      </w:pPr>
      <w:r>
        <w:rPr/>
        <w:t>ZjPcfvqMjfLthE6bUdgGk37iqyNk7ch/UaN+AyBDhRgHVYQqYuUQbgfTY1CbmdUQsCpB287jGNx4OB</w:t>
      </w:r>
    </w:p>
    <w:p>
      <w:pPr>
        <w:pStyle w:val="PreformattedText"/>
        <w:bidi w:val="0"/>
        <w:spacing w:before="0" w:after="0"/>
        <w:jc w:val="left"/>
        <w:rPr/>
      </w:pPr>
      <w:r>
        <w:rPr/>
        <w:t>qym2WttIWBIv4zSZRIruBt3xrEXkCtDtUF2UCI5EjE9jAZBHOgkaADQQjNMGjALuyTNtiCEhpdu4kG</w:t>
      </w:r>
    </w:p>
    <w:p>
      <w:pPr>
        <w:pStyle w:val="PreformattedText"/>
        <w:bidi w:val="0"/>
        <w:spacing w:before="0" w:after="0"/>
        <w:jc w:val="left"/>
        <w:rPr/>
      </w:pPr>
      <w:r>
        <w:rPr/>
        <w:t>MA8KfIDAjAzqvGTwsQdY0VTDL5LkrljIS7MByGVi3K/wBfZtDEKbMdZHGRKsKs7ANyd2OAMgjwDwSc</w:t>
      </w:r>
    </w:p>
    <w:p>
      <w:pPr>
        <w:pStyle w:val="PreformattedText"/>
        <w:bidi w:val="0"/>
        <w:spacing w:before="0" w:after="0"/>
        <w:jc w:val="left"/>
        <w:rPr/>
      </w:pPr>
      <w:r>
        <w:rPr/>
        <w:t>A8++jjFpfXwi6jCD0Tn6+Mg7sYA8keCd3GiL1v65NY2CpDuQKsYAbKhn9RmXkp7kBcjJx+LTzTyuYz</w:t>
      </w:r>
    </w:p>
    <w:p>
      <w:pPr>
        <w:pStyle w:val="PreformattedText"/>
        <w:bidi w:val="0"/>
        <w:spacing w:before="0" w:after="0"/>
        <w:jc w:val="left"/>
        <w:rPr/>
      </w:pPr>
      <w:r>
        <w:rPr/>
        <w:t>PxFo5NIDn5eGY04ZtiTbZD6iOS0gZGC4wfpDHB9tSKBtvHWQagvYRRBUbywfAVl42xrntJwxTcCAxH</w:t>
      </w:r>
    </w:p>
    <w:p>
      <w:pPr>
        <w:pStyle w:val="PreformattedText"/>
        <w:bidi w:val="0"/>
        <w:spacing w:before="0" w:after="0"/>
        <w:jc w:val="left"/>
        <w:rPr/>
      </w:pPr>
      <w:r>
        <w:rPr/>
        <w:t>B5P1NjgahqDWupkiopHDQxwRFSIBhJEiS72O2MuJHyzJv4JiI5x4BXjzpXU1r5W3ZGSekvzQ6AZYr6</w:t>
      </w:r>
    </w:p>
    <w:p>
      <w:pPr>
        <w:pStyle w:val="PreformattedText"/>
        <w:bidi w:val="0"/>
        <w:spacing w:before="0" w:after="0"/>
        <w:jc w:val="left"/>
        <w:rPr/>
      </w:pPr>
      <w:r>
        <w:rPr/>
        <w:t>8qqASWMKrujkDdomZgd+APGFH06o1NxYlOEvkp4MIfCgeVlWJihR/TUSAvG0YBG04yFHLPtAGP+HRg</w:t>
      </w:r>
    </w:p>
    <w:p>
      <w:pPr>
        <w:pStyle w:val="PreformattedText"/>
        <w:bidi w:val="0"/>
        <w:spacing w:before="0" w:after="0"/>
        <w:jc w:val="left"/>
        <w:rPr/>
      </w:pPr>
      <w:r>
        <w:rPr/>
        <w:t>91GJuJG6e0AefWIJRiA+1SG3B3hBaMbzgMSRiIKOCMYOhgVOLA3Hnsgo7Q27DA5ZXZhJiLyrYJl/iK</w:t>
      </w:r>
    </w:p>
    <w:p>
      <w:pPr>
        <w:pStyle w:val="PreformattedText"/>
        <w:bidi w:val="0"/>
        <w:spacing w:before="0" w:after="0"/>
        <w:jc w:val="left"/>
        <w:rPr/>
      </w:pPr>
      <w:r>
        <w:rPr/>
        <w:t>gHpBtxVV9s57l/5YDtfEG4gVuLlRlMMEJeWIwMI0MbFRKiR4LERoGwcTE/iOQPpbUis4xGWhkAK3dN</w:t>
      </w:r>
    </w:p>
    <w:p>
      <w:pPr>
        <w:pStyle w:val="PreformattedText"/>
        <w:bidi w:val="0"/>
        <w:spacing w:before="0" w:after="0"/>
        <w:jc w:val="left"/>
        <w:rPr/>
      </w:pPr>
      <w:r>
        <w:rPr/>
        <w:t>vPrmixIFCCNgYwzORIIowrHa3Lg9xGCxPAGdv1aaNp01Moaak3yuWgJTIyABgu1pd+x49qxjARgUyT</w:t>
      </w:r>
    </w:p>
    <w:p>
      <w:pPr>
        <w:pStyle w:val="PreformattedText"/>
        <w:bidi w:val="0"/>
        <w:spacing w:before="0" w:after="0"/>
        <w:jc w:val="left"/>
        <w:rPr/>
      </w:pPr>
      <w:r>
        <w:rPr/>
        <w:t>gHyfO7tbTV2pBrY2imotrazGbJA7BfVZj6YQxx75HLM4LHtK4UknIGQQO7OrrtVMDj+8qaLakWv74b</w:t>
      </w:r>
    </w:p>
    <w:p>
      <w:pPr>
        <w:pStyle w:val="PreformattedText"/>
        <w:bidi w:val="0"/>
        <w:spacing w:before="0" w:after="0"/>
        <w:jc w:val="left"/>
        <w:rPr/>
      </w:pPr>
      <w:r>
        <w:rPr/>
        <w:t>sbImkaLEgGOXeOJQe5WRWDINyk8cfUo/Fqy7TSuSTJGzuBYffDIivfGhALKjq0nY7KVzuHk+mBuIy2</w:t>
      </w:r>
    </w:p>
    <w:p>
      <w:pPr>
        <w:pStyle w:val="PreformattedText"/>
        <w:bidi w:val="0"/>
        <w:spacing w:before="0" w:after="0"/>
        <w:jc w:val="left"/>
        <w:rPr/>
      </w:pPr>
      <w:r>
        <w:rPr/>
        <w:t>B9mbTf5ik3Lp59cS9KotiU+aBtOyQSQo2cj02KkhFcETgnkvGdpHJDfTgaodqproZYUKl7gaQ9YNhe</w:t>
      </w:r>
    </w:p>
    <w:p>
      <w:pPr>
        <w:pStyle w:val="PreformattedText"/>
        <w:bidi w:val="0"/>
        <w:spacing w:before="0" w:after="0"/>
        <w:jc w:val="left"/>
        <w:rPr/>
      </w:pPr>
      <w:r>
        <w:rPr/>
        <w:t>RHE7PT4f+A6oHR1yqFhhSPJYDC/zaj+epi5G9p6MBsz6EkW98FEQRxs2SCWU7TLGwlfP8GOQcqCRkn</w:t>
      </w:r>
    </w:p>
    <w:p>
      <w:pPr>
        <w:pStyle w:val="PreformattedText"/>
        <w:bidi w:val="0"/>
        <w:spacing w:before="0" w:after="0"/>
        <w:jc w:val="left"/>
        <w:rPr/>
      </w:pPr>
      <w:r>
        <w:rPr/>
        <w:t>3Hvu0p9sBBCKco5dmAOTNkIshkIVxThRGhCsQrmWYGQoU5VcfVnPHK8tt1zyxY3c5TQNNFXSFySPH6</w:t>
      </w:r>
    </w:p>
    <w:p>
      <w:pPr>
        <w:pStyle w:val="PreformattedText"/>
        <w:bidi w:val="0"/>
        <w:spacing w:before="0" w:after="0"/>
        <w:jc w:val="left"/>
        <w:rPr/>
      </w:pPr>
      <w:r>
        <w:rPr/>
        <w:t>iJFEJAEEZdCyrE3lFJUEtl2DvzuKjDbRrXQo72bjEdkQ9UKuAOTN9UKT0QY4pN8QbKtSxiSoaRlBEU</w:t>
      </w:r>
    </w:p>
    <w:p>
      <w:pPr>
        <w:pStyle w:val="PreformattedText"/>
        <w:bidi w:val="0"/>
        <w:spacing w:before="0" w:after="0"/>
        <w:jc w:val="left"/>
        <w:rPr/>
      </w:pPr>
      <w:r>
        <w:rPr/>
        <w:t>m9gSu9uMcDPOMLq+0VE/4wJGzowOZNw0xy0jRBfVhcKQWzlY5E424+n0WVTkgjBX6tWVhTpBpaoOsq</w:t>
      </w:r>
    </w:p>
    <w:p>
      <w:pPr>
        <w:pStyle w:val="PreformattedText"/>
        <w:bidi w:val="0"/>
        <w:spacing w:before="0" w:after="0"/>
        <w:jc w:val="left"/>
        <w:rPr/>
      </w:pPr>
      <w:r>
        <w:rPr/>
        <w:t>lAdxfLQKllfaxUOWkUxh0MhiCoqr6koAM0uR55xu7jpOz77s7dkvXOKFRw/KEogELI5IBZjH6gkjBS</w:t>
      </w:r>
    </w:p>
    <w:p>
      <w:pPr>
        <w:pStyle w:val="PreformattedText"/>
        <w:bidi w:val="0"/>
        <w:spacing w:before="0" w:after="0"/>
        <w:jc w:val="left"/>
        <w:rPr/>
      </w:pPr>
      <w:r>
        <w:rPr/>
        <w:t>R2BUsp3MjFWBIyFP67tUrNnV14S1IEILzZ0ZnInhwQckRxhf4nlfSaQ/SD5YlgC34tXqqFVFDWwlKV</w:t>
      </w:r>
    </w:p>
    <w:p>
      <w:pPr>
        <w:pStyle w:val="PreformattedText"/>
        <w:bidi w:val="0"/>
        <w:spacing w:before="0" w:after="0"/>
        <w:jc w:val="left"/>
        <w:rPr/>
      </w:pPr>
      <w:r>
        <w:rPr/>
        <w:t>2NRjwYwMDaFV5uC0jAFWMaREnGJeY/4hU+AMozBW0pjvcMlMcL21FjDA0Uyx7GcztlmjE0Um9wuY5I</w:t>
      </w:r>
    </w:p>
    <w:p>
      <w:pPr>
        <w:pStyle w:val="PreformattedText"/>
        <w:bidi w:val="0"/>
        <w:spacing w:before="0" w:after="0"/>
        <w:jc w:val="left"/>
        <w:rPr/>
      </w:pPr>
      <w:r>
        <w:rPr/>
        <w:t>UaMGNd31Nzzq2RANhqZPH1zTujExUgb43jnaWNkqJHIC7Y1GWOByOBuX7LoF7i3GE1MgZlC+nPKYmk</w:t>
      </w:r>
    </w:p>
    <w:p>
      <w:pPr>
        <w:pStyle w:val="PreformattedText"/>
        <w:bidi w:val="0"/>
        <w:spacing w:before="0" w:after="0"/>
        <w:jc w:val="left"/>
        <w:rPr/>
      </w:pPr>
      <w:r>
        <w:rPr/>
        <w:t>UhfTGQWT+EpOHlI5JPAH82ohFkEs4aJ94jZppSZMscqpAP8AA/8AmtuaTn+ViPxY1Jt2G8I4VMEkhl</w:t>
      </w:r>
    </w:p>
    <w:p>
      <w:pPr>
        <w:pStyle w:val="PreformattedText"/>
        <w:bidi w:val="0"/>
        <w:spacing w:before="0" w:after="0"/>
        <w:jc w:val="left"/>
        <w:rPr/>
      </w:pPr>
      <w:r>
        <w:rPr/>
        <w:t>URxsu4ytE8LohSXP8AFSDkbkO04ByNv+LVe0b2Pzf5hGybKCFmZvUaVdqhJQrerwRIcfxFYDnnICKq</w:t>
      </w:r>
    </w:p>
    <w:p>
      <w:pPr>
        <w:pStyle w:val="PreformattedText"/>
        <w:bidi w:val="0"/>
        <w:spacing w:before="0" w:after="0"/>
        <w:jc w:val="left"/>
        <w:rPr/>
      </w:pPr>
      <w:r>
        <w:rPr/>
        <w:t>rqYQtiRRV4UM8ny9TmJY2O+Rw/8AuGVyPUV0Xa2Bg/h3LplMXq0yd4XWWpParTPosv4p+rb+y11PL1</w:t>
      </w:r>
    </w:p>
    <w:p>
      <w:pPr>
        <w:pStyle w:val="PreformattedText"/>
        <w:bidi w:val="0"/>
        <w:spacing w:before="0" w:after="0"/>
        <w:jc w:val="left"/>
        <w:rPr/>
      </w:pPr>
      <w:r>
        <w:rPr/>
        <w:t>N+y7+zR1FUVCVVRe/2ffg/cKidCixVE8nQNgjlcbDjb6iMDjwyt9tfZaK3pUmU3VlW3ut98+TdJKF6</w:t>
      </w:r>
    </w:p>
    <w:p>
      <w:pPr>
        <w:pStyle w:val="PreformattedText"/>
        <w:bidi w:val="0"/>
        <w:spacing w:before="0" w:after="0"/>
        <w:jc w:val="left"/>
        <w:rPr/>
      </w:pPr>
      <w:r>
        <w:rPr/>
        <w:t>S6QVSVC1qv42l5tVqOQckknapByDyO7J45/PGr9Wew3MxM1tFn5YorvG4kMdzFWGQ5IGWBPAyA2D/U</w:t>
      </w:r>
    </w:p>
    <w:p>
      <w:pPr>
        <w:pStyle w:val="PreformattedText"/>
        <w:bidi w:val="0"/>
        <w:spacing w:before="0" w:after="0"/>
        <w:jc w:val="left"/>
        <w:rPr/>
      </w:pPr>
      <w:r>
        <w:rPr/>
        <w:t>518Ln2yLoq3Eo3ZG0hGBIYliBtKFWGGI4OBj6tE0Rclc2zsCk8gnaW2ndjZ9ydvJHOPOiEVLW4IVuG</w:t>
      </w:r>
    </w:p>
    <w:p>
      <w:pPr>
        <w:pStyle w:val="PreformattedText"/>
        <w:bidi w:val="0"/>
        <w:spacing w:before="0" w:after="0"/>
        <w:jc w:val="left"/>
        <w:rPr/>
      </w:pPr>
      <w:r>
        <w:rPr/>
        <w:t>J2u3DepkEKAQMliOOQQBt8aJniqCuPhsCJRtJj37m3ISCApHaAuMDn3bRLZX5tRFaVy4xvbB7WAUZD</w:t>
      </w:r>
    </w:p>
    <w:p>
      <w:pPr>
        <w:pStyle w:val="PreformattedText"/>
        <w:bidi w:val="0"/>
        <w:spacing w:before="0" w:after="0"/>
        <w:jc w:val="left"/>
        <w:rPr/>
      </w:pPr>
      <w:r>
        <w:rPr/>
        <w:t>bwVOVyQcjwNErDlrU3gl0YDtAYkqxIZQUPsSp7vt/izohDlrduAzgBuDzsJdAM9uCPTUeckf8AMNEk</w:t>
      </w:r>
    </w:p>
    <w:p>
      <w:pPr>
        <w:pStyle w:val="PreformattedText"/>
        <w:bidi w:val="0"/>
        <w:spacing w:before="0" w:after="0"/>
        <w:jc w:val="left"/>
        <w:rPr/>
      </w:pPr>
      <w:r>
        <w:rPr/>
        <w:t>WNsdTDRWbuHI7Qmw7wSApO1h49TtK++Af6aJEPS4JkEHKRgqAwKgbTnBZcYbdyR/30TRFVPWhiApAI</w:t>
      </w:r>
    </w:p>
    <w:p>
      <w:pPr>
        <w:pStyle w:val="PreformattedText"/>
        <w:bidi w:val="0"/>
        <w:spacing w:before="0" w:after="0"/>
        <w:jc w:val="left"/>
        <w:rPr/>
      </w:pPr>
      <w:r>
        <w:rPr/>
        <w:t>Yk5JVDuY4DlVBbxj25bRM8foKgSrndkSbQcHDttYmNWUfQpA4z+u5t2oK3BAl2YtoRvSbW1WZ0GAu5</w:t>
      </w:r>
    </w:p>
    <w:p>
      <w:pPr>
        <w:pStyle w:val="PreformattedText"/>
        <w:bidi w:val="0"/>
        <w:spacing w:before="0" w:after="0"/>
        <w:jc w:val="left"/>
        <w:rPr/>
      </w:pPr>
      <w:r>
        <w:rPr/>
        <w:t>2LuCgbvCgqFyRjC88Zz9tWAuQPGVuSDiRxli2mEHB7wF2kZVsnBx2qOCAN24YP5FtakoA2v3pDHiZZ</w:t>
      </w:r>
    </w:p>
    <w:p>
      <w:pPr>
        <w:pStyle w:val="PreformattedText"/>
        <w:bidi w:val="0"/>
        <w:spacing w:before="0" w:after="0"/>
        <w:jc w:val="left"/>
        <w:rPr/>
      </w:pPr>
      <w:r>
        <w:rPr/>
        <w:t>dqot2MKHwAwIQ7BlcEOc5DbT9uQw+nWyls6aED+6Y3qEBiu6N6VZ+0vUvb+jOkaGOaON7n1buaIfwS</w:t>
      </w:r>
    </w:p>
    <w:p>
      <w:pPr>
        <w:pStyle w:val="PreformattedText"/>
        <w:bidi w:val="0"/>
        <w:spacing w:before="0" w:after="0"/>
        <w:jc w:val="left"/>
        <w:rPr/>
      </w:pPr>
      <w:r>
        <w:rPr/>
        <w:t>9PQUSYbYWOxhLVc8H6hu0+tRCUGJOrkKsRs9V2YjT2mnlj12d91uCgyGNKuTY8itHI7mQnYMY2jczH</w:t>
      </w:r>
    </w:p>
    <w:p>
      <w:pPr>
        <w:pStyle w:val="PreformattedText"/>
        <w:bidi w:val="0"/>
        <w:spacing w:before="0" w:after="0"/>
        <w:jc w:val="left"/>
        <w:rPr/>
      </w:pPr>
      <w:r>
        <w:rPr/>
        <w:t>JGDt+oKdc0myjXEzSwU2BF7ysJ+QUVTONq8MuWkdWBDoMDMfK54Iwp50rvDetLRFJKzuCH2KRux2O4</w:t>
      </w:r>
    </w:p>
    <w:p>
      <w:pPr>
        <w:pStyle w:val="PreformattedText"/>
        <w:bidi w:val="0"/>
        <w:spacing w:before="0" w:after="0"/>
        <w:jc w:val="left"/>
        <w:rPr/>
      </w:pPr>
      <w:r>
        <w:rPr/>
        <w:t>k9PaNzMDtbHjPCjTgu6QeJiczmPRiJy0mEEYk2sNmeG3IxdyozgAMCfOoTtlqpIW8Nhklym05LPtVc</w:t>
      </w:r>
    </w:p>
    <w:p>
      <w:pPr>
        <w:pStyle w:val="PreformattedText"/>
        <w:bidi w:val="0"/>
        <w:spacing w:before="0" w:after="0"/>
        <w:jc w:val="left"/>
        <w:rPr/>
      </w:pPr>
      <w:r>
        <w:rPr/>
        <w:t>AKyDLLgFOG3jgjwRuZtuoqEE6aiSoIXUayWUyqYuW9GLCtIdpcbihIaQIBkcZJ9z9W3cusuvN65eMt</w:t>
      </w:r>
    </w:p>
    <w:p>
      <w:pPr>
        <w:pStyle w:val="PreformattedText"/>
        <w:bidi w:val="0"/>
        <w:spacing w:before="0" w:after="0"/>
        <w:jc w:val="left"/>
        <w:rPr/>
      </w:pPr>
      <w:r>
        <w:rPr/>
        <w:t>xWLckSlSqImSRL2O7YRiTyUPLHkY7V3Y1dF70OHqkYqUP8ZA+VOUldm5G0jbKoU7iNwA+x1rpIMcr4</w:t>
      </w:r>
    </w:p>
    <w:p>
      <w:pPr>
        <w:pStyle w:val="PreformattedText"/>
        <w:bidi w:val="0"/>
        <w:spacing w:before="0" w:after="0"/>
        <w:jc w:val="left"/>
        <w:rPr/>
      </w:pPr>
      <w:r>
        <w:rPr/>
        <w:t>xTtoVPLG5kALZG0nGWzlXPaFTd4Abuxg/58amvoCvY0rRB1PoQnfuOT2OyyMAx7W2gctgZXC+PBP1a</w:t>
      </w:r>
    </w:p>
    <w:p>
      <w:pPr>
        <w:pStyle w:val="PreformattedText"/>
        <w:bidi w:val="0"/>
        <w:spacing w:before="0" w:after="0"/>
        <w:jc w:val="left"/>
        <w:rPr/>
      </w:pPr>
      <w:r>
        <w:rPr/>
        <w:t>TS5k7I5rYtc2EIRzgBRtk3MpIO3YcZJIPkgff2Gn1zu2HHz+0TSsWYjt/wAR96Vhkq+qLNAgBLXGmJ</w:t>
      </w:r>
    </w:p>
    <w:p>
      <w:pPr>
        <w:pStyle w:val="PreformattedText"/>
        <w:bidi w:val="0"/>
        <w:spacing w:before="0" w:after="0"/>
        <w:jc w:val="left"/>
        <w:rPr/>
      </w:pPr>
      <w:r>
        <w:rPr/>
        <w:t>G/aCsLmQgrySWCcnONZaalmAHLGVGKKWAyInZu9BuieWPc6pIkaMSiMWLynaBtY+yg4x9Q3a2im1xp</w:t>
      </w:r>
    </w:p>
    <w:p>
      <w:pPr>
        <w:pStyle w:val="PreformattedText"/>
        <w:bidi w:val="0"/>
        <w:spacing w:before="0" w:after="0"/>
        <w:jc w:val="left"/>
        <w:rPr/>
      </w:pPr>
      <w:r>
        <w:rPr/>
        <w:t>2xZdQt762lWXxxmb1Ed9szAMAS8e/dknnO70/JYjYRrJV3yFUdsaACoHYZC6ipWGMvFulkV22TKJEd</w:t>
      </w:r>
    </w:p>
    <w:p>
      <w:pPr>
        <w:pStyle w:val="PreformattedText"/>
        <w:bidi w:val="0"/>
        <w:spacing w:before="0" w:after="0"/>
        <w:jc w:val="left"/>
        <w:rPr/>
      </w:pPr>
      <w:r>
        <w:rPr/>
        <w:t>VYZ7Q+QGbGSFUbgur06ZGTWi6lXFbKQ5iAVLDukeOQbdxk9Tb6XqNvJIKkufG4H39+3UviWUC8lC5V</w:t>
      </w:r>
    </w:p>
    <w:p>
      <w:pPr>
        <w:pStyle w:val="PreformattedText"/>
        <w:bidi w:val="0"/>
        <w:spacing w:before="0" w:after="0"/>
        <w:jc w:val="left"/>
        <w:rPr/>
      </w:pPr>
      <w:r>
        <w:rPr/>
        <w:t>i3xQlX2BpEwisGZk37wYzn+Kzs24Ic48cB9y7V1NUaLYcZWiSC4tpEIffJkuzhQzmJmcIxYd2CT24/</w:t>
      </w:r>
    </w:p>
    <w:p>
      <w:pPr>
        <w:pStyle w:val="PreformattedText"/>
        <w:bidi w:val="0"/>
        <w:spacing w:before="0" w:after="0"/>
        <w:jc w:val="left"/>
        <w:rPr/>
      </w:pPr>
      <w:r>
        <w:rPr/>
        <w:t>DzjHtqGBVLHQ/5llfJtDpCHc5bvYg9hR13bMt3JsbmXC7eM+W1AuEPYZLWzW4v5MKZsN4Ea7W7VBYk</w:t>
      </w:r>
    </w:p>
    <w:p>
      <w:pPr>
        <w:pStyle w:val="PreformattedText"/>
        <w:bidi w:val="0"/>
        <w:spacing w:before="0" w:after="0"/>
        <w:jc w:val="left"/>
        <w:rPr/>
      </w:pPr>
      <w:r>
        <w:rPr/>
        <w:t>MuAhz5UePHGr0bC5JlK2oAA7YgcMAq5ZgrHt8kZHI2uO0DHPBH/Nqb2Oh1jSBYAjKLLVIyXKnOzD71</w:t>
      </w:r>
    </w:p>
    <w:p>
      <w:pPr>
        <w:pStyle w:val="PreformattedText"/>
        <w:bidi w:val="0"/>
        <w:spacing w:before="0" w:after="0"/>
        <w:jc w:val="left"/>
        <w:rPr/>
      </w:pPr>
      <w:r>
        <w:rPr/>
        <w:t>jBJcKplyodyPpUN4x9h7aqrHIm1tJFRQUAHeMuilnp8MmEh+WVYwry75FdiryMpdQXHDHBJQnt3eNQ</w:t>
      </w:r>
    </w:p>
    <w:p>
      <w:pPr>
        <w:pStyle w:val="PreformattedText"/>
        <w:bidi w:val="0"/>
        <w:spacing w:before="0" w:after="0"/>
        <w:jc w:val="left"/>
        <w:rPr/>
      </w:pPr>
      <w:r>
        <w:rPr/>
        <w:t>STjdrXkqLAC1oatQHZ5Fkb0D6Zw9MPVlQbihxuAjbB4XjIXzq+ljeWhKKiMspcnCf7qOVC3qZYDeQu</w:t>
      </w:r>
    </w:p>
    <w:p>
      <w:pPr>
        <w:pStyle w:val="PreformattedText"/>
        <w:bidi w:val="0"/>
        <w:spacing w:before="0" w:after="0"/>
        <w:jc w:val="left"/>
        <w:rPr/>
      </w:pPr>
      <w:r>
        <w:rPr/>
        <w:t>fT9JhlMZIU87RpY4C/HKTpfwEaZghd0EqSIZHfYDsY7OUELhSqAMP14b8XOqMN9jaxkQXjliADymRF</w:t>
      </w:r>
    </w:p>
    <w:p>
      <w:pPr>
        <w:pStyle w:val="PreformattedText"/>
        <w:bidi w:val="0"/>
        <w:spacing w:before="0" w:after="0"/>
        <w:jc w:val="left"/>
        <w:rPr/>
      </w:pPr>
      <w:r>
        <w:rPr/>
        <w:t>baxMjD1ItoVWVXcNLIpHAAy+3ldLCsCNdITaNf4iQu9OilmL+sHEWChZWMgz6bkF9yHON34eNNRsdD</w:t>
      </w:r>
    </w:p>
    <w:p>
      <w:pPr>
        <w:pStyle w:val="PreformattedText"/>
        <w:bidi w:val="0"/>
        <w:spacing w:before="0" w:after="0"/>
        <w:jc w:val="left"/>
        <w:rPr/>
      </w:pPr>
      <w:r>
        <w:rPr/>
        <w:t>rkYcfXMTDAyM3qbRiMqpV2DbY87DkMu5VUgDPbu3N+GrEDO47fP5SSLAHsMxady7mRSY1XYoqFKlS0</w:t>
      </w:r>
    </w:p>
    <w:p>
      <w:pPr>
        <w:pStyle w:val="PreformattedText"/>
        <w:bidi w:val="0"/>
        <w:spacing w:before="0" w:after="0"/>
        <w:jc w:val="left"/>
        <w:rPr/>
      </w:pPr>
      <w:r>
        <w:rPr/>
        <w:t>u0xIwchQAVY7v5sLlm1YXDMtzbGRe+nozSAyxvP/AAVlhSKMOhSNx9XbMsBIBJMbMMDco3bt2pptZq</w:t>
      </w:r>
    </w:p>
    <w:p>
      <w:pPr>
        <w:pStyle w:val="PreformattedText"/>
        <w:bidi w:val="0"/>
        <w:spacing w:before="0" w:after="0"/>
        <w:jc w:val="left"/>
        <w:rPr/>
      </w:pPr>
      <w:r>
        <w:rPr/>
        <w:t>Rtl7Mq3Ai+Jj7QVH8UOysWglYru2JuRnXLxzergsp8cdy9y92m0CP69I8WG7IY2KHVgp/FPoG/+167</w:t>
      </w:r>
    </w:p>
    <w:p>
      <w:pPr>
        <w:pStyle w:val="PreformattedText"/>
        <w:bidi w:val="0"/>
        <w:spacing w:before="0" w:after="0"/>
        <w:jc w:val="left"/>
        <w:rPr/>
      </w:pPr>
      <w:r>
        <w:rPr/>
        <w:t>/Lbv2+LXQNXmOl6j+F/X1BVRxRyCGvlo1tldQRVmYx6LioXKMMbH2N76zsTYqFDFSGv4Rt8Q9+C+bz</w:t>
      </w:r>
    </w:p>
    <w:p>
      <w:pPr>
        <w:pStyle w:val="PreformattedText"/>
        <w:bidi w:val="0"/>
        <w:spacing w:before="0" w:after="0"/>
        <w:jc w:val="left"/>
        <w:rPr/>
      </w:pPr>
      <w:r>
        <w:rPr/>
        <w:t>7n7FVJVm31EU9Q0T3/AKjrpQ59TeYJXU+izgNF3NwThQfp+rUhrtwyPteeWXJtqbI1hH61yTfu2jdT</w:t>
      </w:r>
    </w:p>
    <w:p>
      <w:pPr>
        <w:pStyle w:val="PreformattedText"/>
        <w:bidi w:val="0"/>
        <w:spacing w:before="0" w:after="0"/>
        <w:jc w:val="left"/>
        <w:rPr/>
      </w:pPr>
      <w:r>
        <w:rPr/>
        <w:t>JG9L05cqt3EawrI9ZIw3hsn5Zyi5wuBnc2gggKSN27bvn7pAN2dRxjtVSSiGvMZKSQWW0W+IqG3LJL</w:t>
      </w:r>
    </w:p>
    <w:p>
      <w:pPr>
        <w:pStyle w:val="PreformattedText"/>
        <w:bidi w:val="0"/>
        <w:spacing w:before="0" w:after="0"/>
        <w:jc w:val="left"/>
        <w:rPr/>
      </w:pPr>
      <w:r>
        <w:rPr/>
        <w:t>IskjGYcRkpNHvA+rbu8btVsCdRLLbt4MYrml3V05j9MpNfbXT7XZf4SUdIrSks7ESq+PfaQW7dBNtB</w:t>
      </w:r>
    </w:p>
    <w:p>
      <w:pPr>
        <w:pStyle w:val="PreformattedText"/>
        <w:bidi w:val="0"/>
        <w:spacing w:before="0" w:after="0"/>
        <w:jc w:val="left"/>
        <w:rPr/>
      </w:pPr>
      <w:r>
        <w:rPr/>
        <w:t>qZAG6OG7lAp6uNmopsJuMnVFdHMEU5KgwsfSLcqpZVIb6g+gC9u8YG1sVGI0iU1qU9Ftlm2enYrPHs</w:t>
      </w:r>
    </w:p>
    <w:p>
      <w:pPr>
        <w:pStyle w:val="PreformattedText"/>
        <w:bidi w:val="0"/>
        <w:spacing w:before="0" w:after="0"/>
        <w:jc w:val="left"/>
        <w:rPr/>
      </w:pPr>
      <w:r>
        <w:rPr/>
        <w:t>VJFTFVXDIjVV/iLhgy7RlTu+rQFtb3QLagdoMcZJ0NYVEU06nqelp5JC0aM8UVvJWRWYYWSJwmcfUu</w:t>
      </w:r>
    </w:p>
    <w:p>
      <w:pPr>
        <w:pStyle w:val="PreformattedText"/>
        <w:bidi w:val="0"/>
        <w:spacing w:before="0" w:after="0"/>
        <w:jc w:val="left"/>
        <w:rPr/>
      </w:pPr>
      <w:r>
        <w:rPr/>
        <w:t>ht0jd1tIvcsQbi0TUlXGkdMVdYGak6hq3UoKmRHjO0tC6Ain3Nu7SSG5XUDLiU3Iaa4m/CZLKIkmVI</w:t>
      </w:r>
    </w:p>
    <w:p>
      <w:pPr>
        <w:pStyle w:val="PreformattedText"/>
        <w:bidi w:val="0"/>
        <w:spacing w:before="0" w:after="0"/>
        <w:jc w:val="left"/>
        <w:rPr/>
      </w:pPr>
      <w:r>
        <w:rPr/>
        <w:t>lkH7vsMRNOCEWWeqV5EKqMhWjfcASdudQ1wGxU8ZJJ019KKfWT5uTcWZZL1c3jdYxG9PJQ0CJC6e86</w:t>
      </w:r>
    </w:p>
    <w:p>
      <w:pPr>
        <w:pStyle w:val="PreformattedText"/>
        <w:bidi w:val="0"/>
        <w:spacing w:before="0" w:after="0"/>
        <w:jc w:val="left"/>
        <w:rPr/>
      </w:pPr>
      <w:r>
        <w:rPr/>
        <w:t>+xBPhmbViupIBUr4yAbbtxwiT5hvkPUAUIbDTmNUb0zHJVXBxJtEigh9xwUAA7ufbNzyMDrjAnfNxr</w:t>
      </w:r>
    </w:p>
    <w:p>
      <w:pPr>
        <w:pStyle w:val="PreformattedText"/>
        <w:bidi w:val="0"/>
        <w:spacing w:before="0" w:after="0"/>
        <w:jc w:val="left"/>
        <w:rPr/>
      </w:pPr>
      <w:r>
        <w:rPr/>
        <w:t>eLPVUXGTvUI/UVKdiBoHiK27uWOUkiTxnnIG0qBpQQaMDymT2BbcREKvAKQOzKwWw3dtsbs7d9UBuw</w:t>
      </w:r>
    </w:p>
    <w:p>
      <w:pPr>
        <w:pStyle w:val="PreformattedText"/>
        <w:bidi w:val="0"/>
        <w:spacing w:before="0" w:after="0"/>
        <w:jc w:val="left"/>
        <w:rPr/>
      </w:pPr>
      <w:r>
        <w:rPr/>
        <w:t>QAX7lzj6T/h1IJJbU3vLHinwhDZUjNW+1UMa3CxK5BXaRHTo/rnYCU45wBjgfTqFFyNDcSpv2Ws0b8</w:t>
      </w:r>
    </w:p>
    <w:p>
      <w:pPr>
        <w:pStyle w:val="PreformattedText"/>
        <w:bidi w:val="0"/>
        <w:spacing w:before="0" w:after="0"/>
        <w:jc w:val="left"/>
        <w:rPr/>
      </w:pPr>
      <w:r>
        <w:rPr/>
        <w:t>v8rLu/hIaHqSTCOCR61QRH6cq/7qU+SB/i8as2oa/GAFrezj982ZZEkDokM4MnTazQtUEFzHHlzIUB</w:t>
      </w:r>
    </w:p>
    <w:p>
      <w:pPr>
        <w:pStyle w:val="PreformattedText"/>
        <w:bidi w:val="0"/>
        <w:spacing w:before="0" w:after="0"/>
        <w:jc w:val="left"/>
        <w:rPr/>
      </w:pPr>
      <w:r>
        <w:rPr/>
        <w:t>Ku6ncCe1io/Fqo0VtMmkm/bujehRbCSHfA38TqOdnAKtGr5SMrCuSWA2hnU9wXcdWYgXsDCzG1wDb3</w:t>
      </w:r>
    </w:p>
    <w:p>
      <w:pPr>
        <w:pStyle w:val="PreformattedText"/>
        <w:bidi w:val="0"/>
        <w:spacing w:before="0" w:after="0"/>
        <w:jc w:val="left"/>
        <w:rPr/>
      </w:pPr>
      <w:r>
        <w:rPr/>
        <w:t>xLNtki3MkX/wBz9ORkyH1m9SOYM4kjKjcAxyjnuy3b9OjQ6SCMb39qESVRWqiMsDtm731mdWLLtNK4</w:t>
      </w:r>
    </w:p>
    <w:p>
      <w:pPr>
        <w:pStyle w:val="PreformattedText"/>
        <w:bidi w:val="0"/>
        <w:spacing w:before="0" w:after="0"/>
        <w:jc w:val="left"/>
        <w:rPr/>
      </w:pPr>
      <w:r>
        <w:rPr/>
        <w:t>ikbyWUlsMDz4/wCLRiAeHLAEFB4WkPrJYmoAkUhVUtFtG3dhVi+fBZSGUlsOGyfICrt7dTYAHgtoa+</w:t>
      </w:r>
    </w:p>
    <w:p>
      <w:pPr>
        <w:pStyle w:val="PreformattedText"/>
        <w:bidi w:val="0"/>
        <w:spacing w:before="0" w:after="0"/>
        <w:jc w:val="left"/>
        <w:rPr/>
      </w:pPr>
      <w:r>
        <w:rPr/>
        <w:t>vm+r9pAb3Ut83MUEpDXycl1IC5+TbDYOSV45+48akcpvx0kk6Mo42nzF//AGw/8VILV8EPgD8JopJI</w:t>
      </w:r>
    </w:p>
    <w:p>
      <w:pPr>
        <w:pStyle w:val="PreformattedText"/>
        <w:bidi w:val="0"/>
        <w:spacing w:before="0" w:after="0"/>
        <w:jc w:val="left"/>
        <w:rPr/>
      </w:pPr>
      <w:r>
        <w:rPr/>
        <w:t>a/qvq699e1DRuPl5LP0xSC0U8DQqd2/973LcjuhTMeVbdnTF1tZrKTj80WAq1DambjtnyCVGZahpUE</w:t>
      </w:r>
    </w:p>
    <w:p>
      <w:pPr>
        <w:pStyle w:val="PreformattedText"/>
        <w:bidi w:val="0"/>
        <w:spacing w:before="0" w:after="0"/>
        <w:jc w:val="left"/>
        <w:rPr/>
      </w:pPr>
      <w:r>
        <w:rPr/>
        <w:t>jks0ajAbcwkPrM0hdQe8h/uPTbUjEEgaGKZSxuDrCN8hZQTCzHbGropiiVs9qzqCC59Rf6Fu7y2rG/</w:t>
      </w:r>
    </w:p>
    <w:p>
      <w:pPr>
        <w:pStyle w:val="PreformattedText"/>
        <w:bidi w:val="0"/>
        <w:spacing w:before="0" w:after="0"/>
        <w:jc w:val="left"/>
        <w:rPr/>
      </w:pPr>
      <w:r>
        <w:rPr/>
        <w:t>YLws/iPPxR0SP1IxuWUAwyEVaOnq0/G4IFYZdAAwwDkb9Jb4WUvFHobiJIpDO6rtM0mZMxKOUSSPuJ</w:t>
      </w:r>
    </w:p>
    <w:p>
      <w:pPr>
        <w:pStyle w:val="PreformattedText"/>
        <w:bidi w:val="0"/>
        <w:spacing w:before="0" w:after="0"/>
        <w:jc w:val="left"/>
        <w:rPr/>
      </w:pPr>
      <w:r>
        <w:rPr/>
        <w:t>LIzYAGd3OdVAvoIQx2Py0oDySpShTGrMqGDw6zBWYMxYlgBjB91bRbiYSrupbx8yWt1O/qy1h3zqrS</w:t>
      </w:r>
    </w:p>
    <w:p>
      <w:pPr>
        <w:pStyle w:val="PreformattedText"/>
        <w:bidi w:val="0"/>
        <w:spacing w:before="0" w:after="0"/>
        <w:jc w:val="left"/>
        <w:rPr/>
      </w:pPr>
      <w:r>
        <w:rPr/>
        <w:t>lpIwDIInbG2ILk5VNq9urkl1BtjjAWJ46RLbkSGoUrIQsS96NEroBgJ2uWH65HCle1hu0KbAgDhKuA</w:t>
      </w:r>
    </w:p>
    <w:p>
      <w:pPr>
        <w:pStyle w:val="PreformattedText"/>
        <w:bidi w:val="0"/>
        <w:spacing w:before="0" w:after="0"/>
        <w:jc w:val="left"/>
        <w:rPr/>
      </w:pPr>
      <w:r>
        <w:rPr/>
        <w:t>WDeuSEzNFtIf05t3qTzAyH1GZgVm9LB2xFW2Hu4Lfi0ALdriDEheOsd4p0DJtxCsu4pkEqqDLs5DKF</w:t>
      </w:r>
    </w:p>
    <w:p>
      <w:pPr>
        <w:pStyle w:val="PreformattedText"/>
        <w:bidi w:val="0"/>
        <w:spacing w:before="0" w:after="0"/>
        <w:jc w:val="left"/>
        <w:rPr/>
      </w:pPr>
      <w:r>
        <w:rPr/>
        <w:t>kLOvvhs/4tBUrY31lgQdeIm0dR63qJHFHKqKr7mZ1btk3b5YXGFj3n7svd+H2CoxuDKht8qbRRE6Re</w:t>
      </w:r>
    </w:p>
    <w:p>
      <w:pPr>
        <w:pStyle w:val="PreformattedText"/>
        <w:bidi w:val="0"/>
        <w:spacing w:before="0" w:after="0"/>
        <w:jc w:val="left"/>
        <w:rPr/>
      </w:pPr>
      <w:r>
        <w:rPr/>
        <w:t>iTGYcLLvSRZJXDuDvEZYdsQzjJzle/VUO8pEsTa5MMZqaVchRJURQIxkI9FZgCARGz+P4Y3ErgFT/4</w:t>
      </w:r>
    </w:p>
    <w:p>
      <w:pPr>
        <w:pStyle w:val="PreformattedText"/>
        <w:bidi w:val="0"/>
        <w:spacing w:before="0" w:after="0"/>
        <w:jc w:val="left"/>
        <w:rPr/>
      </w:pPr>
      <w:r>
        <w:rPr/>
        <w:t>pq0nUAstsu2QrBxodFmwZHXCLCsYUqzJIRHvl4QBEUkqEHG33/FnV0JKY2070hgFYknWJXeMMY42jJ</w:t>
      </w:r>
    </w:p>
    <w:p>
      <w:pPr>
        <w:pStyle w:val="PreformattedText"/>
        <w:bidi w:val="0"/>
        <w:spacing w:before="0" w:after="0"/>
        <w:jc w:val="left"/>
        <w:rPr/>
      </w:pPr>
      <w:r>
        <w:rPr/>
        <w:t>RXDBlkLoSoLlURRsiJGOck/jVfq0i9mC9kuSTqYY8pjUGQOVAikiijDIqQqFwDuDBM78YJb+YY1tcl</w:t>
      </w:r>
    </w:p>
    <w:p>
      <w:pPr>
        <w:pStyle w:val="PreformattedText"/>
        <w:bidi w:val="0"/>
        <w:spacing w:before="0" w:after="0"/>
        <w:jc w:val="left"/>
        <w:rPr/>
      </w:pPr>
      <w:r>
        <w:rPr/>
        <w:t>qYBMz0xZmJMOmST0QXjCb1EkPdsl3FXIBaJiKdSh+lssc931ax7wb1fdHxMWaGSQqskqCOEKjASxJG</w:t>
      </w:r>
    </w:p>
    <w:p>
      <w:pPr>
        <w:pStyle w:val="PreformattedText"/>
        <w:bidi w:val="0"/>
        <w:spacing w:before="0" w:after="0"/>
        <w:jc w:val="left"/>
        <w:rPr/>
      </w:pPr>
      <w:r>
        <w:rPr/>
        <w:t>+0Sx7hj0l/oc9vjXQU5oNeztmMjq6hI0hp3MizToQjMqGMuzBF5aJwIFOFyq5JG7LNuwOdc5rZHXd8</w:t>
      </w:r>
    </w:p>
    <w:p>
      <w:pPr>
        <w:pStyle w:val="PreformattedText"/>
        <w:bidi w:val="0"/>
        <w:spacing w:before="0" w:after="0"/>
        <w:jc w:val="left"/>
        <w:rPr/>
      </w:pPr>
      <w:r>
        <w:rPr/>
        <w:t>JsiZD6kcszA75MFSr+qY2UBFJcAD0SvG9RwO3OmU6jKpFuMo1NXILC+MyRYUKxOdmxN6yJkqCzDAKn</w:t>
      </w:r>
    </w:p>
    <w:p>
      <w:pPr>
        <w:pStyle w:val="PreformattedText"/>
        <w:bidi w:val="0"/>
        <w:spacing w:before="0" w:after="0"/>
        <w:jc w:val="left"/>
        <w:rPr/>
      </w:pPr>
      <w:r>
        <w:rPr/>
        <w:t>Pqx/ygcdveW8a03Zk4aiJC9W5N9BDxteVGUPj02y6jYJGXaEVkZRui27snCgY7NzaxVlKGxmgEMLiA</w:t>
      </w:r>
    </w:p>
    <w:p>
      <w:pPr>
        <w:pStyle w:val="PreformattedText"/>
        <w:bidi w:val="0"/>
        <w:spacing w:before="0" w:after="0"/>
        <w:jc w:val="left"/>
        <w:rPr/>
      </w:pPr>
      <w:r>
        <w:rPr/>
        <w:t>7yyxSp6bSKCwxKRgoQC0scixBpSqcYP8v06oKjXBEgXGh1UCN80Kq6BidoBIZEhKqAFG51YeGYsR5H</w:t>
      </w:r>
    </w:p>
    <w:p>
      <w:pPr>
        <w:pStyle w:val="PreformattedText"/>
        <w:bidi w:val="0"/>
        <w:spacing w:before="0" w:after="0"/>
        <w:jc w:val="left"/>
        <w:rPr/>
      </w:pPr>
      <w:r>
        <w:rPr/>
        <w:t>duwMa6iMGF7zFUDKTprNYZnleJ2nQqo7xtYKw34UMDwytt5ChiT4xpNRAFNh2GMpVGvYtp7Ud1kZoy</w:t>
      </w:r>
    </w:p>
    <w:p>
      <w:pPr>
        <w:pStyle w:val="PreformattedText"/>
        <w:bidi w:val="0"/>
        <w:spacing w:before="0" w:after="0"/>
        <w:jc w:val="left"/>
        <w:rPr/>
      </w:pPr>
      <w:r>
        <w:rPr/>
        <w:t>I2V0Pe8U+52Ry4MRkKD+GpGDtUAAKu9tYiHNgTcTSSRawvNcN6jOXYLJGAu+VWEcshCsWCnIUj6BgY</w:t>
      </w:r>
    </w:p>
    <w:p>
      <w:pPr>
        <w:pStyle w:val="PreformattedText"/>
        <w:bidi w:val="0"/>
        <w:spacing w:before="0" w:after="0"/>
        <w:jc w:val="left"/>
        <w:rPr/>
      </w:pPr>
      <w:r>
        <w:rPr/>
        <w:t>DL+eq7nr+qWh0RjEqncjMpHYXkVwhUqhU7CrTEuBjzH3Z4OhfVzdkrjy+zE87uzgjLn0VAGWlcSZAd</w:t>
      </w:r>
    </w:p>
    <w:p>
      <w:pPr>
        <w:pStyle w:val="PreformattedText"/>
        <w:bidi w:val="0"/>
        <w:spacing w:before="0" w:after="0"/>
        <w:jc w:val="left"/>
        <w:rPr/>
      </w:pPr>
      <w:r>
        <w:rPr/>
        <w:t>Gm3AAbFU+Ni/SzbdSFDag2kgE6HUxBPM8jlQ/piSRU2RBFmjhkEZVo/Hpx8tg4I+rbrTRpqWF1MXVb</w:t>
      </w:r>
    </w:p>
    <w:p>
      <w:pPr>
        <w:pStyle w:val="PreformattedText"/>
        <w:bidi w:val="0"/>
        <w:spacing w:before="0" w:after="0"/>
        <w:jc w:val="left"/>
        <w:rPr/>
      </w:pPr>
      <w:r>
        <w:rPr/>
        <w:t>BTidfriD0doRZpVjPd6ZDl2d4z2E5Un1OMnOAQ3G5dbitrX7ZhyJ5RMjcRSLNtc7dzcuVSKXnJcup9</w:t>
      </w:r>
    </w:p>
    <w:p>
      <w:pPr>
        <w:pStyle w:val="PreformattedText"/>
        <w:bidi w:val="0"/>
        <w:spacing w:before="0" w:after="0"/>
        <w:jc w:val="left"/>
        <w:rPr/>
      </w:pPr>
      <w:r>
        <w:rPr/>
        <w:t>fcDwuM5fyus1aqFWwOs00aZBzbh3Yqkf5g7onhaJiomCkx+qSodhiQBo1CAYX77tzHWMbzXHZNIIIv</w:t>
      </w:r>
    </w:p>
    <w:p>
      <w:pPr>
        <w:pStyle w:val="PreformattedText"/>
        <w:bidi w:val="0"/>
        <w:spacing w:before="0" w:after="0"/>
        <w:jc w:val="left"/>
        <w:rPr/>
      </w:pPr>
      <w:r>
        <w:rPr/>
        <w:t>2TVfT3MGSFY45FCxzKkgjcg+m4IchsopyRkD8WtlIBELMBa/bE1SXYKv1Qh1VQ0kURZkLO5TO95Cdr</w:t>
      </w:r>
    </w:p>
    <w:p>
      <w:pPr>
        <w:pStyle w:val="PreformattedText"/>
        <w:bidi w:val="0"/>
        <w:spacing w:before="0" w:after="0"/>
        <w:jc w:val="left"/>
        <w:rPr/>
      </w:pPr>
      <w:r>
        <w:rPr/>
        <w:t>YLzEHaOATkYbdhdZnIaqbbwjUGKgEa2iCVSvcFXLqfUj3tFMZMBVkCzf7pmJbBOQw+jGmvZQqr4SFu</w:t>
      </w:r>
    </w:p>
    <w:p>
      <w:pPr>
        <w:pStyle w:val="PreformattedText"/>
        <w:bidi w:val="0"/>
        <w:spacing w:before="0" w:after="0"/>
        <w:jc w:val="left"/>
        <w:rPr/>
      </w:pPr>
      <w:r>
        <w:rPr/>
        <w:t>SxPGBhnjIjQlmO52kRWfIbY6rGWAUlsHJBJycaWyvrobyylSCQRARX3PG6IELou1GVpYFViitGzZAj</w:t>
      </w:r>
    </w:p>
    <w:p>
      <w:pPr>
        <w:pStyle w:val="PreformattedText"/>
        <w:bidi w:val="0"/>
        <w:spacing w:before="0" w:after="0"/>
        <w:jc w:val="left"/>
        <w:rPr/>
      </w:pPr>
      <w:r>
        <w:rPr/>
        <w:t>OG9yRnuxu1DXW+mogCDqIqmg7leYY2AbhlZP45J49I8qMbefOf6aOAA5Q0LXPrWEyxuzRyzwn1JwJG</w:t>
      </w:r>
    </w:p>
    <w:p>
      <w:pPr>
        <w:pStyle w:val="PreformattedText"/>
        <w:bidi w:val="0"/>
        <w:spacing w:before="0" w:after="0"/>
        <w:jc w:val="left"/>
        <w:rPr/>
      </w:pPr>
      <w:r>
        <w:rPr/>
        <w:t>ZY2JAQbI1Vi2FYFdwJGRt0EFVBB0bzvfnAEEnS+MwKJB6k4Lr64xIrkSINmw+qwA2MNqtjGxgx3e2i</w:t>
      </w:r>
    </w:p>
    <w:p>
      <w:pPr>
        <w:pStyle w:val="PreformattedText"/>
        <w:bidi w:val="0"/>
        <w:spacing w:before="0" w:after="0"/>
        <w:jc w:val="left"/>
        <w:rPr/>
      </w:pPr>
      <w:r>
        <w:rPr/>
        <w:t>TNZpXWT1GZWUkMisYvSX087i4ji3EZK+Mbfqw3Ogi4I8YRN6sjRFgZHK7nIdwF3uS0k0Y+naTtwMBm</w:t>
      </w:r>
    </w:p>
    <w:p>
      <w:pPr>
        <w:pStyle w:val="PreformattedText"/>
        <w:bidi w:val="0"/>
        <w:spacing w:before="0" w:after="0"/>
        <w:jc w:val="left"/>
        <w:rPr/>
      </w:pPr>
      <w:r>
        <w:rPr/>
        <w:t>H4dWJFkTXKUGWTNpjG1pDTgksskxcFJ3XGBw0i/wAQZlTBx+X31JIZh2CSAVXTjCJJI44ASZDDIVIR</w:t>
      </w:r>
    </w:p>
    <w:p>
      <w:pPr>
        <w:pStyle w:val="PreformattedText"/>
        <w:bidi w:val="0"/>
        <w:spacing w:before="0" w:after="0"/>
        <w:jc w:val="left"/>
        <w:rPr/>
      </w:pPr>
      <w:r>
        <w:rPr/>
        <w:t>Ud29RGK5YxcqSNuABkBe7UG5YntWWmjP3tIFhjHH8P0wGccoVYSDL8jnJ8t2/wA2q8IQt2cMZfVWBH</w:t>
      </w:r>
    </w:p>
    <w:p>
      <w:pPr>
        <w:pStyle w:val="PreformattedText"/>
        <w:bidi w:val="0"/>
        <w:spacing w:before="0" w:after="0"/>
        <w:jc w:val="left"/>
        <w:rPr/>
      </w:pPr>
      <w:r>
        <w:rPr/>
        <w:t>CI0aB0jKoQNrowPbtAyWyezjaNWy3cbQgerKGYemNpEhU7Rs2uq94xgbdoQeO0N41W2vDWFtBrcwGM</w:t>
      </w:r>
    </w:p>
    <w:p>
      <w:pPr>
        <w:pStyle w:val="PreformattedText"/>
        <w:bidi w:val="0"/>
        <w:spacing w:before="0" w:after="0"/>
        <w:jc w:val="left"/>
        <w:rPr/>
      </w:pPr>
      <w:r>
        <w:rPr/>
        <w:t>ZhjTuBRSwjZcxyEsRsEi8k5J5XnOg6cdJN9SRG9yqSruaODarSfwyrlUK5dRvB7iOM+T/LnV1W+p4Q</w:t>
      </w:r>
    </w:p>
    <w:p>
      <w:pPr>
        <w:pStyle w:val="PreformattedText"/>
        <w:bidi w:val="0"/>
        <w:spacing w:before="0" w:after="0"/>
        <w:jc w:val="left"/>
        <w:rPr/>
      </w:pPr>
      <w:r>
        <w:rPr/>
        <w:t>ub3vrGquYbFZxIGk/3UkpcMkQz3J24KjjgcA8Lu1FgSbnGDEW5bWkbqp/TVR6pKsGwD3DBBCswIzg+</w:t>
      </w:r>
    </w:p>
    <w:p>
      <w:pPr>
        <w:pStyle w:val="PreformattedText"/>
        <w:bidi w:val="0"/>
        <w:spacing w:before="0" w:after="0"/>
        <w:jc w:val="left"/>
        <w:rPr/>
      </w:pPr>
      <w:r>
        <w:rPr/>
        <w:t>/wBhqsWWtbHi0jcrKQe4H3JJOCSRnzjaMj+udRpy+qWAAFhHehTvjDcKV2uM7iMYwoUH3yOdWFri+g</w:t>
      </w:r>
    </w:p>
    <w:p>
      <w:pPr>
        <w:pStyle w:val="PreformattedText"/>
        <w:bidi w:val="0"/>
        <w:spacing w:before="0" w:after="0"/>
        <w:jc w:val="left"/>
        <w:rPr/>
      </w:pPr>
      <w:r>
        <w:rPr/>
        <w:t>lF1fd4SdUqxmJ23H11RFKMOZgGVS0ZZv4TYOMH21cVSlraAS5QMRfjFYMZIZmQgyMwEhyM8Km8cYK4</w:t>
      </w:r>
    </w:p>
    <w:p>
      <w:pPr>
        <w:pStyle w:val="PreformattedText"/>
        <w:bidi w:val="0"/>
        <w:spacing w:before="0" w:after="0"/>
        <w:jc w:val="left"/>
        <w:rPr/>
      </w:pPr>
      <w:r>
        <w:rPr/>
        <w:t>xnA50zr/AFefnlDT9q8CJPRlR8gqJCm+NFLs5XuWSPcduNjDIIJ/m0DaFteQaVxbKOcZmaSGT+GEfM</w:t>
      </w:r>
    </w:p>
    <w:p>
      <w:pPr>
        <w:pStyle w:val="PreformattedText"/>
        <w:bidi w:val="0"/>
        <w:spacing w:before="0" w:after="0"/>
        <w:jc w:val="left"/>
        <w:rPr/>
      </w:pPr>
      <w:r>
        <w:rPr/>
        <w:t>bHJkSRDlNxTn+OX3EFc5bUrtAsfX59cX1OtwchF0KjYQ2xHSURIJNvqKduHi2gEOgznJHJ+r6dXWqr</w:t>
      </w:r>
    </w:p>
    <w:p>
      <w:pPr>
        <w:pStyle w:val="PreformattedText"/>
        <w:bidi w:val="0"/>
        <w:spacing w:before="0" w:after="0"/>
        <w:jc w:val="left"/>
        <w:rPr/>
      </w:pPr>
      <w:r>
        <w:rPr/>
        <w:t>dovE1KVQMLKWB9GB3lMn/dh/TmyNrElh2EBgzqw/D4IX6vq1cVFPAjz75XBg1yhvFZaeFlEM1PTqxC</w:t>
      </w:r>
    </w:p>
    <w:p>
      <w:pPr>
        <w:pStyle w:val="PreformattedText"/>
        <w:bidi w:val="0"/>
        <w:spacing w:before="0" w:after="0"/>
        <w:jc w:val="left"/>
        <w:rPr/>
      </w:pPr>
      <w:r>
        <w:rPr/>
        <w:t>hhGrxiMq26I5Zt0ZQeQMjxqCqMdQLywd1BsxM0Lb3izsALySIyBf8AZkUlm9Ekr/DyO0nJx2nVxRpk</w:t>
      </w:r>
    </w:p>
    <w:p>
      <w:pPr>
        <w:pStyle w:val="PreformattedText"/>
        <w:bidi w:val="0"/>
        <w:spacing w:before="0" w:after="0"/>
        <w:jc w:val="left"/>
        <w:rPr/>
      </w:pPr>
      <w:r>
        <w:rPr/>
        <w:t>kkBRI66qO05QsMQWUuhAJdWZBJiOYbXjIViHYtzjjG76tLOz0zcAjz58Zfr6lxppN45U5gaRzHsAxn</w:t>
      </w:r>
    </w:p>
    <w:p>
      <w:pPr>
        <w:pStyle w:val="PreformattedText"/>
        <w:bidi w:val="0"/>
        <w:spacing w:before="0" w:after="0"/>
        <w:jc w:val="left"/>
        <w:rPr/>
      </w:pPr>
      <w:r>
        <w:rPr/>
        <w:t>cqhQA3dtxtwmAuRgqPq2tmjbHfVTrLdf2sun1w+GSFUnaKZnjYFRShNz7Yznsk2DYQAhxjGOV3aQ2y</w:t>
      </w:r>
    </w:p>
    <w:p>
      <w:pPr>
        <w:pStyle w:val="PreformattedText"/>
        <w:bidi w:val="0"/>
        <w:spacing w:before="0" w:after="0"/>
        <w:jc w:val="left"/>
        <w:rPr/>
      </w:pPr>
      <w:r>
        <w:rPr/>
        <w:t>1AdB8qX62m3eK++YoXed5GzauZWlXezbBhdpyH3LuG4Z42rpRRxpY3jMg2VmEUx7lqCJWbBjj2Nsj9</w:t>
      </w:r>
    </w:p>
    <w:p>
      <w:pPr>
        <w:pStyle w:val="PreformattedText"/>
        <w:bidi w:val="0"/>
        <w:spacing w:before="0" w:after="0"/>
        <w:jc w:val="left"/>
        <w:rPr/>
      </w:pPr>
      <w:r>
        <w:rPr/>
        <w:t>Vg+SiPGeRAMtgjBG7dqpR7cpsJbNfGERxKWSLITYC7PKI3dQhHdC6nDoRtJOPf6s6kJU7QZXdvcG/x</w:t>
      </w:r>
    </w:p>
    <w:p>
      <w:pPr>
        <w:pStyle w:val="PreformattedText"/>
        <w:bidi w:val="0"/>
        <w:spacing w:before="0" w:after="0"/>
        <w:jc w:val="left"/>
        <w:rPr/>
      </w:pPr>
      <w:r>
        <w:rPr/>
        <w:t>xYREpnUqJ+I44ZlG5pTCyksdp+kt42j/AObydUxbwlgOJIzmsLmN3BUFXYFUZgtMyAgmLEjExMQfY4</w:t>
      </w:r>
    </w:p>
    <w:p>
      <w:pPr>
        <w:pStyle w:val="PreformattedText"/>
        <w:bidi w:val="0"/>
        <w:spacing w:before="0" w:after="0"/>
        <w:jc w:val="left"/>
        <w:rPr/>
      </w:pPr>
      <w:r>
        <w:rPr/>
        <w:t>J51OLkZWJEMl8YpE6RoJGULHvdZC8oUqCzSOViZgrxBe0sv0nnGdT1VS18DaRmt7XExKiNYTIhKsZi</w:t>
      </w:r>
    </w:p>
    <w:p>
      <w:pPr>
        <w:pStyle w:val="PreformattedText"/>
        <w:bidi w:val="0"/>
        <w:spacing w:before="0" w:after="0"/>
        <w:jc w:val="left"/>
        <w:rPr/>
      </w:pPr>
      <w:r>
        <w:rPr/>
        <w:t>UbcHkgGCMRZYZCjOTgsQ2nLs76ObIB9KL61ASL5ECJA8sq+s+ER9pWRgwaQkYk2qQREzc84x9OtFTa</w:t>
      </w:r>
    </w:p>
    <w:p>
      <w:pPr>
        <w:pStyle w:val="PreformattedText"/>
        <w:bidi w:val="0"/>
        <w:spacing w:before="0" w:after="0"/>
        <w:jc w:val="left"/>
        <w:rPr/>
      </w:pPr>
      <w:r>
        <w:rPr/>
        <w:t>FAw7YhNnJN2bdEUrPGgi9NmiKAoEUoSSSQY4syFiQX8HtX+ZdZqSNVrXI46zXUbBCwHCBSQS71be/p</w:t>
      </w:r>
    </w:p>
    <w:p>
      <w:pPr>
        <w:pStyle w:val="PreformattedText"/>
        <w:bidi w:val="0"/>
        <w:spacing w:before="0" w:after="0"/>
        <w:jc w:val="left"/>
        <w:rPr/>
      </w:pPr>
      <w:r>
        <w:rPr/>
        <w:t>umRgbVbhirswJYpuUAEAgnjV9qqKxVV4rE7OjKCxHNCMSM+H2SQfxIxGGYiMOqlpCQA3rc8kqePw+N</w:t>
      </w:r>
    </w:p>
    <w:p>
      <w:pPr>
        <w:pStyle w:val="PreformattedText"/>
        <w:bidi w:val="0"/>
        <w:spacing w:before="0" w:after="0"/>
        <w:jc w:val="left"/>
        <w:rPr/>
      </w:pPr>
      <w:r>
        <w:rPr/>
        <w:t>XxNOjdeaSHV6uJGizVp8rLEqMqvCAWcN6iggjKnkMCD9OFyWX6dKpoHYtfVYyobWPa2kUSxIs0cKiQ</w:t>
      </w:r>
    </w:p>
    <w:p>
      <w:pPr>
        <w:pStyle w:val="PreformattedText"/>
        <w:bidi w:val="0"/>
        <w:spacing w:before="0" w:after="0"/>
        <w:jc w:val="left"/>
        <w:rPr/>
      </w:pPr>
      <w:r>
        <w:rPr/>
        <w:t>yrBGgdGZfThMasyuY37pMN3jO3LdupojOo1x65FVsKbWOJO7EcvpsIwAyn+PASQXAi3qq/xGIBJK5P</w:t>
      </w:r>
    </w:p>
    <w:p>
      <w:pPr>
        <w:pStyle w:val="PreformattedText"/>
        <w:bidi w:val="0"/>
        <w:spacing w:before="0" w:after="0"/>
        <w:jc w:val="left"/>
        <w:rPr/>
      </w:pPr>
      <w:r>
        <w:rPr/>
        <w:t>BKYVduhk3na+Qv58/tJRtEB5rRRt9KOnHqwzwIjN2bHMsfJIYHvQBhnAwSGz+HVSLEC+pjIneWJZFl</w:t>
      </w:r>
    </w:p>
    <w:p>
      <w:pPr>
        <w:pStyle w:val="PreformattedText"/>
        <w:bidi w:val="0"/>
        <w:spacing w:before="0" w:after="0"/>
        <w:jc w:val="left"/>
        <w:rPr/>
      </w:pPr>
      <w:r>
        <w:rPr/>
        <w:t>WOepDklgshiGGDRwq0ajwo2lQcglfOrhbjXdMqSRbS95oVRxAVcB4xvUBVVJ3QrlthwVGW7iCVyvCr</w:t>
      </w:r>
    </w:p>
    <w:p>
      <w:pPr>
        <w:pStyle w:val="PreformattedText"/>
        <w:bidi w:val="0"/>
        <w:spacing w:before="0" w:after="0"/>
        <w:jc w:val="left"/>
        <w:rPr/>
      </w:pPr>
      <w:r>
        <w:rPr/>
        <w:t>jUWGJa0hiRjbiYqt43tLKokVMxq+IGZVMzbVaokRx6cJlVsFcEsqjVTa+huIA5XuI+VCmLexkcwMQD</w:t>
      </w:r>
    </w:p>
    <w:p>
      <w:pPr>
        <w:pStyle w:val="PreformattedText"/>
        <w:bidi w:val="0"/>
        <w:spacing w:before="0" w:after="0"/>
        <w:jc w:val="left"/>
        <w:rPr/>
      </w:pPr>
      <w:r>
        <w:rPr/>
        <w:t>6QEQjXgYdnBEqb9xGfG7ubUAWOg1l41SNEUQB2iO51kaYOY327nUgKQikqFxjnjdqTqdBaE0VlmhfA</w:t>
      </w:r>
    </w:p>
    <w:p>
      <w:pPr>
        <w:pStyle w:val="PreformattedText"/>
        <w:bidi w:val="0"/>
        <w:spacing w:before="0" w:after="0"/>
        <w:jc w:val="left"/>
        <w:rPr/>
      </w:pPr>
      <w:r>
        <w:rPr/>
        <w:t>ZJMSLKm1VjDLuZWRhjYAWyc5yGye7Vg2Do3YpX6MsgDOo9c/TR/wBGl1PFef8AR4/sUXGKqkrA/wCz</w:t>
      </w:r>
    </w:p>
    <w:p>
      <w:pPr>
        <w:pStyle w:val="PreformattedText"/>
        <w:bidi w:val="0"/>
        <w:spacing w:before="0" w:after="0"/>
        <w:jc w:val="left"/>
        <w:rPr/>
      </w:pPr>
      <w:r>
        <w:rPr/>
        <w:t>p0FStPOo9f1bdDVW6SNtoA3I9MyEjORGNfaejwKuw7JUQ6NTWfLenwafTfSisuvXFvpWadtfvAZLg4</w:t>
      </w:r>
    </w:p>
    <w:p>
      <w:pPr>
        <w:pStyle w:val="PreformattedText"/>
        <w:bidi w:val="0"/>
        <w:spacing w:before="0" w:after="0"/>
        <w:jc w:val="left"/>
        <w:rPr/>
      </w:pPr>
      <w:r>
        <w:rPr/>
        <w:t>GCpHjaMja2d3auTzj21rwJGLae6ccsoII4T//Z</w:t>
      </w:r>
    </w:p>
    <w:p>
      <w:pPr>
        <w:pStyle w:val="PreformattedText"/>
        <w:bidi w:val="0"/>
        <w:spacing w:before="0" w:after="0"/>
        <w:jc w:val="left"/>
        <w:rPr/>
      </w:pPr>
      <w:r>
        <w:rPr/>
      </w:r>
    </w:p>
    <w:p>
      <w:pPr>
        <w:pStyle w:val="PreformattedText"/>
        <w:bidi w:val="0"/>
        <w:spacing w:before="0" w:after="0"/>
        <w:jc w:val="left"/>
        <w:rPr/>
      </w:pPr>
      <w:r>
        <w:rPr/>
        <w:t>------=_NextPart_680ba5111701e.680ba5111701f</w:t>
      </w:r>
    </w:p>
    <w:p>
      <w:pPr>
        <w:pStyle w:val="PreformattedText"/>
        <w:bidi w:val="0"/>
        <w:spacing w:before="0" w:after="0"/>
        <w:jc w:val="left"/>
        <w:rPr/>
      </w:pPr>
      <w:r>
        <w:rPr/>
        <w:t>Content-Location: file:///C:/680ba511170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5111701e.680ba5111701f</w:t>
      </w:r>
    </w:p>
    <w:p>
      <w:pPr>
        <w:pStyle w:val="PreformattedText"/>
        <w:bidi w:val="0"/>
        <w:spacing w:before="0" w:after="0"/>
        <w:jc w:val="left"/>
        <w:rPr/>
      </w:pPr>
      <w:r>
        <w:rPr/>
        <w:t>Content-Location: file:///C:/680ba511170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51116f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51116f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5111701e.680ba5111701f</w:t>
      </w:r>
    </w:p>
    <w:p>
      <w:pPr>
        <w:pStyle w:val="PreformattedText"/>
        <w:bidi w:val="0"/>
        <w:spacing w:before="0" w:after="0"/>
        <w:jc w:val="left"/>
        <w:rPr/>
      </w:pPr>
      <w:r>
        <w:rPr/>
        <w:t>Content-Location: file:///C:/680ba511170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5111701e.680ba511170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