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ad9b75.680b995ad9b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ad9b75.680b995ad9b7f</w:t>
      </w:r>
    </w:p>
    <w:p>
      <w:pPr>
        <w:pStyle w:val="PreformattedText"/>
        <w:bidi w:val="0"/>
        <w:spacing w:before="0" w:after="0"/>
        <w:jc w:val="left"/>
        <w:rPr/>
      </w:pPr>
      <w:r>
        <w:rPr/>
        <w:t>Content-Location: file:///C:/680b995ad9b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95ace48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ssica Giambrone Palmese&lt;/p&gt;&lt;p class=3D'bio-pronouns'&gt;she / her / her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59&lt;/span&gt;&lt;/p&gt;&lt;p class=3D'bio-contact'&gt;F:&lt;span&gt; 212-878-8600&lt;/span&gt;&lt;/p&gt;&lt;p class=3D'bio-contact'&gt;&lt;a href=3D'mailto:jpalmese@ebglaw.com'&gt;&lt;span class=3D'bio-contact'&gt;jpalmes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ssica Giambrone Palmese is a strategic thinker who partners with employers and their management teams to defend them against a variety of employment claims. Formerly a trial attorney at the New York City Law Department for nearly 17 years, Jessica leverages her experience to anticipate and outmaneuver her opponents in the courtroom.&lt;/p&gt;  &lt;p class=3D'body-text'&gt;Jessica represents clients in employment cases arising under Title VII of the Civil Rights Act of 1964, the New York State and City Human Rights Laws, the Americans with Disabilities Act, the Age Discrimination in Employment Act of 1967, and federal and state equal pay laws. She has served as lead counsel in more than 20 federal and state trials on employment and other matters that have gone to verdict and has also appeared in numerous administrative proceedings and arbitrations. Aside from one instance in which a plaintiff was awarded only $1.00=E2=80=94and his attorney was denied all fees=E2=80=94Jessica is an undefeated employment trial attorney. Her experience includes representing high-profile figures, including a New York City Police Department Commissioner, and frontline managers alike. Extensive preparation coupled with her comfort in the courtroom afford Jessica the ability to strongly connect with the witnesses and juries before her. Jessica=E2=80=99s extensive experience seeing cases through to verdict allows her to empower her clients with strategy and foresight. These skills also translate to a keen ability to conduct internal investigations of misconduct and discrimination claims with sensitivity and a =E2=80=9Cbig picture=E2=80=9D perspective.&lt;/p&gt;&lt;p class=3D'body-text'&gt;Before joining Epstein Becker Green, Jessica served as Senior Counsel &amp; Trial Supervisor in the Labor &amp; Employment Law Division (=E2=80=9CDivision=E2=80=9D) of the New York City Law Department. In that position, she served as lead trial counsel for the Division=E2=80=99s highest-profile, most complex, and greatest liability matters; was responsible for supervising all of the Law Department=E2=80=99s employment hearings and trials; and was involved regularly in settlement negotiations.&lt;/p&gt;&lt;p class=3D'body-list-header'&gt;Experience&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secured-arbitration-victory-for-a-financial-institution'&gt;Secured Arbitration Victory for a Financial Institution&lt;/a&gt;&lt;/p&gt;&lt;p class=3D'keepwithreset'&gt;&amp;#8203;&lt;/p&gt;&lt;p class=3D'body-list-header'&gt;Credentials&lt;/p&gt;&lt;p class=3D'subtitle-header'&gt;Education&lt;/p&gt;&lt;ul class=3D'ul-outer'&gt;  &lt;li&gt;St. John=E2=80=99s University School of Law (J.D., 2005)  &lt;ul&gt;  &lt;li&gt;Executive Board Member, Moot Court Honor Society&lt;/li&gt;  &lt;li&gt;Senior Staff Member, &lt;em&gt;New York International Law Review&lt;/em&gt;&lt;/li&gt;  &lt;/ul&gt;  &lt;/li&gt;  &lt;li&gt;State University of New York at Albany (B.A., 2002)&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New York City Bar Association, Litigation Committee&lt;/li&gt;  &lt;li&gt;St. John's University School of Law, Alumnae Leadership Council&lt;/li&gt;  &lt;/ul&gt;&lt;p class=3D'subtitle-header'&gt;Languages&lt;/p&gt;&lt;ul class=3D'ul-outer'&gt;&lt;li&gt;French&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y-equity'&gt;Pay Equity&lt;/a&gt;&lt;/p&gt;&lt;p class=3D'body-nokeepwith-title'&gt;&lt;a href=3D'https://www.ebglaw.com/services/workplace-investigations'&gt;Workplace Investigations&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list-header'&gt;Insights&lt;/p&gt;&lt;p class=3D'title'&gt;&lt;a href=3D'https://www.ebglaw.com/sp_resources-blogpost-new-york-to-extend-window-for-filing-administrative-complaints-of-unlawful-discrimination'&gt;New York to Extend Window for Filing Administrative Complaints of Unlawful Discrimination&lt;/a&gt;&lt;/p&gt;&lt;p class=3D'itemdate'&gt;&lt;time datetime=3D'2023-12-01'&gt;December 1, 2023&lt;/time&gt;&lt;/p&gt;&lt;p class=3D'keepwithreset'&gt;&amp;#8203;&lt;/p&gt;&lt;p class=3D'title'&gt;&lt;a href=3D'https://www.ebglaw.com/sp_resources-blogpost-new-york-city-considers-prohibiting-discrimination-based-on-weight-and-height'&gt;New York City Considers Prohibiting Discrimination Based on Weight and Height&lt;/a&gt;&lt;/p&gt;&lt;p class=3D'itemdate'&gt;&lt;time datetime=3D'2023-05-18'&gt;May 18, 2023&lt;/time&gt;&lt;/p&gt;&lt;p class=3D'keepwithreset'&gt;&amp;#8203;&lt;/p&gt;&lt;p class=3D'title'&gt;&lt;a href=3D'https://www.ebglaw.com/insights/news/jessica-giambrone-palmese-quoted-in-under-cross-examination-rubber-room-teachers-behavior-questioned'&gt;Jessica Giambrone Palmese Quoted in =E2=80=9CUnder Cross Examination, 'Rubber Room' Teacher's Behavior Questioned=E2=80=9D&lt;/a&gt;&lt;/p&gt;&lt;p class=3D'itemdate'&gt;&lt;time datetime=3D'2016-08-18'&gt;August 18, 2016&lt;/time&gt;&lt;/p&gt;&lt;p class=3D'keepwithreset'&gt;&amp;#8203;&lt;/p&gt;&lt;p class=3D'title'&gt;&lt;a href=3D'https://nypost.com/2014/02/26/fdny-racial-discrimination-retrial-will-be-celeb-circus-city-lawyers/' target=3D'_blank'&gt;Jessica Giambrone Palmese Quoted in =E2=80=9CFDNY Racial Discrimination Retrial Will Be Celeb Circus: City Lawyers=E2=80=9D&lt;/a&gt;&lt;/p&gt;&lt;p class=3D'itemdate'&gt;&lt;time datetime=3D'2014-02-26'&gt;February 26, 2014&lt;/time&gt;&lt;/p&gt;&lt;p class=3D'keepwithreset'&gt;&amp;#8203;&lt;/p&gt;&lt;p class=3D'title'&gt;&lt;a href=3D'https://www.nydailynews.com/2013/04/04/jury-rejects-ex-nypd-officers-retaliation-suit-against-commissioner-kelly/' target=3D'_blank'&gt;Jessica Giambrone Palmese Quoted in =E2=80=9CJury Rejects Ex-NYPD Officer=E2=80=99s Retaliation Suit Against Commissioner Kelly"&lt;/a&gt;&lt;/p&gt;&lt;p class=3D'itemdate'&gt;&lt;time datetime=3D'2013-04-04'&gt;April 4, 201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ad9b75.680b995ad9b7f</w:t>
      </w:r>
    </w:p>
    <w:p>
      <w:pPr>
        <w:pStyle w:val="PreformattedText"/>
        <w:bidi w:val="0"/>
        <w:spacing w:before="0" w:after="0"/>
        <w:jc w:val="left"/>
        <w:rPr/>
      </w:pPr>
      <w:r>
        <w:rPr/>
        <w:t>Content-Location: file:///C:/680b995ad9b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BAgADBAUGBwgJAQEBAQEBAQEAAAAAAAAAAAAAAQIDBAUG/9oA</w:t>
      </w:r>
    </w:p>
    <w:p>
      <w:pPr>
        <w:pStyle w:val="PreformattedText"/>
        <w:bidi w:val="0"/>
        <w:spacing w:before="0" w:after="0"/>
        <w:jc w:val="left"/>
        <w:rPr/>
      </w:pPr>
      <w:r>
        <w:rPr/>
        <w:t>DAMBAAIQAxAAAAD9I3OodQVWYrnkycHhuvGoEJKNN35j08OXhRz1dnWvn06M1pCPrPq3n6WvWSEIQh</w:t>
      </w:r>
    </w:p>
    <w:p>
      <w:pPr>
        <w:pStyle w:val="PreformattedText"/>
        <w:bidi w:val="0"/>
        <w:spacing w:before="0" w:after="0"/>
        <w:jc w:val="left"/>
        <w:rPr/>
      </w:pPr>
      <w:r>
        <w:rPr/>
        <w:t>DI58mwKlVWWSuQaW1SAkJZXqBAV0iWSuQMtmdGJZBLarmuyqzPrOe5tmoQ0Z1olghCwEtZXnSpmywH</w:t>
      </w:r>
    </w:p>
    <w:p>
      <w:pPr>
        <w:pStyle w:val="PreformattedText"/>
        <w:bidi w:val="0"/>
        <w:spacing w:before="0" w:after="0"/>
        <w:jc w:val="left"/>
        <w:rPr/>
      </w:pPr>
      <w:r>
        <w:rPr/>
        <w:t>LznAttW65zXKhjlS87PXseubt4uJEg422UBqCoEkElCoGDmvnVWoEFkUxbz20sWECsIEkJWcolzGFM</w:t>
      </w:r>
    </w:p>
    <w:p>
      <w:pPr>
        <w:pStyle w:val="PreformattedText"/>
        <w:bidi w:val="0"/>
        <w:spacing w:before="0" w:after="0"/>
        <w:jc w:val="left"/>
        <w:rPr/>
      </w:pPr>
      <w:r>
        <w:rPr/>
        <w:t>AhWmRKCqapiiWsVUzVINTQ4wyxCEJEjUSWBQgP1P1ulWqCJiueVJwOG68ailIEOo3fE9PHnMZePS3F</w:t>
      </w:r>
    </w:p>
    <w:p>
      <w:pPr>
        <w:pStyle w:val="PreformattedText"/>
        <w:bidi w:val="0"/>
        <w:spacing w:before="0" w:after="0"/>
        <w:jc w:val="left"/>
        <w:rPr/>
      </w:pPr>
      <w:r>
        <w:rPr/>
        <w:t>18u3RXSMHWfV3z9S+uEIQhCGKcuNpFFJVsNEGLWoHMltVJcigV2IWQ5AxZnZIREWrWa7KrM2s0WXZo</w:t>
      </w:r>
    </w:p>
    <w:p>
      <w:pPr>
        <w:pStyle w:val="PreformattedText"/>
        <w:bidi w:val="0"/>
        <w:spacing w:before="0" w:after="0"/>
        <w:jc w:val="left"/>
        <w:rPr/>
      </w:pPr>
      <w:r>
        <w:rPr/>
        <w:t>IaJq9TCEHJFbVWEXNGFObM4ZPQ9Md/e9rtSvLcfJ3hzerZvLoYkpxps0ULJUiBGFqVAwc6fKrUWokW</w:t>
      </w:r>
    </w:p>
    <w:p>
      <w:pPr>
        <w:pStyle w:val="PreformattedText"/>
        <w:bidi w:val="0"/>
        <w:spacing w:before="0" w:after="0"/>
        <w:jc w:val="left"/>
        <w:rPr/>
      </w:pPr>
      <w:r>
        <w:rPr/>
        <w:t>Rbz280CEIpIQMJWVckY0wRzitaUy1VFcIohRVXNS2I8MrDIVYiEgCJFBKUifqTrdSm2VWziueZJxPP</w:t>
      </w:r>
    </w:p>
    <w:p>
      <w:pPr>
        <w:pStyle w:val="PreformattedText"/>
        <w:bidi w:val="0"/>
        <w:spacing w:before="0" w:after="0"/>
        <w:jc w:val="left"/>
        <w:rPr/>
      </w:pPr>
      <w:r>
        <w:rPr/>
        <w:t>uvGisChJT+jnPTwydOePzdZjWzl26OdaUNTWfV3z9S+uBIQhCHOnHi6stgEuWwEMtspIBEqu5FArpK</w:t>
      </w:r>
    </w:p>
    <w:p>
      <w:pPr>
        <w:pStyle w:val="PreformattedText"/>
        <w:bidi w:val="0"/>
        <w:spacing w:before="0" w:after="0"/>
        <w:jc w:val="left"/>
        <w:rPr/>
      </w:pPr>
      <w:r>
        <w:rPr/>
        <w:t>syYKyLc6KRQirVrNdlNlFzm1LpYSW+avgiELARQ1XLIzyYoxM7l9H06brsy0LTccCefy/o89uoxIkH</w:t>
      </w:r>
    </w:p>
    <w:p>
      <w:pPr>
        <w:pStyle w:val="PreformattedText"/>
        <w:bidi w:val="0"/>
        <w:spacing w:before="0" w:after="0"/>
        <w:jc w:val="left"/>
        <w:rPr/>
      </w:pPr>
      <w:r>
        <w:rPr/>
        <w:t>O2xZarM0gYgwKFQMHOnyq1FshFkXc9mWLFhAkiEKTGuMwZnPOfVBVGekllSJCiqsqRFYYYcJCBSLEB</w:t>
      </w:r>
    </w:p>
    <w:p>
      <w:pPr>
        <w:pStyle w:val="PreformattedText"/>
        <w:bidi w:val="0"/>
        <w:spacing w:before="0" w:after="0"/>
        <w:jc w:val="left"/>
        <w:rPr/>
      </w:pPr>
      <w:r>
        <w:rPr/>
        <w:t>AEBQP070a9VqBRc4k5mc83z9VzYrEQkH9PKenjV054OHReXTXy6dHO9KGhc+q15uvfZCEIQhDkzhxb</w:t>
      </w:r>
    </w:p>
    <w:p>
      <w:pPr>
        <w:pStyle w:val="PreformattedText"/>
        <w:bidi w:val="0"/>
        <w:spacing w:before="0" w:after="0"/>
        <w:jc w:val="left"/>
        <w:rPr/>
      </w:pPr>
      <w:r>
        <w:rPr/>
        <w:t>o2ygX1bDBltUxEEJq13AtCV0g8OQMtuKagBKrsrspsz6znstzZRlvlvUFcAcQplE0TNmYTFM9a67u9</w:t>
      </w:r>
    </w:p>
    <w:p>
      <w:pPr>
        <w:pStyle w:val="PreformattedText"/>
        <w:bidi w:val="0"/>
        <w:spacing w:before="0" w:after="0"/>
        <w:jc w:val="left"/>
        <w:rPr/>
      </w:pPr>
      <w:r>
        <w:rPr/>
        <w:t>67pms6hjgPP5bvwv1IhlkjY2c0i1NSEghqAqBg5rZteotAhIu57aULFhAkFK4zLjkwxzTAYCkqVAjA</w:t>
      </w:r>
    </w:p>
    <w:p>
      <w:pPr>
        <w:pStyle w:val="PreformattedText"/>
        <w:bidi w:val="0"/>
        <w:spacing w:before="0" w:after="0"/>
        <w:jc w:val="left"/>
        <w:rPr/>
      </w:pPr>
      <w:r>
        <w:rPr/>
        <w:t>ICElWVFlSHGGCQgSEIAkgoAs/SVuzZ9xDNc4Uwc9U8djNJJSGyD+nlPTxnXlzuG6+HbVz6dHG9Nhpb</w:t>
      </w:r>
    </w:p>
    <w:p>
      <w:pPr>
        <w:pStyle w:val="PreformattedText"/>
        <w:bidi w:val="0"/>
        <w:spacing w:before="0" w:after="0"/>
        <w:jc w:val="left"/>
        <w:rPr/>
      </w:pPr>
      <w:r>
        <w:rPr/>
        <w:t>n1V83X17CQhCEIcXPn4mty0Es0W3w48tspqZgE1UuVsBXSI6vBJFudmJQRCqxNSmzPrOay6VBS6avl</w:t>
      </w:r>
    </w:p>
    <w:p>
      <w:pPr>
        <w:pStyle w:val="PreformattedText"/>
        <w:bidi w:val="0"/>
        <w:spacing w:before="0" w:after="0"/>
        <w:jc w:val="left"/>
        <w:rPr/>
      </w:pPr>
      <w:r>
        <w:rPr/>
        <w:t>ghByQhJuRmjBHPmUrv6vQ1LKzTlx5jz2k6tO8EMGDnbYsFslSiSGFqVCQc6fKrUlKkli2402dRYQgI</w:t>
      </w:r>
    </w:p>
    <w:p>
      <w:pPr>
        <w:pStyle w:val="PreformattedText"/>
        <w:bidi w:val="0"/>
        <w:spacing w:before="0" w:after="0"/>
        <w:jc w:val="left"/>
        <w:rPr/>
      </w:pPr>
      <w:r>
        <w:rPr/>
        <w:t>UoWkzGHMxHNjCYVrFJThoQICrCS1rIlONBCGJpINCIQgAVE+94unpmzriuzMUzQzoY0cJKZYGij+nl</w:t>
      </w:r>
    </w:p>
    <w:p>
      <w:pPr>
        <w:pStyle w:val="PreformattedText"/>
        <w:bidi w:val="0"/>
        <w:spacing w:before="0" w:after="0"/>
        <w:jc w:val="left"/>
        <w:rPr/>
      </w:pPr>
      <w:r>
        <w:rPr/>
        <w:t>PRybvw5vHpV5+2jl06ON6bILZ6zXl7GvZCEIQBDg583DvQWipZpq+W2LWrhokQr0ruRQSqlsfNcgYt</w:t>
      </w:r>
    </w:p>
    <w:p>
      <w:pPr>
        <w:pStyle w:val="PreformattedText"/>
        <w:bidi w:val="0"/>
        <w:spacing w:before="0" w:after="0"/>
        <w:jc w:val="left"/>
        <w:rPr/>
      </w:pPr>
      <w:r>
        <w:rPr/>
        <w:t>xo2wEiW06zXZn1nNqZWbFQC6M3VNEICwMRVaTNz5YE50nM0sJrOPpzxpYWxo3NfTmQwYOdtiwFkoUY</w:t>
      </w:r>
    </w:p>
    <w:p>
      <w:pPr>
        <w:pStyle w:val="PreformattedText"/>
        <w:bidi w:val="0"/>
        <w:spacing w:before="0" w:after="0"/>
        <w:jc w:val="left"/>
        <w:rPr/>
      </w:pPr>
      <w:r>
        <w:rPr/>
        <w:t>gSUKgYma8tVgoJFmbbjTTcgEFKylc5njImKMRz4xLlIQFOEAJQqwktcQgwwQkDRJlCaCJA0EGvunPU</w:t>
      </w:r>
    </w:p>
    <w:p>
      <w:pPr>
        <w:pStyle w:val="PreformattedText"/>
        <w:bidi w:val="0"/>
        <w:spacing w:before="0" w:after="0"/>
        <w:jc w:val="left"/>
        <w:rPr/>
      </w:pPr>
      <w:r>
        <w:rPr/>
        <w:t>1D2xNSJFObMamKc2BIGx/Tynfk/o4c7j0o8/bTy6dDG9FhFT1e/L2deyEIQgCJ53Pm4bslChrOi3TF</w:t>
      </w:r>
    </w:p>
    <w:p>
      <w:pPr>
        <w:pStyle w:val="PreformattedText"/>
        <w:bidi w:val="0"/>
        <w:spacing w:before="0" w:after="0"/>
        <w:jc w:val="left"/>
        <w:rPr/>
      </w:pPr>
      <w:r>
        <w:rPr/>
        <w:t>st7V8PDUBKS5WgldIONBUxZnUAiy16lNlVlG8Z7mimUwVvl1S2zREq3NsVimUS1Zc+zkTPGplOs5Ov</w:t>
      </w:r>
    </w:p>
    <w:p>
      <w:pPr>
        <w:pStyle w:val="PreformattedText"/>
        <w:bidi w:val="0"/>
        <w:spacing w:before="0" w:after="0"/>
        <w:jc w:val="left"/>
        <w:rPr/>
      </w:pPr>
      <w:r>
        <w:rPr/>
        <w:t>PJI5dmaek1dMMklaQ522LBalkqQQkoUAwc1s2vUFKQkt3PZmpAKypaCiM0uRnGuKMcYozW11CJKcIF</w:t>
      </w:r>
    </w:p>
    <w:p>
      <w:pPr>
        <w:pStyle w:val="PreformattedText"/>
        <w:bidi w:val="0"/>
        <w:spacing w:before="0" w:after="0"/>
        <w:jc w:val="left"/>
        <w:rPr/>
      </w:pPr>
      <w:r>
        <w:rPr/>
        <w:t>kBUhJa8osGCGjEIENQgCJCRNPu3PRsPfE1IQmbMamLM0hIGx/RyHo52ejhg46z+fvfy6dHG9FkET1u</w:t>
      </w:r>
    </w:p>
    <w:p>
      <w:pPr>
        <w:pStyle w:val="PreformattedText"/>
        <w:bidi w:val="0"/>
        <w:spacing w:before="0" w:after="0"/>
        <w:jc w:val="left"/>
        <w:rPr/>
      </w:pPr>
      <w:r>
        <w:rPr/>
        <w:t>/L2deyEAQJAJ5rPm4rtnVNRbNFmpq+S9rRm2Uw4tV3KgsqpLGlaUELMagIlLZXZXZTvNVznqFssW6X</w:t>
      </w:r>
    </w:p>
    <w:p>
      <w:pPr>
        <w:pStyle w:val="PreformattedText"/>
        <w:bidi w:val="0"/>
        <w:spacing w:before="0" w:after="0"/>
        <w:jc w:val="left"/>
        <w:rPr/>
      </w:pPr>
      <w:r>
        <w:rPr/>
        <w:t>RLqzplSy2VwFMqS0Scw4kzxKstsuc3XnlmXi2NPSaumGJDSTG3xZS2TSBg0YFCoGJmtm16CyADm2Y2</w:t>
      </w:r>
    </w:p>
    <w:p>
      <w:pPr>
        <w:pStyle w:val="PreformattedText"/>
        <w:bidi w:val="0"/>
        <w:spacing w:before="0" w:after="0"/>
        <w:jc w:val="left"/>
        <w:rPr/>
      </w:pPr>
      <w:r>
        <w:rPr/>
        <w:t>00sVLRFBmlzRjTIYTJGWXPaiBTQDYyFZEUCQmakqhCEgQkCEhABIQmp9356ljd8TUhA5oxqc7JSQIa</w:t>
      </w:r>
    </w:p>
    <w:p>
      <w:pPr>
        <w:pStyle w:val="PreformattedText"/>
        <w:bidi w:val="0"/>
        <w:spacing w:before="0" w:after="0"/>
        <w:jc w:val="left"/>
        <w:rPr/>
      </w:pPr>
      <w:r>
        <w:rPr/>
        <w:t>fvyHo5P6OGHlujzdr+fXoY1osgies35Ozr2khCEIKnmM+bkO+eqbKS+zUXmhrRm2llPUEsWxEpqqx4</w:t>
      </w:r>
    </w:p>
    <w:p>
      <w:pPr>
        <w:pStyle w:val="PreformattedText"/>
        <w:bidi w:val="0"/>
        <w:spacing w:before="0" w:after="0"/>
        <w:jc w:val="left"/>
        <w:rPr/>
      </w:pPr>
      <w:r>
        <w:rPr/>
        <w:t>KwMX522RISq9RLKtSrUpsqs1Z3CyXTm6iS0jBK0omuSfPj50eLjIdI9ZZ6vrz6sxfFsaemdXTBGgwc</w:t>
      </w:r>
    </w:p>
    <w:p>
      <w:pPr>
        <w:pStyle w:val="PreformattedText"/>
        <w:bidi w:val="0"/>
        <w:spacing w:before="0" w:after="0"/>
        <w:jc w:val="left"/>
        <w:rPr/>
      </w:pPr>
      <w:r>
        <w:rPr/>
        <w:t>bfIA0lkJEHoC1AxM6fKrQXMWEzXzsZ1TLTLmjNWSMcmUxy4zNLUV1CDUCI9NAWAElTKqWECEgQhIEJ</w:t>
      </w:r>
    </w:p>
    <w:p>
      <w:pPr>
        <w:pStyle w:val="PreformattedText"/>
        <w:bidi w:val="0"/>
        <w:spacing w:before="0" w:after="0"/>
        <w:jc w:val="left"/>
        <w:rPr/>
      </w:pPr>
      <w:r>
        <w:rPr/>
        <w:t>AEJQian3nnqWN2zN5hIMs56GKZSQgabvzHfk3o4YuWqeHa7l06ON32QSz1mvL2tewkIQgBJPLTzct3</w:t>
      </w:r>
    </w:p>
    <w:p>
      <w:pPr>
        <w:pStyle w:val="PreformattedText"/>
        <w:bidi w:val="0"/>
        <w:spacing w:before="0" w:after="0"/>
        <w:jc w:val="left"/>
        <w:rPr/>
      </w:pPr>
      <w:r>
        <w:rPr/>
        <w:t>oKaosar4vTQ1pltLbXBYtguVK7EpyyUjS3TVmaSEE0SxLE1KbKrNGaqsX5t5SuEwnCMJ5OX5DL5nLn</w:t>
      </w:r>
    </w:p>
    <w:p>
      <w:pPr>
        <w:pStyle w:val="PreformattedText"/>
        <w:bidi w:val="0"/>
        <w:spacing w:before="0" w:after="0"/>
        <w:jc w:val="left"/>
        <w:rPr/>
      </w:pPr>
      <w:r>
        <w:rPr/>
        <w:t>y50rLK1r6S59PrP0fXLWbdZ29cWo4crMbObAaksgYgwKFAMHOmyr0FgALnUzurGqIzGSMhkjKZJc0t</w:t>
      </w:r>
    </w:p>
    <w:p>
      <w:pPr>
        <w:pStyle w:val="PreformattedText"/>
        <w:bidi w:val="0"/>
        <w:spacing w:before="0" w:after="0"/>
        <w:jc w:val="left"/>
        <w:rPr/>
      </w:pPr>
      <w:r>
        <w:rPr/>
        <w:t>EtVKAUljkqDjEFIJKmSSgkFWISiEiQJCABUiWfeuepqHtmaksMpzZijFkpiEo03fmO/I9uWLnauHW/</w:t>
      </w:r>
    </w:p>
    <w:p>
      <w:pPr>
        <w:pStyle w:val="PreformattedText"/>
        <w:bidi w:val="0"/>
        <w:spacing w:before="0" w:after="0"/>
        <w:jc w:val="left"/>
        <w:rPr/>
      </w:pPr>
      <w:r>
        <w:rPr/>
        <w:t>l0343osFJZ6vXk7evaQkIQBWnlM+bmzvTVVue5gQreac28uqyjRsljURbCWysWSvNWZMMETRLK7KbM</w:t>
      </w:r>
    </w:p>
    <w:p>
      <w:pPr>
        <w:pStyle w:val="PreformattedText"/>
        <w:bidi w:val="0"/>
        <w:spacing w:before="0" w:after="0"/>
        <w:jc w:val="left"/>
        <w:rPr/>
      </w:pPr>
      <w:r>
        <w:rPr/>
        <w:t>+pTZfmorF2ai/LzwMvg83hTWGLi6xSmTnmMBoteOgeg3n09z0NZ9L057rOqzuTTnT4pF1JZAwRlCLp</w:t>
      </w:r>
    </w:p>
    <w:p>
      <w:pPr>
        <w:pStyle w:val="PreformattedText"/>
        <w:bidi w:val="0"/>
        <w:spacing w:before="0" w:after="0"/>
        <w:jc w:val="left"/>
        <w:rPr/>
      </w:pPr>
      <w:r>
        <w:rPr/>
        <w:t>CQc6bKvQWJZWtXPS43TnWWMkmRckZTNNZ5UqsSBSgDTJKKsMQiCVIWWuCAMpIEhKiEhCAIQmp955am</w:t>
      </w:r>
    </w:p>
    <w:p>
      <w:pPr>
        <w:pStyle w:val="PreformattedText"/>
        <w:bidi w:val="0"/>
        <w:spacing w:before="0" w:after="0"/>
        <w:jc w:val="left"/>
        <w:rPr/>
      </w:pPr>
      <w:r>
        <w:rPr/>
        <w:t>oe2TqQkGUYsxZKYgaiN3wO/KdueHla+XW/lvoY3fYCuz1vTydu+wqSEIKVM+Uzw5rvSUWZtQVERHl2</w:t>
      </w:r>
    </w:p>
    <w:p>
      <w:pPr>
        <w:pStyle w:val="PreformattedText"/>
        <w:bidi w:val="0"/>
        <w:spacing w:before="0" w:after="0"/>
        <w:jc w:val="left"/>
        <w:rPr/>
      </w:pPr>
      <w:r>
        <w:rPr/>
        <w:t>Z3pi4tq+m0a5sLLZQS2W2Vh5bsiBYV2ValaU6mfUpsuzUOYvx7G/n+N/PoqlrLUFQ2GizYYDDJSXW7</w:t>
      </w:r>
    </w:p>
    <w:p>
      <w:pPr>
        <w:pStyle w:val="PreformattedText"/>
        <w:bidi w:val="0"/>
        <w:spacing w:before="0" w:after="0"/>
        <w:jc w:val="left"/>
        <w:rPr/>
      </w:pPr>
      <w:r>
        <w:rPr/>
        <w:t>BIvrTXQsWHTZXV1n6Drn7KYuE1JZKMSVxbBQJDTTYtWoulVmYo56q59KMXHGWMpkXPLVKtKATKUlRY</w:t>
      </w:r>
    </w:p>
    <w:p>
      <w:pPr>
        <w:pStyle w:val="PreformattedText"/>
        <w:bidi w:val="0"/>
        <w:spacing w:before="0" w:after="0"/>
        <w:jc w:val="left"/>
        <w:rPr/>
      </w:pPr>
      <w:r>
        <w:rPr/>
        <w:t>jWENOMQkBVhJUhQqSQahCEQkIQBCINPvPLU0briakDQyONDGjBgUSWN2wPRyHTHP4aGN6Oe9+N30Eq</w:t>
      </w:r>
    </w:p>
    <w:p>
      <w:pPr>
        <w:pStyle w:val="PreformattedText"/>
        <w:bidi w:val="0"/>
        <w:spacing w:before="0" w:after="0"/>
        <w:jc w:val="left"/>
        <w:rPr/>
      </w:pPr>
      <w:r>
        <w:rPr/>
        <w:t>ufXdPN2r62WBIAUqZ8hnz816KbKNTPYtjgR86vzu+avL61WPY2poW4NSrYaQqZbM2RKhXZVpVZTc0a</w:t>
      </w:r>
    </w:p>
    <w:p>
      <w:pPr>
        <w:pStyle w:val="PreformattedText"/>
        <w:bidi w:val="0"/>
        <w:spacing w:before="0" w:after="0"/>
        <w:jc w:val="left"/>
        <w:rPr/>
      </w:pPr>
      <w:r>
        <w:rPr/>
        <w:t>maznZ18Vzv5Xy353NpsqscvNdBEWDGsY5kLWurYqjZUGAWoSFZ6refrm+PoLiakDElcWxahIk0+LTp</w:t>
      </w:r>
    </w:p>
    <w:p>
      <w:pPr>
        <w:pStyle w:val="PreformattedText"/>
        <w:bidi w:val="0"/>
        <w:spacing w:before="0" w:after="0"/>
        <w:jc w:val="left"/>
        <w:rPr/>
      </w:pPr>
      <w:r>
        <w:rPr/>
        <w:t>VrOasxl56z8ulGbkyyy5loWsEQFqCkBILSjUUI9EMBQJCy1xCEUoViQhAkIAgKkk0+8crKbtmakCSW</w:t>
      </w:r>
    </w:p>
    <w:p>
      <w:pPr>
        <w:pStyle w:val="PreformattedText"/>
        <w:bidi w:val="0"/>
        <w:spacing w:before="0" w:after="0"/>
        <w:jc w:val="left"/>
        <w:rPr/>
      </w:pPr>
      <w:r>
        <w:rPr/>
        <w:t>YsxqZElQlh64Pp50654eG5NauXTdnV9KJceu6efsX1OsCQUUqZ8pPLx56atKqpuUp7Hleatzbs6tLz</w:t>
      </w:r>
    </w:p>
    <w:p>
      <w:pPr>
        <w:pStyle w:val="PreformattedText"/>
        <w:bidi w:val="0"/>
        <w:spacing w:before="0" w:after="0"/>
        <w:jc w:val="left"/>
        <w:rPr/>
      </w:pPr>
      <w:r>
        <w:rPr/>
        <w:t>bV2pbV1llRFV5GCplszSAAllWpSlWpy9T4vnXxrj24EuVKrImlbDemqmAOVmU0HHlypvR7bi2Hp0zR</w:t>
      </w:r>
    </w:p>
    <w:p>
      <w:pPr>
        <w:pStyle w:val="PreformattedText"/>
        <w:bidi w:val="0"/>
        <w:spacing w:before="0" w:after="0"/>
        <w:jc w:val="left"/>
        <w:rPr/>
      </w:pPr>
      <w:r>
        <w:rPr/>
        <w:t>WX0YamIfXu3D6Rvm4ZIrwtgoLIkpzaaz7zkTGmPG8nDrRjWWWiWoUBCKKQESgAKNaUiOEhFAsVypEI</w:t>
      </w:r>
    </w:p>
    <w:p>
      <w:pPr>
        <w:pStyle w:val="PreformattedText"/>
        <w:bidi w:val="0"/>
        <w:spacing w:before="0" w:after="0"/>
        <w:jc w:val="left"/>
        <w:rPr/>
      </w:pPr>
      <w:r>
        <w:rPr/>
        <w:t>QISEIEhCAIDSID7zys0PXM0lhiSzFGKZTEJUpuuD6OWTfPLw201p59N2dWiWJc+u6efrPVarBIAQqT</w:t>
      </w:r>
    </w:p>
    <w:p>
      <w:pPr>
        <w:pStyle w:val="PreformattedText"/>
        <w:bidi w:val="0"/>
        <w:spacing w:before="0" w:after="0"/>
        <w:jc w:val="left"/>
        <w:rPr/>
      </w:pPr>
      <w:r>
        <w:rPr/>
        <w:t>juHl50ouq6S5pse3RLYt2bozbsrDRpbqNVtltQUeGIjS2Z1CAivUp051z8uPi+N+IzvmRnRbLywYtN</w:t>
      </w:r>
    </w:p>
    <w:p>
      <w:pPr>
        <w:pStyle w:val="PreformattedText"/>
        <w:bidi w:val="0"/>
        <w:spacing w:before="0" w:after="0"/>
        <w:jc w:val="left"/>
        <w:rPr/>
      </w:pPr>
      <w:r>
        <w:rPr/>
        <w:t>upu0vhBpdMmCXnli8qNNjHXrPCWURSKVLYdCzLHRrnL9V7cfru+N8jzRBYtAkCWYtOmTecVxhXDz6Z</w:t>
      </w:r>
    </w:p>
    <w:p>
      <w:pPr>
        <w:pStyle w:val="PreformattedText"/>
        <w:bidi w:val="0"/>
        <w:spacing w:before="0" w:after="0"/>
        <w:jc w:val="left"/>
        <w:rPr/>
      </w:pPr>
      <w:r>
        <w:rPr/>
        <w:t>PP1z41RKtoygNJEiUopBahEaiRHCQiqLCSpEIEJKkQNAMQBAAqJK+8crKPXJ2iQksxZiyV4tZsp7H6</w:t>
      </w:r>
    </w:p>
    <w:p>
      <w:pPr>
        <w:pStyle w:val="PreformattedText"/>
        <w:bidi w:val="0"/>
        <w:spacing w:before="0" w:after="0"/>
        <w:jc w:val="left"/>
        <w:rPr/>
      </w:pPr>
      <w:r>
        <w:rPr/>
        <w:t>xuuMNmLGq8mmtud2C2Knpt+fta7686a1iAFKLKGfHZziu5S1TZdWmGW2W/Fsycv0s1Gq2rLmCq8jEG</w:t>
      </w:r>
    </w:p>
    <w:p>
      <w:pPr>
        <w:pStyle w:val="PreformattedText"/>
        <w:bidi w:val="0"/>
        <w:spacing w:before="0" w:after="0"/>
        <w:jc w:val="left"/>
        <w:rPr/>
      </w:pPr>
      <w:r>
        <w:rPr/>
        <w:t>lszqEKkzVwtPiMvyTnvzhlsqQiDFg9m9dSTTVVklcrQsvNKc6tlxaz1rKTMWUSxKIrVENu4s1Nsc2X</w:t>
      </w:r>
    </w:p>
    <w:p>
      <w:pPr>
        <w:pStyle w:val="PreformattedText"/>
        <w:bidi w:val="0"/>
        <w:spacing w:before="0" w:after="0"/>
        <w:jc w:val="left"/>
        <w:rPr/>
      </w:pPr>
      <w:r>
        <w:rPr/>
        <w:t>3/AF5fbN8Ncri2CgFExpc6q1MW8Ybnnrz+fTJ5e9WaqyITSZChEpAEFoER6gUZGWAUCwkqRCDBoBAG</w:t>
      </w:r>
    </w:p>
    <w:p>
      <w:pPr>
        <w:pStyle w:val="PreformattedText"/>
        <w:bidi w:val="0"/>
        <w:spacing w:before="0" w:after="0"/>
        <w:jc w:val="left"/>
        <w:rPr/>
      </w:pPr>
      <w:r>
        <w:rPr/>
        <w:t>pEkgpAUCBr7xy1KPXE3IEGUmji3Zuury3Q0LKemebrGKKSGvG781hDXrj6nWes9FiwhBSmxZnxszlv</w:t>
      </w:r>
    </w:p>
    <w:p>
      <w:pPr>
        <w:pStyle w:val="PreformattedText"/>
        <w:bidi w:val="0"/>
        <w:spacing w:before="0" w:after="0"/>
        <w:jc w:val="left"/>
        <w:rPr/>
      </w:pPr>
      <w:r>
        <w:rPr/>
        <w:t>UWV2U2PWmHWzNvzbMrKup9RqsssJSJZDLBoszqCmVPHafnea+fY1yiqxRRAoyba6ta60GGVjQixzYp</w:t>
      </w:r>
    </w:p>
    <w:p>
      <w:pPr>
        <w:pStyle w:val="PreformattedText"/>
        <w:bidi w:val="0"/>
        <w:spacing w:before="0" w:after="0"/>
        <w:jc w:val="left"/>
        <w:rPr/>
      </w:pPr>
      <w:r>
        <w:rPr/>
        <w:t>aqgzXXzeZZRZbrNxZSI5FyJlipdtbkrtyleX0fry+69ON8LZKUImKmNU6mLpjBZzTBy65fN2XNlsyF</w:t>
      </w:r>
    </w:p>
    <w:p>
      <w:pPr>
        <w:pStyle w:val="PreformattedText"/>
        <w:bidi w:val="0"/>
        <w:spacing w:before="0" w:after="0"/>
        <w:jc w:val="left"/>
        <w:rPr/>
      </w:pPr>
      <w:r>
        <w:rPr/>
        <w:t>QgAEEAAECpYwaiOMkWCyqLCQFIaJCUMppJIQAAEqQa+78tSp1wdDUQRM18a0xetqtahTqZOuOd15Zd</w:t>
      </w:r>
    </w:p>
    <w:p>
      <w:pPr>
        <w:pStyle w:val="PreformattedText"/>
        <w:bidi w:val="0"/>
        <w:spacing w:before="0" w:after="0"/>
        <w:jc w:val="left"/>
        <w:rPr/>
      </w:pPr>
      <w:r>
        <w:rPr/>
        <w:t>84WZu3l2uxu3IJTp6y+P0V9liwgRStKWfHSZr0VK9Kbm2tEOtmbfjViWW3I+o1tly6ClWyRiK0tmbQ</w:t>
      </w:r>
    </w:p>
    <w:p>
      <w:pPr>
        <w:pStyle w:val="PreformattedText"/>
        <w:bidi w:val="0"/>
        <w:spacing w:before="0" w:after="0"/>
        <w:jc w:val="left"/>
        <w:rPr/>
      </w:pPr>
      <w:r>
        <w:rPr/>
        <w:t>nOr5mfAc78ZnWUFC5pBAssOlXV1GNRTKsWo5iXmSqXRVnXooz6nGsazRV9LDpQQoM0qnYq+uLFiJNf</w:t>
      </w:r>
    </w:p>
    <w:p>
      <w:pPr>
        <w:pStyle w:val="PreformattedText"/>
        <w:bidi w:val="0"/>
        <w:spacing w:before="0" w:after="0"/>
        <w:jc w:val="left"/>
        <w:rPr/>
      </w:pPr>
      <w:r>
        <w:rPr/>
        <w:t>ce/n+nXDMrpEgmN141TrOLpjBZzVw8t5fN3XNkoqAAQBBAABQklOSwjowAKJVFhIhFg1CiBBEoRAAI</w:t>
      </w:r>
    </w:p>
    <w:p>
      <w:pPr>
        <w:pStyle w:val="PreformattedText"/>
        <w:bidi w:val="0"/>
        <w:spacing w:before="0" w:after="0"/>
        <w:jc w:val="left"/>
        <w:rPr/>
      </w:pPr>
      <w:r>
        <w:rPr/>
        <w:t>QgbfvHOiydJNwIKESV+er8W66NKVlVmbrjD6eFdy5dGrl2t59L8WFdnrdeTvX1WrCBFKUqZ8dJmvRU</w:t>
      </w:r>
    </w:p>
    <w:p>
      <w:pPr>
        <w:pStyle w:val="PreformattedText"/>
        <w:bidi w:val="0"/>
        <w:spacing w:before="0" w:after="0"/>
        <w:jc w:val="left"/>
        <w:rPr/>
      </w:pPr>
      <w:r>
        <w:rPr/>
        <w:t>TUqsst0yPLZLfm2ZWat1j2GrKewClkMkGlmbSfIrfzLnfIzaiqxLIJEq80p09yyrRkJJaowjyqGMc1</w:t>
      </w:r>
    </w:p>
    <w:p>
      <w:pPr>
        <w:pStyle w:val="PreformattedText"/>
        <w:bidi w:val="0"/>
        <w:spacing w:before="0" w:after="0"/>
        <w:jc w:val="left"/>
        <w:rPr/>
      </w:pPr>
      <w:r>
        <w:rPr/>
        <w:t>qxr0iYtTzlVWW6m1L1vhREQoWlIdmrpeSirWfort5/aXBslSExpM7z6xh6YwWc2MfPrj8vcSwWIAhA</w:t>
      </w:r>
    </w:p>
    <w:p>
      <w:pPr>
        <w:pStyle w:val="PreformattedText"/>
        <w:bidi w:val="0"/>
        <w:spacing w:before="0" w:after="0"/>
        <w:jc w:val="left"/>
        <w:rPr/>
      </w:pPr>
      <w:r>
        <w:rPr/>
        <w:t>AFFILZKg9kIjqUiqklVUyUBFJKiSliVARACkIGifdOWxYOmR1yNZgtNjRxq7ltlUQBXonTFPo45+nN</w:t>
      </w:r>
    </w:p>
    <w:p>
      <w:pPr>
        <w:pStyle w:val="PreformattedText"/>
        <w:bidi w:val="0"/>
        <w:spacing w:before="0" w:after="0"/>
        <w:jc w:val="left"/>
        <w:rPr/>
      </w:pPr>
      <w:r>
        <w:rPr/>
        <w:t>y808uunj10c9m2ln1W/H3L6bVJCClFiTPjpM16BK9SrUtNMWLZm35tktiW0+oasp0FKOPJFBTi/Ibf</w:t>
      </w:r>
    </w:p>
    <w:p>
      <w:pPr>
        <w:pStyle w:val="PreformattedText"/>
        <w:bidi w:val="0"/>
        <w:spacing w:before="0" w:after="0"/>
        <w:jc w:val="left"/>
        <w:rPr/>
      </w:pPr>
      <w:r>
        <w:rPr/>
        <w:t>zPnfOlZnAqIlkLhlU1WbNTdrG2kivO9UWmTKisUZFea2ZvfzeRXA1ldZsBqXmiy6Vo5EOssvNC7y5O</w:t>
      </w:r>
    </w:p>
    <w:p>
      <w:pPr>
        <w:pStyle w:val="PreformattedText"/>
        <w:bidi w:val="0"/>
        <w:spacing w:before="0" w:after="0"/>
        <w:jc w:val="left"/>
        <w:rPr/>
      </w:pPr>
      <w:r>
        <w:rPr/>
        <w:t>ZpRnXVuP0l28/XuSQrxtM6z6zi6Y59xzprHz6ZPJ3WWAIBYgIAUQBElGmSBohACBasLCSghCEIBBQB</w:t>
      </w:r>
    </w:p>
    <w:p>
      <w:pPr>
        <w:pStyle w:val="PreformattedText"/>
        <w:bidi w:val="0"/>
        <w:spacing w:before="0" w:after="0"/>
        <w:jc w:val="left"/>
        <w:rPr/>
      </w:pPr>
      <w:r>
        <w:rPr/>
        <w:t>ABUCSjBr7by2tDeZ35zeRYVObOXQ8tyWRFFhqdcV+jjX15kc0cuujh10c9kps9Dry+h13uUhIVpn1a</w:t>
      </w:r>
    </w:p>
    <w:p>
      <w:pPr>
        <w:pStyle w:val="PreformattedText"/>
        <w:bidi w:val="0"/>
        <w:spacing w:before="0" w:after="0"/>
        <w:jc w:val="left"/>
        <w:rPr/>
      </w:pPr>
      <w:r>
        <w:rPr/>
        <w:t>HPymdUTQ1EK9ZsXUWFmLfNWRZZaPYdHscFKWQSGY8Lm/lDO+NLdqUM1W0wIsKFdGqV0d46mp0Rc3Jn</w:t>
      </w:r>
    </w:p>
    <w:p>
      <w:pPr>
        <w:pStyle w:val="PreformattedText"/>
        <w:bidi w:val="0"/>
        <w:spacing w:before="0" w:after="0"/>
        <w:jc w:val="left"/>
        <w:rPr/>
      </w:pPr>
      <w:r>
        <w:rPr/>
        <w:t>TSyETCEzS4c67eddqMdcq5wagssEFq1IthnjKajZTHTqmOUWnqN5/RHXzbUhXjaZ3n1jH0xguedGHn</w:t>
      </w:r>
    </w:p>
    <w:p>
      <w:pPr>
        <w:pStyle w:val="PreformattedText"/>
        <w:bidi w:val="0"/>
        <w:spacing w:before="0" w:after="0"/>
        <w:jc w:val="left"/>
        <w:rPr/>
      </w:pPr>
      <w:r>
        <w:rPr/>
        <w:t>1yeT0CIsiEQWwESxBQESURqIEYgAKBYAkoIQBBSIAEFAQNEaifZuXQUNQ+rjN4iwkp5bnDoZXlI9HU</w:t>
      </w:r>
    </w:p>
    <w:p>
      <w:pPr>
        <w:pStyle w:val="PreformattedText"/>
        <w:bidi w:val="0"/>
        <w:spacing w:before="0" w:after="0"/>
        <w:jc w:val="left"/>
        <w:rPr/>
      </w:pPr>
      <w:r>
        <w:rPr/>
        <w:t>G81ejln7cZTyaOXbRw66Oe4U6ztvL1W25toYFZrmjV5s5cXHalRYliVZZrleLZdGdOWFqPqQfUclIW</w:t>
      </w:r>
    </w:p>
    <w:p>
      <w:pPr>
        <w:pStyle w:val="PreformattedText"/>
        <w:bidi w:val="0"/>
        <w:spacing w:before="0" w:after="0"/>
        <w:jc w:val="left"/>
        <w:rPr/>
      </w:pPr>
      <w:r>
        <w:rPr/>
        <w:t>SERfBr+Xsb8tKqX7gjHFUKtA6JZZW+ttnQubVpzoS3wyOURzZrmqc3p416ezm7x5iqh7Lq1l5kS20G</w:t>
      </w:r>
    </w:p>
    <w:p>
      <w:pPr>
        <w:pStyle w:val="PreformattedText"/>
        <w:bidi w:val="0"/>
        <w:spacing w:before="0" w:after="0"/>
        <w:jc w:val="left"/>
        <w:rPr/>
      </w:pPr>
      <w:r>
        <w:rPr/>
        <w:t>hOXLzo2mzS5OuZF48aT6f15faOnBorxtM6o1nF0xguecuHl0x+T0CIGUEQEWEERSUENQaiQhAAICEl</w:t>
      </w:r>
    </w:p>
    <w:p>
      <w:pPr>
        <w:pStyle w:val="PreformattedText"/>
        <w:bidi w:val="0"/>
        <w:spacing w:before="0" w:after="0"/>
        <w:jc w:val="left"/>
        <w:rPr/>
      </w:pPr>
      <w:r>
        <w:rPr/>
        <w:t>UgCAAAgpAEIkIrU1NJ9hz1EhqevjOmCGnzW47bh1OaSDE0XeKfTyo7cYOX8umnz9r8bhVvEre495Nm</w:t>
      </w:r>
    </w:p>
    <w:p>
      <w:pPr>
        <w:pStyle w:val="PreformattedText"/>
        <w:bidi w:val="0"/>
        <w:spacing w:before="0" w:after="0"/>
        <w:jc w:val="left"/>
        <w:rPr/>
      </w:pPr>
      <w:r>
        <w:rPr/>
        <w:t>rLM+s5Nsi5Juvl0ozZYtV6zZWuWyLJdE1ZDlyNqEfUYFKjqI84flTO/I5U1fSGCK4zlQiWFtt5prra</w:t>
      </w:r>
    </w:p>
    <w:p>
      <w:pPr>
        <w:pStyle w:val="PreformattedText"/>
        <w:bidi w:val="0"/>
        <w:spacing w:before="0" w:after="0"/>
        <w:jc w:val="left"/>
        <w:rPr/>
      </w:pPr>
      <w:r>
        <w:rPr/>
        <w:t>z0dZplx41oXQmeMUqGKURbNdPGvQ2ebOTuY7muy1NGr0zVJKSWurI5xyo311rAalqjinbr7538vrbh</w:t>
      </w:r>
    </w:p>
    <w:p>
      <w:pPr>
        <w:pStyle w:val="PreformattedText"/>
        <w:bidi w:val="0"/>
        <w:spacing w:before="0" w:after="0"/>
        <w:jc w:val="left"/>
        <w:rPr/>
      </w:pPr>
      <w:r>
        <w:rPr/>
        <w:t>MbrxujeMW8YNZ50uHn0xeP0iJLCJFiKsIKikoBQh0JCKEACQokoAAhCCkAAhABCMGnPsOOhDT+rge2</w:t>
      </w:r>
    </w:p>
    <w:p>
      <w:pPr>
        <w:pStyle w:val="PreformattedText"/>
        <w:bidi w:val="0"/>
        <w:spacing w:before="0" w:after="0"/>
        <w:jc w:val="left"/>
        <w:rPr/>
      </w:pPr>
      <w:r>
        <w:rPr/>
        <w:t>GCGVuWx5uxyMG2JNBvNHp409uSpYX8uunz9tGNQp3iaMi6lXXlZ25Gitud6uO059KM0Iuollta4sls</w:t>
      </w:r>
    </w:p>
    <w:p>
      <w:pPr>
        <w:pStyle w:val="PreformattedText"/>
        <w:bidi w:val="0"/>
        <w:spacing w:before="0" w:after="0"/>
        <w:jc w:val="left"/>
        <w:rPr/>
      </w:pPr>
      <w:r>
        <w:rPr/>
        <w:t>l0Z1YWWWjJKfUYlIWSc1fgTXwbnuy52aiVzMXPFRWRGIthurVqdneHrnZr50ZbUaK4RefjaTW+Xrxr</w:t>
      </w:r>
    </w:p>
    <w:p>
      <w:pPr>
        <w:pStyle w:val="PreformattedText"/>
        <w:bidi w:val="0"/>
        <w:spacing w:before="0" w:after="0"/>
        <w:jc w:val="left"/>
        <w:rPr/>
      </w:pPr>
      <w:r>
        <w:rPr/>
        <w:t>SL5K55O81WGzbW6r7kKkVrIxlAkdOr6c6UcqOSv0vpz+9d/McarxqjeMO8YNZ5y4OXTF4vSspiEIAg</w:t>
      </w:r>
    </w:p>
    <w:p>
      <w:pPr>
        <w:pStyle w:val="PreformattedText"/>
        <w:bidi w:val="0"/>
        <w:spacing w:before="0" w:after="0"/>
        <w:jc w:val="left"/>
        <w:rPr/>
      </w:pPr>
      <w:r>
        <w:rPr/>
        <w:t>CCikqEskNoCAAQAAQoJYABCCgJACAAxKYYavtmOhJR9XGdeZqElblueXsYkpDZNBvNPp45+3II5o5d</w:t>
      </w:r>
    </w:p>
    <w:p>
      <w:pPr>
        <w:pStyle w:val="PreformattedText"/>
        <w:bidi w:val="0"/>
        <w:spacing w:before="0" w:after="0"/>
        <w:jc w:val="left"/>
        <w:rPr/>
      </w:pPr>
      <w:r>
        <w:rPr/>
        <w:t>dHDrp57hR0xKZF1KuuLO/I2MXY3p49E57ozYi6JZZZrlsLc3RnVg6W2NRG1GJYi1nzhfynz3mOjqV2</w:t>
      </w:r>
    </w:p>
    <w:p>
      <w:pPr>
        <w:pStyle w:val="PreformattedText"/>
        <w:bidi w:val="0"/>
        <w:spacing w:before="0" w:after="0"/>
        <w:jc w:val="left"/>
        <w:rPr/>
      </w:pPr>
      <w:r>
        <w:rPr/>
        <w:t>cbNEZS5Mo0sGL6v1LbOjqbURcvPbQxakjnzWea2Y1vl9HLpDZxLPI2czeVTZqVF1mxbSiQrCgymg6J</w:t>
      </w:r>
    </w:p>
    <w:p>
      <w:pPr>
        <w:pStyle w:val="PreformattedText"/>
        <w:bidi w:val="0"/>
        <w:spacing w:before="0" w:after="0"/>
        <w:jc w:val="left"/>
        <w:rPr/>
      </w:pPr>
      <w:r>
        <w:rPr/>
        <w:t>XTxvOJLsuf0P6PN6aSrGqumcHTng1nmrg5bw+D1pLCEICBUIKQCCoGmAi0RQUIkRViQAEIKsBAIQhC</w:t>
      </w:r>
    </w:p>
    <w:p>
      <w:pPr>
        <w:pStyle w:val="PreformattedText"/>
        <w:bidi w:val="0"/>
        <w:spacing w:before="0" w:after="0"/>
        <w:jc w:val="left"/>
        <w:rPr/>
      </w:pPr>
      <w:r>
        <w:rPr/>
        <w:t>DBVrHr7hjpA0fVxnXmagZTy3PN2ORllhDou80ejjn78glhfy66vP2vxqJT0yKKLqU9cW9+TWOXY6au</w:t>
      </w:r>
    </w:p>
    <w:p>
      <w:pPr>
        <w:pStyle w:val="PreformattedText"/>
        <w:bidi w:val="0"/>
        <w:spacing w:before="0" w:after="0"/>
        <w:jc w:val="left"/>
        <w:rPr/>
      </w:pPr>
      <w:r>
        <w:rPr/>
        <w:t>O6+e6M2WLYllla5bC7Nvzq0dLaNkH1GJVJwz8r46fPsuvqKcaFrHCJaCVashqcvs2Wb95rlrlkrS70</w:t>
      </w:r>
    </w:p>
    <w:p>
      <w:pPr>
        <w:pStyle w:val="PreformattedText"/>
        <w:bidi w:val="0"/>
        <w:spacing w:before="0" w:after="0"/>
        <w:jc w:val="left"/>
        <w:rPr/>
      </w:pPr>
      <w:r>
        <w:rPr/>
        <w:t>MZpcc1gzq3N6Wdd49HXSl4dnj44G8c7eSgs0VE1UwwVsEMkay8cuAc+X6f14/Zt8UzqnpjF158655y</w:t>
      </w:r>
    </w:p>
    <w:p>
      <w:pPr>
        <w:pStyle w:val="PreformattedText"/>
        <w:bidi w:val="0"/>
        <w:spacing w:before="0" w:after="0"/>
        <w:jc w:val="left"/>
        <w:rPr/>
      </w:pPr>
      <w:r>
        <w:rPr/>
        <w:t>8/l053h9SZ0CRCAAAgpElQlGwiVAJALAREGaJYQgBSAlBBQkDBphhq+756EgfXxHXmbCplPLc83Zsp</w:t>
      </w:r>
    </w:p>
    <w:p>
      <w:pPr>
        <w:pStyle w:val="PreformattedText"/>
        <w:bidi w:val="0"/>
        <w:spacing w:before="0" w:after="0"/>
        <w:jc w:val="left"/>
        <w:rPr/>
      </w:pPr>
      <w:r>
        <w:rPr/>
        <w:t>KaKSk6Zq9HHL35QeTRz66fP20Y1CnpgVLFsp64t78nsaW7G9XLac90ZssWxLLNNmVktsuiWyV0to2E</w:t>
      </w:r>
    </w:p>
    <w:p>
      <w:pPr>
        <w:pStyle w:val="PreformattedText"/>
        <w:bidi w:val="0"/>
        <w:spacing w:before="0" w:after="0"/>
        <w:jc w:val="left"/>
        <w:rPr/>
      </w:pPr>
      <w:r>
        <w:rPr/>
        <w:t>bUYFck+Fy/A+XTVrOquIUJlzRY8IsHDYRq3WbtTFFS7l0yvlYJKkuPO6s3XNeijtnpM7qMVz55PK2c</w:t>
      </w:r>
    </w:p>
    <w:p>
      <w:pPr>
        <w:pStyle w:val="PreformattedText"/>
        <w:bidi w:val="0"/>
        <w:spacing w:before="0" w:after="0"/>
        <w:jc w:val="left"/>
        <w:rPr/>
      </w:pPr>
      <w:r>
        <w:rPr/>
        <w:t>PpjJrFKSoPYxebauAVy1Go2lZYUnVT7528/ainpjB254LnmLz+PTneH1VzQyFQEAAAAIkJUo2QSoQF</w:t>
      </w:r>
    </w:p>
    <w:p>
      <w:pPr>
        <w:pStyle w:val="PreformattedText"/>
        <w:bidi w:val="0"/>
        <w:spacing w:before="0" w:after="0"/>
        <w:jc w:val="left"/>
        <w:rPr/>
      </w:pPr>
      <w:r>
        <w:rPr/>
        <w:t>CIsRYETNgCAAQWAsIsSLIIacaz79npCDevjO3OBJmtz3PN2mRlNGwibzR6eObtylPGjl008OujG4Ud</w:t>
      </w:r>
    </w:p>
    <w:p>
      <w:pPr>
        <w:pStyle w:val="PreformattedText"/>
        <w:bidi w:val="0"/>
        <w:spacing w:before="0" w:after="0"/>
        <w:jc w:val="left"/>
        <w:rPr/>
      </w:pPr>
      <w:r>
        <w:rPr/>
        <w:t>MCjYllPXF3fk1jS343q5dE56pylJYmpbWvNsLc3Rm2K5bYbINo6U15I/I3Lrw7N9nPOcRKIYEpsZUI</w:t>
      </w:r>
    </w:p>
    <w:p>
      <w:pPr>
        <w:pStyle w:val="PreformattedText"/>
        <w:bidi w:val="0"/>
        <w:spacing w:before="0" w:after="0"/>
        <w:jc w:val="left"/>
        <w:rPr/>
      </w:pPr>
      <w:r>
        <w:rPr/>
        <w:t>X1fcwzyvL0a1rqhJbs2TUUY1bNdHN7+d+pzvfjs2by+vHzHThyLnyuphuOdrOXUrsiWJoGqw1aXxXG</w:t>
      </w:r>
    </w:p>
    <w:p>
      <w:pPr>
        <w:pStyle w:val="PreformattedText"/>
        <w:bidi w:val="0"/>
        <w:spacing w:before="0" w:after="0"/>
        <w:jc w:val="left"/>
        <w:rPr/>
      </w:pPr>
      <w:r>
        <w:rPr/>
        <w:t>NemWlUExH2Ppz+ra5VdeeHrz52pzV5/HfN8HrrzoAiCkIKRFCEGhSVBaBCUARCQsoiRAAAAkqkIBYk</w:t>
      </w:r>
    </w:p>
    <w:p>
      <w:pPr>
        <w:pStyle w:val="PreformattedText"/>
        <w:bidi w:val="0"/>
        <w:spacing w:before="0" w:after="0"/>
        <w:jc w:val="left"/>
        <w:rPr/>
      </w:pPr>
      <w:r>
        <w:rPr/>
        <w:t>WDBpj9A53A1PVxnbmxAynluebscpDVKNJrNHp45u3IFhfz6a/P2vxoJV0ytGxLKeuLe3N9ZaW/G9XL</w:t>
      </w:r>
    </w:p>
    <w:p>
      <w:pPr>
        <w:pStyle w:val="PreformattedText"/>
        <w:bidi w:val="0"/>
        <w:spacing w:before="0" w:after="0"/>
        <w:jc w:val="left"/>
        <w:rPr/>
      </w:pPr>
      <w:r>
        <w:rPr/>
        <w:t>ac905SksTUtrXm2F2bolslay0NkH0ZMFfm/OvhHPe7WdGpxIZckkgq6SqgF5fSSupxvZL0l1mya2Y3</w:t>
      </w:r>
    </w:p>
    <w:p>
      <w:pPr>
        <w:pStyle w:val="PreformattedText"/>
        <w:bidi w:val="0"/>
        <w:spacing w:before="0" w:after="0"/>
        <w:jc w:val="left"/>
        <w:rPr/>
      </w:pPr>
      <w:r>
        <w:rPr/>
        <w:t>vzrWujOpGuuzz6dLHXXjruzu/LPZxu3DyHo8fm7jm3PGs4e85dYqoWWJpBZoXVYFzRDVDVuObL1bP0</w:t>
      </w:r>
    </w:p>
    <w:p>
      <w:pPr>
        <w:pStyle w:val="PreformattedText"/>
        <w:bidi w:val="0"/>
        <w:spacing w:before="0" w:after="0"/>
        <w:jc w:val="left"/>
        <w:rPr/>
      </w:pPr>
      <w:r>
        <w:rPr/>
        <w:t>n28urpjD25c7U5q87j05ng9aYoUEBAIRAAhKNkJYVWgSoQEsQSLNSDEAQUhBYigBKkGoENfoDHSBo+</w:t>
      </w:r>
    </w:p>
    <w:p>
      <w:pPr>
        <w:pStyle w:val="PreformattedText"/>
        <w:bidi w:val="0"/>
        <w:spacing w:before="0" w:after="0"/>
        <w:jc w:val="left"/>
        <w:rPr/>
      </w:pPr>
      <w:r>
        <w:rPr/>
        <w:t>vhOuCEkp5bPm7TKQaapS6lHo45e/EDmjl01cO2nGglHTIsJXqVdMW9+bay8t+N6uXROeqcpSUlzdpq</w:t>
      </w:r>
    </w:p>
    <w:p>
      <w:pPr>
        <w:pStyle w:val="PreformattedText"/>
        <w:bidi w:val="0"/>
        <w:spacing w:before="0" w:after="0"/>
        <w:jc w:val="left"/>
        <w:rPr/>
      </w:pPr>
      <w:r>
        <w:rPr/>
        <w:t>zbS3N0S2StZaGyDaFPHV+N+XXkposxlJQirJIaKzSpV6WK01r59vQcu3Yl6BqVjZL1ufboY67Zb80l</w:t>
      </w:r>
    </w:p>
    <w:p>
      <w:pPr>
        <w:pStyle w:val="PreformattedText"/>
        <w:bidi w:val="0"/>
        <w:spacing w:before="0" w:after="0"/>
        <w:jc w:val="left"/>
        <w:rPr/>
      </w:pPr>
      <w:r>
        <w:rPr/>
        <w:t>k1rzbJq6VjXIIrOB38/jvR5OBvl59OfZzdTk754t5RGsuR7ddnRMa5pJLoN1XHLj7l14/Q+/nw9efP</w:t>
      </w:r>
    </w:p>
    <w:p>
      <w:pPr>
        <w:pStyle w:val="PreformattedText"/>
        <w:bidi w:val="0"/>
        <w:spacing w:before="0" w:after="0"/>
        <w:jc w:val="left"/>
        <w:rPr/>
      </w:pPr>
      <w:r>
        <w:rPr/>
        <w:t>3nmtc7jvl/P9iZogSyyRAAIKSmJYSVKALIsQLIkRBKIiwgCAgAIANAikgSH37HQkpvXwnXEGIp47nm</w:t>
      </w:r>
    </w:p>
    <w:p>
      <w:pPr>
        <w:pStyle w:val="PreformattedText"/>
        <w:bidi w:val="0"/>
        <w:spacing w:before="0" w:after="0"/>
        <w:jc w:val="left"/>
        <w:rPr/>
      </w:pPr>
      <w:r>
        <w:rPr/>
        <w:t>7TIhDRE3KPRxzd+SJYaOXTXw7X41CnphbDSWU9MW9+ZssLsb18d143XkKSxKus1S2l2bfLZKyWUySm</w:t>
      </w:r>
    </w:p>
    <w:p>
      <w:pPr>
        <w:pStyle w:val="PreformattedText"/>
        <w:bidi w:val="0"/>
        <w:spacing w:before="0" w:after="0"/>
        <w:jc w:val="left"/>
        <w:rPr/>
      </w:pPr>
      <w:r>
        <w:rPr/>
        <w:t>0xp+cZr4Nz6PrNlnOhzPIFCXKllMX1bNdHHX1fn9Pps9OhN9LPWzNddWdbs72y7Y0S6ciFTDi0qWky</w:t>
      </w:r>
    </w:p>
    <w:p>
      <w:pPr>
        <w:pStyle w:val="PreformattedText"/>
        <w:bidi w:val="0"/>
        <w:spacing w:before="0" w:after="0"/>
        <w:jc w:val="left"/>
        <w:rPr/>
      </w:pPr>
      <w:r>
        <w:rPr/>
        <w:t>hTZxevLzXfzeY6cKbOFc8lPMdefL6c6rHS0ts32tGREHXcbzMd+5/Q3q8dHblztzmnO49eX872JnQS</w:t>
      </w:r>
    </w:p>
    <w:p>
      <w:pPr>
        <w:pStyle w:val="PreformattedText"/>
        <w:bidi w:val="0"/>
        <w:spacing w:before="0" w:after="0"/>
        <w:jc w:val="left"/>
        <w:rPr/>
      </w:pPr>
      <w:r>
        <w:rPr/>
        <w:t>QCEBEJShg1LCSjYiyyLEiyICBEIQACLIBCVCBJUJLAH33n0gbD6+J65NSCTjuebscpBo1Bdyj0cc3f</w:t>
      </w:r>
    </w:p>
    <w:p>
      <w:pPr>
        <w:pStyle w:val="PreformattedText"/>
        <w:bidi w:val="0"/>
        <w:spacing w:before="0" w:after="0"/>
        <w:jc w:val="left"/>
        <w:rPr/>
      </w:pPr>
      <w:r>
        <w:rPr/>
        <w:t>kEaNHPpr4dtGNQo6YFhquynpmztybUcvxvXx6JjVWQpbK7Lq1y2RdLfNWQ1liGoLp5hPx1jr56Q0bM</w:t>
      </w:r>
    </w:p>
    <w:p>
      <w:pPr>
        <w:pStyle w:val="PreformattedText"/>
        <w:bidi w:val="0"/>
        <w:spacing w:before="0" w:after="0"/>
        <w:jc w:val="left"/>
        <w:rPr/>
      </w:pPr>
      <w:r>
        <w:rPr/>
        <w:t>klUVgCpqtHl0Ndnl293x7+q5enoY7b8dNmda5q8vS5L7Li6DKyFShQLTChlmSVVXO1jhdePB7+bla5</w:t>
      </w:r>
    </w:p>
    <w:p>
      <w:pPr>
        <w:pStyle w:val="PreformattedText"/>
        <w:bidi w:val="0"/>
        <w:spacing w:before="0" w:after="0"/>
        <w:jc w:val="left"/>
        <w:rPr/>
      </w:pPr>
      <w:r>
        <w:rPr/>
        <w:t>8Wzhp47rx5fXmll1lpspkpioVdR1grjT796fL6T0+bBvPMXn8OnL+d7a82AJEASJQAENkDYSUhLCAA</w:t>
      </w:r>
    </w:p>
    <w:p>
      <w:pPr>
        <w:pStyle w:val="PreformattedText"/>
        <w:bidi w:val="0"/>
        <w:spacing w:before="0" w:after="0"/>
        <w:jc w:val="left"/>
        <w:rPr/>
      </w:pPr>
      <w:r>
        <w:rPr/>
        <w:t>ZYokCyApQLEhAgDUCQgFkKBfvnPoQ6h9fGdcEgZTx3PN2mRg0alJqUd+OfvxWmjTz6auHbTjQKemBZ</w:t>
      </w:r>
    </w:p>
    <w:p>
      <w:pPr>
        <w:pStyle w:val="PreformattedText"/>
        <w:bidi w:val="0"/>
        <w:spacing w:before="0" w:after="0"/>
        <w:jc w:val="left"/>
        <w:rPr/>
      </w:pPr>
      <w:r>
        <w:rPr/>
        <w:t>KSyjpiztzbUcvxvXx6JjVUQWyurq1RaW5t81ZDJZYaQz6nyVfyty6LZo05czaZYABlVIapvq46/ROH</w:t>
      </w:r>
    </w:p>
    <w:p>
      <w:pPr>
        <w:pStyle w:val="PreformattedText"/>
        <w:bidi w:val="0"/>
        <w:spacing w:before="0" w:after="0"/>
        <w:jc w:val="left"/>
        <w:rPr/>
      </w:pPr>
      <w:r>
        <w:rPr/>
        <w:t>o9Zx9XS599+Om7OtkXlyW01ltPDVYhiBRrJFa580yjICFNc+zzHo83mO/l5FzyE4Wp5rtwwb52WPZq</w:t>
      </w:r>
    </w:p>
    <w:p>
      <w:pPr>
        <w:pStyle w:val="PreformattedText"/>
        <w:bidi w:val="0"/>
        <w:spacing w:before="0" w:after="0"/>
        <w:jc w:val="left"/>
        <w:rPr/>
      </w:pPr>
      <w:r>
        <w:rPr/>
        <w:t>pjPEFlc6ddMxHtN4+xe/wUdOfNl53Hpyvm+1JoQFiQhIACEpgkslkRaBA1CRIirLAyxIQKy5ilIpIE</w:t>
      </w:r>
    </w:p>
    <w:p>
      <w:pPr>
        <w:pStyle w:val="PreformattedText"/>
        <w:bidi w:val="0"/>
        <w:spacing w:before="0" w:after="0"/>
        <w:jc w:val="left"/>
        <w:rPr/>
      </w:pPr>
      <w:r>
        <w:rPr/>
        <w:t>ABJYKv3vn0gdQ+vieuCRTE47nm7SGiBoiblHo45u3JLLI0c+mvh20Y2Ep6YFhquyjpizthrl7b8a18</w:t>
      </w:r>
    </w:p>
    <w:p>
      <w:pPr>
        <w:pStyle w:val="PreformattedText"/>
        <w:bidi w:val="0"/>
        <w:spacing w:before="0" w:after="0"/>
        <w:jc w:val="left"/>
        <w:rPr/>
      </w:pPr>
      <w:r>
        <w:rPr/>
        <w:t>eiY1XAFsr1LjVLaXZt808MllkBXN1PyXjp82lZDWKZesYYZUAWr0+fb6Fw9HteXo6fL0b8dd+dapdJ</w:t>
      </w:r>
    </w:p>
    <w:p>
      <w:pPr>
        <w:pStyle w:val="PreformattedText"/>
        <w:bidi w:val="0"/>
        <w:spacing w:before="0" w:after="0"/>
        <w:jc w:val="left"/>
        <w:rPr/>
      </w:pPr>
      <w:r>
        <w:rPr/>
        <w:t>oRyyrbllI1lrJHuSRIVzVGamauaAFVZjmazxevLynfy+c6cuBrHJ3jmdePNudFim6skICVjWnduqEK</w:t>
      </w:r>
    </w:p>
    <w:p>
      <w:pPr>
        <w:pStyle w:val="PreformattedText"/>
        <w:bidi w:val="0"/>
        <w:spacing w:before="0" w:after="0"/>
        <w:jc w:val="left"/>
        <w:rPr/>
      </w:pPr>
      <w:r>
        <w:rPr/>
        <w:t>foL6Hht7ccKc7j15PzPbXnUqRFiAgCAChCSyVEWhRIEkQksJLIJCEohIEgSAFlQUVfvWOhiajevjOu</w:t>
      </w:r>
    </w:p>
    <w:p>
      <w:pPr>
        <w:pStyle w:val="PreformattedText"/>
        <w:bidi w:val="0"/>
        <w:spacing w:before="0" w:after="0"/>
        <w:jc w:val="left"/>
        <w:rPr/>
      </w:pPr>
      <w:r>
        <w:rPr/>
        <w:t>CkGmpx2PN2MSGJRpNSjvyzd+IRy/n018O2jG4lO8DSWJZR0w/XDajmjGtXLquLXCi2JVta4sLs2+ae</w:t>
      </w:r>
    </w:p>
    <w:p>
      <w:pPr>
        <w:pStyle w:val="PreformattedText"/>
        <w:bidi w:val="0"/>
        <w:spacing w:before="0" w:after="0"/>
        <w:jc w:val="left"/>
        <w:rPr/>
      </w:pPr>
      <w:r>
        <w:rPr/>
        <w:t>GLLClOnka/FnLpTZKypaYZEGVEUZrfz6+v49/oWO/f4enZjpuz02Z1ql0pYlhbqW2ENSW/XOQ9j6zZ</w:t>
      </w:r>
    </w:p>
    <w:p>
      <w:pPr>
        <w:pStyle w:val="PreformattedText"/>
        <w:bidi w:val="0"/>
        <w:spacing w:before="0" w:after="0"/>
        <w:jc w:val="left"/>
        <w:rPr/>
      </w:pPr>
      <w:r>
        <w:rPr/>
        <w:t>rMijG6M6qzUxpRRSg5uph3nideXj+3k8715cfWOB140azluWAXrnQQF3V1C2XOfZvZ4/VevyYKwcen</w:t>
      </w:r>
    </w:p>
    <w:p>
      <w:pPr>
        <w:pStyle w:val="PreformattedText"/>
        <w:bidi w:val="0"/>
        <w:spacing w:before="0" w:after="0"/>
        <w:jc w:val="left"/>
        <w:rPr/>
      </w:pPr>
      <w:r>
        <w:rPr/>
        <w:t>H+Z7kzqQCEAAIABQhsNRILUokCQMSApgrAkiUSJAkCsRZUVIVUr71jpIO43r4HpkMm0yzh0nm7TI0Y</w:t>
      </w:r>
    </w:p>
    <w:p>
      <w:pPr>
        <w:pStyle w:val="PreformattedText"/>
        <w:bidi w:val="0"/>
        <w:spacing w:before="0" w:after="0"/>
        <w:jc w:val="left"/>
        <w:rPr/>
      </w:pPr>
      <w:r>
        <w:rPr/>
        <w:t>lNSWZ/RyzduIseL8dNfDtpxuFHTmLJS2UdMN1w2o5fjWzl1XFqhQVXc21rltLc2+V5WLLJZmr4Iv5x</w:t>
      </w:r>
    </w:p>
    <w:p>
      <w:pPr>
        <w:pStyle w:val="PreformattedText"/>
        <w:bidi w:val="0"/>
        <w:spacing w:before="0" w:after="0"/>
        <w:jc w:val="left"/>
        <w:rPr/>
      </w:pPr>
      <w:r>
        <w:rPr/>
        <w:t>57lzYZaJmgESu1o0Z6ep4ej3nPt63l6d/PrpzvbnezN0ralqOXWPTWQsssuHR9RrL981lqzrHy615q</w:t>
      </w:r>
    </w:p>
    <w:p>
      <w:pPr>
        <w:pStyle w:val="PreformattedText"/>
        <w:bidi w:val="0"/>
        <w:spacing w:before="0" w:after="0"/>
        <w:jc w:val="left"/>
        <w:rPr/>
      </w:pPr>
      <w:r>
        <w:rPr/>
        <w:t>ZqSiqyswVzdZ5XTl53v5vL9ePA1z85144t4puYVRZSQqwtOnXWjMvte/D6v9D5+CsPLfI+X7q86CiJ</w:t>
      </w:r>
    </w:p>
    <w:p>
      <w:pPr>
        <w:pStyle w:val="PreformattedText"/>
        <w:bidi w:val="0"/>
        <w:spacing w:before="0" w:after="0"/>
        <w:jc w:val="left"/>
        <w:rPr/>
      </w:pPr>
      <w:r>
        <w:rPr/>
        <w:t>UgEoREgaKOhohpKgQkJEgqIKyIpJZAxAkAQigWKxFrPvOekg6jezhOmDZFaWcOg83YxBgkpNSjvyzd</w:t>
      </w:r>
    </w:p>
    <w:p>
      <w:pPr>
        <w:pStyle w:val="PreformattedText"/>
        <w:bidi w:val="0"/>
        <w:spacing w:before="0" w:after="0"/>
        <w:jc w:val="left"/>
        <w:rPr/>
      </w:pPr>
      <w:r>
        <w:rPr/>
        <w:t>uIppNHPrq49dONwp6c1oomlHTD9OZ3HL8a2ceqZtcAWq7m6tUtsWS6JXlZLKSzm1+PM7+fy6ElVJnK</w:t>
      </w:r>
    </w:p>
    <w:p>
      <w:pPr>
        <w:pStyle w:val="PreformattedText"/>
        <w:bidi w:val="0"/>
        <w:spacing w:before="0" w:after="0"/>
        <w:jc w:val="left"/>
        <w:rPr/>
      </w:pPr>
      <w:r>
        <w:rPr/>
        <w:t>pIBVLpr0vn9XvufT0eO/c5ejTjV2d75rXNXxaltOXazZY9gGsuuGss1nRvkxCvOuf5+9M0mbXKBRax</w:t>
      </w:r>
    </w:p>
    <w:p>
      <w:pPr>
        <w:pStyle w:val="PreformattedText"/>
        <w:bidi w:val="0"/>
        <w:spacing w:before="0" w:after="0"/>
        <w:jc w:val="left"/>
        <w:rPr/>
      </w:pPr>
      <w:r>
        <w:rPr/>
        <w:t>nL1OfvHH68fI9vL5rpy8715c7fPHcLoYaVapQK8ba7I8uvU+8fT+XTvOLlvj/L9qZ0pFkSpAJUiIbG</w:t>
      </w:r>
    </w:p>
    <w:p>
      <w:pPr>
        <w:pStyle w:val="PreformattedText"/>
        <w:bidi w:val="0"/>
        <w:spacing w:before="0" w:after="0"/>
        <w:jc w:val="left"/>
        <w:rPr/>
      </w:pPr>
      <w:r>
        <w:rPr/>
        <w:t>GqDEpQUQkJkVksJLARAkDUIQhIApWqRXSH3nPSRNR/ZwnXBSBmpw6TzdpBCElLqUd+WXtxFPJfjrr4</w:t>
      </w:r>
    </w:p>
    <w:p>
      <w:pPr>
        <w:pStyle w:val="PreformattedText"/>
        <w:bidi w:val="0"/>
        <w:spacing w:before="0" w:after="0"/>
        <w:jc w:val="left"/>
        <w:rPr/>
      </w:pPr>
      <w:r>
        <w:rPr/>
        <w:t>ddONwo6cxRE1mjplunM7zYt2NbOPVc2uFFsSy2tUtpbm3zTjQ6ZtTw1fjPn0yWbjLVaUokC1Yc6/H0</w:t>
      </w:r>
    </w:p>
    <w:p>
      <w:pPr>
        <w:pStyle w:val="PreformattedText"/>
        <w:bidi w:val="0"/>
        <w:spacing w:before="0" w:after="0"/>
        <w:jc w:val="left"/>
        <w:rPr/>
      </w:pPr>
      <w:r>
        <w:rPr/>
        <w:t>fUvP6e5np1+ffoY625uia251smri6xx0tsu1mU9hLNYuuLNZsuW1DCZuDh6Kc6rlrzUBSlBy7MG84N</w:t>
      </w:r>
    </w:p>
    <w:p>
      <w:pPr>
        <w:pStyle w:val="PreformattedText"/>
        <w:bidi w:val="0"/>
        <w:spacing w:before="0" w:after="0"/>
        <w:jc w:val="left"/>
        <w:rPr/>
      </w:pPr>
      <w:r>
        <w:rPr/>
        <w:t>48138vjOnDzXXly+vLDcZtRxZbkcxrI22d23XLil+5fQ+d1/R5cXLryfl+6uURCLCQFhCIQ2ENEgCV</w:t>
      </w:r>
    </w:p>
    <w:p>
      <w:pPr>
        <w:pStyle w:val="PreformattedText"/>
        <w:bidi w:val="0"/>
        <w:spacing w:before="0" w:after="0"/>
        <w:jc w:val="left"/>
        <w:rPr/>
      </w:pPr>
      <w:r>
        <w:rPr/>
        <w:t>IBFKiCCURCRCEISpEoEFhVrKxCuvvGehiaj+3gOmChJNHjseXuYISBpNSjvyzduIsaNHPrr49dGNwp</w:t>
      </w:r>
    </w:p>
    <w:p>
      <w:pPr>
        <w:pStyle w:val="PreformattedText"/>
        <w:bidi w:val="0"/>
        <w:spacing w:before="0" w:after="0"/>
        <w:jc w:val="left"/>
        <w:rPr/>
      </w:pPr>
      <w:r>
        <w:rPr/>
        <w:t>3zFSxao64bpiaw6351s49Vza4AlJZbZrlculvzXlYlmaz88tfnrGhZqXGzVSChhTVnf0fy+z3XPv1+</w:t>
      </w:r>
    </w:p>
    <w:p>
      <w:pPr>
        <w:pStyle w:val="PreformattedText"/>
        <w:bidi w:val="0"/>
        <w:spacing w:before="0" w:after="0"/>
        <w:jc w:val="left"/>
        <w:rPr/>
      </w:pPr>
      <w:r>
        <w:rPr/>
        <w:t>fa/O7860TWmXVnemXTVsj1ay9XbzAhLN87rhi3WBLJQUc958dKc6qiCCW1SczU5285dZ4vbz+L7eXx</w:t>
      </w:r>
    </w:p>
    <w:p>
      <w:pPr>
        <w:pStyle w:val="PreformattedText"/>
        <w:bidi w:val="0"/>
        <w:spacing w:before="0" w:after="0"/>
        <w:jc w:val="left"/>
        <w:rPr/>
      </w:pPr>
      <w:r>
        <w:rPr/>
        <w:t>u+fC7ccus1XLAHGM4467q78MfQ/V5foPt8OHl05fy/dXnUlhCAJLAgSUSIRrDSijKsQiiIsgRFgCAI</w:t>
      </w:r>
    </w:p>
    <w:p>
      <w:pPr>
        <w:pStyle w:val="PreformattedText"/>
        <w:bidi w:val="0"/>
        <w:spacing w:before="0" w:after="0"/>
        <w:jc w:val="left"/>
        <w:rPr/>
      </w:pPr>
      <w:r>
        <w:rPr/>
        <w:t>kIQUgBZa1rKyqz7o6TI6j+3hOmDZAzU4bnl7yCENETUp78svbiLGjRz66uPXTjUKemFDYtZ+uG6Yms</w:t>
      </w:r>
    </w:p>
    <w:p>
      <w:pPr>
        <w:pStyle w:val="PreformattedText"/>
        <w:bidi w:val="0"/>
        <w:spacing w:before="0" w:after="0"/>
        <w:jc w:val="left"/>
        <w:rPr/>
      </w:pPr>
      <w:r>
        <w:rPr/>
        <w:t>WLdNbOHVc1IUWxNSw1y2FubfLZKRLnDp+SM7+YRsKzMmekHhRl9X5vV9O5d/Q8vRtx0umnXRnWvOtO</w:t>
      </w:r>
    </w:p>
    <w:p>
      <w:pPr>
        <w:pStyle w:val="PreformattedText"/>
        <w:bidi w:val="0"/>
        <w:spacing w:before="0" w:after="0"/>
        <w:jc w:val="left"/>
        <w:rPr/>
      </w:pPr>
      <w:r>
        <w:rPr/>
        <w:t>daF1pZY6WU1l2smoQe5v1ze5sskRVlpxvPz3VNV5qAqsrMBy95z2c3rx8f6PH4bfPzPXji3zo1LEUv</w:t>
      </w:r>
    </w:p>
    <w:p>
      <w:pPr>
        <w:pStyle w:val="PreformattedText"/>
        <w:bidi w:val="0"/>
        <w:spacing w:before="0" w:after="0"/>
        <w:jc w:val="left"/>
        <w:rPr/>
      </w:pPr>
      <w:r>
        <w:rPr/>
        <w:t>VCtFV46Onfjcne7cvsH0PnYue+Z8v3JjcSLFkSIQgCUUI1kCClCCARYogQJYQBBSEshCCklQraQqSq</w:t>
      </w:r>
    </w:p>
    <w:p>
      <w:pPr>
        <w:pStyle w:val="PreformattedText"/>
        <w:bidi w:val="0"/>
        <w:spacing w:before="0" w:after="0"/>
        <w:jc w:val="left"/>
        <w:rPr/>
      </w:pPr>
      <w:r>
        <w:rPr/>
        <w:t>z7hOkg6je3hOuChJLOPSeTuYISUwmpR35Ze3GWGNHPrr49dONxKemFooupR0yd4m8vF81s49Vza4UF</w:t>
      </w:r>
    </w:p>
    <w:p>
      <w:pPr>
        <w:pStyle w:val="PreformattedText"/>
        <w:bidi w:val="0"/>
        <w:spacing w:before="0" w:after="0"/>
        <w:jc w:val="left"/>
        <w:rPr/>
      </w:pPr>
      <w:r>
        <w:rPr/>
        <w:t>lepZWvNsLc2+aeACzzOp+JefTlXOxUszRlsitCG3O/pHm9Xsuffu8fRqm7JbprTm6pdGd7KvRh0sst</w:t>
      </w:r>
    </w:p>
    <w:p>
      <w:pPr>
        <w:pStyle w:val="PreformattedText"/>
        <w:bidi w:val="0"/>
        <w:spacing w:before="0" w:after="0"/>
        <w:jc w:val="left"/>
        <w:rPr/>
      </w:pPr>
      <w:r>
        <w:rPr/>
        <w:t>3myyyyCUxbcW3D2MATOqcbpxqrOq5pSuK7VTGcnecms59Z8338ngunHxPfhi1zz6i2RLFiVAHXcdM9</w:t>
      </w:r>
    </w:p>
    <w:p>
      <w:pPr>
        <w:pStyle w:val="PreformattedText"/>
        <w:bidi w:val="0"/>
        <w:spacing w:before="0" w:after="0"/>
        <w:jc w:val="left"/>
        <w:rPr/>
      </w:pPr>
      <w:r>
        <w:rPr/>
        <w:t>Cb9Y+w/S+fZM8z5XvTOpEJLFkQgRAjIaNkGQAoAlBBZZKoJQQgAEqSQlAMKqlaotaU2fbXSQbG9nCd</w:t>
      </w:r>
    </w:p>
    <w:p>
      <w:pPr>
        <w:pStyle w:val="PreformattedText"/>
        <w:bidi w:val="0"/>
        <w:spacing w:before="0" w:after="0"/>
        <w:jc w:val="left"/>
        <w:rPr/>
      </w:pPr>
      <w:r>
        <w:rPr/>
        <w:t>sNYYks49J5O8ghGqCalHflm7cQjmjn11ceunGoU9MLRsSqN4PTB1ly2a28eoza4UWyvUsrXm2lubdL</w:t>
      </w:r>
    </w:p>
    <w:p>
      <w:pPr>
        <w:pStyle w:val="PreformattedText"/>
        <w:bidi w:val="0"/>
        <w:spacing w:before="0" w:after="0"/>
        <w:jc w:val="left"/>
        <w:rPr/>
      </w:pPr>
      <w:r>
        <w:rPr/>
        <w:t>ZKiLZ8J1fzTz2ljkTOZbCsDHd5dfo3D0+n59u5y9OiaumrpdEurN1TWke2xm2yyy/WLNZfUktavY7G</w:t>
      </w:r>
    </w:p>
    <w:p>
      <w:pPr>
        <w:pStyle w:val="PreformattedText"/>
        <w:bidi w:val="0"/>
        <w:spacing w:before="0" w:after="0"/>
        <w:jc w:val="left"/>
        <w:rPr/>
      </w:pPr>
      <w:r>
        <w:rPr/>
        <w:t>nfOWsiY0mdUY3TjdWdArlBWVGeOVuc/eK04/fzeG6+fwfXjw+vHPqJY6SWUiIOuo6Z2zqH0j3eH1HX</w:t>
      </w:r>
    </w:p>
    <w:p>
      <w:pPr>
        <w:pStyle w:val="PreformattedText"/>
        <w:bidi w:val="0"/>
        <w:spacing w:before="0" w:after="0"/>
        <w:jc w:val="left"/>
        <w:rPr/>
      </w:pPr>
      <w:r>
        <w:rPr/>
        <w:t>hyvle9c6kRZAJLCBFIMjUUljJAWwUWAqyiVRZYQBBaMkJUAQEqCrWVJXX210mR1G9nCdsGwxA8Ok8n</w:t>
      </w:r>
    </w:p>
    <w:p>
      <w:pPr>
        <w:pStyle w:val="PreformattedText"/>
        <w:bidi w:val="0"/>
        <w:spacing w:before="0" w:after="0"/>
        <w:jc w:val="left"/>
        <w:rPr/>
      </w:pPr>
      <w:r>
        <w:rPr/>
        <w:t>eSkIalJZT35Zu3EWPGjn11ceunGoU9MLYRNSjeT0zNYcumtnDrJa4USyvctTXnVhbLdmvKlVs/j1v5</w:t>
      </w:r>
    </w:p>
    <w:p>
      <w:pPr>
        <w:pStyle w:val="PreformattedText"/>
        <w:bidi w:val="0"/>
        <w:spacing w:before="0" w:after="0"/>
        <w:jc w:val="left"/>
        <w:rPr/>
      </w:pPr>
      <w:r>
        <w:rPr/>
        <w:t>pDjKjOasyMsHl9dw9HuuXX0PLv3ufo053et8t8uiNE3ohlfTRcX6xbrNmssh0TNhdvnZc2URc2rG1l</w:t>
      </w:r>
    </w:p>
    <w:p>
      <w:pPr>
        <w:pStyle w:val="PreformattedText"/>
        <w:bidi w:val="0"/>
        <w:spacing w:before="0" w:after="0"/>
        <w:jc w:val="left"/>
        <w:rPr/>
      </w:pPr>
      <w:r>
        <w:rPr/>
        <w:t>z43RjZKpa86UrKU5tc3eKLOd14+K7+T5704+c7cKNRUljKBBEsNJ07epL1E9d6OH0n2eDlfK+guKJS</w:t>
      </w:r>
    </w:p>
    <w:p>
      <w:pPr>
        <w:pStyle w:val="PreformattedText"/>
        <w:bidi w:val="0"/>
        <w:spacing w:before="0" w:after="0"/>
        <w:jc w:val="left"/>
        <w:rPr/>
      </w:pPr>
      <w:r>
        <w:rPr/>
        <w:t>SWQCEWAJYxENjoQAJSqAQqrKJVgEUEBZCEsiyIASVBCoqr7e6SDY3t4HrzNSINx6DydzmkIagupn78</w:t>
      </w:r>
    </w:p>
    <w:p>
      <w:pPr>
        <w:pStyle w:val="PreformattedText"/>
        <w:bidi w:val="0"/>
        <w:spacing w:before="0" w:after="0"/>
        <w:jc w:val="left"/>
        <w:rPr/>
      </w:pPr>
      <w:r>
        <w:rPr/>
        <w:t>s/biqOujn018eunGoUdMCyUtlHTJ3maw5bNbeHUSpCiaiWWWa86ctlvxpgWeZr8dZ35dHLSkyJnsZR</w:t>
      </w:r>
    </w:p>
    <w:p>
      <w:pPr>
        <w:pStyle w:val="PreformattedText"/>
        <w:bidi w:val="0"/>
        <w:spacing w:before="0" w:after="0"/>
        <w:jc w:val="left"/>
        <w:rPr/>
      </w:pPr>
      <w:r>
        <w:rPr/>
        <w:t>GmX3Hn9PrufX0OO3f5enTLc1aaoszbZvTFjVmpfrDmnXNkfUNgEls1i/eCsiZ0kqy051VnVctOd15o</w:t>
      </w:r>
    </w:p>
    <w:p>
      <w:pPr>
        <w:pStyle w:val="PreformattedText"/>
        <w:bidi w:val="0"/>
        <w:spacing w:before="0" w:after="0"/>
        <w:jc w:val="left"/>
        <w:rPr/>
      </w:pPr>
      <w:r>
        <w:rPr/>
        <w:t>KyuTGcvpjJrNVnn+/l+V9vL5DvwzXKWCwkVUAxevXNx6Cu505fTfd8/nfL9yY0IiyUESKCEIhQ0yMN</w:t>
      </w:r>
    </w:p>
    <w:p>
      <w:pPr>
        <w:pStyle w:val="PreformattedText"/>
        <w:bidi w:val="0"/>
        <w:spacing w:before="0" w:after="0"/>
        <w:jc w:val="left"/>
        <w:rPr/>
      </w:pPr>
      <w:r>
        <w:rPr/>
        <w:t>SoLSCFFUQFWUSgACADUSEIQEqlctZXVR9ybObNR/ZwnbmagYPHoPJ3OaxA0RNSjvyz9eK2OaefXTx6</w:t>
      </w:r>
    </w:p>
    <w:p>
      <w:pPr>
        <w:pStyle w:val="PreformattedText"/>
        <w:bidi w:val="0"/>
        <w:spacing w:before="0" w:after="0"/>
        <w:jc w:val="left"/>
        <w:rPr/>
      </w:pPr>
      <w:r>
        <w:rPr/>
        <w:t>6sahR0wLCJZR0h6Ymsuls1s4dZKkKJYmo9mvOnLZb81pYfK9T8zZ15gvHM6YapQrDdjXvPN6vV5338</w:t>
      </w:r>
    </w:p>
    <w:p>
      <w:pPr>
        <w:pStyle w:val="PreformattedText"/>
        <w:bidi w:val="0"/>
        <w:spacing w:before="0" w:after="0"/>
        <w:jc w:val="left"/>
        <w:rPr/>
      </w:pPr>
      <w:r>
        <w:rPr/>
        <w:t>d+1jvozdWpqleW3Ntmpnese23Wbrm1LLko1GyuWy5fWQqzVWdOgSiKKyiiZ3rxqnGqjKYdZy3NWpy+</w:t>
      </w:r>
    </w:p>
    <w:p>
      <w:pPr>
        <w:pStyle w:val="PreformattedText"/>
        <w:bidi w:val="0"/>
        <w:spacing w:before="0" w:after="0"/>
        <w:jc w:val="left"/>
        <w:rPr/>
      </w:pPr>
      <w:r>
        <w:rPr/>
        <w:t>vD596PH8y7+fDvFdzABECA1HTXo29FPWb5+59finz/AFVY1AyhQkUEARChCNYxAUEhAKoqiFlEooKA</w:t>
      </w:r>
    </w:p>
    <w:p>
      <w:pPr>
        <w:pStyle w:val="PreformattedText"/>
        <w:bidi w:val="0"/>
        <w:spacing w:before="0" w:after="0"/>
        <w:jc w:val="left"/>
        <w:rPr/>
      </w:pPr>
      <w:r>
        <w:rPr/>
        <w:t>kSEIkSElCqVSoVFVfeJ1kSn9vnnXm1EkHl0Hj7nNIQ0VTWaO3LN24ixjTz66uPXVjUKemFqINTPvM3</w:t>
      </w:r>
    </w:p>
    <w:p>
      <w:pPr>
        <w:pStyle w:val="PreformattedText"/>
        <w:bidi w:val="0"/>
        <w:spacing w:before="0" w:after="0"/>
        <w:jc w:val="left"/>
        <w:rPr/>
      </w:pPr>
      <w:r>
        <w:rPr/>
        <w:t>k7yyXTWzh1ktcASyvUss1506WTV+aVEnwfb8343mZ0q9Zk5xSkGjq46/QfL6fRt9vPWxeb05TWbSHT</w:t>
      </w:r>
    </w:p>
    <w:p>
      <w:pPr>
        <w:pStyle w:val="PreformattedText"/>
        <w:bidi w:val="0"/>
        <w:spacing w:before="0" w:after="0"/>
        <w:jc w:val="left"/>
        <w:rPr/>
      </w:pPr>
      <w:r>
        <w:rPr/>
        <w:t>zvr469Hn26ON353dLZFiWJdvMopBIlKZ5aLOR15ee3y5+8SzLcmXqcu2vn29Fy6aOe8pi1nLZRZn3z</w:t>
      </w:r>
    </w:p>
    <w:p>
      <w:pPr>
        <w:pStyle w:val="PreformattedText"/>
        <w:bidi w:val="0"/>
        <w:spacing w:before="0" w:after="0"/>
        <w:jc w:val="left"/>
        <w:rPr/>
      </w:pPr>
      <w:r>
        <w:rPr/>
        <w:t>8d6PH8k7+bj9OVVzAUAEAajevRXaeo3j3Pq8mzw9qs6kSWEARQQDMGCNZA0pEgFWhAVIEqtSARAssJ</w:t>
      </w:r>
    </w:p>
    <w:p>
      <w:pPr>
        <w:pStyle w:val="PreformattedText"/>
        <w:bidi w:val="0"/>
        <w:spacing w:before="0" w:after="0"/>
        <w:jc w:val="left"/>
        <w:rPr/>
      </w:pPr>
      <w:r>
        <w:rPr/>
        <w:t>EFkiVJQqCZtVVFZ98nWQbH9nCduZokhuXQePuZTBDbBNYp7c83biLGNPPrq49dWNQo6YFQXWaNybxN</w:t>
      </w:r>
    </w:p>
    <w:p>
      <w:pPr>
        <w:pStyle w:val="PreformattedText"/>
        <w:bidi w:val="0"/>
        <w:spacing w:before="0" w:after="0"/>
        <w:jc w:val="left"/>
        <w:rPr/>
      </w:pPr>
      <w:r>
        <w:rPr/>
        <w:t>5Yul28OozUgUtleo9mvOnLJbsUrms/KN18jwss0WrGWzCVJB5e5z6++8/o7zW6bq1KNY46c7eb7i+r</w:t>
      </w:r>
    </w:p>
    <w:p>
      <w:pPr>
        <w:pStyle w:val="PreformattedText"/>
        <w:bidi w:val="0"/>
        <w:spacing w:before="0" w:after="0"/>
        <w:jc w:val="left"/>
        <w:rPr/>
      </w:pPr>
      <w:r>
        <w:rPr/>
        <w:t>V1TXe5dfTcfV3+PomOm7MvS/pk1azXKhmrzm88zpx4HXhz9c6blapGs3Y3vzvo8uu3HTZjpuxqgyaz</w:t>
      </w:r>
    </w:p>
    <w:p>
      <w:pPr>
        <w:pStyle w:val="PreformattedText"/>
        <w:bidi w:val="0"/>
        <w:spacing w:before="0" w:after="0"/>
        <w:jc w:val="left"/>
        <w:rPr/>
      </w:pPr>
      <w:r>
        <w:rPr/>
        <w:t>SLc8Xt5vi3p8fnOvGqwWEhWAhprbL012V2LPoXp8nV8fSvGoSIsAsSAAkGDRRiUpEhBVUUWUSqogEW</w:t>
      </w:r>
    </w:p>
    <w:p>
      <w:pPr>
        <w:pStyle w:val="PreformattedText"/>
        <w:bidi w:val="0"/>
        <w:spacing w:before="0" w:after="0"/>
        <w:jc w:val="left"/>
        <w:rPr/>
      </w:pPr>
      <w:r>
        <w:rPr/>
        <w:t>JKixmWAhICpNV1VFcU19/nWQab2eed+bBJB5dB4+5lMMG2CazT255u3Fbl5dOOmrl11c9Qp6YWoLc0</w:t>
      </w:r>
    </w:p>
    <w:p>
      <w:pPr>
        <w:pStyle w:val="PreformattedText"/>
        <w:bidi w:val="0"/>
        <w:spacing w:before="0" w:after="0"/>
        <w:jc w:val="left"/>
        <w:rPr/>
      </w:pPr>
      <w:r>
        <w:rPr/>
        <w:t>dJN4msuWrt4dZm1xKRK9x7NWdWFktuaY5Ffklr5tm6rCUi2YErIWy+j49/bce3StRe7N9XPRNZxa58</w:t>
      </w:r>
    </w:p>
    <w:p>
      <w:pPr>
        <w:pStyle w:val="PreformattedText"/>
        <w:bidi w:val="0"/>
        <w:spacing w:before="0" w:after="0"/>
        <w:jc w:val="left"/>
        <w:rPr/>
      </w:pPr>
      <w:r>
        <w:rPr/>
        <w:t>7eMzOEyrI68vv+Pq7PH0a+fTRLv3hrbbKMXBNcvrz8528/I3wpsxpWl7W3Ouljp3s71S6pc2dcXU5e</w:t>
      </w:r>
    </w:p>
    <w:p>
      <w:pPr>
        <w:pStyle w:val="PreformattedText"/>
        <w:bidi w:val="0"/>
        <w:spacing w:before="0" w:after="0"/>
        <w:jc w:val="left"/>
        <w:rPr/>
      </w:pPr>
      <w:r>
        <w:rPr/>
        <w:t>+evOtuNSWizN04/H/T4fD9+GfWYQAAEHs6k10F11vZ9p24+t4E56hAywBFBECQJKYKGlISwKsACpAl</w:t>
      </w:r>
    </w:p>
    <w:p>
      <w:pPr>
        <w:pStyle w:val="PreformattedText"/>
        <w:bidi w:val="0"/>
        <w:spacing w:before="0" w:after="0"/>
        <w:jc w:val="left"/>
        <w:rPr/>
      </w:pPr>
      <w:r>
        <w:rPr/>
        <w:t>CgCySEqEsiAhIFqZta1FJXX37PWQbH9nCd+bUYkHn0Hi7mUwQ2lE1Ke3PN25Bl1vxvXx66caJTvC6Q</w:t>
      </w:r>
    </w:p>
    <w:p>
      <w:pPr>
        <w:pStyle w:val="PreformattedText"/>
        <w:bidi w:val="0"/>
        <w:spacing w:before="0" w:after="0"/>
        <w:jc w:val="left"/>
        <w:rPr/>
      </w:pPr>
      <w:r>
        <w:rPr/>
        <w:t>WyjpibzNZNX5u3j2mVcChZXY2pqzqwfNtli+Ys/I+deKjZaiZx65bKBL5fXef0+o59NmnqM9PS47bM</w:t>
      </w:r>
    </w:p>
    <w:p>
      <w:pPr>
        <w:pStyle w:val="PreformattedText"/>
        <w:bidi w:val="0"/>
        <w:spacing w:before="0" w:after="0"/>
        <w:jc w:val="left"/>
        <w:rPr/>
      </w:pPr>
      <w:r>
        <w:rPr/>
        <w:t>bFuRMGsYNc8Gs5kQc3r3OXo63Lt08dOvZs1loqzeZNcjpjDvnzNZ59xh1ijWK10TW/O+5z69bnrpxr</w:t>
      </w:r>
    </w:p>
    <w:p>
      <w:pPr>
        <w:pStyle w:val="PreformattedText"/>
        <w:bidi w:val="0"/>
        <w:spacing w:before="0" w:after="0"/>
        <w:jc w:val="left"/>
        <w:rPr/>
      </w:pPr>
      <w:r>
        <w:rPr/>
        <w:t>SheJp5vfJzbnVctesfPfV4Plvfhg1hbGIVgIE6R11c316TWPe4xZiwEEEsAQgEJCUQoKUUgCAAoiKJ</w:t>
      </w:r>
    </w:p>
    <w:p>
      <w:pPr>
        <w:pStyle w:val="PreformattedText"/>
        <w:bidi w:val="0"/>
        <w:spacing w:before="0" w:after="0"/>
        <w:jc w:val="left"/>
        <w:rPr/>
      </w:pPr>
      <w:r>
        <w:rPr/>
        <w:t>ZAqLIlzCIKhCCqstUtdVFJ9/z1kGxvbwPbmQkg89zxegymCG02JZT255uvJbl10Y3r5dNONwq1hdDC</w:t>
      </w:r>
    </w:p>
    <w:p>
      <w:pPr>
        <w:pStyle w:val="PreformattedText"/>
        <w:bidi w:val="0"/>
        <w:spacing w:before="0" w:after="0"/>
        <w:jc w:val="left"/>
        <w:rPr/>
      </w:pPr>
      <w:r>
        <w:rPr/>
        <w:t>amfpg7k1hquzdnHscqyC2V2PZpmnLM2yVl+XWfknG8FmsqWpDZzESmjVNe18vq7mdekt9Pjv0cdDLW</w:t>
      </w:r>
    </w:p>
    <w:p>
      <w:pPr>
        <w:pStyle w:val="PreformattedText"/>
        <w:bidi w:val="0"/>
        <w:spacing w:before="0" w:after="0"/>
        <w:jc w:val="left"/>
        <w:rPr/>
      </w:pPr>
      <w:r>
        <w:rPr/>
        <w:t>c3WM+8yxSveMTOTNcvzrv8/R6Hj39OnX6ckzrLz3y5vldMec3zw7wd81sZoTVab4Url6fPp38aummT</w:t>
      </w:r>
    </w:p>
    <w:p>
      <w:pPr>
        <w:pStyle w:val="PreformattedText"/>
        <w:bidi w:val="0"/>
        <w:spacing w:before="0" w:after="0"/>
        <w:jc w:val="left"/>
        <w:rPr/>
      </w:pPr>
      <w:r>
        <w:rPr/>
        <w:t>DqcizHcNnRPI+nw/Je/m4/TnRYLIAQBYbF9IJW6zsye8mNmEiElhFgEgAoSVAWQUUItQEsBEmgskFs</w:t>
      </w:r>
    </w:p>
    <w:p>
      <w:pPr>
        <w:pStyle w:val="PreformattedText"/>
        <w:bidi w:val="0"/>
        <w:spacing w:before="0" w:after="0"/>
        <w:jc w:val="left"/>
        <w:rPr/>
      </w:pPr>
      <w:r>
        <w:rPr/>
        <w:t>IRIkSVAEBLWqLVFJUff51gR/Z5z35kJIPPY8XoOawVlNSXNPXnm7clscvxvXy6asbhXrCaESyjpibk</w:t>
      </w:r>
    </w:p>
    <w:p>
      <w:pPr>
        <w:pStyle w:val="PreformattedText"/>
        <w:bidi w:val="0"/>
        <w:spacing w:before="0" w:after="0"/>
        <w:jc w:val="left"/>
        <w:rPr/>
      </w:pPr>
      <w:r>
        <w:rPr/>
        <w:t>uG0uxdnLtMlgUEr1GrVK48tmbD4sfmDPTFc6ykQKcu5Ck3537/AMnr7h6dvbjppnSu55XTlztc7Gst</w:t>
      </w:r>
    </w:p>
    <w:p>
      <w:pPr>
        <w:pStyle w:val="PreformattedText"/>
        <w:bidi w:val="0"/>
        <w:spacing w:before="0" w:after="0"/>
        <w:jc w:val="left"/>
        <w:rPr/>
      </w:pPr>
      <w:r>
        <w:rPr/>
        <w:t>zqNzfVzvmMclK47eO3q/P6vXYva68nMfPpzJvzuscbrzxazTuCay65+b6cKLiyy49DNbefVufT0nLv</w:t>
      </w:r>
    </w:p>
    <w:p>
      <w:pPr>
        <w:pStyle w:val="PreformattedText"/>
        <w:bidi w:val="0"/>
        <w:spacing w:before="0" w:after="0"/>
        <w:jc w:val="left"/>
        <w:rPr/>
      </w:pPr>
      <w:r>
        <w:rPr/>
        <w:t>tzqwxxzNYqlC+f9Ph+Tejy+Z6cs1V2FGAQ1Z6X6z2bHVU9Uz62Z7OJIhICwhCAQhJUJQRRSEUEICBN</w:t>
      </w:r>
    </w:p>
    <w:p>
      <w:pPr>
        <w:pStyle w:val="PreformattedText"/>
        <w:bidi w:val="0"/>
        <w:spacing w:before="0" w:after="0"/>
        <w:jc w:val="left"/>
        <w:rPr/>
      </w:pPr>
      <w:r>
        <w:rPr/>
        <w:t>RREQLKjJSEqAAASarlqioq0+/Z6mDT+zzzvzNNEJy3PF6DKYIbSJrNXXnm7clsdb8a2cumjGyVbwtR</w:t>
      </w:r>
    </w:p>
    <w:p>
      <w:pPr>
        <w:pStyle w:val="PreformattedText"/>
        <w:bidi w:val="0"/>
        <w:spacing w:before="0" w:after="0"/>
        <w:jc w:val="left"/>
        <w:rPr/>
      </w:pPr>
      <w:r>
        <w:rPr/>
        <w:t>Fqjpg7kuTZfLs49pkhAFeo1aIceWzNEv5ar4vnVVl61Ioic+wIy9zHX3nk9PZ0706XS1p5fty4esAo</w:t>
      </w:r>
    </w:p>
    <w:p>
      <w:pPr>
        <w:pStyle w:val="PreformattedText"/>
        <w:bidi w:val="0"/>
        <w:spacing w:before="0" w:after="0"/>
        <w:jc w:val="left"/>
        <w:rPr/>
      </w:pPr>
      <w:r>
        <w:rPr/>
        <w:t>lbTq9OOTl27h7bl6eKnGmdh7bzez2nLp3OnOyzn8+3KmuDvHF6Zx6irzd8Nfbx+QTzEvpvZ4vK+T3P</w:t>
      </w:r>
    </w:p>
    <w:p>
      <w:pPr>
        <w:pStyle w:val="PreformattedText"/>
        <w:bidi w:val="0"/>
        <w:spacing w:before="0" w:after="0"/>
        <w:jc w:val="left"/>
        <w:rPr/>
      </w:pPr>
      <w:r>
        <w:rPr/>
        <w:t>rHV1nu436zze30XD09HJDDc0VUc7v5fj3q8Pj+nKmqkhLIMvd4ezndvL2NZ2mOPT6npc59RjMiRCKC</w:t>
      </w:r>
    </w:p>
    <w:p>
      <w:pPr>
        <w:pStyle w:val="PreformattedText"/>
        <w:bidi w:val="0"/>
        <w:spacing w:before="0" w:after="0"/>
        <w:jc w:val="left"/>
        <w:rPr/>
      </w:pPr>
      <w:r>
        <w:rPr/>
        <w:t>EARIEJKlgEIQFoJAIDOoQCxBEsNkIQBBYRquWoqKrfv2epkOj+vznvzIakHlueL0mDEVqIus09eebt</w:t>
      </w:r>
    </w:p>
    <w:p>
      <w:pPr>
        <w:pStyle w:val="PreformattedText"/>
        <w:bidi w:val="0"/>
        <w:spacing w:before="0" w:after="0"/>
        <w:jc w:val="left"/>
        <w:rPr/>
      </w:pPr>
      <w:r>
        <w:rPr/>
        <w:t>yFjLfjWvl01Y3CrWF0iLqUbh3mXLWX5uvl2mSEhaq3HTRKyxbcXNJ+Trr5Vk9FQVJUmKwI7XquXX3P</w:t>
      </w:r>
    </w:p>
    <w:p>
      <w:pPr>
        <w:pStyle w:val="PreformattedText"/>
        <w:bidi w:val="0"/>
        <w:spacing w:before="0" w:after="0"/>
        <w:jc w:val="left"/>
        <w:rPr/>
      </w:pPr>
      <w:r>
        <w:rPr/>
        <w:t>m9PSrtTpceb6c/Bejy93O/d75eC8no43XO76HzPR/P8AqfTe/DkeX2c/PavWOTme14+n3HDv29Yus5</w:t>
      </w:r>
    </w:p>
    <w:p>
      <w:pPr>
        <w:pStyle w:val="PreformattedText"/>
        <w:bidi w:val="0"/>
        <w:spacing w:before="0" w:after="0"/>
        <w:jc w:val="left"/>
        <w:rPr/>
      </w:pPr>
      <w:r>
        <w:rPr/>
        <w:t>/PryWuXrLZ1i3ae/IuHoPT4PkWdeJ575Xs8fo/L6vR+jz1TXlJv6X5fb7Ly+vTDJnSlcmpi68fnfr+</w:t>
      </w:r>
    </w:p>
    <w:p>
      <w:pPr>
        <w:pStyle w:val="PreformattedText"/>
        <w:bidi w:val="0"/>
        <w:spacing w:before="0" w:after="0"/>
        <w:jc w:val="left"/>
        <w:rPr/>
      </w:pPr>
      <w:r>
        <w:rPr/>
        <w:t>d8y68sWs1gDYp1MdfRcfT5vt5ul059Uxp3K9LMewxzTOpAIsIAhEISVCAsQgCKCEBAmoAhIFRDZCVC</w:t>
      </w:r>
    </w:p>
    <w:p>
      <w:pPr>
        <w:pStyle w:val="PreformattedText"/>
        <w:bidi w:val="0"/>
        <w:spacing w:before="0" w:after="0"/>
        <w:jc w:val="left"/>
        <w:rPr/>
      </w:pPr>
      <w:r>
        <w:rPr/>
        <w:t>QBYSbrKoqqmvv+eshqf2cD35NUiDctjx+g50YYNEXWaevPP25pcut+Na+XTTjZireF0ImpRvJ3mawS</w:t>
      </w:r>
    </w:p>
    <w:p>
      <w:pPr>
        <w:pStyle w:val="PreformattedText"/>
        <w:bidi w:val="0"/>
        <w:spacing w:before="0" w:after="0"/>
        <w:jc w:val="left"/>
        <w:rPr/>
      </w:pPr>
      <w:r>
        <w:rPr/>
        <w:t>7OtXLqMkgC6U7jpozSRp8OQfkGb8bF1iiqiUJjshZL7Xh39nx9HTOrOhs8h05Vbz3z0PbzeM49MHm9</w:t>
      </w:r>
    </w:p>
    <w:p>
      <w:pPr>
        <w:pStyle w:val="PreformattedText"/>
        <w:bidi w:val="0"/>
        <w:spacing w:before="0" w:after="0"/>
        <w:jc w:val="left"/>
        <w:rPr/>
      </w:pPr>
      <w:r>
        <w:rPr/>
        <w:t>GW662+f3/1+Lm+b1+Mz7eHOdDHpufp9d5vT6C4Zac3mLg3k895+tv6Z4mufd7/AD/O9+PzTydqMW7r</w:t>
      </w:r>
    </w:p>
    <w:p>
      <w:pPr>
        <w:pStyle w:val="PreformattedText"/>
        <w:bidi w:val="0"/>
        <w:spacing w:before="0" w:after="0"/>
        <w:jc w:val="left"/>
        <w:rPr/>
      </w:pPr>
      <w:r>
        <w:rPr/>
        <w:t>j6Z6ccHl18pjXreHp9zx9OjMEiy565+pz+vLx3r+d8x6c+DvmACVozrv8u/ca8tvlp7cOsmVd9z3I+</w:t>
      </w:r>
    </w:p>
    <w:p>
      <w:pPr>
        <w:pStyle w:val="PreformattedText"/>
        <w:bidi w:val="0"/>
        <w:spacing w:before="0" w:after="0"/>
        <w:jc w:val="left"/>
        <w:rPr/>
      </w:pPr>
      <w:r>
        <w:rPr/>
        <w:t>k489ON1LAKCESECGoQiClAQCggCQJYolFEhGZYSUCQAFU0mbUVW1H36dDBp/ZwPfk1SIHlueL0mVgw</w:t>
      </w:r>
    </w:p>
    <w:p>
      <w:pPr>
        <w:pStyle w:val="PreformattedText"/>
        <w:bidi w:val="0"/>
        <w:spacing w:before="0" w:after="0"/>
        <w:jc w:val="left"/>
        <w:rPr/>
      </w:pPr>
      <w:r>
        <w:rPr/>
        <w:t>aYTUp68s/bktjLfnWvj0042SneFqFepn6ZOsnWIWLr49lySFFqnpg2aM6MSWZ15ZfyHjXKHolSQypk</w:t>
      </w:r>
    </w:p>
    <w:p>
      <w:pPr>
        <w:pStyle w:val="PreformattedText"/>
        <w:bidi w:val="0"/>
        <w:spacing w:before="0" w:after="0"/>
        <w:jc w:val="left"/>
        <w:rPr/>
      </w:pPr>
      <w:r>
        <w:rPr/>
        <w:t>uSuiX3/n9PrufbtZ3raZeXZwOvC7ePRrtOFy1u09lvPU5duJz78LU5zlGe/wAfV6/h6OwkzaozambU</w:t>
      </w:r>
    </w:p>
    <w:p>
      <w:pPr>
        <w:pStyle w:val="PreformattedText"/>
        <w:bidi w:val="0"/>
        <w:spacing w:before="0" w:after="0"/>
        <w:jc w:val="left"/>
        <w:rPr/>
      </w:pPr>
      <w:r>
        <w:rPr/>
        <w:t>Syu3JtydzJvlbrmmsp04UryY58ve8/p9l5fbqL2XzBm4Nzl6zg3jzXr+f866cfK7zUBOpjr2+XW23o</w:t>
      </w:r>
    </w:p>
    <w:p>
      <w:pPr>
        <w:pStyle w:val="PreformattedText"/>
        <w:bidi w:val="0"/>
        <w:spacing w:before="0" w:after="0"/>
        <w:jc w:val="left"/>
        <w:rPr/>
      </w:pPr>
      <w:r>
        <w:rPr/>
        <w:t>dMeX1huvDvazx41HVj6xnz2YmBtFBFBEhAhSEqEpAVAQFhBYkoWLEhCIbIQlAEKteai0la1H32dGg1</w:t>
      </w:r>
    </w:p>
    <w:p>
      <w:pPr>
        <w:pStyle w:val="PreformattedText"/>
        <w:bidi w:val="0"/>
        <w:spacing w:before="0" w:after="0"/>
        <w:jc w:val="left"/>
        <w:rPr/>
      </w:pPr>
      <w:r>
        <w:rPr/>
        <w:t>Z7OE7cjRIHnueH0mUwQ0SvWa+uM3bklyS7O9XHrpxuFO8Lcwr0z9MHpg6zCyXTy6jOqsFpNZr6Zll+</w:t>
      </w:r>
    </w:p>
    <w:p>
      <w:pPr>
        <w:pStyle w:val="PreformattedText"/>
        <w:bidi w:val="0"/>
        <w:spacing w:before="0" w:after="0"/>
        <w:jc w:val="left"/>
        <w:rPr/>
      </w:pPr>
      <w:r>
        <w:rPr/>
        <w:t>bAZs578Mv5QxumrIUlkTEZbkr0Jr6X5vV6bn17WemmbdarOV05VbwxuzvtTptmurYsvMxrj6xgvNU7</w:t>
      </w:r>
    </w:p>
    <w:p>
      <w:pPr>
        <w:pStyle w:val="PreformattedText"/>
        <w:bidi w:val="0"/>
        <w:spacing w:before="0" w:after="0"/>
        <w:jc w:val="left"/>
        <w:rPr/>
      </w:pPr>
      <w:r>
        <w:rPr/>
        <w:t>fH1ev49uhkc2mqJV1lLijrKtMS5NSy5uuQzbElTOt3Lrqzq0mdHIxhrj9cYd44ffyfPu/m8+NnWqX1</w:t>
      </w:r>
    </w:p>
    <w:p>
      <w:pPr>
        <w:pStyle w:val="PreformattedText"/>
        <w:bidi w:val="0"/>
        <w:spacing w:before="0" w:after="0"/>
        <w:jc w:val="left"/>
        <w:rPr/>
      </w:pPr>
      <w:r>
        <w:rPr/>
        <w:t>kszrz256LefF6zi7eb1Gs8U0m3L6m4+k58uJN5G1BEIGoQKQlQlICoCARQSIDNCyoQKSyBoEBCCZ1U</w:t>
      </w:r>
    </w:p>
    <w:p>
      <w:pPr>
        <w:pStyle w:val="PreformattedText"/>
        <w:bidi w:val="0"/>
        <w:spacing w:before="0" w:after="0"/>
        <w:jc w:val="left"/>
        <w:rPr/>
      </w:pPr>
      <w:r>
        <w:rPr/>
        <w:t>tRUtZ9+nSQ1P7OE7c21JADz2PF6JmyCpqFe81dcZu/BLCWZ1q4dtHPcKd4XUFlWpR15zeDqRLJdPHs</w:t>
      </w:r>
    </w:p>
    <w:p>
      <w:pPr>
        <w:pStyle w:val="PreformattedText"/>
        <w:bidi w:val="0"/>
        <w:spacing w:before="0" w:after="0"/>
        <w:jc w:val="left"/>
        <w:rPr/>
      </w:pPr>
      <w:r>
        <w:rPr/>
        <w:t>mbXnVVyu8rrMsulETOpy6fJ5v8850BxbLEzme3KyTrzf07y+r0vPt28dbmrpRVNyhqXpZ1tmrSuq0x</w:t>
      </w:r>
    </w:p>
    <w:p>
      <w:pPr>
        <w:pStyle w:val="PreformattedText"/>
        <w:bidi w:val="0"/>
        <w:spacing w:before="0" w:after="0"/>
        <w:jc w:val="left"/>
        <w:rPr/>
      </w:pPr>
      <w:r>
        <w:rPr/>
        <w:t>acnXPGzM3qc+/r8dNfPRlpCU2G5llHTFfSUlNV5Ww2bfGnOrc1lkompAzMOnJ6Z5+8c7tw8b38fnC3</w:t>
      </w:r>
    </w:p>
    <w:p>
      <w:pPr>
        <w:pStyle w:val="PreformattedText"/>
        <w:bidi w:val="0"/>
        <w:spacing w:before="0" w:after="0"/>
        <w:jc w:val="left"/>
        <w:rPr/>
      </w:pPr>
      <w:r>
        <w:rPr/>
        <w:t>O9eemmTZXM1ns7x4DUo7+bs6xVUi6PoTH1Dl5+LHIdM7QiUCAChISoSqyEAAgFECAsULJJRQpKlQAI</w:t>
      </w:r>
    </w:p>
    <w:p>
      <w:pPr>
        <w:pStyle w:val="PreformattedText"/>
        <w:bidi w:val="0"/>
        <w:spacing w:before="0" w:after="0"/>
        <w:jc w:val="left"/>
        <w:rPr/>
      </w:pPr>
      <w:r>
        <w:rPr/>
        <w:t>UrzqtaYrtqPvc6GJT+zge/I1AE57Tw+mZsIkU2JvNHXGX0cEsg+bq8/e/nslOs1dMLZXvNHTD9Oaak</w:t>
      </w:r>
    </w:p>
    <w:p>
      <w:pPr>
        <w:pStyle w:val="PreformattedText"/>
        <w:bidi w:val="0"/>
        <w:spacing w:before="0" w:after="0"/>
        <w:jc w:val="left"/>
        <w:rPr/>
      </w:pPr>
      <w:r>
        <w:rPr/>
        <w:t>sszrRx6LnVHLVWpXvE6YOjyiUY0nHr8ex0+N51CEo1RJnTPZZL6GdPo/m9Ppufbr466s7vmniEW40y</w:t>
      </w:r>
    </w:p>
    <w:p>
      <w:pPr>
        <w:pStyle w:val="PreformattedText"/>
        <w:bidi w:val="0"/>
        <w:spacing w:before="0" w:after="0"/>
        <w:jc w:val="left"/>
        <w:rPr/>
      </w:pPr>
      <w:r>
        <w:rPr/>
        <w:t>3WX6ksrOfZx7mgB0cdvV8uu7KxMWOmrfOmWstubN4GsTplVObXz0udyVJWIrC5ohY5+nP6Y53Tng3y</w:t>
      </w:r>
    </w:p>
    <w:p>
      <w:pPr>
        <w:pStyle w:val="PreformattedText"/>
        <w:bidi w:val="0"/>
        <w:spacing w:before="0" w:after="0"/>
        <w:jc w:val="left"/>
        <w:rPr/>
      </w:pPr>
      <w:r>
        <w:rPr/>
        <w:t>8x6PJwJOy6abX5dd1vnennu1n5f046+vPqaxqTNF561PuGPLiy4cvLm0aBCQKiSghqLAWKAgFAICiI</w:t>
      </w:r>
    </w:p>
    <w:p>
      <w:pPr>
        <w:pStyle w:val="PreformattedText"/>
        <w:bidi w:val="0"/>
        <w:spacing w:before="0" w:after="0"/>
        <w:jc w:val="left"/>
        <w:rPr/>
      </w:pPr>
      <w:r>
        <w:rPr/>
        <w:t>oURCJLCGoCgSK4RqqWqK7aT7hOslNj+7zN34yiIDltPB6hnQISpcpqVduWb08K9ZA+NaPN6Lue4Vbx</w:t>
      </w:r>
    </w:p>
    <w:p>
      <w:pPr>
        <w:pStyle w:val="PreformattedText"/>
        <w:bidi w:val="0"/>
        <w:spacing w:before="0" w:after="0"/>
        <w:jc w:val="left"/>
        <w:rPr/>
      </w:pPr>
      <w:r>
        <w:rPr/>
        <w:t>TvC6le8V7y3bku8wszq3l0r5bo5dK95TeJ1w+pZjRzoY0vHr8fx0+U50gFS5daEzpTZpmu/nf0nz+n</w:t>
      </w:r>
    </w:p>
    <w:p>
      <w:pPr>
        <w:pStyle w:val="PreformattedText"/>
        <w:bidi w:val="0"/>
        <w:spacing w:before="0" w:after="0"/>
        <w:jc w:val="left"/>
        <w:rPr/>
      </w:pPr>
      <w:r>
        <w:rPr/>
        <w:t>0XPt2Offbnd+daJbk0GmJT2HUiZayHntSiwnQx19dy67c0SUxKJTNXXOnpzv1za5RUaTOqs6o59Iqk</w:t>
      </w:r>
    </w:p>
    <w:p>
      <w:pPr>
        <w:pStyle w:val="PreformattedText"/>
        <w:bidi w:val="0"/>
        <w:spacing w:before="0" w:after="0"/>
        <w:jc w:val="left"/>
        <w:rPr/>
      </w:pPr>
      <w:r>
        <w:rPr/>
        <w:t>AjRXLE5emPeOT055d8/N9/JQm/PX1M6XY78+zyXfx8PfH5728/Sa6esdJnIMvcT7/nz68Y42XFbwzY</w:t>
      </w:r>
    </w:p>
    <w:p>
      <w:pPr>
        <w:pStyle w:val="PreformattedText"/>
        <w:bidi w:val="0"/>
        <w:spacing w:before="0" w:after="0"/>
        <w:jc w:val="left"/>
        <w:rPr/>
      </w:pPr>
      <w:r>
        <w:rPr/>
        <w:t>IAWogBYyS0qpLIqJFWISVQSxQCJqGQ1CEJSQgk1UtUVLXZ9adZLLLvoeRvRyawCCcelXzfYJQAlkRN</w:t>
      </w:r>
    </w:p>
    <w:p>
      <w:pPr>
        <w:pStyle w:val="PreformattedText"/>
        <w:bidi w:val="0"/>
        <w:spacing w:before="0" w:after="0"/>
        <w:jc w:val="left"/>
        <w:rPr/>
      </w:pPr>
      <w:r>
        <w:rPr/>
        <w:t>5r78qPTwr1mDZ1Z5PTbz2pXvCbwm816ynTNno4trJVs2zn1r4daOexYdYPbk2l2NzNGNU8O3w/nvw8</w:t>
      </w:r>
    </w:p>
    <w:p>
      <w:pPr>
        <w:pStyle w:val="PreformattedText"/>
        <w:bidi w:val="0"/>
        <w:spacing w:before="0" w:after="0"/>
        <w:jc w:val="left"/>
        <w:rPr/>
      </w:pPr>
      <w:r>
        <w:rPr/>
        <w:t>3UKiUEqKUqs3Tfaxr6Vw9Pocd+vy7b8ddsumNWbcrkR94CASuS1wd4z6ytna5ej1XHpuM2d1MSoqy2</w:t>
      </w:r>
    </w:p>
    <w:p>
      <w:pPr>
        <w:pStyle w:val="PreformattedText"/>
        <w:bidi w:val="0"/>
        <w:spacing w:before="0" w:after="0"/>
        <w:jc w:val="left"/>
        <w:rPr/>
      </w:pPr>
      <w:r>
        <w:rPr/>
        <w:t>Js6c9nTiwi15tU2sqzdeNrKiVookUVkswdOfL6cseufF7eXdN9Xl39ovJnfl2eL9Pg8B6fH5+51510</w:t>
      </w:r>
    </w:p>
    <w:p>
      <w:pPr>
        <w:pStyle w:val="PreformattedText"/>
        <w:bidi w:val="0"/>
        <w:spacing w:before="0" w:after="0"/>
        <w:jc w:val="left"/>
        <w:rPr/>
      </w:pPr>
      <w:r>
        <w:rPr/>
        <w:t>t46qUgTpH22cfYYxz8ziScmdMrUIIRDUJZA2gFRABRAWQsCWKCEqIxLCAACuK7quWqK1qr6FdCU2X/</w:t>
      </w:r>
    </w:p>
    <w:p>
      <w:pPr>
        <w:pStyle w:val="PreformattedText"/>
        <w:bidi w:val="0"/>
        <w:spacing w:before="0" w:after="0"/>
        <w:jc w:val="left"/>
        <w:rPr/>
      </w:pPr>
      <w:r>
        <w:rPr/>
        <w:t>T8b+ngbAItfDpm+T70IqkuRYOmV9HFO/JN5Ac0+P0zl0UG8nriaytg3m71ed9Rg503Pdfn7Z+XSWNv</w:t>
      </w:r>
    </w:p>
    <w:p>
      <w:pPr>
        <w:pStyle w:val="PreformattedText"/>
        <w:bidi w:val="0"/>
        <w:spacing w:before="0" w:after="0"/>
        <w:jc w:val="left"/>
        <w:rPr/>
      </w:pPr>
      <w:r>
        <w:rPr/>
        <w:t>Dd+dllmNTOlxrL5+3w7n08pNVJAWEoSlarOhNdPG/pvH0d/Hfrcu/Rx16ON7M3Zm2LcybJcixLMrXH</w:t>
      </w:r>
    </w:p>
    <w:p>
      <w:pPr>
        <w:pStyle w:val="PreformattedText"/>
        <w:bidi w:val="0"/>
        <w:spacing w:before="0" w:after="0"/>
        <w:jc w:val="left"/>
        <w:rPr/>
      </w:pPr>
      <w:r>
        <w:rPr/>
        <w:t>ri9eVFytnoOPr9Nx1tTFnrnsOsMPDS6tY29uNmsrKFWVM6WakU46VZ1TFNUFdmDbBrlzenHLrlyevn</w:t>
      </w:r>
    </w:p>
    <w:p>
      <w:pPr>
        <w:pStyle w:val="PreformattedText"/>
        <w:bidi w:val="0"/>
        <w:spacing w:before="0" w:after="0"/>
        <w:jc w:val="left"/>
        <w:rPr/>
      </w:pPr>
      <w:r>
        <w:rPr/>
        <w:t>9Jz7dtdud8LHfn6x4L2fO+d+rxZpehjr0t8+olCUS9az6pOf1DPOnM5UnDy5bdSgUgaFhJRAoJYAAl</w:t>
      </w:r>
    </w:p>
    <w:p>
      <w:pPr>
        <w:pStyle w:val="PreformattedText"/>
        <w:bidi w:val="0"/>
        <w:spacing w:before="0" w:after="0"/>
        <w:jc w:val="left"/>
        <w:rPr/>
      </w:pPr>
      <w:r>
        <w:rPr/>
        <w:t>irEgKJYAJKa5hCAAJFd1Xm0la1nqOgSyzZ9Xw2+rgbAIVefrzvj/RSUABQsbrhvRxPo4nUgMaTyeic</w:t>
      </w:r>
    </w:p>
    <w:p>
      <w:pPr>
        <w:pStyle w:val="PreformattedText"/>
        <w:bidi w:val="0"/>
        <w:spacing w:before="0" w:after="0"/>
        <w:jc w:val="left"/>
        <w:rPr/>
      </w:pPr>
      <w:r>
        <w:rPr/>
        <w:t>eog9Mt15nUmszWNHr4GxgzU57p8venluWHebvTxcfGpnS51g8vf4Tz6cmapIjWIUldlZpzrpZ39S5e</w:t>
      </w:r>
    </w:p>
    <w:p>
      <w:pPr>
        <w:pStyle w:val="PreformattedText"/>
        <w:bidi w:val="0"/>
        <w:spacing w:before="0" w:after="0"/>
        <w:jc w:val="left"/>
        <w:rPr/>
      </w:pPr>
      <w:r>
        <w:rPr/>
        <w:t>jt8+/V59+vy7dPHXoYuotS2yyyWVJSYGuTrPG68c+saJr0nn9nb5auMk2m8USW0sutnbvGjpizWAMi</w:t>
      </w:r>
    </w:p>
    <w:p>
      <w:pPr>
        <w:pStyle w:val="PreformattedText"/>
        <w:bidi w:val="0"/>
        <w:spacing w:before="0" w:after="0"/>
        <w:jc w:val="left"/>
        <w:rPr/>
      </w:pPr>
      <w:r>
        <w:rPr/>
        <w:t>tMlusyWjHTLy65sbxTVOpVZg25u+WDfnya5Yd8fR8+9c69Ph15nbhwe3n+Xerx+U6+e6a6uevS1z6q</w:t>
      </w:r>
    </w:p>
    <w:p>
      <w:pPr>
        <w:pStyle w:val="PreformattedText"/>
        <w:bidi w:val="0"/>
        <w:spacing w:before="0" w:after="0"/>
        <w:jc w:val="left"/>
        <w:rPr/>
      </w:pPr>
      <w:r>
        <w:rPr/>
        <w:t>YjOdc965/cs85mc+Z45xM3nNoKANkqBoqpKiAVREBLBYixZADYQ2QgACFbVebUVFddPZFNz0PseC71</w:t>
      </w:r>
    </w:p>
    <w:p>
      <w:pPr>
        <w:pStyle w:val="PreformattedText"/>
        <w:bidi w:val="0"/>
        <w:spacing w:before="0" w:after="0"/>
        <w:jc w:val="left"/>
        <w:rPr/>
      </w:pPr>
      <w:r>
        <w:rPr/>
        <w:t>8DYKSWrzdeX8X6NedQhA1Z252ejk/o4mwgza/H6K+PUK/TDdcHWTY3Tnp9fnlPKZRz3R5e+bjuFnTN</w:t>
      </w:r>
    </w:p>
    <w:p>
      <w:pPr>
        <w:pStyle w:val="PreformattedText"/>
        <w:bidi w:val="0"/>
        <w:spacing w:before="0" w:after="0"/>
        <w:jc w:val="left"/>
        <w:rPr/>
      </w:pPr>
      <w:r>
        <w:rPr/>
        <w:t>/p4WBmhnQ5653l7/CuXbMtSLQkFUiAs346dbn1+gZ6dvHfscu/X5ejr467sXTGnWb7i7WFKlw53iri</w:t>
      </w:r>
    </w:p>
    <w:p>
      <w:pPr>
        <w:pStyle w:val="PreformattedText"/>
        <w:bidi w:val="0"/>
        <w:spacing w:before="0" w:after="0"/>
        <w:jc w:val="left"/>
        <w:rPr/>
      </w:pPr>
      <w:r>
        <w:rPr/>
        <w:t>6xwe3Cu46OevqfN7OjjWi5z51m1mqwXVRtmelvF+sXdMOzFdLNZexVp5dMeO2Tl0xzWfTNc4tsO+XL</w:t>
      </w:r>
    </w:p>
    <w:p>
      <w:pPr>
        <w:pStyle w:val="PreformattedText"/>
        <w:bidi w:val="0"/>
        <w:spacing w:before="0" w:after="0"/>
        <w:jc w:val="left"/>
        <w:rPr/>
      </w:pPr>
      <w:r>
        <w:rPr/>
        <w:t>35cuuWW47+PRs4ev0Ux4r1eLyvfh8a9HiwWaZe3OnW1jopziuOrXrGf0LnjbmZWebJxI4jeKVagSVA</w:t>
      </w:r>
    </w:p>
    <w:p>
      <w:pPr>
        <w:pStyle w:val="PreformattedText"/>
        <w:bidi w:val="0"/>
        <w:spacing w:before="0" w:after="0"/>
        <w:jc w:val="left"/>
        <w:rPr/>
      </w:pPr>
      <w:r>
        <w:rPr/>
        <w:t>0RbYkAKsgEgAllCWECGwkIAAkVtVrXFNITqWDXV+z82/18H1IVy1ebryfh/TrzqEIQu7Yt9HC31cTZ</w:t>
      </w:r>
    </w:p>
    <w:p>
      <w:pPr>
        <w:pStyle w:val="PreformattedText"/>
        <w:bidi w:val="0"/>
        <w:spacing w:before="0" w:after="0"/>
        <w:jc w:val="left"/>
        <w:rPr/>
      </w:pPr>
      <w:r>
        <w:rPr/>
        <w:t>CZtPj9FPn7JLd25WdcTUayzry0+vhKYMqcetPm7ZeGyWbxp9fJySzGkxrieX0fGOPZFVKxEes6KGzp</w:t>
      </w:r>
    </w:p>
    <w:p>
      <w:pPr>
        <w:pStyle w:val="PreformattedText"/>
        <w:bidi w:val="0"/>
        <w:spacing w:before="0" w:after="0"/>
        <w:jc w:val="left"/>
        <w:rPr/>
      </w:pPr>
      <w:r>
        <w:rPr/>
        <w:t>Y6es5d/Qzfdx36vPv2+Xo6fLt0c3Wmm506xZrBTLneGbwVw98+D28+hOjjt7Tj12Rr1mScTn2zNNdZ</w:t>
      </w:r>
    </w:p>
    <w:p>
      <w:pPr>
        <w:pStyle w:val="PreformattedText"/>
        <w:bidi w:val="0"/>
        <w:spacing w:before="0" w:after="0"/>
        <w:jc w:val="left"/>
        <w:rPr/>
      </w:pPr>
      <w:r>
        <w:rPr/>
        <w:t>az122Nesad87t4dLrg2gkubn1x47Zue8WdZ9KNZw7zg3x5u/Nj1yiel4ez0fLrk7cPD+rx/Nevm+b9</w:t>
      </w:r>
    </w:p>
    <w:p>
      <w:pPr>
        <w:pStyle w:val="PreformattedText"/>
        <w:bidi w:val="0"/>
        <w:spacing w:before="0" w:after="0"/>
        <w:jc w:val="left"/>
        <w:rPr/>
      </w:pPr>
      <w:r>
        <w:rPr/>
        <w:t>vPUa5rszXX1nfJkXGdKz0KfoFx9DjKRgZ5MnBjit57YElhJRKyEARQRZCwFkCiQgxAkAAUrWuWpayq</w:t>
      </w:r>
    </w:p>
    <w:p>
      <w:pPr>
        <w:pStyle w:val="PreformattedText"/>
        <w:bidi w:val="0"/>
        <w:spacing w:before="0" w:after="0"/>
        <w:jc w:val="left"/>
        <w:rPr/>
      </w:pPr>
      <w:r>
        <w:rPr/>
        <w:t>k6VYlnV+x87V7fO+pCrGqfP14/xPpVY1AEIXdcX+nz3+rg+kFzc/i9Gfz91lv78rOuJcvZb25avXwg</w:t>
      </w:r>
    </w:p>
    <w:p>
      <w:pPr>
        <w:pStyle w:val="PreformattedText"/>
        <w:bidi w:val="0"/>
        <w:spacing w:before="0" w:after="0"/>
        <w:jc w:val="left"/>
        <w:rPr/>
      </w:pPr>
      <w:r>
        <w:rPr/>
        <w:t>1GWrh2o8vXNx6Au6Y1+vjYq5q5sxvzfk9HyTj3JWkKqCVipdqGX23D1+kzru479Hn37XL09Xn16Wbr</w:t>
      </w:r>
    </w:p>
    <w:p>
      <w:pPr>
        <w:pStyle w:val="PreformattedText"/>
        <w:bidi w:val="0"/>
        <w:spacing w:before="0" w:after="0"/>
        <w:jc w:val="left"/>
        <w:rPr/>
      </w:pPr>
      <w:r>
        <w:rPr/>
        <w:t>k1XN2pdrnEzzWCb5mp5rrxLFGsa8793x69bvx23nzOHp4fPtoLJcU3zd3fWm4vZ3deN1zdcvYFpx0o</w:t>
      </w:r>
    </w:p>
    <w:p>
      <w:pPr>
        <w:pStyle w:val="PreformattedText"/>
        <w:bidi w:val="0"/>
        <w:spacing w:before="0" w:after="0"/>
        <w:jc w:val="left"/>
        <w:rPr/>
      </w:pPr>
      <w:r>
        <w:rPr/>
        <w:t>x0ozvHy6ZzNbm3nn6xl3x5HTy57i6X2nm9lmd8P1eTx3o8fwz0ePCiVql7OenU3nfJkM8dCu7c/cnL</w:t>
      </w:r>
    </w:p>
    <w:p>
      <w:pPr>
        <w:pStyle w:val="PreformattedText"/>
        <w:bidi w:val="0"/>
        <w:spacing w:before="0" w:after="0"/>
        <w:jc w:val="left"/>
        <w:rPr/>
      </w:pPr>
      <w:r>
        <w:rPr/>
        <w:t>3GcGMsc5niycCOVeiEDUSUBKBAEliwECUAICiGJTEJAIIVrXLStdVRZ1qBs6f1vn6/d52uSVZ1R5+v</w:t>
      </w:r>
    </w:p>
    <w:p>
      <w:pPr>
        <w:pStyle w:val="PreformattedText"/>
        <w:bidi w:val="0"/>
        <w:spacing w:before="0" w:after="0"/>
        <w:jc w:val="left"/>
        <w:rPr/>
      </w:pPr>
      <w:r>
        <w:rPr/>
        <w:t>H+J9KnGgsIgq3eNHq4aPX53qJXnWbx+nN5+65t/bld25yxrm3ty1ergdHURT5++fzdM3Ho1W7xr9fG</w:t>
      </w:r>
    </w:p>
    <w:p>
      <w:pPr>
        <w:pStyle w:val="PreformattedText"/>
        <w:bidi w:val="0"/>
        <w:spacing w:before="0" w:after="0"/>
        <w:jc w:val="left"/>
        <w:rPr/>
      </w:pPr>
      <w:r>
        <w:rPr/>
        <w:t>xVzVzpeevL+X0/LeHZyFdldIigs0WZT1HL0e35du5nv0efftcu/W5dtuem2TYzfrF28Mzmmuc3xt58</w:t>
      </w:r>
    </w:p>
    <w:p>
      <w:pPr>
        <w:pStyle w:val="PreformattedText"/>
        <w:bidi w:val="0"/>
        <w:spacing w:before="0" w:after="0"/>
        <w:jc w:val="left"/>
        <w:rPr/>
      </w:pPr>
      <w:r>
        <w:rPr/>
        <w:t>104WMZN8we64ervXN2XPx2wTVrNktM3zt726W5jyX3Ovpi3WdFyJas7z43TjdcUpkuse5h1zw78/K6</w:t>
      </w:r>
    </w:p>
    <w:p>
      <w:pPr>
        <w:pStyle w:val="PreformattedText"/>
        <w:bidi w:val="0"/>
        <w:spacing w:before="0" w:after="0"/>
        <w:jc w:val="left"/>
        <w:rPr/>
      </w:pPr>
      <w:r>
        <w:rPr/>
        <w:t>eatN2OnruHqzx5X1+L437Pn+K3yrFTRNdzPToanTZymPOt2s925+suf1HONSVZYk5bPDy4NuBsUSWA</w:t>
      </w:r>
    </w:p>
    <w:p>
      <w:pPr>
        <w:pStyle w:val="PreformattedText"/>
        <w:bidi w:val="0"/>
        <w:spacing w:before="0" w:after="0"/>
        <w:jc w:val="left"/>
        <w:rPr/>
      </w:pPr>
      <w:r>
        <w:rPr/>
        <w:t>hXQIoICUEFlkAhFlkGIQgCCRWta0y1RXV/WqNZ0/q+DT7vO9yLa82jz9OP8AE+lVjUUESVb0xf6eF/</w:t>
      </w:r>
    </w:p>
    <w:p>
      <w:pPr>
        <w:pStyle w:val="PreformattedText"/>
        <w:bidi w:val="0"/>
        <w:spacing w:before="0" w:after="0"/>
        <w:jc w:val="left"/>
        <w:rPr/>
      </w:pPr>
      <w:r>
        <w:rPr/>
        <w:t>q4PrMEzrN4/Tn8/ZJb+vO7tzNjXL9eer18DT0Iq8/bP5u2blslu8a/VyehmrnSc9eN8nq+ccerBK6q</w:t>
      </w:r>
    </w:p>
    <w:p>
      <w:pPr>
        <w:pStyle w:val="PreformattedText"/>
        <w:bidi w:val="0"/>
        <w:spacing w:before="0" w:after="0"/>
        <w:jc w:val="left"/>
        <w:rPr/>
      </w:pPr>
      <w:r>
        <w:rPr/>
        <w:t>sVAGzRqc/Lv56/Q+Po7OPR1Offrc+3U59t3Pptl2TF2pfvEuapebXnN54PThjvLFrG9e1z7erxs53T</w:t>
      </w:r>
    </w:p>
    <w:p>
      <w:pPr>
        <w:pStyle w:val="PreformattedText"/>
        <w:bidi w:val="0"/>
        <w:spacing w:before="0" w:after="0"/>
        <w:jc w:val="left"/>
        <w:rPr/>
      </w:pPr>
      <w:r>
        <w:rPr/>
        <w:t>N8bePI75dnPXv8e0vTqytJJYbLi/UapKJVlryVKDLWDbDvlzt+bBvgqdrn26/LrD5T7vn/ABj1eJIr</w:t>
      </w:r>
    </w:p>
    <w:p>
      <w:pPr>
        <w:pStyle w:val="PreformattedText"/>
        <w:bidi w:val="0"/>
        <w:spacing w:before="0" w:after="0"/>
        <w:jc w:val="left"/>
        <w:rPr/>
      </w:pPr>
      <w:r>
        <w:rPr/>
        <w:t>sVNM12JvqV0Gc5gzvTc97Wfo7n9vzy0SpJmMDPJjgpxly3UokAV0pFgASwBJQAhIFEJIJKABBJalql</w:t>
      </w:r>
    </w:p>
    <w:p>
      <w:pPr>
        <w:pStyle w:val="PreformattedText"/>
        <w:bidi w:val="0"/>
        <w:spacing w:before="0" w:after="0"/>
        <w:jc w:val="left"/>
        <w:rPr/>
      </w:pPr>
      <w:r>
        <w:rPr/>
        <w:t>pgVd2qwbOn9XwaPb530BXm0cN8j4n0qcbhAJKt3m/1ee/1cH1mCZ1n8fpzebsi6OvO3tzaw2Wdeen1</w:t>
      </w:r>
    </w:p>
    <w:p>
      <w:pPr>
        <w:pStyle w:val="PreformattedText"/>
        <w:bidi w:val="0"/>
        <w:spacing w:before="0" w:after="0"/>
        <w:jc w:val="left"/>
        <w:rPr/>
      </w:pPr>
      <w:r>
        <w:rPr/>
        <w:t>+c04Fq8/ajzdM3LoSzedfq42CyjOk578R5PT8949RUKrFIioa2anMy6k39E4envZ7dLHo6vLt1eXfd</w:t>
      </w:r>
    </w:p>
    <w:p>
      <w:pPr>
        <w:pStyle w:val="PreformattedText"/>
        <w:bidi w:val="0"/>
        <w:spacing w:before="0" w:after="0"/>
        <w:jc w:val="left"/>
        <w:rPr/>
      </w:pPr>
      <w:r>
        <w:rPr/>
        <w:t>jrszrXM6Lmy5bWc5xNONvHP3x42+NFzyq9KdSavzuydKZ0zS0p1efX0OO2/OVTBdEujWzbbJSRKVaY</w:t>
      </w:r>
    </w:p>
    <w:p>
      <w:pPr>
        <w:pStyle w:val="PreformattedText"/>
        <w:bidi w:val="0"/>
        <w:spacing w:before="0" w:after="0"/>
        <w:jc w:val="left"/>
        <w:rPr/>
      </w:pPr>
      <w:r>
        <w:rPr/>
        <w:t>zxi3MG5i3x5vTzZbzid/l39Drn4Xefgns8HG3gQlkNEvUm+hXTmc9Zc61Wde5+hXH3DPLpwhTJkOfM</w:t>
      </w:r>
    </w:p>
    <w:p>
      <w:pPr>
        <w:pStyle w:val="PreformattedText"/>
        <w:bidi w:val="0"/>
        <w:spacing w:before="0" w:after="0"/>
        <w:jc w:val="left"/>
        <w:rPr/>
      </w:pPr>
      <w:r>
        <w:rPr/>
        <w:t>8ZniVyG6aiwglKsAoSSwAJQSAQgSUSEIAQrlrlqHN5ze2liWdP6vhv9nnbUJVLT5+nI+L9GrGwQCSr</w:t>
      </w:r>
    </w:p>
    <w:p>
      <w:pPr>
        <w:pStyle w:val="PreformattedText"/>
        <w:bidi w:val="0"/>
        <w:spacing w:before="0" w:after="0"/>
        <w:jc w:val="left"/>
        <w:rPr/>
      </w:pPr>
      <w:r>
        <w:rPr/>
        <w:t>N50erz3+rg+sgTOs/j9Obz9llv687e2GuTY/TGn1+dtR6Etfn60ebrm5dCWazq9XGyhmiar5b+f+T1</w:t>
      </w:r>
    </w:p>
    <w:p>
      <w:pPr>
        <w:pStyle w:val="PreformattedText"/>
        <w:bidi w:val="0"/>
        <w:spacing w:before="0" w:after="0"/>
        <w:jc w:val="left"/>
        <w:rPr/>
      </w:pPr>
      <w:r>
        <w:rPr/>
        <w:t>eE5blrRTqAVKxzTvPPlsj6by7eg5enp57dPn26vL09Hn1053uzLrHQazgs4Ws49Yr053TlytcxqPcb</w:t>
      </w:r>
    </w:p>
    <w:p>
      <w:pPr>
        <w:pStyle w:val="PreformattedText"/>
        <w:bidi w:val="0"/>
        <w:spacing w:before="0" w:after="0"/>
        <w:jc w:val="left"/>
        <w:rPr/>
      </w:pPr>
      <w:r>
        <w:rPr/>
        <w:t>ZrVnr0cd+zjtM7ObvxvbnNkzEyWcrVc0GmLJSMiCpnZx7zg3jDvjg3xpuK7lT3fXz/BevL51vEKSES</w:t>
      </w:r>
    </w:p>
    <w:p>
      <w:pPr>
        <w:pStyle w:val="PreformattedText"/>
        <w:bidi w:val="0"/>
        <w:spacing w:before="0" w:after="0"/>
        <w:jc w:val="left"/>
        <w:rPr/>
      </w:pPr>
      <w:r>
        <w:rPr/>
        <w:t>9elN9augmRMud6rnuXPr7n7LOXrs5UQojEnOk4jPFOZragIVqKiggJYAEoJAJUGIQgQAEK4VdB0JdU</w:t>
      </w:r>
    </w:p>
    <w:p>
      <w:pPr>
        <w:pStyle w:val="PreformattedText"/>
        <w:bidi w:val="0"/>
        <w:spacing w:before="0" w:after="0"/>
        <w:jc w:val="left"/>
        <w:rPr/>
      </w:pPr>
      <w:r>
        <w:rPr/>
        <w:t>15buWDZ0vqeHR7fO9gK5aOHXk/F+hVjYIBJVm83+rhf6fO+8hVzc3i9Ofh2XOru3K7tg3Jss6c9Hq4</w:t>
      </w:r>
    </w:p>
    <w:p>
      <w:pPr>
        <w:pStyle w:val="PreformattedText"/>
        <w:bidi w:val="0"/>
        <w:spacing w:before="0" w:after="0"/>
        <w:jc w:val="left"/>
        <w:rPr/>
      </w:pPr>
      <w:r>
        <w:rPr/>
        <w:t>NqNbJa/P1p8/TLy6Et1nV6uLqsslr5b+eeX1eI5bkOtViWVog5orBTR9G59O9y9PWz16nPt0uffr8+</w:t>
      </w:r>
    </w:p>
    <w:p>
      <w:pPr>
        <w:pStyle w:val="PreformattedText"/>
        <w:bidi w:val="0"/>
        <w:spacing w:before="0" w:after="0"/>
        <w:jc w:val="left"/>
        <w:rPr/>
      </w:pPr>
      <w:r>
        <w:rPr/>
        <w:t>23GtOa6smezj7mDfJaRU1K9YiXm+b2567pq7O3zq3K6ZMCWIWcGnC2aNU1pi2LUQrTNcZN4ybxh3xz</w:t>
      </w:r>
    </w:p>
    <w:p>
      <w:pPr>
        <w:pStyle w:val="PreformattedText"/>
        <w:bidi w:val="0"/>
        <w:spacing w:before="0" w:after="0"/>
        <w:jc w:val="left"/>
        <w:rPr/>
      </w:pPr>
      <w:r>
        <w:rPr/>
        <w:t>XGfWMlx8X9Pj+u6fLNc+AudGWIlaZerN9KzppiMuddDU6zPWs+4uXusYJWJGYxJy2eJJxbrFapCu0V</w:t>
      </w:r>
    </w:p>
    <w:p>
      <w:pPr>
        <w:pStyle w:val="PreformattedText"/>
        <w:bidi w:val="0"/>
        <w:spacing w:before="0" w:after="0"/>
        <w:jc w:val="left"/>
        <w:rPr/>
      </w:pPr>
      <w:r>
        <w:rPr/>
        <w:t>JYBREACWAJEoBghJUAAQY2Rta0Z1oxvxHqwgydL6nh0ezgbIVlPn68n430KsaCgCSrN50erhd6eD7x</w:t>
      </w:r>
    </w:p>
    <w:p>
      <w:pPr>
        <w:pStyle w:val="PreformattedText"/>
        <w:bidi w:val="0"/>
        <w:spacing w:before="0" w:after="0"/>
        <w:jc w:val="left"/>
        <w:rPr/>
      </w:pPr>
      <w:r>
        <w:rPr/>
        <w:t>FrxaPH6c3n7qX9udvXmbDY+8aPX52p9JLX5+tPn65uOzVms6vVxdRAzqrnv5l4/X5PGpAWWCyhEWJp</w:t>
      </w:r>
    </w:p>
    <w:p>
      <w:pPr>
        <w:pStyle w:val="PreformattedText"/>
        <w:bidi w:val="0"/>
        <w:spacing w:before="0" w:after="0"/>
        <w:jc w:val="left"/>
        <w:rPr/>
      </w:pPr>
      <w:r>
        <w:rPr/>
        <w:t>rGinfx09jy7+kz16eOvR59uvy778bvmmlqMOs5t4FylKV6pS+Nud9WXbDS2TTZrAlgqyRYFzi087uM</w:t>
      </w:r>
    </w:p>
    <w:p>
      <w:pPr>
        <w:pStyle w:val="PreformattedText"/>
        <w:bidi w:val="0"/>
        <w:spacing w:before="0" w:after="0"/>
        <w:jc w:val="left"/>
        <w:rPr/>
      </w:pPr>
      <w:r>
        <w:rPr/>
        <w:t>bM3RDyiyuSvWMW+ddzi3zpuce+XF3y+Kenx+pm/H9OSFksWuwGqXrzXUs21ginOtdnTub7Publ9Kxi</w:t>
      </w:r>
    </w:p>
    <w:p>
      <w:pPr>
        <w:pStyle w:val="PreformattedText"/>
        <w:bidi w:val="0"/>
        <w:spacing w:before="0" w:after="0"/>
        <w:jc w:val="left"/>
        <w:rPr/>
      </w:pPr>
      <w:r>
        <w:rPr/>
        <w:t>wBXFZmOezyJOIcjVzqotqkAsJKAKIkAlSAMGoQhCF6bo1Td2dXZ2+b4D2clVk6H0/Fp9vBrIVxRw6c</w:t>
      </w:r>
    </w:p>
    <w:p>
      <w:pPr>
        <w:pStyle w:val="PreformattedText"/>
        <w:bidi w:val="0"/>
        <w:spacing w:before="0" w:after="0"/>
        <w:jc w:val="left"/>
        <w:rPr/>
      </w:pPr>
      <w:r>
        <w:rPr/>
        <w:t>r430as2KsBJVnTN/o4X+rg28yFlzeP05vN3Uv7c7euDctY28aPVwbUapKnDrT5+ublslus6fTyspZR</w:t>
      </w:r>
    </w:p>
    <w:p>
      <w:pPr>
        <w:pStyle w:val="PreformattedText"/>
        <w:bidi w:val="0"/>
        <w:spacing w:before="0" w:after="0"/>
        <w:jc w:val="left"/>
        <w:rPr/>
      </w:pPr>
      <w:r>
        <w:rPr/>
        <w:t>nVfPXyvx+vy+NSWBsWypEWuttzhlUU9ly7e+4+jdN9HHXrcu/Sxu/PSS02Zd4cqsSyxSOujOt+d9Ox</w:t>
      </w:r>
    </w:p>
    <w:p>
      <w:pPr>
        <w:pStyle w:val="PreformattedText"/>
        <w:bidi w:val="0"/>
        <w:spacing w:before="0" w:after="0"/>
        <w:jc w:val="left"/>
        <w:rPr/>
      </w:pPr>
      <w:r>
        <w:rPr/>
        <w:t>ltiyV5FlAspsXNrFsWMtnnOjTldK4UpuadYS4qsz6xn1jBvl4vr5/lXp8tVkGVxIglmma669g02YM6</w:t>
      </w:r>
    </w:p>
    <w:p>
      <w:pPr>
        <w:pStyle w:val="PreformattedText"/>
        <w:bidi w:val="0"/>
        <w:spacing w:before="0" w:after="0"/>
        <w:jc w:val="left"/>
        <w:rPr/>
      </w:pPr>
      <w:r>
        <w:rPr/>
        <w:t>pmrmezvNkfaby+oZxrkgokVGJOYnEk4tc26QS0AJbIkqkBKCEiECElQJbJvZ2W3TduN2Z0c0y/PPby</w:t>
      </w:r>
    </w:p>
    <w:p>
      <w:pPr>
        <w:pStyle w:val="PreformattedText"/>
        <w:bidi w:val="0"/>
        <w:spacing w:before="0" w:after="0"/>
        <w:jc w:val="left"/>
        <w:rPr/>
      </w:pPr>
      <w:r>
        <w:rPr/>
        <w:t>Eps6P0/Ff7OD6zFrinz9eV8f31Z0FECyD7zo9XC708H1mLXm5/H6KOHZJb+3OzrzNhsfeL/TwfZqkJ</w:t>
      </w:r>
    </w:p>
    <w:p>
      <w:pPr>
        <w:pStyle w:val="PreformattedText"/>
        <w:bidi w:val="0"/>
        <w:spacing w:before="0" w:after="0"/>
        <w:jc w:val="left"/>
        <w:rPr/>
      </w:pPr>
      <w:r>
        <w:rPr/>
        <w:t>w61efrm47NWazq9PJxVGanPfx7xevh50ZZSpXYUpEt3WYZKyHZxv6r5/XomtM31efbq8uuzHVmqNQ3</w:t>
      </w:r>
    </w:p>
    <w:p>
      <w:pPr>
        <w:pStyle w:val="PreformattedText"/>
        <w:bidi w:val="0"/>
        <w:spacing w:before="0" w:after="0"/>
        <w:jc w:val="left"/>
        <w:rPr/>
      </w:pPr>
      <w:r>
        <w:rPr/>
        <w:t>NVzTvLy3ytN2xfN9Ga1VYtqXstlXNJBFK4rVUWGTnrg0cAURmnfMJTrFOs49Ywb4/N/R5fn3fzqMqk</w:t>
      </w:r>
    </w:p>
    <w:p>
      <w:pPr>
        <w:pStyle w:val="PreformattedText"/>
        <w:bidi w:val="0"/>
        <w:spacing w:before="0" w:after="0"/>
        <w:jc w:val="left"/>
        <w:rPr/>
      </w:pPr>
      <w:r>
        <w:rPr/>
        <w:t>hlhVZql68137BZjmsuNb9Y7epXH2i8vpGcdKSEFK4zVgmeOnEs491nlrtAKiiJLAAlBIlQAwYg6brn</w:t>
      </w:r>
    </w:p>
    <w:p>
      <w:pPr>
        <w:pStyle w:val="PreformattedText"/>
        <w:bidi w:val="0"/>
        <w:spacing w:before="0" w:after="0"/>
        <w:jc w:val="left"/>
        <w:rPr/>
      </w:pPr>
      <w:r>
        <w:rPr/>
        <w:t>pLsaszp5ZmzOpmrL8793JQnQ+l49Hs4PvEK86p4dOX8f31Z0qgiAs3m/08LvVwfWYqZubx+ijh2SW/</w:t>
      </w:r>
    </w:p>
    <w:p>
      <w:pPr>
        <w:pStyle w:val="PreformattedText"/>
        <w:bidi w:val="0"/>
        <w:spacing w:before="0" w:after="0"/>
        <w:jc w:val="left"/>
        <w:rPr/>
      </w:pPr>
      <w:r>
        <w:rPr/>
        <w:t>vyt6YljWNvGj08G0epLXx61efrn5aI+s6vTycCrnSc9/HPD6+JKyhESumKRTZrOOKwF0v1/y+3oy6J</w:t>
      </w:r>
    </w:p>
    <w:p>
      <w:pPr>
        <w:pStyle w:val="PreformattedText"/>
        <w:bidi w:val="0"/>
        <w:spacing w:before="0" w:after="0"/>
        <w:jc w:val="left"/>
        <w:rPr/>
      </w:pPr>
      <w:r>
        <w:rPr/>
        <w:t>rfnr1uPo38+uuaz6mbfPmdOLlzV+els3C2b6a7112MU1nzqZCLUWVZmssZfFmdWJybt0iSzPrFGsQy</w:t>
      </w:r>
    </w:p>
    <w:p>
      <w:pPr>
        <w:pStyle w:val="PreformattedText"/>
        <w:bidi w:val="0"/>
        <w:spacing w:before="0" w:after="0"/>
        <w:jc w:val="left"/>
        <w:rPr/>
      </w:pPr>
      <w:r>
        <w:rPr/>
        <w:t>6xRrGDfPB04/H/T5PM9eJEJK6sViWbJe3NdmxLMudUTWq562s2J9HuPtOOe2RiEKiiMjPOTjVxjAuW</w:t>
      </w:r>
    </w:p>
    <w:p>
      <w:pPr>
        <w:pStyle w:val="PreformattedText"/>
        <w:bidi w:val="0"/>
        <w:spacing w:before="0" w:after="0"/>
        <w:jc w:val="left"/>
        <w:rPr/>
      </w:pPr>
      <w:r>
        <w:rPr/>
        <w:t>1FgAqJYBREAQkCmDGhOrrPSa0zV000LkmdLm1y5sa8H9DkCHQ+j49Hs877zCvOquO+X8j3050JQgIW</w:t>
      </w:r>
    </w:p>
    <w:p>
      <w:pPr>
        <w:pStyle w:val="PreformattedText"/>
        <w:bidi w:val="0"/>
        <w:spacing w:before="0" w:after="0"/>
        <w:jc w:val="left"/>
        <w:rPr/>
      </w:pPr>
      <w:r>
        <w:rPr/>
        <w:t>dM3enhd6OFm4BMXN5PRRw7CW7vys6YNkss3i/wBPFtSy2S1cOlXDrn47llu86vRyYCpjS438j8fp83</w:t>
      </w:r>
    </w:p>
    <w:p>
      <w:pPr>
        <w:pStyle w:val="PreformattedText"/>
        <w:bidi w:val="0"/>
        <w:spacing w:before="0" w:after="0"/>
        <w:jc w:val="left"/>
        <w:rPr/>
      </w:pPr>
      <w:r>
        <w:rPr/>
        <w:t>jTqBUrpioU2azhlRIA+m+b1eqx11zWnPTq8fR1+XffjWXTi9/Pg6cOfuZ9Z1VbNmXW6X57aMdundbN</w:t>
      </w:r>
    </w:p>
    <w:p>
      <w:pPr>
        <w:pStyle w:val="PreformattedText"/>
        <w:bidi w:val="0"/>
        <w:spacing w:before="0" w:after="0"/>
        <w:jc w:val="left"/>
        <w:rPr/>
      </w:pPr>
      <w:r>
        <w:rPr/>
        <w:t>ZtuBJizaCkx3GK8crnz5v3Pl7+h49b4x3VhXAsxdMVMrZl1jF054d8uP14fE/T4+fvGgrFW6VBBE3r</w:t>
      </w:r>
    </w:p>
    <w:p>
      <w:pPr>
        <w:pStyle w:val="PreformattedText"/>
        <w:bidi w:val="0"/>
        <w:spacing w:before="0" w:after="0"/>
        <w:jc w:val="left"/>
        <w:rPr/>
      </w:pPr>
      <w:r>
        <w:rPr/>
        <w:t>2F7RVZmzqqaezr6xD1dx+h88uhmWAiVWUFCY2eenIXn28wx3QAslkQgssiUCRBjYz2NToummW6V5RC</w:t>
      </w:r>
    </w:p>
    <w:p>
      <w:pPr>
        <w:pStyle w:val="PreformattedText"/>
        <w:bidi w:val="0"/>
        <w:spacing w:before="0" w:after="0"/>
        <w:jc w:val="left"/>
        <w:rPr/>
      </w:pPr>
      <w:r>
        <w:rPr/>
        <w:t>ZUxnxrFi4M68v9Likps3+/yafd521ILm08d8z5PupxsEFIWdM3+nhb6eDakExc/j9Ofh2Bd25WdMnU</w:t>
      </w:r>
    </w:p>
    <w:p>
      <w:pPr>
        <w:pStyle w:val="PreformattedText"/>
        <w:bidi w:val="0"/>
        <w:spacing w:before="0" w:after="0"/>
        <w:jc w:val="left"/>
        <w:rPr/>
      </w:pPr>
      <w:r>
        <w:rPr/>
        <w:t>LL9MX+ji+46yWvj0p8/XPy3C7pjR6OTgVcaTnv5H4/V5zNdVFSuiKIW3OYVWFT13Ht9G4+nbNbc9Ol</w:t>
      </w:r>
    </w:p>
    <w:p>
      <w:pPr>
        <w:pStyle w:val="PreformattedText"/>
        <w:bidi w:val="0"/>
        <w:spacing w:before="0" w:after="0"/>
        <w:jc w:val="left"/>
        <w:rPr/>
      </w:pPr>
      <w:r>
        <w:rPr/>
        <w:t>y79bj37HPpXXN7cvNejy+W68uLvPbzdbVbVsuibZ03TrvU408zLjs783Ma62uOHfLyJ1+Hv9T4+3d5</w:t>
      </w:r>
    </w:p>
    <w:p>
      <w:pPr>
        <w:pStyle w:val="PreformattedText"/>
        <w:bidi w:val="0"/>
        <w:spacing w:before="0" w:after="0"/>
        <w:jc w:val="left"/>
        <w:rPr/>
      </w:pPr>
      <w:r>
        <w:rPr/>
        <w:t>WmaVopSq3PP3hbETF0xh3y53Xj5npw+N+rxyy2qoslLUkqpDoy9m3ps56rzp5qq56usiXZc/qhx6eM</w:t>
      </w:r>
    </w:p>
    <w:p>
      <w:pPr>
        <w:pStyle w:val="PreformattedText"/>
        <w:bidi w:val="0"/>
        <w:spacing w:before="0" w:after="0"/>
        <w:jc w:val="left"/>
        <w:rPr/>
      </w:pPr>
      <w:r>
        <w:rPr/>
        <w:t>uAFVxSVVRM5kxVjrkycFvNbFkCWABLARCFidGzq2729ebdDxJQUZY8Odz3jazHn/AKPJYhu9/k1e7z</w:t>
      </w:r>
    </w:p>
    <w:p>
      <w:pPr>
        <w:pStyle w:val="PreformattedText"/>
        <w:bidi w:val="0"/>
        <w:spacing w:before="0" w:after="0"/>
        <w:jc w:val="left"/>
        <w:rPr/>
      </w:pPr>
      <w:r>
        <w:rPr/>
        <w:t>tqQSKuPTm/K9tONiALUi3pm708LvTwOpBMXP4/Tn49pF3bk/TDaRH6c7/RxfcdZKnHpT5+ubl0KW9M</w:t>
      </w:r>
    </w:p>
    <w:p>
      <w:pPr>
        <w:pStyle w:val="PreformattedText"/>
        <w:bidi w:val="0"/>
        <w:spacing w:before="0" w:after="0"/>
        <w:jc w:val="left"/>
        <w:rPr/>
      </w:pPr>
      <w:r>
        <w:rPr/>
        <w:t>afTycWVcaTnv5R4/V5fNdYKlQpKVGqkUIqbs6+u+X2dGa3zp0+fbpce/oeHYrm6c+J6OHm+/Pyvfht</w:t>
      </w:r>
    </w:p>
    <w:p>
      <w:pPr>
        <w:pStyle w:val="PreformattedText"/>
        <w:bidi w:val="0"/>
        <w:spacing w:before="0" w:after="0"/>
        <w:jc w:val="left"/>
        <w:rPr/>
      </w:pPr>
      <w:r>
        <w:rPr/>
        <w:t>1w97jVU6drLl47dDNjrF9f08nb35ue30tc/L59OXl6/MTucb9Zw5aOGrExZ6MVTRrHrOXWYlNzy+vL</w:t>
      </w:r>
    </w:p>
    <w:p>
      <w:pPr>
        <w:pStyle w:val="PreformattedText"/>
        <w:bidi w:val="0"/>
        <w:spacing w:before="0" w:after="0"/>
        <w:jc w:val="left"/>
        <w:rPr/>
      </w:pPr>
      <w:r>
        <w:rPr/>
        <w:t>F05c/fH5n383gPR52NFjRdNIqFSVWdia6xurMkzsy1XPZ1mmWg/UuuPrc5tkBKqinMq0AkVUlcqc/M</w:t>
      </w:r>
    </w:p>
    <w:p>
      <w:pPr>
        <w:pStyle w:val="PreformattedText"/>
        <w:bidi w:val="0"/>
        <w:spacing w:before="0" w:after="0"/>
        <w:jc w:val="left"/>
        <w:rPr/>
      </w:pPr>
      <w:r>
        <w:rPr/>
        <w:t>Jw70oakBZABLCRC9OnZ0V2XezNuythgFMc/nebnWOXPbmOP7+Syw3e/wAmn2+d9SCS1ct835XtpxsA</w:t>
      </w:r>
    </w:p>
    <w:p>
      <w:pPr>
        <w:pStyle w:val="PreformattedText"/>
        <w:bidi w:val="0"/>
        <w:spacing w:before="0" w:after="0"/>
        <w:jc w:val="left"/>
        <w:rPr/>
      </w:pPr>
      <w:r>
        <w:rPr/>
        <w:t>lCQs6Zu9PC708G1kCY1R4/Tn4dgXd+Vm8yw3L9MX+jjZs4M1OPSnh1zcuhS3pjT6eTiyjGqefT5J4/</w:t>
      </w:r>
    </w:p>
    <w:p>
      <w:pPr>
        <w:pStyle w:val="PreformattedText"/>
        <w:bidi w:val="0"/>
        <w:spacing w:before="0" w:after="0"/>
        <w:jc w:val="left"/>
        <w:rPr/>
      </w:pPr>
      <w:r>
        <w:rPr/>
        <w:t>T5zOmhqQW5VVIXWZBBgID6V5/V6/n26M10effby7+k8/bamfU4vfng655XXnzq7E1rue9eHX6cehy6</w:t>
      </w:r>
    </w:p>
    <w:p>
      <w:pPr>
        <w:pStyle w:val="PreformattedText"/>
        <w:bidi w:val="0"/>
        <w:spacing w:before="0" w:after="0"/>
        <w:jc w:val="left"/>
        <w:rPr/>
      </w:pPr>
      <w:r>
        <w:rPr/>
        <w:t>bmUXp75W2cSejl8Po8Tl9Ghii8+zjh1+WLMqs3PncKWjc8/UqsVMu88rrww748jfL4z6fJyOvOw1Wa</w:t>
      </w:r>
    </w:p>
    <w:p>
      <w:pPr>
        <w:pStyle w:val="PreformattedText"/>
        <w:bidi w:val="0"/>
        <w:spacing w:before="0" w:after="0"/>
        <w:jc w:val="left"/>
        <w:rPr/>
      </w:pPr>
      <w:r>
        <w:rPr/>
        <w:t>c6rS2bypVZls78vVNOklXOqZa7nt7zTGeX7rrn9lznQkSRUUMoqhWKKxs+ecvKpxp0qUygCiWQxsZ6</w:t>
      </w:r>
    </w:p>
    <w:p>
      <w:pPr>
        <w:pStyle w:val="PreformattedText"/>
        <w:bidi w:val="0"/>
        <w:spacing w:before="0" w:after="0"/>
        <w:jc w:val="left"/>
        <w:rPr/>
      </w:pPr>
      <w:r>
        <w:rPr/>
        <w:t>Vu2a1Lplti6GIUZc3mwrlXPbkrJWH14WWG33eXV7fO28kSWrjvn/AC/bRz2AAIPvN3q4XengdSC5ub</w:t>
      </w:r>
    </w:p>
    <w:p>
      <w:pPr>
        <w:pStyle w:val="PreformattedText"/>
        <w:bidi w:val="0"/>
        <w:spacing w:before="0" w:after="0"/>
        <w:jc w:val="left"/>
        <w:rPr/>
      </w:pPr>
      <w:r>
        <w:rPr/>
        <w:t>xemnj2WLu/J95ayWP053+jlZqNRlq4dauHTNy6Grt89Ho5NQlXGq+e/kvj9Xmc6shqpQUpIU06zjVB</w:t>
      </w:r>
    </w:p>
    <w:p>
      <w:pPr>
        <w:pStyle w:val="PreformattedText"/>
        <w:bidi w:val="0"/>
        <w:spacing w:before="0" w:after="0"/>
        <w:jc w:val="left"/>
        <w:rPr/>
      </w:pPr>
      <w:r>
        <w:rPr/>
        <w:t>xUQ9Dz6fUvP6+jNdPHXo8+/Y49+5hTZwO8y9OXF6Zo100Y79Dn6Oq0Nc+nnOxFuulrlRO2bPTnTth1</w:t>
      </w:r>
    </w:p>
    <w:p>
      <w:pPr>
        <w:pStyle w:val="PreformattedText"/>
        <w:bidi w:val="0"/>
        <w:spacing w:before="0" w:after="0"/>
        <w:jc w:val="left"/>
        <w:rPr/>
      </w:pPr>
      <w:r>
        <w:rPr/>
        <w:t>gXz7+eOzyxskEVYufOgJVdmTWayizB058rrwx65eQ68fkXq8io5ss3TVirm5zlazXZ3l7oKWWZqZ1n</w:t>
      </w:r>
    </w:p>
    <w:p>
      <w:pPr>
        <w:pStyle w:val="PreformattedText"/>
        <w:bidi w:val="0"/>
        <w:spacing w:before="0" w:after="0"/>
        <w:jc w:val="left"/>
        <w:rPr/>
      </w:pPr>
      <w:r>
        <w:rPr/>
        <w:t>1nuaxUuWX6pcfoqZ6UPBpYqsRK7K2o1DMxyXPzUx5dcLSyxRLC1Oibmr1vzq6LYccWM+GDKhc5mrHW</w:t>
      </w:r>
    </w:p>
    <w:p>
      <w:pPr>
        <w:pStyle w:val="PreformattedText"/>
        <w:bidi w:val="0"/>
        <w:spacing w:before="0" w:after="0"/>
        <w:jc w:val="left"/>
        <w:rPr/>
      </w:pPr>
      <w:r>
        <w:rPr/>
        <w:t>SstlHqJLK2+3y6fb531CJLVy3zvl+ynG5AAQfebvVwt9PBtZCrm5/H6aOHULb15P0y1ksfeL/Txs1H</w:t>
      </w:r>
    </w:p>
    <w:p>
      <w:pPr>
        <w:pStyle w:val="PreformattedText"/>
        <w:bidi w:val="0"/>
        <w:spacing w:before="0" w:after="0"/>
        <w:jc w:val="left"/>
        <w:rPr/>
      </w:pPr>
      <w:r>
        <w:rPr/>
        <w:t>oS18OtXn65ueyW9MafRxYCrjdfPfyLx+rzmbZDlFkKqMXWPZmWgYKIOfVfL6/SY69DPTpc+3R59u/w</w:t>
      </w:r>
    </w:p>
    <w:p>
      <w:pPr>
        <w:pStyle w:val="PreformattedText"/>
        <w:bidi w:val="0"/>
        <w:spacing w:before="0" w:after="0"/>
        <w:jc w:val="left"/>
        <w:rPr/>
      </w:pPr>
      <w:r>
        <w:rPr/>
        <w:t>AtrXJ7MW+eDfPkbljtuz36me+nPW5dFkXq7533nz5vDndk5acct/PGjNsQyZudhUqGbUz1UmXeeb04</w:t>
      </w:r>
    </w:p>
    <w:p>
      <w:pPr>
        <w:pStyle w:val="PreformattedText"/>
        <w:bidi w:val="0"/>
        <w:spacing w:before="0" w:after="0"/>
        <w:jc w:val="left"/>
        <w:rPr/>
      </w:pPr>
      <w:r>
        <w:rPr/>
        <w:t>83pw5++XzXpx8L6fNoBW8vjrzdEvFswWIz3m+7c0VbmrLTnVGsdvcqyoX09n6zY7WWlXAVJWlRQV2s</w:t>
      </w:r>
    </w:p>
    <w:p>
      <w:pPr>
        <w:pStyle w:val="PreformattedText"/>
        <w:bidi w:val="0"/>
        <w:spacing w:before="0" w:after="0"/>
        <w:jc w:val="left"/>
        <w:rPr/>
      </w:pPr>
      <w:r>
        <w:rPr/>
        <w:t>Us85jizn5dngzdLUGXZlvXU1a1ZK8GHJCSZMM8JVJnrMZKyVmqn0hKDb7vLp9vB7mCS1ct4PmeynGx</w:t>
      </w:r>
    </w:p>
    <w:p>
      <w:pPr>
        <w:pStyle w:val="PreformattedText"/>
        <w:bidi w:val="0"/>
        <w:spacing w:before="0" w:after="0"/>
        <w:jc w:val="left"/>
        <w:rPr/>
      </w:pPr>
      <w:r>
        <w:rPr/>
        <w:t>AllgH3LvTwu9XnOsxUzc/j9NPDqq3duTby1ksfeL/Rxs3Goy1cOtPn65+ejVms6fTxcWUY3Vjfyrx+</w:t>
      </w:r>
    </w:p>
    <w:p>
      <w:pPr>
        <w:pStyle w:val="PreformattedText"/>
        <w:bidi w:val="0"/>
        <w:spacing w:before="0" w:after="0"/>
        <w:jc w:val="left"/>
        <w:rPr/>
      </w:pPr>
      <w:r>
        <w:rPr/>
        <w:t>nymdXSyqblpabHLRLKyoZCIC30fLf0/wA/r6Wd9THbo8+3U59NBzOjLrFGpj3yRuTu96as9r5ozbLo</w:t>
      </w:r>
    </w:p>
    <w:p>
      <w:pPr>
        <w:pStyle w:val="PreformattedText"/>
        <w:bidi w:val="0"/>
        <w:spacing w:before="0" w:after="0"/>
        <w:jc w:val="left"/>
        <w:rPr/>
      </w:pPr>
      <w:r>
        <w:rPr/>
        <w:t>rRGizoOF3LFmcvI8rRXkskKpaaz6znrNZj3jk9PPzunHj65/JfR5uX05bSutq9Ga1TSS+buKBLPSNd</w:t>
      </w:r>
    </w:p>
    <w:p>
      <w:pPr>
        <w:pStyle w:val="PreformattedText"/>
        <w:bidi w:val="0"/>
        <w:spacing w:before="0" w:after="0"/>
        <w:jc w:val="left"/>
        <w:rPr/>
      </w:pPr>
      <w:r>
        <w:rPr/>
        <w:t>rWeSdLOs0qRTrPZ1KcqGu4z+qbj2su5HVYrKihmiylWquTGzy2OBMebjmNudOXa3c1bmtLIBIBRmZM</w:t>
      </w:r>
    </w:p>
    <w:p>
      <w:pPr>
        <w:pStyle w:val="PreformattedText"/>
        <w:bidi w:val="0"/>
        <w:spacing w:before="0" w:after="0"/>
        <w:jc w:val="left"/>
        <w:rPr/>
      </w:pPr>
      <w:r>
        <w:rPr/>
        <w:t>KgUhTZnrMZrctZ6q9FWCbfd5dHs4PcwSaq5bwfM9lWNCAosA+83enjd6vO2oIWXP4/RTw7KW9eb9Mm</w:t>
      </w:r>
    </w:p>
    <w:p>
      <w:pPr>
        <w:pStyle w:val="PreformattedText"/>
        <w:bidi w:val="0"/>
        <w:spacing w:before="0" w:after="0"/>
        <w:jc w:val="left"/>
        <w:rPr/>
      </w:pPr>
      <w:r>
        <w:rPr/>
        <w:t>w2NvF/o4vo9SWvj0q8/XPz1KfWdPp4sSVcbr57+U+X0eWxqxZFVjLTY5rszFaVq4wgqRfqvl9Xpcde</w:t>
      </w:r>
    </w:p>
    <w:p>
      <w:pPr>
        <w:pStyle w:val="PreformattedText"/>
        <w:bidi w:val="0"/>
        <w:spacing w:before="0" w:after="0"/>
        <w:jc w:val="left"/>
        <w:rPr/>
      </w:pPr>
      <w:r>
        <w:rPr/>
        <w:t>njr08duhz665cmpk6TPZXcmtE3dOjO1zT5t9lk1tZtxL2HmZBizNWVJFkhXLn1KKy2ZN4w75crpw4n</w:t>
      </w:r>
    </w:p>
    <w:p>
      <w:pPr>
        <w:pStyle w:val="PreformattedText"/>
        <w:bidi w:val="0"/>
        <w:spacing w:before="0" w:after="0"/>
        <w:jc w:val="left"/>
        <w:rPr/>
      </w:pPr>
      <w:r>
        <w:rPr/>
        <w:t>Tjzo+PezxaLLqJevcW6XDnXCTNcrZ6Vrq6zxjqZ1TNUMrZpstli3H6avP6vHQGBCFNZ5MqV2MqGWYw</w:t>
      </w:r>
    </w:p>
    <w:p>
      <w:pPr>
        <w:pStyle w:val="PreformattedText"/>
        <w:bidi w:val="0"/>
        <w:spacing w:before="0" w:after="0"/>
        <w:jc w:val="left"/>
        <w:rPr/>
      </w:pPr>
      <w:r>
        <w:rPr/>
        <w:t>Jx7jhzPNNDeudLc7bIygBXLXJlwywtKiUtlFUVmM5nWqqfRRBNvv8t/q4vrJElq475/zPbXKM2C1Eb</w:t>
      </w:r>
    </w:p>
    <w:p>
      <w:pPr>
        <w:pStyle w:val="PreformattedText"/>
        <w:bidi w:val="0"/>
        <w:spacing w:before="0" w:after="0"/>
        <w:jc w:val="left"/>
        <w:rPr/>
      </w:pPr>
      <w:r>
        <w:rPr/>
        <w:t>cu9Pnt9PBtDYmbT5PRn8/aFnbm+snUFlm8Xeji+jkWvj0p4dc/LULd50eji1olGNJz38h8np8/nSDw</w:t>
      </w:r>
    </w:p>
    <w:p>
      <w:pPr>
        <w:pStyle w:val="PreformattedText"/>
        <w:bidi w:val="0"/>
        <w:spacing w:before="0" w:after="0"/>
        <w:jc w:val="left"/>
        <w:rPr/>
      </w:pPr>
      <w:r>
        <w:rPr/>
        <w:t>KSwBLqpRygJfVMi1Sej5dfp3n9XWzvfjr1+ffTKTm9MqoqlNbeqXRNXS2F0XJfnVxFZDDZrSLFcSK1</w:t>
      </w:r>
    </w:p>
    <w:p>
      <w:pPr>
        <w:pStyle w:val="PreformattedText"/>
        <w:bidi w:val="0"/>
        <w:spacing w:before="0" w:after="0"/>
        <w:jc w:val="left"/>
        <w:rPr/>
      </w:pPr>
      <w:r>
        <w:rPr/>
        <w:t>RM2pmrLrOXWOX14cDr5scvn9Y+ZevybUlkasl9JW+OHnXFM9yT0OrZrOLLtS0rnky2aK0TSShPvusf</w:t>
      </w:r>
    </w:p>
    <w:p>
      <w:pPr>
        <w:pStyle w:val="PreformattedText"/>
        <w:bidi w:val="0"/>
        <w:spacing w:before="0" w:after="0"/>
        <w:jc w:val="left"/>
        <w:rPr/>
      </w:pPr>
      <w:r>
        <w:rPr/>
        <w:t>f5npLYCFKTIzjZqttEM7OJMLORnJNUZ6maaBmoLLXJlyx5U0lKiWV2JVVUFC0y1FNVd0Umz3+W/1cW</w:t>
      </w:r>
    </w:p>
    <w:p>
      <w:pPr>
        <w:pStyle w:val="PreformattedText"/>
        <w:bidi w:val="0"/>
        <w:spacing w:before="0" w:after="0"/>
        <w:jc w:val="left"/>
        <w:rPr/>
      </w:pPr>
      <w:r>
        <w:rPr/>
        <w:t>oilPHfP+Z7EzYoAgprLfTwu9XB95gmbT5PRR5+wLe3NtZOkZfeb/RxfcYi18elXn65ueiPvOn0cmoQ</w:t>
      </w:r>
    </w:p>
    <w:p>
      <w:pPr>
        <w:pStyle w:val="PreformattedText"/>
        <w:bidi w:val="0"/>
        <w:spacing w:before="0" w:after="0"/>
        <w:jc w:val="left"/>
        <w:rPr/>
      </w:pPr>
      <w:r>
        <w:rPr/>
        <w:t>MbTG/kPj9PnM1S1TVKKMaazM2LVKE0UEqKKEfTfN6/Xc+3Qzvo47dbHSJl3KlCs1dLfNaZbi4vi8tl</w:t>
      </w:r>
    </w:p>
    <w:p>
      <w:pPr>
        <w:pStyle w:val="PreformattedText"/>
        <w:bidi w:val="0"/>
        <w:spacing w:before="0" w:after="0"/>
        <w:jc w:val="left"/>
        <w:rPr/>
      </w:pPr>
      <w:r>
        <w:rPr/>
        <w:t>slitBRsoLJXCRWVWUVn0xa587py4nXzcjXPVOngOvn8X6PPqKbJNWr37npS8KXHnWTWbE6upUbTYq5</w:t>
      </w:r>
    </w:p>
    <w:p>
      <w:pPr>
        <w:pStyle w:val="PreformattedText"/>
        <w:bidi w:val="0"/>
        <w:spacing w:before="0" w:after="0"/>
        <w:jc w:val="left"/>
        <w:rPr/>
      </w:pPr>
      <w:r>
        <w:rPr/>
        <w:t>vOKLNaGasjbufUWf0vJ1ItDC1QmFjnMpbYAqKUrjOuOayYtTQhIrijLDhjK6WxLE0rZSysqtQqmqlq</w:t>
      </w:r>
    </w:p>
    <w:p>
      <w:pPr>
        <w:pStyle w:val="PreformattedText"/>
        <w:bidi w:val="0"/>
        <w:spacing w:before="0" w:after="0"/>
        <w:jc w:val="left"/>
        <w:rPr/>
      </w:pPr>
      <w:r>
        <w:rPr/>
        <w:t>iqq/RRBNnu8t/q4vpBIp47wfN9iSyUShBY2pd6eFvq4PrMVMqvL6KPP2Bb25nUayWNvF3fjZ0jElTl</w:t>
      </w:r>
    </w:p>
    <w:p>
      <w:pPr>
        <w:pStyle w:val="PreformattedText"/>
        <w:bidi w:val="0"/>
        <w:spacing w:before="0" w:after="0"/>
        <w:jc w:val="left"/>
        <w:rPr/>
      </w:pPr>
      <w:r>
        <w:rPr/>
        <w:t>0p8/XNz0Szeb/Rxe0SjGq+e/i3j9XHhK05srNZBi+qkBJQmmqkFVRQdLOvrPl9vZzu+b7PPtplXUz3</w:t>
      </w:r>
    </w:p>
    <w:p>
      <w:pPr>
        <w:pStyle w:val="PreformattedText"/>
        <w:bidi w:val="0"/>
        <w:spacing w:before="0" w:after="0"/>
        <w:jc w:val="left"/>
        <w:rPr/>
      </w:pPr>
      <w:r>
        <w:rPr/>
        <w:t>Tzd2dXTd8uqL5dKXpdFwRZuBmSilUVS1RWmfUoso1OZvly+vDh9fPux1zJ8t9Hl8/24aFxBlul9DvP</w:t>
      </w:r>
    </w:p>
    <w:p>
      <w:pPr>
        <w:pStyle w:val="PreformattedText"/>
        <w:bidi w:val="0"/>
        <w:spacing w:before="0" w:after="0"/>
        <w:jc w:val="left"/>
        <w:rPr/>
      </w:pPr>
      <w:r>
        <w:rPr/>
        <w:t>RjHnfPlwXL1fTs9bSRuzrgpRZeZZrsSvrPuk/UrHbluhqhmY5E58yrrXCRQVxmjI1izc8q5tMZMMGW</w:t>
      </w:r>
    </w:p>
    <w:p>
      <w:pPr>
        <w:pStyle w:val="PreformattedText"/>
        <w:bidi w:val="0"/>
        <w:spacing w:before="0" w:after="0"/>
        <w:jc w:val="left"/>
        <w:rPr/>
      </w:pPr>
      <w:r>
        <w:rPr/>
        <w:t>cSlsrsTSq5REpSuq1qzqpaionewJs93lv9XF9IVxVx3g+b7EzYollgsNl3p4W+rg1hpMqvN6KPN2hb</w:t>
      </w:r>
    </w:p>
    <w:p>
      <w:pPr>
        <w:pStyle w:val="PreformattedText"/>
        <w:bidi w:val="0"/>
        <w:spacing w:before="0" w:after="0"/>
        <w:jc w:val="left"/>
        <w:rPr/>
      </w:pPr>
      <w:r>
        <w:rPr/>
        <w:t>25nUNhsO8X9+VnTJJLXx608OmfnqFu86PRyNSUY1Tz38S8fr5kJZplK5rl4lECECsW6ioxQZoQ9vx7</w:t>
      </w:r>
    </w:p>
    <w:p>
      <w:pPr>
        <w:pStyle w:val="PreformattedText"/>
        <w:bidi w:val="0"/>
        <w:spacing w:before="0" w:after="0"/>
        <w:jc w:val="left"/>
        <w:rPr/>
      </w:pPr>
      <w:r>
        <w:rPr/>
        <w:t>/QeHp3zevOunnqVF083v59dWN2LpXTG2YtH0u1gggZqShM0qSVmaKdTNqZ7nFvHK68eJ183Qxt5vn3</w:t>
      </w:r>
    </w:p>
    <w:p>
      <w:pPr>
        <w:pStyle w:val="PreformattedText"/>
        <w:bidi w:val="0"/>
        <w:spacing w:before="0" w:after="0"/>
        <w:jc w:val="left"/>
        <w:rPr/>
      </w:pPr>
      <w:r>
        <w:rPr/>
        <w:t>Pxv1eHm7wtJK8rnc3Ogl+d4M3mXMpqzp6HUxx35fMELjBL25cZ9M3z/QbPr824ciYnPhMVrdTjqwkt</w:t>
      </w:r>
    </w:p>
    <w:p>
      <w:pPr>
        <w:pStyle w:val="PreformattedText"/>
        <w:bidi w:val="0"/>
        <w:spacing w:before="0" w:after="0"/>
        <w:jc w:val="left"/>
        <w:rPr/>
      </w:pPr>
      <w:r>
        <w:rPr/>
        <w:t>RlmssuHFzy05YMMUtVV2JYtiVVc12KJYoltctctM1UUlvoshq1+3zX+ri1kFKeO8PzfZXmxoRLAh1L</w:t>
      </w:r>
    </w:p>
    <w:p>
      <w:pPr>
        <w:pStyle w:val="PreformattedText"/>
        <w:bidi w:val="0"/>
        <w:spacing w:before="0" w:after="0"/>
        <w:jc w:val="left"/>
        <w:rPr/>
      </w:pPr>
      <w:r>
        <w:rPr/>
        <w:t>vRxt9XnbUgsVeX0UeftCzrzfcNksOs3+jjZvMqSpx6VceufluWPrOn0cXtSWY1h5dPi3j9WBKa1Ssu</w:t>
      </w:r>
    </w:p>
    <w:p>
      <w:pPr>
        <w:pStyle w:val="PreformattedText"/>
        <w:bidi w:val="0"/>
        <w:spacing w:before="0" w:after="0"/>
        <w:jc w:val="left"/>
        <w:rPr/>
      </w:pPr>
      <w:r>
        <w:rPr/>
        <w:t>a5ccCVltAtmn1lrKorM0Irx9T8vr9Jnrpl3Z3qnQtWTXZ5ejRnpbNaTfM3pbrNu4ahbMjFQz51niuS</w:t>
      </w:r>
    </w:p>
    <w:p>
      <w:pPr>
        <w:pStyle w:val="PreformattedText"/>
        <w:bidi w:val="0"/>
        <w:spacing w:before="0" w:after="0"/>
        <w:jc w:val="left"/>
        <w:rPr/>
      </w:pPr>
      <w:r>
        <w:rPr/>
        <w:t>pMdZdZy2Ubxy+nHh9fPvzvXndK828/h3s8FOpnItkPXX3ntl2bnl5dmearSmzt1Unal83EsKxejm4b</w:t>
      </w:r>
    </w:p>
    <w:p>
      <w:pPr>
        <w:pStyle w:val="PreformattedText"/>
        <w:bidi w:val="0"/>
        <w:spacing w:before="0" w:after="0"/>
        <w:jc w:val="left"/>
        <w:rPr/>
      </w:pPr>
      <w:r>
        <w:rPr/>
        <w:t>PoWsfolj1eVgYFmRjEKW2EWULXFU1mly5uPLLlzMXLVdJSImolzXSoglSxRFrlqlpmqSqtHeiGNnt8</w:t>
      </w:r>
    </w:p>
    <w:p>
      <w:pPr>
        <w:pStyle w:val="PreformattedText"/>
        <w:bidi w:val="0"/>
        <w:spacing w:before="0" w:after="0"/>
        <w:jc w:val="left"/>
        <w:rPr/>
      </w:pPr>
      <w:r>
        <w:rPr/>
        <w:t>1/q4tqQrlr5awfN9iZ1IVRZLDV3o4W+rg+swWKfL6KfP2Bd1w28mwWNrN3fi/XLAlTj0q49c/PRh95</w:t>
      </w:r>
    </w:p>
    <w:p>
      <w:pPr>
        <w:pStyle w:val="PreformattedText"/>
        <w:bidi w:val="0"/>
        <w:spacing w:before="0" w:after="0"/>
        <w:jc w:val="left"/>
        <w:rPr/>
      </w:pPr>
      <w:r>
        <w:rPr/>
        <w:t>v9HJ6GaM64vDt8g8vowJXWuUGexxwCI9OXTS3LUhXJnKxT1fD0e/5d+lLfLqm75u+dOrz79Ln20Tdx</w:t>
      </w:r>
    </w:p>
    <w:p>
      <w:pPr>
        <w:pStyle w:val="PreformattedText"/>
        <w:bidi w:val="0"/>
        <w:spacing w:before="0" w:after="0"/>
        <w:jc w:val="left"/>
        <w:rPr/>
      </w:pPr>
      <w:r>
        <w:rPr/>
        <w:t>0ZnTcWaHUs1CXsV89Z86zZuYSTLZz94psy7xy+nDjdeG/HTp46rLScDfH4h7fnislNK8W2dHefRLZF</w:t>
      </w:r>
    </w:p>
    <w:p>
      <w:pPr>
        <w:pStyle w:val="PreformattedText"/>
        <w:bidi w:val="0"/>
        <w:spacing w:before="0" w:after="0"/>
        <w:jc w:val="left"/>
        <w:rPr/>
      </w:pPr>
      <w:r>
        <w:rPr/>
        <w:t>EczSjOsUWWaq2J1zy0sHRpdU1hT2up+kLy9fJXMqIGrgWJCRStEU5tObmzccuPDDLWVaU2V2VaiWIg</w:t>
      </w:r>
    </w:p>
    <w:p>
      <w:pPr>
        <w:pStyle w:val="PreformattedText"/>
        <w:bidi w:val="0"/>
        <w:spacing w:before="0" w:after="0"/>
        <w:jc w:val="left"/>
        <w:rPr/>
      </w:pPr>
      <w:r>
        <w:rPr/>
        <w:t>pQJAKCsrWqWpqiK60dwlNa/Z59Hq4NUEirnvD831pmiaALkB0u78LfX521CLFPl9FPn7Qs64fWTZLD</w:t>
      </w:r>
    </w:p>
    <w:p>
      <w:pPr>
        <w:pStyle w:val="PreformattedText"/>
        <w:bidi w:val="0"/>
        <w:spacing w:before="0" w:after="0"/>
        <w:jc w:val="left"/>
        <w:rPr/>
      </w:pPr>
      <w:r>
        <w:rPr/>
        <w:t>vNvflZ0w1SWvj1q49KOVlPqaPRyahmjOuF5+3x7zd8ghqlSq7Gh6QVLasNDVSLZXIggi1p2uHf2vHv</w:t>
      </w:r>
    </w:p>
    <w:p>
      <w:pPr>
        <w:pStyle w:val="PreformattedText"/>
        <w:bidi w:val="0"/>
        <w:spacing w:before="0" w:after="0"/>
        <w:jc w:val="left"/>
        <w:rPr/>
      </w:pPr>
      <w:r>
        <w:rPr/>
        <w:t>3F2lq6ZrROnUx36vLvvz0vmtzN6XWSrNQkirnqozRQmW5yaxg3yx7xzenLmb5dTHTsc+xmq4zWeY68</w:t>
      </w:r>
    </w:p>
    <w:p>
      <w:pPr>
        <w:pStyle w:val="PreformattedText"/>
        <w:bidi w:val="0"/>
        <w:spacing w:before="0" w:after="0"/>
        <w:jc w:val="left"/>
        <w:rPr/>
      </w:pPr>
      <w:r>
        <w:rPr/>
        <w:t>Pjfs8GezFZbNWI1m2uuvSs5mXMppqiHstOunSPIq0Gkl0RpXsWfo3fL6HM0TOcc31pVDFJlzrNJkjL</w:t>
      </w:r>
    </w:p>
    <w:p>
      <w:pPr>
        <w:pStyle w:val="PreformattedText"/>
        <w:bidi w:val="0"/>
        <w:spacing w:before="0" w:after="0"/>
        <w:jc w:val="left"/>
        <w:rPr/>
      </w:pPr>
      <w:r>
        <w:rPr/>
        <w:t>i5sXJLlyiFVsp0y2Y9SmxKBCWEgIBWtVtedUlS1F/eiGNXs89/q4vqBFlr5bw/P9deNCILZKNlvfjb</w:t>
      </w:r>
    </w:p>
    <w:p>
      <w:pPr>
        <w:pStyle w:val="PreformattedText"/>
        <w:bidi w:val="0"/>
        <w:spacing w:before="0" w:after="0"/>
        <w:jc w:val="left"/>
        <w:rPr/>
      </w:pPr>
      <w:r>
        <w:rPr/>
        <w:t>6/O+pBYp8vop4dpFvXDawdCk1m70cm6YepLXx618elHPURtS/0crKXNTG+Dw6/IfP3yCGnNrsA4arI</w:t>
      </w:r>
    </w:p>
    <w:p>
      <w:pPr>
        <w:pStyle w:val="PreformattedText"/>
        <w:bidi w:val="0"/>
        <w:spacing w:before="0" w:after="0"/>
        <w:jc w:val="left"/>
        <w:rPr/>
      </w:pPr>
      <w:r>
        <w:rPr/>
        <w:t>llaDUuYWypK4gi1HS59PceX1aa6hpqyXU1uzvs8/T0+fXbnpslvQkg2uSFSkwJn1mi443Xhz98sW+d</w:t>
      </w:r>
    </w:p>
    <w:p>
      <w:pPr>
        <w:pStyle w:val="PreformattedText"/>
        <w:bidi w:val="0"/>
        <w:spacing w:before="0" w:after="0"/>
        <w:jc w:val="left"/>
        <w:rPr/>
      </w:pPr>
      <w:r>
        <w:rPr/>
        <w:t>Vz2Ofbsc+ts0JqqTHrPiO/l+V+zxYLnKlk09MmuXdb1bnjmWHVIssZenXYPG5aVllUNL1GtNz9x1j7</w:t>
      </w:r>
    </w:p>
    <w:p>
      <w:pPr>
        <w:pStyle w:val="PreformattedText"/>
        <w:bidi w:val="0"/>
        <w:spacing w:before="0" w:after="0"/>
        <w:jc w:val="left"/>
        <w:rPr/>
      </w:pPr>
      <w:r>
        <w:rPr/>
        <w:t>a5lHmN+rY2i1Zc5nkZuDDDm48MmLWmitW8uLZn1nFXMlxUlEYhAgBFa1W151WUrXVvayCavXwv8AVw</w:t>
      </w:r>
    </w:p>
    <w:p>
      <w:pPr>
        <w:pStyle w:val="PreformattedText"/>
        <w:bidi w:val="0"/>
        <w:spacing w:before="0" w:after="0"/>
        <w:jc w:val="left"/>
        <w:rPr/>
      </w:pPr>
      <w:r>
        <w:rPr/>
        <w:t>bUIktfLWLweuvFDUhbmVLLvRxs9PB95gJafN3p83YFvXD6ydSWG5s78rOuCFa+PSvj0z89lH1L/Rya</w:t>
      </w:r>
    </w:p>
    <w:p>
      <w:pPr>
        <w:pStyle w:val="PreformattedText"/>
        <w:bidi w:val="0"/>
        <w:spacing w:before="0" w:after="0"/>
        <w:jc w:val="left"/>
        <w:rPr/>
      </w:pPr>
      <w:r>
        <w:rPr/>
        <w:t>hm1898Pl1+OebvQIapaUWnHKKiaDdb07OblmrNIoxAKc36B4/boG02ppWyNrXSz062O3Sx2343olsG</w:t>
      </w:r>
    </w:p>
    <w:p>
      <w:pPr>
        <w:pStyle w:val="PreformattedText"/>
        <w:bidi w:val="0"/>
        <w:spacing w:before="0" w:after="0"/>
        <w:jc w:val="left"/>
        <w:rPr/>
      </w:pPr>
      <w:r>
        <w:rPr/>
        <w:t>QLIhRWazLc4N8uV04c3fKi5tl7nPv1+fa2aOQlSzDvPzz0eL5h6vHj1jLTSkc1zVpvrnMosCMQ6B2T</w:t>
      </w:r>
    </w:p>
    <w:p>
      <w:pPr>
        <w:pStyle w:val="PreformattedText"/>
        <w:bidi w:val="0"/>
        <w:spacing w:before="0" w:after="0"/>
        <w:jc w:val="left"/>
        <w:rPr/>
      </w:pPr>
      <w:r>
        <w:rPr/>
        <w:t>y0WramVIvYztbn7FvH6BvPvzOy6C1rWZJOVM8HleTi87DJLJNtbN417lyCs1zgs5BypuhWCpSKUggi</w:t>
      </w:r>
    </w:p>
    <w:p>
      <w:pPr>
        <w:pStyle w:val="PreformattedText"/>
        <w:bidi w:val="0"/>
        <w:spacing w:before="0" w:after="0"/>
        <w:jc w:val="left"/>
        <w:rPr/>
      </w:pPr>
      <w:r>
        <w:rPr/>
        <w:t>1rXLXLVbUW9glJq9XC/wBfBrIKtXLeTwemvGwohbJZKv8ARws9PBt5gstfm7UefvIs6YbeW1JYbmzv</w:t>
      </w:r>
    </w:p>
    <w:p>
      <w:pPr>
        <w:pStyle w:val="PreformattedText"/>
        <w:bidi w:val="0"/>
        <w:spacing w:before="0" w:after="0"/>
        <w:jc w:val="left"/>
        <w:rPr/>
      </w:pPr>
      <w:r>
        <w:rPr/>
        <w:t>ys65ayTScd1celHPcizeb/RyelzVxryvDt8k8/dESXStFiF4Zc9hstOxbu1McuKTDIhCDFS+/wDH7O</w:t>
      </w:r>
    </w:p>
    <w:p>
      <w:pPr>
        <w:pStyle w:val="PreformattedText"/>
        <w:bidi w:val="0"/>
        <w:spacing w:before="0" w:after="0"/>
        <w:jc w:val="left"/>
        <w:rPr/>
      </w:pPr>
      <w:r>
        <w:rPr/>
        <w:t>jNlFs0ly3G6a3tdDHXqY6b87KsVZsqqyrWMVxzdcufvnVcw3533eXo6uOl+dnKFYK5PXn839Hh+der</w:t>
      </w:r>
    </w:p>
    <w:p>
      <w:pPr>
        <w:pStyle w:val="PreformattedText"/>
        <w:bidi w:val="0"/>
        <w:spacing w:before="0" w:after="0"/>
        <w:jc w:val="left"/>
        <w:rPr/>
      </w:pPr>
      <w:r>
        <w:rPr/>
        <w:t>yYNc84iwtl1SvWlcLMAXq4hoOmvEmQdBefY8105aD6brH6d3z9dLYIVGcxZcbPPy3C8XO8kXpu1nbr</w:t>
      </w:r>
    </w:p>
    <w:p>
      <w:pPr>
        <w:pStyle w:val="PreformattedText"/>
        <w:bidi w:val="0"/>
        <w:spacing w:before="0" w:after="0"/>
        <w:jc w:val="left"/>
        <w:rPr/>
      </w:pPr>
      <w:r>
        <w:rPr/>
        <w:t>OzWdW5apsoTDJyE481zXRBghWEFEEWuWq2qKqs62Sw0+rjo9XBrIKV894/B6a8aCxQgQ6lvo42+rgd</w:t>
      </w:r>
    </w:p>
    <w:p>
      <w:pPr>
        <w:pStyle w:val="PreformattedText"/>
        <w:bidi w:val="0"/>
        <w:spacing w:before="0" w:after="0"/>
        <w:jc w:val="left"/>
        <w:rPr/>
      </w:pPr>
      <w:r>
        <w:rPr/>
        <w:t>ZIstXm7U+fuIs64fWTqRDrNnfm/XD1ITj1r49KOepD7zo9HI1M1ca8X5+/zPh1zirdLnsBepyp1lav</w:t>
      </w:r>
    </w:p>
    <w:p>
      <w:pPr>
        <w:pStyle w:val="PreformattedText"/>
        <w:bidi w:val="0"/>
        <w:spacing w:before="0" w:after="0"/>
        <w:jc w:val="left"/>
        <w:rPr/>
      </w:pPr>
      <w:r>
        <w:rPr/>
        <w:t>Tq6uwyy5k50IKAKVHs/L6/S46GmRB1sLJdFmqXXNbJt1goiUWVXNDMAXS9XPTuc+/U5b0SlTFdsKK8</w:t>
      </w:r>
    </w:p>
    <w:p>
      <w:pPr>
        <w:pStyle w:val="PreformattedText"/>
        <w:bidi w:val="0"/>
        <w:spacing w:before="0" w:after="0"/>
        <w:jc w:val="left"/>
        <w:rPr/>
      </w:pPr>
      <w:r>
        <w:rPr/>
        <w:t>/wBuXzT1fO8L6PNiuM1lUoWyXRLLnU1lQANJUE0y3rzbljqTXLuXzdjWlfV6x+nN4+kyXFZnMxgZ8t</w:t>
      </w:r>
    </w:p>
    <w:p>
      <w:pPr>
        <w:pStyle w:val="PreformattedText"/>
        <w:bidi w:val="0"/>
        <w:spacing w:before="0" w:after="0"/>
        <w:jc w:val="left"/>
        <w:rPr/>
      </w:pPr>
      <w:r>
        <w:rPr/>
        <w:t>w5+R4dKZdmpt3ndrOvWdOl9PTFSZMzmJxpeRnWFsUSBIARUWqWu2krlfsEpNPp43+ri2skRa+W8vh9</w:t>
      </w:r>
    </w:p>
    <w:p>
      <w:pPr>
        <w:pStyle w:val="PreformattedText"/>
        <w:bidi w:val="0"/>
        <w:spacing w:before="0" w:after="0"/>
        <w:jc w:val="left"/>
        <w:rPr/>
      </w:pPr>
      <w:r>
        <w:rPr/>
        <w:t>FeNBoRLAh1LfTxs9HBt5IstXm70efsIt6YbeTZLDrNvfk/XLIWk47r4daMag+s3+jk1TNXG/B+bt89</w:t>
      </w:r>
    </w:p>
    <w:p>
      <w:pPr>
        <w:pStyle w:val="PreformattedText"/>
        <w:bidi w:val="0"/>
        <w:spacing w:before="0" w:after="0"/>
        <w:jc w:val="left"/>
        <w:rPr/>
      </w:pPr>
      <w:r>
        <w:rPr/>
        <w:t>5dcEA0TVCSrZYUWFLrNC9bbBigwpmCASSV6fz+j2nHu6nUZFGJKw6sMkHVghGLC2XbNdTPXs8uu/G9</w:t>
      </w:r>
    </w:p>
    <w:p>
      <w:pPr>
        <w:pStyle w:val="PreformattedText"/>
        <w:bidi w:val="0"/>
        <w:spacing w:before="0" w:after="0"/>
        <w:jc w:val="left"/>
        <w:rPr/>
      </w:pPr>
      <w:r>
        <w:rPr/>
        <w:t>ErQygVVMWnC7cfjnt+X5vtwoucqVFMpL5qI61ACmpaglhpzvFcCupLzrLZb5dS97U/S++f1OTWU1QZ</w:t>
      </w:r>
    </w:p>
    <w:p>
      <w:pPr>
        <w:pStyle w:val="PreformattedText"/>
        <w:bidi w:val="0"/>
        <w:spacing w:before="0" w:after="0"/>
        <w:jc w:val="left"/>
        <w:rPr/>
      </w:pPr>
      <w:r>
        <w:rPr/>
        <w:t>WfM+fh4jz9ZddLeehua9zVZossR6ZAtS55MacqONlyJvK1CUQiilbVZS1UVj9bJYafTxv9XFtZiiK8</w:t>
      </w:r>
    </w:p>
    <w:p>
      <w:pPr>
        <w:pStyle w:val="PreformattedText"/>
        <w:bidi w:val="0"/>
        <w:spacing w:before="0" w:after="0"/>
        <w:jc w:val="left"/>
        <w:rPr/>
      </w:pPr>
      <w:r>
        <w:rPr/>
        <w:t>byeD0V41JoAsCNqW+jjb6uB1mAlq83ejz9hFnTLbwbDYdZs787OuGJKnLpXw6UY1Is3m/wBHJ6GdLi</w:t>
      </w:r>
    </w:p>
    <w:p>
      <w:pPr>
        <w:pStyle w:val="PreformattedText"/>
        <w:bidi w:val="0"/>
        <w:spacing w:before="0" w:after="0"/>
        <w:jc w:val="left"/>
        <w:rPr/>
      </w:pPr>
      <w:r>
        <w:rPr/>
        <w:t>/PPN6fnXHdAy2y0WNF6oZ7l6tJHV1cURKjHC2GFqHb49vofD0XqQksIVJJWIOOEsLY0Lomtc3vx06n</w:t>
      </w:r>
    </w:p>
    <w:p>
      <w:pPr>
        <w:pStyle w:val="PreformattedText"/>
        <w:bidi w:val="0"/>
        <w:spacing w:before="0" w:after="0"/>
        <w:jc w:val="left"/>
        <w:rPr/>
      </w:pPr>
      <w:r>
        <w:rPr/>
        <w:t>PrvxdMpW0BXKlqnN6PP9fL8G+h8mjeK7nNFJSJLbNLY8qEQlyoQvXRLiuVN0tCEta2zXoLn7fvH2G5</w:t>
      </w:r>
    </w:p>
    <w:p>
      <w:pPr>
        <w:pStyle w:val="PreformattedText"/>
        <w:bidi w:val="0"/>
        <w:spacing w:before="0" w:after="0"/>
        <w:jc w:val="left"/>
        <w:rPr/>
      </w:pPr>
      <w:r>
        <w:rPr/>
        <w:t>7KUJjzz8d5Ofkcd9dvT6zq7nT21WWJbYyBFRIrWozpiy5McaOTOmdTUSKBCtqoqmkNrODtsSw0ejlo</w:t>
      </w:r>
    </w:p>
    <w:p>
      <w:pPr>
        <w:pStyle w:val="PreformattedText"/>
        <w:bidi w:val="0"/>
        <w:spacing w:before="0" w:after="0"/>
        <w:jc w:val="left"/>
        <w:rPr/>
      </w:pPr>
      <w:r>
        <w:rPr/>
        <w:t>9XBt5iiWvncnh9KY2JYLZEO5d6ONnp4NrMFlq8verh1WWzpltYOpLDrN3fm/XBo5tfHonLpRy1Ks1m</w:t>
      </w:r>
    </w:p>
    <w:p>
      <w:pPr>
        <w:pStyle w:val="PreformattedText"/>
        <w:bidi w:val="0"/>
        <w:spacing w:before="0" w:after="0"/>
        <w:jc w:val="left"/>
        <w:rPr/>
      </w:pPr>
      <w:r>
        <w:rPr/>
        <w:t>/0cmtmKudfNPL3+fculRbKSirjQUy59ZcaFXYArK0qKrIQJ1ufT6J5vVvViBJY6wcMrDlkWl01pl0T</w:t>
      </w:r>
    </w:p>
    <w:p>
      <w:pPr>
        <w:pStyle w:val="PreformattedText"/>
        <w:bidi w:val="0"/>
        <w:spacing w:before="0" w:after="0"/>
        <w:jc w:val="left"/>
        <w:rPr/>
      </w:pPr>
      <w:r>
        <w:rPr/>
        <w:t>eib1Y30cb351pi4i2RStawp05e54H1fP+O+75rWUoiUKkVEzoDNIyKEXiKSyNM1j1mGmVbAXS3S9Vf</w:t>
      </w:r>
    </w:p>
    <w:p>
      <w:pPr>
        <w:pStyle w:val="PreformattedText"/>
        <w:bidi w:val="0"/>
        <w:spacing w:before="0" w:after="0"/>
        <w:jc w:val="left"/>
        <w:rPr/>
      </w:pPr>
      <w:r>
        <w:rPr/>
        <w:t>r++f27WOrnPJ48vHedzr23am/bp7nT26S7tRyWFFSuZqSpayuMqYo48nFzeU3U1CAK7a4rUx0Y6+r4</w:t>
      </w:r>
    </w:p>
    <w:p>
      <w:pPr>
        <w:pStyle w:val="PreformattedText"/>
        <w:bidi w:val="0"/>
        <w:spacing w:before="0" w:after="0"/>
        <w:jc w:val="left"/>
        <w:rPr/>
      </w:pPr>
      <w:r>
        <w:rPr/>
        <w:t>zroSw0ejlf6+D6RBLVz1l8PoTGxLAWRDuW+jjb6eDazKXNq8venh2EWbw28nUlTWbe/J+uHJKnHpXy</w:t>
      </w:r>
    </w:p>
    <w:p>
      <w:pPr>
        <w:pStyle w:val="PreformattedText"/>
        <w:bidi w:val="0"/>
        <w:spacing w:before="0" w:after="0"/>
        <w:jc w:val="left"/>
        <w:rPr/>
      </w:pPr>
      <w:r>
        <w:rPr/>
        <w:t>6UctSrNZv9HJyZ2ub8w8vfwXLpVVmapXWmUlZTrLklU0qREqESmxhx7Ohy7e+83o7SupViD2OOPK8W</w:t>
      </w:r>
    </w:p>
    <w:p>
      <w:pPr>
        <w:pStyle w:val="PreformattedText"/>
        <w:bidi w:val="0"/>
        <w:spacing w:before="0" w:after="0"/>
        <w:jc w:val="left"/>
        <w:rPr/>
      </w:pPr>
      <w:r>
        <w:rPr/>
        <w:t>rZLfNaJq/O7860Z3uzrZNastCMtiVNVLXbEx3XM6cfif0Pk+P9HmlioiVCSoUzQiQoqCrpQpGNMuWw</w:t>
      </w:r>
    </w:p>
    <w:p>
      <w:pPr>
        <w:pStyle w:val="PreformattedText"/>
        <w:bidi w:val="0"/>
        <w:spacing w:before="0" w:after="0"/>
        <w:jc w:val="left"/>
        <w:rPr/>
      </w:pPr>
      <w:r>
        <w:rPr/>
        <w:t>F8sRKvl0Lomvpeuf19x1ebnyMXXvWrTXpu3NVvQrpXW6y9AkAKlLOeTOKUyZjAnGy4MvMnStYLSCLo</w:t>
      </w:r>
    </w:p>
    <w:p>
      <w:pPr>
        <w:pStyle w:val="PreformattedText"/>
        <w:bidi w:val="0"/>
        <w:spacing w:before="0" w:after="0"/>
        <w:jc w:val="left"/>
        <w:rPr/>
      </w:pPr>
      <w:r>
        <w:rPr/>
        <w:t>k6cdS71t/N+sWUl/flf7ODUUVa+es3i9FfPYllRAj7lno4Weni2sylzavL3q4dhD7y3TDVLJrNvbk/</w:t>
      </w:r>
    </w:p>
    <w:p>
      <w:pPr>
        <w:pStyle w:val="PreformattedText"/>
        <w:bidi w:val="0"/>
        <w:spacing w:before="0" w:after="0"/>
        <w:jc w:val="left"/>
        <w:rPr/>
      </w:pPr>
      <w:r>
        <w:rPr/>
        <w:t>bDBlTj0r49KOeoWbzf35MpmlxfnPm7/OeXSgtlrqFsFaLkUxXK5ctpSlQliI5ZY50eXb23m9PeL1sV</w:t>
      </w:r>
    </w:p>
    <w:p>
      <w:pPr>
        <w:pStyle w:val="PreformattedText"/>
        <w:bidi w:val="0"/>
        <w:spacing w:before="0" w:after="0"/>
        <w:jc w:val="left"/>
        <w:rPr/>
      </w:pPr>
      <w:r>
        <w:rPr/>
        <w:t>hgy2LYWS2rbm3TWjOr5q/Or5rXnWqXTGlGWxFFWm6pUs4da8728v54+n8ZNZS5AgIUrWqVJVhBUljr</w:t>
      </w:r>
    </w:p>
    <w:p>
      <w:pPr>
        <w:pStyle w:val="PreformattedText"/>
        <w:bidi w:val="0"/>
        <w:spacing w:before="0" w:after="0"/>
        <w:jc w:val="left"/>
        <w:rPr/>
      </w:pPr>
      <w:r>
        <w:rPr/>
        <w:t>FMMuiM1EeGBVsaGrpfRs/WscfS8sdrU6HW6LbrNNW1pXoLut0xbYSAKWaEyM5oRaGchz5nhzPAm+bO</w:t>
      </w:r>
    </w:p>
    <w:p>
      <w:pPr>
        <w:pStyle w:val="PreformattedText"/>
        <w:bidi w:val="0"/>
        <w:spacing w:before="0" w:after="0"/>
        <w:jc w:val="left"/>
        <w:rPr/>
      </w:pPr>
      <w:r>
        <w:rPr/>
        <w:t>lawhtk6jXQb0TV038s781lNXdud/r4PqQWExrN4vRXz3CSiyI+5Z6eD+ji+syllq8nevh2WLOmTvJs</w:t>
      </w:r>
    </w:p>
    <w:p>
      <w:pPr>
        <w:pStyle w:val="PreformattedText"/>
        <w:bidi w:val="0"/>
        <w:spacing w:before="0" w:after="0"/>
        <w:jc w:val="left"/>
        <w:rPr/>
      </w:pPr>
      <w:r>
        <w:rPr/>
        <w:t>lh1m3vyfpliKvLdXDpRz1B9S/0cbFGdTOvl3m7+J5dM4IqpxyS0WX3NK1lktq2xVZWU3JLKtQHc8/o</w:t>
      </w:r>
    </w:p>
    <w:p>
      <w:pPr>
        <w:pStyle w:val="PreformattedText"/>
        <w:bidi w:val="0"/>
        <w:spacing w:before="0" w:after="0"/>
        <w:jc w:val="left"/>
        <w:rPr/>
      </w:pPr>
      <w:r>
        <w:rPr/>
        <w:t>9Xy7dyXWuhXHWzNdbZbpq2L5rRnWiavzrRLfnV8txctg4zIWpc93JmqsOnx/3/K+c+vwTURFEGFK5U</w:t>
      </w:r>
    </w:p>
    <w:p>
      <w:pPr>
        <w:pStyle w:val="PreformattedText"/>
        <w:bidi w:val="0"/>
        <w:spacing w:before="0" w:after="0"/>
        <w:jc w:val="left"/>
        <w:rPr/>
      </w:pPr>
      <w:r>
        <w:rPr/>
        <w:t>KpUlSKrIQZWgly0gGWxCkNMpmurL9UcfsGePb3durdULEZLK0t7pdq6ByClRTc5WMiZ1rmakypz2eD</w:t>
      </w:r>
    </w:p>
    <w:p>
      <w:pPr>
        <w:pStyle w:val="PreformattedText"/>
        <w:bidi w:val="0"/>
        <w:spacing w:before="0" w:after="0"/>
        <w:jc w:val="left"/>
        <w:rPr/>
      </w:pPr>
      <w:r>
        <w:rPr/>
        <w:t>mebm+fN2nRjpN7m7Zqyai/Ke+BEL+/O71cH3ICExrN4vRVz1JYGgjblvp4Wejid5gM2ry96uHYD7y2</w:t>
      </w:r>
    </w:p>
    <w:p>
      <w:pPr>
        <w:pStyle w:val="PreformattedText"/>
        <w:bidi w:val="0"/>
        <w:spacing w:before="0" w:after="0"/>
        <w:jc w:val="left"/>
        <w:rPr/>
      </w:pPr>
      <w:r>
        <w:rPr/>
        <w:t>8mw2TWbO/KzpkhhOXSvj0o56g+pf6OLrM6Gb8y83fwHLoFqFLiskVWXVmQq8titFdiiXJq1LBZfZ+T</w:t>
      </w:r>
    </w:p>
    <w:p>
      <w:pPr>
        <w:pStyle w:val="PreformattedText"/>
        <w:bidi w:val="0"/>
        <w:spacing w:before="0" w:after="0"/>
        <w:jc w:val="left"/>
        <w:rPr/>
      </w:pPr>
      <w:r>
        <w:rPr/>
        <w:t>19TO+udNb1tW2WyW6W6avlvzrRLpzrVNX5tkryvLYtxZUIirS1RbdOeW68734/nn6XxM3TmtKgFQKR</w:t>
      </w:r>
    </w:p>
    <w:p>
      <w:pPr>
        <w:pStyle w:val="PreformattedText"/>
        <w:bidi w:val="0"/>
        <w:spacing w:before="0" w:after="0"/>
        <w:jc w:val="left"/>
        <w:rPr/>
      </w:pPr>
      <w:r>
        <w:rPr/>
        <w:t>IWklrhZaikgYNrw6qV2PLZK1ippmpG6a9zrH6JvH15rpwFbIqF5tb3y6FdYKiJTZmZysZSLErTKnNZ</w:t>
      </w:r>
    </w:p>
    <w:p>
      <w:pPr>
        <w:pStyle w:val="PreformattedText"/>
        <w:bidi w:val="0"/>
        <w:spacing w:before="0" w:after="0"/>
        <w:jc w:val="left"/>
        <w:rPr/>
      </w:pPr>
      <w:r>
        <w:rPr/>
        <w:t>87nHDx0ut6Drqm7powstTXy7vhYhf353erg+pKWExrP4vRXjUlksslhsu9XBvRxfeYLm1+XvVw7Afe</w:t>
      </w:r>
    </w:p>
    <w:p>
      <w:pPr>
        <w:pStyle w:val="PreformattedText"/>
        <w:bidi w:val="0"/>
        <w:spacing w:before="0" w:after="0"/>
        <w:jc w:val="left"/>
        <w:rPr/>
      </w:pPr>
      <w:r>
        <w:rPr/>
        <w:t>TrJ1k1NZt78n6ZYkq8t1celPPQH1L/AEcXlk0M6+feft4DjvCtQyqQrQjFNGHVoZUsWxLm1bUK25v0</w:t>
      </w:r>
    </w:p>
    <w:p>
      <w:pPr>
        <w:pStyle w:val="PreformattedText"/>
        <w:bidi w:val="0"/>
        <w:spacing w:before="0" w:after="0"/>
        <w:jc w:val="left"/>
        <w:rPr/>
      </w:pPr>
      <w:r>
        <w:rPr/>
        <w:t>bx+1TedVda2y3y3tWy6M60zWjOtebozq+V5WldbIZXGCGypabqokzj2+P+/5fzj1+KXK3NZAJCAUAK</w:t>
      </w:r>
    </w:p>
    <w:p>
      <w:pPr>
        <w:pStyle w:val="PreformattedText"/>
        <w:bidi w:val="0"/>
        <w:spacing w:before="0" w:after="0"/>
        <w:jc w:val="left"/>
        <w:rPr/>
      </w:pPr>
      <w:r>
        <w:rPr/>
        <w:t>4qWmUwhUAeWxYVoC1WENEOuqX2dn6P3x+hyaacBQmaQl1a5rdNaLbAqqJJVWa4ysUjq6qUGNjnscrL</w:t>
      </w:r>
    </w:p>
    <w:p>
      <w:pPr>
        <w:pStyle w:val="PreformattedText"/>
        <w:bidi w:val="0"/>
        <w:spacing w:before="0" w:after="0"/>
        <w:jc w:val="left"/>
        <w:rPr/>
      </w:pPr>
      <w:r>
        <w:rPr/>
        <w:t>FOz56WLJqsqyy5fNvTJELu3O718GsIBMaz+P0V89SWKCWNrNvq4v6ODbzAS1eTvXw7CH6ZbeTZLJrN</w:t>
      </w:r>
    </w:p>
    <w:p>
      <w:pPr>
        <w:pStyle w:val="PreformattedText"/>
        <w:bidi w:val="0"/>
        <w:spacing w:before="0" w:after="0"/>
        <w:jc w:val="left"/>
        <w:rPr/>
      </w:pPr>
      <w:r>
        <w:rPr/>
        <w:t>vfk+8tUlTltOPTPz0CzWbu/J2jmpNeA83bwPLpzhBlqCKjlNgHmgOQSyIasS+ll7PLp73zenMt69U3</w:t>
      </w:r>
    </w:p>
    <w:p>
      <w:pPr>
        <w:pStyle w:val="PreformattedText"/>
        <w:bidi w:val="0"/>
        <w:spacing w:before="0" w:after="0"/>
        <w:jc w:val="left"/>
        <w:rPr/>
      </w:pPr>
      <w:r>
        <w:rPr/>
        <w:t>rfNXy3y3zWia051qzdOd6M26VodSpiyVrWQ0gi0NKxmufO9+HwD6Xyc3TEua0UhCEAgWCFcViyhZCF</w:t>
      </w:r>
    </w:p>
    <w:p>
      <w:pPr>
        <w:pStyle w:val="PreformattedText"/>
        <w:bidi w:val="0"/>
        <w:spacing w:before="0" w:after="0"/>
        <w:jc w:val="left"/>
        <w:rPr/>
      </w:pPr>
      <w:r>
        <w:rPr/>
        <w:t>ZJXVUrseV1g5oldfSS/pHpw+vs6AilJmZqLjU1rmtK2qwERKjNcZmUZubdoFSZ4ys8+OZnefO1Wu2j</w:t>
      </w:r>
    </w:p>
    <w:p>
      <w:pPr>
        <w:pStyle w:val="PreformattedText"/>
        <w:bidi w:val="0"/>
        <w:spacing w:before="0" w:after="0"/>
        <w:jc w:val="left"/>
        <w:rPr/>
      </w:pPr>
      <w:r>
        <w:rPr/>
        <w:t>MxZnHw8j60lhd253eri+swCpi0eT0VctGWKElh1LfVwf0cW3Cglr8vevz9lh95O8nUNk1m3vyfeWIq</w:t>
      </w:r>
    </w:p>
    <w:p>
      <w:pPr>
        <w:pStyle w:val="PreformattedText"/>
        <w:bidi w:val="0"/>
        <w:spacing w:before="0" w:after="0"/>
        <w:jc w:val="left"/>
        <w:rPr/>
      </w:pPr>
      <w:r>
        <w:rPr/>
        <w:t>8t1cumfluI+pf35Oq51w+XT51w6+TxpBipQBCOZbGGlUZVsCOGy6rRY9N5/R7bj3yDL0TpNa5dE1fm</w:t>
      </w:r>
    </w:p>
    <w:p>
      <w:pPr>
        <w:pStyle w:val="PreformattedText"/>
        <w:bidi w:val="0"/>
        <w:spacing w:before="0" w:after="0"/>
        <w:jc w:val="left"/>
        <w:rPr/>
      </w:pPr>
      <w:r>
        <w:rPr/>
        <w:t>2zWia2Z1pzdOd6MnVpSNKwyuroq1ldtNKxg1j5J7vn/NfZ4nuJSooCVBhQgEioBICgkBa4qDNBEGLy</w:t>
      </w:r>
    </w:p>
    <w:p>
      <w:pPr>
        <w:pStyle w:val="PreformattedText"/>
        <w:bidi w:val="0"/>
        <w:spacing w:before="0" w:after="0"/>
        <w:jc w:val="left"/>
        <w:rPr/>
      </w:pPr>
      <w:r>
        <w:rPr/>
        <w:t>KxomuhH3TfP9I656ZIKqFBQyE0NaWtObePaStKLnMzQzC9uxYI1TGRnnyczNxZ3QuWOfjPGjky871h</w:t>
      </w:r>
    </w:p>
    <w:p>
      <w:pPr>
        <w:pStyle w:val="PreformattedText"/>
        <w:bidi w:val="0"/>
        <w:spacing w:before="0" w:after="0"/>
        <w:jc w:val="left"/>
        <w:rPr/>
      </w:pPr>
      <w:r>
        <w:rPr/>
        <w:t>LC7tzv8ATxbcIouLR5O9fPYzYsSIdyz08bPTwbchIr8verz9oHWW3k6ksms29ub9MNUmk5bTjvPz3E</w:t>
      </w:r>
    </w:p>
    <w:p>
      <w:pPr>
        <w:pStyle w:val="PreformattedText"/>
        <w:bidi w:val="0"/>
        <w:spacing w:before="0" w:after="0"/>
        <w:jc w:val="left"/>
        <w:rPr/>
      </w:pPr>
      <w:r>
        <w:rPr/>
        <w:t>fUHbnxOfXw3n68HOufm1AGWkAE0VkSK0KANCG1GLEtLKWPd+P19zPSsK7Dotb862TVst2d3S6pdWda</w:t>
      </w:r>
    </w:p>
    <w:p>
      <w:pPr>
        <w:pStyle w:val="PreformattedText"/>
        <w:bidi w:val="0"/>
        <w:spacing w:before="0" w:after="0"/>
        <w:jc w:val="left"/>
        <w:rPr/>
      </w:pPr>
      <w:r>
        <w:rPr/>
        <w:t>M6vleVoKtDLYFXKypatEZz3Hmu/D4N9D5WLphrmWAQA1KMAEQrSsAZYpSKBQQirKIQhaKuhdOb9Z1n</w:t>
      </w:r>
    </w:p>
    <w:p>
      <w:pPr>
        <w:pStyle w:val="PreformattedText"/>
        <w:bidi w:val="0"/>
        <w:spacing w:before="0" w:after="0"/>
        <w:jc w:val="left"/>
        <w:rPr/>
      </w:pPr>
      <w:r>
        <w:rPr/>
        <w:t>9Vb49WQrEVaykpZYuaulvLQiXOVnMiJYtzVrTKq05mKzmycvNwZ1hjl4nGzebbmtq9MEpLe3O/08X3</w:t>
      </w:r>
    </w:p>
    <w:p>
      <w:pPr>
        <w:pStyle w:val="PreformattedText"/>
        <w:bidi w:val="0"/>
        <w:spacing w:before="0" w:after="0"/>
        <w:jc w:val="left"/>
        <w:rPr/>
      </w:pPr>
      <w:r>
        <w:rPr/>
        <w:t>IQTFo8nerluSxRZEOlvo4WergdyEhPL3r8/ZZX3g7ydSWTWbO3Ozpgkmhz3Xx6Z+eoeDxvxuN4SmWu</w:t>
      </w:r>
    </w:p>
    <w:p>
      <w:pPr>
        <w:pStyle w:val="PreformattedText"/>
        <w:bidi w:val="0"/>
        <w:spacing w:before="0" w:after="0"/>
        <w:jc w:val="left"/>
        <w:rPr/>
      </w:pPr>
      <w:r>
        <w:rPr/>
        <w:t>AMtsUVXEHoFSOVUqGU2QemLUupi3G/o/k9erNSit6716ud686umrZq+XRLpzdGd3SvDDSmGW1WIIVl</w:t>
      </w:r>
    </w:p>
    <w:p>
      <w:pPr>
        <w:pStyle w:val="PreformattedText"/>
        <w:bidi w:val="0"/>
        <w:spacing w:before="0" w:after="0"/>
        <w:jc w:val="left"/>
        <w:rPr/>
      </w:pPr>
      <w:r>
        <w:rPr/>
        <w:t>WlbHK6Y+Te35/wA69fiayyxbAJApkJAKqxKorIEgxCAhSKAQsqSymlWNK+4P1x04+rkcKQVaykqZMr</w:t>
      </w:r>
    </w:p>
    <w:p>
      <w:pPr>
        <w:pStyle w:val="PreformattedText"/>
        <w:bidi w:val="0"/>
        <w:spacing w:before="0" w:after="0"/>
        <w:jc w:val="left"/>
        <w:rPr/>
      </w:pPr>
      <w:r>
        <w:rPr/>
        <w:t>rYOSxUoYzU0XtXNWKyqueTns8vM5uXNji5nFzrnzpTbUT0wSkt64v9XB9wgExaPJ3r57kslCSyWW+n</w:t>
      </w:r>
    </w:p>
    <w:p>
      <w:pPr>
        <w:pStyle w:val="PreformattedText"/>
        <w:bidi w:val="0"/>
        <w:spacing w:before="0" w:after="0"/>
        <w:jc w:val="left"/>
        <w:rPr/>
      </w:pPr>
      <w:r>
        <w:rPr/>
        <w:t>i/q4PvJBKnl71+fsJW3g7zNQ2TUt78W3khmhz3Vx6cLh08dz6+bzrn3NSVkC08UlYtNDVSFEsUAQjU</w:t>
      </w:r>
    </w:p>
    <w:p>
      <w:pPr>
        <w:pStyle w:val="PreformattedText"/>
        <w:bidi w:val="0"/>
        <w:spacing w:before="0" w:after="0"/>
        <w:jc w:val="left"/>
        <w:rPr/>
      </w:pPr>
      <w:r>
        <w:rPr/>
        <w:t>4yXVfQjrcO/wBA4d786z2Otq6F7Od9THUy3S2S3RfNaM7sGleGleLC1bEVUFSnWcOp5P0ef4X7/l5u</w:t>
      </w:r>
    </w:p>
    <w:p>
      <w:pPr>
        <w:pStyle w:val="PreformattedText"/>
        <w:bidi w:val="0"/>
        <w:spacing w:before="0" w:after="0"/>
        <w:jc w:val="left"/>
        <w:rPr/>
      </w:pPr>
      <w:r>
        <w:rPr/>
        <w:t>nNrJUQJBBiRKiwUohYNQYgywiKAhAywWUy1ZsXvTX6l6cPqzN44yAVaikSSKpECLckrskXtupAtcZJ</w:t>
      </w:r>
    </w:p>
    <w:p>
      <w:pPr>
        <w:pStyle w:val="PreformattedText"/>
        <w:bidi w:val="0"/>
        <w:spacing w:before="0" w:after="0"/>
        <w:jc w:val="left"/>
        <w:rPr/>
      </w:pPr>
      <w:r>
        <w:rPr/>
        <w:t>jnxzM5xHMjjZvIzvC3RbWtvoglJb0xd6+Nm8kELnVPl7VcdiagLIk0t9HGz1ed9Q2CVPN2Tzd1VtYO</w:t>
      </w:r>
    </w:p>
    <w:p>
      <w:pPr>
        <w:pStyle w:val="PreformattedText"/>
        <w:bidi w:val="0"/>
        <w:spacing w:before="0" w:after="0"/>
        <w:jc w:val="left"/>
        <w:rPr/>
      </w:pPr>
      <w:r>
        <w:rPr/>
        <w:t>5NZlk1m3vybeWUy8rh18B4/V53luparKrmoiohM6KS2QBBBCJKg9QKWj1cW2Vy+s83q9hx6ac7yaly</w:t>
      </w:r>
    </w:p>
    <w:p>
      <w:pPr>
        <w:pStyle w:val="PreformattedText"/>
        <w:bidi w:val="0"/>
        <w:spacing w:before="0" w:after="0"/>
        <w:jc w:val="left"/>
        <w:rPr/>
      </w:pPr>
      <w:r>
        <w:rPr/>
        <w:t>uSO9OvZ59jFktjVkWy251YNDStK5dLpQiqglzQnE7Y+Re353gPV431kkoIEIFYVCRYJGeJUUhSDAAE</w:t>
      </w:r>
    </w:p>
    <w:p>
      <w:pPr>
        <w:pStyle w:val="PreformattedText"/>
        <w:bidi w:val="0"/>
        <w:spacing w:before="0" w:after="0"/>
        <w:jc w:val="left"/>
        <w:rPr/>
      </w:pPr>
      <w:r>
        <w:rPr/>
        <w:t>IpCBlIBgZ1smv0Pcferz1DjBQCLWUwpUVILIOjpW1ACLRJmznHnOIqWgzRzo42bxJ1zXVS6vRBLC3p</w:t>
      </w:r>
    </w:p>
    <w:p>
      <w:pPr>
        <w:pStyle w:val="PreformattedText"/>
        <w:bidi w:val="0"/>
        <w:spacing w:before="0" w:after="0"/>
        <w:jc w:val="left"/>
        <w:rPr/>
      </w:pPr>
      <w:r>
        <w:rPr/>
        <w:t>i/18X1mEFzqny9quPSSgiSyaW+jjZ6vO24SQnm71+buJDuNvM1mWTWbO3NumfN8uni/N38xx6nFyai</w:t>
      </w:r>
    </w:p>
    <w:p>
      <w:pPr>
        <w:pStyle w:val="PreformattedText"/>
        <w:bidi w:val="0"/>
        <w:spacing w:before="0" w:after="0"/>
        <w:jc w:val="left"/>
        <w:rPr/>
      </w:pPr>
      <w:r>
        <w:rPr/>
        <w:t>kgywWiLcoQimK7ElIlKBHWIQjllX2WFede98ns7mNb8bxbzrWFMvfz19Dy7MslK2S2Q8rBVpTFsumN</w:t>
      </w:r>
    </w:p>
    <w:p>
      <w:pPr>
        <w:pStyle w:val="PreformattedText"/>
        <w:bidi w:val="0"/>
        <w:spacing w:before="0" w:after="0"/>
        <w:jc w:val="left"/>
        <w:rPr/>
      </w:pPr>
      <w:r>
        <w:rPr/>
        <w:t>UQVVSjTHrPiPT5fh30PlJ05wKCgRIQihIBQJFMGoEISSxIGgCGWADUIOOesj9GXH06NsEdCKKtS0SI</w:t>
      </w:r>
    </w:p>
    <w:p>
      <w:pPr>
        <w:pStyle w:val="PreformattedText"/>
        <w:bidi w:val="0"/>
        <w:spacing w:before="0" w:after="0"/>
        <w:jc w:val="left"/>
        <w:rPr/>
      </w:pPr>
      <w:r>
        <w:rPr/>
        <w:t>UIlkSKxWZilc2ZlzjLFI4RxTAnEjgY68p0zm30FlJb0xf6uL7yQQudVebtVx2JqEQWHS30cH9XB9wy</w:t>
      </w:r>
    </w:p>
    <w:p>
      <w:pPr>
        <w:pStyle w:val="PreformattedText"/>
        <w:bidi w:val="0"/>
        <w:spacing w:before="0" w:after="0"/>
        <w:jc w:val="left"/>
        <w:rPr/>
      </w:pPr>
      <w:r>
        <w:rPr/>
        <w:t>BV83evzdgp1k7zNZlh1PO2fO+Hbl89oAaWSrZSQkJZWOSjFq0IFBEQUgQEGGLbL6JMb+l+P2b87tla</w:t>
      </w:r>
    </w:p>
    <w:p>
      <w:pPr>
        <w:pStyle w:val="PreformattedText"/>
        <w:bidi w:val="0"/>
        <w:spacing w:before="0" w:after="0"/>
        <w:jc w:val="left"/>
        <w:rPr/>
      </w:pPr>
      <w:r>
        <w:rPr/>
        <w:t>zUtRlPS47+k493Wsg0OpgkWSmL5d+bpgWgpM9zwO3H4v7vm+P9fjaxrCKKQiEEqkJaCnMQaoQgQqUh</w:t>
      </w:r>
    </w:p>
    <w:p>
      <w:pPr>
        <w:pStyle w:val="PreformattedText"/>
        <w:bidi w:val="0"/>
        <w:spacing w:before="0" w:after="0"/>
        <w:jc w:val="left"/>
        <w:rPr/>
      </w:pPr>
      <w:r>
        <w:rPr/>
        <w:t>AAhqiwgSESDm5Pan3dPqkmqGIKqmcphRLKkrWooMaZJnJmZcxC01W6asIZJOLmcDO+G6c6b1+gJZFn</w:t>
      </w:r>
    </w:p>
    <w:p>
      <w:pPr>
        <w:pStyle w:val="PreformattedText"/>
        <w:bidi w:val="0"/>
        <w:spacing w:before="0" w:after="0"/>
        <w:jc w:val="left"/>
        <w:rPr/>
      </w:pPr>
      <w:r>
        <w:rPr/>
        <w:t>XN/q4WbySQmd1ebrXx3JQosKTS30cX9XnbcKSVPL3r8/aKdYXefKrxlynmMbWFAAriFsqLVcgEStgi</w:t>
      </w:r>
    </w:p>
    <w:p>
      <w:pPr>
        <w:pStyle w:val="PreformattedText"/>
        <w:bidi w:val="0"/>
        <w:spacing w:before="0" w:after="0"/>
        <w:jc w:val="left"/>
        <w:rPr/>
      </w:pPr>
      <w:r>
        <w:rPr/>
        <w:t>0SJYqwAxXCFwgoSDFtmihLrx0+j+P2XHY5dZ0y8uZMp6rn6PTce1k0lVVWPJAAUQi9PF3y3xBLc5xt</w:t>
      </w:r>
    </w:p>
    <w:p>
      <w:pPr>
        <w:pStyle w:val="PreformattedText"/>
        <w:bidi w:val="0"/>
        <w:spacing w:before="0" w:after="0"/>
        <w:jc w:val="left"/>
        <w:rPr/>
      </w:pPr>
      <w:r>
        <w:rPr/>
        <w:t>8/AevxfGPofMfeSkQiVAJFKAkoIi254gQEGCMQgCKUhAkIQBEikY0L6dPtyfWZn00KKI1UilRkMiZT</w:t>
      </w:r>
    </w:p>
    <w:p>
      <w:pPr>
        <w:pStyle w:val="PreformattedText"/>
        <w:bidi w:val="0"/>
        <w:spacing w:before="0" w:after="0"/>
        <w:jc w:val="left"/>
        <w:rPr/>
      </w:pPr>
      <w:r>
        <w:rPr/>
        <w:t>LJimMcmaEiw11srVVyombM5kcSa4M3xc7b0bEEs6Zu9XF9YcCpnVfm61cdxZLLAh0s9PGz0+dtwkhP</w:t>
      </w:r>
    </w:p>
    <w:p>
      <w:pPr>
        <w:pStyle w:val="PreformattedText"/>
        <w:bidi w:val="0"/>
        <w:spacing w:before="0" w:after="0"/>
        <w:jc w:val="left"/>
        <w:rPr/>
      </w:pPr>
      <w:r>
        <w:rPr/>
        <w:t>L3Tz91OXvPy858ueLFBCERCCLIlGDAUWXLnuayRBglZTKS8pIAI9l1Xiy9Hl2+i+T17prqZ2aMuW5y</w:t>
      </w:r>
    </w:p>
    <w:p>
      <w:pPr>
        <w:pStyle w:val="PreformattedText"/>
        <w:bidi w:val="0"/>
        <w:spacing w:before="0" w:after="0"/>
        <w:jc w:val="left"/>
        <w:rPr/>
      </w:pPr>
      <w:r>
        <w:rPr/>
        <w:t>Wet4+r03HroWsRaLKrEACTNV2d9rndw8C3MuDWfKenzfE/f8rhd+DWOkoCgIRJKQUJIVrSQJAgHIMR</w:t>
      </w:r>
    </w:p>
    <w:p>
      <w:pPr>
        <w:pStyle w:val="PreformattedText"/>
        <w:bidi w:val="0"/>
        <w:spacing w:before="0" w:after="0"/>
        <w:jc w:val="left"/>
        <w:rPr/>
      </w:pPr>
      <w:r>
        <w:rPr/>
        <w:t>IqqUgQEIQJCECAcul116C5+wp9xzO3KktBmOdc82MrNDOOMsmaLDUatTSXlwCiMeXIa4mXBmsXfuIk</w:t>
      </w:r>
    </w:p>
    <w:p>
      <w:pPr>
        <w:pStyle w:val="PreformattedText"/>
        <w:bidi w:val="0"/>
        <w:spacing w:before="0" w:after="0"/>
        <w:jc w:val="left"/>
        <w:rPr/>
      </w:pPr>
      <w:r>
        <w:rPr/>
        <w:t>W9c3eri+skKrm1ebrVx3FkssFhq308H9XBtZhJV8vor8/bAnyLTIVRWrjEIIRAQUhAEIQBCAIKVwAy</w:t>
      </w:r>
    </w:p>
    <w:p>
      <w:pPr>
        <w:pStyle w:val="PreformattedText"/>
        <w:bidi w:val="0"/>
        <w:spacing w:before="0" w:after="0"/>
        <w:jc w:val="left"/>
        <w:rPr/>
      </w:pPr>
      <w:r>
        <w:rPr/>
        <w:t>wgCEHsvq+2ZvoPP6Pc+b19KXqc+q0xm1mg9h5/V6DnrVLXVFuaqLKblTOZzqY31+bSRaVyXHnu0+ae</w:t>
      </w:r>
    </w:p>
    <w:p>
      <w:pPr>
        <w:pStyle w:val="PreformattedText"/>
        <w:bidi w:val="0"/>
        <w:spacing w:before="0" w:after="0"/>
        <w:jc w:val="left"/>
        <w:rPr/>
      </w:pPr>
      <w:r>
        <w:rPr/>
        <w:t>zwfL/d8t9SxJSpFhBYNSIAgSgpGiDBqKUAyRYQASJCLIALShSKAkAsHGN1n0SPpUn0ePTRyWOeznSk</w:t>
      </w:r>
    </w:p>
    <w:p>
      <w:pPr>
        <w:pStyle w:val="PreformattedText"/>
        <w:bidi w:val="0"/>
        <w:spacing w:before="0" w:after="0"/>
        <w:jc w:val="left"/>
        <w:rPr/>
      </w:pPr>
      <w:r>
        <w:rPr/>
        <w:t>rhESK0vL6tHLBxJc5z83jxw83z3f0SIWdM3+ni+4UCzKrzdquO4sWJEGlvp4P6uDahQZqeb0J5u3yX</w:t>
      </w:r>
    </w:p>
    <w:p>
      <w:pPr>
        <w:pStyle w:val="PreformattedText"/>
        <w:bidi w:val="0"/>
        <w:spacing w:before="0" w:after="0"/>
        <w:jc w:val="left"/>
        <w:rPr/>
      </w:pPr>
      <w:r>
        <w:rPr/>
        <w:t>eeFNEyo6wIQJCKRUFSIABAEAQgoiJNSCSpAIGrEvqxRL7Ly+r2fn9miXscu1lqpTrO7n09Dy7dnE13</w:t>
      </w:r>
    </w:p>
    <w:p>
      <w:pPr>
        <w:pStyle w:val="PreformattedText"/>
        <w:bidi w:val="0"/>
        <w:spacing w:before="0" w:after="0"/>
        <w:jc w:val="left"/>
        <w:rPr/>
      </w:pPr>
      <w:r>
        <w:rPr/>
        <w:t>NVtK5rcVUXNJzNTfm9HnvoYOtN1nZxacDty+E/T+Jx+/nusIKiCWUAgIKhUqJMwAkgkthBkIwABIEA</w:t>
      </w:r>
    </w:p>
    <w:p>
      <w:pPr>
        <w:pStyle w:val="PreformattedText"/>
        <w:bidi w:val="0"/>
        <w:spacing w:before="0" w:after="0"/>
        <w:jc w:val="left"/>
        <w:rPr/>
      </w:pPr>
      <w:r>
        <w:rPr/>
        <w:t>pAgUISIQKCBhhrYjUQn0Zn79nHcznO0CxbQJlc6xhh4csCtUuWTnS8TLxnb0SWFnTN3p4vvLAlEtXm</w:t>
      </w:r>
    </w:p>
    <w:p>
      <w:pPr>
        <w:pStyle w:val="PreformattedText"/>
        <w:bidi w:val="0"/>
        <w:spacing w:before="0" w:after="0"/>
        <w:jc w:val="left"/>
        <w:rPr/>
      </w:pPr>
      <w:r>
        <w:rPr/>
        <w:t>618dxqASJNLfTwf1cGuYCVPL6PH8uvzKWDJjLSwRSFIrCJCK1iRCASEIRaxRICskIJLKIS6zRRhZr3</w:t>
      </w:r>
    </w:p>
    <w:p>
      <w:pPr>
        <w:pStyle w:val="PreformattedText"/>
        <w:bidi w:val="0"/>
        <w:spacing w:before="0" w:after="0"/>
        <w:jc w:val="left"/>
        <w:rPr/>
      </w:pPr>
      <w:r>
        <w:rPr/>
        <w:t>nl9f0jx/QqrqceratRbHT59OvnW+ZvsRUTLbhtx3PL1K66uLrxrZnUKbmmXHt889fi+M/T+MmsXDgq</w:t>
      </w:r>
    </w:p>
    <w:p>
      <w:pPr>
        <w:pStyle w:val="PreformattedText"/>
        <w:bidi w:val="0"/>
        <w:spacing w:before="0" w:after="0"/>
        <w:jc w:val="left"/>
        <w:rPr/>
      </w:pPr>
      <w:r>
        <w:rPr/>
        <w:t>SMJbAigISAKUhIGAGiEIwAkUJAJFYVIBYkWAAQZWQkGsBIagak/TMx9AzXLluAmZzwTNY0rDjDizVM</w:t>
      </w:r>
    </w:p>
    <w:p>
      <w:pPr>
        <w:pStyle w:val="PreformattedText"/>
        <w:bidi w:val="0"/>
        <w:spacing w:before="0" w:after="0"/>
        <w:jc w:val="left"/>
        <w:rPr/>
      </w:pPr>
      <w:r>
        <w:rPr/>
        <w:t>ZY5UfPOvoEsLN5u9XF9SEBLX5utXHZakCwIdLPTws9XA6zAZ1k8vf4ty64pSSzHldTBWJFcVIQAQoF</w:t>
      </w:r>
    </w:p>
    <w:p>
      <w:pPr>
        <w:pStyle w:val="PreformattedText"/>
        <w:bidi w:val="0"/>
        <w:spacing w:before="0" w:after="0"/>
        <w:jc w:val="left"/>
        <w:rPr/>
      </w:pPr>
      <w:r>
        <w:rPr/>
        <w:t>FSIsAiiFYkrDkAKQiOaKvpyua9z5fX9P8P06jbz3ets1rzroYu5NSWC1UZl51vL1OVvnul1Z1qxrXK</w:t>
      </w:r>
    </w:p>
    <w:p>
      <w:pPr>
        <w:pStyle w:val="PreformattedText"/>
        <w:bidi w:val="0"/>
        <w:spacing w:before="0" w:after="0"/>
        <w:jc w:val="left"/>
        <w:rPr/>
      </w:pPr>
      <w:r>
        <w:rPr/>
        <w:t>WEbicHrz+G/T+N5X0+U2KmioRFllQgkQlQYzwpAkCQgQDEHUERUhFgUhBQLJQRDbZZIhAhsWWVAx0a</w:t>
      </w:r>
    </w:p>
    <w:p>
      <w:pPr>
        <w:pStyle w:val="PreformattedText"/>
        <w:bidi w:val="0"/>
        <w:spacing w:before="0" w:after="0"/>
        <w:jc w:val="left"/>
        <w:rPr/>
      </w:pPr>
      <w:r>
        <w:rPr/>
        <w:t>/aOcdaIMIlEzkZxJIIwRwqsueMkfLenoEsH3m71cX1CAktPm6px2VWWWRJpb6uD+ng2syBNfNfJ6fE</w:t>
      </w:r>
    </w:p>
    <w:p>
      <w:pPr>
        <w:pStyle w:val="PreformattedText"/>
        <w:bidi w:val="0"/>
        <w:spacing w:before="0" w:after="0"/>
        <w:jc w:val="left"/>
        <w:rPr/>
      </w:pPr>
      <w:r>
        <w:rPr/>
        <w:t>cuijlaZo0USDBAQlkiAWECLUBBKxCuEVYanhqkCxlsstLacWa9x5PX9R8X01Onx6WW6sb0y9GLy1LE</w:t>
      </w:r>
    </w:p>
    <w:p>
      <w:pPr>
        <w:pStyle w:val="PreformattedText"/>
        <w:bidi w:val="0"/>
        <w:spacing w:before="0" w:after="0"/>
        <w:jc w:val="left"/>
        <w:rPr/>
      </w:pPr>
      <w:r>
        <w:rPr/>
        <w:t>RaTHby7ePvFWsa5bs71Y1rma2rTNrPhvX5Phn0/ircmyUkW2QUcrlFOKECSXKEKkiQJApFiBXIKkIp</w:t>
      </w:r>
    </w:p>
    <w:p>
      <w:pPr>
        <w:pStyle w:val="PreformattedText"/>
        <w:bidi w:val="0"/>
        <w:spacing w:before="0" w:after="0"/>
        <w:jc w:val="left"/>
        <w:rPr/>
      </w:pPr>
      <w:r>
        <w:rPr/>
        <w:t>IQCBYgWDEIBGHASmVIFkiKT7zcfozCtKSsrkqZyJmQhJBGCqRTHyLfpEpH3m708X3CSAtXm618eklg</w:t>
      </w:r>
    </w:p>
    <w:p>
      <w:pPr>
        <w:pStyle w:val="PreformattedText"/>
        <w:bidi w:val="0"/>
        <w:spacing w:before="0" w:after="0"/>
        <w:jc w:val="left"/>
        <w:rPr/>
      </w:pPr>
      <w:r>
        <w:rPr/>
        <w:t>LJZKs9PCz1ec6kjnY38P8PrpGV7KISL6ARyEqRCBpSJFhEgiwWK5a0CrFRCyrRyyyFg9MXTXr/L6/q</w:t>
      </w:r>
    </w:p>
    <w:p>
      <w:pPr>
        <w:pStyle w:val="PreformattedText"/>
        <w:bidi w:val="0"/>
        <w:spacing w:before="0" w:after="0"/>
        <w:jc w:val="left"/>
        <w:rPr/>
      </w:pPr>
      <w:r>
        <w:rPr/>
        <w:t>vh+mF6PHWxvbnWia1yWhh0rXOvPt5upj3hbLVtl05zszqyaicbrj4l9P4/i/T43uZQACSyoKpIKISF</w:t>
      </w:r>
    </w:p>
    <w:p>
      <w:pPr>
        <w:pStyle w:val="PreformattedText"/>
        <w:bidi w:val="0"/>
        <w:spacing w:before="0" w:after="0"/>
        <w:jc w:val="left"/>
        <w:rPr/>
      </w:pPr>
      <w:r>
        <w:rPr/>
        <w:t>KSBGVkhBgEIRIFYBIQgSKoFiQhYENQWCPYgwFSIEldez94c8VpQtIsiiM42aiEgEGLJXl+Kb9AlhZ0</w:t>
      </w:r>
    </w:p>
    <w:p>
      <w:pPr>
        <w:pStyle w:val="PreformattedText"/>
        <w:bidi w:val="0"/>
        <w:spacing w:before="0" w:after="0"/>
        <w:jc w:val="left"/>
        <w:rPr/>
      </w:pPr>
      <w:r>
        <w:rPr/>
        <w:t>zb6eLWNUgS1+frXx6SULLAk1LfTwf1edtQHzny9/nvn7kYtrLBLABHIQiyyRKhCEAjKsQrKhIVUkVU</w:t>
      </w:r>
    </w:p>
    <w:p>
      <w:pPr>
        <w:pStyle w:val="PreformattedText"/>
        <w:bidi w:val="0"/>
        <w:spacing w:before="0" w:after="0"/>
        <w:jc w:val="left"/>
        <w:rPr/>
      </w:pPr>
      <w:r>
        <w:rPr/>
        <w:t>FLDZqOFLLbBoaa9h5vX9U8P0tM30uOr5vY1pzb4tQpCpcLeCzJqV6ywlaJmzG9U1dc5tZ8j6PN8A+p</w:t>
      </w:r>
    </w:p>
    <w:p>
      <w:pPr>
        <w:pStyle w:val="PreformattedText"/>
        <w:bidi w:val="0"/>
        <w:spacing w:before="0" w:after="0"/>
        <w:jc w:val="left"/>
        <w:rPr/>
      </w:pPr>
      <w:r>
        <w:rPr/>
        <w:t>8VN4NkCQrRwlMItZXCiqyWFlQsCAJCEFIQhAoFgSU0KKQcBEIw1QAQBFVZYioytX7PcvaYtJQJBIVs</w:t>
      </w:r>
    </w:p>
    <w:p>
      <w:pPr>
        <w:pStyle w:val="PreformattedText"/>
        <w:bidi w:val="0"/>
        <w:spacing w:before="0" w:after="0"/>
        <w:jc w:val="left"/>
        <w:rPr/>
      </w:pPr>
      <w:r>
        <w:rPr/>
        <w:t>Zma4UUUtXUaW/gl7SWD7zd6uL6kJAlr8/Wvj0iiWILG1LPVwf0+c6ix8H8Ht52bYMWVjhxxiBDUISI</w:t>
      </w:r>
    </w:p>
    <w:p>
      <w:pPr>
        <w:pStyle w:val="PreformattedText"/>
        <w:bidi w:val="0"/>
        <w:spacing w:before="0" w:after="0"/>
        <w:jc w:val="left"/>
        <w:rPr/>
      </w:pPr>
      <w:r>
        <w:rPr/>
        <w:t>kpYdRQSEWIVrK4SEEgCqS6rrGCMPTw017Tzer6n4fqasb0YdfHTWunJlIlJFC47rMldDWVTPuaM505</w:t>
      </w:r>
    </w:p>
    <w:p>
      <w:pPr>
        <w:pStyle w:val="PreformattedText"/>
        <w:bidi w:val="0"/>
        <w:spacing w:before="0" w:after="0"/>
        <w:jc w:val="left"/>
        <w:rPr/>
      </w:pPr>
      <w:r>
        <w:rPr/>
        <w:t>62wbnn9OfxX6PyvC+rxGw2QdEGMUueAEcYaoEsApQoVIFJErCKFWZigYgAgAQZCQixCNQIQgyoLBpJ</w:t>
      </w:r>
    </w:p>
    <w:p>
      <w:pPr>
        <w:pStyle w:val="PreformattedText"/>
        <w:bidi w:val="0"/>
        <w:spacing w:before="0" w:after="0"/>
        <w:jc w:val="left"/>
        <w:rPr/>
      </w:pPr>
      <w:r>
        <w:rPr/>
        <w:t>CE/Rlz94xFSla5YMFKmaGUEkhcuprU3+eb0WUj7zd6uLajEBLV5u1fHYWShJqFLPVws9fnNnhPP2+X</w:t>
      </w:r>
    </w:p>
    <w:p>
      <w:pPr>
        <w:pStyle w:val="PreformattedText"/>
        <w:bidi w:val="0"/>
        <w:spacing w:before="0" w:after="0"/>
        <w:jc w:val="left"/>
        <w:rPr/>
      </w:pPr>
      <w:r>
        <w:rPr/>
        <w:t>+T0pZaOGzLLcOEgSBqEAghqJFBEhAKgCuKwQAlw1QYKshHHa9n5fX9W8H092emnnepnWpboVYRKJrO</w:t>
      </w:r>
    </w:p>
    <w:p>
      <w:pPr>
        <w:pStyle w:val="PreformattedText"/>
        <w:bidi w:val="0"/>
        <w:spacing w:before="0" w:after="0"/>
        <w:jc w:val="left"/>
        <w:rPr/>
      </w:pPr>
      <w:r>
        <w:rPr/>
        <w:t>tNuSnRmcuo7FbeuadKt48z383wL6fxqd4iQiGgqlcUhCQZAsIMKMEJCEIIBYkUpADJFJCCDDBGshAE</w:t>
      </w:r>
    </w:p>
    <w:p>
      <w:pPr>
        <w:pStyle w:val="PreformattedText"/>
        <w:bidi w:val="0"/>
        <w:spacing w:before="0" w:after="0"/>
        <w:jc w:val="left"/>
        <w:rPr/>
      </w:pPr>
      <w:r>
        <w:rPr/>
        <w:t>CAWGDSyqEiiyR9O1j9c85WIVKFeGCVsVoEMWre1ddfnFsSkfebvTxbcYgubXw61cOhlACWGyz1cH9X</w:t>
      </w:r>
    </w:p>
    <w:p>
      <w:pPr>
        <w:pStyle w:val="PreformattedText"/>
        <w:bidi w:val="0"/>
        <w:spacing w:before="0" w:after="0"/>
        <w:jc w:val="left"/>
        <w:rPr/>
      </w:pPr>
      <w:r>
        <w:rPr/>
        <w:t>DInwr5/txrCwvsrTNm3U4VZDUJBWWKhAEICEACUVXIoqqOOOQhADjFquvs/L6/q/g+rszsYnocbM1Y</w:t>
      </w:r>
    </w:p>
    <w:p>
      <w:pPr>
        <w:pStyle w:val="PreformattedText"/>
        <w:bidi w:val="0"/>
        <w:spacing w:before="0" w:after="0"/>
        <w:jc w:val="left"/>
        <w:rPr/>
      </w:pPr>
      <w:r>
        <w:rPr/>
        <w:t>K1JAVFdue1UtStM+udN3dLaRMXXj8j93zPn3r8Moo1gIRVK4UUgRVKRSkCEiwNkJEEBAohIAIUKwQY</w:t>
      </w:r>
    </w:p>
    <w:p>
      <w:pPr>
        <w:pStyle w:val="PreformattedText"/>
        <w:bidi w:val="0"/>
        <w:spacing w:before="0" w:after="0"/>
        <w:jc w:val="left"/>
        <w:rPr/>
      </w:pPr>
      <w:r>
        <w:rPr/>
        <w:t>YIUNFIBSIAg0KEiwZamYdvU/efOUIgiopiwceEsA44ysfm10EEfebfTyfeWqQubXw61cNxZKLITUt9</w:t>
      </w:r>
    </w:p>
    <w:p>
      <w:pPr>
        <w:pStyle w:val="PreformattedText"/>
        <w:bidi w:val="0"/>
        <w:spacing w:before="0" w:after="0"/>
        <w:jc w:val="left"/>
        <w:rPr/>
      </w:pPr>
      <w:r>
        <w:rPr/>
        <w:t>PB/Vw+ccO3z/AM3akaLatqiKJb0spiyyCrIgLIQAxFVIQkKqiioVIVcCQCRSQsLaaX2/k9v1Xw/U3Y</w:t>
      </w:r>
    </w:p>
    <w:p>
      <w:pPr>
        <w:pStyle w:val="PreformattedText"/>
        <w:bidi w:val="0"/>
        <w:spacing w:before="0" w:after="0"/>
        <w:jc w:val="left"/>
        <w:rPr/>
      </w:pPr>
      <w:r>
        <w:rPr/>
        <w:t>3fidSbsmhKJaVsZhXbVTSLZpnPjb1GrCJTrHE78Pg30/jYtczYaiMQQirEEAkFUgLBByEIEFsRYUAS</w:t>
      </w:r>
    </w:p>
    <w:p>
      <w:pPr>
        <w:pStyle w:val="PreformattedText"/>
        <w:bidi w:val="0"/>
        <w:spacing w:before="0" w:after="0"/>
        <w:jc w:val="left"/>
        <w:rPr/>
      </w:pPr>
      <w:r>
        <w:rPr/>
        <w:t>BIQKQKgBYhIElEBCAILCkLCKowtKOfvjOOhFQossHHLRhSDBWJ+bG1lI+83eni+4akCWvz9aeG4slF</w:t>
      </w:r>
    </w:p>
    <w:p>
      <w:pPr>
        <w:pStyle w:val="PreformattedText"/>
        <w:bidi w:val="0"/>
        <w:spacing w:before="0" w:after="0"/>
        <w:jc w:val="left"/>
        <w:rPr/>
      </w:pPr>
      <w:r>
        <w:rPr/>
        <w:t>kQ6W+nhT6eHwjw+zNKkGxzRWSElvqxGp0UksJUgpKiohUiwtpRYURCtgSEAQgVgUsttgS+78vt+r+D</w:t>
      </w:r>
    </w:p>
    <w:p>
      <w:pPr>
        <w:pStyle w:val="PreformattedText"/>
        <w:bidi w:val="0"/>
        <w:spacing w:before="0" w:after="0"/>
        <w:jc w:val="left"/>
        <w:rPr/>
      </w:pPr>
      <w:r>
        <w:rPr/>
        <w:t>6erHSzM6Wd3KjdUsktuXTM0USgzXqJNKGzNpR05fLvZ835r7PnyrLCgCAUKqRFlRIAIygisgDaJCAA</w:t>
      </w:r>
    </w:p>
    <w:p>
      <w:pPr>
        <w:pStyle w:val="PreformattedText"/>
        <w:bidi w:val="0"/>
        <w:spacing w:before="0" w:after="0"/>
        <w:jc w:val="left"/>
        <w:rPr/>
      </w:pPr>
      <w:r>
        <w:rPr/>
        <w:t>BQAGIEJENohS5ABWQ1BQgGEJCkIEhKYCwWP3Ax6/NqK0imHLAjrBEhBT83Oggj7zd6eT6yagubXw6V</w:t>
      </w:r>
    </w:p>
    <w:p>
      <w:pPr>
        <w:pStyle w:val="PreformattedText"/>
        <w:bidi w:val="0"/>
        <w:spacing w:before="0" w:after="0"/>
        <w:jc w:val="left"/>
        <w:rPr/>
      </w:pPr>
      <w:r>
        <w:rPr/>
        <w:t>cOgWRKiGrfVw8dvPyvzehEWU1al1Y8mW+yymAAVCsGgkBSxBQEAKKIOW0QQAqCBIMjrZTZvufL7frP</w:t>
      </w:r>
    </w:p>
    <w:p>
      <w:pPr>
        <w:pStyle w:val="PreformattedText"/>
        <w:bidi w:val="0"/>
        <w:spacing w:before="0" w:after="0"/>
        <w:jc w:val="left"/>
        <w:rPr/>
      </w:pPr>
      <w:r>
        <w:rPr/>
        <w:t>g+nsxuk7HPbTQtqVY0TIpCDXNAt1Irsz6Ubxx+3n+GfQ+PzenKymsCKMKqxKgUitFSVrCIygchEhFW</w:t>
      </w:r>
    </w:p>
    <w:p>
      <w:pPr>
        <w:pStyle w:val="PreformattedText"/>
        <w:bidi w:val="0"/>
        <w:spacing w:before="0" w:after="0"/>
        <w:jc w:val="left"/>
        <w:rPr/>
      </w:pPr>
      <w:r>
        <w:rPr/>
        <w:t>hCixAqbCAYiEUC2kRqSVrIAEQUhCEGtEBIspiQT9ose9zUKkkrlqsMQBUlYBD86OgiD6l/r4PqQgJa</w:t>
      </w:r>
    </w:p>
    <w:p>
      <w:pPr>
        <w:pStyle w:val="PreformattedText"/>
        <w:bidi w:val="0"/>
        <w:spacing w:before="0" w:after="0"/>
        <w:jc w:val="left"/>
        <w:rPr/>
      </w:pPr>
      <w:r>
        <w:rPr/>
        <w:t>/P1p4biyWVLk2W+nj8ml8ny6VgWRbZfZgzby+yUxFCEUZQkCAEBQAgoopXEXRZaACxIAIFZHGHmvd+</w:t>
      </w:r>
    </w:p>
    <w:p>
      <w:pPr>
        <w:pStyle w:val="PreformattedText"/>
        <w:bidi w:val="0"/>
        <w:spacing w:before="0" w:after="0"/>
        <w:jc w:val="left"/>
        <w:rPr/>
      </w:pPr>
      <w:r>
        <w:rPr/>
        <w:t>T2/WfB9TXNHK/G9Si1FGbeypCuyyZzXdohRpk1MG+Xzf2/N+bez51lhDRQAAoFRiBLTOUSuRIMr2CI</w:t>
      </w:r>
    </w:p>
    <w:p>
      <w:pPr>
        <w:pStyle w:val="PreformattedText"/>
        <w:bidi w:val="0"/>
        <w:spacing w:before="0" w:after="0"/>
        <w:jc w:val="left"/>
        <w:rPr/>
      </w:pPr>
      <w:r>
        <w:rPr/>
        <w:t>qkIKKLEGokSKByFaXDUQkhagCRAADTCkiKiMS2BHP33nHSlQQSLSxXh9UCTNZmSoqk/Pt6iUjazd6u</w:t>
      </w:r>
    </w:p>
    <w:p>
      <w:pPr>
        <w:pStyle w:val="PreformattedText"/>
        <w:bidi w:val="0"/>
        <w:spacing w:before="0" w:after="0"/>
        <w:jc w:val="left"/>
        <w:rPr/>
      </w:pPr>
      <w:r>
        <w:rPr/>
        <w:t>Nm5CAza+HSrh0iiWXMJVPq4fDeXTNKirIxoqysOV9XWMAhBlVCECwCACiIKiiKokLGrSwgRSEIEccY</w:t>
      </w:r>
    </w:p>
    <w:p>
      <w:pPr>
        <w:pStyle w:val="PreformattedText"/>
        <w:bidi w:val="0"/>
        <w:spacing w:before="0" w:after="0"/>
        <w:jc w:val="left"/>
        <w:rPr/>
      </w:pPr>
      <w:r>
        <w:rPr/>
        <w:t>Zr3Hi9v1nw/V35tS9HnWaisSUpEm8NljdXklJWasO8cvrw+F/S+Lh68mQUyAgqkgCIFYrTLKyOtgBk</w:t>
      </w:r>
    </w:p>
    <w:p>
      <w:pPr>
        <w:pStyle w:val="PreformattedText"/>
        <w:bidi w:val="0"/>
        <w:spacing w:before="0" w:after="0"/>
        <w:jc w:val="left"/>
        <w:rPr/>
      </w:pPr>
      <w:r>
        <w:rPr/>
        <w:t>NEWIoAKVxAj0AhQrBQllOkAEIoCEIQhBZYiqEJFNE2Wf0D55ZVAJDFtrDKURKZMyY2csnwq+hZSPvN</w:t>
      </w:r>
    </w:p>
    <w:p>
      <w:pPr>
        <w:pStyle w:val="PreformattedText"/>
        <w:bidi w:val="0"/>
        <w:spacing w:before="0" w:after="0"/>
        <w:jc w:val="left"/>
        <w:rPr/>
      </w:pPr>
      <w:r>
        <w:rPr/>
        <w:t>vp4vqEgstfDrXw3FihIh08B15/PsaQVUpo0WWWYZdRdYVVAOQCwZIKKQhFcokqVRRZVL0vpiEAAJB6</w:t>
      </w:r>
    </w:p>
    <w:p>
      <w:pPr>
        <w:pStyle w:val="PreformattedText"/>
        <w:bidi w:val="0"/>
        <w:spacing w:before="0" w:after="0"/>
        <w:jc w:val="left"/>
        <w:rPr/>
      </w:pPr>
      <w:r>
        <w:rPr/>
        <w:t>MOrS/QPH7/qvh+n0Maxm3EudbIcqClFuqYy3oJb2aqTUyWYN4+fez53y73fMeyIaIpFUhCBAFM0VLY</w:t>
      </w:r>
    </w:p>
    <w:p>
      <w:pPr>
        <w:pStyle w:val="PreformattedText"/>
        <w:bidi w:val="0"/>
        <w:spacing w:before="0" w:after="0"/>
        <w:jc w:val="left"/>
        <w:rPr/>
      </w:pPr>
      <w:r>
        <w:rPr/>
        <w:t>MOElOkEiKgBQRCDVBkJFhWXDUUBBxSEIQgAEhAEIsIQJ0dz+gnKKKQhBhwtRAlEmVME589PiuvUM0j</w:t>
      </w:r>
    </w:p>
    <w:p>
      <w:pPr>
        <w:pStyle w:val="PreformattedText"/>
        <w:bidi w:val="0"/>
        <w:spacing w:before="0" w:after="0"/>
        <w:jc w:val="left"/>
        <w:rPr/>
      </w:pPr>
      <w:r>
        <w:rPr/>
        <w:t>7zb6eLajUIEtfDrXw2GjAsiGvi/XHHmkRJUGq1L7MObsssogWISRLYFFIoIgIQrWmFhakqRZZpphgC</w:t>
      </w:r>
    </w:p>
    <w:p>
      <w:pPr>
        <w:pStyle w:val="PreformattedText"/>
        <w:bidi w:val="0"/>
        <w:spacing w:before="0" w:after="0"/>
        <w:jc w:val="left"/>
        <w:rPr/>
      </w:pPr>
      <w:r>
        <w:rPr/>
        <w:t>kQrCyiPK0v0Px+/wCq+D6mzFyaa8L50ukEqVRV051OsteRUlZtTLrPI68fh30vi83txCOktiAkBRYV</w:t>
      </w:r>
    </w:p>
    <w:p>
      <w:pPr>
        <w:pStyle w:val="PreformattedText"/>
        <w:bidi w:val="0"/>
        <w:spacing w:before="0" w:after="0"/>
        <w:jc w:val="left"/>
        <w:rPr/>
      </w:pPr>
      <w:r>
        <w:rPr/>
        <w:t>AyQoloCOPUHQDAIqxWABIgQ0yEVSQU0UUAxCACEQAB0QWUChCQCoA7Ws/wBAeasgpBhhiAFKkzSZJj</w:t>
      </w:r>
    </w:p>
    <w:p>
      <w:pPr>
        <w:pStyle w:val="PreformattedText"/>
        <w:bidi w:val="0"/>
        <w:spacing w:before="0" w:after="0"/>
        <w:jc w:val="left"/>
        <w:rPr/>
      </w:pPr>
      <w:r>
        <w:rPr/>
        <w:t>mp8T16ZLJbOmLfTxbUJBZa/N1q47ilQks4Os/HqABBQW3JdZjzdVW0wgwCIQEhqSFDRIQqlqKwKIUJ</w:t>
      </w:r>
    </w:p>
    <w:p>
      <w:pPr>
        <w:pStyle w:val="PreformattedText"/>
        <w:bidi w:val="0"/>
        <w:spacing w:before="0" w:after="0"/>
        <w:jc w:val="left"/>
        <w:rPr/>
      </w:pPr>
      <w:r>
        <w:rPr/>
        <w:t>rsdYkIMQUtqSuPL9A8fv+sfP+rrzc+gzOhjrckSkS5WbdpkrqSVaZ9Zx75/O/Z4PmHu+XKeyAg2AAF</w:t>
      </w:r>
    </w:p>
    <w:p>
      <w:pPr>
        <w:pStyle w:val="PreformattedText"/>
        <w:bidi w:val="0"/>
        <w:spacing w:before="0" w:after="0"/>
        <w:jc w:val="left"/>
        <w:rPr/>
      </w:pPr>
      <w:r>
        <w:rPr/>
        <w:t>IoRkrMssHGQhpiBFgKpVDCjVIgaZIpIKWJZUIEYUUIAKqEIkKBWQiCrWLEPf6n7fxFAQUg4RhRBSuK</w:t>
      </w:r>
    </w:p>
    <w:p>
      <w:pPr>
        <w:pStyle w:val="PreformattedText"/>
        <w:bidi w:val="0"/>
        <w:spacing w:before="0" w:after="0"/>
        <w:jc w:val="left"/>
        <w:rPr/>
      </w:pPr>
      <w:r>
        <w:rPr/>
        <w:t>JMzPwPXYSyH3m71cW1GpYEtXm61cdlZKKjPyrrnyEtiGkhALbZcmSXXVlQCEJBRhVARUJFgYrSlawQ</w:t>
      </w:r>
    </w:p>
    <w:p>
      <w:pPr>
        <w:pStyle w:val="PreformattedText"/>
        <w:bidi w:val="0"/>
        <w:spacing w:before="0" w:after="0"/>
        <w:jc w:val="left"/>
        <w:rPr/>
      </w:pPr>
      <w:r>
        <w:rPr/>
        <w:t>qrIF16lpAgCQYJYRXl+k+H6P1Dw/T051XZbJoz0aEQ3nVNvN2lRXS2U1l1jm9ePwv6fxeV24vYyxIK</w:t>
      </w:r>
    </w:p>
    <w:p>
      <w:pPr>
        <w:pStyle w:val="PreformattedText"/>
        <w:bidi w:val="0"/>
        <w:spacing w:before="0" w:after="0"/>
        <w:jc w:val="left"/>
        <w:rPr/>
      </w:pPr>
      <w:r>
        <w:rPr/>
        <w:t>jCKCECkXNAGSD2wg6QEBQVgIQhINMQYJKpjTYxCBIQQBArEUEUkVh0qKZQLLEavums/qrAASKoqEJA</w:t>
      </w:r>
    </w:p>
    <w:p>
      <w:pPr>
        <w:pStyle w:val="PreformattedText"/>
        <w:bidi w:val="0"/>
        <w:spacing w:before="0" w:after="0"/>
        <w:jc w:val="left"/>
        <w:rPr/>
      </w:pPr>
      <w:r>
        <w:rPr/>
        <w:t>gVVkJFcn533sZsLOmbvTxbUJKTFr8/WrjuSxZSs/BuucEtiOQRQllWmaXbqWJAikFIsIAIEiyIKhK1</w:t>
      </w:r>
    </w:p>
    <w:p>
      <w:pPr>
        <w:pStyle w:val="PreformattedText"/>
        <w:bidi w:val="0"/>
        <w:spacing w:before="0" w:after="0"/>
        <w:jc w:val="left"/>
        <w:rPr/>
      </w:pPr>
      <w:r>
        <w:rPr/>
        <w:t>qKoCrANNl9OAUgRhhxlaX6R4vofVPB9OzPR2cydHOyldledXysoERaoqnWed05+I9Xg+R/Q+W1FCPQ</w:t>
      </w:r>
    </w:p>
    <w:p>
      <w:pPr>
        <w:pStyle w:val="PreformattedText"/>
        <w:bidi w:val="0"/>
        <w:spacing w:before="0" w:after="0"/>
        <w:jc w:val="left"/>
        <w:rPr/>
      </w:pPr>
      <w:r>
        <w:rPr/>
        <w:t>AgAMAhDPFZaQhKcJAEVIAoIAQ1AKyMOSxJQabIQBCEFIkUCiQisOgqqWiWBChtifpW4/Q+KAASKoqR</w:t>
      </w:r>
    </w:p>
    <w:p>
      <w:pPr>
        <w:pStyle w:val="PreformattedText"/>
        <w:bidi w:val="0"/>
        <w:spacing w:before="0" w:after="0"/>
        <w:jc w:val="left"/>
        <w:rPr/>
      </w:pPr>
      <w:r>
        <w:rPr/>
        <w:t>AMsWElgsfnPWhmws6Zt9PF9QgEza/P1q47iyWJyt5+IalBC4NSFGqwqNdWoABEIRSKQJCCjiJCuWor</w:t>
      </w:r>
    </w:p>
    <w:p>
      <w:pPr>
        <w:pStyle w:val="PreformattedText"/>
        <w:bidi w:val="0"/>
        <w:spacing w:before="0" w:after="0"/>
        <w:jc w:val="left"/>
        <w:rPr/>
      </w:pPr>
      <w:r>
        <w:rPr/>
        <w:t>hZQLVhpscIyKsCMMWBmvqPg+j9K8X0Xm7Ga9cTz7FdWF7clUrWqk1K9ZyWczrx+JfS+Nw+3B7DTCkQ</w:t>
      </w:r>
    </w:p>
    <w:p>
      <w:pPr>
        <w:pStyle w:val="PreformattedText"/>
        <w:bidi w:val="0"/>
        <w:spacing w:before="0" w:after="0"/>
        <w:jc w:val="left"/>
        <w:rPr/>
      </w:pPr>
      <w:r>
        <w:rPr/>
        <w:t>qBQkRlqM0llEEMSmICAMqIqrACrUoUYgSFllMt9jkowKgIgoBIAoFJdZWUSgJBxSEP2Kz9TyACAIKK</w:t>
      </w:r>
    </w:p>
    <w:p>
      <w:pPr>
        <w:pStyle w:val="PreformattedText"/>
        <w:bidi w:val="0"/>
        <w:spacing w:before="0" w:after="0"/>
        <w:jc w:val="left"/>
        <w:rPr/>
      </w:pPr>
      <w:r>
        <w:rPr/>
        <w:t>ioB1M1CBj8460M0j7zd6eLahALLV5utfLcA1E8XvHy6qVWLaexhBiAjXqWAIQgAiACoRhRlJBESWor</w:t>
      </w:r>
    </w:p>
    <w:p>
      <w:pPr>
        <w:pStyle w:val="PreformattedText"/>
        <w:bidi w:val="0"/>
        <w:spacing w:before="0" w:after="0"/>
        <w:jc w:val="left"/>
        <w:rPr/>
      </w:pPr>
      <w:r>
        <w:rPr/>
        <w:t>hVAAGuy0A4oRiDFo019Q8H0vpHi+hanD68OjeHJx37/L0dHOxnRJVICmqd55+8eI9Pi+TfQ+VNRrCK</w:t>
      </w:r>
    </w:p>
    <w:p>
      <w:pPr>
        <w:pStyle w:val="PreformattedText"/>
        <w:bidi w:val="0"/>
        <w:spacing w:before="0" w:after="0"/>
        <w:jc w:val="left"/>
        <w:rPr/>
      </w:pPr>
      <w:r>
        <w:rPr/>
        <w:t>FARYKFIQyQxaLQGISFCFYIKKRZIQ0SJCxSkKl02MiqQVIICFcVLApBqhmyFtoSIFZApP3bMenlgpAJ</w:t>
      </w:r>
    </w:p>
    <w:p>
      <w:pPr>
        <w:pStyle w:val="PreformattedText"/>
        <w:bidi w:val="0"/>
        <w:spacing w:before="0" w:after="0"/>
        <w:jc w:val="left"/>
        <w:rPr/>
      </w:pPr>
      <w:r>
        <w:rPr/>
        <w:t>FgiKIAeUrJbK/ONq5pLN5s9PF9Q0IWWrz9a+O4SalnzXpjwxmlUJbYSDUo0atSwhCAIoRSLCEIjDlY</w:t>
      </w:r>
    </w:p>
    <w:p>
      <w:pPr>
        <w:pStyle w:val="PreformattedText"/>
        <w:bidi w:val="0"/>
        <w:spacing w:before="0" w:after="0"/>
        <w:jc w:val="left"/>
        <w:rPr/>
      </w:pPr>
      <w:r>
        <w:rPr/>
        <w:t>sIVrUJLCAk0aaCI1qyAZWHLAZ19a8P0/b+T233ivTzeYs7uenX83t2Z3JuFZRY9lFZN55nTl8X+j8j</w:t>
      </w:r>
    </w:p>
    <w:p>
      <w:pPr>
        <w:pStyle w:val="PreformattedText"/>
        <w:bidi w:val="0"/>
        <w:spacing w:before="0" w:after="0"/>
        <w:jc w:val="left"/>
        <w:rPr/>
      </w:pPr>
      <w:r>
        <w:rPr/>
        <w:t>z3fzvqRIMKKMCJSq6ZoUtokJEJQlAbFlgooIgQ2lIQclOgFi/R4SySgJACCRWpGLEFZ5QWoFgoxAGv</w:t>
      </w:r>
    </w:p>
    <w:p>
      <w:pPr>
        <w:pStyle w:val="PreformattedText"/>
        <w:bidi w:val="0"/>
        <w:spacing w:before="0" w:after="0"/>
        <w:jc w:val="left"/>
        <w:rPr/>
      </w:pPr>
      <w:r>
        <w:rPr/>
        <w:t>T+g/PLgAQBCAERFQkEhYfnW7Eph9Zt9XJtZhFEVefrVx3Fkor4l2482XPLWLK1hGDQLTUllEghCEEA</w:t>
      </w:r>
    </w:p>
    <w:p>
      <w:pPr>
        <w:pStyle w:val="PreformattedText"/>
        <w:bidi w:val="0"/>
        <w:spacing w:before="0" w:after="0"/>
        <w:jc w:val="left"/>
        <w:rPr/>
      </w:pPr>
      <w:r>
        <w:rPr/>
        <w:t>FWSKZEoikhFqRFSUBFS4vohIFCrU0PT539f+f9H1HHt62+XTy2i4LNnP00c/Sk2xSV1nqvWcHTn5H0</w:t>
      </w:r>
    </w:p>
    <w:p>
      <w:pPr>
        <w:pStyle w:val="PreformattedText"/>
        <w:bidi w:val="0"/>
        <w:spacing w:before="0" w:after="0"/>
        <w:jc w:val="left"/>
        <w:rPr/>
      </w:pPr>
      <w:r>
        <w:rPr/>
        <w:t>eX439H5M1l6gUCwVIAcBVFSuFCoIhFUkQLBAAAgUjDEClgA1XFlXVIWpEAErBFZBlssYyQilCKtoEI</w:t>
      </w:r>
    </w:p>
    <w:p>
      <w:pPr>
        <w:pStyle w:val="PreformattedText"/>
        <w:bidi w:val="0"/>
        <w:spacing w:before="0" w:after="0"/>
        <w:jc w:val="left"/>
        <w:rPr/>
      </w:pPr>
      <w:r>
        <w:rPr/>
        <w:t>Fh19T9/84AIFBCEIKiSoVhAPH551sZpG1LvTxbeYQEtfDrVw2FkvJ3n4tvMVEzwkKsGR6NXGmy0gpC</w:t>
      </w:r>
    </w:p>
    <w:p>
      <w:pPr>
        <w:pStyle w:val="PreformattedText"/>
        <w:bidi w:val="0"/>
        <w:spacing w:before="0" w:after="0"/>
        <w:jc w:val="left"/>
        <w:rPr/>
      </w:pPr>
      <w:r>
        <w:rPr/>
        <w:t>AFIqyNQIrkRRSQhWtaoQkQJpscNkApLCRYNN/Y/nfQ9Di+74y6rsuHpdHQ5+rmZ9Fa0qDNWDecXTl8</w:t>
      </w:r>
    </w:p>
    <w:p>
      <w:pPr>
        <w:pStyle w:val="PreformattedText"/>
        <w:bidi w:val="0"/>
        <w:spacing w:before="0" w:after="0"/>
        <w:jc w:val="left"/>
        <w:rPr/>
      </w:pPr>
      <w:r>
        <w:rPr/>
        <w:t>f+h8ryno8r2NUQirCICBKyiWwdAAIAkAChAVQCkDBV7AjK6KPTGaNVEhCAFAAriDD0SqKyCrBghSLB</w:t>
      </w:r>
    </w:p>
    <w:p>
      <w:pPr>
        <w:pStyle w:val="PreformattedText"/>
        <w:bidi w:val="0"/>
        <w:spacing w:before="0" w:after="0"/>
        <w:jc w:val="left"/>
        <w:rPr/>
      </w:pPr>
      <w:r>
        <w:rPr/>
        <w:t>j39n7UxFIABCRKBBYQrKwhPz5djNI2pb6eL7kSKsJw6U8OktMvzzpj53TliVFUVLABRzRWuxiEAAhF</w:t>
      </w:r>
    </w:p>
    <w:p>
      <w:pPr>
        <w:pStyle w:val="PreformattedText"/>
        <w:bidi w:val="0"/>
        <w:spacing w:before="0" w:after="0"/>
        <w:jc w:val="left"/>
        <w:rPr/>
      </w:pPr>
      <w:r>
        <w:rPr/>
        <w:t>UVIMpAjKgyIKtcViSkUhC+y6iSJTDhDLbnX2PwfQ9VzvreLoydGzya6Ze+vlufuVaZpKxVg6Y8r38v</w:t>
      </w:r>
    </w:p>
    <w:p>
      <w:pPr>
        <w:pStyle w:val="PreformattedText"/>
        <w:bidi w:val="0"/>
        <w:spacing w:before="0" w:after="0"/>
        <w:jc w:val="left"/>
        <w:rPr/>
      </w:pPr>
      <w:r>
        <w:rPr/>
        <w:t>xf6fyJcmijEWEIBIKudCWBWIJRZASlIGkhVEKSoEYchB7CEhQaCEIEApWoQFg4wCsqlgEIxKEBWLK9</w:t>
      </w:r>
    </w:p>
    <w:p>
      <w:pPr>
        <w:pStyle w:val="PreformattedText"/>
        <w:bidi w:val="0"/>
        <w:spacing w:before="0" w:after="0"/>
        <w:jc w:val="left"/>
        <w:rPr/>
      </w:pPr>
      <w:r>
        <w:rPr/>
        <w:t>+n7QxAKQEQhAEAAQqioY/P2tzNg2pb6eLbhSCypx6VcOklEvyLtz8jKI1ahEKpVSCSg12bdSEAEgpF</w:t>
      </w:r>
    </w:p>
    <w:p>
      <w:pPr>
        <w:pStyle w:val="PreformattedText"/>
        <w:bidi w:val="0"/>
        <w:spacing w:before="0" w:after="0"/>
        <w:jc w:val="left"/>
        <w:rPr/>
      </w:pPr>
      <w:r>
        <w:rPr/>
        <w:t>CEhABi22kCQWWorgK1iiwC8uoDEQ0R5WW7Ovsvz/o9TOvT8sem53q2cXj2s3no9ceX4e6Lnus9Y9Tl</w:t>
      </w:r>
    </w:p>
    <w:p>
      <w:pPr>
        <w:pStyle w:val="PreformattedText"/>
        <w:bidi w:val="0"/>
        <w:spacing w:before="0" w:after="0"/>
        <w:jc w:val="left"/>
        <w:rPr/>
      </w:pPr>
      <w:r>
        <w:rPr/>
        <w:t>dMfIvf8AJ8l6fK2pYgWJFhEJBSiELiACBYQNkgKpERQIpQw5B6hZYQkAVF9EWCSoVwimIj0wAEK5QN</w:t>
      </w:r>
    </w:p>
    <w:p>
      <w:pPr>
        <w:pStyle w:val="PreformattedText"/>
        <w:bidi w:val="0"/>
        <w:spacing w:before="0" w:after="0"/>
        <w:jc w:val="left"/>
        <w:rPr/>
      </w:pPr>
      <w:r>
        <w:rPr/>
        <w:t>YoIehKoTdXrk/a+IoCAJAIQgCCla0QknwPexmkNlvp5P0xCAlr49KuHQShfgnXlhmq4etVgFAViy1m</w:t>
      </w:r>
    </w:p>
    <w:p>
      <w:pPr>
        <w:pStyle w:val="PreformattedText"/>
        <w:bidi w:val="0"/>
        <w:spacing w:before="0" w:after="0"/>
        <w:jc w:val="left"/>
        <w:rPr/>
      </w:pPr>
      <w:r>
        <w:rPr/>
        <w:t>pNeo4AkIKoAhVkAC2BSAEElrhFg9gEFhjTThFHpxiS2519p+d9P1vHv53rw1zH0jx9I1X0xh31z8fT</w:t>
      </w:r>
    </w:p>
    <w:p>
      <w:pPr>
        <w:pStyle w:val="PreformattedText"/>
        <w:bidi w:val="0"/>
        <w:spacing w:before="0" w:after="0"/>
        <w:jc w:val="left"/>
        <w:rPr/>
      </w:pPr>
      <w:r>
        <w:rPr/>
        <w:t>SuW2gxdMeY7eb4t9P5Caw9kGVEKhCQhnKouGorEgsQlpQSgAoBRRhglgyGgWBBVEEtIQARRIhKcYUU</w:t>
      </w:r>
    </w:p>
    <w:p>
      <w:pPr>
        <w:pStyle w:val="PreformattedText"/>
        <w:bidi w:val="0"/>
        <w:spacing w:before="0" w:after="0"/>
        <w:jc w:val="left"/>
        <w:rPr/>
      </w:pPr>
      <w:r>
        <w:rPr/>
        <w:t>gCAEilb0allJAr9Muf2NiKAEQBCEAQBBSqXNJ8F3sZsDVvp4v0zEgJU5bq8/US8jU+JazWtQkXWX1Y</w:t>
      </w:r>
    </w:p>
    <w:p>
      <w:pPr>
        <w:pStyle w:val="PreformattedText"/>
        <w:bidi w:val="0"/>
        <w:spacing w:before="0" w:after="0"/>
        <w:jc w:val="left"/>
        <w:rPr/>
      </w:pPr>
      <w:r>
        <w:rPr/>
        <w:t>IUCRFvs1VaijCkAAUIVhC1KSAVIRFWuUpZQKiQhrpwhpxiFkpmvtnzPq+383pCcrpnk7xtk6OOvQ5d</w:t>
      </w:r>
    </w:p>
    <w:p>
      <w:pPr>
        <w:pStyle w:val="PreformattedText"/>
        <w:bidi w:val="0"/>
        <w:spacing w:before="0" w:after="0"/>
        <w:jc w:val="left"/>
        <w:rPr/>
      </w:pPr>
      <w:r>
        <w:rPr/>
        <w:t>jKllFY9TBvn8k9/y/H+nyW6zAEIAUcdaDLFtlgQEGEJDChEUCAIAI4S0iPUFGDWLN0XLLKcSIKQhCF</w:t>
      </w:r>
    </w:p>
    <w:p>
      <w:pPr>
        <w:pStyle w:val="PreformattedText"/>
        <w:bidi w:val="0"/>
        <w:spacing w:before="0" w:after="0"/>
        <w:jc w:val="left"/>
        <w:rPr/>
      </w:pPr>
      <w:r>
        <w:rPr/>
        <w:t>ZTLULBAWELLLRBgqxF+wXH6xwACAJAIQgAEAJLQfn/AFqZsGst9PJumYkFlHPdPm6iXx3TPyogEqKi</w:t>
      </w:r>
    </w:p>
    <w:p>
      <w:pPr>
        <w:pStyle w:val="PreformattedText"/>
        <w:bidi w:val="0"/>
        <w:spacing w:before="0" w:after="0"/>
        <w:jc w:val="left"/>
        <w:rPr/>
      </w:pPr>
      <w:r>
        <w:rPr/>
        <w:t>801CoqUSaK0o9EUICAIpSKo6EQi0xBRBYZHthSLFS7rLBgU0jWsjKc6+2fL+t7fy+zREGRFZpFrsym</w:t>
      </w:r>
    </w:p>
    <w:p>
      <w:pPr>
        <w:pStyle w:val="PreformattedText"/>
        <w:bidi w:val="0"/>
        <w:spacing w:before="0" w:after="0"/>
        <w:jc w:val="left"/>
        <w:rPr/>
      </w:pPr>
      <w:r>
        <w:rPr/>
        <w:t>bUybx5/t5/iX0vkJrD2MAgQihKpcwS+wRA1AgiEIQUURViVBxy2yECEgBSiLaaoNCkDQiFEZpaxiyi</w:t>
      </w:r>
    </w:p>
    <w:p>
      <w:pPr>
        <w:pStyle w:val="PreformattedText"/>
        <w:bidi w:val="0"/>
        <w:spacing w:before="0" w:after="0"/>
        <w:jc w:val="left"/>
        <w:rPr/>
      </w:pPr>
      <w:r>
        <w:rPr/>
        <w:t>AAYspkBFI4SH2Oz9X4gAQAIhCAIAgALVH581sZQNW+ni/TBIBU5bp83UHgd5+ZrEsDVUZy80UhULGm</w:t>
      </w:r>
    </w:p>
    <w:p>
      <w:pPr>
        <w:pStyle w:val="PreformattedText"/>
        <w:bidi w:val="0"/>
        <w:spacing w:before="0" w:after="0"/>
        <w:jc w:val="left"/>
        <w:rPr/>
      </w:pPr>
      <w:r>
        <w:rPr/>
        <w:t>tFWIQCkCAIpFYiLD1WqiQCuIMWULKZUEjVVyNaJHDUixZNfbfmfW935PXfmiaivZWufSsyWZd4y7x8</w:t>
      </w:r>
    </w:p>
    <w:p>
      <w:pPr>
        <w:pStyle w:val="PreformattedText"/>
        <w:bidi w:val="0"/>
        <w:spacing w:before="0" w:after="0"/>
        <w:jc w:val="left"/>
        <w:rPr/>
      </w:pPr>
      <w:r>
        <w:rPr/>
        <w:t>j9/y/IejyXaiI4gwSUSqM8qFyWVAEg2hICIEQgq1ixBqtLrAKOQIBzNCF1QYgRSFRmzaSwYehI1MEC</w:t>
      </w:r>
    </w:p>
    <w:p>
      <w:pPr>
        <w:pStyle w:val="PreformattedText"/>
        <w:bidi w:val="0"/>
        <w:spacing w:before="0" w:after="0"/>
        <w:jc w:val="left"/>
        <w:rPr/>
      </w:pPr>
      <w:r>
        <w:rPr/>
        <w:t>pJFerEhBVB9hs/WuIAAIAhIhBSEAASX8960ubA1d6eL9MQlCVOW6vN1EfD+2OJmrBqymRTLLaXUgsX</w:t>
      </w:r>
    </w:p>
    <w:p>
      <w:pPr>
        <w:pStyle w:val="PreformattedText"/>
        <w:bidi w:val="0"/>
        <w:spacing w:before="0" w:after="0"/>
        <w:jc w:val="left"/>
        <w:rPr/>
      </w:pPr>
      <w:r>
        <w:rPr/>
        <w:t>1fZcAASACKoggqIwoqrAStVIOrobKpaRYY1WW2wZCFXiTf2z5f1feeT2XZtjSLKVM+mSs1zk3z8928</w:t>
      </w:r>
    </w:p>
    <w:p>
      <w:pPr>
        <w:pStyle w:val="PreformattedText"/>
        <w:bidi w:val="0"/>
        <w:spacing w:before="0" w:after="0"/>
        <w:jc w:val="left"/>
        <w:rPr/>
      </w:pPr>
      <w:r>
        <w:rPr/>
        <w:t>/xX6XyBrL0EIAgIQzS0Fw4bGBADUJAIsRCCqBxktokGJVcQJAGKWxHphyCimeWiCXU6MqigghojBGF</w:t>
      </w:r>
    </w:p>
    <w:p>
      <w:pPr>
        <w:pStyle w:val="PreformattedText"/>
        <w:bidi w:val="0"/>
        <w:spacing w:before="0" w:after="0"/>
        <w:jc w:val="left"/>
        <w:rPr/>
      </w:pPr>
      <w:r>
        <w:rPr/>
        <w:t>FFIE+/XP6Z5hQAAiSWEAQACEFPzxdjNIat9PF+mIECpy3T5uvIufh+1QmUDVlWEMcQtpotq+y4ACBI</w:t>
      </w:r>
    </w:p>
    <w:p>
      <w:pPr>
        <w:pStyle w:val="PreformattedText"/>
        <w:bidi w:val="0"/>
        <w:spacing w:before="0" w:after="0"/>
        <w:jc w:val="left"/>
        <w:rPr/>
      </w:pPr>
      <w:r>
        <w:rPr/>
        <w:t>KKFYjAUIACKJFFWDFhKSKBIQ2VeQex1JIbO/tvzPqfQfJ7Hm5NKGyuzPpls5+sY98/knv+Z5L0+RqZ</w:t>
      </w:r>
    </w:p>
    <w:p>
      <w:pPr>
        <w:pStyle w:val="PreformattedText"/>
        <w:bidi w:val="0"/>
        <w:spacing w:before="0" w:after="0"/>
        <w:jc w:val="left"/>
        <w:rPr/>
      </w:pPr>
      <w:r>
        <w:rPr/>
        <w:t>GIQgQFRizXsuGWUAyQNQipDgQDUwCEGIQsoFcVlgBTDm3WW1YQUolzwxZVyGijSgVSMkoEWqEFCEI5</w:t>
      </w:r>
    </w:p>
    <w:p>
      <w:pPr>
        <w:pStyle w:val="PreformattedText"/>
        <w:bidi w:val="0"/>
        <w:spacing w:before="0" w:after="0"/>
        <w:jc w:val="left"/>
        <w:rPr/>
      </w:pPr>
      <w:r>
        <w:rPr/>
        <w:t>+oWfumQAAgCRCAIAgCAPzxdrmwarfTxfpiBAJz3V5e3jt5+U0hXCqoadLSGSELzVVtloQBIAEopkUi</w:t>
      </w:r>
    </w:p>
    <w:p>
      <w:pPr>
        <w:pStyle w:val="PreformattedText"/>
        <w:bidi w:val="0"/>
        <w:spacing w:before="0" w:after="0"/>
        <w:jc w:val="left"/>
        <w:rPr/>
      </w:pPr>
      <w:r>
        <w:rPr/>
        <w:t>wARAQpXIaiuOSlKIrVJLjXTkscdQPnX2r5n1foni9tzUWuUXOXVy6zmucGsef7ef4p9P5MuWqISLAk</w:t>
      </w:r>
    </w:p>
    <w:p>
      <w:pPr>
        <w:pStyle w:val="PreformattedText"/>
        <w:bidi w:val="0"/>
        <w:spacing w:before="0" w:after="0"/>
        <w:jc w:val="left"/>
        <w:rPr/>
      </w:pPr>
      <w:r>
        <w:rPr/>
        <w:t>sojJLC5GCsqIYJCBqRAUwRUIVIAkGHqiBTCxTLki6nscSWiKy+y8ayALFgSDFJVCCLIanCkUjH6tZ+</w:t>
      </w:r>
    </w:p>
    <w:p>
      <w:pPr>
        <w:pStyle w:val="PreformattedText"/>
        <w:bidi w:val="0"/>
        <w:spacing w:before="0" w:after="0"/>
        <w:jc w:val="left"/>
        <w:rPr/>
      </w:pPr>
      <w:r>
        <w:rPr/>
        <w:t>zZAAAEJEIABCAIA/PF2ubFay308X6YJAC890+Xt8e6Y82KqCigVSRbZDPCm8v1CWEIAgpFZFWEIKkV</w:t>
      </w:r>
    </w:p>
    <w:p>
      <w:pPr>
        <w:pStyle w:val="PreformattedText"/>
        <w:bidi w:val="0"/>
        <w:spacing w:before="0" w:after="0"/>
        <w:jc w:val="left"/>
        <w:rPr/>
      </w:pPr>
      <w:r>
        <w:rPr/>
        <w:t>IUUCFbBw2AolohQm2raZCoGJNfafl/V+meP22q0Uy59MemPWc2sYNc/lPv+b5D0+SxJRCEgSkyy1Fx</w:t>
      </w:r>
    </w:p>
    <w:p>
      <w:pPr>
        <w:pStyle w:val="PreformattedText"/>
        <w:bidi w:val="0"/>
        <w:spacing w:before="0" w:after="0"/>
        <w:jc w:val="left"/>
        <w:rPr/>
      </w:pPr>
      <w:r>
        <w:rPr/>
        <w:t>ZZAqZGFUBqDJCKEISASxQAYlRCVSgJCiMsttEQphzTZYj0FQYtRVhVFa1hSDjgCBSQJ+zGPo+aAAgE</w:t>
      </w:r>
    </w:p>
    <w:p>
      <w:pPr>
        <w:pStyle w:val="PreformattedText"/>
        <w:bidi w:val="0"/>
        <w:spacing w:before="0" w:after="0"/>
        <w:jc w:val="left"/>
        <w:rPr/>
      </w:pPr>
      <w:r>
        <w:rPr/>
        <w:t>qRCAIABCAPzvdjNgau9PF+uDRhYXnvJ5u3wTpiuVQAFACKwDBKzVV9OMhIQhBVgCAIkhFAoAkGpghS</w:t>
      </w:r>
    </w:p>
    <w:p>
      <w:pPr>
        <w:pStyle w:val="PreformattedText"/>
        <w:bidi w:val="0"/>
        <w:spacing w:before="0" w:after="0"/>
        <w:jc w:val="left"/>
        <w:rPr/>
      </w:pPr>
      <w:r>
        <w:rPr/>
        <w:t>iKFEqJuq+whCoDnX2b5v1PqXi9zwVx3VFYd5y3GDePOdfP8AHPpfKW5ssYgBglZmjLLZVxABGIktgY</w:t>
      </w:r>
    </w:p>
    <w:p>
      <w:pPr>
        <w:pStyle w:val="PreformattedText"/>
        <w:bidi w:val="0"/>
        <w:spacing w:before="0" w:after="0"/>
        <w:jc w:val="left"/>
        <w:rPr/>
      </w:pPr>
      <w:r>
        <w:rPr/>
        <w:t>Nkg1FiQKxGRVI5KWGAVBFCZoolKqVGuy5HogEiGiiVFMVqwSxIQIo1CArAr965x3pQAkKQhCAAQBAE</w:t>
      </w:r>
    </w:p>
    <w:p>
      <w:pPr>
        <w:pStyle w:val="PreformattedText"/>
        <w:bidi w:val="0"/>
        <w:spacing w:before="0" w:after="0"/>
        <w:jc w:val="left"/>
        <w:rPr/>
      </w:pPr>
      <w:r>
        <w:rPr/>
        <w:t>PztdjNJKu9PF+uGICF575fn6fCdQKCLEUiKohBFiMX1cj2ukAMKQIpABIJCgUEFIW04SFUZxCuNNar</w:t>
      </w:r>
    </w:p>
    <w:p>
      <w:pPr>
        <w:pStyle w:val="PreformattedText"/>
        <w:bidi w:val="0"/>
        <w:spacing w:before="0" w:after="0"/>
        <w:jc w:val="left"/>
        <w:rPr/>
      </w:pPr>
      <w:r>
        <w:rPr/>
        <w:t>LCKwRc6+z/ADvpfU/F7mmkWmzDpg3nFrHN1j5j7fneS9PkaikCQgSkw5r0RgjpFYiElQhAQ1EAylCA</w:t>
      </w:r>
    </w:p>
    <w:p>
      <w:pPr>
        <w:pStyle w:val="PreformattedText"/>
        <w:bidi w:val="0"/>
        <w:spacing w:before="0" w:after="0"/>
        <w:jc w:val="left"/>
        <w:rPr/>
      </w:pPr>
      <w:r>
        <w:rPr/>
        <w:t>JBqCRZGYcgFy5ZpYV1rTTqQYJWJGimRFogLZZYEVQkiCgGIrCV+/M468sACIAhCAAQBAEPztdjNgS7</w:t>
      </w:r>
    </w:p>
    <w:p>
      <w:pPr>
        <w:pStyle w:val="PreformattedText"/>
        <w:bidi w:val="0"/>
        <w:spacing w:before="0" w:after="0"/>
        <w:jc w:val="left"/>
        <w:rPr/>
      </w:pPr>
      <w:r>
        <w:rPr/>
        <w:t>1cbOuDUgQnPfgOPT5qKQhCAAgEElQkaqusstZAQcQUIFIEAJVIKQgBhqZCQWXOViSsm2rqA4AS/T+f</w:t>
      </w:r>
    </w:p>
    <w:p>
      <w:pPr>
        <w:pStyle w:val="PreformattedText"/>
        <w:bidi w:val="0"/>
        <w:spacing w:before="0" w:after="0"/>
        <w:jc w:val="left"/>
        <w:rPr/>
      </w:pPr>
      <w:r>
        <w:rPr/>
        <w:t>o+xfK+rq4daraNMGs8/WedrnwunH479H5aay9jEAFSmcySqSGHqwKS10kGgQhADECKEYJAhsCiEKi0</w:t>
      </w:r>
    </w:p>
    <w:p>
      <w:pPr>
        <w:pStyle w:val="PreformattedText"/>
        <w:bidi w:val="0"/>
        <w:spacing w:before="0" w:after="0"/>
        <w:jc w:val="left"/>
        <w:rPr/>
      </w:pPr>
      <w:r>
        <w:rPr/>
        <w:t>AhmlySg1posegEWKltS+2pKYJaNREWBhQIqlLBFBK/oPjO0AAEgEIQACAIAB+d7tc2BLvVxs64NGBF</w:t>
      </w:r>
    </w:p>
    <w:p>
      <w:pPr>
        <w:pStyle w:val="PreformattedText"/>
        <w:bidi w:val="0"/>
        <w:spacing w:before="0" w:after="0"/>
        <w:jc w:val="left"/>
        <w:rPr/>
      </w:pPr>
      <w:r>
        <w:rPr/>
        <w:t>XPfwPlvDNQiEJAEQFYigSXUl9WVAoAkAqIVgqMAWVUAVUgSwssVWEKIpBFZvsuqxWAVr6T7fy/V/R8</w:t>
      </w:r>
    </w:p>
    <w:p>
      <w:pPr>
        <w:pStyle w:val="PreformattedText"/>
        <w:bidi w:val="0"/>
        <w:spacing w:before="0" w:after="0"/>
        <w:jc w:val="left"/>
        <w:rPr/>
      </w:pPr>
      <w:r>
        <w:rPr/>
        <w:t>fd+X9PsfP+ho8fqpxvkduHG9Xj8LzvA416YKAJCpM81QWpVLYWUyNQGJEFDasj0itBsJCAGAAQSCrB</w:t>
      </w:r>
    </w:p>
    <w:p>
      <w:pPr>
        <w:pStyle w:val="PreformattedText"/>
        <w:bidi w:val="0"/>
        <w:spacing w:before="0" w:after="0"/>
        <w:jc w:val="left"/>
        <w:rPr/>
      </w:pPr>
      <w:r>
        <w:rPr/>
        <w:t>ssEKpc8Y5dOpqR6JBRItL6QpiVYMEAssQEpYhCKCuOnqf0GxFIABIBCEAAgAEAfna7GbBqt9PB+uSE</w:t>
      </w:r>
    </w:p>
    <w:p>
      <w:pPr>
        <w:pStyle w:val="PreformattedText"/>
        <w:bidi w:val="0"/>
        <w:spacing w:before="0" w:after="0"/>
        <w:jc w:val="left"/>
        <w:rPr/>
      </w:pPr>
      <w:r>
        <w:rPr/>
        <w:t>EeK56+R8O0GQ0wAkIQqFFFi+riyojEUgIBAFVSBVQQqFVCSyxWIMgWgzwCqNdbLIMsEO19r5HpPsfL</w:t>
      </w:r>
    </w:p>
    <w:p>
      <w:pPr>
        <w:pStyle w:val="PreformattedText"/>
        <w:bidi w:val="0"/>
        <w:spacing w:before="0" w:after="0"/>
        <w:jc w:val="left"/>
        <w:rPr/>
      </w:pPr>
      <w:r>
        <w:rPr/>
        <w:t>sbdQtPO5pjF5+/lfzf6ARYOIpCilEZVcdKJbKtopBhlBECiGsioOgEhVIasIjDEGSLQQEtaZJao2al</w:t>
      </w:r>
    </w:p>
    <w:p>
      <w:pPr>
        <w:pStyle w:val="PreformattedText"/>
        <w:bidi w:val="0"/>
        <w:spacing w:before="0" w:after="0"/>
        <w:jc w:val="left"/>
        <w:rPr/>
      </w:pPr>
      <w:r>
        <w:rPr/>
        <w:t>qsgEAt9OiCBHIQJBQEFggAsElrOnqf0IxkEBAJQiEIQUgCAAfnW7GaYbUt9PJ+uGILHwzz9uDjULLI</w:t>
      </w:r>
    </w:p>
    <w:p>
      <w:pPr>
        <w:pStyle w:val="PreformattedText"/>
        <w:bidi w:val="0"/>
        <w:spacing w:before="0" w:after="0"/>
        <w:jc w:val="left"/>
        <w:rPr/>
      </w:pPr>
      <w:r>
        <w:rPr/>
        <w:t>EBBiEKkQEqGirasCFGIKpAihICIqioSUIKkNOAYKUrmhBIsOjpYikVE9F9v5Xo/rfNrSFEVZZs5898</w:t>
      </w:r>
    </w:p>
    <w:p>
      <w:pPr>
        <w:pStyle w:val="PreformattedText"/>
        <w:bidi w:val="0"/>
        <w:spacing w:before="0" w:after="0"/>
        <w:jc w:val="left"/>
        <w:rPr/>
      </w:pPr>
      <w:r>
        <w:rPr/>
        <w:t>b7OL5n0XUIwSEKYySmrLDFC2I46kiNQAQUAqyAkGW2wjhCEgiKRahoQpXJEjXpcRItZbViVkAWBCAQ</w:t>
      </w:r>
    </w:p>
    <w:p>
      <w:pPr>
        <w:pStyle w:val="PreformattedText"/>
        <w:bidi w:val="0"/>
        <w:spacing w:before="0" w:after="0"/>
        <w:jc w:val="left"/>
        <w:rPr/>
      </w:pPr>
      <w:r>
        <w:rPr/>
        <w:t>EoSBWJACqBJazo6z/QnEcACQABAQBAAIAB+dbsZsGq/1cH3k1Dz+b8P83auWDo9AAxEegUwqoLF9WJ</w:t>
      </w:r>
    </w:p>
    <w:p>
      <w:pPr>
        <w:pStyle w:val="PreformattedText"/>
        <w:bidi w:val="0"/>
        <w:spacing w:before="0" w:after="0"/>
        <w:jc w:val="left"/>
        <w:rPr/>
      </w:pPr>
      <w:r>
        <w:rPr/>
        <w:t>arUwqOKQUZYEriUSuHEQkplKOsIREM8UyqKdKrrIEqrvfZ+V6n6/zZNNq5uSqObw35f8799cbYZIMG</w:t>
      </w:r>
    </w:p>
    <w:p>
      <w:pPr>
        <w:pStyle w:val="PreformattedText"/>
        <w:bidi w:val="0"/>
        <w:spacing w:before="0" w:after="0"/>
        <w:jc w:val="left"/>
        <w:rPr/>
      </w:pPr>
      <w:r>
        <w:rPr/>
        <w:t>qYySoaENCM62pYEegKAAksQhHGqEGUhQ2RZEoQBACixTLkIbatpIUtS2gVxC2iILCrEA5CVBZQKArl</w:t>
      </w:r>
    </w:p>
    <w:p>
      <w:pPr>
        <w:pStyle w:val="PreformattedText"/>
        <w:bidi w:val="0"/>
        <w:spacing w:before="0" w:after="0"/>
        <w:jc w:val="left"/>
        <w:rPr/>
      </w:pPr>
      <w:r>
        <w:rPr/>
        <w:t>U9LrP77xFACBUgEIQBAAIAB+dbsZsHsu9XFumWqR8s4dPB890ygsS2oiKyQaiUy1ghC0tsuqK5BkUi</w:t>
      </w:r>
    </w:p>
    <w:p>
      <w:pPr>
        <w:pStyle w:val="PreformattedText"/>
        <w:bidi w:val="0"/>
        <w:spacing w:before="0" w:after="0"/>
        <w:jc w:val="left"/>
        <w:rPr/>
      </w:pPr>
      <w:r>
        <w:rPr/>
        <w:t>wUISuIEUlQEkCPThAEQoilVlrTZWymRCuu/9r5Xpvq/OinWcnG05vnfkfW5nzPe5AD0SqKJc5cXCgS</w:t>
      </w:r>
    </w:p>
    <w:p>
      <w:pPr>
        <w:pStyle w:val="PreformattedText"/>
        <w:bidi w:val="0"/>
        <w:spacing w:before="0" w:after="0"/>
        <w:jc w:val="left"/>
        <w:rPr/>
      </w:pPr>
      <w:r>
        <w:rPr/>
        <w:t>lbRrJLEAFAUYsoChGIAIRh6IACwpWKESXPGZbU1WRVLS+wCDBAVRFVGVqYEkoCQoFgstYD2+8/unnA</w:t>
      </w:r>
    </w:p>
    <w:p>
      <w:pPr>
        <w:pStyle w:val="PreformattedText"/>
        <w:bidi w:val="0"/>
        <w:spacing w:before="0" w:after="0"/>
        <w:jc w:val="left"/>
        <w:rPr/>
      </w:pPr>
      <w:r>
        <w:rPr/>
        <w:t>CJQgEAQhAAAAgT86Xa5sH1LvTxfpkiHwXzdsGbRCjFtQUYAUJSIsitbkup0amUjIALCARZYAhBQ2SU</w:t>
      </w:r>
    </w:p>
    <w:p>
      <w:pPr>
        <w:pStyle w:val="PreformattedText"/>
        <w:bidi w:val="0"/>
        <w:spacing w:before="0" w:after="0"/>
        <w:jc w:val="left"/>
        <w:rPr/>
      </w:pPr>
      <w:r>
        <w:rPr/>
        <w:t>hpwkIRIUrRFYkWnR1CQqrt/Y+X6b63zJUTJzZOPXyf5z9CcaYIxAVRGWVjRUhhSkYeyQyvUAghVsoA</w:t>
      </w:r>
    </w:p>
    <w:p>
      <w:pPr>
        <w:pStyle w:val="PreformattedText"/>
        <w:bidi w:val="0"/>
        <w:spacing w:before="0" w:after="0"/>
        <w:jc w:val="left"/>
        <w:rPr/>
      </w:pPr>
      <w:r>
        <w:rPr/>
        <w:t>QkIEhBxiCBquFWIoIrXNFEaaepF1mipQgiiQAllAhWKJLAJFASEVYJ77Wf27iAAIgKkQBCAAAhcWy/</w:t>
      </w:r>
    </w:p>
    <w:p>
      <w:pPr>
        <w:pStyle w:val="PreformattedText"/>
        <w:bidi w:val="0"/>
        <w:spacing w:before="0" w:after="0"/>
        <w:jc w:val="left"/>
        <w:rPr/>
      </w:pPr>
      <w:r>
        <w:rPr/>
        <w:t>mnWlzYPZb6uNnTJrz+L8Y83cFSUxC2iIjKUgRBFqhFtLbHLKKEcJWBRBQKCEIBCqpLXiyoAgyQqM8t</w:t>
      </w:r>
    </w:p>
    <w:p>
      <w:pPr>
        <w:pStyle w:val="PreformattedText"/>
        <w:bidi w:val="0"/>
        <w:spacing w:before="0" w:after="0"/>
        <w:jc w:val="left"/>
        <w:rPr/>
      </w:pPr>
      <w:r>
        <w:rPr/>
        <w:t>QsQ6OpeJVZ2frfM9L9f5ZsrZzc3C+Z9PlfH+uRyEGqmMeaC2rbGFFgKRkcNsIACEiwkSiBCqowwwpC</w:t>
      </w:r>
    </w:p>
    <w:p>
      <w:pPr>
        <w:pStyle w:val="PreformattedText"/>
        <w:bidi w:val="0"/>
        <w:spacing w:before="0" w:after="0"/>
        <w:jc w:val="left"/>
        <w:rPr/>
      </w:pPr>
      <w:r>
        <w:rPr/>
        <w:t>CCAIJFK54hcNVhossIKIVyullIVS1gAkLFYJEgiwhBj6hZ+xsQEACBUgEIQAB01y3tPb+WqGbB9S70</w:t>
      </w:r>
    </w:p>
    <w:p>
      <w:pPr>
        <w:pStyle w:val="PreformattedText"/>
        <w:bidi w:val="0"/>
        <w:spacing w:before="0" w:after="0"/>
        <w:jc w:val="left"/>
        <w:rPr/>
      </w:pPr>
      <w:r>
        <w:rPr/>
        <w:t>8X6ZNfPOO/nHHqxErEGCMEIbAQpM2ai2pbRLaZCFSKQrhgikCQBKCQsGIpAjAEKJaBYrN1b7KqqOt9</w:t>
      </w:r>
    </w:p>
    <w:p>
      <w:pPr>
        <w:pStyle w:val="PreformattedText"/>
        <w:bidi w:val="0"/>
        <w:spacing w:before="0" w:after="0"/>
        <w:jc w:val="left"/>
        <w:rPr/>
      </w:pPr>
      <w:r>
        <w:rPr/>
        <w:t>X5vpfr/Jsuszll478t+d/Sjj0ZFLBiozRSWFtOQQAJYWDWWrbC1UVoSBVUBaKMKrI9LBoQgooBJZVM</w:t>
      </w:r>
    </w:p>
    <w:p>
      <w:pPr>
        <w:pStyle w:val="PreformattedText"/>
        <w:bidi w:val="0"/>
        <w:spacing w:before="0" w:after="0"/>
        <w:jc w:val="left"/>
        <w:rPr/>
      </w:pPr>
      <w:r>
        <w:rPr/>
        <w:t>ZsmLbXs0WXEFEhCweqiskpGCPYoopeJKowBEVfvFz+oMIKSAAhAEIAtNy6GmVT8rWDNg+pb6uL7ya+</w:t>
      </w:r>
    </w:p>
    <w:p>
      <w:pPr>
        <w:pStyle w:val="PreformattedText"/>
        <w:bidi w:val="0"/>
        <w:spacing w:before="0" w:after="0"/>
        <w:jc w:val="left"/>
        <w:rPr/>
      </w:pPr>
      <w:r>
        <w:rPr/>
        <w:t>P+br5HGmCEJAjIaACsqiiWlVNRbZYNTkR1WDSAg0UEpIKGoAhYEZFCQgpVLnEWuTQdHQpRXT+n870v</w:t>
      </w:r>
    </w:p>
    <w:p>
      <w:pPr>
        <w:pStyle w:val="PreformattedText"/>
        <w:bidi w:val="0"/>
        <w:spacing w:before="0" w:after="0"/>
        <w:jc w:val="left"/>
        <w:rPr/>
      </w:pPr>
      <w:r>
        <w:rPr/>
        <w:t>2PkSs8xyPnfR4nxPtORXQgKFywyXU4QgVRJGVqZIMQJWMAhBggHECNUgUIUURVBIq0xUrliW1cGwRW</w:t>
      </w:r>
    </w:p>
    <w:p>
      <w:pPr>
        <w:pStyle w:val="PreformattedText"/>
        <w:bidi w:val="0"/>
        <w:spacing w:before="0" w:after="0"/>
        <w:jc w:val="left"/>
        <w:rPr/>
      </w:pPr>
      <w:r>
        <w:rPr/>
        <w:t>pGLrKlpgIy2JKzwiwctsuAqgIlcsP1Sz9uygAQCUIhCELk2NaG2JKlf//EACUQAAIBBAICAwEBAQEA</w:t>
      </w:r>
    </w:p>
    <w:p>
      <w:pPr>
        <w:pStyle w:val="PreformattedText"/>
        <w:bidi w:val="0"/>
        <w:spacing w:before="0" w:after="0"/>
        <w:jc w:val="left"/>
        <w:rPr/>
      </w:pPr>
      <w:r>
        <w:rPr/>
        <w:t>AAAAAAECAAMQESAEEgUwBhNAUBQVB//aAAgBAQABAgFYLmNKkbcRo1lixYL8P01YbGw9B2HoNjZrCw</w:t>
      </w:r>
    </w:p>
    <w:p>
      <w:pPr>
        <w:pStyle w:val="PreformattedText"/>
        <w:bidi w:val="0"/>
        <w:spacing w:before="0" w:after="0"/>
        <w:jc w:val="left"/>
        <w:rPr/>
      </w:pPr>
      <w:r>
        <w:rPr/>
        <w:t>guYLmxhjR7CdP8jeNq8FVQL+geowwklix7Fi3bsWz+VYLmNKkbcQxxBFiwX4fprQ6C49JsPQbGzWFh</w:t>
      </w:r>
    </w:p>
    <w:p>
      <w:pPr>
        <w:pStyle w:val="PreformattedText"/>
        <w:bidi w:val="0"/>
        <w:spacing w:before="0" w:after="0"/>
        <w:jc w:val="left"/>
        <w:rPr/>
      </w:pPr>
      <w:r>
        <w:rPr/>
        <w:t>FuYLm5jRwEo8anR6MlSjXoKB+geowxixYs3YsW7Z/OpBzCWLltxDGEEWLBfh+mvDM2FxqdDYeg2Nms</w:t>
      </w:r>
    </w:p>
    <w:p>
      <w:pPr>
        <w:pStyle w:val="PreformattedText"/>
        <w:bidi w:val="0"/>
        <w:spacing w:before="0" w:after="0"/>
        <w:jc w:val="left"/>
        <w:rPr/>
      </w:pPr>
      <w:r>
        <w:rPr/>
        <w:t>LCC5guSCS0YtKFNIIYSwroR+gepoSxZmZjknPpH4FIOclmZ2PpaGCLFgvw/TyITnMHoOhsPQbGzWEM</w:t>
      </w:r>
    </w:p>
    <w:p>
      <w:pPr>
        <w:pStyle w:val="PreformattedText"/>
        <w:bidi w:val="0"/>
        <w:spacing w:before="0" w:after="0"/>
        <w:jc w:val="left"/>
        <w:rPr/>
      </w:pPr>
      <w:r>
        <w:rPr/>
        <w:t>EW5IOcmCzRoxoFSCbGchh+keklixZmZmJzn153zsrhuxYuzs24sYYIsXTh+nkknOQQdzobD0Gxs1hC</w:t>
      </w:r>
    </w:p>
    <w:p>
      <w:pPr>
        <w:pStyle w:val="PreformattedText"/>
        <w:bidi w:val="0"/>
        <w:spacing w:before="0" w:after="0"/>
        <w:jc w:val="left"/>
        <w:rPr/>
      </w:pPr>
      <w:r>
        <w:rPr/>
        <w:t>cg51xZo0aU6tPkiv8Ae3Pq+Tesv6R6CSxZmYszFj+DPrWoK/3msamfQLtBFi6cP08mGZJBBBBEGh2H</w:t>
      </w:r>
    </w:p>
    <w:p>
      <w:pPr>
        <w:pStyle w:val="PreformattedText"/>
        <w:bidi w:val="0"/>
        <w:spacing w:before="0" w:after="0"/>
        <w:jc w:val="left"/>
        <w:rPr/>
      </w:pPr>
      <w:r>
        <w:rPr/>
        <w:t>oNicsc5yIt8WxizRg4gJZjYRf0jXOSSxZmZmZixP8sQ2aCLFuZw/TyYZkkFSCCINDobDXOckw2NhMY</w:t>
      </w:r>
    </w:p>
    <w:p>
      <w:pPr>
        <w:pStyle w:val="PreformattedText"/>
        <w:bidi w:val="0"/>
        <w:spacing w:before="0" w:after="0"/>
        <w:jc w:val="left"/>
        <w:rPr/>
      </w:pPr>
      <w:r>
        <w:rPr/>
        <w:t>WCYxBMYK9WDypDYxriL+kXznJJYsWZyzMWz/LENmssWC/D9PJhsTlSCCCDc6Gwmc5G2CMECYwIIB16</w:t>
      </w:r>
    </w:p>
    <w:p>
      <w:pPr>
        <w:pStyle w:val="PreformattedText"/>
        <w:bidi w:val="0"/>
        <w:spacing w:before="0" w:after="0"/>
        <w:jc w:val="left"/>
        <w:rPr/>
      </w:pPr>
      <w:r>
        <w:rPr/>
        <w:t>gWNmjyq5qB41hZf0i2c5LFixYszFixOo9ef1iGCNZYtzOJ6DORDDDZSCCCDnXJORoNMEYIwwEC9QFF</w:t>
      </w:r>
    </w:p>
    <w:p>
      <w:pPr>
        <w:pStyle w:val="PreformattedText"/>
        <w:bidi w:val="0"/>
        <w:spacing w:before="0" w:after="0"/>
        <w:jc w:val="left"/>
        <w:rPr/>
      </w:pPr>
      <w:r>
        <w:rPr/>
        <w:t>xcmpzeb8hqfLq/nV8tT87Q8zR5wYQRf0iEklixZnLlixYn+cIYI1li6cT0GciGGGwgIIIIOe2c5uLi</w:t>
      </w:r>
    </w:p>
    <w:p>
      <w:pPr>
        <w:pStyle w:val="PreformattedText"/>
        <w:bidi w:val="0"/>
        <w:spacing w:before="0" w:after="0"/>
        <w:jc w:val="left"/>
        <w:rPr/>
      </w:pPr>
      <w:r>
        <w:rPr/>
        <w:t>CYmMEYK9WAEMEWz1GrnyLfI6vyTmfK/I+YeuWJyDTqJ5Di+Yoco1hUU5Bufw5ySWLFi5csWLE/zxDB</w:t>
      </w:r>
    </w:p>
    <w:p>
      <w:pPr>
        <w:pStyle w:val="PreformattedText"/>
        <w:bidi w:val="0"/>
        <w:spacing w:before="0" w:after="0"/>
        <w:jc w:val="left"/>
        <w:rPr/>
      </w:pPr>
      <w:r>
        <w:rPr/>
        <w:t>GssXTiehpyIbGwmewcMG7ZzpgTGMTGMYIhs1zBFjv5Lz9X5RyvO1+V/oFb7Prem9KxgjShzk5lLydP</w:t>
      </w:r>
    </w:p>
    <w:p>
      <w:pPr>
        <w:pStyle w:val="PreformattedText"/>
        <w:bidi w:val="0"/>
        <w:spacing w:before="0" w:after="0"/>
        <w:jc w:val="left"/>
        <w:rPr/>
      </w:pPr>
      <w:r>
        <w:rPr/>
        <w:t>yw5y8lX/ABZz2LFizOWLFs/0RDY2WLY24sG7SvCSSciZyCpBBBFxMYgGMAaGxs0FmNbmc75hzvk71s</w:t>
      </w:r>
    </w:p>
    <w:p>
      <w:pPr>
        <w:pStyle w:val="PreformattedText"/>
        <w:bidi w:val="0"/>
        <w:spacing w:before="0" w:after="0"/>
        <w:jc w:val="left"/>
        <w:rPr/>
      </w:pPr>
      <w:r>
        <w:rPr/>
        <w:t>TtAQyPCHXotOkjhYsHJA7pyKHlOF5hW92SSS3YuzFixYt/TFjDZYtjbjQbtORDDDqIIIIILCAAYwPQ</w:t>
      </w:r>
    </w:p>
    <w:p>
      <w:pPr>
        <w:pStyle w:val="PreformattedText"/>
        <w:bidi w:val="0"/>
        <w:spacing w:before="0" w:after="0"/>
        <w:jc w:val="left"/>
        <w:rPr/>
      </w:pPr>
      <w:r>
        <w:rPr/>
        <w:t>bGzTPL5/O+Vc3yId37wL9fQsHDJUeOysG7zMx2FWMccLyvC8j7CSSSxbsWLFi2f6gs1hFi6ceDdpyV</w:t>
      </w:r>
    </w:p>
    <w:p>
      <w:pPr>
        <w:pStyle w:val="PreformattedText"/>
        <w:bidi w:val="0"/>
        <w:spacing w:before="0" w:after="0"/>
        <w:jc w:val="left"/>
        <w:rPr/>
      </w:pPr>
      <w:r>
        <w:rPr/>
        <w:t>NjDYTAGBAAFGBBoPQbG3Ir+T+VV/JPULdsKgiKBgDqaIHevTSCCIYH7md1qFlIFPk+J84reowklizd</w:t>
      </w:r>
    </w:p>
    <w:p>
      <w:pPr>
        <w:pStyle w:val="PreformattedText"/>
        <w:bidi w:val="0"/>
        <w:spacing w:before="0" w:after="0"/>
        <w:jc w:val="left"/>
        <w:rPr/>
      </w:pPr>
      <w:r>
        <w:rPr/>
        <w:t>ixJP9YWeYEWLpQgOxlZGFjYTAUKFwILCDQeg2q1fI/Jed8hqOXJgGBBFqhsYEw8afYidqYUMDUaxOQ</w:t>
      </w:r>
    </w:p>
    <w:p>
      <w:pPr>
        <w:pStyle w:val="PreformattedText"/>
        <w:bidi w:val="0"/>
        <w:spacing w:before="0" w:after="0"/>
        <w:jc w:val="left"/>
        <w:rPr/>
      </w:pPr>
      <w:r>
        <w:rPr/>
        <w:t>yPOonh/OI/pMMYsWPYsT7R/Gx0+r6hSKOCMCLpQdCNjGFe2CMKLCCwguNBuzZ5fO8x5ivynrZmLCda</w:t>
      </w:r>
    </w:p>
    <w:p>
      <w:pPr>
        <w:pStyle w:val="PreformattedText"/>
        <w:bidi w:val="0"/>
        <w:spacing w:before="0" w:after="0"/>
        <w:jc w:val="left"/>
        <w:rPr/>
      </w:pPr>
      <w:r>
        <w:rPr/>
        <w:t>dP61nbHYl6jFBVVYitUnXtidQwgKs8aeN89Sq+ho0aMWJPpP8sAAaMWJbMS5lOrQYbYaVhY2W4guNx</w:t>
      </w:r>
    </w:p>
    <w:p>
      <w:pPr>
        <w:pStyle w:val="PreformattedText"/>
        <w:bidi w:val="0"/>
        <w:spacing w:before="0" w:after="0"/>
        <w:jc w:val="left"/>
        <w:rPr/>
      </w:pPr>
      <w:r>
        <w:rPr/>
        <w:t>ux53kfKeTr8gvoWEp0V46NhgIH69O0WPTCRaYAqdgerhjlZTNdELDwHlR6DGjRo0P4h/CEEEznsXZ2</w:t>
      </w:r>
    </w:p>
    <w:p>
      <w:pPr>
        <w:pStyle w:val="PreformattedText"/>
        <w:bidi w:val="0"/>
        <w:spacing w:before="0" w:after="0"/>
        <w:jc w:val="left"/>
        <w:rPr/>
      </w:pPr>
      <w:r>
        <w:rPr/>
        <w:t>bIgi68ODd5VubC4guPYXet5X5BzvIs0MOgWlTwGNjFMenj7Qc0pWAHZDb6mJnVkEDK1SiGaeA8tbGh</w:t>
      </w:r>
    </w:p>
    <w:p>
      <w:pPr>
        <w:pStyle w:val="PreformattedText"/>
        <w:bidi w:val="0"/>
        <w:spacing w:before="0" w:after="0"/>
        <w:jc w:val="left"/>
        <w:rPr/>
      </w:pPr>
      <w:r>
        <w:rPr/>
        <w:t>jRo0P9LNgQc9u3YsS1hZbmY4gG7ypc2W4guLjQaZM858j5BnYnGcwKsEDd4HJan3+z7CxREoLyIzCY</w:t>
      </w:r>
    </w:p>
    <w:p>
      <w:pPr>
        <w:pStyle w:val="PreformattedText"/>
        <w:bidi w:val="0"/>
        <w:spacing w:before="0" w:after="0"/>
        <w:jc w:val="left"/>
        <w:rPr/>
      </w:pPr>
      <w:r>
        <w:rPr/>
        <w:t>WkBhlMzkwSnV6fR1Sp4byw2MYNGB/nZznOgPbt27WewgigAQ24pGps8q3NluILjcaF/kvm6lfu9Ptb</w:t>
      </w:r>
    </w:p>
    <w:p>
      <w:pPr>
        <w:pStyle w:val="PreformattedText"/>
        <w:bidi w:val="0"/>
        <w:spacing w:before="0" w:after="0"/>
        <w:jc w:val="left"/>
        <w:rPr/>
      </w:pPr>
      <w:r>
        <w:rPr/>
        <w:t>CqSo6dURabwBJgUWpmkUUheOeUzAUlJImFqsrDuCCIj1VVynA5XF5WrRo0aNpjFsXxbH7c7ZgOdMFc</w:t>
      </w:r>
    </w:p>
    <w:p>
      <w:pPr>
        <w:pStyle w:val="PreformattedText"/>
        <w:bidi w:val="0"/>
        <w:spacing w:before="0" w:after="0"/>
        <w:jc w:val="left"/>
        <w:rPr/>
      </w:pPr>
      <w:r>
        <w:rPr/>
        <w:t>WWDTisp0JzVZrmy3EFxuLu3mPLczlYCmlgjpjOPtBpqlNVDZELR6hqMVlAlfqw7BOmAvedGSKWQNTq</w:t>
      </w:r>
    </w:p>
    <w:p>
      <w:pPr>
        <w:pStyle w:val="PreformattedText"/>
        <w:bidi w:val="0"/>
        <w:spacing w:before="0" w:after="0"/>
        <w:jc w:val="left"/>
        <w:rPr/>
      </w:pPr>
      <w:r>
        <w:rPr/>
        <w:t>VaeQPGeQ49bRo0aNG/sYxdtFg0o1Kb5zMsQa7m5ssFhBcbixnl/KeS5jOgyYx695nCgEOrZ7doIQQU</w:t>
      </w:r>
    </w:p>
    <w:p>
      <w:pPr>
        <w:pStyle w:val="PreformattedText"/>
        <w:bidi w:val="0"/>
        <w:spacing w:before="0" w:after="0"/>
        <w:jc w:val="left"/>
        <w:rPr/>
      </w:pPr>
      <w:r>
        <w:rPr/>
        <w:t>KhaUpCrWYzsrIWpNSWCBatGJUwsVq9BTTng/JA3MaNGjes/yMYxu2iwWN6VdOV933nkGs3IybmywWE</w:t>
      </w:r>
    </w:p>
    <w:p>
      <w:pPr>
        <w:pStyle w:val="PreformattedText"/>
        <w:bidi w:val="0"/>
        <w:spacing w:before="0" w:after="0"/>
        <w:jc w:val="left"/>
        <w:rPr/>
      </w:pPr>
      <w:r>
        <w:rPr/>
        <w:t>Fx6CeZzPJeUdhSjK7wwmwCjrSprDMrTyx6shX6fqoxSUdXnbKsjRosw7uhFIifbTevRDUm8RzIbGNG</w:t>
      </w:r>
    </w:p>
    <w:p>
      <w:pPr>
        <w:pStyle w:val="PreformattedText"/>
        <w:bidi w:val="0"/>
        <w:spacing w:before="0" w:after="0"/>
        <w:jc w:val="left"/>
        <w:rPr/>
      </w:pPr>
      <w:r>
        <w:rPr/>
        <w:t>jRt8+3MzbOmbZ2zrjHsa4iwQQ6HVbG5sLiCwg3ErVflvkjETq8axvjMRkCl4YrdvsBJJZelKlTputa</w:t>
      </w:r>
    </w:p>
    <w:p>
      <w:pPr>
        <w:pStyle w:val="PreformattedText"/>
        <w:bidi w:val="0"/>
        <w:spacing w:before="0" w:after="0"/>
        <w:jc w:val="left"/>
        <w:rPr/>
      </w:pPr>
      <w:r>
        <w:rPr/>
        <w:t>nVV1x1RBMlw4dqjHOEMUipWpBvE81GNjGjRi0zMzOczMzfOZnMznOc5zM3zM3zbOR+FtFg2NhdbG5s</w:t>
      </w:r>
    </w:p>
    <w:p>
      <w:pPr>
        <w:pStyle w:val="PreformattedText"/>
        <w:bidi w:val="0"/>
        <w:spacing w:before="0" w:after="0"/>
        <w:jc w:val="left"/>
        <w:rPr/>
      </w:pPr>
      <w:r>
        <w:rPr/>
        <w:t>sFhBcbu/mPKciskMZnZiC1SZNgoIIHVmigzLVHgqq9GvSjUmp1qXIBmRU7BlEa5QhC0UBgaqcSp4nk</w:t>
      </w:r>
    </w:p>
    <w:p>
      <w:pPr>
        <w:pStyle w:val="PreformattedText"/>
        <w:bidi w:val="0"/>
        <w:spacing w:before="0" w:after="0"/>
        <w:jc w:val="left"/>
        <w:rPr/>
      </w:pPr>
      <w:r>
        <w:rPr/>
        <w:t>GxjRo8aE5mc5znOc5znOc5znOc5znOc5zM2zm2c5/E2iwWOhsLrY3NlsIILjYnlVfkHkRFDGo4hcQL</w:t>
      </w:r>
    </w:p>
    <w:p>
      <w:pPr>
        <w:pStyle w:val="PreformattedText"/>
        <w:bidi w:val="0"/>
        <w:spacing w:before="0" w:after="0"/>
        <w:jc w:val="left"/>
        <w:rPr/>
      </w:pPr>
      <w:r>
        <w:rPr/>
        <w:t>kWyCkR1JhfJKN2ao9bKFJSFOUhVpchHp3VxUFYVu+fsMMos0BR6q9fC8rMMaNGjQ3znOc5znMznOc5</w:t>
      </w:r>
    </w:p>
    <w:p>
      <w:pPr>
        <w:pStyle w:val="PreformattedText"/>
        <w:bidi w:val="0"/>
        <w:spacing w:before="0" w:after="0"/>
        <w:jc w:val="left"/>
        <w:rPr/>
      </w:pPr>
      <w:r>
        <w:rPr/>
        <w:t>znMznOZnMzmZznOc5zM/ga4iwbGwutjc2WwgguNqtXz3kORKdFjUqKrEaKhYTKUy5qhlCp0KFYwAp0</w:t>
      </w:r>
    </w:p>
    <w:p>
      <w:pPr>
        <w:pStyle w:val="PreformattedText"/>
        <w:bidi w:val="0"/>
        <w:spacing w:before="0" w:after="0"/>
        <w:jc w:val="left"/>
        <w:rPr/>
      </w:pPr>
      <w:r>
        <w:rPr/>
        <w:t>KXHpIivKqVadVKiwzMzFYVu3Vl6I2KkBJ4vI8fyIY0aPGh/lCZ/A2iwWOhsLrY3NluILjVzzKvk+dT</w:t>
      </w:r>
    </w:p>
    <w:p>
      <w:pPr>
        <w:pStyle w:val="PreformattedText"/>
        <w:bidi w:val="0"/>
        <w:spacing w:before="0" w:after="0"/>
        <w:jc w:val="left"/>
        <w:rPr/>
      </w:pPr>
      <w:r>
        <w:rPr/>
        <w:t>5AFd1DNMwwQsIAJ9vYBBTsEWieP9P+daA41LgUqPRqFZanFelWpCk6YsIJjKVGhsj9qMaBvB8yGNGj</w:t>
      </w:r>
    </w:p>
    <w:p>
      <w:pPr>
        <w:pStyle w:val="PreformattedText"/>
        <w:bidi w:val="0"/>
        <w:spacing w:before="0" w:after="0"/>
        <w:jc w:val="left"/>
        <w:rPr/>
      </w:pPr>
      <w:r>
        <w:rPr/>
        <w:t>xof7jXEWCx0NhdbG5sthBBca1X+R+TeUVaoSxuCbqvawRKC8ZeMnETh/4hxf8P8AiTjU+EvGxTTo1C</w:t>
      </w:r>
    </w:p>
    <w:p>
      <w:pPr>
        <w:pStyle w:val="PreformattedText"/>
        <w:bidi w:val="0"/>
        <w:spacing w:before="0" w:after="0"/>
        <w:jc w:val="left"/>
        <w:rPr/>
      </w:pPr>
      <w:r>
        <w:rPr/>
        <w:t>rQrUORSSnVoMhXEBDgxIyNO3bFKVF8fyeNVMaPHjw/3GuIsFjobC62NzZbiC415/I8hyaalqlSnHa6</w:t>
      </w:r>
    </w:p>
    <w:p>
      <w:pPr>
        <w:pStyle w:val="PreformattedText"/>
        <w:bidi w:val="0"/>
        <w:spacing w:before="0" w:after="0"/>
        <w:jc w:val="left"/>
        <w:rPr/>
      </w:pPr>
      <w:r>
        <w:rPr/>
        <w:t>3VScJRpcVKYof5xxkoJSXjpT6f5f8/0Cj1AAwyVuJyuM9FkPGPHamRkHIZWy9PAOZWij4/zDGjR40P</w:t>
      </w:r>
    </w:p>
    <w:p>
      <w:pPr>
        <w:pStyle w:val="PreformattedText"/>
        <w:bidi w:val="0"/>
        <w:spacing w:before="0" w:after="0"/>
        <w:jc w:val="left"/>
        <w:rPr/>
      </w:pPr>
      <w:r>
        <w:rPr/>
        <w:t>8AGx+VriLBY6HVbG5ssEEEFxpVq/IPJQsYY5uIxiiUePQ8evETjil9X0rx1460BR+sU/r6hOvXExgi</w:t>
      </w:r>
    </w:p>
    <w:p>
      <w:pPr>
        <w:pStyle w:val="PreformattedText"/>
        <w:bidi w:val="0"/>
        <w:spacing w:before="0" w:after="0"/>
        <w:jc w:val="left"/>
        <w:rPr/>
      </w:pPr>
      <w:r>
        <w:rPr/>
        <w:t>tx6tCrxl49WgeLVpMLCyEQmCIaReeL5Cs0aPGh/kY/G1xFgsdDqtjc2FhBBtnnVPKcyKKrpDMwXAxQ</w:t>
      </w:r>
    </w:p>
    <w:p>
      <w:pPr>
        <w:pStyle w:val="PreformattedText"/>
        <w:bidi w:val="0"/>
        <w:spacing w:before="0" w:after="0"/>
        <w:jc w:val="left"/>
        <w:rPr/>
      </w:pPr>
      <w:r>
        <w:rPr/>
        <w:t>4/G4dOgtNaQpCiKQphAoGAuOuMYI0Iq0qnHqK9PpVpVaZAsjdSSbK2akU+I5TRo8aH+Lj8zXEWCx0N</w:t>
      </w:r>
    </w:p>
    <w:p>
      <w:pPr>
        <w:pStyle w:val="PreformattedText"/>
        <w:bidi w:val="0"/>
        <w:spacing w:before="0" w:after="0"/>
        <w:jc w:val="left"/>
        <w:rPr/>
      </w:pPr>
      <w:r>
        <w:rPr/>
        <w:t>hdbG5sthBBtUb5XzjAYxhMGijj0OPx6dIKqBQOswBbGuCNTHWvQcOagrK6EKTKRKzMBpkBh4Hkhmjx</w:t>
      </w:r>
    </w:p>
    <w:p>
      <w:pPr>
        <w:pStyle w:val="PreformattedText"/>
        <w:bidi w:val="0"/>
        <w:spacing w:before="0" w:after="0"/>
        <w:jc w:val="left"/>
        <w:rPr/>
      </w:pPr>
      <w:r>
        <w:rPr/>
        <w:t>4f14mPRj8rQ3WCx0Ogi2NzZbCCDao3ybkwR5iqdBFFJOLQpIoVVCwC4tjIsNCCNWjirSr0aiulZHQg</w:t>
      </w:r>
    </w:p>
    <w:p>
      <w:pPr>
        <w:pStyle w:val="PreformattedText"/>
        <w:bidi w:val="0"/>
        <w:spacing w:before="0" w:after="0"/>
        <w:jc w:val="left"/>
        <w:rPr/>
      </w:pPr>
      <w:r>
        <w:rPr/>
        <w:t>TC1LiLEYyg9CoxaND6x+HG+PztcRYLHQ6rBDqthBBqx8xyeRVeLHiGw0prw+PQpAKFCxRcWwIAIFgX</w:t>
      </w:r>
    </w:p>
    <w:p>
      <w:pPr>
        <w:pStyle w:val="PreformattedText"/>
        <w:bidi w:val="0"/>
        <w:spacing w:before="0" w:after="0"/>
        <w:jc w:val="left"/>
        <w:rPr/>
      </w:pPr>
      <w:r>
        <w:rPr/>
        <w:t>GIbHRgwYV0ro9OorEgRopa4KGnHFSeIrNGjw/nxiY3x+lriCDY2FhFgh1W4guLMfmfNhIIlQnVF4nG</w:t>
      </w:r>
    </w:p>
    <w:p>
      <w:pPr>
        <w:pStyle w:val="PreformattedText"/>
        <w:bidi w:val="0"/>
        <w:spacing w:before="0" w:after="0"/>
        <w:jc w:val="left"/>
        <w:rPr/>
      </w:pPr>
      <w:r>
        <w:rPr/>
        <w:t>4tNFEUKFAtjMGogCqB1YGx0McNKkqq4rK6wiC4MU0mEK+B5EaPD6saYxbGMerH62uIsGx1WxubLYQQ</w:t>
      </w:r>
    </w:p>
    <w:p>
      <w:pPr>
        <w:pStyle w:val="PreformattedText"/>
        <w:bidi w:val="0"/>
        <w:spacing w:before="0" w:after="0"/>
        <w:jc w:val="left"/>
        <w:rPr/>
      </w:pPr>
      <w:r>
        <w:rPr/>
        <w:t>aGVH+Rc0mNKcIsbKOLx6VHjoogiwQTFxcWxjMEMNjoYwcMKqV0qh4YYphNxFiRh4yohaMCMYxjGMYx</w:t>
      </w:r>
    </w:p>
    <w:p>
      <w:pPr>
        <w:pStyle w:val="PreformattedText"/>
        <w:bidi w:val="0"/>
        <w:spacing w:before="0" w:after="0"/>
        <w:jc w:val="left"/>
        <w:rPr/>
      </w:pPr>
      <w:r>
        <w:rPr/>
        <w:t>jGMYxjGMYtjF8Wx6D+RtFgsdDqsEOqwQQQaE+b5FVhCGLbcWlxeOqIiwQQQaCCYsIIIIBizWOrR4Y4</w:t>
      </w:r>
    </w:p>
    <w:p>
      <w:pPr>
        <w:pStyle w:val="PreformattedText"/>
        <w:bidi w:val="0"/>
        <w:spacing w:before="0" w:after="0"/>
        <w:jc w:val="left"/>
        <w:rPr/>
      </w:pPr>
      <w:r>
        <w:rPr/>
        <w:t>5CcheQGhuIsrU7UzQlO3jXcMCMdeuOvXHXrjGMYxjGMYxjGMYxjGMYxjGp/G0NhFgsdDqsEOq2EEFz</w:t>
      </w:r>
    </w:p>
    <w:p>
      <w:pPr>
        <w:pStyle w:val="PreformattedText"/>
        <w:bidi w:val="0"/>
        <w:spacing w:before="0" w:after="0"/>
        <w:jc w:val="left"/>
        <w:rPr/>
      </w:pPr>
      <w:r>
        <w:rPr/>
        <w:t>GnzLltFCwxiDemvA4tNMCCKBAIgsLCCwgghMAMxDsY8YMKw5CVgYZkGZ7WWIyzkTwNdgwIxjGMYxjG</w:t>
      </w:r>
    </w:p>
    <w:p>
      <w:pPr>
        <w:pStyle w:val="PreformattedText"/>
        <w:bidi w:val="0"/>
        <w:spacing w:before="0" w:after="0"/>
        <w:jc w:val="left"/>
        <w:rPr/>
      </w:pPr>
      <w:r>
        <w:rPr/>
        <w:t>MYxjGMYxjGMYxjGMYmMYxMYxjGMfgbRYLHQ6rBDc2Wwgg0rT5NyzKaoTYWMA4NDj00AggiwAQAQQDY</w:t>
      </w:r>
    </w:p>
    <w:p>
      <w:pPr>
        <w:pStyle w:val="PreformattedText"/>
        <w:bidi w:val="0"/>
        <w:spacing w:before="0" w:after="0"/>
        <w:jc w:val="left"/>
        <w:rPr/>
      </w:pPr>
      <w:r>
        <w:rPr/>
        <w:t>TFyYbHUx40MqryByg0NhFOMTImaLdfD2aYtiYxiYxjGMXxrjfExriEfhbRYNjqtjc2WCCCDTyHK5Fa</w:t>
      </w:r>
    </w:p>
    <w:p>
      <w:pPr>
        <w:pStyle w:val="PreformattedText"/>
        <w:bidi w:val="0"/>
        <w:spacing w:before="0" w:after="0"/>
        <w:jc w:val="left"/>
        <w:rPr/>
      </w:pPr>
      <w:r>
        <w:rPr/>
        <w:t>ZjQwXprwqdIIBYBYAIuoFxBAIL4MaEG2LPHhjCuOXRaNDBGgOiSk1Nqc47tDMe/GMY/jnRYLHQ6CLB</w:t>
      </w:r>
    </w:p>
    <w:p>
      <w:pPr>
        <w:pStyle w:val="PreformattedText"/>
        <w:bidi w:val="0"/>
        <w:spacing w:before="0" w:after="0"/>
        <w:jc w:val="left"/>
        <w:rPr/>
      </w:pPr>
      <w:r>
        <w:rPr/>
        <w:t>obLBBBBYwn5ZznuY0aCwnFSgKMWCCACADQQQAQDBssEFjYggw3xGjiGV5yVrhtFsbCU4kRqp8PUaH+</w:t>
      </w:r>
    </w:p>
    <w:p>
      <w:pPr>
        <w:pStyle w:val="PreformattedText"/>
        <w:bidi w:val="0"/>
        <w:spacing w:before="0" w:after="0"/>
        <w:jc w:val="left"/>
        <w:rPr/>
      </w:pPr>
      <w:r>
        <w:rPr/>
        <w:t>4dFggh0OgiwaGy2EEF6h+Q8pjDZobicRaUoxbCCKILCxgggmIbC5ubHQzJlQEGVF5C8oHQaCLFlEAe</w:t>
      </w:r>
    </w:p>
    <w:p>
      <w:pPr>
        <w:pStyle w:val="PreformattedText"/>
        <w:bidi w:val="0"/>
        <w:spacing w:before="0" w:after="0"/>
        <w:jc w:val="left"/>
        <w:rPr/>
      </w:pPr>
      <w:r>
        <w:rPr/>
        <w:t>Hdod82zn9h/I1xFgsdDqsGhssFhBfy/I8kIIY0OiTiikKUSwi3yDYQG2c2BBzYw3Ns5hjRoYV5VPnU</w:t>
      </w:r>
    </w:p>
    <w:p>
      <w:pPr>
        <w:pStyle w:val="PreformattedText"/>
        <w:bidi w:val="0"/>
        <w:spacing w:before="0" w:after="0"/>
        <w:jc w:val="left"/>
        <w:rPr/>
      </w:pPr>
      <w:r>
        <w:rPr/>
        <w:t>mhuNBBGNOLOCQxmc5tnNs5zbNs5vnTMzM6ZtmZ/CbiLBsdVg0NhBYQX+SN5SpEgjw6URxhTlOJAyss</w:t>
      </w:r>
    </w:p>
    <w:p>
      <w:pPr>
        <w:pStyle w:val="PreformattedText"/>
        <w:bidi w:val="0"/>
        <w:spacing w:before="0" w:after="0"/>
        <w:jc w:val="left"/>
        <w:rPr/>
      </w:pPr>
      <w:r>
        <w:rPr/>
        <w:t>F1IIIa2cmZBgnbv9uezOav8Aq/1f6FJhJj2MrrzadQH0CLKbCrTnEZvx5tnXMzvmZP420WDY6CLBob</w:t>
      </w:r>
    </w:p>
    <w:p>
      <w:pPr>
        <w:pStyle w:val="PreformattedText"/>
        <w:bidi w:val="0"/>
        <w:spacing w:before="0" w:after="0"/>
        <w:jc w:val="left"/>
        <w:rPr/>
      </w:pPr>
      <w:r>
        <w:rPr/>
        <w:t>CCwgsZ57k1WEQUpUhuJRHHFMIWrnkDmHyC+TTyVPyC8gOHyGBDA3EDdzUNet5Op5dvIr5B+UORTCGn</w:t>
      </w:r>
    </w:p>
    <w:p>
      <w:pPr>
        <w:pStyle w:val="PreformattedText"/>
        <w:bidi w:val="0"/>
        <w:spacing w:before="0" w:after="0"/>
        <w:jc w:val="left"/>
        <w:rPr/>
      </w:pPr>
      <w:r>
        <w:rPr/>
        <w:t>VhBhhjTm0+QD6FlOUIgoVOEzf3DDYRYNjqsGhsILCC1VvkVclZTlIsTcSgKMpzt2qxz0AD905NPn8f</w:t>
      </w:r>
    </w:p>
    <w:p>
      <w:pPr>
        <w:pStyle w:val="PreformattedText"/>
        <w:bidi w:val="0"/>
        <w:spacing w:before="0" w:after="0"/>
        <w:jc w:val="left"/>
        <w:rPr/>
      </w:pPr>
      <w:r>
        <w:rPr/>
        <w:t>mK+UYEEMVELPU5HKqcr73Y1usJpqqJyFrDk/Z3JjTkU+bTPopykUhlN+FD/cNxFg2OqwaGwuILc0/I</w:t>
      </w:r>
    </w:p>
    <w:p>
      <w:pPr>
        <w:pStyle w:val="PreformattedText"/>
        <w:bidi w:val="0"/>
        <w:spacing w:before="0" w:after="0"/>
        <w:jc w:val="left"/>
        <w:rPr/>
      </w:pPr>
      <w:r>
        <w:rPr/>
        <w:t>oYoypqRrrOKKU7qKXFHBPAbgf524xofWqUHoVw6lSsMBcM3ILDBp/R9a0U4tPiJxF4X+I8GrQlPkWM</w:t>
      </w:r>
    </w:p>
    <w:p>
      <w:pPr>
        <w:pStyle w:val="PreformattedText"/>
        <w:bidi w:val="0"/>
        <w:spacing w:before="0" w:after="0"/>
        <w:jc w:val="left"/>
        <w:rPr/>
      </w:pPr>
      <w:r>
        <w:rPr/>
        <w:t>ceTpt6FKxox4p4NY/yTY/ha4iwQamwusGhsNvJnzvIggglbRZxQpVaHGSxJYlgwNhKTJWSqjJAOrRo</w:t>
      </w:r>
    </w:p>
    <w:p>
      <w:pPr>
        <w:pStyle w:val="PreformattedText"/>
        <w:bidi w:val="0"/>
        <w:spacing w:before="0" w:after="0"/>
        <w:jc w:val="left"/>
        <w:rPr/>
      </w:pPr>
      <w:r>
        <w:rPr/>
        <w:t>4IZnct0EFVOSnJSutXLipQrcaiWsZ5GlUUjdYLcYUXB/ttcRYINTqsGw2+Q1ajQG1WG6TjIo49JCJ2</w:t>
      </w:r>
    </w:p>
    <w:p>
      <w:pPr>
        <w:pStyle w:val="PreformattedText"/>
        <w:bidi w:val="0"/>
        <w:spacing w:before="0" w:after="0"/>
        <w:jc w:val="left"/>
        <w:rPr/>
      </w:pPr>
      <w:r>
        <w:rPr/>
        <w:t>Jap2FM0Dx3oWp1KbUmpQAwq4qSo5C0zbv2RTw+1HlLV75qU2oNBbyFPkLi+LALKCg0naUD/IP4zoIN</w:t>
      </w:r>
    </w:p>
    <w:p>
      <w:pPr>
        <w:pStyle w:val="PreformattedText"/>
        <w:bidi w:val="0"/>
        <w:spacing w:before="0" w:after="0"/>
        <w:jc w:val="left"/>
        <w:rPr/>
      </w:pPr>
      <w:r>
        <w:rPr/>
        <w:t>jqsGw1M+U8mDSrpRFJaApAFaj12qHkrzW5f+unyletQzOO3HlGCzx5WlQxmyXflHn0/IDyvH8sVpV6</w:t>
      </w:r>
    </w:p>
    <w:p>
      <w:pPr>
        <w:pStyle w:val="PreformattedText"/>
        <w:bidi w:val="0"/>
        <w:spacing w:before="0" w:after="0"/>
        <w:jc w:val="left"/>
        <w:rPr/>
      </w:pPr>
      <w:r>
        <w:rPr/>
        <w:t>dTMYMuJzF5djYHGYFpzjF7VZwz/IMP4josEGpsLrBsNTPltZzDepcTipSFACZd63LeulGCtx6NSpQC</w:t>
      </w:r>
    </w:p>
    <w:p>
      <w:pPr>
        <w:pStyle w:val="PreformattedText"/>
        <w:bidi w:val="0"/>
        <w:spacing w:before="0" w:after="0"/>
        <w:jc w:val="left"/>
        <w:rPr/>
      </w:pPr>
      <w:r>
        <w:rPr/>
        <w:t>citQMotxWpRbOahcVF6EfZR8fzkaeG41Sjx6FHkU+ZQlKpDHFuQvkKZmNAAgNE1hmi3Ef+SfxHRYIN</w:t>
      </w:r>
    </w:p>
    <w:p>
      <w:pPr>
        <w:pStyle w:val="PreformattedText"/>
        <w:bidi w:val="0"/>
        <w:spacing w:before="0" w:after="0"/>
        <w:jc w:val="left"/>
        <w:rPr/>
      </w:pPr>
      <w:r>
        <w:rPr/>
        <w:t>TqupsIL5q1PkrvBDepcTgJTFKLbmV2fi8X6scgeB5XKqeFoc3hLVqos4pommSWjx4KX01vHjiJT59D</w:t>
      </w:r>
    </w:p>
    <w:p>
      <w:pPr>
        <w:pStyle w:val="PreformattedText"/>
        <w:bidi w:val="0"/>
        <w:spacing w:before="0" w:after="0"/>
        <w:jc w:val="left"/>
        <w:rPr/>
      </w:pPr>
      <w:r>
        <w:rPr/>
        <w:t>lcXi8cL42h5HhUa3j6ar1jAgioOfSrJfM41L63FGVQqpOJMfxzDD+E3EEEGp1GmScg5zkHm1PLVzY2</w:t>
      </w:r>
    </w:p>
    <w:p>
      <w:pPr>
        <w:pStyle w:val="PreformattedText"/>
        <w:bidi w:val="0"/>
        <w:spacing w:before="0" w:after="0"/>
        <w:jc w:val="left"/>
        <w:rPr/>
      </w:pPr>
      <w:r>
        <w:rPr/>
        <w:t>WPdZwFQIqBpzKXF4lOmgroVWlSpcHjc0c3izrxhRamWYloUJpVK/J/1JX8jxailKNGhR5L/VwqVNAv</w:t>
      </w:r>
    </w:p>
    <w:p>
      <w:pPr>
        <w:pStyle w:val="PreformattedText"/>
        <w:bidi w:val="0"/>
        <w:spacing w:before="0" w:after="0"/>
        <w:jc w:val="left"/>
        <w:rPr/>
      </w:pPr>
      <w:r>
        <w:rPr/>
        <w:t>XqweVBy6fJUiYwqcenistCMKMpHiPSUj+MfxnQQQQ6E5BsDknOScgg9u3byrcxrGyhrrOClMIq2enW</w:t>
      </w:r>
    </w:p>
    <w:p>
      <w:pPr>
        <w:pStyle w:val="PreformattedText"/>
        <w:bidi w:val="0"/>
        <w:spacing w:before="0" w:after="0"/>
        <w:jc w:val="left"/>
        <w:rPr/>
      </w:pPr>
      <w:r>
        <w:rPr/>
        <w:t>SnyqPLqoPFr4riUWqVEqL9eKQoKsNmhDDDK1I0SwqVKrVHSnwKXDSiqAYK1I8acgctGX6+lDjLwyKa</w:t>
      </w:r>
    </w:p>
    <w:p>
      <w:pPr>
        <w:pStyle w:val="PreformattedText"/>
        <w:bidi w:val="0"/>
        <w:spacing w:before="0" w:after="0"/>
        <w:jc w:val="left"/>
        <w:rPr/>
      </w:pPr>
      <w:r>
        <w:rPr/>
        <w:t>ckUIBggjgioh/sm2cggg5znJOQc5BBJzktnt27du3m6jmxsI96IoCiAoHUo1I0F4tLiigeOFZnlRjE</w:t>
      </w:r>
    </w:p>
    <w:p>
      <w:pPr>
        <w:pStyle w:val="PreformattedText"/>
        <w:bidi w:val="0"/>
        <w:spacing w:before="0" w:after="0"/>
        <w:jc w:val="left"/>
        <w:rPr/>
      </w:pPr>
      <w:r>
        <w:rPr/>
        <w:t>FMUmyD2JNyjLAfq/zDj/V9NKngzEMcVIZyk5NMJ/mo8RKLAhByxSPHLCoA3h6lRHX+KbH05mc5znJO</w:t>
      </w:r>
    </w:p>
    <w:p>
      <w:pPr>
        <w:pStyle w:val="PreformattedText"/>
        <w:bidi w:val="0"/>
        <w:spacing w:before="0" w:after="0"/>
        <w:jc w:val="left"/>
        <w:rPr/>
      </w:pPr>
      <w:r>
        <w:rPr/>
        <w:t>c5BBDZ7duxbsG7dg3bsW79+wbv379/k1c3N2sJxxRFEIAMYamEVEAnckhw8KiUJThhmMWI69TSPH+o</w:t>
      </w:r>
    </w:p>
    <w:p>
      <w:pPr>
        <w:pStyle w:val="PreformattedText"/>
        <w:bidi w:val="0"/>
        <w:spacing w:before="0" w:after="0"/>
        <w:jc w:val="left"/>
        <w:rPr/>
      </w:pPr>
      <w:r>
        <w:rPr/>
        <w:t>LYIDq8qwytK6NQpL9P3jj1ac5BoCgzpKY8RUqrURlxpjGuP2ZzM5mc5znOck5zkEMG7du/Yt27duwb</w:t>
      </w:r>
    </w:p>
    <w:p>
      <w:pPr>
        <w:pStyle w:val="PreformattedText"/>
        <w:bidi w:val="0"/>
        <w:spacing w:before="0" w:after="0"/>
        <w:jc w:val="left"/>
        <w:rPr/>
      </w:pPr>
      <w:r>
        <w:rPr/>
        <w:t>v3L9+/ft379+/wAlY3MFjZZwxRlICIuMdeoQUxTCTDxxahKcWNBZlgmPr+roU6dcGACYzDHjRpUlcB</w:t>
      </w:r>
    </w:p>
    <w:p>
      <w:pPr>
        <w:pStyle w:val="PreformattedText"/>
        <w:bidi w:val="0"/>
        <w:spacing w:before="0" w:after="0"/>
        <w:jc w:val="left"/>
        <w:rPr/>
      </w:pPr>
      <w:r>
        <w:rPr/>
        <w:t>KNF6dLidK4rFmoimakEoTxYEqJUplcYxi2NMYxjExjGmLYxi+IZidu3btnOe3bt27d+3bsW7duwYN3</w:t>
      </w:r>
    </w:p>
    <w:p>
      <w:pPr>
        <w:pStyle w:val="PreformattedText"/>
        <w:bidi w:val="0"/>
        <w:spacing w:before="0" w:after="0"/>
        <w:jc w:val="left"/>
        <w:rPr/>
      </w:pPr>
      <w:r>
        <w:rPr/>
        <w:t>79u3Yv27duwbsX79s5znMJ+ROQbkmGyjhSgKcWJMABRcGxDx70ZSmDBbOVizFsYK4mNMtGjx5UnSjS</w:t>
      </w:r>
    </w:p>
    <w:p>
      <w:pPr>
        <w:pStyle w:val="PreformattedText"/>
        <w:bidi w:val="0"/>
        <w:spacing w:before="0" w:after="0"/>
        <w:jc w:val="left"/>
        <w:rPr/>
      </w:pPr>
      <w:r>
        <w:rPr/>
        <w:t>ocerRdK6+Rq0xTOWCiiePUoVHWpTdMYxiY0xjGMYxjGMYmJjExjFsYIxO3bv27du3Yt379+/fv3Ldu</w:t>
      </w:r>
    </w:p>
    <w:p>
      <w:pPr>
        <w:pStyle w:val="PreformattedText"/>
        <w:bidi w:val="0"/>
        <w:spacing w:before="0" w:after="0"/>
        <w:jc w:val="left"/>
        <w:rPr/>
      </w:pPr>
      <w:r>
        <w:rPr/>
        <w:t>3YP37/Z9n2dy/ftnIbsWznOc5zl28/UNjBDDcDhyhKcQrEAgUCYxMNKke9AII1jYQQaGG2MYNycsWj</w:t>
      </w:r>
    </w:p>
    <w:p>
      <w:pPr>
        <w:pStyle w:val="PreformattedText"/>
        <w:bidi w:val="0"/>
        <w:spacing w:before="0" w:after="0"/>
        <w:jc w:val="left"/>
        <w:rPr/>
      </w:pPr>
      <w:r>
        <w:rPr/>
        <w:t>R40pUuKlKnXhnKPLOKYmBKUI8bUMdaiMv8Xv3D9+/bt3L/AGfZ3+z7Ps+wv37du/2d+/btnIOc5z2Y</w:t>
      </w:r>
    </w:p>
    <w:p>
      <w:pPr>
        <w:pStyle w:val="PreformattedText"/>
        <w:bidi w:val="0"/>
        <w:spacing w:before="0" w:after="0"/>
        <w:jc w:val="left"/>
        <w:rPr/>
      </w:pPr>
      <w:r>
        <w:rPr/>
        <w:t>5z2znOe1VvNPdYoN88U0JTlOJFiAAQCYIMY1I9lHHFImMcw2BWKdOvXqUhhu0ctDbjLwZV5LO7cyt9</w:t>
      </w:r>
    </w:p>
    <w:p>
      <w:pPr>
        <w:pStyle w:val="PreformattedText"/>
        <w:bidi w:val="0"/>
        <w:spacing w:before="0" w:after="0"/>
        <w:jc w:val="left"/>
        <w:rPr/>
      </w:pPr>
      <w:r>
        <w:rPr/>
        <w:t>qynGLwxCr+DqAMtRKisP4nfuKgfv379y5qfZ9n2fZ379u3bOe3bt27duwbOc5yx7dg2Qe2e1Y+RN1g</w:t>
      </w:r>
    </w:p>
    <w:p>
      <w:pPr>
        <w:pStyle w:val="PreformattedText"/>
        <w:bidi w:val="0"/>
        <w:spacing w:before="0" w:after="0"/>
        <w:jc w:val="left"/>
        <w:rPr/>
      </w:pPr>
      <w:r>
        <w:rPr/>
        <w:t>hukoygUiSnFiCCAAEYYtKkY5UUVU5ybEhgVgOmAMEEG5jRo0YyjFYUq0r8jyVdShWGVLA0x4moAwda</w:t>
      </w:r>
    </w:p>
    <w:p>
      <w:pPr>
        <w:pStyle w:val="PreformattedText"/>
        <w:bidi w:val="0"/>
        <w:spacing w:before="0" w:after="0"/>
        <w:jc w:val="left"/>
        <w:rPr/>
      </w:pPr>
      <w:r>
        <w:rPr/>
        <w:t>iVEP8AE79w4ft27dmZm7du3bsDnOc5yW7ZznIOc5z2Y9uwIOc9u1d+SxNgTDYzjKU4sSIacSLYQWwY</w:t>
      </w:r>
    </w:p>
    <w:p>
      <w:pPr>
        <w:pStyle w:val="PreformattedText"/>
        <w:bidi w:val="0"/>
        <w:spacing w:before="0" w:after="0"/>
        <w:jc w:val="left"/>
        <w:rPr/>
      </w:pPr>
      <w:r>
        <w:rPr/>
        <w:t>Y0qR2WUxRWCMtiM02BEU4BEGhjRoYZUjxoYoY8enOe/JNaplDTjWznt49kMYOtRXEzM50znMzn8nbs</w:t>
      </w:r>
    </w:p>
    <w:p>
      <w:pPr>
        <w:pStyle w:val="PreformattedText"/>
        <w:bidi w:val="0"/>
        <w:spacing w:before="0" w:after="0"/>
        <w:jc w:val="left"/>
        <w:rPr/>
      </w:pPr>
      <w:r>
        <w:rPr/>
        <w:t>GU5znJLHt27duwYHPbOSS2Qe2cg5znOWPbIOc5znmvUYw3eGCNOKay8SJKcSLBAVguY8Y1isxRFFeq</w:t>
      </w:r>
    </w:p>
    <w:p>
      <w:pPr>
        <w:pStyle w:val="PreformattedText"/>
        <w:bidi w:val="0"/>
        <w:spacing w:before="0" w:after="0"/>
        <w:jc w:val="left"/>
        <w:rPr/>
      </w:pPr>
      <w:r>
        <w:rPr/>
        <w:t>JVptOpVhTKsHWwi3LGEktYx5UjQykKdFadetPM8omJELETLRDSbx1SEMtRaisJnXOZnTObZzM3zM5z</w:t>
      </w:r>
    </w:p>
    <w:p>
      <w:pPr>
        <w:pStyle w:val="PreformattedText"/>
        <w:bidi w:val="0"/>
        <w:spacing w:before="0" w:after="0"/>
        <w:jc w:val="left"/>
        <w:rPr/>
      </w:pPr>
      <w:r>
        <w:rPr/>
        <w:t>M3ETVoxznOchgQbZJJ7A5zkHOZnLHOQQc5znyJOrXMpxH4sWUokSLFgguY8c14iseO1KA05yK2VBDR</w:t>
      </w:r>
    </w:p>
    <w:p>
      <w:pPr>
        <w:pStyle w:val="PreformattedText"/>
        <w:bidi w:val="0"/>
        <w:spacing w:before="0" w:after="0"/>
        <w:jc w:val="left"/>
        <w:rPr/>
      </w:pPr>
      <w:r>
        <w:rPr/>
        <w:t>oCrqVIKwTJJJjRoYS0eNDKQoSpUrvyK9eranFguTRPGniKiwgh1qJUU/rzY3zYRYLmNH2WDQww2Gg0</w:t>
      </w:r>
    </w:p>
    <w:p>
      <w:pPr>
        <w:pStyle w:val="PreformattedText"/>
        <w:bidi w:val="0"/>
        <w:spacing w:before="0" w:after="0"/>
        <w:jc w:val="left"/>
        <w:rPr/>
      </w:pPr>
      <w:r>
        <w:rPr/>
        <w:t>NmusGvkXNgDY2Exmk3EilYsWKVIgMzHNV2PdmVuLVSp3qQxXNQs5p2BUhu3bPfMMMaGGOTbjBFqDkv</w:t>
      </w:r>
    </w:p>
    <w:p>
      <w:pPr>
        <w:pStyle w:val="PreformattedText"/>
        <w:bidi w:val="0"/>
        <w:spacing w:before="0" w:after="0"/>
        <w:jc w:val="left"/>
        <w:rPr/>
      </w:pPr>
      <w:r>
        <w:rPr/>
        <w:t>5jmG9OJZb8ecOfHatIQhldaiOmP4Qi6tG2WDUw2Ggg0Ma4g18nDYGxgiCoDOOeLFiRIhBBBUglpUao</w:t>
      </w:r>
    </w:p>
    <w:p>
      <w:pPr>
        <w:pStyle w:val="PreformattedText"/>
        <w:bidi w:val="0"/>
        <w:spacing w:before="0" w:after="0"/>
        <w:jc w:val="left"/>
        <w:rPr/>
      </w:pPr>
      <w:r>
        <w:rPr/>
        <w:t>zks1em9Colc8g1uRzf+3x+YtSUwTAQZnJYGGGPCTHJtxgK1Z/K8xtKcWKwiwTjyhPC1FuwYVEqI6/r</w:t>
      </w:r>
    </w:p>
    <w:p>
      <w:pPr>
        <w:pStyle w:val="PreformattedText"/>
        <w:bidi w:val="0"/>
        <w:spacing w:before="0" w:after="0"/>
        <w:jc w:val="left"/>
        <w:rPr/>
      </w:pPr>
      <w:r>
        <w:rPr/>
        <w:t>OnWwiwXMaNsIINDDYaCDQw3EGhnlG1MMSVbcVuIyxJTgKlSCrAwtWcyqnd7Ua4qK/YcX/Iq0xSpwjO</w:t>
      </w:r>
    </w:p>
    <w:p>
      <w:pPr>
        <w:pStyle w:val="PreformattedText"/>
        <w:bidi w:val="0"/>
        <w:spacing w:before="0" w:after="0"/>
        <w:jc w:val="left"/>
        <w:rPr/>
      </w:pPr>
      <w:r>
        <w:rPr/>
        <w:t>VcHvm/ZiSSxcwzjTi8bn8vm8nNgEiymGiwTjxT46cdrGMHWojoy/tCJSNhF1aNsINTDBBoINDDcQaG</w:t>
      </w:r>
    </w:p>
    <w:p>
      <w:pPr>
        <w:pStyle w:val="PreformattedText"/>
        <w:bidi w:val="0"/>
        <w:spacing w:before="0" w:after="0"/>
        <w:jc w:val="left"/>
        <w:rPr/>
      </w:pPr>
      <w:r>
        <w:rPr/>
        <w:t>eXFzDdZVsrcEIVKFYhWA57F6lSo0zUpNR+sUQwq04F+scZKSjGKiZDK4bIOScszkljYylzvCeS+T8g</w:t>
      </w:r>
    </w:p>
    <w:p>
      <w:pPr>
        <w:pStyle w:val="PreformattedText"/>
        <w:bidi w:val="0"/>
        <w:spacing w:before="0" w:after="0"/>
        <w:jc w:val="left"/>
        <w:rPr/>
      </w:pPr>
      <w:r>
        <w:rPr/>
        <w:t>A2xKcSLGiRJSiTg1PF1bkMHWojoR+rC01phbCLBcwxthBBcww2GgsLmG4g0M8vDBMYuse7VaTKUZGU</w:t>
      </w:r>
    </w:p>
    <w:p>
      <w:pPr>
        <w:pStyle w:val="PreformattedText"/>
        <w:bidi w:val="0"/>
        <w:spacing w:before="0" w:after="0"/>
        <w:jc w:val="left"/>
        <w:rPr/>
      </w:pPr>
      <w:r>
        <w:rPr/>
        <w:t>rMg9mqO9jYr9Yp06a0BR+sJgAaVaJPZWDzOcmOTGhtyDyG+LHyTkwQmJAEjRSkWKeOfHMLmEMKiVEd</w:t>
      </w:r>
    </w:p>
    <w:p>
      <w:pPr>
        <w:pStyle w:val="PreformattedText"/>
        <w:bidi w:val="0"/>
        <w:spacing w:before="0" w:after="0"/>
        <w:jc w:val="left"/>
        <w:rPr/>
      </w:pPr>
      <w:r>
        <w:rPr/>
        <w:t>f0hVphAoWwiwaNG2EEGhhsNhcw3EGhnlYSDYWMFjM1OTwaqspplGUg92qO98Y6qioiKuAmmIYTUpug</w:t>
      </w:r>
    </w:p>
    <w:p>
      <w:pPr>
        <w:pStyle w:val="PreformattedText"/>
        <w:bidi w:val="0"/>
        <w:spacing w:before="0" w:after="0"/>
        <w:jc w:val="left"/>
        <w:rPr/>
      </w:pPr>
      <w:r>
        <w:rPr/>
        <w:t>bInbOWYk2aGct+//AGy0AN0KymGKynFMpt46ouhjBhUWorD8601QKFAhsIsFzGjbCDUw2GgsNDcame</w:t>
      </w:r>
    </w:p>
    <w:p>
      <w:pPr>
        <w:pStyle w:val="PreformattedText"/>
        <w:bidi w:val="0"/>
        <w:spacing w:before="0" w:after="0"/>
        <w:jc w:val="left"/>
        <w:rPr/>
      </w:pPr>
      <w:r>
        <w:rPr/>
        <w:t>Uhi2MSxub+JqCIUKMjZLFoTbHUKopiwg9BtUplRBActDZrPGnlajaZF0glO6xZinPDhNSGDrUVwfyh</w:t>
      </w:r>
    </w:p>
    <w:p>
      <w:pPr>
        <w:pStyle w:val="PreformattedText"/>
        <w:bidi w:val="0"/>
        <w:spacing w:before="0" w:after="0"/>
        <w:jc w:val="left"/>
        <w:rPr/>
      </w:pPr>
      <w:r>
        <w:rPr/>
        <w:t>EpBOvXFjYRYLmGNsINDDDYaDY3EGhnNLRYISI+jWM4DrBEZDTaz2Y5BFhFVIDmCMJmGElgcZrU1AsI</w:t>
      </w:r>
    </w:p>
    <w:p>
      <w:pPr>
        <w:pStyle w:val="PreformattedText"/>
        <w:bidi w:val="0"/>
        <w:spacing w:before="0" w:after="0"/>
        <w:jc w:val="left"/>
        <w:rPr/>
      </w:pPr>
      <w:r>
        <w:rPr/>
        <w:t>0IjWqQzy9SCHZIBRjQRYYopzwTUzoYwYVFqK4/FhKS0woXGhsIsFzDG2EGhhhsNBsbiDXlhoNDob02</w:t>
      </w:r>
    </w:p>
    <w:p>
      <w:pPr>
        <w:pStyle w:val="PreformattedText"/>
        <w:bidi w:val="0"/>
        <w:spacing w:before="0" w:after="0"/>
        <w:jc w:val="left"/>
        <w:rPr/>
      </w:pPr>
      <w:r>
        <w:rPr/>
        <w:t>oMIIkUiAAVX7dlPf7fuHITkjkCdzyv8AR9/+gV/u+wP3EFlXr06kYMazxp5NxoBekJTIgAskSeAcRd</w:t>
      </w:r>
    </w:p>
    <w:p>
      <w:pPr>
        <w:pStyle w:val="PreformattedText"/>
        <w:bidi w:val="0"/>
        <w:spacing w:before="0" w:after="0"/>
        <w:jc w:val="left"/>
        <w:rPr/>
      </w:pPr>
      <w:r>
        <w:rPr/>
        <w:t>DDGjiorqVP4FSnSCBQMTFmewi6mNsINDDDYaCwuYbiDXyMMXcQ3E8dUEASLEiBVrKS1T7RUDrUWoCp</w:t>
      </w:r>
    </w:p>
    <w:p>
      <w:pPr>
        <w:pStyle w:val="PreformattedText"/>
        <w:bidi w:val="0"/>
        <w:spacing w:before="0" w:after="0"/>
        <w:jc w:val="left"/>
        <w:rPr/>
      </w:pPr>
      <w:r>
        <w:rPr/>
        <w:t>oubfY1X7jVat/prc+n5rjc4WUYyY93hjTkPynEAOhtRssYxYsUrPCchCuhhhjB1dGpuvtASmlNVCgY</w:t>
      </w:r>
    </w:p>
    <w:p>
      <w:pPr>
        <w:pStyle w:val="PreformattedText"/>
        <w:bidi w:val="0"/>
        <w:spacing w:before="0" w:after="0"/>
        <w:jc w:val="left"/>
        <w:rPr/>
      </w:pPr>
      <w:r>
        <w:rPr/>
        <w:t>mDCWcsbrBcwxthqYYdhYXMNxBr5KPB6Dp4qosWKEFGKAKtKpTrvT5CuFIEDCqvIHL+0AUf+R/z/wDl</w:t>
      </w:r>
    </w:p>
    <w:p>
      <w:pPr>
        <w:pStyle w:val="PreformattedText"/>
        <w:bidi w:val="0"/>
        <w:spacing w:before="0" w:after="0"/>
        <w:jc w:val="left"/>
        <w:rPr/>
      </w:pPr>
      <w:r>
        <w:rPr/>
        <w:t>vQ5VPieOp8QI86mxhmI8Mc8+o0EyIBDDaiBOxZokWG3DrU4NDDYgq1NqVSk6+sBKSIqgAYsYzM5JN1</w:t>
      </w:r>
    </w:p>
    <w:p>
      <w:pPr>
        <w:pStyle w:val="PreformattedText"/>
        <w:bidi w:val="0"/>
        <w:spacing w:before="0" w:after="0"/>
        <w:jc w:val="left"/>
        <w:rPr/>
      </w:pPr>
      <w:r>
        <w:rPr/>
        <w:t>g0MfYQamGw0Fhcw3EGvPjxYdDc6capRZYIhpFIwqrUXkcZ6NA0F5FKnQqcD/ljxP8AzqHj/q+ppVd6</w:t>
      </w:r>
    </w:p>
    <w:p>
      <w:pPr>
        <w:pStyle w:val="PreformattedText"/>
        <w:bidi w:val="0"/>
        <w:spacing w:before="0" w:after="0"/>
        <w:jc w:val="left"/>
        <w:rPr/>
      </w:pPr>
      <w:r>
        <w:rPr/>
        <w:t>9RaNClSCR7GCO2I0aMah8tyMxZghRMGULPHDBShEaGeFrqMYwRjGOvQ0qtGtRZfSqJTVVAAFyXdmJJ</w:t>
      </w:r>
    </w:p>
    <w:p>
      <w:pPr>
        <w:pStyle w:val="PreformattedText"/>
        <w:bidi w:val="0"/>
        <w:spacing w:before="0" w:after="0"/>
        <w:jc w:val="left"/>
        <w:rPr/>
      </w:pPr>
      <w:r>
        <w:rPr/>
        <w:t>JN1guYY+wg0MMOw2NxBo08lGiww6GVAbm3jK4iRIJSs4YNKqGlQjvx6tZqcEcCZq16nMclpRpiYOhh</w:t>
      </w:r>
    </w:p>
    <w:p>
      <w:pPr>
        <w:pStyle w:val="PreformattedText"/>
        <w:bidi w:val="0"/>
        <w:spacing w:before="0" w:after="0"/>
        <w:jc w:val="left"/>
        <w:rPr/>
      </w:pPr>
      <w:r>
        <w:rPr/>
        <w:t>hs8YtK786qLJApjLGtx4gqEwynEYM0M+J1FHXr1K9evXr16ulalWpFcWxiBUpIiqAAL5Z3cwwkkm6w</w:t>
      </w:r>
    </w:p>
    <w:p>
      <w:pPr>
        <w:pStyle w:val="PreformattedText"/>
        <w:bidi w:val="0"/>
        <w:spacing w:before="0" w:after="0"/>
        <w:jc w:val="left"/>
        <w:rPr/>
      </w:pPr>
      <w:r>
        <w:rPr/>
        <w:t>aGNsINDDDYaDY3GpnlIYkaHQx4bm3j6yMpUicdstKlnIZHVgXiV/8AV/o+3LIVJUU0RbHQw2y5JY8+</w:t>
      </w:r>
    </w:p>
    <w:p>
      <w:pPr>
        <w:pStyle w:val="PreformattedText"/>
        <w:bidi w:val="0"/>
        <w:spacing w:before="0" w:after="0"/>
        <w:jc w:val="left"/>
        <w:rPr/>
      </w:pPr>
      <w:r>
        <w:rPr/>
        <w:t>sxEEQOKNOoGBtRlMPBCb1C4+KVUIGOvXp064xhlqJXp1ExjEwqJSCBQumWcsYYYSTosGhjbDYw2Ggs</w:t>
      </w:r>
    </w:p>
    <w:p>
      <w:pPr>
        <w:pStyle w:val="PreformattedText"/>
        <w:bidi w:val="0"/>
        <w:spacing w:before="0" w:after="0"/>
        <w:jc w:val="left"/>
        <w:rPr/>
      </w:pPr>
      <w:r>
        <w:rPr/>
        <w:t>LmG4g0M8jDKcqa0w+hsDwa6lZTNMqzs8MqJgSnUV4jBqTZSr9uVpqgC2MzDMNbLGoTKzeVrQABBgRU</w:t>
      </w:r>
    </w:p>
    <w:p>
      <w:pPr>
        <w:pStyle w:val="PreformattedText"/>
        <w:bidi w:val="0"/>
        <w:spacing w:before="0" w:after="0"/>
        <w:jc w:val="left"/>
        <w:rPr/>
      </w:pPr>
      <w:r>
        <w:rPr/>
        <w:t>qsbUwkzThsIY8aeLq02SYxjrjBFiHWqlamy4wFSktML1xi5LPmGGGGGHRdTG2EGp3GxuINGnlYZTj2</w:t>
      </w:r>
    </w:p>
    <w:p>
      <w:pPr>
        <w:pStyle w:val="PreformattedText"/>
        <w:bidi w:val="0"/>
        <w:spacing w:before="0" w:after="0"/>
        <w:jc w:val="left"/>
        <w:rPr/>
      </w:pPr>
      <w:r>
        <w:rPr/>
        <w:t>N0BuNPG10ZShiOS0NmABpiBg3dXFSKvQLi50NjDCWLM7c+oowoApjHJYwwSksciPHgi3pTxlWlAJiE</w:t>
      </w:r>
    </w:p>
    <w:p>
      <w:pPr>
        <w:pStyle w:val="PreformattedText"/>
        <w:bidi w:val="0"/>
        <w:spacing w:before="0" w:after="0"/>
        <w:jc w:val="left"/>
        <w:rPr/>
      </w:pPr>
      <w:r>
        <w:rPr/>
        <w:t>GG5jB1rJUQhUSkFAxi+S5a2ckkmGxsIsGhjbCDQxodhqYbjUzyxMUtY3pAw2FzEbhchCpQpAXuYIF6</w:t>
      </w:r>
    </w:p>
    <w:p>
      <w:pPr>
        <w:pStyle w:val="PreformattedText"/>
        <w:bidi w:val="0"/>
        <w:spacing w:before="0" w:after="0"/>
        <w:jc w:val="left"/>
        <w:rPr/>
      </w:pPr>
      <w:r>
        <w:rPr/>
        <w:t>imaC0yiIFxYwjYxoYY5dnesWKKwADUogriGLEjkSpMVrIyRT9nx6rTg1MNzGjSotSn9CUwvXGmS+c5</w:t>
      </w:r>
    </w:p>
    <w:p>
      <w:pPr>
        <w:pStyle w:val="PreformattedText"/>
        <w:bidi w:val="0"/>
        <w:spacing w:before="0" w:after="0"/>
        <w:jc w:val="left"/>
        <w:rPr/>
      </w:pPr>
      <w:r>
        <w:rPr/>
        <w:t>ySSSSSdBFg0MbYQamHYbG41M8nDFh1GgubeOr03Uq1NobGwCwETAAmBYXxDoZli0Yu1aoq+TcQQlok</w:t>
      </w:r>
    </w:p>
    <w:p>
      <w:pPr>
        <w:pStyle w:val="PreformattedText"/>
        <w:bidi w:val="0"/>
        <w:spacing w:before="0" w:after="0"/>
        <w:jc w:val="left"/>
        <w:rPr/>
      </w:pPr>
      <w:r>
        <w:rPr/>
        <w:t>pCV7NKYpGs1GVgkqwlZxo5x8Wr0yuhhhOYSY0ZTTKdcYuSzF7ZznJJJsYbiCDQw7CDU7jUw3EGhnkC</w:t>
      </w:r>
    </w:p>
    <w:p>
      <w:pPr>
        <w:pStyle w:val="PreformattedText"/>
        <w:bidi w:val="0"/>
        <w:spacing w:before="0" w:after="0"/>
        <w:jc w:val="left"/>
        <w:rPr/>
      </w:pPr>
      <w:r>
        <w:rPr/>
        <w:t>Yugs4gFhbEB8fyabA0amTHtjAAgGABAuIANCRdjk2c1aiq08yy2ySpot3qKQwpgHkTiLWlJeRMLKB5</w:t>
      </w:r>
    </w:p>
    <w:p>
      <w:pPr>
        <w:pStyle w:val="PreformattedText"/>
        <w:bidi w:val="0"/>
        <w:spacing w:before="0" w:after="0"/>
        <w:jc w:val="left"/>
        <w:rPr/>
      </w:pPr>
      <w:r>
        <w:rPr/>
        <w:t>Eoz4zyUZTcxizA5JhGDCCL5LNUJtmZznMOwg1MOw2O4sNDcQaGcqGLBFgi2c2FlMMYTiV6NRSDTcxr</w:t>
      </w:r>
    </w:p>
    <w:p>
      <w:pPr>
        <w:pStyle w:val="PreformattedText"/>
        <w:bidi w:val="0"/>
        <w:spacing w:before="0" w:after="0"/>
        <w:jc w:val="left"/>
        <w:rPr/>
      </w:pPr>
      <w:r>
        <w:rPr/>
        <w:t>gBVUDqFWmEA6lQoXGhmSTKj1HMCtPLOI0BEE40MwwYJGnIbjBjRnIhlBkavOIfDzj1FOc5Y1H7A5uY</w:t>
      </w:r>
    </w:p>
    <w:p>
      <w:pPr>
        <w:pStyle w:val="PreformattedText"/>
        <w:bidi w:val="0"/>
        <w:spacing w:before="0" w:after="0"/>
        <w:jc w:val="left"/>
        <w:rPr/>
      </w:pPr>
      <w:r>
        <w:rPr/>
        <w:t>Y0NyWdnzMkwnNs3Ogg1MOwg1MOwsNDcQaOa0MWG6WMMEFlsdPG8tGBRg+YsAwAoUACAXxqSTnLPVdj</w:t>
      </w:r>
    </w:p>
    <w:p>
      <w:pPr>
        <w:pStyle w:val="PreformattedText"/>
        <w:bidi w:val="0"/>
        <w:spacing w:before="0" w:after="0"/>
        <w:jc w:val="left"/>
        <w:rPr/>
      </w:pPr>
      <w:r>
        <w:rPr/>
        <w:t>TptHnNYSobCUCY46xYsY0SjIOSZxoVacdvGDx5BDduzs7CC+ckkmNMktULZznOc5zsZmwi6mHYbGGD</w:t>
      </w:r>
    </w:p>
    <w:p>
      <w:pPr>
        <w:pStyle w:val="PreformattedText"/>
        <w:bidi w:val="0"/>
        <w:spacing w:before="0" w:after="0"/>
        <w:jc w:val="left"/>
        <w:rPr/>
      </w:pPr>
      <w:r>
        <w:rPr/>
        <w:t>UamG415BqQwQxrLpTFl0Nkfh8lWBVw0UpcRYLCxOLEmZJJJaFqrs9KngyrK5huJQiQx4AIhpQSjENe</w:t>
      </w:r>
    </w:p>
    <w:p>
      <w:pPr>
        <w:pStyle w:val="PreformattedText"/>
        <w:bidi w:val="0"/>
        <w:spacing w:before="0" w:after="0"/>
        <w:jc w:val="left"/>
        <w:rPr/>
      </w:pPr>
      <w:r>
        <w:rPr/>
        <w:t>yGqKDUpwn8fFfv37sxAvnt27FiSWdqhtmZzn0HURdTDsINTYeow3EGnNapDBBDYWNqcxYzMN/HVaTg</w:t>
      </w:r>
    </w:p>
    <w:p>
      <w:pPr>
        <w:pStyle w:val="PreformattedText"/>
        <w:bidi w:val="0"/>
        <w:spacing w:before="0" w:after="0"/>
        <w:jc w:val="left"/>
        <w:rPr/>
      </w:pPr>
      <w:r>
        <w:rPr/>
        <w:t>qwbOUZSIsU3MEyYxJsWLFi9Sqz0qQGDOSXtkXoNTJledmtThbjRZVKFXqNx40oVPEVc9u/cTHWxJbs</w:t>
      </w:r>
    </w:p>
    <w:p>
      <w:pPr>
        <w:pStyle w:val="PreformattedText"/>
        <w:bidi w:val="0"/>
        <w:spacing w:before="0" w:after="0"/>
        <w:jc w:val="left"/>
        <w:rPr/>
      </w:pPr>
      <w:r>
        <w:rPr/>
        <w:t>XLl2qE4hhOc59Jh0EGph3Gphg3FzDcQacsGGCzaNBEsPRwTSZHyGDAoyFSIIDnsH79+xJbsWZy7VHq</w:t>
      </w:r>
    </w:p>
    <w:p>
      <w:pPr>
        <w:pStyle w:val="PreformattedText"/>
        <w:bidi w:val="0"/>
        <w:spacing w:before="0" w:after="0"/>
        <w:jc w:val="left"/>
        <w:rPr/>
      </w:pPr>
      <w:r>
        <w:rPr/>
        <w:t>5pUlUjDTnsZUuLIUegzOphKzNGA1DTjAxWrTinwzwgxVWn1IMJLFixcv2x16kGGZ9Z1EXUxtxqdxsb</w:t>
      </w:r>
    </w:p>
    <w:p>
      <w:pPr>
        <w:pStyle w:val="PreformattedText"/>
        <w:bidi w:val="0"/>
        <w:spacing w:before="0" w:after="0"/>
        <w:jc w:val="left"/>
        <w:rPr/>
      </w:pPr>
      <w:r>
        <w:rPr/>
        <w:t>iC5PMOGFjYWeCJAArTF8GcWLFKvkMHR0dGDAg5znOe3buWZ3qGq1TFKiqzEeeWKypYXED0iCDmGA0W</w:t>
      </w:r>
    </w:p>
    <w:p>
      <w:pPr>
        <w:pStyle w:val="PreformattedText"/>
        <w:bidi w:val="0"/>
        <w:spacing w:before="0" w:after="0"/>
        <w:jc w:val="left"/>
        <w:rPr/>
      </w:pPr>
      <w:r>
        <w:rPr/>
        <w:t>MeUbrHnCnxqukKrRFLGCKkYszOXLwKF69SrK4PpPpWDQw+ww+w3EFyPI2MGgs1kiCmGBhsIsYU2p2B</w:t>
      </w:r>
    </w:p>
    <w:p>
      <w:pPr>
        <w:pStyle w:val="PreformattedText"/>
        <w:bidi w:val="0"/>
        <w:spacing w:before="0" w:after="0"/>
        <w:jc w:val="left"/>
        <w:rPr/>
      </w:pPr>
      <w:r>
        <w:rPr/>
        <w:t>D5Dq6Orh1cN27d+/cuXLvVfkNUiJSohcYwQ88yWj2FhAZnMWAtDFZmqCiWukoP4N6BSn1xZpUNQu7O</w:t>
      </w:r>
    </w:p>
    <w:p>
      <w:pPr>
        <w:pStyle w:val="PreformattedText"/>
        <w:bidi w:val="0"/>
        <w:spacing w:before="0" w:after="0"/>
        <w:jc w:val="left"/>
        <w:rPr/>
      </w:pPr>
      <w:r>
        <w:rPr/>
        <w:t>XAVVUL1KMjo6sPwrs2w2PpGhuNfLNDF0FzBFCFgYbZEzOK0xA4IdagqpVWoKn2/YKnf7jyG5L1zUtT</w:t>
      </w:r>
    </w:p>
    <w:p>
      <w:pPr>
        <w:pStyle w:val="PreformattedText"/>
        <w:bidi w:val="0"/>
        <w:spacing w:before="0" w:after="0"/>
        <w:jc w:val="left"/>
        <w:rPr/>
      </w:pPr>
      <w:r>
        <w:rPr/>
        <w:t>pU6SpjEIIqTzRcNoL5JyIsdoY7MaZqWE4xM8dy+Ey3MJaVWq1HfKqqqqqFx1ZXV1dSPWdRBoYfQND+</w:t>
      </w:r>
    </w:p>
    <w:p>
      <w:pPr>
        <w:pStyle w:val="PreformattedText"/>
        <w:bidi w:val="0"/>
        <w:spacing w:before="0" w:after="0"/>
        <w:jc w:val="left"/>
        <w:rPr/>
      </w:pPr>
      <w:r>
        <w:rPr/>
        <w:t>AQaeaihoDYWNjBAXhMMzBfgsLYxAeyuKi115P+n/T/AKfvNb7M2CU6NOkq4mJh4x8uWhGLCEgsxhKk</w:t>
      </w:r>
    </w:p>
    <w:p>
      <w:pPr>
        <w:pStyle w:val="PreformattedText"/>
        <w:bidi w:val="0"/>
        <w:spacing w:before="0" w:after="0"/>
        <w:jc w:val="left"/>
        <w:rPr/>
      </w:pPr>
      <w:r>
        <w:rPr/>
        <w:t>TMJqNFj3ptUnEfw9SmYSSS7cirUqBVRUVAgUDGCrK61Edcekw6iDQw+w+03GvnWayw2W5uprHJj2Gn</w:t>
      </w:r>
    </w:p>
    <w:p>
      <w:pPr>
        <w:pStyle w:val="PreformattedText"/>
        <w:bidi w:val="0"/>
        <w:spacing w:before="0" w:after="0"/>
        <w:jc w:val="left"/>
        <w:rPr/>
      </w:pPr>
      <w:r>
        <w:rPr/>
        <w:t>jyJiYxjFwcg5zbARaSUkphQOtjapKk8nUaYMNhDASc5XV7CKWtTtwp4U0WySSx5XKqVVRKa0hTCBAv</w:t>
      </w:r>
    </w:p>
    <w:p>
      <w:pPr>
        <w:pStyle w:val="PreformattedText"/>
        <w:bidi w:val="0"/>
        <w:spacing w:before="0" w:after="0"/>
        <w:jc w:val="left"/>
        <w:rPr/>
      </w:pPr>
      <w:r>
        <w:rPr/>
        <w:t>XEMIZaiOjL7xBqdhBBofQNTca+bjmCGGJADcwGo0JbbglIBjGMYxjGMdevUIEFMIlNUVQBbBhhDzkt</w:t>
      </w:r>
    </w:p>
    <w:p>
      <w:pPr>
        <w:pStyle w:val="PreformattedText"/>
        <w:bidi w:val="0"/>
        <w:spacing w:before="0" w:after="0"/>
        <w:jc w:val="left"/>
        <w:rPr/>
      </w:pPr>
      <w:r>
        <w:rPr/>
        <w:t>WdtCLLoIDMiMbKXgikN45vj/I4tTsXetyvIlkRERFQIFC4xjEIIZXp1EZdzDMJRNxsdhBqfYYbiDTz</w:t>
      </w:r>
    </w:p>
    <w:p>
      <w:pPr>
        <w:pStyle w:val="PreformattedText"/>
        <w:bidi w:val="0"/>
        <w:spacing w:before="0" w:after="0"/>
        <w:jc w:val="left"/>
        <w:rPr/>
      </w:pPr>
      <w:r>
        <w:rPr/>
        <w:t>zGGLGhiWaC4mYSYdeJKBxjGMYxjr169QoQIFCqiIABAMG7ypPMVo2uLm4uI1hEhilbUm8M3Gq/dW5l</w:t>
      </w:r>
    </w:p>
    <w:p>
      <w:pPr>
        <w:pStyle w:val="PreformattedText"/>
        <w:bidi w:val="0"/>
        <w:spacing w:before="0" w:after="0"/>
        <w:jc w:val="left"/>
        <w:rPr/>
      </w:pPr>
      <w:r>
        <w:rPr/>
        <w:t>blhURURUVFC9euMYwRCCrpUp1EYbhadJKVxBqdhsfYYbiDTzsaGCGwmXgsSLGGHQQTiyhBbGMYxgDH</w:t>
      </w:r>
    </w:p>
    <w:p>
      <w:pPr>
        <w:pStyle w:val="PreformattedText"/>
        <w:bidi w:val="0"/>
        <w:spacing w:before="0" w:after="0"/>
        <w:jc w:val="left"/>
        <w:rPr/>
      </w:pPr>
      <w:r>
        <w:rPr/>
        <w:t>UKFChQoVUAVZiHRpUPnORsfUNEsLGCeG5fG5NXmRaQpLTCKqBAox169ehQqRgqVdKlOpTI0wtNKS0w</w:t>
      </w:r>
    </w:p>
    <w:p>
      <w:pPr>
        <w:pStyle w:val="PreformattedText"/>
        <w:bidi w:val="0"/>
        <w:spacing w:before="0" w:after="0"/>
        <w:jc w:val="left"/>
        <w:rPr/>
      </w:pPr>
      <w:r>
        <w:rPr/>
        <w:t>puNjsINT7TcQaeaj6Cwh0Fmub4nFFKLBMYxgDrgKFChQoUKiAKMYuTDGPNrO9jfBGNRuIYLNFbxz8e</w:t>
      </w:r>
    </w:p>
    <w:p>
      <w:pPr>
        <w:pStyle w:val="PreformattedText"/>
        <w:bidi w:val="0"/>
        <w:spacing w:before="0" w:after="0"/>
        <w:jc w:val="left"/>
        <w:rPr/>
      </w:pPr>
      <w:r>
        <w:rPr/>
        <w:t>tTpJSWkKQQKFULFgHXr16lSpXGCGV0q06iG4VaSUlQDFxsdhsfabiDTzkqMLrY2wxggjejhqkSCC2A</w:t>
      </w:r>
    </w:p>
    <w:p>
      <w:pPr>
        <w:pStyle w:val="PreformattedText"/>
        <w:bidi w:val="0"/>
        <w:spacing w:before="0" w:after="0"/>
        <w:jc w:val="left"/>
        <w:rPr/>
      </w:pPr>
      <w:r>
        <w:rPr/>
        <w:t>MABQoUKFChQoAAgmLGMRGNSfIOXDvgiEbmwsLZBVvH1aaJTFP6+gGAFixbYtgggiYKlHp1qNSnhUSm</w:t>
      </w:r>
    </w:p>
    <w:p>
      <w:pPr>
        <w:pStyle w:val="PreformattedText"/>
        <w:bidi w:val="0"/>
        <w:spacing w:before="0" w:after="0"/>
        <w:jc w:val="left"/>
        <w:rPr/>
      </w:pPr>
      <w:r>
        <w:rPr/>
        <w:t>tMKBjQbHYbH2m4g084GsYLsbGCCCHUX46pKZWCCCYAAChQoUKBjEAGpghjHmV61a+NMYxCuoh2WCJP</w:t>
      </w:r>
    </w:p>
    <w:p>
      <w:pPr>
        <w:pStyle w:val="PreformattedText"/>
        <w:bidi w:val="0"/>
        <w:spacing w:before="0" w:after="0"/>
        <w:jc w:val="left"/>
        <w:rPr/>
      </w:pPr>
      <w:r>
        <w:rPr/>
        <w:t>H1PHFEC9evWwixYNTDDMY6lWSpTrUDQSkqBcbCDU+w+03EGnl5WUwzFjBG0ENjcCUk6gU4kEEFgAAA</w:t>
      </w:r>
    </w:p>
    <w:p>
      <w:pPr>
        <w:pStyle w:val="PreformattedText"/>
        <w:bidi w:val="0"/>
        <w:spacing w:before="0" w:after="0"/>
        <w:jc w:val="left"/>
        <w:rPr/>
      </w:pPr>
      <w:r>
        <w:rPr/>
        <w:t>AoAFsYsVAsYLO3nuZ6zCLdbD0Lam3CbwoQdcYIsIsWDUxobAYwVZXpvR6BcWJZriDU+w+07meWlVjs</w:t>
      </w:r>
    </w:p>
    <w:p>
      <w:pPr>
        <w:pStyle w:val="PreformattedText"/>
        <w:bidi w:val="0"/>
        <w:spacing w:before="0" w:after="0"/>
        <w:jc w:val="left"/>
        <w:rPr/>
      </w:pPr>
      <w:r>
        <w:rPr/>
        <w:t>AdBqL+PnSJEgsIIIoAWCDbEGphbmcmvUsdcXMMxjE64zcXEJnEPxyusxYgiCCLBqYYbCYwQQyurLiG</w:t>
      </w:r>
    </w:p>
    <w:p>
      <w:pPr>
        <w:pStyle w:val="PreformattedText"/>
        <w:bidi w:val="0"/>
        <w:spacing w:before="0" w:after="0"/>
        <w:jc w:val="left"/>
        <w:rPr/>
      </w:pPr>
      <w:r>
        <w:rPr/>
        <w:t>Eu9SrcbH2H0jQw2EFi1fnc7lk2NwHPpF/GJCBEixYAIAsAEEGg1MyZkx283y/YYbYtjBGNFEBzx28G</w:t>
      </w:r>
    </w:p>
    <w:p>
      <w:pPr>
        <w:pStyle w:val="PreformattedText"/>
        <w:bidi w:val="0"/>
        <w:spacing w:before="0" w:after="0"/>
        <w:jc w:val="left"/>
        <w:rPr/>
      </w:pPr>
      <w:r>
        <w:rPr/>
        <w:t>6akECCAgg2MJJsNDGjx4YSWepUqs9xBqfYfYdBGq1/J1uc9YnI1HqEF+EgFliRYIAAIsEHuZuZX5Ne</w:t>
      </w:r>
    </w:p>
    <w:p>
      <w:pPr>
        <w:pStyle w:val="PreformattedText"/>
        <w:bidi w:val="0"/>
        <w:spacing w:before="0" w:after="0"/>
        <w:jc w:val="left"/>
        <w:rPr/>
      </w:pPr>
      <w:r>
        <w:rPr/>
        <w:t>Y9Z9OMYguhQ+NfjNqRBAQQ3bsWLFsiDQxo5YsWd6tSqzE3EGp9h/Bz/ItULFrAYNwGMxuILUV44JNh</w:t>
      </w:r>
    </w:p>
    <w:p>
      <w:pPr>
        <w:pStyle w:val="PreformattedText"/>
        <w:bidi w:val="0"/>
        <w:spacing w:before="0" w:after="0"/>
        <w:jc w:val="left"/>
        <w:rPr/>
      </w:pPr>
      <w:r>
        <w:rPr/>
        <w:t>EiQAQQQBYINRBobGVqnmOVB+fExgTEQ+O5Hiq4OmCLZB7duxORBBM5yxZnZi7VHdyScm42PoGh9A1M</w:t>
      </w:r>
    </w:p>
    <w:p>
      <w:pPr>
        <w:pStyle w:val="PreformattedText"/>
        <w:bidi w:val="0"/>
        <w:spacing w:before="0" w:after="0"/>
        <w:jc w:val="left"/>
        <w:rPr/>
      </w:pPr>
      <w:r>
        <w:rPr/>
        <w:t>qc7k+QeNqITYC2SdsCCGcJKUr2AwhpwDAgAggtm4sNDHPNr8irtjU6j1Yx06rOI3xKuszqRbOc5hAg</w:t>
      </w:r>
    </w:p>
    <w:p>
      <w:pPr>
        <w:pStyle w:val="PreformattedText"/>
        <w:bidi w:val="0"/>
        <w:spacing w:before="0" w:after="0"/>
        <w:jc w:val="left"/>
        <w:rPr/>
      </w:pPr>
      <w:r>
        <w:rPr/>
        <w:t>mc9i7O7s7F48cHYQancan2cnl8vyhrFzsTMe0X8clOcmCAEJKUUYxBBYWzkQamMaz+Z5eNhpmGH8XW</w:t>
      </w:r>
    </w:p>
    <w:p>
      <w:pPr>
        <w:pStyle w:val="PreformattedText"/>
        <w:bidi w:val="0"/>
        <w:spacing w:before="0" w:after="0"/>
        <w:jc w:val="left"/>
        <w:rPr/>
      </w:pPr>
      <w:r>
        <w:rPr/>
        <w:t>mfhdffGmdM9u5qGo1QtDCrpVVgdRsdxqfVyfL8jy5ZpjtnObdpiYtjExjQQX4aCc2LADBKMQFfUsAs</w:t>
      </w:r>
    </w:p>
    <w:p>
      <w:pPr>
        <w:pStyle w:val="PreformattedText"/>
        <w:bidi w:val="0"/>
        <w:spacing w:before="0" w:after="0"/>
        <w:jc w:val="left"/>
        <w:rPr/>
      </w:pPr>
      <w:r>
        <w:rPr/>
        <w:t>YZUbnV6jj8OPeG8d5Hx/yelW2Ih1ySWLmoahqZmOpV1qpUVtRsdhsfRzPJ8jmX7E/Zm2YLAY66YhGg</w:t>
      </w:r>
    </w:p>
    <w:p>
      <w:pPr>
        <w:pStyle w:val="PreformattedText"/>
        <w:bidi w:val="0"/>
        <w:spacing w:before="0" w:after="0"/>
        <w:jc w:val="left"/>
        <w:rPr/>
      </w:pPr>
      <w:r>
        <w:rPr/>
        <w:t>gssoKkrxFwRKAQFcehYsEIhjNXq+W5th7M/kylbx/n/H/L6NYaGETGJnJZmLly2RAAMEOtVaqOp0Gx</w:t>
      </w:r>
    </w:p>
    <w:p>
      <w:pPr>
        <w:pStyle w:val="PreformattedText"/>
        <w:bidi w:val="0"/>
        <w:spacing w:before="0" w:after="0"/>
        <w:jc w:val="left"/>
        <w:rPr/>
      </w:pPr>
      <w:r>
        <w:rPr/>
        <w:t>9h0JreYPnOR5bOoOYbYxSRkLaYNlGgggtx1SEcimoIYTjhAy9cboAMQxpXqeT5ZNhrjUw+/HoWpw/L</w:t>
      </w:r>
    </w:p>
    <w:p>
      <w:pPr>
        <w:pStyle w:val="PreformattedText"/>
        <w:bidi w:val="0"/>
        <w:spacing w:before="0" w:after="0"/>
        <w:jc w:val="left"/>
        <w:rPr/>
      </w:pPr>
      <w:r>
        <w:rPr/>
        <w:t>eO+Z8TzNyOuDDCSxYsWJgigADBjB1qLUR1uINT7Dfl8yvyiRqN89ojtfGME2zqIBOGFGGUAhhjjBF6</w:t>
      </w:r>
    </w:p>
    <w:p>
      <w:pPr>
        <w:pStyle w:val="PreformattedText"/>
        <w:bidi w:val="0"/>
        <w:spacing w:before="0" w:after="0"/>
        <w:jc w:val="left"/>
        <w:rPr/>
      </w:pPr>
      <w:r>
        <w:rPr/>
        <w:t>4KkXMLJEAEMMqHk1vIcsTGYfUYfVj3AhxyOH8g4H/oHA8h1KmNHjEwwwiAKoAguQwqJUSolxBqdhsb</w:t>
      </w:r>
    </w:p>
    <w:p>
      <w:pPr>
        <w:pStyle w:val="PreformattedText"/>
        <w:bidi w:val="0"/>
        <w:spacing w:before="0" w:after="0"/>
        <w:jc w:val="left"/>
        <w:rPr/>
      </w:pPr>
      <w:r>
        <w:rPr/>
        <w:t>cnkV60Yj94ghHjEUYrRQQ606dGmiwgqYRZ2WUwszCTVZvMcqD1Y/g543L4nzTif+h8T5I0cm+On19Q</w:t>
      </w:r>
    </w:p>
    <w:p>
      <w:pPr>
        <w:pStyle w:val="PreformattedText"/>
        <w:bidi w:val="0"/>
        <w:spacing w:before="0" w:after="0"/>
        <w:jc w:val="left"/>
        <w:rPr/>
      </w:pPr>
      <w:r>
        <w:rPr/>
        <w:t>BcXIdaiVEuNj7DM+Q5lm3wb4/GILGeHQ0FBgsVo0qSoIZggwwwlAgUkluzyvU8hyR7M2Pvz+HM8R8n</w:t>
      </w:r>
    </w:p>
    <w:p>
      <w:pPr>
        <w:pStyle w:val="PreformattedText"/>
        <w:bidi w:val="0"/>
        <w:spacing w:before="0" w:after="0"/>
        <w:jc w:val="left"/>
        <w:rPr/>
      </w:pPr>
      <w:r>
        <w:rPr/>
        <w:t>8b5swzHXr0ZNBcwh1qJcQan2GeY5V8iEXEOgP4wAM48IQlRTMFVpolNQBMRo0aVGQKFIMLdak8ryNR</w:t>
      </w:r>
    </w:p>
    <w:p>
      <w:pPr>
        <w:pStyle w:val="PreformattedText"/>
        <w:bidi w:val="0"/>
        <w:spacing w:before="0" w:after="0"/>
        <w:jc w:val="left"/>
        <w:rPr/>
      </w:pPr>
      <w:r>
        <w:rPr/>
        <w:t>ubCGH9OdRpmlV8D53r0C4wwI3MYVEuNjsNq9bkV8w+nHsNs64EWCYnhIISsA6qqKANGjmo2UmVgLII</w:t>
      </w:r>
    </w:p>
    <w:p>
      <w:pPr>
        <w:pStyle w:val="PreformattedText"/>
        <w:bidi w:val="0"/>
        <w:spacing w:before="0" w:after="0"/>
        <w:jc w:val="left"/>
        <w:rPr/>
      </w:pPr>
      <w:r>
        <w:rPr/>
        <w:t>0rv5bkeo3EIPrHtzMevi8ngcnriGGMPQQy3Gx9nmuVmCMV9+PR2B1GnhQsYKBAFAEFyXLs8AEEWyoJ</w:t>
      </w:r>
    </w:p>
    <w:p>
      <w:pPr>
        <w:pStyle w:val="PreformattedText"/>
        <w:bidi w:val="0"/>
        <w:spacing w:before="0" w:after="0"/>
        <w:jc w:val="left"/>
        <w:rPr/>
      </w:pPr>
      <w:r>
        <w:rPr/>
        <w:t>UbyfKJxZTcbCE/qx6xPg3ksaGMu5BW42Pr5fIZ7vB6h78gwXFhbwhWNFRQsAExMkkuWhAWLcQys/me</w:t>
      </w:r>
    </w:p>
    <w:p>
      <w:pPr>
        <w:pStyle w:val="PreformattedText"/>
        <w:bidi w:val="0"/>
        <w:spacing w:before="0" w:after="0"/>
        <w:jc w:val="left"/>
        <w:rPr/>
      </w:pPr>
      <w:r>
        <w:rPr/>
        <w:t>VBchTt27Fu1h+nGPV4/lBjDoQVxqB1uNj6/P17CzkfrBFxYTHhgkYU4IoEFswlmJmAsSngTLnyHJdx</w:t>
      </w:r>
    </w:p>
    <w:p>
      <w:pPr>
        <w:pStyle w:val="PreformattedText"/>
        <w:bidi w:val="0"/>
        <w:spacing w:before="0" w:after="0"/>
        <w:jc w:val="left"/>
        <w:rPr/>
      </w:pPr>
      <w:r>
        <w:rPr/>
        <w:t>MXIBz37k9+06hf0D3ifGeTDpgqVxiwCgLcQan1M3JrXMaD8BHpwE38MUhHHCwLgQ2LEkm3UwwhBaq/</w:t>
      </w:r>
    </w:p>
    <w:p>
      <w:pPr>
        <w:pStyle w:val="PreformattedText"/>
        <w:bidi w:val="0"/>
        <w:spacing w:before="0" w:after="0"/>
        <w:jc w:val="left"/>
        <w:rPr/>
      </w:pPr>
      <w:r>
        <w:rPr/>
        <w:t>m+XjQ2c5x164xj8I2AtjEx7PgXIh1wVxjr1CqoFxsfV5vnEwXO2PxYxj0eFFKCUIAp0My0LAGMSaa5</w:t>
      </w:r>
    </w:p>
    <w:p>
      <w:pPr>
        <w:pStyle w:val="PreformattedText"/>
        <w:bidi w:val="0"/>
        <w:spacing w:before="0" w:after="0"/>
        <w:jc w:val="left"/>
        <w:rPr/>
      </w:pPr>
      <w:r>
        <w:rPr/>
        <w:t>hPMr1am5GMWx+kexZiYgt8Nrn0FevXqFAxcQan08mvVqWFmgg/SNxbHhokxQVTMkk9msYVAaBywFqj</w:t>
      </w:r>
    </w:p>
    <w:p>
      <w:pPr>
        <w:pStyle w:val="PreformattedText"/>
        <w:bidi w:val="0"/>
        <w:spacing w:before="0" w:after="0"/>
        <w:jc w:val="left"/>
        <w:rPr/>
      </w:pPr>
      <w:r>
        <w:rPr/>
        <w:t>+c5Xsx7T6z+DExbxldtRfHXGMWNxsfT53lGwgs8WC+PxYxMaiwt4SUrcYLoWzg6ImMWJ5Nbk1oBtj1</w:t>
      </w:r>
    </w:p>
    <w:p>
      <w:pPr>
        <w:pStyle w:val="PreformattedText"/>
        <w:bidi w:val="0"/>
        <w:spacing w:before="0" w:after="0"/>
        <w:jc w:val="left"/>
        <w:rPr/>
      </w:pPr>
      <w:r>
        <w:rPr/>
        <w:t>DbPrGw3zbNzAeBU3Ex6BsfRWq1HuII8X0j3Y9Iv4OJMU4tjAYLGZilmuY581yfXiZvn9p1F83E+N1t</w:t>
      </w:r>
    </w:p>
    <w:p>
      <w:pPr>
        <w:pStyle w:val="PreformattedText"/>
        <w:bidi w:val="0"/>
        <w:spacing w:before="0" w:after="0"/>
        <w:jc w:val="left"/>
        <w:rPr/>
      </w:pPr>
      <w:r>
        <w:rPr/>
        <w:t>MYxbG42Po87V0Wzxb4z6c7j1i/gzTi2JzmMck2pqWsSYxrV+XyIPWVI/MYNMDXPs+J0LECYtixtnJu</w:t>
      </w:r>
    </w:p>
    <w:p>
      <w:pPr>
        <w:pStyle w:val="PreformattedText"/>
        <w:bidi w:val="0"/>
        <w:spacing w:before="0" w:after="0"/>
        <w:jc w:val="left"/>
        <w:rPr/>
      </w:pPr>
      <w:r>
        <w:rPr/>
        <w:t>INT6PNVtBZov5TAR6hfwQQCU6iwQ263Jd4IYYY58zX9uWbcWNz6Tpi2PWbYtjgUrY3MMzm42O9evUf</w:t>
      </w:r>
    </w:p>
    <w:p>
      <w:pPr>
        <w:pStyle w:val="PreformattedText"/>
        <w:bidi w:val="0"/>
        <w:spacing w:before="0" w:after="0"/>
        <w:jc w:val="left"/>
        <w:rPr/>
      </w:pPr>
      <w:r>
        <w:rPr/>
        <w:t>RbGD8R1HpGnhWpnEds3wI9R2mIS0Zq78quBsNiSR+UwC2PWTcTNqMXUbGGElrjY7+d5Gqw2HvMSx1W</w:t>
      </w:r>
    </w:p>
    <w:p>
      <w:pPr>
        <w:pStyle w:val="PreformattedText"/>
        <w:bidi w:val="0"/>
        <w:spacing w:before="0" w:after="0"/>
        <w:jc w:val="left"/>
        <w:rPr/>
      </w:pPr>
      <w:r>
        <w:rPr/>
        <w:t>AwerwSJBDC4gBghOQILmGPPM8rQ640Y41Hvz+ji+wwx4TcbHfyFTUQwQWGguLnU7LBpnYTwIWzinFg</w:t>
      </w:r>
    </w:p>
    <w:p>
      <w:pPr>
        <w:pStyle w:val="PreformattedText"/>
        <w:bidi w:val="0"/>
        <w:spacing w:before="0" w:after="0"/>
        <w:jc w:val="left"/>
        <w:rPr/>
      </w:pPr>
      <w:r>
        <w:rPr/>
        <w:t>vlRpkxjVbm15i2bjUt6c+wwXz6zvnPjkPrMMYOpuNjt5PlHZYYIPxHUQezwMSzyktzCnbEMEJY1D5j</w:t>
      </w:r>
    </w:p>
    <w:p>
      <w:pPr>
        <w:pStyle w:val="PreformattedText"/>
        <w:bidi w:val="0"/>
        <w:spacing w:before="0" w:after="0"/>
        <w:jc w:val="left"/>
        <w:rPr/>
      </w:pPr>
      <w:r>
        <w:rPr/>
        <w:t>lZFsa5mBGhmNx7jBMezJggtnOcz4tQ1zsYQy3Hs81XBGohiwQXHtO49IsD4AIIRRAsZTboNMmE1anO</w:t>
      </w:r>
    </w:p>
    <w:p>
      <w:pPr>
        <w:pStyle w:val="PreformattedText"/>
        <w:bidi w:val="0"/>
        <w:spacing w:before="0" w:after="0"/>
        <w:jc w:val="left"/>
        <w:rPr/>
      </w:pPr>
      <w:r>
        <w:rPr/>
        <w:t>rwerGTBMfhFzBB7c2xM5uJ8A4vozpjFxsdS1apAdBZYN8+o7LBsIIrW8BFsYoFnp4A1Mc+X5GmCN2I</w:t>
      </w:r>
    </w:p>
    <w:p>
      <w:pPr>
        <w:pStyle w:val="PreformattedText"/>
        <w:bidi w:val="0"/>
        <w:spacing w:before="0" w:after="0"/>
        <w:jc w:val="left"/>
        <w:rPr/>
      </w:pPr>
      <w:r>
        <w:rPr/>
        <w:t>2Gx9bRfQAYNcYhNsYt/wCeUvTn0DY68+obC5sIYINhBYbH0rBbNxpj4/EgJLInIZiOuDYmMWLt5Hkz</w:t>
      </w:r>
    </w:p>
    <w:p>
      <w:pPr>
        <w:pStyle w:val="PreformattedText"/>
        <w:bidi w:val="0"/>
        <w:spacing w:before="0" w:after="0"/>
        <w:jc w:val="left"/>
        <w:rPr/>
      </w:pPr>
      <w:r>
        <w:rPr/>
        <w:t>EHpZoPxi2I0HqzoASTMa/CaHqzuNjr51zcaCwg2xti2NxARuL+AUQTnv4inRp0HAhIghsY88rypj1G</w:t>
      </w:r>
    </w:p>
    <w:p>
      <w:pPr>
        <w:pStyle w:val="PreformattedText"/>
        <w:bidi w:val="0"/>
        <w:spacing w:before="0" w:after="0"/>
        <w:jc w:val="left"/>
        <w:rPr/>
      </w:pPr>
      <w:r>
        <w:rPr/>
        <w:t>ZA/GDcD0Zh0xnONcTwVD3DQbHXzjnQarBtncQA+kegTM8CBFCBaVLnJoSgyY0c+S5HrySJjXPqxoIx</w:t>
      </w:r>
    </w:p>
    <w:p>
      <w:pPr>
        <w:pStyle w:val="PreformattedText"/>
        <w:bidi w:val="0"/>
        <w:spacing w:before="0" w:after="0"/>
        <w:jc w:val="left"/>
        <w:rPr/>
      </w:pPr>
      <w:r>
        <w:rPr/>
        <w:t>T3mEgZ2pIi+sXBuNjoTyqsIvnNlg/SvozMeDjyjS6CjyeI6QQw3LM3k+SYNxpmDU7Hc7NF9osfVw6e</w:t>
      </w:r>
    </w:p>
    <w:p>
      <w:pPr>
        <w:pStyle w:val="PreformattedText"/>
        <w:bidi w:val="0"/>
        <w:spacing w:before="0" w:after="0"/>
        <w:jc w:val="left"/>
        <w:rPr/>
      </w:pPr>
      <w:r>
        <w:rPr/>
        <w:t>PcNBsdOdyCYYRskEG2PUYdhB6vBykohT6zW4/Ir0zCLGOXnluTqNiYPeLjc2GpmdAIZi+BoJ8WT3jQ</w:t>
      </w:r>
    </w:p>
    <w:p>
      <w:pPr>
        <w:pStyle w:val="PreformattedText"/>
        <w:bidi w:val="0"/>
        <w:spacing w:before="0" w:after="0"/>
        <w:jc w:val="left"/>
        <w:rPr/>
      </w:pPr>
      <w:r>
        <w:rPr/>
        <w:t>bHTzz5BhGNVgtnU/iFhcQXE8MPHPQajAF5FKvRAu0JdvI8ntfOmYSYB6T6cDUxfZi5tgCHX4p7jsPV</w:t>
      </w:r>
    </w:p>
    <w:p>
      <w:pPr>
        <w:pStyle w:val="PreformattedText"/>
        <w:bidi w:val="0"/>
        <w:spacing w:before="0" w:after="0"/>
        <w:jc w:val="left"/>
        <w:rPr/>
      </w:pPr>
      <w:r>
        <w:rPr/>
        <w:t>5iqYCDbGLr7zD6xcXFhbwkccXk8Z3KEBykNiWLHzHJvjYwsBri2fQILi+YnrEFs4xiE6CVm+Me4w6j</w:t>
      </w:r>
    </w:p>
    <w:p>
      <w:pPr>
        <w:pStyle w:val="PreformattedText"/>
        <w:bidi w:val="0"/>
        <w:spacing w:before="0" w:after="0"/>
        <w:jc w:val="left"/>
        <w:rPr/>
      </w:pPr>
      <w:r>
        <w:rPr/>
        <w:t>0k1nsp2wsB3GqQnHqUjQa+Ej0XoUvKU+UA1fkctSSIWZuXyifUfyjd4u2bi+e3btnMG3w6l7jDDcen</w:t>
      </w:r>
    </w:p>
    <w:p>
      <w:pPr>
        <w:pStyle w:val="PreformattedText"/>
        <w:bidi w:val="0"/>
        <w:spacing w:before="0" w:after="0"/>
        <w:jc w:val="left"/>
        <w:rPr/>
      </w:pPr>
      <w:r>
        <w:rPr/>
        <w:t>yFTQG5uLD1iH2GCCDQQX8HMvTfjf41o0uNhVMc5c+Z5O4Ficjc2EO49RgmRc7di/bt2z2gmcg3+Cr7</w:t>
      </w:r>
    </w:p>
    <w:p>
      <w:pPr>
        <w:pStyle w:val="PreformattedText"/>
        <w:bidi w:val="0"/>
        <w:spacing w:before="0" w:after="0"/>
        <w:jc w:val="left"/>
        <w:rPr/>
      </w:pPr>
      <w:r>
        <w:rPr/>
        <w:t>zoPT51rYIisDDdfwHcar6fBQWwVxM5eGE8/kscWxbFiTALD0ZPvPrLF5gDHXrMZmMX+B/gPt8/U0Ii</w:t>
      </w:r>
    </w:p>
    <w:p>
      <w:pPr>
        <w:pStyle w:val="PreformattedText"/>
        <w:bidi w:val="0"/>
        <w:spacing w:before="0" w:after="0"/>
        <w:jc w:val="left"/>
        <w:rPr/>
      </w:pPr>
      <w:r>
        <w:rPr/>
        <w:t>Nk3FhtjXPqN0uNDAfBhYILCGOsaE1G8zyRY6CZmSRAMb53EAzkzFhZosG5JadcWBzM3GvwUfgPs5/J</w:t>
      </w:r>
    </w:p>
    <w:p>
      <w:pPr>
        <w:pStyle w:val="PreformattedText"/>
        <w:bidi w:val="0"/>
        <w:spacing w:before="0" w:after="0"/>
        <w:jc w:val="left"/>
        <w:rPr/>
      </w:pPr>
      <w:r>
        <w:rPr/>
        <w:t>vmEEK1xB6QfQdjdSNxPBFZgjODDHmWnkOSW9BhMEFxMXydcdeuLCzavAYNMloBgAjExMYxiZzm3/AJ</w:t>
      </w:r>
    </w:p>
    <w:p>
      <w:pPr>
        <w:pStyle w:val="PreformattedText"/>
        <w:bidi w:val="0"/>
        <w:spacing w:before="0" w:after="0"/>
        <w:jc w:val="left"/>
        <w:rPr/>
      </w:pPr>
      <w:r>
        <w:rPr/>
        <w:t>9R/INTbyFTTMzggNmCC41PuFjop2x4CATEWNZoS58vyYNzCYPdgaiwmGguYYLZhJbIXGLYxjGMTPbt</w:t>
      </w:r>
    </w:p>
    <w:p>
      <w:pPr>
        <w:pStyle w:val="PreformattedText"/>
        <w:bidi w:val="0"/>
        <w:spacing w:before="0" w:after="0"/>
        <w:jc w:val="left"/>
        <w:rPr/>
      </w:pPr>
      <w:r>
        <w:rPr/>
        <w:t>oB/58PwH1+cfbOTGUEEQQfgOxBhusEFs5mfj5WCYwAT2JY87kZtiE2yYxEH4MXGhsLmC2exaKuLjXt</w:t>
      </w:r>
    </w:p>
    <w:p>
      <w:pPr>
        <w:pStyle w:val="PreformattedText"/>
        <w:bidi w:val="0"/>
        <w:spacing w:before="0" w:after="0"/>
        <w:jc w:val="left"/>
        <w:rPr/>
      </w:pPr>
      <w:r>
        <w:rPr/>
        <w:t>2JzBMYggnwGn+Qb+Vr3xfOTCFg/MNDdbDQ2+PQAQzOWhLEnzHKg3JYiDXB0HoNhpl9DfOchQMXEIhP</w:t>
      </w:r>
    </w:p>
    <w:p>
      <w:pPr>
        <w:pStyle w:val="PreformattedText"/>
        <w:bidi w:val="0"/>
        <w:spacing w:before="0" w:after="0"/>
        <w:jc w:val="left"/>
        <w:rPr/>
      </w:pPr>
      <w:r>
        <w:rPr/>
        <w:t>bNsY641+H0f1VGY64xbMwPXn0AanQWGgnxqCCGNHmSXbncgm+bZJYzG41zrnQQw6G5MVcC+YBCczAG</w:t>
      </w:r>
    </w:p>
    <w:p>
      <w:pPr>
        <w:pStyle w:val="PreformattedText"/>
        <w:bidi w:val="0"/>
        <w:spacing w:before="0" w:after="0"/>
        <w:jc w:val="left"/>
        <w:rPr/>
      </w:pPr>
      <w:r>
        <w:rPr/>
        <w:t>MbmeIpflGvL9mYP1G5iEaifGCJns5aMzM88tyIBMWENiZnP4cbGCxhtmKMQWNlGYYAAN85sZ40fkG3</w:t>
      </w:r>
    </w:p>
    <w:p>
      <w:pPr>
        <w:pStyle w:val="PreformattedText"/>
        <w:bidi w:val="0"/>
        <w:spacing w:before="0" w:after="0"/>
        <w:jc w:val="left"/>
        <w:rPr/>
      </w:pPr>
      <w:r>
        <w:rPr/>
        <w:t>mOf7BBBoNDcejFhYQw3WDb4/yqNSzRpUPblV2qbmMwhg1HtG2SdDDZRcEmAQmCAYudcWUcWn+QaseT</w:t>
      </w:r>
    </w:p>
    <w:p>
      <w:pPr>
        <w:pStyle w:val="PreformattedText"/>
        <w:bidi w:val="0"/>
        <w:spacing w:before="0" w:after="0"/>
        <w:jc w:val="left"/>
        <w:rPr/>
      </w:pPr>
      <w:r>
        <w:rPr/>
        <w:t>V9gggg0FsaY9AguYdF28eyVKXlU8wfJnn1edU5/P5cGxjnAhg3z6857du+QOtjGsoGmYBDbGIdhqZw</w:t>
      </w:r>
    </w:p>
    <w:p>
      <w:pPr>
        <w:pStyle w:val="PreformattedText"/>
        <w:bidi w:val="0"/>
        <w:spacing w:before="0" w:after="0"/>
        <w:jc w:val="left"/>
        <w:rPr/>
      </w:pPr>
      <w:r>
        <w:rPr/>
        <w:t>gfyjXznKuPWLD2YxoNzYwynMXM4RVs5ySTUqZFsWAJJguNBpiwtnJbOQOvTp0tkkWMaKBBqFmbD2m3</w:t>
      </w:r>
    </w:p>
    <w:p>
      <w:pPr>
        <w:pStyle w:val="PreformattedText"/>
        <w:bidi w:val="0"/>
        <w:spacing w:before="0" w:after="0"/>
        <w:jc w:val="left"/>
        <w:rPr/>
      </w:pPr>
      <w:r>
        <w:rPr/>
        <w:t>EP5Rr5Dk2HoOgggsNDpjHoBsLGG9ODQzx06/UyERpyGtnN8kzFxpk2FszMxiw0bQmxjRYNQNBpn0m3</w:t>
      </w:r>
    </w:p>
    <w:p>
      <w:pPr>
        <w:pStyle w:val="PreformattedText"/>
        <w:bidi w:val="0"/>
        <w:spacing w:before="0" w:after="0"/>
        <w:jc w:val="left"/>
        <w:rPr/>
      </w:pPr>
      <w:r>
        <w:rPr/>
        <w:t>GVV/R5Subj2j1i+NhsbiKQb+Pu0yZVYwC4sSzCC+B6O064A1GxsbGGGCDTEOuc2ExubeKQ/p89XNx6</w:t>
      </w:r>
    </w:p>
    <w:p>
      <w:pPr>
        <w:pStyle w:val="PreformattedText"/>
        <w:bidi w:val="0"/>
        <w:spacing w:before="0" w:after="0"/>
        <w:jc w:val="left"/>
        <w:rPr/>
      </w:pPr>
      <w:r>
        <w:rPr/>
        <w:t>DqPWfZi2DpTOb+OEEMMY8t9RGjGAXXYTAWxsJiGZgmJmHTODZBDYDU2xMYsTnOhgnx5T+DFxozV6uL</w:t>
      </w:r>
    </w:p>
    <w:p>
      <w:pPr>
        <w:pStyle w:val="PreformattedText"/>
        <w:bidi w:val="0"/>
        <w:spacing w:before="0" w:after="0"/>
        <w:jc w:val="left"/>
        <w:rPr/>
      </w:pPr>
      <w:r>
        <w:rPr/>
        <w:t>DYWOggsPZn2mxia+POQTao7HYmDQlb9QNsaHQaE6mwuBiYEyTAMWz27ZzbOJ1A+Mp7sBQu/latsEDQ</w:t>
      </w:r>
    </w:p>
    <w:p>
      <w:pPr>
        <w:pStyle w:val="PreformattedText"/>
        <w:bidi w:val="0"/>
        <w:spacing w:before="0" w:after="0"/>
        <w:jc w:val="left"/>
        <w:rPr/>
      </w:pPr>
      <w:r>
        <w:rPr/>
        <w:t>adethB+DHqMNxFNjPH3JnJcC4EMY4Gpg9OfcbZMMaAWAAmIYJiFi2c269AnXGJi3w5PaFCBcG40+Q1</w:t>
      </w:r>
    </w:p>
    <w:p>
      <w:pPr>
        <w:pStyle w:val="PreformattedText"/>
        <w:bidi w:val="0"/>
        <w:spacing w:before="0" w:after="0"/>
        <w:jc w:val="left"/>
        <w:rPr/>
      </w:pPr>
      <w:r>
        <w:rPr/>
        <w:t>LkYxMCYxMk5gsPVjcXxqdKcxDODcxmdtTHPsyWztiY3B0MMFhAM5zmYhOOuMdJ27ZsbG/wAA43sVVX</w:t>
      </w:r>
    </w:p>
    <w:p>
      <w:pPr>
        <w:pStyle w:val="PreformattedText"/>
        <w:bidi w:val="0"/>
        <w:spacing w:before="0" w:after="0"/>
        <w:jc w:val="left"/>
        <w:rPr/>
      </w:pPr>
      <w:r>
        <w:rPr/>
        <w:t>Go0829s50xCYSYbCw/BiD0YNzEIs04VsseQ4uLmw9IvnQ/jNsCDYDBJOcYL97Yxv8AAeN6wqgaf//E</w:t>
      </w:r>
    </w:p>
    <w:p>
      <w:pPr>
        <w:pStyle w:val="PreformattedText"/>
        <w:bidi w:val="0"/>
        <w:spacing w:before="0" w:after="0"/>
        <w:jc w:val="left"/>
        <w:rPr/>
      </w:pPr>
      <w:r>
        <w:rPr/>
        <w:t>AEMQAAEDAQQIAwYFAwIFBQEBAAEAAhEhAxASMQQgIjBBUWFxEzJAI0JQYIGRBVJiobEkM3IU0WOCwe</w:t>
      </w:r>
    </w:p>
    <w:p>
      <w:pPr>
        <w:pStyle w:val="PreformattedText"/>
        <w:bidi w:val="0"/>
        <w:spacing w:before="0" w:after="0"/>
        <w:jc w:val="left"/>
        <w:rPr/>
      </w:pPr>
      <w:r>
        <w:rPr/>
        <w:t>HwFUNTc5LxNP/aAAgBAQADPwHXruKbn2fxxxyCtXcE9OaiDX5Nr6H2fxokocU0cLpQQHD5e9n8aGvD</w:t>
      </w:r>
    </w:p>
    <w:p>
      <w:pPr>
        <w:pStyle w:val="PreformattedText"/>
        <w:bidi w:val="0"/>
        <w:spacing w:before="0" w:after="0"/>
        <w:jc w:val="left"/>
        <w:rPr/>
      </w:pPr>
      <w:r>
        <w:rPr/>
        <w:t>vlWm49nucviNNWigGqk/KtNx7Pc1+IlpTU3mmfmVg3igfK1OtDU/I0egpuPZjc1HxGtxR+WabjYG52</w:t>
      </w:r>
    </w:p>
    <w:p>
      <w:pPr>
        <w:pStyle w:val="PreformattedText"/>
        <w:bidi w:val="0"/>
        <w:spacing w:before="0" w:after="0"/>
        <w:jc w:val="left"/>
        <w:rPr/>
      </w:pPr>
      <w:r>
        <w:rPr/>
        <w:t>viNflym42Budr4g0ZlN5z8uU3GwNzt/CSiuqAriVlZtl7wArGzdDHK290LS7YkuKt2mWuIVu3isVcX</w:t>
      </w:r>
    </w:p>
    <w:p>
      <w:pPr>
        <w:pStyle w:val="PreformattedText"/>
        <w:bidi w:val="0"/>
        <w:spacing w:before="0" w:after="0"/>
        <w:jc w:val="left"/>
        <w:rPr/>
      </w:pPr>
      <w:r>
        <w:rPr/>
        <w:t>0QeKofLFNxsDc7fwdrBUqzFcQVgxpc59FoIcRLu60BrScbirPCzw2TJWmaXaSZAbkAn2tX53kFTko/</w:t>
      </w:r>
    </w:p>
    <w:p>
      <w:pPr>
        <w:pStyle w:val="PreformattedText"/>
        <w:bidi w:val="0"/>
        <w:spacing w:before="0" w:after="0"/>
        <w:jc w:val="left"/>
        <w:rPr/>
      </w:pPr>
      <w:r>
        <w:rPr/>
        <w:t>6J2DA76FHyPTHtzTR7yHNdUPlvYG52/gwgmYbzWh2ZIG0AmQ4WbaLSbY5gK0kbc0nJPOZR5oupiXVf</w:t>
      </w:r>
    </w:p>
    <w:p>
      <w:pPr>
        <w:pStyle w:val="PreformattedText"/>
        <w:bidi w:val="0"/>
        <w:spacing w:before="0" w:after="0"/>
        <w:jc w:val="left"/>
        <w:rPr/>
      </w:pPr>
      <w:r>
        <w:rPr/>
        <w:t>mFOaOYqL/KUaIsIrwTxs8FiFXeXkvDO02is7SjG/umjzSFZniEDx+Wdgbnb+BgLR7FpNpahqcy0Ism</w:t>
      </w:r>
    </w:p>
    <w:p>
      <w:pPr>
        <w:pStyle w:val="PreformattedText"/>
        <w:bidi w:val="0"/>
        <w:spacing w:before="0" w:after="0"/>
        <w:jc w:val="left"/>
        <w:rPr/>
      </w:pPr>
      <w:r>
        <w:rPr/>
        <w:t>AtWn6Vxwt5DJF5knEiZ4BN5oF04ZXRQjGSCdBiq4ih/lV6qk/cKZHRHPitrPJEjKiAycUcIH7pwktE</w:t>
      </w:r>
    </w:p>
    <w:p>
      <w:pPr>
        <w:pStyle w:val="PreformattedText"/>
        <w:bidi w:val="0"/>
        <w:spacing w:before="0" w:after="0"/>
        <w:jc w:val="left"/>
        <w:rPr/>
      </w:pPr>
      <w:r>
        <w:rPr/>
        <w:t>zxC0iP7jqLSKSVa2LpcrC3zdhcgfk+m42Budv4CBxWj6KwutLUN6cU97/ZN2Va6Q8l70ScpU5rgFK7</w:t>
      </w:r>
    </w:p>
    <w:p>
      <w:pPr>
        <w:pStyle w:val="PreformattedText"/>
        <w:bidi w:val="0"/>
        <w:spacing w:before="0" w:after="0"/>
        <w:jc w:val="left"/>
        <w:rPr/>
      </w:pPr>
      <w:r>
        <w:rPr/>
        <w:t>JwNDRWnNW35ZUZ2SYU4URIxBNd0KNwhfVGIwrsqZwiP+yPdNd7zmlOGbsSAMtfCt9HNX4hyVlpLRBg</w:t>
      </w:r>
    </w:p>
    <w:p>
      <w:pPr>
        <w:pStyle w:val="PreformattedText"/>
        <w:bidi w:val="0"/>
        <w:spacing w:before="0" w:after="0"/>
        <w:jc w:val="left"/>
        <w:rPr/>
      </w:pPr>
      <w:r>
        <w:rPr/>
        <w:t>8vlbZG52vgFnYsc5xoExow2EY/zK30gudaOxOPEouGaA4yiVVfqATB70oHggFI4KKUQ5hBwJDfsi1e</w:t>
      </w:r>
    </w:p>
    <w:p>
      <w:pPr>
        <w:pStyle w:val="PreformattedText"/>
        <w:bidi w:val="0"/>
        <w:spacing w:before="0" w:after="0"/>
        <w:jc w:val="left"/>
        <w:rPr/>
      </w:pPr>
      <w:r>
        <w:rPr/>
        <w:t>6aItMjK7h97s4UZuQHCikURPD7ILndhB/hMtG0z5K2sHSx5pwKbb7FoYcp+VNkbmQoPrWWYJc4AJlh</w:t>
      </w:r>
    </w:p>
    <w:p>
      <w:pPr>
        <w:pStyle w:val="PreformattedText"/>
        <w:bidi w:val="0"/>
        <w:spacing w:before="0" w:after="0"/>
        <w:jc w:val="left"/>
        <w:rPr/>
      </w:pPr>
      <w:r>
        <w:rPr/>
        <w:t>OBpjmtM0wFppZ8lZEUZDuNV2RN0ofmTeX3TZzCaOq4wUeaIGSdSphM/NVc6ogQfuhaMwnzBBrpKJMr</w:t>
      </w:r>
    </w:p>
    <w:p>
      <w:pPr>
        <w:pStyle w:val="PreformattedText"/>
        <w:bidi w:val="0"/>
        <w:spacing w:before="0" w:after="0"/>
        <w:jc w:val="left"/>
        <w:rPr/>
      </w:pPr>
      <w:r>
        <w:rPr/>
        <w:t>EZlEjNAGpVIDeKJ6Jw/wC6PJfREKZRDkLZmyKhOa4FuaM+Fb/RyDhn8jHUG5oNzRbZ9VARPFWWjjaf</w:t>
      </w:r>
    </w:p>
    <w:p>
      <w:pPr>
        <w:pStyle w:val="PreformattedText"/>
        <w:bidi w:val="0"/>
        <w:spacing w:before="0" w:after="0"/>
        <w:jc w:val="left"/>
        <w:rPr/>
      </w:pPr>
      <w:r>
        <w:rPr/>
        <w:t>VWeIgy88Oic84nLFxQg5oKdQJ5yYnjgh+pNyIKodhyaD7ymIciE10rbHO6SFHFMn+4mkySSrPqF9fo</w:t>
      </w:r>
    </w:p>
    <w:p>
      <w:pPr>
        <w:pStyle w:val="PreformattedText"/>
        <w:bidi w:val="0"/>
        <w:spacing w:before="0" w:after="0"/>
        <w:jc w:val="left"/>
        <w:rPr/>
      </w:pPr>
      <w:r>
        <w:rPr/>
        <w:t>m/lP0WdVTJNB/lQZbksacJIMHj1QeZFHfyoq3NeFFna5c017WuaZB+UoUjcUW2fV2dk0+3w8zyXi2n</w:t>
      </w:r>
    </w:p>
    <w:p>
      <w:pPr>
        <w:pStyle w:val="PreformattedText"/>
        <w:bidi w:val="0"/>
        <w:spacing w:before="0" w:after="0"/>
        <w:jc w:val="left"/>
        <w:rPr/>
      </w:pPr>
      <w:r>
        <w:rPr/>
        <w:t>s3F36nJp443fsncXnVJQT7TorNjZLq8k85NgJrsx+6ANE7k1EiF+tPJMMCIzBaUHe7CIInhxWISKyE</w:t>
      </w:r>
    </w:p>
    <w:p>
      <w:pPr>
        <w:pStyle w:val="PreformattedText"/>
        <w:bidi w:val="0"/>
        <w:spacing w:before="0" w:after="0"/>
        <w:jc w:val="left"/>
        <w:rPr/>
      </w:pPr>
      <w:r>
        <w:rPr/>
        <w:t>GGucJx4oDMpkf7oClEzquUp2co8IRPm+6IkDJSJBhyBNR3RYJByyPRY+Nf5VUbF/gWz9g0HT5T2RuK</w:t>
      </w:r>
    </w:p>
    <w:p>
      <w:pPr>
        <w:pStyle w:val="PreformattedText"/>
        <w:bidi w:val="0"/>
        <w:spacing w:before="0" w:after="0"/>
        <w:jc w:val="left"/>
        <w:rPr/>
      </w:pPr>
      <w:r>
        <w:rPr/>
        <w:t>LaPqIWESSm2exZ2lQjbYodi6qvmJvN3W88kG5vQ4NJXNwCH6ivojzCZzCpmD2Rk7RCfx2lZnhCMrh7</w:t>
      </w:r>
    </w:p>
    <w:p>
      <w:pPr>
        <w:pStyle w:val="PreformattedText"/>
        <w:bidi w:val="0"/>
        <w:spacing w:before="0" w:after="0"/>
        <w:jc w:val="left"/>
        <w:rPr/>
      </w:pPr>
      <w:r>
        <w:rPr/>
        <w:t>pCglVQ5o8An/lRyLUeH7ozkpHNZ4goMKOKDg0iAQsxFF4bpBpwTSKoiF47fAtXbbfKefySdzsjcUW0</w:t>
      </w:r>
    </w:p>
    <w:p>
      <w:pPr>
        <w:pStyle w:val="PreformattedText"/>
        <w:bidi w:val="0"/>
        <w:spacing w:before="0" w:after="0"/>
        <w:jc w:val="left"/>
        <w:rPr/>
      </w:pPr>
      <w:r>
        <w:rPr/>
        <w:t>fUUkwrKxDrCw23nOFaPeXO481114u/VAVkM6ngpHNdAF3hMPFHMAFPE7DVaH3R9FXaaU12bVEQVO11</w:t>
      </w:r>
    </w:p>
    <w:p>
      <w:pPr>
        <w:pStyle w:val="PreformattedText"/>
        <w:bidi w:val="0"/>
        <w:spacing w:before="0" w:after="0"/>
        <w:jc w:val="left"/>
        <w:rPr/>
      </w:pPr>
      <w:r>
        <w:rPr/>
        <w:t>VbQEQRCjzdyiimfnKs+bkyBDiU6JR82FA+6QF9gvqECUWGViFAsbf0lbWGeyIEFFjwZLXA0ITdNsoc</w:t>
      </w:r>
    </w:p>
    <w:p>
      <w:pPr>
        <w:pStyle w:val="PreformattedText"/>
        <w:bidi w:val="0"/>
        <w:spacing w:before="0" w:after="0"/>
        <w:jc w:val="left"/>
        <w:rPr/>
      </w:pPr>
      <w:r>
        <w:rPr/>
        <w:t>YtW59flHZG4oto+nwptkx1gHEOOZCdL6kSmk1lNFQThQ5Lmul4GVxPRMESarm2FBrCgc0OKInCQnHM</w:t>
      </w:r>
    </w:p>
    <w:p>
      <w:pPr>
        <w:pStyle w:val="PreformattedText"/>
        <w:bidi w:val="0"/>
        <w:spacing w:before="0" w:after="0"/>
        <w:jc w:val="left"/>
        <w:rPr/>
      </w:pPr>
      <w:r>
        <w:rPr/>
        <w:t>ppJqrMTnKdFMScEMEHOUWtxcOKIJc45iOymU4dFNSaJreMfymuztCm8LUfwnnJ1OQqhPE/sseR+iwn</w:t>
      </w:r>
    </w:p>
    <w:p>
      <w:pPr>
        <w:pStyle w:val="PreformattedText"/>
        <w:bidi w:val="0"/>
        <w:spacing w:before="0" w:after="0"/>
        <w:jc w:val="left"/>
        <w:rPr/>
      </w:pPr>
      <w:r>
        <w:rPr/>
        <w:t>lcDmi0woMtMHkvoeKbaWZ6cOSkYX/dYjHHh1X+lt7Nw4ZplvZtew5/Ip3dNxDVJ9NATNB0cw8Y3ZJ+</w:t>
      </w:r>
    </w:p>
    <w:p>
      <w:pPr>
        <w:pStyle w:val="PreformattedText"/>
        <w:bidi w:val="0"/>
        <w:spacing w:before="0" w:after="0"/>
        <w:jc w:val="left"/>
        <w:rPr/>
      </w:pPr>
      <w:r>
        <w:rPr/>
        <w:t>kPM1Q4miYf0/8AVcS6OyFYp/K5IpjMzJTnJozqVCe5QMhPNCJLkxoyJTazCaTlc/IHJHMkozSVaOGf</w:t>
      </w:r>
    </w:p>
    <w:p>
      <w:pPr>
        <w:pStyle w:val="PreformattedText"/>
        <w:bidi w:val="0"/>
        <w:spacing w:before="0" w:after="0"/>
        <w:jc w:val="left"/>
        <w:rPr/>
      </w:pPr>
      <w:r>
        <w:rPr/>
        <w:t>7oGQTmiD0WGaTzHMKtDQjZ6LxHF3/gTQ4ysRyX6EOypVk9k33X4SrUDaEqcinkc04SMuiHFyYfeKAA</w:t>
      </w:r>
    </w:p>
    <w:p>
      <w:pPr>
        <w:pStyle w:val="PreformattedText"/>
        <w:bidi w:val="0"/>
        <w:spacing w:before="0" w:after="0"/>
        <w:jc w:val="left"/>
        <w:rPr/>
      </w:pPr>
      <w:r>
        <w:rPr/>
        <w:t>IlD/zNdYP8qRMI5HMJpOJWmhWmzWzdmE21s2vaaH5DG8wlA+thM0WzxeYgwB1T9Jt3OcZdy4C5w2im</w:t>
      </w:r>
    </w:p>
    <w:p>
      <w:pPr>
        <w:pStyle w:val="PreformattedText"/>
        <w:bidi w:val="0"/>
        <w:spacing w:before="0" w:after="0"/>
        <w:jc w:val="left"/>
        <w:rPr/>
      </w:pPr>
      <w:r>
        <w:rPr/>
        <w:t>8Qi4yHBOXFxRiBQXHDqBP4CERnW9ruEIDmmEbTVZR5UyDEhHgZUwi2rajj0QIngjZ2RaD3TjSFGZXf</w:t>
      </w:r>
    </w:p>
    <w:p>
      <w:pPr>
        <w:pStyle w:val="PreformattedText"/>
        <w:bidi w:val="0"/>
        <w:spacing w:before="0" w:after="0"/>
        <w:jc w:val="left"/>
        <w:rPr/>
      </w:pPr>
      <w:r>
        <w:rPr/>
        <w:t>7IDip5IOzH2Tm5GQgeSjosQjPusNRlcVMRVRxWR5Kdpp7IteKSDwQ2uS8J3gvOycipHyeWJnNM/MEz</w:t>
      </w:r>
    </w:p>
    <w:p>
      <w:pPr>
        <w:pStyle w:val="PreformattedText"/>
        <w:bidi w:val="0"/>
        <w:spacing w:before="0" w:after="0"/>
        <w:jc w:val="left"/>
        <w:rPr/>
      </w:pPr>
      <w:r>
        <w:rPr/>
        <w:t>mm80Oa5In03g2NpaGAAOKfpVricachRMf5QWjvmjPRHksIkpzyMh9EBlUo8c7pvnISUeK+ndN6kqOS</w:t>
      </w:r>
    </w:p>
    <w:p>
      <w:pPr>
        <w:pStyle w:val="PreformattedText"/>
        <w:bidi w:val="0"/>
        <w:spacing w:before="0" w:after="0"/>
        <w:jc w:val="left"/>
        <w:rPr/>
      </w:pPr>
      <w:r>
        <w:rPr/>
        <w:t>xI8gnflRiDFVPA/dEcWhP/ADSjkTCczMFOlsO7E8eiGB/DpyTgMZHZEEyaqCiVh5SubZQnij3TTTJO</w:t>
      </w:r>
    </w:p>
    <w:p>
      <w:pPr>
        <w:pStyle w:val="PreformattedText"/>
        <w:bidi w:val="0"/>
        <w:spacing w:before="0" w:after="0"/>
        <w:jc w:val="left"/>
        <w:rPr/>
      </w:pPr>
      <w:r>
        <w:rPr/>
        <w:t>g0lO4lN7FWbsqfwi1DEJMdUHjOvBObTjdXEFhdVYXiDXgvGsYObfmsAH7JrI0VjtrN5/6XUk0TQBRH</w:t>
      </w:r>
    </w:p>
    <w:p>
      <w:pPr>
        <w:pStyle w:val="PreformattedText"/>
        <w:bidi w:val="0"/>
        <w:spacing w:before="0" w:after="0"/>
        <w:jc w:val="left"/>
        <w:rPr/>
      </w:pPr>
      <w:r>
        <w:rPr/>
        <w:t>NTdHBdF0uHBFEAgZnMpvFcohcrgKAQv1SURk1c6lP6K24WgTiavRFZTnbQNOK48OKD6N4D/wAlcjwU</w:t>
      </w:r>
    </w:p>
    <w:p>
      <w:pPr>
        <w:pStyle w:val="PreformattedText"/>
        <w:bidi w:val="0"/>
        <w:spacing w:before="0" w:after="0"/>
        <w:jc w:val="left"/>
        <w:rPr/>
      </w:pPr>
      <w:r>
        <w:rPr/>
        <w:t>mihQJJTaUP1UyUABW7qi6YyXDIoUqhwXAqChUQpzQnqg5kckHCW8sllXJYbRrvug5oI4/NIYwknJDQ</w:t>
      </w:r>
    </w:p>
    <w:p>
      <w:pPr>
        <w:pStyle w:val="PreformattedText"/>
        <w:bidi w:val="0"/>
        <w:spacing w:before="0" w:after="0"/>
        <w:jc w:val="left"/>
        <w:rPr/>
      </w:pPr>
      <w:r>
        <w:rPr/>
        <w:t>rBz/fjZHdOtrS0tHGSTJKxLJRXPkFJzUCEA6tUyNmzw/WUTcXZrlcG9ViREJouKAzCJ8tE4e9+yJFf</w:t>
      </w:r>
    </w:p>
    <w:p>
      <w:pPr>
        <w:pStyle w:val="PreformattedText"/>
        <w:bidi w:val="0"/>
        <w:spacing w:before="0" w:after="0"/>
        <w:jc w:val="left"/>
        <w:rPr/>
      </w:pPr>
      <w:r>
        <w:rPr/>
        <w:t>3USYgJsQVZ/lBVhNWub2Vm4eztQehotvH+/+6lj+6mYTcRAVbtiFJR4Xck6VRfpRKLaE0Q4mqqS09+</w:t>
      </w:r>
    </w:p>
    <w:p>
      <w:pPr>
        <w:pStyle w:val="PreformattedText"/>
        <w:bidi w:val="0"/>
        <w:spacing w:before="0" w:after="0"/>
        <w:jc w:val="left"/>
        <w:rPr/>
      </w:pPr>
      <w:r>
        <w:rPr/>
        <w:t>qa7ui10IcEMfJYHhY7LDy+aWhzWHLNy/1emPwHYBiVjMcAgAB90G8UTkUGCTmpRKJ4LlqEpoOUrkPs</w:t>
      </w:r>
    </w:p>
    <w:p>
      <w:pPr>
        <w:pStyle w:val="PreformattedText"/>
        <w:bidi w:val="0"/>
        <w:spacing w:before="0" w:after="0"/>
        <w:jc w:val="left"/>
        <w:rPr/>
      </w:pPr>
      <w:r>
        <w:rPr/>
        <w:t>oz/3QHmKGQTuSPJPpUBOqRa5ozWU55yP3TgclXIqE0+7PNH/ABKo4EFUhvFYfdRAkjPUw5XR2X0U8U</w:t>
      </w:r>
    </w:p>
    <w:p>
      <w:pPr>
        <w:pStyle w:val="PreformattedText"/>
        <w:bidi w:val="0"/>
        <w:spacing w:before="0" w:after="0"/>
        <w:jc w:val="left"/>
        <w:rPr/>
      </w:pPr>
      <w:r>
        <w:rPr/>
        <w:t>G8CpCxCn2UZrap9liyo4fusVeKGRyPFY9k/dGYOf8AKdZvAKkT8z4A505ZJ/hPa3zP2f8AsnMPhwcX</w:t>
      </w:r>
    </w:p>
    <w:p>
      <w:pPr>
        <w:pStyle w:val="PreformattedText"/>
        <w:bidi w:val="0"/>
        <w:spacing w:before="0" w:after="0"/>
        <w:jc w:val="left"/>
        <w:rPr/>
      </w:pPr>
      <w:r>
        <w:rPr/>
        <w:t>FOZV2yOqwjqpVMRUqdTmguaLl9egTWDP6BE9FiMAIDvcOLgE384numkUP1X/ABE3qhkg90Sg3iE2fL</w:t>
      </w:r>
    </w:p>
    <w:p>
      <w:pPr>
        <w:pStyle w:val="PreformattedText"/>
        <w:bidi w:val="0"/>
        <w:spacing w:before="0" w:after="0"/>
        <w:jc w:val="left"/>
        <w:rPr/>
      </w:pPr>
      <w:r>
        <w:rPr/>
        <w:t>XmEYk/uKqBmZxBYf5lDDki+vDmo14TqVCb2U8V1RCmh83BS0/m/lAAOGXFYhXPmmuBxcFUfmH7hC1s</w:t>
      </w:r>
    </w:p>
    <w:p>
      <w:pPr>
        <w:pStyle w:val="PreformattedText"/>
        <w:bidi w:val="0"/>
        <w:spacing w:before="0" w:after="0"/>
        <w:jc w:val="left"/>
        <w:rPr/>
      </w:pPr>
      <w:r>
        <w:rPr/>
        <w:t>Rz+ZqFMY2rtkNnvCOkaVaWk7M0HJWzjV08BKk55Kqk1yGanspVIF0IC4cVP+yaDVE5CByCquapxjom</w:t>
      </w:r>
    </w:p>
    <w:p>
      <w:pPr>
        <w:pStyle w:val="PreformattedText"/>
        <w:bidi w:val="0"/>
        <w:spacing w:before="0" w:after="0"/>
        <w:jc w:val="left"/>
        <w:rPr/>
      </w:pPr>
      <w:r>
        <w:rPr/>
        <w:t>jIKU05QozA+yHZSKuBXJshGc0Xe62eatYFAnWdQ0DssRIjquUVC2cq8kZ/eEC0QIhHaoiRGFYdWV0R</w:t>
      </w:r>
    </w:p>
    <w:p>
      <w:pPr>
        <w:pStyle w:val="PreformattedText"/>
        <w:bidi w:val="0"/>
        <w:spacing w:before="0" w:after="0"/>
        <w:jc w:val="left"/>
        <w:rPr/>
      </w:pPr>
      <w:r>
        <w:rPr/>
        <w:t>b2QNMk5ozDgg6I+yINCsXdYmkEd1Dix2RyKisdCsD6ISBOfzMBPZOh7WmMf8KVxOQVDHFSVhbh4lTq</w:t>
      </w:r>
    </w:p>
    <w:p>
      <w:pPr>
        <w:pStyle w:val="PreformattedText"/>
        <w:bidi w:val="0"/>
        <w:spacing w:before="0" w:after="0"/>
        <w:jc w:val="left"/>
        <w:rPr/>
      </w:pPr>
      <w:r>
        <w:rPr/>
        <w:t>R3vmqHC6csk7gE880U9P5ynDNq/SUw5hdEOX2Tguf7JjD5suarQXUQIyQaKNWHh5kJIGfVQ0cVGI64</w:t>
      </w:r>
    </w:p>
    <w:p>
      <w:pPr>
        <w:pStyle w:val="PreformattedText"/>
        <w:bidi w:val="0"/>
        <w:spacing w:before="0" w:after="0"/>
        <w:jc w:val="left"/>
        <w:rPr/>
      </w:pPr>
      <w:r>
        <w:rPr/>
        <w:t>VmRVHIGV0i6FKxCQahB9DxRBLTmEbN4QtbJrgfmVrWWvYp1tbvJ4UCxO6BYiBwVegUbRWIzqCt/E5L</w:t>
      </w:r>
    </w:p>
    <w:p>
      <w:pPr>
        <w:pStyle w:val="PreformattedText"/>
        <w:bidi w:val="0"/>
        <w:spacing w:before="0" w:after="0"/>
        <w:jc w:val="left"/>
        <w:rPr/>
      </w:pPr>
      <w:r>
        <w:rPr/>
        <w:t>FHK57vdMK0/wDjajwACch//Cm8yEE7jCP/APCu6OWFA8keaA95NldNSQgWuojBJqhDqGVjrEIunopl</w:t>
      </w:r>
    </w:p>
    <w:p>
      <w:pPr>
        <w:pStyle w:val="PreformattedText"/>
        <w:bidi w:val="0"/>
        <w:spacing w:before="0" w:after="0"/>
        <w:jc w:val="left"/>
        <w:rPr/>
      </w:pPr>
      <w:r>
        <w:rPr/>
        <w:t>Vpq9ED0RpKmrSjxULiqBze6D7MOHBEGQg+zwE/MmAOPIIssSxrvOUXOXAKG97oAC4nUi8uKc/IKTkg</w:t>
      </w:r>
    </w:p>
    <w:p>
      <w:pPr>
        <w:pStyle w:val="PreformattedText"/>
        <w:bidi w:val="0"/>
        <w:spacing w:before="0" w:after="0"/>
        <w:jc w:val="left"/>
        <w:rPr/>
      </w:pPr>
      <w:r>
        <w:rPr/>
        <w:t>0cE3imx5VybCKB5oD3QvpqNQ5Jo15CmsKCVyFFEmM07y8EIVSo1SijdGS4DioMcEbNxHBeBpDHcCUH</w:t>
      </w:r>
    </w:p>
    <w:p>
      <w:pPr>
        <w:pStyle w:val="PreformattedText"/>
        <w:bidi w:val="0"/>
        <w:spacing w:before="0" w:after="0"/>
        <w:jc w:val="left"/>
        <w:rPr/>
      </w:pPr>
      <w:r>
        <w:rPr/>
        <w:t>NkfMeCxtnEbDWz3KOk2s8AoHfNTJU9gpM8lJU600RegAmtXQKeCHK/sV/wCFUy34KiVSn2QOQqpJTX</w:t>
      </w:r>
    </w:p>
    <w:p>
      <w:pPr>
        <w:pStyle w:val="PreformattedText"/>
        <w:bidi w:val="0"/>
        <w:spacing w:before="0" w:after="0"/>
        <w:jc w:val="left"/>
        <w:rPr/>
      </w:pPr>
      <w:r>
        <w:rPr/>
        <w:t>cpRBNNSqc2vLMIObIU5i8oE05IFYXR9l42jN5j5iiAF4Gi+EDV3mWJ3dYiVhbKlYWTzX763FF7unFQ</w:t>
      </w:r>
    </w:p>
    <w:p>
      <w:pPr>
        <w:pStyle w:val="PreformattedText"/>
        <w:bidi w:val="0"/>
        <w:spacing w:before="0" w:after="0"/>
        <w:jc w:val="left"/>
        <w:rPr/>
      </w:pPr>
      <w:r>
        <w:rPr/>
        <w:t>BCAAQN4F8hcNwF03Eo1T28FJ6qrj90HD+FUiKqLuP3WQnsf+iIy1suIKEGM2/wALDauZizyWIT8w4Z</w:t>
      </w:r>
    </w:p>
    <w:p>
      <w:pPr>
        <w:pStyle w:val="PreformattedText"/>
        <w:bidi w:val="0"/>
        <w:spacing w:before="0" w:after="0"/>
        <w:jc w:val="left"/>
        <w:rPr/>
      </w:pPr>
      <w:r>
        <w:rPr/>
        <w:t>ccgjbaY8F9Vsz9LpgKXQtoDkq6slYyAob0UBZKl05akaguGtXcA8LiDiA7oYjyVUC3qFBQKzWJrmu+</w:t>
      </w:r>
    </w:p>
    <w:p>
      <w:pPr>
        <w:pStyle w:val="PreformattedText"/>
        <w:bidi w:val="0"/>
        <w:spacing w:before="0" w:after="0"/>
        <w:jc w:val="left"/>
        <w:rPr/>
      </w:pPr>
      <w:r>
        <w:rPr/>
        <w:t>+tsrjOaNhpFmeyxNHzBRDR9Bt3E8E60tHvJkkrDA5IKqhhcewX76/RRHK6TeBQKl9NSp1Otbj03YIU</w:t>
      </w:r>
    </w:p>
    <w:p>
      <w:pPr>
        <w:pStyle w:val="PreformattedText"/>
        <w:bidi w:val="0"/>
        <w:spacing w:before="0" w:after="0"/>
        <w:jc w:val="left"/>
        <w:rPr/>
      </w:pPr>
      <w:r>
        <w:rPr/>
        <w:t>TdExUKHdECoXFcUOF8KBPDJeaO6naC2WO4rHYMJPzDhsm2PFxlbQWIyoBUkqBh5a4d2XCO6hHcUv6a</w:t>
      </w:r>
    </w:p>
    <w:p>
      <w:pPr>
        <w:pStyle w:val="PreformattedText"/>
        <w:bidi w:val="0"/>
        <w:spacing w:before="0" w:after="0"/>
        <w:jc w:val="left"/>
        <w:rPr/>
      </w:pPr>
      <w:r>
        <w:rPr/>
        <w:t>tb6boqkFYTMShNCQplQuKka+EhDJDab0oqFh4X0+XQMZnIL/AFWnvdOSzVGqIUOlQ+Dz1ZWJCzswIU</w:t>
      </w:r>
    </w:p>
    <w:p>
      <w:pPr>
        <w:pStyle w:val="PreformattedText"/>
        <w:bidi w:val="0"/>
        <w:spacing w:before="0" w:after="0"/>
        <w:jc w:val="left"/>
        <w:rPr/>
      </w:pPr>
      <w:r>
        <w:rPr/>
        <w:t>CPR9d7IR5KZinRSZ+6pqSZ1qBYmk8QsGkjqpbdT5co4oaPoVpWHEIue48ypQCqVQLjq43hBoapdPAZ</w:t>
      </w:r>
    </w:p>
    <w:p>
      <w:pPr>
        <w:pStyle w:val="PreformattedText"/>
        <w:bidi w:val="0"/>
        <w:spacing w:before="0" w:after="0"/>
        <w:jc w:val="left"/>
        <w:rPr/>
      </w:pPr>
      <w:r>
        <w:rPr/>
        <w:t>KL6KK3V3Q1BvaLiMwgdoLiEB2UX1WA9DUG8KhEzd4dq3ui5pn5dohQIktbwN8lS5VVDqSVhAUlZa9N</w:t>
      </w:r>
    </w:p>
    <w:p>
      <w:pPr>
        <w:pStyle w:val="PreformattedText"/>
        <w:bidi w:val="0"/>
        <w:spacing w:before="0" w:after="0"/>
        <w:jc w:val="left"/>
        <w:rPr/>
      </w:pPr>
      <w:r>
        <w:rPr/>
        <w:t>xW6nBHmpWaH5V03ko8FV2pS7NSIVVIugtcoyUhvVYhHSPl7MrxvxC0aPLZ7KkoYXnkuN2erJBQAupq</w:t>
      </w:r>
    </w:p>
    <w:p>
      <w:pPr>
        <w:pStyle w:val="PreformattedText"/>
        <w:bidi w:val="0"/>
        <w:spacing w:before="0" w:after="0"/>
        <w:jc w:val="left"/>
        <w:rPr/>
      </w:pPr>
      <w:r>
        <w:rPr/>
        <w:t>nUndBUyRuK6bqVGYuqdThdTUESg5rViZ1zC8O0s+pMqfl0WFla2hyY2UbS1tHczN3s46qhVAqaklYW</w:t>
      </w:r>
    </w:p>
    <w:p>
      <w:pPr>
        <w:pStyle w:val="PreformattedText"/>
        <w:bidi w:val="0"/>
        <w:spacing w:before="0" w:after="0"/>
        <w:jc w:val="left"/>
        <w:rPr/>
      </w:pPr>
      <w:r>
        <w:rPr/>
        <w:t>jXost3wv8ApdTeyFzWcbvZVFstHFeE02nK1CDmD5coVg0d1kPfN2SyVNbalUvz3Gaosrtkd7v2QW0s</w:t>
      </w:r>
    </w:p>
    <w:p>
      <w:pPr>
        <w:pStyle w:val="PreformattedText"/>
        <w:bidi w:val="0"/>
        <w:spacing w:before="0" w:after="0"/>
        <w:jc w:val="left"/>
        <w:rPr/>
      </w:pPr>
      <w:r>
        <w:rPr/>
        <w:t>1AXS/quu8BBThKEk6lNenYqOORosVm7DxWKxA6fLga2UdJ0x44NVVXcZa51arNZXCGrPqv4Wa8vJZr</w:t>
      </w:r>
    </w:p>
    <w:p>
      <w:pPr>
        <w:pStyle w:val="PreformattedText"/>
        <w:bidi w:val="0"/>
        <w:spacing w:before="0" w:after="0"/>
        <w:jc w:val="left"/>
        <w:rPr/>
      </w:pPr>
      <w:r>
        <w:rPr/>
        <w:t>K/JZrPsqXdNQasjJFs4qhYSazu69wgS37IgEI2b8PA/Lng6OTKf4hLs31VVK2jrVVFTcAKl9PqjVcO</w:t>
      </w:r>
    </w:p>
    <w:p>
      <w:pPr>
        <w:pStyle w:val="PreformattedText"/>
        <w:bidi w:val="0"/>
        <w:spacing w:before="0" w:after="0"/>
        <w:jc w:val="left"/>
        <w:rPr/>
      </w:pPr>
      <w:r>
        <w:rPr/>
        <w:t>S8izm6v7KQqquaNBfmqLO7kjuef3TmHdVXlcsysieNQotXNOfAqWBV+WvFbZWU0NSg7S3xkKXVCm0P</w:t>
      </w:r>
    </w:p>
    <w:p>
      <w:pPr>
        <w:pStyle w:val="PreformattedText"/>
        <w:bidi w:val="0"/>
        <w:spacing w:before="0" w:after="0"/>
        <w:jc w:val="left"/>
        <w:rPr/>
      </w:pPr>
      <w:r>
        <w:rPr/>
        <w:t>11qqg1QhrVlQs1ksl0WdM1XuFH0QhBUUqsH9kUOaGUpvNM/Mm8wmFNdkURrYgVsuVdzQKbN/RUWQTQ</w:t>
      </w:r>
    </w:p>
    <w:p>
      <w:pPr>
        <w:pStyle w:val="PreformattedText"/>
        <w:bidi w:val="0"/>
        <w:spacing w:before="0" w:after="0"/>
        <w:jc w:val="left"/>
        <w:rPr/>
      </w:pPr>
      <w:r>
        <w:rPr/>
        <w:t>LN/0lexA5Kvy0BpDnHJtPspe48SbtoLatf8AFZdtXJUFwAVIH7J88U/hVQauQNJTQrM+8mHihFELpl</w:t>
      </w:r>
    </w:p>
    <w:p>
      <w:pPr>
        <w:pStyle w:val="PreformattedText"/>
        <w:bidi w:val="0"/>
        <w:spacing w:before="0" w:after="0"/>
        <w:jc w:val="left"/>
        <w:rPr/>
      </w:pPr>
      <w:r>
        <w:rPr/>
        <w:t>UzVQpR4rK8iiAzQCYExk/v0Tj5RRP7q1WI0JU+ZeICW7QTm+84f5InzEFNNdWVQraO52buCEunMIAO</w:t>
      </w:r>
    </w:p>
    <w:p>
      <w:pPr>
        <w:pStyle w:val="PreformattedText"/>
        <w:bidi w:val="0"/>
        <w:spacing w:before="0" w:after="0"/>
        <w:jc w:val="left"/>
        <w:rPr/>
      </w:pPr>
      <w:r>
        <w:rPr/>
        <w:t>syKShhI5H5awtcU42uGa53ZLaXnVdWoVBfi4qybnaz0VofK2ndWn5UV0VU9p80o5pr+KkI0VEJKop/</w:t>
      </w:r>
    </w:p>
    <w:p>
      <w:pPr>
        <w:pStyle w:val="PreformattedText"/>
        <w:bidi w:val="0"/>
        <w:spacing w:before="0" w:after="0"/>
        <w:jc w:val="left"/>
        <w:rPr/>
      </w:pPr>
      <w:r>
        <w:rPr/>
        <w:t>2Wcj6rZhdUBxUJwbXlKe6TiiUOP2UzWvNU4j/qmzxPdTTCAvshQhxb1UUNqe6e3MtITJ4i4Pyz1A6z</w:t>
      </w:r>
    </w:p>
    <w:p>
      <w:pPr>
        <w:pStyle w:val="PreformattedText"/>
        <w:bidi w:val="0"/>
        <w:spacing w:before="0" w:after="0"/>
        <w:jc w:val="left"/>
        <w:rPr/>
      </w:pPr>
      <w:r>
        <w:rPr/>
        <w:t>csNo7c1jmqhYbU9VUdQtlp6QhDeo+WosXdisGl5Vwi6Cs1Cg60LCESaoldrjwKe1HonJ3JPrEp9mRK</w:t>
      </w:r>
    </w:p>
    <w:p>
      <w:pPr>
        <w:pStyle w:val="PreformattedText"/>
        <w:bidi w:val="0"/>
        <w:spacing w:before="0" w:after="0"/>
        <w:jc w:val="left"/>
        <w:rPr/>
      </w:pPr>
      <w:r>
        <w:rPr/>
        <w:t>kVvquijtcBldsuReJ5wnPblnRHKMlOZXJdEOJVkOCsfyBWE+VWJ4JrfLRRn/EJzastI6cFwcPqpqLx</w:t>
      </w:r>
    </w:p>
    <w:p>
      <w:pPr>
        <w:pStyle w:val="PreformattedText"/>
        <w:bidi w:val="0"/>
        <w:spacing w:before="0" w:after="0"/>
        <w:jc w:val="left"/>
        <w:rPr/>
      </w:pPr>
      <w:r>
        <w:rPr/>
        <w:t>gKh2Lc1u8p6LZzycsWKkSqRyPy17KJiXALx9Mtj1i7zFea6usAnvOSjNR7t4hTSEF1vCDcr5UozKF2</w:t>
      </w:r>
    </w:p>
    <w:p>
      <w:pPr>
        <w:pStyle w:val="PreformattedText"/>
        <w:bidi w:val="0"/>
        <w:spacing w:before="0" w:after="0"/>
        <w:jc w:val="left"/>
        <w:rPr/>
      </w:pPr>
      <w:r>
        <w:rPr/>
        <w:t>azTYhNFzjVWmKMlbj3Fa/kQ5wv1KULpU+4HBOzYB919Dy1JkcVB+u5yUs+qLmFEOP/AOkG2gUgfLLm</w:t>
      </w:r>
    </w:p>
    <w:p>
      <w:pPr>
        <w:pStyle w:val="PreformattedText"/>
        <w:bidi w:val="0"/>
        <w:spacing w:before="0" w:after="0"/>
        <w:jc w:val="left"/>
        <w:rPr/>
      </w:pPr>
      <w:r>
        <w:rPr/>
        <w:t>aI50+UkrE5xVVsqhuidWicTRRmoXW4QgE53BTxTQm8EW1Ru5rkaX9FwvACLsrpkngqnjH7IAUH14oI</w:t>
      </w:r>
    </w:p>
    <w:p>
      <w:pPr>
        <w:pStyle w:val="PreformattedText"/>
        <w:bidi w:val="0"/>
        <w:spacing w:before="0" w:after="0"/>
        <w:jc w:val="left"/>
        <w:rPr/>
      </w:pPr>
      <w:r>
        <w:rPr/>
        <w:t>TwVnaDghXDI7K2ssxiHRB2SoLuCBXJEXZoOajiNK8dzRTZ2naVQIC2YeEwsD46qbMfLIZY2jDxWd1P</w:t>
      </w:r>
    </w:p>
    <w:p>
      <w:pPr>
        <w:pStyle w:val="PreformattedText"/>
        <w:bidi w:val="0"/>
        <w:spacing w:before="0" w:after="0"/>
        <w:jc w:val="left"/>
        <w:rPr/>
      </w:pPr>
      <w:r>
        <w:rPr/>
        <w:t>oqKqo3tqS4KIVbouAoAi/jTmrNjomvIceqDuAHcqlkZMtdVNxxJiVZl2Gcuasz1aqksb/wAv+19IUx</w:t>
      </w:r>
    </w:p>
    <w:p>
      <w:pPr>
        <w:pStyle w:val="PreformattedText"/>
        <w:bidi w:val="0"/>
        <w:spacing w:before="0" w:after="0"/>
        <w:jc w:val="left"/>
        <w:rPr/>
      </w:pPr>
      <w:r>
        <w:rPr/>
        <w:t>fQqiopQahxKmgVI5JoiTEoC1NSQmy6C1WjQ2MBnmjZefEOyD2jGynMZqxttpjqp9mcL8k14kGmpW7N</w:t>
      </w:r>
    </w:p>
    <w:p>
      <w:pPr>
        <w:pStyle w:val="PreformattedText"/>
        <w:bidi w:val="0"/>
        <w:spacing w:before="0" w:after="0"/>
        <w:jc w:val="left"/>
        <w:rPr/>
      </w:pPr>
      <w:r>
        <w:rPr/>
        <w:t>bKJmqrqEX0yUujmERH2UNjk5D+CtpjuBARwlp+nyyTbmb6Kl2y3U2h+19Lj2TBRWrql0BP0jMEAZLw</w:t>
      </w:r>
    </w:p>
    <w:p>
      <w:pPr>
        <w:pStyle w:val="PreformattedText"/>
        <w:bidi w:val="0"/>
        <w:spacing w:before="0" w:after="0"/>
        <w:jc w:val="left"/>
        <w:rPr/>
      </w:pPr>
      <w:r>
        <w:rPr/>
        <w:t>iQ0Fx5laS73gPotO0q3sbKy2nlWotHMeMnGYorZsPc7Y4NhB7QGmP5XvAxKIzUG7JUQAUrNU7qtLsK</w:t>
      </w:r>
    </w:p>
    <w:p>
      <w:pPr>
        <w:pStyle w:val="PreformattedText"/>
        <w:bidi w:val="0"/>
        <w:spacing w:before="0" w:after="0"/>
        <w:jc w:val="left"/>
        <w:rPr/>
      </w:pPr>
      <w:r>
        <w:rPr/>
        <w:t>cTDQi8TaJvikAUbRWTTXJaHpum+D4o/tujurRjrRuLIkK1OItdUcOBVoXkeVw4J0bTsQ/hYhjsz3Cm</w:t>
      </w:r>
    </w:p>
    <w:p>
      <w:pPr>
        <w:pStyle w:val="PreformattedText"/>
        <w:bidi w:val="0"/>
        <w:spacing w:before="0" w:after="0"/>
        <w:jc w:val="left"/>
        <w:rPr/>
      </w:pPr>
      <w:r>
        <w:rPr/>
        <w:t>hEKigagwKHa9VsKCv5lbTuoleX7LHZWYPCih3yxgYSsVtPM530CzupqbUnUAWFhjJF2SLjL0GMoOCN</w:t>
      </w:r>
    </w:p>
    <w:p>
      <w:pPr>
        <w:pStyle w:val="PreformattedText"/>
        <w:bidi w:val="0"/>
        <w:spacing w:before="0" w:after="0"/>
        <w:jc w:val="left"/>
        <w:rPr/>
      </w:pPr>
      <w:r>
        <w:rPr/>
        <w:t>VbAGpCtPw/T7K3acce7zX+ot7W2wBuN+KBwTLTRIe2QjYvJs8lNHBBzOoyKyupq7SBYRFSVJIZWM+i</w:t>
      </w:r>
    </w:p>
    <w:p>
      <w:pPr>
        <w:pStyle w:val="PreformattedText"/>
        <w:bidi w:val="0"/>
        <w:spacing w:before="0" w:after="0"/>
        <w:jc w:val="left"/>
        <w:rPr/>
      </w:pPr>
      <w:r>
        <w:rPr/>
        <w:t>c1wxWjXAj3V4ZAwx0WyVFvaA8U0tIT7J+IFUKk2hikKW4m0e1PdAIHdWrWCmX7oOR53xdRAyD90WuI</w:t>
      </w:r>
    </w:p>
    <w:p>
      <w:pPr>
        <w:pStyle w:val="PreformattedText"/>
        <w:bidi w:val="0"/>
        <w:spacing w:before="0" w:after="0"/>
        <w:jc w:val="left"/>
        <w:rPr/>
      </w:pPr>
      <w:r>
        <w:rPr/>
        <w:t>Ki+LsRk8EIUE915fsvLzUs/dYcuaxOcqfK+Gxf2XiWzROQVVSV5bs9WhVLzCkQGVTQSXGqjgpavCtS</w:t>
      </w:r>
    </w:p>
    <w:p>
      <w:pPr>
        <w:pStyle w:val="PreformattedText"/>
        <w:bidi w:val="0"/>
        <w:spacing w:before="0" w:after="0"/>
        <w:jc w:val="left"/>
        <w:rPr/>
      </w:pPr>
      <w:r>
        <w:rPr/>
        <w:t>COyxoNOSL3NY0SSho9gxnRcIRs3eG4Q8ZjknM2Coi6L5uqjZgwc0bI/wBqRx6qxc2Q0hw4LE7alNQt</w:t>
      </w:r>
    </w:p>
    <w:p>
      <w:pPr>
        <w:pStyle w:val="PreformattedText"/>
        <w:bidi w:val="0"/>
        <w:spacing w:before="0" w:after="0"/>
        <w:jc w:val="left"/>
        <w:rPr/>
      </w:pPr>
      <w:r>
        <w:rPr/>
        <w:t>24m+YIg4XNhVyVpaOwhqZYWWHimVxP8AsrG2dDG5K2szS1LW8s1TzVUcdWiBBUOLT9NXiqBUAUOf3u</w:t>
      </w:r>
    </w:p>
    <w:p>
      <w:pPr>
        <w:pStyle w:val="PreformattedText"/>
        <w:bidi w:val="0"/>
        <w:spacing w:before="0" w:after="0"/>
        <w:jc w:val="left"/>
        <w:rPr/>
      </w:pPr>
      <w:r>
        <w:rPr/>
        <w:t>2J5I4iOaMsB4grwrapU2Q+V/ZO7IHSLUjKbqLLtdnqwy6lxVZhO4Gqt2DaAcFZHorG3bBNU+ThthCA</w:t>
      </w:r>
    </w:p>
    <w:p>
      <w:pPr>
        <w:pStyle w:val="PreformattedText"/>
        <w:bidi w:val="0"/>
        <w:spacing w:before="0" w:after="0"/>
        <w:jc w:val="left"/>
        <w:rPr/>
      </w:pPr>
      <w:r>
        <w:rPr/>
        <w:t>89t9lYaO3Ys/acXHNWzh5gE/OTKtKkvrxXEqXKF0vi6DcAg6clBQPdP7hNDSXMBM5INcdgd1JGAcJK</w:t>
      </w:r>
    </w:p>
    <w:p>
      <w:pPr>
        <w:pStyle w:val="PreformattedText"/>
        <w:bidi w:val="0"/>
        <w:spacing w:before="0" w:after="0"/>
        <w:jc w:val="left"/>
        <w:rPr/>
      </w:pPr>
      <w:r>
        <w:rPr/>
        <w:t>tXyZcnE7RQYZaFFIC6DWos7q3l1TQLIkfRQVIXtH9lhFeKllq39CwuBC9o2OFUcbYWKy+Vy3RnwaqX</w:t>
      </w:r>
    </w:p>
    <w:p>
      <w:pPr>
        <w:pStyle w:val="PreformattedText"/>
        <w:bidi w:val="0"/>
        <w:spacing w:before="0" w:after="0"/>
        <w:jc w:val="left"/>
        <w:rPr/>
      </w:pPr>
      <w:r>
        <w:rPr/>
        <w:t>O76tD21JcFDRdRRfVBVFE4H6ogN75IkyURtZ0zKpkgpyC4XSoAXRUrdW6lVzUhHgimlMPJWJzYmcpT</w:t>
      </w:r>
    </w:p>
    <w:p>
      <w:pPr>
        <w:pStyle w:val="PreformattedText"/>
        <w:bidi w:val="0"/>
        <w:spacing w:before="0" w:after="0"/>
        <w:jc w:val="left"/>
        <w:rPr/>
      </w:pPr>
      <w:r>
        <w:rPr/>
        <w:t>OSHBAcFVDV43TwRlBxrn/KrRF7uyYGZSgBX6qX9FsL2hK/hSW9RC8qGNrhlhU4a5LFLDyp8rBRYhv5</w:t>
      </w:r>
    </w:p>
    <w:p>
      <w:pPr>
        <w:pStyle w:val="PreformattedText"/>
        <w:bidi w:val="0"/>
        <w:spacing w:before="0" w:after="0"/>
        <w:jc w:val="left"/>
        <w:rPr/>
      </w:pPr>
      <w:r>
        <w:rPr/>
        <w:t>tUQqam0FQXzdUaoulcwbopF+SEBBSFw1MUowu6BzhdU8JyPK7sp1aXTdRUKBBjuv1V5I55J0xxCqHP</w:t>
      </w:r>
    </w:p>
    <w:p>
      <w:pPr>
        <w:pStyle w:val="PreformattedText"/>
        <w:bidi w:val="0"/>
        <w:spacing w:before="0" w:after="0"/>
        <w:jc w:val="left"/>
        <w:rPr/>
      </w:pPr>
      <w:r>
        <w:rPr/>
        <w:t>P0UPChi9qUI6yodTgVV/8AmV7Np+ikH/FEPsoHf5WzTi3oDq5KmptqouooF4XJFdV+klDkgOCoiclB</w:t>
      </w:r>
    </w:p>
    <w:p>
      <w:pPr>
        <w:pStyle w:val="PreformattedText"/>
        <w:bidi w:val="0"/>
        <w:spacing w:before="0" w:after="0"/>
        <w:jc w:val="left"/>
        <w:rPr/>
      </w:pPr>
      <w:r>
        <w:rPr/>
        <w:t>vqqIIQtq6dQ8Ap1BxqmjggMvuvquupRV1SHFDzJsHwxJ/YLw6ky41K4rbasNmsVo89Vx/UgH91hc/v</w:t>
      </w:r>
    </w:p>
    <w:p>
      <w:pPr>
        <w:pStyle w:val="PreformattedText"/>
        <w:bidi w:val="0"/>
        <w:spacing w:before="0" w:after="0"/>
        <w:jc w:val="left"/>
        <w:rPr/>
      </w:pPr>
      <w:r>
        <w:rPr/>
        <w:t>KlhARp3RL2tmoMLFZt+VaL2bOpVdSurtDVlC4XUVLgqKAto6lFKgLPVlU1abihVdSpUyjNZg8l4rg0</w:t>
      </w:r>
    </w:p>
    <w:p>
      <w:pPr>
        <w:pStyle w:val="PreformattedText"/>
        <w:bidi w:val="0"/>
        <w:spacing w:before="0" w:after="0"/>
        <w:jc w:val="left"/>
        <w:rPr/>
      </w:pPr>
      <w:r>
        <w:rPr/>
        <w:t>MAa2qwuIKottvdYbM3Uctpq23RyX8Kq8O2DhwKa+zJGWfyrsuKLrezbyCrdmtrVMLavooVLxcdbO+m</w:t>
      </w:r>
    </w:p>
    <w:p>
      <w:pPr>
        <w:pStyle w:val="PreformattedText"/>
        <w:bidi w:val="0"/>
        <w:spacing w:before="0" w:after="0"/>
        <w:jc w:val="left"/>
        <w:rPr/>
      </w:pPr>
      <w:r>
        <w:rPr/>
        <w:t>vCrv8AO6FW6qxNK2W0qCsABQLis1thYieTVkpxLJQV5e6CNY4VQNjYkcaFU+VIY5TpV+aqpMX1u2wq</w:t>
      </w:r>
    </w:p>
    <w:p>
      <w:pPr>
        <w:pStyle w:val="PreformattedText"/>
        <w:bidi w:val="0"/>
        <w:spacing w:before="0" w:after="0"/>
        <w:jc w:val="left"/>
        <w:rPr/>
      </w:pPr>
      <w:r>
        <w:rPr/>
        <w:t>bmLyjrUU6lNTkqagKhYuKw8dxVUVVsEpoDsXNN5qVmgC93JE444qVBQ2VB+iP7yoc5YnOHMKRZ/5Qs</w:t>
      </w:r>
    </w:p>
    <w:p>
      <w:pPr>
        <w:pStyle w:val="PreformattedText"/>
        <w:bidi w:val="0"/>
        <w:spacing w:before="0" w:after="0"/>
        <w:jc w:val="left"/>
        <w:rPr/>
      </w:pPr>
      <w:r>
        <w:rPr/>
        <w:t>x8qS2OqnTLXvdldnqZqYUWgWyNeiOrsxNdal41BcOa6qlFkui5rNDWjUotpYWIzAVFgUiAvclQqlSR</w:t>
      </w:r>
    </w:p>
    <w:p>
      <w:pPr>
        <w:pStyle w:val="PreformattedText"/>
        <w:bidi w:val="0"/>
        <w:spacing w:before="0" w:after="0"/>
        <w:jc w:val="left"/>
        <w:rPr/>
      </w:pPr>
      <w:r>
        <w:rPr/>
        <w:t>3XlVR2Wy9VnootGzyRZpDeRPwyuvX4FDeyx2zzz1IVL6KXLA8UUsaq6uVxvjUqjKqqIqijUgoOW1cY</w:t>
      </w:r>
    </w:p>
    <w:p>
      <w:pPr>
        <w:pStyle w:val="PreformattedText"/>
        <w:bidi w:val="0"/>
        <w:spacing w:before="0" w:after="0"/>
        <w:jc w:val="left"/>
        <w:rPr/>
      </w:pPr>
      <w:r>
        <w:rPr/>
        <w:t>5rM8AhwUz31BcdwcShoC4rCMlLsIQs2Hsi97nG7NZrYHdB0dlRyhoUBiA0gSeIUtB5qnymBZwpebqK</w:t>
      </w:r>
    </w:p>
    <w:p>
      <w:pPr>
        <w:pStyle w:val="PreformattedText"/>
        <w:bidi w:val="0"/>
        <w:spacing w:before="0" w:after="0"/>
        <w:jc w:val="left"/>
        <w:rPr/>
      </w:pPr>
      <w:r>
        <w:rPr/>
        <w:t>l3l7X1XtFsr2bdzFwuiVRYjKhVQw3SsPBVvqi1xVFN3Dndmpm4KROtndVStoLGZQaMls0Uvc4r3AdS</w:t>
      </w:r>
    </w:p>
    <w:p>
      <w:pPr>
        <w:pStyle w:val="PreformattedText"/>
        <w:bidi w:val="0"/>
        <w:spacing w:before="0" w:after="0"/>
        <w:jc w:val="left"/>
        <w:rPr/>
      </w:pPr>
      <w:r>
        <w:rPr/>
        <w:t>FLQvJ2W05bK9mCiajNYtHsu3wymrRV+BezBVSqqhVNWYUPCxCFsC+EEb8lS7+bqKUALtpUVAgKrESq</w:t>
      </w:r>
    </w:p>
    <w:p>
      <w:pPr>
        <w:pStyle w:val="PreformattedText"/>
        <w:bidi w:val="0"/>
        <w:spacing w:before="0" w:after="0"/>
        <w:jc w:val="left"/>
        <w:rPr/>
      </w:pPr>
      <w:r>
        <w:rPr/>
        <w:t>qULqgqlCuKHZUBn7qtOS2aXDmp4LK6mpndW7aUC7YQsrJ7ijaWj3HnfVUWyEcDT0W0pxd0MBHVbBn3</w:t>
      </w:r>
    </w:p>
    <w:p>
      <w:pPr>
        <w:pStyle w:val="PreformattedText"/>
        <w:bidi w:val="0"/>
        <w:spacing w:before="0" w:after="0"/>
        <w:jc w:val="left"/>
        <w:rPr/>
      </w:pPr>
      <w:r>
        <w:rPr/>
        <w:t>SsWiNP5HLj8LprV+BEWb+yqbs1Q6lUAQtpUC2BqU1811RW3fBUtvrcLhdsgcVzFV0VFxRmiGa67iup</w:t>
      </w:r>
    </w:p>
    <w:p>
      <w:pPr>
        <w:pStyle w:val="PreformattedText"/>
        <w:bidi w:val="0"/>
        <w:spacing w:before="0" w:after="0"/>
        <w:jc w:val="left"/>
        <w:rPr/>
      </w:pPr>
      <w:r>
        <w:rPr/>
        <w:t>LlS7gvEtPCaaN1aBZdliYz6qXr+4pYoc5p4hEnSLM8aqKfKZ8O06xfz1KHUli9kL5WWrnceV0qHIqM</w:t>
      </w:r>
    </w:p>
    <w:p>
      <w:pPr>
        <w:pStyle w:val="PreformattedText"/>
        <w:bidi w:val="0"/>
        <w:spacing w:before="0" w:after="0"/>
        <w:jc w:val="left"/>
        <w:rPr/>
      </w:pPr>
      <w:r>
        <w:rPr/>
        <w:t>wmurKLCgQgpVnYiXFWlpSysqdU9w2s7i4pzV3XXVnigpvqqQopq0TWkN4rZJXgtdWpyRJk8dTNUapA</w:t>
      </w:r>
    </w:p>
    <w:p>
      <w:pPr>
        <w:pStyle w:val="PreformattedText"/>
        <w:bidi w:val="0"/>
        <w:spacing w:before="0" w:after="0"/>
        <w:jc w:val="left"/>
        <w:rPr/>
      </w:pPr>
      <w:r>
        <w:rPr/>
        <w:t>WFoVSVV6MkL2gJXh6S0n80fCJ3VfgXs3X0vrdBCzugqQ67LcBdF1ulQYKBT7J0tyPBYgiEUTQJpBJq</w:t>
      </w:r>
    </w:p>
    <w:p>
      <w:pPr>
        <w:pStyle w:val="PreformattedText"/>
        <w:bidi w:val="0"/>
        <w:spacing w:before="0" w:after="0"/>
        <w:jc w:val="left"/>
        <w:rPr/>
      </w:pPr>
      <w:r>
        <w:rPr/>
        <w:t>mNFAoKLslhF0qt4XXUjcgNTLZr2vB2jsptk1wJ8qdpFqXHLhq8FRcFQKpW25bao9AvmYiFiY07iPXT</w:t>
      </w:r>
    </w:p>
    <w:p>
      <w:pPr>
        <w:pStyle w:val="PreformattedText"/>
        <w:bidi w:val="0"/>
        <w:spacing w:before="0" w:after="0"/>
        <w:jc w:val="left"/>
        <w:rPr/>
      </w:pPr>
      <w:r>
        <w:rPr/>
        <w:t>u6/AgHNm+l1b6rO6KqbLGTHIc9Sdbuuqm+URcQZBTxm1DkU48KKlzTUhAZX81OSim8rfCs2y0uCNo5</w:t>
      </w:r>
    </w:p>
    <w:p>
      <w:pPr>
        <w:pStyle w:val="PreformattedText"/>
        <w:bidi w:val="0"/>
        <w:spacing w:before="0" w:after="0"/>
        <w:jc w:val="left"/>
        <w:rPr/>
      </w:pPr>
      <w:r>
        <w:rPr/>
        <w:t>zcUtZOH6px0+1YDTNEoDUqVRCl20ey2q81FoqlNDoPvNUsYO/ym0xW8jNUWWuLGysh2Ui+t9EbuWuL</w:t>
      </w:r>
    </w:p>
    <w:p>
      <w:pPr>
        <w:pStyle w:val="PreformattedText"/>
        <w:bidi w:val="0"/>
        <w:spacing w:before="0" w:after="0"/>
        <w:jc w:val="left"/>
        <w:rPr/>
      </w:pPr>
      <w:r>
        <w:rPr/>
        <w:t>uiHJckbwL81RBwoiyhu67imp7Mo2ls6ChZWNtj8xyXjaZbvP5teiyWy6OS2nL+UAexUOPdYn2f8Akm</w:t>
      </w:r>
    </w:p>
    <w:p>
      <w:pPr>
        <w:pStyle w:val="PreformattedText"/>
        <w:bidi w:val="0"/>
        <w:spacing w:before="0" w:after="0"/>
        <w:jc w:val="left"/>
        <w:rPr/>
      </w:pPr>
      <w:r>
        <w:rPr/>
        <w:t>2bvB/IflKi9rHLUoVQ6/i2LAXVasViy8FRvws0NSii7jdiGScztuJvzuwsKIcSOat/AbZBrRHvcUST</w:t>
      </w:r>
    </w:p>
    <w:p>
      <w:pPr>
        <w:pStyle w:val="PreformattedText"/>
        <w:bidi w:val="0"/>
        <w:spacing w:before="0" w:after="0"/>
        <w:jc w:val="left"/>
        <w:rPr/>
      </w:pPr>
      <w:r>
        <w:rPr/>
        <w:t>J16KFsHstp/a4YsuKzPVQXdHJh0kni+zH7KnyjQoG2meGpsqsaldTzNm+NUrFvKXUVNaEHAosN4uN9</w:t>
      </w:r>
    </w:p>
    <w:p>
      <w:pPr>
        <w:pStyle w:val="PreformattedText"/>
        <w:bidi w:val="0"/>
        <w:spacing w:before="0" w:after="0"/>
        <w:jc w:val="left"/>
        <w:rPr/>
      </w:pPr>
      <w:r>
        <w:rPr/>
        <w:t>FS+GHVpqZqgUly2Hd1V6zWXUqQ4KRaf4rENFtCahpCj5RzXtX6kqoVSqXSPpqYLZqkX0updwVL5upf</w:t>
      </w:r>
    </w:p>
    <w:p>
      <w:pPr>
        <w:pStyle w:val="PreformattedText"/>
        <w:bidi w:val="0"/>
        <w:spacing w:before="0" w:after="0"/>
        <w:jc w:val="left"/>
        <w:rPr/>
      </w:pPr>
      <w:r>
        <w:rPr/>
        <w:t>01OiOtF03YgVTJddzmmxCz3dPqqPPVfuVSOq2j2RxOjiCv6axJ7Knb5SAfbTniVb6Kups6mFwKxNHb</w:t>
      </w:r>
    </w:p>
    <w:p>
      <w:pPr>
        <w:pStyle w:val="PreformattedText"/>
        <w:bidi w:val="0"/>
        <w:spacing w:before="0" w:after="0"/>
        <w:jc w:val="left"/>
        <w:rPr/>
      </w:pPr>
      <w:r>
        <w:rPr/>
        <w:t>VN0uKAlE3BBNQuarNWZOaa3ihwR4roqIVQTSggpyRUzdzvi6mpRYrTdV+qgIhk9Vsu7qgUuXtEMX3T</w:t>
      </w:r>
    </w:p>
    <w:p>
      <w:pPr>
        <w:pStyle w:val="PreformattedText"/>
        <w:bidi w:val="0"/>
        <w:spacing w:before="0" w:after="0"/>
        <w:jc w:val="left"/>
        <w:rPr/>
      </w:pPr>
      <w:r>
        <w:rPr/>
        <w:t>sOCaTK2iOY9YTuo+GHxH9XXZ311KV5as2TempkqKiNVBVFCcVTNBVzQQQ5rqqpoHAKznzBDmLzCdkF</w:t>
      </w:r>
    </w:p>
    <w:p>
      <w:pPr>
        <w:pStyle w:val="PreformattedText"/>
        <w:bidi w:val="0"/>
        <w:spacing w:before="0" w:after="0"/>
        <w:jc w:val="left"/>
        <w:rPr/>
      </w:pPr>
      <w:r>
        <w:rPr/>
        <w:t>aWWbSnOd/ZKxgIqh1TdW/NQw9lL9zkskMB5rZA5FbDepVQpctof5KbVwPNeHpgYciVSzdvI38qPi3t</w:t>
      </w:r>
    </w:p>
    <w:p>
      <w:pPr>
        <w:pStyle w:val="PreformattedText"/>
        <w:bidi w:val="0"/>
        <w:spacing w:before="0" w:after="0"/>
        <w:jc w:val="left"/>
        <w:rPr/>
      </w:pPr>
      <w:r>
        <w:rPr/>
        <w:t>z3VVR282i1U1oe8KrkRKLTCtJOJtOikTVP4Ap0p491FEKOCP5R9k5ytnZNP2Vu52GDKt8AcbQVTxaY</w:t>
      </w:r>
    </w:p>
    <w:p>
      <w:pPr>
        <w:pStyle w:val="PreformattedText"/>
        <w:bidi w:val="0"/>
        <w:spacing w:before="0" w:after="0"/>
        <w:jc w:val="left"/>
        <w:rPr/>
      </w:pPr>
      <w:r>
        <w:rPr/>
        <w:t>ZpzVl+dxEKysyQAvGcA3gmikJtmtlQ0ql0m6t1bqFUWCyesRKhUVVLlJvosl5UAwqRK/tdlmttV7FR</w:t>
      </w:r>
    </w:p>
    <w:p>
      <w:pPr>
        <w:pStyle w:val="PreformattedText"/>
        <w:bidi w:val="0"/>
        <w:spacing w:before="0" w:after="0"/>
        <w:jc w:val="left"/>
        <w:rPr/>
      </w:pPr>
      <w:r>
        <w:rPr/>
        <w:t>buRsdOsX/qCxMHJU3kbyfjI/1BB7qpVHXUOqdXBaNMqWi7IrJAG6oN4NU4SQ1bEEJr7NpQcWENAIoe</w:t>
      </w:r>
    </w:p>
    <w:p>
      <w:pPr>
        <w:pStyle w:val="PreformattedText"/>
        <w:bidi w:val="0"/>
        <w:spacing w:before="0" w:after="0"/>
        <w:jc w:val="left"/>
        <w:rPr/>
      </w:pPr>
      <w:r>
        <w:rPr/>
        <w:t>qaW5UQZbClCrMjK4ttWg5KxbFJTQMk3xMuCCaLRUosRzQLhSEGrO6Y1M9WkKi93UiUA0Dib5N1BdDG</w:t>
      </w:r>
    </w:p>
    <w:p>
      <w:pPr>
        <w:pStyle w:val="PreformattedText"/>
        <w:bidi w:val="0"/>
        <w:spacing w:before="0" w:after="0"/>
        <w:jc w:val="left"/>
        <w:rPr/>
      </w:pPr>
      <w:r>
        <w:rPr/>
        <w:t>/wCSo1EvaOQW32W0pXtVDu1V4+hWZmu+jdT8Zoo0t12d9Cs7qKNbHZdRfC2gqKQqX8Uw8EbIQE50UV</w:t>
      </w:r>
    </w:p>
    <w:p>
      <w:pPr>
        <w:pStyle w:val="PreformattedText"/>
        <w:bidi w:val="0"/>
        <w:spacing w:before="0" w:after="0"/>
        <w:jc w:val="left"/>
        <w:rPr/>
      </w:pPr>
      <w:r>
        <w:rPr/>
        <w:t>IKDmWeWyVS4S3ugBdZstKlOd5R9VCBGan6LioVLq3V3EArxLUm+qkjksRPUrCzuqKBF2SmO62mr2nY</w:t>
      </w:r>
    </w:p>
    <w:p>
      <w:pPr>
        <w:pStyle w:val="PreformattedText"/>
        <w:bidi w:val="0"/>
        <w:spacing w:before="0" w:after="0"/>
        <w:jc w:val="left"/>
        <w:rPr/>
      </w:pPr>
      <w:r>
        <w:rPr/>
        <w:t>Kp7KAva9F5l7RnZbRU6Pas5One5qNxN0fGv6p3a+t+e5wW0cDfxUqmd0gqJUt6og6lFibBylWgGaen</w:t>
      </w:r>
    </w:p>
    <w:p>
      <w:pPr>
        <w:pStyle w:val="PreformattedText"/>
        <w:bidi w:val="0"/>
        <w:spacing w:before="0" w:after="0"/>
        <w:jc w:val="left"/>
        <w:rPr/>
      </w:pPr>
      <w:r>
        <w:rPr/>
        <w:t>vhW+GsBWjxV5lWhGIARzT4kmbp1KbjNUN+GycpJ1MLBzKyWJ/QKB/F+SyW2FieVmFmqnuhmtqyW3nm</w:t>
      </w:r>
    </w:p>
    <w:p>
      <w:pPr>
        <w:pStyle w:val="PreformattedText"/>
        <w:bidi w:val="0"/>
        <w:spacing w:before="0" w:after="0"/>
        <w:jc w:val="left"/>
        <w:rPr/>
      </w:pPr>
      <w:r>
        <w:rPr/>
        <w:t>sNvasOZXl3uarrT8d/qnXVW1qgvZPNS52tELxbJt/BQ7VxBEFRdPG6iaHNqoUjPgtkOmscUHYsLhHJ</w:t>
      </w:r>
    </w:p>
    <w:p>
      <w:pPr>
        <w:pStyle w:val="PreformattedText"/>
        <w:bidi w:val="0"/>
        <w:spacing w:before="0" w:after="0"/>
        <w:jc w:val="left"/>
        <w:rPr/>
      </w:pPr>
      <w:r>
        <w:rPr/>
        <w:t>OIgTCym6L4upuh5bqXQEXOQaD0C2MR4rE7Uoj4klZleTstlxVQtlUs3dVtkI2dtQ1DgVNm1ypvc9aP</w:t>
      </w:r>
    </w:p>
    <w:p>
      <w:pPr>
        <w:pStyle w:val="PreformattedText"/>
        <w:bidi w:val="0"/>
        <w:spacing w:before="0" w:after="0"/>
        <w:jc w:val="left"/>
        <w:rPr/>
      </w:pPr>
      <w:r>
        <w:rPr/>
        <w:t>jsaSe11VU6suuz1sFphPHU43TfRCVVVoiEUaUVQiOCciU51CU3IXRv5lY7Z1VVUWZRwhV/hYnAfdcA</w:t>
      </w:r>
    </w:p>
    <w:p>
      <w:pPr>
        <w:pStyle w:val="PreformattedText"/>
        <w:bidi w:val="0"/>
        <w:spacing w:before="0" w:after="0"/>
        <w:jc w:val="left"/>
        <w:rPr/>
      </w:pPr>
      <w:r>
        <w:rPr/>
        <w:t>q3VWagNnlK2lDD2WXZbELyqQh4Kq1BltYO4OC8XRm9Aqegn5AnSndrovrf/cM5C6p1i0yELWzabstS</w:t>
      </w:r>
    </w:p>
    <w:p>
      <w:pPr>
        <w:pStyle w:val="PreformattedText"/>
        <w:bidi w:val="0"/>
        <w:spacing w:before="0" w:after="0"/>
        <w:jc w:val="left"/>
        <w:rPr/>
      </w:pPr>
      <w:r>
        <w:rPr/>
        <w:t>pQjV6IA5oc0EIuCKi6d9JWFjj0WJ7jeIRJ7cFsk8lx4qb6hTKEk/lapwnqosz1KktRwmPzLZatgd1L</w:t>
      </w:r>
    </w:p>
    <w:p>
      <w:pPr>
        <w:pStyle w:val="PreformattedText"/>
        <w:bidi w:val="0"/>
        <w:spacing w:before="0" w:after="0"/>
        <w:jc w:val="left"/>
        <w:rPr/>
      </w:pPr>
      <w:r>
        <w:rPr/>
        <w:t>HBZFbNkPylTZMaTWPQx8gf1doovqqm/ZN1dfw7TCcjfEX4mm+irfKGtO5jUi7NcSsOju63yVldAa3n</w:t>
      </w:r>
    </w:p>
    <w:p>
      <w:pPr>
        <w:pStyle w:val="PreformattedText"/>
        <w:bidi w:val="0"/>
        <w:spacing w:before="0" w:after="0"/>
        <w:jc w:val="left"/>
        <w:rPr/>
      </w:pPr>
      <w:r>
        <w:rPr/>
        <w:t>mvMpkfe/aav5UWT+rlLgobZjm5e07BQpAXs3d0F+wRIlY4/T6iPjIOlWh1Kqt8Ms+tbp1yCvEsxzGd</w:t>
      </w:r>
    </w:p>
    <w:p>
      <w:pPr>
        <w:pStyle w:val="PreformattedText"/>
        <w:bidi w:val="0"/>
        <w:spacing w:before="0" w:after="0"/>
        <w:jc w:val="left"/>
        <w:rPr/>
      </w:pPr>
      <w:r>
        <w:rPr/>
        <w:t>9YWShR6rM3Fxkqi/ts+qk6lVMmVAX3Od+2thvdeXrW6HtHILbKj7KgUttfosNFDk/CQOFUBbvbGayP</w:t>
      </w:r>
    </w:p>
    <w:p>
      <w:pPr>
        <w:pStyle w:val="PreformattedText"/>
        <w:bidi w:val="0"/>
        <w:spacing w:before="0" w:after="0"/>
        <w:jc w:val="left"/>
        <w:rPr/>
      </w:pPr>
      <w:r>
        <w:rPr/>
        <w:t>P5PzXtrTvdW7MrO6qqLqbg2NqDw4qQDdxUi6RrHWi4qmevnfmqIvKgXTbxyF0N1KZLnksQJUXVRkBY</w:t>
      </w:r>
    </w:p>
    <w:p>
      <w:pPr>
        <w:pStyle w:val="PreformattedText"/>
        <w:bidi w:val="0"/>
        <w:spacing w:before="0" w:after="0"/>
        <w:jc w:val="left"/>
        <w:rPr/>
      </w:pPr>
      <w:r>
        <w:rPr/>
        <w:t>nj9LVCxW73cGrZxdFMrYHdVdT3VhdKn7Kv0Ra4kCoQtLKzcOIVNafkiGnsvaPPW6qotm6qrfQ6uypv</w:t>
      </w:r>
    </w:p>
    <w:p>
      <w:pPr>
        <w:pStyle w:val="PreformattedText"/>
        <w:bidi w:val="0"/>
        <w:spacing w:before="0" w:after="0"/>
        <w:jc w:val="left"/>
        <w:rPr/>
      </w:pPr>
      <w:r>
        <w:rPr/>
        <w:t>/wDbce2pTVFx16Ki5XZ62d5eYCi/FpVpdkNQrIIARyUQpJVSpeSsVoepXNbR6yqR0VV7Id15f1SFtQ</w:t>
      </w:r>
    </w:p>
    <w:p>
      <w:pPr>
        <w:pStyle w:val="PreformattedText"/>
        <w:bidi w:val="0"/>
        <w:spacing w:before="0" w:after="0"/>
        <w:jc w:val="left"/>
        <w:rPr/>
      </w:pPr>
      <w:r>
        <w:rPr/>
        <w:t>sVgwxkoKlxrEAFYLNn5XCmtJ30/G/ZO7LadfKpq5qcWts3ljg4cELVgcqatVIvnVqUaIxuoFxcVF9F</w:t>
      </w:r>
    </w:p>
    <w:p>
      <w:pPr>
        <w:pStyle w:val="PreformattedText"/>
        <w:bidi w:val="0"/>
        <w:spacing w:before="0" w:after="0"/>
        <w:jc w:val="left"/>
        <w:rPr/>
      </w:pPr>
      <w:r>
        <w:rPr/>
        <w:t>NraHm66upJaOaGInkgc1BA6KhPVBeZbcrD9kNvoF5/8ABTakL2efvKHN6KHO6FY7N4+qi07lQ5zZiR</w:t>
      </w:r>
    </w:p>
    <w:p>
      <w:pPr>
        <w:pStyle w:val="PreformattedText"/>
        <w:bidi w:val="0"/>
        <w:spacing w:before="0" w:after="0"/>
        <w:jc w:val="left"/>
        <w:rPr/>
      </w:pPr>
      <w:r>
        <w:rPr/>
        <w:t>Cx6HZTmFT0EKfjsWZ7LPUpq0VVVUvqqHUgRvoAlZRkhNVO7LskBqQx/ZbWtDnHpCpCkwgHn7Ki2Vms</w:t>
      </w:r>
    </w:p>
    <w:p>
      <w:pPr>
        <w:pStyle w:val="PreformattedText"/>
        <w:bidi w:val="0"/>
        <w:spacing w:before="0" w:after="0"/>
        <w:jc w:val="left"/>
        <w:rPr/>
      </w:pPr>
      <w:r>
        <w:rPr/>
        <w:t>1MoYDzK8/wBAvaWhWQ6qHWgjNbQ7Laj6KHLZaeRCxWZHoZ+PFzLWmQU49WmrndQ7jbIUbnjOrNwum8</w:t>
      </w:r>
    </w:p>
    <w:p>
      <w:pPr>
        <w:pStyle w:val="PreformattedText"/>
        <w:bidi w:val="0"/>
        <w:spacing w:before="0" w:after="0"/>
        <w:jc w:val="left"/>
        <w:rPr/>
      </w:pPr>
      <w:r>
        <w:rPr/>
        <w:t>lUzQvLjqUN2GwtOyrKimrDe6oEC5/RST0qqd7qKAFQqGgIAWn+Sq7uVtNW39VKjCeS23IlkIGzso5Q</w:t>
      </w:r>
    </w:p>
    <w:p>
      <w:pPr>
        <w:pStyle w:val="PreformattedText"/>
        <w:bidi w:val="0"/>
        <w:spacing w:before="0" w:after="0"/>
        <w:jc w:val="left"/>
        <w:rPr/>
      </w:pPr>
      <w:r>
        <w:rPr/>
        <w:t>qXko/JMAos0W05qAdzQqjlRUO49qLo1eMqYQ1IXJHUhc1mqLquqlF2tRRo1p2UCdbJbQWFjnLaf/AI</w:t>
      </w:r>
    </w:p>
    <w:p>
      <w:pPr>
        <w:pStyle w:val="PreformattedText"/>
        <w:bidi w:val="0"/>
        <w:spacing w:before="0" w:after="0"/>
        <w:jc w:val="left"/>
        <w:rPr/>
      </w:pPr>
      <w:r>
        <w:rPr/>
        <w:t>LK+ncqJ6LY+y2LT/JbTlX6Lb73zZ2Z+il0TmvZub+V03ygN1PyD/TWpCpdXcUK2VT6XZavJYXtKkXR</w:t>
      </w:r>
    </w:p>
    <w:p>
      <w:pPr>
        <w:pStyle w:val="PreformattedText"/>
        <w:bidi w:val="0"/>
        <w:spacing w:before="0" w:after="0"/>
        <w:jc w:val="left"/>
        <w:rPr/>
      </w:pPr>
      <w:r>
        <w:rPr/>
        <w:t>r0zv63DnfyRUcVS6UVO4/p3biv0RwAdFV19V5RyVFFn/AM4Wy4fqW2/utoL+33vxWTulV4doO6BtTA</w:t>
      </w:r>
    </w:p>
    <w:p>
      <w:pPr>
        <w:pStyle w:val="PreformattedText"/>
        <w:bidi w:val="0"/>
        <w:spacing w:before="0" w:after="0"/>
        <w:jc w:val="left"/>
        <w:rPr/>
      </w:pPr>
      <w:r>
        <w:rPr/>
        <w:t>I5hSG/b5Ow6M8c7qKt9VS7K6i2Ael0yqHW5KWN7XxfG4hddQIm76onPcZr2YHVVGvQ9lRVKpdKl5+y</w:t>
      </w:r>
    </w:p>
    <w:p>
      <w:pPr>
        <w:pStyle w:val="PreformattedText"/>
        <w:bidi w:val="0"/>
        <w:spacing w:before="0" w:after="0"/>
        <w:jc w:val="left"/>
        <w:rPr/>
      </w:pPr>
      <w:r>
        <w:rPr/>
        <w:t>8vdUZ3lebupJ7qqFO6q4dbvO1YXJ9i+y2c017GnmFTXrcT8if04/yUkBBVVL6XVF4wgKJUlqqq62wP</w:t>
      </w:r>
    </w:p>
    <w:p>
      <w:pPr>
        <w:pStyle w:val="PreformattedText"/>
        <w:bidi w:val="0"/>
        <w:spacing w:before="0" w:after="0"/>
        <w:jc w:val="left"/>
        <w:rPr/>
      </w:pPr>
      <w:r>
        <w:rPr/>
        <w:t>QFEo3k7miku6KS0KZ16KjVtXVUAqqyU+GEaqpVV7MdFtm6v0XlP3Q8NhmrSpsR2VNbNTMIn5F9kwdV</w:t>
      </w:r>
    </w:p>
    <w:p>
      <w:pPr>
        <w:pStyle w:val="PreformattedText"/>
        <w:bidi w:val="0"/>
        <w:spacing w:before="0" w:after="0"/>
        <w:jc w:val="left"/>
        <w:rPr/>
      </w:pPr>
      <w:r>
        <w:rPr/>
        <w:t>hb1N9FTUrqUHZUCqRqZ30O7KOobjqRqDVzWK3I/Ks1nrU1K30VW3VVV7NVVFUXbLiPdMqbFrqqmq1k</w:t>
      </w:r>
    </w:p>
    <w:p>
      <w:pPr>
        <w:pStyle w:val="PreformattedText"/>
        <w:bidi w:val="0"/>
        <w:spacing w:before="0" w:after="0"/>
        <w:jc w:val="left"/>
        <w:rPr/>
      </w:pPr>
      <w:r>
        <w:rPr/>
        <w:t>1TrQ/I/kngp1a31VbqqWtuqp1oeVLfXYWOPJF9o53Mqi2TrZ6tDfUKl/8AN1FW4NtiD7whbPhF0Fsg</w:t>
      </w:r>
    </w:p>
    <w:p>
      <w:pPr>
        <w:pStyle w:val="PreformattedText"/>
        <w:bidi w:val="0"/>
        <w:spacing w:before="0" w:after="0"/>
        <w:jc w:val="left"/>
        <w:rPr/>
      </w:pPr>
      <w:r>
        <w:rPr/>
        <w:t>Kh73hoqVwanPMk+sn4ZtWY19hx+l9dSg3HtFQeojW8OwImpVVJ3lDqUvzUj6rMX7TTyMhRpb4yMEIY</w:t>
      </w:r>
    </w:p>
    <w:p>
      <w:pPr>
        <w:pStyle w:val="PreformattedText"/>
        <w:bidi w:val="0"/>
        <w:spacing w:before="0" w:after="0"/>
        <w:jc w:val="left"/>
        <w:rPr/>
      </w:pPr>
      <w:r>
        <w:rPr/>
        <w:t>rRUTWDNPtOyPrJ+Gl1qymQUa0gDrr0CyVNb2nrc7sduLMHy31O/wAlW7aWd+ayWFw/dDxHVXAJzzJP</w:t>
      </w:r>
    </w:p>
    <w:p>
      <w:pPr>
        <w:pStyle w:val="PreformattedText"/>
        <w:bidi w:val="0"/>
        <w:spacing w:before="0" w:after="0"/>
        <w:jc w:val="left"/>
        <w:rPr/>
      </w:pPr>
      <w:r>
        <w:rPr/>
        <w:t>rZ+HQ5iEqTdKruaBUGvUqDvxvhY2T3ngEbR7nnMmfS1urdkeimii1ieCxvEcQq/Jnt2VRJ1s7hhHPV</w:t>
      </w:r>
    </w:p>
    <w:p>
      <w:pPr>
        <w:pStyle w:val="PreformattedText"/>
        <w:bidi w:val="0"/>
        <w:spacing w:before="0" w:after="0"/>
        <w:jc w:val="left"/>
        <w:rPr/>
      </w:pPr>
      <w:r>
        <w:rPr/>
        <w:t>/hU16ErK4yOXqoCq2wb9fVSwXQ4OTSLJw/NHqiLp+I+1sytoqPSDDRsKnq4QsrN7yckba1faHMnUj0</w:t>
      </w:r>
    </w:p>
    <w:p>
      <w:pPr>
        <w:pStyle w:val="PreformattedText"/>
        <w:bidi w:val="0"/>
        <w:spacing w:before="0" w:after="0"/>
        <w:jc w:val="left"/>
        <w:rPr/>
      </w:pPr>
      <w:r>
        <w:rPr/>
        <w:t>lLpulvZANwzmKd14mjsPFU+SwLew5KHekxPaOqEugQqekkQoEakX5WI+qGpPo6X1USoKa1rSea9jT7</w:t>
      </w:r>
    </w:p>
    <w:p>
      <w:pPr>
        <w:pStyle w:val="PreformattedText"/>
        <w:bidi w:val="0"/>
        <w:spacing w:before="0" w:after="0"/>
        <w:jc w:val="left"/>
        <w:rPr/>
      </w:pPr>
      <w:r>
        <w:rPr/>
        <w:t>KnqR8SOOzMLEZ16E70f6lgLZDqFNaXBpkTTcD0Z5Lw2Ocja2r3E5+iCO5rN2IgckS5zOGGR8Aj4UBx</w:t>
      </w:r>
    </w:p>
    <w:p>
      <w:pPr>
        <w:pStyle w:val="PreformattedText"/>
        <w:bidi w:val="0"/>
        <w:spacing w:before="0" w:after="0"/>
        <w:jc w:val="left"/>
        <w:rPr/>
      </w:pPr>
      <w:r>
        <w:rPr/>
        <w:t>Vm2QDVeLFcteVFN77RryKAqr+6rvTvIUL3AfWC7IqHheCbO1nK0wx0PyRZsq54CsWt2TJTne8ieN3I</w:t>
      </w:r>
    </w:p>
    <w:p>
      <w:pPr>
        <w:pStyle w:val="PreformattedText"/>
        <w:bidi w:val="0"/>
        <w:spacing w:before="0" w:after="0"/>
        <w:jc w:val="left"/>
        <w:rPr/>
      </w:pPr>
      <w:r>
        <w:rPr/>
        <w:t>a2ETxOW+LRZiPNQhAYoyn1YYxxlG2tXO9UdTMKCsT27WwQD9VNm3oPkaSWWR2Rmeak5rrqwNWbo3cv</w:t>
      </w:r>
    </w:p>
    <w:p>
      <w:pPr>
        <w:pStyle w:val="PreformattedText"/>
        <w:bidi w:val="0"/>
        <w:spacing w:before="0" w:after="0"/>
        <w:jc w:val="left"/>
        <w:rPr/>
      </w:pPr>
      <w:r>
        <w:rPr/>
        <w:t>AWFzDwbWeSBLiMp3BHooBUDADnvs9/Gp4YHGtey8XRbM9FT1h+DUVg2dqU+0kcOiCrTViuqboU7uXy</w:t>
      </w:r>
    </w:p>
    <w:p>
      <w:pPr>
        <w:pStyle w:val="PreformattedText"/>
        <w:bidi w:val="0"/>
        <w:spacing w:before="0" w:after="0"/>
        <w:jc w:val="left"/>
        <w:rPr/>
      </w:pPr>
      <w:r>
        <w:rPr/>
        <w:t>ofZ8sQkc17a0pTFfTdneYGOKNraOcdSm6p6DqjdDpBXi6I5v5D8hWWjjaO1+VOthAGEIlSghz1Z9HS</w:t>
      </w:r>
    </w:p>
    <w:p>
      <w:pPr>
        <w:pStyle w:val="PreformattedText"/>
        <w:bidi w:val="0"/>
        <w:spacing w:before="0" w:after="0"/>
        <w:jc w:val="left"/>
        <w:rPr/>
      </w:pPr>
      <w:r>
        <w:rPr/>
        <w:t>U3E3E6BzRNs8mzNmZ8upX0sKT4Yd331PSYSg21trP8zZ+yjsVT00/BwBJMBaNY+Q+I7pktLtRAdgH6</w:t>
      </w:r>
    </w:p>
    <w:p>
      <w:pPr>
        <w:pStyle w:val="PreformattedText"/>
        <w:bidi w:val="0"/>
        <w:spacing w:before="0" w:after="0"/>
        <w:jc w:val="left"/>
        <w:rPr/>
      </w:pPr>
      <w:r>
        <w:rPr/>
        <w:t>U7iZQIBH1uKKNxUInM6kegizatph/UF/UW2fm46m16SAgxjzOQRe8uPH0h30K00S3basNQtHt7INtj</w:t>
      </w:r>
    </w:p>
    <w:p>
      <w:pPr>
        <w:pStyle w:val="PreformattedText"/>
        <w:bidi w:val="0"/>
        <w:spacing w:before="0" w:after="0"/>
        <w:jc w:val="left"/>
        <w:rPr/>
      </w:pPr>
      <w:r>
        <w:rPr/>
        <w:t>hemvY1wcD8cs7CWsh7/2Ct7Y7doT04anRdEeQRXTWlQPQSQoYE3E3EaSibR05j91S+vpGjES4UHHj0</w:t>
      </w:r>
    </w:p>
    <w:p>
      <w:pPr>
        <w:pStyle w:val="PreformattedText"/>
        <w:bidi w:val="0"/>
        <w:spacing w:before="0" w:after="0"/>
        <w:jc w:val="left"/>
        <w:rPr/>
      </w:pPr>
      <w:r>
        <w:rPr/>
        <w:t>RtHuYDT4K4e8tK0Qti0McjktEtsLbUYDz4KztW47N4cOnxYNEuMDmVZtJFm3F14K2n+2xW1qzCAGDj</w:t>
      </w:r>
    </w:p>
    <w:p>
      <w:pPr>
        <w:pStyle w:val="PreformattedText"/>
        <w:bidi w:val="0"/>
        <w:spacing w:before="0" w:after="0"/>
        <w:jc w:val="left"/>
        <w:rPr/>
      </w:pPr>
      <w:r>
        <w:rPr/>
        <w:t>G4aRlBR1QXtkprSZK5biu5xWrQqKiaLXZywhRfUejDRnmsNm6tB5Aid9HqS1aVozgbO1LUIjSWf8wW</w:t>
      </w:r>
    </w:p>
    <w:p>
      <w:pPr>
        <w:pStyle w:val="PreformattedText"/>
        <w:bidi w:val="0"/>
        <w:spacing w:before="0" w:after="0"/>
        <w:jc w:val="left"/>
        <w:rPr/>
      </w:pPr>
      <w:r>
        <w:rPr/>
        <w:t>gaVAs9IbJ4Gh+J2ejNrVxyarW3cS909N8OV8OCqdUakA7n2wWSFJyQmnDjz1Jd6Kh2oHNOLSbRw50X</w:t>
      </w:r>
    </w:p>
    <w:p>
      <w:pPr>
        <w:pStyle w:val="PreformattedText"/>
        <w:bidi w:val="0"/>
        <w:spacing w:before="0" w:after="0"/>
        <w:jc w:val="left"/>
        <w:rPr/>
      </w:pPr>
      <w:r>
        <w:rPr/>
        <w:t>j2pg7I38wq+rePeX4rof9rTHxyNR+6FG6Zoh/wA7L/ZaH+IWfiaNbttBy4juPh7NHsi930HMp9taOe</w:t>
      </w:r>
    </w:p>
    <w:p>
      <w:pPr>
        <w:pStyle w:val="PreformattedText"/>
        <w:bidi w:val="0"/>
        <w:spacing w:before="0" w:after="0"/>
        <w:jc w:val="left"/>
        <w:rPr/>
      </w:pPr>
      <w:r>
        <w:rPr/>
        <w:t>8ySj8El7lVUTTaHDlTUkyhA3MKdZsUe2ZgTw6p2GvdFrMPE3Z77P19vo1p4ljaus382mF+OWDtrSRb</w:t>
      </w:r>
    </w:p>
    <w:p>
      <w:pPr>
        <w:pStyle w:val="PreformattedText"/>
        <w:bidi w:val="0"/>
        <w:spacing w:before="0" w:after="0"/>
        <w:jc w:val="left"/>
        <w:rPr/>
      </w:pPr>
      <w:r>
        <w:rPr/>
        <w:t>D8toFYuP9ToJb1szP8r8H0wez0xrT+W02T8Liar/AFFrTyNo34NONVkeZQNs94VaZcO18qN1J1hjh1</w:t>
      </w:r>
    </w:p>
    <w:p>
      <w:pPr>
        <w:pStyle w:val="PreformattedText"/>
        <w:bidi w:val="0"/>
        <w:spacing w:before="0" w:after="0"/>
        <w:jc w:val="left"/>
        <w:rPr/>
      </w:pPr>
      <w:r>
        <w:rPr/>
        <w:t>YFR15FCZ4qAV41uTwFPQU+B6d+H7JPjWP5HHLstC/E2+yfFpFbI5j4T4dl4TTV+fbUrdFJ3J9NGSM1</w:t>
      </w:r>
    </w:p>
    <w:p>
      <w:pPr>
        <w:pStyle w:val="PreformattedText"/>
        <w:bidi w:val="0"/>
        <w:spacing w:before="0" w:after="0"/>
        <w:jc w:val="left"/>
        <w:rPr/>
      </w:pPr>
      <w:r>
        <w:rPr/>
        <w:t>UF7bqFB5B/SNWNzOqRBwgzSD/KrJzjO4Wdi/maC6Pib7J7XscWvaZDhmEz8QYLK1IGktH/7HMfB22N</w:t>
      </w:r>
    </w:p>
    <w:p>
      <w:pPr>
        <w:pStyle w:val="PreformattedText"/>
        <w:bidi w:val="0"/>
        <w:spacing w:before="0" w:after="0"/>
        <w:jc w:val="left"/>
        <w:rPr/>
      </w:pPr>
      <w:r>
        <w:rPr/>
        <w:t>k97sgE+2tHPdmb6KutHqYXNZ3e0fcAWk5A1U1mQfL23kSpOpROLbSrRGc5/REkk5m7NeLb4AaNvjsq</w:t>
      </w:r>
    </w:p>
    <w:p>
      <w:pPr>
        <w:pStyle w:val="PreformattedText"/>
        <w:bidi w:val="0"/>
        <w:spacing w:before="0" w:after="0"/>
        <w:jc w:val="left"/>
        <w:rPr/>
      </w:pPr>
      <w:r>
        <w:rPr/>
        <w:t>buN7PqrTRraztbN0PYZCs9N0Sx0izyePseI+DYnixaaNz7/CNp/NUQAKAsbAcm7oa+zUUNAF97qLwb</w:t>
      </w:r>
    </w:p>
    <w:p>
      <w:pPr>
        <w:pStyle w:val="PreformattedText"/>
        <w:bidi w:val="0"/>
        <w:spacing w:before="0" w:after="0"/>
        <w:jc w:val="left"/>
        <w:rPr/>
      </w:pPr>
      <w:r>
        <w:rPr/>
        <w:t>J7liJPE6kUOoIM6kfBaazhb2mhOOw9uNn+Q+CjR7B9oeGXdF5c45k7+nqfaWl31TfDs3NcYcJg8N7N</w:t>
      </w:r>
    </w:p>
    <w:p>
      <w:pPr>
        <w:pStyle w:val="PreformattedText"/>
        <w:bidi w:val="0"/>
        <w:spacing w:before="0" w:after="0"/>
        <w:jc w:val="left"/>
        <w:rPr/>
      </w:pPr>
      <w:r>
        <w:rPr/>
        <w:t>4LXHGBhjuml7i2T+o5m8wsdp4YNBnvAh8Lfoml6PbsMFjwUHAOGThI+vwTasrKep+E+0fdRDwNH/AM</w:t>
      </w:r>
    </w:p>
    <w:p>
      <w:pPr>
        <w:pStyle w:val="PreformattedText"/>
        <w:bidi w:val="0"/>
        <w:spacing w:before="0" w:after="0"/>
        <w:jc w:val="left"/>
        <w:rPr/>
      </w:pPr>
      <w:r>
        <w:rPr/>
        <w:t>Tv3PBNA0ZuJoJTZ2chTvqCysXuPAIvc4njrhC7qhzQ5Ip3rhvf9R+DaG4mS0YD/wAvwMNa5xyAlG3t</w:t>
      </w:r>
    </w:p>
    <w:p>
      <w:pPr>
        <w:pStyle w:val="PreformattedText"/>
        <w:bidi w:val="0"/>
        <w:spacing w:before="0" w:after="0"/>
        <w:jc w:val="left"/>
        <w:rPr/>
      </w:pPr>
      <w:r>
        <w:rPr/>
        <w:t>rS0PvHVr8E23AqilqZhc6odjiLoujUpr2TcbGtLjPmPLtqQCsdp4QNBnuCCiUfiBLdOsJyh4+B4G+A</w:t>
      </w:r>
    </w:p>
    <w:p>
      <w:pPr>
        <w:pStyle w:val="PreformattedText"/>
        <w:bidi w:val="0"/>
        <w:spacing w:before="0" w:after="0"/>
        <w:jc w:val="left"/>
        <w:rPr/>
      </w:pPr>
      <w:r>
        <w:rPr/>
        <w:t>3M+bWr8E9o83+ztB+sHVm+bsOaF7bORZ2mN5zcBl2QblqBjHnkEbS0c88Tuh8B5HcZ6/hfjNiMUC0B</w:t>
      </w:r>
    </w:p>
    <w:p>
      <w:pPr>
        <w:pStyle w:val="PreformattedText"/>
        <w:bidi w:val="0"/>
        <w:spacing w:before="0" w:after="0"/>
        <w:jc w:val="left"/>
        <w:rPr/>
      </w:pPr>
      <w:r>
        <w:rPr/>
        <w:t>Z8CFhYvtD7oTrR7nuMkn4Vt2ioLg5zqxhE99SNUqb/DE+E0vkEF3LsnPcXHM6gRJFkD33cfBM954Gm</w:t>
      </w:r>
    </w:p>
    <w:p>
      <w:pPr>
        <w:pStyle w:val="PreformattedText"/>
        <w:bidi w:val="0"/>
        <w:spacing w:before="0" w:after="0"/>
        <w:jc w:val="left"/>
        <w:rPr/>
      </w:pPr>
      <w:r>
        <w:rPr/>
        <w:t>6Ja/ltWn4FLm2APlq74VCGN9LpyW3aCklmqeWpKF1mWY34ok5f9UTU530uFm0uPBG2tnv5nXjUHrR6</w:t>
      </w:r>
    </w:p>
    <w:p>
      <w:pPr>
        <w:pStyle w:val="PreformattedText"/>
        <w:bidi w:val="0"/>
        <w:spacing w:before="0" w:after="0"/>
        <w:jc w:val="left"/>
        <w:rPr/>
      </w:pPr>
      <w:r>
        <w:rPr/>
        <w:t>Cl8I2ug6JaHN1i0n4ALGytLQ+62UXuc4mpM6tPgmd21aXRVYjgDSS80g6hvF+awuDyJAP3Tzm+QCY+</w:t>
      </w:r>
    </w:p>
    <w:p>
      <w:pPr>
        <w:pStyle w:val="PreformattedText"/>
        <w:bidi w:val="0"/>
        <w:spacing w:before="0" w:after="0"/>
        <w:jc w:val="left"/>
        <w:rPr/>
      </w:pPr>
      <w:r>
        <w:rPr/>
        <w:t>t0X0Ra3w/zfBpN/P0gtvwXQHcrPCfp8ALbBjAfMa/TVn4PtvF0hfsQocR1uz18bwIpx4LFGwGxwH86</w:t>
      </w:r>
    </w:p>
    <w:p>
      <w:pPr>
        <w:pStyle w:val="PreformattedText"/>
        <w:bidi w:val="0"/>
        <w:spacing w:before="0" w:after="0"/>
        <w:jc w:val="left"/>
        <w:rPr/>
      </w:pPr>
      <w:r>
        <w:rPr/>
        <w:t>oQYDKNvbPfNOG+GGZry1qfCfB/A9E/XL/gGPSi0e4I16/ATqbdpebJ+MNmERGZ760orEYCY9rRh8ow</w:t>
      </w:r>
    </w:p>
    <w:p>
      <w:pPr>
        <w:pStyle w:val="PreformattedText"/>
        <w:bidi w:val="0"/>
        <w:spacing w:before="0" w:after="0"/>
        <w:jc w:val="left"/>
        <w:rPr/>
      </w:pPr>
      <w:r>
        <w:rPr/>
        <w:t>zz66+BgYDV3waur/23QVNeUbLQtEsyKtsWj9vXtsLF9o73Qi9znHMmdfa+C4XPTjncarFhcXSS0V16</w:t>
      </w:r>
    </w:p>
    <w:p>
      <w:pPr>
        <w:pStyle w:val="PreformattedText"/>
        <w:bidi w:val="0"/>
        <w:spacing w:before="0" w:after="0"/>
        <w:jc w:val="left"/>
        <w:rPr/>
      </w:pPr>
      <w:r>
        <w:rPr/>
        <w:t>GOCwYrIBjgWja63SouN2FpJyRtrZzie3xnPU9pZ/5BbLP8R6+rLAcNo7ip9C2drL0dFJtDfVNeZsxD</w:t>
      </w:r>
    </w:p>
    <w:p>
      <w:pPr>
        <w:pStyle w:val="PreformattedText"/>
        <w:bidi w:val="0"/>
        <w:spacing w:before="0" w:after="0"/>
        <w:jc w:val="left"/>
        <w:rPr/>
      </w:pPr>
      <w:r>
        <w:rPr/>
        <w:t>MsPIoKupwCbZ+aHO/Jy7oya6kBZ3YLPwxm/eUuz3HX008fRe3sP/sb/PwDHpVsZna16KvwX+5fyXsY</w:t>
      </w:r>
    </w:p>
    <w:p>
      <w:pPr>
        <w:pStyle w:val="PreformattedText"/>
        <w:bidi w:val="0"/>
        <w:spacing w:before="0" w:after="0"/>
        <w:jc w:val="left"/>
        <w:rPr/>
      </w:pPr>
      <w:r>
        <w:rPr/>
        <w:t>gUfn3ui6FmvYvI2XB4h3+yJJPElHWiTKNvbud9t6EK01Bqn0I1xvzaaborBxtW/yqn13+n0cx5nUHw</w:t>
      </w:r>
    </w:p>
    <w:p>
      <w:pPr>
        <w:pStyle w:val="PreformattedText"/>
        <w:bidi w:val="0"/>
        <w:spacing w:before="0" w:after="0"/>
        <w:jc w:val="left"/>
        <w:rPr/>
      </w:pPr>
      <w:r>
        <w:rPr/>
        <w:t>6trdCoszPe8XQA51G8P1LESYuzvpdReHZ4B5natFyXP1h3Y3FLpUa3jfjOgjk/F9vXl+k4ODNxTVPw</w:t>
      </w:r>
    </w:p>
    <w:p>
      <w:pPr>
        <w:pStyle w:val="PreformattedText"/>
        <w:bidi w:val="0"/>
        <w:spacing w:before="0" w:after="0"/>
        <w:jc w:val="left"/>
        <w:rPr/>
      </w:pPr>
      <w:r>
        <w:rPr/>
        <w:t>EYbTvdS4S8xXBTUeLWzhzWgzVya2Q0kjhKzGvE9F41vaOBpNPTjf1vrv6a+P8Qt7b/4rP+fXYWudyC</w:t>
      </w:r>
    </w:p>
    <w:p>
      <w:pPr>
        <w:pStyle w:val="PreformattedText"/>
        <w:bidi w:val="0"/>
        <w:spacing w:before="0" w:after="0"/>
        <w:jc w:val="left"/>
        <w:rPr/>
      </w:pPr>
      <w:r>
        <w:rPr/>
        <w:t>L7R7jxM7inwMg0vpad1S6iJe3OBnHK98kx5QCRkYUkTwyGuVmvDsCBm6g1o9Dn6HPc57/Z0+0/xb67</w:t>
      </w:r>
    </w:p>
    <w:p>
      <w:pPr>
        <w:pStyle w:val="PreformattedText"/>
        <w:bidi w:val="0"/>
        <w:spacing w:before="0" w:after="0"/>
        <w:jc w:val="left"/>
        <w:rPr/>
      </w:pPr>
      <w:r>
        <w:rPr/>
        <w:t>w9Ftj0gfX08Xjh6X2L+98BM8JrzatkuEWYNT35IONoMOEsdBHJFzHYeAqmbGGSYq85lAa3BQoC8a3c</w:t>
      </w:r>
    </w:p>
    <w:p>
      <w:pPr>
        <w:pStyle w:val="PreformattedText"/>
        <w:bidi w:val="0"/>
        <w:spacing w:before="0" w:after="0"/>
        <w:jc w:val="left"/>
        <w:rPr/>
      </w:pPr>
      <w:r>
        <w:rPr/>
        <w:t>RkKDe8PQx6ed2bL8FYT/7lo53rosrJnN0/A67z2Tu6hCE7wYbzrHJaPpbbRjjhdhOEcv1HsnhjrV1o</w:t>
      </w:r>
    </w:p>
    <w:p>
      <w:pPr>
        <w:pStyle w:val="PreformattedText"/>
        <w:bidi w:val="0"/>
        <w:spacing w:before="0" w:after="0"/>
        <w:jc w:val="left"/>
        <w:rPr/>
      </w:pPr>
      <w:r>
        <w:rPr/>
        <w:t>fAxBpICxsHLlq56vg2JrV1Auu/Hpa3V9V4H4ToFn/wAIH7+um3s28m+qoTyUn0n9OT+pbXZG0mMhxU</w:t>
      </w:r>
    </w:p>
    <w:p>
      <w:pPr>
        <w:pStyle w:val="PreformattedText"/>
        <w:bidi w:val="0"/>
        <w:spacing w:before="0" w:after="0"/>
        <w:jc w:val="left"/>
        <w:rPr/>
      </w:pPr>
      <w:r>
        <w:rPr/>
        <w:t>7OGCraztRZ2lPEeeNSFb2DLbQjZDB5doZOTjglmEtYGkdrhea6vjaQY8rctautHwAX/wDnLdcNfG9j</w:t>
      </w:r>
    </w:p>
    <w:p>
      <w:pPr>
        <w:pStyle w:val="PreformattedText"/>
        <w:bidi w:val="0"/>
        <w:spacing w:before="0" w:after="0"/>
        <w:jc w:val="left"/>
        <w:rPr/>
      </w:pPr>
      <w:r>
        <w:rPr/>
        <w:t>ebgFhYxvJoHrQAvFt7R54n4WL6qdF+qw0bm5WPgjZIPNNiBRWWJpLA4tyTLcy8e9Ke44gJgQU3hqme</w:t>
      </w:r>
    </w:p>
    <w:p>
      <w:pPr>
        <w:pStyle w:val="PreformattedText"/>
        <w:bidi w:val="0"/>
        <w:spacing w:before="0" w:after="0"/>
        <w:jc w:val="left"/>
        <w:rPr/>
      </w:pPr>
      <w:r>
        <w:rPr/>
        <w:t>igXeBYOrtGgXXXprT6ql8emda6To9m3N1o0D7qKcqetFho7yeNAq+rn0n9G09UbbS7Nv1KB7BYhAJB</w:t>
      </w:r>
    </w:p>
    <w:p>
      <w:pPr>
        <w:pStyle w:val="PreformattedText"/>
        <w:bidi w:val="0"/>
        <w:spacing w:before="0" w:after="0"/>
        <w:jc w:val="left"/>
        <w:rPr/>
      </w:pPr>
      <w:r>
        <w:rPr/>
        <w:t>XAIj3Hx2QeTAcCOYhAt8UDo7/dUF9FCm7xrbCPKzf5+o2lHqQ78b0Cfz+uM2TOETvufwL+iamt0szx</w:t>
      </w:r>
    </w:p>
    <w:p>
      <w:pPr>
        <w:pStyle w:val="PreformattedText"/>
        <w:bidi w:val="0"/>
        <w:spacing w:before="0" w:after="0"/>
        <w:jc w:val="left"/>
        <w:rPr/>
      </w:pPr>
      <w:r>
        <w:rPr/>
        <w:t>Ybpk9VUnk0lNDWnA/7JltiwzQxVB1lpDTlgKkZ63g2JdxyCznd9lw3YPoNr1QP43oM/m9dj0t44Np6</w:t>
      </w:r>
    </w:p>
    <w:p>
      <w:pPr>
        <w:pStyle w:val="PreformattedText"/>
        <w:bidi w:val="0"/>
        <w:spacing w:before="0" w:after="0"/>
        <w:jc w:val="left"/>
        <w:rPr/>
      </w:pPr>
      <w:r>
        <w:rPr/>
        <w:t>WNWBHo6X/wBG1Os3h4zBlMfkgcTeSDbDSD+iPuqLovC0O3f+bYH1VBcLs1mjaW2Dgzc0uhHcD0dOyp</w:t>
      </w:r>
    </w:p>
    <w:p>
      <w:pPr>
        <w:pStyle w:val="PreformattedText"/>
        <w:bidi w:val="0"/>
        <w:spacing w:before="0" w:after="0"/>
        <w:jc w:val="left"/>
        <w:rPr/>
      </w:pPr>
      <w:r>
        <w:rPr/>
        <w:t>vhqUunVY52y3COSP8A63oEf/J60NBJ4BY7R7uZJ9TtVUk+iGp/SMWIK0s342HCU+ztA91n3jirLSLO</w:t>
      </w:r>
    </w:p>
    <w:p>
      <w:pPr>
        <w:pStyle w:val="PreformattedText"/>
        <w:bidi w:val="0"/>
        <w:spacing w:before="0" w:after="0"/>
        <w:jc w:val="left"/>
        <w:rPr/>
      </w:pPr>
      <w:r>
        <w:rPr/>
        <w:t>bN4PS6xsvO8dkdINm1ow2TMhzPMrNZqhKEG4WNk9zuVO6LiScyd3mVN+XpI1Ker8X8a0b9Eu9b4eiW</w:t>
      </w:r>
    </w:p>
    <w:p>
      <w:pPr>
        <w:pStyle w:val="PreformattedText"/>
        <w:bidi w:val="0"/>
        <w:spacing w:before="0" w:after="0"/>
        <w:jc w:val="left"/>
        <w:rPr/>
      </w:pPr>
      <w:r>
        <w:rPr/>
        <w:t>x6R99+d1JQGX13nXdEL+ks1AWJNyTg6WkjstJOds9NbXMrksM9b4lQsdsLMZNz77uVJ3U+iruZ9Fi/</w:t>
      </w:r>
    </w:p>
    <w:p>
      <w:pPr>
        <w:pStyle w:val="PreformattedText"/>
        <w:bidi w:val="0"/>
        <w:spacing w:before="0" w:after="0"/>
        <w:jc w:val="left"/>
        <w:rPr/>
      </w:pPr>
      <w:r>
        <w:rPr/>
        <w:t>F5jKxd60jRmDm/Xn0c76msL/AOkbeLouNZXVSIUC4WFkXH6IucSak7rguHq4uy3k7gahvH/q7v8A6H</w:t>
      </w:r>
    </w:p>
    <w:p>
      <w:pPr>
        <w:pStyle w:val="PreformattedText"/>
        <w:bidi w:val="0"/>
        <w:spacing w:before="0" w:after="0"/>
        <w:jc w:val="left"/>
        <w:rPr/>
      </w:pPr>
      <w:r>
        <w:rPr/>
        <w:t>R60YbFn19WN7Tc/wBIwys1zVEb5aBKoiqKi8S1FmMm/wA6h1OnoDuBdVc9WN3O4G5cfxmRkLF8+tOk</w:t>
      </w:r>
    </w:p>
    <w:p>
      <w:pPr>
        <w:pStyle w:val="PreformattedText"/>
        <w:bidi w:val="0"/>
        <w:spacing w:before="0" w:after="0"/>
        <w:jc w:val="left"/>
        <w:rPr/>
      </w:pPr>
      <w:r>
        <w:rPr/>
        <w:t>aQ9/DIdtePhOa/o2qVwUatUYUBCysXu+yLpJzv6LpqwFx3lNU3hDejVPoz/qtNteAssP39Zg0O2PSN</w:t>
      </w:r>
    </w:p>
    <w:p>
      <w:pPr>
        <w:pStyle w:val="PreformattedText"/>
        <w:bidi w:val="0"/>
        <w:spacing w:before="0" w:after="0"/>
        <w:jc w:val="left"/>
        <w:rPr/>
      </w:pPr>
      <w:r>
        <w:rPr/>
        <w:t>zHwn+kb3um4XUuotq4Wlp4bcm57mFxU+t5KurF5O8G4/pNP/8Atb6wDRmtmrnenHq50QV97deDYPfy</w:t>
      </w:r>
    </w:p>
    <w:p>
      <w:pPr>
        <w:pStyle w:val="PreformattedText"/>
        <w:bidi w:val="0"/>
        <w:spacing w:before="0" w:after="0"/>
        <w:jc w:val="left"/>
        <w:rPr/>
      </w:pPr>
      <w:r>
        <w:rPr/>
        <w:t>RMmanVm+l0+nz1As766060ag3mH8Kt3/AJ7c/t6zxdKfWjKDeV+Df0v/ADXUi7NETqZrG/wxk3W638</w:t>
      </w:r>
    </w:p>
    <w:p>
      <w:pPr>
        <w:pStyle w:val="PreformattedText"/>
        <w:bidi w:val="0"/>
        <w:spacing w:before="0" w:after="0"/>
        <w:jc w:val="left"/>
        <w:rPr/>
      </w:pPr>
      <w:r>
        <w:rPr/>
        <w:t>FFB6jPcV1JvhR6TwvwPRv1lz/V4WPdyCkk8zvK+ug7idHf/luITbCye6a8EXEk5m+NaPVcbstWt86/</w:t>
      </w:r>
    </w:p>
    <w:p>
      <w:pPr>
        <w:pStyle w:val="PreformattedText"/>
        <w:bidi w:val="0"/>
        <w:spacing w:before="0" w:after="0"/>
        <w:jc w:val="left"/>
        <w:rPr/>
      </w:pPr>
      <w:r>
        <w:rPr/>
        <w:t>T0NF4X4ZoDOVg31f9Pbf4+on006o8C0/yVFncL63YrTwh7utnfTEp9UK3V1539d3H4foQ/4DP49Xh9</w:t>
      </w:r>
    </w:p>
    <w:p>
      <w:pPr>
        <w:pStyle w:val="PreformattedText"/>
        <w:bidi w:val="0"/>
        <w:spacing w:before="0" w:after="0"/>
        <w:jc w:val="left"/>
        <w:rPr/>
      </w:pPr>
      <w:r>
        <w:rPr/>
        <w:t>iw/wCXwjPcG+zsWWgdxOaDwC1wPa6qzVUBcLKyc4nJOc5zjmb6a0+iz9LG8zvGvJjmV4WjaPZzOGya</w:t>
      </w:r>
    </w:p>
    <w:p>
      <w:pPr>
        <w:pStyle w:val="PreformattedText"/>
        <w:bidi w:val="0"/>
        <w:spacing w:before="0" w:after="0"/>
        <w:jc w:val="left"/>
        <w:rPr/>
      </w:pPr>
      <w:r>
        <w:rPr/>
        <w:t>J+nqg0FxyFV4lraO5u9DPq66nC/ZenN8riOy0htC7F3U+az+ysDzVh+ZWRXJqdbHBNBnuYpuenpHKM</w:t>
      </w:r>
    </w:p>
    <w:p>
      <w:pPr>
        <w:pStyle w:val="PreformattedText"/>
        <w:bidi w:val="0"/>
        <w:spacing w:before="0" w:after="0"/>
        <w:jc w:val="left"/>
        <w:rPr/>
      </w:pPr>
      <w:r>
        <w:rPr/>
        <w:t>zvgp3GerTUnStHH/Fb/Pq/DsBZDzP/AI9YfUYWvohrQ0nkiSTr0UDr6Yooniuqaghr0PrPb2P+bfVZ</w:t>
      </w:r>
    </w:p>
    <w:p>
      <w:pPr>
        <w:pStyle w:val="PreformattedText"/>
        <w:bidi w:val="0"/>
        <w:spacing w:before="0" w:after="0"/>
        <w:jc w:val="left"/>
        <w:rPr/>
      </w:pPr>
      <w:r>
        <w:rPr/>
        <w:t>r/UaRaP4ZD4dVTq0f3TaUQGTiE4RtBWg5J/RO6I4om4a3FSb6brPVNwQ5bs+vxW1mObgsLWjk0D1Pg</w:t>
      </w:r>
    </w:p>
    <w:p>
      <w:pPr>
        <w:pStyle w:val="PreformattedText"/>
        <w:bidi w:val="0"/>
        <w:spacing w:before="0" w:after="0"/>
        <w:jc w:val="left"/>
        <w:rPr/>
      </w:pPr>
      <w:r>
        <w:rPr/>
        <w:t>6JaEZu2R6yBfy9BVTq+e6TqQCiZJ1yp1a7gXFHWprGPSR6Au0/Q2gTNs2n1VT6kutm2U0YPivn1qga</w:t>
      </w:r>
    </w:p>
    <w:p>
      <w:pPr>
        <w:pStyle w:val="PreformattedText"/>
        <w:bidi w:val="0"/>
        <w:spacing w:before="0" w:after="0"/>
        <w:jc w:val="left"/>
        <w:rPr/>
      </w:pPr>
      <w:r>
        <w:rPr/>
        <w:t>nW6LoF87k3C4KmfwWN3i/Fvw8f8AGCqfUBrXE5ASja2j3n3jPr59NV41YBPJYjN/ZGboXEqa7g6tPR</w:t>
      </w:r>
    </w:p>
    <w:p>
      <w:pPr>
        <w:pStyle w:val="PreformattedText"/>
        <w:bidi w:val="0"/>
        <w:spacing w:before="0" w:after="0"/>
        <w:jc w:val="left"/>
        <w:rPr/>
      </w:pPr>
      <w:r>
        <w:rPr/>
        <w:t>9N71vnUG7m7H+M6AP+J6nwtDtebtn4nF9X6tMPPVquEL7LEdUzluOm/lSv216b6dU7rF+N6L0k+p//</w:t>
      </w:r>
    </w:p>
    <w:p>
      <w:pPr>
        <w:pStyle w:val="PreformattedText"/>
        <w:bidi w:val="0"/>
        <w:spacing w:before="0" w:after="0"/>
        <w:jc w:val="left"/>
        <w:rPr/>
      </w:pPr>
      <w:r>
        <w:rPr/>
        <w:t>AM7O5+J0v2ndtXG8nW4LhvGcZTfyr9IR1/rfXc038XG4KtFCbuMr8Wm6Rbz/AG7OP/16mdNePytA9B</w:t>
      </w:r>
    </w:p>
    <w:p>
      <w:pPr>
        <w:pStyle w:val="PreformattedText"/>
        <w:bidi w:val="0"/>
        <w:spacing w:before="0" w:after="0"/>
        <w:jc w:val="left"/>
        <w:rPr/>
      </w:pPr>
      <w:r>
        <w:rPr/>
        <w:t>X0xVd/tv7akMjnrQFAvG7pqDXGpHoTqC4olAIC4o61FIvLNA0i2P8A7lpA+nov/8QAKRABAAICAgIC</w:t>
      </w:r>
    </w:p>
    <w:p>
      <w:pPr>
        <w:pStyle w:val="PreformattedText"/>
        <w:bidi w:val="0"/>
        <w:spacing w:before="0" w:after="0"/>
        <w:jc w:val="left"/>
        <w:rPr/>
      </w:pPr>
      <w:r>
        <w:rPr/>
        <w:t>AgEFAQEBAAAAAQARITEQQVFhIHGBkaEwscHR8OFA8f/aAAgBAQABPxD4WsO4cMxUOT4RlDllZ5D8Gn</w:t>
      </w:r>
    </w:p>
    <w:p>
      <w:pPr>
        <w:pStyle w:val="PreformattedText"/>
        <w:bidi w:val="0"/>
        <w:spacing w:before="0" w:after="0"/>
        <w:jc w:val="left"/>
        <w:rPr/>
      </w:pPr>
      <w:r>
        <w:rPr/>
        <w:t>+gRUR5+aQ/oH4yHzGaPJ5z+kEw7lNwQKiMdWWGWaO5WxU0cjkjK4CVCPxJ0/EmvzIQmvILPOmDn4Mf</w:t>
      </w:r>
    </w:p>
    <w:p>
      <w:pPr>
        <w:pStyle w:val="PreformattedText"/>
        <w:bidi w:val="0"/>
        <w:spacing w:before="0" w:after="0"/>
        <w:jc w:val="left"/>
        <w:rPr/>
      </w:pPr>
      <w:r>
        <w:rPr/>
        <w:t>eYGKjGJwQhTwY+BwfC4y+Kly4o9xYZu/oNJ6Ph6nwM/oCOqizBi/KPg/0Qh8x4dzSPMfMESHfIoJKw</w:t>
      </w:r>
    </w:p>
    <w:p>
      <w:pPr>
        <w:pStyle w:val="PreformattedText"/>
        <w:bidi w:val="0"/>
        <w:spacing w:before="0" w:after="0"/>
        <w:jc w:val="left"/>
        <w:rPr/>
      </w:pPr>
      <w:r>
        <w:rPr/>
        <w:t>iCYgAagiNHEcUirEGeDvjcI/Ah8DgnUz/QHPfBxWoqODbx7M8N2Z7Iwy9Tzwx74MQ4OSuLh3xcvh+Q</w:t>
      </w:r>
    </w:p>
    <w:p>
      <w:pPr>
        <w:pStyle w:val="PreformattedText"/>
        <w:bidi w:val="0"/>
        <w:spacing w:before="0" w:after="0"/>
        <w:jc w:val="left"/>
        <w:rPr/>
      </w:pPr>
      <w:r>
        <w:rPr/>
        <w:t>L5rdN3445DiSV+KYzbzyfJ6izCFl/GP6oIfMeWkf6GKQ+UU2cMRYAJWLguIKMNAYGCHAcBHg74OGU/</w:t>
      </w:r>
    </w:p>
    <w:p>
      <w:pPr>
        <w:pStyle w:val="PreformattedText"/>
        <w:bidi w:val="0"/>
        <w:spacing w:before="0" w:after="0"/>
        <w:jc w:val="left"/>
        <w:rPr/>
      </w:pPr>
      <w:r>
        <w:rPr/>
        <w:t>Amhi5+B8ufgsXMlbN0yy/CuXL5eHi50gwYcXL9xl8XL3wy6v8AoLxvit5ODg1GDaD5Ex4f0CLMZIQw</w:t>
      </w:r>
    </w:p>
    <w:p>
      <w:pPr>
        <w:pStyle w:val="PreformattedText"/>
        <w:bidi w:val="0"/>
        <w:spacing w:before="0" w:after="0"/>
        <w:jc w:val="left"/>
        <w:rPr/>
      </w:pPr>
      <w:r>
        <w:rPr/>
        <w:t>McHgh8z8gh8x4dzT4K5Zyj7x5DwVXKLhozxBFZxcjIKRLvuWZzCHIR4olQhE+JExGY4OXn5rKZh+DW</w:t>
      </w:r>
    </w:p>
    <w:p>
      <w:pPr>
        <w:pStyle w:val="PreformattedText"/>
        <w:bidi w:val="0"/>
        <w:spacing w:before="0" w:after="0"/>
        <w:jc w:val="left"/>
        <w:rPr/>
      </w:pPr>
      <w:r>
        <w:rPr/>
        <w:t>yZ3i37l3Bn5hvm49xeB3CBg+4JLly9y98Ll+pcuDLmLn+3mrI/E404End8usOHuZj4HxwJkhDyIYMI</w:t>
      </w:r>
    </w:p>
    <w:p>
      <w:pPr>
        <w:pStyle w:val="PreformattedText"/>
        <w:bidi w:val="0"/>
        <w:spacing w:before="0" w:after="0"/>
        <w:jc w:val="left"/>
        <w:rPr/>
      </w:pPr>
      <w:r>
        <w:rPr/>
        <w:t>a+Z+QQ+Y8LLi4TnrjCVKjARINw8dixEBmeDgRkS/sr6lqJGj+KKHxI5+J8DgnXx38J8F+CW2b7cTdM</w:t>
      </w:r>
    </w:p>
    <w:p>
      <w:pPr>
        <w:pStyle w:val="PreformattedText"/>
        <w:bidi w:val="0"/>
        <w:spacing w:before="0" w:after="0"/>
        <w:jc w:val="left"/>
        <w:rPr/>
      </w:pPr>
      <w:r>
        <w:rPr/>
        <w:t>LnhuzcXg5uLFly5eYPAwYRcsl7ly5cuXLl74WKJXwy247FO+a+BxpGJnML4aTWHDr+lHJ5hlv5BAov</w:t>
      </w:r>
    </w:p>
    <w:p>
      <w:pPr>
        <w:pStyle w:val="PreformattedText"/>
        <w:bidi w:val="0"/>
        <w:spacing w:before="0" w:after="0"/>
        <w:jc w:val="left"/>
        <w:rPr/>
      </w:pPr>
      <w:r>
        <w:rPr/>
        <w:t>6B+Ih8O0WBHniXgTCBGAgcGargbiZxKLuLHhnlsftZpYVw7Q4IBPzCOeSHzOGa4PuE1+HmMJl8onvm</w:t>
      </w:r>
    </w:p>
    <w:p>
      <w:pPr>
        <w:pStyle w:val="PreformattedText"/>
        <w:bidi w:val="0"/>
        <w:spacing w:before="0" w:after="0"/>
        <w:jc w:val="left"/>
        <w:rPr/>
      </w:pPr>
      <w:r>
        <w:rPr/>
        <w:t>Hc2zZmbZtil8DCfUsn5l+4sYu+B4GXLl3LIMuXLl4lxdy4NX8MfM46404d4dwcxHlvPHn4EY8I8sPk</w:t>
      </w:r>
    </w:p>
    <w:p>
      <w:pPr>
        <w:pStyle w:val="PreformattedText"/>
        <w:bidi w:val="0"/>
        <w:spacing w:before="0" w:after="0"/>
        <w:jc w:val="left"/>
        <w:rPr/>
      </w:pPr>
      <w:r>
        <w:rPr/>
        <w:t>UBxQf6gIcjwlijcNxKg4ECCEaSswQh4gCBx7cBweGG4QLc2hycvxPkTRPPwJpxqNLjDxdkrOOjM982</w:t>
      </w:r>
    </w:p>
    <w:p>
      <w:pPr>
        <w:pStyle w:val="PreformattedText"/>
        <w:bidi w:val="0"/>
        <w:spacing w:before="0" w:after="0"/>
        <w:jc w:val="left"/>
        <w:rPr/>
      </w:pPr>
      <w:r>
        <w:rPr/>
        <w:t>5xxt8xeL4OHljGXCEJcGXLl8XL+JwcnBH5eZrwN5s8tODFx/RbqKe8eE+XCBg/0BHIQpfKXEjwGHzB</w:t>
      </w:r>
    </w:p>
    <w:p>
      <w:pPr>
        <w:pStyle w:val="PreformattedText"/>
        <w:bidi w:val="0"/>
        <w:spacing w:before="0" w:after="0"/>
        <w:jc w:val="left"/>
        <w:rPr/>
      </w:pPr>
      <w:r>
        <w:rPr/>
        <w:t>CWDDw6RyghKjrkjMV3UxYmO2LbB9IDmLiK52xbhyGHcvgjrXGOLPnc6mI9xIcacPtGXPk98xzf8AD5</w:t>
      </w:r>
    </w:p>
    <w:p>
      <w:pPr>
        <w:pStyle w:val="PreformattedText"/>
        <w:bidi w:val="0"/>
        <w:spacing w:before="0" w:after="0"/>
        <w:jc w:val="left"/>
        <w:rPr/>
      </w:pPr>
      <w:r>
        <w:rPr/>
        <w:t>Ll8Gngi565e+bhCLly51OpfyIfA/p6ztN03fgkeGMz5rDHHfkvhD4WEDBixSLHkFL4OFSpXyCYYG64</w:t>
      </w:r>
    </w:p>
    <w:p>
      <w:pPr>
        <w:pStyle w:val="PreformattedText"/>
        <w:bidi w:val="0"/>
        <w:spacing w:before="0" w:after="0"/>
        <w:jc w:val="left"/>
        <w:rPr/>
      </w:pPr>
      <w:r>
        <w:rPr/>
        <w:t>GDhQIxQi8JXlG6kxQx3cdSB0G6sXTGrURil9JPaRZibbSOAVO0zI6PvF+yULvG7ivMXIhia4I/Ahxj</w:t>
      </w:r>
    </w:p>
    <w:p>
      <w:pPr>
        <w:pStyle w:val="PreformattedText"/>
        <w:bidi w:val="0"/>
        <w:spacing w:before="0" w:after="0"/>
        <w:jc w:val="left"/>
        <w:rPr/>
      </w:pPr>
      <w:r>
        <w:rPr/>
        <w:t>nzy8k1Fh+Kjvnsm7Mz8Xu4Vfga4IJ8XuOo855PgfI1r5k881j5m6bPLWEYz+PDXz1YspvysfyXUkh5</w:t>
      </w:r>
    </w:p>
    <w:p>
      <w:pPr>
        <w:pStyle w:val="PreformattedText"/>
        <w:bidi w:val="0"/>
        <w:spacing w:before="0" w:after="0"/>
        <w:jc w:val="left"/>
        <w:rPr/>
      </w:pPr>
      <w:r>
        <w:rPr/>
        <w:t>17iRIJUCCCEV8AtwUgwCGvgiJEw8rBNLpWVwRtIicfhiBf1KhwJZMQm73WCMVtDYbjU1U0bI2B+SJa</w:t>
      </w:r>
    </w:p>
    <w:p>
      <w:pPr>
        <w:pStyle w:val="PreformattedText"/>
        <w:bidi w:val="0"/>
        <w:spacing w:before="0" w:after="0"/>
        <w:jc w:val="left"/>
        <w:rPr/>
      </w:pPr>
      <w:r>
        <w:rPr/>
        <w:t>34hHKiZR5j7l5vwMtODJmFqJ99RYoVccYCxOxAmrplnUL8w6zBi4GXwRm5fBO51Hm4wQPEec8e7M93</w:t>
      </w:r>
    </w:p>
    <w:p>
      <w:pPr>
        <w:pStyle w:val="PreformattedText"/>
        <w:bidi w:val="0"/>
        <w:spacing w:before="0" w:after="0"/>
        <w:jc w:val="left"/>
        <w:rPr/>
      </w:pPr>
      <w:r>
        <w:rPr/>
        <w:t>PWcFx+Brgh8NRjKeKgQJUqeeA+FfMl8EOPPxJpwwGLMOUYx4Z89GLLg8WI4HG9/AQcVwhKjAhBJAQg</w:t>
      </w:r>
    </w:p>
    <w:p>
      <w:pPr>
        <w:pStyle w:val="PreformattedText"/>
        <w:bidi w:val="0"/>
        <w:spacing w:before="0" w:after="0"/>
        <w:jc w:val="left"/>
        <w:rPr/>
      </w:pPr>
      <w:r>
        <w:rPr/>
        <w:t>fEPBRweBuHIsX15ZbhDbwR8htLe2HDvQrUMqY15ZpdJVUyy6QOUtPuUMtO7lti9pGrb2JqALTzkrFd</w:t>
      </w:r>
    </w:p>
    <w:p>
      <w:pPr>
        <w:pStyle w:val="PreformattedText"/>
        <w:bidi w:val="0"/>
        <w:spacing w:before="0" w:after="0"/>
        <w:jc w:val="left"/>
        <w:rPr/>
      </w:pPr>
      <w:r>
        <w:rPr/>
        <w:t>f2lJDgOzJ7iTQd6ju8w2wc1bDbI9sP0RrbnpvJ9kqHKbsYlVg9WQMcXpl2lz+3AsecTrljL9wZcvEX</w:t>
      </w:r>
    </w:p>
    <w:p>
      <w:pPr>
        <w:pStyle w:val="PreformattedText"/>
        <w:bidi w:val="0"/>
        <w:spacing w:before="0" w:after="0"/>
        <w:jc w:val="left"/>
        <w:rPr/>
      </w:pPr>
      <w:r>
        <w:rPr/>
        <w:t>i47RnRm2PnPObovAysY8MzwHBDglXKlRuUf0q+Hn4VzfB8cfIcDxH88pwa/o1ox5fANhR4HPioLggh</w:t>
      </w:r>
    </w:p>
    <w:p>
      <w:pPr>
        <w:pStyle w:val="PreformattedText"/>
        <w:bidi w:val="0"/>
        <w:spacing w:before="0" w:after="0"/>
        <w:jc w:val="left"/>
        <w:rPr/>
      </w:pPr>
      <w:r>
        <w:rPr/>
        <w:t>DFcRJIwD5rw2hqbBh54LpYSxuB7ljdc8cIVJbSUFjwXHLNpkB9Ig24TzglEmPk1EIW3KzNt0w6Ub8n</w:t>
      </w:r>
    </w:p>
    <w:p>
      <w:pPr>
        <w:pStyle w:val="PreformattedText"/>
        <w:bidi w:val="0"/>
        <w:spacing w:before="0" w:after="0"/>
        <w:jc w:val="left"/>
        <w:rPr/>
      </w:pPr>
      <w:r>
        <w:rPr/>
        <w:t>X2gtArseYsIyjXYSo14sQWR4H3FUuMPEPskS0QgRgN9LuKWtXRVQqgh0rEEI1NYjy1oxWoWA+zTDDM</w:t>
      </w:r>
    </w:p>
    <w:p>
      <w:pPr>
        <w:pStyle w:val="PreformattedText"/>
        <w:bidi w:val="0"/>
        <w:spacing w:before="0" w:after="0"/>
        <w:jc w:val="left"/>
        <w:rPr/>
      </w:pPr>
      <w:r>
        <w:rPr/>
        <w:t>eF5J6izbwQl4i/EY7yq4uc/H6WeeHjqeeQ4CEqBKYx+G4HzzAvlqPBwfAlfI47RjqFbD4pmPyTxox5</w:t>
      </w:r>
    </w:p>
    <w:p>
      <w:pPr>
        <w:pStyle w:val="PreformattedText"/>
        <w:bidi w:val="0"/>
        <w:spacing w:before="0" w:after="0"/>
        <w:jc w:val="left"/>
        <w:rPr/>
      </w:pPr>
      <w:r>
        <w:rPr/>
        <w:t>xRcWGYSoJjFE/DHMs0g5IfNeCykC6mHlY2UyoBGy/iIqf21FQLB11BVR+iF4OIoVUVldizE/8A1ktV</w:t>
      </w:r>
    </w:p>
    <w:p>
      <w:pPr>
        <w:pStyle w:val="PreformattedText"/>
        <w:bidi w:val="0"/>
        <w:spacing w:before="0" w:after="0"/>
        <w:jc w:val="left"/>
        <w:rPr/>
      </w:pPr>
      <w:r>
        <w:rPr/>
        <w:t>X8YIf2FkCUW/D1GcsdXEkd7gthQ4hFdsz4rUc689VByUIdSmsHtYFDYesSwKP2IPxnPaZllK1dMtRC</w:t>
      </w:r>
    </w:p>
    <w:p>
      <w:pPr>
        <w:pStyle w:val="PreformattedText"/>
        <w:bidi w:val="0"/>
        <w:spacing w:before="0" w:after="0"/>
        <w:jc w:val="left"/>
        <w:rPr/>
      </w:pPr>
      <w:r>
        <w:rPr/>
        <w:t>cZbJQ1g8YYPMKCV59yk+1txW9ig9jPPI8Mvc88dy+QPiquM7pjeeYV46Z1E4ripUB4ISscZ4qJ8alc</w:t>
      </w:r>
    </w:p>
    <w:p>
      <w:pPr>
        <w:pStyle w:val="PreformattedText"/>
        <w:bidi w:val="0"/>
        <w:spacing w:before="0" w:after="0"/>
        <w:jc w:val="left"/>
        <w:rPr/>
      </w:pPr>
      <w:r>
        <w:rPr/>
        <w:t>hDXHkn4n5/rHx04eNx3yanD3Hjay/g8aRhMW4wQQJlDgECLH4QwHA+Qh8TiKMpTnaxh6RZqXHXl+vA</w:t>
      </w:r>
    </w:p>
    <w:p>
      <w:pPr>
        <w:pStyle w:val="PreformattedText"/>
        <w:bidi w:val="0"/>
        <w:spacing w:before="0" w:after="0"/>
        <w:jc w:val="left"/>
        <w:rPr/>
      </w:pPr>
      <w:r>
        <w:rPr/>
        <w:t>RYLu4MWl4Jm5QgmEvP2YEoS9E7Kj5m1MHY6iSwKhrYSlqw8MqwI4Yvxb9MLpTh1qNQIZdDuCqW6uKO</w:t>
      </w:r>
    </w:p>
    <w:p>
      <w:pPr>
        <w:pStyle w:val="PreformattedText"/>
        <w:bidi w:val="0"/>
        <w:spacing w:before="0" w:after="0"/>
        <w:jc w:val="left"/>
        <w:rPr/>
      </w:pPr>
      <w:r>
        <w:rPr/>
        <w:t>dR6pQ8xpHYXW4DdbeZ4A9xFbb3AG99dMJ3hOLxBWZrayTA5Ryt16le4WdkovH3zAIjL98EeL+F44U3</w:t>
      </w:r>
    </w:p>
    <w:p>
      <w:pPr>
        <w:pStyle w:val="PreformattedText"/>
        <w:bidi w:val="0"/>
        <w:spacing w:before="0" w:after="0"/>
        <w:jc w:val="left"/>
        <w:rPr/>
      </w:pPr>
      <w:r>
        <w:rPr/>
        <w:t>x1zZGN+eG28y+OpqVKjqEZUrEqBKhCHPcY8EDiuK4qE1K/+A+Rlsy0HB4lxZeSOuCIcvK+jMcJBCC4</w:t>
      </w:r>
    </w:p>
    <w:p>
      <w:pPr>
        <w:pStyle w:val="PreformattedText"/>
        <w:bidi w:val="0"/>
        <w:spacing w:before="0" w:after="0"/>
        <w:jc w:val="left"/>
        <w:rPr/>
      </w:pPr>
      <w:r>
        <w:rPr/>
        <w:t>SkGFUBB8YR+Ih8PCJhh9du4Mlag7jr3OsGe4FhmfAJbXggHiP/6wSi708RYB+alQxwMKfaoyAIZjwv</w:t>
      </w:r>
    </w:p>
    <w:p>
      <w:pPr>
        <w:pStyle w:val="PreformattedText"/>
        <w:bidi w:val="0"/>
        <w:spacing w:before="0" w:after="0"/>
        <w:jc w:val="left"/>
        <w:rPr/>
      </w:pPr>
      <w:r>
        <w:rPr/>
        <w:t>yQvHDpIOit6ZYtM/SF2vv3O6BMRYmdL5IzorYRsiCtxbGB3MMID3FayrqG7/K1uO6qtsup4qfUPKWf</w:t>
      </w:r>
    </w:p>
    <w:p>
      <w:pPr>
        <w:pStyle w:val="PreformattedText"/>
        <w:bidi w:val="0"/>
        <w:spacing w:before="0" w:after="0"/>
        <w:jc w:val="left"/>
        <w:rPr/>
      </w:pPr>
      <w:r>
        <w:rPr/>
        <w:t>yRsgj4Q5OlgjIuq+4NqsksFULgc0DK9vX+6HksMG52x+LL3HHvg2zbGPZPZzUrmjMeGYeA5EOepRGY</w:t>
      </w:r>
    </w:p>
    <w:p>
      <w:pPr>
        <w:pStyle w:val="PreformattedText"/>
        <w:bidi w:val="0"/>
        <w:spacing w:before="0" w:after="0"/>
        <w:jc w:val="left"/>
        <w:rPr/>
      </w:pPr>
      <w:r>
        <w:rPr/>
        <w:t>m5UohCBvityjjuZv418ax8N8jdQaChAQRBLgzCJIrJcW+OylvA+DwFUIFKluFMEYBAghgQQSoHAj8R</w:t>
      </w:r>
    </w:p>
    <w:p>
      <w:pPr>
        <w:pStyle w:val="PreformattedText"/>
        <w:bidi w:val="0"/>
        <w:spacing w:before="0" w:after="0"/>
        <w:jc w:val="left"/>
        <w:rPr/>
      </w:pPr>
      <w:r>
        <w:rPr/>
        <w:t>DnJSuoAjGlrgJoMLF7R8lhkxQRmXQ9FS+wtK6EOguUmyplfcKvbAHLBLx+WULwrwVBTVg6mq1+8xWZ</w:t>
      </w:r>
    </w:p>
    <w:p>
      <w:pPr>
        <w:pStyle w:val="PreformattedText"/>
        <w:bidi w:val="0"/>
        <w:spacing w:before="0" w:after="0"/>
        <w:jc w:val="left"/>
        <w:rPr/>
      </w:pPr>
      <w:r>
        <w:rPr/>
        <w:t>S9kHjw7gXXvhm6M99kpgV6jA9nEQcn1C3/ADKd1PuKsoTwXC7YHKzYVkxKBRdHTF5kF1SJimrpKmab</w:t>
      </w:r>
    </w:p>
    <w:p>
      <w:pPr>
        <w:pStyle w:val="PreformattedText"/>
        <w:bidi w:val="0"/>
        <w:spacing w:before="0" w:after="0"/>
        <w:jc w:val="left"/>
        <w:rPr/>
      </w:pPr>
      <w:r>
        <w:rPr/>
        <w:t>PoZmQ0aO4l2GKl6SNjFimhGwfIdDzEq5C5h1qrElRFhIR6jrfBCPHaOLc8TMERuXK4qVKlcPAjwQMQ</w:t>
      </w:r>
    </w:p>
    <w:p>
      <w:pPr>
        <w:pStyle w:val="PreformattedText"/>
        <w:bidi w:val="0"/>
        <w:spacing w:before="0" w:after="0"/>
        <w:jc w:val="left"/>
        <w:rPr/>
      </w:pPr>
      <w:r>
        <w:rPr/>
        <w:t>OCocHweKgQ8T7ZUqVj418DiofMJfCICHFkGodsKM3Fib5XaZVvyM2hpwGNHNggQg4EIOCEOdOCEOFZ</w:t>
      </w:r>
    </w:p>
    <w:p>
      <w:pPr>
        <w:pStyle w:val="PreformattedText"/>
        <w:bidi w:val="0"/>
        <w:spacing w:before="0" w:after="0"/>
        <w:jc w:val="left"/>
        <w:rPr/>
      </w:pPr>
      <w:r>
        <w:rPr/>
        <w:t>X3g2wGQBTA/+mXpb7aOlMdug+onP0NzDeLjKO2XWmbRuKmRXoi9FD9EpJZHWPnlMsT3SYPNeWMN0Xu</w:t>
      </w:r>
    </w:p>
    <w:p>
      <w:pPr>
        <w:pStyle w:val="PreformattedText"/>
        <w:bidi w:val="0"/>
        <w:spacing w:before="0" w:after="0"/>
        <w:jc w:val="left"/>
        <w:rPr/>
      </w:pPr>
      <w:r>
        <w:rPr/>
        <w:t>WRg7piRoC1qsRtcraRYnaLumK1NjpJaFliRQbh+GXELo9SjbRe3tg5Ue91HWBod4Q1p7YuLFKj7gpg</w:t>
      </w:r>
    </w:p>
    <w:p>
      <w:pPr>
        <w:pStyle w:val="PreformattedText"/>
        <w:bidi w:val="0"/>
        <w:spacing w:before="0" w:after="0"/>
        <w:jc w:val="left"/>
        <w:rPr/>
      </w:pPr>
      <w:r>
        <w:rPr/>
        <w:t>X7nuPNxF/sCmAlbrQ3A6rWyEKsdeSWrMa+vJFlgVh2oaTCvcCWGC1XiulG/Y6Yx5pji+G54Ujmk7Sv</w:t>
      </w:r>
    </w:p>
    <w:p>
      <w:pPr>
        <w:pStyle w:val="PreformattedText"/>
        <w:bidi w:val="0"/>
        <w:spacing w:before="0" w:after="0"/>
        <w:jc w:val="left"/>
        <w:rPr/>
      </w:pPr>
      <w:r>
        <w:rPr/>
        <w:t>gckzmMqXK5O+RxXPmYnnmtyvhXLyfE0/GyXFxUBxeJui5j7xNcdSDCJHuJlrwcvCy+bSHAQhyIfA5O</w:t>
      </w:r>
    </w:p>
    <w:p>
      <w:pPr>
        <w:pStyle w:val="PreformattedText"/>
        <w:bidi w:val="0"/>
        <w:spacing w:before="0" w:after="0"/>
        <w:jc w:val="left"/>
        <w:rPr/>
      </w:pPr>
      <w:r>
        <w:rPr/>
        <w:t>MzUvLHesEtvInRHged9AliVL0GJ9EpZTCDUupT3AXqIstWG46l9Gog3XbiZUYzRG9lZK3UBbQ+kpaW</w:t>
      </w:r>
    </w:p>
    <w:p>
      <w:pPr>
        <w:pStyle w:val="PreformattedText"/>
        <w:bidi w:val="0"/>
        <w:spacing w:before="0" w:after="0"/>
        <w:jc w:val="left"/>
        <w:rPr/>
      </w:pPr>
      <w:r>
        <w:rPr/>
        <w:t>u9xFp3TNw60VoMI4bgJp7ZXV+vsjwEdivMFmsbhuz9sXcqjR5iA233mDVs/WpWCS9IDmI5V+hTAAaO</w:t>
      </w:r>
    </w:p>
    <w:p>
      <w:pPr>
        <w:pStyle w:val="PreformattedText"/>
        <w:bidi w:val="0"/>
        <w:spacing w:before="0" w:after="0"/>
        <w:jc w:val="left"/>
        <w:rPr/>
      </w:pPr>
      <w:r>
        <w:rPr/>
        <w:t>vcCBQvCUwN2Q/khACn33MmxFzw3plittq6L2S+sNyOoYBnt8wKuumOBqMmzDBklHACVElQ7h3DuCoW</w:t>
      </w:r>
    </w:p>
    <w:p>
      <w:pPr>
        <w:pStyle w:val="PreformattedText"/>
        <w:bidi w:val="0"/>
        <w:spacing w:before="0" w:after="0"/>
        <w:jc w:val="left"/>
        <w:rPr/>
      </w:pPr>
      <w:r>
        <w:rPr/>
        <w:t>mJAlQ5rPwYnFcHFQhA5QibjwcEPgSoSuT43Lly+Fy+SJYd4xgm2OCeEI4OYQNcaOacsvM28dfiEOGk</w:t>
      </w:r>
    </w:p>
    <w:p>
      <w:pPr>
        <w:pStyle w:val="PreformattedText"/>
        <w:bidi w:val="0"/>
        <w:spacing w:before="0" w:after="0"/>
        <w:jc w:val="left"/>
        <w:rPr/>
      </w:pPr>
      <w:r>
        <w:rPr/>
        <w:t>CHI4EfiIwqVIO2Yqqjh92/Lo9EwKt5bJcRdwWxPzLRecQL2MwLxfXcA2FAbZkFmrxv8AEsMtEYij4U</w:t>
      </w:r>
    </w:p>
    <w:p>
      <w:pPr>
        <w:pStyle w:val="PreformattedText"/>
        <w:bidi w:val="0"/>
        <w:spacing w:before="0" w:after="0"/>
        <w:jc w:val="left"/>
        <w:rPr/>
      </w:pPr>
      <w:r>
        <w:rPr/>
        <w:t>YIlpdbyyhcqALp/KsxySdjF4Arsmg+QtCqsfxPVx4v+SXEFSsKkKfmWshq+r6iugUv7XoIxWvwagtn</w:t>
      </w:r>
    </w:p>
    <w:p>
      <w:pPr>
        <w:pStyle w:val="PreformattedText"/>
        <w:bidi w:val="0"/>
        <w:spacing w:before="0" w:after="0"/>
        <w:jc w:val="left"/>
        <w:rPr/>
      </w:pPr>
      <w:r>
        <w:rPr/>
        <w:t>H3C61HwL/iNtS92kMn2DBTay/MpOwwgRAX3zLIg2HcqYT0QkLo6XZL721sgqhZnUc1B7DqODA+WLh7</w:t>
      </w:r>
    </w:p>
    <w:p>
      <w:pPr>
        <w:pStyle w:val="PreformattedText"/>
        <w:bidi w:val="0"/>
        <w:spacing w:before="0" w:after="0"/>
        <w:jc w:val="left"/>
        <w:rPr/>
      </w:pPr>
      <w:r>
        <w:rPr/>
        <w:t>714gYAnbPcCGBR69iZXKlSokrcM2Q4eIlRJUqVK3KlcVKxElEr3K2QIEDgLgHFHKYiSuA4r4Z5pjD4</w:t>
      </w:r>
    </w:p>
    <w:p>
      <w:pPr>
        <w:pStyle w:val="PreformattedText"/>
        <w:bidi w:val="0"/>
        <w:spacing w:before="0" w:after="0"/>
        <w:jc w:val="left"/>
        <w:rPr/>
      </w:pPr>
      <w:r>
        <w:rPr/>
        <w:t>3yacLxLgy5v5VcFsYQGeMuoXiK4CiaR4B/C4peYs+G/GIQcSHIhD5FoYFLLeg3MLv+h6jqiPK7Zhrw</w:t>
      </w:r>
    </w:p>
    <w:p>
      <w:pPr>
        <w:pStyle w:val="PreformattedText"/>
        <w:bidi w:val="0"/>
        <w:spacing w:before="0" w:after="0"/>
        <w:jc w:val="left"/>
        <w:rPr/>
      </w:pPr>
      <w:r>
        <w:rPr/>
        <w:t>8bl86jGrjqJVVpUV6wg3bPvDtgCH8xLuoKM+l4hfKqE0gTV4WJYgMsBiGAoPvARMPshAzVQVqWAFdC</w:t>
      </w:r>
    </w:p>
    <w:p>
      <w:pPr>
        <w:pStyle w:val="PreformattedText"/>
        <w:bidi w:val="0"/>
        <w:spacing w:before="0" w:after="0"/>
        <w:jc w:val="left"/>
        <w:rPr/>
      </w:pPr>
      <w:r>
        <w:rPr/>
        <w:t>VKxQHgjsI9pEim31LYWmNSkEb0vfTLyDk+RkiIveCs3D6H/JlRUDflhjQPotRbBDWGo1Vz7GANujaQ</w:t>
      </w:r>
    </w:p>
    <w:p>
      <w:pPr>
        <w:pStyle w:val="PreformattedText"/>
        <w:bidi w:val="0"/>
        <w:spacing w:before="0" w:after="0"/>
        <w:jc w:val="left"/>
        <w:rPr/>
      </w:pPr>
      <w:r>
        <w:rPr/>
        <w:t>GiAebgxbC6TEou0VV1ngV4o150wlCnemtuDGgW8vJQe7NHcTQ7LoS5VCqA2oMnwSdMErmC8VO8G5Qr</w:t>
      </w:r>
    </w:p>
    <w:p>
      <w:pPr>
        <w:pStyle w:val="PreformattedText"/>
        <w:bidi w:val="0"/>
        <w:spacing w:before="0" w:after="0"/>
        <w:jc w:val="left"/>
        <w:rPr/>
      </w:pPr>
      <w:r>
        <w:rPr/>
        <w:t>KlcC0qpUBUqVE4VK3CK3AlQIEQlblcJGJqVXNSpXHXxqVKIEOF3LlsuXLhFsoqWl81A4UrCocox1GY</w:t>
      </w:r>
    </w:p>
    <w:p>
      <w:pPr>
        <w:pStyle w:val="PreformattedText"/>
        <w:bidi w:val="0"/>
        <w:spacing w:before="0" w:after="0"/>
        <w:jc w:val="left"/>
        <w:rPr/>
      </w:pPr>
      <w:r>
        <w:rPr/>
        <w:t>JMEuDLl8GSywjsfkEOBhDkQhH4jfMcLtVs/mNKct/5hvanZMbkdLl/AiF1l6yWLKw1i8wTQV8sta3K</w:t>
      </w:r>
    </w:p>
    <w:p>
      <w:pPr>
        <w:pStyle w:val="PreformattedText"/>
        <w:bidi w:val="0"/>
        <w:spacing w:before="0" w:after="0"/>
        <w:jc w:val="left"/>
        <w:rPr/>
      </w:pPr>
      <w:r>
        <w:rPr/>
        <w:t>H4M0fca4uOghk/QZYXi4zeQ8xFrxVGbBwhmbZE7gLBRUoMDmisRlIoee5SMvDUJrtq4EVY9AZY0dLb</w:t>
      </w:r>
    </w:p>
    <w:p>
      <w:pPr>
        <w:pStyle w:val="PreformattedText"/>
        <w:bidi w:val="0"/>
        <w:spacing w:before="0" w:after="0"/>
        <w:jc w:val="left"/>
        <w:rPr/>
      </w:pPr>
      <w:r>
        <w:rPr/>
        <w:t>zAEUU0+o9dDnvugJSCK7R0xVBgL/CVFXWbltqHRqWJudZl40qr7I0QY8rUXlx6ZjgPmNUtM/VQaf3/</w:t>
      </w:r>
    </w:p>
    <w:p>
      <w:pPr>
        <w:pStyle w:val="PreformattedText"/>
        <w:bidi w:val="0"/>
        <w:spacing w:before="0" w:after="0"/>
        <w:jc w:val="left"/>
        <w:rPr/>
      </w:pPr>
      <w:r>
        <w:rPr/>
        <w:t>ANxRNe0EOgiWUqH2q8uG5gL++ka68AawJeUqTDkIgrLjMqOULHJ9SzgNz88MYuGrx7RaZcPjfLzjjE</w:t>
      </w:r>
    </w:p>
    <w:p>
      <w:pPr>
        <w:pStyle w:val="PreformattedText"/>
        <w:bidi w:val="0"/>
        <w:spacing w:before="0" w:after="0"/>
        <w:jc w:val="left"/>
        <w:rPr/>
      </w:pPr>
      <w:r>
        <w:rPr/>
        <w:t>PlU+4k6iSv6VblY4C+KIEuWS4/G4QGEBgcPMXB4hw2hHXGNYaZhBFxgwc8N5Q/OCEHEhyIQj8ChmDA</w:t>
      </w:r>
    </w:p>
    <w:p>
      <w:pPr>
        <w:pStyle w:val="PreformattedText"/>
        <w:bidi w:val="0"/>
        <w:spacing w:before="0" w:after="0"/>
        <w:jc w:val="left"/>
        <w:rPr/>
      </w:pPr>
      <w:r>
        <w:rPr/>
        <w:t>HuFz/qcTIW3/ADCmwOg1OrLuyb0OqxL6N7jQwToi1H+4xoq5cqarD5SHtUMbxjOc3GW8ly+bXsl7Db</w:t>
      </w:r>
    </w:p>
    <w:p>
      <w:pPr>
        <w:pStyle w:val="PreformattedText"/>
        <w:bidi w:val="0"/>
        <w:spacing w:before="0" w:after="0"/>
        <w:jc w:val="left"/>
        <w:rPr/>
      </w:pPr>
      <w:r>
        <w:rPr/>
        <w:t>URNbe5RvAEAtOplWg8VBtGempeQfDdwYvvlCFRitmIBX2gjtDmrrzNSQcNMELlm68MuAOTytdS282p</w:t>
      </w:r>
    </w:p>
    <w:p>
      <w:pPr>
        <w:pStyle w:val="PreformattedText"/>
        <w:bidi w:val="0"/>
        <w:spacing w:before="0" w:after="0"/>
        <w:jc w:val="left"/>
        <w:rPr/>
      </w:pPr>
      <w:r>
        <w:rPr/>
        <w:t>oo+4jYsqCMM+yBjcVVS9MPWx9dxk3e8IwlqtawwAwG1jJrX09TOa1DVa0deZTHQ/slsFFR0S0FPs8M</w:t>
      </w:r>
    </w:p>
    <w:p>
      <w:pPr>
        <w:pStyle w:val="PreformattedText"/>
        <w:bidi w:val="0"/>
        <w:spacing w:before="0" w:after="0"/>
        <w:jc w:val="left"/>
        <w:rPr/>
      </w:pPr>
      <w:r>
        <w:rPr/>
        <w:t>EUFMo7PDCDYD2GZg36dnuOd5ImDws88e8W4yUpikuCcXzcxBv4h4GDLly5e5ZLi8WZl4ly5cvcvcvE</w:t>
      </w:r>
    </w:p>
    <w:p>
      <w:pPr>
        <w:pStyle w:val="PreformattedText"/>
        <w:bidi w:val="0"/>
        <w:spacing w:before="0" w:after="0"/>
        <w:jc w:val="left"/>
        <w:rPr/>
      </w:pPr>
      <w:r>
        <w:rPr/>
        <w:t>8wl3Ll6lkH1B4Je+bhmUy3ENQCECYPjYQim8JpHhCnUaZJBdQo2Zn0ZnqZfiWwrn4xyHIQ5EIR4JVG</w:t>
      </w:r>
    </w:p>
    <w:p>
      <w:pPr>
        <w:pStyle w:val="PreformattedText"/>
        <w:bidi w:val="0"/>
        <w:spacing w:before="0" w:after="0"/>
        <w:jc w:val="left"/>
        <w:rPr/>
      </w:pPr>
      <w:r>
        <w:rPr/>
        <w:t>skq8oiugTQCOB3gbKiEohcokbpuaB6mSpbKAYqFtEe11My58HMBUpJcB0guF+o+KQ+YAwLPwShbPS4</w:t>
      </w:r>
    </w:p>
    <w:p>
      <w:pPr>
        <w:pStyle w:val="PreformattedText"/>
        <w:bidi w:val="0"/>
        <w:spacing w:before="0" w:after="0"/>
        <w:jc w:val="left"/>
        <w:rPr/>
      </w:pPr>
      <w:r>
        <w:rPr/>
        <w:t>aQGnRghLMnRWZgyVN21UDR7CmZ8e/AIsQPWifupY5T7hiILuyXuF3iVTyh8dyy209eyb6nN/L2wE8C</w:t>
      </w:r>
    </w:p>
    <w:p>
      <w:pPr>
        <w:pStyle w:val="PreformattedText"/>
        <w:bidi w:val="0"/>
        <w:spacing w:before="0" w:after="0"/>
        <w:jc w:val="left"/>
        <w:rPr/>
      </w:pPr>
      <w:r>
        <w:rPr/>
        <w:t>jv7iKgA6msWlzo+xuawLdjUsshC7Za2Zdm4gQK7airBr6xA2yxouUxR0WZGXCr+e3+ohnJ36jQWxiE</w:t>
      </w:r>
    </w:p>
    <w:p>
      <w:pPr>
        <w:pStyle w:val="PreformattedText"/>
        <w:bidi w:val="0"/>
        <w:spacing w:before="0" w:after="0"/>
        <w:jc w:val="left"/>
        <w:rPr/>
      </w:pPr>
      <w:r>
        <w:rPr/>
        <w:t>66d3mWBFA/L6YaHtz6hX+p9RBB3l8xcLDbhk/UkuKXh4ri9xbiy9S5cuYzwuXLIsGXB4uH1Lly52zL</w:t>
      </w:r>
    </w:p>
    <w:p>
      <w:pPr>
        <w:pStyle w:val="PreformattedText"/>
        <w:bidi w:val="0"/>
        <w:spacing w:before="0" w:after="0"/>
        <w:jc w:val="left"/>
        <w:rPr/>
      </w:pPr>
      <w:r>
        <w:rPr/>
        <w:t>4XL4XLly+Fkvhcsly5d3BIQMGDwDBwkCdcEPifEY5N+GjGDDjbnLBXvgm3N+Ctw1DlPgEIfBsTYA2r</w:t>
      </w:r>
    </w:p>
    <w:p>
      <w:pPr>
        <w:pStyle w:val="PreformattedText"/>
        <w:bidi w:val="0"/>
        <w:spacing w:before="0" w:after="0"/>
        <w:jc w:val="left"/>
        <w:rPr/>
      </w:pPr>
      <w:r>
        <w:rPr/>
        <w:t>0RC+GP14leTURTwIMDee5UNqB87Y1Xt1bLDvLAqlHqW3Aq4EHvR5gDh+5S3hmNsK7a8XDUxYCR5OWA</w:t>
      </w:r>
    </w:p>
    <w:p>
      <w:pPr>
        <w:pStyle w:val="PreformattedText"/>
        <w:bidi w:val="0"/>
        <w:spacing w:before="0" w:after="0"/>
        <w:jc w:val="left"/>
        <w:rPr/>
      </w:pPr>
      <w:r>
        <w:rPr/>
        <w:t>Qs17d+4C82+5aG9qhXLmaJjUWGXcVFoGTEs2AO3FxLkB4SOnJAytIErwy6uKZC2KG41sbM7rSexLhA</w:t>
      </w:r>
    </w:p>
    <w:p>
      <w:pPr>
        <w:pStyle w:val="PreformattedText"/>
        <w:bidi w:val="0"/>
        <w:spacing w:before="0" w:after="0"/>
        <w:jc w:val="left"/>
        <w:rPr/>
      </w:pPr>
      <w:r>
        <w:rPr/>
        <w:t>DU6qtkTATo9zvbgdhdBA7Xd5BDWXxlhuLdo9wKOr6qUKZOmtQSjAovBFtA9ym5hs3zUWuizwagg/ZF</w:t>
      </w:r>
    </w:p>
    <w:p>
      <w:pPr>
        <w:pStyle w:val="PreformattedText"/>
        <w:bidi w:val="0"/>
        <w:spacing w:before="0" w:after="0"/>
        <w:jc w:val="left"/>
        <w:rPr/>
      </w:pPr>
      <w:r>
        <w:rPr/>
        <w:t>WK2n8xVWt9ymLDsEtEyN+TwxSxjKHFWtRbyrQ94qwgIty4yPeY9zZGRVy+F8PtPpLOAx2lkE/EuYcB</w:t>
      </w:r>
    </w:p>
    <w:p>
      <w:pPr>
        <w:pStyle w:val="PreformattedText"/>
        <w:bidi w:val="0"/>
        <w:spacing w:before="0" w:after="0"/>
        <w:jc w:val="left"/>
        <w:rPr/>
      </w:pPr>
      <w:r>
        <w:rPr/>
        <w:t>5L5Ce3F4L4XLl8L4XLl74CZgwghQJUzwQ5NPxJcORDlI8DCd5cWODubQ4sOW3A5SHwEIxlQwErPeDx</w:t>
      </w:r>
    </w:p>
    <w:p>
      <w:pPr>
        <w:pStyle w:val="PreformattedText"/>
        <w:bidi w:val="0"/>
        <w:spacing w:before="0" w:after="0"/>
        <w:jc w:val="left"/>
        <w:rPr/>
      </w:pPr>
      <w:r>
        <w:rPr/>
        <w:t>MLQsswuSUeJR0oJXtSc/7Ina9/4IHYZfC+VYmKP2uoMmkWZY/tCqAfme62bRt46IyXK+NEZso1ohv/</w:t>
      </w:r>
    </w:p>
    <w:p>
      <w:pPr>
        <w:pStyle w:val="PreformattedText"/>
        <w:bidi w:val="0"/>
        <w:spacing w:before="0" w:after="0"/>
        <w:jc w:val="left"/>
        <w:rPr/>
      </w:pPr>
      <w:r>
        <w:rPr/>
        <w:t>AG13AHFfcRrLxhfMh2yzd7DRlA2wdCAKXNFVMgL4suNARHgcwdVzb/mTAD1lLfi4iDvBXF+oZIAhE6</w:t>
      </w:r>
    </w:p>
    <w:p>
      <w:pPr>
        <w:pStyle w:val="PreformattedText"/>
        <w:bidi w:val="0"/>
        <w:spacing w:before="0" w:after="0"/>
        <w:jc w:val="left"/>
        <w:rPr/>
      </w:pPr>
      <w:r>
        <w:rPr/>
        <w:t>D19wqtyrfXiCA0xoqxUrlrMwNIPAzIBjtdsa7TqOsRIc136mUWZ8VErR1i4C4X66m6HRTUxMAqr0kF</w:t>
      </w:r>
    </w:p>
    <w:p>
      <w:pPr>
        <w:pStyle w:val="PreformattedText"/>
        <w:bidi w:val="0"/>
        <w:spacing w:before="0" w:after="0"/>
        <w:jc w:val="left"/>
        <w:rPr/>
      </w:pPr>
      <w:r>
        <w:rPr/>
        <w:t>jlDDqLxMeDDyKzUUUgzZBLv48yl3Re4JtthS98VHuKLDyL3Ptwt8B4R+AUhlMCMU5bcPtO8/LkI7Qi</w:t>
      </w:r>
    </w:p>
    <w:p>
      <w:pPr>
        <w:pStyle w:val="PreformattedText"/>
        <w:bidi w:val="0"/>
        <w:spacing w:before="0" w:after="0"/>
        <w:jc w:val="left"/>
        <w:rPr/>
      </w:pPr>
      <w:r>
        <w:rPr/>
        <w:t>88Ll8lkuEEEDL5Iw41wfGuO4uT4NqjCDzUIcDi8U5HwBD4CHFEcXF3brRK7oW167jwnN+2E1xuKRRf</w:t>
      </w:r>
    </w:p>
    <w:p>
      <w:pPr>
        <w:pStyle w:val="PreformattedText"/>
        <w:bidi w:val="0"/>
        <w:spacing w:before="0" w:after="0"/>
        <w:jc w:val="left"/>
        <w:rPr/>
      </w:pPr>
      <w:r>
        <w:rPr/>
        <w:t>Qdx9Azt/wRoQYZL3PCWNtWQv0SwIG3bAQcTL6NyhDV7YmQVxZ6GouNBfVoGyWvbV/glAoC/3Bmsk3E</w:t>
      </w:r>
    </w:p>
    <w:p>
      <w:pPr>
        <w:pStyle w:val="PreformattedText"/>
        <w:bidi w:val="0"/>
        <w:spacing w:before="0" w:after="0"/>
        <w:jc w:val="left"/>
        <w:rPr/>
      </w:pPr>
      <w:r>
        <w:rPr/>
        <w:t>JnvFdy1St56neDsBKAtrOcRkH0tpqESzKy8U5htSVWbdykAjyM+mFjl0eSBUzrViQi0dr9yznAH9w1</w:t>
      </w:r>
    </w:p>
    <w:p>
      <w:pPr>
        <w:pStyle w:val="PreformattedText"/>
        <w:bidi w:val="0"/>
        <w:spacing w:before="0" w:after="0"/>
        <w:jc w:val="left"/>
        <w:rPr/>
      </w:pPr>
      <w:r>
        <w:rPr/>
        <w:t>SdCG4r5g9EqUvzLG1mlRAL37XEPCa7JjJkN1A2Dnu4jQu+25jofuUhuNUrSSwEGeFQZuWMIzt1lHj9</w:t>
      </w:r>
    </w:p>
    <w:p>
      <w:pPr>
        <w:pStyle w:val="PreformattedText"/>
        <w:bidi w:val="0"/>
        <w:spacing w:before="0" w:after="0"/>
        <w:jc w:val="left"/>
        <w:rPr/>
      </w:pPr>
      <w:r>
        <w:rPr/>
        <w:t>wHYY1BnVHTFq503AANJfHfjq8W0xZlrLluH2nbPLrGDCXyHtLRgXC3C/gMJfIsFwv4gcBBI1D5q4NS</w:t>
      </w:r>
    </w:p>
    <w:p>
      <w:pPr>
        <w:pStyle w:val="PreformattedText"/>
        <w:bidi w:val="0"/>
        <w:spacing w:before="0" w:after="0"/>
        <w:jc w:val="left"/>
        <w:rPr/>
      </w:pPr>
      <w:r>
        <w:rPr/>
        <w:t>v6Fhybwjrk+ITaE7cHLaHwBD4CEZY5ww8sPbXAR/Y9sGDrlERvxUOKKMar7gPdXCh0e2OnNsIXToe4</w:t>
      </w:r>
    </w:p>
    <w:p>
      <w:pPr>
        <w:pStyle w:val="PreformattedText"/>
        <w:bidi w:val="0"/>
        <w:spacing w:before="0" w:after="0"/>
        <w:jc w:val="left"/>
        <w:rPr/>
      </w:pPr>
      <w:r>
        <w:rPr/>
        <w:t>rtcQ2oPzFzV6mW615l1+f2xKtAEBZU2sFHXR9xdrELAqv+rZUqD/3bGrunrcYP8pZbLb5RKxRBf2l6</w:t>
      </w:r>
    </w:p>
    <w:p>
      <w:pPr>
        <w:pStyle w:val="PreformattedText"/>
        <w:bidi w:val="0"/>
        <w:spacing w:before="0" w:after="0"/>
        <w:jc w:val="left"/>
        <w:rPr/>
      </w:pPr>
      <w:r>
        <w:rPr/>
        <w:t>har2obK2OQ3Eadis3eZ1n9sRNpZVGrlzUfzR0mbhsLeU3+IYUWdlGNiSa6e4RG8uwSg6lnYUzd7XMW</w:t>
      </w:r>
    </w:p>
    <w:p>
      <w:pPr>
        <w:pStyle w:val="PreformattedText"/>
        <w:bidi w:val="0"/>
        <w:spacing w:before="0" w:after="0"/>
        <w:jc w:val="left"/>
        <w:rPr/>
      </w:pPr>
      <w:r>
        <w:rPr/>
        <w:t>tVcPT3AQF67KnSRt1MCCGYOH3EpFAUDzBO/sR2WPcVW735lHY+KcxK2A28wCAopZ4+T3O7FoeGbB6G</w:t>
      </w:r>
    </w:p>
    <w:p>
      <w:pPr>
        <w:pStyle w:val="PreformattedText"/>
        <w:bidi w:val="0"/>
        <w:spacing w:before="0" w:after="0"/>
        <w:jc w:val="left"/>
        <w:rPr/>
      </w:pPr>
      <w:r>
        <w:rPr/>
        <w:t>ErR8Jm799/m+yZmwKmZrwvmdpr8N/DzyweSDPMznm5bH7lpFltS2XiXuXL3Lg8XLZfFy9wYNsUOB8D</w:t>
      </w:r>
    </w:p>
    <w:p>
      <w:pPr>
        <w:pStyle w:val="PreformattedText"/>
        <w:bidi w:val="0"/>
        <w:spacing w:before="0" w:after="0"/>
        <w:jc w:val="left"/>
        <w:rPr/>
      </w:pPr>
      <w:r>
        <w:rPr/>
        <w:t>1wQh8Dny4IcpNPhWHAhNocWHwCHIQ+AhGKmoBanY7G1QZIteqBtv3CfTuZR9N5uu4BTuWauyDamIC9</w:t>
      </w:r>
    </w:p>
    <w:p>
      <w:pPr>
        <w:pStyle w:val="PreformattedText"/>
        <w:bidi w:val="0"/>
        <w:spacing w:before="0" w:after="0"/>
        <w:jc w:val="left"/>
        <w:rPr/>
      </w:pPr>
      <w:r>
        <w:rPr/>
        <w:t>3X+I30Dt7YF40SmE2XLGW1ma1RE2x4iiUp4O4gQh1/klmzuWtWXsi4UF12iZFu+2NbuPDFapfeYTRS</w:t>
      </w:r>
    </w:p>
    <w:p>
      <w:pPr>
        <w:pStyle w:val="PreformattedText"/>
        <w:bidi w:val="0"/>
        <w:spacing w:before="0" w:after="0"/>
        <w:jc w:val="left"/>
        <w:rPr/>
      </w:pPr>
      <w:r>
        <w:rPr/>
        <w:t>u4DaVAUMt3thhgDxNEhfV1H20ttdsRazelbqHAQM2uLvFUC/JNyKaq0kvrZVYalggboOx2MJQAb+4l</w:t>
      </w:r>
    </w:p>
    <w:p>
      <w:pPr>
        <w:pStyle w:val="PreformattedText"/>
        <w:bidi w:val="0"/>
        <w:spacing w:before="0" w:after="0"/>
        <w:jc w:val="left"/>
        <w:rPr/>
      </w:pPr>
      <w:r>
        <w:rPr/>
        <w:t>eZdEIhC4uaVMaDK4UrowY02JYEt9JdJs99cQgJgu8v8AwzPWKcSot5b9MBUC4Hn3Eaq/RLFWhg7PMY</w:t>
      </w:r>
    </w:p>
    <w:p>
      <w:pPr>
        <w:pStyle w:val="PreformattedText"/>
        <w:bidi w:val="0"/>
        <w:spacing w:before="0" w:after="0"/>
        <w:jc w:val="left"/>
        <w:rPr/>
      </w:pPr>
      <w:r>
        <w:rPr/>
        <w:t>ld2Rj/AAwzDNZ34as7xWovNxmHjMdc4rMOMSuK3xXFRiSrIm+KlSmUStxJUqU8VRwHBthyw+B3Dghw</w:t>
      </w:r>
    </w:p>
    <w:p>
      <w:pPr>
        <w:pStyle w:val="PreformattedText"/>
        <w:bidi w:val="0"/>
        <w:spacing w:before="0" w:after="0"/>
        <w:jc w:val="left"/>
        <w:rPr/>
      </w:pPr>
      <w:r>
        <w:rPr/>
        <w:t>R5FSjwMDi86sOBCbQnf4DgfAEPgOC7uBv4JbvdRnUpwO2EXUfysMYOVHtj+Vj1fIst+gTLjqFRLxu8</w:t>
      </w:r>
    </w:p>
    <w:p>
      <w:pPr>
        <w:pStyle w:val="PreformattedText"/>
        <w:bidi w:val="0"/>
        <w:spacing w:before="0" w:after="0"/>
        <w:jc w:val="left"/>
        <w:rPr/>
      </w:pPr>
      <w:r>
        <w:rPr/>
        <w:t>TK9wspHO45dA2uo0YYP+zKvLdP8zFgPt1L1p99xSqEHjB9ks1ivUUP1UxgH39QRn23shgCPnUKq4fi</w:t>
      </w:r>
    </w:p>
    <w:p>
      <w:pPr>
        <w:pStyle w:val="PreformattedText"/>
        <w:bidi w:val="0"/>
        <w:spacing w:before="0" w:after="0"/>
        <w:jc w:val="left"/>
        <w:rPr/>
      </w:pPr>
      <w:r>
        <w:rPr/>
        <w:t>D9H2swKhx5dR2l4TYMxU0oUf6QvRb/QSs3dTLpEQxcrcZlkWmGTQxpSJ9Io8q/5ItvOUB/zE8Si40g</w:t>
      </w:r>
    </w:p>
    <w:p>
      <w:pPr>
        <w:pStyle w:val="PreformattedText"/>
        <w:bidi w:val="0"/>
        <w:spacing w:before="0" w:after="0"/>
        <w:jc w:val="left"/>
        <w:rPr/>
      </w:pPr>
      <w:r>
        <w:rPr/>
        <w:t>kQi0mx6YDVwMZT5CdcPT/jMAQ2OnRFlHZplcqSt1E5Dsh7rCPIYNfTBE8HsmZ6yS8xYce87cO3x1MR</w:t>
      </w:r>
    </w:p>
    <w:p>
      <w:pPr>
        <w:pStyle w:val="PreformattedText"/>
        <w:bidi w:val="0"/>
        <w:spacing w:before="0" w:after="0"/>
        <w:jc w:val="left"/>
        <w:rPr/>
      </w:pPr>
      <w:r>
        <w:rPr/>
        <w:t>7+J8au/HBPJzUL+NcVKlSuKZUqVAlcHcCHH54OK4D+ifiT4Dib4EJtDmfADEOQhyIR1KBbQq/sR87V</w:t>
      </w:r>
    </w:p>
    <w:p>
      <w:pPr>
        <w:pStyle w:val="PreformattedText"/>
        <w:bidi w:val="0"/>
        <w:spacing w:before="0" w:after="0"/>
        <w:jc w:val="left"/>
        <w:rPr/>
      </w:pPr>
      <w:r>
        <w:rPr/>
        <w:t>9FS4W67WYxoaOgirOiiUTBl8oAblwXLW4AWeosLvG4WVr02+iJQYOgnQDBoIOSABQOhZjn4a5XtqHf</w:t>
      </w:r>
    </w:p>
    <w:p>
      <w:pPr>
        <w:pStyle w:val="PreformattedText"/>
        <w:bidi w:val="0"/>
        <w:spacing w:before="0" w:after="0"/>
        <w:jc w:val="left"/>
        <w:rPr/>
      </w:pPr>
      <w:r>
        <w:rPr/>
        <w:t>d+YCpaX8xloiGlh6QDzsiLWvuFpTYMbv+8BwueZZVLnYVKnNiAAtS6HuHs1f1El0fuV9VMMwGHmOo0</w:t>
      </w:r>
    </w:p>
    <w:p>
      <w:pPr>
        <w:pStyle w:val="PreformattedText"/>
        <w:bidi w:val="0"/>
        <w:spacing w:before="0" w:after="0"/>
        <w:jc w:val="left"/>
        <w:rPr/>
      </w:pPr>
      <w:r>
        <w:rPr/>
        <w:t>FF7ggepfZE0icgkauU7vtjLoLVf3LVC4QjKUyxwEMPaovu3qJbUdMFaG68RDAJmGkYdUUNIn7dkH20</w:t>
      </w:r>
    </w:p>
    <w:p>
      <w:pPr>
        <w:pStyle w:val="PreformattedText"/>
        <w:bidi w:val="0"/>
        <w:spacing w:before="0" w:after="0"/>
        <w:jc w:val="left"/>
        <w:rPr/>
      </w:pPr>
      <w:r>
        <w:rPr/>
        <w:t>+okDU3COSa843L5m/GvlmY/UYQ4Kgb5riuameDVTcriuKlT8SpXIIEqpWOcw4PhX9EwnTlOD8JCEOJ</w:t>
      </w:r>
    </w:p>
    <w:p>
      <w:pPr>
        <w:pStyle w:val="PreformattedText"/>
        <w:bidi w:val="0"/>
        <w:spacing w:before="0" w:after="0"/>
        <w:jc w:val="left"/>
        <w:rPr/>
      </w:pPr>
      <w:r>
        <w:rPr/>
        <w:t>85p8QfAQvaUSBaXXb2ygg27Xx5ZZkouDJqHb6n7UYafxEuXb6JQtcvRFFXbuFsGrdEOlg0eo3f/gSp</w:t>
      </w:r>
    </w:p>
    <w:p>
      <w:pPr>
        <w:pStyle w:val="PreformattedText"/>
        <w:bidi w:val="0"/>
        <w:spacing w:before="0" w:after="0"/>
        <w:jc w:val="left"/>
        <w:rPr/>
      </w:pPr>
      <w:r>
        <w:rPr/>
        <w:t>Zq6L+8Dl16JdF/Vm4BNj2werKrwS4vL23Bi7IQ4u2MahlUD7MMp2WOGyCFVX1LHLTuGevtAEwxtihm</w:t>
      </w:r>
    </w:p>
    <w:p>
      <w:pPr>
        <w:pStyle w:val="PreformattedText"/>
        <w:bidi w:val="0"/>
        <w:spacing w:before="0" w:after="0"/>
        <w:jc w:val="left"/>
        <w:rPr/>
      </w:pPr>
      <w:r>
        <w:rPr/>
        <w:t>Pqd5WNR9IwaCQMGUw0SrlivkUSt7LHmI2umaxLkpGtaiBnUTbgYoUZ/mOEvf5GBqBhNXn8TUUx2f5l</w:t>
      </w:r>
    </w:p>
    <w:p>
      <w:pPr>
        <w:pStyle w:val="PreformattedText"/>
        <w:bidi w:val="0"/>
        <w:spacing w:before="0" w:after="0"/>
        <w:jc w:val="left"/>
        <w:rPr/>
      </w:pPr>
      <w:r>
        <w:rPr/>
        <w:t>0jX3E5ZEUXVkHuCr2/zKiL/uJnqQ82Eud4cME7/DmHH4lQlRhjvk5SVzidfGt8488VOuKlSpUCHAgf</w:t>
      </w:r>
    </w:p>
    <w:p>
      <w:pPr>
        <w:pStyle w:val="PreformattedText"/>
        <w:bidi w:val="0"/>
        <w:spacing w:before="0" w:after="0"/>
        <w:jc w:val="left"/>
        <w:rPr/>
      </w:pPr>
      <w:r>
        <w:rPr/>
        <w:t>DUPgfE+B+LJ2lcVniQ1CHE18reHwJCEYR3rqDYCF56CWQ0jRLrqxP6Rmjr/MBYwMNi1lMtWNnowRvU</w:t>
      </w:r>
    </w:p>
    <w:p>
      <w:pPr>
        <w:pStyle w:val="PreformattedText"/>
        <w:bidi w:val="0"/>
        <w:spacing w:before="0" w:after="0"/>
        <w:jc w:val="left"/>
        <w:rPr/>
      </w:pPr>
      <w:r>
        <w:rPr/>
        <w:t>wgtxbXiLDpKIBphMF9+4JaXjuG5oOsZh7ddsFWBPUfmJ0QfEDxdldQT9kzl9QOZTZUDUB3bDxQl12M</w:t>
      </w:r>
    </w:p>
    <w:p>
      <w:pPr>
        <w:pStyle w:val="PreformattedText"/>
        <w:bidi w:val="0"/>
        <w:spacing w:before="0" w:after="0"/>
        <w:jc w:val="left"/>
        <w:rPr/>
      </w:pPr>
      <w:r>
        <w:rPr/>
        <w:t>fr+YEx5lE8xILDVrJBs30SlqpFtSzQoaZahdFgPmFUFGzzwAquJIFlhABbXh6/MySFL6vf1BCFmz/M</w:t>
      </w:r>
    </w:p>
    <w:p>
      <w:pPr>
        <w:pStyle w:val="PreformattedText"/>
        <w:bidi w:val="0"/>
        <w:spacing w:before="0" w:after="0"/>
        <w:jc w:val="left"/>
        <w:rPr/>
      </w:pPr>
      <w:r>
        <w:rPr/>
        <w:t>xnJ/ea1qDTMQHI2TP4Lb6YwHaEZ8qcwWTYUzKd8cNWbvzr4ECbhKnXyripjMqVxUqVKZUrEogT7SpU</w:t>
      </w:r>
    </w:p>
    <w:p>
      <w:pPr>
        <w:pStyle w:val="PreformattedText"/>
        <w:bidi w:val="0"/>
        <w:spacing w:before="0" w:after="0"/>
        <w:jc w:val="left"/>
        <w:rPr/>
      </w:pPr>
      <w:r>
        <w:rPr/>
        <w:t>qVOvmQ+Z8DCKHfE+I45EOB8Qm0PgCEOG/xG8pCPP7ixC7WsFXl/QQB07Wo22rgWK/SYK7jRcDlYy4B</w:t>
      </w:r>
    </w:p>
    <w:p>
      <w:pPr>
        <w:pStyle w:val="PreformattedText"/>
        <w:bidi w:val="0"/>
        <w:spacing w:before="0" w:after="0"/>
        <w:jc w:val="left"/>
        <w:rPr/>
      </w:pPr>
      <w:r>
        <w:rPr/>
        <w:t>MbFaTDaKUUvR1CQ3HK6JckZaujtimIO2UJglKKmDtAgN4YAWEADUEzuHhJXhNHCN6lNs/fFcEhhGMK</w:t>
      </w:r>
    </w:p>
    <w:p>
      <w:pPr>
        <w:pStyle w:val="PreformattedText"/>
        <w:bidi w:val="0"/>
        <w:spacing w:before="0" w:after="0"/>
        <w:jc w:val="left"/>
        <w:rPr/>
      </w:pPr>
      <w:r>
        <w:rPr/>
        <w:t>X+IJkYas3UMBo8NX7l4RWrgkXmrUYZQR04jaHHiEqmfCKrmnDf3yp69HZ5IrmZS5kGC1b1HrCC12v0</w:t>
      </w:r>
    </w:p>
    <w:p>
      <w:pPr>
        <w:pStyle w:val="PreformattedText"/>
        <w:bidi w:val="0"/>
        <w:spacing w:before="0" w:after="0"/>
        <w:jc w:val="left"/>
        <w:rPr/>
      </w:pPr>
      <w:r>
        <w:rPr/>
        <w:t>xbVKWIYib8NGbvzSeeKefMDlJuBH4VKlQghFSpUr1KlSpXConyOTk5r4PfIQ5SaR51eCHKcX4h8AQh</w:t>
      </w:r>
    </w:p>
    <w:p>
      <w:pPr>
        <w:pStyle w:val="PreformattedText"/>
        <w:bidi w:val="0"/>
        <w:spacing w:before="0" w:after="0"/>
        <w:jc w:val="left"/>
        <w:rPr/>
      </w:pPr>
      <w:r>
        <w:rPr/>
        <w:t>HgtsNy6wNnRO3k0/zNWphs1i/fiDD94DthzHKZUWsS8QSk8RjTbDAABX5YJANynBz7g0xDxAWdIbkl</w:t>
      </w:r>
    </w:p>
    <w:p>
      <w:pPr>
        <w:pStyle w:val="PreformattedText"/>
        <w:bidi w:val="0"/>
        <w:spacing w:before="0" w:after="0"/>
        <w:jc w:val="left"/>
        <w:rPr/>
      </w:pPr>
      <w:r>
        <w:rPr/>
        <w:t>QmRYXDfUAtqK2QsCndXBRUDS7YK1KLyXC01KK3AWBaecx4SJBvhtcUYQ5IKsXj6TFcN/TByvJiyWCq</w:t>
      </w:r>
    </w:p>
    <w:p>
      <w:pPr>
        <w:pStyle w:val="PreformattedText"/>
        <w:bidi w:val="0"/>
        <w:spacing w:before="0" w:after="0"/>
        <w:jc w:val="left"/>
        <w:rPr/>
      </w:pPr>
      <w:r>
        <w:rPr/>
        <w:t>2f7jfVKubuXqn2n+SXAzs7D5i3sz3Fq4uIVv1MxfGpf7OZ3Xs+oQmqUPpiWTrNaZRx1ZvwHyrjzNJU</w:t>
      </w:r>
    </w:p>
    <w:p>
      <w:pPr>
        <w:pStyle w:val="PreformattedText"/>
        <w:bidi w:val="0"/>
        <w:spacing w:before="0" w:after="0"/>
        <w:jc w:val="left"/>
        <w:rPr/>
      </w:pPr>
      <w:r>
        <w:rPr/>
        <w:t>CYlSscEJUqVKlMCEqoQECBK3KlSoRXkgSozRHErklcEL+ITzy8HevgGHB+M4Km3DtHh42h8AQhGULy</w:t>
      </w:r>
    </w:p>
    <w:p>
      <w:pPr>
        <w:pStyle w:val="PreformattedText"/>
        <w:bidi w:val="0"/>
        <w:spacing w:before="0" w:after="0"/>
        <w:jc w:val="left"/>
        <w:rPr/>
      </w:pPr>
      <w:r>
        <w:rPr/>
        <w:t>4JloYS9UUNPGr87YLGMhcVsvyyondk6V2pWIMRmGGcEtaPEaxcnfs8Rg0oQzJPxGIWsQVuAeTcKEVA</w:t>
      </w:r>
    </w:p>
    <w:p>
      <w:pPr>
        <w:pStyle w:val="PreformattedText"/>
        <w:bidi w:val="0"/>
        <w:spacing w:before="0" w:after="0"/>
        <w:jc w:val="left"/>
        <w:rPr/>
      </w:pPr>
      <w:r>
        <w:rPr/>
        <w:t>gYVJmGA1Kb4VN0SzdytKYHs+idpSAvd+4h5RIc6lOdQROOuDdKLlgrUFUyO4ed437PMMZKNdkBm7cx</w:t>
      </w:r>
    </w:p>
    <w:p>
      <w:pPr>
        <w:pStyle w:val="PreformattedText"/>
        <w:bidi w:val="0"/>
        <w:spacing w:before="0" w:after="0"/>
        <w:jc w:val="left"/>
        <w:rPr/>
      </w:pPr>
      <w:r>
        <w:rPr/>
        <w:t>nnJMmMevDLZDTLApk2Rq0YlzqItxtWzb1MqdKEMg09kyDdMMzYNUyyM+0GGDLNSuHmn4BCHcDDKlSp</w:t>
      </w:r>
    </w:p>
    <w:p>
      <w:pPr>
        <w:pStyle w:val="PreformattedText"/>
        <w:bidi w:val="0"/>
        <w:spacing w:before="0" w:after="0"/>
        <w:jc w:val="left"/>
        <w:rPr/>
      </w:pPr>
      <w:r>
        <w:rPr/>
        <w:t>UqVKZXJXAIEqVuBAgYjFQJUqVK3GMYHByQhOuD4vcEeW/EjE/ozpweGDNoQ5CHBmQ9SmcAcsMV02xr</w:t>
      </w:r>
    </w:p>
    <w:p>
      <w:pPr>
        <w:pStyle w:val="PreformattedText"/>
        <w:bidi w:val="0"/>
        <w:spacing w:before="0" w:after="0"/>
        <w:jc w:val="left"/>
        <w:rPr/>
      </w:pPr>
      <w:r>
        <w:rPr/>
        <w:t>feYyb2VL0jLiUAcf3QUp0YjHBwERcbl6rhthpSmbg6sIzKAIXRLUWAziF3iBUb1AZlZe4qmZgwRW4X</w:t>
      </w:r>
    </w:p>
    <w:p>
      <w:pPr>
        <w:pStyle w:val="PreformattedText"/>
        <w:bidi w:val="0"/>
        <w:spacing w:before="0" w:after="0"/>
        <w:jc w:val="left"/>
        <w:rPr/>
      </w:pPr>
      <w:r>
        <w:rPr/>
        <w:t>VrKpFc3URBT7YZeP3KVNqD1Kg9cM1M7qbIN0wZwrQc8DJ+JaPgJtU3AQifTOs/cKXyf2mDjuF6jNhx</w:t>
      </w:r>
    </w:p>
    <w:p>
      <w:pPr>
        <w:pStyle w:val="PreformattedText"/>
        <w:bidi w:val="0"/>
        <w:spacing w:before="0" w:after="0"/>
        <w:jc w:val="left"/>
        <w:rPr/>
      </w:pPr>
      <w:r>
        <w:rPr/>
        <w:t>UI9wVrhKYbvVcMEP2leyHbUrEcl+oabgtQ5eK9c1GU5lVK4AQJSwOWoEIp0cK3KlQLuVKlSpUrfCpU</w:t>
      </w:r>
    </w:p>
    <w:p>
      <w:pPr>
        <w:pStyle w:val="PreformattedText"/>
        <w:bidi w:val="0"/>
        <w:spacing w:before="0" w:after="0"/>
        <w:jc w:val="left"/>
        <w:rPr/>
      </w:pPr>
      <w:r>
        <w:rPr/>
        <w:t>rcrJKlRIjnESMTk+PXFcHweDAz8CR1H4zg4EEeVTaHwBCEXUOehmjIXMSYPaf2owD8xF5wZjJsFcvc</w:t>
      </w:r>
    </w:p>
    <w:p>
      <w:pPr>
        <w:pStyle w:val="PreformattedText"/>
        <w:bidi w:val="0"/>
        <w:spacing w:before="0" w:after="0"/>
        <w:jc w:val="left"/>
        <w:rPr/>
      </w:pPr>
      <w:r>
        <w:rPr/>
        <w:t>HMULYiiq/2+CAyl4qWWVrdvc6wgNmZfw4YDBUMFfbBdH5ge9wox1KuUSN3cVKogthCxiEUql+pQqeE</w:t>
      </w:r>
    </w:p>
    <w:p>
      <w:pPr>
        <w:pStyle w:val="PreformattedText"/>
        <w:bidi w:val="0"/>
        <w:spacing w:before="0" w:after="0"/>
        <w:jc w:val="left"/>
        <w:rPr/>
      </w:pPr>
      <w:r>
        <w:rPr/>
        <w:t>2AYLKu2DNDWYm7CCr5YJimRl8uDcDaZeSEdg2uvqVpb0IS2cEvTwNZP1M827myOBjFmZQGK0qVliCP</w:t>
      </w:r>
    </w:p>
    <w:p>
      <w:pPr>
        <w:pStyle w:val="PreformattedText"/>
        <w:bidi w:val="0"/>
        <w:spacing w:before="0" w:after="0"/>
        <w:jc w:val="left"/>
        <w:rPr/>
      </w:pPr>
      <w:r>
        <w:rPr/>
        <w:t>xW5DwN4HEGZmTPH4LeZ8ctzXXEgrCTLnZJtwqVDgrcqVCKgb4BK3KlYZUrc6jFGMeTg5qefiTzHvgn</w:t>
      </w:r>
    </w:p>
    <w:p>
      <w:pPr>
        <w:pStyle w:val="PreformattedText"/>
        <w:bidi w:val="0"/>
        <w:spacing w:before="0" w:after="0"/>
        <w:jc w:val="left"/>
        <w:rPr/>
      </w:pPr>
      <w:r>
        <w:rPr/>
        <w:t>BLXxJo8VyYcHDSDl+YCEI5+hCEucdLDIsoC7jUPiUC7cxbW3XLCKSvv1D6sePPtl+nowhCzK7YKLvM</w:t>
      </w:r>
    </w:p>
    <w:p>
      <w:pPr>
        <w:pStyle w:val="PreformattedText"/>
        <w:bidi w:val="0"/>
        <w:spacing w:before="0" w:after="0"/>
        <w:jc w:val="left"/>
        <w:rPr/>
      </w:pPr>
      <w:r>
        <w:rPr/>
        <w:t>Gtwv7StINhAsY1AxxVg3DAig1OpbITSr3mVFsLmi8QUHVQw3iVQbmx0ViDKbJVAUMpbsnmanh4ENLO</w:t>
      </w:r>
    </w:p>
    <w:p>
      <w:pPr>
        <w:pStyle w:val="PreformattedText"/>
        <w:bidi w:val="0"/>
        <w:spacing w:before="0" w:after="0"/>
        <w:jc w:val="left"/>
        <w:rPr/>
      </w:pPr>
      <w:r>
        <w:rPr/>
        <w:t>1Qk19MRTpNkUCw6v8QQw4ySldlZ9wo0ZTKiWWRsQB2dnmUBdgC7GGqhdSwXdeogHQlkor1ZiUs1V78</w:t>
      </w:r>
    </w:p>
    <w:p>
      <w:pPr>
        <w:pStyle w:val="PreformattedText"/>
        <w:bidi w:val="0"/>
        <w:spacing w:before="0" w:after="0"/>
        <w:jc w:val="left"/>
        <w:rPr/>
      </w:pPr>
      <w:r>
        <w:rPr/>
        <w:t>QHV0E24mNmdmL8D9J9OOUOEfHGDhP1jI4T34/WHxjbk0YR9obHCquVKYkSCMTklb+BPPxJ5jMDkIOJ</w:t>
      </w:r>
    </w:p>
    <w:p>
      <w:pPr>
        <w:pStyle w:val="PreformattedText"/>
        <w:bidi w:val="0"/>
        <w:spacing w:before="0" w:after="0"/>
        <w:jc w:val="left"/>
        <w:rPr/>
      </w:pPr>
      <w:r>
        <w:rPr/>
        <w:t>NI8nEYcE25Hh5HxBFSlSjtgTUsA8hHTLqIimOz7lrmAhFhmKVQLoW5YNFfadniBcCgIcTGZLhldQTJ</w:t>
      </w:r>
    </w:p>
    <w:p>
      <w:pPr>
        <w:pStyle w:val="PreformattedText"/>
        <w:bidi w:val="0"/>
        <w:spacing w:before="0" w:after="0"/>
        <w:jc w:val="left"/>
        <w:rPr/>
      </w:pPr>
      <w:r>
        <w:rPr/>
        <w:t>eyUg9QoamIKhVw7IMUGp5gcyvU7b3L2AH3Ana4BgL9rBHC6gV1+zDyP3FFb6MQldai+V1KplRlocSl</w:t>
      </w:r>
    </w:p>
    <w:p>
      <w:pPr>
        <w:pStyle w:val="PreformattedText"/>
        <w:bidi w:val="0"/>
        <w:spacing w:before="0" w:after="0"/>
        <w:jc w:val="left"/>
        <w:rPr/>
      </w:pPr>
      <w:r>
        <w:rPr/>
        <w:t>1qdkFHBFDQWbJVWz6YvgvMVR4SKSvEo+k22Sl01Cwn2TOLLNGsT7Rr6qalm4ORPzCBOu/ZERprF9zZ</w:t>
      </w:r>
    </w:p>
    <w:p>
      <w:pPr>
        <w:pStyle w:val="PreformattedText"/>
        <w:bidi w:val="0"/>
        <w:spacing w:before="0" w:after="0"/>
        <w:jc w:val="left"/>
        <w:rPr/>
      </w:pPr>
      <w:r>
        <w:rPr/>
        <w:t>O95T5v3OFOJjDnsnPZpznMJqcK5D0jFSnBhh9Iwh5Ph1CeeCGngnUa4JuHcDHOE0icHGocBNppO0fg</w:t>
      </w:r>
    </w:p>
    <w:p>
      <w:pPr>
        <w:pStyle w:val="PreformattedText"/>
        <w:bidi w:val="0"/>
        <w:spacing w:before="0" w:after="0"/>
        <w:jc w:val="left"/>
        <w:rPr/>
      </w:pPr>
      <w:r>
        <w:rPr/>
        <w:t>2h8gtoRoDsKPzAdWNI42LsFShbU0yxbHUaMCjlX6dkVEHEFQAMtTPg3UNvUK7gqBHRApAbJQtwaqiV</w:t>
      </w:r>
    </w:p>
    <w:p>
      <w:pPr>
        <w:pStyle w:val="PreformattedText"/>
        <w:bidi w:val="0"/>
        <w:spacing w:before="0" w:after="0"/>
        <w:jc w:val="left"/>
        <w:rPr/>
      </w:pPr>
      <w:r>
        <w:rPr/>
        <w:t>UrDBKGmHavXUA0v4h1mBQt76hkBa/MB1rxG85f7yijNRvPb1NHMpLjiOoQ7hwweGHOpWenpIzcHvp/</w:t>
      </w:r>
    </w:p>
    <w:p>
      <w:pPr>
        <w:pStyle w:val="PreformattedText"/>
        <w:bidi w:val="0"/>
        <w:spacing w:before="0" w:after="0"/>
        <w:jc w:val="left"/>
        <w:rPr/>
      </w:pPr>
      <w:r>
        <w:rPr/>
        <w:t>1FHBrTBwbpnc8kptRBvSbI1sNly4ZJ5jpMwt7d1Al2GJVjQjRA1UhQXDuOTKlQ6QJbhSV8AbZmkICB</w:t>
      </w:r>
    </w:p>
    <w:p>
      <w:pPr>
        <w:pStyle w:val="PreformattedText"/>
        <w:bidi w:val="0"/>
        <w:spacing w:before="0" w:after="0"/>
        <w:jc w:val="left"/>
        <w:rPr/>
      </w:pPr>
      <w:r>
        <w:rPr/>
        <w:t>iJwrEqVuVKOFSpUqBK9SuFcKlFSokTcYT1wJySuD4VycVHgkIc5ExuPfw1Dg4HB/ogEuhgYPuPLkU9</w:t>
      </w:r>
    </w:p>
    <w:p>
      <w:pPr>
        <w:pStyle w:val="PreformattedText"/>
        <w:bidi w:val="0"/>
        <w:spacing w:before="0" w:after="0"/>
        <w:jc w:val="left"/>
        <w:rPr/>
      </w:pPr>
      <w:r>
        <w:rPr/>
        <w:t>6Iw21l+YZfuLF5QFfWEsWO8zCNONsYiXp3USsbqacwwLudB1M1rriBukEB6Pc2wPECYANQLx7lFXAX</w:t>
      </w:r>
    </w:p>
    <w:p>
      <w:pPr>
        <w:pStyle w:val="PreformattedText"/>
        <w:bidi w:val="0"/>
        <w:spacing w:before="0" w:after="0"/>
        <w:jc w:val="left"/>
        <w:rPr/>
      </w:pPr>
      <w:r>
        <w:rPr/>
        <w:t>urxiYmfFwWody4vHiWYOoE7PDtlOnP3G1FnolwGWsxdvZMW3PDslx6jSemJiDDBVxeIjVD1rLh1PMF</w:t>
      </w:r>
    </w:p>
    <w:p>
      <w:pPr>
        <w:pStyle w:val="PreformattedText"/>
        <w:bidi w:val="0"/>
        <w:spacing w:before="0" w:after="0"/>
        <w:jc w:val="left"/>
        <w:rPr/>
      </w:pPr>
      <w:r>
        <w:rPr/>
        <w:t>WMpeIMXFMGzuJ+yXuLBh3FaN1KhXWob1DR9Rt93yIw4oqHDDnhUCVKruVxUr1KgSpTUrEqBiMEGTHb</w:t>
      </w:r>
    </w:p>
    <w:p>
      <w:pPr>
        <w:pStyle w:val="PreformattedText"/>
        <w:bidi w:val="0"/>
        <w:spacing w:before="0" w:after="0"/>
        <w:jc w:val="left"/>
        <w:rPr/>
      </w:pPr>
      <w:r>
        <w:rPr/>
        <w:t>MqJHh48ysPwPgHLGMY8nBDg3yQ4rh4vBBxPU0+Nh8DSMfg2+QZYlV/iX4zW/RNd7gUj1cbwjzPLGDX</w:t>
      </w:r>
    </w:p>
    <w:p>
      <w:pPr>
        <w:pStyle w:val="PreformattedText"/>
        <w:bidi w:val="0"/>
        <w:spacing w:before="0" w:after="0"/>
        <w:jc w:val="left"/>
        <w:rPr/>
      </w:pPr>
      <w:r>
        <w:rPr/>
        <w:t>VTYOCwy4UxMAwRBRuEKxBVrgo4vGIQqmIXDTdwqoH5QX7SxcypVecvcw7zDTwLmL7xArSvcGdqCUFi</w:t>
      </w:r>
    </w:p>
    <w:p>
      <w:pPr>
        <w:pStyle w:val="PreformattedText"/>
        <w:bidi w:val="0"/>
        <w:spacing w:before="0" w:after="0"/>
        <w:jc w:val="left"/>
        <w:rPr/>
      </w:pPr>
      <w:r>
        <w:rPr/>
        <w:t>vLOeg8sNGBfLqN0GB4OoTZayWmVZS84gNO7mC8pNlJEVG6YLJSsSrmJiAxPzHRQmx8yiSqaTxwXhpj</w:t>
      </w:r>
    </w:p>
    <w:p>
      <w:pPr>
        <w:pStyle w:val="PreformattedText"/>
        <w:bidi w:val="0"/>
        <w:spacing w:before="0" w:after="0"/>
        <w:jc w:val="left"/>
        <w:rPr/>
      </w:pPr>
      <w:r>
        <w:rPr/>
        <w:t>RPEOSiYwKGaGHTtgeBik9ieyO8jRpnaHM74KqVmFBxUCdRIQYQeCPXHTGMb5eOmWY4Zib+PnhjGO2P</w:t>
      </w:r>
    </w:p>
    <w:p>
      <w:pPr>
        <w:pStyle w:val="PreformattedText"/>
        <w:bidi w:val="0"/>
        <w:spacing w:before="0" w:after="0"/>
        <w:jc w:val="left"/>
        <w:rPr/>
      </w:pPr>
      <w:r>
        <w:rPr/>
        <w:t>JO/wCo98WEPgtI8VNGMPgaRj8G0PiG7jhaJkkKy6NvqbRituK1hrmyipoTo8aNdQXUpm4RzqVWmPVQ</w:t>
      </w:r>
    </w:p>
    <w:p>
      <w:pPr>
        <w:pStyle w:val="PreformattedText"/>
        <w:bidi w:val="0"/>
        <w:spacing w:before="0" w:after="0"/>
        <w:jc w:val="left"/>
        <w:rPr/>
      </w:pPr>
      <w:r>
        <w:rPr/>
        <w:t>iW/uYBnuW/FqZKg1WbzcQC8OahQtCU5LOkFuGkv89xq1q1S9gxZ/MDGRVpnc2Aipn9S1YddwSxm2Ni</w:t>
      </w:r>
    </w:p>
    <w:p>
      <w:pPr>
        <w:pStyle w:val="PreformattedText"/>
        <w:bidi w:val="0"/>
        <w:spacing w:before="0" w:after="0"/>
        <w:jc w:val="left"/>
        <w:rPr/>
      </w:pPr>
      <w:r>
        <w:rPr/>
        <w:t>rovMI59iO1OIV91LLyoswMfiOQ75lFwWJHYbezcWFvXsloKHV+OPfA7m7FjqdxVUxQhzPb+SBy1aKN</w:t>
      </w:r>
    </w:p>
    <w:p>
      <w:pPr>
        <w:pStyle w:val="PreformattedText"/>
        <w:bidi w:val="0"/>
        <w:spacing w:before="0" w:after="0"/>
        <w:jc w:val="left"/>
        <w:rPr/>
      </w:pPr>
      <w:r>
        <w:rPr/>
        <w:t>N0/yS2MN/DFjceWXLl+5eYsvgJB3URwuXLIMs8xYMuXL51L4v3xcvkZ1L38Fiixdx5PnXJDnSMIOc4</w:t>
      </w:r>
    </w:p>
    <w:p>
      <w:pPr>
        <w:pStyle w:val="PreformattedText"/>
        <w:bidi w:val="0"/>
        <w:spacing w:before="0" w:after="0"/>
        <w:jc w:val="left"/>
        <w:rPr/>
      </w:pPr>
      <w:r>
        <w:rPr/>
        <w:t>PBO0YcE24seNPgHwO4S9IF/Dj6WJhAo9sFF7ZSj6jnbwQ2JV9glB7hMYlNQJgSiF9MMXLh3ZdBn1mG</w:t>
      </w:r>
    </w:p>
    <w:p>
      <w:pPr>
        <w:pStyle w:val="PreformattedText"/>
        <w:bidi w:val="0"/>
        <w:spacing w:before="0" w:after="0"/>
        <w:jc w:val="left"/>
        <w:rPr/>
      </w:pPr>
      <w:r>
        <w:rPr/>
        <w:t>VstuIUdTYesTFgxTXqZLPsYOhjmLu9htjSlWsr0S38I/rcNItDr2QcbZJealuK1V3C1R35IlRuzcwt</w:t>
      </w:r>
    </w:p>
    <w:p>
      <w:pPr>
        <w:pStyle w:val="PreformattedText"/>
        <w:bidi w:val="0"/>
        <w:spacing w:before="0" w:after="0"/>
        <w:jc w:val="left"/>
        <w:rPr/>
      </w:pPr>
      <w:r>
        <w:rPr/>
        <w:t>dMvAGCvWomg/Rlk9nmZmRIn7jkuXlXDjECNVA3C2MJEVLof5jtrC/hhRfgUZcIsJE1fpl1BRcNFV6m</w:t>
      </w:r>
    </w:p>
    <w:p>
      <w:pPr>
        <w:pStyle w:val="PreformattedText"/>
        <w:bidi w:val="0"/>
        <w:spacing w:before="0" w:after="0"/>
        <w:jc w:val="left"/>
        <w:rPr/>
      </w:pPr>
      <w:r>
        <w:rPr/>
        <w:t>uVWz6ww8w29Eug7I8uQi5fJcvgRbUuD7gElxZ24LqXFjaXLly59pcNpfC5cuDwWLEVFj8BycBDg5OH</w:t>
      </w:r>
    </w:p>
    <w:p>
      <w:pPr>
        <w:pStyle w:val="PreformattedText"/>
        <w:bidi w:val="0"/>
        <w:spacing w:before="0" w:after="0"/>
        <w:jc w:val="left"/>
        <w:rPr/>
      </w:pPr>
      <w:r>
        <w:rPr/>
        <w:t>74vwDCOo/AkNcBNuDH4ukORcSow9UYhzuk/jEHKvU/lylksBQVXsuPLySzj4cfc1mBfrc0d3G4uB92</w:t>
      </w:r>
    </w:p>
    <w:p>
      <w:pPr>
        <w:pStyle w:val="PreformattedText"/>
        <w:bidi w:val="0"/>
        <w:spacing w:before="0" w:after="0"/>
        <w:jc w:val="left"/>
        <w:rPr/>
      </w:pPr>
      <w:r>
        <w:rPr/>
        <w:t>xYdYgi1A3KO4+q7mJ7MsdY/m4IgToJtVucQ0X53phjR+0WbdUsG9UE/xDDC4S8V4YrUUO7O4eS8XXe</w:t>
      </w:r>
    </w:p>
    <w:p>
      <w:pPr>
        <w:pStyle w:val="PreformattedText"/>
        <w:bidi w:val="0"/>
        <w:spacing w:before="0" w:after="0"/>
        <w:jc w:val="left"/>
        <w:rPr/>
      </w:pPr>
      <w:r>
        <w:rPr/>
        <w:t>J7vUUBNXUNTn7ha93Yy1QfS1DGkbao1sZl7tUsal14q5Zn1Hctotyvcfd/UZUSmYXAtFy8FpOvMoRV</w:t>
      </w:r>
    </w:p>
    <w:p>
      <w:pPr>
        <w:pStyle w:val="PreformattedText"/>
        <w:bidi w:val="0"/>
        <w:spacing w:before="0" w:after="0"/>
        <w:jc w:val="left"/>
        <w:rPr/>
      </w:pPr>
      <w:r>
        <w:rPr/>
        <w:t>fCRbt4NQZsfiIM7okxa3Gt3H9rmS6rL/AGlti2HlL3LlvmXL3LfEuDuXLgy4YuDOpcuXZwuXc7S4vu</w:t>
      </w:r>
    </w:p>
    <w:p>
      <w:pPr>
        <w:pStyle w:val="PreformattedText"/>
        <w:bidi w:val="0"/>
        <w:spacing w:before="0" w:after="0"/>
        <w:jc w:val="left"/>
        <w:rPr/>
      </w:pPr>
      <w:r>
        <w:rPr/>
        <w:t>LLl8LmEGXLlwZefLLjhLjC3Fi8j/QODio8Hgg4mokT4Uhy2mkY8q5jk7iAjpZKfhEfchmYnll03Sex</w:t>
      </w:r>
    </w:p>
    <w:p>
      <w:pPr>
        <w:pStyle w:val="PreformattedText"/>
        <w:bidi w:val="0"/>
        <w:spacing w:before="0" w:after="0"/>
        <w:jc w:val="left"/>
        <w:rPr/>
      </w:pPr>
      <w:r>
        <w:rPr/>
        <w:t>FaZ7fBejyyiV0yJomRY+hctg0O3U17eT0Ri2+Lj3R5JiFuHI0YyY0kuFRkACwoZZ0lgHUJxbdKitNa</w:t>
      </w:r>
    </w:p>
    <w:p>
      <w:pPr>
        <w:pStyle w:val="PreformattedText"/>
        <w:bidi w:val="0"/>
        <w:spacing w:before="0" w:after="0"/>
        <w:jc w:val="left"/>
        <w:rPr/>
      </w:pPr>
      <w:r>
        <w:rPr/>
        <w:t>NPqNWUlOD6YMVbZ1LQMdzbdxhtA3juUtNq4lOvJv1Bg1vTW4+npmkRIrZhlY2uyoYBXne6jqKPCkB/</w:t>
      </w:r>
    </w:p>
    <w:p>
      <w:pPr>
        <w:pStyle w:val="PreformattedText"/>
        <w:bidi w:val="0"/>
        <w:spacing w:before="0" w:after="0"/>
        <w:jc w:val="left"/>
        <w:rPr/>
      </w:pPr>
      <w:r>
        <w:rPr/>
        <w:t>R/wSHFL1e/3OthjKsL5+iedRC3ABt3KsFkrPv4Eh8Fa9Mza8lTZfRDFuCfU00hPpii5xX6m78eowlP</w:t>
      </w:r>
    </w:p>
    <w:p>
      <w:pPr>
        <w:pStyle w:val="PreformattedText"/>
        <w:bidi w:val="0"/>
        <w:spacing w:before="0" w:after="0"/>
        <w:jc w:val="left"/>
        <w:rPr/>
      </w:pPr>
      <w:r>
        <w:rPr/>
        <w:t>DDiualzvnQy4sX5eZedcXL98Mvh7IsW4sXk4IcErghK5fnMxGPBDGHBNppGVybm/A+AfhCiYD2tVGy</w:t>
      </w:r>
    </w:p>
    <w:p>
      <w:pPr>
        <w:pStyle w:val="PreformattedText"/>
        <w:bidi w:val="0"/>
        <w:spacing w:before="0" w:after="0"/>
        <w:jc w:val="left"/>
        <w:rPr/>
      </w:pPr>
      <w:r>
        <w:rPr/>
        <w:t>w4MwfolBlszKh9TdOTmM/dNaOqlQbr8xe2PvB+iIDMOmCY0zowMqwXAUmxIQBS70tygsp/NTEqDslW</w:t>
      </w:r>
    </w:p>
    <w:p>
      <w:pPr>
        <w:pStyle w:val="PreformattedText"/>
        <w:bidi w:val="0"/>
        <w:spacing w:before="0" w:after="0"/>
        <w:jc w:val="left"/>
        <w:rPr/>
      </w:pPr>
      <w:r>
        <w:rPr/>
        <w:t>yNShaDO8JVhcC14xDMQaNWBCQ33SiYrBnEK1W3c1Jto8PiLl0j2Au/EygA/ogNHdhvIeparKtWmPLo</w:t>
      </w:r>
    </w:p>
    <w:p>
      <w:pPr>
        <w:pStyle w:val="PreformattedText"/>
        <w:bidi w:val="0"/>
        <w:spacing w:before="0" w:after="0"/>
        <w:jc w:val="left"/>
        <w:rPr/>
      </w:pPr>
      <w:r>
        <w:rPr/>
        <w:t>ptqCcgDbWfpFeAusmDmQeGoDQmmxhbKMZFxw+srh+5hG+un/ACRuD6VxArl2YRsYiyoWIkCs+f1Kor</w:t>
      </w:r>
    </w:p>
    <w:p>
      <w:pPr>
        <w:pStyle w:val="PreformattedText"/>
        <w:bidi w:val="0"/>
        <w:spacing w:before="0" w:after="0"/>
        <w:jc w:val="left"/>
        <w:rPr/>
      </w:pPr>
      <w:r>
        <w:rPr/>
        <w:t>pZhLgPzEoGnPwjmLWqeWZrwVKE8MxGKtv3AXvafkhtu7siFT/vJvwfF6lHFEOSX8A+fUJUr+jUSIRj</w:t>
      </w:r>
    </w:p>
    <w:p>
      <w:pPr>
        <w:pStyle w:val="PreformattedText"/>
        <w:bidi w:val="0"/>
        <w:spacing w:before="0" w:after="0"/>
        <w:jc w:val="left"/>
        <w:rPr/>
      </w:pPr>
      <w:r>
        <w:rPr/>
        <w:t>2R5ONQ+JDgvhhjCCbcQiYjxU0jthwTaaRPgriahyMWi1TQlDVXcFU7CFHLqZkCAnUpv1zvxnDMaz26</w:t>
      </w:r>
    </w:p>
    <w:p>
      <w:pPr>
        <w:pStyle w:val="PreformattedText"/>
        <w:bidi w:val="0"/>
        <w:spacing w:before="0" w:after="0"/>
        <w:jc w:val="left"/>
        <w:rPr/>
      </w:pPr>
      <w:r>
        <w:rPr/>
        <w:t>gZVX5bZU947GUDQfogVms+oDP6X/cX0tl9k3atCXVfUTxXcFZ+gy8Fe9fuMA8wJq8ErokpT4OJcOBH</w:t>
      </w:r>
    </w:p>
    <w:p>
      <w:pPr>
        <w:pStyle w:val="PreformattedText"/>
        <w:bidi w:val="0"/>
        <w:spacing w:before="0" w:after="0"/>
        <w:jc w:val="left"/>
        <w:rPr/>
      </w:pPr>
      <w:r>
        <w:rPr/>
        <w:t>nZLi6U8eoaKf8ky1bU0ewsjkOEq8VLSt2T4JUQg1K/ll8sA3TplxaZvegluaX2t3G6KegjSrlQuz2X</w:t>
      </w:r>
    </w:p>
    <w:p>
      <w:pPr>
        <w:pStyle w:val="PreformattedText"/>
        <w:bidi w:val="0"/>
        <w:spacing w:before="0" w:after="0"/>
        <w:jc w:val="left"/>
        <w:rPr/>
      </w:pPr>
      <w:r>
        <w:rPr/>
        <w:t>E65XG1nuXbdeqT+YF0ZPH+DEvSF5eVNN0HFrI0bcXFwVqOM9hHQGO4LuX8E3xUqH3KKph7hyfhKA4I</w:t>
      </w:r>
    </w:p>
    <w:p>
      <w:pPr>
        <w:pStyle w:val="PreformattedText"/>
        <w:bidi w:val="0"/>
        <w:spacing w:before="0" w:after="0"/>
        <w:jc w:val="left"/>
        <w:rPr/>
      </w:pPr>
      <w:r>
        <w:rPr/>
        <w:t>J+YZvgI/ZK081t904m8zxr4fn4Erglw+N1fxrk4KnXwLjMZjHvg98iHzOK5YwYjO/gdI6jK5vI4aR4</w:t>
      </w:r>
    </w:p>
    <w:p>
      <w:pPr>
        <w:pStyle w:val="PreformattedText"/>
        <w:bidi w:val="0"/>
        <w:spacing w:before="0" w:after="0"/>
        <w:jc w:val="left"/>
        <w:rPr/>
      </w:pPr>
      <w:r>
        <w:rPr/>
        <w:t>qCVxCEIT3L0d1/ywTW6Y9BO5dghE9GJ1+4hfqLybSYwhNv0EN+OMtBMR/hiEqWlw/15l5i4ReiAcYi</w:t>
      </w:r>
    </w:p>
    <w:p>
      <w:pPr>
        <w:pStyle w:val="PreformattedText"/>
        <w:bidi w:val="0"/>
        <w:spacing w:before="0" w:after="0"/>
        <w:jc w:val="left"/>
        <w:rPr/>
      </w:pPr>
      <w:r>
        <w:rPr/>
        <w:t>box3Y1LPEovEUvCYTOZY4yRsvE3GZSVq95gOpcFGDGhcUMsVCXBqUJ4MS25ZgK8stSDwxa/QRA1asN</w:t>
      </w:r>
    </w:p>
    <w:p>
      <w:pPr>
        <w:pStyle w:val="PreformattedText"/>
        <w:bidi w:val="0"/>
        <w:spacing w:before="0" w:after="0"/>
        <w:jc w:val="left"/>
        <w:rPr/>
      </w:pPr>
      <w:r>
        <w:rPr/>
        <w:t>tQw263huXspe8TU6QFV72xFEC7mdMj8phIBo/WVx0RKsK3/piRbY1dzO7Jd0db0+pZUImniNcIcPJu</w:t>
      </w:r>
    </w:p>
    <w:p>
      <w:pPr>
        <w:pStyle w:val="PreformattedText"/>
        <w:bidi w:val="0"/>
        <w:spacing w:before="0" w:after="0"/>
        <w:jc w:val="left"/>
        <w:rPr/>
      </w:pPr>
      <w:r>
        <w:rPr/>
        <w:t>IF9VCp6w/MoCHh2FI9uLUnvVcV/QuBw98XwsuormWy+Hv4V86lfBjGMTcr+kQIcs7R+BvwYyuO8SHB</w:t>
      </w:r>
    </w:p>
    <w:p>
      <w:pPr>
        <w:pStyle w:val="PreformattedText"/>
        <w:bidi w:val="0"/>
        <w:spacing w:before="0" w:after="0"/>
        <w:jc w:val="left"/>
        <w:rPr/>
      </w:pPr>
      <w:r>
        <w:rPr/>
        <w:t>BNI8pOuIQhw6gZowGcdtsIqWNzu9TVQCA2UciG0jBX8QUAx3Bou4Yqvpj8QsKjsmY67jcqkVoubI73</w:t>
      </w:r>
    </w:p>
    <w:p>
      <w:pPr>
        <w:pStyle w:val="PreformattedText"/>
        <w:bidi w:val="0"/>
        <w:spacing w:before="0" w:after="0"/>
        <w:jc w:val="left"/>
        <w:rPr/>
      </w:pPr>
      <w:r>
        <w:rPr/>
        <w:t>cXkmAu4ZhR2jZAEz0ylqLwyKFYSjR5ihlQ0qcTIkcFrEaV68xFAh5gnth2lv6/m4cGwy6FNcjWW/uX</w:t>
      </w:r>
    </w:p>
    <w:p>
      <w:pPr>
        <w:pStyle w:val="PreformattedText"/>
        <w:bidi w:val="0"/>
        <w:spacing w:before="0" w:after="0"/>
        <w:jc w:val="left"/>
        <w:rPr/>
      </w:pPr>
      <w:r>
        <w:rPr/>
        <w:t>LZERSSs3EBnAXuh2sYdJO9pc4Pp2QXEXMoeqXbRf1uGN0F9SwDmWLtmemyUB3W/cNcqQ7EcdEamgvT</w:t>
      </w:r>
    </w:p>
    <w:p>
      <w:pPr>
        <w:pStyle w:val="PreformattedText"/>
        <w:bidi w:val="0"/>
        <w:spacing w:before="0" w:after="0"/>
        <w:jc w:val="left"/>
        <w:rPr/>
      </w:pPr>
      <w:r>
        <w:rPr/>
        <w:t>rgnCS79Wb3kA/EopcWwdPbv3BbvW/iI+8nP5f6BxUI8kxxiHD8Tit8kJXLPPBj3Dg4IQ+Zwm53jCE3</w:t>
      </w:r>
    </w:p>
    <w:p>
      <w:pPr>
        <w:pStyle w:val="PreformattedText"/>
        <w:bidi w:val="0"/>
        <w:spacing w:before="0" w:after="0"/>
        <w:jc w:val="left"/>
        <w:rPr/>
      </w:pPr>
      <w:r>
        <w:rPr/>
        <w:t>4kdR4qaxhwQZ4MSBE42hCEJoxssUKihZOp3jRU6hc68Su2iMU858kUnljk+pQmoFW4mwF1mAmphgpv</w:t>
      </w:r>
    </w:p>
    <w:p>
      <w:pPr>
        <w:pStyle w:val="PreformattedText"/>
        <w:bidi w:val="0"/>
        <w:spacing w:before="0" w:after="0"/>
        <w:jc w:val="left"/>
        <w:rPr/>
      </w:pPr>
      <w:r>
        <w:rPr/>
        <w:t>wRZ/1PxFOmZyU8JXV7EnRBbIVrZLy1SbrJeohFXdFSxs6Gnv15ljYzSc5Y7Yp/sy4YdQMepSpbQlTq</w:t>
      </w:r>
    </w:p>
    <w:p>
      <w:pPr>
        <w:pStyle w:val="PreformattedText"/>
        <w:bidi w:val="0"/>
        <w:spacing w:before="0" w:after="0"/>
        <w:jc w:val="left"/>
        <w:rPr/>
      </w:pPr>
      <w:r>
        <w:rPr/>
        <w:t>ZmR9ZqKGJPqAPtP7UQ6lwEwF6uoxErzjqGCmBiYj2dylwcVr83DVHGFmR6UL4PRUTKJmtiIxhfUvzM</w:t>
      </w:r>
    </w:p>
    <w:p>
      <w:pPr>
        <w:pStyle w:val="PreformattedText"/>
        <w:bidi w:val="0"/>
        <w:spacing w:before="0" w:after="0"/>
        <w:jc w:val="left"/>
        <w:rPr/>
      </w:pPr>
      <w:r>
        <w:rPr/>
        <w:t>TvYxFYLAi3ATIxRyx6MzMm8qn2hqQ6gQtE/kieUEqJVbGIrGXd1KJmsdRiiZ27uKKtl+ooVusB+Jau</w:t>
      </w:r>
    </w:p>
    <w:p>
      <w:pPr>
        <w:pStyle w:val="PreformattedText"/>
        <w:bidi w:val="0"/>
        <w:spacing w:before="0" w:after="0"/>
        <w:jc w:val="left"/>
        <w:rPr/>
      </w:pPr>
      <w:r>
        <w:rPr/>
        <w:t>0osJ0GV6mEl89cE/PxSV8Dk+GuPzzXyrhjHkeT+gQlcBHiwlfBJHnvHvhUOAicVElQQhCDiasL120R</w:t>
      </w:r>
    </w:p>
    <w:p>
      <w:pPr>
        <w:pStyle w:val="PreformattedText"/>
        <w:bidi w:val="0"/>
        <w:spacing w:before="0" w:after="0"/>
        <w:jc w:val="left"/>
        <w:rPr/>
      </w:pPr>
      <w:r>
        <w:rPr/>
        <w:t>qD1AxNkSl+I7Y/5uREVd9Jte6qZNR0MQ8VlDdCOJXHR/mHb7gP8AUrrgbGIUX5bfD91uYcCdECzY9Z</w:t>
      </w:r>
    </w:p>
    <w:p>
      <w:pPr>
        <w:pStyle w:val="PreformattedText"/>
        <w:bidi w:val="0"/>
        <w:spacing w:before="0" w:after="0"/>
        <w:jc w:val="left"/>
        <w:rPr/>
      </w:pPr>
      <w:r>
        <w:rPr/>
        <w:t>rayzWEGSxpuKVLyWFTEfZsKT9zPQX/ADMSUaYoixd9xWYQ5WxVuK81BsjuUgJV7KI12D8RZi7fPiGF</w:t>
      </w:r>
    </w:p>
    <w:p>
      <w:pPr>
        <w:pStyle w:val="PreformattedText"/>
        <w:bidi w:val="0"/>
        <w:spacing w:before="0" w:after="0"/>
        <w:jc w:val="left"/>
        <w:rPr/>
      </w:pPr>
      <w:r>
        <w:rPr/>
        <w:t>ZePU2x1e02SjwxCb6HlUFX26+qkVrt06UZZ0Db1JVE3L1+oUeoe3EjQfwMU5CAtGDBdzYyhBnqKom4</w:t>
      </w:r>
    </w:p>
    <w:p>
      <w:pPr>
        <w:pStyle w:val="PreformattedText"/>
        <w:bidi w:val="0"/>
        <w:spacing w:before="0" w:after="0"/>
        <w:jc w:val="left"/>
        <w:rPr/>
      </w:pPr>
      <w:r>
        <w:rPr/>
        <w:t>71i5ixTcplQQ0ZlL1+IzSEOncqHshF40BMLXWjQSbFR9sK/cbJ5qYrisvB9f0a4118K5r5a+NfxzmM</w:t>
      </w:r>
    </w:p>
    <w:p>
      <w:pPr>
        <w:pStyle w:val="PreformattedText"/>
        <w:bidi w:val="0"/>
        <w:spacing w:before="0" w:after="0"/>
        <w:jc w:val="left"/>
        <w:rPr/>
      </w:pPr>
      <w:r>
        <w:rPr/>
        <w:t>YxgjyZ5vk5OCEeLCHwTGVKgwxhKhwI8HC44pcvEMIW3rqUW91QshcGp+5MYXDbFYjzsvaJWENLNo0Z</w:t>
      </w:r>
    </w:p>
    <w:p>
      <w:pPr>
        <w:pStyle w:val="PreformattedText"/>
        <w:bidi w:val="0"/>
        <w:spacing w:before="0" w:after="0"/>
        <w:jc w:val="left"/>
        <w:rPr/>
      </w:pPr>
      <w:r>
        <w:rPr/>
        <w:t>ajNNncySbWDAv1LUrrrMfRtgkFTZLfi13otM5Bk1lpQFkC4hbfqLhB99xQUUYO4W3O51LxFrRuYkzA</w:t>
      </w:r>
    </w:p>
    <w:p>
      <w:pPr>
        <w:pStyle w:val="PreformattedText"/>
        <w:bidi w:val="0"/>
        <w:spacing w:before="0" w:after="0"/>
        <w:jc w:val="left"/>
        <w:rPr/>
      </w:pPr>
      <w:r>
        <w:rPr/>
        <w:t>iyjZuEATNzsS4dYtdfaZ04CoTLZVozCqII5BWQEtPmC2DqxpJYlXHdpglgexHki4NLlskfBtEItwyl</w:t>
      </w:r>
    </w:p>
    <w:p>
      <w:pPr>
        <w:pStyle w:val="PreformattedText"/>
        <w:bidi w:val="0"/>
        <w:spacing w:before="0" w:after="0"/>
        <w:jc w:val="left"/>
        <w:rPr/>
      </w:pPr>
      <w:r>
        <w:rPr/>
        <w:t>KwiQWUglCyxjLogOo3vHZ3Lbe5XAlZM5Yz6ILLUoVag2+wxeMdEm62V+k3FirDK5nuoY61XHU88E6n</w:t>
      </w:r>
    </w:p>
    <w:p>
      <w:pPr>
        <w:pStyle w:val="PreformattedText"/>
        <w:bidi w:val="0"/>
        <w:spacing w:before="0" w:after="0"/>
        <w:jc w:val="left"/>
        <w:rPr/>
      </w:pPr>
      <w:r>
        <w:rPr/>
        <w:t>fwNSoa46j8fz/QrjMx5+LGOuFM/AQh3D4kOS4zWMrhuQzSOowmJrFhwRwYsv4AMMOTDL9Vo2Pkw/8s</w:t>
      </w:r>
    </w:p>
    <w:p>
      <w:pPr>
        <w:pStyle w:val="PreformattedText"/>
        <w:bidi w:val="0"/>
        <w:spacing w:before="0" w:after="0"/>
        <w:jc w:val="left"/>
        <w:rPr/>
      </w:pPr>
      <w:r>
        <w:rPr/>
        <w:t>M1l0cSzHbFmNY8HMubzMAlTMGZY6D8wnCJ3c0kmPTEJaJbHUMoRbgwpUdId7jckVOxhl9ywQG3EHDA</w:t>
      </w:r>
    </w:p>
    <w:p>
      <w:pPr>
        <w:pStyle w:val="PreformattedText"/>
        <w:bidi w:val="0"/>
        <w:spacing w:before="0" w:after="0"/>
        <w:jc w:val="left"/>
        <w:rPr/>
      </w:pPr>
      <w:r>
        <w:rPr/>
        <w:t>IN59PuXkREwxu95QEUJnGyJQTbbNo8QVftxCawyYrTMh0cm7eYBHxlkfOYLI22twwCmvMujWr36gR6</w:t>
      </w:r>
    </w:p>
    <w:p>
      <w:pPr>
        <w:pStyle w:val="PreformattedText"/>
        <w:bidi w:val="0"/>
        <w:spacing w:before="0" w:after="0"/>
        <w:jc w:val="left"/>
        <w:rPr/>
      </w:pPr>
      <w:r>
        <w:rPr/>
        <w:t>vNkFoL9QY7feiBzlGXVssgDGoQqCstYfuHjEMF/ug1p+z3EwbRp3Mi64vWJf6gPVniUwwZUqZWMsYY</w:t>
      </w:r>
    </w:p>
    <w:p>
      <w:pPr>
        <w:pStyle w:val="PreformattedText"/>
        <w:bidi w:val="0"/>
        <w:spacing w:before="0" w:after="0"/>
        <w:jc w:val="left"/>
        <w:rPr/>
      </w:pPr>
      <w:r>
        <w:rPr/>
        <w:t>RLa8RDFRCoC61KDWrSybqm4blcxjGJSSG6KD9Yi04HDfhgIOlJUz8fInmFvxdcZTllE6+FQYcE88V8</w:t>
      </w:r>
    </w:p>
    <w:p>
      <w:pPr>
        <w:pStyle w:val="PreformattedText"/>
        <w:bidi w:val="0"/>
        <w:spacing w:before="0" w:after="0"/>
        <w:jc w:val="left"/>
        <w:rPr/>
      </w:pPr>
      <w:r>
        <w:rPr/>
        <w:t>WPBjXBDg+YSoQ7jNY8DHmMixFiLLg8TwLlzNDgteOP5FKhLMwA7nbiBPEIw+seZk+ixvBDkigvcwhN</w:t>
      </w:r>
    </w:p>
    <w:p>
      <w:pPr>
        <w:pStyle w:val="PreformattedText"/>
        <w:bidi w:val="0"/>
        <w:spacing w:before="0" w:after="0"/>
        <w:jc w:val="left"/>
        <w:rPr/>
      </w:pPr>
      <w:r>
        <w:rPr/>
        <w:t>qDDiZDeCWPZ1FtKWsSFazth5hfZFhux0kXQV5luBaaGblAGmLVPxoGXbwI/PwFcMuWSz2YWXJ5WYFS</w:t>
      </w:r>
    </w:p>
    <w:p>
      <w:pPr>
        <w:pStyle w:val="PreformattedText"/>
        <w:bidi w:val="0"/>
        <w:spacing w:before="0" w:after="0"/>
        <w:jc w:val="left"/>
        <w:rPr/>
      </w:pPr>
      <w:r>
        <w:rPr/>
        <w:t>yepcDwO1KxCsDJAXczjCdhTuJQlYu3ioKVimDKi23eoFQKCt5hO0QWceYkD04FY8VHwR+q51DkqbKH</w:t>
      </w:r>
    </w:p>
    <w:p>
      <w:pPr>
        <w:pStyle w:val="PreformattedText"/>
        <w:bidi w:val="0"/>
        <w:spacing w:before="0" w:after="0"/>
        <w:jc w:val="left"/>
        <w:rPr/>
      </w:pPr>
      <w:r>
        <w:rPr/>
        <w:t>UZ2t79wTlkICAq18QwTAyrE+uIQQagqG4AAuPPZLVvrTDteHxLS9N3UsVpPFrFowAx/tKYvES6pSYb</w:t>
      </w:r>
    </w:p>
    <w:p>
      <w:pPr>
        <w:pStyle w:val="PreformattedText"/>
        <w:bidi w:val="0"/>
        <w:spacing w:before="0" w:after="0"/>
        <w:jc w:val="left"/>
        <w:rPr/>
      </w:pPr>
      <w:r>
        <w:rPr/>
        <w:t>giIs/hHq7tp+Mxaa9MClU6PvMBiZZYvllF4YK4J1CXxjM6YfFOfPwPmcVmUcPLHVRCmMR4IZ4PkcDx</w:t>
      </w:r>
    </w:p>
    <w:p>
      <w:pPr>
        <w:pStyle w:val="PreformattedText"/>
        <w:bidi w:val="0"/>
        <w:spacing w:before="0" w:after="0"/>
        <w:jc w:val="left"/>
        <w:rPr/>
      </w:pPr>
      <w:r>
        <w:rPr/>
        <w:t>cWOKQENpmmbhcY/C7zZOffwW8yQU5XSOtC8xEO7Q1Op2fUC7jDDHbgh3tEqNdS0J1CUpqXKOrhqxFW</w:t>
      </w:r>
    </w:p>
    <w:p>
      <w:pPr>
        <w:pStyle w:val="PreformattedText"/>
        <w:bidi w:val="0"/>
        <w:spacing w:before="0" w:after="0"/>
        <w:jc w:val="left"/>
        <w:rPr/>
      </w:pPr>
      <w:r>
        <w:rPr/>
        <w:t>VR3NQB2RJ35THQlL8swF+DOvqWqFFHsIzTsY6JmRV7rxGwCd7fc03PxBhHUuDpoXMpxYgpmFjDqWqm</w:t>
      </w:r>
    </w:p>
    <w:p>
      <w:pPr>
        <w:pStyle w:val="PreformattedText"/>
        <w:bidi w:val="0"/>
        <w:spacing w:before="0" w:after="0"/>
        <w:jc w:val="left"/>
        <w:rPr/>
      </w:pPr>
      <w:r>
        <w:rPr/>
        <w:t>BaBKym1UJPcbrEJdnBlcjKDaDe0zDMhfaSjVK3TLC/Xm5lqFE1cMSwUQDOT3Lo8QUuqrEA5JVG1zBZ</w:t>
      </w:r>
    </w:p>
    <w:p>
      <w:pPr>
        <w:pStyle w:val="PreformattedText"/>
        <w:bidi w:val="0"/>
        <w:spacing w:before="0" w:after="0"/>
        <w:jc w:val="left"/>
        <w:rPr/>
      </w:pPr>
      <w:r>
        <w:rPr/>
        <w:t>AlRh4L8wLXsQC8Mx4Gp4Ey3npm4EXoSNOrYeEAFrywiaq2DzBDBodiMevW08ys/cigzpR/EEh2X4gp</w:t>
      </w:r>
    </w:p>
    <w:p>
      <w:pPr>
        <w:pStyle w:val="PreformattedText"/>
        <w:bidi w:val="0"/>
        <w:spacing w:before="0" w:after="0"/>
        <w:jc w:val="left"/>
        <w:rPr/>
      </w:pPr>
      <w:r>
        <w:rPr/>
        <w:t>GVG4r6ubpqY3EpuPwDnV8nC/F46+FfK5TMcdbjGPB5XDgYMGXwv5BcodRc7w3zzoRl5GKO0wbjAId7</w:t>
      </w:r>
    </w:p>
    <w:p>
      <w:pPr>
        <w:pStyle w:val="PreformattedText"/>
        <w:bidi w:val="0"/>
        <w:spacing w:before="0" w:after="0"/>
        <w:jc w:val="left"/>
        <w:rPr/>
      </w:pPr>
      <w:r>
        <w:rPr/>
        <w:t>hDxWX2jOSacEeY4JlzNo7FlYCaD7jVhUBvNs7zR5P9rP08FCf2ZaPBMhjmOZdk0y3FStvxAiB5fcx7</w:t>
      </w:r>
    </w:p>
    <w:p>
      <w:pPr>
        <w:pStyle w:val="PreformattedText"/>
        <w:bidi w:val="0"/>
        <w:spacing w:before="0" w:after="0"/>
        <w:jc w:val="left"/>
        <w:rPr/>
      </w:pPr>
      <w:r>
        <w:rPr/>
        <w:t>B9EVZXM2WL61Nl4lEizMFVrMFD56mwiVhLqovxK11EBTRPrHD7hSi9QaEnU6hXWF5vr6jC0PTUxrhi</w:t>
      </w:r>
    </w:p>
    <w:p>
      <w:pPr>
        <w:pStyle w:val="PreformattedText"/>
        <w:bidi w:val="0"/>
        <w:spacing w:before="0" w:after="0"/>
        <w:jc w:val="left"/>
        <w:rPr/>
      </w:pPr>
      <w:r>
        <w:rPr/>
        <w:t>GkDB9nmnEx2IAmRPudgqDglVMXjfcwiJCgMUR7xLvgBYTTF5huBvS01E6r0itZHkjfe0Zw7+4Ic8Fl</w:t>
      </w:r>
    </w:p>
    <w:p>
      <w:pPr>
        <w:pStyle w:val="PreformattedText"/>
        <w:bidi w:val="0"/>
        <w:spacing w:before="0" w:after="0"/>
        <w:jc w:val="left"/>
        <w:rPr/>
      </w:pPr>
      <w:r>
        <w:rPr/>
        <w:t>Xax24Yx4xPt6jXtDUBA2iRjLoVlH4LEMuIY6NFoQ6EVX4ml66Dssg1fmb8Ry+NSmVEVnaEBxUqVvhU</w:t>
      </w:r>
    </w:p>
    <w:p>
      <w:pPr>
        <w:pStyle w:val="PreformattedText"/>
        <w:bidi w:val="0"/>
        <w:spacing w:before="0" w:after="0"/>
        <w:jc w:val="left"/>
        <w:rPr/>
      </w:pPr>
      <w:r>
        <w:rPr/>
        <w:t>CVK3KlRJXwCahOue+K4YxjGXLhwXyXHgrDjrwZxxvO8PeUvDgjDCJfh3hhHCfeZ9w9o8Bhg5WU75il</w:t>
      </w:r>
    </w:p>
    <w:p>
      <w:pPr>
        <w:pStyle w:val="PreformattedText"/>
        <w:bidi w:val="0"/>
        <w:spacing w:before="0" w:after="0"/>
        <w:jc w:val="left"/>
        <w:rPr/>
      </w:pPr>
      <w:r>
        <w:rPr/>
        <w:t>k14hNThdRBXlgLh2Pc14FsF2hwTRmBHV3KEjkYwxJBNriKcaTrBGzl+IWvsLM4XiJhFmJFnMVIPzCo</w:t>
      </w:r>
    </w:p>
    <w:p>
      <w:pPr>
        <w:pStyle w:val="PreformattedText"/>
        <w:bidi w:val="0"/>
        <w:spacing w:before="0" w:after="0"/>
        <w:jc w:val="left"/>
        <w:rPr/>
      </w:pPr>
      <w:r>
        <w:rPr/>
        <w:t>rLEsqABiC4BlTiERKgxMncEXNn1CxPYVHEfoiFaTDWmLTgt1E11LsCniOGA9QaCPhNi1FMhb1pjQsl</w:t>
      </w:r>
    </w:p>
    <w:p>
      <w:pPr>
        <w:pStyle w:val="PreformattedText"/>
        <w:bidi w:val="0"/>
        <w:spacing w:before="0" w:after="0"/>
        <w:jc w:val="left"/>
        <w:rPr/>
      </w:pPr>
      <w:r>
        <w:rPr/>
        <w:t>G7JmripRXa5lsgC83Bj1LdQ2dXZFYZ830QKkRaXkmfvI8X0TVVwT7YeStSvX0mV8AxSdaSmFuAfILl</w:t>
      </w:r>
    </w:p>
    <w:p>
      <w:pPr>
        <w:pStyle w:val="PreformattedText"/>
        <w:bidi w:val="0"/>
        <w:spacing w:before="0" w:after="0"/>
        <w:jc w:val="left"/>
        <w:rPr/>
      </w:pPr>
      <w:r>
        <w:rPr/>
        <w:t>jYpsV9wZVqJR22i/uYHEoWUTtO3JWpXCsYgSpVk2blvgKls8lSpTK3wrxK4CzwqJEjCQRTE4UhbgfD</w:t>
      </w:r>
    </w:p>
    <w:p>
      <w:pPr>
        <w:pStyle w:val="PreformattedText"/>
        <w:bidi w:val="0"/>
        <w:spacing w:before="0" w:after="0"/>
        <w:jc w:val="left"/>
        <w:rPr/>
      </w:pPr>
      <w:r>
        <w:rPr/>
        <w:t>vtxwhNJqZla3EzHHgrw6YUNxhnVzzN4Y8Cc3H3RhUWu+IppCL3KFGMnnJiHuC9R6jlJVh1Fia8Y1gy</w:t>
      </w:r>
    </w:p>
    <w:p>
      <w:pPr>
        <w:pStyle w:val="PreformattedText"/>
        <w:bidi w:val="0"/>
        <w:spacing w:before="0" w:after="0"/>
        <w:jc w:val="left"/>
        <w:rPr/>
      </w:pPr>
      <w:r>
        <w:rPr/>
        <w:t>pND3K4mJnqZXtlvQuYF58E8gBADSwEKoIWZVAVRUrRUajiOpmsYhVPGCG41mFxUp6xq8MpTce0Wu4v</w:t>
      </w:r>
    </w:p>
    <w:p>
      <w:pPr>
        <w:pStyle w:val="PreformattedText"/>
        <w:bidi w:val="0"/>
        <w:spacing w:before="0" w:after="0"/>
        <w:jc w:val="left"/>
        <w:rPr/>
      </w:pPr>
      <w:r>
        <w:rPr/>
        <w:t>XVQsKHDBk11AtgCmU1r9SjoYislxJLqXmFXPimUWhCjLLRhWUWL43/DFozhlKuphhqpmXFkPLK1uZf</w:t>
      </w:r>
    </w:p>
    <w:p>
      <w:pPr>
        <w:pStyle w:val="PreformattedText"/>
        <w:bidi w:val="0"/>
        <w:spacing w:before="0" w:after="0"/>
        <w:jc w:val="left"/>
        <w:rPr/>
      </w:pPr>
      <w:r>
        <w:rPr/>
        <w:t>ZKDCBI6dnT8wE47e2YcMz+NGEcpUS9xQK7FlMcNLI3mw1mxnTsZUygV956jIjgPpgo4myZmMduGEQl</w:t>
      </w:r>
    </w:p>
    <w:p>
      <w:pPr>
        <w:pStyle w:val="PreformattedText"/>
        <w:bidi w:val="0"/>
        <w:spacing w:before="0" w:after="0"/>
        <w:jc w:val="left"/>
        <w:rPr/>
      </w:pPr>
      <w:r>
        <w:rPr/>
        <w:t>JVkr1KgZeTsJ8BpyaPJXCoKMV8AkSMPAYTxMeJl8Oy8VjtKx5bDx5tHcMpj3GGGHfPIJJHe+D7TBuP</w:t>
      </w:r>
    </w:p>
    <w:p>
      <w:pPr>
        <w:pStyle w:val="PreformattedText"/>
        <w:bidi w:val="0"/>
        <w:spacing w:before="0" w:after="0"/>
        <w:jc w:val="left"/>
        <w:rPr/>
      </w:pPr>
      <w:r>
        <w:rPr/>
        <w:t>vx34HtCcbm8r8YY3HE/H1Fm30mYiu+DA3CXeyVAcay6yRIwbib1CFV3DsWULq2Bk6YholK4u5ZrQRz</w:t>
      </w:r>
    </w:p>
    <w:p>
      <w:pPr>
        <w:pStyle w:val="PreformattedText"/>
        <w:bidi w:val="0"/>
        <w:spacing w:before="0" w:after="0"/>
        <w:jc w:val="left"/>
        <w:rPr/>
      </w:pPr>
      <w:r>
        <w:rPr/>
        <w:t>NSwauXqOgIVYOszBRVYirq8xp1EVKahpUSKYrZAupT4xEL7YbvBAjnfiXNcykcbgOyYItTBuawVRFr</w:t>
      </w:r>
    </w:p>
    <w:p>
      <w:pPr>
        <w:pStyle w:val="PreformattedText"/>
        <w:bidi w:val="0"/>
        <w:spacing w:before="0" w:after="0"/>
        <w:jc w:val="left"/>
        <w:rPr/>
      </w:pPr>
      <w:r>
        <w:rPr/>
        <w:t>n8GYrH6gy+4citjwPu5bAFOY1TNxUC4dEuN3gSAGnbLAuoNIlbdIEANt2P3EGuxRlp1yMoSeQDAMWj</w:t>
      </w:r>
    </w:p>
    <w:p>
      <w:pPr>
        <w:pStyle w:val="PreformattedText"/>
        <w:bidi w:val="0"/>
        <w:spacing w:before="0" w:after="0"/>
        <w:jc w:val="left"/>
        <w:rPr/>
      </w:pPr>
      <w:r>
        <w:rPr/>
        <w:t>PRKr488IeZ7h3K3DmpUqOepUxKlcVuVKlZ4JUrDK3xUozGIRIm4m4k3Z9pl/MIPi0+08rnfM7ZlKZT</w:t>
      </w:r>
    </w:p>
    <w:p>
      <w:pPr>
        <w:pStyle w:val="PreformattedText"/>
        <w:bidi w:val="0"/>
        <w:spacing w:before="0" w:after="0"/>
        <w:jc w:val="left"/>
        <w:rPr/>
      </w:pPr>
      <w:r>
        <w:rPr/>
        <w:t>zDbPB9oT+cKTDuXipnzvEJJNofGcgnBhNYwPh1UvjwBBtZcdxt9EMVqbMYZPiNyoJJtPqbXUT5nky6</w:t>
      </w:r>
    </w:p>
    <w:p>
      <w:pPr>
        <w:pStyle w:val="PreformattedText"/>
        <w:bidi w:val="0"/>
        <w:spacing w:before="0" w:after="0"/>
        <w:jc w:val="left"/>
        <w:rPr/>
      </w:pPr>
      <w:r>
        <w:rPr/>
        <w:t>XMt3GgSDuXlZiUTF1FKqDLuA3HlllSOkllEqICcxUMagTsXBHcVxeBjLkiK83qJSZX1MKnq9dTUo2x</w:t>
      </w:r>
    </w:p>
    <w:p>
      <w:pPr>
        <w:pStyle w:val="PreformattedText"/>
        <w:bidi w:val="0"/>
        <w:spacing w:before="0" w:after="0"/>
        <w:jc w:val="left"/>
        <w:rPr/>
      </w:pPr>
      <w:r>
        <w:rPr/>
        <w:t>Ju4fdxaaxWL6gnpqLS+Il2x5amD8RVS46UTvD9gl+WBRlhhLjTKAIxEODKhViuJr6qL8+JcVUsvtLn</w:t>
      </w:r>
    </w:p>
    <w:p>
      <w:pPr>
        <w:pStyle w:val="PreformattedText"/>
        <w:bidi w:val="0"/>
        <w:spacing w:before="0" w:after="0"/>
        <w:jc w:val="left"/>
        <w:rPr/>
      </w:pPr>
      <w:r>
        <w:rPr/>
        <w:t>A6shn53cIcom4axZwz0S6bptiHLMt8mNc+Zfwa4ZfxMX8DjGeGrYxIxYx9+Obc9kI+0faPtx1MZZV5</w:t>
      </w:r>
    </w:p>
    <w:p>
      <w:pPr>
        <w:pStyle w:val="PreformattedText"/>
        <w:bidi w:val="0"/>
        <w:spacing w:before="0" w:after="0"/>
        <w:jc w:val="left"/>
        <w:rPr/>
      </w:pPr>
      <w:r>
        <w:rPr/>
        <w:t>nbPEUv5uW0w5bDJhCCOnD2Q4zj+8wx2zBDwE5eGs+0ch2BiWXVYCD9QujHbMLniIMzZm7IYt4JaiWo</w:t>
      </w:r>
    </w:p>
    <w:p>
      <w:pPr>
        <w:pStyle w:val="PreformattedText"/>
        <w:bidi w:val="0"/>
        <w:spacing w:before="0" w:after="0"/>
        <w:jc w:val="left"/>
        <w:rPr/>
      </w:pPr>
      <w:r>
        <w:rPr/>
        <w:t>9sJ+iLJFgKzMp4xKhgJailsa5i2zpPzLg3GArEDb7DFRKl4XMqJUKCWS6lFgtLtTxMBbNMoXBgN2Y+</w:t>
      </w:r>
    </w:p>
    <w:p>
      <w:pPr>
        <w:pStyle w:val="PreformattedText"/>
        <w:bidi w:val="0"/>
        <w:spacing w:before="0" w:after="0"/>
        <w:jc w:val="left"/>
        <w:rPr/>
      </w:pPr>
      <w:r>
        <w:rPr/>
        <w:t>4bBaDWFXuJaKQ/apbjSWw4eAl4qLlQhv1EqttfubhhAlYbbi4Y0R7m8edxrXKKkd3iJt0LmDjWWCrb</w:t>
      </w:r>
    </w:p>
    <w:p>
      <w:pPr>
        <w:pStyle w:val="PreformattedText"/>
        <w:bidi w:val="0"/>
        <w:spacing w:before="0" w:after="0"/>
        <w:jc w:val="left"/>
        <w:rPr/>
      </w:pPr>
      <w:r>
        <w:rPr/>
        <w:t>mNtnz4lRTJczdj4PNz+cw0Ku6l2kGRtG8EalrN4rghQfph2JTuBhPzNk2ETOJsgrhhLl7gwTi+Ovjc</w:t>
      </w:r>
    </w:p>
    <w:p>
      <w:pPr>
        <w:pStyle w:val="PreformattedText"/>
        <w:bidi w:val="0"/>
        <w:spacing w:before="0" w:after="0"/>
        <w:jc w:val="left"/>
        <w:rPr/>
      </w:pPr>
      <w:r>
        <w:rPr/>
        <w:t>v3C5Zxcvjzx1ni5cYsYsWPcXc7ZnnRq3C/Mxgi9oRotw+AS8DxxqYxmln2hJ78fvxkE4fudo8FgjLw</w:t>
      </w:r>
    </w:p>
    <w:p>
      <w:pPr>
        <w:pStyle w:val="PreformattedText"/>
        <w:bidi w:val="0"/>
        <w:spacing w:before="0" w:after="0"/>
        <w:jc w:val="left"/>
        <w:rPr/>
      </w:pPr>
      <w:r>
        <w:rPr/>
        <w:t>k48H2gXLW0zjtcan6gaYaiWSHc7cnAFaIcJREZLCVepkJqZZQubkLLQBCncChRqG3cp26jzEZx1GF4</w:t>
      </w:r>
    </w:p>
    <w:p>
      <w:pPr>
        <w:pStyle w:val="PreformattedText"/>
        <w:bidi w:val="0"/>
        <w:spacing w:before="0" w:after="0"/>
        <w:jc w:val="left"/>
        <w:rPr/>
      </w:pPr>
      <w:r>
        <w:rPr/>
        <w:t>qWRoVMiYmGNSoVpqJbE3Y9Sy4i3G6Q3Zh7llDIH0EYJiqOpaU0XcEKaIxXZ78QK20gHZ+Zvooep/Zi</w:t>
      </w:r>
    </w:p>
    <w:p>
      <w:pPr>
        <w:pStyle w:val="PreformattedText"/>
        <w:bidi w:val="0"/>
        <w:spacing w:before="0" w:after="0"/>
        <w:jc w:val="left"/>
        <w:rPr/>
      </w:pPr>
      <w:r>
        <w:rPr/>
        <w:t>g6cJHh4uxcb1HdniZJwRbUzMMU/TUPvklqKNHdyCHbuL66hmNsHM0Yxat0CFov1lgG9QHiLUsm7oP1</w:t>
      </w:r>
    </w:p>
    <w:p>
      <w:pPr>
        <w:pStyle w:val="PreformattedText"/>
        <w:bidi w:val="0"/>
        <w:spacing w:before="0" w:after="0"/>
        <w:jc w:val="left"/>
        <w:rPr/>
      </w:pPr>
      <w:r>
        <w:rPr/>
        <w:t>CWkuGCVkE3bgvIeZTccTyl8ly5cv4C98ly8fmXLlmZcGDLuoa4WXLix7jVMdcLHga5aQ411GcbKXh2</w:t>
      </w:r>
    </w:p>
    <w:p>
      <w:pPr>
        <w:pStyle w:val="PreformattedText"/>
        <w:bidi w:val="0"/>
        <w:spacing w:before="0" w:after="0"/>
        <w:jc w:val="left"/>
        <w:rPr/>
      </w:pPr>
      <w:r>
        <w:rPr/>
        <w:t>4faHITms59y6Hwr24jCEHCzhjBxyCXj1jBOxgPCjxKNygPTzFAPZ/PBUwISGD2wXTUaGmji+upj4lS</w:t>
      </w:r>
    </w:p>
    <w:p>
      <w:pPr>
        <w:pStyle w:val="PreformattedText"/>
        <w:bidi w:val="0"/>
        <w:spacing w:before="0" w:after="0"/>
        <w:jc w:val="left"/>
        <w:rPr/>
      </w:pPr>
      <w:r>
        <w:rPr/>
        <w:t>hZdCtRCWr3DApbDVjUeXh7mtDMVrEEWSBV66hZL9sXAZEA7gCgifYQg6hZzKNS3+xgtcA0vz7lLQdX</w:t>
      </w:r>
    </w:p>
    <w:p>
      <w:pPr>
        <w:pStyle w:val="PreformattedText"/>
        <w:bidi w:val="0"/>
        <w:spacing w:before="0" w:after="0"/>
        <w:jc w:val="left"/>
        <w:rPr/>
      </w:pPr>
      <w:r>
        <w:rPr/>
        <w:t>LhSjAGsqyqOhTKGAmudG5nAFAVCxb1uCzsuohKVCL9woHMujMwVigNjMIvFxdXcyeFqEqR0JrGoXnO</w:t>
      </w:r>
    </w:p>
    <w:p>
      <w:pPr>
        <w:pStyle w:val="PreformattedText"/>
        <w:bidi w:val="0"/>
        <w:spacing w:before="0" w:after="0"/>
        <w:jc w:val="left"/>
        <w:rPr/>
      </w:pPr>
      <w:r>
        <w:rPr/>
        <w:t>5gqXHl+pUX1Fru6mIq0o3DqFoPTFQdXUYOpqK57LAy+NzFNzN+Jvji5l13NJcuXLl8t++C+5cuXww1</w:t>
      </w:r>
    </w:p>
    <w:p>
      <w:pPr>
        <w:pStyle w:val="PreformattedText"/>
        <w:bidi w:val="0"/>
        <w:spacing w:before="0" w:after="0"/>
        <w:jc w:val="left"/>
        <w:rPr/>
      </w:pPr>
      <w:r>
        <w:rPr/>
        <w:t>Ll75LhtLuXLxXBaiu4wwsYXeYrbFjbImBhcuLFDWlpjfE4/dyFy+GzhIww0zwNeIw/EFL4MYYmEZuY</w:t>
      </w:r>
    </w:p>
    <w:p>
      <w:pPr>
        <w:pStyle w:val="PreformattedText"/>
        <w:bidi w:val="0"/>
        <w:spacing w:before="0" w:after="0"/>
        <w:jc w:val="left"/>
        <w:rPr/>
      </w:pPr>
      <w:r>
        <w:rPr/>
        <w:t>8KKigC0tiJJRjkPcuqw3Hax1K1KA99x71ZjOmmoQKKoqD2ymTBgpHhmJrMe57obPczZm85ZkVWIQ5X</w:t>
      </w:r>
    </w:p>
    <w:p>
      <w:pPr>
        <w:pStyle w:val="PreformattedText"/>
        <w:bidi w:val="0"/>
        <w:spacing w:before="0" w:after="0"/>
        <w:jc w:val="left"/>
        <w:rPr/>
      </w:pPr>
      <w:r>
        <w:rPr/>
        <w:t>1LUOK8k6jt61AcAYKOohJfUJIASE8sVZ7i/WiVQFKziEO4a9imIlsLll4DjG7lvtOvErBY7II6rtFl</w:t>
      </w:r>
    </w:p>
    <w:p>
      <w:pPr>
        <w:pStyle w:val="PreformattedText"/>
        <w:bidi w:val="0"/>
        <w:spacing w:before="0" w:after="0"/>
        <w:jc w:val="left"/>
        <w:rPr/>
      </w:pPr>
      <w:r>
        <w:rPr/>
        <w:t>Sy7ixd4YlmG8JDKdRktpE1FpfzKrm4dMefojy6hm16qUOHVDNJdsbCo7C3yeUu/hHtlrStEMeD37lH</w:t>
      </w:r>
    </w:p>
    <w:p>
      <w:pPr>
        <w:pStyle w:val="PreformattedText"/>
        <w:bidi w:val="0"/>
        <w:spacing w:before="0" w:after="0"/>
        <w:jc w:val="left"/>
        <w:rPr/>
      </w:pPr>
      <w:r>
        <w:rPr/>
        <w:t>0hCurEYtmikLTKD9Si08cngZuKm+GoO+L4zUvqX6gy2XLly5cuXLlwcYlyyXLl4lweCsuKLFjDuVNu</w:t>
      </w:r>
    </w:p>
    <w:p>
      <w:pPr>
        <w:pStyle w:val="PreformattedText"/>
        <w:bidi w:val="0"/>
        <w:spacing w:before="0" w:after="0"/>
        <w:jc w:val="left"/>
        <w:rPr/>
      </w:pPr>
      <w:r>
        <w:rPr/>
        <w:t>YRlIMMBbEqdyuCs8oQ+LJrqGeDiahPyy0WdpdsIo3hZcVhmdf38LVMtYzidvguZStzMQROphC2q/cV</w:t>
      </w:r>
    </w:p>
    <w:p>
      <w:pPr>
        <w:pStyle w:val="PreformattedText"/>
        <w:bidi w:val="0"/>
        <w:spacing w:before="0" w:after="0"/>
        <w:jc w:val="left"/>
        <w:rPr/>
      </w:pPr>
      <w:r>
        <w:rPr/>
        <w:t>My6o5Wqq4rDMdxKWPOYAwvOqICqXH9otbBDBoU9B3O4/x/mG2LwQATJGuIIPcSquDLziJvmVUbgu4L</w:t>
      </w:r>
    </w:p>
    <w:p>
      <w:pPr>
        <w:pStyle w:val="PreformattedText"/>
        <w:bidi w:val="0"/>
        <w:spacing w:before="0" w:after="0"/>
        <w:jc w:val="left"/>
        <w:rPr/>
      </w:pPr>
      <w:r>
        <w:rPr/>
        <w:t>pjNeIxQOYAsUjuGGqIB8K6leK1HACNYnk7qXHh49zMvSO2TO7id91LzXUdWMyjwfcdt1Ha8T3R2s8n</w:t>
      </w:r>
    </w:p>
    <w:p>
      <w:pPr>
        <w:pStyle w:val="PreformattedText"/>
        <w:bidi w:val="0"/>
        <w:spacing w:before="0" w:after="0"/>
        <w:jc w:val="left"/>
        <w:rPr/>
      </w:pPr>
      <w:r>
        <w:rPr/>
        <w:t>iCiwHBmOMoIvtF7Yo8LLGmLcBo+Iv9GBstxBwLxmosRslGPZEbwAfiU6LWyVvh3S8ZulV4jTmoxrMZ</w:t>
      </w:r>
    </w:p>
    <w:p>
      <w:pPr>
        <w:pStyle w:val="PreformattedText"/>
        <w:bidi w:val="0"/>
        <w:spacing w:before="0" w:after="0"/>
        <w:jc w:val="left"/>
        <w:rPr/>
      </w:pPr>
      <w:r>
        <w:rPr/>
        <w:t>5h8854xwyoQ5OGLHvEYsbj3wMzWHLNGbsqV8g5ecmsOPU34E6jBwTfHXlidRhtjDbghHS4Oy9x4CkY</w:t>
      </w:r>
    </w:p>
    <w:p>
      <w:pPr>
        <w:pStyle w:val="PreformattedText"/>
        <w:bidi w:val="0"/>
        <w:spacing w:before="0" w:after="0"/>
        <w:jc w:val="left"/>
        <w:rPr/>
      </w:pPr>
      <w:r>
        <w:rPr/>
        <w:t>634SILjF8BqvJKsETIjgKDKGNLw+pXV3BrLUBLzHBT9otK19bjLohLuknQl3NXkh4LDHJbUutwCgwc</w:t>
      </w:r>
    </w:p>
    <w:p>
      <w:pPr>
        <w:pStyle w:val="PreformattedText"/>
        <w:bidi w:val="0"/>
        <w:spacing w:before="0" w:after="0"/>
        <w:jc w:val="left"/>
        <w:rPr/>
      </w:pPr>
      <w:r>
        <w:rPr/>
        <w:t>rj1OOjKxTZPKQ1atMO4W+4QZzGvODF7LVGuVYr6lgF4zuC+4jREqe9RQXFBZdz1HgXMoPbsEWHywbU</w:t>
      </w:r>
    </w:p>
    <w:p>
      <w:pPr>
        <w:pStyle w:val="PreformattedText"/>
        <w:bidi w:val="0"/>
        <w:spacing w:before="0" w:after="0"/>
        <w:jc w:val="left"/>
        <w:rPr/>
      </w:pPr>
      <w:r>
        <w:rPr/>
        <w:t>7xLW3Om4beKS7esSqxD6yqGpLcrjHgW+ARJm9yyfZEZVIRiTOYhHysNYxUhQIRMGFfiwZT8kCJcsvj</w:t>
      </w:r>
    </w:p>
    <w:p>
      <w:pPr>
        <w:pStyle w:val="PreformattedText"/>
        <w:bidi w:val="0"/>
        <w:spacing w:before="0" w:after="0"/>
        <w:jc w:val="left"/>
        <w:rPr/>
      </w:pPr>
      <w:r>
        <w:rPr/>
        <w:t>2M3ylcRKv4ViPGOKeank+GuCHNw4eDGPeIOEzxvBBw8NGHL418Yx5irZrDgrjpCEeV3DmqPGAswVlq</w:t>
      </w:r>
    </w:p>
    <w:p>
      <w:pPr>
        <w:pStyle w:val="PreformattedText"/>
        <w:bidi w:val="0"/>
        <w:spacing w:before="0" w:after="0"/>
        <w:jc w:val="left"/>
        <w:rPr/>
      </w:pPr>
      <w:r>
        <w:rPr/>
        <w:t>RSyDcrKLr7juCgRmuiI9NuK7HbNrBqvuVqNWOoUIq2gjNeJ0w38RLrMC6WNNqfRMWEw/K2IWUGnMyA</w:t>
      </w:r>
    </w:p>
    <w:p>
      <w:pPr>
        <w:pStyle w:val="PreformattedText"/>
        <w:bidi w:val="0"/>
        <w:spacing w:before="0" w:after="0"/>
        <w:jc w:val="left"/>
        <w:rPr/>
      </w:pPr>
      <w:r>
        <w:rPr/>
        <w:t>lNghyplami8adkP8EdlY3ErG4KdkzcsURvELxMTrTtg2OZXZGt0xIkUrCMAN2V7i9a4ys9I3N3Fmu4</w:t>
      </w:r>
    </w:p>
    <w:p>
      <w:pPr>
        <w:pStyle w:val="PreformattedText"/>
        <w:bidi w:val="0"/>
        <w:spacing w:before="0" w:after="0"/>
        <w:jc w:val="left"/>
        <w:rPr/>
      </w:pPr>
      <w:r>
        <w:rPr/>
        <w:t>qldTS5ZmVS2JfqCqVG7YiwlBnZHvrlU1jsTxKDWRn1EEoYEuamYxGUtGqmdvDUopMWOpr17lfKZmPW</w:t>
      </w:r>
    </w:p>
    <w:p>
      <w:pPr>
        <w:pStyle w:val="PreformattedText"/>
        <w:bidi w:val="0"/>
        <w:spacing w:before="0" w:after="0"/>
        <w:jc w:val="left"/>
        <w:rPr/>
      </w:pPr>
      <w:r>
        <w:rPr/>
        <w:t>oyp0kVJZYHpnk4lRIN8INzdjiuT1yx+Wn4nFQhOnmpiPuPccSl6jrUoJtuVN5rCHDNJu4rit/CNQ4d</w:t>
      </w:r>
    </w:p>
    <w:p>
      <w:pPr>
        <w:pStyle w:val="PreformattedText"/>
        <w:bidi w:val="0"/>
        <w:spacing w:before="0" w:after="0"/>
        <w:jc w:val="left"/>
        <w:rPr/>
      </w:pPr>
      <w:r>
        <w:rPr/>
        <w:t>fLTjbgd8MXHzmGp9+J1zoxJTpsjDU7QTwRw+4Zmh8MQtX3DdxGDzLl7QwRthBmV1TELOSpgC+om8cD</w:t>
      </w:r>
    </w:p>
    <w:p>
      <w:pPr>
        <w:pStyle w:val="PreformattedText"/>
        <w:bidi w:val="0"/>
        <w:spacing w:before="0" w:after="0"/>
        <w:jc w:val="left"/>
        <w:rPr/>
      </w:pPr>
      <w:r>
        <w:rPr/>
        <w:t>Iq6uWYW1bjG8Y63FjAy5hZnUxbMEpX2S6XO2VSGaVRLari1qlSmz+YbUSnhBFjI7/3FpQj4gEybqV+</w:t>
      </w:r>
    </w:p>
    <w:p>
      <w:pPr>
        <w:pStyle w:val="PreformattedText"/>
        <w:bidi w:val="0"/>
        <w:spacing w:before="0" w:after="0"/>
        <w:jc w:val="left"/>
        <w:rPr/>
      </w:pPr>
      <w:r>
        <w:rPr/>
        <w:t>YZzI3+JbIsuaiZQ2S9lqkzG46VI1aXGBX8RIEnuUlJVHXabLuM5dE6jbFuEr0TFPBA4R29IsasCWDM</w:t>
      </w:r>
    </w:p>
    <w:p>
      <w:pPr>
        <w:pStyle w:val="PreformattedText"/>
        <w:bidi w:val="0"/>
        <w:spacing w:before="0" w:after="0"/>
        <w:jc w:val="left"/>
        <w:rPr/>
      </w:pPr>
      <w:r>
        <w:rPr/>
        <w:t>bStvKD9DKlO2C94H5It80lPwwjE3N3DeM2Y4mOXXw8sx86v4HNTzHUeBsVhBM+InG8WJpDlqwZZRKu</w:t>
      </w:r>
    </w:p>
    <w:p>
      <w:pPr>
        <w:pStyle w:val="PreformattedText"/>
        <w:bidi w:val="0"/>
        <w:spacing w:before="0" w:after="0"/>
        <w:jc w:val="left"/>
        <w:rPr/>
      </w:pPr>
      <w:r>
        <w:rPr/>
        <w:t>/hvDLVuH3xpyk1hz0YcDlqxqHwnfGBCraNY4lRqOAKjZPhiw8OorFl0wNHlILBqhmUCOyaowzzJUXE</w:t>
      </w:r>
    </w:p>
    <w:p>
      <w:pPr>
        <w:pStyle w:val="PreformattedText"/>
        <w:bidi w:val="0"/>
        <w:spacing w:before="0" w:after="0"/>
        <w:jc w:val="left"/>
        <w:rPr/>
      </w:pPr>
      <w:r>
        <w:rPr/>
        <w:t>Yh0S5vEEK0he2ZnD7l6gxtdYjUGMZI4Ag7lzCeoCIzczv3D1Qr1AAlDTdQxyXAIKQliuYFEPTcxJkj</w:t>
      </w:r>
    </w:p>
    <w:p>
      <w:pPr>
        <w:pStyle w:val="PreformattedText"/>
        <w:bidi w:val="0"/>
        <w:spacing w:before="0" w:after="0"/>
        <w:jc w:val="left"/>
        <w:rPr/>
      </w:pPr>
      <w:r>
        <w:rPr/>
        <w:t>yMLGGL3Hkgl3fDtmJBzOucRCKlTmK7qKsR3KZLTjaRVKM5tJFXYw3eoOrjA7ZZxYs4tn3uCm6D9RsJ</w:t>
      </w:r>
    </w:p>
    <w:p>
      <w:pPr>
        <w:pStyle w:val="PreformattedText"/>
        <w:bidi w:val="0"/>
        <w:spacing w:before="0" w:after="0"/>
        <w:jc w:val="left"/>
        <w:rPr/>
      </w:pPr>
      <w:r>
        <w:rPr/>
        <w:t>ojMYMzQp/ww6X0hqWkqztpUv7zySDm9k3YmeOL4dRIZ4qEx8M8Z5Oa4rErcS4rK4BxhHcqbytcmOJo</w:t>
      </w:r>
    </w:p>
    <w:p>
      <w:pPr>
        <w:pStyle w:val="PreformattedText"/>
        <w:bidi w:val="0"/>
        <w:spacing w:before="0" w:after="0"/>
        <w:jc w:val="left"/>
        <w:rPr/>
      </w:pPr>
      <w:r>
        <w:rPr/>
        <w:t>xZZXKe+DyVvhrmO5rCHBCUhHhePcJvwojt4OTcahOAVAwVqNSXF3LBIB9eSVmCrJuRtQnaoQtTQBnZ</w:t>
      </w:r>
    </w:p>
    <w:p>
      <w:pPr>
        <w:pStyle w:val="PreformattedText"/>
        <w:bidi w:val="0"/>
        <w:spacing w:before="0" w:after="0"/>
        <w:jc w:val="left"/>
        <w:rPr/>
      </w:pPr>
      <w:r>
        <w:rPr/>
        <w:t>iap1ytZSpyMXM6YUvO4mMrEtuGbXca1GMZ7xLLUbuaiUywWmokpB5pgCoLcpCoFrKqkDWpcKYFsDcJ</w:t>
      </w:r>
    </w:p>
    <w:p>
      <w:pPr>
        <w:pStyle w:val="PreformattedText"/>
        <w:bidi w:val="0"/>
        <w:spacing w:before="0" w:after="0"/>
        <w:jc w:val="left"/>
        <w:rPr/>
      </w:pPr>
      <w:r>
        <w:rPr/>
        <w:t>FhG8s4zNQKVdxeXUpLu2abxwWMStLKUuCiNlI/qDjyMdys6jgu0AaPUVLL4ulF3GG5kYGuZUcdR0R2</w:t>
      </w:r>
    </w:p>
    <w:p>
      <w:pPr>
        <w:pStyle w:val="PreformattedText"/>
        <w:bidi w:val="0"/>
        <w:spacing w:before="0" w:after="0"/>
        <w:jc w:val="left"/>
        <w:rPr/>
      </w:pPr>
      <w:r>
        <w:rPr/>
        <w:t>CYZJqUvmfcp6arJRNuBIi2lQ9w7HDwJs49sPMr1wx+XXD8ep3zXILGWCcHognUAmDKm80ih3OuGjNm</w:t>
      </w:r>
    </w:p>
    <w:p>
      <w:pPr>
        <w:pStyle w:val="PreformattedText"/>
        <w:bidi w:val="0"/>
        <w:spacing w:before="0" w:after="0"/>
        <w:jc w:val="left"/>
        <w:rPr/>
      </w:pPr>
      <w:r>
        <w:rPr/>
        <w:t>VGVO+DFiF1OuHj2hxJ9cjXwMOI7hxOGfmH9EdB0XDTBllw17OZ+wVHFjHeYbI4H0Td4Ytp9COqZphW</w:t>
      </w:r>
    </w:p>
    <w:p>
      <w:pPr>
        <w:pStyle w:val="PreformattedText"/>
        <w:bidi w:val="0"/>
        <w:spacing w:before="0" w:after="0"/>
        <w:jc w:val="left"/>
        <w:rPr/>
      </w:pPr>
      <w:r>
        <w:rPr/>
        <w:t>xtmEpi61PO4iWJKEFVuiaMS9y3qUxKU2QKxqU0XKUxcDxXACxl4e/MrJhTpmNm2yNXLq4y11LFWWfw</w:t>
      </w:r>
    </w:p>
    <w:p>
      <w:pPr>
        <w:pStyle w:val="PreformattedText"/>
        <w:bidi w:val="0"/>
        <w:spacing w:before="0" w:after="0"/>
        <w:jc w:val="left"/>
        <w:rPr/>
      </w:pPr>
      <w:r>
        <w:rPr/>
        <w:t>nMhEF1MDGR7ljH8+ZpVU7xLUTTDBOgiQckGLvUWu5QitUe5cCVUwQd/FMphU1ZQEEdVU/vLf1kamss</w:t>
      </w:r>
    </w:p>
    <w:p>
      <w:pPr>
        <w:pStyle w:val="PreformattedText"/>
        <w:bidi w:val="0"/>
        <w:spacing w:before="0" w:after="0"/>
        <w:jc w:val="left"/>
        <w:rPr/>
      </w:pPr>
      <w:r>
        <w:rPr/>
        <w:t>DY3KKpIEpvJ/Ev7aZHpyyuYuLmzjFO46n1Oub31znnMJ5lb5zwEZqeUhEJPSGDA3Am06mxNThWI98N</w:t>
      </w:r>
    </w:p>
    <w:p>
      <w:pPr>
        <w:pStyle w:val="PreformattedText"/>
        <w:bidi w:val="0"/>
        <w:spacing w:before="0" w:after="0"/>
        <w:jc w:val="left"/>
        <w:rPr/>
      </w:pPr>
      <w:r>
        <w:rPr/>
        <w:t>WDMvjqNcxCe+NOKhNNwDnaGoenl4O4E8+V8aRURVjUSu5vMqmdFTQUXuMErP4EGXlaOlqMhjOzTB2Y</w:t>
      </w:r>
    </w:p>
    <w:p>
      <w:pPr>
        <w:pStyle w:val="PreformattedText"/>
        <w:bidi w:val="0"/>
        <w:spacing w:before="0" w:after="0"/>
        <w:jc w:val="left"/>
        <w:rPr/>
      </w:pPr>
      <w:r>
        <w:rPr/>
        <w:t>urgqoTYtvqapBDG+NSDMS4yIikDfpLHUptqGSqKYcdIBjBdyqG5kb11Alg8xG2NS5sgEEg0TqNYaJB</w:t>
      </w:r>
    </w:p>
    <w:p>
      <w:pPr>
        <w:pStyle w:val="PreformattedText"/>
        <w:bidi w:val="0"/>
        <w:spacing w:before="0" w:after="0"/>
        <w:jc w:val="left"/>
        <w:rPr/>
      </w:pPr>
      <w:r>
        <w:rPr/>
        <w:t>VmVQCChCWCYKZSFwXee+No7PpEfdNkCDvkIlcasajHZDVB9s0lbwqZ+hgUag0wFF4Ao1YaiWURVMHl</w:t>
      </w:r>
    </w:p>
    <w:p>
      <w:pPr>
        <w:pStyle w:val="PreformattedText"/>
        <w:bidi w:val="0"/>
        <w:spacing w:before="0" w:after="0"/>
        <w:jc w:val="left"/>
        <w:rPr/>
      </w:pPr>
      <w:r>
        <w:rPr/>
        <w:t>FUu1UGz4CbOLEzbiZdSuLOPzcqdfHR8Tgay7ZDOuPBCalQOLcbTXgXHhqzd+JxENHH1O3EQmkJXFrh</w:t>
      </w:r>
    </w:p>
    <w:p>
      <w:pPr>
        <w:pStyle w:val="PreformattedText"/>
        <w:bidi w:val="0"/>
        <w:spacing w:before="0" w:after="0"/>
        <w:jc w:val="left"/>
        <w:rPr/>
      </w:pPr>
      <w:r>
        <w:rPr/>
        <w:t>qEOGacGJm8Oo8OmVk6yUlUXKoMx4M8zqEBfSpu8M9TJDWdwMQ8XaKh8pZGTrNQnKOYMDB9tw8mIiDZ</w:t>
      </w:r>
    </w:p>
    <w:p>
      <w:pPr>
        <w:pStyle w:val="PreformattedText"/>
        <w:bidi w:val="0"/>
        <w:spacing w:before="0" w:after="0"/>
        <w:jc w:val="left"/>
        <w:rPr/>
      </w:pPr>
      <w:r>
        <w:rPr/>
        <w:t>DfUAtJh3VxjslBRi706nU35mdLVHaAGQx9Fh2ozMpijLbAHL+IqNmVKumP8EZuZ5tjAkcNQqLKCzPv</w:t>
      </w:r>
    </w:p>
    <w:p>
      <w:pPr>
        <w:pStyle w:val="PreformattedText"/>
        <w:bidi w:val="0"/>
        <w:spacing w:before="0" w:after="0"/>
        <w:jc w:val="left"/>
        <w:rPr/>
      </w:pPr>
      <w:r>
        <w:rPr/>
        <w:t>cOnqFCaI8oxo4dF3UxnWJV/AYSyvuBQLcwVl6MsYWZUEzb2SYwaQvbEn3x+IjnZSIu6yo/DBXUJjxX</w:t>
      </w:r>
    </w:p>
    <w:p>
      <w:pPr>
        <w:pStyle w:val="PreformattedText"/>
        <w:bidi w:val="0"/>
        <w:spacing w:before="0" w:after="0"/>
        <w:jc w:val="left"/>
        <w:rPr/>
      </w:pPr>
      <w:r>
        <w:rPr/>
        <w:t>jnrlEGmbYsq6gyw+J/QJXECbIXU2Y4e+JUYYsIR3xtK1CHDRuas3Z5jWeOuQhXOjzBNIcEpcDHA5CM</w:t>
      </w:r>
    </w:p>
    <w:p>
      <w:pPr>
        <w:pStyle w:val="PreformattedText"/>
        <w:bidi w:val="0"/>
        <w:spacing w:before="0" w:after="0"/>
        <w:jc w:val="left"/>
        <w:rPr/>
      </w:pPr>
      <w:r>
        <w:rPr/>
        <w:t>Obqo8dMIvClm80+srBHUIvEThmK9I8vwe+YQ1LNQtxoI3czbUttK33YyVmoAp14Yl1UuowY/tPwkTe</w:t>
      </w:r>
    </w:p>
    <w:p>
      <w:pPr>
        <w:pStyle w:val="PreformattedText"/>
        <w:bidi w:val="0"/>
        <w:spacing w:before="0" w:after="0"/>
        <w:jc w:val="left"/>
        <w:rPr/>
      </w:pPr>
      <w:r>
        <w:rPr/>
        <w:t>TW5q3BUViLVGXK5DdsHIfY4uILr1nEC5qqIwZfxGLb0wW0Scq+oKKrik09mYVLuPFUpidkxr7m+NP4</w:t>
      </w:r>
    </w:p>
    <w:p>
      <w:pPr>
        <w:pStyle w:val="PreformattedText"/>
        <w:bidi w:val="0"/>
        <w:spacing w:before="0" w:after="0"/>
        <w:jc w:val="left"/>
        <w:rPr/>
      </w:pPr>
      <w:r>
        <w:rPr/>
        <w:t>mzNIqV3OvcaAbxHuPxFH0ZRGmUw3GOCBKoCVhZpCFz9wyv7gw82KhHRoGOAM2su4NOpcWu7gXVqHbM</w:t>
      </w:r>
    </w:p>
    <w:p>
      <w:pPr>
        <w:pStyle w:val="PreformattedText"/>
        <w:bidi w:val="0"/>
        <w:spacing w:before="0" w:after="0"/>
        <w:jc w:val="left"/>
        <w:rPr/>
      </w:pPr>
      <w:r>
        <w:rPr/>
        <w:t>kHkCD9xVnZTNn38g8NozO4mBxMqVmdcHFfI4SeBK2pXfBh1CKjCqYFldy614ahsmvxNJu8M8870whD</w:t>
      </w:r>
    </w:p>
    <w:p>
      <w:pPr>
        <w:pStyle w:val="PreformattedText"/>
        <w:bidi w:val="0"/>
        <w:spacing w:before="0" w:after="0"/>
        <w:jc w:val="left"/>
        <w:rPr/>
      </w:pPr>
      <w:r>
        <w:rPr/>
        <w:t>jSb8AhdTzCH3wOT3nhicHN3H6jwMvS2UFWrhv6odRMLDbMRlYjdF+Ju8BEPMct7LI7Eesy5ZQBceKW</w:t>
      </w:r>
    </w:p>
    <w:p>
      <w:pPr>
        <w:pStyle w:val="PreformattedText"/>
        <w:bidi w:val="0"/>
        <w:spacing w:before="0" w:after="0"/>
        <w:jc w:val="left"/>
        <w:rPr/>
      </w:pPr>
      <w:r>
        <w:rPr/>
        <w:t>daFeSb0LcQEu/MRhgRVlCt6ODKmgHyR5HuBElW3DzUpYaj+aSUNY7W2HU/glspPUBaSzTiCihfAqlR</w:t>
      </w:r>
    </w:p>
    <w:p>
      <w:pPr>
        <w:pStyle w:val="PreformattedText"/>
        <w:bidi w:val="0"/>
        <w:spacing w:before="0" w:after="0"/>
        <w:jc w:val="left"/>
        <w:rPr/>
      </w:pPr>
      <w:r>
        <w:rPr/>
        <w:t>cdgXDdiiWuMwV5Tl7Z1u2ZQRcapLhAlKDCwF6mlrDJ6JcamTeuo7p3GinjcUVJwBU7qXUQic3BKhty</w:t>
      </w:r>
    </w:p>
    <w:p>
      <w:pPr>
        <w:pStyle w:val="PreformattedText"/>
        <w:bidi w:val="0"/>
        <w:spacing w:before="0" w:after="0"/>
        <w:jc w:val="left"/>
        <w:rPr/>
      </w:pPr>
      <w:r>
        <w:rPr/>
        <w:t>8XQRgNHGqi4UqI67jg3ZCyu1I8DUALecEaOtWRLc0EW6audS6GEpe0yDKlfATj3y6JTGziWtRPgzzN</w:t>
      </w:r>
    </w:p>
    <w:p>
      <w:pPr>
        <w:pStyle w:val="PreformattedText"/>
        <w:bidi w:val="0"/>
        <w:spacing w:before="0" w:after="0"/>
        <w:jc w:val="left"/>
        <w:rPr/>
      </w:pPr>
      <w:r>
        <w:rPr/>
        <w:t>TEvHKqXVZBMBwa4kIqIRQDbmbqlm5sjdzqE14HDw2ePPHmVzH3yy+eBByTfgQj8EPhMY4uKt4GEP2T</w:t>
      </w:r>
    </w:p>
    <w:p>
      <w:pPr>
        <w:pStyle w:val="PreformattedText"/>
        <w:bidi w:val="0"/>
        <w:spacing w:before="0" w:after="0"/>
        <w:jc w:val="left"/>
        <w:rPr/>
      </w:pPr>
      <w:r>
        <w:rPr/>
        <w:t>zOpoV4jUiM2IlEcC51hAncTGMwGXYkdRtl+Yn0hGDx4vEdLcz35JYy8Jk8S/FDdQXHpq4WXqHRQp/k</w:t>
      </w:r>
    </w:p>
    <w:p>
      <w:pPr>
        <w:pStyle w:val="PreformattedText"/>
        <w:bidi w:val="0"/>
        <w:spacing w:before="0" w:after="0"/>
        <w:jc w:val="left"/>
        <w:rPr/>
      </w:pPr>
      <w:r>
        <w:rPr/>
        <w:t>+4OEqKgjRkWRR9RFoTPmYjLu09QRfshUACJFpeFxo9BQRgKaj2BUV1TbbPIBWIG46gCntmApYP2RCt</w:t>
      </w:r>
    </w:p>
    <w:p>
      <w:pPr>
        <w:pStyle w:val="PreformattedText"/>
        <w:bidi w:val="0"/>
        <w:spacing w:before="0" w:after="0"/>
        <w:jc w:val="left"/>
        <w:rPr/>
      </w:pPr>
      <w:r>
        <w:rPr/>
        <w:t>fmF/EIBLoLbjsiKY7tjh8mUDOpm83csysQKJCgEpd2v1M11Nsyo7YKFIBnGpYO1jAGHMB32y6hoYhW</w:t>
      </w:r>
    </w:p>
    <w:p>
      <w:pPr>
        <w:pStyle w:val="PreformattedText"/>
        <w:bidi w:val="0"/>
        <w:spacing w:before="0" w:after="0"/>
        <w:jc w:val="left"/>
        <w:rPr/>
      </w:pPr>
      <w:r>
        <w:rPr/>
        <w:t>xL2X7YlVd1Gs3hGEuEIwy0+vj1hcb3GX1lhqYNSi4ilVc8zvGZ+ZWOK3CBE6StmLXwcCVKq5V3BLpi</w:t>
      </w:r>
    </w:p>
    <w:p>
      <w:pPr>
        <w:pStyle w:val="PreformattedText"/>
        <w:bidi w:val="0"/>
        <w:spacing w:before="0" w:after="0"/>
        <w:jc w:val="left"/>
        <w:rPr/>
      </w:pPr>
      <w:r>
        <w:rPr/>
        <w:t>e+a38ia8DhTRm0a48/GIRnbmIMPgOoQlR5n38JuMwUsj0Tdhx9YMhNHMNkKsRmiAgHohhCDMJSC9LO</w:t>
      </w:r>
    </w:p>
    <w:p>
      <w:pPr>
        <w:pStyle w:val="PreformattedText"/>
        <w:bidi w:val="0"/>
        <w:spacing w:before="0" w:after="0"/>
        <w:jc w:val="left"/>
        <w:rPr/>
      </w:pPr>
      <w:r>
        <w:rPr/>
        <w:t>syEnmjBKisUxAh1Hw6qebMJ+4NIaOyOxUtiYhlBrgYqNMF+RlUEJqWNhglalK6HIWSwHDVoqVy7ZQ3</w:t>
      </w:r>
    </w:p>
    <w:p>
      <w:pPr>
        <w:pStyle w:val="PreformattedText"/>
        <w:bidi w:val="0"/>
        <w:spacing w:before="0" w:after="0"/>
        <w:jc w:val="left"/>
        <w:rPr/>
      </w:pPr>
      <w:r>
        <w:rPr/>
        <w:t>RgXqm9mVD+kNLTEUxqLAzfErDN1jqocreLjTRLapd5iKa1Dz2xZgLgBQQzNEI3lbLIPAfU+2/slJSt</w:t>
      </w:r>
    </w:p>
    <w:p>
      <w:pPr>
        <w:pStyle w:val="PreformattedText"/>
        <w:bidi w:val="0"/>
        <w:spacing w:before="0" w:after="0"/>
        <w:jc w:val="left"/>
        <w:rPr/>
      </w:pPr>
      <w:r>
        <w:rPr/>
        <w:t>xXjbuXUFmHUsLFNYFBe1gCt4p/MFL00JlvaSoYaIMKxe2Yp5EdX5DDM65KAv7IcH142Xj+seMUYaYS</w:t>
      </w:r>
    </w:p>
    <w:p>
      <w:pPr>
        <w:pStyle w:val="PreformattedText"/>
        <w:bidi w:val="0"/>
        <w:spacing w:before="0" w:after="0"/>
        <w:jc w:val="left"/>
        <w:rPr/>
      </w:pPr>
      <w:r>
        <w:rPr/>
        <w:t>w4lSnCoGIwxTEUTxKWp6OeGoBK4AXmK3G+YuJszZFzzqcCMZozeZfieBOt/FEENfCOoalcM1+E4eNG</w:t>
      </w:r>
    </w:p>
    <w:p>
      <w:pPr>
        <w:pStyle w:val="PreformattedText"/>
        <w:bidi w:val="0"/>
        <w:spacing w:before="0" w:after="0"/>
        <w:jc w:val="left"/>
        <w:rPr/>
      </w:pPr>
      <w:r>
        <w:rPr/>
        <w:t>4TB4cc3g0YZx7gwpZOhGQYhDgRySaYFEwQQIIBvqW02IHGBgpRqHUQsrCdKqG3WBbYad3Lk7CUiAK5</w:t>
      </w:r>
    </w:p>
    <w:p>
      <w:pPr>
        <w:pStyle w:val="PreformattedText"/>
        <w:bidi w:val="0"/>
        <w:spacing w:before="0" w:after="0"/>
        <w:jc w:val="left"/>
        <w:rPr/>
      </w:pPr>
      <w:r>
        <w:rPr/>
        <w:t>oavsyMBlWpgKS5ez0xPJXrywcEbeCvtgw13lTqODA+Oo9jLzY6jraVBF1uaJ0uL3G8GS44JRmPDKBN</w:t>
      </w:r>
    </w:p>
    <w:p>
      <w:pPr>
        <w:pStyle w:val="PreformattedText"/>
        <w:bidi w:val="0"/>
        <w:spacing w:before="0" w:after="0"/>
        <w:jc w:val="left"/>
        <w:rPr/>
      </w:pPr>
      <w:r>
        <w:rPr/>
        <w:t>XGh5SiGqACuoL+3Ed3vgIzb4lAGKKq6oioFQFl3oTd41A1qdE1b+5gN6x+5dWpe17YUArxBzVu34hQ</w:t>
      </w:r>
    </w:p>
    <w:p>
      <w:pPr>
        <w:pStyle w:val="PreformattedText"/>
        <w:bidi w:val="0"/>
        <w:spacing w:before="0" w:after="0"/>
        <w:jc w:val="left"/>
        <w:rPr/>
      </w:pPr>
      <w:r>
        <w:rPr/>
        <w:t>9AhZ8hcRxpZuO0oSpYKpcQ4mWERnGPHugeIMOKPB0xEgsYi9JTCOucA6gQqXEk3xliiqPcbiWLwbms</w:t>
      </w:r>
    </w:p>
    <w:p>
      <w:pPr>
        <w:pStyle w:val="PreformattedText"/>
        <w:bidi w:val="0"/>
        <w:spacing w:before="0" w:after="0"/>
        <w:jc w:val="left"/>
        <w:rPr/>
      </w:pPr>
      <w:r>
        <w:rPr/>
        <w:t>04dR4Zrxjh5kGETcdTvwJ9ITcD5I3ma8HMR40ZjXkqf5TA/cFKLuBhnbDKQA0pcdg1bU6eCZSo7R5g</w:t>
      </w:r>
    </w:p>
    <w:p>
      <w:pPr>
        <w:pStyle w:val="PreformattedText"/>
        <w:bidi w:val="0"/>
        <w:spacing w:before="0" w:after="0"/>
        <w:jc w:val="left"/>
        <w:rPr/>
      </w:pPr>
      <w:r>
        <w:rPr/>
        <w:t>IvIUwMR69yotnOJZdXAoRmT8TK5iS88wcPHXmXClyoqEMZe4qKPRioIxfpjA2KtJnbbWCudf3SNfOR</w:t>
      </w:r>
    </w:p>
    <w:p>
      <w:pPr>
        <w:pStyle w:val="PreformattedText"/>
        <w:bidi w:val="0"/>
        <w:spacing w:before="0" w:after="0"/>
        <w:jc w:val="left"/>
        <w:rPr/>
      </w:pPr>
      <w:r>
        <w:rPr/>
        <w:t>w14G4odJgArnbFjGdPUVFZTd6uANJcrrEFw8RGG6iPUMjH5i2R6ReOo0LMmvLCti6jqYaJYLaIZYdl</w:t>
      </w:r>
    </w:p>
    <w:p>
      <w:pPr>
        <w:pStyle w:val="PreformattedText"/>
        <w:bidi w:val="0"/>
        <w:spacing w:before="0" w:after="0"/>
        <w:jc w:val="left"/>
        <w:rPr/>
      </w:pPr>
      <w:r>
        <w:rPr/>
        <w:t>jLEt6WUHgqolfRHolOf4l54CjgFygU8EdZGP8AUsCFLDg7xMDyf7pZA3Fm0mAFsYSs3Wn3LOxd1Cmg</w:t>
      </w:r>
    </w:p>
    <w:p>
      <w:pPr>
        <w:pStyle w:val="PreformattedText"/>
        <w:bidi w:val="0"/>
        <w:spacing w:before="0" w:after="0"/>
        <w:jc w:val="left"/>
        <w:rPr/>
      </w:pPr>
      <w:r>
        <w:rPr/>
        <w:t>VwNRgYbgkllhl4FSpvm6XjMkV8CLcS27lTU9MIJ+kIS9ykiRTti7lIoozMb4naPBwGEtjUGGbzMxw4</w:t>
      </w:r>
    </w:p>
    <w:p>
      <w:pPr>
        <w:pStyle w:val="PreformattedText"/>
        <w:bidi w:val="0"/>
        <w:spacing w:before="0" w:after="0"/>
        <w:jc w:val="left"/>
        <w:rPr/>
      </w:pPr>
      <w:r>
        <w:rPr/>
        <w:t>lchK4YI3AhDgXM3hCEYzWMJ15a40qHTrGas8/WYrb3GYBO2BGEOi5uw6yrYIkqOqj9JAY43sbzLsIq</w:t>
      </w:r>
    </w:p>
    <w:p>
      <w:pPr>
        <w:pStyle w:val="PreformattedText"/>
        <w:bidi w:val="0"/>
        <w:spacing w:before="0" w:after="0"/>
        <w:jc w:val="left"/>
        <w:rPr/>
      </w:pPr>
      <w:r>
        <w:rPr/>
        <w:t>pIR3k1Fds3uOFFBqdo/MyFy6jjxDWXWIItg5uW+kxUSG9VUSpkb0ssxS3wn+4uLadGCA2TrPuK3dBA</w:t>
      </w:r>
    </w:p>
    <w:p>
      <w:pPr>
        <w:pStyle w:val="PreformattedText"/>
        <w:bidi w:val="0"/>
        <w:spacing w:before="0" w:after="0"/>
        <w:jc w:val="left"/>
        <w:rPr/>
      </w:pPr>
      <w:r>
        <w:rPr/>
        <w:t>ioYcwqrqKeblLmhalmUlBHiKR5j23K7l63iVjESij0GpdCCUDwSghrv7jUaqsQ1HTmCDpCiC4MFg9w</w:t>
      </w:r>
    </w:p>
    <w:p>
      <w:pPr>
        <w:pStyle w:val="PreformattedText"/>
        <w:bidi w:val="0"/>
        <w:spacing w:before="0" w:after="0"/>
        <w:jc w:val="left"/>
        <w:rPr/>
      </w:pPr>
      <w:r>
        <w:rPr/>
        <w:t>LtoqyBUGVj6YFUhH35v5itrorcdIbAIKXrJKZnGYK9guZvO24kv0PMpbsRgw4KjCcAgiQIeAqZtmdi</w:t>
      </w:r>
    </w:p>
    <w:p>
      <w:pPr>
        <w:pStyle w:val="PreformattedText"/>
        <w:bidi w:val="0"/>
        <w:spacing w:before="0" w:after="0"/>
        <w:jc w:val="left"/>
        <w:rPr/>
      </w:pPr>
      <w:r>
        <w:rPr/>
        <w:t>CkualAWQ+EmkqVwwQx2XLxUYcHPF7I85Yo55bE15eY8Nn+gHP2na4IHPfGTCBx1ypxvCWc6wKfgTIS</w:t>
      </w:r>
    </w:p>
    <w:p>
      <w:pPr>
        <w:pStyle w:val="PreformattedText"/>
        <w:bidi w:val="0"/>
        <w:spacing w:before="0" w:after="0"/>
        <w:jc w:val="left"/>
        <w:rPr/>
      </w:pPr>
      <w:r>
        <w:rPr/>
        <w:t>YBNx9cO0epeeMeF/LcV36hYO5lKiQFMDtkmgDVJwnUY9xb8TFBSdOY2pEsRgozBm4DaQCAwUcDuBqg</w:t>
      </w:r>
    </w:p>
    <w:p>
      <w:pPr>
        <w:pStyle w:val="PreformattedText"/>
        <w:bidi w:val="0"/>
        <w:spacing w:before="0" w:after="0"/>
        <w:jc w:val="left"/>
        <w:rPr/>
      </w:pPr>
      <w:r>
        <w:rPr/>
        <w:t>kB3rUd7sEHpxE1dtavUubP0QDpUH8zIXEaOhl50ynxFM4gY3iL4i5jVcxUNbZtFuoFNQC83LgIazps</w:t>
      </w:r>
    </w:p>
    <w:p>
      <w:pPr>
        <w:pStyle w:val="PreformattedText"/>
        <w:bidi w:val="0"/>
        <w:spacing w:before="0" w:after="0"/>
        <w:jc w:val="left"/>
        <w:rPr/>
      </w:pPr>
      <w:r>
        <w:rPr/>
        <w:t>Zjtj5TqVALmAJV2zEgAUQVAYw/MYEjb+Cb2XEqlh3P5kJh7QmZsUy+J4k9kCTEe5YNLlQv8Acpe8Wu</w:t>
      </w:r>
    </w:p>
    <w:p>
      <w:pPr>
        <w:pStyle w:val="PreformattedText"/>
        <w:bidi w:val="0"/>
        <w:spacing w:before="0" w:after="0"/>
        <w:jc w:val="left"/>
        <w:rPr/>
      </w:pPr>
      <w:r>
        <w:rPr/>
        <w:t>VuboagYu6Iig0q3AuWTx8CROK4OA3DdywYjio5agxRUIPhWNSb6imaMe0duQLzPdwK4x42+I6msyfg</w:t>
      </w:r>
    </w:p>
    <w:p>
      <w:pPr>
        <w:pStyle w:val="PreformattedText"/>
        <w:bidi w:val="0"/>
        <w:spacing w:before="0" w:after="0"/>
        <w:jc w:val="left"/>
        <w:rPr/>
      </w:pPr>
      <w:r>
        <w:rPr/>
        <w:t>/AMzqdRm7wIc/jgQIcO5r8By8MvRUwe2bHBGhFlWWLDTewhdscr2ROJg8jEq4LIQbCo2F3xtYT+SGL</w:t>
      </w:r>
    </w:p>
    <w:p>
      <w:pPr>
        <w:pStyle w:val="PreformattedText"/>
        <w:bidi w:val="0"/>
        <w:spacing w:before="0" w:after="0"/>
        <w:jc w:val="left"/>
        <w:rPr/>
      </w:pPr>
      <w:r>
        <w:rPr/>
        <w:t>HTNVsi/wB4TCShRFOzFTVTMQCgQ7hQi5gTUv3LuqLi7MC8tepWWFW5au4tZljHe5ey+5gajlMiRbqV</w:t>
      </w:r>
    </w:p>
    <w:p>
      <w:pPr>
        <w:pStyle w:val="PreformattedText"/>
        <w:bidi w:val="0"/>
        <w:spacing w:before="0" w:after="0"/>
        <w:jc w:val="left"/>
        <w:rPr/>
      </w:pPr>
      <w:r>
        <w:rPr/>
        <w:t>m3M2LKKDljV2Tb6cSBEmNeI2SLJNBFVszrtcBaAsjVpov0JV5rEwuBQ+bgG7CSouggfUbiVHYfRLJO</w:t>
      </w:r>
    </w:p>
    <w:p>
      <w:pPr>
        <w:pStyle w:val="PreformattedText"/>
        <w:bidi w:val="0"/>
        <w:spacing w:before="0" w:after="0"/>
        <w:jc w:val="left"/>
        <w:rPr/>
      </w:pPr>
      <w:r>
        <w:rPr/>
        <w:t>tHuI9O5gO6YLBdP+SXI7KplDgrAfiFAF7j5jKqJcVnLO0c3Qizgc7SyeuHnBGSswIlXw1ApgwiuZe2</w:t>
      </w:r>
    </w:p>
    <w:p>
      <w:pPr>
        <w:pStyle w:val="PreformattedText"/>
        <w:bidi w:val="0"/>
        <w:spacing w:before="0" w:after="0"/>
        <w:jc w:val="left"/>
        <w:rPr/>
      </w:pPr>
      <w:r>
        <w:rPr/>
        <w:t>LRH2jCfMY28DjfI74peWHBBKqZzGas3m8XHv5BWeKxHiwhCeZrgZhXDwO/kdzpmFwDUlx2v3HlncLT</w:t>
      </w:r>
    </w:p>
    <w:p>
      <w:pPr>
        <w:pStyle w:val="PreformattedText"/>
        <w:bidi w:val="0"/>
        <w:spacing w:before="0" w:after="0"/>
        <w:jc w:val="left"/>
        <w:rPr/>
      </w:pPr>
      <w:r>
        <w:rPr/>
        <w:t>NrjtgAN2jzMAnUILHEoSMOFgBHJBuPVyChJlaXZFsSrvpglUn1ClgQhYNTwwQVMFzNq4BcOwtwr03M</w:t>
      </w:r>
    </w:p>
    <w:p>
      <w:pPr>
        <w:pStyle w:val="PreformattedText"/>
        <w:bidi w:val="0"/>
        <w:spacing w:before="0" w:after="0"/>
        <w:jc w:val="left"/>
        <w:rPr/>
      </w:pPr>
      <w:r>
        <w:rPr/>
        <w:t>thbLemI1qBrMyPmAYgwe5W25gM8L01HFC5fZ1KDfuO/NBUUlnaoFGWgsLMtZUHxLzehKPmu/v1GduW</w:t>
      </w:r>
    </w:p>
    <w:p>
      <w:pPr>
        <w:pStyle w:val="PreformattedText"/>
        <w:bidi w:val="0"/>
        <w:spacing w:before="0" w:after="0"/>
        <w:jc w:val="left"/>
        <w:rPr/>
      </w:pPr>
      <w:r>
        <w:rPr/>
        <w:t>/r4lzQSw/MuD4IFd5usSArZk8vbiXVbRr8y7P5zNR4ETZfmE8gETOO7F+4FKdlwDLYfYgqoUSfgBME</w:t>
      </w:r>
    </w:p>
    <w:p>
      <w:pPr>
        <w:pStyle w:val="PreformattedText"/>
        <w:bidi w:val="0"/>
        <w:spacing w:before="0" w:after="0"/>
        <w:jc w:val="left"/>
        <w:rPr/>
      </w:pPr>
      <w:r>
        <w:rPr/>
        <w:t>GXGOb+ZOKt8DWGFng1GiMYAgFkV2y4sYXcYZV5jKxRYss6Y7eNuJCMe5q5m78xqGCHc/EdcWEJu4Tf</w:t>
      </w:r>
    </w:p>
    <w:p>
      <w:pPr>
        <w:pStyle w:val="PreformattedText"/>
        <w:bidi w:val="0"/>
        <w:spacing w:before="0" w:after="0"/>
        <w:jc w:val="left"/>
        <w:rPr/>
      </w:pPr>
      <w:r>
        <w:rPr/>
        <w:t>wAjHe+LNTf4PMNn0jrP2mk2TdvxNPVwDNQu0s9BUopnRJ3lcVQJLLYS8GWBAA0kvqpnKQAEiqnfTPs</w:t>
      </w:r>
    </w:p>
    <w:p>
      <w:pPr>
        <w:pStyle w:val="PreformattedText"/>
        <w:bidi w:val="0"/>
        <w:spacing w:before="0" w:after="0"/>
        <w:jc w:val="left"/>
        <w:rPr/>
      </w:pPr>
      <w:r>
        <w:rPr/>
        <w:t>R3XV7geI7STGixAzOlC8PHZLbqVMtxVQHbEssr9QQuolrFwJoi3cabiUY2am1zFEqOyuN0XKOlSqq9</w:t>
      </w:r>
    </w:p>
    <w:p>
      <w:pPr>
        <w:pStyle w:val="PreformattedText"/>
        <w:bidi w:val="0"/>
        <w:spacing w:before="0" w:after="0"/>
        <w:jc w:val="left"/>
        <w:rPr/>
      </w:pPr>
      <w:r>
        <w:rPr/>
        <w:t>agodTCBiPDREGHGEFu7ZYrw8YAWSSvhXP2xK2PB7YAU3omUhpvqIRVDoCOLusEZqsB+iVCKype1dUf</w:t>
      </w:r>
    </w:p>
    <w:p>
      <w:pPr>
        <w:pStyle w:val="PreformattedText"/>
        <w:bidi w:val="0"/>
        <w:spacing w:before="0" w:after="0"/>
        <w:jc w:val="left"/>
        <w:rPr/>
      </w:pPr>
      <w:r>
        <w:rPr/>
        <w:t>qOu/KJ2jf8T84jGYmwopWcVe801wFwjjYrGV3GzgIu+HlUcWLvjMiLUzlx4F3MDGLiztLxFqLFFalT</w:t>
      </w:r>
    </w:p>
    <w:p>
      <w:pPr>
        <w:pStyle w:val="PreformattedText"/>
        <w:bidi w:val="0"/>
        <w:spacing w:before="0" w:after="0"/>
        <w:jc w:val="left"/>
        <w:rPr/>
      </w:pPr>
      <w:r>
        <w:rPr/>
        <w:t>zNuJDvh1NWVuWcvG3AgNcOuP0hcIc7Q+BIY7eN/gZYfCmTo7xVCD7MunDTAIh/dFazCZeuHMqxg/Ur</w:t>
      </w:r>
    </w:p>
    <w:p>
      <w:pPr>
        <w:pStyle w:val="PreformattedText"/>
        <w:bidi w:val="0"/>
        <w:spacing w:before="0" w:after="0"/>
        <w:jc w:val="left"/>
        <w:rPr/>
      </w:pPr>
      <w:r>
        <w:rPr/>
        <w:t>dQ37EWjzqzDaY98dWpdHaWTJ3OsxBtlSmyKrJKGb4EwkaxP5lN+41cSnf7IV2vERCFD8Exa/FRsioM</w:t>
      </w:r>
    </w:p>
    <w:p>
      <w:pPr>
        <w:pStyle w:val="PreformattedText"/>
        <w:bidi w:val="0"/>
        <w:spacing w:before="0" w:after="0"/>
        <w:jc w:val="left"/>
        <w:rPr/>
      </w:pPr>
      <w:r>
        <w:rPr/>
        <w:t>ysoWaudwv4BN2cEGLfyQSQYuGhnqI1Nri4mFVAm0v0O8RWiKXUchL/AJLGg1obZU4BfxPSBm4xpvot</w:t>
      </w:r>
    </w:p>
    <w:p>
      <w:pPr>
        <w:pStyle w:val="PreformattedText"/>
        <w:bidi w:val="0"/>
        <w:spacing w:before="0" w:after="0"/>
        <w:jc w:val="left"/>
        <w:rPr/>
      </w:pPr>
      <w:r>
        <w:rPr/>
        <w:t>fqLSZFAhPuy1ZjV75wDXSINcGdTyBg8KGeZCRw+R6JK+AljGxE5Bgxh4G+MitjFIzE0xtoww7TtHaO</w:t>
      </w:r>
    </w:p>
    <w:p>
      <w:pPr>
        <w:pStyle w:val="PreformattedText"/>
        <w:bidi w:val="0"/>
        <w:spacing w:before="0" w:after="0"/>
        <w:jc w:val="left"/>
        <w:rPr/>
      </w:pPr>
      <w:r>
        <w:rPr/>
        <w:t>0YbS/xLilRYsWKMO+NoPMITqPc0ZvviuHkQ5eYQ1KhKn0gahD4Dth3LQ+ACurS6nvg4sJg/uGmKmFE</w:t>
      </w:r>
    </w:p>
    <w:p>
      <w:pPr>
        <w:pStyle w:val="PreformattedText"/>
        <w:bidi w:val="0"/>
        <w:spacing w:before="0" w:after="0"/>
        <w:jc w:val="left"/>
        <w:rPr/>
      </w:pPr>
      <w:r>
        <w:rPr/>
        <w:t>8y8qAAvUNxMxOom2VmoFWOGoluVZBMU9kuivuYiWuzMuUCIphZSFnZEFu64jMC6mUgaMQzQpRldEqo</w:t>
      </w:r>
    </w:p>
    <w:p>
      <w:pPr>
        <w:pStyle w:val="PreformattedText"/>
        <w:bidi w:val="0"/>
        <w:spacing w:before="0" w:after="0"/>
        <w:jc w:val="left"/>
        <w:rPr/>
      </w:pPr>
      <w:r>
        <w:rPr/>
        <w:t>197i1Wsym6XUZcpK9R9GHj1CzUW2ZG9zEwAzGoQRfbGsNyoqdEyDtmhjtMJrja+2r6CMt1aoiKZ2+2</w:t>
      </w:r>
    </w:p>
    <w:p>
      <w:pPr>
        <w:pStyle w:val="PreformattedText"/>
        <w:bidi w:val="0"/>
        <w:spacing w:before="0" w:after="0"/>
        <w:jc w:val="left"/>
        <w:rPr/>
      </w:pPr>
      <w:r>
        <w:rPr/>
        <w:t>apNXkRRlNXK4C+i2OlXpNRpX0R6dt0r8xnUAQzUwtiOdesJZuyIq6KSono/cvpKK4lelPUsDDgcdy+</w:t>
      </w:r>
    </w:p>
    <w:p>
      <w:pPr>
        <w:pStyle w:val="PreformattedText"/>
        <w:bidi w:val="0"/>
        <w:spacing w:before="0" w:after="0"/>
        <w:jc w:val="left"/>
        <w:rPr/>
      </w:pPr>
      <w:r>
        <w:rPr/>
        <w:t>zhEDkwjzHCbsz38Ydo1quJe5ZGF4NGMLxc/MdRjHgxjxgzTMOX4OfhtwNTPDwZtCb5IahD4CZquMOX</w:t>
      </w:r>
    </w:p>
    <w:p>
      <w:pPr>
        <w:pStyle w:val="PreformattedText"/>
        <w:bidi w:val="0"/>
        <w:spacing w:before="0" w:after="0"/>
        <w:jc w:val="left"/>
        <w:rPr/>
      </w:pPr>
      <w:r>
        <w:rPr/>
        <w:t>54cBWVbEXVvM1m82jK/awMMPCn90/uRovTKwg0sVn1HAwaDq/gRrYGWhnhQXVTKwzKYWSYiryTvJpL</w:t>
      </w:r>
    </w:p>
    <w:p>
      <w:pPr>
        <w:pStyle w:val="PreformattedText"/>
        <w:bidi w:val="0"/>
        <w:spacing w:before="0" w:after="0"/>
        <w:jc w:val="left"/>
        <w:rPr/>
      </w:pPr>
      <w:r>
        <w:rPr/>
        <w:t>3qYJeJWgMwcBV4xCjddNylAo6N1KW8R2q5lNXtm5vLiNt5zFbSVXLVvqY4RbBNMbpWz2DKY2hqXA0K</w:t>
      </w:r>
    </w:p>
    <w:p>
      <w:pPr>
        <w:pStyle w:val="PreformattedText"/>
        <w:bidi w:val="0"/>
        <w:spacing w:before="0" w:after="0"/>
        <w:jc w:val="left"/>
        <w:rPr/>
      </w:pPr>
      <w:r>
        <w:rPr/>
        <w:t>DP7v9x0Nxy4EJmqsBCTTe4GsWsQPoEzYbCaGzaVC6+zMT3oI6fqCybK/EzalQf71S33ON1pX6g3dIG</w:t>
      </w:r>
    </w:p>
    <w:p>
      <w:pPr>
        <w:pStyle w:val="PreformattedText"/>
        <w:bidi w:val="0"/>
        <w:spacing w:before="0" w:after="0"/>
        <w:jc w:val="left"/>
        <w:rPr/>
      </w:pPr>
      <w:r>
        <w:rPr/>
        <w:t>Ym+7+0LZVI/wBpcvaL83L3Kqk+mYEazCZdxXC5GkcReUeIfPJa+CUS3A4RwnbMWM/HLwm4ztLRLjCb</w:t>
      </w:r>
    </w:p>
    <w:p>
      <w:pPr>
        <w:pStyle w:val="PreformattedText"/>
        <w:bidi w:val="0"/>
        <w:spacing w:before="0" w:after="0"/>
        <w:jc w:val="left"/>
        <w:rPr/>
      </w:pPr>
      <w:r>
        <w:rPr/>
        <w:t>b4k64ZrN+K4rg3wIcOvgD4G4fEsRq35lRWwkX7Oc0sUIJ4mk7fULTPE2rCSYM1HuJPMSCK7IwqY8sB</w:t>
      </w:r>
    </w:p>
    <w:p>
      <w:pPr>
        <w:pStyle w:val="PreformattedText"/>
        <w:bidi w:val="0"/>
        <w:spacing w:before="0" w:after="0"/>
        <w:jc w:val="left"/>
        <w:rPr/>
      </w:pPr>
      <w:r>
        <w:rPr/>
        <w:t>0z3zVHszKkzLWoHmGkg9zLmVu7YAE2BiEE6j0wMSPJG9uY62EKmzN4nduOLcIwghMMdvMaAleUlGUl</w:t>
      </w:r>
    </w:p>
    <w:p>
      <w:pPr>
        <w:pStyle w:val="PreformattedText"/>
        <w:bidi w:val="0"/>
        <w:spacing w:before="0" w:after="0"/>
        <w:jc w:val="left"/>
        <w:rPr/>
      </w:pPr>
      <w:r>
        <w:rPr/>
        <w:t>txogZgaJY/eZuF+I4OCy6fKMBeVimtWQ/Eu922hbN5UW/RKmX1LwZUTXN5IzviXPuFmU79jGUm2kaD</w:t>
      </w:r>
    </w:p>
    <w:p>
      <w:pPr>
        <w:pStyle w:val="PreformattedText"/>
        <w:bidi w:val="0"/>
        <w:spacing w:before="0" w:after="0"/>
        <w:jc w:val="left"/>
        <w:rPr/>
      </w:pPr>
      <w:r>
        <w:rPr/>
        <w:t>0R6DlDK6sNJ+Z4nNv1Hp2LTAuN0DwHagTjNTZN0Plt2Yp1Bs7R4JQY4xd3LfkxNxie+DEjviyzSHcv</w:t>
      </w:r>
    </w:p>
    <w:p>
      <w:pPr>
        <w:pStyle w:val="PreformattedText"/>
        <w:bidi w:val="0"/>
        <w:spacing w:before="0" w:after="0"/>
        <w:jc w:val="left"/>
        <w:rPr/>
      </w:pPr>
      <w:r>
        <w:rPr/>
        <w:t>h+BRNzM/EDgdQxz3jCHFyuBUNcvBrMHkxxYHolNbH95e05uJDcOpmsDBO08fUWQir2EL+KEpmv2EGS</w:t>
      </w:r>
    </w:p>
    <w:p>
      <w:pPr>
        <w:pStyle w:val="PreformattedText"/>
        <w:bidi w:val="0"/>
        <w:spacing w:before="0" w:after="0"/>
        <w:jc w:val="left"/>
        <w:rPr/>
      </w:pPr>
      <w:r>
        <w:rPr/>
        <w:t>OUfEYdzRYNR0HqPEVbh1KvCW4FkHCijeZUAynTAXJLjeLjRycwK2iX7lCNo5nzFNuXiKvhDHmeWMFQ</w:t>
      </w:r>
    </w:p>
    <w:p>
      <w:pPr>
        <w:pStyle w:val="PreformattedText"/>
        <w:bidi w:val="0"/>
        <w:spacing w:before="0" w:after="0"/>
        <w:jc w:val="left"/>
        <w:rPr/>
      </w:pPr>
      <w:r>
        <w:rPr/>
        <w:t>toOCGbIISiPnEhpMT2QTIXQRq298KXDKEWSuCNR7uGxtvEUtjIJksq6PqLYMUEqPoSxK+J+WKsV5xL</w:t>
      </w:r>
    </w:p>
    <w:p>
      <w:pPr>
        <w:pStyle w:val="PreformattedText"/>
        <w:bidi w:val="0"/>
        <w:spacing w:before="0" w:after="0"/>
        <w:jc w:val="left"/>
        <w:rPr/>
      </w:pPr>
      <w:r>
        <w:rPr/>
        <w:t>97NfkURCYMWPcVNeSpr3S/xEWqARlC9GIrJZojq2dTPrE8VC5Xc9s9nF7oLaeqYISzv4qbic8GPjUZ</w:t>
      </w:r>
    </w:p>
    <w:p>
      <w:pPr>
        <w:pStyle w:val="PreformattedText"/>
        <w:bidi w:val="0"/>
        <w:spacing w:before="0" w:after="0"/>
        <w:jc w:val="left"/>
        <w:rPr/>
      </w:pPr>
      <w:r>
        <w:rPr/>
        <w:t>tGMYkeSYHA4eG78Op9QwwgcvMQ4ODcIcvB5DGOGXFQJ1hLbL5imQhHuXMyEVvCr3EznySh4u6Mvddy</w:t>
      </w:r>
    </w:p>
    <w:p>
      <w:pPr>
        <w:pStyle w:val="PreformattedText"/>
        <w:bidi w:val="0"/>
        <w:spacing w:before="0" w:after="0"/>
        <w:jc w:val="left"/>
        <w:rPr/>
      </w:pPr>
      <w:r>
        <w:rPr/>
        <w:t>4LxibTqdvqabhY8Nz79iBYR1U64WLuVNws9kc7mQzmXm4sAIHbOqKB7ngnariKq4dZMYOYAgcLqElD</w:t>
      </w:r>
    </w:p>
    <w:p>
      <w:pPr>
        <w:pStyle w:val="PreformattedText"/>
        <w:bidi w:val="0"/>
        <w:spacing w:before="0" w:after="0"/>
        <w:jc w:val="left"/>
        <w:rPr/>
      </w:pPr>
      <w:r>
        <w:rPr/>
        <w:t>EW4q9EXQ/MrpSVy0MYUueid5QXlJYA93Apwql5m5O58QWr4tN0w2l/x1BLvxEq56lCfEWS6WxW/bFA</w:t>
      </w:r>
    </w:p>
    <w:p>
      <w:pPr>
        <w:pStyle w:val="PreformattedText"/>
        <w:bidi w:val="0"/>
        <w:spacing w:before="0" w:after="0"/>
        <w:jc w:val="left"/>
        <w:rPr/>
      </w:pPr>
      <w:r>
        <w:rPr/>
        <w:t>rY/qG+VFRQ57hJgq8lItrBaHxL6eRL0gSFUDRdjAytQNCwAajCRI5slNzZNkRjt3PTyRODgouV3FLl</w:t>
      </w:r>
    </w:p>
    <w:p>
      <w:pPr>
        <w:pStyle w:val="PreformattedText"/>
        <w:bidi w:val="0"/>
        <w:spacing w:before="0" w:after="0"/>
        <w:jc w:val="left"/>
        <w:rPr/>
      </w:pPr>
      <w:r>
        <w:rPr/>
        <w:t>Q88+ZUzvhuMT1GMY94hDgctx1B8xUIcmMCHcOSBwOGDce4cCZn5lRRO5M1MYEdMXc7QZM6I79mduKi</w:t>
      </w:r>
    </w:p>
    <w:p>
      <w:pPr>
        <w:pStyle w:val="PreformattedText"/>
        <w:bidi w:val="0"/>
        <w:spacing w:before="0" w:after="0"/>
        <w:jc w:val="left"/>
        <w:rPr/>
      </w:pPr>
      <w:r>
        <w:rPr/>
        <w:t>JRStbK8wsH2TMeBdRosVxq3Gk+0s0VtjYgr9RiWxq0w9Rip77hvdTHuPQZd7iJpjXMYjm5Vc3ZmVSz</w:t>
      </w:r>
    </w:p>
    <w:p>
      <w:pPr>
        <w:pStyle w:val="PreformattedText"/>
        <w:bidi w:val="0"/>
        <w:spacing w:before="0" w:after="0"/>
        <w:jc w:val="left"/>
        <w:rPr/>
      </w:pPr>
      <w:r>
        <w:rPr/>
        <w:t>1xC2GcUqULBlNT9ECdTvKxLe5UajzFnmGVB4JlE4JvHrPUGMdb8USgZgI8/iAVS+UFfwI6gq8OKMW6</w:t>
      </w:r>
    </w:p>
    <w:p>
      <w:pPr>
        <w:pStyle w:val="PreformattedText"/>
        <w:bidi w:val="0"/>
        <w:spacing w:before="0" w:after="0"/>
        <w:jc w:val="left"/>
        <w:rPr/>
      </w:pPr>
      <w:r>
        <w:rPr/>
        <w:t>m53lUQPpmyHVg/UU3rplNj1B6agCUAZg2Mk8zynCBmZPbLEy8OnkiXg03N8rvjO+Lhxe4tkT1GNxg3</w:t>
      </w:r>
    </w:p>
    <w:p>
      <w:pPr>
        <w:pStyle w:val="PreformattedText"/>
        <w:bidi w:val="0"/>
        <w:spacing w:before="0" w:after="0"/>
        <w:jc w:val="left"/>
        <w:rPr/>
      </w:pPr>
      <w:r>
        <w:rPr/>
        <w:t>GNzz8p+biEOBr4WEvENckIa5Y6jDhpCPGPuMvgx2+omtDV4hXo1HbjNZekwIw7TWOAtENRqkYNrSTW</w:t>
      </w:r>
    </w:p>
    <w:p>
      <w:pPr>
        <w:pStyle w:val="PreformattedText"/>
        <w:bidi w:val="0"/>
        <w:spacing w:before="0" w:after="0"/>
        <w:jc w:val="left"/>
        <w:rPr/>
      </w:pPr>
      <w:r>
        <w:rPr/>
        <w:t>PmGkeGEObioZYnhuOovngIdyiTCF+YpBRDuOZ0xDue6faXR6gnuLe4rTG9mLdzGbh6OL7klINQzqFe</w:t>
      </w:r>
    </w:p>
    <w:p>
      <w:pPr>
        <w:pStyle w:val="PreformattedText"/>
        <w:bidi w:val="0"/>
        <w:spacing w:before="0" w:after="0"/>
        <w:jc w:val="left"/>
        <w:rPr/>
      </w:pPr>
      <w:r>
        <w:rPr/>
        <w:t>oEfJlLczYahRVjt5h22lY1RgIwkJvNUaaMXiVt7J/Y4DsVtmTfNsHEHgaJifc/3R1IVa8Li/kjKi+a</w:t>
      </w:r>
    </w:p>
    <w:p>
      <w:pPr>
        <w:pStyle w:val="PreformattedText"/>
        <w:bidi w:val="0"/>
        <w:spacing w:before="0" w:after="0"/>
        <w:jc w:val="left"/>
        <w:rPr/>
      </w:pPr>
      <w:r>
        <w:rPr/>
        <w:t>MqlGRqEDSWvxsilTKElkXyG6VjCCzLQyjiz1z18NXPnPFmb8bmFmWKL48w+LHkWPOs0hLjO03ed8dQ</w:t>
      </w:r>
    </w:p>
    <w:p>
      <w:pPr>
        <w:pStyle w:val="PreformattedText"/>
        <w:bidi w:val="0"/>
        <w:spacing w:before="0" w:after="0"/>
        <w:jc w:val="left"/>
        <w:rPr/>
      </w:pPr>
      <w:r>
        <w:rPr/>
        <w:t>3CEzGMvGBD4EIcpNGJlgwQ4SViEefNDLx2+iFL6Cd+BwuTqK5YNVHuvZNV2Zn6WECaGybvCLzDCI8Y</w:t>
      </w:r>
    </w:p>
    <w:p>
      <w:pPr>
        <w:pStyle w:val="PreformattedText"/>
        <w:bidi w:val="0"/>
        <w:spacing w:before="0" w:after="0"/>
        <w:jc w:val="left"/>
        <w:rPr/>
      </w:pPr>
      <w:r>
        <w:rPr/>
        <w:t>3wwCb+oWNQIwOE2OpTAYLAQs4e+JbogqB5bg3UV3NWIfid4nj4yKEq4S6gVccwIr7QmIqmR6EFQRJt</w:t>
      </w:r>
    </w:p>
    <w:p>
      <w:pPr>
        <w:pStyle w:val="PreformattedText"/>
        <w:bidi w:val="0"/>
        <w:spacing w:before="0" w:after="0"/>
        <w:jc w:val="left"/>
        <w:rPr/>
      </w:pPr>
      <w:r>
        <w:rPr/>
        <w:t>FgmZ9y4jlHaZRsfBDcWouwPJLNtzu+oqEtZ7npmGMZopV7l1jIr6mPsKT2MGHflKRbgXZFeUIb1Lax</w:t>
      </w:r>
    </w:p>
    <w:p>
      <w:pPr>
        <w:pStyle w:val="PreformattedText"/>
        <w:bidi w:val="0"/>
        <w:spacing w:before="0" w:after="0"/>
        <w:jc w:val="left"/>
        <w:rPr/>
      </w:pPr>
      <w:r>
        <w:rPr/>
        <w:t>wVfCE4aqAh1LCbYWZVeIlcGuPMY6jHxGPcS+onN+BrhjpjOd8AQfAxF3wYQ5YbghCEeDvkcPGD15fc</w:t>
      </w:r>
    </w:p>
    <w:p>
      <w:pPr>
        <w:pStyle w:val="PreformattedText"/>
        <w:bidi w:val="0"/>
        <w:spacing w:before="0" w:after="0"/>
        <w:jc w:val="left"/>
        <w:rPr/>
      </w:pPr>
      <w:r>
        <w:rPr/>
        <w:t>yHzHVSoTU+osBMosWuiaQhMCYoep/IhmHRLoI9V7DmumDnmsXshAmBIbQ4DkEHATSCYSs9fwsq2Tyz</w:t>
      </w:r>
    </w:p>
    <w:p>
      <w:pPr>
        <w:pStyle w:val="PreformattedText"/>
        <w:bidi w:val="0"/>
        <w:spacing w:before="0" w:after="0"/>
        <w:jc w:val="left"/>
        <w:rPr/>
      </w:pPr>
      <w:r>
        <w:rPr/>
        <w:t>0wQIiIGB8SgneCloWy4mVYKAm8wQ8ikQYnAYjqKFjGKsTueoMcCMsZ/AlwlYnVGbR2fMqLM+e8RFim</w:t>
      </w:r>
    </w:p>
    <w:p>
      <w:pPr>
        <w:pStyle w:val="PreformattedText"/>
        <w:bidi w:val="0"/>
        <w:spacing w:before="0" w:after="0"/>
        <w:jc w:val="left"/>
        <w:rPr/>
      </w:pPr>
      <w:r>
        <w:rPr/>
        <w:t>AzLUgERtc4RgDuJGG/Ox2pV+EGqemen4Gww8nbc3Ym2MSocPcYx3yDhnZBmeYb4ncvhj38dSq4CGYS</w:t>
      </w:r>
    </w:p>
    <w:p>
      <w:pPr>
        <w:pStyle w:val="PreformattedText"/>
        <w:bidi w:val="0"/>
        <w:spacing w:before="0" w:after="0"/>
        <w:jc w:val="left"/>
        <w:rPr/>
      </w:pPr>
      <w:r>
        <w:rPr/>
        <w:t>sMfuUzGBAhyEIbccZ5HbD4TNS7xSZ4mEBFa8DVsCvJSHRNoS9vmLM0ZcLkjqdIy8xgSlj1LPcTb8Qg</w:t>
      </w:r>
    </w:p>
    <w:p>
      <w:pPr>
        <w:pStyle w:val="PreformattedText"/>
        <w:bidi w:val="0"/>
        <w:spacing w:before="0" w:after="0"/>
        <w:jc w:val="left"/>
        <w:rPr/>
      </w:pPr>
      <w:r>
        <w:rPr/>
        <w:t>4DgJJIIIPjbymSEVe4fUeVZwU2zFKqARxUM9PGDk0xPoComJWIkSMEMPGzBgx8imR+pd3No7R6is9f</w:t>
      </w:r>
    </w:p>
    <w:p>
      <w:pPr>
        <w:pStyle w:val="PreformattedText"/>
        <w:bidi w:val="0"/>
        <w:spacing w:before="0" w:after="0"/>
        <w:jc w:val="left"/>
        <w:rPr/>
      </w:pPr>
      <w:r>
        <w:rPr/>
        <w:t>3SggsP3Lp/MIQ0lAkWVVKBqwfyRLtGENoNQqej+jYVZZeLXDull4mzE3xR1E5XceGOp6ZRWI9wIcx2</w:t>
      </w:r>
    </w:p>
    <w:p>
      <w:pPr>
        <w:pStyle w:val="PreformattedText"/>
        <w:bidi w:val="0"/>
        <w:spacing w:before="0" w:after="0"/>
        <w:jc w:val="left"/>
        <w:rPr/>
      </w:pPr>
      <w:r>
        <w:rPr/>
        <w:t>TqMdf0Ihx1K98OmFwIbhKhCB8GkfgfmPAGMMjKKptbx2juGiXH9p4TaDLmujE3g74PdFdIMZ4gghzj</w:t>
      </w:r>
    </w:p>
    <w:p>
      <w:pPr>
        <w:pStyle w:val="PreformattedText"/>
        <w:bidi w:val="0"/>
        <w:spacing w:before="0" w:after="0"/>
        <w:jc w:val="left"/>
        <w:rPr/>
      </w:pPr>
      <w:r>
        <w:rPr/>
        <w:t>xUpUDgcJBJAQkj0cuEd6h35YZsmOKQIWlB1xTzLzHETajF1NGRz9sJefzEgxlQSo+eHk18F2fSEG4q</w:t>
      </w:r>
    </w:p>
    <w:p>
      <w:pPr>
        <w:pStyle w:val="PreformattedText"/>
        <w:bidi w:val="0"/>
        <w:spacing w:before="0" w:after="0"/>
        <w:jc w:val="left"/>
        <w:rPr/>
      </w:pPr>
      <w:r>
        <w:rPr/>
        <w:t>g2PJFkmqmw9zC3iJnaT/ANQh5zYtszrX3MUSer44GGBY8l+A14G+C3iLmeqVXxcYyziMoWMQiV/FHi</w:t>
      </w:r>
    </w:p>
    <w:p>
      <w:pPr>
        <w:pStyle w:val="PreformattedText"/>
        <w:bidi w:val="0"/>
        <w:spacing w:before="0" w:after="0"/>
        <w:jc w:val="left"/>
        <w:rPr/>
      </w:pPr>
      <w:r>
        <w:rPr/>
        <w:t>4x4nxHAhyIwhDkIZODh4MObuOoynZu4h5sBsYQtVBcLRMVfBMrhqagzaEU7g6eBKxDA4ufiPEEOAg4</w:t>
      </w:r>
    </w:p>
    <w:p>
      <w:pPr>
        <w:pStyle w:val="PreformattedText"/>
        <w:bidi w:val="0"/>
        <w:spacing w:before="0" w:after="0"/>
        <w:jc w:val="left"/>
        <w:rPr/>
      </w:pPr>
      <w:r>
        <w:rPr/>
        <w:t>oumHA9HwHFiW4zmUNyuVwgjqUzA3GysNzRmZYtmHZZra4MVqypRHgMVw8rHBBngjhYOY8JhBh9xbY8</w:t>
      </w:r>
    </w:p>
    <w:p>
      <w:pPr>
        <w:pStyle w:val="PreformattedText"/>
        <w:bidi w:val="0"/>
        <w:spacing w:before="0" w:after="0"/>
        <w:jc w:val="left"/>
        <w:rPr/>
      </w:pPr>
      <w:r>
        <w:rPr/>
        <w:t>eQQALxuNobVQa2nPGcts9M9HBV1w0ymGDjOS/A+1uPH2ywYucRy8QJc/M8yxmrEoTEo6lMIebwquBj</w:t>
      </w:r>
    </w:p>
    <w:p>
      <w:pPr>
        <w:pStyle w:val="PreformattedText"/>
        <w:bidi w:val="0"/>
        <w:spacing w:before="0" w:after="0"/>
        <w:jc w:val="left"/>
        <w:rPr/>
      </w:pPr>
      <w:r>
        <w:rPr/>
        <w:t>pjN55lcVXIgfE6huErkhCBwzSIPG3A74qBA7mCZGGO6naLLg7jiJy88fYluZIcFFg9Q6E8xhCGgjL4</w:t>
      </w:r>
    </w:p>
    <w:p>
      <w:pPr>
        <w:pStyle w:val="PreformattedText"/>
        <w:bidi w:val="0"/>
        <w:spacing w:before="0" w:after="0"/>
        <w:jc w:val="left"/>
        <w:rPr/>
      </w:pPr>
      <w:r>
        <w:rPr/>
        <w:t>sYeJkjpmAgQ4B8qDlRRFlfU7JsxAgIGEdYilTDgOMksUIsRtZeh7ksMwXVYj3zW41USO3BUc5OCEHL</w:t>
      </w:r>
    </w:p>
    <w:p>
      <w:pPr>
        <w:pStyle w:val="PreformattedText"/>
        <w:bidi w:val="0"/>
        <w:spacing w:before="0" w:after="0"/>
        <w:jc w:val="left"/>
        <w:rPr/>
      </w:pPr>
      <w:r>
        <w:rPr/>
        <w:t>O8JtHNxdwbggeLJqfE8fYcRitWfmDhrCDMPEenwOjkGIHCokeVb5UY2S+WzZGGXuLGnEITEI4QcP38</w:t>
      </w:r>
    </w:p>
    <w:p>
      <w:pPr>
        <w:pStyle w:val="PreformattedText"/>
        <w:bidi w:val="0"/>
        <w:spacing w:before="0" w:after="0"/>
        <w:jc w:val="left"/>
        <w:rPr/>
      </w:pPr>
      <w:r>
        <w:rPr/>
        <w:t>JylRJvK3CviNQ1D4GBDEo5IQhKjBhj8A1zlHZCqXEBEU5gEl0TbOjxLl4/EVrNuCjuLkjgm4Hw21pc</w:t>
      </w:r>
    </w:p>
    <w:p>
      <w:pPr>
        <w:pStyle w:val="PreformattedText"/>
        <w:bidi w:val="0"/>
        <w:spacing w:before="0" w:after="0"/>
        <w:jc w:val="left"/>
        <w:rPr/>
      </w:pPr>
      <w:r>
        <w:rPr/>
        <w:t>0wUPuYreUQXCnUsg8DDmedIfi5+GU6IQZQLzwUl1uDcuMdRjEBMiU1gxpb7XRNrcWibio3O4kpjDeM</w:t>
      </w:r>
    </w:p>
    <w:p>
      <w:pPr>
        <w:pStyle w:val="PreformattedText"/>
        <w:bidi w:val="0"/>
        <w:spacing w:before="0" w:after="0"/>
        <w:jc w:val="left"/>
        <w:rPr/>
      </w:pPr>
      <w:r>
        <w:rPr/>
        <w:t>XQ+IDr9RORhFvkM/zApMJewcL2ef8ADFbsE+ohsNgpgdOEllpKgfHDhIwQwxyhLwfRBTUtvEcXDPRB</w:t>
      </w:r>
    </w:p>
    <w:p>
      <w:pPr>
        <w:pStyle w:val="PreformattedText"/>
        <w:bidi w:val="0"/>
        <w:spacing w:before="0" w:after="0"/>
        <w:jc w:val="left"/>
        <w:rPr/>
      </w:pPr>
      <w:r>
        <w:rPr/>
        <w:t>PviIrEYvuO4fCJ1GPzkKIQuMvgyofXNQ3CE1KjBHgQTqMY7VvK4r+Fam08IUIualxQR1g4O4a4qdza</w:t>
      </w:r>
    </w:p>
    <w:p>
      <w:pPr>
        <w:pStyle w:val="PreformattedText"/>
        <w:bidi w:val="0"/>
        <w:spacing w:before="0" w:after="0"/>
        <w:jc w:val="left"/>
        <w:rPr/>
      </w:pPr>
      <w:r>
        <w:rPr/>
        <w:t>EDkQ8uxKrwGAeohTwx4ixBxEBODVjlymjXBUB8QSbgsSiHiWcUA0FRoiiR3NkULuVG9w1X3c0Koz3N</w:t>
      </w:r>
    </w:p>
    <w:p>
      <w:pPr>
        <w:pStyle w:val="PreformattedText"/>
        <w:bidi w:val="0"/>
        <w:spacing w:before="0" w:after="0"/>
        <w:jc w:val="left"/>
        <w:rPr/>
      </w:pPr>
      <w:r>
        <w:rPr/>
        <w:t>EblbhhV87mrlMqCYpVTDs/Mb6YibOFXHUSEHTxBsqDHhNg7GF9pUq4XBOyXLIqrjChwvGSocyihy8h</w:t>
      </w:r>
    </w:p>
    <w:p>
      <w:pPr>
        <w:pStyle w:val="PreformattedText"/>
        <w:bidi w:val="0"/>
        <w:spacing w:before="0" w:after="0"/>
        <w:jc w:val="left"/>
        <w:rPr/>
      </w:pPr>
      <w:r>
        <w:rPr/>
        <w:t>lct5yLeJ40a8BDGYWGXbH4R8H4a5IQfgOM8VDghqEOGCzUbuGoQhKEgINjAcwGGPUtAV9RwLCMqPAr</w:t>
      </w:r>
    </w:p>
    <w:p>
      <w:pPr>
        <w:pStyle w:val="PreformattedText"/>
        <w:bidi w:val="0"/>
        <w:spacing w:before="0" w:after="0"/>
        <w:jc w:val="left"/>
        <w:rPr/>
      </w:pPr>
      <w:r>
        <w:rPr/>
        <w:t>WENLLii5lxzAggRmEe9dX2RRkUJ2hKyx0xZ4hWYLgqBRPMaDyQ3B6gQDjLCCdPCl7irc13HcwITdvc</w:t>
      </w:r>
    </w:p>
    <w:p>
      <w:pPr>
        <w:pStyle w:val="PreformattedText"/>
        <w:bidi w:val="0"/>
        <w:spacing w:before="0" w:after="0"/>
        <w:jc w:val="left"/>
        <w:rPr/>
      </w:pPr>
      <w:r>
        <w:rPr/>
        <w:t>FYrDMrJLBNS7slvxNQ7mEYZlCBcQle5pDQYlI8H3mKepVHKESMU0sTuKAjyCBSEJB8v1FO6fphshFR</w:t>
      </w:r>
    </w:p>
    <w:p>
      <w:pPr>
        <w:pStyle w:val="PreformattedText"/>
        <w:bidi w:val="0"/>
        <w:spacing w:before="0" w:after="0"/>
        <w:jc w:val="left"/>
        <w:rPr/>
      </w:pPr>
      <w:r>
        <w:rPr/>
        <w:t>Js4grnUUGDw/BBBCH4FNkq5LjEOZszHcxDicseOviQhNcj3GFw488dkDHwPIcMISyUSr9BCA22j21u</w:t>
      </w:r>
    </w:p>
    <w:p>
      <w:pPr>
        <w:pStyle w:val="PreformattedText"/>
        <w:bidi w:val="0"/>
        <w:spacing w:before="0" w:after="0"/>
        <w:jc w:val="left"/>
        <w:rPr/>
      </w:pPr>
      <w:r>
        <w:rPr/>
        <w:t>XF6jtrxCLbEQG2CA9b4CPAy+CBBAjOkBt6CIFWr13iZENRR9ztKeIQdRjnU9oQlncCr7le+DEGLvg4</w:t>
      </w:r>
    </w:p>
    <w:p>
      <w:pPr>
        <w:pStyle w:val="PreformattedText"/>
        <w:bidi w:val="0"/>
        <w:spacing w:before="0" w:after="0"/>
        <w:jc w:val="left"/>
        <w:rPr/>
      </w:pPr>
      <w:r>
        <w:rPr/>
        <w:t>CKiys+WNRnMLmr7vhth3LeApm5mG41LaPgUyuGGmG3iWOEuBTAXRLNsw0SwpjY7NMd52xF6lztJF+k</w:t>
      </w:r>
    </w:p>
    <w:p>
      <w:pPr>
        <w:pStyle w:val="PreformattedText"/>
        <w:bidi w:val="0"/>
        <w:spacing w:before="0" w:after="0"/>
        <w:jc w:val="left"/>
        <w:rPr/>
      </w:pPr>
      <w:r>
        <w:rPr/>
        <w:t>xykTkMI/hQMuLklhwOEh4CUj3wYtymWXmMrHgz8Z+OpnggQh8DKgY+JCHAqOmPIhBHlir1D1L+7j0Y</w:t>
      </w:r>
    </w:p>
    <w:p>
      <w:pPr>
        <w:pStyle w:val="PreformattedText"/>
        <w:bidi w:val="0"/>
        <w:spacing w:before="0" w:after="0"/>
        <w:jc w:val="left"/>
        <w:rPr/>
      </w:pPr>
      <w:r>
        <w:rPr/>
        <w:t>nWqlsTqAZVXHbUuEy6YK9I5WBNdRfgHAglcGGwzyhlSFBARMQI5lwNnAnFRxkEmdy1SYYWj1DFUwf1</w:t>
      </w:r>
    </w:p>
    <w:p>
      <w:pPr>
        <w:pStyle w:val="PreformattedText"/>
        <w:bidi w:val="0"/>
        <w:spacing w:before="0" w:after="0"/>
        <w:jc w:val="left"/>
        <w:rPr/>
      </w:pPr>
      <w:r>
        <w:rPr/>
        <w:t>DuLiKxY3mazweEidQOoSyylLhMMrmtwiUz8Qu5kvwrE1KiRB3ExlldIkZV5MjBzcyp33E+uOGyh9DE</w:t>
      </w:r>
    </w:p>
    <w:p>
      <w:pPr>
        <w:pStyle w:val="PreformattedText"/>
        <w:bidi w:val="0"/>
        <w:spacing w:before="0" w:after="0"/>
        <w:jc w:val="left"/>
        <w:rPr/>
      </w:pPr>
      <w:r>
        <w:rPr/>
        <w:t>8/opg45SJwJFwV8R8QghRQeF4upum7gImJpmwlvAy4fGeD8ghCHIjAhqVCpXBDljpiQ0vjbEYTADUt</w:t>
      </w:r>
    </w:p>
    <w:p>
      <w:pPr>
        <w:pStyle w:val="PreformattedText"/>
        <w:bidi w:val="0"/>
        <w:spacing w:before="0" w:after="0"/>
        <w:jc w:val="left"/>
        <w:rPr/>
      </w:pPr>
      <w:r>
        <w:rPr/>
        <w:t>daLeUz2S4WnCixcsVyiVcrliVFblcnBAgQQRiV15iWtIKl08xqbSRggZmMcFxTMHAYyqCGCBBCWS87</w:t>
      </w:r>
    </w:p>
    <w:p>
      <w:pPr>
        <w:pStyle w:val="PreformattedText"/>
        <w:bidi w:val="0"/>
        <w:spacing w:before="0" w:after="0"/>
        <w:jc w:val="left"/>
        <w:rPr/>
      </w:pPr>
      <w:r>
        <w:rPr/>
        <w:t>lCYQqMw3wzMbXgHemT65PqOblbI8dzqLMxcS9mHcqHASpUqVK3GKYyy1zO04sPcNaYVHlQCHrT5CXB</w:t>
      </w:r>
    </w:p>
    <w:p>
      <w:pPr>
        <w:pStyle w:val="PreformattedText"/>
        <w:bidi w:val="0"/>
        <w:spacing w:before="0" w:after="0"/>
        <w:jc w:val="left"/>
        <w:rPr/>
      </w:pPr>
      <w:r>
        <w:rPr/>
        <w:t>5SJHgVBhFPKw0coo4ocDAzdNmZszBLjZjlzN/Ax9PhOKvhnfl5Nw4HIriofEYhK3KjECVPtmPJD0Yl</w:t>
      </w:r>
    </w:p>
    <w:p>
      <w:pPr>
        <w:pStyle w:val="PreformattedText"/>
        <w:bidi w:val="0"/>
        <w:spacing w:before="0" w:after="0"/>
        <w:jc w:val="left"/>
        <w:rPr/>
      </w:pPr>
      <w:r>
        <w:rPr/>
        <w:t>MvjUJbwJ1AFhG/EqBKu8/iBFvwS1l8Nti0cTMyYc+YqVblvBwEqEGDg97RALS6HQL0wGOltB1EyzBM</w:t>
      </w:r>
    </w:p>
    <w:p>
      <w:pPr>
        <w:pStyle w:val="PreformattedText"/>
        <w:bidi w:val="0"/>
        <w:spacing w:before="0" w:after="0"/>
        <w:jc w:val="left"/>
        <w:rPr/>
      </w:pPr>
      <w:r>
        <w:rPr/>
        <w:t>OF0lx7hlBNkaRERMwgJLhwCyDlnaODAS0EtOy4hg48xO22GLpi7+pZh3EqFyoBKUsYAODDKZIceZiV</w:t>
      </w:r>
    </w:p>
    <w:p>
      <w:pPr>
        <w:pStyle w:val="PreformattedText"/>
        <w:bidi w:val="0"/>
        <w:spacing w:before="0" w:after="0"/>
        <w:jc w:val="left"/>
        <w:rPr/>
      </w:pPr>
      <w:r>
        <w:rPr/>
        <w:t>uVGYlHFPZAU1X0xC7MxU4ijQ8k21ah6iKE7hpzUSJ8heO75Ch8eo5lkVjhW4xeI4rFjwcxAjOmGeZ1</w:t>
      </w:r>
    </w:p>
    <w:p>
      <w:pPr>
        <w:pStyle w:val="PreformattedText"/>
        <w:bidi w:val="0"/>
        <w:spacing w:before="0" w:after="0"/>
        <w:jc w:val="left"/>
        <w:rPr/>
      </w:pPr>
      <w:r>
        <w:rPr/>
        <w:t>zcJpD4nUqE/HJCHAXHmdaDlmFSdDv7glLcBXqLzYtmowy60Ey7ZQFpHy4IolsV8zPwC5XBAhBDuJuZ</w:t>
      </w:r>
    </w:p>
    <w:p>
      <w:pPr>
        <w:pStyle w:val="PreformattedText"/>
        <w:bidi w:val="0"/>
        <w:spacing w:before="0" w:after="0"/>
        <w:jc w:val="left"/>
        <w:rPr/>
      </w:pPr>
      <w:r>
        <w:rPr/>
        <w:t>a7g0nbaXqNGiyurmWeCiII1JeTaoKEMow1UUFIWhSUjthqXLicABYYc6lBlMk7Ie2GeomJiV5lupRX</w:t>
      </w:r>
    </w:p>
    <w:p>
      <w:pPr>
        <w:pStyle w:val="PreformattedText"/>
        <w:bidi w:val="0"/>
        <w:spacing w:before="0" w:after="0"/>
        <w:jc w:val="left"/>
        <w:rPr/>
      </w:pPr>
      <w:r>
        <w:rPr/>
        <w:t>HUAXps3FmVKm/FQM74zCOuC5qEfMrfJAiGMaU4zBI4OvYx3ez9McjyMJfCRIwlcJF4XBm4tTHi0ue7</w:t>
      </w:r>
    </w:p>
    <w:p>
      <w:pPr>
        <w:pStyle w:val="PreformattedText"/>
        <w:bidi w:val="0"/>
        <w:spacing w:before="0" w:after="0"/>
        <w:jc w:val="left"/>
        <w:rPr/>
      </w:pPr>
      <w:r>
        <w:rPr/>
        <w:t>j2xYWC7l02YnpjDwXG4+34SHDweC5XJwIVfxECYgE/EIRUgDKrggieg1fbFQn62/cUqidq2ytFdDwx</w:t>
      </w:r>
    </w:p>
    <w:p>
      <w:pPr>
        <w:pStyle w:val="PreformattedText"/>
        <w:bidi w:val="0"/>
        <w:spacing w:before="0" w:after="0"/>
        <w:jc w:val="left"/>
        <w:rPr/>
      </w:pPr>
      <w:r>
        <w:rPr/>
        <w:t>RqMTx8KpkxTfLHvEILayvEQPfFTSMJCCKlQIEEEe5Vz8UlRBYWH5lAhppa2oJhgxKkHRMcySr2Qx1K</w:t>
      </w:r>
    </w:p>
    <w:p>
      <w:pPr>
        <w:pStyle w:val="PreformattedText"/>
        <w:bidi w:val="0"/>
        <w:spacing w:before="0" w:after="0"/>
        <w:jc w:val="left"/>
        <w:rPr/>
      </w:pPr>
      <w:r>
        <w:rPr/>
        <w:t>gMGpcH3L4MTKjgaqVKal7cwtkSFSyMParle4ExEajVVLYHmYzOozFTpg3HcbWHFu4NXweKmSPCVKlb</w:t>
      </w:r>
    </w:p>
    <w:p>
      <w:pPr>
        <w:pStyle w:val="PreformattedText"/>
        <w:bidi w:val="0"/>
        <w:spacing w:before="0" w:after="0"/>
        <w:jc w:val="left"/>
        <w:rPr/>
      </w:pPr>
      <w:r>
        <w:rPr/>
        <w:t>hDgalwlIKBONELkoUnZDudytZ4SJwMESVxdcd0pm2e6e+XLM3cGCYRhZtxNk3wVFjWfhLhC8xj/QiE</w:t>
      </w:r>
    </w:p>
    <w:p>
      <w:pPr>
        <w:pStyle w:val="PreformattedText"/>
        <w:bidi w:val="0"/>
        <w:spacing w:before="0" w:after="0"/>
        <w:jc w:val="left"/>
        <w:rPr/>
      </w:pPr>
      <w:r>
        <w:rPr/>
        <w:t>O/gzxXBH2wMw5fZ/yxXUdDEMVg1A3rAMgYDoPxF4LVftLCOGMSoCVE0nQLfMUWsolRiEQQIg1CEIEM</w:t>
      </w:r>
    </w:p>
    <w:p>
      <w:pPr>
        <w:pStyle w:val="PreformattedText"/>
        <w:bidi w:val="0"/>
        <w:spacing w:before="0" w:after="0"/>
        <w:jc w:val="left"/>
        <w:rPr/>
      </w:pPr>
      <w:r>
        <w:rPr/>
        <w:t>EYKXlg+gQVEGLSUGmAU17S8QpKrgUZeExZgXMZVMAYdEo0w4tGDUzYKgvgYC7gF3AQwiHadJZ7vsx+</w:t>
      </w:r>
    </w:p>
    <w:p>
      <w:pPr>
        <w:pStyle w:val="PreformattedText"/>
        <w:bidi w:val="0"/>
        <w:spacing w:before="0" w:after="0"/>
        <w:jc w:val="left"/>
        <w:rPr/>
      </w:pPr>
      <w:r>
        <w:rPr/>
        <w:t>IBTDVeZoxmMyobmLlRsxKZRUrHCgUgEGpfqXjfFw41Diqm5Ux1CVAtCMFgw3C8OMbh7oXvvDtA/yOr</w:t>
      </w:r>
    </w:p>
    <w:p>
      <w:pPr>
        <w:pStyle w:val="PreformattedText"/>
        <w:bidi w:val="0"/>
        <w:spacing w:before="0" w:after="0"/>
        <w:jc w:val="left"/>
        <w:rPr/>
      </w:pPr>
      <w:r>
        <w:rPr/>
        <w:t>PgrcHFUZZcRhmmZfhARnrmSds2S25sldw1HcON4GYVCMXfw1yQhDUxyeCPSltKInWvfEA2CW5DbZi1</w:t>
      </w:r>
    </w:p>
    <w:p>
      <w:pPr>
        <w:pStyle w:val="PreformattedText"/>
        <w:bidi w:val="0"/>
        <w:spacing w:before="0" w:after="0"/>
        <w:jc w:val="left"/>
        <w:rPr/>
      </w:pPr>
      <w:r>
        <w:rPr/>
        <w:t>eBjMU4lRCMQICWlS/hg4cbXqWQb1LChRFY55yt0RdHH6GYtqsqBwOFOG6K4KlNDO49KWVrVpmUuUS5</w:t>
      </w:r>
    </w:p>
    <w:p>
      <w:pPr>
        <w:pStyle w:val="PreformattedText"/>
        <w:bidi w:val="0"/>
        <w:spacing w:before="0" w:after="0"/>
        <w:jc w:val="left"/>
        <w:rPr/>
      </w:pPr>
      <w:r>
        <w:rPr/>
        <w:t>XhiG6IHZxWXFpBNygmJrhcQbZWe+PDUqCKoQUCijuryw24Xex1b7jqqttysXAahq55zMJNE1bPK4u5</w:t>
      </w:r>
    </w:p>
    <w:p>
      <w:pPr>
        <w:pStyle w:val="PreformattedText"/>
        <w:bidi w:val="0"/>
        <w:spacing w:before="0" w:after="0"/>
        <w:jc w:val="left"/>
        <w:rPr/>
      </w:pPr>
      <w:r>
        <w:rPr/>
        <w:t>dVMSsk9woZ1OCng4qVGUZmITNSmGuFcCx4vgY0VUrSzoWo8Ef2z2cLhTXqPI8IrjV8+pN/BogQJdc9</w:t>
      </w:r>
    </w:p>
    <w:p>
      <w:pPr>
        <w:pStyle w:val="PreformattedText"/>
        <w:bidi w:val="0"/>
        <w:spacing w:before="0" w:after="0"/>
        <w:jc w:val="left"/>
        <w:rPr/>
      </w:pPr>
      <w:r>
        <w:rPr/>
        <w:t>cbOIgx+V1w6Z35rqalbhAgMOdI6nmXun517fUWHljoegl8eWXDiog2RmOKmYVeeGsKMEuzMxWguEX9</w:t>
      </w:r>
    </w:p>
    <w:p>
      <w:pPr>
        <w:pStyle w:val="PreformattedText"/>
        <w:bidi w:val="0"/>
        <w:spacing w:before="0" w:after="0"/>
        <w:jc w:val="left"/>
        <w:rPr/>
      </w:pPr>
      <w:r>
        <w:rPr/>
        <w:t>yokOADeZdwEF7UqBwQId8CRXDZGaypWFi3x7ha0QBTw7lhKLuVLBiQ6LghccWXmG5RKmL5AuIVbjVw</w:t>
      </w:r>
    </w:p>
    <w:p>
      <w:pPr>
        <w:pStyle w:val="PreformattedText"/>
        <w:bidi w:val="0"/>
        <w:spacing w:before="0" w:after="0"/>
        <w:jc w:val="left"/>
        <w:rPr/>
      </w:pPr>
      <w:r>
        <w:rPr/>
        <w:t>BklAiv6Id4CHzt6CAci4AAZUEcYT0cQ23+ZTpllGYGOmVH+JRDvHDCyXG0XwVCMBlble/gcBslPFQi</w:t>
      </w:r>
    </w:p>
    <w:p>
      <w:pPr>
        <w:pStyle w:val="PreformattedText"/>
        <w:bidi w:val="0"/>
        <w:spacing w:before="0" w:after="0"/>
        <w:jc w:val="left"/>
        <w:rPr/>
      </w:pPr>
      <w:r>
        <w:rPr/>
        <w:t>uZfmHG5ZPcvuUMqrNRm7/iLFfz/44r3bv/M4d7RGPXsOAQQRVfEniWMxH4ZCOoROC8cSwZujZjzfgQ</w:t>
      </w:r>
    </w:p>
    <w:p>
      <w:pPr>
        <w:pStyle w:val="PreformattedText"/>
        <w:bidi w:val="0"/>
        <w:spacing w:before="0" w:after="0"/>
        <w:jc w:val="left"/>
        <w:rPr/>
      </w:pPr>
      <w:r>
        <w:rPr/>
        <w:t>4xO/PXwBCHxOPdY7PBPDkXQeCUskwS5mDDfF+Z3HjfwSVKxDEe5RxUTms81NypVQ4jfBYq0ZlG5G1C</w:t>
      </w:r>
    </w:p>
    <w:p>
      <w:pPr>
        <w:pStyle w:val="PreformattedText"/>
        <w:bidi w:val="0"/>
        <w:spacing w:before="0" w:after="0"/>
        <w:jc w:val="left"/>
        <w:rPr/>
      </w:pPr>
      <w:r>
        <w:rPr/>
        <w:t>DAVmmtRbqprKmyNS8y4dxjDKLqosaGwxwp1wAgtMM1hTgRYRoNy2M2PE2Ptp0LtPFx+fTB8kuP0hqE</w:t>
      </w:r>
    </w:p>
    <w:p>
      <w:pPr>
        <w:pStyle w:val="PreformattedText"/>
        <w:bidi w:val="0"/>
        <w:spacing w:before="0" w:after="0"/>
        <w:jc w:val="left"/>
        <w:rPr/>
      </w:pPr>
      <w:r>
        <w:rPr/>
        <w:t>JnzCb3jqeYVNDGl3wJnGIYuyPY1AVlTTw8iy3rhhUoJVMqUXMcV8DjSRS3imCEKXAw53lLXc82ZTD/</w:t>
      </w:r>
    </w:p>
    <w:p>
      <w:pPr>
        <w:pStyle w:val="PreformattedText"/>
        <w:bidi w:val="0"/>
        <w:spacing w:before="0" w:after="0"/>
        <w:jc w:val="left"/>
        <w:rPr/>
      </w:pPr>
      <w:r>
        <w:rPr/>
        <w:t>APvI927i/wBx4vpLHpOaxjOUYK8wgx8JxWXLLxN0SVzJnhhO/FHPUDxCEDh4ICaAWrL+/Sf5l0RcRW</w:t>
      </w:r>
    </w:p>
    <w:p>
      <w:pPr>
        <w:pStyle w:val="PreformattedText"/>
        <w:bidi w:val="0"/>
        <w:spacing w:before="0" w:after="0"/>
        <w:jc w:val="left"/>
        <w:rPr/>
      </w:pPr>
      <w:r>
        <w:rPr/>
        <w:t>wMHAxquKhZmlFUQncG6LiVywPUq5UqVOn4hcfgSCtOdwll1M3V1GFXhtj1PVlvD1Ku6pVyl6X7hAWN</w:t>
      </w:r>
    </w:p>
    <w:p>
      <w:pPr>
        <w:pStyle w:val="PreformattedText"/>
        <w:bidi w:val="0"/>
        <w:spacing w:before="0" w:after="0"/>
        <w:jc w:val="left"/>
        <w:rPr/>
      </w:pPr>
      <w:r>
        <w:rPr/>
        <w:t>71EnuEUCoFZ3KII7E3eIS+DoW4UzCV5gSgwxfMTXcu3L8Vy1MBeOiZC1UqBXEgvuFEKBl1c0GY2dVB</w:t>
      </w:r>
    </w:p>
    <w:p>
      <w:pPr>
        <w:pStyle w:val="PreformattedText"/>
        <w:bidi w:val="0"/>
        <w:spacing w:before="0" w:after="0"/>
        <w:jc w:val="left"/>
        <w:rPr/>
      </w:pPr>
      <w:r>
        <w:rPr/>
        <w:t>O4uYkrEaaILMJeJbTP5JaQqYYQ4LlhMw98ZgZiozB1KjqGt8EMZmV5Mso4Myo8BrFw8Ity5fqP3rgH</w:t>
      </w:r>
    </w:p>
    <w:p>
      <w:pPr>
        <w:pStyle w:val="PreformattedText"/>
        <w:bidi w:val="0"/>
        <w:spacing w:before="0" w:after="0"/>
        <w:jc w:val="left"/>
        <w:rPr/>
      </w:pPr>
      <w:r>
        <w:rPr/>
        <w:t>B2xfq8kEDCCSUZlHUqoQYRQeDuFWpunriSpXEfiFQ+KoVyEIOIfBQEOrsi9wl4YwyQl9oX1rm5kkdu</w:t>
      </w:r>
    </w:p>
    <w:p>
      <w:pPr>
        <w:pStyle w:val="PreformattedText"/>
        <w:bidi w:val="0"/>
        <w:spacing w:before="0" w:after="0"/>
        <w:jc w:val="left"/>
        <w:rPr/>
      </w:pPr>
      <w:r>
        <w:rPr/>
        <w:t>OEoiQA1NwmWVKQxKa4XhYwJXDxXBwLV9bjZhcGVpWxjcuyzKRhRBHJWiJsAwcFvUppgAndUF4ZhEqA</w:t>
      </w:r>
    </w:p>
    <w:p>
      <w:pPr>
        <w:pStyle w:val="PreformattedText"/>
        <w:bidi w:val="0"/>
        <w:spacing w:before="0" w:after="0"/>
        <w:jc w:val="left"/>
        <w:rPr/>
      </w:pPr>
      <w:r>
        <w:rPr/>
        <w:t>bmFxVuPmOphJR3MUxm2LCYI2U4r9TJVLAgq6jQWeFyG2lgZ5xDROtRvMtOtdQuMvGo6shm/UEdbm28</w:t>
      </w:r>
    </w:p>
    <w:p>
      <w:pPr>
        <w:pStyle w:val="PreformattedText"/>
        <w:bidi w:val="0"/>
        <w:spacing w:before="0" w:after="0"/>
        <w:jc w:val="left"/>
        <w:rPr/>
      </w:pPr>
      <w:r>
        <w:rPr/>
        <w:t>RdXKXzUqBwQp4NMcdUzOcy6Iz3csJZWu57hAlQKly+VRAP5heJTwYO+iDXca3Dn4UpJnYgNASIOES+</w:t>
      </w:r>
    </w:p>
    <w:p>
      <w:pPr>
        <w:pStyle w:val="PreformattedText"/>
        <w:bidi w:val="0"/>
        <w:spacing w:before="0" w:after="0"/>
        <w:jc w:val="left"/>
        <w:rPr/>
      </w:pPr>
      <w:r>
        <w:rPr/>
        <w:t>swuJWvBCDBlxg3LZZcTiuASmpXCb54r4iEOE6iBbVeXxEPy39epl3AqPKGzCBxqEKGdwhFZ4ONa4xx</w:t>
      </w:r>
    </w:p>
    <w:p>
      <w:pPr>
        <w:pStyle w:val="PreformattedText"/>
        <w:bidi w:val="0"/>
        <w:spacing w:before="0" w:after="0"/>
        <w:jc w:val="left"/>
        <w:rPr/>
      </w:pPr>
      <w:r>
        <w:rPr/>
        <w:t>lxEjyuFlhPXFcGFwwU8w25bmBhdT3BfqCDuGTZEVeIaVo7VV63Ghncfk8eGN1mKBbF2TKshmbQxUQD</w:t>
      </w:r>
    </w:p>
    <w:p>
      <w:pPr>
        <w:pStyle w:val="PreformattedText"/>
        <w:bidi w:val="0"/>
        <w:spacing w:before="0" w:after="0"/>
        <w:jc w:val="left"/>
        <w:rPr/>
      </w:pPr>
      <w:r>
        <w:rPr/>
        <w:t>aa2sQqN6r2sWU9jEgxKhH/3OUmGV5YXvtqBhE8ExczCncSrYPtm3uDiPcF1wFlgEplcVROpcO4Rmd3</w:t>
      </w:r>
    </w:p>
    <w:p>
      <w:pPr>
        <w:pStyle w:val="PreformattedText"/>
        <w:bidi w:val="0"/>
        <w:spacing w:before="0" w:after="0"/>
        <w:jc w:val="left"/>
        <w:rPr/>
      </w:pPr>
      <w:r>
        <w:rPr/>
        <w:t>+JlbmmAE2VKeoEDjxKeMykO5pA9wdw22Xf95XjzU/iGtalZbi4lMpGHZFrAoeuo+2Op4MQrxrgZbES</w:t>
      </w:r>
    </w:p>
    <w:p>
      <w:pPr>
        <w:pStyle w:val="PreformattedText"/>
        <w:bidi w:val="0"/>
        <w:spacing w:before="0" w:after="0"/>
        <w:jc w:val="left"/>
        <w:rPr/>
      </w:pPr>
      <w:r>
        <w:rPr/>
        <w:t>EOBg8JxWDGoa41YQOa3wr4mZmBOuO8Q+8H3huF54yhU8AlwGUQDcyzBrjvcL8TTGEqMFyyM88MSXUO</w:t>
      </w:r>
    </w:p>
    <w:p>
      <w:pPr>
        <w:pStyle w:val="PreformattedText"/>
        <w:bidi w:val="0"/>
        <w:spacing w:before="0" w:after="0"/>
        <w:jc w:val="left"/>
        <w:rPr/>
      </w:pPr>
      <w:r>
        <w:rPr/>
        <w:t>TXAXArUDBINiXXib6l3WKmTlgStGVv3bZUGY7WI1+oRA1TFiY1K3ChBbmCO1fcMZgY4olDexHyHu/F</w:t>
      </w:r>
    </w:p>
    <w:p>
      <w:pPr>
        <w:pStyle w:val="PreformattedText"/>
        <w:bidi w:val="0"/>
        <w:spacing w:before="0" w:after="0"/>
        <w:jc w:val="left"/>
        <w:rPr/>
      </w:pPr>
      <w:r>
        <w:rPr/>
        <w:t>QSlyAL7gzVRSAM3WPuIllLYYQy+q7iWN5iKjHTGbiR2AK4JZ56gLEKMblWY5D1MLL3MW4rBl7hxvgn</w:t>
      </w:r>
    </w:p>
    <w:p>
      <w:pPr>
        <w:pStyle w:val="PreformattedText"/>
        <w:bidi w:val="0"/>
        <w:spacing w:before="0" w:after="0"/>
        <w:jc w:val="left"/>
        <w:rPr/>
      </w:pPr>
      <w:r>
        <w:rPr/>
        <w:t>cqpjPc1Lxjh4OO4ZlblvDmAZlY4Vds1cHxuFRyZIYP+3BF9RYbiw+4kZYfUPjZwSMWMHDTCVyJxZwM</w:t>
      </w:r>
    </w:p>
    <w:p>
      <w:pPr>
        <w:pStyle w:val="PreformattedText"/>
        <w:bidi w:val="0"/>
        <w:spacing w:before="0" w:after="0"/>
        <w:jc w:val="left"/>
        <w:rPr/>
      </w:pPr>
      <w:r>
        <w:rPr/>
        <w:t>/MOBDjEqafGoEDEDjEyzUoPa1G/tywJqBHDDHBd7xMs3x3uJuVLWlUwlGJm4sQqbjG4iRThxEhThGC</w:t>
      </w:r>
    </w:p>
    <w:p>
      <w:pPr>
        <w:pStyle w:val="PreformattedText"/>
        <w:bidi w:val="0"/>
        <w:spacing w:before="0" w:after="0"/>
        <w:jc w:val="left"/>
        <w:rPr/>
      </w:pPr>
      <w:r>
        <w:rPr/>
        <w:t>4VTUMM9obYswS7rMoB7CMoZYboHiX3V/a1RNUGd44qQFQK4UHO1Rg5YloaigAmoNFi3Yeo3BY27Xyw</w:t>
      </w:r>
    </w:p>
    <w:p>
      <w:pPr>
        <w:pStyle w:val="PreformattedText"/>
        <w:bidi w:val="0"/>
        <w:spacing w:before="0" w:after="0"/>
        <w:jc w:val="left"/>
        <w:rPr/>
      </w:pPr>
      <w:r>
        <w:rPr/>
        <w:t>fuIqAXuVV1bHuXcr2xxrjaToRKgeJ5uvqFLnErcwGvxBHccuZTq5T2EqO7gdyoJ1Rc1AgZeES5cshc</w:t>
      </w:r>
    </w:p>
    <w:p>
      <w:pPr>
        <w:pStyle w:val="PreformattedText"/>
        <w:bidi w:val="0"/>
        <w:spacing w:before="0" w:after="0"/>
        <w:jc w:val="left"/>
        <w:rPr/>
      </w:pPr>
      <w:r>
        <w:rPr/>
        <w:t>Zdc2cZmotXOpcIO4H6m/7s8vf8xFPvXFGHqVWOLusVjmrvMOFKW76vJF9wPqFnI8VBSVLGKlckshLu</w:t>
      </w:r>
    </w:p>
    <w:p>
      <w:pPr>
        <w:pStyle w:val="PreformattedText"/>
        <w:bidi w:val="0"/>
        <w:spacing w:before="0" w:after="0"/>
        <w:jc w:val="left"/>
        <w:rPr/>
      </w:pPr>
      <w:r>
        <w:rPr/>
        <w:t>VDiFQ+Hb4Bv5VLA6FcuWyniATJKUcalxriji+AuYhxU1A8soiBFjwlR4SGJnqBhxeyADB3KXKlfUE3</w:t>
      </w:r>
    </w:p>
    <w:p>
      <w:pPr>
        <w:pStyle w:val="PreformattedText"/>
        <w:bidi w:val="0"/>
        <w:spacing w:before="0" w:after="0"/>
        <w:jc w:val="left"/>
        <w:rPr/>
      </w:pPr>
      <w:r>
        <w:rPr/>
        <w:t>amC7Ac33DUvr1BWamQMO5Ql8W6FcpbY8DAw/roUSaQxbF1u/Ja2eIKzUsSkjZZwTcElZTgtzv1Grne</w:t>
      </w:r>
    </w:p>
    <w:p>
      <w:pPr>
        <w:pStyle w:val="PreformattedText"/>
        <w:bidi w:val="0"/>
        <w:spacing w:before="0" w:after="0"/>
        <w:jc w:val="left"/>
        <w:rPr/>
      </w:pPr>
      <w:r>
        <w:rPr/>
        <w:t>dalTVMQHWrqOGCWehBO7KNRg1LXcGi3MWoCQIwJXKT7izuPHZCG9RfHBL3Ksg1ipWZUDiabv6uD3+Z</w:t>
      </w:r>
    </w:p>
    <w:p>
      <w:pPr>
        <w:pStyle w:val="PreformattedText"/>
        <w:bidi w:val="0"/>
        <w:spacing w:before="0" w:after="0"/>
        <w:jc w:val="left"/>
        <w:rPr/>
      </w:pPr>
      <w:r>
        <w:rPr/>
        <w:t>kbqCdkwX+3/UDvxzd7y9RWGTiqg8EsH29qMETgOFkoWPDTK+Ejw/Ir5jglFxAaUn0TfetHg6hGra1C</w:t>
      </w:r>
    </w:p>
    <w:p>
      <w:pPr>
        <w:pStyle w:val="PreformattedText"/>
        <w:bidi w:val="0"/>
        <w:spacing w:before="0" w:after="0"/>
        <w:jc w:val="left"/>
        <w:rPr/>
      </w:pPr>
      <w:r>
        <w:rPr/>
        <w:t>LBKsGeeQht9TuZrgzgZmVcGfmXUCt9z2MIsT3KYlR5qEFe+DMqDh9Q7gEtir2AKnnjJUpihb1CtkIs</w:t>
      </w:r>
    </w:p>
    <w:p>
      <w:pPr>
        <w:pStyle w:val="PreformattedText"/>
        <w:bidi w:val="0"/>
        <w:spacing w:before="0" w:after="0"/>
        <w:jc w:val="left"/>
        <w:rPr/>
      </w:pPr>
      <w:r>
        <w:rPr/>
        <w:t>2OoWDqEhQc3NkzhmaG7m2eUsYiDDLiCa1e55TCBBRabi0QpFxZLi3qVXcxM+IbP8MGZl1hibPCX7YX</w:t>
      </w:r>
    </w:p>
    <w:p>
      <w:pPr>
        <w:pStyle w:val="PreformattedText"/>
        <w:bidi w:val="0"/>
        <w:spacing w:before="0" w:after="0"/>
        <w:jc w:val="left"/>
        <w:rPr/>
      </w:pPr>
      <w:r>
        <w:rPr/>
        <w:t>3CvUJDwqCJxlLJmrhc+ruVSwpWNIy8TZDjGczA+ZbKZlXEyTEqXwYzU/5htf59+o2/zK3vdPt8S2Cr</w:t>
      </w:r>
    </w:p>
    <w:p>
      <w:pPr>
        <w:pStyle w:val="PreformattedText"/>
        <w:bidi w:val="0"/>
        <w:spacing w:before="0" w:after="0"/>
        <w:jc w:val="left"/>
        <w:rPr/>
      </w:pPr>
      <w:r>
        <w:rPr/>
        <w:t>t/bBzk+/b4hifnDEoWBFLMYIo4IbT1BxmalQ3mL3FH/h5JEgQOQyywfDCsORwTcZ2/oH1wFvjF+Dxw</w:t>
      </w:r>
    </w:p>
    <w:p>
      <w:pPr>
        <w:pStyle w:val="PreformattedText"/>
        <w:bidi w:val="0"/>
        <w:spacing w:before="0" w:after="0"/>
        <w:jc w:val="left"/>
        <w:rPr/>
      </w:pPr>
      <w:r>
        <w:rPr/>
        <w:t>DNIWxlmSdTcDgpCNzW5iNwlTJm57CF54vDxUcRLiSpaF4ElTqENdMKJeWEJb4AVBWGY3E47qeNUyoG</w:t>
      </w:r>
    </w:p>
    <w:p>
      <w:pPr>
        <w:pStyle w:val="PreformattedText"/>
        <w:bidi w:val="0"/>
        <w:spacing w:before="0" w:after="0"/>
        <w:jc w:val="left"/>
        <w:rPr/>
      </w:pPr>
      <w:r>
        <w:rPr/>
        <w:t>KiQTEstlw3bUYNx/BKNQrWqOFgalQWn2sbNwFADsTu4JhBncFqxmO7jZaEZsFZiUVL0yr7nmW3BFZU</w:t>
      </w:r>
    </w:p>
    <w:p>
      <w:pPr>
        <w:pStyle w:val="PreformattedText"/>
        <w:bidi w:val="0"/>
        <w:spacing w:before="0" w:after="0"/>
        <w:jc w:val="left"/>
        <w:rPr/>
      </w:pPr>
      <w:r>
        <w:rPr/>
        <w:t>uiDqEAC5WZ9o1TCu2FNvJi57GV08DiHCYhCi741qBNWQ1CNZqdwqtTa5g89Q05ga6ev9yzFfj/cMU6</w:t>
      </w:r>
    </w:p>
    <w:p>
      <w:pPr>
        <w:pStyle w:val="PreformattedText"/>
        <w:bidi w:val="0"/>
        <w:spacing w:before="0" w:after="0"/>
        <w:jc w:val="left"/>
        <w:rPr/>
      </w:pPr>
      <w:r>
        <w:rPr/>
        <w:t>Nf7nWJWuq16h5D6ZhuZpwS1x1DvGIjaeUZlnzNTLEfDBbvd7s1BwkSEIEr4Kc1IZe4M35dcLwxz3wQ</w:t>
      </w:r>
    </w:p>
    <w:p>
      <w:pPr>
        <w:pStyle w:val="PreformattedText"/>
        <w:bidi w:val="0"/>
        <w:spacing w:before="0" w:after="0"/>
        <w:jc w:val="left"/>
        <w:rPr/>
      </w:pPr>
      <w:r>
        <w:rPr/>
        <w:t>hCevQeV1M+hlYwgtgRVM14EuBuOuVmOCVVQZ1qGonHmVhmMVHijgICagY4/EveKh+p0uBBVexlw/qC</w:t>
      </w:r>
    </w:p>
    <w:p>
      <w:pPr>
        <w:pStyle w:val="PreformattedText"/>
        <w:bidi w:val="0"/>
        <w:spacing w:before="0" w:after="0"/>
        <w:jc w:val="left"/>
        <w:rPr/>
      </w:pPr>
      <w:r>
        <w:rPr/>
        <w:t>5KC/UYlrGGnOWGoNMznSLiA05g/ct5xHTAPzDpZA66mA2y8yESxe67RbS7NFH4CIEpINFnCrpG5J+Y</w:t>
      </w:r>
    </w:p>
    <w:p>
      <w:pPr>
        <w:pStyle w:val="PreformattedText"/>
        <w:bidi w:val="0"/>
        <w:spacing w:before="0" w:after="0"/>
        <w:jc w:val="left"/>
        <w:rPr/>
      </w:pPr>
      <w:r>
        <w:rPr/>
        <w:t>Syp+J5zPJEo1wygS9EB3LCBYwIbeCfiEMsBIDLZdLES70RYVGWS7YYhAByam8zSiBCGFJ5s/89TYw0</w:t>
      </w:r>
    </w:p>
    <w:p>
      <w:pPr>
        <w:pStyle w:val="PreformattedText"/>
        <w:bidi w:val="0"/>
        <w:spacing w:before="0" w:after="0"/>
        <w:jc w:val="left"/>
        <w:rPr/>
      </w:pPr>
      <w:r>
        <w:rPr/>
        <w:t>2/csr85/1KfvMMbXbT7mBuLU0DjMMC7gufMvyS3jcLLLjgMK6izo79ZcAqmnJErhJUEIHBgkkkJU2+</w:t>
      </w:r>
    </w:p>
    <w:p>
      <w:pPr>
        <w:pStyle w:val="PreformattedText"/>
        <w:bidi w:val="0"/>
        <w:spacing w:before="0" w:after="0"/>
        <w:jc w:val="left"/>
        <w:rPr/>
      </w:pPr>
      <w:r>
        <w:rPr/>
        <w:t>Ehy/XDzHkqEITTV+0wROUJgPJglEKROM+I+OMygJkIejhzLqDMTd3LqXyID1CnLKgSxDqLdXqU2Ykr</w:t>
      </w:r>
    </w:p>
    <w:p>
      <w:pPr>
        <w:pStyle w:val="PreformattedText"/>
        <w:bidi w:val="0"/>
        <w:spacing w:before="0" w:after="0"/>
        <w:jc w:val="left"/>
        <w:rPr/>
      </w:pPr>
      <w:r>
        <w:rPr/>
        <w:t>hRmAQqUjyIaosavyN4jsiFM1HFwDRaGmJW1WbLeJWXqBTcXxL+IBR1Ru24tdhtYafcyblgotLcWzAV</w:t>
      </w:r>
    </w:p>
    <w:p>
      <w:pPr>
        <w:pStyle w:val="PreformattedText"/>
        <w:bidi w:val="0"/>
        <w:spacing w:before="0" w:after="0"/>
        <w:jc w:val="left"/>
        <w:rPr/>
      </w:pPr>
      <w:r>
        <w:rPr/>
        <w:t>iq9HohiybJpxUqU+MxHzLVvi1MqUHlvxKxthBrUIZILXOoeGNXqYBnv3AjwYFkCFQlp1Cy88VfcQO4</w:t>
      </w:r>
    </w:p>
    <w:p>
      <w:pPr>
        <w:pStyle w:val="PreformattedText"/>
        <w:bidi w:val="0"/>
        <w:spacing w:before="0" w:after="0"/>
        <w:jc w:val="left"/>
        <w:rPr/>
      </w:pPr>
      <w:r>
        <w:rPr/>
        <w:t>C2H+f3KXXv7niu4DRXbi/7sqqrPj2+Zjffj78zX40+YbQdai6rHiHYd6X+8Azev8TG69wVJ/HuH/nF</w:t>
      </w:r>
    </w:p>
    <w:p>
      <w:pPr>
        <w:pStyle w:val="PreformattedText"/>
        <w:bidi w:val="0"/>
        <w:spacing w:before="0" w:after="0"/>
        <w:jc w:val="left"/>
        <w:rPr/>
      </w:pPr>
      <w:r>
        <w:rPr/>
        <w:t>rxqMvozVwRsjZmPqKodtRIkqVKgQIOFSoHLzvDg+/i983DcJrIaF5KkvljjcWHBUo9wQMQIble5c8w</w:t>
      </w:r>
    </w:p>
    <w:p>
      <w:pPr>
        <w:pStyle w:val="PreformattedText"/>
        <w:bidi w:val="0"/>
        <w:spacing w:before="0" w:after="0"/>
        <w:jc w:val="left"/>
        <w:rPr/>
      </w:pPr>
      <w:r>
        <w:rPr/>
        <w:t>16jg4XUK8xK73xuiVEK3mfiXhlsZYQOyEAdZmJfAXwO5mxn1NGGstfyy6lnxYhACFxZlkFQVFVlhA7</w:t>
      </w:r>
    </w:p>
    <w:p>
      <w:pPr>
        <w:pStyle w:val="PreformattedText"/>
        <w:bidi w:val="0"/>
        <w:spacing w:before="0" w:after="0"/>
        <w:jc w:val="left"/>
        <w:rPr/>
      </w:pPr>
      <w:r>
        <w:rPr/>
        <w:t>rq91Nbl0shhPcdrf5nZ4ZMADjNTrwIQQLY/2eag9MwNUArwRborcC0UqPKwBZlKLe3ohUqAoT9DM+Z</w:t>
      </w:r>
    </w:p>
    <w:p>
      <w:pPr>
        <w:pStyle w:val="PreformattedText"/>
        <w:bidi w:val="0"/>
        <w:spacing w:before="0" w:after="0"/>
        <w:jc w:val="left"/>
        <w:rPr/>
      </w:pPr>
      <w:r>
        <w:rPr/>
        <w:t>hPf1KY9SruZJVR4AOPMxLeJcImuMXqY6jWwlYl1dzM+ngMTXBO2XZFcTqgAUd/zA3b9+/UMNhi7v8A</w:t>
      </w:r>
    </w:p>
    <w:p>
      <w:pPr>
        <w:pStyle w:val="PreformattedText"/>
        <w:bidi w:val="0"/>
        <w:spacing w:before="0" w:after="0"/>
        <w:jc w:val="left"/>
        <w:rPr/>
      </w:pPr>
      <w:r>
        <w:rPr/>
        <w:t>P+phN73/AKlefy+DwRav/qJfb+YOUYq/G5tz+f8AUXGdxpzUM3XDOZ+YaExYmpcUzO0FTn806iROKh</w:t>
      </w:r>
    </w:p>
    <w:p>
      <w:pPr>
        <w:pStyle w:val="PreformattedText"/>
        <w:bidi w:val="0"/>
        <w:spacing w:before="0" w:after="0"/>
        <w:jc w:val="left"/>
        <w:rPr/>
      </w:pPr>
      <w:r>
        <w:rPr/>
        <w:t>BBAQjyuLHnaFwl757fE73CEpGZx6hi8lQEcCRXCQPUp1ETSXxiEs7JY4lHmfmFTbxNzt4GosuLHcI7</w:t>
      </w:r>
    </w:p>
    <w:p>
      <w:pPr>
        <w:pStyle w:val="PreformattedText"/>
        <w:bidi w:val="0"/>
        <w:spacing w:before="0" w:after="0"/>
        <w:jc w:val="left"/>
        <w:rPr/>
      </w:pPr>
      <w:r>
        <w:rPr/>
        <w:t>uVMDKmCZZtmm5W7neUuLOwh0VK19lylfiZAwq1UD+4hDaFUW1iWQRfEQBNQdFZuUERSJQnXmFlFVyM</w:t>
      </w:r>
    </w:p>
    <w:p>
      <w:pPr>
        <w:pStyle w:val="PreformattedText"/>
        <w:bidi w:val="0"/>
        <w:spacing w:before="0" w:after="0"/>
        <w:jc w:val="left"/>
        <w:rPr/>
      </w:pPr>
      <w:r>
        <w:rPr/>
        <w:t>D2wrQIqyxft2zyzHRmMxJRAEfkAFqxm7KHqMA2k/ErE/PFg1UpNzqa25lbL6mnMxdXDkXtTSXLONEu</w:t>
      </w:r>
    </w:p>
    <w:p>
      <w:pPr>
        <w:pStyle w:val="PreformattedText"/>
        <w:bidi w:val="0"/>
        <w:spacing w:before="0" w:after="0"/>
        <w:jc w:val="left"/>
        <w:rPr/>
      </w:pPr>
      <w:r>
        <w:rPr/>
        <w:t>8EodJqFIwuJUbzxmXuDCA5lcCVLjQHiXuFblv51/4SnNxCfpMF6r+J5opP4giyzZrr/c7KIprx1OoX</w:t>
      </w:r>
    </w:p>
    <w:p>
      <w:pPr>
        <w:pStyle w:val="PreformattedText"/>
        <w:bidi w:val="0"/>
        <w:spacing w:before="0" w:after="0"/>
        <w:jc w:val="left"/>
        <w:rPr/>
      </w:pPr>
      <w:r>
        <w:rPr/>
        <w:t>ipX6/xDTKI2RxDvuEEnmE77d/8vCcggIEIqVwuMMCdHwC56qPwHwIQHGAlfjzTmHDgFaZm5ccnBZ+Z</w:t>
      </w:r>
    </w:p>
    <w:p>
      <w:pPr>
        <w:pStyle w:val="PreformattedText"/>
        <w:bidi w:val="0"/>
        <w:spacing w:before="0" w:after="0"/>
        <w:jc w:val="left"/>
        <w:rPr/>
      </w:pPr>
      <w:r>
        <w:rPr/>
        <w:t>m2XfeJngWXmOIKyw6n54Xhi5N3UszLmIbvgTvHAZcCqzLBHudFKwhq2OQZrEsbxqBbLVeFJfX4lt3U</w:t>
      </w:r>
    </w:p>
    <w:p>
      <w:pPr>
        <w:pStyle w:val="PreformattedText"/>
        <w:bidi w:val="0"/>
        <w:spacing w:before="0" w:after="0"/>
        <w:jc w:val="left"/>
        <w:rPr/>
      </w:pPr>
      <w:r>
        <w:rPr/>
        <w:t>VXCk1FPcqn8RGKO9RBalgjC1L4F3Q6WIVDi4sepdEGoCkXXcaq9QrODP1BgFMM94nX/moX3L2wc/8A</w:t>
      </w:r>
    </w:p>
    <w:p>
      <w:pPr>
        <w:pStyle w:val="PreformattedText"/>
        <w:bidi w:val="0"/>
        <w:spacing w:before="0" w:after="0"/>
        <w:jc w:val="left"/>
        <w:rPr/>
      </w:pPr>
      <w:r>
        <w:rPr/>
        <w:t>s7ltalxCd7ha6ohW/wBR0TP7g5tJWLlRhRongrPuVj3FB8O2C3hItQ1Aihrirdxrg1MC5dwBT1Ep3T</w:t>
      </w:r>
    </w:p>
    <w:p>
      <w:pPr>
        <w:pStyle w:val="PreformattedText"/>
        <w:bidi w:val="0"/>
        <w:spacing w:before="0" w:after="0"/>
        <w:jc w:val="left"/>
        <w:rPr/>
      </w:pPr>
      <w:r>
        <w:rPr/>
        <w:t>X6hpjR+jzDeD6+vLOjFf8AMsNO28e/cqg969+2Yt7/AMxLWfbf/aJXkiZYB237O41Vb9+YnSDh6/64</w:t>
      </w:r>
    </w:p>
    <w:p>
      <w:pPr>
        <w:pStyle w:val="PreformattedText"/>
        <w:bidi w:val="0"/>
        <w:spacing w:before="0" w:after="0"/>
        <w:jc w:val="left"/>
        <w:rPr/>
      </w:pPr>
      <w:r>
        <w:rPr/>
        <w:t>pWJsQDrhRwI0ZXBARCoNCQyoxUIQISo8MIwy9/CY+Ce5o/G4bmpbAeXoi/2pfmXGXDg6iuDBshM8GI</w:t>
      </w:r>
    </w:p>
    <w:p>
      <w:pPr>
        <w:pStyle w:val="PreformattedText"/>
        <w:bidi w:val="0"/>
        <w:spacing w:before="0" w:after="0"/>
        <w:jc w:val="left"/>
        <w:rPr/>
      </w:pPr>
      <w:r>
        <w:rPr/>
        <w:t>TVwA3HVzuX1KSXxRyJcuMNy1S4dkNNTMIRzLinVQdNRRu8ywBbiViILxKDLNhu221UFRc+2DYys7Yq</w:t>
      </w:r>
    </w:p>
    <w:p>
      <w:pPr>
        <w:pStyle w:val="PreformattedText"/>
        <w:bidi w:val="0"/>
        <w:spacing w:before="0" w:after="0"/>
        <w:jc w:val="left"/>
        <w:rPr/>
      </w:pPr>
      <w:r>
        <w:rPr/>
        <w:t>pW4RSwLfUIMkpM9moIGCE/tLMOowNOZmlrwArG2br6GuHGSZNM3DF4zBh53F7mM6qXHJgg3dkzVkrm</w:t>
      </w:r>
    </w:p>
    <w:p>
      <w:pPr>
        <w:pStyle w:val="PreformattedText"/>
        <w:bidi w:val="0"/>
        <w:spacing w:before="0" w:after="0"/>
        <w:jc w:val="left"/>
        <w:rPr/>
      </w:pPr>
      <w:r>
        <w:rPr/>
        <w:t>wmkIU44DVStMarTKKjVEZf7h2xb4BgQxAqVt6YYmIjN9QzxKp9devbGnq/F/3YbZv/ADHW3P8AMr8j</w:t>
      </w:r>
    </w:p>
    <w:p>
      <w:pPr>
        <w:pStyle w:val="PreformattedText"/>
        <w:bidi w:val="0"/>
        <w:spacing w:before="0" w:after="0"/>
        <w:jc w:val="left"/>
        <w:rPr/>
      </w:pPr>
      <w:r>
        <w:rPr/>
        <w:t>/MLz+vv0RvL5x/4Tz6w+vU3fVfxN4fH6msDwYjTMmql0avOZ9Pc6irbqo8DuC6S3X+YaJKQK/EeEic</w:t>
      </w:r>
    </w:p>
    <w:p>
      <w:pPr>
        <w:pStyle w:val="PreformattedText"/>
        <w:bidi w:val="0"/>
        <w:spacing w:before="0" w:after="0"/>
        <w:jc w:val="left"/>
        <w:rPr/>
      </w:pPr>
      <w:r>
        <w:rPr/>
        <w:t>CHLy1zdGG+RCEeV81wS20/y9EeK4OF6WGeKQfEpOKCANysVE9TJOqicGbxKmRBdRwdbuPmovgxcDaz</w:t>
      </w:r>
    </w:p>
    <w:p>
      <w:pPr>
        <w:pStyle w:val="PreformattedText"/>
        <w:bidi w:val="0"/>
        <w:spacing w:before="0" w:after="0"/>
        <w:jc w:val="left"/>
        <w:rPr/>
      </w:pPr>
      <w:r>
        <w:rPr/>
        <w:t>CMxwTzcIS3FdQBwgKOqxE0DLfmKqXZ3AhSKG3zb8xeSxWhBQyyTojXsXEFULDtne35PERI+zLEyHiO</w:t>
      </w:r>
    </w:p>
    <w:p>
      <w:pPr>
        <w:pStyle w:val="PreformattedText"/>
        <w:bidi w:val="0"/>
        <w:spacing w:before="0" w:after="0"/>
        <w:jc w:val="left"/>
        <w:rPr/>
      </w:pPr>
      <w:r>
        <w:rPr/>
        <w:t>SpTouOyzF3eoSrf8RwJTiZ8ygfMsm+DPX8S3ONxqFsRsxN7Q6x+I3W0QvasIDzDVzOpVE2yi04VllF</w:t>
      </w:r>
    </w:p>
    <w:p>
      <w:pPr>
        <w:pStyle w:val="PreformattedText"/>
        <w:bidi w:val="0"/>
        <w:spacing w:before="0" w:after="0"/>
        <w:jc w:val="left"/>
        <w:rPr/>
      </w:pPr>
      <w:r>
        <w:rPr/>
        <w:t>NOfEO2XubuWt6J1wy/4hqFZhiBBCdo2udEMQOvff92ZSvPnuAum+vuHdq3/MXtbFY/tLy/8AVwNHj/</w:t>
      </w:r>
    </w:p>
    <w:p>
      <w:pPr>
        <w:pStyle w:val="PreformattedText"/>
        <w:bidi w:val="0"/>
        <w:spacing w:before="0" w:after="0"/>
        <w:jc w:val="left"/>
        <w:rPr/>
      </w:pPr>
      <w:r>
        <w:rPr/>
        <w:t>EDN1o0/wB2C7rWf/YdZlVfqOItNYIhnq9QddTz4Ze2Gc8erg1ecSiQb/LD49HJwEIcrxfLfhGVPUy/</w:t>
      </w:r>
    </w:p>
    <w:p>
      <w:pPr>
        <w:pStyle w:val="PreformattedText"/>
        <w:bidi w:val="0"/>
        <w:spacing w:before="0" w:after="0"/>
        <w:jc w:val="left"/>
        <w:rPr/>
      </w:pPr>
      <w:r>
        <w:rPr/>
        <w:t>0IazNX9gfRHh4ONYqr7mEogotj4rcqo61BLC6ZadS0pjwD3M5uE0yttNkfgxQTOvHCSk3ASeczaQ1g</w:t>
      </w:r>
    </w:p>
    <w:p>
      <w:pPr>
        <w:pStyle w:val="PreformattedText"/>
        <w:bidi w:val="0"/>
        <w:spacing w:before="0" w:after="0"/>
        <w:jc w:val="left"/>
        <w:rPr/>
      </w:pPr>
      <w:r>
        <w:rPr/>
        <w:t>h71BT7mZ3myDqDjcvvtLu8qoZQXTBR7gpuZlZN58RFJl+GRZsM0PMtE2hV2+4o6uZ2kXzHcI7NRwYI</w:t>
      </w:r>
    </w:p>
    <w:p>
      <w:pPr>
        <w:pStyle w:val="PreformattedText"/>
        <w:bidi w:val="0"/>
        <w:spacing w:before="0" w:after="0"/>
        <w:jc w:val="left"/>
        <w:rPr/>
      </w:pPr>
      <w:r>
        <w:rPr/>
        <w:t>TUti70Y+hDOps1mZrJqAlq/zLXMN4PcwG7mupsssgBjisiyIw/KFtuYGIG8wcp7zc6sYOKSdNGNsrJ</w:t>
      </w:r>
    </w:p>
    <w:p>
      <w:pPr>
        <w:pStyle w:val="PreformattedText"/>
        <w:bidi w:val="0"/>
        <w:spacing w:before="0" w:after="0"/>
        <w:jc w:val="left"/>
        <w:rPr/>
      </w:pPr>
      <w:r>
        <w:rPr/>
        <w:t>fuNpc7Y5hUBqEe4GoysMGZmBZDeYfR/wB2xMMWf3Za3/rf9TO93hrv0Rdifb/ghYb9fUrOaPXiBmVT</w:t>
      </w:r>
    </w:p>
    <w:p>
      <w:pPr>
        <w:pStyle w:val="PreformattedText"/>
        <w:bidi w:val="0"/>
        <w:spacing w:before="0" w:after="0"/>
        <w:jc w:val="left"/>
        <w:rPr/>
      </w:pPr>
      <w:r>
        <w:rPr/>
        <w:t>HU8nmd7nerg+i4N9ZgPu39xzeMz3MzOZUsnbiAhZz8xiHwHk5vgZtinwXhi4fNcxxY1SzV5lxIk1Dh</w:t>
      </w:r>
    </w:p>
    <w:p>
      <w:pPr>
        <w:pStyle w:val="PreformattedText"/>
        <w:bidi w:val="0"/>
        <w:spacing w:before="0" w:after="0"/>
        <w:jc w:val="left"/>
        <w:rPr/>
      </w:pPr>
      <w:r>
        <w:rPr/>
        <w:t>qzd+5fi8cAseUzdwY1nMrDxvhczMfiY6ZmXzqOoFyzuVGiiBUN26lYGZl7JpSwCPFuJhyKouc6Qg2n</w:t>
      </w:r>
    </w:p>
    <w:p>
      <w:pPr>
        <w:pStyle w:val="PreformattedText"/>
        <w:bidi w:val="0"/>
        <w:spacing w:before="0" w:after="0"/>
        <w:jc w:val="left"/>
        <w:rPr/>
      </w:pPr>
      <w:r>
        <w:rPr/>
        <w:t>mZqLQWO27xLAKWA2jYeJZ+itoFEDTb3M4CVE6HARVjcpRXcwdXwMu1/ZgokxKi43aFVafeYbT+6Ob1</w:t>
      </w:r>
    </w:p>
    <w:p>
      <w:pPr>
        <w:pStyle w:val="PreformattedText"/>
        <w:bidi w:val="0"/>
        <w:spacing w:before="0" w:after="0"/>
        <w:jc w:val="left"/>
        <w:rPr/>
      </w:pPr>
      <w:r>
        <w:rPr/>
        <w:t>MZQlJgIWMRP6n03FbhxwISiGfMdYlyovU1FuVbuIDuNkKz5lTcJjGIWhqpipuSpTv15lK+/wCWUN27</w:t>
      </w:r>
    </w:p>
    <w:p>
      <w:pPr>
        <w:pStyle w:val="PreformattedText"/>
        <w:bidi w:val="0"/>
        <w:spacing w:before="0" w:after="0"/>
        <w:jc w:val="left"/>
        <w:rPr/>
      </w:pPr>
      <w:r>
        <w:rPr/>
        <w:t>35Yt/ev/AAl5MmCitEsp68eoayQ/hFywlWa7ntYNRre/Mwv+YlTX/no4DyN5i5Rw1wYYGJV2GvqVtX</w:t>
      </w:r>
    </w:p>
    <w:p>
      <w:pPr>
        <w:pStyle w:val="PreformattedText"/>
        <w:bidi w:val="0"/>
        <w:spacing w:before="0" w:after="0"/>
        <w:jc w:val="left"/>
        <w:rPr/>
      </w:pPr>
      <w:r>
        <w:rPr/>
        <w:t>4kDBlxeRwWmo8EEIHDw/JtfHQe3c6Ip1wyuNO8G5pw6xAi08xMSo1U9QccjNTuWXW+CSuWFXHOuEvU</w:t>
      </w:r>
    </w:p>
    <w:p>
      <w:pPr>
        <w:pStyle w:val="PreformattedText"/>
        <w:bidi w:val="0"/>
        <w:spacing w:before="0" w:after="0"/>
        <w:jc w:val="left"/>
        <w:rPr/>
      </w:pPr>
      <w:r>
        <w:rPr/>
        <w:t>A3wEpGG1qZYqUkAGoxUzLkXS+phKNQDhVW8ZzOrLX8xtBGBoNdhRmvcHG1bO2tyuDPuNpqX1UbtICq</w:t>
      </w:r>
    </w:p>
    <w:p>
      <w:pPr>
        <w:pStyle w:val="PreformattedText"/>
        <w:bidi w:val="0"/>
        <w:spacing w:before="0" w:after="0"/>
        <w:jc w:val="left"/>
        <w:rPr/>
      </w:pPr>
      <w:r>
        <w:rPr/>
        <w:t>7ioXuBKqWgW+KmRQ0+kFS66iKvUqzYsRshZCs5SDq1m1zAOyAWkC+4C6iA7/Ud2dsEaEJUR3DupTD7</w:t>
      </w:r>
    </w:p>
    <w:p>
      <w:pPr>
        <w:pStyle w:val="PreformattedText"/>
        <w:bidi w:val="0"/>
        <w:spacing w:before="0" w:after="0"/>
        <w:jc w:val="left"/>
        <w:rPr/>
      </w:pPr>
      <w:r>
        <w:rPr/>
        <w:t>jS8sG7YajLlpcCJyTtBEcdxG1mjcyCwXsuYdC/5lFMv+WH1VYjtmKf49e2df4/ywt6i2+4LBw5pg07</w:t>
      </w:r>
    </w:p>
    <w:p>
      <w:pPr>
        <w:pStyle w:val="PreformattedText"/>
        <w:bidi w:val="0"/>
        <w:spacing w:before="0" w:after="0"/>
        <w:jc w:val="left"/>
        <w:rPr/>
      </w:pPr>
      <w:r>
        <w:rPr/>
        <w:t>zX6lbLCYXjqvqZfxDJAbhjJqONRi+K4E6+M9/OMuEX8GHePwEJXFTed/AkNMv4m5J4fmVym7KVDMpm</w:t>
      </w:r>
    </w:p>
    <w:p>
      <w:pPr>
        <w:pStyle w:val="PreformattedText"/>
        <w:bidi w:val="0"/>
        <w:spacing w:before="0" w:after="0"/>
        <w:jc w:val="left"/>
        <w:rPr/>
      </w:pPr>
      <w:r>
        <w:rPr/>
        <w:t>yVbvUWLD2is/MTuFSsyr7ndM1HdzEJ1EjwwmhwKrca4Bn1PaWwRBarKfrxKzX4YJkgRbwiWAXmU2EV</w:t>
      </w:r>
    </w:p>
    <w:p>
      <w:pPr>
        <w:pStyle w:val="PreformattedText"/>
        <w:bidi w:val="0"/>
        <w:spacing w:before="0" w:after="0"/>
        <w:jc w:val="left"/>
        <w:rPr/>
      </w:pPr>
      <w:r>
        <w:rPr/>
        <w:t>KPG0+bymR4OoIFsautiNiaxLupX0D/ANipqVusXLYacRdxtFYfwCY7HcS/RMKygKudbxLt9Qrvv1Mh</w:t>
      </w:r>
    </w:p>
    <w:p>
      <w:pPr>
        <w:pStyle w:val="PreformattedText"/>
        <w:bidi w:val="0"/>
        <w:spacing w:before="0" w:after="0"/>
        <w:jc w:val="left"/>
        <w:rPr/>
      </w:pPr>
      <w:r>
        <w:rPr/>
        <w:t>qVqv7caeG/H8Sq6+5fdwPJRAttysXPMNsCmaOpQGeZqEH7lmVGXkzBuFBNw7vi+AxOmKb2TF6qKh/i</w:t>
      </w:r>
    </w:p>
    <w:p>
      <w:pPr>
        <w:pStyle w:val="PreformattedText"/>
        <w:bidi w:val="0"/>
        <w:spacing w:before="0" w:after="0"/>
        <w:jc w:val="left"/>
        <w:rPr/>
      </w:pPr>
      <w:r>
        <w:rPr/>
        <w:t>HWL+479v5nUUu87/fomtuSJgYODMLJY6z4gLf+uKqUe2Xr1/EuXNvAFVcsFl8ZUIIqVHK7n+jXD4qj</w:t>
      </w:r>
    </w:p>
    <w:p>
      <w:pPr>
        <w:pStyle w:val="PreformattedText"/>
        <w:bidi w:val="0"/>
        <w:spacing w:before="0" w:after="0"/>
        <w:jc w:val="left"/>
        <w:rPr/>
      </w:pPr>
      <w:r>
        <w:rPr/>
        <w:t>CV44mocMazxbteK4G7pfzsOLHBhAW1L4PE3ghCrzK9zZESLCMFHuJjctmyA54CB3DMRoTPPCsY8PCi</w:t>
      </w:r>
    </w:p>
    <w:p>
      <w:pPr>
        <w:pStyle w:val="PreformattedText"/>
        <w:bidi w:val="0"/>
        <w:spacing w:before="0" w:after="0"/>
        <w:jc w:val="left"/>
        <w:rPr/>
      </w:pPr>
      <w:r>
        <w:rPr/>
        <w:t>fHBF8NGLig7g5gn8S3mAFqRZGvc32gg39C4zVkYhPWDofR7lSrLFqvr3Fqpqf8UCULD8woBHQ+o9Zj</w:t>
      </w:r>
    </w:p>
    <w:p>
      <w:pPr>
        <w:pStyle w:val="PreformattedText"/>
        <w:bidi w:val="0"/>
        <w:spacing w:before="0" w:after="0"/>
        <w:jc w:val="left"/>
        <w:rPr/>
      </w:pPr>
      <w:r>
        <w:rPr/>
        <w:t>Dhq46lF0cEpQ1tuiM8ua3eYY2kwsoG7/ADKS1qbMlTZ/5MhcO6ajkgUwMajJRS9zbB0MomJZWoMrUV</w:t>
      </w:r>
    </w:p>
    <w:p>
      <w:pPr>
        <w:pStyle w:val="PreformattedText"/>
        <w:bidi w:val="0"/>
        <w:spacing w:before="0" w:after="0"/>
        <w:jc w:val="left"/>
        <w:rPr/>
      </w:pPr>
      <w:r>
        <w:rPr/>
        <w:t>8YOPTAxwl1UZW+B2PZDuDUC5aXLeYVNwveYdYv/Moe7/zFHSvmW7frE0Umv4j6gnhzD/vc7PEtzmv8</w:t>
      </w:r>
    </w:p>
    <w:p>
      <w:pPr>
        <w:pStyle w:val="PreformattedText"/>
        <w:bidi w:val="0"/>
        <w:spacing w:before="0" w:after="0"/>
        <w:jc w:val="left"/>
        <w:rPr/>
      </w:pPr>
      <w:r>
        <w:rPr/>
        <w:t>SgYxFvEHFTOZRodRagjrqpfAUmECB6iSpUG4sj5vN1D4AjDkZ4OH4DihO9fji8KDyIy811LxU6nUCo</w:t>
      </w:r>
    </w:p>
    <w:p>
      <w:pPr>
        <w:pStyle w:val="PreformattedText"/>
        <w:bidi w:val="0"/>
        <w:spacing w:before="0" w:after="0"/>
        <w:jc w:val="left"/>
        <w:rPr/>
      </w:pPr>
      <w:r>
        <w:rPr/>
        <w:t>5xcoRlBastg1LlsEXXc1CvEwCzhjH4YcI/mZZQGItrUp3iaZXuBLmUmxu6lD3uVQMaiwR6vuj3ec9H</w:t>
      </w:r>
    </w:p>
    <w:p>
      <w:pPr>
        <w:pStyle w:val="PreformattedText"/>
        <w:bidi w:val="0"/>
        <w:spacing w:before="0" w:after="0"/>
        <w:jc w:val="left"/>
        <w:rPr/>
      </w:pPr>
      <w:r>
        <w:rPr/>
        <w:t>sEAWv4hi3eOL/uLXK6/5vuMBBqhO5kYAHbmIXxHEJhqGHeKgw53HQtxA9qADVW7YLcq1plpljsy/uX</w:t>
      </w:r>
    </w:p>
    <w:p>
      <w:pPr>
        <w:pStyle w:val="PreformattedText"/>
        <w:bidi w:val="0"/>
        <w:spacing w:before="0" w:after="0"/>
        <w:jc w:val="left"/>
        <w:rPr/>
      </w:pPr>
      <w:r>
        <w:rPr/>
        <w:t>suNQqgiJBt8QpgaIqPfsY9A9vBQm5UBlHBNYIo1UMfiWGY98BD6lQKm+uNgEHdkS0H5lsRcM+7maLZ</w:t>
      </w:r>
    </w:p>
    <w:p>
      <w:pPr>
        <w:pStyle w:val="PreformattedText"/>
        <w:bidi w:val="0"/>
        <w:spacing w:before="0" w:after="0"/>
        <w:jc w:val="left"/>
        <w:rPr/>
      </w:pPr>
      <w:r>
        <w:rPr/>
        <w:t>jFOJnLPXqFHmODV2xufeur8Eb9Y4FDripg1Gl2RggKlytzSnBZqVhmHqR/3n/Qrkagy5fBhxhCE3Pq</w:t>
      </w:r>
    </w:p>
    <w:p>
      <w:pPr>
        <w:pStyle w:val="PreformattedText"/>
        <w:bidi w:val="0"/>
        <w:spacing w:before="0" w:after="0"/>
        <w:jc w:val="left"/>
        <w:rPr/>
      </w:pPr>
      <w:r>
        <w:rPr/>
        <w:t>PDXBwYfnfzDuPAxS+Xc2iolGJ5IrXvog1GATMUpqXcIvqBUcQJh4Y7hJuXFc+Z6ixifBla3CoNVbAM</w:t>
      </w:r>
    </w:p>
    <w:p>
      <w:pPr>
        <w:pStyle w:val="PreformattedText"/>
        <w:bidi w:val="0"/>
        <w:spacing w:before="0" w:after="0"/>
        <w:jc w:val="left"/>
        <w:rPr/>
      </w:pPr>
      <w:r>
        <w:rPr/>
        <w:t>rKM5g5g+YG+qnaGFXDKSultR3h01Grquv/SAkt63lpzbA+KUSqur6GKwtQEOzcS0vM55PtgmcQUzZ7</w:t>
      </w:r>
    </w:p>
    <w:p>
      <w:pPr>
        <w:pStyle w:val="PreformattedText"/>
        <w:bidi w:val="0"/>
        <w:spacing w:before="0" w:after="0"/>
        <w:jc w:val="left"/>
        <w:rPr/>
      </w:pPr>
      <w:r>
        <w:rPr/>
        <w:t>YzjxBZauKzCF5icuodpcMadf27gXUpgd1NkcfiP5eri549xvq4PREDEZLzbogj7QruHfiH1Ny8Q8i5</w:t>
      </w:r>
    </w:p>
    <w:p>
      <w:pPr>
        <w:pStyle w:val="PreformattedText"/>
        <w:bidi w:val="0"/>
        <w:spacing w:before="0" w:after="0"/>
        <w:jc w:val="left"/>
        <w:rPr/>
      </w:pPr>
      <w:r>
        <w:rPr/>
        <w:t>jMWjzAjwwWeeoQu8TAu5fiGtzohUp3KCjff/AKwG0/EH893Bid66vxC8f9UCKT8zGYpmMVFqDcquyV</w:t>
      </w:r>
    </w:p>
    <w:p>
      <w:pPr>
        <w:pStyle w:val="PreformattedText"/>
        <w:bidi w:val="0"/>
        <w:spacing w:before="0" w:after="0"/>
        <w:jc w:val="left"/>
        <w:rPr/>
      </w:pPr>
      <w:r>
        <w:rPr/>
        <w:t>Ap9xNb4tjE0UwTafcv/wAYzdUExO8Rhtmflqf/AI/5X9FOEily+JhyOWOJ34xwgXQXM9stR+uZJeIQ</w:t>
      </w:r>
    </w:p>
    <w:p>
      <w:pPr>
        <w:pStyle w:val="PreformattedText"/>
        <w:bidi w:val="0"/>
        <w:spacing w:before="0" w:after="0"/>
        <w:jc w:val="left"/>
        <w:rPr/>
      </w:pPr>
      <w:r>
        <w:rPr/>
        <w:t>cHjv3Aypx+J+eEmI/UuDBvEa8zqNEa8xmdxjZcea4RCauXjMurUn33B3ADk//Ja8EMFQtgy4ld4yrW</w:t>
      </w:r>
    </w:p>
    <w:p>
      <w:pPr>
        <w:pStyle w:val="PreformattedText"/>
        <w:bidi w:val="0"/>
        <w:spacing w:before="0" w:after="0"/>
        <w:jc w:val="left"/>
        <w:rPr/>
      </w:pPr>
      <w:r>
        <w:rPr/>
        <w:t>1XK3UoZYQ/3KWFfRmMOjk9QHVSunSaYLwiJvHcuntKp6nkTR+5Qd9RqitJcTf7xLwUitVVKufuKFeW</w:t>
      </w:r>
    </w:p>
    <w:p>
      <w:pPr>
        <w:pStyle w:val="PreformattedText"/>
        <w:bidi w:val="0"/>
        <w:spacing w:before="0" w:after="0"/>
        <w:jc w:val="left"/>
        <w:rPr/>
      </w:pPr>
      <w:r>
        <w:rPr/>
        <w:t>WQovH6jjvqN93cphGncxUVxh/UBtjsuj3C0rBSPrE8Ux2BwXVQVLo1UrEGNQ9JPK8xm+MwvqF3ifSd</w:t>
      </w:r>
    </w:p>
    <w:p>
      <w:pPr>
        <w:pStyle w:val="PreformattedText"/>
        <w:bidi w:val="0"/>
        <w:spacing w:before="0" w:after="0"/>
        <w:jc w:val="left"/>
        <w:rPr/>
      </w:pPr>
      <w:r>
        <w:rPr/>
        <w:t>Sp4yTyRO7jsSHAq4Od7xBzhl0Jp1xvb3HTmZCL/EfvEzlIBKBGkdVUfuBVy6mQuCYuFo+JU7z/ABNQ</w:t>
      </w:r>
    </w:p>
    <w:p>
      <w:pPr>
        <w:pStyle w:val="PreformattedText"/>
        <w:bidi w:val="0"/>
        <w:spacing w:before="0" w:after="0"/>
        <w:jc w:val="left"/>
        <w:rPr/>
      </w:pPr>
      <w:r>
        <w:rPr/>
        <w:t>zLyMZbzDhvdC3msf0WJGMGXFGHIhXLqWrnOo0WQ/cxFPvgXKI8jB4A98fKKQhAhlik4cy3UThMZhT7</w:t>
      </w:r>
    </w:p>
    <w:p>
      <w:pPr>
        <w:pStyle w:val="PreformattedText"/>
        <w:bidi w:val="0"/>
        <w:spacing w:before="0" w:after="0"/>
        <w:jc w:val="left"/>
        <w:rPr/>
      </w:pPr>
      <w:r>
        <w:rPr/>
        <w:t>j3Fs2fATl4dcAu/E1cEZcOpdkOy/zCe9wIDyg/bKU8BCjWMIQnxTk8dy1SJUT0vBio1EwZiuzSeXUD</w:t>
      </w:r>
    </w:p>
    <w:p>
      <w:pPr>
        <w:pStyle w:val="PreformattedText"/>
        <w:bidi w:val="0"/>
        <w:spacing w:before="0" w:after="0"/>
        <w:jc w:val="left"/>
        <w:rPr/>
      </w:pPr>
      <w:r>
        <w:rPr/>
        <w:t>orMaY1KCGhzEoajobiIt4r9wNvUxKlHnU21uUNnXRGzNfxMvg9cGL0sDdkzURpaNEGNRM4dTMri8zW</w:t>
      </w:r>
    </w:p>
    <w:p>
      <w:pPr>
        <w:pStyle w:val="PreformattedText"/>
        <w:bidi w:val="0"/>
        <w:spacing w:before="0" w:after="0"/>
        <w:jc w:val="left"/>
        <w:rPr/>
      </w:pPr>
      <w:r>
        <w:rPr/>
        <w:t>OM6qJYxwxSmWGY63OmKErE0shlh7MQxbTKySoVky3MgXqF6V4lBZ48+ZVvifiZf/O4t/r/AMiqfX8S</w:t>
      </w:r>
    </w:p>
    <w:p>
      <w:pPr>
        <w:pStyle w:val="PreformattedText"/>
        <w:bidi w:val="0"/>
        <w:spacing w:before="0" w:after="0"/>
        <w:jc w:val="left"/>
        <w:rPr/>
      </w:pPr>
      <w:r>
        <w:rPr/>
        <w:t>8ShGH1AqZGdVE9RUKJeGApxtslFSrYmIDUKel/yEe/6SSok0y+Dz2hz5jUH64/MqZY2IjSEx4GE4qD</w:t>
      </w:r>
    </w:p>
    <w:p>
      <w:pPr>
        <w:pStyle w:val="PreformattedText"/>
        <w:bidi w:val="0"/>
        <w:spacing w:before="0" w:after="0"/>
        <w:jc w:val="left"/>
        <w:rPr/>
      </w:pPr>
      <w:r>
        <w:rPr/>
        <w:t>LjxCPeJkm/YjXkjWyYgn5jdcCE3LplrA3LuH8+4lNEW4kTMqVzpG5nDW5SvzHVSjFSmTqKsF3598A2</w:t>
      </w:r>
    </w:p>
    <w:p>
      <w:pPr>
        <w:pStyle w:val="PreformattedText"/>
        <w:bidi w:val="0"/>
        <w:spacing w:before="0" w:after="0"/>
        <w:jc w:val="left"/>
        <w:rPr/>
      </w:pPr>
      <w:r>
        <w:rPr/>
        <w:t>ylN4sleTtqUKyAhW+7mJzf8AZCcKv1xEYGDFpeAcwFJM4Cb8kqD4Rb+4haneowMRG7hZs1BbLp+Vgm</w:t>
      </w:r>
    </w:p>
    <w:p>
      <w:pPr>
        <w:pStyle w:val="PreformattedText"/>
        <w:bidi w:val="0"/>
        <w:spacing w:before="0" w:after="0"/>
        <w:jc w:val="left"/>
        <w:rPr/>
      </w:pPr>
      <w:r>
        <w:rPr/>
        <w:t>2Vtv3Hc2twYKdytN1CGFvEMPf3Lx/7MBRGvRdzDKoMkL8zNxEL3BpMupZMt/UKJVKxgUVRn3HuLhnX</w:t>
      </w:r>
    </w:p>
    <w:p>
      <w:pPr>
        <w:pStyle w:val="PreformattedText"/>
        <w:bidi w:val="0"/>
        <w:spacing w:before="0" w:after="0"/>
        <w:jc w:val="left"/>
        <w:rPr/>
      </w:pPr>
      <w:r>
        <w:rPr/>
        <w:t>ualGpiGpTRBEG6mbyQqn+f8A2bZnGbOv/IEKlLNv3KOp9zU0w3SXHVe/+CL/AKs/sREZ2eImpWsDMk</w:t>
      </w:r>
    </w:p>
    <w:p>
      <w:pPr>
        <w:pStyle w:val="PreformattedText"/>
        <w:bidi w:val="0"/>
        <w:spacing w:before="0" w:after="0"/>
        <w:jc w:val="left"/>
        <w:rPr/>
      </w:pPr>
      <w:r>
        <w:rPr/>
        <w:t>YBrWYhWTuOmY2XMFnxrrWIXfFAQ9UH/VSCagxhyPgxPhWjYnFRLiMY8jLriPrExKGuOiJXe47lV3MQ</w:t>
      </w:r>
    </w:p>
    <w:p>
      <w:pPr>
        <w:pStyle w:val="PreformattedText"/>
        <w:bidi w:val="0"/>
        <w:spacing w:before="0" w:after="0"/>
        <w:jc w:val="left"/>
        <w:rPr/>
      </w:pPr>
      <w:r>
        <w:rPr/>
        <w:t>TKEaleIC7lixpy8NxSLjUuMJUTgq8x3aGITJiWzmZu9XxtuD/lMJgsrUoBvLP7v6eoy3w59l9MSLtd</w:t>
      </w:r>
    </w:p>
    <w:p>
      <w:pPr>
        <w:pStyle w:val="PreformattedText"/>
        <w:bidi w:val="0"/>
        <w:spacing w:before="0" w:after="0"/>
        <w:jc w:val="left"/>
        <w:rPr/>
      </w:pPr>
      <w:r>
        <w:rPr/>
        <w:t>fcRvmD3hEAboCDeAWxa/IPewMBjzGXrUWSY9UgkAb4P5lBphipYD0/cE20yteZm82S6s/zPJjEp2IU</w:t>
      </w:r>
    </w:p>
    <w:p>
      <w:pPr>
        <w:pStyle w:val="PreformattedText"/>
        <w:bidi w:val="0"/>
        <w:spacing w:before="0" w:after="0"/>
        <w:jc w:val="left"/>
        <w:rPr/>
      </w:pPr>
      <w:r>
        <w:rPr/>
        <w:t>ncXa5uOVm5ZXhmTcABuU+YZ1LZhSNZhtFYGyHVE2s1qXMxIkHWYC2YLz3NwDjr/tTV4Cp322a/3ML9</w:t>
      </w:r>
    </w:p>
    <w:p>
      <w:pPr>
        <w:pStyle w:val="PreformattedText"/>
        <w:bidi w:val="0"/>
        <w:spacing w:before="0" w:after="0"/>
        <w:jc w:val="left"/>
        <w:rPr/>
      </w:pPr>
      <w:r>
        <w:rPr/>
        <w:t>xQff8AAm62Yx0Q2z8YNEyz7zcch/j+xFu6j1iVd28DFaltXUJsKYjOqZm0xYQKyZ0wfKBvH3GqlYpi</w:t>
      </w:r>
    </w:p>
    <w:p>
      <w:pPr>
        <w:pStyle w:val="PreformattedText"/>
        <w:bidi w:val="0"/>
        <w:spacing w:before="0" w:after="0"/>
        <w:jc w:val="left"/>
        <w:rPr/>
      </w:pPr>
      <w:r>
        <w:rPr/>
        <w:t>pHYS2PQbXUYHaXb/AFGCGDHg4GeM8se5W4oQCK/Uzf8A5xjGU4g8VcSMY8DHsh3ogMoNzqsQYxusMF</w:t>
      </w:r>
    </w:p>
    <w:p>
      <w:pPr>
        <w:pStyle w:val="PreformattedText"/>
        <w:bidi w:val="0"/>
        <w:spacing w:before="0" w:after="0"/>
        <w:jc w:val="left"/>
        <w:rPr/>
      </w:pPr>
      <w:r>
        <w:rPr/>
        <w:t>73EhrMcrKcTMKMZbiI1bcRCKrG6eSGo8JKsRep0kEbLl3LGo2caqGdb7gVbWoW6GC6xu24QoS8MfGn</w:t>
      </w:r>
    </w:p>
    <w:p>
      <w:pPr>
        <w:pStyle w:val="PreformattedText"/>
        <w:bidi w:val="0"/>
        <w:spacing w:before="0" w:after="0"/>
        <w:jc w:val="left"/>
        <w:rPr/>
      </w:pPr>
      <w:r>
        <w:rPr/>
        <w:t>7I3jGDoJRupnsfZKzUIsXgZYynJbabla5Ri3nqO8guE9EqGpUFeA8xnuQsO5RdyoJdO68wC9QnlItF</w:t>
      </w:r>
    </w:p>
    <w:p>
      <w:pPr>
        <w:pStyle w:val="PreformattedText"/>
        <w:bidi w:val="0"/>
        <w:spacing w:before="0" w:after="0"/>
        <w:jc w:val="left"/>
        <w:rPr/>
      </w:pPr>
      <w:r>
        <w:rPr/>
        <w:t>IOfMKcG5QGU/UWUr0VAVbKdfqChHw/FQExCrdyiMqmU16l5i5dsvcv8QdM8zDMhjuAdwvKamWzU+pS</w:t>
      </w:r>
    </w:p>
    <w:p>
      <w:pPr>
        <w:pStyle w:val="PreformattedText"/>
        <w:bidi w:val="0"/>
        <w:spacing w:before="0" w:after="0"/>
        <w:jc w:val="left"/>
        <w:rPr/>
      </w:pPr>
      <w:r>
        <w:rPr/>
        <w:t>4Fi5Szx/qDv357ljq3y+ZuCsExDXDnua2VFHqDcpX8S3Iai6MXAKMQecwN8YpEZPEpUKdzRiZtYING</w:t>
      </w:r>
    </w:p>
    <w:p>
      <w:pPr>
        <w:pStyle w:val="PreformattedText"/>
        <w:bidi w:val="0"/>
        <w:spacing w:before="0" w:after="0"/>
        <w:jc w:val="left"/>
        <w:rPr/>
      </w:pPr>
      <w:r>
        <w:rPr/>
        <w:t>rOpVVUC4dzOIuVQP1n9Z7h5PXIrjzKjKjxmerq+8IxIkSX4hmGIkHwgoT+RBCx9VAaV4c8ECXH6gQ/</w:t>
      </w:r>
    </w:p>
    <w:p>
      <w:pPr>
        <w:pStyle w:val="PreformattedText"/>
        <w:bidi w:val="0"/>
        <w:spacing w:before="0" w:after="0"/>
        <w:jc w:val="left"/>
        <w:rPr/>
      </w:pPr>
      <w:r>
        <w:rPr/>
        <w:t>UNRa638+ovqWsVLjGPBcMmoxhDVo6ZpLTFNHVwrshnuA/FQZc58wxiWm4T8zEei4Ap7JiAzFRz5VMF</w:t>
      </w:r>
    </w:p>
    <w:p>
      <w:pPr>
        <w:pStyle w:val="PreformattedText"/>
        <w:bidi w:val="0"/>
        <w:spacing w:before="0" w:after="0"/>
        <w:jc w:val="left"/>
        <w:rPr/>
      </w:pPr>
      <w:r>
        <w:rPr/>
        <w:t>px9xC19ixePwgYe1xAephKicxlJ48JD/fKG88Ve5oGmZ37i9rn7gmu5Quf0QfTE9/m4Cej7ik3CVP5</w:t>
      </w:r>
    </w:p>
    <w:p>
      <w:pPr>
        <w:pStyle w:val="PreformattedText"/>
        <w:bidi w:val="0"/>
        <w:spacing w:before="0" w:after="0"/>
        <w:jc w:val="left"/>
        <w:rPr/>
      </w:pPr>
      <w:r>
        <w:rPr/>
        <w:t>xKxw/fU83McM5tzE4VL5KlYwxarUXqE3K4EOsMBW7Id5LYLG03b/AHmf0VLsbI1HYx3KH4nTGtev/Y</w:t>
      </w:r>
    </w:p>
    <w:p>
      <w:pPr>
        <w:pStyle w:val="PreformattedText"/>
        <w:bidi w:val="0"/>
        <w:spacing w:before="0" w:after="0"/>
        <w:jc w:val="left"/>
        <w:rPr/>
      </w:pPr>
      <w:r>
        <w:rPr/>
        <w:t>t0fYzZguX4/PuUrxfZLe8yvESDTcWrjVm2N/xFS0HCLzDu5QEcX/BO56/UTJ2ymr0Op1Bgqr3f66Qx</w:t>
      </w:r>
    </w:p>
    <w:p>
      <w:pPr>
        <w:pStyle w:val="PreformattedText"/>
        <w:bidi w:val="0"/>
        <w:spacing w:before="0" w:after="0"/>
        <w:jc w:val="left"/>
        <w:rPr/>
      </w:pPr>
      <w:r>
        <w:rPr/>
        <w:t>4rgQ+DHbPEGus0WFRtFiI3zp1zYIN0EQIMf4m6zNQyy2G4eCMqz1MEXs5iHmeFxGXuN1mYqHB3GMSO</w:t>
      </w:r>
    </w:p>
    <w:p>
      <w:pPr>
        <w:pStyle w:val="PreformattedText"/>
        <w:bidi w:val="0"/>
        <w:spacing w:before="0" w:after="0"/>
        <w:jc w:val="left"/>
        <w:rPr/>
      </w:pPr>
      <w:r>
        <w:rPr/>
        <w:t>4b371D64G+7gBY/mA3qH2P9TBfmJvMt+dlQbFI6Ai70QL1DN2R3KlrBggtsVbTzLGDGVubJKoeWNvY</w:t>
      </w:r>
    </w:p>
    <w:p>
      <w:pPr>
        <w:pStyle w:val="PreformattedText"/>
        <w:bidi w:val="0"/>
        <w:spacing w:before="0" w:after="0"/>
        <w:jc w:val="left"/>
        <w:rPr/>
      </w:pPr>
      <w:r>
        <w:rPr/>
        <w:t>V4IdEEzKMpz15xNVeoLdn5ZVYxhma0Z9QnavdR3QqiFU0Mq+WKnW/qGhub7+p9T3MqzKQqM8zfquAq</w:t>
      </w:r>
    </w:p>
    <w:p>
      <w:pPr>
        <w:pStyle w:val="PreformattedText"/>
        <w:bidi w:val="0"/>
        <w:spacing w:before="0" w:after="0"/>
        <w:jc w:val="left"/>
        <w:rPr/>
      </w:pPr>
      <w:r>
        <w:rPr/>
        <w:t>skoxQyu4XbTdw/tMBM39yndzaO1zcbu57g5XbAwf8Aflhm2rozBfMK/mKk3T6nmWBsgl51qWsb7VDg</w:t>
      </w:r>
    </w:p>
    <w:p>
      <w:pPr>
        <w:pStyle w:val="PreformattedText"/>
        <w:bidi w:val="0"/>
        <w:spacing w:before="0" w:after="0"/>
        <w:jc w:val="left"/>
        <w:rPr/>
      </w:pPr>
      <w:r>
        <w:rPr/>
        <w:t>1ziHEGyFauPRFbhBlUuBmNkRF2//AAIR4CBDXwZ0x4AVzayPcGDKvhRFqBKJBx3xKJpmNYnWoBWpTU</w:t>
      </w:r>
    </w:p>
    <w:p>
      <w:pPr>
        <w:pStyle w:val="PreformattedText"/>
        <w:bidi w:val="0"/>
        <w:spacing w:before="0" w:after="0"/>
        <w:jc w:val="left"/>
        <w:rPr/>
      </w:pPr>
      <w:r>
        <w:rPr/>
        <w:t>1+ZQ4axx01FNQyxLppufbGPqFZuMCVCo5gjEliDeYUmNyxSEC4acsH17lmDdRwFsokYmXcA26EI2zk</w:t>
      </w:r>
    </w:p>
    <w:p>
      <w:pPr>
        <w:pStyle w:val="PreformattedText"/>
        <w:bidi w:val="0"/>
        <w:spacing w:before="0" w:after="0"/>
        <w:jc w:val="left"/>
        <w:rPr/>
      </w:pPr>
      <w:r>
        <w:rPr/>
        <w:t>xLwUonQmGpmgF21GgGoiNEvGJTFqPP7jai5Wa/vA4xC3dEpLyb1creR+rmBdD+IKkhXvbGuIwUNsr3</w:t>
      </w:r>
    </w:p>
    <w:p>
      <w:pPr>
        <w:pStyle w:val="PreformattedText"/>
        <w:bidi w:val="0"/>
        <w:spacing w:before="0" w:after="0"/>
        <w:jc w:val="left"/>
        <w:rPr/>
      </w:pPr>
      <w:r>
        <w:rPr/>
        <w:t>AunUpEPTBc1+WXRBvoqduI4H3CNCqhrBdy+jLjOpmHDBkhsqNLlmztlC2x4YV+pfS7l/MrGo6JfuWE</w:t>
      </w:r>
    </w:p>
    <w:p>
      <w:pPr>
        <w:pStyle w:val="PreformattedText"/>
        <w:bidi w:val="0"/>
        <w:spacing w:before="0" w:after="0"/>
        <w:jc w:val="left"/>
        <w:rPr/>
      </w:pPr>
      <w:r>
        <w:rPr/>
        <w:t>a6uIdY9ME/7uMr0zxm4zBdMIXPHmCKyqhco3KZ99sE867dxDqWt3AYdwEquz8TAbiwYeK/66UjyuGI</w:t>
      </w:r>
    </w:p>
    <w:p>
      <w:pPr>
        <w:pStyle w:val="PreformattedText"/>
        <w:bidi w:val="0"/>
        <w:spacing w:before="0" w:after="0"/>
        <w:jc w:val="left"/>
        <w:rPr/>
      </w:pPr>
      <w:r>
        <w:rPr/>
        <w:t>QdQmYx74UBVoDLGE7fSI8DCCWxlZFSOe+AzxVfcwTOpl42CEazjjtLmzMuyhhbEBuWYj7ajV4jwEXg</w:t>
      </w:r>
    </w:p>
    <w:p>
      <w:pPr>
        <w:pStyle w:val="PreformattedText"/>
        <w:bidi w:val="0"/>
        <w:spacing w:before="0" w:after="0"/>
        <w:jc w:val="left"/>
        <w:rPr/>
      </w:pPr>
      <w:r>
        <w:rPr/>
        <w:t>hCVXBjFulmVQlHHr/qIBmt7T3AKioVRqDyxpvVTJVBpnUZ23ohwSz+WBbDqUZOYj/BMLbCh7YxkptY</w:t>
      </w:r>
    </w:p>
    <w:p>
      <w:pPr>
        <w:pStyle w:val="PreformattedText"/>
        <w:bidi w:val="0"/>
        <w:spacing w:before="0" w:after="0"/>
        <w:jc w:val="left"/>
        <w:rPr/>
      </w:pPr>
      <w:r>
        <w:rPr/>
        <w:t>V3+4Oy7+4GSgkzrAfW5n3Cjv8AmIMRaKjSW/WJvV3C1V2wEWoV3LPEE9IZNwZddYqo2iwg/wBuFzEX</w:t>
      </w:r>
    </w:p>
    <w:p>
      <w:pPr>
        <w:pStyle w:val="PreformattedText"/>
        <w:bidi w:val="0"/>
        <w:spacing w:before="0" w:after="0"/>
        <w:jc w:val="left"/>
        <w:rPr/>
      </w:pPr>
      <w:r>
        <w:rPr/>
        <w:t>XESElUHI8St5zNo06/76iVPN5mclk3dQc76jfXWf/wBisq5dvxWOBLpFW1l4Y+8rYq4SlzZME7FSuF</w:t>
      </w:r>
    </w:p>
    <w:p>
      <w:pPr>
        <w:pStyle w:val="PreformattedText"/>
        <w:bidi w:val="0"/>
        <w:spacing w:before="0" w:after="0"/>
        <w:jc w:val="left"/>
        <w:rPr/>
      </w:pPr>
      <w:r>
        <w:rPr/>
        <w:t>MN2Wg89QG5rExxUZ2zL3BurY2hjfkv/hZ+eDlq/ge8yq2nF+YhHkgYQhj5EoahBnExmbPzBq4tzPiW</w:t>
      </w:r>
    </w:p>
    <w:p>
      <w:pPr>
        <w:pStyle w:val="PreformattedText"/>
        <w:bidi w:val="0"/>
        <w:spacing w:before="0" w:after="0"/>
        <w:jc w:val="left"/>
        <w:rPr/>
      </w:pPr>
      <w:r>
        <w:rPr/>
        <w:t>1qXrERJQ7hB2yy411OuHE3EjGBDgwYjxp4CA3mZWJi/JC5S9Yq4/wmF3bhH1UQ6MdFcsWiepYD1Df2</w:t>
      </w:r>
    </w:p>
    <w:p>
      <w:pPr>
        <w:pStyle w:val="PreformattedText"/>
        <w:bidi w:val="0"/>
        <w:spacing w:before="0" w:after="0"/>
        <w:jc w:val="left"/>
        <w:rPr/>
      </w:pPr>
      <w:r>
        <w:rPr/>
        <w:t>Y5b8YjIzjqFSwyn8C4CV1LNoXCzKME6fxcd0HcMhibhirYgZSACvxFvqCDTL3iEunLLsmX3BT/ALcs</w:t>
      </w:r>
    </w:p>
    <w:p>
      <w:pPr>
        <w:pStyle w:val="PreformattedText"/>
        <w:bidi w:val="0"/>
        <w:spacing w:before="0" w:after="0"/>
        <w:jc w:val="left"/>
        <w:rPr/>
      </w:pPr>
      <w:r>
        <w:rPr/>
        <w:t>iLCrbm7blMDfuUBxKGjqaNT/API6jhxiDaHvhb6/uvqfaWqCvxKauplz/MrdD9/5mcKjqXeYYVX5mr</w:t>
      </w:r>
    </w:p>
    <w:p>
      <w:pPr>
        <w:pStyle w:val="PreformattedText"/>
        <w:bidi w:val="0"/>
        <w:spacing w:before="0" w:after="0"/>
        <w:jc w:val="left"/>
        <w:rPr/>
      </w:pPr>
      <w:r>
        <w:rPr/>
        <w:t>3Byg+o2cFzIQdUypuFergQGZ2lbxqZsB+Y4QTuJD7jDZlrKhCZJQ/Vf/wiHBDEOSMe5reKHojElROL</w:t>
      </w:r>
    </w:p>
    <w:p>
      <w:pPr>
        <w:pStyle w:val="PreformattedText"/>
        <w:bidi w:val="0"/>
        <w:spacing w:before="0" w:after="0"/>
        <w:jc w:val="left"/>
        <w:rPr/>
      </w:pPr>
      <w:r>
        <w:rPr/>
        <w:t>hJFE4EMMud8wu85mS5jVw3qZzf4gzC7hti01B3MBcoIvuBh4A8Slb5zKiUEoMQcmPEGqZg41O9wy/m</w:t>
      </w:r>
    </w:p>
    <w:p>
      <w:pPr>
        <w:pStyle w:val="PreformattedText"/>
        <w:bidi w:val="0"/>
        <w:spacing w:before="0" w:after="0"/>
        <w:jc w:val="left"/>
        <w:rPr/>
      </w:pPr>
      <w:r>
        <w:rPr/>
        <w:t>Xiqai3oI4G1KK2plcWsbrfUwai3XiJre555lW4PZCj7YoSyWwMeJZ6uIr/AM4GPrMP4joiFc49xVhK</w:t>
      </w:r>
    </w:p>
    <w:p>
      <w:pPr>
        <w:pStyle w:val="PreformattedText"/>
        <w:bidi w:val="0"/>
        <w:spacing w:before="0" w:after="0"/>
        <w:jc w:val="left"/>
        <w:rPr/>
      </w:pPr>
      <w:r>
        <w:rPr/>
        <w:t>h3LBdQMxK7j3NrKYEvzkNTz1ET7lV9zFpLzBzqWZKgbGODmaJsfWoZxBgqeV2QQuzuVpju89wwK3FZ</w:t>
      </w:r>
    </w:p>
    <w:p>
      <w:pPr>
        <w:pStyle w:val="PreformattedText"/>
        <w:bidi w:val="0"/>
        <w:spacing w:before="0" w:after="0"/>
        <w:jc w:val="left"/>
        <w:rPr/>
      </w:pPr>
      <w:r>
        <w:rPr/>
        <w:t>4MzTGqZbgMFygOeo1KvjBnBCxAJsWZcS2mzuUdxy4cTFrCxnoxGHgqzAWA44SjhtiD2H6x/wDheSab</w:t>
      </w:r>
    </w:p>
    <w:p>
      <w:pPr>
        <w:pStyle w:val="PreformattedText"/>
        <w:bidi w:val="0"/>
        <w:spacing w:before="0" w:after="0"/>
        <w:jc w:val="left"/>
        <w:rPr/>
      </w:pPr>
      <w:r>
        <w:rPr/>
        <w:t>hxZGPfGP2/itxJUSMVKlQgxmV447nCHuGoOHi6GUstj9QqbIm5dhN9M0Ql7xPVysPwqbIIku6jqAjH</w:t>
      </w:r>
    </w:p>
    <w:p>
      <w:pPr>
        <w:pStyle w:val="PreformattedText"/>
        <w:bidi w:val="0"/>
        <w:spacing w:before="0" w:after="0"/>
        <w:jc w:val="left"/>
        <w:rPr/>
      </w:pPr>
      <w:r>
        <w:rPr/>
        <w:t>UeYLwCupX1/wC+Z9GKia/P8zMdorSqDRUCQ6RyihlLW5mS5bZL3SU+ZM+2AZ6mGRzC/P7YF3i6huqi</w:t>
      </w:r>
    </w:p>
    <w:p>
      <w:pPr>
        <w:pStyle w:val="PreformattedText"/>
        <w:bidi w:val="0"/>
        <w:spacing w:before="0" w:after="0"/>
        <w:jc w:val="left"/>
        <w:rPr/>
      </w:pPr>
      <w:r>
        <w:rPr/>
        <w:t>LRAFZaYgkbArPqV7PzKwdSvDBmxlWMMplmZqXMxGqnZLbcCrN5j9xtz+5gdtzrcDVd7+pTWjBNtQyV</w:t>
      </w:r>
    </w:p>
    <w:p>
      <w:pPr>
        <w:pStyle w:val="PreformattedText"/>
        <w:bidi w:val="0"/>
        <w:spacing w:before="0" w:after="0"/>
        <w:jc w:val="left"/>
        <w:rPr/>
      </w:pPr>
      <w:r>
        <w:rPr/>
        <w:t>KwAv8AzAoZoDMD8/r7nnH4jT5ltOf9HFVkZ7MesXplnmlOp0XCo+mKT63KJdD3LMx2rUvLZVw4LFSk</w:t>
      </w:r>
    </w:p>
    <w:p>
      <w:pPr>
        <w:pStyle w:val="PreformattedText"/>
        <w:bidi w:val="0"/>
        <w:spacing w:before="0" w:after="0"/>
        <w:jc w:val="left"/>
        <w:rPr/>
      </w:pPr>
      <w:r>
        <w:rPr/>
        <w:t>Yx9yiaGH5b35f/hZ55PiwmMWsu7aPCSokqMUplTUOBgeJqoahieYSy2jcqy7hFzLxLQcy2F3qLvi5c</w:t>
      </w:r>
    </w:p>
    <w:p>
      <w:pPr>
        <w:pStyle w:val="PreformattedText"/>
        <w:bidi w:val="0"/>
        <w:spacing w:before="0" w:after="0"/>
        <w:jc w:val="left"/>
        <w:rPr/>
      </w:pPr>
      <w:r>
        <w:rPr/>
        <w:t>zmWpncq2VuBiVEN3xZU0Ix3Tu4AkSusMqrPwsvGo3CWtykUUOYbEI6m++4rPqKN9Et0R1W2KXQg8sY</w:t>
      </w:r>
    </w:p>
    <w:p>
      <w:pPr>
        <w:pStyle w:val="PreformattedText"/>
        <w:bidi w:val="0"/>
        <w:spacing w:before="0" w:after="0"/>
        <w:jc w:val="left"/>
        <w:rPr/>
      </w:pPr>
      <w:r>
        <w:rPr/>
        <w:t>/JbBmPuAIrH1KUfyLGpQ1d6nhnJKis39yjlbgNq9wtqASy5cLNQHWcy6ZiDcKWqnnjDkalwC++op1r</w:t>
      </w:r>
    </w:p>
    <w:p>
      <w:pPr>
        <w:pStyle w:val="PreformattedText"/>
        <w:bidi w:val="0"/>
        <w:spacing w:before="0" w:after="0"/>
        <w:jc w:val="left"/>
        <w:rPr/>
      </w:pPr>
      <w:r>
        <w:rPr/>
        <w:t>udsDDPO6/tAxl/8mXqFVNdjClYP3mIzbUagBki0xu4sumqae/MbpMRzFo2cIqxw7GZhGqYvcf7ILiA</w:t>
      </w:r>
    </w:p>
    <w:p>
      <w:pPr>
        <w:pStyle w:val="PreformattedText"/>
        <w:bidi w:val="0"/>
        <w:spacing w:before="0" w:after="0"/>
        <w:jc w:val="left"/>
        <w:rPr/>
      </w:pPr>
      <w:r>
        <w:rPr/>
        <w:t>TuKDBrLF1RKYJIhDMvFyiOZWJmqqBTe4ttU2zqih/aw05YGJvqAWHi+y/wD4Xkohwvl7n8/FfMv4Vx</w:t>
      </w:r>
    </w:p>
    <w:p>
      <w:pPr>
        <w:pStyle w:val="PreformattedText"/>
        <w:bidi w:val="0"/>
        <w:spacing w:before="0" w:after="0"/>
        <w:jc w:val="left"/>
        <w:rPr/>
      </w:pPr>
      <w:r>
        <w:rPr/>
        <w:t>UqJE4DmHDBhm4GJcvZcxeo464vcrwlMLlowaYsZhlRJ+YNw1DSdk6lbzDmPK4qLMtgLfX+oX4vN/md</w:t>
      </w:r>
    </w:p>
    <w:p>
      <w:pPr>
        <w:pStyle w:val="PreformattedText"/>
        <w:bidi w:val="0"/>
        <w:spacing w:before="0" w:after="0"/>
        <w:jc w:val="left"/>
        <w:rPr/>
      </w:pPr>
      <w:r>
        <w:rPr/>
        <w:t>ZuCs9TwBJzoPctWGoWAZW1HWu8zZcQ+kavi9xQ0K3yscMLWfVTO6z9y6a/ibPEFPL7iMmElC3P6i5R</w:t>
      </w:r>
    </w:p>
    <w:p>
      <w:pPr>
        <w:pStyle w:val="PreformattedText"/>
        <w:bidi w:val="0"/>
        <w:spacing w:before="0" w:after="0"/>
        <w:jc w:val="left"/>
        <w:rPr/>
      </w:pPr>
      <w:r>
        <w:rPr/>
        <w:t>ZVzMUUw7RSwwwxwPqb6qGIFOGp97laqbg7hq673CgcZ69y3bNkDdM841BXPDF337nU7gUV6nVXjf19</w:t>
      </w:r>
    </w:p>
    <w:p>
      <w:pPr>
        <w:pStyle w:val="PreformattedText"/>
        <w:bidi w:val="0"/>
        <w:spacing w:before="0" w:after="0"/>
        <w:jc w:val="left"/>
        <w:rPr/>
      </w:pPr>
      <w:r>
        <w:rPr/>
        <w:t>zRAYvP8AmGltq/36IkMv4j3BpfuMUwIEMHEaoWLUYtBAvuIDLfqLnHi47dxUmOCr1coKG/5mM4nV9T</w:t>
      </w:r>
    </w:p>
    <w:p>
      <w:pPr>
        <w:pStyle w:val="PreformattedText"/>
        <w:bidi w:val="0"/>
        <w:spacing w:before="0" w:after="0"/>
        <w:jc w:val="left"/>
        <w:rPr/>
      </w:pPr>
      <w:r>
        <w:rPr/>
        <w:t>F4vP7Y4sa/xNQX1MsYqFdM1NGPm8bt/wDwnk4ENcvcRuYmUc38CfmVMcJEiVNuIvcCGLnT4gIpiNqz</w:t>
      </w:r>
    </w:p>
    <w:p>
      <w:pPr>
        <w:pStyle w:val="PreformattedText"/>
        <w:bidi w:val="0"/>
        <w:spacing w:before="0" w:after="0"/>
        <w:jc w:val="left"/>
        <w:rPr/>
      </w:pPr>
      <w:r>
        <w:rPr/>
        <w:t>aXuIOMVVzCLljfiVUwxqB74Iqtky8BgzUBeHFjHSx9ahfTB3/wBcDyhb9QsUur3LixvgsBXa4qW+WI</w:t>
      </w:r>
    </w:p>
    <w:p>
      <w:pPr>
        <w:pStyle w:val="PreformattedText"/>
        <w:bidi w:val="0"/>
        <w:spacing w:before="0" w:after="0"/>
        <w:jc w:val="left"/>
        <w:rPr/>
      </w:pPr>
      <w:r>
        <w:rPr/>
        <w:t>IxfE6D6nSRwc7dzSvYfLEdtVWGsymGMrjVbhh1GnzmXhoTxHbpo7uEsahxMJaBPcoqifUozKz3VsM6</w:t>
      </w:r>
    </w:p>
    <w:p>
      <w:pPr>
        <w:pStyle w:val="PreformattedText"/>
        <w:bidi w:val="0"/>
        <w:spacing w:before="0" w:after="0"/>
        <w:jc w:val="left"/>
        <w:rPr/>
      </w:pPr>
      <w:r>
        <w:rPr/>
        <w:t>YnTMl/z6IoXR/wCQy3/EdPqN/wDdepihCo4Uv/yB3c2PV5+oW3c3NlTNfX/YhTNH+ojjef8Alli/72</w:t>
      </w:r>
    </w:p>
    <w:p>
      <w:pPr>
        <w:pStyle w:val="PreformattedText"/>
        <w:bidi w:val="0"/>
        <w:spacing w:before="0" w:after="0"/>
        <w:jc w:val="left"/>
        <w:rPr/>
      </w:pPr>
      <w:r>
        <w:rPr/>
        <w:t>wKv+fcVzn/AM9R04z48e2Mi3MsM3KIIfiNiB6JnYW8JrdJEiu4O4Izo3/3qVTfk/ML6fdcYJ5/aQwc</w:t>
      </w:r>
    </w:p>
    <w:p>
      <w:pPr>
        <w:pStyle w:val="PreformattedText"/>
        <w:bidi w:val="0"/>
        <w:spacing w:before="0" w:after="0"/>
        <w:jc w:val="left"/>
        <w:rPr/>
      </w:pPr>
      <w:r>
        <w:rPr/>
        <w:t>ZmbIlrAKzUTV4mItSq7ATLHK22v/AITwO4TpDg4U0BU/Ut/TJFL5qGI7mYYjHhm0UUQ9y6QIMRAsZQ</w:t>
      </w:r>
    </w:p>
    <w:p>
      <w:pPr>
        <w:pStyle w:val="PreformattedText"/>
        <w:bidi w:val="0"/>
        <w:spacing w:before="0" w:after="0"/>
        <w:jc w:val="left"/>
        <w:rPr/>
      </w:pPr>
      <w:r>
        <w:rPr/>
        <w:t>6m+4YJuwmnctl6l7ilOJsm4AXwFbhFQwlLdJolWwL6gywVyNQlI9XDzPMJj+Y1khHkuL2qatUDoipA</w:t>
      </w:r>
    </w:p>
    <w:p>
      <w:pPr>
        <w:pStyle w:val="PreformattedText"/>
        <w:bidi w:val="0"/>
        <w:spacing w:before="0" w:after="0"/>
        <w:jc w:val="left"/>
        <w:rPr/>
      </w:pPr>
      <w:r>
        <w:rPr/>
        <w:t>J+9FVEj0kbbb1iKYtlAn7oMXZErOfxMb7ZeP/ZRVm/qeW2oVQ2TrqpZff1AFYRpwwhm5fVTF7iX1KS</w:t>
      </w:r>
    </w:p>
    <w:p>
      <w:pPr>
        <w:pStyle w:val="PreformattedText"/>
        <w:bidi w:val="0"/>
        <w:spacing w:before="0" w:after="0"/>
        <w:jc w:val="left"/>
        <w:rPr/>
      </w:pPr>
      <w:r>
        <w:rPr/>
        <w:t>4r3cEwKcsSFwbgZeiCRyuZ250Qvp/UGDRidn3Eniu7j0/78xlWWCrB/wCfUWNEuXd5JmLSOLD9R0VB</w:t>
      </w:r>
    </w:p>
    <w:p>
      <w:pPr>
        <w:pStyle w:val="PreformattedText"/>
        <w:bidi w:val="0"/>
        <w:spacing w:before="0" w:after="0"/>
        <w:jc w:val="left"/>
        <w:rPr/>
      </w:pPr>
      <w:r>
        <w:rPr/>
        <w:t>vivLBuydblHmoVEF0TbqY8wRZEg6lXBuiUHUSJv/AFKM0f6/LNu9a8fghiLPB/iJLZ7nUrwisuK4bZ</w:t>
      </w:r>
    </w:p>
    <w:p>
      <w:pPr>
        <w:pStyle w:val="PreformattedText"/>
        <w:bidi w:val="0"/>
        <w:spacing w:before="0" w:after="0"/>
        <w:jc w:val="left"/>
        <w:rPr/>
      </w:pPr>
      <w:r>
        <w:rPr/>
        <w:t>sY2f8A4WXL3DeppCVnkGPl9GMIQSqseKhAIkeTcsJmEEzuJZLYFTLeZey98ZhabmMksRsb4OmuoEqL</w:t>
      </w:r>
    </w:p>
    <w:p>
      <w:pPr>
        <w:pStyle w:val="PreformattedText"/>
        <w:bidi w:val="0"/>
        <w:spacing w:before="0" w:after="0"/>
        <w:jc w:val="left"/>
        <w:rPr/>
      </w:pPr>
      <w:r>
        <w:rPr/>
        <w:t>NGFEDqomIG51qJTLUxIDrghh0SGC+71A3Wqg9JmG+8RQKqy0jdI/UKO7Inr9zXfCtNy4NC4tTlYLfq</w:t>
      </w:r>
    </w:p>
    <w:p>
      <w:pPr>
        <w:pStyle w:val="PreformattedText"/>
        <w:bidi w:val="0"/>
        <w:spacing w:before="0" w:after="0"/>
        <w:jc w:val="left"/>
        <w:rPr/>
      </w:pPr>
      <w:r>
        <w:rPr/>
        <w:t>ATBLcx25/bKG7P4iVTf4lKBgNe3ljbbASsEd1PwlUa5VXDobqe6UnuYfq5h7lFRURxcAGoEdQHOJgX</w:t>
      </w:r>
    </w:p>
    <w:p>
      <w:pPr>
        <w:pStyle w:val="PreformattedText"/>
        <w:bidi w:val="0"/>
        <w:spacing w:before="0" w:after="0"/>
        <w:jc w:val="left"/>
        <w:rPr/>
      </w:pPr>
      <w:r>
        <w:rPr/>
        <w:t>BGIIAb2/ggGrWOJEVIFdV4lgBeIL8E++5lqsH6j6Kz+CMrESFLM3DLZl7hhjvPU3CC+5YR3ljcv64A</w:t>
      </w:r>
    </w:p>
    <w:p>
      <w:pPr>
        <w:pStyle w:val="PreformattedText"/>
        <w:bidi w:val="0"/>
        <w:spacing w:before="0" w:after="0"/>
        <w:jc w:val="left"/>
        <w:rPr/>
      </w:pPr>
      <w:r>
        <w:rPr/>
        <w:t>JAb3HI+P4nRc0u4Jd1/wCTLlf9zNMet347mUhuKRS7lGcO78zozeDP/wALybuDvg4sBLQFr4Ce8lPo</w:t>
      </w:r>
    </w:p>
    <w:p>
      <w:pPr>
        <w:pStyle w:val="PreformattedText"/>
        <w:bidi w:val="0"/>
        <w:spacing w:before="0" w:after="0"/>
        <w:jc w:val="left"/>
        <w:rPr/>
      </w:pPr>
      <w:r>
        <w:rPr/>
        <w:t>+I4NQ+JhuYZixEZgpcV4mIWMqCDAeyXLOKioNRbZWaYeuS5VwBqPqYAnbMccUyoxYHuem6gibt3UEj</w:t>
      </w:r>
    </w:p>
    <w:p>
      <w:pPr>
        <w:pStyle w:val="PreformattedText"/>
        <w:bidi w:val="0"/>
        <w:spacing w:before="0" w:after="0"/>
        <w:jc w:val="left"/>
        <w:rPr/>
      </w:pPr>
      <w:r>
        <w:rPr/>
        <w:t>fH7+EvyOO9RFsnWyJUTFNkYwsiOxqkFXMZDpVwMrv+IAd/xD9CGGDH1N6uiB1ZbncUpLKlFFVGuozN</w:t>
      </w:r>
    </w:p>
    <w:p>
      <w:pPr>
        <w:pStyle w:val="PreformattedText"/>
        <w:bidi w:val="0"/>
        <w:spacing w:before="0" w:after="0"/>
        <w:jc w:val="left"/>
        <w:rPr/>
      </w:pPr>
      <w:r>
        <w:rPr/>
        <w:t>EBmLuajuViC+4GTigY5Et52dQbZRe0/7P95+1/z7i5KjUJkfnEuWwu1ACVb1CxcbJSA5mrzmplBKO6</w:t>
      </w:r>
    </w:p>
    <w:p>
      <w:pPr>
        <w:pStyle w:val="PreformattedText"/>
        <w:bidi w:val="0"/>
        <w:spacing w:before="0" w:after="0"/>
        <w:jc w:val="left"/>
        <w:rPr/>
      </w:pPr>
      <w:r>
        <w:rPr/>
        <w:t>g1/wBcor8/uCZ8av8AwRbsv9f2lj/EKYrU1itZz/mOP+YqiUgXKzmLWbjllEXw2Qcu4r3kmsYlAtJl</w:t>
      </w:r>
    </w:p>
    <w:p>
      <w:pPr>
        <w:pStyle w:val="PreformattedText"/>
        <w:bidi w:val="0"/>
        <w:spacing w:before="0" w:after="0"/>
        <w:jc w:val="left"/>
        <w:rPr/>
      </w:pPr>
      <w:r>
        <w:rPr/>
        <w:t>rFn/AG4Ov+YUGhI5Y3BM5rEZVrA6udNTTcouX4IxtQmA7p/thD6/UH/wvBCEPHLvKq/JHbwMUomhg8</w:t>
      </w:r>
    </w:p>
    <w:p>
      <w:pPr>
        <w:pStyle w:val="PreformattedText"/>
        <w:bidi w:val="0"/>
        <w:spacing w:before="0" w:after="0"/>
        <w:jc w:val="left"/>
        <w:rPr/>
      </w:pPr>
      <w:r>
        <w:rPr/>
        <w:t>G/UKiR5NweGoJUCFkNW7jhzHTO5ZuVdxZL9S2ahZy0aiCwj9zFN3CV7ghqhlBcYlxKIYytxUIwlBcM</w:t>
      </w:r>
    </w:p>
    <w:p>
      <w:pPr>
        <w:pStyle w:val="PreformattedText"/>
        <w:bidi w:val="0"/>
        <w:spacing w:before="0" w:after="0"/>
        <w:jc w:val="left"/>
        <w:rPr/>
      </w:pPr>
      <w:r>
        <w:rPr/>
        <w:t>V6J02xK9y461ZLg051NY5RbzDetUYidRbEOmb/3uFiFOOjEwmqPbAl0H2EWihczWvrLNAcQLABKMds</w:t>
      </w:r>
    </w:p>
    <w:p>
      <w:pPr>
        <w:pStyle w:val="PreformattedText"/>
        <w:bidi w:val="0"/>
        <w:spacing w:before="0" w:after="0"/>
        <w:jc w:val="left"/>
        <w:rPr/>
      </w:pPr>
      <w:r>
        <w:rPr/>
        <w:t>abuCtNi2FFwG+nMxmofc/M1/aKLzDYJn1uYt47ZU7n+iAh5mF3iFEe15hbcpjvMHDiBd6x35mcdwFb</w:t>
      </w:r>
    </w:p>
    <w:p>
      <w:pPr>
        <w:pStyle w:val="PreformattedText"/>
        <w:bidi w:val="0"/>
        <w:spacing w:before="0" w:after="0"/>
        <w:jc w:val="left"/>
        <w:rPr/>
      </w:pPr>
      <w:r>
        <w:rPr/>
        <w:t>p/mVE2dHrr0TAvVxGOuFO9TNg1DguLupe5sXu6qFS1mAlnW+5U8RFyUf4lGH/L5Y5fUd5ZeZcDBafO</w:t>
      </w:r>
    </w:p>
    <w:p>
      <w:pPr>
        <w:pStyle w:val="PreformattedText"/>
        <w:bidi w:val="0"/>
        <w:spacing w:before="0" w:after="0"/>
        <w:jc w:val="left"/>
        <w:rPr/>
      </w:pPr>
      <w:r>
        <w:rPr/>
        <w:t>o7hpY1F7l/CS7jo+VR/M/+F5IQ5Eu1T2wR5kRTgmqhmdfAbhmuFhiBiYO8wcSiomJhgbzweGINB4i2</w:t>
      </w:r>
    </w:p>
    <w:p>
      <w:pPr>
        <w:pStyle w:val="PreformattedText"/>
        <w:bidi w:val="0"/>
        <w:spacing w:before="0" w:after="0"/>
        <w:jc w:val="left"/>
        <w:rPr/>
      </w:pPr>
      <w:r>
        <w:rPr/>
        <w:t>sIiT3UO41wQO5XHSXuVcUm4UI87J0YIZvEvKnUW7zAR92TqPLHZFcoJhbnaeIKmr9y8f8sbvC17aJQ</w:t>
      </w:r>
    </w:p>
    <w:p>
      <w:pPr>
        <w:pStyle w:val="PreformattedText"/>
        <w:bidi w:val="0"/>
        <w:spacing w:before="0" w:after="0"/>
        <w:jc w:val="left"/>
        <w:rPr/>
      </w:pPr>
      <w:r>
        <w:rPr/>
        <w:t>jhAlrD+rlDVXGqvLAnugaSo3SwKtMDjtgrmX6+n/Ms/EHpYK4BdSoSQ3O2LJbfUTcpVEolP6lbzAFu</w:t>
      </w:r>
    </w:p>
    <w:p>
      <w:pPr>
        <w:pStyle w:val="PreformattedText"/>
        <w:bidi w:val="0"/>
        <w:spacing w:before="0" w:after="0"/>
        <w:jc w:val="left"/>
        <w:rPr/>
      </w:pPr>
      <w:r>
        <w:rPr/>
        <w:t>4bKj9Qzd7qWDMc3n7f8AEFLeKK+oo6Kx+omnxPeCGGHT+o9ni5WZVmJTpubj5lKOpnLmZvR+NSsn8r</w:t>
      </w:r>
    </w:p>
    <w:p>
      <w:pPr>
        <w:pStyle w:val="PreformattedText"/>
        <w:bidi w:val="0"/>
        <w:spacing w:before="0" w:after="0"/>
        <w:jc w:val="left"/>
        <w:rPr/>
      </w:pPr>
      <w:r>
        <w:rPr/>
        <w:t>DHUVO7i3jeczRblZgrPcNLiCu4lXZLC0zNvxHHEuyiC7JawY4cwVVBiv2f/AKLcIcAIan9puSS+iM/</w:t>
      </w:r>
    </w:p>
    <w:p>
      <w:pPr>
        <w:pStyle w:val="PreformattedText"/>
        <w:bidi w:val="0"/>
        <w:spacing w:before="0" w:after="0"/>
        <w:jc w:val="left"/>
        <w:rPr/>
      </w:pPr>
      <w:r>
        <w:rPr/>
        <w:t>lYYSPxEWLcU4XHUOKJhdRVeYVCYxiLuFkxqoVbbLTTKb3GeoqlupcuLKvuPia7uAy5ZUqp3hxGOV5i</w:t>
      </w:r>
    </w:p>
    <w:p>
      <w:pPr>
        <w:pStyle w:val="PreformattedText"/>
        <w:bidi w:val="0"/>
        <w:spacing w:before="0" w:after="0"/>
        <w:jc w:val="left"/>
        <w:rPr/>
      </w:pPr>
      <w:r>
        <w:rPr/>
        <w:t>KqnRKB1qIEXd9wQ3dRwlWdRbiwXDAVivbbf1NJ3LwZu/cKVz+BLWT+NTV4P7y8llA/gAm7AzCw31iO</w:t>
      </w:r>
    </w:p>
    <w:p>
      <w:pPr>
        <w:pStyle w:val="PreformattedText"/>
        <w:bidi w:val="0"/>
        <w:spacing w:before="0" w:after="0"/>
        <w:jc w:val="left"/>
        <w:rPr/>
      </w:pPr>
      <w:r>
        <w:rPr/>
        <w:t>cww5DUuGKhGXKQz7QSYIOT3KuKe0hUxjOzE2zbLLwRrNMD2VUtIEdzDX+JWVdeoCWPCsQcy6Hr14n2</w:t>
      </w:r>
    </w:p>
    <w:p>
      <w:pPr>
        <w:pStyle w:val="PreformattedText"/>
        <w:bidi w:val="0"/>
        <w:spacing w:before="0" w:after="0"/>
        <w:jc w:val="left"/>
        <w:rPr/>
      </w:pPr>
      <w:r>
        <w:rPr/>
        <w:t>Rag5vI1iWD/B6jFKfMe2oNtQlQO+pta1xFBY20VU7HUFKkUpzOg1AURYEmC8RQ6i7WEdq4KYa4FSXL</w:t>
      </w:r>
    </w:p>
    <w:p>
      <w:pPr>
        <w:pStyle w:val="PreformattedText"/>
        <w:bidi w:val="0"/>
        <w:spacing w:before="0" w:after="0"/>
        <w:jc w:val="left"/>
        <w:rPr/>
      </w:pPr>
      <w:r>
        <w:rPr/>
        <w:t>Vwq1cIp6qxbX+sRbPTHkGEO+DVdUD8wqpVkeQKzzhKuHDDS43O+QxA3DF+JcMOZh3O41qDm55xcv1M</w:t>
      </w:r>
    </w:p>
    <w:p>
      <w:pPr>
        <w:pStyle w:val="PreformattedText"/>
        <w:bidi w:val="0"/>
        <w:spacing w:before="0" w:after="0"/>
        <w:jc w:val="left"/>
        <w:rPr/>
      </w:pPr>
      <w:r>
        <w:rPr/>
        <w:t>8BKvHA03cxKzAgz8yrISiYzAlwcMealwfqO3f/AJKWxzMjRF9tEVO4YG57osag3kwMIWwq8p+W4WF0</w:t>
      </w:r>
    </w:p>
    <w:p>
      <w:pPr>
        <w:pStyle w:val="PreformattedText"/>
        <w:bidi w:val="0"/>
        <w:spacing w:before="0" w:after="0"/>
        <w:jc w:val="left"/>
        <w:rPr/>
      </w:pPr>
      <w:r>
        <w:rPr/>
        <w:t>19Qqs/3iWp66ID2Z/ERZ4RPowXLBBWYF23ELuNsFPs4WYLCIjghY1UtGoSlnTH6gMsRVg1dM72MaIQ</w:t>
      </w:r>
    </w:p>
    <w:p>
      <w:pPr>
        <w:pStyle w:val="PreformattedText"/>
        <w:bidi w:val="0"/>
        <w:spacing w:before="0" w:after="0"/>
        <w:jc w:val="left"/>
        <w:rPr/>
      </w:pPr>
      <w:r>
        <w:rPr/>
        <w:t>Nk96hi8wzADTcUyJgZ166idVUG3zMLI6KgssHdz7RNg7ZXBl2RszPNDolL2/fbKr/Xj7jac4loWlV+</w:t>
      </w:r>
    </w:p>
    <w:p>
      <w:pPr>
        <w:pStyle w:val="PreformattedText"/>
        <w:bidi w:val="0"/>
        <w:spacing w:before="0" w:after="0"/>
        <w:jc w:val="left"/>
        <w:rPr/>
      </w:pPr>
      <w:r>
        <w:rPr/>
        <w:t>JQ1xhxTLUhBqoxV5iqgVlqVRpgX78TElYhBAjsqwv/WZlfCThwTtBhxgt8svMw5uYSWzHqDpgSkEtE</w:t>
      </w:r>
    </w:p>
    <w:p>
      <w:pPr>
        <w:pStyle w:val="PreformattedText"/>
        <w:bidi w:val="0"/>
        <w:spacing w:before="0" w:after="0"/>
        <w:jc w:val="left"/>
        <w:rPr/>
      </w:pPr>
      <w:r>
        <w:rPr/>
        <w:t>kCmIIfmIg28DTyHEGoquLg1hZcaINXgm4P1LzLw4hW55lk/Ms4UBUCmFngCiF7iXG3qGPHcUOrR/iJ</w:t>
      </w:r>
    </w:p>
    <w:p>
      <w:pPr>
        <w:pStyle w:val="PreformattedText"/>
        <w:bidi w:val="0"/>
        <w:spacing w:before="0" w:after="0"/>
        <w:jc w:val="left"/>
        <w:rPr/>
      </w:pPr>
      <w:r>
        <w:rPr/>
        <w:t>n/MW2PD3TMXOGK8ajMXN5YhW4WC5/tBV6YCBQgbxLFfFdsa4U3uFroIGpmDohiqr1HF51qX4ZbllYg</w:t>
      </w:r>
    </w:p>
    <w:p>
      <w:pPr>
        <w:pStyle w:val="PreformattedText"/>
        <w:bidi w:val="0"/>
        <w:spacing w:before="0" w:after="0"/>
        <w:jc w:val="left"/>
        <w:rPr/>
      </w:pPr>
      <w:r>
        <w:rPr/>
        <w:t>NwMfiWG8twaGd9TLYcHbcsK/KEpsGZtzEyam17nnDOmDkxLZbe0reOr4a0gZ1MVePCTFYhrGJi3r/E</w:t>
      </w:r>
    </w:p>
    <w:p>
      <w:pPr>
        <w:pStyle w:val="PreformattedText"/>
        <w:bidi w:val="0"/>
        <w:spacing w:before="0" w:after="0"/>
        <w:jc w:val="left"/>
        <w:rPr/>
      </w:pPr>
      <w:r>
        <w:rPr/>
        <w:t>01pP4lDmUDl1KpVFsi6udrY88QgmO4YRwNtERFrUIWPUH8iO1Us2TK5QXeIXwoPmBWWWBJumi4t7hA</w:t>
      </w:r>
    </w:p>
    <w:p>
      <w:pPr>
        <w:pStyle w:val="PreformattedText"/>
        <w:bidi w:val="0"/>
        <w:spacing w:before="0" w:after="0"/>
        <w:jc w:val="left"/>
        <w:rPr/>
      </w:pPr>
      <w:r>
        <w:rPr/>
        <w:t>uH1GsQTRgG4GocS6itIKZ5/qrYJCKiRnnkQ7mJn2wL1B3Bs5BlwhXDWngVqJHEw04jOkIG5nMDbAhu</w:t>
      </w:r>
    </w:p>
    <w:p>
      <w:pPr>
        <w:pStyle w:val="PreformattedText"/>
        <w:bidi w:val="0"/>
        <w:spacing w:before="0" w:after="0"/>
        <w:jc w:val="left"/>
        <w:rPr/>
      </w:pPr>
      <w:r>
        <w:rPr/>
        <w:t>MJZOmBhxxmt8VrMwITyLg9mH8pdTMoBZuZnauDyqTMtR6lnfU8pUsZvPuNDqoepfFtdfiYHu5bSWxC</w:t>
      </w:r>
    </w:p>
    <w:p>
      <w:pPr>
        <w:pStyle w:val="PreformattedText"/>
        <w:bidi w:val="0"/>
        <w:spacing w:before="0" w:after="0"/>
        <w:jc w:val="left"/>
        <w:rPr/>
      </w:pPr>
      <w:r>
        <w:rPr/>
        <w:t>tEw3dTzpl3P+Jmq5XNzfUJcCm5WNzd5mMkQt4YEyZqqzAqk1BCqK/udMAGmVaJRpiqZbgwyaltYmp/</w:t>
      </w:r>
    </w:p>
    <w:p>
      <w:pPr>
        <w:pStyle w:val="PreformattedText"/>
        <w:bidi w:val="0"/>
        <w:spacing w:before="0" w:after="0"/>
        <w:jc w:val="left"/>
        <w:rPr/>
      </w:pPr>
      <w:r>
        <w:rPr/>
        <w:t>hA3X5lZfvr+xC6lAW7qDhxHb1/iDltrEQzdwrPc1ebsmMtdS+uCW6hQ4W1DUvxUt0TbjRVTAQueQa3</w:t>
      </w:r>
    </w:p>
    <w:p>
      <w:pPr>
        <w:pStyle w:val="PreformattedText"/>
        <w:bidi w:val="0"/>
        <w:spacing w:before="0" w:after="0"/>
        <w:jc w:val="left"/>
        <w:rPr/>
      </w:pPr>
      <w:r>
        <w:rPr/>
        <w:t>1PCQ0zvaIEZhKilMxbZYQKEeA/8JWbuURxC5L/ABGHcELW/r+nCXMpg5Z//8QAMBEAAgEEAgEEAwAB</w:t>
      </w:r>
    </w:p>
    <w:p>
      <w:pPr>
        <w:pStyle w:val="PreformattedText"/>
        <w:bidi w:val="0"/>
        <w:spacing w:before="0" w:after="0"/>
        <w:jc w:val="left"/>
        <w:rPr/>
      </w:pPr>
      <w:r>
        <w:rPr/>
        <w:t>BAICAwAAAAECEBEgMQMwIRJAQVAEMlFxBRMiYUKBUmAGM2L/2gAIAQIBAT8AwVZ7xVOEiTox0VY66l</w:t>
      </w:r>
    </w:p>
    <w:p>
      <w:pPr>
        <w:pStyle w:val="PreformattedText"/>
        <w:bidi w:val="0"/>
        <w:spacing w:before="0" w:after="0"/>
        <w:jc w:val="left"/>
        <w:rPr/>
      </w:pPr>
      <w:r>
        <w:rPr/>
        <w:t>RZ2FRYLqVEIXQsf7mos/2z/b/7HxsSaZDF4LFVY839dYthPeSOEici8UY6KiI66lRdKxXUqIQuhdCr</w:t>
      </w:r>
    </w:p>
    <w:p>
      <w:pPr>
        <w:pStyle w:val="PreformattedText"/>
        <w:bidi w:val="0"/>
        <w:spacing w:before="0" w:after="0"/>
        <w:jc w:val="left"/>
        <w:rPr/>
      </w:pPr>
      <w:r>
        <w:rPr/>
        <w:t>FWxXkirYuiFksli/o1gsllPeSOEiNeBqjwQtdS6LiLUWC6lRdSxtikLKPlLF0QslV9D+sTFiyW8+Ei</w:t>
      </w:r>
    </w:p>
    <w:p>
      <w:pPr>
        <w:pStyle w:val="PreformattedText"/>
        <w:bidi w:val="0"/>
        <w:spacing w:before="0" w:after="0"/>
        <w:jc w:val="left"/>
        <w:rPr/>
      </w:pPr>
      <w:r>
        <w:rPr/>
        <w:t>LRNDHRUQtPp+epexVEIXc8FmsXRCxWLzf1iZHGTGs+HRERyDJYIj0/NF0fHa8FRYrvQmKtmJWIYuiF</w:t>
      </w:r>
    </w:p>
    <w:p>
      <w:pPr>
        <w:pStyle w:val="PreformattedText"/>
        <w:bidi w:val="0"/>
        <w:spacing w:before="0" w:after="0"/>
        <w:jc w:val="left"/>
        <w:rPr/>
      </w:pPr>
      <w:r>
        <w:rPr/>
        <w:t>1PN/WJkJFy5ejQx5cWhC0cgyWMddPy6J0XSsV0qiEJe0QtYQxdELsWL6b+3/AL2xI4vPi0IWjk0MkK</w:t>
      </w:r>
    </w:p>
    <w:p>
      <w:pPr>
        <w:pStyle w:val="PreformattedText"/>
        <w:bidi w:val="0"/>
        <w:spacing w:before="0" w:after="0"/>
        <w:jc w:val="left"/>
        <w:rPr/>
      </w:pPr>
      <w:r>
        <w:rPr/>
        <w:t>qI66fl0VF0KiqupUQqLB9qohawhi6IQuxVY+m9b/QxI4vPi0Ijo5NMZIVUR6Vt4LpWC61RZPC/SlRC</w:t>
      </w:r>
    </w:p>
    <w:p>
      <w:pPr>
        <w:pStyle w:val="PreformattedText"/>
        <w:bidi w:val="0"/>
        <w:spacing w:before="0" w:after="0"/>
        <w:jc w:val="left"/>
        <w:rPr/>
      </w:pPr>
      <w:r>
        <w:rPr/>
        <w:t>1hDF0QhdiwfuX7JUiLFjy4tESGjkGSwRHp+XRdiqsniqKixfRYseC5c9QmJ+MIYuiELoY8mP3L6V1x</w:t>
      </w:r>
    </w:p>
    <w:p>
      <w:pPr>
        <w:pStyle w:val="PreformattedText"/>
        <w:bidi w:val="0"/>
        <w:spacing w:before="0" w:after="0"/>
        <w:jc w:val="left"/>
        <w:rPr/>
      </w:pPr>
      <w:r>
        <w:rPr/>
        <w:t>EKjo8kcWiJHRMZLGOulfNEKi6FVCyeKoqKqysWX9PH9ReJ6kXy9Qp1hi6IXS8FV0bF9SqREKrHnxkS</w:t>
      </w:r>
    </w:p>
    <w:p>
      <w:pPr>
        <w:pStyle w:val="PreformattedText"/>
        <w:bidi w:val="0"/>
        <w:spacing w:before="0" w:after="0"/>
        <w:jc w:val="left"/>
        <w:rPr/>
      </w:pPr>
      <w:r>
        <w:rPr/>
        <w:t>JMZIWEddK+cF0oXcnRUVVh4R60OQ32KVIySPWj1IvR0QslV1QqvovgvoFRCxefGRETdJYIjrrQkKts</w:t>
      </w:r>
    </w:p>
    <w:p>
      <w:pPr>
        <w:pStyle w:val="PreformattedText"/>
        <w:bidi w:val="0"/>
        <w:spacing w:before="0" w:after="0"/>
        <w:jc w:val="left"/>
        <w:rPr/>
      </w:pPr>
      <w:r>
        <w:rPr/>
        <w:t>UIWC6lRUVVRzSHOli3XaiLly5dnqYp/wBLp6ohCwQuhKjo8X75ZqkSOLyRxkREndukhYR10LBC6ELv</w:t>
      </w:r>
    </w:p>
    <w:p>
      <w:pPr>
        <w:pStyle w:val="PreformattedText"/>
        <w:bidi w:val="0"/>
        <w:spacing w:before="0" w:after="0"/>
        <w:jc w:val="left"/>
        <w:rPr/>
      </w:pPr>
      <w:r>
        <w:rPr/>
        <w:t>VFRV9aWhybos/Bb2Cl/RZIVXgqyo/cf32SpEWLHijjInwOjwRHXYhdC9gqKiHyJEpN5ot7VNojJPFC</w:t>
      </w:r>
    </w:p>
    <w:p>
      <w:pPr>
        <w:pStyle w:val="PreformattedText"/>
        <w:bidi w:val="0"/>
        <w:spacing w:before="0" w:after="0"/>
        <w:jc w:val="left"/>
        <w:rPr/>
      </w:pPr>
      <w:r>
        <w:rPr/>
        <w:t>q6qipIf1qELB5I4xD1VrGOh5otVCydVRYLpVEepIfI3S2VhWPBbJi7bCdiE7+MFi6LCRL6tUQhU/tH</w:t>
      </w:r>
    </w:p>
    <w:p>
      <w:pPr>
        <w:pStyle w:val="PreformattedText"/>
        <w:bidi w:val="0"/>
        <w:spacing w:before="0" w:after="0"/>
        <w:jc w:val="left"/>
        <w:rPr/>
      </w:pPr>
      <w:r>
        <w:rPr/>
        <w:t>jYsQ8Ckxt4Wwh0LFYsdVRdqLDaRfrRcusWJ9qdhqkJrTqhYOkaKkh0XauxeyQutCI0sWLDWCE+xCwY</w:t>
      </w:r>
    </w:p>
    <w:p>
      <w:pPr>
        <w:pStyle w:val="PreformattedText"/>
        <w:bidi w:val="0"/>
        <w:spacing w:before="0" w:after="0"/>
        <w:jc w:val="left"/>
        <w:rPr/>
      </w:pPr>
      <w:r>
        <w:rPr/>
        <w:t>6KiFgulDl0pNnpapat63WCYu+Er+HRCwdI0QyWh96712qiELF5IiJHpLIaJLGOaxWLHiuzQ30o89qF</w:t>
      </w:r>
    </w:p>
    <w:p>
      <w:pPr>
        <w:pStyle w:val="PreformattedText"/>
        <w:bidi w:val="0"/>
        <w:spacing w:before="0" w:after="0"/>
        <w:jc w:val="left"/>
        <w:rPr/>
      </w:pPr>
      <w:r>
        <w:rPr/>
        <w:t>RVtmsIyusnRVZLQ+9e8/tEIVbDQ1kiJHCSwuRzWCFk8Vgs9D6UJVthdZxw/99dqJ2E7rF0iKstMf1q</w:t>
      </w:r>
    </w:p>
    <w:p>
      <w:pPr>
        <w:pStyle w:val="PreformattedText"/>
        <w:bidi w:val="0"/>
        <w:spacing w:before="0" w:after="0"/>
        <w:jc w:val="left"/>
        <w:rPr/>
      </w:pPr>
      <w:r>
        <w:rPr/>
        <w:t>IiEixYaGskJnHrCZKipEeSWKyYqKi6tDdLdNhISH2Jiov8ipbFV8odIuzEKrLERVnpj92vZIiRQlVo</w:t>
      </w:r>
    </w:p>
    <w:p>
      <w:pPr>
        <w:pStyle w:val="PreformattedText"/>
        <w:bidi w:val="0"/>
        <w:spacing w:before="0" w:after="0"/>
        <w:jc w:val="left"/>
        <w:rPr/>
      </w:pPr>
      <w:r>
        <w:rPr/>
        <w:t>lkiJDCZKipHJZKir/cl1OiQolslRd6QsPK+S7x85wlbB0jhPTH7X+9a61WJHGSHgqROLCZKqELFIsW</w:t>
      </w:r>
    </w:p>
    <w:p>
      <w:pPr>
        <w:pStyle w:val="PreformattedText"/>
        <w:bidi w:val="0"/>
        <w:spacing w:before="0" w:after="0"/>
        <w:jc w:val="left"/>
        <w:rPr/>
      </w:pPr>
      <w:r>
        <w:rPr/>
        <w:t>wXWuluiFS+SLl636WxEa+RYoeVi1EQl8VdIioyemP2P96Vku6JB+MZjxRE4sJkqIVfUJplhISPSyxK</w:t>
      </w:r>
    </w:p>
    <w:p>
      <w:pPr>
        <w:pStyle w:val="PreformattedText"/>
        <w:bidi w:val="0"/>
        <w:spacing w:before="0" w:after="0"/>
        <w:jc w:val="left"/>
        <w:rPr/>
      </w:pPr>
      <w:r>
        <w:rPr/>
        <w:t>qELT6V0N0SEqN36EJdXkbGLRfBdSqqoi7qjpGipLTH7RYL2yICqyY8UROOrJkqIVEIikhJVlqkqoQt</w:t>
      </w:r>
    </w:p>
    <w:p>
      <w:pPr>
        <w:pStyle w:val="PreformattedText"/>
        <w:bidi w:val="0"/>
        <w:spacing w:before="0" w:after="0"/>
        <w:jc w:val="left"/>
        <w:rPr/>
      </w:pPr>
      <w:r>
        <w:rPr/>
        <w:t>PpWbdlVKjyVEJC6Gy5cuJqqYhVRboWUHZ0lSIkJDRPQ99i+iRxiwmPFETjwmSqqxIi1WQyVVRaffpG</w:t>
      </w:r>
    </w:p>
    <w:p>
      <w:pPr>
        <w:pStyle w:val="PreformattedText"/>
        <w:bidi w:val="0"/>
        <w:spacing w:before="0" w:after="0"/>
        <w:jc w:val="left"/>
        <w:rPr/>
      </w:pPr>
      <w:r>
        <w:rPr/>
        <w:t>xCLjdfGSwbzapb/sUXVCqqJ9yIO6JUiJCpNeGPb7EL6GJAWEx1VEROMVZkqIVURFqsqSqhdCoqqsn8</w:t>
      </w:r>
    </w:p>
    <w:p>
      <w:pPr>
        <w:pStyle w:val="PreformattedText"/>
        <w:bidi w:val="0"/>
        <w:spacing w:before="0" w:after="0"/>
        <w:jc w:val="left"/>
        <w:rPr/>
      </w:pPr>
      <w:r>
        <w:rPr/>
        <w:t>UXaui5cuh0VVRSwReqWKy45WZIREVZ6Y9vNfTo4xYTHiiJxYTHVVREWqy1SVUI+OlYt2VEKi6rFrFy</w:t>
      </w:r>
    </w:p>
    <w:p>
      <w:pPr>
        <w:pStyle w:val="PreformattedText"/>
        <w:bidi w:val="0"/>
        <w:spacing w:before="0" w:after="0"/>
        <w:jc w:val="left"/>
        <w:rPr/>
      </w:pPr>
      <w:r>
        <w:rPr/>
        <w:t>+Lvhd08DkJ0YhOiyvS2LE6Jl7oREQqT0PfsF75HGLCY8UROPCZKiFWIiOqy1SVVRa6VgiT8iwfTZF/</w:t>
      </w:r>
    </w:p>
    <w:p>
      <w:pPr>
        <w:pStyle w:val="PreformattedText"/>
        <w:bidi w:val="0"/>
        <w:spacing w:before="0" w:after="0"/>
        <w:jc w:val="left"/>
        <w:rPr/>
      </w:pPr>
      <w:r>
        <w:rPr/>
        <w:t>4i+LpZn/suNobPV48jmhzFyEZCY0KSRcTFknV5xYiAqM5NEtvtVV75HGLCeh1VEROPCZKiFWIiOqyp</w:t>
      </w:r>
    </w:p>
    <w:p>
      <w:pPr>
        <w:pStyle w:val="PreformattedText"/>
        <w:bidi w:val="0"/>
        <w:spacing w:before="0" w:after="0"/>
        <w:jc w:val="left"/>
        <w:rPr/>
      </w:pPr>
      <w:r>
        <w:rPr/>
        <w:t>IVFT4q8FlJ2QhGupVbPWketHrZ6xzHyM/wBx/wDyHL/s9Z6hSQ+T+DnJov8A9jZcUrEJ/wBYpXomKQ</w:t>
      </w:r>
    </w:p>
    <w:p>
      <w:pPr>
        <w:pStyle w:val="PreformattedText"/>
        <w:bidi w:val="0"/>
        <w:spacing w:before="0" w:after="0"/>
        <w:jc w:val="left"/>
        <w:rPr/>
      </w:pPr>
      <w:r>
        <w:rPr/>
        <w:t>mXzWSW6IRAVGT0x7f1yOPWDJ6HiiJx4THRYIQtVlqkqqnx0rBu4kKixSqi5cfIv6OSLnqPV/2X/wCx</w:t>
      </w:r>
    </w:p>
    <w:p>
      <w:pPr>
        <w:pStyle w:val="PreformattedText"/>
        <w:bidi w:val="0"/>
        <w:spacing w:before="0" w:after="0"/>
        <w:jc w:val="left"/>
        <w:rPr/>
      </w:pPr>
      <w:r>
        <w:rPr/>
        <w:t>yHNHrPUetH+4esc2OTLl6pkOQjJOlxSZ6hPJYqjpB+CAhDRPTJbfYqL3Fi1LYxIYzHVURE48JEqIQq</w:t>
      </w:r>
    </w:p>
    <w:p>
      <w:pPr>
        <w:pStyle w:val="PreformattedText"/>
        <w:bidi w:val="0"/>
        <w:spacing w:before="0" w:after="0"/>
        <w:jc w:val="left"/>
        <w:rPr/>
      </w:pPr>
      <w:r>
        <w:rPr/>
        <w:t>IRHVZUkKip8ZrGTshdaGyUrEpN7pcb87L/APZ6xzZ6n/S7G+p0TIzIzuhNFxCYpC7YuzICEM5NMlt9</w:t>
      </w:r>
    </w:p>
    <w:p>
      <w:pPr>
        <w:pStyle w:val="PreformattedText"/>
        <w:bidi w:val="0"/>
        <w:spacing w:before="0" w:after="0"/>
        <w:jc w:val="left"/>
        <w:rPr/>
      </w:pPr>
      <w:r>
        <w:rPr/>
        <w:t>y+giQxnoeKEcYqzJUQhUQiOqypI+KKi081RVk7iF1MlKxKTHIcmer/s9RcvjYSLUsW6IysRmRddEZX</w:t>
      </w:r>
    </w:p>
    <w:p>
      <w:pPr>
        <w:pStyle w:val="PreformattedText"/>
        <w:bidi w:val="0"/>
        <w:spacing w:before="0" w:after="0"/>
        <w:jc w:val="left"/>
        <w:rPr/>
      </w:pPr>
      <w:r>
        <w:rPr/>
        <w:t>F0rDid0IVOTTJbfcvoI7ICwnpjxQjjwmOiEKiER1WVHVUWulUbsqIXVKQ5EpDZfJZKngt0JkJilWJF</w:t>
      </w:r>
    </w:p>
    <w:p>
      <w:pPr>
        <w:pStyle w:val="PreformattedText"/>
        <w:bidi w:val="0"/>
        <w:spacing w:before="0" w:after="0"/>
        <w:jc w:val="left"/>
        <w:rPr/>
      </w:pPr>
      <w:r>
        <w:rPr/>
        <w:t>i7OKVmRYqcumS2+q/tf73x2QFhyaHihEBVmOiFWIiNZUdVT46VSe+u5J2QyUhjeKoq3pZCxazRGRGQ</w:t>
      </w:r>
    </w:p>
    <w:p>
      <w:pPr>
        <w:pStyle w:val="PreformattedText"/>
        <w:bidi w:val="0"/>
        <w:spacing w:before="0" w:after="0"/>
        <w:jc w:val="left"/>
        <w:rPr/>
      </w:pPr>
      <w:r>
        <w:rPr/>
        <w:t>rMSIiFW+SdI+GcbFTl0yW33rtXsobICw5B4oRAVZDohaqhEayo6qnx0qm6KizbJSuyTGxjy+KWEJeX</w:t>
      </w:r>
    </w:p>
    <w:p>
      <w:pPr>
        <w:pStyle w:val="PreformattedText"/>
        <w:bidi w:val="0"/>
        <w:spacing w:before="0" w:after="0"/>
        <w:jc w:val="left"/>
        <w:rPr/>
      </w:pPr>
      <w:r>
        <w:rPr/>
        <w:t>RREhRLDTo6PFCIMQiIulaGq8DuhU5NMlt0X1kNkNCw5B4oRAVZDohVQiNZUdUIWn0ok/AqKjybJSGy</w:t>
      </w:r>
    </w:p>
    <w:p>
      <w:pPr>
        <w:pStyle w:val="PreformattedText"/>
        <w:bidi w:val="0"/>
        <w:spacing w:before="0" w:after="0"/>
        <w:jc w:val="left"/>
        <w:rPr/>
      </w:pPr>
      <w:r>
        <w:rPr/>
        <w:t>T6fgTxXlCQk2JHpGvA6PFCIkWJiExCzWHBIQzk/Vktv6e+LpHZDWPJoeKEcYqyHRCqhEaujqhC06vJ</w:t>
      </w:r>
    </w:p>
    <w:p>
      <w:pPr>
        <w:pStyle w:val="PreformattedText"/>
        <w:bidi w:val="0"/>
        <w:spacing w:before="0" w:after="0"/>
        <w:jc w:val="left"/>
        <w:rPr/>
      </w:pPr>
      <w:r>
        <w:rPr/>
        <w:t>EvLquicqSY31KmhUS8CReiHV5ITIsREiKi6uN2kQdOT9WS26W717t0jshjyaHkiAqyHVVQiIqMY6qn</w:t>
      </w:r>
    </w:p>
    <w:p>
      <w:pPr>
        <w:pStyle w:val="PreformattedText"/>
        <w:bidi w:val="0"/>
        <w:spacing w:before="0" w:after="0"/>
        <w:jc w:val="left"/>
        <w:rPr/>
      </w:pPr>
      <w:r>
        <w:rPr/>
        <w:t>xmutU5JWVG/A30oRanwIQrCEr2LFj4Y90YsUIiQERYulFqLwz8eV06cn6slt/XR2Q0LDkHkiAqyHRC</w:t>
      </w:r>
    </w:p>
    <w:p>
      <w:pPr>
        <w:pStyle w:val="PreformattedText"/>
        <w:bidi w:val="0"/>
        <w:spacing w:before="0" w:after="0"/>
        <w:jc w:val="left"/>
        <w:rPr/>
      </w:pPr>
      <w:r>
        <w:rPr/>
        <w:t>qhEasY6qnxV4Kj11SaSZJ3Y2X6kIQqK9z+i1obkjYlsa/iZajL5IQmQdELK9Vh+LLy1Tk0yW39dHZD</w:t>
      </w:r>
    </w:p>
    <w:p>
      <w:pPr>
        <w:pStyle w:val="PreformattedText"/>
        <w:bidi w:val="0"/>
        <w:spacing w:before="0" w:after="0"/>
        <w:jc w:val="left"/>
        <w:rPr/>
      </w:pPr>
      <w:r>
        <w:rPr/>
        <w:t>QsOTWKoiAqyHRCqhEasY6qnw6vFEn1ckvLQxvqsKl6+CJanijbo+hCEQYiLIi7ODxJCOT9WS2+1e4/</w:t>
      </w:r>
    </w:p>
    <w:p>
      <w:pPr>
        <w:pStyle w:val="PreformattedText"/>
        <w:bidi w:val="0"/>
        <w:spacing w:before="0" w:after="0"/>
        <w:jc w:val="left"/>
        <w:rPr/>
      </w:pPr>
      <w:r>
        <w:rPr/>
        <w:t>vR/SOyGhYcmh4KiICrMdEKiEIVWMdVi8UbfS2Py2MfRbBLBFtpCXiiTo9FhkvA1khCERF4ELsi7HG7</w:t>
      </w:r>
    </w:p>
    <w:p>
      <w:pPr>
        <w:pStyle w:val="PreformattedText"/>
        <w:bidi w:val="0"/>
        <w:spacing w:before="0" w:after="0"/>
        <w:jc w:val="left"/>
        <w:rPr/>
      </w:pPr>
      <w:r>
        <w:rPr/>
        <w:t>xRyfqyW39dHZAVWcuh5IgKsh0QqIQhVYx1QsXVD0LpnqjHV5peBLQlsStEUT0jLeRLYkkqyR5JLfka</w:t>
      </w:r>
    </w:p>
    <w:p>
      <w:pPr>
        <w:pStyle w:val="PreformattedText"/>
        <w:bidi w:val="0"/>
        <w:spacing w:before="0" w:after="0"/>
        <w:jc w:val="left"/>
        <w:rPr/>
      </w:pPr>
      <w:r>
        <w:rPr/>
        <w:t>Gi2SoiAiAupiPg/Hfg5NMlt9q+hicehYcuh5IgKsh0QqoRGro6oWDwRJ1Wc3SXSiw1uiFpCW6NXuW0</w:t>
      </w:r>
    </w:p>
    <w:p>
      <w:pPr>
        <w:pStyle w:val="PreformattedText"/>
        <w:bidi w:val="0"/>
        <w:spacing w:before="0" w:after="0"/>
        <w:jc w:val="left"/>
        <w:rPr/>
      </w:pPr>
      <w:r>
        <w:rPr/>
        <w:t>L5LOyr48I83Y0ncsSVLYqiIsTIC7EfjytIn+rJ/s/oP73R2cehYcuh5IgKsx0QhUQhCo6OqxeCHisG</w:t>
      </w:r>
    </w:p>
    <w:p>
      <w:pPr>
        <w:pStyle w:val="PreformattedText"/>
        <w:bidi w:val="0"/>
        <w:spacing w:before="0" w:after="0"/>
        <w:jc w:val="left"/>
        <w:rPr/>
      </w:pPr>
      <w:r>
        <w:rPr/>
        <w:t>SpIeFqOiEfH/ALE/Lpr0ie7l6bQn5E/Oy7GeR/KHo/tLHlG8EKiZBkRC60cWyX6k9v6Cwu2Jx6Fhya</w:t>
      </w:r>
    </w:p>
    <w:p>
      <w:pPr>
        <w:pStyle w:val="PreformattedText"/>
        <w:bidi w:val="0"/>
        <w:spacing w:before="0" w:after="0"/>
        <w:jc w:val="left"/>
        <w:rPr/>
      </w:pPr>
      <w:r>
        <w:rPr/>
        <w:t>zRAVZDohCohCq6OqxeHwPfTLRJiGMselnpLFi2ywhCZ481uj++C/kXg+BWL+BTHyeS7EhqnpZYcD/b</w:t>
      </w:r>
    </w:p>
    <w:p>
      <w:pPr>
        <w:pStyle w:val="PreformattedText"/>
        <w:bidi w:val="0"/>
        <w:spacing w:before="0" w:after="0"/>
        <w:jc w:val="left"/>
        <w:rPr/>
      </w:pPr>
      <w:r>
        <w:rPr/>
        <w:t>LNUsKiIMWiL6lWJB342T2/pLdUTj0LDk080QFWQ6IVUIQqOjqvZy0x0aFEUUelHoR/tofCPhY+M9JY</w:t>
      </w:r>
    </w:p>
    <w:p>
      <w:pPr>
        <w:pStyle w:val="PreformattedText"/>
        <w:bidi w:val="0"/>
        <w:spacing w:before="0" w:after="0"/>
        <w:jc w:val="left"/>
        <w:rPr/>
      </w:pPr>
      <w:r>
        <w:rPr/>
        <w:t>/tE/Frid2hWfk8n8GLQm0J0USMGyPEkf7SZ/txFxj4yXjZL/qw1ctRViRd0QF2RON/8Wif7PP+5r3q</w:t>
      </w:r>
    </w:p>
    <w:p>
      <w:pPr>
        <w:pStyle w:val="PreformattedText"/>
        <w:bidi w:val="0"/>
        <w:spacing w:before="0" w:after="0"/>
        <w:jc w:val="left"/>
        <w:rPr/>
      </w:pPr>
      <w:r>
        <w:rPr/>
        <w:t>rE49Cw5NDyRAVZDohUQhCq6Oq6EPqk/FbCQqLCyHxolxtDQ7iQvDZF0cfDFqxcRGDbI8aPSkJYeP6M</w:t>
      </w:r>
    </w:p>
    <w:p>
      <w:pPr>
        <w:pStyle w:val="PreformattedText"/>
        <w:bidi w:val="0"/>
        <w:spacing w:before="0" w:after="0"/>
        <w:jc w:val="left"/>
        <w:rPr/>
      </w:pPr>
      <w:r>
        <w:rPr/>
        <w:t>bY4/8ASGl/GODPSWqiDIMQulUTOPT/AME9vP8AuK9+h0iceseTTwVUQwkPVVWIhVdHVdCJdU8Gz1Ck</w:t>
      </w:r>
    </w:p>
    <w:p>
      <w:pPr>
        <w:pStyle w:val="PreformattedText"/>
        <w:bidi w:val="0"/>
        <w:spacing w:before="0" w:after="0"/>
        <w:jc w:val="left"/>
        <w:rPr/>
      </w:pPr>
      <w:r>
        <w:rPr/>
        <w:t>KYpo9R6j1F6SiOJYSEqXGfJBeULwXE0epFz1DmObPW/6OT/pd/09UvkTP8ocP46og/JAXQsEccvDRP</w:t>
      </w:r>
    </w:p>
    <w:p>
      <w:pPr>
        <w:pStyle w:val="PreformattedText"/>
        <w:bidi w:val="0"/>
        <w:spacing w:before="0" w:after="0"/>
        <w:jc w:val="left"/>
        <w:rPr/>
      </w:pPr>
      <w:r>
        <w:rPr/>
        <w:t>b9gvfROPQsJ6Y8kQwkOqqhCq8VRZIdFV4z2xKknRsuXLiYq3GSQ1RCRYYhMUi9EhRuWLDiNOly9E0K</w:t>
      </w:r>
    </w:p>
    <w:p>
      <w:pPr>
        <w:pStyle w:val="PreformattedText"/>
        <w:bidi w:val="0"/>
        <w:spacing w:before="0" w:after="0"/>
        <w:jc w:val="left"/>
        <w:rPr/>
      </w:pPr>
      <w:r>
        <w:rPr/>
        <w:t>X9uOsSLIsXZF2ZPb6V9Kji0IVeTTHkiAqyHp1VYiFV4qi9gyb2KjdbCixJIui5dHirQ0SE6N/BbyxC</w:t>
      </w:r>
    </w:p>
    <w:p>
      <w:pPr>
        <w:pStyle w:val="PreformattedText"/>
        <w:bidi w:val="0"/>
        <w:spacing w:before="0" w:after="0"/>
        <w:jc w:val="left"/>
        <w:rPr/>
      </w:pPr>
      <w:r>
        <w:rPr/>
        <w:t>FSNLlzyeV8Fxxix8dhxLUQpVTIPwQ7pb6V9Kjj0LCemPeSICrIdVWIhVesVRZfHVLTGIuMsKAkkelt</w:t>
      </w:r>
    </w:p>
    <w:p>
      <w:pPr>
        <w:pStyle w:val="PreformattedText"/>
        <w:bidi w:val="0"/>
        <w:spacing w:before="0" w:after="0"/>
        <w:jc w:val="left"/>
        <w:rPr/>
      </w:pPr>
      <w:r>
        <w:rPr/>
        <w:t>HoX9FGPkUF/R8bLNbwkiSFsR8MdIkaaLiiKCLL+Hj5iJJj44/B6WiUExwLUTE68WiPRfyKqHsdXn/f</w:t>
      </w:r>
    </w:p>
    <w:p>
      <w:pPr>
        <w:pStyle w:val="PreformattedText"/>
        <w:bidi w:val="0"/>
        <w:spacing w:before="0" w:after="0"/>
        <w:jc w:val="left"/>
        <w:rPr/>
      </w:pPr>
      <w:r>
        <w:rPr/>
        <w:t>brqVUcesZ/qx5IgKsh0QqxEIVHiqLJ9U9OiqkRj4Ekj58En/SCUtIcP/5G7Njb00aF5o1dE0fJHRdJ</w:t>
      </w:r>
    </w:p>
    <w:p>
      <w:pPr>
        <w:pStyle w:val="PreformattedText"/>
        <w:bidi w:val="0"/>
        <w:spacing w:before="0" w:after="0"/>
        <w:jc w:val="left"/>
        <w:rPr/>
      </w:pPr>
      <w:r>
        <w:rPr/>
        <w:t>DdxESLPUXEiCOWSicC9b2Q4VK6jtEm02miLbWvB8Eo3J+B0QnXiZAWbfkQj4YvZLuXsEcehYcmmPJE</w:t>
      </w:r>
    </w:p>
    <w:p>
      <w:pPr>
        <w:pStyle w:val="PreformattedText"/>
        <w:bidi w:val="0"/>
        <w:spacing w:before="0" w:after="0"/>
        <w:jc w:val="left"/>
        <w:rPr/>
      </w:pPr>
      <w:r>
        <w:rPr/>
        <w:t>BVY6qqEKro6oWLo8lhyPxjBCSRe/hEVY5NyPxpeWiChDzKd015SOaSc24qw7OKuTS+BMbTQiaGRH8l</w:t>
      </w:r>
    </w:p>
    <w:p>
      <w:pPr>
        <w:pStyle w:val="PreformattedText"/>
        <w:bidi w:val="0"/>
        <w:spacing w:before="0" w:after="0"/>
        <w:jc w:val="left"/>
        <w:rPr/>
      </w:pPr>
      <w:r>
        <w:rPr/>
        <w:t>rCHoXJYi2xxcbXIuzInLG5wz9EhfkQhez8jldtnF+o0kyVkcjTHW9ePZEjlKRYjoVFV+9Xaqo49Cwn</w:t>
      </w:r>
    </w:p>
    <w:p>
      <w:pPr>
        <w:pStyle w:val="PreformattedText"/>
        <w:bidi w:val="0"/>
        <w:spacing w:before="0" w:after="0"/>
        <w:jc w:val="left"/>
        <w:rPr/>
      </w:pPr>
      <w:r>
        <w:rPr/>
        <w:t>pjyREVWOqrEQqujqqurESYsVhyYIUkj1XI+BM5FYlJpj5Zv5ZxwcmNEyScfDRZ2ETGRHI9VxD0RXkU</w:t>
      </w:r>
    </w:p>
    <w:p>
      <w:pPr>
        <w:pStyle w:val="PreformattedText"/>
        <w:bidi w:val="0"/>
        <w:spacing w:before="0" w:after="0"/>
        <w:jc w:val="left"/>
        <w:rPr/>
      </w:pPr>
      <w:r>
        <w:rPr/>
        <w:t>oJl1tMu35vdnHNW8n/FrZPjZ6JfxkIP5HOKjZD9TJNpEuS3wmPzW4hHHsiRFg2OXmkRUVZfQrpVUce</w:t>
      </w:r>
    </w:p>
    <w:p>
      <w:pPr>
        <w:pStyle w:val="PreformattedText"/>
        <w:bidi w:val="0"/>
        <w:spacing w:before="0" w:after="0"/>
        <w:jc w:val="left"/>
        <w:rPr/>
      </w:pPr>
      <w:r>
        <w:rPr/>
        <w:t>hYT0x7yRAVWOiFqqoqssNVQlRosWGIe8ULDk28UQdi6ZrTG/DuhxixRhbQpqK8RJck2XnfY5Nu78su</w:t>
      </w:r>
    </w:p>
    <w:p>
      <w:pPr>
        <w:pStyle w:val="PreformattedText"/>
        <w:bidi w:val="0"/>
        <w:spacing w:before="0" w:after="0"/>
        <w:jc w:val="left"/>
        <w:rPr/>
      </w:pPr>
      <w:r>
        <w:rPr/>
        <w:t>6TGqMSsKiR6BJCsJikiL8ilfbHYuhzVic/B5FR0iIiQd0Jlz1FyUxzZERDQhYS7/AO967FVHHoWE9M</w:t>
      </w:r>
    </w:p>
    <w:p>
      <w:pPr>
        <w:pStyle w:val="PreformattedText"/>
        <w:bidi w:val="0"/>
        <w:spacing w:before="0" w:after="0"/>
        <w:jc w:val="left"/>
        <w:rPr/>
      </w:pPr>
      <w:r>
        <w:rPr/>
        <w:t>eSIirIdVotSIkJUsNeKOqFS1GulYS+a3L0TEz1Icj1nqPUhzRcQhslRvwJ/wBomXExSvgmJnqFN+T/</w:t>
      </w:r>
    </w:p>
    <w:p>
      <w:pPr>
        <w:pStyle w:val="PreformattedText"/>
        <w:bidi w:val="0"/>
        <w:spacing w:before="0" w:after="0"/>
        <w:jc w:val="left"/>
        <w:rPr/>
      </w:pPr>
      <w:r>
        <w:rPr/>
        <w:t>AHBzL0bL1RERxMuN/wAZ6meqsaQ0Rqhj19Uh0icehYT0x5IiJVkvA6qliKEJUsPVHRISEixYsNDQ9Z</w:t>
      </w:r>
    </w:p>
    <w:p>
      <w:pPr>
        <w:pStyle w:val="PreformattedText"/>
        <w:bidi w:val="0"/>
        <w:spacing w:before="0" w:after="0"/>
        <w:jc w:val="left"/>
        <w:rPr/>
      </w:pPr>
      <w:r>
        <w:rPr/>
        <w:t>qrJDrcuKVj1HqPUeoUmXdFS42SPBI2i3gsKlyMhGqeDyWo2XL4oiI4xVadEKnF+pHVFX+9qou9diqj</w:t>
      </w:r>
    </w:p>
    <w:p>
      <w:pPr>
        <w:pStyle w:val="PreformattedText"/>
        <w:bidi w:val="0"/>
        <w:spacing w:before="0" w:after="0"/>
        <w:jc w:val="left"/>
        <w:rPr/>
      </w:pPr>
      <w:r>
        <w:rPr/>
        <w:t>j0JYcmmPKJASLFh6GqIQkWIoihIsWJLwNDVEISLFiwyQ9VWCq9DHjcTL0TQq3wlW6FujpERd1eh3Ls</w:t>
      </w:r>
    </w:p>
    <w:p>
      <w:pPr>
        <w:pStyle w:val="PreformattedText"/>
        <w:bidi w:val="0"/>
        <w:spacing w:before="0" w:after="0"/>
        <w:jc w:val="left"/>
        <w:rPr/>
      </w:pPr>
      <w:r>
        <w:rPr/>
        <w:t>v0IQiItCqyIhkI2iiI8X2L3iFVHEvAlhyLwPKJASLFiWiVYiEhIiJFixJDRMSEIVWMkPVVgqyGMeN6</w:t>
      </w:r>
    </w:p>
    <w:p>
      <w:pPr>
        <w:pStyle w:val="PreformattedText"/>
        <w:bidi w:val="0"/>
        <w:spacing w:before="0" w:after="0"/>
        <w:jc w:val="left"/>
        <w:rPr/>
      </w:pPr>
      <w:r>
        <w:rPr/>
        <w:t>ITpeiYqzo1c0hUvRMi7nwXE6WGqXzREREWqXF/nyNkWQPTeSRIjRUVGvrFs414EhRLFjmX/FjyiQIq</w:t>
      </w:r>
    </w:p>
    <w:p>
      <w:pPr>
        <w:pStyle w:val="PreformattedText"/>
        <w:bidi w:val="0"/>
        <w:spacing w:before="0" w:after="0"/>
        <w:jc w:val="left"/>
        <w:rPr/>
      </w:pPr>
      <w:r>
        <w:rPr/>
        <w:t>sl4JUsRQkJCIkUWLDQydEISo6MkPqkMY1helxOlzdEIVJ0vYdXT5IsVd0uNdCEIiIbsS2Q8eWSd2QI</w:t>
      </w:r>
    </w:p>
    <w:p>
      <w:pPr>
        <w:pStyle w:val="PreformattedText"/>
        <w:bidi w:val="0"/>
        <w:spacing w:before="0" w:after="0"/>
        <w:jc w:val="left"/>
        <w:rPr/>
      </w:pPr>
      <w:r>
        <w:rPr/>
        <w:t>HFGybJCpEYqP6lVjtHGhI9JY9Jzr/hLJEUQQkJFiSJrdEIVERIrxVjRyURESo1SRLY+qQxjHRuqL2L</w:t>
      </w:r>
    </w:p>
    <w:p>
      <w:pPr>
        <w:pStyle w:val="PreformattedText"/>
        <w:bidi w:val="0"/>
        <w:spacing w:before="0" w:after="0"/>
        <w:jc w:val="left"/>
        <w:rPr/>
      </w:pPr>
      <w:r>
        <w:rPr/>
        <w:t>3pd0QhUmy4/NFR1QmfFbDgek9Fxw9KeCEJCQhCJbLIkWIEELRIVFRUevqnSOzij4FEUT0npOdf8GNe</w:t>
      </w:r>
    </w:p>
    <w:p>
      <w:pPr>
        <w:pStyle w:val="PreformattedText"/>
        <w:bidi w:val="0"/>
        <w:spacing w:before="0" w:after="0"/>
        <w:jc w:val="left"/>
        <w:rPr/>
      </w:pPr>
      <w:r>
        <w:rPr/>
        <w:t>XiiBESrImNUiKsNkatDOWsNiVHRktjqs3okMYx4JMSLCG6RFRk3VCxiJ42FHwz0jGiwqIQhCPgY3Y9</w:t>
      </w:r>
    </w:p>
    <w:p>
      <w:pPr>
        <w:pStyle w:val="PreformattedText"/>
        <w:bidi w:val="0"/>
        <w:spacing w:before="0" w:after="0"/>
        <w:jc w:val="left"/>
        <w:rPr/>
      </w:pPr>
      <w:r>
        <w:rPr/>
        <w:t>RDyQhZkEIYqLBfVOkNo4V4EvBavMv+LJ7eKIEBVlo5F5GJkRV49iwkclYbFVjOTY+mehPwMYxjwRoW</w:t>
      </w:r>
    </w:p>
    <w:p>
      <w:pPr>
        <w:pStyle w:val="PreformattedText"/>
        <w:bidi w:val="0"/>
        <w:spacing w:before="0" w:after="0"/>
        <w:jc w:val="left"/>
        <w:rPr/>
      </w:pPr>
      <w:r>
        <w:rPr/>
        <w:t>ERUkSGLyi1UWLC2LwLQlu+hNG7is6OjQ71QhCFWcxHFHxcXkSsqr5wVEP6qwto4PMUJFq836snt4og</w:t>
      </w:r>
    </w:p>
    <w:p>
      <w:pPr>
        <w:pStyle w:val="PreformattedText"/>
        <w:bidi w:val="0"/>
        <w:spacing w:before="0" w:after="0"/>
        <w:jc w:val="left"/>
        <w:rPr/>
      </w:pPr>
      <w:r>
        <w:rPr/>
        <w:t>cYqs5djpBCojj2LCZyarx7xZyb6prxRjJDHghYIgvJqk6ekjFMnBr4FROqL3IqxYRFbN3o3RjdEIQh</w:t>
      </w:r>
    </w:p>
    <w:p>
      <w:pPr>
        <w:pStyle w:val="PreformattedText"/>
        <w:bidi w:val="0"/>
        <w:spacing w:before="0" w:after="0"/>
        <w:jc w:val="left"/>
        <w:rPr/>
      </w:pPr>
      <w:r>
        <w:rPr/>
        <w:t>CGTlbxSEbtGlY4o/NWKixeFqL6VH436oVWc36Mnt5QIEdVejk+R0gKiOPYsJnJXj2KrGcu6rpYyQx1</w:t>
      </w:r>
    </w:p>
    <w:p>
      <w:pPr>
        <w:pStyle w:val="PreformattedText"/>
        <w:bidi w:val="0"/>
        <w:spacing w:before="0" w:after="0"/>
        <w:jc w:val="left"/>
        <w:rPr/>
      </w:pPr>
      <w:r>
        <w:rPr/>
        <w:t>QqKqRFWRcROIkeHE44pHJP1NlsIlqKxFsWxaYqN3+KMdUIQqMkI4kKN2JWVqsR8H9qqPuXd/cP71o/</w:t>
      </w:r>
    </w:p>
    <w:p>
      <w:pPr>
        <w:pStyle w:val="PreformattedText"/>
        <w:bidi w:val="0"/>
        <w:spacing w:before="0" w:after="0"/>
        <w:jc w:val="left"/>
        <w:rPr/>
      </w:pPr>
      <w:r>
        <w:rPr/>
        <w:t>H/VEdVZzfqye3lAgRqzk+R0gKiOMVWSOSsNioxjOXeCwVZrY6MY6oTxifAkJDRLw2erweoexosMsRX</w:t>
      </w:r>
    </w:p>
    <w:p>
      <w:pPr>
        <w:pStyle w:val="PreformattedText"/>
        <w:bidi w:val="0"/>
        <w:spacing w:before="0" w:after="0"/>
        <w:jc w:val="left"/>
        <w:rPr/>
      </w:pPr>
      <w:r>
        <w:rPr/>
        <w:t>kdPAnZCl8nqLqnqwtRCEKk9DEjiRCODqqqnxR4rNe6VUfj6RGrOb9WT28oECNWcg6cYhUhsWEzkrDY</w:t>
      </w:r>
    </w:p>
    <w:p>
      <w:pPr>
        <w:pStyle w:val="PreformattedText"/>
        <w:bidi w:val="0"/>
        <w:spacing w:before="0" w:after="0"/>
        <w:jc w:val="left"/>
        <w:rPr/>
      </w:pPr>
      <w:r>
        <w:rPr/>
        <w:t>qsZydCHSQ6MY8ExPZdUQj4Eqzjct4LFiPG2KEF8tkooaF4G3gi5cbG0J4IQiKrMt/wBkV5OKGLqqqn</w:t>
      </w:r>
    </w:p>
    <w:p>
      <w:pPr>
        <w:pStyle w:val="PreformattedText"/>
        <w:bidi w:val="0"/>
        <w:spacing w:before="0" w:after="0"/>
        <w:jc w:val="left"/>
        <w:rPr/>
      </w:pPr>
      <w:r>
        <w:rPr/>
        <w:t>9wWKqvZf3tRwaQqs5f1ZPbxRAgR1WWjkHTjFRENi1hPZyVhsVWM5OhbHSWmOjGMdUIVqIRFiEiw0WQ</w:t>
      </w:r>
    </w:p>
    <w:p>
      <w:pPr>
        <w:pStyle w:val="PreformattedText"/>
        <w:bidi w:val="0"/>
        <w:spacing w:before="0" w:after="0"/>
        <w:jc w:val="left"/>
        <w:rPr/>
      </w:pPr>
      <w:r>
        <w:rPr/>
        <w:t>4o9KHI9Q3cfgbL5XL5IQhKszihGV/PlEePyQjZCosV81VEPtXvUcH6oVWc36snt5Q2QI6rLRyfI6Qq</w:t>
      </w:r>
    </w:p>
    <w:p>
      <w:pPr>
        <w:pStyle w:val="PreformattedText"/>
        <w:bidi w:val="0"/>
        <w:spacing w:before="0" w:after="0"/>
        <w:jc w:val="left"/>
        <w:rPr/>
      </w:pPr>
      <w:r>
        <w:rPr/>
        <w:t>iGyNWTJ1hsVWSOTfQh1cd0YxoaxuIjREXS5en/ALGOjkN4J1tixUVFVD47nFGzuQil5wviqqryVF9E</w:t>
      </w:r>
    </w:p>
    <w:p>
      <w:pPr>
        <w:pStyle w:val="PreformattedText"/>
        <w:bidi w:val="0"/>
        <w:spacing w:before="0" w:after="0"/>
        <w:jc w:val="left"/>
        <w:rPr/>
      </w:pPr>
      <w:r>
        <w:rPr/>
        <w:t>jg/UjqrOX9WT/Z5Q2QI6rLRMdICrAjoVGTJ0RAVWSOToWEmMYxoaqhCIqqomeo9R6z1JlxsbzTpbNE</w:t>
      </w:r>
    </w:p>
    <w:p>
      <w:pPr>
        <w:pStyle w:val="PreformattedText"/>
        <w:bidi w:val="0"/>
        <w:spacing w:before="0" w:after="0"/>
        <w:jc w:val="left"/>
        <w:rPr/>
      </w:pPr>
      <w:r>
        <w:rPr/>
        <w:t>RCrEi7R8kLSl4NeOlVVXrtXsP70tjdUcGkLDm/VktvKBAiKjOT5GIgKsSIqMnsnWGxVZI5N9jTuS3R</w:t>
      </w:r>
    </w:p>
    <w:p>
      <w:pPr>
        <w:pStyle w:val="PreformattedText"/>
        <w:bidi w:val="0"/>
        <w:spacing w:before="0" w:after="0"/>
        <w:jc w:val="left"/>
        <w:rPr/>
      </w:pPr>
      <w:r>
        <w:rPr/>
        <w:t>jQ0NUsWEs7jeao8FITzSEKiERPTdWIcSjiqOqHRVfUvd3G8Fs4dIjqrOX9WS28obIEas5djEQFWJHV</w:t>
      </w:r>
    </w:p>
    <w:p>
      <w:pPr>
        <w:pStyle w:val="PreformattedText"/>
        <w:bidi w:val="0"/>
        <w:spacing w:before="0" w:after="0"/>
        <w:jc w:val="left"/>
        <w:rPr/>
      </w:pPr>
      <w:r>
        <w:rPr/>
        <w:t>WTJ1hvBjOTeC6eVVaGhqqWdxsv0LJMvfJUVIiILQslRioqrr1Rdb671uXyRwaREVGcv6snt5Q2QFV6</w:t>
      </w:r>
    </w:p>
    <w:p>
      <w:pPr>
        <w:pStyle w:val="PreformattedText"/>
        <w:bidi w:val="0"/>
        <w:spacing w:before="0" w:after="0"/>
        <w:jc w:val="left"/>
        <w:rPr/>
      </w:pPr>
      <w:r>
        <w:rPr/>
        <w:t>OQYiGESOqsmToiAqsl8k9sQ+uaung0OsaJFumxYaaqq2wTtkqKkRHGvPeq/HQ6L2tul0RwaI1Zyfqy</w:t>
      </w:r>
    </w:p>
    <w:p>
      <w:pPr>
        <w:pStyle w:val="PreformattedText"/>
        <w:bidi w:val="0"/>
        <w:spacing w:before="0" w:after="0"/>
        <w:jc w:val="left"/>
        <w:rPr/>
      </w:pPr>
      <w:r>
        <w:rPr/>
        <w:t>e3lDZAjWRyDEQ1hDZEVZE6w2KrGS2+lYushjoiKLUsWPSz0M9AolhQTFG1HG56D0HpZ6aWZbJMuKiF</w:t>
      </w:r>
    </w:p>
    <w:p>
      <w:pPr>
        <w:pStyle w:val="PreformattedText"/>
        <w:bidi w:val="0"/>
        <w:spacing w:before="0" w:after="0"/>
        <w:jc w:val="left"/>
        <w:rPr/>
      </w:pPr>
      <w:r>
        <w:rPr/>
        <w:t>SJFHGti7lVa6l7m9HRvDg0RL0ZyaZPbxRDZAjWWiYxEKohsWsJE6w3gxk9i7eRWk6yGOiZASEhRR6U</w:t>
      </w:r>
    </w:p>
    <w:p>
      <w:pPr>
        <w:pStyle w:val="PreformattedText"/>
        <w:bidi w:val="0"/>
        <w:spacing w:before="0" w:after="0"/>
        <w:jc w:val="left"/>
        <w:rPr/>
      </w:pPr>
      <w:r>
        <w:rPr/>
        <w:t>ek9I4jR6RIcT0osixY9IooXGhcVx8KJwtRjpcQqxEIiQXjsdY7qj++7Ral8rjePBpEasnpnJ+zyhsi</w:t>
      </w:r>
    </w:p>
    <w:p>
      <w:pPr>
        <w:pStyle w:val="PreformattedText"/>
        <w:bidi w:val="0"/>
        <w:spacing w:before="0" w:after="0"/>
        <w:jc w:val="left"/>
        <w:rPr/>
      </w:pPr>
      <w:r>
        <w:rPr/>
        <w:t>RrLRMYiAhUhsWEydYbwYye2Lt5V4qxkqIgyLEKDHW+DYy6Ez0S/h51YfG18kIeBtRJ8nhk53LYqipE</w:t>
      </w:r>
    </w:p>
    <w:p>
      <w:pPr>
        <w:pStyle w:val="PreformattedText"/>
        <w:bidi w:val="0"/>
        <w:spacing w:before="0" w:after="0"/>
        <w:jc w:val="left"/>
        <w:rPr/>
      </w:pPr>
      <w:r>
        <w:rPr/>
        <w:t>QiKF4oulDP7SNY7HWwqLBL2CQqXL4t0th8HBojqlxk9M5f2eUCBGstExiICoiAqsmTrDeDGS/aj7JK</w:t>
      </w:r>
    </w:p>
    <w:p>
      <w:pPr>
        <w:pStyle w:val="PreformattedText"/>
        <w:bidi w:val="0"/>
        <w:spacing w:before="0" w:after="0"/>
        <w:jc w:val="left"/>
        <w:rPr/>
      </w:pPr>
      <w:r>
        <w:rPr/>
        <w:t>6NUYyS8VgyLsRkQn/Tw7kVsml8CimSTV0NSIxmxqSdhcC+WKEV8HoXqJMTSJ8y+Bc8rWHIk6aoqoVE</w:t>
      </w:r>
    </w:p>
    <w:p>
      <w:pPr>
        <w:pStyle w:val="PreformattedText"/>
        <w:bidi w:val="0"/>
        <w:spacing w:before="0" w:after="0"/>
        <w:jc w:val="left"/>
        <w:rPr/>
      </w:pPr>
      <w:r>
        <w:rPr/>
        <w:t>RIoRxryxUWKwQ6xWD6lRi7UXG8WxyLFixYdeDRGrJ6OT9nlDZAVZExiIirEWEidePYqskS2xVXXyRs</w:t>
      </w:r>
    </w:p>
    <w:p>
      <w:pPr>
        <w:pStyle w:val="PreformattedText"/>
        <w:bidi w:val="0"/>
        <w:spacing w:before="0" w:after="0"/>
        <w:jc w:val="left"/>
        <w:rPr/>
      </w:pPr>
      <w:r>
        <w:rPr/>
        <w:t>6semSVIkREWepo/3LHrTIyRNXSY2RZLaZcuOcVtk+a+i7Yo3LWJS+B0eqKqqiKEI4lZdCwQ6xw+M7Y</w:t>
      </w:r>
    </w:p>
    <w:p>
      <w:pPr>
        <w:pStyle w:val="PreformattedText"/>
        <w:bidi w:val="0"/>
        <w:spacing w:before="0" w:after="0"/>
        <w:jc w:val="left"/>
        <w:rPr/>
      </w:pPr>
      <w:r>
        <w:rPr/>
        <w:t>L2F8XIbwsWHX8fRGrJ6ZybeH9pAgKsiYxEcICqyXyTrx4MZPbwWCoseSN1VjRNCEQERo0NCZ/uSts9</w:t>
      </w:r>
    </w:p>
    <w:p>
      <w:pPr>
        <w:pStyle w:val="PreformattedText"/>
        <w:bidi w:val="0"/>
        <w:spacing w:before="0" w:after="0"/>
        <w:jc w:val="left"/>
        <w:rPr/>
      </w:pPr>
      <w:r>
        <w:rPr/>
        <w:t>bP8AcP8AdZ65/wALyfyOMn5PSxKkp1t4HmiKEIihaqj56EOqwXVbvvk5YoVHuvBojVk9HJ+zyhsgRq</w:t>
      </w:r>
    </w:p>
    <w:p>
      <w:pPr>
        <w:pStyle w:val="PreformattedText"/>
        <w:bidi w:val="0"/>
        <w:spacing w:before="0" w:after="0"/>
        <w:jc w:val="left"/>
        <w:rPr/>
      </w:pPr>
      <w:r>
        <w:rPr/>
        <w:t>9HIMREVYCFWXyTrx7wYyW3R6FrGOx5zVm6MZJXQkIiITL0sNFiwkhWPgT8Fy5ew5F6vFVRFCEjjV5d</w:t>
      </w:r>
    </w:p>
    <w:p>
      <w:pPr>
        <w:pStyle w:val="PreformattedText"/>
        <w:bidi w:val="0"/>
        <w:spacing w:before="0" w:after="0"/>
        <w:jc w:val="left"/>
        <w:rPr/>
      </w:pPr>
      <w:r>
        <w:rPr/>
        <w:t>C7Y+3uXxbG75rHg0LCemcn7PKJAVWcgxERVgLCROsN4MkT3RixXRyRuqMao1akRCEMTpbDzRDaQ230</w:t>
      </w:r>
    </w:p>
    <w:p>
      <w:pPr>
        <w:pStyle w:val="PreformattedText"/>
        <w:bidi w:val="0"/>
        <w:spacing w:before="0" w:after="0"/>
        <w:jc w:val="left"/>
        <w:rPr/>
      </w:pPr>
      <w:r>
        <w:rPr/>
        <w:t>qqEhCVOJWjm8Fgxbp/etd18nLK3RwaI4T0cn7PKJAjVnKMRHCJHCROsN4MZPdUIVY/PRYmrN0aGNUj</w:t>
      </w:r>
    </w:p>
    <w:p>
      <w:pPr>
        <w:pStyle w:val="PreformattedText"/>
        <w:bidi w:val="0"/>
        <w:spacing w:before="0" w:after="0"/>
        <w:jc w:val="left"/>
        <w:rPr/>
      </w:pPr>
      <w:r>
        <w:rPr/>
        <w:t>VVueo9RcuKQ5lxurzVURQkI2R8JZuiosV7m+bdbUS6uHRHWHJolt5RICFRnIMQsI7FhInWG8GMn+1G</w:t>
      </w:r>
    </w:p>
    <w:p>
      <w:pPr>
        <w:pStyle w:val="PreformattedText"/>
        <w:bidi w:val="0"/>
        <w:spacing w:before="0" w:after="0"/>
        <w:jc w:val="left"/>
        <w:rPr/>
      </w:pPr>
      <w:r>
        <w:rPr/>
        <w:t>LFafTyRuqtDohYX6b9aEISEhnGryWVsFSI8FgqLXsb5uWNixYtgsEcWkRw5NMlt5RIEas5RiEKiIkX</w:t>
      </w:r>
    </w:p>
    <w:p>
      <w:pPr>
        <w:pStyle w:val="PreformattedText"/>
        <w:bidi w:val="0"/>
        <w:spacing w:before="0" w:after="0"/>
        <w:jc w:val="left"/>
        <w:rPr/>
      </w:pPr>
      <w:r>
        <w:rPr/>
        <w:t>hInWG8GMnt1XfyRs6tVWV8L4vriiKHThXl9ao8I5J3v0LubRdvBIsIt1I4iOHJpktvKJAjhy0REVER</w:t>
      </w:r>
    </w:p>
    <w:p>
      <w:pPr>
        <w:pStyle w:val="PreformattedText"/>
        <w:bidi w:val="0"/>
        <w:spacing w:before="0" w:after="0"/>
        <w:jc w:val="left"/>
        <w:rPr/>
      </w:pPr>
      <w:r>
        <w:rPr/>
        <w:t>IirInWGxYMlt0fWsZx9SGt1aoqtly5cuXLl+1CEiKNV4V4YsVR0QqMiOixQh+zbHKqohLC3Sji0Rqz</w:t>
      </w:r>
    </w:p>
    <w:p>
      <w:pPr>
        <w:pStyle w:val="PreformattedText"/>
        <w:bidi w:val="0"/>
        <w:spacing w:before="0" w:after="0"/>
        <w:jc w:val="left"/>
        <w:rPr/>
      </w:pPr>
      <w:r>
        <w:rPr/>
        <w:t>k0yW3kjjI4coxERViRFWRKsBVZLTHti7Flyx+a2LYN5pMt5Gi3gtmhIQkRiJWQ3RHF+qyWKqqWFT5d</w:t>
      </w:r>
    </w:p>
    <w:p>
      <w:pPr>
        <w:pStyle w:val="PreformattedText"/>
        <w:bidi w:val="0"/>
        <w:spacing w:before="0" w:after="0"/>
        <w:jc w:val="left"/>
        <w:rPr/>
      </w:pPr>
      <w:r>
        <w:rPr/>
        <w:t>UIfdcbLlxsbqlS1bdiOHQsJ6ZLeSIEdVZyjERFWOyOEiVY7FRjJ6xWSqs5Rs2q2weSQlV66EqJEUJW</w:t>
      </w:r>
    </w:p>
    <w:p>
      <w:pPr>
        <w:pStyle w:val="PreformattedText"/>
        <w:bidi w:val="0"/>
        <w:spacing w:before="0" w:after="0"/>
        <w:jc w:val="left"/>
        <w:rPr/>
      </w:pPr>
      <w:r>
        <w:rPr/>
        <w:t>Q3VEP1WSHVZqiHRUfderlkl3OiOHQqsnpktvBURAjqrOUYhCqiIqyJViKjpyPuWfJ4eFqyQ8kP4LKj</w:t>
      </w:r>
    </w:p>
    <w:p>
      <w:pPr>
        <w:pStyle w:val="PreformattedText"/>
        <w:bidi w:val="0"/>
        <w:spacing w:before="0" w:after="0"/>
        <w:jc w:val="left"/>
        <w:rPr/>
      </w:pPr>
      <w:r>
        <w:rPr/>
        <w:t>HgkJCQkRiJWHIvRESOhYIWLyVFoeNsEWyuXLjY5VVLUtms3uvFoWE9E9vBURxkdVZyjELBERVmSrHY</w:t>
      </w:r>
    </w:p>
    <w:p>
      <w:pPr>
        <w:pStyle w:val="PreformattedText"/>
        <w:bidi w:val="0"/>
        <w:spacing w:before="0" w:after="0"/>
        <w:jc w:val="left"/>
        <w:rPr/>
      </w:pPr>
      <w:r>
        <w:rPr/>
        <w:t>qMZPzfFdSy5l4QsmhrG6PUKZ6xyL4WFESFEjGkpVuIhsWhYLreqPTFrqSq6XLjY2erFKiXsHXh0Rqy</w:t>
      </w:r>
    </w:p>
    <w:p>
      <w:pPr>
        <w:pStyle w:val="PreformattedText"/>
        <w:bidi w:val="0"/>
        <w:spacing w:before="0" w:after="0"/>
        <w:jc w:val="left"/>
        <w:rPr/>
      </w:pPr>
      <w:r>
        <w:rPr/>
        <w:t>RPbwVEQI6w5RiI1QiNqskSrHYqMb2S/V5rBdXL+lE8WhoaxtkkWLCiKIkeESkXpeiOPaou5D1RkaOs</w:t>
      </w:r>
    </w:p>
    <w:p>
      <w:pPr>
        <w:pStyle w:val="PreformattedText"/>
        <w:bidi w:val="0"/>
        <w:spacing w:before="0" w:after="0"/>
        <w:jc w:val="left"/>
        <w:rPr/>
      </w:pPr>
      <w:r>
        <w:rPr/>
        <w:t>dVSyY2NjdUj0liwkW9i68GhYSJ7eSIEdVZyDERwRHCRKsdirInp4rBUQhLokrxdVjYcRxLFiwi1LFi</w:t>
      </w:r>
    </w:p>
    <w:p>
      <w:pPr>
        <w:pStyle w:val="PreformattedText"/>
        <w:bidi w:val="0"/>
        <w:spacing w:before="0" w:after="0"/>
        <w:jc w:val="left"/>
        <w:rPr/>
      </w:pPr>
      <w:r>
        <w:rPr/>
        <w:t>wkKJGBajY5Fy5cuIicX7IQsl0Kr0LGPTJly9UhIRYt7JDrw6IioyWie3kiBHQq8oxCwRGrJEqx2KjG</w:t>
      </w:r>
    </w:p>
    <w:p>
      <w:pPr>
        <w:pStyle w:val="PreformattedText"/>
        <w:bidi w:val="0"/>
        <w:spacing w:before="0" w:after="0"/>
        <w:jc w:val="left"/>
        <w:rPr/>
      </w:pPr>
      <w:r>
        <w:rPr/>
        <w:t>cmn2IRbolt9FhxLHpLHpPSekURRPQKJZVbHIci+MTiXkj3rCI8E+hsbL0SEhISEqWLeydeHRHCeie3</w:t>
      </w:r>
    </w:p>
    <w:p>
      <w:pPr>
        <w:pStyle w:val="PreformattedText"/>
        <w:bidi w:val="0"/>
        <w:spacing w:before="0" w:after="0"/>
        <w:jc w:val="left"/>
        <w:rPr/>
      </w:pPr>
      <w:r>
        <w:rPr/>
        <w:t>kiBHDloiNFREaskSrDYqMZy6F0Kq1S/RyK0uqx6T0npPSek9JbC45DkN5ISOFC6F1rJaz5JpDdEhIS</w:t>
      </w:r>
    </w:p>
    <w:p>
      <w:pPr>
        <w:pStyle w:val="PreformattedText"/>
        <w:bidi w:val="0"/>
        <w:spacing w:before="0" w:after="0"/>
        <w:jc w:val="left"/>
        <w:rPr/>
      </w:pPr>
      <w:r>
        <w:rPr/>
        <w:t>Ei2SH3uvFojhInt4KkSBHWHLRCoqIjhIlWOxUYzl1V4rF66eba7743HIci+cSJxLwL3CFrFtInzLSo</w:t>
      </w:r>
    </w:p>
    <w:p>
      <w:pPr>
        <w:pStyle w:val="PreformattedText"/>
        <w:bidi w:val="0"/>
        <w:spacing w:before="0" w:after="0"/>
        <w:jc w:val="left"/>
        <w:rPr/>
      </w:pPr>
      <w:r>
        <w:rPr/>
        <w:t>kKIoiRbC3tHXi0Rwlont4KiIEdYcgxCEKiICoyRKsdiqzk6Fi3082sF3XLjkNl+iKIbONWj7VYIWEp</w:t>
      </w:r>
    </w:p>
    <w:p>
      <w:pPr>
        <w:pStyle w:val="PreformattedText"/>
        <w:bidi w:val="0"/>
        <w:spacing w:before="0" w:after="0"/>
        <w:jc w:val="left"/>
        <w:rPr/>
      </w:pPr>
      <w:r>
        <w:rPr/>
        <w:t>xiifJKenZCVhIihISLFuu3Yh14hYS0ye3kiBHDl+RiEKqIioyRKsBVZy7wWC7uX9cV13Gy45DZfoRE</w:t>
      </w:r>
    </w:p>
    <w:p>
      <w:pPr>
        <w:pStyle w:val="PreformattedText"/>
        <w:bidi w:val="0"/>
        <w:spacing w:before="0" w:after="0"/>
        <w:jc w:val="left"/>
        <w:rPr/>
      </w:pPr>
      <w:r>
        <w:rPr/>
        <w:t>4Y3Yupd6FRtInzfwfl3booiiJCQux0t1odeEWEtE9vKJAjrDlohCFRERVkSrEQ68u8/gXdy/r3XLly</w:t>
      </w:r>
    </w:p>
    <w:p>
      <w:pPr>
        <w:pStyle w:val="PreformattedText"/>
        <w:bidi w:val="0"/>
        <w:spacing w:before="0" w:after="0"/>
        <w:jc w:val="left"/>
        <w:rPr/>
      </w:pPr>
      <w:r>
        <w:rPr/>
        <w:t>5cb6kRPx42jf3cWOXhk5XERgKIkIsW67Y26rj3XiI4M5NvKJAjoVGctEIQqIiKsiVYYM5Pbcr8LovW</w:t>
      </w:r>
    </w:p>
    <w:p>
      <w:pPr>
        <w:pStyle w:val="PreformattedText"/>
        <w:bidi w:val="0"/>
        <w:spacing w:before="0" w:after="0"/>
        <w:jc w:val="left"/>
        <w:rPr/>
      </w:pPr>
      <w:r>
        <w:rPr/>
        <w:t>5cuXLly431o4o+qSRFWXumIlplriiJFhIt7G3Y68RHCRybyiQI1Zy0QhVRHCRKsNiqzk37blfe2X6F</w:t>
      </w:r>
    </w:p>
    <w:p>
      <w:pPr>
        <w:pStyle w:val="PreformattedText"/>
        <w:bidi w:val="0"/>
        <w:spacing w:before="0" w:after="0"/>
        <w:jc w:val="left"/>
        <w:rPr/>
      </w:pPr>
      <w:r>
        <w:rPr/>
        <w:t>giJ+ND5F7NdKVxISLdt81S3U68JHBnJvKJAjoVGcoxERCoiOEiSrDYqs5d5rNdEvL37RdCOON2QVkl</w:t>
      </w:r>
    </w:p>
    <w:p>
      <w:pPr>
        <w:pStyle w:val="PreformattedText"/>
        <w:bidi w:val="0"/>
        <w:spacing w:before="0" w:after="0"/>
        <w:jc w:val="left"/>
        <w:rPr/>
      </w:pPr>
      <w:r>
        <w:rPr/>
        <w:t>71Fi3uGi3Q68RHBnJvKJAjoVeWiEKqIirIlWOxUYzk3mulYzdosWvbKqrFH48PkS96j49guqxfN14i</w:t>
      </w:r>
    </w:p>
    <w:p>
      <w:pPr>
        <w:pStyle w:val="PreformattedText"/>
        <w:bidi w:val="0"/>
        <w:spacing w:before="0" w:after="0"/>
        <w:jc w:val="left"/>
        <w:rPr/>
      </w:pPr>
      <w:r>
        <w:rPr/>
        <w:t>ODOTeKEQI6qzlohCFREdYSJViIYxnJ7BY836MXW+pZI4oEFZC7rUt1qi2L2C63k2OvERwZybeSIEdY</w:t>
      </w:r>
    </w:p>
    <w:p>
      <w:pPr>
        <w:pStyle w:val="PreformattedText"/>
        <w:bidi w:val="0"/>
        <w:spacing w:before="0" w:after="0"/>
        <w:jc w:val="left"/>
        <w:rPr/>
      </w:pPr>
      <w:r>
        <w:rPr/>
        <w:t>ctELBEdYSJViIY2SmiUr+yQhnM/Fha9wqxRwQFgu+3WiPeun+1eDdLDrxEcGcm8kQI6w5aIWCIirIl</w:t>
      </w:r>
    </w:p>
    <w:p>
      <w:pPr>
        <w:pStyle w:val="PreformattedText"/>
        <w:bidi w:val="0"/>
        <w:spacing w:before="0" w:after="0"/>
        <w:jc w:val="left"/>
        <w:rPr/>
      </w:pPr>
      <w:r>
        <w:rPr/>
        <w:t>WOz1JbZLlQ5t+wWfI73F1PuVEjij5OONkL21uldti3S8rjoqOvELBnJvBURAjrDlohCqiIqyJVc9ly</w:t>
      </w:r>
    </w:p>
    <w:p>
      <w:pPr>
        <w:pStyle w:val="PreformattedText"/>
        <w:bidi w:val="0"/>
        <w:spacing w:before="0" w:after="0"/>
        <w:jc w:val="left"/>
        <w:rPr/>
      </w:pPr>
      <w:r>
        <w:rPr/>
        <w:t>+N+ldM3aLJaZHXt1WCOGAhe5tRYL3Tq6Wq68QqsZybyRAhoVeVUQhCoiOEiQ5oc2/kXaulV5npEtMj</w:t>
      </w:r>
    </w:p>
    <w:p>
      <w:pPr>
        <w:pStyle w:val="PreformattedText"/>
        <w:bidi w:val="0"/>
        <w:spacing w:before="0" w:after="0"/>
        <w:jc w:val="left"/>
        <w:rPr/>
      </w:pPr>
      <w:r>
        <w:rPr/>
        <w:t>+qyfs0jjiQjZC93YtjHXauu/S68eyODOXJHGRFXlohCEIRHQq8vIok+RyHcsLK1LFqWqupnK/JLTOP</w:t>
      </w:r>
    </w:p>
    <w:p>
      <w:pPr>
        <w:pStyle w:val="PreformattedText"/>
        <w:bidi w:val="0"/>
        <w:spacing w:before="0" w:after="0"/>
        <w:jc w:val="left"/>
        <w:rPr/>
      </w:pPr>
      <w:r>
        <w:rPr/>
        <w:t>8AReb4sb9ihEEcMC1F72w0ekj8rsXTcvk1i68exYM5V5yRAjrDlohCFRETwkT54rXklzzY/Ik6WLYW</w:t>
      </w:r>
    </w:p>
    <w:p>
      <w:pPr>
        <w:pStyle w:val="PreformattedText"/>
        <w:bidi w:val="0"/>
        <w:spacing w:before="0" w:after="0"/>
        <w:jc w:val="left"/>
        <w:rPr/>
      </w:pPr>
      <w:r>
        <w:rPr/>
        <w:t>9rJ3bHpnF/8Arjixl+9CIo40RVkkKi+1v0WwdePYsGcm8kQI6w5aIQhURLlUVZbJckpbeFqWrYt7V6</w:t>
      </w:r>
    </w:p>
    <w:p>
      <w:pPr>
        <w:pStyle w:val="PreformattedText"/>
        <w:bidi w:val="0"/>
        <w:spacing w:before="0" w:after="0"/>
        <w:jc w:val="left"/>
        <w:rPr/>
      </w:pPr>
      <w:r>
        <w:rPr/>
        <w:t>dJXsyH64yY/YIRCLZ+PxW8sX01vYt42weDrx7Fgzk3kiBHWHLVCLpHrHP2FvYzdouvE24+f68ZUXSx</w:t>
      </w:r>
    </w:p>
    <w:p>
      <w:pPr>
        <w:pStyle w:val="PreformattedText"/>
        <w:bidi w:val="0"/>
        <w:spacing w:before="0" w:after="0"/>
        <w:jc w:val="left"/>
        <w:rPr/>
      </w:pPr>
      <w:r>
        <w:rPr/>
        <w:t>5R2cPHr+/Ilb6nwW6V0WEsHi68eyOPJvJHGR1hy1SL91n/S3sVhy/rR6IPxjMvW+SQx4ra8EIq/hHF</w:t>
      </w:r>
    </w:p>
    <w:p>
      <w:pPr>
        <w:pStyle w:val="PreformattedText"/>
        <w:bidi w:val="0"/>
        <w:spacing w:before="0" w:after="0"/>
        <w:jc w:val="left"/>
        <w:rPr/>
      </w:pPr>
      <w:r>
        <w:rPr/>
        <w:t>D0oX1a/wC0elPTGmq3F1rpdePZHBnJvJHGR0KjOWkVcv8ARKvPpV47qPnZeiY34JSGy9FihjGXr6W7</w:t>
      </w:r>
    </w:p>
    <w:p>
      <w:pPr>
        <w:pStyle w:val="PreformattedText"/>
        <w:bidi w:val="0"/>
        <w:spacing w:before="0" w:after="0"/>
        <w:jc w:val="left"/>
        <w:rPr/>
      </w:pPr>
      <w:r>
        <w:rPr/>
        <w:t>fwjs4IXF9dc8fw9K/o4Pot02o6OvHsWPLkjjI6qzlpa3j6T+jOd6LjI6qmSkMWCxY6o2vAiCucEPTE</w:t>
      </w:r>
    </w:p>
    <w:p>
      <w:pPr>
        <w:pStyle w:val="PreformattedText"/>
        <w:bidi w:val="0"/>
        <w:spacing w:before="0" w:after="0"/>
        <w:jc w:val="left"/>
        <w:rPr/>
      </w:pPr>
      <w:r>
        <w:rPr/>
        <w:t>SovqrZOzHFr2Lo6wI4M5MFRHHojqrOUX9+kVfyEXLkbpNf90uOQ3VYKiQxjqmvIiKOGF2hL7ROxKPy</w:t>
      </w:r>
    </w:p>
    <w:p>
      <w:pPr>
        <w:pStyle w:val="PreformattedText"/>
        <w:bidi w:val="0"/>
        <w:spacing w:before="0" w:after="0"/>
        <w:jc w:val="left"/>
        <w:rPr/>
      </w:pPr>
      <w:r>
        <w:rPr/>
        <w:t>texY6w2LHkyRxkdVeifkfu1mhYfkU2mkL5Xyt0uN1vkqOjok/wCUSIRPx4WjcXWvpFkhqz9i68ZHHk</w:t>
      </w:r>
    </w:p>
    <w:p>
      <w:pPr>
        <w:pStyle w:val="PreformattedText"/>
        <w:bidi w:val="0"/>
        <w:spacing w:before="0" w:after="0"/>
        <w:jc w:val="left"/>
        <w:rPr/>
      </w:pPr>
      <w:r>
        <w:rPr/>
        <w:t>yRAVWcjxX0f5AxF/8Alyf56FhGrxijhh6pISsrfbvzG/8APYusNix5MkcZGs3aLY3fB/QLD8j4HR7k</w:t>
      </w:r>
    </w:p>
    <w:p>
      <w:pPr>
        <w:pStyle w:val="PreformattedText"/>
        <w:bidi w:val="0"/>
        <w:spacing w:before="0" w:after="0"/>
        <w:jc w:val="left"/>
        <w:rPr/>
      </w:pPr>
      <w:r>
        <w:rPr/>
        <w:t>n8PrQqs1aqRBH48LK4vdr3kf5/fYyojj2LHkyRAWq88vj6nnHR/vyf5rcv0IvRu2EUcULsirK3Zf6x</w:t>
      </w:r>
    </w:p>
    <w:p>
      <w:pPr>
        <w:pStyle w:val="PreformattedText"/>
        <w:bidi w:val="0"/>
        <w:spacing w:before="0" w:after="0"/>
        <w:jc w:val="left"/>
        <w:rPr/>
      </w:pPr>
      <w:r>
        <w:rPr/>
        <w:t>E/2fsHWGxYM5MUIgLVH4TZOXqb+p59IdJ3v/1bK1VihO6u3hBH4/HZX+6l5SfsHWGxY8mSOMWqc87L</w:t>
      </w:r>
    </w:p>
    <w:p>
      <w:pPr>
        <w:pStyle w:val="PreformattedText"/>
        <w:bidi w:val="0"/>
        <w:spacing w:before="0" w:after="0"/>
        <w:jc w:val="left"/>
        <w:rPr/>
      </w:pPr>
      <w:r>
        <w:rPr/>
        <w:t>0r6r8glSf7x/x2IRteVZfwdYo4o3aIxskvol7BCzXmMvYOsNkcGcmSOMjok/TFsbu2/p1X8j4Ht0ll</w:t>
      </w:r>
    </w:p>
    <w:p>
      <w:pPr>
        <w:pStyle w:val="PreformattedText"/>
        <w:bidi w:val="0"/>
        <w:spacing w:before="0" w:after="0"/>
        <w:jc w:val="left"/>
        <w:rPr/>
      </w:pPr>
      <w:r>
        <w:rPr/>
        <w:t>eiwR4fyzwqoij8eC2L7qO/YOsNkRYcmSOMjo55/GCoxfSfkkqTfhf56FVDvdLFIhE44+mP3a2Pb73W</w:t>
      </w:r>
    </w:p>
    <w:p>
      <w:pPr>
        <w:pStyle w:val="PreformattedText"/>
        <w:bidi w:val="0"/>
        <w:spacing w:before="0" w:after="0"/>
        <w:jc w:val="left"/>
        <w:rPr/>
      </w:pPr>
      <w:r>
        <w:rPr/>
        <w:t>GyOPJgqI4y9otjd28n9L+SOklp30PqZfwsEiMTghd3+9n+z73WGyOPJkjjOaVopYqjF7BZrt/JJVWl</w:t>
      </w:r>
    </w:p>
    <w:p>
      <w:pPr>
        <w:pStyle w:val="PreformattedText"/>
        <w:bidi w:val="0"/>
        <w:spacing w:before="0" w:after="0"/>
        <w:jc w:val="left"/>
        <w:rPr/>
      </w:pPr>
      <w:r>
        <w:rPr/>
        <w:t>RUePmztsSt83wQiEWzjh6Y/ez33usNkceTJHGcr85sX0n5Oh0lG8bX6PNLO96oQiJ+PG4hfYrqjtD2</w:t>
      </w:r>
    </w:p>
    <w:p>
      <w:pPr>
        <w:pStyle w:val="PreformattedText"/>
        <w:bidi w:val="0"/>
        <w:spacing w:before="0" w:after="0"/>
        <w:jc w:val="left"/>
        <w:rPr/>
      </w:pPr>
      <w:r>
        <w:rPr/>
        <w:t>+91hsjjyZIh4Q3d4IVV9J+SMvT+/5yQ3c8bxQkQiccFGIl95HfsHWGyOPJVUQi9o+5Wa7fyR1Savfd</w:t>
      </w:r>
    </w:p>
    <w:p>
      <w:pPr>
        <w:pStyle w:val="PreformattedText"/>
        <w:bidi w:val="0"/>
        <w:spacing w:before="0" w:after="0"/>
        <w:jc w:val="left"/>
        <w:rPr/>
      </w:pPr>
      <w:r>
        <w:rPr/>
        <w:t>VVD8oSsqoQiJ+PC7v99HfsHWGxY8mSJZLvXWu38kdES2v8ZepepLfjFUSIo4oemK7r/TX6ob9g6w2I</w:t>
      </w:r>
    </w:p>
    <w:p>
      <w:pPr>
        <w:pStyle w:val="PreformattedText"/>
        <w:bidi w:val="0"/>
        <w:spacing w:before="0" w:after="0"/>
        <w:jc w:val="left"/>
        <w:rPr/>
      </w:pPr>
      <w:r>
        <w:rPr/>
        <w:t>WHJlBfP8zXQvZLt/JHREn1oRFH48LsX30dSf/VV2usBY8mWoqi+rZ+VtDoiSul/nC9lLxdl295WERR</w:t>
      </w:r>
    </w:p>
    <w:p>
      <w:pPr>
        <w:pStyle w:val="PreformattedText"/>
        <w:bidi w:val="0"/>
        <w:spacing w:before="0" w:after="0"/>
        <w:jc w:val="left"/>
        <w:rPr/>
      </w:pPr>
      <w:r>
        <w:rPr/>
        <w:t>xR9MUL6Ve51H2DrDZHBnJvFeR7+pWP5XwOiJafWiKOCN5Cqvo17l/qvYSrDZHBnJjDa+jXQsPydjLC</w:t>
      </w:r>
    </w:p>
    <w:p>
      <w:pPr>
        <w:pStyle w:val="PreformattedText"/>
        <w:bidi w:val="0"/>
        <w:spacing w:before="0" w:after="0"/>
        <w:jc w:val="left"/>
        <w:rPr/>
      </w:pPr>
      <w:r>
        <w:rPr/>
        <w:t>Q4tFvC8iP+V3d4IQhISIq7OGHpj/APQJ7X+PYOsCODJ4w1Kn9+sZ+TsYkQjZ3JRe0SW0l5GrN5oQjg</w:t>
      </w:r>
    </w:p>
    <w:p>
      <w:pPr>
        <w:pStyle w:val="PreformattedText"/>
        <w:bidi w:val="0"/>
        <w:spacing w:before="0" w:after="0"/>
        <w:jc w:val="left"/>
        <w:rPr/>
      </w:pPr>
      <w:r>
        <w:rPr/>
        <w:t>heQvolgvcKkn5Yu+VYbFgyeCI/r1L6X8n9ixa1icXD5uerw2iT9UFY/vm/m5fGwkIijhhaIvbL2C9z</w:t>
      </w:r>
    </w:p>
    <w:p>
      <w:pPr>
        <w:pStyle w:val="PreformattedText"/>
        <w:bidi w:val="0"/>
        <w:spacing w:before="0" w:after="0"/>
        <w:jc w:val="left"/>
        <w:rPr/>
      </w:pPr>
      <w:r>
        <w:rPr/>
        <w:t>Ha9i6w2Rx5MF5H/PpF1M/I/cjHbPXH0Nf+Te6Xdmr7INxVkONrlsUISOGF5IS+mYvcx37F1iRwZyYc</w:t>
      </w:r>
    </w:p>
    <w:p>
      <w:pPr>
        <w:pStyle w:val="PreformattedText"/>
        <w:bidi w:val="0"/>
        <w:spacing w:before="0" w:after="0"/>
        <w:jc w:val="left"/>
        <w:rPr/>
      </w:pPr>
      <w:r>
        <w:rPr/>
        <w:t>aux+W/rFXn/dmoOl6Jf9omnG2hxpaqERPx4WVxf/QFqXsXWJHHkWEP1fWvcKi6mc/7sn+n/vD0Ntq6</w:t>
      </w:r>
    </w:p>
    <w:p>
      <w:pPr>
        <w:pStyle w:val="PreformattedText"/>
        <w:bidi w:val="0"/>
        <w:spacing w:before="0" w:after="0"/>
        <w:jc w:val="left"/>
        <w:rPr/>
      </w:pPr>
      <w:r>
        <w:rPr/>
        <w:t>JQcGr28oSupCVUIijhh6pCXQvfr3S1L2CHWOyOM8F4ivr2c/7sjZponFqit5FK4iK/4SeKQkfjwsri</w:t>
      </w:r>
    </w:p>
    <w:p>
      <w:pPr>
        <w:pStyle w:val="PreformattedText"/>
        <w:bidi w:val="0"/>
        <w:spacing w:before="0" w:after="0"/>
        <w:jc w:val="left"/>
        <w:rPr/>
      </w:pPr>
      <w:r>
        <w:rPr/>
        <w:t>7F7ta612qi1L/HsXWOyOMx02PfT/aL2yxXSz8j92KQpJqzHxpqyJwmn5QkRg38E5eElpYISOODk0hK</w:t>
      </w:r>
    </w:p>
    <w:p>
      <w:pPr>
        <w:pStyle w:val="PreformattedText"/>
        <w:bidi w:val="0"/>
        <w:spacing w:before="0" w:after="0"/>
        <w:jc w:val="left"/>
        <w:rPr/>
      </w:pPr>
      <w:r>
        <w:rPr/>
        <w:t>yF79ZsXulqXsXuqIYzQ6Q/ZfYM/J/dlxOxHkPWeqP8RKbGKiEhH40LRuxfZ36Fn/AOL9i6ohjMdOP/</w:t>
      </w:r>
    </w:p>
    <w:p>
      <w:pPr>
        <w:pStyle w:val="PreformattedText"/>
        <w:bidi w:val="0"/>
        <w:spacing w:before="0" w:after="0"/>
        <w:jc w:val="left"/>
        <w:rPr/>
      </w:pPr>
      <w:r>
        <w:rPr/>
        <w:t>y/x9Quhn5P7uty5fBCEcUPUyKskuxVWdvarovmun/xfsXuqICwnpjpx/rJ5r3ayXT+S/8Amx4qqEJH</w:t>
      </w:r>
    </w:p>
    <w:p>
      <w:pPr>
        <w:pStyle w:val="PreformattedText"/>
        <w:bidi w:val="0"/>
        <w:spacing w:before="0" w:after="0"/>
        <w:jc w:val="left"/>
        <w:rPr/>
      </w:pPr>
      <w:r>
        <w:rPr/>
        <w:t>48LK/YvuP/F+xlVEFjOrskl7Ze6Z+V++SrYRxQ9TSIqy9kuqxb2d+22b/T/37F1RDGYyH7LNfVM/K/</w:t>
      </w:r>
    </w:p>
    <w:p>
      <w:pPr>
        <w:pStyle w:val="PreformattedText"/>
        <w:bidi w:val="0"/>
        <w:spacing w:before="0" w:after="0"/>
        <w:jc w:val="left"/>
        <w:rPr/>
      </w:pPr>
      <w:r>
        <w:rPr/>
        <w:t>fFVQkRR+PCyu+1e9Xu3pexlVEBYT0xnH/5P/r6pZs/L/YeCFRISOOHqkkJWXYvobl6r2kv/H/HsZVR</w:t>
      </w:r>
    </w:p>
    <w:p>
      <w:pPr>
        <w:pStyle w:val="PreformattedText"/>
        <w:bidi w:val="0"/>
        <w:spacing w:before="0" w:after="0"/>
        <w:jc w:val="left"/>
        <w:rPr/>
      </w:pPr>
      <w:r>
        <w:rPr/>
        <w:t>DWM9MYvEUvql0flr/nkqISPx4WXq+tv7me7fxexlVENYz0zbHt9q+kZ+Z+yxVEhI44OUkhKyt9Gh9S</w:t>
      </w:r>
    </w:p>
    <w:p>
      <w:pPr>
        <w:pStyle w:val="PreformattedText"/>
        <w:bidi w:val="0"/>
        <w:spacing w:before="0" w:after="0"/>
        <w:jc w:val="left"/>
        <w:rPr/>
      </w:pPr>
      <w:r>
        <w:rPr/>
        <w:t>Xt0S/Z+xluqICwnpkf2Q9v6tZ/mfssEIsIR+NCyb+6t2LaJfs/YyqiGMyKt5f1iz5PwOb8iHq41e3w</w:t>
      </w:r>
    </w:p>
    <w:p>
      <w:pPr>
        <w:pStyle w:val="PreformattedText"/>
        <w:bidi w:val="0"/>
        <w:spacing w:before="0" w:after="0"/>
        <w:jc w:val="left"/>
        <w:rPr/>
      </w:pPr>
      <w:r>
        <w:rPr/>
        <w:t>cvBycbanCSLUQhFiEbtIikkl9cvcR2h7fsZbqiGhYSRLoX0qy/0lf8WT4OOd1KCZz/6F+JyO6i4v/o</w:t>
      </w:r>
    </w:p>
    <w:p>
      <w:pPr>
        <w:pStyle w:val="PreformattedText"/>
        <w:bidi w:val="0"/>
        <w:spacing w:before="0" w:after="0"/>
        <w:jc w:val="left"/>
        <w:rPr/>
      </w:pPr>
      <w:r>
        <w:rPr/>
        <w:t>5f/wAba/TlJf6D+Wr6Yv8ARvzP/gQ/0T8l7sjj/wBDs/8AnyHPwcPDL0QXlbfS+5d/kSyXuob9lKqI</w:t>
      </w:r>
    </w:p>
    <w:p>
      <w:pPr>
        <w:pStyle w:val="PreformattedText"/>
        <w:bidi w:val="0"/>
        <w:spacing w:before="0" w:after="0"/>
        <w:jc w:val="left"/>
        <w:rPr/>
      </w:pPr>
      <w:r>
        <w:rPr/>
        <w:t>axk0vo11rL/S3aD/AMl1jY5pqEZSZKTlJt/P0NqW+kjv2UqohjN3f1yy/wBL/Rliw7obZcbP9R5m2o</w:t>
      </w:r>
    </w:p>
    <w:p>
      <w:pPr>
        <w:pStyle w:val="PreformattedText"/>
        <w:bidi w:val="0"/>
        <w:spacing w:before="0" w:after="0"/>
        <w:jc w:val="left"/>
        <w:rPr/>
      </w:pPr>
      <w:r>
        <w:rPr/>
        <w:t>J/5/8ApEd+ylVEMJOyeC+wR/pen/mid2S0XGzl5VCDbOSbnKUn8/QL6iHz7J1iRw5H8YLvXvVj/pf6</w:t>
      </w:r>
    </w:p>
    <w:p>
      <w:pPr>
        <w:pStyle w:val="PreformattedText"/>
        <w:bidi w:val="0"/>
        <w:spacing w:before="0" w:after="0"/>
        <w:jc w:val="left"/>
        <w:rPr/>
      </w:pPr>
      <w:r>
        <w:rPr/>
        <w:t>v/NIbJaoz/UOXUL/AEK7V7uOpf4wXdKsSIqyd2/sFgj/AEt+Jf5GRGM5ZKEW2cs3yTcvZW+3Wpf49l</w:t>
      </w:r>
    </w:p>
    <w:p>
      <w:pPr>
        <w:pStyle w:val="PreformattedText"/>
        <w:bidi w:val="0"/>
        <w:spacing w:before="0" w:after="0"/>
        <w:jc w:val="left"/>
        <w:rPr/>
      </w:pPr>
      <w:r>
        <w:rPr/>
        <w:t>KsdkKzdk/slh/pepf5oh6Gz/Uea0fQvnJdS+6X6y9lKsSIqcr+yWH+mf8Al/nCTsmzn5Hycknf763Y</w:t>
      </w:r>
    </w:p>
    <w:p>
      <w:pPr>
        <w:pStyle w:val="PreformattedText"/>
        <w:bidi w:val="0"/>
        <w:spacing w:before="0" w:after="0"/>
        <w:jc w:val="left"/>
        <w:rPr/>
      </w:pPr>
      <w:r>
        <w:rPr/>
        <w:t>3aH+X7KVY7I15f29ivoVh/pm5Yfn8/og0tv7dVvhftl8L2X/xAA0EQACAQMDAwQBAwMEAgMBAAAAAQ</w:t>
      </w:r>
    </w:p>
    <w:p>
      <w:pPr>
        <w:pStyle w:val="PreformattedText"/>
        <w:bidi w:val="0"/>
        <w:spacing w:before="0" w:after="0"/>
        <w:jc w:val="left"/>
        <w:rPr/>
      </w:pPr>
      <w:r>
        <w:rPr/>
        <w:t>IQESADMDEhQEEEElBRMhNhcQUigRQzQmBDchUjUmL/2gAIAQMBAT8AyZDjOYxCIkcJcM9L/wCX/wBt</w:t>
      </w:r>
    </w:p>
    <w:p>
      <w:pPr>
        <w:pStyle w:val="PreformattedText"/>
        <w:bidi w:val="0"/>
        <w:spacing w:before="0" w:after="0"/>
        <w:jc w:val="left"/>
        <w:rPr/>
      </w:pPr>
      <w:r>
        <w:rPr/>
        <w:t>mfgWSFi9hbyFmsHVslqwj5H6r6g2fr6r40yOtL/lGwpDxXaLevisULt3WHGcz7IuiI4S4Z6X/wAv/t</w:t>
      </w:r>
    </w:p>
    <w:p>
      <w:pPr>
        <w:pStyle w:val="PreformattedText"/>
        <w:bidi w:val="0"/>
        <w:spacing w:before="0" w:after="0"/>
        <w:jc w:val="left"/>
        <w:rPr/>
      </w:pPr>
      <w:r>
        <w:rPr/>
        <w:t>sz5Qs1i8lsfewthYsuOEp/wR9PH6FpRXhH6asT0Uz2+weK7RC7u3YqrrHjOYzyIRHCXDPS/wDl/wDb</w:t>
      </w:r>
    </w:p>
    <w:p>
      <w:pPr>
        <w:pStyle w:val="PreformattedText"/>
        <w:bidi w:val="0"/>
        <w:spacing w:before="0" w:after="0"/>
        <w:jc w:val="left"/>
        <w:rPr/>
      </w:pPr>
      <w:r>
        <w:rPr/>
        <w:t>Z1PyQs1j47ZbEcoxF0oqM1I5LdWa7hbNttUvS9VnMdIsSI4S4Z6TnV/9tmf5/wCBcZIXZ+HsIWaFjG</w:t>
      </w:r>
    </w:p>
    <w:p>
      <w:pPr>
        <w:pStyle w:val="PreformattedText"/>
        <w:bidi w:val="0"/>
        <w:spacing w:before="0" w:after="0"/>
        <w:jc w:val="left"/>
        <w:rPr/>
      </w:pPr>
      <w:r>
        <w:rPr/>
        <w:t>idWajPGK7RfGKly5eiQs5jPJARHCXDPSc6v87Mv9xizXbvFZoWNhSaP1Yn68V5Jes8Ri2PV1p+PahL</w:t>
      </w:r>
    </w:p>
    <w:p>
      <w:pPr>
        <w:pStyle w:val="PreformattedText"/>
        <w:bidi w:val="0"/>
        <w:spacing w:before="0" w:after="0"/>
        <w:jc w:val="left"/>
        <w:rPr/>
      </w:pPr>
      <w:r>
        <w:rPr/>
        <w:t>7dx4rtEL4uw0z+4/uEmJCFnMZ5IciI4S4PSf+T+dl/7jyVF27eKxtRbDjH6Gl9YPFbqzQu4XaMeCFn</w:t>
      </w:r>
    </w:p>
    <w:p>
      <w:pPr>
        <w:pStyle w:val="PreformattedText"/>
        <w:bidi w:val="0"/>
        <w:spacing w:before="0" w:after="0"/>
        <w:jc w:val="left"/>
        <w:rPr/>
      </w:pPr>
      <w:r>
        <w:rPr/>
        <w:t>MY+WQ5ERwlwz0nOp/Oz/5JCzW8ttVVLVSqsHxVjwfFVRdpHZW6t+2wx4rOYyXLIiI4PhnpeZ/zsx/3</w:t>
      </w:r>
    </w:p>
    <w:p>
      <w:pPr>
        <w:pStyle w:val="PreformattedText"/>
        <w:bidi w:val="0"/>
        <w:spacing w:before="0" w:after="0"/>
        <w:jc w:val="left"/>
        <w:rPr/>
      </w:pPr>
      <w:r>
        <w:rPr/>
        <w:t>JCq8FvqqwaqixaiRanSqyVGPB4qr7FVSqsrd+thCykMlyQERwfDPS8y/nZh+chZrJ1eS4xapYsNdC1</w:t>
      </w:r>
    </w:p>
    <w:p>
      <w:pPr>
        <w:pStyle w:val="PreformattedText"/>
        <w:bidi w:val="0"/>
        <w:spacing w:before="0" w:after="0"/>
        <w:jc w:val="left"/>
        <w:rPr/>
      </w:pPr>
      <w:r>
        <w:rPr/>
        <w:t>LUW1ZntLIse0ccHiqvaWCqhUvSxati2zbvlRCykMkiJEjhLhnpeZfzsPhkPykLNZX7B1WCzsz2iysO</w:t>
      </w:r>
    </w:p>
    <w:p>
      <w:pPr>
        <w:pStyle w:val="PreformattedText"/>
        <w:bidi w:val="0"/>
        <w:spacing w:before="0" w:after="0"/>
        <w:jc w:val="left"/>
        <w:rPr/>
      </w:pPr>
      <w:r>
        <w:rPr/>
        <w:t>A4iQ8VRdisVgl2K7R4KiFlIYyJEjg+Gem5l/Ow+CH5Sz6ZvC1FRIW8qWFFiiLccSw4XHptHsY4uiq8</w:t>
      </w:r>
    </w:p>
    <w:p>
      <w:pPr>
        <w:pStyle w:val="PreformattedText"/>
        <w:bidi w:val="0"/>
        <w:spacing w:before="0" w:after="0"/>
        <w:jc w:val="left"/>
        <w:rPr/>
      </w:pPr>
      <w:r>
        <w:rPr/>
        <w:t>FuIWaXxiFlIkMihEcJfiz03nYfBpcyyuXEIsWxRYtRLdWEYNiilS5dZ22LUsvoshwTHBrdWSFjYS7J</w:t>
      </w:r>
    </w:p>
    <w:p>
      <w:pPr>
        <w:pStyle w:val="PreformattedText"/>
        <w:bidi w:val="0"/>
        <w:spacing w:before="0" w:after="0"/>
        <w:jc w:val="left"/>
        <w:rPr/>
      </w:pPr>
      <w:r>
        <w:rPr/>
        <w:t>dq8lnIYxUjhL8Wen2JcM0vylsJCzW88VAUUtnr2LgmSi0PaWURYW+HWws5DGKkcJ/jI0DxnLhkOknk</w:t>
      </w:r>
    </w:p>
    <w:p>
      <w:pPr>
        <w:pStyle w:val="PreformattedText"/>
        <w:bidi w:val="0"/>
        <w:spacing w:before="0" w:after="0"/>
        <w:jc w:val="left"/>
        <w:rPr/>
      </w:pPr>
      <w:r>
        <w:rPr/>
        <w:t>lRC3lm6qDYo2pfulcauTg1vMRGiRb5FZyGeRUjhP8AGRoi2JQ6kXdVdbduxRbFCly+CZenUvkhrfnp</w:t>
      </w:r>
    </w:p>
    <w:p>
      <w:pPr>
        <w:pStyle w:val="PreformattedText"/>
        <w:bidi w:val="0"/>
        <w:spacing w:before="0" w:after="0"/>
        <w:jc w:val="left"/>
        <w:rPr/>
      </w:pPr>
      <w:r>
        <w:rPr/>
        <w:t>+VsqjwiIXxnjJYX/AGLv6LyGmz2CiixYRer4ZDoRd9ifDNLh4W7JZpCWyq2EKqYslsNXFSWnfqthUY</w:t>
      </w:r>
    </w:p>
    <w:p>
      <w:pPr>
        <w:pStyle w:val="PreformattedText"/>
        <w:bidi w:val="0"/>
        <w:spacing w:before="0" w:after="0"/>
        <w:jc w:val="left"/>
        <w:rPr/>
      </w:pPr>
      <w:r>
        <w:rPr/>
        <w:t>6IiJdyu7WbpdFy5HCULXZpSu3sS4ZpcPFdiskhLYukJ7CTEhKlh221VM1IX6rNUY6IiL5RUSLYMk6o</w:t>
      </w:r>
    </w:p>
    <w:p>
      <w:pPr>
        <w:pStyle w:val="PreformattedText"/>
        <w:bidi w:val="0"/>
        <w:spacing w:before="0" w:after="0"/>
        <w:jc w:val="left"/>
        <w:rPr/>
      </w:pPr>
      <w:r>
        <w:rPr/>
        <w:t>jSwx8M0OX/OxPhml+LzW+sYra6Z3pYVXS28icLZKrrEXHbrFdwhYukqohg10ZorqxZz4ZpfjvLYVUL</w:t>
      </w:r>
    </w:p>
    <w:p>
      <w:pPr>
        <w:pStyle w:val="PreformattedText"/>
        <w:bidi w:val="0"/>
        <w:spacing w:before="0" w:after="0"/>
        <w:jc w:val="left"/>
        <w:rPr/>
      </w:pPr>
      <w:r>
        <w:rPr/>
        <w:t>K+F7VudS+KboqPBLZ881RbklC2Ko1VEfkbl6IQs5rCCI1fk0uXsT4Zpfjms0PNUSrcuPO45UQqWqqL</w:t>
      </w:r>
    </w:p>
    <w:p>
      <w:pPr>
        <w:pStyle w:val="PreformattedText"/>
        <w:bidi w:val="0"/>
        <w:spacing w:before="0" w:after="0"/>
        <w:jc w:val="left"/>
        <w:rPr/>
      </w:pPr>
      <w:r>
        <w:rPr/>
        <w:t>C2V8VVoV1SUbpoawjR1RHkXdIt2bHgmIQsWTWECNWRVpSFnNkFaOaosPvbSpcvsvBY9KKty+SX749M</w:t>
      </w:r>
    </w:p>
    <w:p>
      <w:pPr>
        <w:pStyle w:val="PreformattedText"/>
        <w:bidi w:val="0"/>
        <w:spacing w:before="0" w:after="0"/>
        <w:jc w:val="left"/>
        <w:rPr/>
      </w:pPr>
      <w:r>
        <w:rPr/>
        <w:t>5QvcarGjqiPIvjmh4IiIWLJ4QI4Tj5X+SMsW6PrIW8tldMrVvhaiRbK9EWoy3Zzh5rGjwjyL458Mks</w:t>
      </w:r>
    </w:p>
    <w:p>
      <w:pPr>
        <w:pStyle w:val="PreformattedText"/>
        <w:bidi w:val="0"/>
        <w:spacing w:before="0" w:after="0"/>
        <w:jc w:val="left"/>
        <w:rPr/>
      </w:pPr>
      <w:r>
        <w:rPr/>
        <w:t>ERFkyeECOMoPlC1fbymLXh9n68D9dMWrEu5CVhZKq3EJY22XRCy6UVbVts32Zxs6Ro6oiL45ksERFV</w:t>
      </w:r>
    </w:p>
    <w:p>
      <w:pPr>
        <w:pStyle w:val="PreformattedText"/>
        <w:bidi w:val="0"/>
        <w:spacing w:before="0" w:after="0"/>
        <w:jc w:val="left"/>
        <w:rPr/>
      </w:pPr>
      <w:r>
        <w:rPr/>
        <w:t>1ZPCBEWLJRi/B7Y/SLL6pEQtlYrOKxWzcvRCxSQkJISQ0xXo9hbk43VI0Y6IiLK+0u/lRViLJk8IEc</w:t>
      </w:r>
    </w:p>
    <w:p>
      <w:pPr>
        <w:pStyle w:val="PreformattedText"/>
        <w:bidi w:val="0"/>
        <w:spacing w:before="0" w:after="0"/>
        <w:jc w:val="left"/>
        <w:rPr/>
      </w:pPr>
      <w:r>
        <w:rPr/>
        <w:t>mMdYiFvLJK5a1bYK/m20lihCEX/Y9yOlXxjbduMmrMjR1REXx8sYiosGTqiBHJjHWIhYMW/Fb7oqLB</w:t>
      </w:r>
    </w:p>
    <w:p>
      <w:pPr>
        <w:pStyle w:val="PreformattedText"/>
        <w:bidi w:val="0"/>
        <w:spacing w:before="0" w:after="0"/>
        <w:jc w:val="left"/>
        <w:rPr/>
      </w:pPr>
      <w:r>
        <w:rPr/>
        <w:t>IUaIQxYNdl4NSN0KjqiBH4+WCIiyZOqIEc2OiIkRYqiFtxW/c6ssJUSqv4Ev2EJCSokyMbDXQasIsN</w:t>
      </w:r>
    </w:p>
    <w:p>
      <w:pPr>
        <w:pStyle w:val="PreformattedText"/>
        <w:bidi w:val="0"/>
        <w:spacing w:before="0" w:after="0"/>
        <w:jc w:val="left"/>
        <w:rPr/>
      </w:pPr>
      <w:r>
        <w:rPr/>
        <w:t>dk0NWdGOiIkePgVX725UVYiosGTHWBHYdERELs0rI6bvUS+3S2CVExO/hiX7CQkLTb4FpSQtIekT0+</w:t>
      </w:r>
    </w:p>
    <w:p>
      <w:pPr>
        <w:pStyle w:val="PreformattedText"/>
        <w:bidi w:val="0"/>
        <w:spacing w:before="0" w:after="0"/>
        <w:jc w:val="left"/>
        <w:rPr/>
      </w:pPr>
      <w:r>
        <w:rPr/>
        <w:t>nA4tCGuSw12M1RjoiPJHj4+WCIiyZOqIEcnjEVslsrCKHvWFEWm/oUGe09goC00fpf/wAijbwfpMUD</w:t>
      </w:r>
    </w:p>
    <w:p>
      <w:pPr>
        <w:pStyle w:val="PreformattedText"/>
        <w:bidi w:val="0"/>
        <w:spacing w:before="0" w:after="0"/>
        <w:jc w:val="left"/>
        <w:rPr/>
      </w:pPr>
      <w:r>
        <w:rPr/>
        <w:t>9N+COiLTihR/YSLDjdE9Lp0SJQtSxYcS28iSGMdEQ5I8dgu/ljEWTJ4QFtIiIWKwWKqhdFupCiQ0m1</w:t>
      </w:r>
    </w:p>
    <w:p>
      <w:pPr>
        <w:pStyle w:val="PreformattedText"/>
        <w:bidi w:val="0"/>
        <w:spacing w:before="0" w:after="0"/>
        <w:jc w:val="left"/>
        <w:rPr/>
      </w:pPr>
      <w:r>
        <w:rPr/>
        <w:t>wKB7WKB7P2PZ9ojp3I6MkLSFBi02fpJ8i0xQQopCRatiekmmTg0f4pa9z2jjitrUXkY6IjyR4+PljE</w:t>
      </w:r>
    </w:p>
    <w:p>
      <w:pPr>
        <w:pStyle w:val="PreformattedText"/>
        <w:bidi w:val="0"/>
        <w:spacing w:before="0" w:after="0"/>
        <w:jc w:val="left"/>
        <w:rPr/>
      </w:pPr>
      <w:r>
        <w:rPr/>
        <w:t>WTJ4QI7D80REQsVsqsVsWxSbIQu2RikWIw+xQVvxPZ9I/SYtKIoL6R7UhIS2VRonC5LSsSie0sNEo7</w:t>
      </w:r>
    </w:p>
    <w:p>
      <w:pPr>
        <w:pStyle w:val="PreformattedText"/>
        <w:bidi w:val="0"/>
        <w:spacing w:before="0" w:after="0"/>
        <w:jc w:val="left"/>
        <w:rPr/>
      </w:pPr>
      <w:r>
        <w:rPr/>
        <w:t>0ldEkOiIEfjnwSxiLOeECOw6IiIXYpZLJK5CBCKI6aIwQoiiti+KzcbktNEo1sSjva0bMdER5I8L45</w:t>
      </w:r>
    </w:p>
    <w:p>
      <w:pPr>
        <w:pStyle w:val="PreformattedText"/>
        <w:bidi w:val="0"/>
        <w:spacing w:before="0" w:after="0"/>
        <w:jc w:val="left"/>
        <w:rPr/>
      </w:pPr>
      <w:r>
        <w:rPr/>
        <w:t>8EsYiznhAjsOsRCyQtmKu9hYRRCDFA04WQkJYW2upf8AfYaRqaY4NDo0SXXd1o3RJDEQI8d0t5ZPgl</w:t>
      </w:r>
    </w:p>
    <w:p>
      <w:pPr>
        <w:pStyle w:val="PreformattedText"/>
        <w:bidi w:val="0"/>
        <w:spacing w:before="0" w:after="0"/>
        <w:jc w:val="left"/>
        <w:rPr/>
      </w:pPr>
      <w:r>
        <w:rPr/>
        <w:t>RVgLOWECOTo6xELZWH3WCHtJEEmxIhESEhIth0bGeBMsMuxu51tS7FwLjYlBMnGw00N8kuqHuPqmTV</w:t>
      </w:r>
    </w:p>
    <w:p>
      <w:pPr>
        <w:pStyle w:val="PreformattedText"/>
        <w:bidi w:val="0"/>
        <w:spacing w:before="0" w:after="0"/>
        <w:jc w:val="left"/>
        <w:rPr/>
      </w:pPr>
      <w:r>
        <w:rPr/>
        <w:t>rjEQI8fHMkOidICyZLjCBEXFHi6x2FteKsWSIojGyIRIoSFsJjG+gxzLjkXE0IVFk0TV0SGhoeawRY</w:t>
      </w:r>
    </w:p>
    <w:p>
      <w:pPr>
        <w:pStyle w:val="PreformattedText"/>
        <w:bidi w:val="0"/>
        <w:spacing w:before="0" w:after="0"/>
        <w:jc w:val="left"/>
        <w:rPr/>
      </w:pPr>
      <w:r>
        <w:rPr/>
        <w:t>11WPJHj45jHRCICyZLCJHJ0dYiFsrKPVj2oIhFIgrsjGwhCwuWFyNXpzy6voy5JpJjdxSZF9RUWTJJ</w:t>
      </w:r>
    </w:p>
    <w:p>
      <w:pPr>
        <w:pStyle w:val="PreformattedText"/>
        <w:bidi w:val="0"/>
        <w:spacing w:before="0" w:after="0"/>
        <w:jc w:val="left"/>
        <w:rPr/>
      </w:pPr>
      <w:r>
        <w:rPr/>
        <w:t>k0NDGuRj29eLsxid0RI8dwsEt22L4ZLBENieECIqPGVY0WSFRZRHR5pEIdKacRIQhZIYuBdbnCo31G</w:t>
      </w:r>
    </w:p>
    <w:p>
      <w:pPr>
        <w:pStyle w:val="PreformattedText"/>
        <w:bidi w:val="0"/>
        <w:spacing w:before="0" w:after="0"/>
        <w:jc w:val="left"/>
        <w:rPr/>
      </w:pPr>
      <w:r>
        <w:rPr/>
        <w:t>yxwuKRYuBCzaJxuhjQx8YLNGpG8WTXURHkjwX7m3aPgkOqIbEuMIC2GqxouyeelESIxu7kVRUWd+RJ</w:t>
      </w:r>
    </w:p>
    <w:p>
      <w:pPr>
        <w:pStyle w:val="PreformattedText"/>
        <w:bidi w:val="0"/>
        <w:spacing w:before="0" w:after="0"/>
        <w:jc w:val="left"/>
        <w:rPr/>
      </w:pPr>
      <w:r>
        <w:rPr/>
        <w:t>s8jGMY3YuJ0jxRXxVZE1SQ9y90z1CsIjyR427bq7Z8Eh1RDYlxhAjV4yrGiyVVjHNVhG7Irp0IxuJC</w:t>
      </w:r>
    </w:p>
    <w:p>
      <w:pPr>
        <w:pStyle w:val="PreformattedText"/>
        <w:bidi w:val="0"/>
        <w:spacing w:before="0" w:after="0"/>
        <w:jc w:val="left"/>
        <w:rPr/>
      </w:pPr>
      <w:r>
        <w:rPr/>
        <w:t>oqISG6ujL0dvbYY+eWJJtnA3cV/LL/AExcC2GNGohjHsLBHqY3QiBHjet3SyfA8EQFnPjCBHYdY08b</w:t>
      </w:r>
    </w:p>
    <w:p>
      <w:pPr>
        <w:pStyle w:val="PreformattedText"/>
        <w:bidi w:val="0"/>
        <w:spacing w:before="0" w:after="0"/>
        <w:jc w:val="left"/>
        <w:rPr/>
      </w:pPr>
      <w:r>
        <w:rPr/>
        <w:t>KxiOn3VYaUbIiiCELBYXtVKvUkXap1okqRsL+RYqjpON0TTJIa3dZXixqxDlEePjnwS5eCICznwOsC</w:t>
      </w:r>
    </w:p>
    <w:p>
      <w:pPr>
        <w:pStyle w:val="PreformattedText"/>
        <w:bidi w:val="0"/>
        <w:spacing w:before="0" w:after="0"/>
        <w:jc w:val="left"/>
        <w:rPr/>
      </w:pPr>
      <w:r>
        <w:rPr/>
        <w:t>Ow6xp4xWylZU8YKsFciQIqiFRCxuNly5dDG+lxs+y6ouS4iAmLJ0aJj6jHtKjXg1FaTIcoXG/cvhcW</w:t>
      </w:r>
    </w:p>
    <w:p>
      <w:pPr>
        <w:pStyle w:val="PreformattedText"/>
        <w:bidi w:val="0"/>
        <w:spacing w:before="0" w:after="0"/>
        <w:jc w:val="left"/>
        <w:rPr/>
      </w:pPr>
      <w:r>
        <w:rPr/>
        <w:t>K7RksEQFnLjCBHNjrGnjFYLCKHkqI00RIEaIVFj5G7XGx/k/4HIuRv1G/wC0k+iG22ceaRFb6Iv9hS</w:t>
      </w:r>
    </w:p>
    <w:p>
      <w:pPr>
        <w:pStyle w:val="PreformattedText"/>
        <w:bidi w:val="0"/>
        <w:spacing w:before="0" w:after="0"/>
        <w:jc w:val="left"/>
        <w:rPr/>
      </w:pPr>
      <w:r>
        <w:rPr/>
        <w:t>Fewns6qGiSHgsFguT1MbMjyR4Xars/GCo+B4IgLOQ6xI1eDHVbawiqIeCrBESAsVh4Yh+UM5ci/FvB</w:t>
      </w:r>
    </w:p>
    <w:p>
      <w:pPr>
        <w:pStyle w:val="PreformattedText"/>
        <w:bidi w:val="0"/>
        <w:spacing w:before="0" w:after="0"/>
        <w:jc w:val="left"/>
        <w:rPr/>
      </w:pPr>
      <w:r>
        <w:rPr/>
        <w:t>cTshcSQy/Vi8iLPqdLEbqwn1IsSYqItjON0NWJYrZ9QrxI8keFRdoi/aqj4HjAWcuB1gLYdY7awXGC</w:t>
      </w:r>
    </w:p>
    <w:p>
      <w:pPr>
        <w:pStyle w:val="PreformattedText"/>
        <w:bidi w:val="0"/>
        <w:spacing w:before="0" w:after="0"/>
        <w:jc w:val="left"/>
        <w:rPr/>
      </w:pPr>
      <w:r>
        <w:rPr/>
        <w:t>xREiQI4oVfBw/8FlZH2zn3jS8CSsLojhjVk7It04FFdWK1FboxPrVNeTpS2Do0aqsSHgtnU4LWkQ/G</w:t>
      </w:r>
    </w:p>
    <w:p>
      <w:pPr>
        <w:pStyle w:val="PreformattedText"/>
        <w:bidi w:val="0"/>
        <w:spacing w:before="0" w:after="0"/>
        <w:jc w:val="left"/>
        <w:rPr/>
      </w:pPr>
      <w:r>
        <w:rPr/>
        <w:t>iFsXL7l+2ZLBEBZy4Y6xI5sdVtrBbMURQiAme496PcXLidfDHGn2fZb9xeOpbp08MfU63Y7nt6nssf</w:t>
      </w:r>
    </w:p>
    <w:p>
      <w:pPr>
        <w:pStyle w:val="PreformattedText"/>
        <w:bidi w:val="0"/>
        <w:spacing w:before="0" w:after="0"/>
        <w:jc w:val="left"/>
        <w:rPr/>
      </w:pPr>
      <w:r>
        <w:rPr/>
        <w:t>p9Loshv9hMuXL/ALkZW8nvOjq6M1V0GSXXaXDFR+UaqtMhxW/wN9uWMBZyGfdIiq8XVba3EQ5EIi7I</w:t>
      </w:r>
    </w:p>
    <w:p>
      <w:pPr>
        <w:pStyle w:val="PreformattedText"/>
        <w:bidi w:val="0"/>
        <w:spacing w:before="0" w:after="0"/>
        <w:jc w:val="left"/>
        <w:rPr/>
      </w:pPr>
      <w:r>
        <w:rPr/>
        <w:t>945v7P1JH6rP12L1BH1EfLI6qYp0uPoeb2LJJjVkK1hf8qNjin1Zb6rKaiPXfhH6zR+tMer+7FqkGp</w:t>
      </w:r>
    </w:p>
    <w:p>
      <w:pPr>
        <w:pStyle w:val="PreformattedText"/>
        <w:bidi w:val="0"/>
        <w:spacing w:before="0" w:after="0"/>
        <w:jc w:val="left"/>
        <w:rPr/>
      </w:pPr>
      <w:r>
        <w:rPr/>
        <w:t>cMjbz7l/InbyXdHWSuTjZk1tIVGjVXUhxguzW+slWWMORZyHRERZsdULaVY7KILrRCkXv5G0WwuKTX</w:t>
      </w:r>
    </w:p>
    <w:p>
      <w:pPr>
        <w:pStyle w:val="PreformattedText"/>
        <w:bidi w:val="0"/>
        <w:spacing w:before="0" w:after="0"/>
        <w:jc w:val="left"/>
        <w:rPr/>
      </w:pPr>
      <w:r>
        <w:rPr/>
        <w:t>DI6zNPWTRFiaYx8Futhpq4pdeg/yuJc0nJRQ9SyHNu/Ww5F269fpERRi+vBGdunuf8ik/tMjqI9xer</w:t>
      </w:r>
    </w:p>
    <w:p>
      <w:pPr>
        <w:pStyle w:val="PreformattedText"/>
        <w:bidi w:val="0"/>
        <w:spacing w:before="0" w:after="0"/>
        <w:jc w:val="left"/>
        <w:rPr/>
      </w:pPr>
      <w:r>
        <w:rPr/>
        <w:t>NVdCY9hCPLozVIcVXbLdWzLGAs5cDoiIs2Oq21WOCxRprCMLn6f7j0h6Y9NnsZ7SxYi2jT1CMhMfFI</w:t>
      </w:r>
    </w:p>
    <w:p>
      <w:pPr>
        <w:pStyle w:val="PreformattedText"/>
        <w:bidi w:val="0"/>
        <w:spacing w:before="0" w:after="0"/>
        <w:jc w:val="left"/>
        <w:rPr/>
      </w:pPr>
      <w:r>
        <w:rPr/>
        <w:t>9SSsRd73RboSfRkryuWbQ4s9jPaKDFpkdKJ7I/SPbH/8oVvMRKPhWHEXTiVhTfkvXUXRk+B7jNSJDj</w:t>
      </w:r>
    </w:p>
    <w:p>
      <w:pPr>
        <w:pStyle w:val="PreformattedText"/>
        <w:bidi w:val="0"/>
        <w:spacing w:before="0" w:after="0"/>
        <w:jc w:val="left"/>
        <w:rPr/>
      </w:pPr>
      <w:r>
        <w:rPr/>
        <w:t>s1khbi2HwSxgLOXDqiIth1QltKq2UafFYxEKliw0Wwj0IyIiGXVrHubI0ke0aQ2hs91hNibFMTTEix</w:t>
      </w:r>
    </w:p>
    <w:p>
      <w:pPr>
        <w:pStyle w:val="PreformattedText"/>
        <w:bidi w:val="0"/>
        <w:spacing w:before="0" w:after="0"/>
        <w:jc w:val="left"/>
        <w:rPr/>
      </w:pPr>
      <w:r>
        <w:rPr/>
        <w:t>YQ1/BKF+LEaz8klZskt1q6ZFdsuwWzLGAs5VREVXgx1QtpbiNNdKJERCLjmi8mexvyfpjgxpqqkacr</w:t>
      </w:r>
    </w:p>
    <w:p>
      <w:pPr>
        <w:pStyle w:val="PreformattedText"/>
        <w:bidi w:val="0"/>
        <w:spacing w:before="0" w:after="0"/>
        <w:jc w:val="left"/>
        <w:rPr/>
      </w:pPr>
      <w:r>
        <w:rPr/>
        <w:t>oT6DL/ALi4uXLoY2MZYUCyLxE4vyiy8ClJfuR1E0IsNUcUOljVVmSW48l8XLGPIs5eaoiLYdULLzgq</w:t>
      </w:r>
    </w:p>
    <w:p>
      <w:pPr>
        <w:pStyle w:val="PreformattedText"/>
        <w:bidi w:val="0"/>
        <w:spacing w:before="0" w:after="0"/>
        <w:jc w:val="left"/>
        <w:rPr/>
      </w:pPr>
      <w:r>
        <w:rPr/>
        <w:t>LDxiiPKI8USExMeoOTYp2Z+s/oc5u37M/Uknw7Eddeeh7oyXQcXXTZF9Bt0S6ojSQ6JXEiWokPUm27</w:t>
      </w:r>
    </w:p>
    <w:p>
      <w:pPr>
        <w:pStyle w:val="PreformattedText"/>
        <w:bidi w:val="0"/>
        <w:spacing w:before="0" w:after="0"/>
        <w:jc w:val="left"/>
        <w:rPr/>
      </w:pPr>
      <w:r>
        <w:rPr/>
        <w:t>cH932dfEi80R1ZrmzFOMuCOo10Yppl7lqMVNddSS2FF+1unij4YuB4IWa7pbMsYiqsJUVIiyeKFtKi</w:t>
      </w:r>
    </w:p>
    <w:p>
      <w:pPr>
        <w:pStyle w:val="PreformattedText"/>
        <w:bidi w:val="0"/>
        <w:spacing w:before="0" w:after="0"/>
        <w:jc w:val="left"/>
        <w:rPr/>
      </w:pPr>
      <w:r>
        <w:rPr/>
        <w:t>w8YohyKio2xyG2zo11IW8E5e3li1V5mR6pPkjblMVpDjaidmafVHgb6iTbIqxYfVsaFAskSk+qJtrg</w:t>
      </w:r>
    </w:p>
    <w:p>
      <w:pPr>
        <w:pStyle w:val="PreformattedText"/>
        <w:bidi w:val="0"/>
        <w:spacing w:before="0" w:after="0"/>
        <w:jc w:val="left"/>
        <w:rPr/>
      </w:pPr>
      <w:r>
        <w:rPr/>
        <w:t>07u92a0/043sT9Q4uN+ibIWcU0x2+7M89SM2jTaaEulGNCVNaKsSzQl/ZYawsPBdoqLtGSxhyLN4RF</w:t>
      </w:r>
    </w:p>
    <w:p>
      <w:pPr>
        <w:pStyle w:val="PreformattedText"/>
        <w:bidi w:val="0"/>
        <w:spacing w:before="0" w:after="0"/>
        <w:jc w:val="left"/>
        <w:rPr/>
      </w:pPr>
      <w:r>
        <w:rPr/>
        <w:t>m8ELJZRydUaSEIVJyshts9rirsvyab6I9Uv7bol+pqyUVD22d02aMXGCTd2WkpScfs0pPzhpOkkITH</w:t>
      </w:r>
    </w:p>
    <w:p>
      <w:pPr>
        <w:pStyle w:val="PreformattedText"/>
        <w:bidi w:val="0"/>
        <w:spacing w:before="0" w:after="0"/>
        <w:jc w:val="left"/>
        <w:rPr/>
      </w:pPr>
      <w:r>
        <w:rPr/>
        <w:t>wR63Pbd/sNpEZKd+TVtZpDZB2bNWP6kLIfpZza9yVky1lb6J/kQbasR+jQjJLqhHTHVX9rJElhYsaU</w:t>
      </w:r>
    </w:p>
    <w:p>
      <w:pPr>
        <w:pStyle w:val="PreformattedText"/>
        <w:bidi w:val="0"/>
        <w:spacing w:before="0" w:after="0"/>
        <w:jc w:val="left"/>
        <w:rPr/>
      </w:pPr>
      <w:r>
        <w:rPr/>
        <w:t>bu7ESVm/5r4pITwXwK2ZYx5Fm6oiLN4RzvgqRHi6o0kIQuBkoNkYWJxbQ17SBBq1mKMFwkTmkmOR6f</w:t>
      </w:r>
    </w:p>
    <w:p>
      <w:pPr>
        <w:pStyle w:val="PreformattedText"/>
        <w:bidi w:val="0"/>
        <w:spacing w:before="0" w:after="0"/>
        <w:jc w:val="left"/>
        <w:rPr/>
      </w:pPr>
      <w:r>
        <w:rPr/>
        <w:t>m7YrSXRkrJjNISGhRLWHwRdhss2uSKlHnr+5KMOto2NXRd+jPbL6IysfqL7JP6RHSk3cShFiSm+DT0</w:t>
      </w:r>
    </w:p>
    <w:p>
      <w:pPr>
        <w:pStyle w:val="PreformattedText"/>
        <w:bidi w:val="0"/>
        <w:spacing w:before="0" w:after="0"/>
        <w:jc w:val="left"/>
        <w:rPr/>
      </w:pPr>
      <w:r>
        <w:rPr/>
        <w:t>H4m0hL29Ory1F0ZPoxothGPkhG0aTX5YIkrofIn8bLGHJHN1TIiq8GOsdhOiYqLZRpK0RCQixYmri9</w:t>
      </w:r>
    </w:p>
    <w:p>
      <w:pPr>
        <w:pStyle w:val="PreformattedText"/>
        <w:bidi w:val="0"/>
        <w:spacing w:before="0" w:after="0"/>
        <w:jc w:val="left"/>
        <w:rPr/>
      </w:pPr>
      <w:r>
        <w:rPr/>
        <w:t>6Oj5iLTX2ez90KMvs/QbfWRD0+mvAtPTS6ROiVPJpl7USH1qm0KVy7GOEXfoODT6E4u3VJko2fSKEp</w:t>
      </w:r>
    </w:p>
    <w:p>
      <w:pPr>
        <w:pStyle w:val="PreformattedText"/>
        <w:bidi w:val="0"/>
        <w:spacing w:before="0" w:after="0"/>
        <w:jc w:val="left"/>
        <w:rPr/>
      </w:pPr>
      <w:r>
        <w:rPr/>
        <w:t>HskyOk7mnpWd0KSSG6qsl0ZqKzY0NHtPaQ035FBDpPl/wPGfJF9usPvZWx4JYxI8ZMdLlyIqvFsvRC</w:t>
      </w:r>
    </w:p>
    <w:p>
      <w:pPr>
        <w:pStyle w:val="PreformattedText"/>
        <w:bidi w:val="0"/>
        <w:spacing w:before="0" w:after="0"/>
        <w:jc w:val="left"/>
        <w:rPr/>
      </w:pPr>
      <w:r>
        <w:rPr/>
        <w:t>eDpeqELZQiJESEixYcSxYUBQRaJYSZYaGRRpo9txR6jXXoe09vQsNFrCdLJjVGhoUCMCwhc1VGM1ol</w:t>
      </w:r>
    </w:p>
    <w:p>
      <w:pPr>
        <w:pStyle w:val="PreformattedText"/>
        <w:bidi w:val="0"/>
        <w:spacing w:before="0" w:after="0"/>
        <w:jc w:val="left"/>
        <w:rPr/>
      </w:pPr>
      <w:r>
        <w:rPr/>
        <w:t>hWFBHtoh01F1HjqKkWL4JbMh4QI5MY3WLEKjqxuly5F0VLjdLly7ExMjtRREiiKpYsONxQPYWPaexF</w:t>
      </w:r>
    </w:p>
    <w:p>
      <w:pPr>
        <w:pStyle w:val="PreformattedText"/>
        <w:bidi w:val="0"/>
        <w:spacing w:before="0" w:after="0"/>
        <w:jc w:val="left"/>
        <w:rPr/>
      </w:pPr>
      <w:r>
        <w:rPr/>
        <w:t>lR0sRXQ0zqQuLo6tFiw0XEy9OhZCixHtt5EhdHWwxjNVdBiQkJIcUe2yrq8r+B0+6zXSiIvtl2ssYC</w:t>
      </w:r>
    </w:p>
    <w:p>
      <w:pPr>
        <w:pStyle w:val="PreformattedText"/>
        <w:bidi w:val="0"/>
        <w:spacing w:before="0" w:after="0"/>
        <w:jc w:val="left"/>
        <w:rPr/>
      </w:pPr>
      <w:r>
        <w:rPr/>
        <w:t>yY+BsvSLEJl6N0bGxulyLLiZcbGxsuKiIkdlECJEQkWpYsJFy7pyJ3Hhp06iTHb20TLDGqe4QmIsJM</w:t>
      </w:r>
    </w:p>
    <w:p>
      <w:pPr>
        <w:pStyle w:val="PreformattedText"/>
        <w:bidi w:val="0"/>
        <w:spacing w:before="0" w:after="0"/>
        <w:jc w:val="left"/>
        <w:rPr/>
      </w:pPr>
      <w:r>
        <w:rPr/>
        <w:t>SfnNjGai6D5pBXQ2vBCNl15JRJIiTl7pSJFqKkuC3WiF2q3ELLoMm8EyD6iyZJjZcuRZGr80uNjY2X</w:t>
      </w:r>
    </w:p>
    <w:p>
      <w:pPr>
        <w:pStyle w:val="PreformattedText"/>
        <w:bidi w:val="0"/>
        <w:spacing w:before="0" w:after="0"/>
        <w:jc w:val="left"/>
        <w:rPr/>
      </w:pPr>
      <w:r>
        <w:rPr/>
        <w:t>pFiI0dGIVERI7KIESJFCwsWpaq6FsNKidjlkhFiwxq1LdSzEhEaWZYtRUa6jGMnwPlliMf5sNXt06I</w:t>
      </w:r>
    </w:p>
    <w:p>
      <w:pPr>
        <w:pStyle w:val="PreformattedText"/>
        <w:bidi w:val="0"/>
        <w:spacing w:before="0" w:after="0"/>
        <w:jc w:val="left"/>
        <w:rPr/>
      </w:pPr>
      <w:r>
        <w:rPr/>
        <w:t>irk10NTye72xbIeR0YqPglWL2l26qsXwSfUbLlxM031EXLl6XGSY6xZGreDHVCI1Y6LiiIkdqJEgRF</w:t>
      </w:r>
    </w:p>
    <w:p>
      <w:pPr>
        <w:pStyle w:val="PreformattedText"/>
        <w:bidi w:val="0"/>
        <w:spacing w:before="0" w:after="0"/>
        <w:jc w:val="left"/>
        <w:rPr/>
      </w:pPr>
      <w:r>
        <w:rPr/>
        <w:t>VIsWLKlqJCQ66aqlRCYy3QavVLoR6CsKIhVaEhIaoxkhkI3IdIkndWNNdCZqmrLhEB0awkurwT7Bdg</w:t>
      </w:r>
    </w:p>
    <w:p>
      <w:pPr>
        <w:pStyle w:val="PreformattedText"/>
        <w:bidi w:val="0"/>
        <w:spacing w:before="0" w:after="0"/>
        <w:jc w:val="left"/>
        <w:rPr/>
      </w:pPr>
      <w:r>
        <w:rPr/>
        <w:t>sk6PgmxyPce4TNJ/3IWUiTHVMg6sdWOiEIhRsY6IQiIuK/ecSBEgRQkWLFhntue2qihjpFGmug0yKs</w:t>
      </w:r>
    </w:p>
    <w:p>
      <w:pPr>
        <w:pStyle w:val="PreformattedText"/>
        <w:bidi w:val="0"/>
        <w:spacing w:before="0" w:after="0"/>
        <w:jc w:val="left"/>
        <w:rPr/>
      </w:pPr>
      <w:r>
        <w:rPr/>
        <w:t>JDVEJclholH7OqdF1EKdvB7hT9vgWop5WJoZI8mmugrpWRBCkicuhqS5H1bZEt0eUqNVT7NYLsJPoy</w:t>
      </w:r>
    </w:p>
    <w:p>
      <w:pPr>
        <w:pStyle w:val="PreformattedText"/>
        <w:bidi w:val="0"/>
        <w:spacing w:before="0" w:after="0"/>
        <w:jc w:val="left"/>
        <w:rPr/>
      </w:pPr>
      <w:r>
        <w:rPr/>
        <w:t>bGy5cuaT6oTykMdYkOBUY6y4G6oRAvSVExCERFgsULk0yJEiJUtToO1GRjRjpAguh7SyGrF3RIsWYx</w:t>
      </w:r>
    </w:p>
    <w:p>
      <w:pPr>
        <w:pStyle w:val="PreformattedText"/>
        <w:bidi w:val="0"/>
        <w:spacing w:before="0" w:after="0"/>
        <w:jc w:val="left"/>
        <w:rPr/>
      </w:pPr>
      <w:r>
        <w:rPr/>
        <w:t>xb62P3sLnqfYkvsvykOR7mJkWLGZIlweSKsiELntSJ9Cep0sjVl4pDlnjKXGKewtxba2Hwyb6sbpem</w:t>
      </w:r>
    </w:p>
    <w:p>
      <w:pPr>
        <w:pStyle w:val="PreformattedText"/>
        <w:bidi w:val="0"/>
        <w:spacing w:before="0" w:after="0"/>
        <w:jc w:val="left"/>
        <w:rPr/>
      </w:pPr>
      <w:r>
        <w:rPr/>
        <w:t>nyR4QsZksEQfQVHhKqpEhWXFEIQiHAl0Hh4w0ldjXU0yJAiKn3TohjORKkiVNNdROyFZj6MvcdFR9D</w:t>
      </w:r>
    </w:p>
    <w:p>
      <w:pPr>
        <w:pStyle w:val="PreformattedText"/>
        <w:bidi w:val="0"/>
        <w:spacing w:before="0" w:after="0"/>
        <w:jc w:val="left"/>
        <w:rPr/>
      </w:pPr>
      <w:r>
        <w:rPr/>
        <w:t>wPglFX+hvokuRppdTi38HAqK4iNhUdJkuSVIq5CNkPrfqa0nwPoSd23RDo8GumSfaXoi+aFm+GanLH</w:t>
      </w:r>
    </w:p>
    <w:p>
      <w:pPr>
        <w:pStyle w:val="PreformattedText"/>
        <w:bidi w:val="0"/>
        <w:spacing w:before="0" w:after="0"/>
        <w:jc w:val="left"/>
        <w:rPr/>
      </w:pPr>
      <w:r>
        <w:rPr/>
        <w:t>VMhyQ4WUiQ2XLiNN9BUlhN9MERIVlVCEae1puzEQ8kSBAVWM5oriGSObumkhs95KduWQ1Pd5ExCRwM</w:t>
      </w:r>
    </w:p>
    <w:p>
      <w:pPr>
        <w:pStyle w:val="PreformattedText"/>
        <w:bidi w:val="0"/>
        <w:spacing w:before="0" w:after="0"/>
        <w:jc w:val="left"/>
        <w:rPr/>
      </w:pPr>
      <w:r>
        <w:rPr/>
        <w:t>av5HG3kl1L9G/oZLlHFjlEYsSadhISEOsyXI+pFdTSStcuyT9qYndtmtPwqxwSPurraiE8UX2lvLN8</w:t>
      </w:r>
    </w:p>
    <w:p>
      <w:pPr>
        <w:pStyle w:val="PreformattedText"/>
        <w:bidi w:val="0"/>
        <w:spacing w:before="0" w:after="0"/>
        <w:jc w:val="left"/>
        <w:rPr/>
      </w:pPr>
      <w:r>
        <w:rPr/>
        <w:t>M1eWOqNPkh+OU0SHVEBUlhPiioiJCsuMEI0+K/ea6NCIcsiQIio6PyeTwxCGT60ZpyLnVSb8E5Sl0N</w:t>
      </w:r>
    </w:p>
    <w:p>
      <w:pPr>
        <w:pStyle w:val="PreformattedText"/>
        <w:bidi w:val="0"/>
        <w:spacing w:before="0" w:after="0"/>
        <w:jc w:val="left"/>
        <w:rPr/>
      </w:pPr>
      <w:r>
        <w:rPr/>
        <w:t>DS9kUMTaFJnNEvscRp/RJdWrD4Gv7qJP6Iq3kiuWRTELzV8EiXNILqQVlTXlyOVkxu7brGjPAjwxjJ</w:t>
      </w:r>
    </w:p>
    <w:p>
      <w:pPr>
        <w:pStyle w:val="PreformattedText"/>
        <w:bidi w:val="0"/>
        <w:spacing w:before="0" w:after="0"/>
        <w:jc w:val="left"/>
        <w:rPr/>
      </w:pPr>
      <w:r>
        <w:rPr/>
        <w:t>curVULbXZIWepyx1iQ5IfispcEh1iQFSQ6zHRCI8EKy4wQjSqlsQfQh5IkSJGjQxroMtRDP+Q2NkXY</w:t>
      </w:r>
    </w:p>
    <w:p>
      <w:pPr>
        <w:pStyle w:val="PreformattedText"/>
        <w:bidi w:val="0"/>
        <w:spacing w:before="0" w:after="0"/>
        <w:jc w:val="left"/>
        <w:rPr/>
      </w:pPr>
      <w:r>
        <w:rPr/>
        <w:t>XUcVc9qIv+0TpETFySp1GrscV1QoK3UUWnbye39hQEjwKipImx00eWe6x7jXZqyu7YRq10FRqk8HVP</w:t>
      </w:r>
    </w:p>
    <w:p>
      <w:pPr>
        <w:pStyle w:val="PreformattedText"/>
        <w:bidi w:val="0"/>
        <w:spacing w:before="0" w:after="0"/>
        <w:jc w:val="left"/>
        <w:rPr/>
      </w:pPr>
      <w:r>
        <w:rPr/>
        <w:t>b8dkhZeGankZYsIhyQ/FVdZcEh1RAVJYT4eCIkay4qhCNOqxddN9LEPJEiRIirJDQkz/IkMl0Y2dRM</w:t>
      </w:r>
    </w:p>
    <w:p>
      <w:pPr>
        <w:pStyle w:val="PreformattedText"/>
        <w:bidi w:val="0"/>
        <w:spacing w:before="0" w:after="0"/>
        <w:jc w:val="left"/>
        <w:rPr/>
      </w:pPr>
      <w:r>
        <w:rPr/>
        <w:t>05+C9mIXQlqKJ+pqPwkQm3yJkSbTEKqokJO40dRVZJk3XR4L9eBvozX1OcYnijE6OkuMPGC2F2izfD</w:t>
      </w:r>
    </w:p>
    <w:p>
      <w:pPr>
        <w:pStyle w:val="PreformattedText"/>
        <w:bidi w:val="0"/>
        <w:spacing w:before="0" w:after="0"/>
        <w:jc w:val="left"/>
        <w:rPr/>
      </w:pPr>
      <w:r>
        <w:rPr/>
        <w:t>J+cEQ5IfispcEh1iQFSeE8ER4I1lxghGni6usH1IvqyDIsiRFRoaHwdS1GTQ0Oidj3EZMjdkdI/RQo</w:t>
      </w:r>
    </w:p>
    <w:p>
      <w:pPr>
        <w:pStyle w:val="PreformattedText"/>
        <w:bidi w:val="0"/>
        <w:spacing w:before="0" w:after="0"/>
        <w:jc w:val="left"/>
        <w:rPr/>
      </w:pPr>
      <w:r>
        <w:rPr/>
        <w:t>2IxbFGyLC6UuWokhV5RarZJk3zXT6RNbUkrf/ker/YTn7nihUfAhDo9lPJdqhUuLrVmpy8EQ5IcLKX</w:t>
      </w:r>
    </w:p>
    <w:p>
      <w:pPr>
        <w:pStyle w:val="PreformattedText"/>
        <w:bidi w:val="0"/>
        <w:spacing w:before="0" w:after="0"/>
        <w:jc w:val="left"/>
        <w:rPr/>
      </w:pPr>
      <w:r>
        <w:rPr/>
        <w:t>BIdYkBUlhLhjqiJGssEI0+KKryRCXUgxMiyLExUQ0WpJ0sSiOJYcRRbFB/RpwYkI9q+jgbL0Wwh1ci</w:t>
      </w:r>
    </w:p>
    <w:p>
      <w:pPr>
        <w:pStyle w:val="PreformattedText"/>
        <w:bidi w:val="0"/>
        <w:spacing w:before="0" w:after="0"/>
        <w:jc w:val="left"/>
        <w:rPr/>
      </w:pPr>
      <w:r>
        <w:rPr/>
        <w:t>Tq+hHWSRqu9yc3wJVtSIuKMQhqjHk1RPvLlxISFR8Mny8EQIcLKXBIdYkBUlhLyOqIkay4ohCImnxR</w:t>
      </w:r>
    </w:p>
    <w:p>
      <w:pPr>
        <w:pStyle w:val="PreformattedText"/>
        <w:bidi w:val="0"/>
        <w:spacing w:before="0" w:after="0"/>
        <w:jc w:val="left"/>
        <w:rPr/>
      </w:pPr>
      <w:r>
        <w:rPr/>
        <w:t>bUURZFkWRkKQmJ0dHKqo0e0UBQF0FITQmXG2y54L0TomXpelxsuNjYx0m+g/7pHWF7ovfrVIdFRDEI</w:t>
      </w:r>
    </w:p>
    <w:p>
      <w:pPr>
        <w:pStyle w:val="PreformattedText"/>
        <w:bidi w:val="0"/>
        <w:spacing w:before="0" w:after="0"/>
        <w:jc w:val="left"/>
        <w:rPr/>
      </w:pPr>
      <w:r>
        <w:rPr/>
        <w:t>dZZOqyT7VCQkKv2T5Y8IckeMmSHVGmKksJYIjwRFSXFUIiafFFtJr22uabuhMiyDExMTpccsFglVHu</w:t>
      </w:r>
    </w:p>
    <w:p>
      <w:pPr>
        <w:pStyle w:val="PreformattedText"/>
        <w:bidi w:val="0"/>
        <w:spacing w:before="0" w:after="0"/>
        <w:jc w:val="left"/>
        <w:rPr/>
      </w:pPr>
      <w:r>
        <w:rPr/>
        <w:t>ZwXouT3XoqdSwnS9bjo6MZqMUmmS1JSVvGaohkRDrLjsFgt64kISFg/JPyPCHJDjKRIdUaYqSwlgiJ</w:t>
      </w:r>
    </w:p>
    <w:p>
      <w:pPr>
        <w:pStyle w:val="PreformattedText"/>
        <w:bidi w:val="0"/>
        <w:spacing w:before="0" w:after="0"/>
        <w:jc w:val="left"/>
        <w:rPr/>
      </w:pPr>
      <w:r>
        <w:rPr/>
        <w:t>GsuKoQiHFI+aeM1TRfNIsiyLE6Jl9hIt0EKqp1udMkWtix0lSQzUfOSrHzReaREPiss3srsLnViQkI</w:t>
      </w:r>
    </w:p>
    <w:p>
      <w:pPr>
        <w:pStyle w:val="PreformattedText"/>
        <w:bidi w:val="0"/>
        <w:spacing w:before="0" w:after="0"/>
        <w:jc w:val="left"/>
        <w:rPr/>
      </w:pPr>
      <w:r>
        <w:rPr/>
        <w:t>QsdTljqiC6kOMmSwRpipLCWCIkayqhESHFFtwdpIQhMiyIqOjkXExCRYSpYSo/5I2rcVLXGXtRYOjo</w:t>
      </w:r>
    </w:p>
    <w:p>
      <w:pPr>
        <w:pStyle w:val="PreformattedText"/>
        <w:bidi w:val="0"/>
        <w:spacing w:before="0" w:after="0"/>
        <w:jc w:val="left"/>
        <w:rPr/>
      </w:pPr>
      <w:r>
        <w:rPr/>
        <w:t>6SGaj52UeKxo6y212dy7YkJCVEIWM+R1REhwspEh1RAVHhIdUIjWXDqhESPG6uSLuhCIERVmy5cTE0</w:t>
      </w:r>
    </w:p>
    <w:p>
      <w:pPr>
        <w:pStyle w:val="PreformattedText"/>
        <w:bidi w:val="0"/>
        <w:spacing w:before="0" w:after="0"/>
        <w:jc w:val="left"/>
        <w:rPr/>
      </w:pPr>
      <w:r>
        <w:rPr/>
        <w:t>XQpIUlRRZ7pLwdWhQPavBdUtX3WLlxiHg6ukiXBN7KoqIXA6yWw6rFC3GzkURISwVFhqcsdUR5IcZS</w:t>
      </w:r>
    </w:p>
    <w:p>
      <w:pPr>
        <w:pStyle w:val="PreformattedText"/>
        <w:bidi w:val="0"/>
        <w:spacing w:before="0" w:after="0"/>
        <w:jc w:val="left"/>
        <w:rPr/>
      </w:pPr>
      <w:r>
        <w:rPr/>
        <w:t>JDohEBUlhLBESNZcVQiJDii87mk/7aIiQI0ZqFz3HuYpsUxTIzIyIzJPoe7oNs6l6e4ciWrYfqbeCO</w:t>
      </w:r>
    </w:p>
    <w:p>
      <w:pPr>
        <w:pStyle w:val="PreformattedText"/>
        <w:bidi w:val="0"/>
        <w:spacing w:before="0" w:after="0"/>
        <w:jc w:val="left"/>
        <w:rPr/>
      </w:pPr>
      <w:r>
        <w:rPr/>
        <w:t>u34RCSkhWsLBjpYkMl5JvoT52VVC4o+Ky42HVUT32xRuJUVVRFsdTljwiQ4ylwSwRAVJYSxiRFSXFU</w:t>
      </w:r>
    </w:p>
    <w:p>
      <w:pPr>
        <w:pStyle w:val="PreformattedText"/>
        <w:bidi w:val="0"/>
        <w:spacing w:before="0" w:after="0"/>
        <w:jc w:val="left"/>
        <w:rPr/>
      </w:pPr>
      <w:r>
        <w:rPr/>
        <w:t>IRDii87Krovq1RESBCjV0SjcmrXESlYi0yyEhCbE2hSdENjl0vcfqYNtXY9SPtvcWu34NSbbNPSlqM</w:t>
      </w:r>
    </w:p>
    <w:p>
      <w:pPr>
        <w:pStyle w:val="PreformattedText"/>
        <w:bidi w:val="0"/>
        <w:spacing w:before="0" w:after="0"/>
        <w:jc w:val="left"/>
        <w:rPr/>
      </w:pPr>
      <w:r>
        <w:rPr/>
        <w:t>jopCSXAmRL1eEj7GTY8EsVVH0IlWS6Mts2wTvRbfIkJbCQqKupyx4RNPjKRIdUQEMeEuKITERI1nxV</w:t>
      </w:r>
    </w:p>
    <w:p>
      <w:pPr>
        <w:pStyle w:val="PreformattedText"/>
        <w:bidi w:val="0"/>
        <w:spacing w:before="0" w:after="0"/>
        <w:jc w:val="left"/>
        <w:rPr/>
      </w:pPr>
      <w:r>
        <w:rPr/>
        <w:t>CIkOBi4eyqwdmIREh4IOkX0YySuOBPTbvYaaGzSk7O45tENVNXI69uUf6mCV7C9RFxuifrNR3S6DnJ</w:t>
      </w:r>
    </w:p>
    <w:p>
      <w:pPr>
        <w:pStyle w:val="PreformattedText"/>
        <w:bidi w:val="0"/>
        <w:spacing w:before="0" w:after="0"/>
        <w:jc w:val="left"/>
        <w:rPr/>
      </w:pPr>
      <w:r>
        <w:rPr/>
        <w:t>vlim/Y1cimR05y6JM0vQSf5Ox/oNJO/I4qK6IbbL0jRUdWSJPoSZqOyx4SI4LjDyhDwaLbNkWGhdBM</w:t>
      </w:r>
    </w:p>
    <w:p>
      <w:pPr>
        <w:pStyle w:val="PreformattedText"/>
        <w:bidi w:val="0"/>
        <w:spacing w:before="0" w:after="0"/>
        <w:jc w:val="left"/>
        <w:rPr/>
      </w:pPr>
      <w:r>
        <w:rPr/>
        <w:t>RfYuWEhbKLlxV1OWOqImn+OUuCXnBEBUY6yoqojWXAqIREhwhi808PDxnpO6pEgREzhjGqNXFpKXgf</w:t>
      </w:r>
    </w:p>
    <w:p>
      <w:pPr>
        <w:pStyle w:val="PreformattedText"/>
        <w:bidi w:val="0"/>
        <w:spacing w:before="0" w:after="0"/>
        <w:jc w:val="left"/>
        <w:rPr/>
      </w:pPr>
      <w:r>
        <w:rPr/>
        <w:t>pE10P9JNcI1NKS8GmrNo9o0QvZo9p7TT9LqzX9sGaH9Nt1m/8ACI6cYrohuw58knVY3qyTGSZqu7wV</w:t>
      </w:r>
    </w:p>
    <w:p>
      <w:pPr>
        <w:pStyle w:val="PreformattedText"/>
        <w:bidi w:val="0"/>
        <w:spacing w:before="0" w:after="0"/>
        <w:jc w:val="left"/>
        <w:rPr/>
      </w:pPr>
      <w:r>
        <w:rPr/>
        <w:t>OEeKqqq/NFSXLpati1bCRYaGhOwmIWaRYS2VS5cVdXljwRp8ZS4JDqiAqPCWCIkayFVESHFFk89KVm</w:t>
      </w:r>
    </w:p>
    <w:p>
      <w:pPr>
        <w:pStyle w:val="PreformattedText"/>
        <w:bidi w:val="0"/>
        <w:spacing w:before="0" w:after="0"/>
        <w:jc w:val="left"/>
        <w:rPr/>
      </w:pPr>
      <w:r>
        <w:rPr/>
        <w:t>IRFkWRfSrQ6QkaciLQ4Rlyj/SaT/4o/wBDptsX9Ph9s/8Aj9KKfVi9H6e/MmfoaEGrQRGemm436/Qp</w:t>
      </w:r>
    </w:p>
    <w:p>
      <w:pPr>
        <w:pStyle w:val="PreformattedText"/>
        <w:bidi w:val="0"/>
        <w:spacing w:before="0" w:after="0"/>
        <w:jc w:val="left"/>
        <w:rPr/>
      </w:pPr>
      <w:r>
        <w:rPr/>
        <w:t>x4HMnJ0bLVVLjwlwyTGSY3ikJDyQqPzhJZe0sKioxoZF0QqtiLCQux1OR4RNPjJkh0QiAqPCWCIkay</w:t>
      </w:r>
    </w:p>
    <w:p>
      <w:pPr>
        <w:pStyle w:val="PreformattedText"/>
        <w:bidi w:val="0"/>
        <w:spacing w:before="0" w:after="0"/>
        <w:jc w:val="left"/>
        <w:rPr/>
      </w:pPr>
      <w:r>
        <w:rPr/>
        <w:t>4wREhxSI+aKr42NOV0IiyDIyohjGRfUhIjMhIue49zY7s48EodbJHtt4OhKQ0clqLC+DJsbJM1HZZo</w:t>
      </w:r>
    </w:p>
    <w:p>
      <w:pPr>
        <w:pStyle w:val="PreformattedText"/>
        <w:bidi w:val="0"/>
        <w:spacing w:before="0" w:after="0"/>
        <w:jc w:val="left"/>
        <w:rPr/>
      </w:pPr>
      <w:r>
        <w:rPr/>
        <w:t>eSEeHVeaPO2LGOiYi5eiiJCXZ6g6oiQ4yZIdEI0xUY6ywREjWXGCIkOKRHu6UrMQiLFwJ3WFuRogxE</w:t>
      </w:r>
    </w:p>
    <w:p>
      <w:pPr>
        <w:pStyle w:val="PreformattedText"/>
        <w:bidi w:val="0"/>
        <w:spacing w:before="0" w:after="0"/>
        <w:jc w:val="left"/>
        <w:rPr/>
      </w:pPr>
      <w:r>
        <w:rPr/>
        <w:t>ZEZCZFlzoKxKVkOT5Y5IbvuNkmN01XeWKovODquBD4dVgtp0aLCqkJC7JV1PI6oiQ4yZIdEI0xUeEq</w:t>
      </w:r>
    </w:p>
    <w:p>
      <w:pPr>
        <w:pStyle w:val="PreformattedText"/>
        <w:bidi w:val="0"/>
        <w:spacing w:before="0" w:after="0"/>
        <w:jc w:val="left"/>
        <w:rPr/>
      </w:pPr>
      <w:r>
        <w:rPr/>
        <w:t>/YiJGsuMERNPiiHR5LFGnK8RESLFS9bCERkKaFNHvFM96Pee4vei6EdhUbJMkxnCH1beKosJCwlweM</w:t>
      </w:r>
    </w:p>
    <w:p>
      <w:pPr>
        <w:pStyle w:val="PreformattedText"/>
        <w:bidi w:val="0"/>
        <w:spacing w:before="0" w:after="0"/>
        <w:jc w:val="left"/>
        <w:rPr/>
      </w:pPr>
      <w:r>
        <w:rPr/>
        <w:t>Pse8y51IoSLdkhVnyOlhESPRVVXwSHVEBUeEh4RI1lRCEIhxRb+jK0hCZFkWXxSLFhUV6XdLbV6sbJ</w:t>
      </w:r>
    </w:p>
    <w:p>
      <w:pPr>
        <w:pStyle w:val="PreformattedText"/>
        <w:bidi w:val="0"/>
        <w:spacing w:before="0" w:after="0"/>
        <w:jc w:val="left"/>
        <w:rPr/>
      </w:pPr>
      <w:r>
        <w:rPr/>
        <w:t>MlIijUdoPBVQqMQ6KssPFJLqLO5el8PaRiJb1y+SrPzjHkjxXxVkh1RpiozxRkuMERI1lw8UQ4osFu</w:t>
      </w:r>
    </w:p>
    <w:p>
      <w:pPr>
        <w:pStyle w:val="PreformattedText"/>
        <w:bidi w:val="0"/>
        <w:spacing w:before="0" w:after="0"/>
        <w:jc w:val="left"/>
        <w:rPr/>
      </w:pPr>
      <w:r>
        <w:rPr/>
        <w:t>aU7oQiEskiwlnajQsb5SfJORFXprvolVYIQ9h8HiqpJZt7KF3E8Yci4ohVZIdUaYhjwlgiJGsuHRCp</w:t>
      </w:r>
    </w:p>
    <w:p>
      <w:pPr>
        <w:pStyle w:val="PreformattedText"/>
        <w:bidi w:val="0"/>
        <w:spacing w:before="0" w:after="0"/>
        <w:jc w:val="left"/>
        <w:rPr/>
      </w:pPr>
      <w:r>
        <w:rPr/>
        <w:t>EjxRUXmi3IS9ruRd0IiyMr4JCQolj2li2KY2sVk2TkcsSprvrS3QQsI0eKpLg8Cqx5NkmLNCFvrZng</w:t>
      </w:r>
    </w:p>
    <w:p>
      <w:pPr>
        <w:pStyle w:val="PreformattedText"/>
        <w:bidi w:val="0"/>
        <w:spacing w:before="0" w:after="0"/>
        <w:jc w:val="left"/>
        <w:rPr/>
      </w:pPr>
      <w:r>
        <w:rPr/>
        <w:t>iHJHiio6MmOqNIQx4PgdURI1dEIREjwOvjNbGjPwITIyExUgxCEi1eg7Hii5LnTyWzuOROY25EY2oz</w:t>
      </w:r>
    </w:p>
    <w:p>
      <w:pPr>
        <w:pStyle w:val="PreformattedText"/>
        <w:bidi w:val="0"/>
        <w:spacing w:before="0" w:after="0"/>
        <w:jc w:val="left"/>
        <w:rPr/>
      </w:pPr>
      <w:r>
        <w:rPr/>
        <w:t>V/NiqsFTy6JHl0VGeBcVfA8pMWCqkJYo6DwvkhUVVWeCIkeMHRkh4aYqPBjqiJGrohCIc1VHxmh5pm</w:t>
      </w:r>
    </w:p>
    <w:p>
      <w:pPr>
        <w:pStyle w:val="PreformattedText"/>
        <w:bidi w:val="0"/>
        <w:spacing w:before="0" w:after="0"/>
        <w:jc w:val="left"/>
        <w:rPr/>
      </w:pPr>
      <w:r>
        <w:rPr/>
        <w:t>nK6EJikJiIkRIXBYdfLPBG3UTVy+xcbJSJNtkIlqSJ8uiyvgvNVRioti/TZWKyvuqs+XgiJHgQsZeR</w:t>
      </w:r>
    </w:p>
    <w:p>
      <w:pPr>
        <w:pStyle w:val="PreformattedText"/>
        <w:bidi w:val="0"/>
        <w:spacing w:before="0" w:after="0"/>
        <w:jc w:val="left"/>
        <w:rPr/>
      </w:pPr>
      <w:r>
        <w:rPr/>
        <w:t>1Rpio8GOqIkauqEaaqhbPjY0neInRMTExMgxOrra7diL5He3QtYjwJY3LjkSmNtkYCRYZPhkuaqqre</w:t>
      </w:r>
    </w:p>
    <w:p>
      <w:pPr>
        <w:pStyle w:val="PreformattedText"/>
        <w:bidi w:val="0"/>
        <w:spacing w:before="0" w:after="0"/>
        <w:jc w:val="left"/>
        <w:rPr/>
      </w:pPr>
      <w:r>
        <w:rPr/>
        <w:t>iFwxYPyIfLEKjGPK2KW1ffVZ0+z7ERI8UWDJeR1RpiGPBjqiJGrohCIdLC3FsaD6tFhUTEyLISIyEy</w:t>
      </w:r>
    </w:p>
    <w:p>
      <w:pPr>
        <w:pStyle w:val="PreformattedText"/>
        <w:bidi w:val="0"/>
        <w:spacing w:before="0" w:after="0"/>
        <w:jc w:val="left"/>
        <w:rPr/>
      </w:pPr>
      <w:r>
        <w:rPr/>
        <w:t>/QZYSZYcRRFEscUdJSGxyJTOrIQEhIsM1OGeR4MQxeaIQ+BVQ+WR5HzV0eF62otm5cvtoWKrqcjqiJ</w:t>
      </w:r>
    </w:p>
    <w:p>
      <w:pPr>
        <w:pStyle w:val="PreformattedText"/>
        <w:bidi w:val="0"/>
        <w:spacing w:before="0" w:after="0"/>
        <w:jc w:val="left"/>
        <w:rPr/>
      </w:pPr>
      <w:r>
        <w:rPr/>
        <w:t>HjOQ6o0xDHgx1REVXVCI8i2Hgh56P5f4yTIyISFITwTybRcciUxyHIs2QgKJYSozW/GVHsrBeaLkfJ</w:t>
      </w:r>
    </w:p>
    <w:p>
      <w:pPr>
        <w:pStyle w:val="PreformattedText"/>
        <w:bidi w:val="0"/>
        <w:spacing w:before="0" w:after="0"/>
        <w:jc w:val="left"/>
        <w:rPr/>
      </w:pPr>
      <w:r>
        <w:rPr/>
        <w:t>HkfNFWVGN+EKJYtRizuXLly5faWzqYISI8ZyHVGmIY8XVERVdURIC7SDtJMWSZGRGYpiZcuXrcuXHJ</w:t>
      </w:r>
    </w:p>
    <w:p>
      <w:pPr>
        <w:pStyle w:val="PreformattedText"/>
        <w:bidi w:val="0"/>
        <w:spacing w:before="0" w:after="0"/>
        <w:jc w:val="left"/>
        <w:rPr/>
      </w:pPr>
      <w:r>
        <w:rPr/>
        <w:t>LyOZPUHKiRCAolqWo+DX/FjqqqiPuiL1dYuzH4FRcOjpZsUbYsWNy5fG4ttZ6g6oRDjOQ8NMVHg/I6</w:t>
      </w:r>
    </w:p>
    <w:p>
      <w:pPr>
        <w:pStyle w:val="PreformattedText"/>
        <w:bidi w:val="0"/>
        <w:spacing w:before="0" w:after="0"/>
        <w:jc w:val="left"/>
        <w:rPr/>
      </w:pPr>
      <w:r>
        <w:rPr/>
        <w:t>oiRrLiqEQV3VZPdg7xWaYpEZimKZ7j3HvPeOY5j1B6g5usYNkYJCVbVka/DJbHiqweDEIVGi2bEq3G</w:t>
      </w:r>
    </w:p>
    <w:p>
      <w:pPr>
        <w:pStyle w:val="PreformattedText"/>
        <w:bidi w:val="0"/>
        <w:spacing w:before="0" w:after="0"/>
        <w:jc w:val="left"/>
        <w:rPr/>
      </w:pPr>
      <w:r>
        <w:rPr/>
        <w:t>6XEy+KYntLBcVn5HVESPGch4aYqPF1REQqS4qhEOaqq89hpO8VmqJikKZ+ofqH6h+ofqMc3hYhAjFI</w:t>
      </w:r>
    </w:p>
    <w:p>
      <w:pPr>
        <w:pStyle w:val="PreformattedText"/>
        <w:bidi w:val="0"/>
        <w:spacing w:before="0" w:after="0"/>
        <w:jc w:val="left"/>
        <w:rPr/>
      </w:pPr>
      <w:r>
        <w:rPr/>
        <w:t>SyRLyazHVY+NnzRi5ohoY8nJIvd1uNjZfC+CE9pZzwQiHFL4yHVGmIY8XVESIiw+KoRp1Wys1XQfRr</w:t>
      </w:r>
    </w:p>
    <w:p>
      <w:pPr>
        <w:pStyle w:val="PreformattedText"/>
        <w:bidi w:val="0"/>
        <w:spacing w:before="0" w:after="0"/>
        <w:jc w:val="left"/>
        <w:rPr/>
      </w:pPr>
      <w:r>
        <w:rPr/>
        <w:t>s7CiRgRQlVKirqO1zWfUYsFtvJbDlYc3J2j1IQt/PYJ7SqqzxRHjB0ZIeGmKjxdUREKj4qhEMkLJbO</w:t>
      </w:r>
    </w:p>
    <w:p>
      <w:pPr>
        <w:pStyle w:val="PreformattedText"/>
        <w:bidi w:val="0"/>
        <w:spacing w:before="0" w:after="0"/>
        <w:jc w:val="left"/>
        <w:rPr/>
      </w:pPr>
      <w:r>
        <w:rPr/>
        <w:t>g+r7FIUSMRREqKqLCo+DVdkybvJjzWCwQ6oYhUY63JaiQlPV/aJGKirKjwZYtspieKohVbFWdVSJHg</w:t>
      </w:r>
    </w:p>
    <w:p>
      <w:pPr>
        <w:pStyle w:val="PreformattedText"/>
        <w:bidi w:val="0"/>
        <w:spacing w:before="0" w:after="0"/>
        <w:jc w:val="left"/>
        <w:rPr/>
      </w:pPr>
      <w:r>
        <w:rPr/>
        <w:t>WLJDwgLJjqiJGr4wRp7D3tH8mLG2zYURRFESEqpVtWJJ2TPUztF5qiwWwqITox0ciUm+CGj5l1ZcuX</w:t>
      </w:r>
    </w:p>
    <w:p>
      <w:pPr>
        <w:pStyle w:val="PreformattedText"/>
        <w:bidi w:val="0"/>
        <w:spacing w:before="0" w:after="0"/>
        <w:jc w:val="left"/>
        <w:rPr/>
      </w:pPr>
      <w:r>
        <w:rPr/>
        <w:t>we6mJ7F6JCrPFEOBCwZIeGmKjq6PCIquiEI0+KrF1VfGxo8vBYWrYsWFEURREhISyQsJs9TO87fWws</w:t>
      </w:r>
    </w:p>
    <w:p>
      <w:pPr>
        <w:pStyle w:val="PreformattedText"/>
        <w:bidi w:val="0"/>
        <w:spacing w:before="0" w:after="0"/>
        <w:jc w:val="left"/>
        <w:rPr/>
      </w:pPr>
      <w:r>
        <w:rPr/>
        <w:t>lmspIky1xWXGaLUtSxaqyixPK4iKEhVniiHAsWSHhpiHix4RFWVFREM1gtvR87NixYSEhISEhLZihi</w:t>
      </w:r>
    </w:p>
    <w:p>
      <w:pPr>
        <w:pStyle w:val="PreformattedText"/>
        <w:bidi w:val="0"/>
        <w:spacing w:before="0" w:after="0"/>
        <w:jc w:val="left"/>
        <w:rPr/>
      </w:pPr>
      <w:r>
        <w:rPr/>
        <w:t>prT9kZMbbbb2F2SJDVVS1VRFixZlj20tW1XRMTwTEhIQhVniiHGTJDqjTFkx4RI1fFFRGnxX72Vso0</w:t>
      </w:r>
    </w:p>
    <w:p>
      <w:pPr>
        <w:pStyle w:val="PreformattedText"/>
        <w:bidi w:val="0"/>
        <w:spacing w:before="0" w:after="0"/>
        <w:jc w:val="left"/>
        <w:rPr/>
      </w:pPr>
      <w:r>
        <w:rPr/>
        <w:t>V0bFRYKiQkWEhIQkW2UIkIb6Hq9S79o3sp9gqyXNFsLNlsmqRdL0SEhCoqzHgiHFFgyXkeGmLJjqiI</w:t>
      </w:r>
    </w:p>
    <w:p>
      <w:pPr>
        <w:pStyle w:val="PreformattedText"/>
        <w:bidi w:val="0"/>
        <w:spacing w:before="0" w:after="0"/>
        <w:jc w:val="left"/>
        <w:rPr/>
      </w:pPr>
      <w:r>
        <w:rPr/>
        <w:t>quioiGCq8ELahxxVZpCEhIQqLBKqIolxRGvP2xbJu8m32ywVFwSGthCFk6MWFhxL+1iEKIlVUVZjwR</w:t>
      </w:r>
    </w:p>
    <w:p>
      <w:pPr>
        <w:pStyle w:val="PreformattedText"/>
        <w:bidi w:val="0"/>
        <w:spacing w:before="0" w:after="0"/>
        <w:jc w:val="left"/>
        <w:rPr/>
      </w:pPr>
      <w:r>
        <w:rPr/>
        <w:t>DjJkh4aeTGOqIirKiEIgLJ4feLeMVdpbKFVIVFgqJ2G71RJ0bsj1Wtd2Q3uLJYLBUQ0PZQth42GhoS</w:t>
      </w:r>
    </w:p>
    <w:p>
      <w:pPr>
        <w:pStyle w:val="PreformattedText"/>
        <w:bidi w:val="0"/>
        <w:spacing w:before="0" w:after="0"/>
        <w:jc w:val="left"/>
        <w:rPr/>
      </w:pPr>
      <w:r>
        <w:rPr/>
        <w:t>sKIlbC9FWY8EQ4yZIdFTTFixjqiJGrohCIbC80VVmjSf962EIQqIW54rq6lkybvJ0e/fNYoZLJqiy+</w:t>
      </w:r>
    </w:p>
    <w:p>
      <w:pPr>
        <w:pStyle w:val="PreformattedText"/>
        <w:bidi w:val="0"/>
        <w:spacing w:before="0" w:after="0"/>
        <w:jc w:val="left"/>
        <w:rPr/>
      </w:pPr>
      <w:r>
        <w:rPr/>
        <w:t>6+KfYlhY9paxGireirMeCIcZyHhpiyY8ERq62ZGLErdojRXk+xVQhCEWEIVFsKiG6Sdj1Gp8BLzT72</w:t>
      </w:r>
    </w:p>
    <w:p>
      <w:pPr>
        <w:pStyle w:val="PreformattedText"/>
        <w:bidi w:val="0"/>
        <w:spacing w:before="0" w:after="0"/>
        <w:jc w:val="left"/>
        <w:rPr/>
      </w:pPr>
      <w:r>
        <w:rPr/>
        <w:t>ExYt0vRUWDFRF6oVZjwRDiiwZIeGmLJjqhCqyzfgjpsUUW2rbaILiiohCEJCqhbKFW4zVnZMnP3Pt0</w:t>
      </w:r>
    </w:p>
    <w:p>
      <w:pPr>
        <w:pStyle w:val="PreformattedText"/>
        <w:bidi w:val="0"/>
        <w:spacing w:before="0" w:after="0"/>
        <w:jc w:val="left"/>
        <w:rPr/>
      </w:pPr>
      <w:r>
        <w:rPr/>
        <w:t>8U6Kj3bly5cvRCp4xQhsuLKY8EQ4osZeR1RpiyY6KiFWMPsSXcQV5IjyfYqoQlRVW5cbpJ2TPUanwC</w:t>
      </w:r>
    </w:p>
    <w:p>
      <w:pPr>
        <w:pStyle w:val="PreformattedText"/>
        <w:bidi w:val="0"/>
        <w:spacing w:before="0" w:after="0"/>
        <w:jc w:val="left"/>
        <w:rPr/>
      </w:pPr>
      <w:r>
        <w:rPr/>
        <w:t>Grj2VW9G8EKi/irLlz3F7iwVZjwRDiio6yJYaeDweCIigxQS8DyWzfa0Vyxcr+US/KX84IiJCWCr0F</w:t>
      </w:r>
    </w:p>
    <w:p>
      <w:pPr>
        <w:pStyle w:val="PreformattedText"/>
        <w:bidi w:val="0"/>
        <w:spacing w:before="0" w:after="0"/>
        <w:jc w:val="left"/>
        <w:rPr/>
      </w:pPr>
      <w:r>
        <w:rPr/>
        <w:t>tM1J2uakvdJj7y9VSas+xQsLjkXwQhV8VnwPBEBZSHhp5seGnByIQURNFzoWxv2SNJf2itfq7In+cv</w:t>
      </w:r>
    </w:p>
    <w:p>
      <w:pPr>
        <w:pStyle w:val="PreformattedText"/>
        <w:bidi w:val="0"/>
        <w:spacing w:before="0" w:after="0"/>
        <w:jc w:val="left"/>
        <w:rPr/>
      </w:pPr>
      <w:r>
        <w:rPr/>
        <w:t>7bftRURESxQti2M2eo1PCfeLFMuamSyezcecWKiFWXA8EQwdZDqjTzY6R0pMjoxRwdKXLvDjs0IgrR</w:t>
      </w:r>
    </w:p>
    <w:p>
      <w:pPr>
        <w:pStyle w:val="PreformattedText"/>
        <w:bidi w:val="0"/>
        <w:spacing w:before="0" w:after="0"/>
        <w:jc w:val="left"/>
        <w:rPr/>
      </w:pPr>
      <w:r>
        <w:rPr/>
        <w:t>VJ/wC5P+cYCLFhb76I1ZdH1JO7fdLYvS2/aqpfYTIuiFWXA8YYOsh1Rp4PCOm5MjCMcLly5fNdjHlC</w:t>
      </w:r>
    </w:p>
    <w:p>
      <w:pPr>
        <w:pStyle w:val="PreformattedText"/>
        <w:bidi w:val="0"/>
        <w:spacing w:before="0" w:after="0"/>
        <w:jc w:val="left"/>
        <w:rPr/>
      </w:pPr>
      <w:r>
        <w:rPr/>
        <w:t>Fa6vwS5eMEJFqrYVEKjNSaR6jUu7J5rtVtW27UVWX20yLoqy4HgiHGch1Rp4MUWxQFBZ3L5IsqX30a</w:t>
      </w:r>
    </w:p>
    <w:p>
      <w:pPr>
        <w:pStyle w:val="PreformattedText"/>
        <w:bidi w:val="0"/>
        <w:spacing w:before="0" w:after="0"/>
        <w:jc w:val="left"/>
        <w:rPr/>
      </w:pPr>
      <w:r>
        <w:rPr/>
        <w:t>avJU8E0vd0+kJFq6a6CrYtksVScrI19Syf14G7t9uttZNFngi6zb2b4ITExVkOqEQ4zkOqNPBRW/cu</w:t>
      </w:r>
    </w:p>
    <w:p>
      <w:pPr>
        <w:pStyle w:val="PreformattedText"/>
        <w:bidi w:val="0"/>
        <w:spacing w:before="0" w:after="0"/>
        <w:jc w:val="left"/>
        <w:rPr/>
      </w:pPr>
      <w:r>
        <w:rPr/>
        <w:t>J9kjR/ISLDSv0LFhiRproIsWpbJYKjasybaTcma+p7nZD+LcRp0sxItVsb7CLFWXFVREOM5DqjTo3Z</w:t>
      </w:r>
    </w:p>
    <w:p>
      <w:pPr>
        <w:pStyle w:val="PreformattedText"/>
        <w:bidi w:val="0"/>
        <w:spacing w:before="0" w:after="0"/>
        <w:jc w:val="left"/>
        <w:rPr/>
      </w:pPr>
      <w:r>
        <w:rPr/>
        <w:t>cCXZLYW0jQXVli3Qkk27CQ0NEY3ZGNhUWararkrtFj1epa6L/HWLP7Ov0XVGy/YoVZcZQosZDqjTou</w:t>
      </w:r>
    </w:p>
    <w:p>
      <w:pPr>
        <w:pStyle w:val="PreformattedText"/>
        <w:bidi w:val="0"/>
        <w:spacing w:before="0" w:after="0"/>
        <w:jc w:val="left"/>
        <w:rPr/>
      </w:pPr>
      <w:r>
        <w:rPr/>
        <w:t>vX4VHpl0YolujvSxYtchASHRZqqLDb6pUnKybPUanvm/k7DokWEiw1sJ0WUuMUQzkSqjTOenbrNbCP</w:t>
      </w:r>
    </w:p>
    <w:p>
      <w:pPr>
        <w:pStyle w:val="PreformattedText"/>
        <w:bidi w:val="0"/>
        <w:spacing w:before="0" w:after="0"/>
        <w:jc w:val="left"/>
        <w:rPr/>
      </w:pPr>
      <w:r>
        <w:rPr/>
        <w:t>Svq0RQ10YuqT/ZUsKIltIQqu74Yug2eq1FGEhv5Rq/J7bPF8D3FWXGUM5DqiHQXw/pF1ZEfQj1V/Hi</w:t>
      </w:r>
    </w:p>
    <w:p>
      <w:pPr>
        <w:pStyle w:val="PreformattedText"/>
        <w:bidi w:val="0"/>
        <w:spacing w:before="0" w:after="0"/>
        <w:jc w:val="left"/>
        <w:rPr/>
      </w:pPr>
      <w:r>
        <w:rPr/>
        <w:t>iQkWzsOiFVy6pfZa1JOyPU6nulbNfHtCwY1uKssoZyHVGnH4dHpeWLgZBWhH+KLJiQlR0QqXv0Ekl0</w:t>
      </w:r>
    </w:p>
    <w:p>
      <w:pPr>
        <w:pStyle w:val="PreformattedText"/>
        <w:bidi w:val="0"/>
        <w:spacing w:before="0" w:after="0"/>
        <w:jc w:val="left"/>
        <w:rPr/>
      </w:pPr>
      <w:r>
        <w:rPr/>
        <w:t>oz1Gp7IMbu2+1XwXneVVV8DxgLFkh1grtC6YLFd/6XlkeBkHeKa80WaVGNCQkIlLleSEbLrzWUuh6v</w:t>
      </w:r>
    </w:p>
    <w:p>
      <w:pPr>
        <w:pStyle w:val="PreformattedText"/>
        <w:bidi w:val="0"/>
        <w:spacing w:before="0" w:after="0"/>
        <w:jc w:val="left"/>
        <w:rPr/>
      </w:pPr>
      <w:r>
        <w:rPr/>
        <w:t>Uu7X+KW9JXWbWwqKsuMFSAhYy8jroLn4dCPS8sjTT/FCQsLUWDVXJIjRjNeftiyTu29y3w6yVPvFrN</w:t>
      </w:r>
    </w:p>
    <w:p>
      <w:pPr>
        <w:pStyle w:val="PreformattedText"/>
        <w:bidi w:val="0"/>
        <w:spacing w:before="0" w:after="0"/>
        <w:jc w:val="left"/>
        <w:rPr/>
      </w:pPr>
      <w:r>
        <w:rPr/>
        <w:t>CQqseMMXSQ6IhGyXeLbQj0vLI0g1eStVMYqJCyk7IjFuTdq3JPoz1eq23HtV2K7R8uqrYsNZRVFWXG</w:t>
      </w:r>
    </w:p>
    <w:p>
      <w:pPr>
        <w:pStyle w:val="PreformattedText"/>
        <w:bidi w:val="0"/>
        <w:spacing w:before="0" w:after="0"/>
        <w:jc w:val="left"/>
        <w:rPr/>
      </w:pPr>
      <w:r>
        <w:rPr/>
        <w:t>UOKLGY6aMLu7yXwaPScsgIj/AMqWrxRZN2TYv7mJUY2as7JkpOTb+aa2XEsWLCQljLgeCICymMiruw</w:t>
      </w:r>
    </w:p>
    <w:p>
      <w:pPr>
        <w:pStyle w:val="PreformattedText"/>
        <w:bidi w:val="0"/>
        <w:spacing w:before="0" w:after="0"/>
        <w:jc w:val="left"/>
        <w:rPr/>
      </w:pPr>
      <w:r>
        <w:rPr/>
        <w:t>kkrfDqiPS8sjwqLmxaiVbCqqyUm/2ErKrJM9VqeB/NS4wWVixYtVVlwPGGch8mjHl4reXbo9LyyFP+</w:t>
      </w:r>
    </w:p>
    <w:p>
      <w:pPr>
        <w:pStyle w:val="PreformattedText"/>
        <w:bidi w:val="0"/>
        <w:spacing w:before="0" w:after="0"/>
        <w:jc w:val="left"/>
        <w:rPr/>
      </w:pPr>
      <w:r>
        <w:rPr/>
        <w:t>SoqpVVWOTu0hLBk5+1M1JOUm/m3w+wVXiiGci12JWSWS+ER6TlkaP+ORUjYaWCrJ+EQglfy/vBkmeq</w:t>
      </w:r>
    </w:p>
    <w:p>
      <w:pPr>
        <w:pStyle w:val="PreformattedText"/>
        <w:bidi w:val="0"/>
        <w:spacing w:before="0" w:after="0"/>
        <w:jc w:val="left"/>
        <w:rPr/>
      </w:pPr>
      <w:r>
        <w:rPr/>
        <w:t>1LdPv423YLfVZcZQzn5NKN2812K7NHo+WRpLhiEqothJ2RBPzVIY2ak0l1NWfvk386s7bCq8UQosZG</w:t>
      </w:r>
    </w:p>
    <w:p>
      <w:pPr>
        <w:pStyle w:val="PreformattedText"/>
        <w:bidi w:val="0"/>
        <w:spacing w:before="0" w:after="0"/>
        <w:jc w:val="left"/>
        <w:rPr/>
      </w:pPr>
      <w:r>
        <w:rPr/>
        <w:t>kujzXdLZQj0f5MjR8EPxoqXrdHBGLu3iyTPVzskvglsLs3wxb6q8UQosZISsvi0ek8ka6dvasbjF0T</w:t>
      </w:r>
    </w:p>
    <w:p>
      <w:pPr>
        <w:pStyle w:val="PreformattedText"/>
        <w:bidi w:val="0"/>
        <w:spacing w:before="0" w:after="0"/>
        <w:jc w:val="left"/>
        <w:rPr/>
      </w:pPr>
      <w:r>
        <w:rPr/>
        <w:t>bIpt34X0WxbNSVk2as3ObeyvlHw8Fm63oqvgeMKLFcui+CWKqj0XLFXT81WF/c+mcmer1bRaXL+QW8</w:t>
      </w:r>
    </w:p>
    <w:p>
      <w:pPr>
        <w:pStyle w:val="PreformattedText"/>
        <w:bidi w:val="0"/>
        <w:spacing w:before="0" w:after="0"/>
        <w:jc w:val="left"/>
        <w:rPr/>
      </w:pPr>
      <w:r>
        <w:rPr/>
        <w:t>+GLNPJ0VZcMeMM4+fiVVHouWRLUgrSl1yd5NrwJZMnKybua03Ob+Iv20uNlY2oqy4yhg6S+vs47Nd1</w:t>
      </w:r>
    </w:p>
    <w:p>
      <w:pPr>
        <w:pStyle w:val="PreformattedText"/>
        <w:bidi w:val="0"/>
        <w:spacing w:before="0" w:after="0"/>
        <w:jc w:val="left"/>
        <w:rPr/>
      </w:pPr>
      <w:r>
        <w:rPr/>
        <w:t>6Llkar8xYXvdIStkyTPVavtVu1Wys13Ut6w0Kr4xRDLy/jUeh4kRr/AMlhN8K5CKS6ZsnKxrT903s3</w:t>
      </w:r>
    </w:p>
    <w:p>
      <w:pPr>
        <w:pStyle w:val="PreformattedText"/>
        <w:bidi w:val="0"/>
        <w:spacing w:before="0" w:after="0"/>
        <w:jc w:val="left"/>
        <w:rPr/>
      </w:pPr>
      <w:r>
        <w:rPr/>
        <w:t>+WfO4q2FWXGUOKqj6C475b6PRf8AIieKS5Renu8LkjFLO5J8nqp2i1/0Dy9pUWCrLjKFFWXD7ldqj0</w:t>
      </w:r>
    </w:p>
    <w:p>
      <w:pPr>
        <w:pStyle w:val="PreformattedText"/>
        <w:bidi w:val="0"/>
        <w:spacing w:before="0" w:after="0"/>
        <w:jc w:val="left"/>
        <w:rPr/>
      </w:pPr>
      <w:r>
        <w:rPr/>
        <w:t>XEiJcuPVUnZdSLvf8AZj4ZFJeBOixZKVka+p7pvuluLuVuLFVllDiqo+V8cj0XDEM15f2WX31P17K1</w:t>
      </w:r>
    </w:p>
    <w:p>
      <w:pPr>
        <w:pStyle w:val="PreformattedText"/>
        <w:bidi w:val="0"/>
        <w:spacing w:before="0" w:after="0"/>
        <w:jc w:val="left"/>
        <w:rPr/>
      </w:pPr>
      <w:r>
        <w:rPr/>
        <w:t>rI09WS5l0IS90UxVvRUuNnqtT2x/6CuNtCFVVlxlGqo+f8fFKqEej/Bl+hPV5sQm5iVmvd5ZDpqdfH</w:t>
      </w:r>
    </w:p>
    <w:p>
      <w:pPr>
        <w:pStyle w:val="PreformattedText"/>
        <w:bidi w:val="0"/>
        <w:spacing w:before="0" w:after="0"/>
        <w:jc w:val="left"/>
        <w:rPr/>
      </w:pPr>
      <w:r>
        <w:rPr/>
        <w:t>RXIcIsLpV0uMkzXn7pv6XcL4dD4faMeMKoZHrd/eyvhUeldoGpqOx7Ze+9+lFyug7S5NLU6WE2XFgx</w:t>
      </w:r>
    </w:p>
    <w:p>
      <w:pPr>
        <w:pStyle w:val="PreformattedText"/>
        <w:bidi w:val="0"/>
        <w:spacing w:before="0" w:after="0"/>
        <w:jc w:val="left"/>
        <w:rPr/>
      </w:pPr>
      <w:r>
        <w:rPr/>
        <w:t>s9Rqe2DG8V3K+ClwxdgqseMKom7RErL41CPTf7f+SfWUaouvpkWpX5NHUv8A2sTE8GSZ6nU90rLhfP</w:t>
      </w:r>
    </w:p>
    <w:p>
      <w:pPr>
        <w:pStyle w:val="PreformattedText"/>
        <w:bidi w:val="0"/>
        <w:spacing w:before="0" w:after="0"/>
        <w:jc w:val="left"/>
        <w:rPr/>
      </w:pPr>
      <w:r>
        <w:rPr/>
        <w:t>qkuFkttVY8YUVJdZdgu9VEem/2x/lgppLhkZqV/wBhNqcS4qKjNfU9kWPuV2i7JUl2Kqx4woqX6y+N</w:t>
      </w:r>
    </w:p>
    <w:p>
      <w:pPr>
        <w:pStyle w:val="PreformattedText"/>
        <w:bidi w:val="0"/>
        <w:spacing w:before="0" w:after="0"/>
        <w:jc w:val="left"/>
        <w:rPr/>
      </w:pPr>
      <w:r>
        <w:rPr/>
        <w:t>VEemX/1k4si1RjVI9dWMaLCT5PVajlK318guye/aiqx4xrwR4+PR6VX0/wDI4olpfRaSfBFp0b8Gho</w:t>
      </w:r>
    </w:p>
    <w:p>
      <w:pPr>
        <w:pStyle w:val="PreformattedText"/>
        <w:bidi w:val="0"/>
        <w:spacing w:before="0" w:after="0"/>
        <w:jc w:val="left"/>
        <w:rPr/>
      </w:pPr>
      <w:r>
        <w:rPr/>
        <w:t>+33SfLLCq2a2qoRbY2238Osrdq9tZLCWMReRE3aL7L77FbqPR/7X+S1yw9O49FMWgv3IacVwiNh9as</w:t>
      </w:r>
    </w:p>
    <w:p>
      <w:pPr>
        <w:pStyle w:val="PreformattedText"/>
        <w:bidi w:val="0"/>
        <w:spacing w:before="0" w:after="0"/>
        <w:jc w:val="left"/>
        <w:rPr/>
      </w:pPr>
      <w:r>
        <w:rPr/>
        <w:t>bPVal5WXjt18Y+VvqiweCI0RP/j/ADtrZW2sVRbSPR/7f+RFqWEhItVumvqKMWyTu2/hb5W2EhYX23</w:t>
      </w:r>
    </w:p>
    <w:p>
      <w:pPr>
        <w:pStyle w:val="PreformattedText"/>
        <w:bidi w:val="0"/>
        <w:spacing w:before="0" w:after="0"/>
        <w:jc w:val="left"/>
        <w:rPr/>
      </w:pPr>
      <w:r>
        <w:rPr/>
        <w:t>gttUWDqqRrP8orvV2aPSL/AOutiyyY2eq1LystpfH2232KweMRUV3dvz8AslsoR6P/AG6ITyuM1tT2</w:t>
      </w:r>
    </w:p>
    <w:p>
      <w:pPr>
        <w:pStyle w:val="PreformattedText"/>
        <w:bidi w:val="0"/>
        <w:spacing w:before="0" w:after="0"/>
        <w:jc w:val="left"/>
        <w:rPr/>
      </w:pPr>
      <w:r>
        <w:rPr/>
        <w:t>RbJO9/8Aoj57FYSwRCk/xfyCEej/ANv/ACIVWJ0Zckz1Oom7L4RYrvPL7FYPBEREvC7xdohHov8Ab/</w:t>
      </w:r>
    </w:p>
    <w:p>
      <w:pPr>
        <w:pStyle w:val="PreformattedText"/>
        <w:bidi w:val="0"/>
        <w:spacing w:before="0" w:after="0"/>
        <w:jc w:val="left"/>
        <w:rPr/>
      </w:pPr>
      <w:r>
        <w:rPr/>
        <w:t>yJUuXG6sZrT9sJMbvd/wDRfL7FVZLBEKctvvVtLaR6L/bf8iosGNjfJ6rUu/b2S72/xCqyWCInhkeP</w:t>
      </w:r>
    </w:p>
    <w:p>
      <w:pPr>
        <w:pStyle w:val="PreformattedText"/>
        <w:bidi w:val="0"/>
        <w:spacing w:before="0" w:after="0"/>
        <w:jc w:val="left"/>
        <w:rPr/>
      </w:pPr>
      <w:r>
        <w:rPr/>
        <w:t>kYnovwkIvi2SZrTUYtjd7vfXyqouOxWEsYkvxYuPiVsI9E/7JidVely42eq1Lv2rbXfrvVx2KwlgiJ</w:t>
      </w:r>
    </w:p>
    <w:p>
      <w:pPr>
        <w:pStyle w:val="PreformattedText"/>
        <w:bidi w:val="0"/>
        <w:spacing w:before="0" w:after="0"/>
        <w:jc w:val="left"/>
        <w:rPr/>
      </w:pPr>
      <w:r>
        <w:rPr/>
        <w:t>e7aLd2qrs0aHq9LRl7Zu1/JDUhNXjJMVWxsbJztFtsk2238a+5fD7JYS84xI8fFLZ/qMkmv4NP1E4f</w:t>
      </w:r>
    </w:p>
    <w:p>
      <w:pPr>
        <w:pStyle w:val="PreformattedText"/>
        <w:bidi w:val="0"/>
        <w:spacing w:before="0" w:after="0"/>
        <w:jc w:val="left"/>
        <w:rPr/>
      </w:pPr>
      <w:r>
        <w:rPr/>
        <w:t>jNo0P636iHSTUkaX9ei/z07Ef6z6V+Wf/Kel/wD2T/q/pl5bNT+tKz9sDT19TWh7pcPx8Wu8lw6rfW</w:t>
      </w:r>
    </w:p>
    <w:p>
      <w:pPr>
        <w:pStyle w:val="PreformattedText"/>
        <w:bidi w:val="0"/>
        <w:spacing w:before="0" w:after="0"/>
        <w:jc w:val="left"/>
        <w:rPr/>
      </w:pPr>
      <w:r>
        <w:rPr/>
        <w:t>EsUr4LcXZLbWf9T/JfwQaYujLil+57hzZ6eL1ZRj4ErL/oiq+H2SweMFZfBraWfr/zPbHp0P0opdJN</w:t>
      </w:r>
    </w:p>
    <w:p>
      <w:pPr>
        <w:pStyle w:val="PreformattedText"/>
        <w:bidi w:val="0"/>
        <w:spacing w:before="0" w:after="0"/>
        <w:jc w:val="left"/>
        <w:rPr/>
      </w:pPr>
      <w:r>
        <w:rPr/>
        <w:t>Dg78+D2zT5Raf7DTP6dopRlPzwv+kPjslVjwSv8AGrY/qD6r+FiuppaD1Z28EIKEUl4/6Q+OyWDwgh</w:t>
      </w:r>
    </w:p>
    <w:p>
      <w:pPr>
        <w:pStyle w:val="PreformattedText"/>
        <w:bidi w:val="0"/>
        <w:spacing w:before="0" w:after="0"/>
        <w:jc w:val="left"/>
        <w:rPr/>
      </w:pPr>
      <w:r>
        <w:rPr/>
        <w:t>fKf1FXkv4RYbE6+ggrOX/SZcdkqseEePlf6jzH+C5elzRUpzUUjTgoRS+PXdS7FCqx1irv5b+o+P4p</w:t>
      </w:r>
    </w:p>
    <w:p>
      <w:pPr>
        <w:pStyle w:val="PreformattedText"/>
        <w:bidi w:val="0"/>
        <w:spacing w:before="0" w:after="0"/>
        <w:jc w:val="left"/>
        <w:rPr/>
      </w:pPr>
      <w:r>
        <w:rPr/>
        <w:t>box8oSP6botuU34Et5fNy8b6QlRVY66fPyTw/qPC/gfPJ1JdGaf90ox/c0oKEEs1vJl99fCvneSEqq</w:t>
      </w:r>
    </w:p>
    <w:p>
      <w:pPr>
        <w:pStyle w:val="PreformattedText"/>
        <w:bidi w:val="0"/>
        <w:spacing w:before="0" w:after="0"/>
        <w:jc w:val="left"/>
        <w:rPr/>
      </w:pPr>
      <w:r>
        <w:rPr/>
        <w:t>rHXT4e8vg1j/UrexU4RLqeg0Ly9zXxC7Fdl90W2lj/AP/Z</w:t>
      </w:r>
    </w:p>
    <w:p>
      <w:pPr>
        <w:pStyle w:val="PreformattedText"/>
        <w:bidi w:val="0"/>
        <w:spacing w:before="0" w:after="0"/>
        <w:jc w:val="left"/>
        <w:rPr/>
      </w:pPr>
      <w:r>
        <w:rPr/>
      </w:r>
    </w:p>
    <w:p>
      <w:pPr>
        <w:pStyle w:val="PreformattedText"/>
        <w:bidi w:val="0"/>
        <w:spacing w:before="0" w:after="0"/>
        <w:jc w:val="left"/>
        <w:rPr/>
      </w:pPr>
      <w:r>
        <w:rPr/>
        <w:t>------=_NextPart_680b995ad9b75.680b995ad9b7f</w:t>
      </w:r>
    </w:p>
    <w:p>
      <w:pPr>
        <w:pStyle w:val="PreformattedText"/>
        <w:bidi w:val="0"/>
        <w:spacing w:before="0" w:after="0"/>
        <w:jc w:val="left"/>
        <w:rPr/>
      </w:pPr>
      <w:r>
        <w:rPr/>
        <w:t>Content-Location: file:///C:/680b995ad9b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ad9b75.680b995ad9b7f</w:t>
      </w:r>
    </w:p>
    <w:p>
      <w:pPr>
        <w:pStyle w:val="PreformattedText"/>
        <w:bidi w:val="0"/>
        <w:spacing w:before="0" w:after="0"/>
        <w:jc w:val="left"/>
        <w:rPr/>
      </w:pPr>
      <w:r>
        <w:rPr/>
        <w:t>Content-Location: file:///C:/680b995ad9b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ad9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ad9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ad9b75.680b995ad9b7f</w:t>
      </w:r>
    </w:p>
    <w:p>
      <w:pPr>
        <w:pStyle w:val="PreformattedText"/>
        <w:bidi w:val="0"/>
        <w:spacing w:before="0" w:after="0"/>
        <w:jc w:val="left"/>
        <w:rPr/>
      </w:pPr>
      <w:r>
        <w:rPr/>
        <w:t>Content-Location: file:///C:/680b995ad9b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ad9b75.680b995ad9b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