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12cd2ef8.680b512cd2e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12cd2ef8.680b512cd2ef9</w:t>
      </w:r>
    </w:p>
    <w:p>
      <w:pPr>
        <w:pStyle w:val="PreformattedText"/>
        <w:bidi w:val="0"/>
        <w:spacing w:before="0" w:after="0"/>
        <w:jc w:val="left"/>
        <w:rPr/>
      </w:pPr>
      <w:r>
        <w:rPr/>
        <w:t>Content-Location: file:///C:/680b512cd2e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12ccf1b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9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remy R. Morr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7&lt;/span&gt;&lt;/p&gt;&lt;p class=3D'bio-contact'&gt;&lt;a href=3D'mailto:JMorris@ebglaw.com'&gt;&lt;span class=3D'bio-contact'&gt;JMorr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Jeremy Morris is a health care attorney and trusted antitrust counselor who advises his clients on how federal and state antitrust laws impact business, especially in the health care industry. Clients value his practical, solution-oriented advice, which helps them achieve their business goals.&lt;/p&gt;  &lt;p class=3D'body-text'&gt;Jeremy provides counsel to clients on antitrust issues that arise in the context of mergers, joint ventures, and provider integration. He also assists clients with Hart-Scott-Rodino filings, designs FTC-compliant provider networks, develops structural and operational safeguards to help clients avoid antitrust issues, and defends clients from government antitrust investigations.&lt;/p&gt;  &lt;p class=3D'body-text'&gt;In addition, hospitals and physician leaders rely on Jeremy=E2=80=99s guidance across the spectrum of medical staff matters that include credentialing and privileging issues, the peer review process, and quality improvement. Jeremy has significant experience advising hospitals on corrective action investigations, fair hearings, and appeals. He also aids clients in the development of effective peer review processes, prepares medical staff documents, and manages provider practice issues, including provider licensing.&lt;/p&gt;  &lt;p class=3D'body-text'&gt;Jeremy previously served as in-house counsel at a tertiary care, regional referral center in northern Kentucky. In that role, he gained substantial experience in day-to-day hospital operations that he now utilizes to assist his clients in a variety of operational, transactional, and regulatory matters.&lt;/p&gt;  &lt;p class=3D'body-text'&gt;In addition, to keep his clients updated on important antitrust counseling and defense issues, Jeremy coauthors Epstein Becker Green's biweekly &lt;em&gt;Antitrust Byte&lt;/em&gt; client alerts.&lt;/p&gt;&lt;p class=3D'body-list-header'&gt;Experience&lt;/p&gt;&lt;ul class=3D'ul-outer'&gt;  &lt;li&gt;Prepared several options for a health system and physician-owned surgical hospital to affiliate in a secondary market. Jeremy provided regulatory advice, including an analysis of potential Stark Law and Anti-Kickback Statute compliance issues, as well as antitrust and federal tax law advice.&lt;/li&gt;  &lt;li&gt;Represented a medical center in a fair hearing regarding the denial of a physician's application for medical staff appointment and clinical privileges. Jeremy successfully convinced the hearing officer of the accuracy of the medical executive committee's recommendation to deny the physician's applications, given documented instances of substantial professional behavioral issues.&lt;/li&gt;  &lt;li&gt;Advised a hospital board of trustees regarding an investigation into the CEO's handling of an employee's sexual harassment and retaliation claims against a supervising physician. Jeremy negotiated the transition package for the CEO and the removal of the accused physician from the hospital.&lt;/li&gt;  &lt;li&gt;Worked with several major hospital systems to improve medical staff peer review processes and to develop sharing of information policies between health care entities within the systems.&lt;/li&gt;  &lt;li&gt;Developed a peer review process for physicians employed by hospital-affiliated entities and created documents that permitted the sharing of peer review information between the hospital and the affiliated entity.&lt;/li&gt;  &lt;li&gt;Served as a peer review consultant to a hospital pursuant to a corporate integrity agreement.&lt;/li&gt;  &lt;li&gt;Negotiated a settlement of Medicare reimbursement underpayments with the federal government on behalf of two large health systems.&lt;/li&gt;  &lt;li&gt;Provided ongoing antitrust advice in connection with the formation of a statewide network of six regional health care systems, which is one of the larger health care joint ventures in the country.&lt;/li&gt;  &lt;li&gt;Represented a county hospital that became affiliated with a large health care system, obtaining all regulatory approvals, overseeing self-disclosure of potential Stark issues, and assisting with the payoff of outstanding bonds.&lt;/li&gt;  &lt;li&gt;Represented a hospital system in multiple arbitration proceedings in a dispute with national payor relative to the implementation of sequestration cuts imposed following passage of the budget deficit reduction act.&lt;/li&gt;  &lt;li&gt;Served as lead counsel in the acquisition of a nonprofit health system by a health corporation, negotiating the transaction, drafting all corporate documents, conducting due diligence review, and completing all regulatory filings&lt;/li&gt;  &lt;/ul&gt;&lt;p class=3D'ul-bottom-spacer'&gt;.&lt;/p&gt;&lt;p class=3D'title'&gt;&lt;a href=3D'https://www.ebglaw.com/experience/represented-health-system-client-in-13-billion-integration'&gt;Represented Health System Client in $13 Billion Integration&lt;/a&gt;&lt;/p&gt;&lt;p class=3D'keepwithreset'&gt;&amp;#8203;&lt;/p&gt;&lt;p class=3D'body-list-header'&gt;Recognition&lt;/p&gt;&lt;ul class=3D'ul-outer'&gt;  &lt;li&gt;&lt;em&gt;The Best Lawyers in America&lt;sup&gt;=C2=A9&lt;/sup&gt;&lt;/em&gt;&lt;em&gt;,&lt;/em&gt; Health Care Law (2024 to 2025)&lt;/li&gt;  &lt;/ul&gt;&lt;p class=3D'body-list-header'&gt;Credentials&lt;/p&gt;&lt;p class=3D'subtitle-header'&gt;Education&lt;/p&gt;&lt;ul class=3D'ul-outer'&gt;  &lt;li&gt;The University of Akron (J.D., &lt;em&gt;magna cum laude&lt;/em&gt;, 2003)  &lt;ul&gt;  &lt;li&gt;Text and Research Editor, &lt;em&gt;Akron Law Review&lt;/em&gt;&lt;/li&gt;  &lt;li&gt;Recipient, Board of Trustees Scholastic Achievement Scholarship&lt;/li&gt;  &lt;/ul&gt;  &lt;/li&gt;  &lt;li&gt;Shawnee State University (B.A., &lt;em&gt;summa cum laude&lt;/em&gt;, 2000)  &lt;ul&gt;  &lt;li&gt;Individualized Studies with a concentration in Health Care Management&lt;/li&gt;  &lt;li&gt;Recipient, Academic Excellence Scholarship&lt;/li&gt;  &lt;/ul&gt;  &lt;/li&gt;  &lt;/ul&gt;&lt;p class=3D'subtitle-header'&gt;Bar Admissions&lt;/p&gt;&lt;ul class=3D'ul-outer'&gt;&lt;li&gt;Kentucky&lt;/li&gt; &lt;li&gt;Ohio&lt;/li&gt;&lt;/ul&gt;&lt;p class=3D'subtitle-header'&gt;Court Admissions&lt;/p&gt;&lt;ul class=3D'ul-outer'&gt;&lt;li&gt;U.S. Court of Appeals for the Sixth Circuit&lt;/li&gt; &lt;li&gt;U.S. District Court, Southern District of Ohio&lt;/li&gt;&lt;/ul&gt;&lt;p class=3D'subtitle-header'&gt;Professional &amp; Community Involvement&lt;/p&gt;&lt;ul class=3D'ul-outer'&gt;  &lt;li&gt;American Bar Association, Health Law Section&lt;/li&gt;  &lt;li&gt;American Health Law Association  &lt;ul&gt;  &lt;li&gt;Antitrust Practice Group&lt;/li&gt;  &lt;li&gt;Medical Staff, Peer Review, and Credentialing Practice Group&lt;/li&gt;  &lt;li&gt;Regulation, Accreditation, and Payment Practice Group&lt;/li&gt;  &lt;/ul&gt;  &lt;/li&gt;  &lt;li&gt;Columbus Bar Association&lt;/li&gt;  &lt;li&gt;Kentucky Bar Association&lt;/li&gt;  &lt;li&gt;Ohio State Bar Association&lt;/li&gt;  &lt;/ul&gt;&lt;p class=3D'body-list-header'&gt;Focus Areas&lt;/p&gt;&lt;p class=3D'subtitle-header'&gt;Services&lt;/p&gt;&lt;p class=3D'body-nokeepwith-title'&gt;&lt;a href=3D'https://www.ebglaw.com/services/antitrust'&gt;Antitrust&lt;/a&gt;&lt;/p&gt;&lt;p class=3D'body-nokeepwith-title'&gt;&lt;a href=3D'https://www.ebglaw.com/services/fraud-and-abuse-compliance-counseling-and-defense'&gt;Fraud and Abuse Compliance Counseling and Defens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medical-staff-peer-review'&gt;Medical Staff, Peer Review&lt;/a&gt;&lt;/p&gt;&lt;p class=3D'body-nokeepwith-title'&gt;&lt;a href=3D'https://www.ebglaw.com/services/mergers-acquisitions-divestitures'&gt;Mergers, Acquisitions &amp; Divestiture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ysician-group-practicesmanagement'&gt;Physician Group Practices/Management&lt;/a&gt;&lt;/p&gt;&lt;p class=3D'body-list-header'&gt;Media&lt;/p&gt;&lt;p 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body-list-header'&gt;Insights&lt;/p&gt;&lt;p class=3D'title'&gt;&lt;a href=3D'https://www.ebglaw.com/insights/publications/ftc-issues-rfi-on-anti-competitive-regulations'&gt;FTC Issues RFI on Anti-Competitive Regulations&lt;/a&gt;&lt;/p&gt;&lt;p class=3D'itemdate'&gt;&lt;time datetime=3D'2025-04-17'&gt;April 17, 2025&lt;/time&gt;&lt;/p&gt;&lt;p class=3D'keepwithreset'&gt;&amp;#8203;&lt;/p&gt;&lt;p class=3D'title'&gt;&lt;a href=3D'https://www.ebglaw.com/insights/publications/opposition-to-renewed-copa-application-in-indiana-reveals-ftc-leaderships-views-on-hospital-merger-enforcement'&gt;Opposition to Renewed COPA Application in Indiana Reveals FTC Leadership=E2=80=99s Views on Hospital Merger Enforcement&lt;/a&gt;&lt;/p&gt;&lt;p class=3D'itemdate'&gt;&lt;time datetime=3D'2025-04-03'&gt;April 3, 2025&lt;/time&gt;&lt;/p&gt;&lt;p class=3D'keepwithreset'&gt;&amp;#8203;&lt;/p&gt;&lt;p class=3D'title'&gt;&lt;a href=3D'https://www.ebglaw.com/insights/publications/president-trump-fires-two-commissioners-and-solidifies-control-over-ftc'&gt;President Trump Fires Two Commissioners and Solidifies Control Over FTC&lt;/a&gt;&lt;/p&gt;&lt;p class=3D'itemdate'&gt;&lt;time datetime=3D'2025-03-20'&gt;March 20, 2025&lt;/time&gt;&lt;/p&gt;&lt;p class=3D'keepwithreset'&gt;&amp;#8203;&lt;/p&gt;&lt;p class=3D'title'&gt;&lt;a href=3D'https://www.ebglaw.com/insights/publications/revised-hsr-thresholds-now-in-effect'&gt;Revised</w:t>
      </w:r>
    </w:p>
    <w:p>
      <w:pPr>
        <w:pStyle w:val="PreformattedText"/>
        <w:bidi w:val="0"/>
        <w:spacing w:before="0" w:after="0"/>
        <w:jc w:val="left"/>
        <w:rPr/>
      </w:pPr>
      <w:r>
        <w:rPr/>
        <w:t xml:space="preserve"> </w:t>
      </w:r>
      <w:r>
        <w:rPr/>
        <w:t>HSR Thresholds Now in Effect&lt;/a&gt;&lt;/p&gt;&lt;p class=3D'itemdate'&gt;&lt;time datetime=3D'2025-03-06'&gt;March 6, 2025&lt;/time&gt;&lt;/p&gt;&lt;p class=3D'keepwithreset'&gt;&amp;#8203;&lt;/p&gt;&lt;p class=3D'title'&gt;&lt;a href=3D'https://www.ebglaw.com/insights/publications/new-hsr-premerger-notification-requirements-take-effect'&gt;New HSR Premerger Notification Requirements Take Effect&lt;/a&gt;&lt;/p&gt;&lt;p class=3D'itemdate'&gt;&lt;time datetime=3D'2025-02-20'&gt;February 20, 2025&lt;/time&gt;&lt;/p&gt;&lt;p class=3D'keepwithreset'&gt;&amp;#8203;&lt;/p&gt;&lt;p class=3D'title'&gt;&lt;a href=3D'https://www.ebglaw.com/insights/publications/new-ftc-chairman-signals-change'&gt;New FTC Chairman Signals Change&lt;/a&gt;&lt;/p&gt;&lt;p class=3D'itemdate'&gt;&lt;time datetime=3D'2025-02-06'&gt;February 6, 2025&lt;/time&gt;&lt;/p&gt;&lt;p class=3D'keepwithreset'&gt;&amp;#8203;&lt;/p&gt;&lt;p class=3D'title'&gt;&lt;a href=3D'https://www.ebglaw.com/insights/publications/agencies-issue-antitrust-guidelines-for-business-practices-impacting-workers'&gt;Agencies Issue Antitrust Guidelines for Business Practices Impacting Workers&lt;/a&gt;&lt;/p&gt;&lt;p class=3D'itemdate'&gt;&lt;time datetime=3D'2025-01-23'&gt;January 23, 2025&lt;/time&gt;&lt;/p&gt;&lt;p class=3D'keepwithreset'&gt;&amp;#8203;&lt;/p&gt;&lt;p class=3D'title'&gt;&lt;a href=3D'https://www.ebglaw.com/insights/publications/recap-top-10-antitrust-issues-in-2024'&gt;Recap: Top 10 Antitrust Issues in 2024&lt;/a&gt;&lt;/p&gt;&lt;p class=3D'itemdate'&gt;&lt;time datetime=3D'2025-01-09'&gt;January 9, 2025&lt;/time&gt;&lt;/p&gt;&lt;p class=3D'keepwithreset'&gt;&amp;#8203;&lt;/p&gt;&lt;p class=3D'title'&gt;&lt;a href=3D'https://www.ebglaw.com/insights/publications/leadership-changes-and-a-new-direction-at-the-ftc'&gt;Leadership Changes and a New Direction at the FTC&lt;/a&gt;&lt;/p&gt;&lt;p class=3D'itemdate'&gt;&lt;time datetime=3D'2024-12-19'&gt;December 19, 2024&lt;/time&gt;&lt;/p&gt;&lt;p class=3D'keepwithreset'&gt;&amp;#8203;&lt;/p&gt;&lt;p class=3D'title'&gt;&lt;a href=3D'https://www.ebglaw.com/sp_resources-blogpost-supreme-court-of-ohio-decides-on-a-peer-review-privilege-issue-in-stull-v-summa'&gt;Supreme Court of Ohio Decides on a Peer-Review Privilege Issue in &lt;em&gt;Stull v. Summa&lt;/em&gt;&lt;/a&gt;&lt;/p&gt;&lt;p class=3D'itemdate'&gt;&lt;time datetime=3D'2024-12-17'&gt;December 17,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12cd2ef8.680b512cd2ef9</w:t>
      </w:r>
    </w:p>
    <w:p>
      <w:pPr>
        <w:pStyle w:val="PreformattedText"/>
        <w:bidi w:val="0"/>
        <w:spacing w:before="0" w:after="0"/>
        <w:jc w:val="left"/>
        <w:rPr/>
      </w:pPr>
      <w:r>
        <w:rPr/>
        <w:t>Content-Location: file:///C:/680b512cd2e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DAQEBAQEBAQAAAAAAAAAAAQIDBAUGBwgJAQEBAQEBAQEAAAAAAAAAAAAAAQIDBAUG/9oA</w:t>
      </w:r>
    </w:p>
    <w:p>
      <w:pPr>
        <w:pStyle w:val="PreformattedText"/>
        <w:bidi w:val="0"/>
        <w:spacing w:before="0" w:after="0"/>
        <w:jc w:val="left"/>
        <w:rPr/>
      </w:pPr>
      <w:r>
        <w:rPr/>
        <w:t>DAMBAAIQAxAAAAD9g84AAAYAAwAAAFEAlKAQUGAAAxABlGEuGdZZ1MCuyq1TSt01suwsKYAEAAADCg</w:t>
      </w:r>
    </w:p>
    <w:p>
      <w:pPr>
        <w:pStyle w:val="PreformattedText"/>
        <w:bidi w:val="0"/>
        <w:spacing w:before="0" w:after="0"/>
        <w:jc w:val="left"/>
        <w:rPr/>
      </w:pPr>
      <w:r>
        <w:rPr/>
        <w:t>BgAAABAFEMBAMQACiCgAAwGAIACgAMBANBQAVolEFEFAEAQDCiCgaNUgCgAAIKAIAGAwBBUIAAAAAA</w:t>
      </w:r>
    </w:p>
    <w:p>
      <w:pPr>
        <w:pStyle w:val="PreformattedText"/>
        <w:bidi w:val="0"/>
        <w:spacing w:before="0" w:after="0"/>
        <w:jc w:val="left"/>
        <w:rPr/>
      </w:pPr>
      <w:r>
        <w:rPr/>
        <w:t>5bgAAABgAAAwAQwErBAAGAKACAAuUuEYZ1jmqUV2VWqaVsbXN6hYDEAQAMKIKYAADAAAACAB0oAogA</w:t>
      </w:r>
    </w:p>
    <w:p>
      <w:pPr>
        <w:pStyle w:val="PreformattedText"/>
        <w:bidi w:val="0"/>
        <w:spacing w:before="0" w:after="0"/>
        <w:jc w:val="left"/>
        <w:rPr/>
      </w:pPr>
      <w:r>
        <w:rPr/>
        <w:t>ABQEFBoDAAAFABGAlYDECtAQAAAqAIApwUAAwQAAAStAABQAAYACAgBQBAAAM47gAYgAYwAAAAAAAA</w:t>
      </w:r>
    </w:p>
    <w:p>
      <w:pPr>
        <w:pStyle w:val="PreformattedText"/>
        <w:bidi w:val="0"/>
        <w:spacing w:before="0" w:after="0"/>
        <w:jc w:val="left"/>
        <w:rPr/>
      </w:pPr>
      <w:r>
        <w:rPr/>
        <w:t>VoAAAMAABGcuEuGdY5qlS1ZVmpobWbWXqFgAAAAAwABgCAAoAwAACCgAlEAAFAAEBgADAFEABQYAMQ</w:t>
      </w:r>
    </w:p>
    <w:p>
      <w:pPr>
        <w:pStyle w:val="PreformattedText"/>
        <w:bidi w:val="0"/>
        <w:spacing w:before="0" w:after="0"/>
        <w:jc w:val="left"/>
        <w:rPr/>
      </w:pPr>
      <w:r>
        <w:rPr/>
        <w:t>AAAMAVAACAYAAANAAAAAFEAAFAAYIAAgAABUADA47gAAAYAADAAAAAAAYAAwAAEAGcuEuGblnUypas</w:t>
      </w:r>
    </w:p>
    <w:p>
      <w:pPr>
        <w:pStyle w:val="PreformattedText"/>
        <w:bidi w:val="0"/>
        <w:spacing w:before="0" w:after="0"/>
        <w:jc w:val="left"/>
        <w:rPr/>
      </w:pPr>
      <w:r>
        <w:rPr/>
        <w:t>uzQ0rZNrL1C5AAAUBBWgAKxIxDCiAagAAAAAABAIYAAAMKBwAogAArAAGIBgCiACUAACCgAAaAwECA</w:t>
      </w:r>
    </w:p>
    <w:p>
      <w:pPr>
        <w:pStyle w:val="PreformattedText"/>
        <w:bidi w:val="0"/>
        <w:spacing w:before="0" w:after="0"/>
        <w:jc w:val="left"/>
        <w:rPr/>
      </w:pPr>
      <w:r>
        <w:rPr/>
        <w:t>KAAKIArEMAQoAUoAIAoAABxawwAAkFEB2gDAAgAAAAABgAAAABmuGbz5uedTNA7Ks1NLNjay9ZLEAA</w:t>
      </w:r>
    </w:p>
    <w:p>
      <w:pPr>
        <w:pStyle w:val="PreformattedText"/>
        <w:bidi w:val="0"/>
        <w:spacing w:before="0" w:after="0"/>
        <w:jc w:val="left"/>
        <w:rPr/>
      </w:pPr>
      <w:r>
        <w:rPr/>
        <w:t>AwAAAYAADAAAFAAYIKhgAAIIAAYDCgBwqBwAA1AAAQVgAAAlAAAAEAAYBQgABACgwBQAAEKABBVKAg</w:t>
      </w:r>
    </w:p>
    <w:p>
      <w:pPr>
        <w:pStyle w:val="PreformattedText"/>
        <w:bidi w:val="0"/>
        <w:spacing w:before="0" w:after="0"/>
        <w:jc w:val="left"/>
        <w:rPr/>
      </w:pPr>
      <w:r>
        <w:rPr/>
        <w:t>oAAAHFrmDAQwABgCiMAlKAgAAAKYQAAAAVnLhHPjWedTNA7KTXTRNjW501FYAAAAAMAGAAAwpQDAFA</w:t>
      </w:r>
    </w:p>
    <w:p>
      <w:pPr>
        <w:pStyle w:val="PreformattedText"/>
        <w:bidi w:val="0"/>
        <w:spacing w:before="0" w:after="0"/>
        <w:jc w:val="left"/>
        <w:rPr/>
      </w:pPr>
      <w:r>
        <w:rPr/>
        <w:t>QGIFAAACAAAdEOgAAAGEADAABWAAAAIFAAAAEAAB0AgAAEFoCECsFABCgAEEoJAFAgoA49cwAABgAw</w:t>
      </w:r>
    </w:p>
    <w:p>
      <w:pPr>
        <w:pStyle w:val="PreformattedText"/>
        <w:bidi w:val="0"/>
        <w:spacing w:before="0" w:after="0"/>
        <w:jc w:val="left"/>
        <w:rPr/>
      </w:pPr>
      <w:r>
        <w:rPr/>
        <w:t>AAAYlaECgAgpTAAkLQAAzjCXnzrPGplSuy7Na0TY1udNQsQAAAADABhSh0QUAEFOEMAAAAAAFIKIAH</w:t>
      </w:r>
    </w:p>
    <w:p>
      <w:pPr>
        <w:pStyle w:val="PreformattedText"/>
        <w:bidi w:val="0"/>
        <w:spacing w:before="0" w:after="0"/>
        <w:jc w:val="left"/>
        <w:rPr/>
      </w:pPr>
      <w:r>
        <w:rPr/>
        <w:t>RBTAEFAGAhjgAAUAYAFKQUAAUAAQABhYAAAAKAgCkCgANCgSJUEqQGoAQCA5d8wAABgAAMAGAAIYQU</w:t>
      </w:r>
    </w:p>
    <w:p>
      <w:pPr>
        <w:pStyle w:val="PreformattedText"/>
        <w:bidi w:val="0"/>
        <w:spacing w:before="0" w:after="0"/>
        <w:jc w:val="left"/>
        <w:rPr/>
      </w:pPr>
      <w:r>
        <w:rPr/>
        <w:t>AoCMAAFAQXIxzefOs86mVSuy7NbNDatbm7CwoAIAABgABQjUAAQUEEBIFUggohiAasBiiqILGqQGAK</w:t>
      </w:r>
    </w:p>
    <w:p>
      <w:pPr>
        <w:pStyle w:val="PreformattedText"/>
        <w:bidi w:val="0"/>
        <w:spacing w:before="0" w:after="0"/>
        <w:jc w:val="left"/>
        <w:rPr/>
      </w:pPr>
      <w:r>
        <w:rPr/>
        <w:t>wCCmAQDogAACgJUAKIAogAIK7AAAAECkFABKAAAAVKBMIBgoEEFCiYb5uAdqQAAAAABgIYAAAADAAA</w:t>
      </w:r>
    </w:p>
    <w:p>
      <w:pPr>
        <w:pStyle w:val="PreformattedText"/>
        <w:bidi w:val="0"/>
        <w:spacing w:before="0" w:after="0"/>
        <w:jc w:val="left"/>
        <w:rPr/>
      </w:pPr>
      <w:r>
        <w:rPr/>
        <w:t>ABRMpcZcM6yzqZVDsuzWtDazWr1goQBSAAAdEAUIwEMBLKJZPm6+PX5evIPRXuNU887l9WTyD0TY9k</w:t>
      </w:r>
    </w:p>
    <w:p>
      <w:pPr>
        <w:pStyle w:val="PreformattedText"/>
        <w:bidi w:val="0"/>
        <w:spacing w:before="0" w:after="0"/>
        <w:jc w:val="left"/>
        <w:rPr/>
      </w:pPr>
      <w:r>
        <w:rPr/>
        <w:t>9iPcT0JbKRjAYAMAUAYAAwAACCkECgAAAAAAUIAAhqkILSQUASkFACRIlEQlBgoMIFLCOjOtJWBJFk</w:t>
      </w:r>
    </w:p>
    <w:p>
      <w:pPr>
        <w:pStyle w:val="PreformattedText"/>
        <w:bidi w:val="0"/>
        <w:spacing w:before="0" w:after="0"/>
        <w:jc w:val="left"/>
        <w:rPr/>
      </w:pPr>
      <w:r>
        <w:rPr/>
        <w:t>2Z3M2TZIrAAABgAAAAADAAAAXMwzcM6yzqZVDsuzWtDazaytZdgACUCAYUAA0QAMkhfja+A0+XX4Rp</w:t>
      </w:r>
    </w:p>
    <w:p>
      <w:pPr>
        <w:pStyle w:val="PreformattedText"/>
        <w:bidi w:val="0"/>
        <w:spacing w:before="0" w:after="0"/>
        <w:jc w:val="left"/>
        <w:rPr/>
      </w:pPr>
      <w:r>
        <w:rPr/>
        <w:t>jJjn1Mo3l3LlKZsrO2TKuY/TU+8zn7RO0oqKohgMAUGAAMAAAAQKQAAAACAACwAUAEjEogoCgxACSC</w:t>
      </w:r>
    </w:p>
    <w:p>
      <w:pPr>
        <w:pStyle w:val="PreformattedText"/>
        <w:bidi w:val="0"/>
        <w:spacing w:before="0" w:after="0"/>
        <w:jc w:val="left"/>
        <w:rPr/>
      </w:pPr>
      <w:r>
        <w:rPr/>
        <w:t>FpIgUEA1cAKIHfy7MaygKpshlWY6xNKyLlDAAAAGAAADAAAAM1xlwxrLNmamV3N6mpobWa2XrLsABU</w:t>
      </w:r>
    </w:p>
    <w:p>
      <w:pPr>
        <w:pStyle w:val="PreformattedText"/>
        <w:bidi w:val="0"/>
        <w:spacing w:before="0" w:after="0"/>
        <w:jc w:val="left"/>
        <w:rPr/>
      </w:pPr>
      <w:r>
        <w:rPr/>
        <w:t>CCkMKAGgIZJFfL1+Qr+a3QcFZm0oI6TmOw5431NJdbe1rvkm3yMz0K85HHuZfUan1Un2kn0yaFDhgC</w:t>
      </w:r>
    </w:p>
    <w:p>
      <w:pPr>
        <w:pStyle w:val="PreformattedText"/>
        <w:bidi w:val="0"/>
        <w:spacing w:before="0" w:after="0"/>
        <w:jc w:val="left"/>
        <w:rPr/>
      </w:pPr>
      <w:r>
        <w:rPr/>
        <w:t>gwgoGIACCkAKBCAAAKUAACFIQAASgkBqArEACQsQBAAgVjlKJRA9Dj3QyRjFU3MmesZ3M1FxNhQAAA</w:t>
      </w:r>
    </w:p>
    <w:p>
      <w:pPr>
        <w:pStyle w:val="PreformattedText"/>
        <w:bidi w:val="0"/>
        <w:spacing w:before="0" w:after="0"/>
        <w:jc w:val="left"/>
        <w:rPr/>
      </w:pPr>
      <w:r>
        <w:rPr/>
        <w:t>AMYAAAAAAGZjNc+LnnUTSGl2aVqm1a6l3LsAAFEFAh0AAJNcJ8XX5gvydvgavXLuYxzGooxtutzzpM</w:t>
      </w:r>
    </w:p>
    <w:p>
      <w:pPr>
        <w:pStyle w:val="PreformattedText"/>
        <w:bidi w:val="0"/>
        <w:spacing w:before="0" w:after="0"/>
        <w:jc w:val="left"/>
        <w:rPr/>
      </w:pPr>
      <w:r>
        <w:rPr/>
        <w:t>jpOle2vqTrs5ZazYXi1Mz5LD6BYPVs+umf2dj1YouAagwhUDEEFqkAECgAogoCAkBgFAgABDFAFNSB</w:t>
      </w:r>
    </w:p>
    <w:p>
      <w:pPr>
        <w:pStyle w:val="PreformattedText"/>
        <w:bidi w:val="0"/>
        <w:spacing w:before="0" w:after="0"/>
        <w:jc w:val="left"/>
        <w:rPr/>
      </w:pPr>
      <w:r>
        <w:rPr/>
        <w:t>WIESjJSAYgAIaikMYV6Hn9GdUIBwWRYrJszuctYCNZmwABgAAMACgBigHQZRjLhjWWdTLIy7Nauzc1</w:t>
      </w:r>
    </w:p>
    <w:p>
      <w:pPr>
        <w:pStyle w:val="PreformattedText"/>
        <w:bidi w:val="0"/>
        <w:spacing w:before="0" w:after="0"/>
        <w:jc w:val="left"/>
        <w:rPr/>
      </w:pPr>
      <w:r>
        <w:rPr/>
        <w:t>1LuXYAAACgDAAIs+Lr8xa/NrfCXrrojVPOXsXVMF5DsTqPTra3yo8xdJPZOyumO0ddUvTL5unhR1HV</w:t>
      </w:r>
    </w:p>
    <w:p>
      <w:pPr>
        <w:pStyle w:val="PreformattedText"/>
        <w:bidi w:val="0"/>
        <w:spacing w:before="0" w:after="0"/>
        <w:jc w:val="left"/>
        <w:rPr/>
      </w:pPr>
      <w:r>
        <w:rPr/>
        <w:t>GKbLuz+6THuJ1xcNWgpAFMmAYCAQwAFAABiBGFAgEMQDEADCVgIARUDBGMB0QKClYws7/N680VICoK</w:t>
      </w:r>
    </w:p>
    <w:p>
      <w:pPr>
        <w:pStyle w:val="PreformattedText"/>
        <w:bidi w:val="0"/>
        <w:spacing w:before="0" w:after="0"/>
        <w:jc w:val="left"/>
        <w:rPr/>
      </w:pPr>
      <w:r>
        <w:rPr/>
        <w:t>STZNmesRcxZOszSQGAAADAAGhaAEAGa4xz51ljUyyOrTWtLNjXWbsdgAAAxKDQAk/Pdvwlr55Uu46b</w:t>
      </w:r>
    </w:p>
    <w:p>
      <w:pPr>
        <w:pStyle w:val="PreformattedText"/>
        <w:bidi w:val="0"/>
        <w:spacing w:before="0" w:after="0"/>
        <w:jc w:val="left"/>
        <w:rPr/>
      </w:pPr>
      <w:r>
        <w:rPr/>
        <w:t>XFJ7dnAeZJxGNaknbHoL9Ed+ngy8kfTnoVyTXn5lr2VpXo1jmsws8TL6Opj9Cc/sk9uTWGUpDCgUMB</w:t>
      </w:r>
    </w:p>
    <w:p>
      <w:pPr>
        <w:pStyle w:val="PreformattedText"/>
        <w:bidi w:val="0"/>
        <w:spacing w:before="0" w:after="0"/>
        <w:jc w:val="left"/>
        <w:rPr/>
      </w:pPr>
      <w:r>
        <w:rPr/>
        <w:t>AAAAACsARiohhQAIgUAYhoDUHAJSkgOxlJRQAMFRErALO3y+yUkmnBQKyLmbJsjWJpMxZNgADAAAYg</w:t>
      </w:r>
    </w:p>
    <w:p>
      <w:pPr>
        <w:pStyle w:val="PreformattedText"/>
        <w:bidi w:val="0"/>
        <w:spacing w:before="0" w:after="0"/>
        <w:jc w:val="left"/>
        <w:rPr/>
      </w:pPr>
      <w:r>
        <w:rPr/>
        <w:t>sYKBAAELhHPnWeNSsw6tNK0s2NtZux2IAAYKIABy1+WW/gOrkemvnS51gnowl5jmKMzOso3r0TZeo9</w:t>
      </w:r>
    </w:p>
    <w:p>
      <w:pPr>
        <w:pStyle w:val="PreformattedText"/>
        <w:bidi w:val="0"/>
        <w:spacing w:before="0" w:after="0"/>
        <w:jc w:val="left"/>
        <w:rPr/>
      </w:pPr>
      <w:r>
        <w:rPr/>
        <w:t>uNtTy83kzros7ze3WNV7LNDpTtiLbEZS2n1ifSTH08zrFLUAUBBTAAhDABDAAKogpgCFAwBBWIYDAa</w:t>
      </w:r>
    </w:p>
    <w:p>
      <w:pPr>
        <w:pStyle w:val="PreformattedText"/>
        <w:bidi w:val="0"/>
        <w:spacing w:before="0" w:after="0"/>
        <w:jc w:val="left"/>
        <w:rPr/>
      </w:pPr>
      <w:r>
        <w:rPr/>
        <w:t>kIKEaUUgUUMKomVECV0WdHi9oZWKgBjTO5VRc5bwkVkWTYDEMAGAAAWNUMIBEGEuGdZY1KqCrs1Ls3</w:t>
      </w:r>
    </w:p>
    <w:p>
      <w:pPr>
        <w:pStyle w:val="PreformattedText"/>
        <w:bidi w:val="0"/>
        <w:spacing w:before="0" w:after="0"/>
        <w:jc w:val="left"/>
        <w:rPr/>
      </w:pPr>
      <w:r>
        <w:rPr/>
        <w:t>s1sux2AAAAIFE+Q1fwU+C1aUgPTa4K7EmW7IlwNzBPLJPTt5E9lfp1yjxmeJrpSo96vTMG+1nSaxj0</w:t>
      </w:r>
    </w:p>
    <w:p>
      <w:pPr>
        <w:pStyle w:val="PreformattedText"/>
        <w:bidi w:val="0"/>
        <w:spacing w:before="0" w:after="0"/>
        <w:jc w:val="left"/>
        <w:rPr/>
      </w:pPr>
      <w:r>
        <w:rPr/>
        <w:t>zKsrPePPzfo6k1T6e46Zj38t4qV0DEAxgAwRgJQYANHTGAwBCmADUBAYSgCGBpc2NBWlAMohQhUAam</w:t>
      </w:r>
    </w:p>
    <w:p>
      <w:pPr>
        <w:pStyle w:val="PreformattedText"/>
        <w:bidi w:val="0"/>
        <w:spacing w:before="0" w:after="0"/>
        <w:jc w:val="left"/>
        <w:rPr/>
      </w:pPr>
      <w:r>
        <w:rPr/>
        <w:t>nh9wZWIYqY0y1JSbnLeEisiybAAGIYAFADQBRAFCDDFwmssamVCL1NS7Nk21LsLAAAAEofNV/NVvx+</w:t>
      </w:r>
    </w:p>
    <w:p>
      <w:pPr>
        <w:pStyle w:val="PreformattedText"/>
        <w:bidi w:val="0"/>
        <w:spacing w:before="0" w:after="0"/>
        <w:jc w:val="left"/>
        <w:rPr/>
      </w:pPr>
      <w:r>
        <w:rPr/>
        <w:t>hL1Vm13Ry2akZb25BWEknYrrzDU9gg82S17l6jqPRrSWJfqGZt5M3mOU+ys807D6Cs49O5zl9nWfTZ</w:t>
      </w:r>
    </w:p>
    <w:p>
      <w:pPr>
        <w:pStyle w:val="PreformattedText"/>
        <w:bidi w:val="0"/>
        <w:spacing w:before="0" w:after="0"/>
        <w:jc w:val="left"/>
        <w:rPr/>
      </w:pPr>
      <w:r>
        <w:rPr/>
        <w:t>xzPo8tYoCqCikY6oKYokFQQCKAqmFjABgAAAwGKUgAdlmtzQCKARdOIAQKUamfz/eGVgIKSOsrlWCY</w:t>
      </w:r>
    </w:p>
    <w:p>
      <w:pPr>
        <w:pStyle w:val="PreformattedText"/>
        <w:bidi w:val="0"/>
        <w:spacing w:before="0" w:after="0"/>
        <w:jc w:val="left"/>
        <w:rPr/>
      </w:pPr>
      <w:r>
        <w:rPr/>
        <w:t>b5lRczYgGAAAwoAAAAQBQiMJefNjG5lmgqyzRNrNdTSwsBAAAI4z+S9b+frCz2Jqzni64zI6DnXoTI</w:t>
      </w:r>
    </w:p>
    <w:p>
      <w:pPr>
        <w:pStyle w:val="PreformattedText"/>
        <w:bidi w:val="0"/>
        <w:spacing w:before="0" w:after="0"/>
        <w:jc w:val="left"/>
        <w:rPr/>
      </w:pPr>
      <w:r>
        <w:rPr/>
        <w:t>5z1K2VnSvCcyerEavm4dK+mVNYJknr2qPpk2thOCXc+j1nws6+jufYrsPMj309bWcmPZy9WNR1QzRK</w:t>
      </w:r>
    </w:p>
    <w:p>
      <w:pPr>
        <w:pStyle w:val="PreformattedText"/>
        <w:bidi w:val="0"/>
        <w:spacing w:before="0" w:after="0"/>
        <w:jc w:val="left"/>
        <w:rPr/>
      </w:pPr>
      <w:r>
        <w:rPr/>
        <w:t>plDoCJJVQhCEOCqAYDpgCAQKwQBRUECaJda2MCSwEaURCgkoKLOT5/0JIsmgCbCzO5EjWctZEjUSIY</w:t>
      </w:r>
    </w:p>
    <w:p>
      <w:pPr>
        <w:pStyle w:val="PreformattedText"/>
        <w:bidi w:val="0"/>
        <w:spacing w:before="0" w:after="0"/>
        <w:jc w:val="left"/>
        <w:rPr/>
      </w:pPr>
      <w:r>
        <w:rPr/>
        <w:t>AMQBTgoEOgIQABBhm4ZueNpZEOzQtNq1ub1HYIlAADI/FtX8KupO4wKOtZOGOqumtV9Y3ryJeGTuro</w:t>
      </w:r>
    </w:p>
    <w:p>
      <w:pPr>
        <w:pStyle w:val="PreformattedText"/>
        <w:bidi w:val="0"/>
        <w:spacing w:before="0" w:after="0"/>
        <w:jc w:val="left"/>
        <w:rPr/>
      </w:pPr>
      <w:r>
        <w:rPr/>
        <w:t>k6F6s0t8au9ntt+Zl0y943XlOQzOyX3aqzROXN9A6KhPvtZ4Jr0NZ83N9qzp1y5T9CzO01KLqih1SA</w:t>
      </w:r>
    </w:p>
    <w:p>
      <w:pPr>
        <w:pStyle w:val="PreformattedText"/>
        <w:bidi w:val="0"/>
        <w:spacing w:before="0" w:after="0"/>
        <w:jc w:val="left"/>
        <w:rPr/>
      </w:pPr>
      <w:r>
        <w:rPr/>
        <w:t>ASsxIokCVAhgjoGMAAFBoAoKEAzVNbKGIKoALAkBFBSrzPn+9JFIBpNisiybnPWJqNYkAGAhgACpwC</w:t>
      </w:r>
    </w:p>
    <w:p>
      <w:pPr>
        <w:pStyle w:val="PreformattedText"/>
        <w:bidi w:val="0"/>
        <w:spacing w:before="0" w:after="0"/>
        <w:jc w:val="left"/>
        <w:rPr/>
      </w:pPr>
      <w:r>
        <w:rPr/>
        <w:t>CgQAAEGGbhmxjaWYVOzQ0TWtrL1kuQAUEZ1+c1/Pjfzup3S9iiW12JiKuE+pX0LPQTQ+gA+Gl6zw87</w:t>
      </w:r>
    </w:p>
    <w:p>
      <w:pPr>
        <w:pStyle w:val="PreformattedText"/>
        <w:bidi w:val="0"/>
        <w:spacing w:before="0" w:after="0"/>
        <w:jc w:val="left"/>
        <w:rPr/>
      </w:pPr>
      <w:r>
        <w:rPr/>
        <w:t>+iuema6Dz6+Rk90wuvHxfaTps4aQprtT1JeKsjoj2bA9WzWX6i5mznzq98vziT9Z1P0ZPQk0totGNa</w:t>
      </w:r>
    </w:p>
    <w:p>
      <w:pPr>
        <w:pStyle w:val="PreformattedText"/>
        <w:bidi w:val="0"/>
        <w:spacing w:before="0" w:after="0"/>
        <w:jc w:val="left"/>
        <w:rPr/>
      </w:pPr>
      <w:r>
        <w:rPr/>
        <w:t>QpQLJJMSSIlFAogrAoKEJWgoMBCCVANN61GjFQMYFgIQUwoTxPB75SbHKqSFk2Z6xnczU3M2IAAYhi</w:t>
      </w:r>
    </w:p>
    <w:p>
      <w:pPr>
        <w:pStyle w:val="PreformattedText"/>
        <w:bidi w:val="0"/>
        <w:spacing w:before="0" w:after="0"/>
        <w:jc w:val="left"/>
        <w:rPr/>
      </w:pPr>
      <w:r>
        <w:rPr/>
        <w:t>CgACEAWIKUNQiMZefNjGyWAHqamia1trNWO5VMQ5Ucdfy9dfKW42+kcmW1dZw1ENfsdZ+il9Oz0jzb</w:t>
      </w:r>
    </w:p>
    <w:p>
      <w:pPr>
        <w:pStyle w:val="PreformattedText"/>
        <w:bidi w:val="0"/>
        <w:spacing w:before="0" w:after="0"/>
        <w:jc w:val="left"/>
        <w:rPr/>
      </w:pPr>
      <w:r>
        <w:rPr/>
        <w:t>cpPRhtfGy+3Xj5vvWbTXRc+Qfnc19onNdeDhtGepme9ZxY31oq80k9RMLPq1E+hr3LmF824/IsvWuf</w:t>
      </w:r>
    </w:p>
    <w:p>
      <w:pPr>
        <w:pStyle w:val="PreformattedText"/>
        <w:bidi w:val="0"/>
        <w:spacing w:before="0" w:after="0"/>
        <w:jc w:val="left"/>
        <w:rPr/>
      </w:pPr>
      <w:r>
        <w:rPr/>
        <w:t>3refcPp06C1BjAQEikilLEIRCEIFdMYAAwCGACEqgqk3S1dUgFOAKtQSIKYCs+f8HtIVrJSLmNZy1i</w:t>
      </w:r>
    </w:p>
    <w:p>
      <w:pPr>
        <w:pStyle w:val="PreformattedText"/>
        <w:bidi w:val="0"/>
        <w:spacing w:before="0" w:after="0"/>
        <w:jc w:val="left"/>
        <w:rPr/>
      </w:pPr>
      <w:r>
        <w:rPr/>
        <w:t>bIsmxAILHKAIaIFKIABAKVEABURjnWGbGNqWAHqbGlmqbal3JqCNQBH5Zb+AN8dbGJvXdLzWar2nsH</w:t>
      </w:r>
    </w:p>
    <w:p>
      <w:pPr>
        <w:pStyle w:val="PreformattedText"/>
        <w:bidi w:val="0"/>
        <w:spacing w:before="0" w:after="0"/>
        <w:jc w:val="left"/>
        <w:rPr/>
      </w:pPr>
      <w:r>
        <w:rPr/>
        <w:t>Wegddz6FfUr5Az1So+XnTE8yPrWeC67E8Gb+Gk+0l8Q4M6dz4572s8+d7poeMb042ufXl92ulPobPZ</w:t>
      </w:r>
    </w:p>
    <w:p>
      <w:pPr>
        <w:pStyle w:val="PreformattedText"/>
        <w:bidi w:val="0"/>
        <w:spacing w:before="0" w:after="0"/>
        <w:jc w:val="left"/>
        <w:rPr/>
      </w:pPr>
      <w:r>
        <w:rPr/>
        <w:t>s8ZPiLc2P0rWP1A9U7ywRqAAhEkkxJMiWBCRLSCtGAAMTTQEEIQyjazRRGFojpwoqmqpIDEKz4nz7d</w:t>
      </w:r>
    </w:p>
    <w:p>
      <w:pPr>
        <w:pStyle w:val="PreformattedText"/>
        <w:bidi w:val="0"/>
        <w:spacing w:before="0" w:after="0"/>
        <w:jc w:val="left"/>
        <w:rPr/>
      </w:pPr>
      <w:r>
        <w:rPr/>
        <w:t>NARIlKIAQAApgoEjpBKAgoFgArAABYjGXDOo56mamguzezazaza5vStZSMFZgfz43+TtYrubWeueRH</w:t>
      </w:r>
    </w:p>
    <w:p>
      <w:pPr>
        <w:pStyle w:val="PreformattedText"/>
        <w:bidi w:val="0"/>
        <w:spacing w:before="0" w:after="0"/>
        <w:jc w:val="left"/>
        <w:rPr/>
      </w:pPr>
      <w:r>
        <w:rPr/>
        <w:t>uXVydJsdtdB9JZxr6yfXXPjteocU10pyN+LL8zL93c+Pm4y/NAYzXlRz5vFqB6NnFm9Gp4eXubzwy9</w:t>
      </w:r>
    </w:p>
    <w:p>
      <w:pPr>
        <w:pStyle w:val="PreformattedText"/>
        <w:bidi w:val="0"/>
        <w:spacing w:before="0" w:after="0"/>
        <w:jc w:val="left"/>
        <w:rPr/>
      </w:pPr>
      <w:r>
        <w:rPr/>
        <w:t>C9Efb7z3nZc+7Zwx5Nnx2Xq3H6RufpifSGiljgEoBKJZETJAEJIolWNGrABoCVgIQoAKNrLVo1NRDg</w:t>
      </w:r>
    </w:p>
    <w:p>
      <w:pPr>
        <w:pStyle w:val="PreformattedText"/>
        <w:bidi w:val="0"/>
        <w:spacing w:before="0" w:after="0"/>
        <w:jc w:val="left"/>
        <w:rPr/>
      </w:pPr>
      <w:r>
        <w:rPr/>
        <w:t>BaAZNgNRJs+D4aYAFMAGAAAIwUGIYoFLAAEOiEhQAyIylwzrLG1NSXZrrPRrPRW9m+paPUAAD4tr+Z</w:t>
      </w:r>
    </w:p>
    <w:p>
      <w:pPr>
        <w:pStyle w:val="PreformattedText"/>
        <w:bidi w:val="0"/>
        <w:spacing w:before="0" w:after="0"/>
        <w:jc w:val="left"/>
        <w:rPr/>
      </w:pPr>
      <w:r>
        <w:rPr/>
        <w:t>efTyNNTzj3q5LfYy9AyLX0F0s9azY+gsS6R6419VOZpRTXJL8rNell454E3yRjHPXlS0nOdycqlnkx</w:t>
      </w:r>
    </w:p>
    <w:p>
      <w:pPr>
        <w:pStyle w:val="PreformattedText"/>
        <w:bidi w:val="0"/>
        <w:spacing w:before="0" w:after="0"/>
        <w:jc w:val="left"/>
        <w:rPr/>
      </w:pPr>
      <w:r>
        <w:rPr/>
        <w:t>7us+TL69gfYaz61ly/U75+Hm418VJoz+n9Mfp59YmisAogAkQkRBIiIlFEq0YwAAHUw1BCFCGVWqaK</w:t>
      </w:r>
    </w:p>
    <w:p>
      <w:pPr>
        <w:pStyle w:val="PreformattedText"/>
        <w:bidi w:val="0"/>
        <w:spacing w:before="0" w:after="0"/>
        <w:jc w:val="left"/>
        <w:rPr/>
      </w:pPr>
      <w:r>
        <w:rPr/>
        <w:t>0FNCQCBaCgEVUqRV8HxMAoAAGADAAAcoACCCxqBYlAQABgSZRhNZc9znTNd521np1Oizo02LsqwABV</w:t>
      </w:r>
    </w:p>
    <w:p>
      <w:pPr>
        <w:pStyle w:val="PreformattedText"/>
        <w:bidi w:val="0"/>
        <w:spacing w:before="0" w:after="0"/>
        <w:jc w:val="left"/>
        <w:rPr/>
      </w:pPr>
      <w:r>
        <w:rPr/>
        <w:t>+EZ3+GY3dcC6WdkeuvmHHL7VeynDL2V1r6R6te/ZvNcsvuJjNe6ja1Tim+DN8fPTCa8pPHzfPVWcKZ</w:t>
      </w:r>
    </w:p>
    <w:p>
      <w:pPr>
        <w:pStyle w:val="PreformattedText"/>
        <w:bidi w:val="0"/>
        <w:spacing w:before="0" w:after="0"/>
        <w:jc w:val="left"/>
        <w:rPr/>
      </w:pPr>
      <w:r>
        <w:rPr/>
        <w:t>2TKz1ZfOrkTts8lO6ymfud4zPSs9/Wfmc3pufmbOZPXk/XdY/TtOsdABABIEiJSBEQkkmAqgKIIKBQ</w:t>
      </w:r>
    </w:p>
    <w:p>
      <w:pPr>
        <w:pStyle w:val="PreformattedText"/>
        <w:bidi w:val="0"/>
        <w:spacing w:before="0" w:after="0"/>
        <w:jc w:val="left"/>
        <w:rPr/>
      </w:pPr>
      <w:r>
        <w:rPr/>
        <w:t>AqEKVIyq0TSqAFINDISlKQIVQia+E5GAIhqDABgMAGADAIKBiAQAIdgMKDKXnxrHGlnWlm25rrPRqd</w:t>
      </w:r>
    </w:p>
    <w:p>
      <w:pPr>
        <w:pStyle w:val="PreformattedText"/>
        <w:bidi w:val="0"/>
        <w:spacing w:before="0" w:after="0"/>
        <w:jc w:val="left"/>
        <w:rPr/>
      </w:pPr>
      <w:r>
        <w:rPr/>
        <w:t>JvW1XZSFUIR+D51+DY6dFefXUeuugjSa6D3rO45ZuzZdZepezOvXl6JrsNZr0rnVTN4c7xm/JxuV8a</w:t>
      </w:r>
    </w:p>
    <w:p>
      <w:pPr>
        <w:pStyle w:val="PreformattedText"/>
        <w:bidi w:val="0"/>
        <w:spacing w:before="0" w:after="0"/>
        <w:jc w:val="left"/>
        <w:rPr/>
      </w:pPr>
      <w:r>
        <w:rPr/>
        <w:t>OXU4bnz7mU75rul2qV508u58lO+59feFc+ncelZes/O5b6nzbPZZ6LP2dx+1benFUQAAEgSJJJEQSk</w:t>
      </w:r>
    </w:p>
    <w:p>
      <w:pPr>
        <w:pStyle w:val="PreformattedText"/>
        <w:bidi w:val="0"/>
        <w:spacing w:before="0" w:after="0"/>
        <w:jc w:val="left"/>
        <w:rPr/>
      </w:pPr>
      <w:r>
        <w:rPr/>
        <w:t>RMtWFMIKIQQlAJAQodlLaaDp0oYCApQAVXNCJs+G5VgCMFaOgYxjAKqAFYAASCyAqARUDCmBhm4ZuO</w:t>
      </w:r>
    </w:p>
    <w:p>
      <w:pPr>
        <w:pStyle w:val="PreformattedText"/>
        <w:bidi w:val="0"/>
        <w:spacing w:before="0" w:after="0"/>
        <w:jc w:val="left"/>
        <w:rPr/>
      </w:pPr>
      <w:r>
        <w:rPr/>
        <w:t>NuXazTc2uejU3N62q0ugpJWT+dM7/JMb8mtV+krco6D0DtXaImus0mulrpzvpm+/OuvOts76ZrrFnf</w:t>
      </w:r>
    </w:p>
    <w:p>
      <w:pPr>
        <w:pStyle w:val="PreformattedText"/>
        <w:bidi w:val="0"/>
        <w:spacing w:before="0" w:after="0"/>
        <w:jc w:val="left"/>
        <w:rPr/>
      </w:pPr>
      <w:r>
        <w:rPr/>
        <w:t>THXrEZ1GdmsxNeW0peS58nU3Z9omXqKs86zwZeGtbitY21iriNYu5+JmurfPhZ31n1k+yuP2fefVKg</w:t>
      </w:r>
    </w:p>
    <w:p>
      <w:pPr>
        <w:pStyle w:val="PreformattedText"/>
        <w:bidi w:val="0"/>
        <w:spacing w:before="0" w:after="0"/>
        <w:jc w:val="left"/>
        <w:rPr/>
      </w:pPr>
      <w:r>
        <w:rPr/>
        <w:t>AQAIQiREIiSEmJh0DCgBQhQKIhKkQxlVZYxAMQFqCChGqSbPiuagGMY6YwKGMBgMIAABCVASgFIKB2</w:t>
      </w:r>
    </w:p>
    <w:p>
      <w:pPr>
        <w:pStyle w:val="PreformattedText"/>
        <w:bidi w:val="0"/>
        <w:spacing w:before="0" w:after="0"/>
        <w:jc w:val="left"/>
        <w:rPr/>
      </w:pPr>
      <w:r>
        <w:rPr/>
        <w:t>MRhLz5ufPdy66l2b7nTZtWxsaWUCUoZH5JNfzZz6TWK+yddd6dEuS5zXRNbLrjfZnp7U13TffjXTNb</w:t>
      </w:r>
    </w:p>
    <w:p>
      <w:pPr>
        <w:pStyle w:val="PreformattedText"/>
        <w:bidi w:val="0"/>
        <w:spacing w:before="0" w:after="0"/>
        <w:jc w:val="left"/>
        <w:rPr/>
      </w:pPr>
      <w:r>
        <w:rPr/>
        <w:t>510Z6dU16OsmddCaxdhNWyVIVka2chodSdiRNc28cUvKctQmNLWPn7PnXPDfPl3z5tc+Sz1Gf0DWP2</w:t>
      </w:r>
    </w:p>
    <w:p>
      <w:pPr>
        <w:pStyle w:val="PreformattedText"/>
        <w:bidi w:val="0"/>
        <w:spacing w:before="0" w:after="0"/>
        <w:jc w:val="left"/>
        <w:rPr/>
      </w:pPr>
      <w:r>
        <w:rPr/>
        <w:t>3efVHBQKABCESJIESkExIwoAQQhQgEAiQGMoqqKGIIAKUCwUQJqa+SxGMYyhlBVDGMAGEAAMRIoQhU</w:t>
      </w:r>
    </w:p>
    <w:p>
      <w:pPr>
        <w:pStyle w:val="PreformattedText"/>
        <w:bidi w:val="0"/>
        <w:spacing w:before="0" w:after="0"/>
        <w:jc w:val="left"/>
        <w:rPr/>
      </w:pPr>
      <w:r>
        <w:rPr/>
        <w:t>goSaCgJrHN54z571XWy631no02NjYuywsqFblH8yZ3+aZ3kC+tXrnPL2NeglzW81xc+3RnfpZ6ennf</w:t>
      </w:r>
    </w:p>
    <w:p>
      <w:pPr>
        <w:pStyle w:val="PreformattedText"/>
        <w:bidi w:val="0"/>
        <w:spacing w:before="0" w:after="0"/>
        <w:jc w:val="left"/>
        <w:rPr/>
      </w:pPr>
      <w:r>
        <w:rPr/>
        <w:t>Xje8tzfSb43tN9cVNbGsdWsUuzO1xepWo0ux1MVLazAkWTZGpxSxLwteMeFrn4nThydOPNrHo3HVvH</w:t>
      </w:r>
    </w:p>
    <w:p>
      <w:pPr>
        <w:pStyle w:val="PreformattedText"/>
        <w:bidi w:val="0"/>
        <w:spacing w:before="0" w:after="0"/>
        <w:jc w:val="left"/>
        <w:rPr/>
      </w:pPr>
      <w:r>
        <w:rPr/>
        <w:t>osfvu8esMYUoAEIkRKSSkkEk5OigIQhQhCAQoSpGBdrsZQxhAMY1QVIEpNfNo5GUMooY1aUO1gAwgC</w:t>
      </w:r>
    </w:p>
    <w:p>
      <w:pPr>
        <w:pStyle w:val="PreformattedText"/>
        <w:bidi w:val="0"/>
        <w:spacing w:before="0" w:after="0"/>
        <w:jc w:val="left"/>
        <w:rPr/>
      </w:pPr>
      <w:r>
        <w:rPr/>
        <w:t>ABEiVJIgpWIQBY1hOeMc3PG9l01NK6LN61Nk2qywqgOSP5Ux0+OmtaxM5fVt+6PHze26786vOlnePP</w:t>
      </w:r>
    </w:p>
    <w:p>
      <w:pPr>
        <w:pStyle w:val="PreformattedText"/>
        <w:bidi w:val="0"/>
        <w:spacing w:before="0" w:after="0"/>
        <w:jc w:val="left"/>
        <w:rPr/>
      </w:pPr>
      <w:r>
        <w:rPr/>
        <w:t>t2Y69Wevfk5omt16c66s6ub0l3XZnq1i46NZ31zuzbWaKR0Q1UJUTKqwzoIjirgl8bWfku3mnr5+Le</w:t>
      </w:r>
    </w:p>
    <w:p>
      <w:pPr>
        <w:pStyle w:val="PreformattedText"/>
        <w:bidi w:val="0"/>
        <w:spacing w:before="0" w:after="0"/>
        <w:jc w:val="left"/>
        <w:rPr/>
      </w:pPr>
      <w:r>
        <w:rPr/>
        <w:t>O3XPv3jdj9u6c/fh04KUAgJESkkkkpJMTDoACRChEgIUJUSMCqaMdMdOCGMYiVAJRV4VzQ4qqKGUMa</w:t>
      </w:r>
    </w:p>
    <w:p>
      <w:pPr>
        <w:pStyle w:val="PreformattedText"/>
        <w:bidi w:val="0"/>
        <w:spacing w:before="0" w:after="0"/>
        <w:jc w:val="left"/>
        <w:rPr/>
      </w:pPr>
      <w:r>
        <w:rPr/>
        <w:t>0jGAKwgAIKkmJAkVFkiJoRgTXPm4RGN6mumh0am6a27JqWXYFKHhn8icuvCsy+Pb6p7dv0MfQVyzXp</w:t>
      </w:r>
    </w:p>
    <w:p>
      <w:pPr>
        <w:pStyle w:val="PreformattedText"/>
        <w:bidi w:val="0"/>
        <w:spacing w:before="0" w:after="0"/>
        <w:jc w:val="left"/>
        <w:rPr/>
      </w:pPr>
      <w:r>
        <w:rPr/>
        <w:t>Zvn53hjrvjrGOvZjr1Z1vKTXVHRnXXLpNW10mibadLHRcaazrcbazdlCLKM5UsSzNZtRllnSMLOKXk</w:t>
      </w:r>
    </w:p>
    <w:p>
      <w:pPr>
        <w:pStyle w:val="PreformattedText"/>
        <w:bidi w:val="0"/>
        <w:spacing w:before="0" w:after="0"/>
        <w:jc w:val="left"/>
        <w:rPr/>
      </w:pPr>
      <w:r>
        <w:rPr/>
        <w:t>1j5vtw+X6+f1O3DguPT1gvP906Y9+GVSCEAhEkpJJKIiJFDABCEIkkIRIiSZQFdjR1Q6YygGAQAosW</w:t>
      </w:r>
    </w:p>
    <w:p>
      <w:pPr>
        <w:pStyle w:val="PreformattedText"/>
        <w:bidi w:val="0"/>
        <w:spacing w:before="0" w:after="0"/>
        <w:jc w:val="left"/>
        <w:rPr/>
      </w:pPr>
      <w:r>
        <w:rPr/>
        <w:t>CeRcWrGUUUMoYyldEADBRCEJYklQiwFZIVKIYWSvPGMuWNay7aaWb1tWxsmpZdCNQ8c/kvl0+bm7rI</w:t>
      </w:r>
    </w:p>
    <w:p>
      <w:pPr>
        <w:pStyle w:val="PreformattedText"/>
        <w:bidi w:val="0"/>
        <w:spacing w:before="0" w:after="0"/>
        <w:jc w:val="left"/>
        <w:rPr/>
      </w:pPr>
      <w:r>
        <w:rPr/>
        <w:t>9Q+lt9mImvaOLOs89ufG1jrPPt6ed9mNbTWk1udGN9K2u51ppW1nRc9Nx06xrca6y6nNuyqUKUtwxu</w:t>
      </w:r>
    </w:p>
    <w:p>
      <w:pPr>
        <w:pStyle w:val="PreformattedText"/>
        <w:bidi w:val="0"/>
        <w:spacing w:before="0" w:after="0"/>
        <w:jc w:val="left"/>
        <w:rPr/>
      </w:pPr>
      <w:r>
        <w:rPr/>
        <w:t>Zcc9IWYmMDjjls8ft5/mO3DPrw7unHxtc/VuP6C6Y9OSlYIlQIiSSREQkkkUAAAiRCJJhEiETLKqJp</w:t>
      </w:r>
    </w:p>
    <w:p>
      <w:pPr>
        <w:pStyle w:val="PreformattedText"/>
        <w:bidi w:val="0"/>
        <w:spacing w:before="0" w:after="0"/>
        <w:jc w:val="left"/>
        <w:rPr/>
      </w:pPr>
      <w:r>
        <w:rPr/>
        <w:t>pVjLqi6ooYBRBDWSQs8zWLGUtDKKhjtpCHa0JQYAAlmEkCWUVISKkkjCyVwjGXHGrl11NK3rezY1Ni</w:t>
      </w:r>
    </w:p>
    <w:p>
      <w:pPr>
        <w:pStyle w:val="PreformattedText"/>
        <w:bidi w:val="0"/>
        <w:spacing w:before="0" w:after="0"/>
        <w:jc w:val="left"/>
        <w:rPr/>
      </w:pPr>
      <w:r>
        <w:rPr/>
        <w:t>yqEahyn8lc+nzU1wGy9y/RL0y+wYY0nTfO8M9J59Xjr6WNb43vnfVNanSu2b005rtudDp1nouezfPo</w:t>
      </w:r>
    </w:p>
    <w:p>
      <w:pPr>
        <w:pStyle w:val="PreformattedText"/>
        <w:bidi w:val="0"/>
        <w:spacing w:before="0" w:after="0"/>
        <w:jc w:val="left"/>
        <w:rPr/>
      </w:pPr>
      <w:r>
        <w:rPr/>
        <w:t>uNtYqy7KQUUCJXPO5XLG8Zrnxppjm8UvJXm9eXzPo8sdfP1b5edvnwOf9K9eXqq0oBCARJJMIkSSKE</w:t>
      </w:r>
    </w:p>
    <w:p>
      <w:pPr>
        <w:pStyle w:val="PreformattedText"/>
        <w:bidi w:val="0"/>
        <w:spacing w:before="0" w:after="0"/>
        <w:jc w:val="left"/>
        <w:rPr/>
      </w:pPr>
      <w:r>
        <w:rPr/>
        <w:t>CiACJEJYhEkwiRLMTEjqrmqsurqixylhBRLRArA8/WLGMsa0UrRxVpDHRAAAComJIkVSFShSREhQkm</w:t>
      </w:r>
    </w:p>
    <w:p>
      <w:pPr>
        <w:pStyle w:val="PreformattedText"/>
        <w:bidi w:val="0"/>
        <w:spacing w:before="0" w:after="0"/>
        <w:jc w:val="left"/>
        <w:rPr/>
      </w:pPr>
      <w:r>
        <w:rPr/>
        <w:t>EuM1jitdLNNN03rZdjVLKsBgcS/yjz6fJTXLL12+yazX0S9UdDVzW+d8uO3nc+ix17+fTrzvbGvRlp</w:t>
      </w:r>
    </w:p>
    <w:p>
      <w:pPr>
        <w:pStyle w:val="PreformattedText"/>
        <w:bidi w:val="0"/>
        <w:spacing w:before="0" w:after="0"/>
        <w:jc w:val="left"/>
        <w:rPr/>
      </w:pPr>
      <w:r>
        <w:rPr/>
        <w:t>emOlehGvXXZvGqdm+fVvnabWaXLACirFKLjNtMs6wx0xxebGxPMx0y1ni6Y+b9Hmjt5NemOPXHk1z/</w:t>
      </w:r>
    </w:p>
    <w:p>
      <w:pPr>
        <w:pStyle w:val="PreformattedText"/>
        <w:bidi w:val="0"/>
        <w:spacing w:before="0" w:after="0"/>
        <w:jc w:val="left"/>
        <w:rPr/>
      </w:pPr>
      <w:r>
        <w:rPr/>
        <w:t>AKI6cu8sYAiUJFJJIomlCASsEBKExKIhVLJJIokmVEFWUl1VWlVRQ1aMBrcsWKxVx3FjKGUrKKUSlB</w:t>
      </w:r>
    </w:p>
    <w:p>
      <w:pPr>
        <w:pStyle w:val="PreformattedText"/>
        <w:bidi w:val="0"/>
        <w:spacing w:before="0" w:after="0"/>
        <w:jc w:val="left"/>
        <w:rPr/>
      </w:pPr>
      <w:r>
        <w:rPr/>
        <w:t>jAIAEoIkiSSbZQJQqUQqSBNY5uMuONKW9tbNrNzY2Nix2AwOU/kzn1+em+WM19JfYX2I72uuX014Md</w:t>
      </w:r>
    </w:p>
    <w:p>
      <w:pPr>
        <w:pStyle w:val="PreformattedText"/>
        <w:bidi w:val="0"/>
        <w:spacing w:before="0" w:after="0"/>
        <w:jc w:val="left"/>
        <w:rPr/>
      </w:pPr>
      <w:r>
        <w:rPr/>
        <w:t>PNz05+fVc+3pc+u+N9s11510HTLtZ1o169Z2rq1jt3z6tc7Sq2uABl00ShEqlyzvDGxObn05865prz</w:t>
      </w:r>
    </w:p>
    <w:p>
      <w:pPr>
        <w:pStyle w:val="PreformattedText"/>
        <w:bidi w:val="0"/>
        <w:spacing w:before="0" w:after="0"/>
        <w:jc w:val="left"/>
        <w:rPr/>
      </w:pPr>
      <w:r>
        <w:rPr/>
        <w:t>c75enPwO/m8nv5vd7ebwrj2t8f2jfPvKGAAKEkkkqkkQAEoMBKkkRJMskkwiYlZhCKqrKsuqQWkasp</w:t>
      </w:r>
    </w:p>
    <w:p>
      <w:pPr>
        <w:pStyle w:val="PreformattedText"/>
        <w:bidi w:val="0"/>
        <w:spacing w:before="0" w:after="0"/>
        <w:jc w:val="left"/>
        <w:rPr/>
      </w:pPr>
      <w:r>
        <w:rPr/>
        <w:t>HbZUtkk2TZzaxRVNXFFDKUKEUAgAJUAiCCURAgsRKIVJFSMs3KXDGplNTSzbTc6DY1LR0IKGB/LPPp</w:t>
      </w:r>
    </w:p>
    <w:p>
      <w:pPr>
        <w:pStyle w:val="PreformattedText"/>
        <w:bidi w:val="0"/>
        <w:spacing w:before="0" w:after="0"/>
        <w:jc w:val="left"/>
        <w:rPr/>
      </w:pPr>
      <w:r>
        <w:rPr/>
        <w:t>8fnoKL65pNeuvqS96oyz05sdODn1059vS5dejHTuOrO9jrl1jdLt7N56rjr3jq1ja5F11na4pHSlZS</w:t>
      </w:r>
    </w:p>
    <w:p>
      <w:pPr>
        <w:pStyle w:val="PreformattedText"/>
        <w:bidi w:val="0"/>
        <w:spacing w:before="0" w:after="0"/>
        <w:jc w:val="left"/>
        <w:rPr/>
      </w:pPr>
      <w:r>
        <w:rPr/>
        <w:t>OplDObyxvDO5jPN4eXblzrCzis8r0efzfR4+vrw5N8/o9+b9S1jrLAAACSBRNSKEADGCiIRIlmJJJi</w:t>
      </w:r>
    </w:p>
    <w:p>
      <w:pPr>
        <w:pStyle w:val="PreformattedText"/>
        <w:bidi w:val="0"/>
        <w:spacing w:before="0" w:after="0"/>
        <w:jc w:val="left"/>
        <w:rPr/>
      </w:pPr>
      <w:r>
        <w:rPr/>
        <w:t>RSyIiACqqy6pHQMZRS0lroUTZNQnPrDqlZQ4oClYAUAgAUAlkklIhVAhIqlFSRASZrlm4Z1nLFWm1m</w:t>
      </w:r>
    </w:p>
    <w:p>
      <w:pPr>
        <w:pStyle w:val="PreformattedText"/>
        <w:bidi w:val="0"/>
        <w:spacing w:before="0" w:after="0"/>
        <w:jc w:val="left"/>
        <w:rPr/>
      </w:pPr>
      <w:r>
        <w:rPr/>
        <w:t>9dFbmpaOwAFwP5g59fkM7419I9Be6b9g7JeiWVubwx08Xl3vn07+fX0876peya7JOqb1QOquzedU6d</w:t>
      </w:r>
    </w:p>
    <w:p>
      <w:pPr>
        <w:pStyle w:val="PreformattedText"/>
        <w:bidi w:val="0"/>
        <w:spacing w:before="0" w:after="0"/>
        <w:jc w:val="left"/>
        <w:rPr/>
      </w:pPr>
      <w:r>
        <w:rPr/>
        <w:t>Y0Te56dYuwCAuxlWXYETSWJcM9Ms6xxc864efTmjm1PP7cfF9Xj9nv5ObXP6LfD9FuegaAwUEIgkkQ</w:t>
      </w:r>
    </w:p>
    <w:p>
      <w:pPr>
        <w:pStyle w:val="PreformattedText"/>
        <w:bidi w:val="0"/>
        <w:spacing w:before="0" w:after="0"/>
        <w:jc w:val="left"/>
        <w:rPr/>
      </w:pPr>
      <w:r>
        <w:rPr/>
        <w:t>gRDBWACAkUSSKWYkkkIgBl07Lpo6AGUWtJZqtCqLJs5NYoYylC4YwVgAAAoBKhEkkJJAEIrIRVICqU</w:t>
      </w:r>
    </w:p>
    <w:p>
      <w:pPr>
        <w:pStyle w:val="PreformattedText"/>
        <w:bidi w:val="0"/>
        <w:spacing w:before="0" w:after="0"/>
        <w:jc w:val="left"/>
        <w:rPr/>
      </w:pPr>
      <w:r>
        <w:rPr/>
        <w:t>ylylwxvPOpqmddNzos2NS7HYAC4p/M3Lt8jN88vsV7C96+krzpTXaumd8GevDjpyct93Pt3536U135</w:t>
      </w:r>
    </w:p>
    <w:p>
      <w:pPr>
        <w:pStyle w:val="PreformattedText"/>
        <w:bidi w:val="0"/>
        <w:spacing w:before="0" w:after="0"/>
        <w:jc w:val="left"/>
        <w:rPr/>
      </w:pPr>
      <w:r>
        <w:rPr/>
        <w:t>vVHTKprWql6dTpubs1s1Tv3y1uaR0VSUkZ0qyztiluzDOwiIzefG+HGuXTj68uL1+J9/L3dOPpXj+h</w:t>
      </w:r>
    </w:p>
    <w:p>
      <w:pPr>
        <w:pStyle w:val="PreformattedText"/>
        <w:bidi w:val="0"/>
        <w:spacing w:before="0" w:after="0"/>
        <w:jc w:val="left"/>
        <w:rPr/>
      </w:pPr>
      <w:r>
        <w:rPr/>
        <w:t>M6jGAAAllJJEAAABQMQhQiVUkyoRBMBIDLppWlIUxFFFlFroWKosmzh1ihjKWoYxqDAAAQCgJEsJMR</w:t>
      </w:r>
    </w:p>
    <w:p>
      <w:pPr>
        <w:pStyle w:val="PreformattedText"/>
        <w:bidi w:val="0"/>
        <w:spacing w:before="0" w:after="0"/>
        <w:jc w:val="left"/>
        <w:rPr/>
      </w:pPr>
      <w:r>
        <w:rPr/>
        <w:t>UkkkpJFkoiaVRJmuObjjc52hpeptZtZsa1dlWCEpWUv8946fCY6aW+mdy9y98vfN5S+gqzvnzvxuXf</w:t>
      </w:r>
    </w:p>
    <w:p>
      <w:pPr>
        <w:pStyle w:val="PreformattedText"/>
        <w:bidi w:val="0"/>
        <w:spacing w:before="0" w:after="0"/>
        <w:jc w:val="left"/>
        <w:rPr/>
      </w:pPr>
      <w:r>
        <w:rPr/>
        <w:t>lxvsxv05v0c77ca6Jamto0rSa79Z0TWt9Y6Lna51ubRVrcJoQglhpLMoucvLz6NmS5nkm+WuDWOT1+</w:t>
      </w:r>
    </w:p>
    <w:p>
      <w:pPr>
        <w:pStyle w:val="PreformattedText"/>
        <w:bidi w:val="0"/>
        <w:spacing w:before="0" w:after="0"/>
        <w:jc w:val="left"/>
        <w:rPr/>
      </w:pPr>
      <w:r>
        <w:rPr/>
        <w:t>PX0eTp3w9u8vsk1GMACAVIRICpogAACgUIQlUKJEQIUIB1dNHVU0AKKLWijQtVZOpCcGsMYyhysYwU</w:t>
      </w:r>
    </w:p>
    <w:p>
      <w:pPr>
        <w:pStyle w:val="PreformattedText"/>
        <w:bidi w:val="0"/>
        <w:spacing w:before="0" w:after="0"/>
        <w:jc w:val="left"/>
        <w:rPr/>
      </w:pPr>
      <w:r>
        <w:rPr/>
        <w:t>AAAQChEiIFGZJBJNiM0mkkgQZS45uWNrOkrsdzrZtZrbtZdjsaAlg/DcdPgc9fQLauX0K9eaUva1vn</w:t>
      </w:r>
    </w:p>
    <w:p>
      <w:pPr>
        <w:pStyle w:val="PreformattedText"/>
        <w:bidi w:val="0"/>
        <w:spacing w:before="0" w:after="0"/>
        <w:jc w:val="left"/>
        <w:rPr/>
      </w:pPr>
      <w:r>
        <w:rPr/>
        <w:t>Xl46c2OvLz675rzv0pr0Zrs59NZroq866k7Lnos21NSze53uZjS5pGXqAETRLVhTTPGuXPTPNdzGdZ</w:t>
      </w:r>
    </w:p>
    <w:p>
      <w:pPr>
        <w:pStyle w:val="PreformattedText"/>
        <w:bidi w:val="0"/>
        <w:spacing w:before="0" w:after="0"/>
        <w:jc w:val="left"/>
        <w:rPr/>
      </w:pPr>
      <w:r>
        <w:rPr/>
        <w:t>Jxr5+sr1+Lr9Pk5ry+ivH61NBlAAAIQE0hUwRAABQEIQpUKJAgmAkdMoqx1QWBQxmilWaRSlk1Nnma</w:t>
      </w:r>
    </w:p>
    <w:p>
      <w:pPr>
        <w:pStyle w:val="PreformattedText"/>
        <w:bidi w:val="0"/>
        <w:spacing w:before="0" w:after="0"/>
        <w:jc w:val="left"/>
        <w:rPr/>
      </w:pPr>
      <w:r>
        <w:rPr/>
        <w:t>50MClIYwGoAAAoBCJWSJEZyykEEWIkmxisBGcuWbljcZ3AJpqa2bWa1tZpYIqCST8mzv8ux21XrXVe</w:t>
      </w:r>
    </w:p>
    <w:p>
      <w:pPr>
        <w:pStyle w:val="PreformattedText"/>
        <w:bidi w:val="0"/>
        <w:spacing w:before="0" w:after="0"/>
        <w:jc w:val="left"/>
        <w:rPr/>
      </w:pPr>
      <w:r>
        <w:rPr/>
        <w:t>47ZdZvqmuLn04ufaM71zrSXbO+qa7pfRm7zveb9NnrY31nVKt2i020qTbWdLlkSuqsIFpEoaXGedYT</w:t>
      </w:r>
    </w:p>
    <w:p>
      <w:pPr>
        <w:pStyle w:val="PreformattedText"/>
        <w:bidi w:val="0"/>
        <w:spacing w:before="0" w:after="0"/>
        <w:jc w:val="left"/>
        <w:rPr/>
      </w:pPr>
      <w:r>
        <w:rPr/>
        <w:t>cZuWbjnU1wRwayenzep7PBjeXuuX00aWBQwABCESBOjAEQgAdEIQCVQhRJIoQFVVUhVIUyhFGgLdaF</w:t>
      </w:r>
    </w:p>
    <w:p>
      <w:pPr>
        <w:pStyle w:val="PreformattedText"/>
        <w:bidi w:val="0"/>
        <w:spacing w:before="0" w:after="0"/>
        <w:jc w:val="left"/>
        <w:rPr/>
      </w:pPr>
      <w:r>
        <w:rPr/>
        <w:t>SqybFZ5FxS0FOAaiNQACAQAJVEkpJMZkkEEDIsKsLACZcs3DGozvMLNLNa3udq2rSwRUIpZPzZr8m5</w:t>
      </w:r>
    </w:p>
    <w:p>
      <w:pPr>
        <w:pStyle w:val="PreformattedText"/>
        <w:bidi w:val="0"/>
        <w:spacing w:before="0" w:after="0"/>
        <w:jc w:val="left"/>
        <w:rPr/>
      </w:pPr>
      <w:r>
        <w:rPr/>
        <w:t>9eOa716Gus1l3a6sb8vj6jHRxa1Gq6TXdnfZN9Gd+pm9dm6bs0mx3deWg7rpuHGzIXrMtMBwwCy7nn</w:t>
      </w:r>
    </w:p>
    <w:p>
      <w:pPr>
        <w:pStyle w:val="PreformattedText"/>
        <w:bidi w:val="0"/>
        <w:spacing w:before="0" w:after="0"/>
        <w:jc w:val="left"/>
        <w:rPr/>
      </w:pPr>
      <w:r>
        <w:rPr/>
        <w:t>x0yajJRzY3zZ3yp5FmfXj6/u+d1b4fTMezI0KoYAAhCqRE0AMSSMBgAhAqhAREiFKF2VYxVSOmUJWm</w:t>
      </w:r>
    </w:p>
    <w:p>
      <w:pPr>
        <w:pStyle w:val="PreformattedText"/>
        <w:bidi w:val="0"/>
        <w:spacing w:before="0" w:after="0"/>
        <w:jc w:val="left"/>
        <w:rPr/>
      </w:pPr>
      <w:r>
        <w:rPr/>
        <w:t>g7aNEppE2Tc+PcsoBgCg4YAAEgCkIUkrBKZCjNZSaYWOrGOnLJjGON5Y1mVV2a3O9b2bVdOxIEhHzj</w:t>
      </w:r>
    </w:p>
    <w:p>
      <w:pPr>
        <w:pStyle w:val="PreformattedText"/>
        <w:bidi w:val="0"/>
        <w:spacing w:before="0" w:after="0"/>
        <w:jc w:val="left"/>
        <w:rPr/>
      </w:pPr>
      <w:r>
        <w:rPr/>
        <w:t>X868uo11tbG67y+gvlef2Z8+uk1pKGlkR0tdud7533Rk017Ze1jquO242smrXvTu1NI6dYa1qELIDR</w:t>
      </w:r>
    </w:p>
    <w:p>
      <w:pPr>
        <w:pStyle w:val="PreformattedText"/>
        <w:bidi w:val="0"/>
        <w:spacing w:before="0" w:after="0"/>
        <w:jc w:val="left"/>
        <w:rPr/>
      </w:pPr>
      <w:r>
        <w:rPr/>
        <w:t>2NBOTHXHN5cdc5UCcM15EnFrP0H0Pmej1831kz6cSyUIwACVQJIiaKARCGAwASiCqEBIokSiUVY6Q7</w:t>
      </w:r>
    </w:p>
    <w:p>
      <w:pPr>
        <w:pStyle w:val="PreformattedText"/>
        <w:bidi w:val="0"/>
        <w:spacing w:before="0" w:after="0"/>
        <w:jc w:val="left"/>
        <w:rPr/>
      </w:pPr>
      <w:r>
        <w:rPr/>
        <w:t>GlDUGXaykstUsWK58a4FoBBKAMYAAChBKBARURJmSQSgOnV2VLVMsgylxzrHGpLsrU1Tat7Ni6aKmS</w:t>
      </w:r>
    </w:p>
    <w:p>
      <w:pPr>
        <w:pStyle w:val="PreformattedText"/>
        <w:bidi w:val="0"/>
        <w:spacing w:before="0" w:after="0"/>
        <w:jc w:val="left"/>
        <w:rPr/>
      </w:pPr>
      <w:r>
        <w:rPr/>
        <w:t>Ixl/mrG/Fz07WspruNGurG8+Pq5ufXWWywueG59LOt50wOC593PTta2NbjO8/Bs4iE9lr3ufX6eT1a</w:t>
      </w:r>
    </w:p>
    <w:p>
      <w:pPr>
        <w:pStyle w:val="PreformattedText"/>
        <w:bidi w:val="0"/>
        <w:spacing w:before="0" w:after="0"/>
        <w:jc w:val="left"/>
        <w:rPr/>
      </w:pPr>
      <w:r>
        <w:rPr/>
        <w:t>9fXLWrsURNQYTXIeazxVvm+nc4Z68ed+ROvbefWz5EvEn0H0Pl+v38v2Sd+LDM2NHREgJUiJJFTChI</w:t>
      </w:r>
    </w:p>
    <w:p>
      <w:pPr>
        <w:pStyle w:val="PreformattedText"/>
        <w:bidi w:val="0"/>
        <w:spacing w:before="0" w:after="0"/>
        <w:jc w:val="left"/>
        <w:rPr/>
      </w:pPr>
      <w:r>
        <w:rPr/>
        <w:t>AYwoCAAEChMIRMBQ7CkNHZYxDLtBmhosrKTc+RrIUSIUqGMYKBAKEMIAIIJIIiaSBVVV1ZRZRC5xjn</w:t>
      </w:r>
    </w:p>
    <w:p>
      <w:pPr>
        <w:pStyle w:val="PreformattedText"/>
        <w:bidi w:val="0"/>
        <w:spacing w:before="0" w:after="0"/>
        <w:jc w:val="left"/>
        <w:rPr/>
      </w:pPr>
      <w:r>
        <w:rPr/>
        <w:t>WOajTUqzU1s2XU0sYWBIjNfwDGviMdeia0b7EWd9035nm9es3U10Q7MbnC41a8sVmsemvTL2teez5W</w:t>
      </w:r>
    </w:p>
    <w:p>
      <w:pPr>
        <w:pStyle w:val="PreformattedText"/>
        <w:bidi w:val="0"/>
        <w:spacing w:before="0" w:after="0"/>
        <w:jc w:val="left"/>
        <w:rPr/>
      </w:pPr>
      <w:r>
        <w:rPr/>
        <w:t>84XPQ1nL0Z19Fnf1HPX06d0vob53SiJeLN8aa+Ub8nrx5NY4rJj7DN7Mdepvz7eKZ9BjPG/oPf8AM9</w:t>
      </w:r>
    </w:p>
    <w:p>
      <w:pPr>
        <w:pStyle w:val="PreformattedText"/>
        <w:bidi w:val="0"/>
        <w:spacing w:before="0" w:after="0"/>
        <w:jc w:val="left"/>
        <w:rPr/>
      </w:pPr>
      <w:r>
        <w:rPr/>
        <w:t>f0eX7a4781SZ2COiJFBSJiSaKABJEUAUwAIBAoSAomEVY6QkEdWMBlqqaaGjSIJufM1lDJJlgQQ1oA</w:t>
      </w:r>
    </w:p>
    <w:p>
      <w:pPr>
        <w:pStyle w:val="PreformattedText"/>
        <w:bidi w:val="0"/>
        <w:spacing w:before="0" w:after="0"/>
        <w:jc w:val="left"/>
        <w:rPr/>
      </w:pPr>
      <w:r>
        <w:rPr/>
        <w:t>gAQQK4dETZmsJESKhGt1dVZZZS2QZxjnWeaVepVmppWpqWlUAJEZL+VZv4dy69bfa3rL0rpjpxcPT0</w:t>
      </w:r>
    </w:p>
    <w:p>
      <w:pPr>
        <w:pStyle w:val="PreformattedText"/>
        <w:bidi w:val="0"/>
        <w:spacing w:before="0" w:after="0"/>
        <w:jc w:val="left"/>
        <w:rPr/>
      </w:pPr>
      <w:r>
        <w:rPr/>
        <w:t>Z6azW0UzwazlZ51zy10L2R6Lfsze6e9W1VGUvGnHnXZHq416mHeej0x07yZYy+ZjfiXXy2p4vTnwUa</w:t>
      </w:r>
    </w:p>
    <w:p>
      <w:pPr>
        <w:pStyle w:val="PreformattedText"/>
        <w:bidi w:val="0"/>
        <w:spacing w:before="0" w:after="0"/>
        <w:jc w:val="left"/>
        <w:rPr/>
      </w:pPr>
      <w:r>
        <w:rPr/>
        <w:t>ztLUvu516ic815cvOx7GNe36/D9V6vD9vrHVmshJRgBMFSTEkBSAaSAx0DAAAUCiSoImAaOpEiGmtM</w:t>
      </w:r>
    </w:p>
    <w:p>
      <w:pPr>
        <w:pStyle w:val="PreformattedText"/>
        <w:bidi w:val="0"/>
        <w:spacing w:before="0" w:after="0"/>
        <w:jc w:val="left"/>
        <w:rPr/>
      </w:pPr>
      <w:r>
        <w:rPr/>
        <w:t>FZYgs1W5UTUJ528AELEREhDWipQBCFDWgGSmRBAgHYzSrsurLKqiJczLOs812XpaaVaarqWlUASJOG</w:t>
      </w:r>
    </w:p>
    <w:p>
      <w:pPr>
        <w:pStyle w:val="PreformattedText"/>
        <w:bidi w:val="0"/>
        <w:spacing w:before="0" w:after="0"/>
        <w:jc w:val="left"/>
        <w:rPr/>
      </w:pPr>
      <w:r>
        <w:rPr/>
        <w:t>X45f5a8/b2XTrt9GuiXh59dOPq3zvrlmW7nl1jkSNTJfXmozv3W/qcz1bnsZtIzujKvKb8TG9cvQzf</w:t>
      </w:r>
    </w:p>
    <w:p>
      <w:pPr>
        <w:pStyle w:val="PreformattedText"/>
        <w:bidi w:val="0"/>
        <w:spacing w:before="0" w:after="0"/>
        <w:jc w:val="left"/>
        <w:rPr/>
      </w:pPr>
      <w:r>
        <w:rPr/>
        <w:t>Sl9nfL0+vKcbwzfB59eXc8vabO5lW9u876zxS+fnXHnXlpzXn6/PXs+nx+p6vH72d/b9fPZmygGJEJ</w:t>
      </w:r>
    </w:p>
    <w:p>
      <w:pPr>
        <w:pStyle w:val="PreformattedText"/>
        <w:bidi w:val="0"/>
        <w:spacing w:before="0" w:after="0"/>
        <w:jc w:val="left"/>
        <w:rPr/>
      </w:pPr>
      <w:r>
        <w:rPr/>
        <w:t>ZiSCASQGIBjoKAAAQQEgqJCKoSRCQTWqFDNLqQTU0VE1CcO8IUsmREGdbY1053tNWUIzMrMUz1mbkG</w:t>
      </w:r>
    </w:p>
    <w:p>
      <w:pPr>
        <w:pStyle w:val="PreformattedText"/>
        <w:bidi w:val="0"/>
        <w:spacing w:before="0" w:after="0"/>
        <w:jc w:val="left"/>
        <w:rPr/>
      </w:pPr>
      <w:r>
        <w:rPr/>
        <w:t>KzEggFEqx1oaalFFl20ZxBjnUxVXZdWWamhY7GI4pf5a8P2fjeHv6Ljz+vl7dcPU7ebc6jz+Xo9Lj6</w:t>
      </w:r>
    </w:p>
    <w:p>
      <w:pPr>
        <w:pStyle w:val="PreformattedText"/>
        <w:bidi w:val="0"/>
        <w:spacing w:before="0" w:after="0"/>
        <w:jc w:val="left"/>
        <w:rPr/>
      </w:pPr>
      <w:r>
        <w:rPr/>
        <w:t>nL3Zu5CKzk1ndd12a75sZ8HfH57fLg3z+juvqsdPc59cuXf6hz5Nvhcde7lv2cb+kY9jXLs3z5868m</w:t>
      </w:r>
    </w:p>
    <w:p>
      <w:pPr>
        <w:pStyle w:val="PreformattedText"/>
        <w:bidi w:val="0"/>
        <w:spacing w:before="0" w:after="0"/>
        <w:jc w:val="left"/>
        <w:rPr/>
      </w:pPr>
      <w:r>
        <w:rPr/>
        <w:t>b4NIs8ezx9452PRr2l9ub6jkm/Bl+ZvL2cb7e3mXafH/P/AEn7D9D8z+g+n5udygACYCCSCIBCGAK0</w:t>
      </w:r>
    </w:p>
    <w:p>
      <w:pPr>
        <w:pStyle w:val="PreformattedText"/>
        <w:bidi w:val="0"/>
        <w:spacing w:before="0" w:after="0"/>
        <w:jc w:val="left"/>
        <w:rPr/>
      </w:pPr>
      <w:r>
        <w:rPr/>
        <w:t>qgYAAAKHUwhCUSlEkBIFpdqgNLUMs0VE2SnHvKJiSJdOe+nn16ZdtKua1ACZZzrPNxTn1nDWFZFzks</w:t>
      </w:r>
    </w:p>
    <w:p>
      <w:pPr>
        <w:pStyle w:val="PreformattedText"/>
        <w:bidi w:val="0"/>
        <w:spacing w:before="0" w:after="0"/>
        <w:jc w:val="left"/>
        <w:rPr/>
      </w:pPr>
      <w:r>
        <w:rPr/>
        <w:t>ECGl2OtKurKSy7WQRLllMtall1aVWkuhY6ED8T8/u/FfL9zqmozYma35F6PBGsOXl5ej3+Xez0cb2h</w:t>
      </w:r>
    </w:p>
    <w:p>
      <w:pPr>
        <w:pStyle w:val="PreformattedText"/>
        <w:bidi w:val="0"/>
        <w:spacing w:before="0" w:after="0"/>
        <w:jc w:val="left"/>
        <w:rPr/>
      </w:pPr>
      <w:r>
        <w:rPr/>
        <w:t>p1GGnTWzWR8Lvj8p05ZdOXgyed7PD/RF6feZ34Pj9keX6FzXsOfzvfn5fn6/Tcuv02Z72+fUzmcfTH</w:t>
      </w:r>
    </w:p>
    <w:p>
      <w:pPr>
        <w:pStyle w:val="PreformattedText"/>
        <w:bidi w:val="0"/>
        <w:spacing w:before="0" w:after="0"/>
        <w:jc w:val="left"/>
        <w:rPr/>
      </w:pPr>
      <w:r>
        <w:rPr/>
        <w:t>kN/LTp8P3835R38cenzfS47+rm9HD0fZef1feZvXZ48k40dOM9+ng+P7H3fq+N+v8Av+DmiAYhCIiS</w:t>
      </w:r>
    </w:p>
    <w:p>
      <w:pPr>
        <w:pStyle w:val="PreformattedText"/>
        <w:bidi w:val="0"/>
        <w:spacing w:before="0" w:after="0"/>
        <w:jc w:val="left"/>
        <w:rPr/>
      </w:pPr>
      <w:r>
        <w:rPr/>
        <w:t>SIBCGAx0wGADAQAIQpUCUAgAEqrBQsQFmiomyE5t5RMEumN9OOu0a6j1mqLABSkTNRi5y89zzaxjrO</w:t>
      </w:r>
    </w:p>
    <w:p>
      <w:pPr>
        <w:pStyle w:val="PreformattedText"/>
        <w:bidi w:val="0"/>
        <w:spacing w:before="0" w:after="0"/>
        <w:jc w:val="left"/>
        <w:rPr/>
      </w:pPr>
      <w:r>
        <w:rPr/>
        <w:t>RmQA7LsoutKumlrZRBnGUqzb1Lqi6pLXQpWjA/lfxfX/Ouft8XWPpMdPazvVx8vp5s+/j6Jc+Pp9Hn</w:t>
      </w:r>
    </w:p>
    <w:p>
      <w:pPr>
        <w:pStyle w:val="PreformattedText"/>
        <w:bidi w:val="0"/>
        <w:spacing w:before="0" w:after="0"/>
        <w:jc w:val="left"/>
        <w:rPr/>
      </w:pPr>
      <w:r>
        <w:rPr/>
        <w:t>26Zv0M3qzdl7pnrrKhfmd5+Q1fqOjq6Y+Bxn5/fH6rPb+nOvkrh1/M+X1M8Pps+fyO2Plc79Hj3+mx</w:t>
      </w:r>
    </w:p>
    <w:p>
      <w:pPr>
        <w:pStyle w:val="PreformattedText"/>
        <w:bidi w:val="0"/>
        <w:spacing w:before="0" w:after="0"/>
        <w:jc w:val="left"/>
        <w:rPr/>
      </w:pPr>
      <w:r>
        <w:rPr/>
        <w:t>v6Zj0t88Inrz4cb/Ot77PR4vwzF8L2/M+58fv/AKA9HD5/j7PxbHT3eHX9pk7tY5uW/M6c/O9F+G83</w:t>
      </w:r>
    </w:p>
    <w:p>
      <w:pPr>
        <w:pStyle w:val="PreformattedText"/>
        <w:bidi w:val="0"/>
        <w:spacing w:before="0" w:after="0"/>
        <w:jc w:val="left"/>
        <w:rPr/>
      </w:pPr>
      <w:r>
        <w:rPr/>
        <w:t>6L9y9f5r9R9nw4sQIAKVECSJZAQQAA6YDGAAIAEIUqGlAABTGlqAWIC6tUQkphvKFLpnXRjprLdl6y</w:t>
      </w:r>
    </w:p>
    <w:p>
      <w:pPr>
        <w:pStyle w:val="PreformattedText"/>
        <w:bidi w:val="0"/>
        <w:spacing w:before="0" w:after="0"/>
        <w:jc w:val="left"/>
        <w:rPr/>
      </w:pPr>
      <w:r>
        <w:rPr/>
        <w:t>U7GACBVE51OblLzs8e+eJmQA000aXWlaUyixkrEYwS3VWXVIzRbih0wP5L8X2vzzH0eS59nHHuZ9mP</w:t>
      </w:r>
    </w:p>
    <w:p>
      <w:pPr>
        <w:pStyle w:val="PreformattedText"/>
        <w:bidi w:val="0"/>
        <w:spacing w:before="0" w:after="0"/>
        <w:jc w:val="left"/>
        <w:rPr/>
      </w:pPr>
      <w:r>
        <w:rPr/>
        <w:t>P1y83v4+tOnj6dufbum9M3uzr05e+NDluiueuTU9Lee/WezWereeqXvzazvPGrzjysvll8e6Mdfax1</w:t>
      </w:r>
    </w:p>
    <w:p>
      <w:pPr>
        <w:pStyle w:val="PreformattedText"/>
        <w:bidi w:val="0"/>
        <w:spacing w:before="0" w:after="0"/>
        <w:jc w:val="left"/>
        <w:rPr/>
      </w:pPr>
      <w:r>
        <w:rPr/>
        <w:t>+rmOmKT0+vlhfl9ejE+D6c/I6cfpd5/RMTzc+jmzPH8/f38Y9/pw5s78PUvv18nh9v9P8Ab+a+69nw</w:t>
      </w:r>
    </w:p>
    <w:p>
      <w:pPr>
        <w:pStyle w:val="PreformattedText"/>
        <w:bidi w:val="0"/>
        <w:spacing w:before="0" w:after="0"/>
        <w:jc w:val="left"/>
        <w:rPr/>
      </w:pPr>
      <w:r>
        <w:rPr/>
        <w:t>psYpSxQClkSQswgAQQDpjAYAAAAhEwAtIxhQUCUrGVSGMtUSkWZaylI3x02mtErUdjoABiAImVSxjW</w:t>
      </w:r>
    </w:p>
    <w:p>
      <w:pPr>
        <w:pStyle w:val="PreformattedText"/>
        <w:bidi w:val="0"/>
        <w:spacing w:before="0" w:after="0"/>
        <w:jc w:val="left"/>
        <w:rPr/>
      </w:pPr>
      <w:r>
        <w:rPr/>
        <w:t>McO+XOZkCKsuyq0qy6ZRZRK5xlKRepY6sZZasoEF/nLx/a/M+H1effH2Jy8ST0ZyNZ8jr5fW1zfD19</w:t>
      </w:r>
    </w:p>
    <w:p>
      <w:pPr>
        <w:pStyle w:val="PreformattedText"/>
        <w:bidi w:val="0"/>
        <w:spacing w:before="0" w:after="0"/>
        <w:jc w:val="left"/>
        <w:rPr/>
      </w:pPr>
      <w:r>
        <w:rPr/>
        <w:t>GOnZnVy+nN+lm9y9Mst3XSc64123HrXHo659Fmed87cRhJ4p87npxVm13539JjXo5bTXT08/s+jxcz</w:t>
      </w:r>
    </w:p>
    <w:p>
      <w:pPr>
        <w:pStyle w:val="PreformattedText"/>
        <w:bidi w:val="0"/>
        <w:spacing w:before="0" w:after="0"/>
        <w:jc w:val="left"/>
        <w:rPr/>
      </w:pPr>
      <w:r>
        <w:rPr/>
        <w:t>fk8/Ti139fP065arGdRm+fz3jjXTlFnjW5d/Rz8/sfovt/K/dez4QoCAhClRMSIkIBCCHTGFMIAogA</w:t>
      </w:r>
    </w:p>
    <w:p>
      <w:pPr>
        <w:pStyle w:val="PreformattedText"/>
        <w:bidi w:val="0"/>
        <w:spacing w:before="0" w:after="0"/>
        <w:jc w:val="left"/>
        <w:rPr/>
      </w:pPr>
      <w:r>
        <w:rPr/>
        <w:t>QhQlaUOmUAx0wGUAxlKiUio1mSs3fPTUux2OgBgIBiFClnOs5eO8+NMyRFWXZVaVZdMooolYlyhF2W</w:t>
      </w:r>
    </w:p>
    <w:p>
      <w:pPr>
        <w:pStyle w:val="PreformattedText"/>
        <w:bidi w:val="0"/>
        <w:spacing w:before="0" w:after="0"/>
        <w:jc w:val="left"/>
        <w:rPr/>
      </w:pPr>
      <w:r>
        <w:rPr/>
        <w:t>OyilotaGAH4Z5fq/jvk+3y9OPpzn6s4fI3nsvHvj3axvz79eN651qvqZ33TXRL6U1q012XZei56EtG</w:t>
      </w:r>
    </w:p>
    <w:p>
      <w:pPr>
        <w:pStyle w:val="PreformattedText"/>
        <w:bidi w:val="0"/>
        <w:spacing w:before="0" w:after="0"/>
        <w:jc w:val="left"/>
        <w:rPr/>
      </w:pPr>
      <w:r>
        <w:rPr/>
        <w:t>aoje5xXzs3xm/Irksmpzr3Off1o9SS7y9Tr5zeOTn1mb21nqvPfWKTnzvz8aI3jKvIOLt7ern7/v/o</w:t>
      </w:r>
    </w:p>
    <w:p>
      <w:pPr>
        <w:pStyle w:val="PreformattedText"/>
        <w:bidi w:val="0"/>
        <w:spacing w:before="0" w:after="0"/>
        <w:jc w:val="left"/>
        <w:rPr/>
      </w:pPr>
      <w:r>
        <w:rPr/>
        <w:t>fk/rvV8oAAEBIokmETDJAkIY6Y6AAAgAQhChl1QxjHTAYFiHTGpE2Qk6kl51vnellWOgYhgAAAhROd</w:t>
      </w:r>
    </w:p>
    <w:p>
      <w:pPr>
        <w:pStyle w:val="PreformattedText"/>
        <w:bidi w:val="0"/>
        <w:spacing w:before="0" w:after="0"/>
        <w:jc w:val="left"/>
        <w:rPr/>
      </w:pPr>
      <w:r>
        <w:rPr/>
        <w:t>Rm81zws5kBZRdVZdWXTGWMSxGUIqrKsZS2tQx0AfmHD2fz15P0eGuHqYmLPlMeDefta4baz1Y69GOl</w:t>
      </w:r>
    </w:p>
    <w:p>
      <w:pPr>
        <w:pStyle w:val="PreformattedText"/>
        <w:bidi w:val="0"/>
        <w:spacing w:before="0" w:after="0"/>
        <w:jc w:val="left"/>
        <w:rPr/>
      </w:pPr>
      <w:r>
        <w:rPr/>
        <w:t>qz1MdPQm+6OlvSb7I9BeiLrSOm40udbjS5mODO/Om/Du/LOe4kza93Hf0pfUk1Z7Nce+8q1mLRrRmS</w:t>
      </w:r>
    </w:p>
    <w:p>
      <w:pPr>
        <w:pStyle w:val="PreformattedText"/>
        <w:bidi w:val="0"/>
        <w:spacing w:before="0" w:after="0"/>
        <w:jc w:val="left"/>
        <w:rPr/>
      </w:pPr>
      <w:r>
        <w:rPr/>
        <w:t>R1jjWedYiTzbjzL9H3tv1H6v43r1hgACESKJFEiCJEIQxjHQCNQUACEIS0lFFDplAMBjAdOnKVKQTc</w:t>
      </w:r>
    </w:p>
    <w:p>
      <w:pPr>
        <w:pStyle w:val="PreformattedText"/>
        <w:bidi w:val="0"/>
        <w:spacing w:before="0" w:after="0"/>
        <w:jc w:val="left"/>
        <w:rPr/>
      </w:pPr>
      <w:r>
        <w:rPr/>
        <w:t>ovOt5qx2OmAAAAACFCljN504bnNIAovUZdWVVFFDEsRkqKSqpLGtlKxgB89jf8r/P/AFXkXn9XhDPN</w:t>
      </w:r>
    </w:p>
    <w:p>
      <w:pPr>
        <w:pStyle w:val="PreformattedText"/>
        <w:bidi w:val="0"/>
        <w:spacing w:before="0" w:after="0"/>
        <w:jc w:val="left"/>
        <w:rPr/>
      </w:pPr>
      <w:r>
        <w:rPr/>
        <w:t>vn5e+GE547x1Y6bY60WvpY6ejnXWurp156deenbNdknTc6s6pozprCTHOuFeFfKXlueS5mib9GdvZy</w:t>
      </w:r>
    </w:p>
    <w:p>
      <w:pPr>
        <w:pStyle w:val="PreformattedText"/>
        <w:bidi w:val="0"/>
        <w:spacing w:before="0" w:after="0"/>
        <w:jc w:val="left"/>
        <w:rPr/>
      </w:pPr>
      <w:r>
        <w:rPr/>
        <w:t>9FMs3s15+xOvWNtYybuTTWVXPN542SYN4M815+Xr2/f+3432vs+MqcACAQiRRIokCIQgAYxhQMAgAQ</w:t>
      </w:r>
    </w:p>
    <w:p>
      <w:pPr>
        <w:pStyle w:val="PreformattedText"/>
        <w:bidi w:val="0"/>
        <w:spacing w:before="0" w:after="0"/>
        <w:jc w:val="left"/>
        <w:rPr/>
      </w:pPr>
      <w:r>
        <w:rPr/>
        <w:t>iQh1RdUMoYwAY6B0xyhCRYrJLzreasdjphYSgAAAIUKWM3BOHWM4kRVXY6sqrGUUMSxLmIpKppassq</w:t>
      </w:r>
    </w:p>
    <w:p>
      <w:pPr>
        <w:pStyle w:val="PreformattedText"/>
        <w:bidi w:val="0"/>
        <w:spacing w:before="0" w:after="0"/>
        <w:jc w:val="left"/>
        <w:rPr/>
      </w:pPr>
      <w:r>
        <w:rPr/>
        <w:t>WqAAZ/JPzv0XzWe/0mbyL6fTh47z8Tn5vXlvjr1Y66JrL2Tp2Z33Tp0TfZOnTnp6MdE12sbs6M0mlz</w:t>
      </w:r>
    </w:p>
    <w:p>
      <w:pPr>
        <w:pStyle w:val="PreformattedText"/>
        <w:bidi w:val="0"/>
        <w:spacing w:before="0" w:after="0"/>
        <w:jc w:val="left"/>
        <w:rPr/>
      </w:pPr>
      <w:r>
        <w:rPr/>
        <w:t>EY5uNcDXFceLrPmazd16eevVjr7EejcuXO8vVvHWW101mZQGS6ybyWZIk4pny9+n9c+t+V9bpwKIYg</w:t>
      </w:r>
    </w:p>
    <w:p>
      <w:pPr>
        <w:pStyle w:val="PreformattedText"/>
        <w:bidi w:val="0"/>
        <w:spacing w:before="0" w:after="0"/>
        <w:jc w:val="left"/>
        <w:rPr/>
      </w:pPr>
      <w:r>
        <w:rPr/>
        <w:t>AQiREiykRMIkAGMdAwAAgEIQihl1RRQwpwUx0Q6YKJJBNzJWbvN6DsdMAAAABAKFLGdc9zx3GUIRVl</w:t>
      </w:r>
    </w:p>
    <w:p>
      <w:pPr>
        <w:pStyle w:val="PreformattedText"/>
        <w:bidi w:val="0"/>
        <w:spacing w:before="0" w:after="0"/>
        <w:jc w:val="left"/>
        <w:rPr/>
      </w:pPr>
      <w:r>
        <w:rPr/>
        <w:t>06ouqKGWAliM1RSVVJRS0tDGAAfz94/rfk/D6X0+d8DXudfL85njheXidePZjvvnW0Oa62+7PXtm95</w:t>
      </w:r>
    </w:p>
    <w:p>
      <w:pPr>
        <w:pStyle w:val="PreformattedText"/>
        <w:bidi w:val="0"/>
        <w:spacing w:before="0" w:after="0"/>
        <w:jc w:val="left"/>
        <w:rPr/>
      </w:pPr>
      <w:r>
        <w:rPr/>
        <w:t>vqde/GvRy78tzos2ubmejfOYLMI8+X5jT5jeIO+b9bO+nHb1pfSuFN4Ofqb8/osk0aUmedMNVLzZ6Z</w:t>
      </w:r>
    </w:p>
    <w:p>
      <w:pPr>
        <w:pStyle w:val="PreformattedText"/>
        <w:bidi w:val="0"/>
        <w:spacing w:before="0" w:after="0"/>
        <w:jc w:val="left"/>
        <w:rPr/>
      </w:pPr>
      <w:r>
        <w:rPr/>
        <w:t>pDPFznH31+0fY/J2ABRAIQEiJJiYRIokAGMdAwAAAUIQiii6oqnFDoohhTBWjVEpJncyEvRnei2j1G</w:t>
      </w:r>
    </w:p>
    <w:p>
      <w:pPr>
        <w:pStyle w:val="PreformattedText"/>
        <w:bidi w:val="0"/>
        <w:spacing w:before="0" w:after="0"/>
        <w:jc w:val="left"/>
        <w:rPr/>
      </w:pPr>
      <w:r>
        <w:rPr/>
        <w:t>AAAAAgFmzLnLz3HLc5xNhDq6dUXVDGWMlZjKEt2VTSxlrSsYAB+b8PV/M3k/Qe5iceOvV24cuvJd5e</w:t>
      </w:r>
    </w:p>
    <w:p>
      <w:pPr>
        <w:pStyle w:val="PreformattedText"/>
        <w:bidi w:val="0"/>
        <w:spacing w:before="0" w:after="0"/>
        <w:jc w:val="left"/>
        <w:rPr/>
      </w:pPr>
      <w:r>
        <w:rPr/>
        <w:t>Jvn0Y69Od7xTXU11Z32zprOndOvbnp6ONdseneXVrPTrnvcNKucsXzsa+e0+Q3fFue5rol9HOu/Hf2</w:t>
      </w:r>
    </w:p>
    <w:p>
      <w:pPr>
        <w:pStyle w:val="PreformattedText"/>
        <w:bidi w:val="0"/>
        <w:spacing w:before="0" w:after="0"/>
        <w:jc w:val="left"/>
        <w:rPr/>
      </w:pPr>
      <w:r>
        <w:rPr/>
        <w:t>8X1bzidOG59Pfl7Zey433mrEsZ3lN453lbhLimGca+ny/rP1fz4EFEAgEIRIiYiAgUSADGOgBgAAKE</w:t>
      </w:r>
    </w:p>
    <w:p>
      <w:pPr>
        <w:pStyle w:val="PreformattedText"/>
        <w:bidi w:val="0"/>
        <w:spacing w:before="0" w:after="0"/>
        <w:jc w:val="left"/>
        <w:rPr/>
      </w:pPr>
      <w:r>
        <w:rPr/>
        <w:t>IBlVZRVUOnBRDHQrRgIkkxuZCNc73mrStHYDogAAEKFmwuUc2sYpBIkouiqKqhjLGSsRlCXSyqpKKW</w:t>
      </w:r>
    </w:p>
    <w:p>
      <w:pPr>
        <w:pStyle w:val="PreformattedText"/>
        <w:bidi w:val="0"/>
        <w:spacing w:before="0" w:after="0"/>
        <w:jc w:val="left"/>
        <w:rPr/>
      </w:pPr>
      <w:r>
        <w:rPr/>
        <w:t>i5XTAAOaP4++d+l8yb9HGfM1PE3w+l15/J3jtx16s6qVtdLXZNdDfXOvfjr6OOnfnXYvp649msdF52</w:t>
      </w:r>
    </w:p>
    <w:p>
      <w:pPr>
        <w:pStyle w:val="PreformattedText"/>
        <w:bidi w:val="0"/>
        <w:spacing w:before="0" w:after="0"/>
        <w:jc w:val="left"/>
        <w:rPr/>
      </w:pPr>
      <w:r>
        <w:rPr/>
        <w:t>mlzlm8GNeE18h1nnGcdYS7r7OO30eHrdOVL5eNjHo9OUY36muPf05StGGevHjvx468+mV5qcvpff8b</w:t>
      </w:r>
    </w:p>
    <w:p>
      <w:pPr>
        <w:pStyle w:val="PreformattedText"/>
        <w:bidi w:val="0"/>
        <w:spacing w:before="0" w:after="0"/>
        <w:jc w:val="left"/>
        <w:rPr/>
      </w:pPr>
      <w:r>
        <w:rPr/>
        <w:t>7r2/PACAAAQiREkxMIgRMIYxjoGAAAChCAZVWWVTqgHBTGADAQiDnuJBazrfO9S6q5dAAAAKFLMucY</w:t>
      </w:r>
    </w:p>
    <w:p>
      <w:pPr>
        <w:pStyle w:val="PreformattedText"/>
        <w:bidi w:val="0"/>
        <w:spacing w:before="0" w:after="0"/>
        <w:jc w:val="left"/>
        <w:rPr/>
      </w:pPr>
      <w:r>
        <w:rPr/>
        <w:t>2YXGZAkQy6KZVUMDQCVzjKEbVVNLVllqxgAAfhfl+l+M+f7WLh14zi15vXyV08/djr043Rpd7y9TXR</w:t>
      </w:r>
    </w:p>
    <w:p>
      <w:pPr>
        <w:pStyle w:val="PreformattedText"/>
        <w:bidi w:val="0"/>
        <w:spacing w:before="0" w:after="0"/>
        <w:jc w:val="left"/>
        <w:rPr/>
      </w:pPr>
      <w:r>
        <w:rPr/>
        <w:t>N9E6d+O/r433TXebV6e+G7Gsyq4cb8aPn9vi947c66Y6aLmk9vn2+tZ9rp5034PPvnm3Zlm9aev04d</w:t>
      </w:r>
    </w:p>
    <w:p>
      <w:pPr>
        <w:pStyle w:val="PreformattedText"/>
        <w:bidi w:val="0"/>
        <w:spacing w:before="0" w:after="0"/>
        <w:jc w:val="left"/>
        <w:rPr/>
      </w:pPr>
      <w:r>
        <w:rPr/>
        <w:t>2+dmc3zTtwc+/FN8dxTy/p/2Pzfq9MMACEACEIkRBOSIFEgAxjpgAAAChCAoqqLqh1QDAYwURgIRBy</w:t>
      </w:r>
    </w:p>
    <w:p>
      <w:pPr>
        <w:pStyle w:val="PreformattedText"/>
        <w:bidi w:val="0"/>
        <w:spacing w:before="0" w:after="0"/>
        <w:jc w:val="left"/>
        <w:rPr/>
      </w:pPr>
      <w:r>
        <w:rPr/>
        <w:t>3EiCXXO9861W7HY6EAAUqFLEuVzhcQQkCEMuigqmBSWoQRLlCNasdllFrauHQgoNOPN/kXwfpPPb7M</w:t>
      </w:r>
    </w:p>
    <w:p>
      <w:pPr>
        <w:pStyle w:val="PreformattedText"/>
        <w:bidi w:val="0"/>
        <w:spacing w:before="0" w:after="0"/>
        <w:jc w:val="left"/>
        <w:rPr/>
      </w:pPr>
      <w:r>
        <w:rPr/>
        <w:t>49DnrxOvl8vv5ezn03zu5rZrdd2tprqm+zn39ade5eib609By79caZwjxs9PAs8/ePjt57867Gcdc/</w:t>
      </w:r>
    </w:p>
    <w:p>
      <w:pPr>
        <w:pStyle w:val="PreformattedText"/>
        <w:bidi w:val="0"/>
        <w:spacing w:before="0" w:after="0"/>
        <w:jc w:val="left"/>
        <w:rPr/>
      </w:pPr>
      <w:r>
        <w:rPr/>
        <w:t>I3w9THX3M9vs+XT1LmV8yys6615Mb55v2dcvT3jr1i65525c9OLGvN1FPN+v8A2vzPXqA4KIKUAhCJ</w:t>
      </w:r>
    </w:p>
    <w:p>
      <w:pPr>
        <w:pStyle w:val="PreformattedText"/>
        <w:bidi w:val="0"/>
        <w:spacing w:before="0" w:after="0"/>
        <w:jc w:val="left"/>
        <w:rPr/>
      </w:pPr>
      <w:r>
        <w:rPr/>
        <w:t>EQTkiSYkQxjHQAwAACJEBRVWVVUygGAxgAwEIg4tYUSA5d8b2m9C0qnYBCpSySZpjcZ2KFURIhlUqZ</w:t>
      </w:r>
    </w:p>
    <w:p>
      <w:pPr>
        <w:pStyle w:val="PreformattedText"/>
        <w:bidi w:val="0"/>
        <w:spacing w:before="0" w:after="0"/>
        <w:jc w:val="left"/>
        <w:rPr/>
      </w:pPr>
      <w:r>
        <w:rPr/>
        <w:t>VNBWWgZrEZSo2qirKKNF0h2tAAAD8j4ez8S831do78a8fePD7eLrxvqz00l1m+iXaam3odPRx19LPX</w:t>
      </w:r>
    </w:p>
    <w:p>
      <w:pPr>
        <w:pStyle w:val="PreformattedText"/>
        <w:bidi w:val="0"/>
        <w:spacing w:before="0" w:after="0"/>
        <w:jc w:val="left"/>
        <w:rPr/>
      </w:pPr>
      <w:r>
        <w:rPr/>
        <w:t>tb2uu/M7pjqYbHDl42nmanBrPmdMfKIMeft4e+MzX6Fi/a436edzNfFun02Ov3054ZfM57+yx7Gseh</w:t>
      </w:r>
    </w:p>
    <w:p>
      <w:pPr>
        <w:pStyle w:val="PreformattedText"/>
        <w:bidi w:val="0"/>
        <w:spacing w:before="0" w:after="0"/>
        <w:jc w:val="left"/>
        <w:rPr/>
      </w:pPr>
      <w:r>
        <w:rPr/>
        <w:t>vF2w3lNcGN+Vpm8X7d9n83YAA6BBCESIRBOSIFEgAxjoAYAAATAIZdXVFUyhgAxgAwVIiDz9c1CEoV</w:t>
      </w:r>
    </w:p>
    <w:p>
      <w:pPr>
        <w:pStyle w:val="PreformattedText"/>
        <w:bidi w:val="0"/>
        <w:spacing w:before="0" w:after="0"/>
        <w:jc w:val="left"/>
        <w:rPr/>
      </w:pPr>
      <w:r>
        <w:rPr/>
        <w:t>m653vNarYx2EK2UhM7nKybFkCIJARVKgqxgMoCFzjKVRrpSVVlrZoUMYIKAkS/yn4vs+Pz9UNRc+H1</w:t>
      </w:r>
    </w:p>
    <w:p>
      <w:pPr>
        <w:pStyle w:val="PreformattedText"/>
        <w:bidi w:val="0"/>
        <w:spacing w:before="0" w:after="0"/>
        <w:jc w:val="left"/>
        <w:rPr/>
      </w:pPr>
      <w:r>
        <w:rPr/>
        <w:t>8HdnW+emku012Z3dsLm16M6907+vnXcdSdUz0zlwZvDRrPmaeFZz7551x65kvozXjpza5/Sye9jt7s</w:t>
      </w:r>
    </w:p>
    <w:p>
      <w:pPr>
        <w:pStyle w:val="PreformattedText"/>
        <w:bidi w:val="0"/>
        <w:spacing w:before="0" w:after="0"/>
        <w:jc w:val="left"/>
        <w:rPr/>
      </w:pPr>
      <w:r>
        <w:rPr/>
        <w:t>7Rjp2zfs5xtMfOunmc+v0uuPpbzvUt5NcE15Vmzwftv2fzpKAAAAgJESImJiSRRIhjAqhBWAAARICG</w:t>
      </w:r>
    </w:p>
    <w:p>
      <w:pPr>
        <w:pStyle w:val="PreformattedText"/>
        <w:bidi w:val="0"/>
        <w:spacing w:before="0" w:after="0"/>
        <w:jc w:val="left"/>
        <w:rPr/>
      </w:pPr>
      <w:r>
        <w:rPr/>
        <w:t>XVlVVMoBgMYAMBEiPK1yFUIByhcuktrYwCySUQBSghEkkiKpUDsAGUFZy5xlKo10ZVmhZrGlVK6aAA</w:t>
      </w:r>
    </w:p>
    <w:p>
      <w:pPr>
        <w:pStyle w:val="PreformattedText"/>
        <w:bidi w:val="0"/>
        <w:spacing w:before="0" w:after="0"/>
        <w:jc w:val="left"/>
        <w:rPr/>
      </w:pPr>
      <w:r>
        <w:rPr/>
        <w:t>AH4R5vo/kPn+p0umTHjdPD3M743odWenTnfSudvLb6Oeu+evttell2J0zOE5edWt1jrPDNebZzb48W</w:t>
      </w:r>
    </w:p>
    <w:p>
      <w:pPr>
        <w:pStyle w:val="PreformattedText"/>
        <w:bidi w:val="0"/>
        <w:spacing w:before="0" w:after="0"/>
        <w:jc w:val="left"/>
        <w:rPr/>
      </w:pPr>
      <w:r>
        <w:rPr/>
        <w:t>t53OR3nTc6HbjX0zVZ68mOvpR6ucdlxhHzfPv0yez15725zrFedN8cxrfD+4fZ/PSMQDAQCESSKJJh</w:t>
      </w:r>
    </w:p>
    <w:p>
      <w:pPr>
        <w:pStyle w:val="PreformattedText"/>
        <w:bidi w:val="0"/>
        <w:spacing w:before="0" w:after="0"/>
        <w:jc w:val="left"/>
        <w:rPr/>
      </w:pPr>
      <w:r>
        <w:rPr/>
        <w:t>EkigAYFUAMAAAhCErS6sqqpjGAxjABgIkk8jXJAKBXKyilqHVQFUAAKSIBExJJI6KQIUAUhbEuUZSq</w:t>
      </w:r>
    </w:p>
    <w:p>
      <w:pPr>
        <w:pStyle w:val="PreformattedText"/>
        <w:bidi w:val="0"/>
        <w:spacing w:before="0" w:after="0"/>
        <w:jc w:val="left"/>
        <w:rPr/>
      </w:pPr>
      <w:r>
        <w:rPr/>
        <w:t>LqqpNK0NY1W0dADEAHxfPr/MXj/Q9E6UeL08F3h146by92em2d9k1LdW6td016Wb6WXpTHMz5u8dLX</w:t>
      </w:r>
    </w:p>
    <w:p>
      <w:pPr>
        <w:pStyle w:val="PreformattedText"/>
        <w:bidi w:val="0"/>
        <w:spacing w:before="0" w:after="0"/>
        <w:jc w:val="left"/>
        <w:rPr/>
      </w:pPr>
      <w:r>
        <w:rPr/>
        <w:t>BpyzfJZhZjvlsjnQirO6z6BjmXsx33a5cdO+TfM75Oezxp0WL628dNsTfM3jZzTF3y/t32fzqAQDAQ</w:t>
      </w:r>
    </w:p>
    <w:p>
      <w:pPr>
        <w:pStyle w:val="PreformattedText"/>
        <w:bidi w:val="0"/>
        <w:spacing w:before="0" w:after="0"/>
        <w:jc w:val="left"/>
        <w:rPr/>
      </w:pPr>
      <w:r>
        <w:rPr/>
        <w:t>ASSImJJhCFEAMYFBQjUAACJARRVUVVVQxgAxgMAEIk8TfFQCHLU0yi1oocOmAwAIQUomJJJClSEioB</w:t>
      </w:r>
    </w:p>
    <w:p>
      <w:pPr>
        <w:pStyle w:val="PreformattedText"/>
        <w:bidi w:val="0"/>
        <w:spacing w:before="0" w:after="0"/>
        <w:jc w:val="left"/>
        <w:rPr/>
      </w:pPr>
      <w:r>
        <w:rPr/>
        <w:t>KFUS5S5SrKtHZZoamxqXTGCAgUEfyj4/teXn3aS/P3yaa8nVjp1TfoY69Gd9sLWuub1b9CT18PVzNm</w:t>
      </w:r>
    </w:p>
    <w:p>
      <w:pPr>
        <w:pStyle w:val="PreformattedText"/>
        <w:bidi w:val="0"/>
        <w:spacing w:before="0" w:after="0"/>
        <w:jc w:val="left"/>
        <w:rPr/>
      </w:pPr>
      <w:r>
        <w:rPr/>
        <w:t>fDq94yTxdzmzvl3nSXWzoXozfQzba6evHWzE78dt487PTtyiXXNw1mLPIx19yc+/UGsbvnXnznXfl/</w:t>
      </w:r>
    </w:p>
    <w:p>
      <w:pPr>
        <w:pStyle w:val="PreformattedText"/>
        <w:bidi w:val="0"/>
        <w:spacing w:before="0" w:after="0"/>
        <w:jc w:val="left"/>
        <w:rPr/>
      </w:pPr>
      <w:r>
        <w:rPr/>
        <w:t>Z/sfnkACGACARIoiJJVQkQhDGMdADAAGKJAALqqodUMYAMYwGAiSTwd8FAqKlqWlsuWiiqYwGABCAR</w:t>
      </w:r>
    </w:p>
    <w:p>
      <w:pPr>
        <w:pStyle w:val="PreformattedText"/>
        <w:bidi w:val="0"/>
        <w:spacing w:before="0" w:after="0"/>
        <w:jc w:val="left"/>
        <w:rPr/>
      </w:pPr>
      <w:r>
        <w:rPr/>
        <w:t>MSSQFTYiRCoRisiaxlzlnIqrKrU2NzYsdgAxAAHzuen4H5/p/K47+DOfbvz7569mN92Ovp53sumnTn</w:t>
      </w:r>
    </w:p>
    <w:p>
      <w:pPr>
        <w:pStyle w:val="PreformattedText"/>
        <w:bidi w:val="0"/>
        <w:spacing w:before="0" w:after="0"/>
        <w:jc w:val="left"/>
        <w:rPr/>
      </w:pPr>
      <w:r>
        <w:rPr/>
        <w:t>t7M32x6fOexePNm8Nnm18z158Vzguy9GenptdWd9eems6exeV9eOtzlWnPam+BpyCZyO45tWs6vlv2</w:t>
      </w:r>
    </w:p>
    <w:p>
      <w:pPr>
        <w:pStyle w:val="PreformattedText"/>
        <w:bidi w:val="0"/>
        <w:spacing w:before="0" w:after="0"/>
        <w:jc w:val="left"/>
        <w:rPr/>
      </w:pPr>
      <w:r>
        <w:rPr/>
        <w:t>bjZMrvnXiXp6+P9h+t8AEAhgACETEwjMmBUJEoNGBVAAMAAIkAGOrKpo7WMAGUADACST5zp51KBLUt</w:t>
      </w:r>
    </w:p>
    <w:p>
      <w:pPr>
        <w:pStyle w:val="PreformattedText"/>
        <w:bidi w:val="0"/>
        <w:spacing w:before="0" w:after="0"/>
        <w:jc w:val="left"/>
        <w:rPr/>
      </w:pPr>
      <w:r>
        <w:rPr/>
        <w:t>y2aLctlFDqoKBDAAFEExJAqgRnYkVA0iplwlzljNVVZRtW50GppY0KIKUCgDKPEl/jTxfU69Y6Zrqz</w:t>
      </w:r>
    </w:p>
    <w:p>
      <w:pPr>
        <w:pStyle w:val="PreformattedText"/>
        <w:bidi w:val="0"/>
        <w:spacing w:before="0" w:after="0"/>
        <w:jc w:val="left"/>
        <w:rPr/>
      </w:pPr>
      <w:r>
        <w:rPr/>
        <w:t>078dfQz26prLTvnT3c9fbxN8X6LXmxy+dr5zb4Drm2dpvXWuhru1rWa6W+5eib93OfYnHJtRhjZM4s</w:t>
      </w:r>
    </w:p>
    <w:p>
      <w:pPr>
        <w:pStyle w:val="PreformattedText"/>
        <w:bidi w:val="0"/>
        <w:spacing w:before="0" w:after="0"/>
        <w:jc w:val="left"/>
        <w:rPr/>
      </w:pPr>
      <w:r>
        <w:rPr/>
        <w:t>RZysc9zqnVNvlv3GHZnrXG6Yx09/n/rP1PiNQQgGAAKIJhGZMoJEADGBVAAMAh0oQgVoyqodMqwUGM</w:t>
      </w:r>
    </w:p>
    <w:p>
      <w:pPr>
        <w:pStyle w:val="PreformattedText"/>
        <w:bidi w:val="0"/>
        <w:spacing w:before="0" w:after="0"/>
        <w:jc w:val="left"/>
        <w:rPr/>
      </w:pPr>
      <w:r>
        <w:rPr/>
        <w:t>YwGAEkHzHTzKUCXSXWatdYpdIoqgqHRQACAIiJJIEZ1CZ1IrECRZmuOblnU51I9ZutTpOmtU0psqgB</w:t>
      </w:r>
    </w:p>
    <w:p>
      <w:pPr>
        <w:pStyle w:val="PreformattedText"/>
        <w:bidi w:val="0"/>
        <w:spacing w:before="0" w:after="0"/>
        <w:jc w:val="left"/>
        <w:rPr/>
      </w:pPr>
      <w:r>
        <w:rPr/>
        <w:t>BKwAo5j+L/B9S9XoOqb7sde7PXvbK2a9vn3+iw7MPavHXWPCzvw9dPzX1cfyHv8AP3xfdz7PSb9nTL</w:t>
      </w:r>
    </w:p>
    <w:p>
      <w:pPr>
        <w:pStyle w:val="PreformattedText"/>
        <w:bidi w:val="0"/>
        <w:spacing w:before="0" w:after="0"/>
        <w:jc w:val="left"/>
        <w:rPr/>
      </w:pPr>
      <w:r>
        <w:rPr/>
        <w:t>OvaXW63nXedfWk6GmzbN5l5nby5655+UdzPqTTx09286rhu8bfOzfofb8n9I93y2AhKAA4BRJAjMiU</w:t>
      </w:r>
    </w:p>
    <w:p>
      <w:pPr>
        <w:pStyle w:val="PreformattedText"/>
        <w:bidi w:val="0"/>
        <w:spacing w:before="0" w:after="0"/>
        <w:jc w:val="left"/>
        <w:rPr/>
      </w:pPr>
      <w:r>
        <w:rPr/>
        <w:t>RDEBQwKoGIYAAQhCKGVTKHYx2uAdMYAMCSD5Pr5VKoqXaa2zq11LLWygKKFQACgoiIkkgkysgzqEiw</w:t>
      </w:r>
    </w:p>
    <w:p>
      <w:pPr>
        <w:pStyle w:val="PreformattedText"/>
        <w:bidi w:val="0"/>
        <w:spacing w:before="0" w:after="0"/>
        <w:jc w:val="left"/>
        <w:rPr/>
      </w:pPr>
      <w:r>
        <w:rPr/>
        <w:t>FZmZLjGOdTjcgj03TqrpNbNbHYkFSAKAOWgs/jnw/U55vouNW+zPX0cdu9XbsvsY7fQc9deZ7EnpXn</w:t>
      </w:r>
    </w:p>
    <w:p>
      <w:pPr>
        <w:pStyle w:val="PreformattedText"/>
        <w:bidi w:val="0"/>
        <w:spacing w:before="0" w:after="0"/>
        <w:jc w:val="left"/>
        <w:rPr/>
      </w:pPr>
      <w:r>
        <w:rPr/>
        <w:t>5a82Ovlb1+d98/mXq8HqXl9/p9g5c3P0ffdPJ8fx+h9Brz5uvk59X3/b5fk8vT1Xh8dz9X5Ovizv95</w:t>
      </w:r>
    </w:p>
    <w:p>
      <w:pPr>
        <w:pStyle w:val="PreformattedText"/>
        <w:bidi w:val="0"/>
        <w:spacing w:before="0" w:after="0"/>
        <w:jc w:val="left"/>
        <w:rPr/>
      </w:pPr>
      <w:r>
        <w:rPr/>
        <w:t>x9C54+i5z6Io93XMa49b4zlzPs/o/D+z9HjahIIUDlYQiCQMjPNKQwQKGBVA0FAAYhQgAoqqGOqh0D</w:t>
      </w:r>
    </w:p>
    <w:p>
      <w:pPr>
        <w:pStyle w:val="PreformattedText"/>
        <w:bidi w:val="0"/>
        <w:spacing w:before="0" w:after="0"/>
        <w:jc w:val="left"/>
        <w:rPr/>
      </w:pPr>
      <w:r>
        <w:rPr/>
        <w:t>AoKAHBUkHx/XyKUluXea2zrRdIpdCywKWrCkACgoiIkRmQZmdmVmRFgTZkmK4ZuOaY3ms2UdFddnRW</w:t>
      </w:r>
    </w:p>
    <w:p>
      <w:pPr>
        <w:pStyle w:val="PreformattedText"/>
        <w:bidi w:val="0"/>
        <w:spacing w:before="0" w:after="0"/>
        <w:jc w:val="left"/>
        <w:rPr/>
      </w:pPr>
      <w:r>
        <w:rPr/>
        <w:t>1mtjuZsJUgoIZagz+U/H9Hw8d71zZ3Z7ehnt6M1bXSvuc+vr5nfi+jHr65pPN5ejjnTxd78bvfjvTw</w:t>
      </w:r>
    </w:p>
    <w:p>
      <w:pPr>
        <w:pStyle w:val="PreformattedText"/>
        <w:bidi w:val="0"/>
        <w:spacing w:before="0" w:after="0"/>
        <w:jc w:val="left"/>
        <w:rPr/>
      </w:pPr>
      <w:r>
        <w:rPr/>
        <w:t>7e3i+1eb398vprxmX17jrPN59ff6efim6s51/nfz/avy/T/T+HDz4uc+U9ez17nC68+65jnmP1T6v5</w:t>
      </w:r>
    </w:p>
    <w:p>
      <w:pPr>
        <w:pStyle w:val="PreformattedText"/>
        <w:bidi w:val="0"/>
        <w:spacing w:before="0" w:after="0"/>
        <w:jc w:val="left"/>
        <w:rPr/>
      </w:pPr>
      <w:r>
        <w:rPr/>
        <w:t>v1tYaslAFBjARARJkZyoQ6EatKAdMBgADFCASiMumUMooAGOgBhQsSTXyXXyxCl0l2zrabs0i10LKG</w:t>
      </w:r>
    </w:p>
    <w:p>
      <w:pPr>
        <w:pStyle w:val="PreformattedText"/>
        <w:bidi w:val="0"/>
        <w:spacing w:before="0" w:after="0"/>
        <w:jc w:val="left"/>
        <w:rPr/>
      </w:pPr>
      <w:r>
        <w:rPr/>
        <w:t>UVRSABBAREiMyaxM0yrFM0mybMbOaOfOs8arHSFlHW9dVnRrO1mtj1lEoCUhFFqAfzf5PofIc/Vnrn</w:t>
      </w:r>
    </w:p>
    <w:p>
      <w:pPr>
        <w:pStyle w:val="PreformattedText"/>
        <w:bidi w:val="0"/>
        <w:spacing w:before="0" w:after="0"/>
        <w:jc w:val="left"/>
        <w:rPr/>
      </w:pPr>
      <w:r>
        <w:rPr/>
        <w:t>VmrXq47+nOusvonr8+vu871WdnPp7l4YLzY74535lvzvXfL1nz3TtvvXdefb08Hnzh+sb8HRceROnq</w:t>
      </w:r>
    </w:p>
    <w:p>
      <w:pPr>
        <w:pStyle w:val="PreformattedText"/>
        <w:bidi w:val="0"/>
        <w:spacing w:before="0" w:after="0"/>
        <w:jc w:val="left"/>
        <w:rPr/>
      </w:pPr>
      <w:r>
        <w:rPr/>
        <w:t>2fP49xnvpN/Jcfq/S+Xh9Lz8ylx1nls9DeN5eC759ZwMt+T9k+l8JqwEMQwGApZEJMjKVCGA7GUojp</w:t>
      </w:r>
    </w:p>
    <w:p>
      <w:pPr>
        <w:pStyle w:val="PreformattedText"/>
        <w:bidi w:val="0"/>
        <w:spacing w:before="0" w:after="0"/>
        <w:jc w:val="left"/>
        <w:rPr/>
      </w:pPr>
      <w:r>
        <w:rPr/>
        <w:t>gAwgpihAICiiqZRQwAY6FdhBaEyQfL9vLlCl0zrWXWaqWzRbNClZRVOyQAUFERCJIIMUzrKsUzSbIT</w:t>
      </w:r>
    </w:p>
    <w:p>
      <w:pPr>
        <w:pStyle w:val="PreformattedText"/>
        <w:bidi w:val="0"/>
        <w:spacing w:before="0" w:after="0"/>
        <w:jc w:val="left"/>
        <w:rPr/>
      </w:pPr>
      <w:r>
        <w:rPr/>
        <w:t>HU55efNyxu8bhc0DSumzp1nazWx6ytScgSyCWtSlCfhHm9357x92NxWudr3Z7eznv2R6U3289fRYvf</w:t>
      </w:r>
    </w:p>
    <w:p>
      <w:pPr>
        <w:pStyle w:val="PreformattedText"/>
        <w:bidi w:val="0"/>
        <w:spacing w:before="0" w:after="0"/>
        <w:jc w:val="left"/>
        <w:rPr/>
      </w:pPr>
      <w:r>
        <w:rPr/>
        <w:t>HenoJpHj8vVFrs+f3PlN7jfTi7X1b07p177bmys5rozauMbiM49Dhj2ePH3M8pqdci52sxnTk1OLTm</w:t>
      </w:r>
    </w:p>
    <w:p>
      <w:pPr>
        <w:pStyle w:val="PreformattedText"/>
        <w:bidi w:val="0"/>
        <w:spacing w:before="0" w:after="0"/>
        <w:jc w:val="left"/>
        <w:rPr/>
      </w:pPr>
      <w:r>
        <w:rPr/>
        <w:t>l+q9nxvvvT4XKwogpDKCUEQBJlJkqAAHZQwHTABgAxCgEBRYyqZQwVoKx0I1IRCTXzfXzZCzrXOtJe</w:t>
      </w:r>
    </w:p>
    <w:p>
      <w:pPr>
        <w:pStyle w:val="PreformattedText"/>
        <w:bidi w:val="0"/>
        <w:spacing w:before="0" w:after="0"/>
        <w:jc w:val="left"/>
        <w:rPr/>
      </w:pPr>
      <w:r>
        <w:rPr/>
        <w:t>jO3FlLVVYxlFU0mgBAEREiMyTJM6yrFlCskyswlwlzzpY3muTKXWumzpud9NkeswiJRLJJRcqCz8f4</w:t>
      </w:r>
    </w:p>
    <w:p>
      <w:pPr>
        <w:pStyle w:val="PreformattedText"/>
        <w:bidi w:val="0"/>
        <w:spacing w:before="0" w:after="0"/>
        <w:jc w:val="left"/>
        <w:rPr/>
      </w:pPr>
      <w:r>
        <w:rPr/>
        <w:t>er8m830oqN8nc9E6ernt6+N+lNennfpZvsYu0nqR1R5mO/C07cNZ+U658XWqvXfXT1N693c2a7Gbi2</w:t>
      </w:r>
    </w:p>
    <w:p>
      <w:pPr>
        <w:pStyle w:val="PreformattedText"/>
        <w:bidi w:val="0"/>
        <w:spacing w:before="0" w:after="0"/>
        <w:jc w:val="left"/>
        <w:rPr/>
      </w:pPr>
      <w:r>
        <w:rPr/>
        <w:t>NDh5dJ4o54+hxx72XrOTEXJN4nL0zyHnan7R9H8922MaghiGMAETATWUmSoBAOxrSA6YAMAGKEAgKL</w:t>
      </w:r>
    </w:p>
    <w:p>
      <w:pPr>
        <w:pStyle w:val="PreformattedText"/>
        <w:bidi w:val="0"/>
        <w:spacing w:before="0" w:after="0"/>
        <w:jc w:val="left"/>
        <w:rPr/>
      </w:pPr>
      <w:r>
        <w:rPr/>
        <w:t>KGUrsasBgMBoWhESngdfPOdb8+vXz6dE1qVaIqSSRrMXKsodkUBBSCIhEkEGaRWdZIh2SmdYmWdZZ1</w:t>
      </w:r>
    </w:p>
    <w:p>
      <w:pPr>
        <w:pStyle w:val="PreformattedText"/>
        <w:bidi w:val="0"/>
        <w:spacing w:before="0" w:after="0"/>
        <w:jc w:val="left"/>
        <w:rPr/>
      </w:pPr>
      <w:r>
        <w:rPr/>
        <w:t>GdZmaBrXRXVZvZqj1IQJRLMKqVwCT805d/wrzfUlrLXK7Ks7Z19jG/ax09POvTmvXw2zqs79RjHHTz</w:t>
      </w:r>
    </w:p>
    <w:p>
      <w:pPr>
        <w:pStyle w:val="PreformattedText"/>
        <w:bidi w:val="0"/>
        <w:spacing w:before="0" w:after="0"/>
        <w:jc w:val="left"/>
        <w:rPr/>
      </w:pPr>
      <w:r>
        <w:rPr/>
        <w:t>nRhZ4fTPz3XPFbpOvpuvc7dbXUlxB1Tl1zneePRJ62DlnWS5ljBcdXj1nmX6H0/N/R/T8+qY1BDABg</w:t>
      </w:r>
    </w:p>
    <w:p>
      <w:pPr>
        <w:pStyle w:val="PreformattedText"/>
        <w:bidi w:val="0"/>
        <w:spacing w:before="0" w:after="0"/>
        <w:jc w:val="left"/>
        <w:rPr/>
      </w:pPr>
      <w:r>
        <w:rPr/>
        <w:t>AiYKiMzKVBYgCxrSA6YAMAGKEAAtJY1ooY6AGMBgAEkJ5msdHLt0Z3qmmpVhQAomWTNMtZmwsiwCCl</w:t>
      </w:r>
    </w:p>
    <w:p>
      <w:pPr>
        <w:pStyle w:val="PreformattedText"/>
        <w:bidi w:val="0"/>
        <w:spacing w:before="0" w:after="0"/>
        <w:jc w:val="left"/>
        <w:rPr/>
      </w:pPr>
      <w:r>
        <w:rPr/>
        <w:t>BLCIkgkiyKzIQoQIrKM5rGWMaxRVVlnQdOmxqjsmwEImEUNUCfGY6fzT5PrE3FxesTc7t+jnX0OOnt</w:t>
      </w:r>
    </w:p>
    <w:p>
      <w:pPr>
        <w:pStyle w:val="PreformattedText"/>
        <w:bidi w:val="0"/>
        <w:spacing w:before="0" w:after="0"/>
        <w:jc w:val="left"/>
        <w:rPr/>
      </w:pPr>
      <w:r>
        <w:rPr/>
        <w:t>436GOnYz1Z0s69FNsb5M9cm7Tl1j57tjk6Y5GuxetutTvzrqj0bznN6JNsvSxdc0szkzsNc8l493mO</w:t>
      </w:r>
    </w:p>
    <w:p>
      <w:pPr>
        <w:pStyle w:val="PreformattedText"/>
        <w:bidi w:val="0"/>
        <w:spacing w:before="0" w:after="0"/>
        <w:jc w:val="left"/>
        <w:rPr/>
      </w:pPr>
      <w:r>
        <w:rPr/>
        <w:t>W8/2L3/D7tSqoAABAMBiJlRBBnChaiEFUCMdMAGADEEIBlLYyhjGOiHTABgIkkzzrWa0StR2OhAAlU</w:t>
      </w:r>
    </w:p>
    <w:p>
      <w:pPr>
        <w:pStyle w:val="PreformattedText"/>
        <w:bidi w:val="0"/>
        <w:spacing w:before="0" w:after="0"/>
        <w:jc w:val="left"/>
        <w:rPr/>
      </w:pPr>
      <w:r>
        <w:rPr/>
        <w:t>sxCwmVznrMWAQUgiIRJAiSLJqLAARVnLlGWdRnWdhZVWbL0JtWg7koiQEIoBAePL/Ivh+vq6Sk6xVz</w:t>
      </w:r>
    </w:p>
    <w:p>
      <w:pPr>
        <w:pStyle w:val="PreformattedText"/>
        <w:bidi w:val="0"/>
        <w:spacing w:before="0" w:after="0"/>
        <w:jc w:val="left"/>
        <w:rPr/>
      </w:pPr>
      <w:r>
        <w:rPr/>
        <w:t>Vdc17OOn0HPp7ONbJYprqzfS59G3yY6bamJw7nNvHPrOOnopoRb6cvXM9U1vm9ucVnZKrjOzJMzOuf</w:t>
      </w:r>
    </w:p>
    <w:p>
      <w:pPr>
        <w:pStyle w:val="PreformattedText"/>
        <w:bidi w:val="0"/>
        <w:spacing w:before="0" w:after="0"/>
        <w:jc w:val="left"/>
        <w:rPr/>
      </w:pPr>
      <w:r>
        <w:rPr/>
        <w:t>TkPo/V8z9H9PhY6YwAQAMStETKiSDOCJpWIKY0YUwAYAMIQCGWWrKGMYAOmADACSC87tK1HY6AAAFC</w:t>
      </w:r>
    </w:p>
    <w:p>
      <w:pPr>
        <w:pStyle w:val="PreformattedText"/>
        <w:bidi w:val="0"/>
        <w:spacing w:before="0" w:after="0"/>
        <w:jc w:val="left"/>
        <w:rPr/>
      </w:pPr>
      <w:r>
        <w:rPr/>
        <w:t>lUsS5pjrGWsoAUhSQIkkRNTUogsYCrOXOMpYzqUdVZZqu9apoVYCAQhFCKPgOnP8fuvgvl/Y3na7ML</w:t>
      </w:r>
    </w:p>
    <w:p>
      <w:pPr>
        <w:pStyle w:val="PreformattedText"/>
        <w:bidi w:val="0"/>
        <w:spacing w:before="0" w:after="0"/>
        <w:jc w:val="left"/>
        <w:rPr/>
      </w:pPr>
      <w:r>
        <w:rPr/>
        <w:t>jTWUz1Ndud+xjr62NenHTGBWddWd+1NxjomtWeZqNYvUqo1laanZL1M75deThY3pqYM82sRFJlbx6v</w:t>
      </w:r>
    </w:p>
    <w:p>
      <w:pPr>
        <w:pStyle w:val="PreformattedText"/>
        <w:bidi w:val="0"/>
        <w:spacing w:before="0" w:after="0"/>
        <w:jc w:val="left"/>
        <w:rPr/>
      </w:pPr>
      <w:r>
        <w:rPr/>
        <w:t>Hvh+zfQ+L1UDKoAAhUQUQxEqogkzgJpIhWNWjCmADABgKEBS0WUUBQAAx0DAAJINpqrHY6BgAAIUKV</w:t>
      </w:r>
    </w:p>
    <w:p>
      <w:pPr>
        <w:pStyle w:val="PreformattedText"/>
        <w:bidi w:val="0"/>
        <w:spacing w:before="0" w:after="0"/>
        <w:jc w:val="left"/>
        <w:rPr/>
      </w:pPr>
      <w:r>
        <w:rPr/>
        <w:t>S5xjrPPrKQCAREqSVQkVTSRUxjQXIiMZZzpVVlVZoamxaVQiAAVI1R+L+nh+Gd9/Mc+nufG+r3c+2t</w:t>
      </w:r>
    </w:p>
    <w:p>
      <w:pPr>
        <w:pStyle w:val="PreformattedText"/>
        <w:bidi w:val="0"/>
        <w:spacing w:before="0" w:after="0"/>
        <w:jc w:val="left"/>
        <w:rPr/>
      </w:pPr>
      <w:r>
        <w:rPr/>
        <w:t>ZXE6yXDrtzvsxr0+ff1ZexkjIuvYnT3eXV530ZqrC29YK5N63uOtLs3k6sumQxqc7Ws43PPccca2Tb</w:t>
      </w:r>
    </w:p>
    <w:p>
      <w:pPr>
        <w:pStyle w:val="PreformattedText"/>
        <w:bidi w:val="0"/>
        <w:spacing w:before="0" w:after="0"/>
        <w:jc w:val="left"/>
        <w:rPr/>
      </w:pPr>
      <w:r>
        <w:rPr/>
        <w:t>5919d7Pkfe+nyCsBjABAAAAoSoiJIhCqUSTQUMKYAMAGAoQFFrZQxjABhTGAwEIg3V2OmAAAAIBQpY</w:t>
      </w:r>
    </w:p>
    <w:p>
      <w:pPr>
        <w:pStyle w:val="PreformattedText"/>
        <w:bidi w:val="0"/>
        <w:spacing w:before="0" w:after="0"/>
        <w:jc w:val="left"/>
        <w:rPr/>
      </w:pPr>
      <w:r>
        <w:rPr/>
        <w:t>lyTl1iUAVQJKykiCgmhCmBQGa5xlLOaWXVVRompotlBYAACgrjT+a/o+b8p5+rzcvQ+R9P3eXopTWM</w:t>
      </w:r>
    </w:p>
    <w:p>
      <w:pPr>
        <w:pStyle w:val="PreformattedText"/>
        <w:bidi w:val="0"/>
        <w:spacing w:before="0" w:after="0"/>
        <w:jc w:val="left"/>
        <w:rPr/>
      </w:pPr>
      <w:r>
        <w:rPr/>
        <w:t>tZdxNnRNbS9XPr6WdegnRm8G+c6z7eO/0/Pt043341pnUWxpJVu1zvrmrdLbxd85rN2uMKi58u4ykK</w:t>
      </w:r>
    </w:p>
    <w:p>
      <w:pPr>
        <w:pStyle w:val="PreformattedText"/>
        <w:bidi w:val="0"/>
        <w:spacing w:before="0" w:after="0"/>
        <w:jc w:val="left"/>
        <w:rPr/>
      </w:pPr>
      <w:r>
        <w:rPr/>
        <w:t>xt57n9r+p8PYBgMAAAABABMIiVECJEk1KBQwpgAwAYChDGWtlDKGFADGADoCJIOinTEMBDAAEBOapc</w:t>
      </w:r>
    </w:p>
    <w:p>
      <w:pPr>
        <w:pStyle w:val="PreformattedText"/>
        <w:bidi w:val="0"/>
        <w:spacing w:before="0" w:after="0"/>
        <w:jc w:val="left"/>
        <w:rPr/>
      </w:pPr>
      <w:r>
        <w:rPr/>
        <w:t>jl1zzsADNRJKJUFhQILKgqwM1zjKFnTqtSyizQ0KWkdCCiAgl+K68fx36HD4x1+F8np5fl/Q+q4enr</w:t>
      </w:r>
    </w:p>
    <w:p>
      <w:pPr>
        <w:pStyle w:val="PreformattedText"/>
        <w:bidi w:val="0"/>
        <w:spacing w:before="0" w:after="0"/>
        <w:jc w:val="left"/>
        <w:rPr/>
      </w:pPr>
      <w:r>
        <w:rPr/>
        <w:t>anWcdYnfMTQ6Zbzrrzv0s3uPK3z5bn0Jv6fn39vl27Mb3mu2b85vfWdjquKs33mFSxz3py10a5Rvng</w:t>
      </w:r>
    </w:p>
    <w:p>
      <w:pPr>
        <w:pStyle w:val="PreformattedText"/>
        <w:bidi w:val="0"/>
        <w:spacing w:before="0" w:after="0"/>
        <w:jc w:val="left"/>
        <w:rPr/>
      </w:pPr>
      <w:r>
        <w:rPr/>
        <w:t>z5dxlG5gv1Hr+d+iezwtQYBTgogohAACETErMSIlJJqUFpGFMAGAwAUIYy1soqgoAGAxgGhBEkm+jG</w:t>
      </w:r>
    </w:p>
    <w:p>
      <w:pPr>
        <w:pStyle w:val="PreformattedText"/>
        <w:bidi w:val="0"/>
        <w:spacing w:before="0" w:after="0"/>
        <w:jc w:val="left"/>
        <w:rPr/>
      </w:pPr>
      <w:r>
        <w:rPr/>
        <w:t>FKGIYUQAInNUZrya5xSgQhWzEolB0WIYUxlgRGZnLMtFallFGha2MdgACCPlLPyX1+Xz/VnXb8n8Pu</w:t>
      </w:r>
    </w:p>
    <w:p>
      <w:pPr>
        <w:pStyle w:val="PreformattedText"/>
        <w:bidi w:val="0"/>
        <w:spacing w:before="0" w:after="0"/>
        <w:jc w:val="left"/>
        <w:rPr/>
      </w:pPr>
      <w:r>
        <w:rPr/>
        <w:t>+K+X7vseHq65uqjXPLeC4ddeW69OddGbtYHjax1V6/Pv7ud+1y7d+OvSuLp02dadOufYzOs1SzvDHR</w:t>
      </w:r>
    </w:p>
    <w:p>
      <w:pPr>
        <w:pStyle w:val="PreformattedText"/>
        <w:bidi w:val="0"/>
        <w:spacing w:before="0" w:after="0"/>
        <w:jc w:val="left"/>
        <w:rPr/>
      </w:pPr>
      <w:r>
        <w:rPr/>
        <w:t>5FymePXL5+40l7Yxs/Yfp/F9HUBhQOiCiCiAKWQIRMIkmWbFEVJI0Yx0AMACHQKEBRa2UVTGMAGMAo</w:t>
      </w:r>
    </w:p>
    <w:p>
      <w:pPr>
        <w:pStyle w:val="PreformattedText"/>
        <w:bidi w:val="0"/>
        <w:spacing w:before="0" w:after="0"/>
        <w:jc w:val="left"/>
        <w:rPr/>
      </w:pPr>
      <w:r>
        <w:rPr/>
        <w:t>ACYk30YwABAMAEAs2Zczk1zilAhSiZZRKFWFAFUxxVMiMyJYluy6ZZRa2UMaFCgj8auP493n+gPf5+</w:t>
      </w:r>
    </w:p>
    <w:p>
      <w:pPr>
        <w:pStyle w:val="PreformattedText"/>
        <w:bidi w:val="0"/>
        <w:spacing w:before="0" w:after="0"/>
        <w:jc w:val="left"/>
        <w:rPr/>
      </w:pPr>
      <w:r>
        <w:rPr/>
        <w:t>/pmd50dPy/5P0/n/AJ3v+g5eh3NazOsTrlVmkvUXLvLSa5vlbzz6z2Tf0OOvu8+vpc+nqunQ32HXc9</w:t>
      </w:r>
    </w:p>
    <w:p>
      <w:pPr>
        <w:pStyle w:val="PreformattedText"/>
        <w:bidi w:val="0"/>
        <w:spacing w:before="0" w:after="0"/>
        <w:jc w:val="left"/>
        <w:rPr/>
      </w:pPr>
      <w:r>
        <w:rPr/>
        <w:t>eubQkmtJrDHXDWLwxk8O55Zj0hV7ffxfqnu+eAroGAUBBQAQoBCETEkiIJJJGMaFMAGA4KIQgKLLKW</w:t>
      </w:r>
    </w:p>
    <w:p>
      <w:pPr>
        <w:pStyle w:val="PreformattedText"/>
        <w:bidi w:val="0"/>
        <w:spacing w:before="0" w:after="0"/>
        <w:jc w:val="left"/>
        <w:rPr/>
      </w:pPr>
      <w:r>
        <w:rPr/>
        <w:t>qYwGAx0UQBREkxvTpiAYCGACFClmXJOTWEioDJLJKJRKp0DKpjKGRLBETLVXYyi6qWygHRAFeKn8Bd</w:t>
      </w:r>
    </w:p>
    <w:p>
      <w:pPr>
        <w:pStyle w:val="PreformattedText"/>
        <w:bidi w:val="0"/>
        <w:spacing w:before="0" w:after="0"/>
        <w:jc w:val="left"/>
        <w:rPr/>
      </w:pPr>
      <w:r>
        <w:rPr/>
        <w:t>eU9L+5+3z9+s61epqvw/y/q/H/AB/q9a6aivPPXPTWKLNJbNpajms4bmd57Jr6Tj6PYx19PPT03T0Y</w:t>
      </w:r>
    </w:p>
    <w:p>
      <w:pPr>
        <w:pStyle w:val="PreformattedText"/>
        <w:bidi w:val="0"/>
        <w:spacing w:before="0" w:after="0"/>
        <w:jc w:val="left"/>
        <w:rPr/>
      </w:pPr>
      <w:r>
        <w:rPr/>
        <w:t>7LOpnOwKzvp6czG8Ywznz1+W1x9/GtSLP0/6HyPpenMoGFMAAAAACEBMIRBMIggkQxjR0AAwCHQKEB</w:t>
      </w:r>
    </w:p>
    <w:p>
      <w:pPr>
        <w:pStyle w:val="PreformattedText"/>
        <w:bidi w:val="0"/>
        <w:spacing w:before="0" w:after="0"/>
        <w:jc w:val="left"/>
        <w:rPr/>
      </w:pPr>
      <w:r>
        <w:rPr/>
        <w:t>RZY7bGMB0DCiHRBREkSb2umMAAKIQAKJliXG55rkRUQCWYkQF2OgZdBRQ1mMzOJlurqh2WOWyhgADP</w:t>
      </w:r>
    </w:p>
    <w:p>
      <w:pPr>
        <w:pStyle w:val="PreformattedText"/>
        <w:bidi w:val="0"/>
        <w:spacing w:before="0" w:after="0"/>
        <w:jc w:val="left"/>
        <w:rPr/>
      </w:pPr>
      <w:r>
        <w:rPr/>
        <w:t>5n3y/nDc6u0/Z/bw+isuzSzW3LU8v5v1PzP431tc71uIuJ3y0uQ2lo2mnFnDc8+s49MehjfucfR7OO</w:t>
      </w:r>
    </w:p>
    <w:p>
      <w:pPr>
        <w:pStyle w:val="PreformattedText"/>
        <w:bidi w:val="0"/>
        <w:spacing w:before="0" w:after="0"/>
        <w:jc w:val="left"/>
        <w:rPr/>
      </w:pPr>
      <w:r>
        <w:rPr/>
        <w:t>vXOnqTfpzfbcU581vdjt2JnM43HHm/IdOPr8unenas+nx/tft+aKQUxhQAAAAACgiREkkwjMRCEpTR</w:t>
      </w:r>
    </w:p>
    <w:p>
      <w:pPr>
        <w:pStyle w:val="PreformattedText"/>
        <w:bidi w:val="0"/>
        <w:spacing w:before="0" w:after="0"/>
        <w:jc w:val="left"/>
        <w:rPr/>
      </w:pPr>
      <w:r>
        <w:rPr/>
        <w:t>hTABgMAFCApaS6osBq6cAU6BwUCFEWbStasBiGAAIUKWJczC4x1BAIBSySIC7HTGVTKVjFLmZxMXV2</w:t>
      </w:r>
    </w:p>
    <w:p>
      <w:pPr>
        <w:pStyle w:val="PreformattedText"/>
        <w:bidi w:val="0"/>
        <w:spacing w:before="0" w:after="0"/>
        <w:jc w:val="left"/>
        <w:rPr/>
      </w:pPr>
      <w:r>
        <w:rPr/>
        <w:t>UtJVtRRQwogPOs/wA/+vDyLp2/qnv8/wBl359pvHRbVzRn5fb+P/I+xPj9OtzG+T1yuwjU2lJaiTOu</w:t>
      </w:r>
    </w:p>
    <w:p>
      <w:pPr>
        <w:pStyle w:val="PreformattedText"/>
        <w:bidi w:val="0"/>
        <w:spacing w:before="0" w:after="0"/>
        <w:jc w:val="left"/>
        <w:rPr/>
      </w:pPr>
      <w:r>
        <w:rPr/>
        <w:t>bWOPryqvc59/Q579TPX0pv2sVLmvZNa51z6xzTPg65evy6+ri9Opz75fpnu+X9X15kAWkOwUAAQVgA</w:t>
      </w:r>
    </w:p>
    <w:p>
      <w:pPr>
        <w:pStyle w:val="PreformattedText"/>
        <w:bidi w:val="0"/>
        <w:spacing w:before="0" w:after="0"/>
        <w:jc w:val="left"/>
        <w:rPr/>
      </w:pPr>
      <w:r>
        <w:rPr/>
        <w:t>oKUIkUQTCIJREqxowpgMAHBSCEBRRdUUMasKBjAKcFIkmTRaVjR0AABCVRMuZkzjrMWASiComWUQF2</w:t>
      </w:r>
    </w:p>
    <w:p>
      <w:pPr>
        <w:pStyle w:val="PreformattedText"/>
        <w:bidi w:val="0"/>
        <w:spacing w:before="0" w:after="0"/>
        <w:jc w:val="left"/>
        <w:rPr/>
      </w:pPr>
      <w:r>
        <w:rPr/>
        <w:t>OmUVTVxVMmWDKSZarSrKsoqWigHRAfzXvl/NnSTajt7Y/cvfw9xnbS09TG+feJs6uHq/I/B9LyfkfS</w:t>
      </w:r>
    </w:p>
    <w:p>
      <w:pPr>
        <w:pStyle w:val="PreformattedText"/>
        <w:bidi w:val="0"/>
        <w:spacing w:before="0" w:after="0"/>
        <w:jc w:val="left"/>
        <w:rPr/>
      </w:pPr>
      <w:r>
        <w:rPr/>
        <w:t>2THpwrWLudC5dIJZgUsizgs5OmN7O5ek3mrzemb7sb5l2xr0ee/puHXuidc63n0fR4v1/1+MAAhhQM</w:t>
      </w:r>
    </w:p>
    <w:p>
      <w:pPr>
        <w:pStyle w:val="PreformattedText"/>
        <w:bidi w:val="0"/>
        <w:spacing w:before="0" w:after="0"/>
        <w:jc w:val="left"/>
        <w:rPr/>
      </w:pPr>
      <w:r>
        <w:rPr/>
        <w:t>ABQEAVBCEKJSSZUQSkqodNGOgBgA4KIQCWkoumUUOgdpDHQAIKEkoypqoY6YAEImVSwZXOOsRYhhKI</w:t>
      </w:r>
    </w:p>
    <w:p>
      <w:pPr>
        <w:pStyle w:val="PreformattedText"/>
        <w:bidi w:val="0"/>
        <w:spacing w:before="0" w:after="0"/>
        <w:jc w:val="left"/>
        <w:rPr/>
      </w:pPr>
      <w:r>
        <w:rPr/>
        <w:t>lCZZZShVlUyqoYylCYhc4mHWlll1RctDHRBXjJ/AXXj5mtAGlfU+7zfuXWb7zdza+lz3zazlqelx7f</w:t>
      </w:r>
    </w:p>
    <w:p>
      <w:pPr>
        <w:pStyle w:val="PreformattedText"/>
        <w:bidi w:val="0"/>
        <w:spacing w:before="0" w:after="0"/>
        <w:jc w:val="left"/>
        <w:rPr/>
      </w:pPr>
      <w:r>
        <w:rPr/>
        <w:t>A8vV8b8L7mOM4b4aaxdzS6mua5ZloZUuBK9edRTWkR2436+Onr536GXbJWsa2cO+f7F7fmetvLCAKI</w:t>
      </w:r>
    </w:p>
    <w:p>
      <w:pPr>
        <w:pStyle w:val="PreformattedText"/>
        <w:bidi w:val="0"/>
        <w:spacing w:before="0" w:after="0"/>
        <w:jc w:val="left"/>
        <w:rPr/>
      </w:pPr>
      <w:r>
        <w:rPr/>
        <w:t>KYAAAAACqARMIlIEspMJUAxo6BgAwABQCKKKqiqdVBTABjUQUQWSEVjzaWpWOUACZZJTKzLWJsBDCC</w:t>
      </w:r>
    </w:p>
    <w:p>
      <w:pPr>
        <w:pStyle w:val="PreformattedText"/>
        <w:bidi w:val="0"/>
        <w:spacing w:before="0" w:after="0"/>
        <w:jc w:val="left"/>
        <w:rPr/>
      </w:pPr>
      <w:r>
        <w:rPr/>
        <w:t>lATLIgKsqmUOgopQmIlzIyrS7LNKtbiiqAgP4/6cfxfYtC60HZ+jfS8v6j0z6+NY7zaehy6cPTnS9/</w:t>
      </w:r>
    </w:p>
    <w:p>
      <w:pPr>
        <w:pStyle w:val="PreformattedText"/>
        <w:bidi w:val="0"/>
        <w:spacing w:before="0" w:after="0"/>
        <w:jc w:val="left"/>
        <w:rPr/>
      </w:pPr>
      <w:r>
        <w:rPr/>
        <w:t>Pfhbvx3w/vfI+TtjvjprnaWbrrGktS3Lctm03vje81vLvHRL1zXXFy9SXrDsxS/T5P3Hv5HACgJNAg</w:t>
      </w:r>
    </w:p>
    <w:p>
      <w:pPr>
        <w:pStyle w:val="PreformattedText"/>
        <w:bidi w:val="0"/>
        <w:spacing w:before="0" w:after="0"/>
        <w:jc w:val="left"/>
        <w:rPr/>
      </w:pPr>
      <w:r>
        <w:rPr/>
        <w:t>QoABgIILVkqUiJIVEpMJVBTGjoAChDgohAAyqooqmMdAwGAwBUKSKm5lSHLSuHKEkEJnrM2AAAwgoy</w:t>
      </w:r>
    </w:p>
    <w:p>
      <w:pPr>
        <w:pStyle w:val="PreformattedText"/>
        <w:bidi w:val="0"/>
        <w:spacing w:before="0" w:after="0"/>
        <w:jc w:val="left"/>
        <w:rPr/>
      </w:pPr>
      <w:r>
        <w:rPr/>
        <w:t>RJKoRdlUxjCnFK6iWIziJXZrpaaVpFLYxgfhmuf8ndcZ2is0q7JOiz9U+n5P0rT0MooOjNxp6npcd8</w:t>
      </w:r>
    </w:p>
    <w:p>
      <w:pPr>
        <w:pStyle w:val="PreformattedText"/>
        <w:bidi w:val="0"/>
        <w:spacing w:before="0" w:after="0"/>
        <w:jc w:val="left"/>
        <w:rPr/>
      </w:pPr>
      <w:r>
        <w:rPr/>
        <w:t>XXHheD6f5h833+TznRrGlWdUm1aGkdM1Uu+ddWd9Wd6r05u0XXZl0RaRWRmnkfS8f7F6Pm/Z+T1NAQ</w:t>
      </w:r>
    </w:p>
    <w:p>
      <w:pPr>
        <w:pStyle w:val="PreformattedText"/>
        <w:bidi w:val="0"/>
        <w:spacing w:before="0" w:after="0"/>
        <w:jc w:val="left"/>
        <w:rPr/>
      </w:pPr>
      <w:r>
        <w:rPr/>
        <w:t>KoRNkiR0gGACAUKEIRBMqsmEKUpjR0AAwhhRAIFaVVFDqqYwAYwABiEQZ3KJEIlEqSYShQDAAAYChS</w:t>
      </w:r>
    </w:p>
    <w:p>
      <w:pPr>
        <w:pStyle w:val="PreformattedText"/>
        <w:bidi w:val="0"/>
        <w:spacing w:before="0" w:after="0"/>
        <w:jc w:val="left"/>
        <w:rPr/>
      </w:pPr>
      <w:r>
        <w:rPr/>
        <w:t>okQi7KpjAAKVkLnES5xVmmpoa1pLZYxnyNz/AAr25cNqtcOqKspaNtT9k+n4v0ddIimb4uel3Po8ev</w:t>
      </w:r>
    </w:p>
    <w:p>
      <w:pPr>
        <w:pStyle w:val="PreformattedText"/>
        <w:bidi w:val="0"/>
        <w:spacing w:before="0" w:after="0"/>
        <w:jc w:val="left"/>
        <w:rPr/>
      </w:pPr>
      <w:r>
        <w:rPr/>
        <w:t>H1535/R+XeP3/BeD17zO9mx0anQnRW8u81tm9WddU1tHVm9kvRGiuLiSDKa+A+5879b7eT9Q8N7sdA</w:t>
      </w:r>
    </w:p>
    <w:p>
      <w:pPr>
        <w:pStyle w:val="PreformattedText"/>
        <w:bidi w:val="0"/>
        <w:spacing w:before="0" w:after="0"/>
        <w:jc w:val="left"/>
        <w:rPr/>
      </w:pPr>
      <w:r>
        <w:rPr/>
        <w:t>AFClkRFisBDABCglSJQkkQkiEqgHTHYDABhAACAZRVOqKoGMBjAAGIRBlcyJJAgQEihqxjAAAcFqyE</w:t>
      </w:r>
    </w:p>
    <w:p>
      <w:pPr>
        <w:pStyle w:val="PreformattedText"/>
        <w:bidi w:val="0"/>
        <w:spacing w:before="0" w:after="0"/>
        <w:jc w:val="left"/>
        <w:rPr/>
      </w:pPr>
      <w:r>
        <w:rPr/>
        <w:t>lZRKFWOmAhDKVkSxGUsRWprpomtay2WM5U/iDtw+G1S6C0kdaGZqvRXTqftf0fJ97GWs650rKWyrnr</w:t>
      </w:r>
    </w:p>
    <w:p>
      <w:pPr>
        <w:pStyle w:val="PreformattedText"/>
        <w:bidi w:val="0"/>
        <w:spacing w:before="0" w:after="0"/>
        <w:jc w:val="left"/>
        <w:rPr/>
      </w:pPr>
      <w:r>
        <w:rPr/>
        <w:t>5dJ1nu49Pj53/Lvm/Q+X83X0E716rOqzc6ZdprpzrpzeiXtjql3lqN11yREcOtfmP3vn/V+3w/t3gn</w:t>
      </w:r>
    </w:p>
    <w:p>
      <w:pPr>
        <w:pStyle w:val="PreformattedText"/>
        <w:bidi w:val="0"/>
        <w:spacing w:before="0" w:after="0"/>
        <w:jc w:val="left"/>
        <w:rPr/>
      </w:pPr>
      <w:r>
        <w:rPr/>
        <w:t>1/j7gAIUJZiSbJQpgIIQpUAEpJKhMImGOhGOgBhAOlAIFZSVTKqqBjABjABiEQYXKJRCJAkBQ1YxgA</w:t>
      </w:r>
    </w:p>
    <w:p>
      <w:pPr>
        <w:pStyle w:val="PreformattedText"/>
        <w:bidi w:val="0"/>
        <w:spacing w:before="0" w:after="0"/>
        <w:jc w:val="left"/>
        <w:rPr/>
      </w:pPr>
      <w:r>
        <w:rPr/>
        <w:t>AMIUJUSICrHQIQpQopc4iXPNhXrOus6Vqamq2M/kPpw/HNrtVl2hRAlsSa1a9Ws/uPv8/wBpvCOnG8</w:t>
      </w:r>
    </w:p>
    <w:p>
      <w:pPr>
        <w:pStyle w:val="PreformattedText"/>
        <w:bidi w:val="0"/>
        <w:spacing w:before="0" w:after="0"/>
        <w:jc w:val="left"/>
        <w:rPr/>
      </w:pPr>
      <w:r>
        <w:rPr/>
        <w:t>9ZtOnOy46sb0jrxvnPmfN6/wAX8fs5fN2719Czujul7Zdpdo6pdo616pNpdZalJedfk+1/P/ufP/S+</w:t>
      </w:r>
    </w:p>
    <w:p>
      <w:pPr>
        <w:pStyle w:val="PreformattedText"/>
        <w:bidi w:val="0"/>
        <w:spacing w:before="0" w:after="0"/>
        <w:jc w:val="left"/>
        <w:rPr/>
      </w:pPr>
      <w:r>
        <w:rPr/>
        <w:t>/H6W+T9P+br0+fUAIQoUsEpFAwEIUIQAIgUIQiYYU0YwoGEA6QQgVlJVOqqgGMAKAAGJUkHNcIkQEi</w:t>
      </w:r>
    </w:p>
    <w:p>
      <w:pPr>
        <w:pStyle w:val="PreformattedText"/>
        <w:bidi w:val="0"/>
        <w:spacing w:before="0" w:after="0"/>
        <w:jc w:val="left"/>
        <w:rPr/>
      </w:pPr>
      <w:r>
        <w:rPr/>
        <w:t>AQQ1YxgAAEMISySICrACSQUl2zdWjNM6iXOM94OmFrOtbLqWfkWsfyD151aVdI2rECxkwq3rY6LP3b</w:t>
      </w:r>
    </w:p>
    <w:p>
      <w:pPr>
        <w:pStyle w:val="PreformattedText"/>
        <w:bidi w:val="0"/>
        <w:spacing w:before="0" w:after="0"/>
        <w:jc w:val="left"/>
        <w:rPr/>
      </w:pPr>
      <w:r>
        <w:rPr/>
        <w:t>2cPqO/Jno8evN15ay+lx6xvPVi7y6ZVXXy6/mPH1fmXz/dry6eo16Ob6UnZL1S9MdKdBZ0RqZxzTXm</w:t>
      </w:r>
    </w:p>
    <w:p>
      <w:pPr>
        <w:pStyle w:val="PreformattedText"/>
        <w:bidi w:val="0"/>
        <w:spacing w:before="0" w:after="0"/>
        <w:jc w:val="left"/>
        <w:rPr/>
      </w:pPr>
      <w:r>
        <w:rPr/>
        <w:t>t/Hdr839z5/wBt24elrn+jefy/beD0FoEAhSzCJGACJJiRWIZJJMIQiYY6BoDoGEA6QQgVlFWUOnTG</w:t>
      </w:r>
    </w:p>
    <w:p>
      <w:pPr>
        <w:pStyle w:val="PreformattedText"/>
        <w:bidi w:val="0"/>
        <w:spacing w:before="0" w:after="0"/>
        <w:jc w:val="left"/>
        <w:rPr/>
      </w:pPr>
      <w:r>
        <w:rPr/>
        <w:t>MBgMAGIRByXCJEBIAAQ1YxgAAA4JZJEIB2FKVCi863zvea0pwyMaiVVGs4b559Oetanzdn8T9OfkbF</w:t>
      </w:r>
    </w:p>
    <w:p>
      <w:pPr>
        <w:pStyle w:val="PreformattedText"/>
        <w:bidi w:val="0"/>
        <w:spacing w:before="0" w:after="0"/>
        <w:jc w:val="left"/>
        <w:rPr/>
      </w:pPr>
      <w:r>
        <w:rPr/>
        <w:t>aVIFUwNBCVJdaHQXZ+8+vj7/q4dnPfqcunD25d3LXdjcbz6HHpnvPby3GsdfPpwN/lPg+j8v4vd7ed</w:t>
      </w:r>
    </w:p>
    <w:p>
      <w:pPr>
        <w:pStyle w:val="PreformattedText"/>
        <w:bidi w:val="0"/>
        <w:spacing w:before="0" w:after="0"/>
        <w:jc w:val="left"/>
        <w:rPr/>
      </w:pPr>
      <w:r>
        <w:rPr/>
        <w:t>e1M+pHVLpG6bazYhZ1kcDXnN/Hdr4P3vlfW9cdeZ9nryfpXzNejjoAAoBQlIKACETLJCQFkkkQgEKH</w:t>
      </w:r>
    </w:p>
    <w:p>
      <w:pPr>
        <w:pStyle w:val="PreformattedText"/>
        <w:bidi w:val="0"/>
        <w:spacing w:before="0" w:after="0"/>
        <w:jc w:val="left"/>
        <w:rPr/>
      </w:pPr>
      <w:r>
        <w:rPr/>
        <w:t>QMaAUQ6IBgIQK0pasZVVQMYDAYAMSpIOG4QhAiBQAilYxgAAOAJUsIhACFIS6431Y6bF2VqNAnOozV</w:t>
      </w:r>
    </w:p>
    <w:p>
      <w:pPr>
        <w:pStyle w:val="PreformattedText"/>
        <w:bidi w:val="0"/>
        <w:spacing w:before="0" w:after="0"/>
        <w:jc w:val="left"/>
        <w:rPr/>
      </w:pPr>
      <w:r>
        <w:rPr/>
        <w:t>Klizn3zz6Y8e5/ivtw+VuunWqrQuzWpLTNaGQWC2jLrp1P3T1+f6Xvjpy9Xh15evL1uPW7Kl7+XTPW</w:t>
      </w:r>
    </w:p>
    <w:p>
      <w:pPr>
        <w:pStyle w:val="PreformattedText"/>
        <w:bidi w:val="0"/>
        <w:spacing w:before="0" w:after="0"/>
        <w:jc w:val="left"/>
        <w:rPr/>
      </w:pPr>
      <w:r>
        <w:rPr/>
        <w:t>O3n0x1ipenN8Hj6vyfw/U7vL3+gk6o6LNktkuQyx14Z04a43X4nvji+/8AJ97c6cPqZw+95+T7Tw+o</w:t>
      </w:r>
    </w:p>
    <w:p>
      <w:pPr>
        <w:pStyle w:val="PreformattedText"/>
        <w:bidi w:val="0"/>
        <w:spacing w:before="0" w:after="0"/>
        <w:jc w:val="left"/>
        <w:rPr/>
      </w:pPr>
      <w:r>
        <w:rPr/>
        <w:t>AAFAAAABCFLJMsEpmkkAKJAY6BoBRDogGIBKDKKsodVQMYwGAAMSolPNvNCEAArGEtDGAwABwShJIh</w:t>
      </w:r>
    </w:p>
    <w:p>
      <w:pPr>
        <w:pStyle w:val="PreformattedText"/>
        <w:bidi w:val="0"/>
        <w:spacing w:before="0" w:after="0"/>
        <w:jc w:val="left"/>
        <w:rPr/>
      </w:pPr>
      <w:r>
        <w:rPr/>
        <w:t>CgpWEty9mOu5dlalWACljFUqlRlX5T38/8z9+Py+tZgvRZdaUi0sKJcyhkjS1qtDp3j9x9/l+mrtxe</w:t>
      </w:r>
    </w:p>
    <w:p>
      <w:pPr>
        <w:pStyle w:val="PreformattedText"/>
        <w:bidi w:val="0"/>
        <w:spacing w:before="0" w:after="0"/>
        <w:jc w:val="left"/>
        <w:rPr/>
      </w:pPr>
      <w:r>
        <w:rPr/>
        <w:t>vOtU9nz9+bpjt571jLU7uO+Dty7uXXWKzr4Lj7vmPnfS9fk7q0Soq5zx1mXk1jz3Xiz6PhfV5q+98r</w:t>
      </w:r>
    </w:p>
    <w:p>
      <w:pPr>
        <w:pStyle w:val="PreformattedText"/>
        <w:bidi w:val="0"/>
        <w:spacing w:before="0" w:after="0"/>
        <w:jc w:val="left"/>
        <w:rPr/>
      </w:pPr>
      <w:r>
        <w:rPr/>
        <w:t>1dMOW/pe/m/SuPj+t8Hb0sdAACCiBBQQAKEqiJYM2cyICRDGFA0AAdECtEAgldUVZRVOnDpgAxgAKC</w:t>
      </w:r>
    </w:p>
    <w:p>
      <w:pPr>
        <w:pStyle w:val="PreformattedText"/>
        <w:bidi w:val="0"/>
        <w:spacing w:before="0" w:after="0"/>
        <w:jc w:val="left"/>
        <w:rPr/>
      </w:pPr>
      <w:r>
        <w:rPr/>
        <w:t>ITybzQAADGrhlKxgMAGEpAIgQolSxAdXPp2Na6jsqx2AhSziqUPz3py/mLvx+A6NLSg4c3tsVUu1kF</w:t>
      </w:r>
    </w:p>
    <w:p>
      <w:pPr>
        <w:pStyle w:val="PreformattedText"/>
        <w:bidi w:val="0"/>
        <w:spacing w:before="0" w:after="0"/>
        <w:jc w:val="left"/>
        <w:rPr/>
      </w:pPr>
      <w:r>
        <w:rPr/>
        <w:t>GlUAQixUFpsM9Xvz/dfb5vcxrszrqzerN9Dj05O3P3PL34+vNStA9Lj1z1jTO+Fv4Pw/V5fF6+5neG</w:t>
      </w:r>
    </w:p>
    <w:p>
      <w:pPr>
        <w:pStyle w:val="PreformattedText"/>
        <w:bidi w:val="0"/>
        <w:spacing w:before="0" w:after="0"/>
        <w:jc w:val="left"/>
        <w:rPr/>
      </w:pPr>
      <w:r>
        <w:rPr/>
        <w:t>OOSXnmuPPo4tb/PPb4vW+38v0tzg83o+s7+T7x4/ofK+n8npAAAEMIAAQAKWYmXKTMzhVAkatCmCAA</w:t>
      </w:r>
    </w:p>
    <w:p>
      <w:pPr>
        <w:pStyle w:val="PreformattedText"/>
        <w:bidi w:val="0"/>
        <w:spacing w:before="0" w:after="0"/>
        <w:jc w:val="left"/>
        <w:rPr/>
      </w:pPr>
      <w:r>
        <w:rPr/>
        <w:t>MAGIBKQ6oumlDpjHQMYKACColPE1yIFAGMZUtLQxjAAHAEoSSIUsisQS+hz69Wpeo7HY6BQpZxfIs/</w:t>
      </w:r>
    </w:p>
    <w:p>
      <w:pPr>
        <w:pStyle w:val="PreformattedText"/>
        <w:bidi w:val="0"/>
        <w:spacing w:before="0" w:after="0"/>
        <w:jc w:val="left"/>
        <w:rPr/>
      </w:pPr>
      <w:r>
        <w:rPr/>
        <w:t>l3v5/wAc65LVaqUOs4I20odUNWmqA6FopLMTRdk2t+l68v2T3eb6HlvuxrpzrQvN7sa6ee/K9HHv49</w:t>
      </w:r>
    </w:p>
    <w:p>
      <w:pPr>
        <w:pStyle w:val="PreformattedText"/>
        <w:bidi w:val="0"/>
        <w:spacing w:before="0" w:after="0"/>
        <w:jc w:val="left"/>
        <w:rPr/>
      </w:pPr>
      <w:r>
        <w:rPr/>
        <w:t>Md46+fTbLPU1zoPG4+z5v5v1jjvNCawxrkuuZ0829vhPf83u+38n22vN83o+q9fi++x5vV4zp8Pb6q</w:t>
      </w:r>
    </w:p>
    <w:p>
      <w:pPr>
        <w:pStyle w:val="PreformattedText"/>
        <w:bidi w:val="0"/>
        <w:spacing w:before="0" w:after="0"/>
        <w:jc w:val="left"/>
        <w:rPr/>
      </w:pPr>
      <w:r>
        <w:rPr/>
        <w:t>bAAAgoAUMAAQoUsyxLEQZyZ0I7AKEAAYAMCVAh1RdUjKpjtEcA7QABBUSnga4iuACloopaloYxgAQU</w:t>
      </w:r>
    </w:p>
    <w:p>
      <w:pPr>
        <w:pStyle w:val="PreformattedText"/>
        <w:bidi w:val="0"/>
        <w:spacing w:before="0" w:after="0"/>
        <w:jc w:val="left"/>
        <w:rPr/>
      </w:pPr>
      <w:r>
        <w:rPr/>
        <w:t>5SBZJiUSySiLmvTx16N5q5dOwohR5p+F75fz92x42iVBSKHWp5+b6O5QFDSlC7EWEOqARMdFdNfY7z</w:t>
      </w:r>
    </w:p>
    <w:p>
      <w:pPr>
        <w:pStyle w:val="PreformattedText"/>
        <w:bidi w:val="0"/>
        <w:spacing w:before="0" w:after="0"/>
        <w:jc w:val="left"/>
        <w:rPr/>
      </w:pPr>
      <w:r>
        <w:rPr/>
        <w:t>+3evh6MdeNaTXRh1Z1FgKzt49Ofpjr59Md46uWygzm/k/D9PzPD7s8bwnTNfMdom/wA9+n8ft+z830</w:t>
      </w:r>
    </w:p>
    <w:p>
      <w:pPr>
        <w:pStyle w:val="PreformattedText"/>
        <w:bidi w:val="0"/>
        <w:spacing w:before="0" w:after="0"/>
        <w:jc w:val="left"/>
        <w:rPr/>
      </w:pPr>
      <w:r>
        <w:rPr/>
        <w:t>XXh4df1bXm9Tp4/Wzn+fM54PLr9n5dP1jPXrUAAgCiCgUMQE5syqWYiXMzuVYkKAQAYArASCqGVVlV</w:t>
      </w:r>
    </w:p>
    <w:p>
      <w:pPr>
        <w:pStyle w:val="PreformattedText"/>
        <w:bidi w:val="0"/>
        <w:spacing w:before="0" w:after="0"/>
        <w:jc w:val="left"/>
        <w:rPr/>
      </w:pPr>
      <w:r>
        <w:rPr/>
        <w:t>QxjsdoAwAAACD5vXBjVwy1oa3FrQxjAAHKSghEEwiBEG+NepOm281cunqBxJ+Ab5fz905+dqjTMjMq</w:t>
      </w:r>
    </w:p>
    <w:p>
      <w:pPr>
        <w:pStyle w:val="PreformattedText"/>
        <w:bidi w:val="0"/>
        <w:spacing w:before="0" w:after="0"/>
        <w:jc w:val="left"/>
        <w:rPr/>
      </w:pPr>
      <w:r>
        <w:rPr/>
        <w:t>th0x1EvPl37gIosCqEocFqTQteVO8mqP0jtz/cd5XTHZy3151UKtMms2dONZ6z3cevP059XLplvOmd</w:t>
      </w:r>
    </w:p>
    <w:p>
      <w:pPr>
        <w:pStyle w:val="PreformattedText"/>
        <w:bidi w:val="0"/>
        <w:spacing w:before="0" w:after="0"/>
        <w:jc w:val="left"/>
        <w:rPr/>
      </w:pPr>
      <w:r>
        <w:rPr/>
        <w:t>M8Hl6vk/mfXw4ejnnXPPXz7fhvq/E3+x4N8dvU4dfuO/z/oXL1MZ+fP5N5Ik78v1Lnv9o57++nRgAA</w:t>
      </w:r>
    </w:p>
    <w:p>
      <w:pPr>
        <w:pStyle w:val="PreformattedText"/>
        <w:bidi w:val="0"/>
        <w:spacing w:before="0" w:after="0"/>
        <w:jc w:val="left"/>
        <w:rPr/>
      </w:pPr>
      <w:r>
        <w:rPr/>
        <w:t>AAAoZMKVQlnNiWEzsi5VAIAMBgBIKQy6sqmUAxgPQh0QBQKJj5XpwaWoXLa0Wtxa0MYDAIFYgiZYJE</w:t>
      </w:r>
    </w:p>
    <w:p>
      <w:pPr>
        <w:pStyle w:val="PreformattedText"/>
        <w:bidi w:val="0"/>
        <w:spacing w:before="0" w:after="0"/>
        <w:jc w:val="left"/>
        <w:rPr/>
      </w:pPr>
      <w:r>
        <w:rPr/>
        <w:t>TLNmZvjXq5677xWslFn4nvl/OPTl87qq0qJZLoAqtKs0JPI530t5LaJNSyqsCBFmxCaGtTCXWz9S9v</w:t>
      </w:r>
    </w:p>
    <w:p>
      <w:pPr>
        <w:pStyle w:val="PreformattedText"/>
        <w:bidi w:val="0"/>
        <w:spacing w:before="0" w:after="0"/>
        <w:jc w:val="left"/>
        <w:rPr/>
      </w:pPr>
      <w:r>
        <w:rPr/>
        <w:t>k/cOPfHpju5bomurFcRVDNcunG8d56uW8OmOnl0x3jHPX4b5/2vK+b9Tiu/K08X6/wOX63k08/r9zD</w:t>
      </w:r>
    </w:p>
    <w:p>
      <w:pPr>
        <w:pStyle w:val="PreformattedText"/>
        <w:bidi w:val="0"/>
        <w:spacing w:before="0" w:after="0"/>
        <w:jc w:val="left"/>
        <w:rPr/>
      </w:pPr>
      <w:r>
        <w:rPr/>
        <w:t>6n2fL+y4Y+b7efl3j8483p/J+OiLFH0+Z+4cun7Njr2AoAAABChQKpUTLnmxZnc52AIAMBiASgQy6s</w:t>
      </w:r>
    </w:p>
    <w:p>
      <w:pPr>
        <w:pStyle w:val="PreformattedText"/>
        <w:bidi w:val="0"/>
        <w:spacing w:before="0" w:after="0"/>
        <w:jc w:val="left"/>
        <w:rPr/>
      </w:pPr>
      <w:r>
        <w:rPr/>
        <w:t>oqmMKYQ6BgAUCiY+Q6ealtai7bi1s0lspWMYANSCSVCZYESTKkyNM79Tn16umL3n4TfP8AmLtw+A0V</w:t>
      </w:r>
    </w:p>
    <w:p>
      <w:pPr>
        <w:pStyle w:val="PreformattedText"/>
        <w:bidi w:val="0"/>
        <w:spacing w:before="0" w:after="0"/>
        <w:jc w:val="left"/>
        <w:rPr/>
      </w:pPr>
      <w:r>
        <w:rPr/>
        <w:t>sWokoQwqxmtMB1wYqOvUQFFllURVIpNiDRSyjM2NK/e/T5/0fHTHePR49eXpz2zraEtF5WumUaaZb4</w:t>
      </w:r>
    </w:p>
    <w:p>
      <w:pPr>
        <w:pStyle w:val="PreformattedText"/>
        <w:bidi w:val="0"/>
        <w:spacing w:before="0" w:after="0"/>
        <w:jc w:val="left"/>
        <w:rPr/>
      </w:pPr>
      <w:r>
        <w:rPr/>
        <w:t>1nqbY3z7xhH5r8f9Tw+P3fN9ufD9b87r9Lnh5/X7DH6/v5X439f5vy3W90v6D4e/8AN/zfTahUJBPV</w:t>
      </w:r>
    </w:p>
    <w:p>
      <w:pPr>
        <w:pStyle w:val="PreformattedText"/>
        <w:bidi w:val="0"/>
        <w:spacing w:before="0" w:after="0"/>
        <w:jc w:val="left"/>
        <w:rPr/>
      </w:pPr>
      <w:r>
        <w:rPr/>
        <w:t>w/cOe/3Dn29RQAAAhQghKQlzzYXNnK5VMSAwAAEoEMurKKHTGADAdFEACJj4vr5tJbWyzSXRbNJbKV</w:t>
      </w:r>
    </w:p>
    <w:p>
      <w:pPr>
        <w:pStyle w:val="PreformattedText"/>
        <w:bidi w:val="0"/>
        <w:spacing w:before="0" w:after="0"/>
        <w:jc w:val="left"/>
        <w:rPr/>
      </w:pPr>
      <w:r>
        <w:rPr/>
        <w:t>jAYAEpCETLAhEyyZBm+jy7cPTn/Nvq8v451zFtUEy5jFVAM0oKqxlVjHmY16m84jKKNQS7RGaFmilI</w:t>
      </w:r>
    </w:p>
    <w:p>
      <w:pPr>
        <w:pStyle w:val="PreformattedText"/>
        <w:bidi w:val="0"/>
        <w:spacing w:before="0" w:after="0"/>
        <w:jc w:val="left"/>
        <w:rPr/>
      </w:pPr>
      <w:r>
        <w:rPr/>
        <w:t>SAodezZ/TnTHp7yV2ct8nXn2cui1m5rWA0zUWOW5YufO1Pg/dy2/MfrfB8Pv+J7+fp+l8M+nyvl6vo</w:t>
      </w:r>
    </w:p>
    <w:p>
      <w:pPr>
        <w:pStyle w:val="PreformattedText"/>
        <w:bidi w:val="0"/>
        <w:spacing w:before="0" w:after="0"/>
        <w:jc w:val="left"/>
        <w:rPr/>
      </w:pPr>
      <w:r>
        <w:rPr/>
        <w:t>Onn+h9Hyfgvf5tdT05fY8/T+e/j+zmaBlpEMDrzP2flr9y59vp2gAhCCCBUEsSxLCc9yrGiURgCiAl</w:t>
      </w:r>
    </w:p>
    <w:p>
      <w:pPr>
        <w:pStyle w:val="PreformattedText"/>
        <w:bidi w:val="0"/>
        <w:spacing w:before="0" w:after="0"/>
        <w:jc w:val="left"/>
        <w:rPr/>
      </w:pPr>
      <w:r>
        <w:rPr/>
        <w:t>YoZdWUUOmADAYBQMBEx8V181y6LZoaTVmkuhZSsYwAAUykREqEImWTEjL8o3n+dPTw86q1ZJWRlWtH</w:t>
      </w:r>
    </w:p>
    <w:p>
      <w:pPr>
        <w:pStyle w:val="PreformattedText"/>
        <w:bidi w:val="0"/>
        <w:spacing w:before="0" w:after="0"/>
        <w:jc w:val="left"/>
        <w:rPr/>
      </w:pPr>
      <w:r>
        <w:rPr/>
        <w:t>azRILLpGgwqZfIxfY3mCSRlVuBSUVSl6hF0GQkuC36jty/pXWdbNs0tzufT49uXpz6+fTPWNM21UWs</w:t>
      </w:r>
    </w:p>
    <w:p>
      <w:pPr>
        <w:pStyle w:val="PreformattedText"/>
        <w:bidi w:val="0"/>
        <w:spacing w:before="0" w:after="0"/>
        <w:jc w:val="left"/>
        <w:rPr/>
      </w:pPr>
      <w:r>
        <w:rPr/>
        <w:t>XPidOfxvrx9z5evndZ878r7n4j873/Zer53l/a8Ht+f2/f8ATxfnv1/kexGe50Z118tfhHx/b42NdF</w:t>
      </w:r>
    </w:p>
    <w:p>
      <w:pPr>
        <w:pStyle w:val="PreformattedText"/>
        <w:bidi w:val="0"/>
        <w:spacing w:before="0" w:after="0"/>
        <w:jc w:val="left"/>
        <w:rPr/>
      </w:pPr>
      <w:r>
        <w:rPr/>
        <w:t>UUSkKQ5JKT9P539+5dvvc7BCggBQRGdRmynPrM2AAMABBUAQzQqqKHQMBgAwAAAg+P6+a5bWotdFst</w:t>
      </w:r>
    </w:p>
    <w:p>
      <w:pPr>
        <w:pStyle w:val="PreformattedText"/>
        <w:bidi w:val="0"/>
        <w:spacing w:before="0" w:after="0"/>
        <w:jc w:val="left"/>
        <w:rPr/>
      </w:pPr>
      <w:r>
        <w:rPr/>
        <w:t>dIpbGMYAAQlUQTKChLJEfPXP81d+P5z1gsCthdhrdjGXSRLdjQLUqyyTll5svS1MiQAsuzUZS9AWC7</w:t>
      </w:r>
    </w:p>
    <w:p>
      <w:pPr>
        <w:pStyle w:val="PreformattedText"/>
        <w:bidi w:val="0"/>
        <w:spacing w:before="0" w:after="0"/>
        <w:jc w:val="left"/>
        <w:rPr/>
      </w:pPr>
      <w:r>
        <w:rPr/>
        <w:t>GIk1jmIXsr9L9Pn/cQrp56w6Y7OfTSMN59Dh15OvPs5deLrz3xrn1jj1rn6ZiOqXOvkOff5b5n0/O+</w:t>
      </w:r>
    </w:p>
    <w:p>
      <w:pPr>
        <w:pStyle w:val="PreformattedText"/>
        <w:bidi w:val="0"/>
        <w:spacing w:before="0" w:after="0"/>
        <w:jc w:val="left"/>
        <w:rPr/>
      </w:pPr>
      <w:r>
        <w:rPr/>
        <w:t>p4vq9B4Pzj7Hg+/xv0Mayr1PP1/m75fp4M6uipgKEiGEJBP0/lr+iePb6yb2ggBQRGNRLNczC1AAGA</w:t>
      </w:r>
    </w:p>
    <w:p>
      <w:pPr>
        <w:pStyle w:val="PreformattedText"/>
        <w:bidi w:val="0"/>
        <w:spacing w:before="0" w:after="0"/>
        <w:jc w:val="left"/>
        <w:rPr/>
      </w:pPr>
      <w:r>
        <w:rPr/>
        <w:t>AgJQIZZdUMoBgFAxgAUQiT5Tp57VlFS2tFrpFLYxjAACFErCzBAJZl/Kd8/wCZvTw8y6ShmVbaIa61</w:t>
      </w:r>
    </w:p>
    <w:p>
      <w:pPr>
        <w:pStyle w:val="PreformattedText"/>
        <w:bidi w:val="0"/>
        <w:spacing w:before="0" w:after="0"/>
        <w:jc w:val="left"/>
        <w:rPr/>
      </w:pPr>
      <w:r>
        <w:rPr/>
        <w:t>ZZBVmgUGg6qIs0ILXyMX1NZqgyGspoaFiOm2k3MxrUYWSZmh0n9AduX3G406Mby3nv5by3LzdY5N56</w:t>
      </w:r>
    </w:p>
    <w:p>
      <w:pPr>
        <w:pStyle w:val="PreformattedText"/>
        <w:bidi w:val="0"/>
        <w:spacing w:before="0" w:after="0"/>
        <w:jc w:val="left"/>
        <w:rPr/>
      </w:pPr>
      <w:r>
        <w:rPr/>
        <w:t>+e+XeKmtTbG/J6ZMteufK3n4fw/V7PX5/sc8P5j9vjv28PsemPtfN15Nz0fnen+avB6ZNRFASlAIgs</w:t>
      </w:r>
    </w:p>
    <w:p>
      <w:pPr>
        <w:pStyle w:val="PreformattedText"/>
        <w:bidi w:val="0"/>
        <w:spacing w:before="0" w:after="0"/>
        <w:jc w:val="left"/>
        <w:rPr/>
      </w:pPr>
      <w:r>
        <w:rPr/>
        <w:t>DNHJ1Yn6Zjp+/wDLr9tjYoIjOozYOa4WowAaAKAiUCGWXVDGMAGA6AAYgJPmenCoYxtUUWXLRS0MYA</w:t>
      </w:r>
    </w:p>
    <w:p>
      <w:pPr>
        <w:pStyle w:val="PreformattedText"/>
        <w:bidi w:val="0"/>
        <w:spacing w:before="0" w:after="0"/>
        <w:jc w:val="left"/>
        <w:rPr/>
      </w:pPr>
      <w:r>
        <w:rPr/>
        <w:t>AE5SsREtFS5H83duH4l2xetQoYgtCGaVYgs1KUsZaU07GBKMpfOzeeO6zrsKRILoCdNblFGJ0GAjMF</w:t>
      </w:r>
    </w:p>
    <w:p>
      <w:pPr>
        <w:pStyle w:val="PreformattedText"/>
        <w:bidi w:val="0"/>
        <w:spacing w:before="0" w:after="0"/>
        <w:jc w:val="left"/>
        <w:rPr/>
      </w:pPr>
      <w:r>
        <w:rPr/>
        <w:t>hKPY1n+kPV5/oeXaNY1zqNZ6Oe51NM3m6Z0xooOHc5eO/e+f3495+c+34vwbwfS/S++Ps9+b2uM/L/</w:t>
      </w:r>
    </w:p>
    <w:p>
      <w:pPr>
        <w:pStyle w:val="PreformattedText"/>
        <w:bidi w:val="0"/>
        <w:spacing w:before="0" w:after="0"/>
        <w:jc w:val="left"/>
        <w:rPr/>
      </w:pPr>
      <w:r>
        <w:rPr/>
        <w:t>Vj84+h5fsN4+i566+W/iPl+n8n8/eALGIaNarKGAwRkyI5o/Qud/pDj2/QMdFLGbEuac9yWOgBoAoA</w:t>
      </w:r>
    </w:p>
    <w:p>
      <w:pPr>
        <w:pStyle w:val="PreformattedText"/>
        <w:bidi w:val="0"/>
        <w:spacing w:before="0" w:after="0"/>
        <w:jc w:val="left"/>
        <w:rPr/>
      </w:pPr>
      <w:r>
        <w:rPr/>
        <w:t>CCGUWVTh0wGADAApgImPn+vBqQ1CihrcWtDGMAAImWSZazrbOvj94/mL0eb4jpBqayWFkRQwKqiyrG</w:t>
      </w:r>
    </w:p>
    <w:p>
      <w:pPr>
        <w:pStyle w:val="PreformattedText"/>
        <w:bidi w:val="0"/>
        <w:spacing w:before="0" w:after="0"/>
        <w:jc w:val="left"/>
        <w:rPr/>
      </w:pPr>
      <w:r>
        <w:rPr/>
        <w:t>pWiUUOnFJlWigIHPL5WNceKjos9fpn0dElG9tiRlgIyNDEJcU6K+46Y/obtz7uW+bpjTOp1m8ay3NO</w:t>
      </w:r>
    </w:p>
    <w:p>
      <w:pPr>
        <w:pStyle w:val="PreformattedText"/>
        <w:bidi w:val="0"/>
        <w:spacing w:before="0" w:after="0"/>
        <w:jc w:val="left"/>
        <w:rPr/>
      </w:pPr>
      <w:r>
        <w:rPr/>
        <w:t>evN9HP0uW4a+J9vn+x+H7tZPiPq+b8w5e761j9O159JPX5b8X0Y/Bfp+X3OnHvT6Hx9/5v8Ake3mmg</w:t>
      </w:r>
    </w:p>
    <w:p>
      <w:pPr>
        <w:pStyle w:val="PreformattedText"/>
        <w:bidi w:val="0"/>
        <w:spacing w:before="0" w:after="0"/>
        <w:jc w:val="left"/>
        <w:rPr/>
      </w:pPr>
      <w:r>
        <w:rPr/>
        <w:t>sCgMTQEtZscI0EQQijz5rvZ/feG/6K8/pM6zlxucrl2FMYIAoAgCAssZQ6AGMBgABTETHideKgGCsZ</w:t>
      </w:r>
    </w:p>
    <w:p>
      <w:pPr>
        <w:pStyle w:val="PreformattedText"/>
        <w:bidi w:val="0"/>
        <w:spacing w:before="0" w:after="0"/>
        <w:jc w:val="left"/>
        <w:rPr/>
      </w:pPr>
      <w:r>
        <w:rPr/>
        <w:t>Q5bKVgUAACqDN0x00l/nLv5v59788VvSFpYAYxAt2UUOqNLNDQmrKAEAtJJqlxhJhFLxS+bi7H0XXP</w:t>
      </w:r>
    </w:p>
    <w:p>
      <w:pPr>
        <w:pStyle w:val="PreformattedText"/>
        <w:bidi w:val="0"/>
        <w:spacing w:before="0" w:after="0"/>
        <w:jc w:val="left"/>
        <w:rPr/>
      </w:pPr>
      <w:r>
        <w:rPr/>
        <w:t>phUCTpTFbEBmSEqJs7T9y3j9H7Y6sa5t56ufTz+3HbnvwPVx687Zy6cmpXDfl9c+B5/X8r8/6H9B+7</w:t>
      </w:r>
    </w:p>
    <w:p>
      <w:pPr>
        <w:pStyle w:val="PreformattedText"/>
        <w:bidi w:val="0"/>
        <w:spacing w:before="0" w:after="0"/>
        <w:jc w:val="left"/>
        <w:rPr/>
      </w:pPr>
      <w:r>
        <w:rPr/>
        <w:t>5FRrXZjVx+Gfa8fP34evx6eD8n1/j/m7QUBJQwEMoQkYEgBIo86XqT9o4a/p/wAnrlcbmbHY0dMEFA</w:t>
      </w:r>
    </w:p>
    <w:p>
      <w:pPr>
        <w:pStyle w:val="PreformattedText"/>
        <w:bidi w:val="0"/>
        <w:spacing w:before="0" w:after="0"/>
        <w:jc w:val="left"/>
        <w:rPr/>
      </w:pPr>
      <w:r>
        <w:rPr/>
        <w:t>AQBAUWMdVDoGADHSgHQIk8nfJCABjGrKilYwAYBDmt8bc1/JHo8n451mSoSwdGmyA1VIUUaWUCutbN</w:t>
      </w:r>
    </w:p>
    <w:p>
      <w:pPr>
        <w:pStyle w:val="PreformattedText"/>
        <w:bidi w:val="0"/>
        <w:spacing w:before="0" w:after="0"/>
        <w:jc w:val="left"/>
        <w:rPr/>
      </w:pPr>
      <w:r>
        <w:rPr/>
        <w:t>DUQhm1MEkBF2iRCVkJieXz39N1xqOXNOjVzRlRARNIJYLQru1n+jvT5/r+XfDWcNZ7ufTv5a6cbLMd</w:t>
      </w:r>
    </w:p>
    <w:p>
      <w:pPr>
        <w:pStyle w:val="PreformattedText"/>
        <w:bidi w:val="0"/>
        <w:spacing w:before="0" w:after="0"/>
        <w:jc w:val="left"/>
        <w:rPr/>
      </w:pPr>
      <w:r>
        <w:rPr/>
        <w:t>5DHU4umfE748DHT1+O/d1x6s66MaK3zfhfdy/Pvo+T6Tzb/nb5fry57iGjWBlLCUAyqRMNGBK0kRyn</w:t>
      </w:r>
    </w:p>
    <w:p>
      <w:pPr>
        <w:pStyle w:val="PreformattedText"/>
        <w:bidi w:val="0"/>
        <w:spacing w:before="0" w:after="0"/>
        <w:jc w:val="left"/>
        <w:rPr/>
      </w:pPr>
      <w:r>
        <w:rPr/>
        <w:t>n5vqan7b5tf0h5fVFFjspCmAAAAIICihjHTGMYAOgAGSI8zfJAIABWBUNaGADAcu+N7TX8tdvN+Cds</w:t>
      </w:r>
    </w:p>
    <w:p>
      <w:pPr>
        <w:pStyle w:val="PreformattedText"/>
        <w:bidi w:val="0"/>
        <w:spacing w:before="0" w:after="0"/>
        <w:jc w:val="left"/>
        <w:rPr/>
      </w:pPr>
      <w:r>
        <w:rPr/>
        <w:t>ysErmobWBpVUJUpYzSrLilK0s1WkkK0JKGSiNQXNBaTnjzM6+g6ToTE3KWUF1SKRMUMiMxUzc+n1n+</w:t>
      </w:r>
    </w:p>
    <w:p>
      <w:pPr>
        <w:pStyle w:val="PreformattedText"/>
        <w:bidi w:val="0"/>
        <w:spacing w:before="0" w:after="0"/>
        <w:jc w:val="left"/>
        <w:rPr/>
      </w:pPr>
      <w:r>
        <w:rPr/>
        <w:t>jfTz9HlsZ7ee+rOt8UGsWY6nld+fz/p5LOvrfH27OeuXrz59zs5by3OXU/FfteFeHt/PnzvV6UaQLo</w:t>
      </w:r>
    </w:p>
    <w:p>
      <w:pPr>
        <w:pStyle w:val="PreformattedText"/>
        <w:bidi w:val="0"/>
        <w:spacing w:before="0" w:after="0"/>
        <w:jc w:val="left"/>
        <w:rPr/>
      </w:pPr>
      <w:r>
        <w:rPr/>
        <w:t>YlCAsSCsQxogVAZpmvBm1J6Wp/R/j6/tXD0TY7ksCqQAAAIIBlgOmUAwGOgAAZIjh3ylQQkQ1AHDWg</w:t>
      </w:r>
    </w:p>
    <w:p>
      <w:pPr>
        <w:pStyle w:val="PreformattedText"/>
        <w:bidi w:val="0"/>
        <w:spacing w:before="0" w:after="0"/>
        <w:jc w:val="left"/>
        <w:rPr/>
      </w:pPr>
      <w:r>
        <w:rPr/>
        <w:t>GAwLzrpzv8c6cv5C68uVvGJWRF0xGtXZvqaVoWbWBQVoEu+ojQESoYIy6hWSCYR5+dexqdljARZJat</w:t>
      </w:r>
    </w:p>
    <w:p>
      <w:pPr>
        <w:pStyle w:val="PreformattedText"/>
        <w:bidi w:val="0"/>
        <w:spacing w:before="0" w:after="0"/>
        <w:jc w:val="left"/>
        <w:rPr/>
      </w:pPr>
      <w:r>
        <w:rPr/>
        <w:t>EWSMkcSY1Yzez9Y6Y/Zd59Tl07eW1YEWBS8+55HbHz/o5deL9l4fRlrOOpUu+NUnL0z+cfT8/4r5df</w:t>
      </w:r>
    </w:p>
    <w:p>
      <w:pPr>
        <w:pStyle w:val="PreformattedText"/>
        <w:bidi w:val="0"/>
        <w:spacing w:before="0" w:after="0"/>
        <w:jc w:val="left"/>
        <w:rPr/>
      </w:pPr>
      <w:r>
        <w:rPr/>
        <w:t>mnk7+nL15ZmiiZqiTQChGg6zCJAY0S854XK+xvPpp/Yng9X2WOk2TZNy6QAAAIIFaWA6CgGOgaNUCN</w:t>
      </w:r>
    </w:p>
    <w:p>
      <w:pPr>
        <w:pStyle w:val="PreformattedText"/>
        <w:bidi w:val="0"/>
        <w:spacing w:before="0" w:after="0"/>
        <w:jc w:val="left"/>
        <w:rPr/>
      </w:pPr>
      <w:r>
        <w:rPr/>
        <w:t>QRJy75yIQEgAAOWgGAwjbO/Cr+EO3m+fnWQqgEFMuyqRRddVmtaJrV2iWaKy7EbSZFUlpKUrKR1rGB</w:t>
      </w:r>
    </w:p>
    <w:p>
      <w:pPr>
        <w:pStyle w:val="PreformattedText"/>
        <w:bidi w:val="0"/>
        <w:spacing w:before="0" w:after="0"/>
        <w:jc w:val="left"/>
        <w:rPr/>
      </w:pPr>
      <w:r>
        <w:rPr/>
        <w:t>5GdevZ36jFVQElkgUSthZEADlmzOXprS5/pDtz/RuHXWKlqNJc6y3nk6Z8L08vnPTz8pn9S+b6ubee</w:t>
      </w:r>
    </w:p>
    <w:p>
      <w:pPr>
        <w:pStyle w:val="PreformattedText"/>
        <w:bidi w:val="0"/>
        <w:spacing w:before="0" w:after="0"/>
        <w:jc w:val="left"/>
        <w:rPr/>
      </w:pPr>
      <w:r>
        <w:rPr/>
        <w:t>nGrzq02zcq8Dvj+MjxeO++PTjGKWbMo6VkANELQsoiJINWYVrkcUedi+5ufW4n9oeH2dKwmdk3IIAA</w:t>
      </w:r>
    </w:p>
    <w:p>
      <w:pPr>
        <w:pStyle w:val="PreformattedText"/>
        <w:bidi w:val="0"/>
        <w:spacing w:before="0" w:after="0"/>
        <w:jc w:val="left"/>
        <w:rPr/>
      </w:pPr>
      <w:r>
        <w:rPr/>
        <w:t>BQKDS6AApCqABjAABUSYb5okQhCEADlYxgMI6M7/AIu7ef8AJW8ldBVADHVWaDqrEuiM3reyjWgZZR</w:t>
      </w:r>
    </w:p>
    <w:p>
      <w:pPr>
        <w:pStyle w:val="PreformattedText"/>
        <w:bidi w:val="0"/>
        <w:spacing w:before="0" w:after="0"/>
        <w:jc w:val="left"/>
        <w:rPr/>
      </w:pPr>
      <w:r>
        <w:rPr/>
        <w:t>oBVCWJbFZmMceRmqa97rizSLIKEApZsZZJJYlSKKtyRmx9D15/1djfdiqtIvOqiNTDc4umfz/6fj+W</w:t>
      </w:r>
    </w:p>
    <w:p>
      <w:pPr>
        <w:pStyle w:val="PreformattedText"/>
        <w:bidi w:val="0"/>
        <w:spacing w:before="0" w:after="0"/>
        <w:jc w:val="left"/>
        <w:rPr/>
      </w:pPr>
      <w:r>
        <w:rPr/>
        <w:t>9XPDk/Zvk+3fOhPU4dcd5Di6Z/lvq/KOF6pfZzcoRZzpynoKhF2aLmbySUqJJAQzE8bF7E9DU/ZuGv</w:t>
      </w:r>
    </w:p>
    <w:p>
      <w:pPr>
        <w:pStyle w:val="PreformattedText"/>
        <w:bidi w:val="0"/>
        <w:spacing w:before="0" w:after="0"/>
        <w:jc w:val="left"/>
        <w:rPr/>
      </w:pPr>
      <w:r>
        <w:rPr/>
        <w:t>6h83qiXNIuYsQwAQQlCkdMYkdMYDAYUQwqYRnvMIhCJEAhDloBgMJfye5/jnpnmmimFUFAGtXZaMQV</w:t>
      </w:r>
    </w:p>
    <w:p>
      <w:pPr>
        <w:pStyle w:val="PreformattedText"/>
        <w:bidi w:val="0"/>
        <w:spacing w:before="0" w:after="0"/>
        <w:jc w:val="left"/>
        <w:rPr/>
      </w:pPr>
      <w:r>
        <w:rPr/>
        <w:t>VuyUFlr0WUM0A2AukIaUtWSUQvg87hjX1ffnqMsEFdQZxoCliktUMRBK6ICNz9g78v2vG+/lsRaZaz</w:t>
      </w:r>
    </w:p>
    <w:p>
      <w:pPr>
        <w:pStyle w:val="PreformattedText"/>
        <w:bidi w:val="0"/>
        <w:spacing w:before="0" w:after="0"/>
        <w:jc w:val="left"/>
        <w:rPr/>
      </w:pPr>
      <w:r>
        <w:rPr/>
        <w:t>rnRHk+jn8B9Py8+nyXfl3+TX7l8j3xXRm7ZuG8wv4z3z/MHK9OL7MrJhlGByJ1mqymqodIscZjAgkg</w:t>
      </w:r>
    </w:p>
    <w:p>
      <w:pPr>
        <w:pStyle w:val="PreformattedText"/>
        <w:bidi w:val="0"/>
        <w:spacing w:before="0" w:after="0"/>
        <w:jc w:val="left"/>
        <w:rPr/>
      </w:pPr>
      <w:r>
        <w:rPr/>
        <w:t>iPDxfod5af195O36Ty7wZplcyAwEECoodjHQgMBgOigCoQiSdZkQiUkQhChqxjAZK/wlvn8RalqgYD</w:t>
      </w:r>
    </w:p>
    <w:p>
      <w:pPr>
        <w:pStyle w:val="PreformattedText"/>
        <w:bidi w:val="0"/>
        <w:spacing w:before="0" w:after="0"/>
        <w:jc w:val="left"/>
        <w:rPr/>
      </w:pPr>
      <w:r>
        <w:rPr/>
        <w:t>KsRrV1JYh1vY01oS1a6pdb5r0hLQttGrACrBXGR8vx116fWdcCMFQWQEoagQKqhgIgoYlpOiz+rK+k</w:t>
      </w:r>
    </w:p>
    <w:p>
      <w:pPr>
        <w:pStyle w:val="PreformattedText"/>
        <w:bidi w:val="0"/>
        <w:spacing w:before="0" w:after="0"/>
        <w:jc w:val="left"/>
        <w:rPr/>
      </w:pPr>
      <w:r>
        <w:rPr/>
        <w:t>ii5ejGufefO9HL5P6Hn8jpDN4emfzTtz/p/859LSurKK0zcdZ+N9Gf4y57y5vYXpjCSjRZEeanpWka</w:t>
      </w:r>
    </w:p>
    <w:p>
      <w:pPr>
        <w:pStyle w:val="PreformattedText"/>
        <w:bidi w:val="0"/>
        <w:spacing w:before="0" w:after="0"/>
        <w:jc w:val="left"/>
        <w:rPr/>
      </w:pPr>
      <w:r>
        <w:rPr/>
        <w:t>UxEpUulQTDJRLijPMxre59HT6flP7a8nruagxZiwABBAoMqxhYKI6AHBToAYQiQ1mSREpIiRCHKxjA</w:t>
      </w:r>
    </w:p>
    <w:p>
      <w:pPr>
        <w:pStyle w:val="PreformattedText"/>
        <w:bidi w:val="0"/>
        <w:spacing w:before="0" w:after="0"/>
        <w:jc w:val="left"/>
        <w:rPr/>
      </w:pPr>
      <w:r>
        <w:rPr/>
        <w:t>D8oT+MtxUlYi6CqqxRVaWMoZVJXZ0JRNdNTGlUa1ZY0kahpZJZKuQXM+Z5a9nT2+mAupklQCyTWVWK</w:t>
      </w:r>
    </w:p>
    <w:p>
      <w:pPr>
        <w:pStyle w:val="PreformattedText"/>
        <w:bidi w:val="0"/>
        <w:spacing w:before="0" w:after="0"/>
        <w:jc w:val="left"/>
        <w:rPr/>
      </w:pPr>
      <w:r>
        <w:rPr/>
        <w:t>iTNrayIElYLqY1Pu7n+lK7Mb3yz00yy28n0c/nfXw8D0cvG9HP43rj+kfzP1Old82LIs3xri6T+Kek</w:t>
      </w:r>
    </w:p>
    <w:p>
      <w:pPr>
        <w:pStyle w:val="PreformattedText"/>
        <w:bidi w:val="0"/>
        <w:spacing w:before="0" w:after="0"/>
        <w:jc w:val="left"/>
        <w:rPr/>
      </w:pPr>
      <w:r>
        <w:rPr/>
        <w:t>+W4vSX0FzzBdiAGsIxJvVRC0TY1zhAQCAL87zvvbzqf1D5en7Lx7yuDOdgACCBQZVjHYAFOgYDAAEB</w:t>
      </w:r>
    </w:p>
    <w:p>
      <w:pPr>
        <w:pStyle w:val="PreformattedText"/>
        <w:bidi w:val="0"/>
        <w:spacing w:before="0" w:after="0"/>
        <w:jc w:val="left"/>
        <w:rPr/>
      </w:pPr>
      <w:r>
        <w:rPr/>
        <w:t>I7mSRRNkCESKGrGMCj+INZ/NtWQgp1ZVWkq7Ga0wGKtAs2suIrQ1FWpZpVmwJMtUWUMCCi4yPmuW/b</w:t>
      </w:r>
    </w:p>
    <w:p>
      <w:pPr>
        <w:pStyle w:val="PreformattedText"/>
        <w:bidi w:val="0"/>
        <w:spacing w:before="0" w:after="0"/>
        <w:jc w:val="left"/>
        <w:rPr/>
      </w:pPr>
      <w:r>
        <w:rPr/>
        <w:t>6T19ZQFisasmHDNDCqEMVQKJNxkV/SSfoq9GLrLy9M6xz7fNezh8z6uXmdcedqfsPxPX6GNuVm2dcn</w:t>
      </w:r>
    </w:p>
    <w:p>
      <w:pPr>
        <w:pStyle w:val="PreformattedText"/>
        <w:bidi w:val="0"/>
        <w:spacing w:before="0" w:after="0"/>
        <w:jc w:val="left"/>
        <w:rPr/>
      </w:pPr>
      <w:r>
        <w:rPr/>
        <w:t>TCl/mTrPxTi9NfTVZklKjQgBE2bjJlkYUoYEJIFni89a6nran2XJ/aXk9cS4plcgAJSABjsqmhTAdA</w:t>
      </w:r>
    </w:p>
    <w:p>
      <w:pPr>
        <w:pStyle w:val="PreformattedText"/>
        <w:bidi w:val="0"/>
        <w:spacing w:before="0" w:after="0"/>
        <w:jc w:val="left"/>
        <w:rPr/>
      </w:pPr>
      <w:r>
        <w:rPr/>
        <w:t>wGAAIRI7mREkpJIiRDlYxgfNH8AbzmoA7QLAZdUiqi6osVBohWyChuhZduppW8uRaBtUl2UCiJUNJj</w:t>
      </w:r>
    </w:p>
    <w:p>
      <w:pPr>
        <w:pStyle w:val="PreformattedText"/>
        <w:bidi w:val="0"/>
        <w:spacing w:before="0" w:after="0"/>
        <w:jc w:val="left"/>
        <w:rPr/>
      </w:pPr>
      <w:r>
        <w:rPr/>
        <w:t>xMa9PU9DUs2TKqlozpwgNCbVIxiXMtEaF13p/WG890vdy3ccvSBxdcfEe/z+N2x9X4fR9l4e2qxc8v</w:t>
      </w:r>
    </w:p>
    <w:p>
      <w:pPr>
        <w:pStyle w:val="PreformattedText"/>
        <w:bidi w:val="0"/>
        <w:spacing w:before="0" w:after="0"/>
        <w:jc w:val="left"/>
        <w:rPr/>
      </w:pPr>
      <w:r>
        <w:rPr/>
        <w:t>TPVz2ibPxnvn+XuOuvL1aqCUAQ7CVCTaoirYhlFURlYEQlaTL81z19L0xbP9z+H1e5npimVyAAggUK</w:t>
      </w:r>
    </w:p>
    <w:p>
      <w:pPr>
        <w:pStyle w:val="PreformattedText"/>
        <w:bidi w:val="0"/>
        <w:spacing w:before="0" w:after="0"/>
        <w:jc w:val="left"/>
        <w:rPr/>
      </w:pPr>
      <w:r>
        <w:rPr/>
        <w:t>po6aOnQMAGAwEICQuZESSkkkiEOGrGB+D2fylogoAKRQiiShVvY6oQoqrsoBLrYJqu1nRXTTWU1EJL</w:t>
      </w:r>
    </w:p>
    <w:p>
      <w:pPr>
        <w:pStyle w:val="PreformattedText"/>
        <w:bidi w:val="0"/>
        <w:spacing w:before="0" w:after="0"/>
        <w:jc w:val="left"/>
        <w:rPr/>
      </w:pPr>
      <w:r>
        <w:rPr/>
        <w:t>WrJW0FpGID57nr17PS3JqhxkdBBJZkUTbUJGrKsguKFX7Cz+5tNNZZpHk+nl836eXgd8fefM9Pv+Pq</w:t>
      </w:r>
    </w:p>
    <w:p>
      <w:pPr>
        <w:pStyle w:val="PreformattedText"/>
        <w:bidi w:val="0"/>
        <w:spacing w:before="0" w:after="0"/>
        <w:jc w:val="left"/>
        <w:rPr/>
      </w:pPr>
      <w:r>
        <w:rPr/>
        <w:t>aVuQRc6TTj53tj+GJb569qt454ssBFGNTG1jWgIiybLCXMdmUBB4XPfdrPq2fvnn3/AEL5/TgznYAA</w:t>
      </w:r>
    </w:p>
    <w:p>
      <w:pPr>
        <w:pStyle w:val="PreformattedText"/>
        <w:bidi w:val="0"/>
        <w:spacing w:before="0" w:after="0"/>
        <w:jc w:val="left"/>
        <w:rPr/>
      </w:pPr>
      <w:r>
        <w:rPr/>
        <w:t>ggUKsY6aOnQMBjAAAQiQuUQIlIESIQ4asYH8nan4XpIDKoQUKokLWA7JgWRFDsCxl0WbG+p16nYuiU</w:t>
      </w:r>
    </w:p>
    <w:p>
      <w:pPr>
        <w:pStyle w:val="PreformattedText"/>
        <w:bidi w:val="0"/>
        <w:spacing w:before="0" w:after="0"/>
        <w:jc w:val="left"/>
        <w:rPr/>
      </w:pPr>
      <w:r>
        <w:rPr/>
        <w:t>WUuKWslF2IBjLMjxeevX3O25QlZYKrIkpQySlFo0MktSyhmZ/XVz61vTi9GKVy7z8x7OPw/v4fqnx/</w:t>
      </w:r>
    </w:p>
    <w:p>
      <w:pPr>
        <w:pStyle w:val="PreformattedText"/>
        <w:bidi w:val="0"/>
        <w:spacing w:before="0" w:after="0"/>
        <w:jc w:val="left"/>
        <w:rPr/>
      </w:pPr>
      <w:r>
        <w:rPr/>
        <w:t>Xfi79PPWP0PNrNaZqS5eez+LO0+Q5X2DvjmiToXMqphDQHawKJKkVOAypLlGicsvhc9fQ9MetH9w+H</w:t>
      </w:r>
    </w:p>
    <w:p>
      <w:pPr>
        <w:pStyle w:val="PreformattedText"/>
        <w:bidi w:val="0"/>
        <w:spacing w:before="0" w:after="0"/>
        <w:jc w:val="left"/>
        <w:rPr/>
      </w:pPr>
      <w:r>
        <w:rPr/>
        <w:t>1dcZ2MAEAShQ7KosoKYDAYwAQhCFcySIlIJESA4asYz+E94+FukIAKqRFDKohDqIQyRlhVABrqXZ3a</w:t>
      </w:r>
    </w:p>
    <w:p>
      <w:pPr>
        <w:pStyle w:val="PreformattedText"/>
        <w:bidi w:val="0"/>
        <w:spacing w:before="0" w:after="0"/>
        <w:jc w:val="left"/>
        <w:rPr/>
      </w:pPr>
      <w:r>
        <w:rPr/>
        <w:t>nXXVWptSi7AgcFQWSUMCqlPA5b97eeq1pIiiRGhBRBpURqSkrZiWTX3O+X9QY6ydGLZzbzy9J+RfZ8</w:t>
      </w:r>
    </w:p>
    <w:p>
      <w:pPr>
        <w:pStyle w:val="PreformattedText"/>
        <w:bidi w:val="0"/>
        <w:spacing w:before="0" w:after="0"/>
        <w:jc w:val="left"/>
        <w:rPr/>
      </w:pPr>
      <w:r>
        <w:rPr/>
        <w:t>P7L8H358em3n6R6+F9Yjo52bJr+a+s/Ceb019McuUVUSaKyKSEaUlskYokSAUlqIRHz3PezPv7n9He</w:t>
      </w:r>
    </w:p>
    <w:p>
      <w:pPr>
        <w:pStyle w:val="PreformattedText"/>
        <w:bidi w:val="0"/>
        <w:spacing w:before="0" w:after="0"/>
        <w:jc w:val="left"/>
        <w:rPr/>
      </w:pPr>
      <w:r>
        <w:rPr/>
        <w:t>Xr+0cukjAQBAoVTR1VNHQMBjAAEBIibmSREpIiSQHDVjOc/zo3nBUSACCkMBgAwV2VVF2C3YyrA3N9</w:t>
      </w:r>
    </w:p>
    <w:p>
      <w:pPr>
        <w:pStyle w:val="PreformattedText"/>
        <w:bidi w:val="0"/>
        <w:spacing w:before="0" w:after="0"/>
        <w:jc w:val="left"/>
        <w:rPr/>
      </w:pPr>
      <w:r>
        <w:rPr/>
        <w:t>N7OqumyzUsyGQrSSzMsksZQCPA57+i6Z1QIszCNCV3MTUaylAlrmZq0ZFn9TZn1vQjsxal5tz8z+t4</w:t>
      </w:r>
    </w:p>
    <w:p>
      <w:pPr>
        <w:pStyle w:val="PreformattedText"/>
        <w:bidi w:val="0"/>
        <w:spacing w:before="0" w:after="0"/>
        <w:jc w:val="left"/>
        <w:rPr/>
      </w:pPr>
      <w:r>
        <w:rPr/>
        <w:t>/wBC+X6/Q47Xm6X6MTvGWoV08t0fkfp5/wAl8dehHq1rHNKJYEkrsZlWaEqkogoIYiFhGrTkl8Dnr6</w:t>
      </w:r>
    </w:p>
    <w:p>
      <w:pPr>
        <w:pStyle w:val="PreformattedText"/>
        <w:bidi w:val="0"/>
        <w:spacing w:before="0" w:after="0"/>
        <w:jc w:val="left"/>
        <w:rPr/>
      </w:pPr>
      <w:r>
        <w:rPr/>
        <w:t>Tpj1ZP7P8AF6fYlYCAIFCkdOqR0UxgMBgAgJERcyIklESIkBw1Yz4U/hbcgRA1aIVrSh0xlWJbKs20</w:t>
      </w:r>
    </w:p>
    <w:p>
      <w:pPr>
        <w:pStyle w:val="PreformattedText"/>
        <w:bidi w:val="0"/>
        <w:spacing w:before="0" w:after="0"/>
        <w:jc w:val="left"/>
        <w:rPr/>
      </w:pPr>
      <w:r>
        <w:rPr/>
        <w:t>2stHW1aCh2aG9UbqUG6aGcudbpmQogBQxiGQB4WL9JuSQaAZmgzVcyzNNxGYFkFUJ75/W+bhvJXVii</w:t>
      </w:r>
    </w:p>
    <w:p>
      <w:pPr>
        <w:pStyle w:val="PreformattedText"/>
        <w:bidi w:val="0"/>
        <w:spacing w:before="0" w:after="0"/>
        <w:jc w:val="left"/>
        <w:rPr/>
      </w:pPr>
      <w:r>
        <w:rPr/>
        <w:t>+J6eXOz7nDqwq80GI2xePT+BOma532a6DGIjRUAgMzewENUmhmVEiAgBkHyPHf1vXDT9u8+/6L4dwY</w:t>
      </w:r>
    </w:p>
    <w:p>
      <w:pPr>
        <w:pStyle w:val="PreformattedText"/>
        <w:bidi w:val="0"/>
        <w:spacing w:before="0" w:after="0"/>
        <w:jc w:val="left"/>
        <w:rPr/>
      </w:pPr>
      <w:r>
        <w:rPr/>
        <w:t>gCErKsY6aVRTGADGFEIQhGVzKISyiJAkBw1Yz8rP4y3nO2RDARQ6Ch2MAtabV02ZLnEBElHTp16z11</w:t>
      </w:r>
    </w:p>
    <w:p>
      <w:pPr>
        <w:pStyle w:val="PreformattedText"/>
        <w:bidi w:val="0"/>
        <w:spacing w:before="0" w:after="0"/>
        <w:jc w:val="left"/>
        <w:rPr/>
      </w:pPr>
      <w:r>
        <w:rPr/>
        <w:t>tZ0l1RYxmQjRRJAxKGIoZmWRJ4mdfS7zKoRAG5QgNTIuCgzAoDA/oNP1teTeenN68Xn3PA9HL3/L1K</w:t>
      </w:r>
    </w:p>
    <w:p>
      <w:pPr>
        <w:pStyle w:val="PreformattedText"/>
        <w:bidi w:val="0"/>
        <w:spacing w:before="0" w:after="0"/>
        <w:jc w:val="left"/>
        <w:rPr/>
      </w:pPr>
      <w:r>
        <w:rPr/>
        <w:t>y3BLzbmpTSBf5C65/NuevaOtMIYlB2KCiJrQgFooYoSAhFCMz5Tlr6vrnKT0cz+2/H6vQlYgCBQqxj</w:t>
      </w:r>
    </w:p>
    <w:p>
      <w:pPr>
        <w:pStyle w:val="PreformattedText"/>
        <w:bidi w:val="0"/>
        <w:spacing w:before="0" w:after="0"/>
        <w:jc w:val="left"/>
        <w:rPr/>
      </w:pPr>
      <w:r>
        <w:rPr/>
        <w:t>po6dAwGMAABCJMrmUkQhCEIBysYz8us/jDczIlBUwCgYxjpmlM21mjamQERLzrz5uGTTs3PT3n09Xp</w:t>
      </w:r>
    </w:p>
    <w:p>
      <w:pPr>
        <w:pStyle w:val="PreformattedText"/>
        <w:bidi w:val="0"/>
        <w:spacing w:before="0" w:after="0"/>
        <w:jc w:val="left"/>
        <w:rPr/>
      </w:pPr>
      <w:r>
        <w:rPr/>
        <w:t>udKs1GcBa7JaiSZkjCnCA1OY8vGvd3mjE0AodaChDGOs4YijMDtT+v8AU01IO/nvXN8D1cPY8/VkVt</w:t>
      </w:r>
    </w:p>
    <w:p>
      <w:pPr>
        <w:pStyle w:val="PreformattedText"/>
        <w:bidi w:val="0"/>
        <w:spacing w:before="0" w:after="0"/>
        <w:jc w:val="left"/>
        <w:rPr/>
      </w:pPr>
      <w:r>
        <w:rPr/>
        <w:t>m56zjudPPd5s6z+I9Z/MnLXtWdktJzQloYgIGaWSmixFqqCCgHIhAvzXO/RdM5xKfunn1/RPD0MQBA</w:t>
      </w:r>
    </w:p>
    <w:p>
      <w:pPr>
        <w:pStyle w:val="PreformattedText"/>
        <w:bidi w:val="0"/>
        <w:spacing w:before="0" w:after="0"/>
        <w:jc w:val="left"/>
        <w:rPr/>
      </w:pPr>
      <w:r>
        <w:rPr/>
        <w:t>oOyh06aA6AGMBgBIhHPcIkCRAIAhqxjPgk/hzcztiJBXSQGsgCNbs0rTU2siNaBGlUullpK8mbx4vH</w:t>
      </w:r>
    </w:p>
    <w:p>
      <w:pPr>
        <w:pStyle w:val="PreformattedText"/>
        <w:bidi w:val="0"/>
        <w:spacing w:before="0" w:after="0"/>
        <w:jc w:val="left"/>
        <w:rPr/>
      </w:pPr>
      <w:r>
        <w:rPr/>
        <w:t>nW9nq9Merud9nRV1lHBL2ppViJJErZku3KGI5peTN93ec6IaSrNiiQEakiEOWUVSfr1x/QE35nbmHr</w:t>
      </w:r>
    </w:p>
    <w:p>
      <w:pPr>
        <w:pStyle w:val="PreformattedText"/>
        <w:bidi w:val="0"/>
        <w:spacing w:before="0" w:after="0"/>
        <w:jc w:val="left"/>
        <w:rPr/>
      </w:pPr>
      <w:r>
        <w:rPr/>
        <w:t>cOmGpydMb41rm2BUsWYbz1c9+JqfwcetHqDXmka1ShAIyNbABrSIYwUEEJA8fN9DWWuad2Z/aPi9P0</w:t>
      </w:r>
    </w:p>
    <w:p>
      <w:pPr>
        <w:pStyle w:val="PreformattedText"/>
        <w:bidi w:val="0"/>
        <w:spacing w:before="0" w:after="0"/>
        <w:jc w:val="left"/>
        <w:rPr/>
      </w:pPr>
      <w:r>
        <w:rPr/>
        <w:t>E0gCBUUOx0x2FAxgMBgBIiTnuJEBIgABw1YxnhH+fe8xbMIBKWBKhSJbsugoaXV1daWBZrVJYlyTnj</w:t>
      </w:r>
    </w:p>
    <w:p>
      <w:pPr>
        <w:pStyle w:val="PreformattedText"/>
        <w:bidi w:val="0"/>
        <w:spacing w:before="0" w:after="0"/>
        <w:jc w:val="left"/>
        <w:rPr/>
      </w:pPr>
      <w:r>
        <w:rPr/>
        <w:t>h574ca31Pb649PU9HU1rgzczqs1NSVhFRILSygFEccZp7N1ggUWAjUySF2EBRK2kGZNn9k876PRx7x</w:t>
      </w:r>
    </w:p>
    <w:p>
      <w:pPr>
        <w:pStyle w:val="PreformattedText"/>
        <w:bidi w:val="0"/>
        <w:spacing w:before="0" w:after="0"/>
        <w:jc w:val="left"/>
        <w:rPr/>
      </w:pPr>
      <w:r>
        <w:rPr/>
        <w:t>2Y10Zeb259WNgGubSyVGG8b43/ABLvPz2b61OFECLWRgZF2UuZuCJQaRLSSakGZwm5ZkXJ+q8b/U/m</w:t>
      </w:r>
    </w:p>
    <w:p>
      <w:pPr>
        <w:pStyle w:val="PreformattedText"/>
        <w:bidi w:val="0"/>
        <w:spacing w:before="0" w:after="0"/>
        <w:jc w:val="left"/>
        <w:rPr/>
      </w:pPr>
      <w:r>
        <w:rPr/>
        <w:t>9KAIAVo6dCMKB0DAYwAkRJyXmlQCBENQcUNWMk/zn3jlukTAKgFBFJpUjLqx1VmlWm2pdWqi7LAYyZ</w:t>
      </w:r>
    </w:p>
    <w:p>
      <w:pPr>
        <w:pStyle w:val="PreformattedText"/>
        <w:bidi w:val="0"/>
        <w:spacing w:before="0" w:after="0"/>
        <w:jc w:val="left"/>
        <w:rPr/>
      </w:pPr>
      <w:r>
        <w:rPr/>
        <w:t>fPy8zGuPGvR3j3es9TebXyszc7K6K2IMgqYC1ECQOWWY9DUQiwGBQzIooAlYkK5rP0vF/puvN64ivS</w:t>
      </w:r>
    </w:p>
    <w:p>
      <w:pPr>
        <w:pStyle w:val="PreformattedText"/>
        <w:bidi w:val="0"/>
        <w:spacing w:before="0" w:after="0"/>
        <w:jc w:val="left"/>
        <w:rPr/>
      </w:pPr>
      <w:r>
        <w:rPr/>
        <w:t>47RnrLlojULNsbIQH829MfimNe2WsRmIk2M0LYRFrSBZJJoqhjSKsiOcBpktm0z/AFh4+/6LjoBAJW</w:t>
      </w:r>
    </w:p>
    <w:p>
      <w:pPr>
        <w:pStyle w:val="PreformattedText"/>
        <w:bidi w:val="0"/>
        <w:spacing w:before="0" w:after="0"/>
        <w:jc w:val="left"/>
        <w:rPr/>
      </w:pPr>
      <w:r>
        <w:rPr/>
        <w:t>jpjsAAegMYDACSRHFeaBREADVwylYxmh/nlvHi2iyRAAUDpStHRVo1uwKqjezo1Ga0zYK2KAk5o8jG</w:t>
      </w:r>
    </w:p>
    <w:p>
      <w:pPr>
        <w:pStyle w:val="PreformattedText"/>
        <w:bidi w:val="0"/>
        <w:spacing w:before="0" w:after="0"/>
        <w:jc w:val="left"/>
        <w:rPr/>
      </w:pPr>
      <w:r>
        <w:rPr/>
        <w:t>vL5aD3O2fa3ik8PG/S1O7U7gKXBJINiRGtSZpxZvSvZYGZuQRWss2OMq2CHURoSYnOf11l9P0z4/fn</w:t>
      </w:r>
    </w:p>
    <w:p>
      <w:pPr>
        <w:pStyle w:val="PreformattedText"/>
        <w:bidi w:val="0"/>
        <w:spacing w:before="0" w:after="0"/>
        <w:jc w:val="left"/>
        <w:rPr/>
      </w:pPr>
      <w:r>
        <w:rPr/>
        <w:t>6XHfq8OvD1xcIK6Max3jOzTOql/ONz+QMX3a6AjA0rMCIsDKzVUkjNALM1YSVSEYxmWZllyfR4n9le</w:t>
      </w:r>
    </w:p>
    <w:p>
      <w:pPr>
        <w:pStyle w:val="PreformattedText"/>
        <w:bidi w:val="0"/>
        <w:spacing w:before="0" w:after="0"/>
        <w:jc w:val="left"/>
        <w:rPr/>
      </w:pPr>
      <w:r>
        <w:rPr/>
        <w:t>P19QoAVowp0ICpjAY6AAkRJwXmAAABSsqKVjGWf56bx4tsrIgEMCQV0yrGModljoN7OrU1qwOizQso</w:t>
      </w:r>
    </w:p>
    <w:p>
      <w:pPr>
        <w:pStyle w:val="PreformattedText"/>
        <w:bidi w:val="0"/>
        <w:spacing w:before="0" w:after="0"/>
        <w:jc w:val="left"/>
        <w:rPr/>
      </w:pPr>
      <w:r>
        <w:rPr/>
        <w:t>uoMl87DweW+PGvY7Y93ecI8vGvX6Z9OzetwMTI0GSBVZyB5mddy9m8kADMzUqzNQsUBK2gvKn2TP8A</w:t>
      </w:r>
    </w:p>
    <w:p>
      <w:pPr>
        <w:pStyle w:val="PreformattedText"/>
        <w:bidi w:val="0"/>
        <w:spacing w:before="0" w:after="0"/>
        <w:jc w:val="left"/>
        <w:rPr/>
      </w:pPr>
      <w:r>
        <w:rPr/>
        <w:t>XHPfl+jHndefrcOnJ0x6PHpjqVGs1UXHL0zpi5r/AALqejL1lmSAjQyhWyI6EgkZoA1kklNjMZlHMb</w:t>
      </w:r>
    </w:p>
    <w:p>
      <w:pPr>
        <w:pStyle w:val="PreformattedText"/>
        <w:bidi w:val="0"/>
        <w:spacing w:before="0" w:after="0"/>
        <w:jc w:val="left"/>
        <w:rPr/>
      </w:pPr>
      <w:r>
        <w:rPr/>
        <w:t>mBsXAz+5efp/QvDuoAUGhQhQAI1EdMBiWRCPM1yagDGMa1FlKxjND/ADt3jzLZVEQAKgAEtDsYyqdl</w:t>
      </w:r>
    </w:p>
    <w:p>
      <w:pPr>
        <w:pStyle w:val="PreformattedText"/>
        <w:bidi w:val="0"/>
        <w:spacing w:before="0" w:after="0"/>
        <w:jc w:val="left"/>
        <w:rPr/>
      </w:pPr>
      <w:r>
        <w:rPr/>
        <w:t>VoBdbXPTpZZqm1XRFVrBURxZvz/Pflc9er0z7XXn5uNSvr7z69m1bDMjnKEMEpZGeNi+tqa0jUmiEa</w:t>
      </w:r>
    </w:p>
    <w:p>
      <w:pPr>
        <w:pStyle w:val="PreformattedText"/>
        <w:bidi w:val="0"/>
        <w:spacing w:before="0" w:after="0"/>
        <w:jc w:val="left"/>
        <w:rPr/>
      </w:pPr>
      <w:r>
        <w:rPr/>
        <w:t>jJqYZIyCzIxT+o5P0NrwvTy6+evX4dPO68+mXKyl1zblUTZFfx3t8th3GhkAwVJILlF2UZrKdAAJRE</w:t>
      </w:r>
    </w:p>
    <w:p>
      <w:pPr>
        <w:pStyle w:val="PreformattedText"/>
        <w:bidi w:val="0"/>
        <w:spacing w:before="0" w:after="0"/>
        <w:jc w:val="left"/>
        <w:rPr/>
      </w:pPr>
      <w:r>
        <w:rPr/>
        <w:t>QamZMYjKKOKJT1JP7N8Xp+kzoEoNAKEKBDQHTAJUAhHkb5NWMYyi4paLVjGUf50bxxXSIhArSFdgAA</w:t>
      </w:r>
    </w:p>
    <w:p>
      <w:pPr>
        <w:pStyle w:val="PreformattedText"/>
        <w:bidi w:val="0"/>
        <w:spacing w:before="0" w:after="0"/>
        <w:jc w:val="left"/>
        <w:rPr/>
      </w:pPr>
      <w:r>
        <w:rPr/>
        <w:t>t2AFVdaJVM0sVvRZ02alG1jNqo0AFaYx4HPfzfHfrdMex1x4XHp1bnu7z22dlUWYmIyCwKQVHg4v0W</w:t>
      </w:r>
    </w:p>
    <w:p>
      <w:pPr>
        <w:pStyle w:val="PreformattedText"/>
        <w:bidi w:val="0"/>
        <w:spacing w:before="0" w:after="0"/>
        <w:jc w:val="left"/>
        <w:rPr/>
      </w:pPr>
      <w:r>
        <w:rPr/>
        <w:t>4GZtSINEcruZamAoZmMwT39Z/sbnvzO+OPefZ8/Tm1PR57x1lwU1my8UP5365/Ec30YskzjagzGuKO</w:t>
      </w:r>
    </w:p>
    <w:p>
      <w:pPr>
        <w:pStyle w:val="PreformattedText"/>
        <w:bidi w:val="0"/>
        <w:spacing w:before="0" w:after="0"/>
        <w:jc w:val="left"/>
        <w:rPr/>
      </w:pPr>
      <w:r>
        <w:rPr/>
        <w:t>UsZmC9KFSOJGMYjCQXcxPKjzsXr1PX1n9o8/T+kfN3BKIAFJAQU0AKEIaoER4u+VLQFRVtxZa2UtDA</w:t>
      </w:r>
    </w:p>
    <w:p>
      <w:pPr>
        <w:pStyle w:val="PreformattedText"/>
        <w:bidi w:val="0"/>
        <w:spacing w:before="0" w:after="0"/>
        <w:jc w:val="left"/>
        <w:rPr/>
      </w:pPr>
      <w:r>
        <w:rPr/>
        <w:t>R/nJvGDTrOCkBMOmJQBhZRVVZRVb2BpVmlm9bFVumhrTLgW6tMzyMX5Hh19Xrjo1nwuPT2OufY1nt0</w:t>
      </w:r>
    </w:p>
    <w:p>
      <w:pPr>
        <w:pStyle w:val="PreformattedText"/>
        <w:bidi w:val="0"/>
        <w:spacing w:before="0" w:after="0"/>
        <w:jc w:val="left"/>
        <w:rPr/>
      </w:pPr>
      <w:r>
        <w:rPr/>
        <w:t>6E6KSZLMIApxQyTwOevoN5qkrsDRMF1QlmrJMYodlS8Kf0rz1+safO+zg5N8a9fh1qIq4mmZWVL+fa</w:t>
      </w:r>
    </w:p>
    <w:p>
      <w:pPr>
        <w:pStyle w:val="PreformattedText"/>
        <w:bidi w:val="0"/>
        <w:spacing w:before="0" w:after="0"/>
        <w:jc w:val="left"/>
        <w:rPr/>
      </w:pPr>
      <w:r>
        <w:rPr/>
        <w:t>fyQesm0YiEaEqjNM5Q2sxCNa2M1YJZRiWcsMR5Ob4/PXfufQbzlHv4n9p+P1dMIStAQrEJEMB0xCGI</w:t>
      </w:r>
    </w:p>
    <w:p>
      <w:pPr>
        <w:pStyle w:val="PreformattedText"/>
        <w:bidi w:val="0"/>
        <w:spacing w:before="0" w:after="0"/>
        <w:jc w:val="left"/>
        <w:rPr/>
      </w:pPr>
      <w:r>
        <w:rPr/>
        <w:t>Yjwd8tCodtxa0aLoUWrGMk/wA5N4yVLIh0iYVNWIQyrLpFF2XV1siKrWrOizorUSa1rF1QLSWFcsfL</w:t>
      </w:r>
    </w:p>
    <w:p>
      <w:pPr>
        <w:pStyle w:val="PreformattedText"/>
        <w:bidi w:val="0"/>
        <w:spacing w:before="0" w:after="0"/>
        <w:jc w:val="left"/>
        <w:rPr/>
      </w:pPr>
      <w:r>
        <w:rPr/>
        <w:t>cd77nk86pfW3n0Nz0LO2x2wZiiqxk6CSV0rljgzfb1JFVkRtWZcqsomMao0iTI9OP7UxePtnx+3L2O</w:t>
      </w:r>
    </w:p>
    <w:p>
      <w:pPr>
        <w:pStyle w:val="PreformattedText"/>
        <w:bidi w:val="0"/>
        <w:spacing w:before="0" w:after="0"/>
        <w:jc w:val="left"/>
        <w:rPr/>
      </w:pPr>
      <w:r>
        <w:rPr/>
        <w:t>HXzuvP1eWyWjfGpqLEef0z/DEvo5vUmZBZMFsGaNZi6zkk0rdUgIAAiIMjgy8Ln09fefW3nCWDuY/W</w:t>
      </w:r>
    </w:p>
    <w:p>
      <w:pPr>
        <w:pStyle w:val="PreformattedText"/>
        <w:bidi w:val="0"/>
        <w:spacing w:before="0" w:after="0"/>
        <w:jc w:val="left"/>
        <w:rPr/>
      </w:pPr>
      <w:r>
        <w:rPr/>
        <w:t>+Gv6a83pSqBCkJJFSQAYIqSuAqkfPb46LZS2aS6Gi6FlKxjEf5y9Mc7SgIAAFSUQGojoLq6aa0y7LK</w:t>
      </w:r>
    </w:p>
    <w:p>
      <w:pPr>
        <w:pStyle w:val="PreformattedText"/>
        <w:bidi w:val="0"/>
        <w:spacing w:before="0" w:after="0"/>
        <w:jc w:val="left"/>
        <w:rPr/>
      </w:pPr>
      <w:r>
        <w:rPr/>
        <w:t>s2XaknZWtUFmhRstIjZZSUS+PjXkyeFw6ej0np7z6m891dNTZpLzQCsUoJHbccMsyeppBVVCKKKMqc</w:t>
      </w:r>
    </w:p>
    <w:p>
      <w:pPr>
        <w:pStyle w:val="PreformattedText"/>
        <w:bidi w:val="0"/>
        <w:spacing w:before="0" w:after="0"/>
        <w:jc w:val="left"/>
        <w:rPr/>
      </w:pPr>
      <w:r>
        <w:rPr/>
        <w:t>BmBQHIf0Ex+1Tfid+Ycm8/VeL0Ybw5Y3nXGggg/jjtj57nrtXMqIsRawKISSqxTM6F0LXFA2IGBzxy</w:t>
      </w:r>
    </w:p>
    <w:p>
      <w:pPr>
        <w:pStyle w:val="PreformattedText"/>
        <w:bidi w:val="0"/>
        <w:spacing w:before="0" w:after="0"/>
        <w:jc w:val="left"/>
        <w:rPr/>
      </w:pPr>
      <w:r>
        <w:rPr/>
        <w:t>x4WNe/uVXHAejZaa5n9eeP0fZ43MoFiJREAk0xohCKUWkLfmt8NV1iy11XQ1Wyy1oBkH+cu8YXQESS</w:t>
      </w:r>
    </w:p>
    <w:p>
      <w:pPr>
        <w:pStyle w:val="PreformattedText"/>
        <w:bidi w:val="0"/>
        <w:spacing w:before="0" w:after="0"/>
        <w:jc w:val="left"/>
        <w:rPr/>
      </w:pPr>
      <w:r>
        <w:rPr/>
        <w:t>MKkAGABVF00K0rQuzakbJVOg662NasuSqsZRsma4jjlPi+HTHN9Dpn1Nz0tTv1NDQykzpmcrSVK1kk</w:t>
      </w:r>
    </w:p>
    <w:p>
      <w:pPr>
        <w:pStyle w:val="PreformattedText"/>
        <w:bidi w:val="0"/>
        <w:spacing w:before="0" w:after="0"/>
        <w:jc w:val="left"/>
        <w:rPr/>
      </w:pPr>
      <w:r>
        <w:rPr/>
        <w:t>83OuqzsrUDIsszApEpEVoZGR22f2nhy98fO+rjz1998z1uMdzbFz1FZKh/Om5+OR3S2YpoZgqQlyKF</w:t>
      </w:r>
    </w:p>
    <w:p>
      <w:pPr>
        <w:pStyle w:val="PreformattedText"/>
        <w:bidi w:val="0"/>
        <w:spacing w:before="0" w:after="0"/>
        <w:jc w:val="left"/>
        <w:rPr/>
      </w:pPr>
      <w:r>
        <w:rPr/>
        <w:t>Wac6di6gpCCyyCDzs3mjt1MJcV0Tts6TBNo/afPv+ifP3mVQ7FUIjMCEBoE0DWpapnzPThtLqWaLqu</w:t>
      </w:r>
    </w:p>
    <w:p>
      <w:pPr>
        <w:pStyle w:val="PreformattedText"/>
        <w:bidi w:val="0"/>
        <w:spacing w:before="0" w:after="0"/>
        <w:jc w:val="left"/>
        <w:rPr/>
      </w:pPr>
      <w:r>
        <w:rPr/>
        <w:t>hquhZS0Ay1/wA7t48q1IClkAJCgBrVgMdCVVl1pZpWiibWaF1pW6bFCXQLNgsJXXBI5drMZfhPL16d</w:t>
      </w:r>
    </w:p>
    <w:p>
      <w:pPr>
        <w:pStyle w:val="PreformattedText"/>
        <w:bidi w:val="0"/>
        <w:spacing w:before="0" w:after="0"/>
        <w:jc w:val="left"/>
        <w:rPr/>
      </w:pPr>
      <w:r>
        <w:rPr/>
        <w:t>z0Nz1d59KzqrSxrnCMRklFFmVePzvs6dNkEFjCiRma2rTEYGEfu8fusvzfs4+d0x6vDXs8elTQm2dR</w:t>
      </w:r>
    </w:p>
    <w:p>
      <w:pPr>
        <w:pStyle w:val="PreformattedText"/>
        <w:bidi w:val="0"/>
        <w:spacing w:before="0" w:after="0"/>
        <w:jc w:val="left"/>
        <w:rPr/>
      </w:pPr>
      <w:r>
        <w:rPr/>
        <w:t>SSLPyXtn+aOd9SakzNZAxoUiaIVma8cnoVYLmWWjEcEcGdQzhLmvqad9miTUw0+15X+v8Ax+mZUCFZ</w:t>
      </w:r>
    </w:p>
    <w:p>
      <w:pPr>
        <w:pStyle w:val="PreformattedText"/>
        <w:bidi w:val="0"/>
        <w:spacing w:before="0" w:after="0"/>
        <w:jc w:val="left"/>
        <w:rPr/>
      </w:pPr>
      <w:r>
        <w:rPr/>
        <w:t>wkgVkAIaTSKWlopPn+nHRdZaS10XQ1XQspWUAz+D9Z+LtKSCxABIKiqYIUwA1oTSr0o1TWzWrNKo0s</w:t>
      </w:r>
    </w:p>
    <w:p>
      <w:pPr>
        <w:pStyle w:val="PreformattedText"/>
        <w:bidi w:val="0"/>
        <w:spacing w:before="0" w:after="0"/>
        <w:jc w:val="left"/>
        <w:rPr/>
      </w:pPr>
      <w:r>
        <w:rPr/>
        <w:t>1XayhGhZYwME4V48zotwzfluHTs1PW649XU7K6iqzAIyIh0WakwzwMa+g2pLMRmlJM4agRNAiDoT+1</w:t>
      </w:r>
    </w:p>
    <w:p>
      <w:pPr>
        <w:pStyle w:val="PreformattedText"/>
        <w:bidi w:val="0"/>
        <w:spacing w:before="0" w:after="0"/>
        <w:jc w:val="left"/>
        <w:rPr/>
      </w:pPr>
      <w:r>
        <w:rPr/>
        <w:t>eeuT1cvD786zfr/H2gBWb42GOp4O8/xTL6ktIiV0IRLABJkZnIdldIEgbHOcseZkDXz831dz0K6LJM</w:t>
      </w:r>
    </w:p>
    <w:p>
      <w:pPr>
        <w:pStyle w:val="PreformattedText"/>
        <w:bidi w:val="0"/>
        <w:spacing w:before="0" w:after="0"/>
        <w:jc w:val="left"/>
        <w:rPr/>
      </w:pPr>
      <w:r>
        <w:rPr/>
        <w:t>4ZUaM/2H4fT9VjcgjqEkklIGSNJpjWlaM8Tpy0NJWXVy2upZotDGMD+LN5/L6FQCEBMIY6kaunBV2M</w:t>
      </w:r>
    </w:p>
    <w:p>
      <w:pPr>
        <w:pStyle w:val="PreformattedText"/>
        <w:bidi w:val="0"/>
        <w:spacing w:before="0" w:after="0"/>
        <w:jc w:val="left"/>
        <w:rPr/>
      </w:pPr>
      <w:r>
        <w:rPr/>
        <w:t>ux1da2M2NbA3rUurTU0oTSXWgAGnIeVLx5vcnnY35OL6PSetvPo2dddBdZIlyijIDVMy1zPIxfc3mF</w:t>
      </w:r>
    </w:p>
    <w:p>
      <w:pPr>
        <w:pStyle w:val="PreformattedText"/>
        <w:bidi w:val="0"/>
        <w:spacing w:before="0" w:after="0"/>
        <w:jc w:val="left"/>
        <w:rPr/>
      </w:pPr>
      <w:r>
        <w:rPr/>
        <w:t>DYsgERgWOWazGQftbH7h0fPerj4ffh+n/H+jlqOW4nWQJYr+Iuk5sXqSBgSC5lmaYShxp1nVVGQozO</w:t>
      </w:r>
    </w:p>
    <w:p>
      <w:pPr>
        <w:pStyle w:val="PreformattedText"/>
        <w:bidi w:val="0"/>
        <w:spacing w:before="0" w:after="0"/>
        <w:jc w:val="left"/>
        <w:rPr/>
      </w:pPr>
      <w:r>
        <w:rPr/>
        <w:t>IwlzjayDQ7K6V2swMoRqZSfqXDf9SeXulSVUJIiSLKiKZCMZVVKWeRvna3DqpbLWzQtaKAYH8haz+M</w:t>
      </w:r>
    </w:p>
    <w:p>
      <w:pPr>
        <w:pStyle w:val="PreformattedText"/>
        <w:bidi w:val="0"/>
        <w:spacing w:before="0" w:after="0"/>
        <w:jc w:val="left"/>
        <w:rPr/>
      </w:pPr>
      <w:r>
        <w:rPr/>
        <w:t>UWgARBShK7ARSuhAZdUOrsuzYurNLOgrSjZHVlmozYaZLoZHMfP4uGb6Gp4XHppqejvPrbnbZub2BK</w:t>
      </w:r>
    </w:p>
    <w:p>
      <w:pPr>
        <w:pStyle w:val="PreformattedText"/>
        <w:bidi w:val="0"/>
        <w:spacing w:before="0" w:after="0"/>
        <w:jc w:val="left"/>
        <w:rPr/>
      </w:pPr>
      <w:r>
        <w:rPr/>
        <w:t>0QYRY0FgqufN4Y9nURoMhBYSFY4sgmnFan9lxw+rj8t7OH6T8r2uFZ0c9gE2Y6n8ubz+e430AiNFEz</w:t>
      </w:r>
    </w:p>
    <w:p>
      <w:pPr>
        <w:pStyle w:val="PreformattedText"/>
        <w:bidi w:val="0"/>
        <w:spacing w:before="0" w:after="0"/>
        <w:jc w:val="left"/>
        <w:rPr/>
      </w:pPr>
      <w:r>
        <w:rPr/>
        <w:t>IVIGcuBznVXSQc8BypQHPFGcd1dVa1UQc5YiUMv7n8Hq7VJHUCREmdlRIUklWOrA87fKluV0FFy2WW</w:t>
      </w:r>
    </w:p>
    <w:p>
      <w:pPr>
        <w:pStyle w:val="PreformattedText"/>
        <w:bidi w:val="0"/>
        <w:spacing w:before="0" w:after="0"/>
        <w:jc w:val="left"/>
        <w:rPr/>
      </w:pPr>
      <w:r>
        <w:rPr/>
        <w:t>tDGMD+ZtZ/nXRKBCpQiaolWJKHQMZVFllVZVbWNNC62rWtI1sZqVW0XYwVVMB58fM8tsiOXOvQ3n1e</w:t>
      </w:r>
    </w:p>
    <w:p>
      <w:pPr>
        <w:pStyle w:val="PreformattedText"/>
        <w:bidi w:val="0"/>
        <w:spacing w:before="0" w:after="0"/>
        <w:jc w:val="left"/>
        <w:rPr/>
      </w:pPr>
      <w:r>
        <w:rPr/>
        <w:t>me2uyzcRtUIpYMzYRAVR5uLqepuYmkIzGQEI0lKgZCfsus/svfPy3r8/2Hz/T6vPbjm3nr57BmOp+G</w:t>
      </w:r>
    </w:p>
    <w:p>
      <w:pPr>
        <w:pStyle w:val="PreformattedText"/>
        <w:bidi w:val="0"/>
        <w:spacing w:before="0" w:after="0"/>
        <w:jc w:val="left"/>
        <w:rPr/>
      </w:pPr>
      <w:r>
        <w:rPr/>
        <w:t>dc/g+NehEpkAFma0ZpEYrwHbSiALCiOczkkS9B32blLimBRmUcUf0h5ev7jx6ICRJNKM6cKkCSrHVo</w:t>
      </w:r>
    </w:p>
    <w:p>
      <w:pPr>
        <w:pStyle w:val="PreformattedText"/>
        <w:bidi w:val="0"/>
        <w:spacing w:before="0" w:after="0"/>
        <w:jc w:val="left"/>
        <w:rPr/>
      </w:pPr>
      <w:r>
        <w:rPr/>
        <w:t>l5N8mVK6Chly0WUrGMD8Guf5V2SgoCaIKQQWiMRdStoirLpGtOtE3ratikut6s2sDSKrQaZK6RMZHB</w:t>
      </w:r>
    </w:p>
    <w:p>
      <w:pPr>
        <w:pStyle w:val="PreformattedText"/>
        <w:bidi w:val="0"/>
        <w:spacing w:before="0" w:after="0"/>
        <w:jc w:val="left"/>
        <w:rPr/>
      </w:pPr>
      <w:r>
        <w:rPr/>
        <w:t>L8zx3tZxY11anp7z6O56CdI9KLMxBGRaSoFUeLi+pXRZdhErAozqi5bOdGI01P6678vH9nH2fJ3+m8</w:t>
      </w:r>
    </w:p>
    <w:p>
      <w:pPr>
        <w:pStyle w:val="PreformattedText"/>
        <w:bidi w:val="0"/>
        <w:spacing w:before="0" w:after="0"/>
        <w:jc w:val="left"/>
        <w:rPr/>
      </w:pPr>
      <w:r>
        <w:rPr/>
        <w:t>vXXNizfGsd5Yj856T+Uo9GGIzKKENcwOaPNjt0Es0ARjLzkICjI9fV2AzTKGsWEcke5yv9zeT0AiEC</w:t>
      </w:r>
    </w:p>
    <w:p>
      <w:pPr>
        <w:pStyle w:val="PreformattedText"/>
        <w:bidi w:val="0"/>
        <w:spacing w:before="0" w:after="0"/>
        <w:jc w:val="left"/>
        <w:rPr/>
      </w:pPr>
      <w:r>
        <w:rPr/>
        <w:t>SagUOpQJplLQky3hhDoHDKKWilYxgfjFz/Iu0SlKCgmEACHQMY6ZJpTK1GaJtW2nQl1pTOhKNK0jQ0</w:t>
      </w:r>
    </w:p>
    <w:p>
      <w:pPr>
        <w:pStyle w:val="PreformattedText"/>
        <w:bidi w:val="0"/>
        <w:spacing w:before="0" w:after="0"/>
        <w:jc w:val="left"/>
        <w:rPr/>
      </w:pPr>
      <w:r>
        <w:rPr/>
        <w:t>t55N6qsjKESmS+Zzvgc94ZvRp37x6Gnoaz2VsOzVRMC5YJpxBtUyUfPc9+/vLqktczJEqgNSUi2Bp+</w:t>
      </w:r>
    </w:p>
    <w:p>
      <w:pPr>
        <w:pStyle w:val="PreformattedText"/>
        <w:bidi w:val="0"/>
        <w:spacing w:before="0" w:after="0"/>
        <w:jc w:val="left"/>
        <w:rPr/>
      </w:pPr>
      <w:r>
        <w:rPr/>
        <w:t>4Wfo/t44WfaeHvUXnZ5+ijp645uuPn+uf4pxr1YqnEgJYAYk5y1aQtFEGcYGYJBhLZ6uljMkzgCsZc</w:t>
      </w:r>
    </w:p>
    <w:p>
      <w:pPr>
        <w:pStyle w:val="PreformattedText"/>
        <w:bidi w:val="0"/>
        <w:spacing w:before="0" w:after="0"/>
        <w:jc w:val="left"/>
        <w:rPr/>
      </w:pPr>
      <w:r>
        <w:rPr/>
        <w:t>I87nf7M83T9IxtEWEQTUCGiJCmtFJI94QQ7UjlYyhlLQDA/ILn+PtTNoEAhCohiEroHYxgBdXZQGum</w:t>
      </w:r>
    </w:p>
    <w:p>
      <w:pPr>
        <w:pStyle w:val="PreformattedText"/>
        <w:bidi w:val="0"/>
        <w:spacing w:before="0" w:after="0"/>
        <w:jc w:val="left"/>
        <w:rPr/>
      </w:pPr>
      <w:r>
        <w:rPr/>
        <w:t>9mtbWamtWl1RYzcko1sQGcQvLCPnuWvJ572s6tzv07tZ766R6mpViFmpM6cFIcoFeFy19HuKxJRzri</w:t>
      </w:r>
    </w:p>
    <w:p>
      <w:pPr>
        <w:pStyle w:val="PreformattedText"/>
        <w:bidi w:val="0"/>
        <w:spacing w:before="0" w:after="0"/>
        <w:jc w:val="left"/>
        <w:rPr/>
      </w:pPr>
      <w:r>
        <w:rPr/>
        <w:t>VI7dZNWsEkzrus/qj18eDrz/RvmexJzR1eL0TZ37nF6eWO5/DPTPTzrJVpQ7ZIhGaBouaUZEkKpMhE</w:t>
      </w:r>
    </w:p>
    <w:p>
      <w:pPr>
        <w:pStyle w:val="PreformattedText"/>
        <w:bidi w:val="0"/>
        <w:spacing w:before="0" w:after="0"/>
        <w:jc w:val="left"/>
        <w:rPr/>
      </w:pPr>
      <w:r>
        <w:rPr/>
        <w:t>rJhGp7VRZCpM1UZpxRz5ov7ryf0x5u6IEkE1BI0CRLVUNJNt4FQAEFMoIpaAYH5fZ/GW84tRAMCSVY</w:t>
      </w:r>
    </w:p>
    <w:p>
      <w:pPr>
        <w:pStyle w:val="PreformattedText"/>
        <w:bidi w:val="0"/>
        <w:spacing w:before="0" w:after="0"/>
        <w:jc w:val="left"/>
        <w:rPr/>
      </w:pPr>
      <w:r>
        <w:rPr/>
        <w:t>DEFgA6YwplVojqik106bOitKk1EbJ0DNh22zdQpEHOZRxnzHn6ydOs9enoanq6lm1mgUwiqwTSIEAx</w:t>
      </w:r>
    </w:p>
    <w:p>
      <w:pPr>
        <w:pStyle w:val="PreformattedText"/>
        <w:bidi w:val="0"/>
        <w:spacing w:before="0" w:after="0"/>
        <w:jc w:val="left"/>
        <w:rPr/>
      </w:pPr>
      <w:r>
        <w:rPr/>
        <w:t>nPLzZvramVIxJJNIYyTQ5jBP2T6Hm+49HP8AVPke64409Lw+nl1nsrD1cctP476TwMOiGQUBNURCWU</w:t>
      </w:r>
    </w:p>
    <w:p>
      <w:pPr>
        <w:pStyle w:val="PreformattedText"/>
        <w:bidi w:val="0"/>
        <w:spacing w:before="0" w:after="0"/>
        <w:jc w:val="left"/>
        <w:rPr/>
      </w:pPr>
      <w:r>
        <w:rPr/>
        <w:t>ZBRAEKJiRLkQZRnHu7lqiDNJjA8zN1j09zrzP7W8Pp9SWBEWQSkqIKkS3QCJezeESACGAwKloBgfGp</w:t>
      </w:r>
    </w:p>
    <w:p>
      <w:pPr>
        <w:pStyle w:val="PreformattedText"/>
        <w:bidi w:val="0"/>
        <w:spacing w:before="0" w:after="0"/>
        <w:jc w:val="left"/>
        <w:rPr/>
      </w:pPr>
      <w:r>
        <w:rPr/>
        <w:t>/Cu8YXcQCGAqQQBaIDUsZQUyx2UOrSqs6NTuq61LTU0ohgVWxAEVjJiRHh8t+Nje1nbt3az36nUbVp</w:t>
      </w:r>
    </w:p>
    <w:p>
      <w:pPr>
        <w:pStyle w:val="PreformattedText"/>
        <w:bidi w:val="0"/>
        <w:spacing w:before="0" w:after="0"/>
        <w:jc w:val="left"/>
        <w:rPr/>
      </w:pPr>
      <w:r>
        <w:rPr/>
        <w:t>ZoNJGqEEiC2hyB5k10R1bkwGBZI0qVEUo5z1+mP6N+j5/svD37ZdMVefptz31dcGpy7z/J3bPx3LXS</w:t>
      </w:r>
    </w:p>
    <w:p>
      <w:pPr>
        <w:pStyle w:val="PreformattedText"/>
        <w:bidi w:val="0"/>
        <w:spacing w:before="0" w:after="0"/>
        <w:jc w:val="left"/>
        <w:rPr/>
      </w:pPr>
      <w:r>
        <w:rPr/>
        <w:t>spJpCAVuUamaBkWSBmQqTmilk5IUe7uaCXAiOc4sus6tTIE/d/Nv+gfP3zpRFkEJKiKgClAJPS3iRA</w:t>
      </w:r>
    </w:p>
    <w:p>
      <w:pPr>
        <w:pStyle w:val="PreformattedText"/>
        <w:bidi w:val="0"/>
        <w:spacing w:before="0" w:after="0"/>
        <w:jc w:val="left"/>
        <w:rPr/>
      </w:pPr>
      <w:r>
        <w:rPr/>
        <w:t>IQAMUUtAMDlP8AO/pz5m0RAIYCAdAKIgqhjpiNLLoLKSq1q7Og2qq6Drs2MzmNjQALRGC5Rx18l5uu</w:t>
      </w:r>
    </w:p>
    <w:p>
      <w:pPr>
        <w:pStyle w:val="PreformattedText"/>
        <w:bidi w:val="0"/>
        <w:spacing w:before="0" w:after="0"/>
        <w:jc w:val="left"/>
        <w:rPr/>
      </w:pPr>
      <w:r>
        <w:rPr/>
        <w:t>ldep1az6Wnaj1OwC6zNYCKg2kwW7NCRHjZvsVcY6lrnEQWBbRJJgZJ+6+/z/AKrx6/S8N6ZtxlqbY0</w:t>
      </w:r>
    </w:p>
    <w:p>
      <w:pPr>
        <w:pStyle w:val="PreformattedText"/>
        <w:bidi w:val="0"/>
        <w:spacing w:before="0" w:after="0"/>
        <w:jc w:val="left"/>
        <w:rPr/>
      </w:pPr>
      <w:r>
        <w:rPr/>
        <w:t>yK/mLvz/LOWu+rM4Y1ypjhkGaZgbGa5nLDNUyMIgyPd0oRyy8MbL6FkJgEVXo5z/Rnk7/qmOkmaSQS</w:t>
      </w:r>
    </w:p>
    <w:p>
      <w:pPr>
        <w:pStyle w:val="PreformattedText"/>
        <w:bidi w:val="0"/>
        <w:spacing w:before="0" w:after="0"/>
        <w:jc w:val="left"/>
        <w:rPr/>
      </w:pPr>
      <w:r>
        <w:rPr/>
        <w:t>JCgClQEHsbxJIgEIACGtAMCj+Ct8/j7sM4QihAICqFEAqgCrQCrKLqkurWrHXQbJdWb11WMzMYDM1r</w:t>
      </w:r>
    </w:p>
    <w:p>
      <w:pPr>
        <w:pStyle w:val="PreformattedText"/>
        <w:bidi w:val="0"/>
        <w:spacing w:before="0" w:after="0"/>
        <w:jc w:val="left"/>
        <w:rPr/>
      </w:pPr>
      <w:r>
        <w:rPr/>
        <w:t>qSVwklfk+PTlzd9Tv3O/WetOmt6qtTGNUpYogqEDdVCsk8Xnv19Te5zIXGKCgAjAzPovTw/pPq+58X</w:t>
      </w:r>
    </w:p>
    <w:p>
      <w:pPr>
        <w:pStyle w:val="PreformattedText"/>
        <w:bidi w:val="0"/>
        <w:spacing w:before="0" w:after="0"/>
        <w:jc w:val="left"/>
        <w:rPr/>
      </w:pPr>
      <w:r>
        <w:rPr/>
        <w:t>bTNqW4jUy1HH8/8AWfh2L3y62ZxRpbIkQERmQZjMVUaJmWYjMpeaPa2s8vNzj1dTdMV5DOKs1Og+R4</w:t>
      </w:r>
    </w:p>
    <w:p>
      <w:pPr>
        <w:pStyle w:val="PreformattedText"/>
        <w:bidi w:val="0"/>
        <w:spacing w:before="0" w:after="0"/>
        <w:jc w:val="left"/>
        <w:rPr/>
      </w:pPr>
      <w:r>
        <w:rPr/>
        <w:t>b/ALR4b/Qs7hIIEKxDAayBJ7e8IkQhCAQopWMYAfyBrH45qpZIiAKAFRQU0KpRAZVWkjreyrWljpBD</w:t>
      </w:r>
    </w:p>
    <w:p>
      <w:pPr>
        <w:pStyle w:val="PreformattedText"/>
        <w:bidi w:val="0"/>
        <w:spacing w:before="0" w:after="0"/>
        <w:jc w:val="left"/>
        <w:rPr/>
      </w:pPr>
      <w:r>
        <w:rPr/>
        <w:t>JHW6aW9lmtnRXSZqJlEkUwjxOWvExvSzq1PR3OuzssvTrSlzNEtUA4iySySiCZfOxr19ZdYxkKgBxm</w:t>
      </w:r>
    </w:p>
    <w:p>
      <w:pPr>
        <w:pStyle w:val="PreformattedText"/>
        <w:bidi w:val="0"/>
        <w:spacing w:before="0" w:after="0"/>
        <w:jc w:val="left"/>
        <w:rPr/>
      </w:pPr>
      <w:r>
        <w:rPr/>
        <w:t>iMFK/oL2cP27x9opp08tqppJ+D+vl+Defp6MqsiGa0EBKyazjOOMs0STIoQK0wl446a5peiztrsrE4</w:t>
      </w:r>
    </w:p>
    <w:p>
      <w:pPr>
        <w:pStyle w:val="PreformattedText"/>
        <w:bidi w:val="0"/>
        <w:spacing w:before="0" w:after="0"/>
        <w:jc w:val="left"/>
        <w:rPr/>
      </w:pPr>
      <w:r>
        <w:rPr/>
        <w:t>zHLE7rKOhfivPv7S4/uHzd7WLIiRUCRgsgSfQbzIhEohCEA5WMYAfzHcfzzuioiM1kIB1QgSqYLVA0</w:t>
      </w:r>
    </w:p>
    <w:p>
      <w:pPr>
        <w:pStyle w:val="PreformattedText"/>
        <w:bidi w:val="0"/>
        <w:spacing w:before="0" w:after="0"/>
        <w:jc w:val="left"/>
        <w:rPr/>
      </w:pPr>
      <w:r>
        <w:rPr/>
        <w:t>qqKsKs3sDQunY1aXVQCXKR1dbnVWyXWiSQuS82HyfLbNq9Leeyzt1Na2LHVJShMXVJiMY1Q04pTL0d</w:t>
      </w:r>
    </w:p>
    <w:p>
      <w:pPr>
        <w:pStyle w:val="PreformattedText"/>
        <w:bidi w:val="0"/>
        <w:spacing w:before="0" w:after="0"/>
        <w:jc w:val="left"/>
        <w:rPr/>
      </w:pPr>
      <w:r>
        <w:rPr/>
        <w:t>XNMTNHFrBjSSZWn1fpx/XHLXfx3hvM6m2NIuX8i7Y/mfN9PNqyQKJXYhFGZxEroImQWKciUSTll5Ik</w:t>
      </w:r>
    </w:p>
    <w:p>
      <w:pPr>
        <w:pStyle w:val="PreformattedText"/>
        <w:bidi w:val="0"/>
        <w:spacing w:before="0" w:after="0"/>
        <w:jc w:val="left"/>
        <w:rPr/>
      </w:pPr>
      <w:r>
        <w:rPr/>
        <w:t>7dN0612rlTgyyO23pRma+Tzvp6x/SHm6/rnLpnZCySiUsYRKhJ9JvKJESiJEIIasYDA/Drj+UNWLQS</w:t>
      </w:r>
    </w:p>
    <w:p>
      <w:pPr>
        <w:pStyle w:val="PreformattedText"/>
        <w:bidi w:val="0"/>
        <w:spacing w:before="0" w:after="0"/>
        <w:jc w:val="left"/>
        <w:rPr/>
      </w:pPr>
      <w:r>
        <w:rPr/>
        <w:t>TLCySAFklBVo6Bjqk0pjraxga1dWmoG9WXWkVZBmqii6Y7A1KPIxfF56yXu1O2zv3NrOkRRYikVugi</w:t>
      </w:r>
    </w:p>
    <w:p>
      <w:pPr>
        <w:pStyle w:val="PreformattedText"/>
        <w:bidi w:val="0"/>
        <w:spacing w:before="0" w:after="0"/>
        <w:jc w:val="left"/>
        <w:rPr/>
      </w:pPr>
      <w:r>
        <w:rPr/>
        <w:t>IKaUNRJPLzeo6qhFLlZnEGhirEFn9fejl9Zw61LGs74sUH5/ufyZL6mbrVJAhw1ysqFWJnGIghDJLE</w:t>
      </w:r>
    </w:p>
    <w:p>
      <w:pPr>
        <w:pStyle w:val="PreformattedText"/>
        <w:bidi w:val="0"/>
        <w:spacing w:before="0" w:after="0"/>
        <w:jc w:val="left"/>
        <w:rPr/>
      </w:pPr>
      <w:r>
        <w:rPr/>
        <w:t>ZHNLzx06Ubnak1EQpSkzJls1s0PqOb+uvH6MbIJWalCmKFKCPqN5kQiUkRIghqxjAD88T+Jt5wtSqA</w:t>
      </w:r>
    </w:p>
    <w:p>
      <w:pPr>
        <w:pStyle w:val="PreformattedText"/>
        <w:bidi w:val="0"/>
        <w:spacing w:before="0" w:after="0"/>
        <w:jc w:val="left"/>
        <w:rPr/>
      </w:pPr>
      <w:r>
        <w:rPr/>
        <w:t>DNUQSMY4dlW0jqqZVWgXQUaWFlmhrTs1Xqsa0lG1WAEFDiLc4dOTM4M3zM67NZ7q661q0gosqylCyS</w:t>
      </w:r>
    </w:p>
    <w:p>
      <w:pPr>
        <w:pStyle w:val="PreformattedText"/>
        <w:bidi w:val="0"/>
        <w:spacing w:before="0" w:after="0"/>
        <w:jc w:val="left"/>
        <w:rPr/>
      </w:pPr>
      <w:r>
        <w:rPr/>
        <w:t>Esg2JAxPGxr27L1MZckhc0cslpkB++dMftNaZ1Ub50K4+M9PL+OOe/UxepIqQGaLSSZGEc5MAUxy5G</w:t>
      </w:r>
    </w:p>
    <w:p>
      <w:pPr>
        <w:pStyle w:val="PreformattedText"/>
        <w:bidi w:val="0"/>
        <w:spacing w:before="0" w:after="0"/>
        <w:jc w:val="left"/>
        <w:rPr/>
      </w:pPr>
      <w:r>
        <w:rPr/>
        <w:t>lZRkmcc8utI6q7ko4155M16TosZySh6Fkp/Xnh7+5LBBFTUo1IAlD63eZJESkiJEENWMYAeOfwDvny</w:t>
      </w:r>
    </w:p>
    <w:p>
      <w:pPr>
        <w:pStyle w:val="PreformattedText"/>
        <w:bidi w:val="0"/>
        <w:spacing w:before="0" w:after="0"/>
        <w:jc w:val="left"/>
        <w:rPr/>
      </w:pPr>
      <w:r>
        <w:rPr/>
        <w:t>XULMIYCqYkQlQAa07AC6ZpVIjStapCtTWqSzSmal1tZZVbjKgTEyViOeBUnl4116nXqblWaLlHRWUa</w:t>
      </w:r>
    </w:p>
    <w:p>
      <w:pPr>
        <w:pStyle w:val="PreformattedText"/>
        <w:bidi w:val="0"/>
        <w:spacing w:before="0" w:after="0"/>
        <w:jc w:val="left"/>
        <w:rPr/>
      </w:pPr>
      <w:r>
        <w:rPr/>
        <w:t>U0oCVZQIABivhc79NvOdcsZLnJJZKoR9FvH9myxWubNjVx525/C56mddJSZlrBrCRCrnlxSjMcWZGQ</w:t>
      </w:r>
    </w:p>
    <w:p>
      <w:pPr>
        <w:pStyle w:val="PreformattedText"/>
        <w:bidi w:val="0"/>
        <w:spacing w:before="0" w:after="0"/>
        <w:jc w:val="left"/>
        <w:rPr/>
      </w:pPr>
      <w:r>
        <w:rPr/>
        <w:t>iQXnjCEtJ6enYjtzMYyjIwhU49bU413PouWf6h8vf0VgioM0ocrVgfY7yiRJJIiRAOVjGADj+D+nL4</w:t>
      </w:r>
    </w:p>
    <w:p>
      <w:pPr>
        <w:pStyle w:val="PreformattedText"/>
        <w:bidi w:val="0"/>
        <w:spacing w:before="0" w:after="0"/>
        <w:jc w:val="left"/>
        <w:rPr/>
      </w:pPr>
      <w:r>
        <w:rPr/>
        <w:t>66iWFKiKAQCUppnKFVpYABJZdVTS6sdmo6tKW6aaGtXVmxZVmhsrTMgxklYrQzy416K3rVGNdARl2I</w:t>
      </w:r>
    </w:p>
    <w:p>
      <w:pPr>
        <w:pStyle w:val="PreformattedText"/>
        <w:bidi w:val="0"/>
        <w:spacing w:before="0" w:after="0"/>
        <w:jc w:val="left"/>
        <w:rPr/>
      </w:pPr>
      <w:r>
        <w:rPr/>
        <w:t>qWQsIqlDoUOSPHxr6DeMlxiKzkldTIRZ/Vu+f3rVS9GbnZnZnt/DdmvPXWtJlKFlowMq54RChCZpMq</w:t>
      </w:r>
    </w:p>
    <w:p>
      <w:pPr>
        <w:pStyle w:val="PreformattedText"/>
        <w:bidi w:val="0"/>
        <w:spacing w:before="0" w:after="0"/>
        <w:jc w:val="left"/>
        <w:rPr/>
      </w:pPr>
      <w:r>
        <w:rPr/>
        <w:t>EQM55eTNyOuvZ1m7eGPOzeXNDos3s6rOyuVeHL1tTkj6jk/qvy96M6zRU1qKVjPtd5kQiUkRIghqxj</w:t>
      </w:r>
    </w:p>
    <w:p>
      <w:pPr>
        <w:pStyle w:val="PreformattedText"/>
        <w:bidi w:val="0"/>
        <w:spacing w:before="0" w:after="0"/>
        <w:jc w:val="left"/>
        <w:rPr/>
      </w:pPr>
      <w:r>
        <w:rPr/>
        <w:t>AAP5b1j8GsxaSwIAABKDsQKIyqCqtBb1AsZdVc0uhrZQVpWwy0oFZaQUodFCIRzoDzTVxjpTagE2VA</w:t>
      </w:r>
    </w:p>
    <w:p>
      <w:pPr>
        <w:pStyle w:val="PreformattedText"/>
        <w:bidi w:val="0"/>
        <w:spacing w:before="0" w:after="0"/>
        <w:jc w:val="left"/>
        <w:rPr/>
      </w:pPr>
      <w:r>
        <w:rPr/>
        <w:t>OnFI6gqJqyVaEsni5by+pvPIZrlCKEXUSfqy/0b25Wvby6KM7LX+JfRy8/h071qMUsS6JAqziCSBEx</w:t>
      </w:r>
    </w:p>
    <w:p>
      <w:pPr>
        <w:pStyle w:val="PreformattedText"/>
        <w:bidi w:val="0"/>
        <w:spacing w:before="0" w:after="0"/>
        <w:jc w:val="left"/>
        <w:rPr/>
      </w:pPr>
      <w:r>
        <w:rPr/>
        <w:t>mSQQMzM5eHN5c33ek9GzzJfJxbPS1nsrooTU418fN3T19Tjjgzf2vjf3Th1zrOkjW5bAZ9tvKJESJE</w:t>
      </w:r>
    </w:p>
    <w:p>
      <w:pPr>
        <w:pStyle w:val="PreformattedText"/>
        <w:bidi w:val="0"/>
        <w:spacing w:before="0" w:after="0"/>
        <w:jc w:val="left"/>
        <w:rPr/>
      </w:pPr>
      <w:r>
        <w:rPr/>
        <w:t>SIIasYwAI/J7n+O95xaKzlgBgqEJBUAx00Y7aRlVepMaVRpZrVFWaGlaFVpF0yUoK2Ilo6bNalc4yk</w:t>
      </w:r>
    </w:p>
    <w:p>
      <w:pPr>
        <w:pStyle w:val="PreformattedText"/>
        <w:bidi w:val="0"/>
        <w:spacing w:before="0" w:after="0"/>
        <w:jc w:val="left"/>
        <w:rPr/>
      </w:pPr>
      <w:r>
        <w:rPr/>
        <w:t>xXJHWqKW6tGUupJQU5KqAl0qTNLQWEs+R4dvpuuNLnljJcjcko3BP7U3O6wKlRvjX8e+jHyvDfaa1h</w:t>
      </w:r>
    </w:p>
    <w:p>
      <w:pPr>
        <w:pStyle w:val="PreformattedText"/>
        <w:bidi w:val="0"/>
        <w:spacing w:before="0" w:after="0"/>
        <w:jc w:val="left"/>
        <w:rPr/>
      </w:pPr>
      <w:r>
        <w:rPr/>
        <w:t>FU0slaSDOEZGC5kyBmBC5QS8GbjL9R1x5UvBi+vvPqWakiq186PKyzj1NOhOc4M6eZ/XHm6fRTUWKn</w:t>
      </w:r>
    </w:p>
    <w:p>
      <w:pPr>
        <w:pStyle w:val="PreformattedText"/>
        <w:bidi w:val="0"/>
        <w:spacing w:before="0" w:after="0"/>
        <w:jc w:val="left"/>
        <w:rPr/>
      </w:pPr>
      <w:r>
        <w:rPr/>
        <w:t>LctgUf/EAEkQAAEDAgIGBwUGBQMCBgEFAAEAAhEDIRIxBBAgIkFRBRMwMmFxgUBCUmCRI1BiobHRFD</w:t>
      </w:r>
    </w:p>
    <w:p>
      <w:pPr>
        <w:pStyle w:val="PreformattedText"/>
        <w:bidi w:val="0"/>
        <w:spacing w:before="0" w:after="0"/>
        <w:jc w:val="left"/>
        <w:rPr/>
      </w:pPr>
      <w:r>
        <w:rPr/>
        <w:t>NywfCC4fEGQxUkNFNwkqJjc6Cywv/aAAgBAQABPwL/APibVNN0annVHondMU/dpOKf0zV92hHmj0vp</w:t>
      </w:r>
    </w:p>
    <w:p>
      <w:pPr>
        <w:pStyle w:val="PreformattedText"/>
        <w:bidi w:val="0"/>
        <w:spacing w:before="0" w:after="0"/>
        <w:jc w:val="left"/>
        <w:rPr/>
      </w:pPr>
      <w:r>
        <w:rPr/>
        <w:t>PwhM6SrWvBR6Srj3m/RDpDSDdrmOR6R0v8ITek9IPuNTtPe2cih0m/y803T6h+E+SZ0p8VNDpKieDg</w:t>
      </w:r>
    </w:p>
    <w:p>
      <w:pPr>
        <w:pStyle w:val="PreformattedText"/>
        <w:bidi w:val="0"/>
        <w:spacing w:before="0" w:after="0"/>
        <w:jc w:val="left"/>
        <w:rPr/>
      </w:pPr>
      <w:r>
        <w:rPr/>
        <w:t>hptLiYTKzHZPBU/wDwW/Tme43Eq/ShyBCqaW6oL1cPhhRY3mFgM2wrG7LCsVTmsVTmsdT4isRPEFOq</w:t>
      </w:r>
    </w:p>
    <w:p>
      <w:pPr>
        <w:pStyle w:val="PreformattedText"/>
        <w:bidi w:val="0"/>
        <w:spacing w:before="0" w:after="0"/>
        <w:jc w:val="left"/>
        <w:rPr/>
      </w:pPr>
      <w:r>
        <w:rPr/>
        <w:t>OnP6rGgW+IRfnupuH3SWlFz+LUK5Ocq/n4JrhN5Z4qhpekN4tqDzTOkGe+0hNe1wkH/4Hr6ZTo2zPJ</w:t>
      </w:r>
    </w:p>
    <w:p>
      <w:pPr>
        <w:pStyle w:val="PreformattedText"/>
        <w:bidi w:val="0"/>
        <w:spacing w:before="0" w:after="0"/>
        <w:jc w:val="left"/>
        <w:rPr/>
      </w:pPr>
      <w:r>
        <w:rPr/>
        <w:t>aVp73cRHJGtVtvuC/iIzaHeiNfk0BCYyssOLK6gDmpbyW+5Sf8Kxf/AKa3f+VhZxj6prJygrByMeCZ</w:t>
      </w:r>
    </w:p>
    <w:p>
      <w:pPr>
        <w:pStyle w:val="PreformattedText"/>
        <w:bidi w:val="0"/>
        <w:spacing w:before="0" w:after="0"/>
        <w:jc w:val="left"/>
        <w:rPr/>
      </w:pPr>
      <w:r>
        <w:rPr/>
        <w:t>Squ9w+bVgrAp1KVBabowcxPjxThEeOSbWfTyNuSZXdmwkeSZptSDL4TNOqsjGMU8lT0yk8wD6FT/AP</w:t>
      </w:r>
    </w:p>
    <w:p>
      <w:pPr>
        <w:pStyle w:val="PreformattedText"/>
        <w:bidi w:val="0"/>
        <w:spacing w:before="0" w:after="0"/>
        <w:jc w:val="left"/>
        <w:rPr/>
      </w:pPr>
      <w:r>
        <w:rPr/>
        <w:t>AGM8GErSOkWUThMT5qr0xVdk2PJOqueJ/uj+abPFhRoji36LqmDijY5QsfJvqhV4SnXzaurb7pWA+9</w:t>
      </w:r>
    </w:p>
    <w:p>
      <w:pPr>
        <w:pStyle w:val="PreformattedText"/>
        <w:bidi w:val="0"/>
        <w:spacing w:before="0" w:after="0"/>
        <w:jc w:val="left"/>
        <w:rPr/>
      </w:pPr>
      <w:r>
        <w:rPr/>
        <w:t>f9VgOYMhXQ/wLq2m/wCamqOThyVKoSIBLfBOqVB3o8yEXOFyI8cwsQ4j+6wEZW8kfxNBac4TqG7LXY</w:t>
      </w:r>
    </w:p>
    <w:p>
      <w:pPr>
        <w:pStyle w:val="PreformattedText"/>
        <w:bidi w:val="0"/>
        <w:spacing w:before="0" w:after="0"/>
        <w:jc w:val="left"/>
        <w:rPr/>
      </w:pPr>
      <w:r>
        <w:rPr/>
        <w:t>hz4+q3mGya4vbzUxlI8CpB8+R/stH019KxuPH+6o1mVRI9Ry+fSVW01jO6MR/JVtPrGRjjwCqkHgAh</w:t>
      </w:r>
    </w:p>
    <w:p>
      <w:pPr>
        <w:pStyle w:val="PreformattedText"/>
        <w:bidi w:val="0"/>
        <w:spacing w:before="0" w:after="0"/>
        <w:jc w:val="left"/>
        <w:rPr/>
      </w:pPr>
      <w:r>
        <w:rPr/>
        <w:t>T8UKbMy8+ia8DIH1KNQ8gU5zvhhAHiFiHmEd7gsKa5Rexj1VyBiMfiXVuz7ruYyKqUjwbfknC12kJr</w:t>
      </w:r>
    </w:p>
    <w:p>
      <w:pPr>
        <w:pStyle w:val="PreformattedText"/>
        <w:bidi w:val="0"/>
        <w:spacing w:before="0" w:after="0"/>
        <w:jc w:val="left"/>
        <w:rPr/>
      </w:pPr>
      <w:r>
        <w:rPr/>
        <w:t>kHv5/kutrNMR9UNIcc2JtQAxBasIJOH6c0zzyQgu8U6kAZbnxCDuBbfkck2m2beoUfULrIs9jfNQM2</w:t>
      </w:r>
    </w:p>
    <w:p>
      <w:pPr>
        <w:pStyle w:val="PreformattedText"/>
        <w:bidi w:val="0"/>
        <w:spacing w:before="0" w:after="0"/>
        <w:jc w:val="left"/>
        <w:rPr/>
      </w:pPr>
      <w:r>
        <w:rPr/>
        <w:t>uI8D+6pVDTeC10EfmqWkNeM0HfPemaSxjTADj4p2k1Jvc/ki8unJBjfNYWnj9V1bvj+i/wDsg04oaZ</w:t>
      </w:r>
    </w:p>
    <w:p>
      <w:pPr>
        <w:pStyle w:val="PreformattedText"/>
        <w:bidi w:val="0"/>
        <w:spacing w:before="0" w:after="0"/>
        <w:jc w:val="left"/>
        <w:rPr/>
      </w:pPr>
      <w:r>
        <w:rPr/>
        <w:t>Xd/EU6oOQXWngsR5q6G9ZAFCfjTXkck15+GV1n+QqtI8Qg4ixTKhPf/NYaZFsuKAddrvQo5LrDN/qE</w:t>
      </w:r>
    </w:p>
    <w:p>
      <w:pPr>
        <w:pStyle w:val="PreformattedText"/>
        <w:bidi w:val="0"/>
        <w:spacing w:before="0" w:after="0"/>
        <w:jc w:val="left"/>
        <w:rPr/>
      </w:pPr>
      <w:r>
        <w:rPr/>
        <w:t>JJ7yh+K7r+CdTceNvELCIRnwkcU9mJv6Jm6YcN39E5lM3LvULfpbwyKo6TuTmmVZtKn53c5rRLnABa</w:t>
      </w:r>
    </w:p>
    <w:p>
      <w:pPr>
        <w:pStyle w:val="PreformattedText"/>
        <w:bidi w:val="0"/>
        <w:spacing w:before="0" w:after="0"/>
        <w:jc w:val="left"/>
        <w:rPr/>
      </w:pPr>
      <w:r>
        <w:rPr/>
        <w:t>V0i0M3BiVSt1jiSPzTMRPehFngSp/CiXfChjOQWNzY3D6rrDz+lkb++sB8FBWFRzUI802OUoR8I/dS</w:t>
      </w:r>
    </w:p>
    <w:p>
      <w:pPr>
        <w:pStyle w:val="PreformattedText"/>
        <w:bidi w:val="0"/>
        <w:spacing w:before="0" w:after="0"/>
        <w:jc w:val="left"/>
        <w:rPr/>
      </w:pPr>
      <w:r>
        <w:rPr/>
        <w:t>RcMTas2ciWt4fRE0zkUAWcQfBfaTa3gg90QWkJ08v90wGJ73NYGld3ddIHA8kHVGZ/spcb5+eax4he</w:t>
      </w:r>
    </w:p>
    <w:p>
      <w:pPr>
        <w:pStyle w:val="PreformattedText"/>
        <w:bidi w:val="0"/>
        <w:spacing w:before="0" w:after="0"/>
        <w:jc w:val="left"/>
        <w:rPr/>
      </w:pPr>
      <w:r>
        <w:rPr/>
        <w:t>cTfqvoupacvoupfBwwPDgUBybh8OBTBgdMefIhUhBz/pP7+KpviQUPnXSNK6sENu79FpGkhxxOJfyl</w:t>
      </w:r>
    </w:p>
    <w:p>
      <w:pPr>
        <w:pStyle w:val="PreformattedText"/>
        <w:bidi w:val="0"/>
        <w:spacing w:before="0" w:after="0"/>
        <w:jc w:val="left"/>
        <w:rPr/>
      </w:pPr>
      <w:r>
        <w:rPr/>
        <w:t>PqOeVEZuRd4rE3xV4+ELcJ7zlhZ/mawjOYWCfeCNOAoUFOICJnggUDa7V3TYqAePmm0aguYjxWEf8J</w:t>
      </w:r>
    </w:p>
    <w:p>
      <w:pPr>
        <w:pStyle w:val="PreformattedText"/>
        <w:bidi w:val="0"/>
        <w:spacing w:before="0" w:after="0"/>
        <w:jc w:val="left"/>
        <w:rPr/>
      </w:pPr>
      <w:r>
        <w:rPr/>
        <w:t>xb8aLhzlNqiUHsM75lBxi+8EMDhZ0f2TqRaRJjkeavkUZ4O9Cmvm3dQiZCvPMfmEx7pPMZ/uurD2y3</w:t>
      </w:r>
    </w:p>
    <w:p>
      <w:pPr>
        <w:pStyle w:val="PreformattedText"/>
        <w:bidi w:val="0"/>
        <w:spacing w:before="0" w:after="0"/>
        <w:jc w:val="left"/>
        <w:rPr/>
      </w:pPr>
      <w:r>
        <w:rPr/>
        <w:t>1b+yY9zTBP7Ff54LBPh/nFNkOI48PFQHtnkmGwQ+c9K0hlFkud6c1X0l1T+nkFE3KzKz7o9V1Tye6s</w:t>
      </w:r>
    </w:p>
    <w:p>
      <w:pPr>
        <w:pStyle w:val="PreformattedText"/>
        <w:bidi w:val="0"/>
        <w:spacing w:before="0" w:after="0"/>
        <w:jc w:val="left"/>
        <w:rPr/>
      </w:pPr>
      <w:r>
        <w:rPr/>
        <w:t>ODLPmsGK7ipaPFSeCxEkSoBNgo/DfxUOmIQJ4whh8QjTtYhFvogxw4gLHwF1/qK9VhlNfUFgfyXWOP</w:t>
      </w:r>
    </w:p>
    <w:p>
      <w:pPr>
        <w:pStyle w:val="PreformattedText"/>
        <w:bidi w:val="0"/>
        <w:spacing w:before="0" w:after="0"/>
        <w:jc w:val="left"/>
        <w:rPr/>
      </w:pPr>
      <w:r>
        <w:rPr/>
        <w:t>/CFV2UNPpdY6fvAfqgwZtMeIRgGVRqtc3q390/keYTqUTxAREgFhgj804YhBEFUy7LFBTPtByI48k7</w:t>
      </w:r>
    </w:p>
    <w:p>
      <w:pPr>
        <w:pStyle w:val="PreformattedText"/>
        <w:bidi w:val="0"/>
        <w:spacing w:before="0" w:after="0"/>
        <w:jc w:val="left"/>
        <w:rPr/>
      </w:pPr>
      <w:r>
        <w:rPr/>
        <w:t>vNkQ7mqbnB0jPiEQ14xgiDmmMseEcFMZ3HPiFY7rjkbFDFiM58R/caqD7QcxZDsYUfM9R4Y0uPBaVW</w:t>
      </w:r>
    </w:p>
    <w:p>
      <w:pPr>
        <w:pStyle w:val="PreformattedText"/>
        <w:bidi w:val="0"/>
        <w:spacing w:before="0" w:after="0"/>
        <w:jc w:val="left"/>
        <w:rPr/>
      </w:pPr>
      <w:r>
        <w:rPr/>
        <w:t>fWqkuMR+SmYUShLQLrGONQ+gUn4iAhx5eKxBArE0d0eqzW9NnLE/jKCxA5yUaVVpMOsv65HiF1P4pH</w:t>
      </w:r>
    </w:p>
    <w:p>
      <w:pPr>
        <w:pStyle w:val="PreformattedText"/>
        <w:bidi w:val="0"/>
        <w:spacing w:before="0" w:after="0"/>
        <w:jc w:val="left"/>
        <w:rPr/>
      </w:pPr>
      <w:r>
        <w:rPr/>
        <w:t>NPoEXwpvV8WlqbRxTgqX5FYX+9HmiOfpyQPMSobY95v6JzYvm38wnW712nisJa4YTHihVmWuEHU2pO</w:t>
      </w:r>
    </w:p>
    <w:p>
      <w:pPr>
        <w:pStyle w:val="PreformattedText"/>
        <w:bidi w:val="0"/>
        <w:spacing w:before="0" w:after="0"/>
        <w:jc w:val="left"/>
        <w:rPr/>
      </w:pPr>
      <w:r>
        <w:rPr/>
        <w:t>9yzRHvDjnHBNh9ve4LM/kQc1Sd9clu1GtjdI/JXa6+7OXgVSqDFgfAxfmiXsczHw3Z/QpgaRZZG9rI</w:t>
      </w:r>
    </w:p>
    <w:p>
      <w:pPr>
        <w:pStyle w:val="PreformattedText"/>
        <w:bidi w:val="0"/>
        <w:spacing w:before="0" w:after="0"/>
        <w:jc w:val="left"/>
        <w:rPr/>
      </w:pPr>
      <w:r>
        <w:rPr/>
        <w:t>E/6mD6jkmlv+kpwh8800/OBMLS9LnjZOfiJMIf4UIZdTx/VTKCtxUDkoPIK/HCV1bXcLoUOa/hsQkA</w:t>
      </w:r>
    </w:p>
    <w:p>
      <w:pPr>
        <w:pStyle w:val="PreformattedText"/>
        <w:bidi w:val="0"/>
        <w:spacing w:before="0" w:after="0"/>
        <w:jc w:val="left"/>
        <w:rPr/>
      </w:pPr>
      <w:r>
        <w:rPr/>
        <w:t>HyX8PPmjRw5pmJlnW5OHBbzT8J/JyYQ+RkeKwuZxj9CurbUz3Xfkn0yz3fVMq5BydTEHi3inUSyHNM</w:t>
      </w:r>
    </w:p>
    <w:p>
      <w:pPr>
        <w:pStyle w:val="PreformattedText"/>
        <w:bidi w:val="0"/>
        <w:spacing w:before="0" w:after="0"/>
        <w:jc w:val="left"/>
        <w:rPr/>
      </w:pPr>
      <w:r>
        <w:rPr/>
        <w:t>hNdzQQgSCN0/km04PVuy4FOBG6/haeSgjEOWYTXw5UXYHXFk9ov/nosQqDEe8Mzz/3Cm8zdMc5r3Rc</w:t>
      </w:r>
    </w:p>
    <w:p>
      <w:pPr>
        <w:pStyle w:val="PreformattedText"/>
        <w:bidi w:val="0"/>
        <w:spacing w:before="0" w:after="0"/>
        <w:jc w:val="left"/>
        <w:rPr/>
      </w:pPr>
      <w:r>
        <w:rPr/>
        <w:t>HMIODgGm88eSbcRlFjKb9pTN7hUubTKfcNIVOWlscP0Rhhtk4quTgmUysceVsk26HzaSAtM0ghvIfm</w:t>
      </w:r>
    </w:p>
    <w:p>
      <w:pPr>
        <w:pStyle w:val="PreformattedText"/>
        <w:bidi w:val="0"/>
        <w:spacing w:before="0" w:after="0"/>
        <w:jc w:val="left"/>
        <w:rPr/>
      </w:pPr>
      <w:r>
        <w:rPr/>
        <w:t>VUOPe1C6i+d1iF4uU0GJgR4q5/3Rw5SsP9KwmYTGEjvFdU3jiQYW910+Cm8gwfz/3Qh/fA80aM2m/P</w:t>
      </w:r>
    </w:p>
    <w:p>
      <w:pPr>
        <w:pStyle w:val="PreformattedText"/>
        <w:bidi w:val="0"/>
        <w:spacing w:before="0" w:after="0"/>
        <w:jc w:val="left"/>
        <w:rPr/>
      </w:pPr>
      <w:r>
        <w:rPr/>
        <w:t>904dWYc30XV4huny/Yq2KHCCPqEyRuOjmDwciyOcfom/kqmi5gfTl4oPqUnYSmPaZOR4hVNHkYmps+</w:t>
      </w:r>
    </w:p>
    <w:p>
      <w:pPr>
        <w:pStyle w:val="PreformattedText"/>
        <w:bidi w:val="0"/>
        <w:spacing w:before="0" w:after="0"/>
        <w:jc w:val="left"/>
        <w:rPr/>
      </w:pPr>
      <w:r>
        <w:rPr/>
        <w:t>qDjEQiMTPEZIv61gdxyKaLAcR3f2RuJ/wJt2+IRgiyO48FVPitmmvc0gyU+Hjd74v5qWuzFnDNUJnP</w:t>
      </w:r>
    </w:p>
    <w:p>
      <w:pPr>
        <w:pStyle w:val="PreformattedText"/>
        <w:bidi w:val="0"/>
        <w:spacing w:before="0" w:after="0"/>
        <w:jc w:val="left"/>
        <w:rPr/>
      </w:pPr>
      <w:r>
        <w:rPr/>
        <w:t>wUkPkZprhmOPBOZm74c/JTLXt+iqXY5vMWWj1YrPN8pVHSRVwBp8Sgfm15DWkngtMr9bVJN/AcEQfo</w:t>
      </w:r>
    </w:p>
    <w:p>
      <w:pPr>
        <w:pStyle w:val="PreformattedText"/>
        <w:bidi w:val="0"/>
        <w:spacing w:before="0" w:after="0"/>
        <w:jc w:val="left"/>
        <w:rPr/>
      </w:pPr>
      <w:r>
        <w:rPr/>
        <w:t>sDjwWCB3l4ZBBoRJ8B5/2UTxJWEDmSmF02/RU6fxmPyWF/u1j5IVDk9ocPDNdU03aU5oNnNv8A5koL</w:t>
      </w:r>
    </w:p>
    <w:p>
      <w:pPr>
        <w:pStyle w:val="PreformattedText"/>
        <w:bidi w:val="0"/>
        <w:spacing w:before="0" w:after="0"/>
        <w:jc w:val="left"/>
        <w:rPr/>
      </w:pPr>
      <w:r>
        <w:rPr/>
        <w:t>c7t5/uhl+nknMbUG9E8CsLqDrjd4jkqlIVWYmjFH1VLBkbhN+zIa47vuv/dPpR3R6Ju80DLl+yraOK</w:t>
      </w:r>
    </w:p>
    <w:p>
      <w:pPr>
        <w:pStyle w:val="PreformattedText"/>
        <w:bidi w:val="0"/>
        <w:spacing w:before="0" w:after="0"/>
        <w:jc w:val="left"/>
        <w:rPr/>
      </w:pPr>
      <w:r>
        <w:rPr/>
        <w:t>gINnhQ9nebKpOGGQZZx5gqtRkYm8M0PBBxaY+iMio6Pev6hNFzHG4Uh4D+PvBHdMIcAqm8xv0Td9uH</w:t>
      </w:r>
    </w:p>
    <w:p>
      <w:pPr>
        <w:pStyle w:val="PreformattedText"/>
        <w:bidi w:val="0"/>
        <w:spacing w:before="0" w:after="0"/>
        <w:jc w:val="left"/>
        <w:rPr/>
      </w:pPr>
      <w:r>
        <w:rPr/>
        <w:t>mE0kBoTRidnFlTqON+R3hz8Uw4gIHi39lpBJGNuYEqmWuAI43hU3EPwzlY+RWG1uEgjkn5C6b/OeDk</w:t>
      </w:r>
    </w:p>
    <w:p>
      <w:pPr>
        <w:pStyle w:val="PreformattedText"/>
        <w:bidi w:val="0"/>
        <w:spacing w:before="0" w:after="0"/>
        <w:jc w:val="left"/>
        <w:rPr/>
      </w:pPr>
      <w:r>
        <w:rPr/>
        <w:t>ZVN7mVQBF1SrYhO7h4Jj6puZAQyzn5r6SqOw4MgiMLZ4lNJ4IudF3W/VBNzylb0+PHwX2Y/EVid7rY</w:t>
      </w:r>
    </w:p>
    <w:p>
      <w:pPr>
        <w:pStyle w:val="PreformattedText"/>
        <w:bidi w:val="0"/>
        <w:spacing w:before="0" w:after="0"/>
        <w:jc w:val="left"/>
        <w:rPr/>
      </w:pPr>
      <w:r>
        <w:rPr/>
        <w:t>CGH3x9EOry3mrqj8WMeITKXFpLfBB/B8Jpc11vULC2q1CWuP5+Kw4DI7vLkvxDLiFDTHEcDyTqD6Rx</w:t>
      </w:r>
    </w:p>
    <w:p>
      <w:pPr>
        <w:pStyle w:val="PreformattedText"/>
        <w:bidi w:val="0"/>
        <w:spacing w:before="0" w:after="0"/>
        <w:jc w:val="left"/>
        <w:rPr/>
      </w:pPr>
      <w:r>
        <w:rPr/>
        <w:t>U8uXBOpCtLqffzczn4hMfukHh+ipOB+zPp+yqSw5Z8/wC6G+25i+67+xRbjxtNntTcVN77X99nMeCu</w:t>
      </w:r>
    </w:p>
    <w:p>
      <w:pPr>
        <w:pStyle w:val="PreformattedText"/>
        <w:bidi w:val="0"/>
        <w:spacing w:before="0" w:after="0"/>
        <w:jc w:val="left"/>
        <w:rPr/>
      </w:pPr>
      <w:r>
        <w:rPr/>
        <w:t>Ie0yP1CrNGbVmIdwWbfFlwiYgjn+qp3c8cxiCqmWsf8A5ZHuz8JBRdPWfVNNyj7w5T9Ex+TuIQMOa7</w:t>
      </w:r>
    </w:p>
    <w:p>
      <w:pPr>
        <w:pStyle w:val="PreformattedText"/>
        <w:bidi w:val="0"/>
        <w:spacing w:before="0" w:after="0"/>
        <w:jc w:val="left"/>
        <w:rPr/>
      </w:pPr>
      <w:r>
        <w:rPr/>
        <w:t>nmmO3iyeaqQ8B3+eKpmzW8nG6beDxiPNcjzEIjgqtAB4fwKHexQCtEdSbTvlmqVXHcKQPvaVKlSp+8</w:t>
      </w:r>
    </w:p>
    <w:p>
      <w:pPr>
        <w:pStyle w:val="PreformattedText"/>
        <w:bidi w:val="0"/>
        <w:spacing w:before="0" w:after="0"/>
        <w:jc w:val="left"/>
        <w:rPr/>
      </w:pPr>
      <w:r>
        <w:rPr/>
        <w:t>HWC0qoKry7gOCqGT4qwUcXISchCs0SSY/Mq78hZBgbYQnAcUIHdJCAd8MhCm512GDyyTKjgd8Ita7P</w:t>
      </w:r>
    </w:p>
    <w:p>
      <w:pPr>
        <w:pStyle w:val="PreformattedText"/>
        <w:bidi w:val="0"/>
        <w:spacing w:before="0" w:after="0"/>
        <w:jc w:val="left"/>
        <w:rPr/>
      </w:pPr>
      <w:r>
        <w:rPr/>
        <w:t>jx/dYSzhIVKoJ+E8+BViM0C5roImciE0DMFOaWmQg6/wDb9lU0cO32WOdkR1p7v2g5e95ItwWPd90/</w:t>
      </w:r>
    </w:p>
    <w:p>
      <w:pPr>
        <w:pStyle w:val="PreformattedText"/>
        <w:bidi w:val="0"/>
        <w:spacing w:before="0" w:after="0"/>
        <w:jc w:val="left"/>
        <w:rPr/>
      </w:pPr>
      <w:r>
        <w:rPr/>
        <w:t>2KY4Vm4XC/5/8ojqnHiDE+KrM7jxnkfEJ+/v+82xTNw4OBu1PzIORzRteJwZ+IQdgePD9E8Wj4T/AM</w:t>
      </w:r>
    </w:p>
    <w:p>
      <w:pPr>
        <w:pStyle w:val="PreformattedText"/>
        <w:bidi w:val="0"/>
        <w:spacing w:before="0" w:after="0"/>
        <w:jc w:val="left"/>
        <w:rPr/>
      </w:pPr>
      <w:r>
        <w:rPr/>
        <w:t>KiYcx3KUW7lZvwnEFTzjnZN7jvIhDNO4Hm0fsm8foqc5f5ZPN3FT/M/wDsPUJuVPmqToe3xP8Asj/L</w:t>
      </w:r>
    </w:p>
    <w:p>
      <w:pPr>
        <w:pStyle w:val="PreformattedText"/>
        <w:bidi w:val="0"/>
        <w:spacing w:before="0" w:after="0"/>
        <w:jc w:val="left"/>
        <w:rPr/>
      </w:pPr>
      <w:r>
        <w:rPr/>
        <w:t>JRG5fxC0jdoAhCC6nNgGxCpl16e6PinIeCoVGwDjLiqecz81dIVuqok8TknPt5oM8VLQus8EMUcvFR</w:t>
      </w:r>
    </w:p>
    <w:p>
      <w:pPr>
        <w:pStyle w:val="PreformattedText"/>
        <w:bidi w:val="0"/>
        <w:spacing w:before="0" w:after="0"/>
        <w:jc w:val="left"/>
        <w:rPr/>
      </w:pPr>
      <w:r>
        <w:rPr/>
        <w:t>1j75BYm5NbbkrlFkxcoN5IUncHLCW5oEOzP+6aIG6bckwB2X/Cczhl+iaYsULwHYSD/nopLbZ+Bz/3</w:t>
      </w:r>
    </w:p>
    <w:p>
      <w:pPr>
        <w:pStyle w:val="PreformattedText"/>
        <w:bidi w:val="0"/>
        <w:spacing w:before="0" w:after="0"/>
        <w:jc w:val="left"/>
        <w:rPr/>
      </w:pPr>
      <w:r>
        <w:rPr/>
        <w:t>QIcM/qjStkgfrzTmtqd4X5p1PEMLz5P4+qLMGHnwPDyKJ6xvI/oUz36Z4/kVEOB5iCiJYLXaY+qMua</w:t>
      </w:r>
    </w:p>
    <w:p>
      <w:pPr>
        <w:pStyle w:val="PreformattedText"/>
        <w:bidi w:val="0"/>
        <w:spacing w:before="0" w:after="0"/>
        <w:jc w:val="left"/>
        <w:rPr/>
      </w:pPr>
      <w:r>
        <w:rPr/>
        <w:t>pgYs4zHNVGgf2QFj5fog3vLFF/qgwh0cij3XeKwp3cYPCVkAEyZ8clmcl8PiGr34+EBN7zT+IK3VG3</w:t>
      </w:r>
    </w:p>
    <w:p>
      <w:pPr>
        <w:pStyle w:val="PreformattedText"/>
        <w:bidi w:val="0"/>
        <w:spacing w:before="0" w:after="0"/>
        <w:jc w:val="left"/>
        <w:rPr/>
      </w:pPr>
      <w:r>
        <w:rPr/>
        <w:t>gnOIYD9VXbuMGcNBhDutceLiqTGuI6yfBoVE4zZzI5f2VIRa3zV0rMgoZ+CjwQ4w2/NN9EJf5JsR4I</w:t>
      </w:r>
    </w:p>
    <w:p>
      <w:pPr>
        <w:pStyle w:val="PreformattedText"/>
        <w:bidi w:val="0"/>
        <w:spacing w:before="0" w:after="0"/>
        <w:jc w:val="left"/>
        <w:rPr/>
      </w:pPr>
      <w:r>
        <w:rPr/>
        <w:t>1MMhoXWPsmPfJRJyR8k15/9xY+bB6IPY7m0rCZvveLbFNq/EfVdWeEEKS2xEfmE14IjhyQPL6FB3HJ</w:t>
      </w:r>
    </w:p>
    <w:p>
      <w:pPr>
        <w:pStyle w:val="PreformattedText"/>
        <w:bidi w:val="0"/>
        <w:spacing w:before="0" w:after="0"/>
        <w:jc w:val="left"/>
        <w:rPr/>
      </w:pPr>
      <w:r>
        <w:rPr/>
        <w:t>H8QjxCABtYhPBbnl4ow8EDNZTPqnC4P58/NVW5j1TReDxsVkf1RHfHxQoxUo+HJMQGEmy6vPyT2Zny</w:t>
      </w:r>
    </w:p>
    <w:p>
      <w:pPr>
        <w:pStyle w:val="PreformattedText"/>
        <w:bidi w:val="0"/>
        <w:spacing w:before="0" w:after="0"/>
        <w:jc w:val="left"/>
        <w:rPr/>
      </w:pPr>
      <w:r>
        <w:rPr/>
        <w:t>QZuoMssEunwUSUwXJ/y6aPBWFTwb/ZMxYXniVS7zPBDus8082HIyqxw/8A1hVIbTj/AC6psZBcVRbT</w:t>
      </w:r>
    </w:p>
    <w:p>
      <w:pPr>
        <w:pStyle w:val="PreformattedText"/>
        <w:bidi w:val="0"/>
        <w:spacing w:before="0" w:after="0"/>
        <w:jc w:val="left"/>
        <w:rPr/>
      </w:pPr>
      <w:r>
        <w:rPr/>
        <w:t>DwblUTUFw4OHNNuPmnpW6EHgYXopuYCa0m1lDRbPyWYsGqH+EeCioUKfCVHMWWF0WGJYPL1C6nxXVx</w:t>
      </w:r>
    </w:p>
    <w:p>
      <w:pPr>
        <w:pStyle w:val="PreformattedText"/>
        <w:bidi w:val="0"/>
        <w:spacing w:before="0" w:after="0"/>
        <w:jc w:val="left"/>
        <w:rPr/>
      </w:pPr>
      <w:r>
        <w:rPr/>
        <w:t>y9UGnk1DzM/VNMZSPJB85/soZzX6eKmPDzQ8P3Cwg3y8kC4eITmNN8k5s5/VFjh5ItkLBwTqadTOHy</w:t>
      </w:r>
    </w:p>
    <w:p>
      <w:pPr>
        <w:pStyle w:val="PreformattedText"/>
        <w:bidi w:val="0"/>
        <w:spacing w:before="0" w:after="0"/>
        <w:jc w:val="left"/>
        <w:rPr/>
      </w:pPr>
      <w:r>
        <w:rPr/>
        <w:t>Flgj1XVrqbjxTKW96FOZJ/NCjYLq4vHgE5kAysCFP6JjLzyyR8Fh936oZPniITHYnJ93AclVdib6wU</w:t>
      </w:r>
    </w:p>
    <w:p>
      <w:pPr>
        <w:pStyle w:val="PreformattedText"/>
        <w:bidi w:val="0"/>
        <w:spacing w:before="0" w:after="0"/>
        <w:jc w:val="left"/>
        <w:rPr/>
      </w:pPr>
      <w:r>
        <w:rPr/>
        <w:t>4Y4kcckaRPf+iphgMNuT43WjsLbtIJ4qll809LS98DLmjDbBFuIxyQwgQE0MAtK/0hX5WQYeAXVPOc</w:t>
      </w:r>
    </w:p>
    <w:p>
      <w:pPr>
        <w:pStyle w:val="PreformattedText"/>
        <w:bidi w:val="0"/>
        <w:spacing w:before="0" w:after="0"/>
        <w:jc w:val="left"/>
        <w:rPr/>
      </w:pPr>
      <w:r>
        <w:rPr/>
        <w:t>BQGj+b+alvxOW5mGOXWeX0QcHcUAeRWHm4oM/rQtkwqPDUIUBYOKGrCsK6vkFgRoo05XV8D5rqbR4o</w:t>
      </w:r>
    </w:p>
    <w:p>
      <w:pPr>
        <w:pStyle w:val="PreformattedText"/>
        <w:bidi w:val="0"/>
        <w:spacing w:before="0" w:after="0"/>
        <w:jc w:val="left"/>
        <w:rPr/>
      </w:pPr>
      <w:r>
        <w:rPr/>
        <w:t>UgF1Up1MQUaWa6vP8AVPpcUac8EKPMDwWArDhE8OCFPMwg3/lPyAi/6IkMho4IZ+f6Jzt2BzlDxQp5</w:t>
      </w:r>
    </w:p>
    <w:p>
      <w:pPr>
        <w:pStyle w:val="PreformattedText"/>
        <w:bidi w:val="0"/>
        <w:spacing w:before="0" w:after="0"/>
        <w:jc w:val="left"/>
        <w:rPr/>
      </w:pPr>
      <w:r>
        <w:rPr/>
        <w:t>2lNdwA+qoE5g2OYVMyPmnpMsaySb8AoPkiU3OUPNSTyC3jwV/iUDmpaP8hYicmEoj4h+axD/AD/dBx</w:t>
      </w:r>
    </w:p>
    <w:p>
      <w:pPr>
        <w:pStyle w:val="PreformattedText"/>
        <w:bidi w:val="0"/>
        <w:spacing w:before="0" w:after="0"/>
        <w:jc w:val="left"/>
        <w:rPr/>
      </w:pPr>
      <w:r>
        <w:rPr/>
        <w:t>4agD4N/VAeJUeStqC9F5KduFhWBFmawrANUIslYFghdX4fVdXeUWSiwQnTwufyT/r4+Ka3jhRI8ZRF</w:t>
      </w:r>
    </w:p>
    <w:p>
      <w:pPr>
        <w:pStyle w:val="PreformattedText"/>
        <w:bidi w:val="0"/>
        <w:spacing w:before="0" w:after="0"/>
        <w:jc w:val="left"/>
        <w:rPr/>
      </w:pPr>
      <w:r>
        <w:rPr/>
        <w:t>7Qgw5iFhBFxlxH91oYzBdP8AZU7D5p6UeX1IAy4ozGdyoAzTRJlT4JsZou+EJrHWlQwZwPBB/wCH6p</w:t>
      </w:r>
    </w:p>
    <w:p>
      <w:pPr>
        <w:pStyle w:val="PreformattedText"/>
        <w:bidi w:val="0"/>
        <w:spacing w:before="0" w:after="0"/>
        <w:jc w:val="left"/>
        <w:rPr/>
      </w:pPr>
      <w:r>
        <w:rPr/>
        <w:t>xPh5oN5ShTTRyCGwNiY7GFCw9hCwlQii1PanAysRFroBsoAFQQqJd1rbbypzAn5odkVpji95Ay5lNn</w:t>
      </w:r>
    </w:p>
    <w:p>
      <w:pPr>
        <w:pStyle w:val="PreformattedText"/>
        <w:bidi w:val="0"/>
        <w:spacing w:before="0" w:after="0"/>
        <w:jc w:val="left"/>
        <w:rPr/>
      </w:pPr>
      <w:r>
        <w:rPr/>
        <w:t>KVA8yi6xhB2QCawv77/QIBtMckajnndlNowJOXioaMlg5orNDZHYBR7AUUVUanNyQAlcMv8AZNh2fG</w:t>
      </w:r>
    </w:p>
    <w:p>
      <w:pPr>
        <w:pStyle w:val="PreformattedText"/>
        <w:bidi w:val="0"/>
        <w:spacing w:before="0" w:after="0"/>
        <w:jc w:val="left"/>
        <w:rPr/>
      </w:pPr>
      <w:r>
        <w:rPr/>
        <w:t>0q7JPeabFqDGvgD04EKiCGifmiuYpP8k9xJfM/upHPNEwMld+SwwmCAMp4c02iT4oNbTG6L8TwWZzP</w:t>
      </w:r>
    </w:p>
    <w:p>
      <w:pPr>
        <w:pStyle w:val="PreformattedText"/>
        <w:bidi w:val="0"/>
        <w:spacing w:before="0" w:after="0"/>
        <w:jc w:val="left"/>
        <w:rPr/>
      </w:pPr>
      <w:r>
        <w:rPr/>
        <w:t>mf7Lu+f6InlfxQb8Tp8FKGyNuO3OydT2RJCEDNcIi+a8ihUBz9UHlscVQ7jfmit3Cq4PWETeeKNjC9</w:t>
      </w:r>
    </w:p>
    <w:p>
      <w:pPr>
        <w:pStyle w:val="PreformattedText"/>
        <w:bidi w:val="0"/>
        <w:spacing w:before="0" w:after="0"/>
        <w:jc w:val="left"/>
        <w:rPr/>
      </w:pPr>
      <w:r>
        <w:rPr/>
        <w:t>FcwOHgiYzVK14jwRrinndxQc8nfz+HkhaOaPEut+qmeClFDUNgdlGxHaHU+6jmpgz4qGxPCU7J1vMH</w:t>
      </w:r>
    </w:p>
    <w:p>
      <w:pPr>
        <w:pStyle w:val="PreformattedText"/>
        <w:bidi w:val="0"/>
        <w:spacing w:before="0" w:after="0"/>
        <w:jc w:val="left"/>
        <w:rPr/>
      </w:pPr>
      <w:r>
        <w:rPr/>
        <w:t>mqfen6hMyHzQcitLnrHjAbG5RxSjef1UgCyYxxRMEJmZI73PkmQGzJldZmGyhTyJR1R4oZ6xrG0EB7</w:t>
      </w:r>
    </w:p>
    <w:p>
      <w:pPr>
        <w:pStyle w:val="PreformattedText"/>
        <w:bidi w:val="0"/>
        <w:spacing w:before="0" w:after="0"/>
        <w:jc w:val="left"/>
        <w:rPr/>
      </w:pPr>
      <w:r>
        <w:rPr/>
        <w:t>EUdTsk7msvFqbxYnt3pDrqniFRvPkqfdHzQ7IrSJxvnnYIgk3KOcILHwVh+pTLwAM0RisEIbZvqVhy</w:t>
      </w:r>
    </w:p>
    <w:p>
      <w:pPr>
        <w:pStyle w:val="PreformattedText"/>
        <w:bidi w:val="0"/>
        <w:spacing w:before="0" w:after="0"/>
        <w:jc w:val="left"/>
        <w:rPr/>
      </w:pPr>
      <w:r>
        <w:rPr/>
        <w:t>/ILDxJXijeSpQ1DYjaHsBGooo6nJsG2XgnDE2cnNTjiDpHBaLepOaZl80OMArSDNR5g5obvmrlY0xN</w:t>
      </w:r>
    </w:p>
    <w:p>
      <w:pPr>
        <w:pStyle w:val="PreformattedText"/>
        <w:bidi w:val="0"/>
        <w:spacing w:before="0" w:after="0"/>
        <w:jc w:val="left"/>
        <w:rPr/>
      </w:pPr>
      <w:r>
        <w:rPr/>
        <w:t>j/ADircTmuHgmkz/8A5WRM5omb8FncolDWBrFtY1BBD2A5KNlyJIy4Im+IcQovxj9FRpw/MQeKZl80</w:t>
      </w:r>
    </w:p>
    <w:p>
      <w:pPr>
        <w:pStyle w:val="PreformattedText"/>
        <w:bidi w:val="0"/>
        <w:spacing w:before="0" w:after="0"/>
        <w:jc w:val="left"/>
        <w:rPr/>
      </w:pPr>
      <w:r>
        <w:rPr/>
        <w:t>6SR1z7eSkuyUZhNbfJBvNCxTN0yRJQkuJJv+ibbzTjwlYcWYsOCz4owE26CGwBsAIIexnUUU4Zojkg</w:t>
      </w:r>
    </w:p>
    <w:p>
      <w:pPr>
        <w:pStyle w:val="PreformattedText"/>
        <w:bidi w:val="0"/>
        <w:spacing w:before="0" w:after="0"/>
        <w:jc w:val="left"/>
        <w:rPr/>
      </w:pPr>
      <w:r>
        <w:rPr/>
        <w:t>LYUQclo9+EHkU35oK04fakC3MrFh7qkiEL55IfRNbKHFya3IlYwfL9UBF48gnZf5dGdTUENYQ1jUNY</w:t>
      </w:r>
    </w:p>
    <w:p>
      <w:pPr>
        <w:pStyle w:val="PreformattedText"/>
        <w:bidi w:val="0"/>
        <w:spacing w:before="0" w:after="0"/>
        <w:jc w:val="left"/>
        <w:rPr/>
      </w:pPr>
      <w:r>
        <w:rPr/>
        <w:t>2r9sQnIhAYhPEWK5Kg0E3Q+aCtNH2z4UWTeaY28uKAnyCbCZzWa4ZXcgOZRtfjw8FDj+6IEf31BDUN</w:t>
      </w:r>
    </w:p>
    <w:p>
      <w:pPr>
        <w:pStyle w:val="PreformattedText"/>
        <w:bidi w:val="0"/>
        <w:spacing w:before="0" w:after="0"/>
        <w:jc w:val="left"/>
        <w:rPr/>
      </w:pPr>
      <w:r>
        <w:rPr/>
        <w:t>mbqfBT4KTyWJB3ggSr9jiWLwWJSpRI1HW5c0y3qnMlUGkOQ+aCtNH2zuSI4BBuX+SgFMICI/yFMwIT</w:t>
      </w:r>
    </w:p>
    <w:p>
      <w:pPr>
        <w:pStyle w:val="PreformattedText"/>
        <w:bidi w:val="0"/>
        <w:spacing w:before="0" w:after="0"/>
        <w:jc w:val="left"/>
        <w:rPr/>
      </w:pPr>
      <w:r>
        <w:rPr/>
        <w:t>W8DfiVMkk/8ACHl6IlOPBOz1BNQ2BqA1DJRqAUq6nsbbcIjUFh3VOSo5ofNPSENqi1zqiB4rLgmWMl</w:t>
      </w:r>
    </w:p>
    <w:p>
      <w:pPr>
        <w:pStyle w:val="PreformattedText"/>
        <w:bidi w:val="0"/>
        <w:spacing w:before="0" w:after="0"/>
        <w:jc w:val="left"/>
        <w:rPr/>
      </w:pPr>
      <w:r>
        <w:rPr/>
        <w:t>Zptt5AzI8E0WngMkSYgZ/onPiwzRtx1hDWNQ1AKNm+r02p7JyKKamrJUR81dIsNnDyTGngjKy/ssvN</w:t>
      </w:r>
    </w:p>
    <w:p>
      <w:pPr>
        <w:pStyle w:val="PreformattedText"/>
        <w:bidi w:val="0"/>
        <w:spacing w:before="0" w:after="0"/>
        <w:jc w:val="left"/>
        <w:rPr/>
      </w:pPr>
      <w:r>
        <w:rPr/>
        <w:t>N/5XuhNAU4inEnKwXl9dlq46wEAo13XFXU6hrjXGuNZ2inJn5LgVCoj5q6RZLWnkv0Uq5UYUFMps+i</w:t>
      </w:r>
    </w:p>
    <w:p>
      <w:pPr>
        <w:pStyle w:val="PreformattedText"/>
        <w:bidi w:val="0"/>
        <w:spacing w:before="0" w:after="0"/>
        <w:jc w:val="left"/>
        <w:rPr/>
      </w:pPr>
      <w:r>
        <w:rPr/>
        <w:t>PdPYBSgggViU6x2UW7Qpyag63kgqQ+atKZiovAzWGBnl+aAWIBcbr+yHLipHoFmb7U7AcAjUPJByBW</w:t>
      </w:r>
    </w:p>
    <w:p>
      <w:pPr>
        <w:pStyle w:val="PreformattedText"/>
        <w:bidi w:val="0"/>
        <w:spacing w:before="0" w:after="0"/>
        <w:jc w:val="left"/>
        <w:rPr/>
      </w:pPr>
      <w:r>
        <w:rPr/>
        <w:t>NSUHrrF1oQqhYxz1A9tiUoopyBQugqeXzURKrNio+YsUfyVkPHW2/kMk/ZmylBSjUjgusLkPNQg080</w:t>
      </w:r>
    </w:p>
    <w:p>
      <w:pPr>
        <w:pStyle w:val="PreformattedText"/>
        <w:bidi w:val="0"/>
        <w:spacing w:before="0" w:after="0"/>
        <w:jc w:val="left"/>
        <w:rPr/>
      </w:pPr>
      <w:r>
        <w:rPr/>
        <w:t>2E6oG+8n1Z95dcQuuKbVxZoVD3eITHprtqVK6wBO0lrUNLnJq/iPEIPxcUXIkFX5oVRxUo6m91BMyH</w:t>
      </w:r>
    </w:p>
    <w:p>
      <w:pPr>
        <w:pStyle w:val="PreformattedText"/>
        <w:bidi w:val="0"/>
        <w:spacing w:before="0" w:after="0"/>
        <w:jc w:val="left"/>
        <w:rPr/>
      </w:pPr>
      <w:r>
        <w:rPr/>
        <w:t>zXp1LBXLsVj+qOam/NcV4o3sE3/jaOqQE6pKwnmgDxIQewcV1oOUrHHBOrF1g1HxAVuDfXUWHh9E1i</w:t>
      </w:r>
    </w:p>
    <w:p>
      <w:pPr>
        <w:pStyle w:val="PreformattedText"/>
        <w:bidi w:val="0"/>
        <w:spacing w:before="0" w:after="0"/>
        <w:jc w:val="left"/>
        <w:rPr/>
      </w:pPr>
      <w:r>
        <w:rPr/>
        <w:t>aCmYgRHCxQQ1TrNk+onOdKyub+C60kwsZMplRwMiUNJPELrGHipB4pwhddhzRcCuCp5BBMyHzX0pTG</w:t>
      </w:r>
    </w:p>
    <w:p>
      <w:pPr>
        <w:pStyle w:val="PreformattedText"/>
        <w:bidi w:val="0"/>
        <w:spacing w:before="0" w:after="0"/>
        <w:jc w:val="left"/>
        <w:rPr/>
      </w:pPr>
      <w:r>
        <w:rPr/>
        <w:t>BrzwRcJTTPBWnyXeGSzNuCJho1xrKvyTi7kpcgPOUKc81gHqmUT8S/hXTzTaQ8F/DNzhfwwX8M2UaA</w:t>
      </w:r>
    </w:p>
    <w:p>
      <w:pPr>
        <w:pStyle w:val="PreformattedText"/>
        <w:bidi w:val="0"/>
        <w:spacing w:before="0" w:after="0"/>
        <w:jc w:val="left"/>
        <w:rPr/>
      </w:pPr>
      <w:r>
        <w:rPr/>
        <w:t>WCFwHNSggdgp2SMfRFp9VUBFpWB0QAuoqRcgBYQOP1UeEpn9C60g2kIuvwXP8ARSmJhjgm8EPmrrKf</w:t>
      </w:r>
    </w:p>
    <w:p>
      <w:pPr>
        <w:pStyle w:val="PreformattedText"/>
        <w:bidi w:val="0"/>
        <w:spacing w:before="0" w:after="0"/>
        <w:jc w:val="left"/>
        <w:rPr/>
      </w:pPr>
      <w:r>
        <w:rPr/>
        <w:t>/uN+q6Qotq0JxWaZTrOKbYW1DILuiET+utq4o2UK6/1IMVhmhfIJjAPdCafwoHwWJdY3msbVIWFOpl</w:t>
      </w:r>
    </w:p>
    <w:p>
      <w:pPr>
        <w:pStyle w:val="PreformattedText"/>
        <w:bidi w:val="0"/>
        <w:spacing w:before="0" w:after="0"/>
        <w:jc w:val="left"/>
        <w:rPr/>
      </w:pPr>
      <w:r>
        <w:rPr/>
        <w:t>GyxrEmuQKGorFmjKhNphReUWTmm02DILqm8kaZ5o0fFOYVLT3gAU5rmuzhNEJmRTXwqel0zxQ++4WF</w:t>
      </w:r>
    </w:p>
    <w:p>
      <w:pPr>
        <w:pStyle w:val="PreformattedText"/>
        <w:bidi w:val="0"/>
        <w:spacing w:before="0" w:after="0"/>
        <w:jc w:val="left"/>
        <w:rPr/>
      </w:pPr>
      <w:r>
        <w:rPr/>
        <w:t>YVhWFYVhWFYVhUfcVR7abHPdkFpemVNIdnDeSw+Cu3JxCIKZkm3WK5T+6FMny1SmlHV6LNQ5QgwIAB</w:t>
      </w:r>
    </w:p>
    <w:p>
      <w:pPr>
        <w:pStyle w:val="PreformattedText"/>
        <w:bidi w:val="0"/>
        <w:spacing w:before="0" w:after="0"/>
        <w:jc w:val="left"/>
        <w:rPr/>
      </w:pPr>
      <w:r>
        <w:rPr/>
        <w:t>OqtZxTtNjIJ2nn4l/H/hTOkBF6PrCZpGjP4QsH/t1ChpDmfzB6ptQOCe0FOlpTXpjk0pp1uChQE6ux</w:t>
      </w:r>
    </w:p>
    <w:p>
      <w:pPr>
        <w:pStyle w:val="PreformattedText"/>
        <w:bidi w:val="0"/>
        <w:spacing w:before="0" w:after="0"/>
        <w:jc w:val="left"/>
        <w:rPr/>
      </w:pPr>
      <w:r>
        <w:rPr/>
        <w:t>ts0dLj3F/wCIs5JvSNJN02ifeQrNORUhGEaYORCqDzHkgDATSqjoWGV0fWJBYeGX31ChR2EKFH3D0x</w:t>
      </w:r>
    </w:p>
    <w:p>
      <w:pPr>
        <w:pStyle w:val="PreformattedText"/>
        <w:bidi w:val="0"/>
        <w:spacing w:before="0" w:after="0"/>
        <w:jc w:val="left"/>
        <w:rPr/>
      </w:pPr>
      <w:r>
        <w:rPr/>
        <w:t>W7lIeZQCw6sKhC0lDIqd1NzQKHFDVkoWFQgE44QqukHyWNxyVSk7BMqCghX0QtH2h8lolCnUoguYD5</w:t>
      </w:r>
    </w:p>
    <w:p>
      <w:pPr>
        <w:pStyle w:val="PreformattedText"/>
        <w:bidi w:val="0"/>
        <w:spacing w:before="0" w:after="0"/>
        <w:jc w:val="left"/>
        <w:rPr/>
      </w:pPr>
      <w:r>
        <w:rPr/>
        <w:t>qrotSlvUjxyVKuH2cL8Quq6syw2WI8VUTHJpCa5DUdTnhVCSL2Vao5jd0WVVzyZJVGn1rw2c1X0I0T</w:t>
      </w:r>
    </w:p>
    <w:p>
      <w:pPr>
        <w:pStyle w:val="PreformattedText"/>
        <w:bidi w:val="0"/>
        <w:spacing w:before="0" w:after="0"/>
        <w:jc w:val="left"/>
        <w:rPr/>
      </w:pPr>
      <w:r>
        <w:rPr/>
        <w:t>3lToaR1YczeCbUcyz2lpVPS3tz3gmVmvFioTwZQR4p1+CfVa12HMrQP53p98wo7WPuDpF06XV+iqVc</w:t>
      </w:r>
    </w:p>
    <w:p>
      <w:pPr>
        <w:pStyle w:val="PreformattedText"/>
        <w:bidi w:val="0"/>
        <w:spacing w:before="0" w:after="0"/>
        <w:jc w:val="left"/>
        <w:rPr/>
      </w:pPr>
      <w:r>
        <w:rPr/>
        <w:t>OS/iKiZVDs7Iao3lk31REuATdQQ1DyQ81bVIVdClJyTKQAyTqIe3DkqmhVRlveS/h3i5plUdFqkjd+</w:t>
      </w:r>
    </w:p>
    <w:p>
      <w:pPr>
        <w:pStyle w:val="PreformattedText"/>
        <w:bidi w:val="0"/>
        <w:spacing w:before="0" w:after="0"/>
        <w:jc w:val="left"/>
        <w:rPr/>
      </w:pPr>
      <w:r>
        <w:rPr/>
        <w:t>qpYKbGtnJPqN4XVakHGbtKmpRbvOBbzCpOa8KuwNyUJpTCmnVKDZVbDTbkm4qjt5abTmj5JzZCZja4</w:t>
      </w:r>
    </w:p>
    <w:p>
      <w:pPr>
        <w:pStyle w:val="PreformattedText"/>
        <w:bidi w:val="0"/>
        <w:spacing w:before="0" w:after="0"/>
        <w:jc w:val="left"/>
        <w:rPr/>
      </w:pPr>
      <w:r>
        <w:rPr/>
        <w:t>EWIX8RVqiHGVolLDQZK0ykxwWCtT4WVGo4OsM1Ski6hFFOLg1MpkvWgU8Lz5fM/SAI0mv/Uurxrqrr</w:t>
      </w:r>
    </w:p>
    <w:p>
      <w:pPr>
        <w:pStyle w:val="PreformattedText"/>
        <w:bidi w:val="0"/>
        <w:spacing w:before="0" w:after="0"/>
        <w:jc w:val="left"/>
        <w:rPr/>
      </w:pPr>
      <w:r>
        <w:rPr/>
        <w:t>qrKm73Tqdq5oIahmpTfJABQsCwBYAurCbZNHisCbS5ptFYFCwBdW1OptblZVTOoJiaVOpjk5pJmVUo</w:t>
      </w:r>
    </w:p>
    <w:p>
      <w:pPr>
        <w:pStyle w:val="PreformattedText"/>
        <w:bidi w:val="0"/>
        <w:spacing w:before="0" w:after="0"/>
        <w:jc w:val="left"/>
        <w:rPr/>
      </w:pPr>
      <w:r>
        <w:rPr/>
        <w:t>+H0WHdgp+gSd2ov/AA1/xhUdCaxwxmfBOrcMl6SnUcSOjqkYsdTkUO6VRAxFaJ/Md5fJJ9u6SbGlO8</w:t>
      </w:r>
    </w:p>
    <w:p>
      <w:pPr>
        <w:pStyle w:val="PreformattedText"/>
        <w:bidi w:val="0"/>
        <w:spacing w:before="0" w:after="0"/>
        <w:jc w:val="left"/>
        <w:rPr/>
      </w:pPr>
      <w:r>
        <w:rPr/>
        <w:t>QFkU7vIGyqN4hU3zmnI5LgghrCCxII/VATc6sC6soByE8kHLEsSlSi5PdqOoFMcgdTUCi7wR8FF0G5</w:t>
      </w:r>
    </w:p>
    <w:p>
      <w:pPr>
        <w:pStyle w:val="PreformattedText"/>
        <w:bidi w:val="0"/>
        <w:spacing w:before="0" w:after="0"/>
        <w:jc w:val="left"/>
        <w:rPr/>
      </w:pPr>
      <w:r>
        <w:rPr/>
        <w:t>IU11YWBo4IjU5gKaITkV7qoC5K0Pvv8AL5JPt3SzYq0n8xH0VTvI94atxVntabIODmo8NkJp1BBTqj</w:t>
      </w:r>
    </w:p>
    <w:p>
      <w:pPr>
        <w:pStyle w:val="PreformattedText"/>
        <w:bidi w:val="0"/>
        <w:spacing w:before="0" w:after="0"/>
        <w:jc w:val="left"/>
        <w:rPr/>
      </w:pPr>
      <w:r>
        <w:rPr/>
        <w:t>xULD4rCeawlQVh8VHmoUJycjrCYggskCioUKViUrENRbfUMkUV7ioiGrQxZx+ST7d0u37BjuT/ANVU</w:t>
      </w:r>
    </w:p>
    <w:p>
      <w:pPr>
        <w:pStyle w:val="PreformattedText"/>
        <w:bidi w:val="0"/>
        <w:spacing w:before="0" w:after="0"/>
        <w:jc w:val="left"/>
        <w:rPr/>
      </w:pPr>
      <w:r>
        <w:rPr/>
        <w:t>XFQsKqU7JssK4IIbAQQ1eSCCzz1X1g6pTkUUdYTU1DUEFCjVCwqFCjYcvdjxQbYBU2YGgfJJ9u0un1</w:t>
      </w:r>
    </w:p>
    <w:p>
      <w:pPr>
        <w:pStyle w:val="PreformattedText"/>
        <w:bidi w:val="0"/>
        <w:spacing w:before="0" w:after="0"/>
        <w:jc w:val="left"/>
        <w:rPr/>
      </w:pPr>
      <w:r>
        <w:rPr/>
        <w:t>mj1W/hTrsVNMyRWaqMCOWyEFKnWEB2JRRUK2oBAJurJDUDtHXGpyprR2y4nl8lH2+uzq6tZnJyp8Vw</w:t>
      </w:r>
    </w:p>
    <w:p>
      <w:pPr>
        <w:pStyle w:val="PreformattedText"/>
        <w:bidi w:val="0"/>
        <w:spacing w:before="0" w:after="0"/>
        <w:jc w:val="left"/>
        <w:rPr/>
      </w:pPr>
      <w:r>
        <w:rPr/>
        <w:t>1AJ1ynoIawhqGoIFBN1Ao6zqKKITipQQQTdYQUbcbDlT4qg2KY+Sj7f0uzDXY/4m/om94oLihBplDi</w:t>
      </w:r>
    </w:p>
    <w:p>
      <w:pPr>
        <w:pStyle w:val="PreformattedText"/>
        <w:bidi w:val="0"/>
        <w:spacing w:before="0" w:after="0"/>
        <w:jc w:val="left"/>
        <w:rPr/>
      </w:pPr>
      <w:r>
        <w:rPr/>
        <w:t>nbQQQQQTdY2IUKEQinvTnahqCCA1jVGuNg63JvLmUBAA+aelaWPR8XwGU7nyTXWRcsVkw3IT0NkbIQ</w:t>
      </w:r>
    </w:p>
    <w:p>
      <w:pPr>
        <w:pStyle w:val="PreformattedText"/>
        <w:bidi w:val="0"/>
        <w:spacing w:before="0" w:after="0"/>
        <w:jc w:val="left"/>
        <w:rPr/>
      </w:pPr>
      <w:r>
        <w:rPr/>
        <w:t>GoagENhzk8p51BZIFBN1HUNQdtTsFaM2arfr81PYHsc05EQnsNN7mHNphN3bcFYqU55aUXS0HUNkag</w:t>
      </w:r>
    </w:p>
    <w:p>
      <w:pPr>
        <w:pStyle w:val="PreformattedText"/>
        <w:bidi w:val="0"/>
        <w:spacing w:before="0" w:after="0"/>
        <w:jc w:val="left"/>
        <w:rPr/>
      </w:pPr>
      <w:r>
        <w:rPr/>
        <w:t>ggNQQ2ZTinuVV+qENQTEAgFhRCGoFA7BR2CtCZ33enzX0vo1xXHk5RKu2yAT2SEy0tQ2gggmpusOQ1</w:t>
      </w:r>
    </w:p>
    <w:p>
      <w:pPr>
        <w:pStyle w:val="PreformattedText"/>
        <w:bidi w:val="0"/>
        <w:spacing w:before="0" w:after="0"/>
        <w:jc w:val="left"/>
        <w:rPr/>
      </w:pPr>
      <w:r>
        <w:rPr/>
        <w:t>DUU5yeUTv6xqBTUyNUp2uUHIHYOo6iVQEUmfNdSm2oxzHZOEKpSdSqPpuzCfkqfBYE9sJqCGsbLdY1</w:t>
      </w:r>
    </w:p>
    <w:p>
      <w:pPr>
        <w:pStyle w:val="PreformattedText"/>
        <w:bidi w:val="0"/>
        <w:spacing w:before="0" w:after="0"/>
        <w:jc w:val="left"/>
        <w:rPr/>
      </w:pPr>
      <w:r>
        <w:rPr/>
        <w:t>yiU5yLk66eIIKBUo1WtzK/i6XxhB4dkUxyY5YliUoOQTpQcmoOQNlKlFFFcFT7jPL5s6W0bE0Vhm3v</w:t>
      </w:r>
    </w:p>
    <w:p>
      <w:pPr>
        <w:pStyle w:val="PreformattedText"/>
        <w:bidi w:val="0"/>
        <w:spacing w:before="0" w:after="0"/>
        <w:jc w:val="left"/>
        <w:rPr/>
      </w:pPr>
      <w:r>
        <w:rPr/>
        <w:t>eWptlIT0OwBQQz1goKdTiiipVQTZbzPEI1CckdGxI6GQm0n0zZUaxJwuzTXEIOTqnAXKrUqjjOMqiy</w:t>
      </w:r>
    </w:p>
    <w:p>
      <w:pPr>
        <w:pStyle w:val="PreformattedText"/>
        <w:bidi w:val="0"/>
        <w:spacing w:before="0" w:after="0"/>
        <w:jc w:val="left"/>
        <w:rPr/>
      </w:pPr>
      <w:r>
        <w:rPr/>
        <w:t>oAJKbYJ4UprkHIbBR1DIffs/d+YIK0mj1FZ7OWXkpQKfkhsDZCBQ1QhqL9RRujq45otbyQkLMJyAuh</w:t>
      </w:r>
    </w:p>
    <w:p>
      <w:pPr>
        <w:pStyle w:val="PreformattedText"/>
        <w:bidi w:val="0"/>
        <w:spacing w:before="0" w:after="0"/>
        <w:jc w:val="left"/>
        <w:rPr/>
      </w:pPr>
      <w:r>
        <w:rPr/>
        <w:t>UVMoN8FhmdTUQqrOKaU0oHYJRTeHyBKlSpUqfunpenFWm/4hH0RQT7obA1ushqEoHwQ1BOfCurI+Sk</w:t>
      </w:r>
    </w:p>
    <w:p>
      <w:pPr>
        <w:pStyle w:val="PreformattedText"/>
        <w:bidi w:val="0"/>
        <w:spacing w:before="0" w:after="0"/>
        <w:jc w:val="left"/>
        <w:rPr/>
      </w:pPr>
      <w:r>
        <w:rPr/>
        <w:t>IwioKIKYvVCDxXUeCZQTA1uSc9DzV4sgdRThdN2CjqGbfMfN3SNPHor+bd7WBKNnHYbqAiE5BqbmVh</w:t>
      </w:r>
    </w:p>
    <w:p>
      <w:pPr>
        <w:pStyle w:val="PreformattedText"/>
        <w:bidi w:val="0"/>
        <w:spacing w:before="0" w:after="0"/>
        <w:jc w:val="left"/>
        <w:rPr/>
      </w:pPr>
      <w:r>
        <w:rPr/>
        <w:t>QCCATjyXVnMo2TjfyUrx1cUOIAQag2OCLYvCa33k1GboN80RlZcU2w1TqemlDUdRRQ7zPP5v0iiaNV</w:t>
      </w:r>
    </w:p>
    <w:p>
      <w:pPr>
        <w:pStyle w:val="PreformattedText"/>
        <w:bidi w:val="0"/>
        <w:spacing w:before="0" w:after="0"/>
        <w:jc w:val="left"/>
        <w:rPr/>
      </w:pPr>
      <w:r>
        <w:rPr/>
        <w:t>7Pp5apR72sJqjW3IprVCaEAjYJo4q6JRcpC8UfNACE0ZIBRK6tYPFFp4hCYQlC6Ig6gc1Oo3XcPgmn</w:t>
      </w:r>
    </w:p>
    <w:p>
      <w:pPr>
        <w:pStyle w:val="PreformattedText"/>
        <w:bidi w:val="0"/>
        <w:spacing w:before="0" w:after="0"/>
        <w:jc w:val="left"/>
        <w:rPr/>
      </w:pPr>
      <w:r>
        <w:rPr/>
        <w:t>XGtn8yn/AFfN+k6KzSGQbHg7kq2h6RQzZI5hSeRRMnYCGrgmqM0GpoQCcEU54hOqLHdFNyQAQsojUE</w:t>
      </w:r>
    </w:p>
    <w:p>
      <w:pPr>
        <w:pStyle w:val="PreformattedText"/>
        <w:bidi w:val="0"/>
        <w:spacing w:before="0" w:after="0"/>
        <w:jc w:val="left"/>
        <w:rPr/>
      </w:pPr>
      <w:r>
        <w:rPr/>
        <w:t>FE6wioRzRMKUd6yLPG6IxNhMCGogooql/Npf1fOOkidHrD8B1DUE1BHJCU39UEE1NTk+VUFk5xlCou</w:t>
      </w:r>
    </w:p>
    <w:p>
      <w:pPr>
        <w:pStyle w:val="PreformattedText"/>
        <w:bidi w:val="0"/>
        <w:spacing w:before="0" w:after="0"/>
        <w:jc w:val="left"/>
        <w:rPr/>
      </w:pPr>
      <w:r>
        <w:rPr/>
        <w:t>sC6xCqhVQq5+aFRB6ZVTasqxVljCxK2wD4olAyhZ2uUUVo4mtT+vzi+7Hj8JUIahqC5IBDgmoIJqOS</w:t>
      </w:r>
    </w:p>
    <w:p>
      <w:pPr>
        <w:pStyle w:val="PreformattedText"/>
        <w:bidi w:val="0"/>
        <w:spacing w:before="0" w:after="0"/>
        <w:jc w:val="left"/>
        <w:rPr/>
      </w:pPr>
      <w:r>
        <w:rPr/>
        <w:t>eEWWK0nRXSXNKf1jTmUKj+aa90rE4WKHWfAsaJcIJaUKixrEU2qYzXWLrV1oWMLrfFYwVIUglBqARz</w:t>
      </w:r>
    </w:p>
    <w:p>
      <w:pPr>
        <w:pStyle w:val="PreformattedText"/>
        <w:bidi w:val="0"/>
        <w:spacing w:before="0" w:after="0"/>
        <w:jc w:val="left"/>
        <w:rPr/>
      </w:pPr>
      <w:r>
        <w:rPr/>
        <w:t>shlqIR1aEPtXnkPnJwhzv6jsjUEEEE1ybqcoRC0jRmuT9HLVSiWJ7GvZEX4Ki0YGqrQHWsgZ5ptMJ+</w:t>
      </w:r>
    </w:p>
    <w:p>
      <w:pPr>
        <w:pStyle w:val="PreformattedText"/>
        <w:bidi w:val="0"/>
        <w:spacing w:before="0" w:after="0"/>
        <w:jc w:val="left"/>
        <w:rPr/>
      </w:pPr>
      <w:r>
        <w:rPr/>
        <w:t>hs63JDQaPwp3R1O+ElUtCk3TNCot926raMCRZfw7QyIsqeggNkrS3P0b1JsqenOd/27prNIeODUGvG</w:t>
      </w:r>
    </w:p>
    <w:p>
      <w:pPr>
        <w:pStyle w:val="PreformattedText"/>
        <w:bidi w:val="0"/>
        <w:spacing w:before="0" w:after="0"/>
        <w:jc w:val="left"/>
        <w:rPr/>
      </w:pPr>
      <w:r>
        <w:rPr/>
        <w:t>ZTHFBC5KCKnUVoI3HO5n5y0oRpFb+s7DSgUUNTUEAmoayiE6m0yn0YKFQhaNUBYFO8E0p0Ym+SBQKZ</w:t>
      </w:r>
    </w:p>
    <w:p>
      <w:pPr>
        <w:pStyle w:val="PreformattedText"/>
        <w:bidi w:val="0"/>
        <w:spacing w:before="0" w:after="0"/>
        <w:jc w:val="left"/>
        <w:rPr/>
      </w:pPr>
      <w:r>
        <w:rPr/>
        <w:t>/dSnJxCndWn0uueyDYStH0ZoOSw2XVwsHguKYNRRUpxhUG4KTB4fOXSA/81V2WoFRqahks02UE7W4Z</w:t>
      </w:r>
    </w:p>
    <w:p>
      <w:pPr>
        <w:pStyle w:val="PreformattedText"/>
        <w:bidi w:val="0"/>
        <w:spacing w:before="0" w:after="0"/>
        <w:jc w:val="left"/>
        <w:rPr/>
      </w:pPr>
      <w:r>
        <w:rPr/>
        <w:t>rJPvCLU0wnS+N8ggyv4jSwLdWfGFR0isK+Ovlhw+SZpFE/8AdZ9UdKoNzrsHqmdJaGf+9Hmh0hohyr</w:t>
      </w:r>
    </w:p>
    <w:p>
      <w:pPr>
        <w:pStyle w:val="PreformattedText"/>
        <w:bidi w:val="0"/>
        <w:spacing w:before="0" w:after="0"/>
        <w:jc w:val="left"/>
        <w:rPr/>
      </w:pPr>
      <w:r>
        <w:rPr/>
        <w:t>BaTpp3OpBMG85JumvPepAeqfpUtgDNBqpjVCIQbKAgKVK4opjOsqNHj859KD7cf07LUENTU1N1NR18</w:t>
      </w:r>
    </w:p>
    <w:p>
      <w:pPr>
        <w:pStyle w:val="PreformattedText"/>
        <w:bidi w:val="0"/>
        <w:spacing w:before="0" w:after="0"/>
        <w:jc w:val="left"/>
        <w:rPr/>
      </w:pPr>
      <w:r>
        <w:rPr/>
        <w:t>FUEIlFYUzUMkQ3kF1TPhC6un8KGHVBlQgMkwazsHVNloLO8/0H37ChQoUe2x7L0s3eou8CNkJpQQyQ</w:t>
      </w:r>
    </w:p>
    <w:p>
      <w:pPr>
        <w:pStyle w:val="PreformattedText"/>
        <w:bidi w:val="0"/>
        <w:spacing w:before="0" w:after="0"/>
        <w:jc w:val="left"/>
        <w:rPr/>
      </w:pPr>
      <w:r>
        <w:rPr/>
        <w:t>4JtjqBTSIUo63CVUGtuabmrQoCDQsIWFq3UbrCoTENXor7BRkwBxVNmBjW8vvqFhWFQoUKFChQo+7+</w:t>
      </w:r>
    </w:p>
    <w:p>
      <w:pPr>
        <w:pStyle w:val="PreformattedText"/>
        <w:bidi w:val="0"/>
        <w:spacing w:before="0" w:after="0"/>
        <w:jc w:val="left"/>
        <w:rPr/>
      </w:pPr>
      <w:r>
        <w:rPr/>
        <w:t>lm/YsPJ+0CmoZIZIJuWqclKlZa3hOGqJQ8dQPigUHKUE1FNahsFSjr0OnL3P5Zef31ChR98dItnRKn</w:t>
      </w:r>
    </w:p>
    <w:p>
      <w:pPr>
        <w:pStyle w:val="PreformattedText"/>
        <w:bidi w:val="0"/>
        <w:spacing w:before="0" w:after="0"/>
        <w:jc w:val="left"/>
        <w:rPr/>
      </w:pPr>
      <w:r>
        <w:rPr/>
        <w:t>hB2gmlNKagstWJTYIooHUU4LCsPFA6oKa1QoClXKDUNgKUdZkkAZlU6Ypsa3l99R99aS2aFYfgO2E0</w:t>
      </w:r>
    </w:p>
    <w:p>
      <w:pPr>
        <w:pStyle w:val="PreformattedText"/>
        <w:bidi w:val="0"/>
        <w:spacing w:before="0" w:after="0"/>
        <w:jc w:val="left"/>
        <w:rPr/>
      </w:pPr>
      <w:r>
        <w:rPr/>
        <w:t>oFAqbFAqViUrnsFqwIsKDTyQBUQUARkVCwwo1RskqVKnVoNOSanKw+dK/SVClMb5GccFX6arkua0NA</w:t>
      </w:r>
    </w:p>
    <w:p>
      <w:pPr>
        <w:pStyle w:val="PreformattedText"/>
        <w:bidi w:val="0"/>
        <w:spacing w:before="0" w:after="0"/>
        <w:jc w:val="left"/>
        <w:rPr/>
      </w:pPr>
      <w:r>
        <w:rPr/>
        <w:t>IQ2ggmlMcpyRUoFByBRQRChQoUBRYrPzQaoUIAbIROoI6ruIaONkxgY0NHD5z6T0o/ywbe8icz6FOL</w:t>
      </w:r>
    </w:p>
    <w:p>
      <w:pPr>
        <w:pStyle w:val="PreformattedText"/>
        <w:bidi w:val="0"/>
        <w:spacing w:before="0" w:after="0"/>
        <w:jc w:val="left"/>
        <w:rPr/>
      </w:pPr>
      <w:r>
        <w:rPr/>
        <w:t>fPkm7crEg5YvFB08VKxWQcmO1BAIhRqhQokoZJquhrjWVOo6tCpzNT0b851H4GPdyCrNLgDDroje87</w:t>
      </w:r>
    </w:p>
    <w:p>
      <w:pPr>
        <w:pStyle w:val="PreformattedText"/>
        <w:bidi w:val="0"/>
        <w:spacing w:before="0" w:after="0"/>
        <w:jc w:val="left"/>
        <w:rPr/>
      </w:pPr>
      <w:r>
        <w:rPr/>
        <w:t>QnOERhuOKpFDsJUppRsUUCgU0yuKCz1TAU67o56slOy43QR1RiIaOKa0NaAOHznp7ophvxFNAIcw5q</w:t>
      </w:r>
    </w:p>
    <w:p>
      <w:pPr>
        <w:pStyle w:val="PreformattedText"/>
        <w:bidi w:val="0"/>
        <w:spacing w:before="0" w:after="0"/>
        <w:jc w:val="left"/>
        <w:rPr/>
      </w:pPr>
      <w:r>
        <w:rPr/>
        <w:t>tTEuIpm2aqkkSRCp7Y2GlYkbFTdBypvsEHSsSmUctY1DVGsajqJROvQmS9z+AsPnPSdO0fRh9o+/IZ</w:t>
      </w:r>
    </w:p>
    <w:p>
      <w:pPr>
        <w:pStyle w:val="PreformattedText"/>
        <w:bidi w:val="0"/>
        <w:spacing w:before="0" w:after="0"/>
        <w:jc w:val="left"/>
        <w:rPr/>
      </w:pPr>
      <w:r>
        <w:rPr/>
        <w:t>rSNLbpWF4kNAyKOPdc0Re6e3rGgh/mtMZxaZAzQ4pht2I1SjcKUCmvTX3WLghc6go1ABRrjXkpTskT</w:t>
      </w:r>
    </w:p>
    <w:p>
      <w:pPr>
        <w:pStyle w:val="PreformattedText"/>
        <w:bidi w:val="0"/>
        <w:spacing w:before="0" w:after="0"/>
        <w:jc w:val="left"/>
        <w:rPr/>
      </w:pPr>
      <w:r>
        <w:rPr/>
        <w:t>YpuWpyo0+rptb85dLdJfww6qmftCPoiXPfnJcVT3cIGUL+W44jYlD7FzYbIJVVpa3dbY5rStCLCXsG</w:t>
      </w:r>
    </w:p>
    <w:p>
      <w:pPr>
        <w:pStyle w:val="PreformattedText"/>
        <w:bidi w:val="0"/>
        <w:spacing w:before="0" w:after="0"/>
        <w:jc w:val="left"/>
        <w:rPr/>
      </w:pPr>
      <w:r>
        <w:rPr/>
        <w:t>5xHJUndiNhyaVKa+ypuuscLLUM9cqQsVtZXAKU93BME6uK0VgdWy7t/nLSa7dHovqH3QqtR1R73uMl</w:t>
      </w:r>
    </w:p>
    <w:p>
      <w:pPr>
        <w:pStyle w:val="PreformattedText"/>
        <w:bidi w:val="0"/>
        <w:spacing w:before="0" w:after="0"/>
        <w:jc w:val="left"/>
        <w:rPr/>
      </w:pPr>
      <w:r>
        <w:rPr/>
        <w:t>xkqg2azU3eZhLrpmF9o7pVMuduuGTvzVMuZia/KVhdTqP3t1aToFuuo5H3U0z2c6iECmm6aU1yDlMo</w:t>
      </w:r>
    </w:p>
    <w:p>
      <w:pPr>
        <w:pStyle w:val="PreformattedText"/>
        <w:bidi w:val="0"/>
        <w:spacing w:before="0" w:after="0"/>
        <w:jc w:val="left"/>
        <w:rPr/>
      </w:pPr>
      <w:r>
        <w:rPr/>
        <w:t>FYlOsIqFmpTnQ1d4oIc0SAtEYW0hOZv85dP6T3KA83aqZwuBQdYPaM4T8VnM+K6ezrGyHXBRw1GluL</w:t>
      </w:r>
    </w:p>
    <w:p>
      <w:pPr>
        <w:pStyle w:val="PreformattedText"/>
        <w:bidi w:val="0"/>
        <w:spacing w:before="0" w:after="0"/>
        <w:jc w:val="left"/>
        <w:rPr/>
      </w:pPr>
      <w:r>
        <w:rPr/>
        <w:t>eCaaf8p/JD7D1WkaI2pv0T5rIweHaluprymuXDNB+SxngmulCViU5IFSsaLoBRcnuk2TWwgNVKmalV</w:t>
      </w:r>
    </w:p>
    <w:p>
      <w:pPr>
        <w:pStyle w:val="PreformattedText"/>
        <w:bidi w:val="0"/>
        <w:spacing w:before="0" w:after="0"/>
        <w:jc w:val="left"/>
        <w:rPr/>
      </w:pPr>
      <w:r>
        <w:rPr/>
        <w:t>rYtmfnKtVbRpvqOyaJVes6tUfUdm469DrEzLrSm/ZEkusT/hRApFzheckQz+azkm4KoDogtzTH48TH</w:t>
      </w:r>
    </w:p>
    <w:p>
      <w:pPr>
        <w:pStyle w:val="PreformattedText"/>
        <w:bidi w:val="0"/>
        <w:spacing w:before="0" w:after="0"/>
        <w:jc w:val="left"/>
        <w:rPr/>
      </w:pPr>
      <w:r>
        <w:rPr/>
        <w:t>NuUXdSWiJaq+j062+LJzS3szqhEQgUx6D018JtUSusUi5WJBw4IvssaNQfRYnVD4JjIQGpzlodLBTk</w:t>
      </w:r>
    </w:p>
    <w:p>
      <w:pPr>
        <w:pStyle w:val="PreformattedText"/>
        <w:bidi w:val="0"/>
        <w:spacing w:before="0" w:after="0"/>
        <w:jc w:val="left"/>
        <w:rPr/>
      </w:pPr>
      <w:r>
        <w:rPr/>
        <w:t>953zl0/pfd0dp8X7DDDhyVF9Os0tjLj4Jj5c+m5nBYnUnthst4J7XNE0xlmh9qMUb5CpuLh1bxlxRc</w:t>
      </w:r>
    </w:p>
    <w:p>
      <w:pPr>
        <w:pStyle w:val="PreformattedText"/>
        <w:bidi w:val="0"/>
        <w:spacing w:before="0" w:after="0"/>
        <w:jc w:val="left"/>
        <w:rPr/>
      </w:pPr>
      <w:r>
        <w:rPr/>
        <w:t>+k8OjdVSk18nBJPup9B0nC0odq5iuEHrrF1vihV8V1p5rrTzQrhdfKxOdkEKfxXTWhQuKJWi0+sq3F</w:t>
      </w:r>
    </w:p>
    <w:p>
      <w:pPr>
        <w:pStyle w:val="PreformattedText"/>
        <w:bidi w:val="0"/>
        <w:spacing w:before="0" w:after="0"/>
        <w:jc w:val="left"/>
        <w:rPr/>
      </w:pPr>
      <w:r>
        <w:rPr/>
        <w:t>m3+ctIrtoUX1He6FVquqvc9xu4zs0K5YMPjmhiqt4Y4VJxLQH+QTBUpvc0ndVRr92rTRb1rSARi4qm</w:t>
      </w:r>
    </w:p>
    <w:p>
      <w:pPr>
        <w:pStyle w:val="PreformattedText"/>
        <w:bidi w:val="0"/>
        <w:spacing w:before="0" w:after="0"/>
        <w:jc w:val="left"/>
        <w:rPr/>
      </w:pPr>
      <w:r>
        <w:rPr/>
        <w:t>8xhqZBHraLw7g5OaXB2DvI6N1sxZ3PmnMcx2F3YxqhQiFgXVhdUupXULqE2gupjggwINhDWbwOKoUh</w:t>
      </w:r>
    </w:p>
    <w:p>
      <w:pPr>
        <w:pStyle w:val="PreformattedText"/>
        <w:bidi w:val="0"/>
        <w:spacing w:before="0" w:after="0"/>
        <w:jc w:val="left"/>
        <w:rPr/>
      </w:pPr>
      <w:r>
        <w:rPr/>
        <w:t>SpgcePzl0zp/X1OqZ/LZ+Z29FrOfUEuM/2RDazJa64OSbhP2TjnxTGmjiky1PpGW1Kb81AqjBMGFSc</w:t>
      </w:r>
    </w:p>
    <w:p>
      <w:pPr>
        <w:pStyle w:val="PreformattedText"/>
        <w:bidi w:val="0"/>
        <w:spacing w:before="0" w:after="0"/>
        <w:jc w:val="left"/>
        <w:rPr/>
      </w:pPr>
      <w:r>
        <w:rPr/>
        <w:t>WAipkMk5lSk/E095OZ1rSGZ8UG9Y3BVyB9VX0R9K4uzmiO2uoQUBAKyAUbFFzBWYXnL5JlSp+5+mek</w:t>
      </w:r>
    </w:p>
    <w:p>
      <w:pPr>
        <w:pStyle w:val="PreformattedText"/>
        <w:bidi w:val="0"/>
        <w:spacing w:before="0" w:after="0"/>
        <w:jc w:val="left"/>
        <w:rPr/>
      </w:pPr>
      <w:r>
        <w:rPr/>
        <w:t>OqZ1FM75z8B2AWh6Q2598BYadcAjvcUH03E03+SaOoBOcp9Jr8L2OzzW5V3CYIyVMmk3e9E6k5jg9j</w:t>
      </w:r>
    </w:p>
    <w:p>
      <w:pPr>
        <w:pStyle w:val="PreformattedText"/>
        <w:bidi w:val="0"/>
        <w:spacing w:before="0" w:after="0"/>
        <w:jc w:val="left"/>
        <w:rPr/>
      </w:pPr>
      <w:r>
        <w:rPr/>
        <w:t>s0QKoLQYMKliEsf3VX0LEMdPJOpkZhZdmNYCidUIBTsWNRrfWVotZp+zk7tr/OGnaY3RaJec/dHMqp</w:t>
      </w:r>
    </w:p>
    <w:p>
      <w:pPr>
        <w:pStyle w:val="PreformattedText"/>
        <w:bidi w:val="0"/>
        <w:spacing w:before="0" w:after="0"/>
        <w:jc w:val="left"/>
        <w:rPr/>
      </w:pPr>
      <w:r>
        <w:rPr/>
        <w:t>UdUc5zjJJk7I2AYMzdaLpMsdHf4odXXi0EZrrW4nMqC2SjqG4hxRp06sFmfFY2VCWP4fqmfYgnMJ1I</w:t>
      </w:r>
    </w:p>
    <w:p>
      <w:pPr>
        <w:pStyle w:val="PreformattedText"/>
        <w:bidi w:val="0"/>
        <w:spacing w:before="0" w:after="0"/>
        <w:jc w:val="left"/>
        <w:rPr/>
      </w:pPr>
      <w:r>
        <w:rPr/>
        <w:t>GH03Zrdf9mbJrX0yR7v6qrRFdst4HJP0N0f2RBYgQe0EoKNnhqcX9Y5zTdpsqTpZ1oGIqm/G0H5uqV</w:t>
      </w:r>
    </w:p>
    <w:p>
      <w:pPr>
        <w:pStyle w:val="PreformattedText"/>
        <w:bidi w:val="0"/>
        <w:spacing w:before="0" w:after="0"/>
        <w:jc w:val="left"/>
        <w:rPr/>
      </w:pPr>
      <w:r>
        <w:rPr/>
        <w:t>G02Oe4w0ZldIaa7S60+6O6Oza4tIcLELRtI6ymcIh47w/uE1za4EiC1ddgcQ9stKLTSZiaoZXiBBGa</w:t>
      </w:r>
    </w:p>
    <w:p>
      <w:pPr>
        <w:pStyle w:val="PreformattedText"/>
        <w:bidi w:val="0"/>
        <w:spacing w:before="0" w:after="0"/>
        <w:jc w:val="left"/>
        <w:rPr/>
      </w:pPr>
      <w:r>
        <w:rPr/>
        <w:t>61uIsqZZIDqQXjJFrKokHf4rGG/ZuXVFjt02hENrS2YhP0VrpxhV9BqMl9PeYg+UChswgNY1wo1Rqc</w:t>
      </w:r>
    </w:p>
    <w:p>
      <w:pPr>
        <w:pStyle w:val="PreformattedText"/>
        <w:bidi w:val="0"/>
        <w:spacing w:before="0" w:after="0"/>
        <w:jc w:val="left"/>
        <w:rPr/>
      </w:pPr>
      <w:r>
        <w:rPr/>
        <w:t>YBWjuBtxBkFaO9tA944S6ypuwObEFp+bulukevd1TD9m3/APLtWOc0hzTBBWj6QNIZAEVR+fkqdTrb</w:t>
      </w:r>
    </w:p>
    <w:p>
      <w:pPr>
        <w:pStyle w:val="PreformattedText"/>
        <w:bidi w:val="0"/>
        <w:spacing w:before="0" w:after="0"/>
        <w:jc w:val="left"/>
        <w:rPr/>
      </w:pPr>
      <w:r>
        <w:rPr/>
        <w:t>PGXFY3Un5SwoswtJZnyTcNeAWw4I1cD4cJagwCajcuCDmVW37yk0QBzXVtMGmViafs3WC6rCTBsq+g</w:t>
      </w:r>
    </w:p>
    <w:p>
      <w:pPr>
        <w:pStyle w:val="PreformattedText"/>
        <w:bidi w:val="0"/>
        <w:spacing w:before="0" w:after="0"/>
        <w:jc w:val="left"/>
        <w:rPr/>
      </w:pPr>
      <w:r>
        <w:rPr/>
        <w:t>UNKy3HjiFW0avo5+0FviGSGoIIbMIDVCjWVpP8qp5JhOAPDbrA17cRb4rRK2JzmuaYVE2h3D5ghQoU</w:t>
      </w:r>
    </w:p>
    <w:p>
      <w:pPr>
        <w:pStyle w:val="PreformattedText"/>
        <w:bidi w:val="0"/>
        <w:spacing w:before="0" w:after="0"/>
        <w:jc w:val="left"/>
        <w:rPr/>
      </w:pPr>
      <w:r>
        <w:rPr/>
        <w:t>KFG303pRo6OGNN6lvTWNeeuNpri1wcDBC0bSBpVMtyq8fFUnk7tTIc0S+k7GO6Vhlst75TH4/s3Ny4</w:t>
      </w:r>
    </w:p>
    <w:p>
      <w:pPr>
        <w:pStyle w:val="PreformattedText"/>
        <w:bidi w:val="0"/>
        <w:spacing w:before="0" w:after="0"/>
        <w:jc w:val="left"/>
        <w:rPr/>
      </w:pPr>
      <w:r>
        <w:rPr/>
        <w:t>p7nUzIu0JrWvl7bJtUHE2o1QaIkLcePxIu6vdXVgwWFYmu3HDzWk9EiZomPDgnMdTdhc2CggggFCDV</w:t>
      </w:r>
    </w:p>
    <w:p>
      <w:pPr>
        <w:pStyle w:val="PreformattedText"/>
        <w:bidi w:val="0"/>
        <w:spacing w:before="0" w:after="0"/>
        <w:jc w:val="left"/>
        <w:rPr/>
      </w:pPr>
      <w:r>
        <w:rPr/>
        <w:t>CDfFYVhQGsorSv5NTyVCQ6/dKpY2PfOScHCWh15+qovMMmMQz+Xo7GNjTNMp6JSxv9BzWkaVV0qoXv</w:t>
      </w:r>
    </w:p>
    <w:p>
      <w:pPr>
        <w:pStyle w:val="PreformattedText"/>
        <w:bidi w:val="0"/>
        <w:spacing w:before="0" w:after="0"/>
        <w:jc w:val="left"/>
        <w:rPr/>
      </w:pPr>
      <w:r>
        <w:rPr/>
        <w:t>P+21lx1zttcWEEGCMlo2kt0lnVzFTiqWNpwv7oTw8faMyX8wfjKpve37N4sqjXNgsyCZFaHERCxuY6</w:t>
      </w:r>
    </w:p>
    <w:p>
      <w:pPr>
        <w:pStyle w:val="PreformattedText"/>
        <w:bidi w:val="0"/>
        <w:spacing w:before="0" w:after="0"/>
        <w:jc w:val="left"/>
        <w:rPr/>
      </w:pPr>
      <w:r>
        <w:rPr/>
        <w:t>4ssFi4fRNqAiHi6g02ohrx+JY8FlW0alVGUgqvoL6fcJeOXFBNQQGoDZhFOKK0z+S/0VNv2eGb5o79</w:t>
      </w:r>
    </w:p>
    <w:p>
      <w:pPr>
        <w:pStyle w:val="PreformattedText"/>
        <w:bidi w:val="0"/>
        <w:spacing w:before="0" w:after="0"/>
        <w:jc w:val="left"/>
        <w:rPr/>
      </w:pPr>
      <w:r>
        <w:rPr/>
        <w:t>PCHbzY9UXhobU5HA5U8DD1s4RmqRkfLY7bSdJp6NSL3+g5rStIqaTVNSp6DlrhBRqjYjbbINvqtF0t</w:t>
      </w:r>
    </w:p>
    <w:p>
      <w:pPr>
        <w:pStyle w:val="PreformattedText"/>
        <w:bidi w:val="0"/>
        <w:spacing w:before="0" w:after="0"/>
        <w:jc w:val="left"/>
        <w:rPr/>
      </w:pPr>
      <w:r>
        <w:rPr/>
        <w:t>lVmBxh3EpjXU3Hi1Ob1g6xhyTHYhv94odbSdhmxTmYh9mmOx7r+CdiYZGSEP3skHuad4LDG8EHB0hy</w:t>
      </w:r>
    </w:p>
    <w:p>
      <w:pPr>
        <w:pStyle w:val="PreformattedText"/>
        <w:bidi w:val="0"/>
        <w:spacing w:before="0" w:after="0"/>
        <w:jc w:val="left"/>
        <w:rPr/>
      </w:pPr>
      <w:r>
        <w:rPr/>
        <w:t>vSC3XifeVfRaVTvCH/ABBVKNWg7eFviGSa5A9gSiUclpv8h3oqeGBUHBHA37VuSphgcW8Ki0Nzr03K</w:t>
      </w:r>
    </w:p>
    <w:p>
      <w:pPr>
        <w:pStyle w:val="PreformattedText"/>
        <w:bidi w:val="0"/>
        <w:spacing w:before="0" w:after="0"/>
        <w:jc w:val="left"/>
        <w:rPr/>
      </w:pPr>
      <w:r>
        <w:rPr/>
        <w:t>m4MfggiPlsdrpfS2j0LNPWO8FpWmVdJfiefIctTggbewQm2MrR9MY6mB/wDbwQpYXy0y1Ow1wSDccF</w:t>
      </w:r>
    </w:p>
    <w:p>
      <w:pPr>
        <w:pStyle w:val="PreformattedText"/>
        <w:bidi w:val="0"/>
        <w:spacing w:before="0" w:after="0"/>
        <w:jc w:val="left"/>
        <w:rPr/>
      </w:pPr>
      <w:r>
        <w:rPr/>
        <w:t>TeWt31gfTdLXTKs4YQd5NLmbhyRZN2JpxxiRxNMjJWdvZLGWu3gg2LhBwd3lEC4kKroI71Ix4KXMMO</w:t>
      </w:r>
    </w:p>
    <w:p>
      <w:pPr>
        <w:pStyle w:val="PreformattedText"/>
        <w:bidi w:val="0"/>
        <w:spacing w:before="0" w:after="0"/>
        <w:jc w:val="left"/>
        <w:rPr/>
      </w:pPr>
      <w:r>
        <w:rPr/>
        <w:t>bCa6ds69PP2PqqLg3C3DIcE+GxSiQsdieLMimwKmMzZBwNPrAJKpPxsB+WR2mmdJ6NoticT/AIQtL6</w:t>
      </w:r>
    </w:p>
    <w:p>
      <w:pPr>
        <w:pStyle w:val="PreformattedText"/>
        <w:bidi w:val="0"/>
        <w:spacing w:before="0" w:after="0"/>
        <w:jc w:val="left"/>
        <w:rPr/>
      </w:pPr>
      <w:r>
        <w:rPr/>
        <w:t>T0nSbF2FvwjYssjt+qC57Q10n4HKlXDGMw3a5dUxzg6mbIFlYkEwRkqc0he44I05GNpug60OzKwvpv</w:t>
      </w:r>
    </w:p>
    <w:p>
      <w:pPr>
        <w:pStyle w:val="PreformattedText"/>
        <w:bidi w:val="0"/>
        <w:spacing w:before="0" w:after="0"/>
        <w:jc w:val="left"/>
        <w:rPr/>
      </w:pPr>
      <w:r>
        <w:rPr/>
        <w:t>sbFQHCBmgSN05JzZu1Nd1kYkS5pngrOvkg+8OCiL8E9jaoT9Gcy4yQnYlHU5ZLT+4z+paPLmxFx3UC</w:t>
      </w:r>
    </w:p>
    <w:p>
      <w:pPr>
        <w:pStyle w:val="PreformattedText"/>
        <w:bidi w:val="0"/>
        <w:spacing w:before="0" w:after="0"/>
        <w:jc w:val="left"/>
        <w:rPr/>
      </w:pPr>
      <w:r>
        <w:rPr/>
        <w:t>51O4u3JUySR4i60cOktPvBUn75pluFUX/aOaR5fLI7KvXpUGY6joC03pmrWllLcZ+Z2J1wmndvmOzj</w:t>
      </w:r>
    </w:p>
    <w:p>
      <w:pPr>
        <w:pStyle w:val="PreformattedText"/>
        <w:bidi w:val="0"/>
        <w:spacing w:before="0" w:after="0"/>
        <w:jc w:val="left"/>
        <w:rPr/>
      </w:pPr>
      <w:r>
        <w:rPr/>
        <w:t>aaqFY0ibS05hMeGU29WZDlhp1ocz1QqNccD/ACQbgJdwW5VEzdMJYN5FvvNKkZHMrC+m7OyIDxDUxx</w:t>
      </w:r>
    </w:p>
    <w:p>
      <w:pPr>
        <w:pStyle w:val="PreformattedText"/>
        <w:bidi w:val="0"/>
        <w:spacing w:before="0" w:after="0"/>
        <w:jc w:val="left"/>
        <w:rPr/>
      </w:pPr>
      <w:r>
        <w:rPr/>
        <w:t>u1ycOLckN/NYi0+CwgmQsQdYp2jjNEOCtq/TYzWn91g8VTx4abmnIwqk7j2803+ZfLEsOB7X4rBOcQ</w:t>
      </w:r>
    </w:p>
    <w:p>
      <w:pPr>
        <w:pStyle w:val="PreformattedText"/>
        <w:bidi w:val="0"/>
        <w:spacing w:before="0" w:after="0"/>
        <w:jc w:val="left"/>
        <w:rPr/>
      </w:pPr>
      <w:r>
        <w:rPr/>
        <w:t>xrmRdOeQGOHr4Klpuj1CW4wHD3T8rhDsKtanSbiqPDR4rSenmCRQZJ+I5KvpFWu8uqPk9id1wOuNi/</w:t>
      </w:r>
    </w:p>
    <w:p>
      <w:pPr>
        <w:pStyle w:val="PreformattedText"/>
        <w:bidi w:val="0"/>
        <w:spacing w:before="0" w:after="0"/>
        <w:jc w:val="left"/>
        <w:rPr/>
      </w:pPr>
      <w:r>
        <w:rPr/>
        <w:t>YSjy16JpXUG92nvBdxgNMzN7JuCsAIghdZgOE5LqxixMyQe1/e9E3cvwTgKgJ4prsA3k5kQ5pUg24o</w:t>
      </w:r>
    </w:p>
    <w:p>
      <w:pPr>
        <w:pStyle w:val="PreformattedText"/>
        <w:bidi w:val="0"/>
        <w:spacing w:before="0" w:after="0"/>
        <w:jc w:val="left"/>
        <w:rPr/>
      </w:pPr>
      <w:r>
        <w:rPr/>
        <w:t>YmGERPdQcTulOkZKz0XQYOSNMHLJVKUThlTqN0UVEBaaJZ5LR4p3mzkW4C9uKzskywyyThjayy0V4c</w:t>
      </w:r>
    </w:p>
    <w:p>
      <w:pPr>
        <w:pStyle w:val="PreformattedText"/>
        <w:bidi w:val="0"/>
        <w:spacing w:before="0" w:after="0"/>
        <w:jc w:val="left"/>
        <w:rPr/>
      </w:pPr>
      <w:r>
        <w:rPr/>
        <w:t>HN7sKjjhwf9V0lSioKsd7P+paP0lpNDJ+JvJyodN0HwKgLD+SZUY8S1wPyoNupUZTaXPcGjmVpfToE</w:t>
      </w:r>
    </w:p>
    <w:p>
      <w:pPr>
        <w:pStyle w:val="PreformattedText"/>
        <w:bidi w:val="0"/>
        <w:spacing w:before="0" w:after="0"/>
        <w:jc w:val="left"/>
        <w:rPr/>
      </w:pPr>
      <w:r>
        <w:rPr/>
        <w:t>t0dv+oqrVqVXYnvLj49m4SFTuPLZCy1xtC8leevQdNNF0HuFYd2WZnkmPxjA4eqdipxGS3atxZdZBh</w:t>
      </w:r>
    </w:p>
    <w:p>
      <w:pPr>
        <w:pStyle w:val="PreformattedText"/>
        <w:bidi w:val="0"/>
        <w:spacing w:before="0" w:after="0"/>
        <w:jc w:val="left"/>
        <w:rPr/>
      </w:pPr>
      <w:r>
        <w:rPr/>
        <w:t>2SwXxNyQLamfohuXTmh4xDNB0d5FrmGQUIPmhiaYRHw5oOndIRluSs7KxVWk0nKHJzYsRquTqcqwxU</w:t>
      </w:r>
    </w:p>
    <w:p>
      <w:pPr>
        <w:pStyle w:val="PreformattedText"/>
        <w:bidi w:val="0"/>
        <w:spacing w:before="0" w:after="0"/>
        <w:jc w:val="left"/>
        <w:rPr/>
      </w:pPr>
      <w:r>
        <w:rPr/>
        <w:t>qpVMMe3q+IyTi0/6DCpAw7yTcQZR3spRPVkbmaeXhzcNwtOode3Bz7vmiIOV9VOrUpGWPLVQ6crss9</w:t>
      </w:r>
    </w:p>
    <w:p>
      <w:pPr>
        <w:pStyle w:val="PreformattedText"/>
        <w:bidi w:val="0"/>
        <w:spacing w:before="0" w:after="0"/>
        <w:jc w:val="left"/>
        <w:rPr/>
      </w:pPr>
      <w:r>
        <w:rPr/>
        <w:t>uMfmtH6U0WvAxYTyPykENjJab01SpS2hvu58FpGk1tIdNSpO1HYd1/gdc6o7E5eaiEL6wtC0tzYbPl</w:t>
      </w:r>
    </w:p>
    <w:p>
      <w:pPr>
        <w:pStyle w:val="PreformattedText"/>
        <w:bidi w:val="0"/>
        <w:spacing w:before="0" w:after="0"/>
        <w:jc w:val="left"/>
        <w:rPr/>
      </w:pPr>
      <w:r>
        <w:rPr/>
        <w:t>+yEPv7xTHubuuCc3CNxAh4wwnEttwUNfcLrBMOyWCCXBAtqefBN3M05uLeCxR3kWuaZBVj5oYmmCo+</w:t>
      </w:r>
    </w:p>
    <w:p>
      <w:pPr>
        <w:pStyle w:val="PreformattedText"/>
        <w:bidi w:val="0"/>
        <w:spacing w:before="0" w:after="0"/>
        <w:jc w:val="left"/>
        <w:rPr/>
      </w:pPr>
      <w:r>
        <w:rPr/>
        <w:t>FAzYhPZuxEqpSLfEKYR4p5shehpKBhnWAXyWbjAhUcOLzasLepAJsCZ8UD9iXE4Y5qr0jQpszJcmdI</w:t>
      </w:r>
    </w:p>
    <w:p>
      <w:pPr>
        <w:pStyle w:val="PreformattedText"/>
        <w:bidi w:val="0"/>
        <w:spacing w:before="0" w:after="0"/>
        <w:jc w:val="left"/>
        <w:rPr/>
      </w:pPr>
      <w:r>
        <w:rPr/>
        <w:t>h4bDOK6SoMP29Puus7wOuNVDTdJodypblwWjdOUnWrNw+PBMqMe3E1wI8Pk8Ia9L6R0fRQZMu+ELTO</w:t>
      </w:r>
    </w:p>
    <w:p>
      <w:pPr>
        <w:pStyle w:val="PreformattedText"/>
        <w:bidi w:val="0"/>
        <w:spacing w:before="0" w:after="0"/>
        <w:jc w:val="left"/>
        <w:rPr/>
      </w:pPr>
      <w:r>
        <w:rPr/>
        <w:t>kq2k2JhnwjXHa1GyEwyBs37Dx2gVodc6Q3P7Ro+vimvkb+a36R81AI/EmvPdcE4YO6VIqQIui4tMcF</w:t>
      </w:r>
    </w:p>
    <w:p>
      <w:pPr>
        <w:pStyle w:val="PreformattedText"/>
        <w:bidi w:val="0"/>
        <w:spacing w:before="0" w:after="0"/>
        <w:jc w:val="left"/>
        <w:rPr/>
      </w:pPr>
      <w:r>
        <w:rPr/>
        <w:t>ha4y1B4dZyDYvwUtqeabuC+SLcYkFYoG8sJFwVI45rfYfBPqMbF948E/vZIqoVohx6LpfmVvCRG6Wp</w:t>
      </w:r>
    </w:p>
    <w:p>
      <w:pPr>
        <w:pStyle w:val="PreformattedText"/>
        <w:bidi w:val="0"/>
        <w:spacing w:before="0" w:after="0"/>
        <w:jc w:val="left"/>
        <w:rPr/>
      </w:pPr>
      <w:r>
        <w:rPr/>
        <w:t>vC/iqH8xsLdoUySPdTtJdVhpECe6uqMubwVOlUYXTkRZUR1rKtEmGubZeHEbVGvVoumm8haN07kK7P</w:t>
      </w:r>
    </w:p>
    <w:p>
      <w:pPr>
        <w:pStyle w:val="PreformattedText"/>
        <w:bidi w:val="0"/>
        <w:spacing w:before="0" w:after="0"/>
        <w:jc w:val="left"/>
        <w:rPr/>
      </w:pPr>
      <w:r>
        <w:rPr/>
        <w:t>9QVKtSqiWPBHycFX0mjo7MVR8f3WmdM1qstpbjfzVzx1W2r9kyziNiNU7A1HbCpVDTc1zTEKhWp6Wy</w:t>
      </w:r>
    </w:p>
    <w:p>
      <w:pPr>
        <w:pStyle w:val="PreformattedText"/>
        <w:bidi w:val="0"/>
        <w:spacing w:before="0" w:after="0"/>
        <w:jc w:val="left"/>
        <w:rPr/>
      </w:pPr>
      <w:r>
        <w:rPr/>
        <w:t>RY8kwkd7JOae+1Ahwl2aBfTN+Kw23czwTXyMJCdLMlu1ItBReWmOCwBxlqxgmHZINgkhS1+fohujwW</w:t>
      </w:r>
    </w:p>
    <w:p>
      <w:pPr>
        <w:pStyle w:val="PreformattedText"/>
        <w:bidi w:val="0"/>
        <w:spacing w:before="0" w:after="0"/>
        <w:jc w:val="left"/>
        <w:rPr/>
      </w:pPr>
      <w:r>
        <w:rPr/>
        <w:t>7U80+oabSMyPyVKm/rS6p3uae0hOVd8NcfBdEf8Apqw80y9KmScs1AbHHl4qmJgT7y6ROLAxpubpuI</w:t>
      </w:r>
    </w:p>
    <w:p>
      <w:pPr>
        <w:pStyle w:val="PreformattedText"/>
        <w:bidi w:val="0"/>
        <w:spacing w:before="0" w:after="0"/>
        <w:jc w:val="left"/>
        <w:rPr/>
      </w:pPr>
      <w:r>
        <w:rPr/>
        <w:t>mHrC4HE07psm4PxeS0b+Y20laZuaXX/rPYMqPYZa4g+C0bp14tWZiHMLR9M0fSO5UHl8maZ0wylLKO</w:t>
      </w:r>
    </w:p>
    <w:p>
      <w:pPr>
        <w:pStyle w:val="PreformattedText"/>
        <w:bidi w:val="0"/>
        <w:spacing w:before="0" w:after="0"/>
        <w:jc w:val="left"/>
        <w:rPr/>
      </w:pPr>
      <w:r>
        <w:rPr/>
        <w:t>87nwCq1qlV2N7iTqjVPsFTms+zF9k6wtGrmk8HhxTatOo1okQUA5hPEIgVLt4cEx3xo4mbwyVnX4oO</w:t>
      </w:r>
    </w:p>
    <w:p>
      <w:pPr>
        <w:pStyle w:val="PreformattedText"/>
        <w:bidi w:val="0"/>
        <w:spacing w:before="0" w:after="0"/>
        <w:jc w:val="left"/>
        <w:rPr/>
      </w:pPr>
      <w:r>
        <w:rPr/>
        <w:t>cwwQsMDdzTXSMJCdLMlapFoKJLfJbtSCF1jg64sq1SP5Xe/RA4bEX4ymF/mIUt5Hx8VWotn7M/6Vpn</w:t>
      </w:r>
    </w:p>
    <w:p>
      <w:pPr>
        <w:pStyle w:val="PreformattedText"/>
        <w:bidi w:val="0"/>
        <w:spacing w:before="0" w:after="0"/>
        <w:jc w:val="left"/>
        <w:rPr/>
      </w:pPr>
      <w:r>
        <w:rPr/>
        <w:t>ccF0R/LjmFSgNM5ZFBow+lvJaPQAZ1jrcp5Ko7r6kl0O4JphsuXVBplplsSqYYLtcbqhm2bLThOk1j</w:t>
      </w:r>
    </w:p>
    <w:p>
      <w:pPr>
        <w:pStyle w:val="PreformattedText"/>
        <w:bidi w:val="0"/>
        <w:spacing w:before="0" w:after="0"/>
        <w:jc w:val="left"/>
        <w:rPr/>
      </w:pPr>
      <w:r>
        <w:rPr/>
        <w:t>+JDLsZhaN0xpNKzt9vitG6T0bSLB2F3I/JGkaTS0duKo7yHErTOkqteQN1nL99UqVPZztuEgqncdhG</w:t>
      </w:r>
    </w:p>
    <w:p>
      <w:pPr>
        <w:pStyle w:val="PreformattedText"/>
        <w:bidi w:val="0"/>
        <w:spacing w:before="0" w:after="0"/>
        <w:jc w:val="left"/>
        <w:rPr/>
      </w:pPr>
      <w:r>
        <w:rPr/>
        <w:t>sbB2QtArieqdYHI+Kx9XuldXcFhspbU3ck3E0wck5uLeamvnvo42HErOuc0HOYbhYeSbUN2lqLDG4j</w:t>
      </w:r>
    </w:p>
    <w:p>
      <w:pPr>
        <w:pStyle w:val="PreformattedText"/>
        <w:bidi w:val="0"/>
        <w:spacing w:before="0" w:after="0"/>
        <w:jc w:val="left"/>
        <w:rPr/>
      </w:pPr>
      <w:r>
        <w:rPr/>
        <w:t>VkYS1dVFwbrDmHNzUGnutdMprn8sskMfFlxktK0Vul099ppvAsf3XR9N1LccLjNU6U1qoi2O6DcU/1</w:t>
      </w:r>
    </w:p>
    <w:p>
      <w:pPr>
        <w:pStyle w:val="PreformattedText"/>
        <w:bidi w:val="0"/>
        <w:spacing w:before="0" w:after="0"/>
        <w:jc w:val="left"/>
        <w:rPr/>
      </w:pPr>
      <w:r>
        <w:rPr/>
        <w:t>LpbS+rYygzMi/gE2oCFjaQ2RLYTWEN3eKe7vSA3h9VRYdzyVZ2OrUdzcUNU9lofS9ahZ2+xUekNEqi</w:t>
      </w:r>
    </w:p>
    <w:p>
      <w:pPr>
        <w:pStyle w:val="PreformattedText"/>
        <w:bidi w:val="0"/>
        <w:spacing w:before="0" w:after="0"/>
        <w:jc w:val="left"/>
        <w:rPr/>
      </w:pPr>
      <w:r>
        <w:rPr/>
        <w:t>RVA80HNdk4H5E07pRlCWU95/5NVWs+q8ue7Ee2tqjsG7rnBBQo1R46xqCy2zqsmrQdKbVp9W/vjI81</w:t>
      </w:r>
    </w:p>
    <w:p>
      <w:pPr>
        <w:pStyle w:val="PreformattedText"/>
        <w:bidi w:val="0"/>
        <w:spacing w:before="0" w:after="0"/>
        <w:jc w:val="left"/>
        <w:rPr/>
      </w:pPr>
      <w:r>
        <w:rPr/>
        <w:t>eiPNENfBbmsYG45YC02NlapYWTJFjki3Fdqa6Rv8E8VG7zUCHZ5qHtxQUDi7wUTkgTF7qGP4HxRpzE</w:t>
      </w:r>
    </w:p>
    <w:p>
      <w:pPr>
        <w:pStyle w:val="PreformattedText"/>
        <w:bidi w:val="0"/>
        <w:spacing w:before="0" w:after="0"/>
        <w:jc w:val="left"/>
        <w:rPr/>
      </w:pPr>
      <w:r>
        <w:rPr/>
        <w:t>OhHGMuCrVw2nvoVqfWYm5QgIa90eaoUyaYJEQtOe5+ll7ucfRMBuPoUC5rWn6rEyBmLL4RFnLSHtpU</w:t>
      </w:r>
    </w:p>
    <w:p>
      <w:pPr>
        <w:pStyle w:val="PreformattedText"/>
        <w:bidi w:val="0"/>
        <w:spacing w:before="0" w:after="0"/>
        <w:jc w:val="left"/>
        <w:rPr/>
      </w:pPr>
      <w:r>
        <w:rPr/>
        <w:t>aziDlDfYGvcwyx5HktH6b0mnZ++PzWjdI6NpGT4PI/IDiGgucYAzK07pZ1SWUbM58Trj2S2qye2UKs</w:t>
      </w:r>
    </w:p>
    <w:p>
      <w:pPr>
        <w:pStyle w:val="PreformattedText"/>
        <w:bidi w:val="0"/>
        <w:spacing w:before="0" w:after="0"/>
        <w:jc w:val="left"/>
        <w:rPr/>
      </w:pPr>
      <w:r>
        <w:rPr/>
        <w:t>d4IPHxKZU6vRQr9kNim9zHNc03C0bShUbiNwbeSwYBiCltQX7yk0rLA0wWFYx3DZYC02Nlu1bTCaHN</w:t>
      </w:r>
    </w:p>
    <w:p>
      <w:pPr>
        <w:pStyle w:val="PreformattedText"/>
        <w:bidi w:val="0"/>
        <w:spacing w:before="0" w:after="0"/>
        <w:jc w:val="left"/>
        <w:rPr/>
      </w:pPr>
      <w:r>
        <w:rPr/>
        <w:t>N8pRLHcVhe02KdUHEJ5Y28+SYHuqYi+W8FKc6BJKMtP8yR+q0rSKtd5ptM34cVomj9ThpuuYuqVINx</w:t>
      </w:r>
    </w:p>
    <w:p>
      <w:pPr>
        <w:pStyle w:val="PreformattedText"/>
        <w:bidi w:val="0"/>
        <w:spacing w:before="0" w:after="0"/>
        <w:jc w:val="left"/>
        <w:rPr/>
      </w:pPr>
      <w:r>
        <w:rPr/>
        <w:t>YjmgawbBDV0nostFQcc00HD/SUwS7PPNDwdZURvF07pXSlYjBQxSBc+wlZLRuk9JoRD8TeTlonSdDS</w:t>
      </w:r>
    </w:p>
    <w:p>
      <w:pPr>
        <w:pStyle w:val="PreformattedText"/>
        <w:bidi w:val="0"/>
        <w:spacing w:before="0" w:after="0"/>
        <w:jc w:val="left"/>
        <w:rPr/>
      </w:pPr>
      <w:r>
        <w:rPr/>
        <w:t>bd1/I/fcKFpen0NFG8Zf8IWmdIVdJN+7wap1z2EdjG2Wgrqgurc3IrFUCFbmEHh3HUUNU6x4qdnlqC</w:t>
      </w:r>
    </w:p>
    <w:p>
      <w:pPr>
        <w:pStyle w:val="PreformattedText"/>
        <w:bidi w:val="0"/>
        <w:spacing w:before="0" w:after="0"/>
        <w:jc w:val="left"/>
        <w:rPr/>
      </w:pPr>
      <w:r>
        <w:rPr/>
        <w:t>0KuKNUYu4c0XOYZzbwWEXeLJtTMPCg0xIW5UH4kXGnA5osY+Cw+KfUwNiEML+YXu7uQTqhDZcFUe14</w:t>
      </w:r>
    </w:p>
    <w:p>
      <w:pPr>
        <w:pStyle w:val="PreformattedText"/>
        <w:bidi w:val="0"/>
        <w:spacing w:before="0" w:after="0"/>
        <w:jc w:val="left"/>
        <w:rPr/>
      </w:pPr>
      <w:r>
        <w:rPr/>
        <w:t>kg24pmFtNmHKLKwuVVrscDiBDQtK0gODQ3PKFoeg9Uxrj3nZn+ycMO8FDah42U7w5FOo4mVKec5ICH</w:t>
      </w:r>
    </w:p>
    <w:p>
      <w:pPr>
        <w:pStyle w:val="PreformattedText"/>
        <w:bidi w:val="0"/>
        <w:spacing w:before="0" w:after="0"/>
        <w:jc w:val="left"/>
        <w:rPr/>
      </w:pPr>
      <w:r>
        <w:rPr/>
        <w:t>/kmYmud5WUwJwpmCkxx9zNVHmo9zjxPsfdQctA6YyZXy+JTP3xCyWn9NZ09HPm/wDZFxNyb6pU7EIb</w:t>
      </w:r>
    </w:p>
    <w:p>
      <w:pPr>
        <w:pStyle w:val="PreformattedText"/>
        <w:bidi w:val="0"/>
        <w:spacing w:before="0" w:after="0"/>
        <w:jc w:val="left"/>
        <w:rPr/>
      </w:pPr>
      <w:r>
        <w:rPr/>
        <w:t>E9jz241wo8FgRpptRw4/VMOK8KNjLajYC6M0zE0UHny/ZOa4bzckIqXNlie12Vv7KB3hZNqTLajUQW</w:t>
      </w:r>
    </w:p>
    <w:p>
      <w:pPr>
        <w:pStyle w:val="PreformattedText"/>
        <w:bidi w:val="0"/>
        <w:spacing w:before="0" w:after="0"/>
        <w:jc w:val="left"/>
        <w:rPr/>
      </w:pPr>
      <w:r>
        <w:rPr/>
        <w:t>HCzMprqm8cJtmustPVmFkA4MddFtTHmShQrEmYVOnVaCMQEcIT6dR1zU9FXohtGqQcUBaBha4ufSLh</w:t>
      </w:r>
    </w:p>
    <w:p>
      <w:pPr>
        <w:pStyle w:val="PreformattedText"/>
        <w:bidi w:val="0"/>
        <w:spacing w:before="0" w:after="0"/>
        <w:jc w:val="left"/>
        <w:rPr/>
      </w:pPr>
      <w:r>
        <w:rPr/>
        <w:t>wdyKY5rxE+SGK+9ZOPAeiEYfJTLQ4LTW4K88HXTYLT5pmOQRf4l0pV6tjaAPe3ney91BdG9JGjFOof</w:t>
      </w:r>
    </w:p>
    <w:p>
      <w:pPr>
        <w:pStyle w:val="PreformattedText"/>
        <w:bidi w:val="0"/>
        <w:spacing w:before="0" w:after="0"/>
        <w:jc w:val="left"/>
        <w:rPr/>
      </w:pPr>
      <w:r>
        <w:rPr/>
        <w:t>s/0Uz972AJOQXSnShrk06Z+yH/AOW0NdvY7bUL0RQbicoGrNDYjX46r7AcRebrQtJ61n/9gnMx91B2</w:t>
      </w:r>
    </w:p>
    <w:p>
      <w:pPr>
        <w:pStyle w:val="PreformattedText"/>
        <w:bidi w:val="0"/>
        <w:spacing w:before="0" w:after="0"/>
        <w:jc w:val="left"/>
        <w:rPr/>
      </w:pPr>
      <w:r>
        <w:rPr/>
        <w:t>KzshzTw8bzclOIBxat2xhYWzEIBuUL3bBOmxRs4KAHp4zEeSs6nVpkZtWjUadOkKZ/yVAIHhZYc/NY</w:t>
      </w:r>
    </w:p>
    <w:p>
      <w:pPr>
        <w:pStyle w:val="PreformattedText"/>
        <w:bidi w:val="0"/>
        <w:spacing w:before="0" w:after="0"/>
        <w:jc w:val="left"/>
        <w:rPr/>
      </w:pPr>
      <w:r>
        <w:rPr/>
        <w:t>P9kO9ZABp81p1PE3LIpl2eZhUgMRfy7wVet11ao/nls8fYCAU3ONXRfSXVkUqp3OB5fe/THSWMmhTO</w:t>
      </w:r>
    </w:p>
    <w:p>
      <w:pPr>
        <w:pStyle w:val="PreformattedText"/>
        <w:bidi w:val="0"/>
        <w:spacing w:before="0" w:after="0"/>
        <w:jc w:val="left"/>
        <w:rPr/>
      </w:pPr>
      <w:r>
        <w:rPr/>
        <w:t>6O94nYlTqlTsW9gPYEqSbBBsCFw9h0XSTo9TFwycOYV9003bpvK3X7uSYyo2Wyg04SEG7sLkeSjelR</w:t>
      </w:r>
    </w:p>
    <w:p>
      <w:pPr>
        <w:pStyle w:val="PreformattedText"/>
        <w:bidi w:val="0"/>
        <w:spacing w:before="0" w:after="0"/>
        <w:jc w:val="left"/>
        <w:rPr/>
      </w:pPr>
      <w:r>
        <w:rPr/>
        <w:t>BPiotEq0J7t3LJVXFzA7ktHAcS43t9FgZeytOWYWO0xkuP5oThcu+zxCrNxMKZ/Mw+K02r1eiv91x3</w:t>
      </w:r>
    </w:p>
    <w:p>
      <w:pPr>
        <w:pStyle w:val="PreformattedText"/>
        <w:bidi w:val="0"/>
        <w:spacing w:before="0" w:after="0"/>
        <w:jc w:val="left"/>
        <w:rPr/>
      </w:pPr>
      <w:r>
        <w:rPr/>
        <w:t>fNBD2WoOKY7V0Tp2P7F5v7p5/evTGn9QzqmHfdn4BEqVPYSVPYz28pzkxmEeKHbHUNfRmmYPsjkcvN</w:t>
      </w:r>
    </w:p>
    <w:p>
      <w:pPr>
        <w:pStyle w:val="PreformattedText"/>
        <w:bidi w:val="0"/>
        <w:spacing w:before="0" w:after="0"/>
        <w:jc w:val="left"/>
        <w:rPr/>
      </w:pPr>
      <w:r>
        <w:rPr/>
        <w:t>OY1wJbmm8CveQ7yHESp3UfdXveCHGyjgSt3EW5rRL9ePFf3UcOSltz9VMZBN5lThcBwUXeFWZFZj+B</w:t>
      </w:r>
    </w:p>
    <w:p>
      <w:pPr>
        <w:pStyle w:val="PreformattedText"/>
        <w:bidi w:val="0"/>
        <w:spacing w:before="0" w:after="0"/>
        <w:jc w:val="left"/>
        <w:rPr/>
      </w:pPr>
      <w:r>
        <w:rPr/>
        <w:t>3SulKji9rODUEEewHYxsOGFyaU0kEEGCFoGmDSqU+8O995BaZpTNFouqH0HMqtWdUe57jLnH7kcVTZ</w:t>
      </w:r>
    </w:p>
    <w:p>
      <w:pPr>
        <w:pStyle w:val="PreformattedText"/>
        <w:bidi w:val="0"/>
        <w:spacing w:before="0" w:after="0"/>
        <w:jc w:val="left"/>
        <w:rPr/>
      </w:pPr>
      <w:r>
        <w:rPr/>
        <w:t>huc/YRsSuja4qMlx3h3lIHCymE7yRMEWU3yXEhSS1PktlVb4SFU7wcAutNDSBUPdNisU5GWu4jgocR</w:t>
      </w:r>
    </w:p>
    <w:p>
      <w:pPr>
        <w:pStyle w:val="PreformattedText"/>
        <w:bidi w:val="0"/>
        <w:spacing w:before="0" w:after="0"/>
        <w:jc w:val="left"/>
        <w:rPr/>
      </w:pPr>
      <w:r>
        <w:rPr/>
        <w:t>+IZFRfF9VgWbPJRLRPBE7shVwC11vELSXYqzzwKCGw7JB/sLhIhMdGrQ9Kdo1UPGXEKm9tRjXtNj94</w:t>
      </w:r>
    </w:p>
    <w:p>
      <w:pPr>
        <w:pStyle w:val="PreformattedText"/>
        <w:bidi w:val="0"/>
        <w:spacing w:before="0" w:after="0"/>
        <w:jc w:val="left"/>
        <w:rPr/>
      </w:pPr>
      <w:r>
        <w:rPr/>
        <w:t>hdLab/ABFex3GWb+/3I4qkJdOsbMq2qOzC0av1NQOGXEeCYesYCDPIoQRBKz4pzZARGSPOVac1aYXM</w:t>
      </w:r>
    </w:p>
    <w:p>
      <w:pPr>
        <w:pStyle w:val="PreformattedText"/>
        <w:bidi w:val="0"/>
        <w:spacing w:before="0" w:after="0"/>
        <w:jc w:val="left"/>
        <w:rPr/>
      </w:pPr>
      <w:r>
        <w:rPr/>
        <w:t>Qqjjgd4KuMVEGVo2nOo4Gu3m/ohhqDEzulYTb/LLiApAPmph90GxI4FED6FdK0BTd66hslvJAwvH2C</w:t>
      </w:r>
    </w:p>
    <w:p>
      <w:pPr>
        <w:pStyle w:val="PreformattedText"/>
        <w:bidi w:val="0"/>
        <w:spacing w:before="0" w:after="0"/>
        <w:jc w:val="left"/>
        <w:rPr/>
      </w:pPr>
      <w:r>
        <w:rPr/>
        <w:t>o3imO1dEab1b+ped12XgfvHpnTOoodW079T8gifZB7BUVKphN+0PZDV0XpP/acf6f2UjFZcZUR5cER</w:t>
      </w:r>
    </w:p>
    <w:p>
      <w:pPr>
        <w:pStyle w:val="PreformattedText"/>
        <w:bidi w:val="0"/>
        <w:spacing w:before="0" w:after="0"/>
        <w:jc w:val="left"/>
        <w:rPr/>
      </w:pPr>
      <w:r>
        <w:rPr/>
        <w:t>uFe4s2hOnNVCcQKfhxOlyZhLHbqqNmmTC6M0k034XHdKy4oGVEhE2lOu0FOE+q6Wok0xbhfU1BHYIl</w:t>
      </w:r>
    </w:p>
    <w:p>
      <w:pPr>
        <w:pStyle w:val="PreformattedText"/>
        <w:bidi w:val="0"/>
        <w:spacing w:before="0" w:after="0"/>
        <w:jc w:val="left"/>
        <w:rPr/>
      </w:pPr>
      <w:r>
        <w:rPr/>
        <w:t>XCaQe3hN3XQhdXXRemfxNGHd9mf3fIFytP0o6RXe/6eXs900DavtwCnshUanulW9maS0gjMZLRdI/i</w:t>
      </w:r>
    </w:p>
    <w:p>
      <w:pPr>
        <w:pStyle w:val="PreformattedText"/>
        <w:bidi w:val="0"/>
        <w:spacing w:before="0" w:after="0"/>
        <w:jc w:val="left"/>
        <w:rPr/>
      </w:pPr>
      <w:r>
        <w:rPr/>
        <w:t>aIcPXzTDNpQuCCmkhBNkynn7NxVS4pH6rCeufDbFUWFuNtkGWc2UW4Sbpj5p0nHixNwiVi3h4pkguH</w:t>
      </w:r>
    </w:p>
    <w:p>
      <w:pPr>
        <w:pStyle w:val="PreformattedText"/>
        <w:bidi w:val="0"/>
        <w:spacing w:before="0" w:after="0"/>
        <w:jc w:val="left"/>
        <w:rPr/>
      </w:pPr>
      <w:r>
        <w:rPr/>
        <w:t>BNABhZ4gtLZjoVG+GJOEFyCadqERCGXb1W8VTdq0LSf4eu1/18kCHAEZH7u6a0rqdFwDvVLensw241</w:t>
      </w:r>
    </w:p>
    <w:p>
      <w:pPr>
        <w:pStyle w:val="PreformattedText"/>
        <w:bidi w:val="0"/>
        <w:spacing w:before="0" w:after="0"/>
        <w:jc w:val="left"/>
        <w:rPr/>
      </w:pPr>
      <w:r>
        <w:rPr/>
        <w:t>eXYGVUpwqNWbHPsRrjs+jtJ6muJO46zv3Vg7mpi4RJsVkfNbo4owOCdlHJPnE0r/AL0EqQKx+FVGnG</w:t>
      </w:r>
    </w:p>
    <w:p>
      <w:pPr>
        <w:pStyle w:val="PreformattedText"/>
        <w:bidi w:val="0"/>
        <w:spacing w:before="0" w:after="0"/>
        <w:jc w:val="left"/>
        <w:rPr/>
      </w:pPr>
      <w:r>
        <w:rPr/>
        <w:t>61lhIpsE+6mjL6KOfBE7shHewkIwLp8ZEWWmswaRUb46modiO1zQ3ShfV0LpOOi6kc2ZeX3d0tpPX6</w:t>
      </w:r>
    </w:p>
    <w:p>
      <w:pPr>
        <w:pStyle w:val="PreformattedText"/>
        <w:bidi w:val="0"/>
        <w:spacing w:before="0" w:after="0"/>
        <w:jc w:val="left"/>
        <w:rPr/>
      </w:pPr>
      <w:r>
        <w:rPr/>
        <w:t>W+O63dHsYy9lKeyLhU6k+fZAq3YjX0bpPX0OrPfp/om3bCbEQUIyXA/molsIt8bpwb4/snObuw3zVR</w:t>
      </w:r>
    </w:p>
    <w:p>
      <w:pPr>
        <w:pStyle w:val="PreformattedText"/>
        <w:bidi w:val="0"/>
        <w:spacing w:before="0" w:after="0"/>
        <w:jc w:val="left"/>
        <w:rPr/>
      </w:pPr>
      <w:r>
        <w:rPr/>
        <w:t>0PaITKTqmlBpyFyp3ipN17ya2JCBuWoTBai3ducl03Sisx/wAY1NQ2J9jqtyKYdXRtfqdKpngbH7t0</w:t>
      </w:r>
    </w:p>
    <w:p>
      <w:pPr>
        <w:pStyle w:val="PreformattedText"/>
        <w:bidi w:val="0"/>
        <w:spacing w:before="0" w:after="0"/>
        <w:jc w:val="left"/>
        <w:rPr/>
      </w:pPr>
      <w:r>
        <w:rPr/>
        <w:t>2v1Gi1qnJtvP2uVOq/Yleqz1PpkbwVOpi8+yG1ZRsQtHruoVWVBw/RNe1wY9p3XCQjZ0hHOURxWEjJ</w:t>
      </w:r>
    </w:p>
    <w:p>
      <w:pPr>
        <w:pStyle w:val="PreformattedText"/>
        <w:bidi w:val="0"/>
        <w:spacing w:before="0" w:after="0"/>
        <w:jc w:val="left"/>
        <w:rPr/>
      </w:pPr>
      <w:r>
        <w:rPr/>
        <w:t>HgQnt4qtTbwcnNxtmbtWhwOsqDyQAKtZTZwR3mg8QiJ3kTEEI5+a6YpE6NMXY6dTUPY42CJCbYoatF</w:t>
      </w:r>
    </w:p>
    <w:p>
      <w:pPr>
        <w:pStyle w:val="PreformattedText"/>
        <w:bidi w:val="0"/>
        <w:spacing w:before="0" w:after="0"/>
        <w:jc w:val="left"/>
        <w:rPr/>
      </w:pPr>
      <w:r>
        <w:rPr/>
        <w:t>q9do9J/Nv3Z/1DVijRp/E6fp287U7I1jsc9p7CDiamPxdnHZ9EaTnQPmz9lMgphkEJtwQot4q680QS</w:t>
      </w:r>
    </w:p>
    <w:p>
      <w:pPr>
        <w:pStyle w:val="PreformattedText"/>
        <w:bidi w:val="0"/>
        <w:spacing w:before="0" w:after="0"/>
        <w:jc w:val="left"/>
        <w:rPr/>
      </w:pPr>
      <w:r>
        <w:rPr/>
        <w:t>MPHgiy558ua0dg/h2wc0MoXBfiUhpA5r3nNKaDEFe6fBaS01Kb2/G2FEIIbZ9hqiHSmHV0JpXeoHzZ</w:t>
      </w:r>
    </w:p>
    <w:p>
      <w:pPr>
        <w:pStyle w:val="PreformattedText"/>
        <w:bidi w:val="0"/>
        <w:spacing w:before="0" w:after="0"/>
        <w:jc w:val="left"/>
        <w:rPr/>
      </w:pPr>
      <w:r>
        <w:rPr/>
        <w:t>92f9QvnSaY5M9jnVOqdidY1+GqNiENiyc0sOJqY8OE6h2gtqhZ7AcWODmm7TK0Su2vTbUHHPwK3QVM</w:t>
      </w:r>
    </w:p>
    <w:p>
      <w:pPr>
        <w:pStyle w:val="PreformattedText"/>
        <w:bidi w:val="0"/>
        <w:spacing w:before="0" w:after="0"/>
        <w:jc w:val="left"/>
        <w:rPr/>
      </w:pPr>
      <w:r>
        <w:rPr/>
        <w:t>GYTiRdHPwK8xlmq7PxJ7X4TP1QEMpDkEwzM8zqFwQVBc2DwRNpRPdPBe95pwEELpCmKelVgBaZCCah</w:t>
      </w:r>
    </w:p>
    <w:p>
      <w:pPr>
        <w:pStyle w:val="PreformattedText"/>
        <w:bidi w:val="0"/>
        <w:spacing w:before="0" w:after="0"/>
        <w:jc w:val="left"/>
        <w:rPr/>
      </w:pPr>
      <w:r>
        <w:rPr/>
        <w:t>2I7ao2WphTSmOcxzXtN2mVRqirSZUHvCfuvpOp1mmaQfxR9O2ntQghtcUewvqc00ziGSa4OAhctiVx</w:t>
      </w:r>
    </w:p>
    <w:p>
      <w:pPr>
        <w:pStyle w:val="PreformattedText"/>
        <w:bidi w:val="0"/>
        <w:spacing w:before="0" w:after="0"/>
        <w:jc w:val="left"/>
        <w:rPr/>
      </w:pPr>
      <w:r>
        <w:rPr/>
        <w:t>2+GoqNU6iujNJ6qthJ3H2TgS3LJQS3yQgtzQghWifqntBB8AqrHM/VYu5PJWDv6kViwjLiiYc3kUBB</w:t>
      </w:r>
    </w:p>
    <w:p>
      <w:pPr>
        <w:pStyle w:val="PreformattedText"/>
        <w:bidi w:val="0"/>
        <w:spacing w:before="0" w:after="0"/>
        <w:jc w:val="left"/>
        <w:rPr/>
      </w:pPr>
      <w:r>
        <w:rPr/>
        <w:t>PIoCLLvAhZgFdOUC19KpzEamobB2RqjtajYMph1dB6QDSdRJu0yPL7qe/Ax7vhBKJxEnmZ9hhQoULC</w:t>
      </w:r>
    </w:p>
    <w:p>
      <w:pPr>
        <w:pStyle w:val="PreformattedText"/>
        <w:bidi w:val="0"/>
        <w:spacing w:before="0" w:after="0"/>
        <w:jc w:val="left"/>
        <w:rPr/>
      </w:pPr>
      <w:r>
        <w:rPr/>
        <w:t>oUKFhUKFG3HaH7J0julMymdvPsZ2IXRmlfxFGCd5tihnBTDDk2QVhzHNYcvBaWx7cv8CYA5lMg+6sE</w:t>
      </w:r>
    </w:p>
    <w:p>
      <w:pPr>
        <w:pStyle w:val="PreformattedText"/>
        <w:bidi w:val="0"/>
        <w:spacing w:before="0" w:after="0"/>
        <w:jc w:val="left"/>
        <w:rPr/>
      </w:pPr>
      <w:r>
        <w:rPr/>
        <w:t>ggqHDNRwKEThUlwIyIWcHivxKYPmumKOLRXHiw6mpvtD4IKYYTVSqupPa9uYK0eu2vSZUHH7p6Ufg0</w:t>
      </w:r>
    </w:p>
    <w:p>
      <w:pPr>
        <w:pStyle w:val="PreformattedText"/>
        <w:bidi w:val="0"/>
        <w:spacing w:before="0" w:after="0"/>
        <w:jc w:val="left"/>
        <w:rPr/>
      </w:pPr>
      <w:r>
        <w:rPr/>
        <w:t>HSPKPr7HCjVCjsBr8dmOw8FHgr0j+FTxROyNUdlHJeC0PSf4eu1/u5O8kYs4ZJxyMIk2Mp2QKOYKqg</w:t>
      </w:r>
    </w:p>
    <w:p>
      <w:pPr>
        <w:pStyle w:val="PreformattedText"/>
        <w:bidi w:val="0"/>
        <w:spacing w:before="0" w:after="0"/>
        <w:jc w:val="left"/>
        <w:rPr/>
      </w:pPr>
      <w:r>
        <w:rPr/>
        <w:t>4D4LRr0WeFtX91EiCL8FhLo5hGO8i6IPBcwgJEck8BzCIzBBT2lpLTwMJqGzz9itq95My1dCaRD30T</w:t>
      </w:r>
    </w:p>
    <w:p>
      <w:pPr>
        <w:pStyle w:val="PreformattedText"/>
        <w:bidi w:val="0"/>
        <w:spacing w:before="0" w:after="0"/>
        <w:jc w:val="left"/>
        <w:rPr/>
      </w:pPr>
      <w:r>
        <w:rPr/>
        <w:t>k648/unpw/+Qf/AFD2PEpWJYysaxrGg9T4qRr9dhyHnsR2JEiECaZg5KQoR2PXUZnYnXfZ6I0rrKZo</w:t>
      </w:r>
    </w:p>
    <w:p>
      <w:pPr>
        <w:pStyle w:val="PreformattedText"/>
        <w:bidi w:val="0"/>
        <w:spacing w:before="0" w:after="0"/>
        <w:jc w:val="left"/>
        <w:rPr/>
      </w:pPr>
      <w:r>
        <w:rPr/>
        <w:t>OzZdvksO7mhhwppkRCaZBCxW8lR3alWmPNT4LF+akx4hH3XLJx5FYYsVOfgpuCoz8V0zQ6rS3fj3k1</w:t>
      </w:r>
    </w:p>
    <w:p>
      <w:pPr>
        <w:pStyle w:val="PreformattedText"/>
        <w:bidi w:val="0"/>
        <w:spacing w:before="0" w:after="0"/>
        <w:jc w:val="left"/>
        <w:rPr/>
      </w:pPr>
      <w:r>
        <w:rPr/>
        <w:t>DUR2Q1Hs/eKblqo1XU3seOBVKq2rTa9uRH3R02P/IP/qb7FCwLAsCwBdXK6tYCoKxIPQqLEsWzlqnt</w:t>
      </w:r>
    </w:p>
    <w:p>
      <w:pPr>
        <w:pStyle w:val="PreformattedText"/>
        <w:bidi w:val="0"/>
        <w:spacing w:before="0" w:after="0"/>
        <w:jc w:val="left"/>
        <w:rPr/>
      </w:pPr>
      <w:r>
        <w:rPr/>
        <w:t>HNDhCY4sOE+mqNrPbGzSquo1WVGm7SqNVlVrXtyKuHZJoIchYqyqABzKk5GD5FW5q3NSM/qpvHNCbt</w:t>
      </w:r>
    </w:p>
    <w:p>
      <w:pPr>
        <w:pStyle w:val="PreformattedText"/>
        <w:bidi w:val="0"/>
        <w:spacing w:before="0" w:after="0"/>
        <w:jc w:val="left"/>
        <w:rPr/>
      </w:pPr>
      <w:r>
        <w:rPr/>
        <w:t>WbfELxQAFlMt8l05RxUWVB7p/VNTUPZDsRvlcNfQulQ40SbO7vn90dLCdA0jyn2CViWJYliV9UqdUI</w:t>
      </w:r>
    </w:p>
    <w:p>
      <w:pPr>
        <w:pStyle w:val="PreformattedText"/>
        <w:bidi w:val="0"/>
        <w:spacing w:before="0" w:after="0"/>
        <w:jc w:val="left"/>
        <w:rPr/>
      </w:pPr>
      <w:r>
        <w:rPr/>
        <w:t>tRpq4Qeg9AqUL8VKcNXDZjsHNDhCpmDhd2B7TobSsLzROTrt80/gU/IGVa0I3AMKozED4hMxFokXGa</w:t>
      </w:r>
    </w:p>
    <w:p>
      <w:pPr>
        <w:pStyle w:val="PreformattedText"/>
        <w:bidi w:val="0"/>
        <w:spacing w:before="0" w:after="0"/>
        <w:jc w:val="left"/>
        <w:rPr/>
      </w:pPr>
      <w:r>
        <w:rPr/>
        <w:t>g/so/NYefBWjEi6IK4kc1yUcTxWlU+toVqfMLIpqb7AR2DxcHYY4tIIzF1oukDSKLag9fP7n0tmPRq</w:t>
      </w:r>
    </w:p>
    <w:p>
      <w:pPr>
        <w:pStyle w:val="PreformattedText"/>
        <w:bidi w:val="0"/>
        <w:spacing w:before="0" w:after="0"/>
        <w:jc w:val="left"/>
        <w:rPr/>
      </w:pPr>
      <w:r>
        <w:rPr/>
        <w:t>7ebD7HCCjVCGyQixXCDkHoFBFO5ppU6h2Vk9ocFTN8JzXDY/JcNWXZyQZBuFolcaTo7Xz5jxUCDZB0</w:t>
      </w:r>
    </w:p>
    <w:p>
      <w:pPr>
        <w:pStyle w:val="PreformattedText"/>
        <w:bidi w:val="0"/>
        <w:spacing w:before="0" w:after="0"/>
        <w:jc w:val="left"/>
        <w:rPr/>
      </w:pPr>
      <w:r>
        <w:rPr/>
        <w:t>iEwyDdC7SpIqNPByuPRc7rkfqgIJ5FYeBVoKm/muBHFeK6RpdVplYfikeqb2c9s9cNjorS+prYD3H/</w:t>
      </w:r>
    </w:p>
    <w:p>
      <w:pPr>
        <w:pStyle w:val="PreformattedText"/>
        <w:bidi w:val="0"/>
        <w:spacing w:before="0" w:after="0"/>
        <w:jc w:val="left"/>
        <w:rPr/>
      </w:pPr>
      <w:r>
        <w:rPr/>
        <w:t>AHPEgjmE4QSOR9r9NRai1FquEHoPQNlmnWTfPUFPY5ansnzCY+bHPXz7crojSupr4Xd19vVQcSww7N</w:t>
      </w:r>
    </w:p>
    <w:p>
      <w:pPr>
        <w:pStyle w:val="PreformattedText"/>
        <w:bidi w:val="0"/>
        <w:spacing w:before="0" w:after="0"/>
        <w:jc w:val="left"/>
        <w:rPr/>
      </w:pPr>
      <w:r>
        <w:rPr/>
        <w:t>Nhrs0IlOAMiPJBwLQ6FOdvFYr+avB8EfdK96Vh4KQIKPFdPUb0qsZjCU1Dsh2I2SnbPRel9fRwk77M</w:t>
      </w:r>
    </w:p>
    <w:p>
      <w:pPr>
        <w:pStyle w:val="PreformattedText"/>
        <w:bidi w:val="0"/>
        <w:spacing w:before="0" w:after="0"/>
        <w:jc w:val="left"/>
        <w:rPr/>
      </w:pPr>
      <w:r>
        <w:rPr/>
        <w:t>/uYZquIrVR+M+yT2HDWWhFqLUHJjkCjcIWKB1DYjsHMnLNMfi89R1ZdvoGlnSNHaT327rlUFk/gQr2</w:t>
      </w:r>
    </w:p>
    <w:p>
      <w:pPr>
        <w:pStyle w:val="PreformattedText"/>
        <w:bidi w:val="0"/>
        <w:spacing w:before="0" w:after="0"/>
        <w:jc w:val="left"/>
        <w:rPr/>
      </w:pPr>
      <w:r>
        <w:rPr/>
        <w:t>KPAoNhzhwddeuSgZSpFipvCEw4L4So4c1w8QumGdZolTw3k1N7Lj27s9nRNINCqx49Ux7ajGvaZB+5</w:t>
      </w:r>
    </w:p>
    <w:p>
      <w:pPr>
        <w:pStyle w:val="PreformattedText"/>
        <w:bidi w:val="0"/>
        <w:spacing w:before="0" w:after="0"/>
        <w:jc w:val="left"/>
        <w:rPr/>
      </w:pPr>
      <w:r>
        <w:rPr/>
        <w:t>RmtJ/n1v6z7KNqLoKNg00WqYTXIGU8Tkg5ByB7V7febmmOB1ZbQWXY9HaT/D1xJ3HWcrEFGSCmklp8</w:t>
      </w:r>
    </w:p>
    <w:p>
      <w:pPr>
        <w:pStyle w:val="PreformattedText"/>
        <w:bidi w:val="0"/>
        <w:spacing w:before="0" w:after="0"/>
        <w:jc w:val="left"/>
        <w:rPr/>
      </w:pPr>
      <w:r>
        <w:rPr/>
        <w:t>E0y3NVO613wlcZiywnLko/NR+StmpvHNXjyXHzTmBzXNdyhFuFzm8jCb7Tx2ZXQ2lweodx7v3KFW/m</w:t>
      </w:r>
    </w:p>
    <w:p>
      <w:pPr>
        <w:pStyle w:val="PreformattedText"/>
        <w:bidi w:val="0"/>
        <w:spacing w:before="0" w:after="0"/>
        <w:jc w:val="left"/>
        <w:rPr/>
      </w:pPr>
      <w:r>
        <w:rPr/>
        <w:t>1P6j7MDthDYLZTmLJNeg5VBxHqmuQKBQnXGqVntPaWnE31TXAgR7CV0RpPW0cBO8z9FhvmoY1xVNwm</w:t>
      </w:r>
    </w:p>
    <w:p>
      <w:pPr>
        <w:pStyle w:val="PreformattedText"/>
        <w:bidi w:val="0"/>
        <w:spacing w:before="0" w:after="0"/>
        <w:jc w:val="left"/>
        <w:rPr/>
      </w:pPr>
      <w:r>
        <w:rPr/>
        <w:t>ITTwhUiS1zfhspNiviE+KGfmEAYIUW8luyFNj4I/2XSlLqtNqfi3k3bjantBqjVKxJri0ggwQtD0j+</w:t>
      </w:r>
    </w:p>
    <w:p>
      <w:pPr>
        <w:pStyle w:val="PreformattedText"/>
        <w:bidi w:val="0"/>
        <w:spacing w:before="0" w:after="0"/>
        <w:jc w:val="left"/>
        <w:rPr/>
      </w:pPr>
      <w:r>
        <w:rPr/>
        <w:t>IoNfxyPn9yv7zvM+zhSNu+xhT6XJZJh1EYSg5Aqdfp2R+yM+6UDbaGyNrQ9IOj12Pm3HyRg4SLzdVR</w:t>
      </w:r>
    </w:p>
    <w:p>
      <w:pPr>
        <w:pStyle w:val="PreformattedText"/>
        <w:bidi w:val="0"/>
        <w:spacing w:before="0" w:after="0"/>
        <w:jc w:val="left"/>
        <w:rPr/>
      </w:pPr>
      <w:r>
        <w:rPr/>
        <w:t>cEIgh4KyciMFYGbOW7KkRlxU52UmxXvFRaF4q28F0/Tnqav+lNOwPZW6ii5Yk0ILoStFZ9P4x9ycD5</w:t>
      </w:r>
    </w:p>
    <w:p>
      <w:pPr>
        <w:pStyle w:val="PreformattedText"/>
        <w:bidi w:val="0"/>
        <w:spacing w:before="0" w:after="0"/>
        <w:jc w:val="left"/>
        <w:rPr/>
      </w:pPr>
      <w:r>
        <w:rPr/>
        <w:t>J2Z8/axqHLsH0g5FrmG6a5PGIamlAqVbsyJGSH2bsJyPHYntuhtKx0XUXZsy8kbtTu4b5IO3WqtekC</w:t>
      </w:r>
    </w:p>
    <w:p>
      <w:pPr>
        <w:pStyle w:val="PreformattedText"/>
        <w:bidi w:val="0"/>
        <w:spacing w:before="0" w:after="0"/>
        <w:jc w:val="left"/>
        <w:rPr/>
      </w:pPr>
      <w:r>
        <w:rPr/>
        <w:t>M23U4g1yj8165K1wp3fJTkVHeC5FdK0Q7Q6vNtwmFDsuPbDiiU5ylMbKAhStFqdVWpv+Epj2vaHNMg</w:t>
      </w:r>
    </w:p>
    <w:p>
      <w:pPr>
        <w:pStyle w:val="PreformattedText"/>
        <w:bidi w:val="0"/>
        <w:spacing w:before="0" w:after="0"/>
        <w:jc w:val="left"/>
        <w:rPr/>
      </w:pPr>
      <w:r>
        <w:rPr/>
        <w:t>/cfA+SdmfbeY1Dbc0EXT6RZcXCaU8XTSgUNn0273TmyIVN2E4HeiudgSdo7WjV3UKzKg4Jha4Ag2Ik</w:t>
      </w:r>
    </w:p>
    <w:p>
      <w:pPr>
        <w:pStyle w:val="PreformattedText"/>
        <w:bidi w:val="0"/>
        <w:spacing w:before="0" w:after="0"/>
        <w:jc w:val="left"/>
        <w:rPr/>
      </w:pPr>
      <w:r>
        <w:rPr/>
        <w:t>KG8k05thMdLSFoxljmz3SuCtdcjyUX81AuJU2Fle6ezGwt+IQi3A4tPAwh7OdTnLNNprJF2oLorTeq</w:t>
      </w:r>
    </w:p>
    <w:p>
      <w:pPr>
        <w:pStyle w:val="PreformattedText"/>
        <w:bidi w:val="0"/>
        <w:spacing w:before="0" w:after="0"/>
        <w:jc w:val="left"/>
        <w:rPr/>
      </w:pPr>
      <w:r>
        <w:rPr/>
        <w:t>qdW87jvyP3HwPknd4/cNlbV6bDqXwo5agUCgbIHsp1PbiCpvJsc9sas9eWz0NpMg0D7t2pw3k5sVAU</w:t>
      </w:r>
    </w:p>
    <w:p>
      <w:pPr>
        <w:pStyle w:val="PreformattedText"/>
        <w:bidi w:val="0"/>
        <w:spacing w:before="0" w:after="0"/>
        <w:jc w:val="left"/>
        <w:rPr/>
      </w:pPr>
      <w:r>
        <w:rPr/>
        <w:t>wYX5psM0jwcFxyU28leT4r3QuIKjMaic4XSTOr0yt4731Q1FcOwz7G2wTuqC4pjAM0TqhDX0fpHX6M</w:t>
      </w:r>
    </w:p>
    <w:p>
      <w:pPr>
        <w:pStyle w:val="PreformattedText"/>
        <w:bidi w:val="0"/>
        <w:spacing w:before="0" w:after="0"/>
        <w:jc w:val="left"/>
        <w:rPr/>
      </w:pPr>
      <w:r>
        <w:rPr/>
        <w:t>0nvCx+4jk7yRzPtk9hKOqQgn05VQQUECggpQ2b7VRp7wzCY7ENrhsDapVjRqsqNzaUyoKtJr25FVRu</w:t>
      </w:r>
    </w:p>
    <w:p>
      <w:pPr>
        <w:pStyle w:val="PreformattedText"/>
        <w:bidi w:val="0"/>
        <w:spacing w:before="0" w:after="0"/>
        <w:jc w:val="left"/>
        <w:rPr/>
      </w:pPr>
      <w:r>
        <w:rPr/>
        <w:t>yj7pC0gw5jm8FyKw381aM1aclO6UeBXEqPyXTtMB9J45EFN7MIoIaztOcAhlfMoANCLp1whr6Dq/aV</w:t>
      </w:r>
    </w:p>
    <w:p>
      <w:pPr>
        <w:pStyle w:val="PreformattedText"/>
        <w:bidi w:val="0"/>
        <w:spacing w:before="0" w:after="0"/>
        <w:jc w:val="left"/>
        <w:rPr/>
      </w:pPr>
      <w:r>
        <w:rPr/>
        <w:t>WcxP3EFXbhrVRyefuDhs21yg5PYHhEFpgoIFAoHshrcMJxj1QcDfZnVO3ZFdCaR36Dv6mrMGyJsfBV</w:t>
      </w:r>
    </w:p>
    <w:p>
      <w:pPr>
        <w:pStyle w:val="PreformattedText"/>
        <w:bidi w:val="0"/>
        <w:spacing w:before="0" w:after="0"/>
        <w:jc w:val="left"/>
        <w:rPr/>
      </w:pPr>
      <w:r>
        <w:rPr/>
        <w:t>HYqd1ori6h4iy5Lmv7KL+atdTYeCK6YpY9ExR3CCmnVHZGdTSOwJ5Kfrqc5BAKNno1+HTKPnH3H0k3</w:t>
      </w:r>
    </w:p>
    <w:p>
      <w:pPr>
        <w:pStyle w:val="PreformattedText"/>
        <w:bidi w:val="0"/>
        <w:spacing w:before="0" w:after="0"/>
        <w:jc w:val="left"/>
        <w:rPr/>
      </w:pPr>
      <w:r>
        <w:rPr/>
        <w:t>Dpukj8ftOSGwNkDZKlNcqjMY8QggmlBDzXrr47Y1Xpn8JQ2MtmdY466VR1Kox7TdplUKoqsbUbk8Ss</w:t>
      </w:r>
    </w:p>
    <w:p>
      <w:pPr>
        <w:pStyle w:val="PreformattedText"/>
        <w:bidi w:val="0"/>
        <w:spacing w:before="0" w:after="0"/>
        <w:jc w:val="left"/>
        <w:rPr/>
      </w:pPr>
      <w:r>
        <w:rPr/>
        <w:t>FzdYLPGJaHDXPbzups5Tkr7y5L3pUcFaPFaW3rKNZvxNTckNgRtZJ2obUolHwQ1cUG7bSWkEG4Wg6V</w:t>
      </w:r>
    </w:p>
    <w:p>
      <w:pPr>
        <w:pStyle w:val="PreformattedText"/>
        <w:bidi w:val="0"/>
        <w:spacing w:before="0" w:after="0"/>
        <w:jc w:val="left"/>
        <w:rPr/>
      </w:pPr>
      <w:r>
        <w:rPr/>
        <w:t>/E0A/wB7J33F00P/AD1X09qGwF6q2r12yNQcqrfe+qCCaghq46zrOwWg2TDgOE+mwFlsxtdDaVDjQJ</w:t>
      </w:r>
    </w:p>
    <w:p>
      <w:pPr>
        <w:pStyle w:val="PreformattedText"/>
        <w:bidi w:val="0"/>
        <w:spacing w:before="0" w:after="0"/>
        <w:jc w:val="left"/>
        <w:rPr/>
      </w:pPr>
      <w:r>
        <w:rPr/>
        <w:t>zu1VO8nWq5WVGW6Q23goM+aixvkrWU96yndR4LifFRa/BaTT6vSKzeTrIFcNjjqGso6hsypWZ2GhDs</w:t>
      </w:r>
    </w:p>
    <w:p>
      <w:pPr>
        <w:pStyle w:val="PreformattedText"/>
        <w:bidi w:val="0"/>
        <w:spacing w:before="0" w:after="0"/>
        <w:jc w:val="left"/>
        <w:rPr/>
      </w:pPr>
      <w:r>
        <w:rPr/>
        <w:t>OhtIwaRgOVT9fuLp5saZPNg9nGx6obPDsCLJwQQNkRBIQTUEO1fTxNVN3uuzGvPtGOcxzXNzbdU67a</w:t>
      </w:r>
    </w:p>
    <w:p>
      <w:pPr>
        <w:pStyle w:val="PreformattedText"/>
        <w:bidi w:val="0"/>
        <w:spacing w:before="0" w:after="0"/>
        <w:jc w:val="left"/>
        <w:rPr/>
      </w:pPr>
      <w:r>
        <w:rPr/>
        <w:t>1BlRvEKu4jCVWcQ4H1XBp5q0lcPJcZ5oAZFcCibBFdMU8Gkh3xtTezOWoajq81c+SFtgpmuLo7IcWP</w:t>
      </w:r>
    </w:p>
    <w:p>
      <w:pPr>
        <w:pStyle w:val="PreformattedText"/>
        <w:bidi w:val="0"/>
        <w:spacing w:before="0" w:after="0"/>
        <w:jc w:val="left"/>
        <w:rPr/>
      </w:pPr>
      <w:r>
        <w:rPr/>
        <w:t>a4ZgyqVQVabHjJwn7h/6ibv6O78JHs09tG09soiECn6gUDr5dpUZiyzCpvkeOwdmZ2uh6930Dx3mqo</w:t>
      </w:r>
    </w:p>
    <w:p>
      <w:pPr>
        <w:pStyle w:val="PreformattedText"/>
        <w:bidi w:val="0"/>
        <w:spacing w:before="0" w:after="0"/>
        <w:jc w:val="left"/>
        <w:rPr/>
      </w:pPr>
      <w:r>
        <w:rPr/>
        <w:t>3ExVGtIbdUHA0R4WU91Xkr3VEOBQzKjgVNl060llJ/J36pp2AoKO0NU6iottt1wjsuXQWkYqT6J924</w:t>
      </w:r>
    </w:p>
    <w:p>
      <w:pPr>
        <w:pStyle w:val="PreformattedText"/>
        <w:bidi w:val="0"/>
        <w:spacing w:before="0" w:after="0"/>
        <w:jc w:val="left"/>
        <w:rPr/>
      </w:pPr>
      <w:r>
        <w:rPr/>
        <w:t>8vuH/qEfY0D+M+18NcK2sWO1zXFcU9k+ewE0oILh2tQQcY9U103COvw2RlsFMe6m5rgd4GQqdQVaGI</w:t>
      </w:r>
    </w:p>
    <w:p>
      <w:pPr>
        <w:pStyle w:val="PreformattedText"/>
        <w:bidi w:val="0"/>
        <w:spacing w:before="0" w:after="0"/>
        <w:jc w:val="left"/>
        <w:rPr/>
      </w:pPr>
      <w:r>
        <w:rPr/>
        <w:t>e8JRB6t1uK0OcLgot5Lldbu8jkncEe8ov5rpamHaHU5tuhw24Q2IJNlCuo7IauGyU5aBpPUaRTf438</w:t>
      </w:r>
    </w:p>
    <w:p>
      <w:pPr>
        <w:pStyle w:val="PreformattedText"/>
        <w:bidi w:val="0"/>
        <w:spacing w:before="0" w:after="0"/>
        <w:jc w:val="left"/>
        <w:rPr/>
      </w:pPr>
      <w:r>
        <w:rPr/>
        <w:t>vuHp8f8AlWf1+1DsZPPXy2nsm42AmoG2qVy1xtlQj9mcQyKBttX7DoXSO/R9WqbkLRHfakeC5rgFxN</w:t>
      </w:r>
    </w:p>
    <w:p>
      <w:pPr>
        <w:pStyle w:val="PreformattedText"/>
        <w:bidi w:val="0"/>
        <w:spacing w:before="0" w:after="0"/>
        <w:jc w:val="left"/>
        <w:rPr/>
      </w:pPr>
      <w:r>
        <w:rPr/>
        <w:t>l4+Go5ZIzAWkU8dGs3m0obXLbjs26oXDaOSauiK/W6KAc2bv3B09/6Mf8A7g9plTtSgdQUbZ1VG8dY</w:t>
      </w:r>
    </w:p>
    <w:p>
      <w:pPr>
        <w:pStyle w:val="PreformattedText"/>
        <w:bidi w:val="0"/>
        <w:spacing w:before="0" w:after="0"/>
        <w:jc w:val="left"/>
        <w:rPr/>
      </w:pPr>
      <w:r>
        <w:rPr/>
        <w:t>1BDUOzlH9U04DhOXDUdXijsDZo1TRqteM2mVunC8Os4SD5qngbpA8UM8lNiiTZHIIKLQrQUTknjDUe</w:t>
      </w:r>
    </w:p>
    <w:p>
      <w:pPr>
        <w:pStyle w:val="PreformattedText"/>
        <w:bidi w:val="0"/>
        <w:spacing w:before="0" w:after="0"/>
        <w:jc w:val="left"/>
        <w:rPr/>
      </w:pPr>
      <w:r>
        <w:rPr/>
        <w:t>OTihsTqjZPZHU3PsCnGya1dC1cFcsPvj8/uDpps6C/wcCj9wRtcY2YRThB1BBNQQ2hrzGy9gcIVJ57</w:t>
      </w:r>
    </w:p>
    <w:p>
      <w:pPr>
        <w:pStyle w:val="PreformattedText"/>
        <w:bidi w:val="0"/>
        <w:spacing w:before="0" w:after="0"/>
        <w:jc w:val="left"/>
        <w:rPr/>
      </w:pPr>
      <w:r>
        <w:rPr/>
        <w:t>js9n0Q2jq6NrYm9X8JkLSJ6xjgDYhHMFRc3zRiPJNcgbqUMyosfBae0N0yuB8SGo9ge1Zn2E3QaohM</w:t>
      </w:r>
    </w:p>
    <w:p>
      <w:pPr>
        <w:pStyle w:val="PreformattedText"/>
        <w:bidi w:val="0"/>
        <w:spacing w:before="0" w:after="0"/>
        <w:jc w:val="left"/>
        <w:rPr/>
      </w:pPr>
      <w:r>
        <w:rPr/>
        <w:t>e5jmubmLqhWbXpMqDiPb+km4tC0kfgR9tEa4K9ezcqgkTrCBQKCkayvRDmjCCGq2xUZiAjMKm/H59r</w:t>
      </w:r>
    </w:p>
    <w:p>
      <w:pPr>
        <w:pStyle w:val="PreformattedText"/>
        <w:bidi w:val="0"/>
        <w:spacing w:before="0" w:after="0"/>
        <w:jc w:val="left"/>
        <w:rPr/>
      </w:pPr>
      <w:r>
        <w:rPr/>
        <w:t>o9U0arH8iq5sLzIkKk4uogzfJH3CvedbNBrhkvRWBRN07MrpYRpZ8WhN2Oam21z2BsxqK47Uq7kGI2</w:t>
      </w:r>
    </w:p>
    <w:p>
      <w:pPr>
        <w:pStyle w:val="PreformattedText"/>
        <w:bidi w:val="0"/>
        <w:spacing w:before="0" w:after="0"/>
        <w:jc w:val="left"/>
        <w:rPr/>
      </w:pPr>
      <w:r>
        <w:rPr/>
        <w:t>RQXQmkbz6J43Ht9RuNj282kIj2yVKlSgVI1RrnVOwLojhsBBDWFz2LbA2HiDjHqgQ4DZz7DQqgq0A0</w:t>
      </w:r>
    </w:p>
    <w:p>
      <w:pPr>
        <w:pStyle w:val="PreformattedText"/>
        <w:bidi w:val="0"/>
        <w:spacing w:before="0" w:after="0"/>
        <w:jc w:val="left"/>
        <w:rPr/>
      </w:pPr>
      <w:r>
        <w:rPr/>
        <w:t>m7Lei0Qs+0bndTuqTZcXL3U64CIkBGLFdOfz6R/CggufYHblR2JUzkgzmoRKOum99N4e2zhkuj+lWa</w:t>
      </w:r>
    </w:p>
    <w:p>
      <w:pPr>
        <w:pStyle w:val="PreformattedText"/>
        <w:bidi w:val="0"/>
        <w:spacing w:before="0" w:after="0"/>
        <w:jc w:val="left"/>
        <w:rPr/>
      </w:pPr>
      <w:r>
        <w:rPr/>
        <w:t>TuP3an6+36fT6vSq7eTz7fOuPFCdgKVK80eOuoIdraggh7B/Kd4HY57Z1aLVwVRyNitFJFVoj3U0G4</w:t>
      </w:r>
    </w:p>
    <w:p>
      <w:pPr>
        <w:pStyle w:val="PreformattedText"/>
        <w:bidi w:val="0"/>
        <w:spacing w:before="0" w:after="0"/>
        <w:jc w:val="left"/>
        <w:rPr/>
      </w:pPr>
      <w:r>
        <w:rPr/>
        <w:t>UW8laQviQuChkV7q6eZ/6d3mguOxw1c1CG1Kg+SsMtXBHXx1SjUWGc00ajsDUHFr88iujNO/iqW932</w:t>
      </w:r>
    </w:p>
    <w:p>
      <w:pPr>
        <w:pStyle w:val="PreformattedText"/>
        <w:bidi w:val="0"/>
        <w:spacing w:before="0" w:after="0"/>
        <w:jc w:val="left"/>
        <w:rPr/>
      </w:pPr>
      <w:r>
        <w:rPr/>
        <w:t>5/v7d06yNMJ+JoPtcao1ypKxLEsWoFWWFYeSuAp11hx1hBBc9XPVbVz15oar7BaCITHYThP17E7Gia</w:t>
      </w:r>
    </w:p>
    <w:p>
      <w:pPr>
        <w:pStyle w:val="PreformattedText"/>
        <w:bidi w:val="0"/>
        <w:spacing w:before="0" w:after="0"/>
        <w:jc w:val="left"/>
        <w:rPr/>
      </w:pPr>
      <w:r>
        <w:rPr/>
        <w:t>QXU6L57pwle+hxXDyXHzQiYTTeEOK6cH2NI/iTdvmjOv01EqCeKsNXHa4o1Fc5oCNZKnaqd8rQdIdQ</w:t>
      </w:r>
    </w:p>
    <w:p>
      <w:pPr>
        <w:pStyle w:val="PreformattedText"/>
        <w:bidi w:val="0"/>
        <w:spacing w:before="0" w:after="0"/>
        <w:jc w:val="left"/>
        <w:rPr/>
      </w:pPr>
      <w:r>
        <w:rPr/>
        <w:t>qMqDhn5Jrg9oc3IiR7b/1Az7Wk7mz9PboUKFhWHVdX1SgbKVOqNTuI2Ac0NUqdQ12251BPZPmmOnPM</w:t>
      </w:r>
    </w:p>
    <w:p>
      <w:pPr>
        <w:pStyle w:val="PreformattedText"/>
        <w:bidi w:val="0"/>
        <w:spacing w:before="0" w:after="0"/>
        <w:jc w:val="left"/>
        <w:rPr/>
      </w:pPr>
      <w:r>
        <w:rPr/>
        <w:t>KdqUdjQ6mFxbwP8AZAtIBCneCnvLg1e8veUCV01/6U2/7gTUNgbRJUcz2gGoIIlHVxUayUW4imtXQ1</w:t>
      </w:r>
    </w:p>
    <w:p>
      <w:pPr>
        <w:pStyle w:val="PreformattedText"/>
        <w:bidi w:val="0"/>
        <w:spacing w:before="0" w:after="0"/>
        <w:jc w:val="left"/>
        <w:rPr/>
      </w:pPr>
      <w:r>
        <w:rPr/>
        <w:t>fFSdSObMvL23p9k0KLuTo+vtw2cKhQsKhRtZhPog8UWOagm6+SGrjr4nXG2U9p7wzTXB47OYWiux6L</w:t>
      </w:r>
    </w:p>
    <w:p>
      <w:pPr>
        <w:pStyle w:val="PreformattedText"/>
        <w:bidi w:val="0"/>
        <w:spacing w:before="0" w:after="0"/>
        <w:jc w:val="left"/>
        <w:rPr/>
      </w:pPr>
      <w:r>
        <w:rPr/>
        <w:t>RPgne6VxuUIgomwT+CPCF0szFolb6oII7EbJ47A1z2A1HVCssQWJXKDbqUFoVfqNIpu4ZHyPtvS1PH</w:t>
      </w:r>
    </w:p>
    <w:p>
      <w:pPr>
        <w:pStyle w:val="PreformattedText"/>
        <w:bidi w:val="0"/>
        <w:spacing w:before="0" w:after="0"/>
        <w:jc w:val="left"/>
        <w:rPr/>
      </w:pPr>
      <w:r>
        <w:rPr/>
        <w:t>oVTwgo/cMr89Q18NUIjYOo05UQUEDq49tGt24cQHmg4OvtxsdDaR9nVpTlvBHuBe81NB3go3c0YhTu</w:t>
      </w:r>
    </w:p>
    <w:p>
      <w:pPr>
        <w:pStyle w:val="PreformattedText"/>
        <w:bidi w:val="0"/>
        <w:spacing w:before="0" w:after="0"/>
        <w:jc w:val="left"/>
        <w:rPr/>
      </w:pPr>
      <w:r>
        <w:rPr/>
        <w:t>rTxi0Wr/AElDghs5as9odgdga5Uq6DFClEoXWSzWiVOs0ai78PtmkMx0KzebCneyTsDt42o1cVxWGV</w:t>
      </w:r>
    </w:p>
    <w:p>
      <w:pPr>
        <w:pStyle w:val="PreformattedText"/>
        <w:bidi w:val="0"/>
        <w:spacing w:before="0" w:after="0"/>
        <w:jc w:val="left"/>
        <w:rPr/>
      </w:pPr>
      <w:r>
        <w:rPr/>
        <w:t>EZ6rqVdHV6LhrKKjbKBNJ34Shqy7DQ63U12P4cfJAjCVi3QvfzTfelNyKYLFVcPVvB5amr012U7PPs</w:t>
      </w:r>
    </w:p>
    <w:p>
      <w:pPr>
        <w:pStyle w:val="PreformattedText"/>
        <w:bidi w:val="0"/>
        <w:spacing w:before="0" w:after="0"/>
        <w:jc w:val="left"/>
        <w:rPr/>
      </w:pPr>
      <w:r>
        <w:rPr/>
        <w:t>zrCGxIWNF6xaoTRZEoLRtMq6M+Wm3Fqo12V2B7D/ALe2adS6rSazOTu2jZhQo25UqVJUqVKlYliWIL</w:t>
      </w:r>
    </w:p>
    <w:p>
      <w:pPr>
        <w:pStyle w:val="PreformattedText"/>
        <w:bidi w:val="0"/>
        <w:spacing w:before="0" w:after="0"/>
        <w:jc w:val="left"/>
        <w:rPr/>
      </w:pPr>
      <w:r>
        <w:rPr/>
        <w:t>GFj8VPjtcdXNGHBcUOyGwF4Ia3NkQVSfhOE6o2Astjomt1ujRxbuoDdKtZA7yB3kO8okOCqNw1Hjk4</w:t>
      </w:r>
    </w:p>
    <w:p>
      <w:pPr>
        <w:pStyle w:val="PreformattedText"/>
        <w:bidi w:val="0"/>
        <w:spacing w:before="0" w:after="0"/>
        <w:jc w:val="left"/>
        <w:rPr/>
      </w:pPr>
      <w:r>
        <w:rPr/>
        <w:t>oeynW1DUXIvU6gFCDVCc7UEVoWlnRqk+6e8EHBzQ4GQcva+n6UV2P+Nv6fdAVtd1B1SgdXFG+0NU6u</w:t>
      </w:r>
    </w:p>
    <w:p>
      <w:pPr>
        <w:pStyle w:val="PreformattedText"/>
        <w:bidi w:val="0"/>
        <w:spacing w:before="0" w:after="0"/>
        <w:jc w:val="left"/>
        <w:rPr/>
      </w:pPr>
      <w:r>
        <w:rPr/>
        <w:t>Wxx26rMQkZqjUxCOOqNR2uh62DScE2qW9UPfle61e8CiN5WDkZlaUI0quPxpux4exFBNGpz0Sg0oUl</w:t>
      </w:r>
    </w:p>
    <w:p>
      <w:pPr>
        <w:pStyle w:val="PreformattedText"/>
        <w:bidi w:val="0"/>
        <w:spacing w:before="0" w:after="0"/>
        <w:jc w:val="left"/>
        <w:rPr/>
      </w:pPr>
      <w:r>
        <w:rPr/>
        <w:t>gUIjUXamqba+idLg9S42Pd9r6bpY9ExfA722dXDaG2Dqm6gXUctiJ1lckNYV+0eCx2IJpBuiNR2gS0</w:t>
      </w:r>
    </w:p>
    <w:p>
      <w:pPr>
        <w:pStyle w:val="PreformattedText"/>
        <w:bidi w:val="0"/>
        <w:spacing w:before="0" w:after="0"/>
        <w:jc w:val="left"/>
        <w:rPr/>
      </w:pPr>
      <w:r>
        <w:rPr/>
        <w:t>gjMKhXbVax7feCndKM4RdP4J+YThkV0mANMrRkmz2Fp1cdiVOs7B4piFk5yzTKaAA1HW462hOQTkx0</w:t>
      </w:r>
    </w:p>
    <w:p>
      <w:pPr>
        <w:pStyle w:val="PreformattedText"/>
        <w:bidi w:val="0"/>
        <w:spacing w:before="0" w:after="0"/>
        <w:jc w:val="left"/>
        <w:rPr/>
      </w:pPr>
      <w:r>
        <w:rPr/>
        <w:t>LQ9I/iKIdxyd2P8A/8QALBAAAgIBAwMCBgMBAQEAAAAAAAERITFBUWEQcYGRoSAwscHR8EBQ4fFgcP</w:t>
      </w:r>
    </w:p>
    <w:p>
      <w:pPr>
        <w:pStyle w:val="PreformattedText"/>
        <w:bidi w:val="0"/>
        <w:spacing w:before="0" w:after="0"/>
        <w:jc w:val="left"/>
        <w:rPr/>
      </w:pPr>
      <w:r>
        <w:rPr/>
        <w:t>/aAAgBAQABPyH+iYx/CuiEL/4mxj+JCF/8UYx/Eui/+KMY/jQhf/E2Mfwrohf/ABRjH8K6IX/xRj+Q</w:t>
      </w:r>
    </w:p>
    <w:p>
      <w:pPr>
        <w:pStyle w:val="PreformattedText"/>
        <w:bidi w:val="0"/>
        <w:spacing w:before="0" w:after="0"/>
        <w:jc w:val="left"/>
        <w:rPr/>
      </w:pPr>
      <w:r>
        <w:rPr/>
        <w:t>hC/+Jsfxrov6CSSekkk/+Nggj+exj+FCEL+RJK3RUz9rCs+1okwrvybD8DMPOlpjqyJoXGMNFdtKeG</w:t>
      </w:r>
    </w:p>
    <w:p>
      <w:pPr>
        <w:pStyle w:val="PreformattedText"/>
        <w:bidi w:val="0"/>
        <w:spacing w:before="0" w:after="0"/>
        <w:jc w:val="left"/>
        <w:rPr/>
      </w:pPr>
      <w:r>
        <w:rPr/>
        <w:t>kysbucCaS48Drf5hE3MHZ6oZi5bM1wbNEA6OVXD6JJ/wDDQtiFsQtiOCFsQiCCP5TGP4UIQhfxW0lL</w:t>
      </w:r>
    </w:p>
    <w:p>
      <w:pPr>
        <w:pStyle w:val="PreformattedText"/>
        <w:bidi w:val="0"/>
        <w:spacing w:before="0" w:after="0"/>
        <w:jc w:val="left"/>
        <w:rPr/>
      </w:pPr>
      <w:r>
        <w:rPr/>
        <w:t>cIQlMjl6CDge0N+5Gvqj0EHTGax6hITRJ3djf9he4giPS8k9OZ2h+xRSiMMd0iVtN4tCcpTqhs/ZLE</w:t>
      </w:r>
    </w:p>
    <w:p>
      <w:pPr>
        <w:pStyle w:val="PreformattedText"/>
        <w:bidi w:val="0"/>
        <w:spacing w:before="0" w:after="0"/>
        <w:jc w:val="left"/>
        <w:rPr/>
      </w:pPr>
      <w:r>
        <w:rPr/>
        <w:t>HKG9G1DIKX5DbttRyU/YQeTNFx5gQpc6rfYcXAt7EabRIn/wCFn4oIGv5TH8hfxbJ22ndk+lwku/uK</w:t>
      </w:r>
    </w:p>
    <w:p>
      <w:pPr>
        <w:pStyle w:val="PreformattedText"/>
        <w:bidi w:val="0"/>
        <w:spacing w:before="0" w:after="0"/>
        <w:jc w:val="left"/>
        <w:rPr/>
      </w:pPr>
      <w:r>
        <w:rPr/>
        <w:t>SSHoZLrfAm1Qkm25QQRJG22Bv57NCLT5/wAM7S92Lu+gmsqKb24GeS9hsjtJJS3Pqxi6Ox5J2VO6br</w:t>
      </w:r>
    </w:p>
    <w:p>
      <w:pPr>
        <w:pStyle w:val="PreformattedText"/>
        <w:bidi w:val="0"/>
        <w:spacing w:before="0" w:after="0"/>
        <w:jc w:val="left"/>
        <w:rPr/>
      </w:pPr>
      <w:r>
        <w:rPr/>
        <w:t>/CM3GNNV23IdXTxP7TIHpuPfcbVayLUjs7LWvK0E5ueMENsQ+8fgrKu4vZ6jdBfYfoJGpTkT/8PBHR</w:t>
      </w:r>
    </w:p>
    <w:p>
      <w:pPr>
        <w:pStyle w:val="PreformattedText"/>
        <w:bidi w:val="0"/>
        <w:spacing w:before="0" w:after="0"/>
        <w:jc w:val="left"/>
        <w:rPr/>
      </w:pPr>
      <w:r>
        <w:rPr/>
        <w:t>oj+Sx/EhCF/AkckcxhDOhttvUlEteRh6ZvWPdr1Mm3D2kdmruElVv3cjE0hwOa0FuKKPKIYPgTLbPN</w:t>
      </w:r>
    </w:p>
    <w:p>
      <w:pPr>
        <w:pStyle w:val="PreformattedText"/>
        <w:bidi w:val="0"/>
        <w:spacing w:before="0" w:after="0"/>
        <w:jc w:val="left"/>
        <w:rPr/>
      </w:pPr>
      <w:r>
        <w:rPr/>
        <w:t>NDYqV9H5Q1zGM7otrPcgud3z43IUHAScTulipC/QVsy0kLy1aElF+ucoUbSoeuBIp3X9UQU66H/bEu</w:t>
      </w:r>
    </w:p>
    <w:p>
      <w:pPr>
        <w:pStyle w:val="PreformattedText"/>
        <w:bidi w:val="0"/>
        <w:spacing w:before="0" w:after="0"/>
        <w:jc w:val="left"/>
        <w:rPr/>
      </w:pPr>
      <w:r>
        <w:rPr/>
        <w:t>E8BOE1IzC4/A6NPyyJFlkTweo4NNbi/IhnRuG6NCUv1GJJ/9Ex/IX8BCy4J5MRt9wzZ6KOnEvdjMw+</w:t>
      </w:r>
    </w:p>
    <w:p>
      <w:pPr>
        <w:pStyle w:val="PreformattedText"/>
        <w:bidi w:val="0"/>
        <w:spacing w:before="0" w:after="0"/>
        <w:jc w:val="left"/>
        <w:rPr/>
      </w:pPr>
      <w:r>
        <w:rPr/>
        <w:t>xYYxohL1QZ9g2fgEj6Tq5oc3BaYrvCEtDdP5IKSndPDEroPpEiJAdOkRYmjuSBVyxa0+qIEnlxR6n1</w:t>
      </w:r>
    </w:p>
    <w:p>
      <w:pPr>
        <w:pStyle w:val="PreformattedText"/>
        <w:bidi w:val="0"/>
        <w:spacing w:before="0" w:after="0"/>
        <w:jc w:val="left"/>
        <w:rPr/>
      </w:pPr>
      <w:r>
        <w:rPr/>
        <w:t>7lNShuqV3LhZaZeCNhsZuw7oVQJvs9Bri9rWDJOI09+GPlbKrR9iJxltLdtiZc1P/dDaae5G240tO0</w:t>
      </w:r>
    </w:p>
    <w:p>
      <w:pPr>
        <w:pStyle w:val="PreformattedText"/>
        <w:bidi w:val="0"/>
        <w:spacing w:before="0" w:after="0"/>
        <w:jc w:val="left"/>
        <w:rPr/>
      </w:pPr>
      <w:r>
        <w:rPr/>
        <w:t>IleCazYzz21LuTMJDSwm1mJHyJq+z3JJ/tIIIII6L5b/lsfxLohfOfc2KBokd0J5inCRox2UCMtrwI</w:t>
      </w:r>
    </w:p>
    <w:p>
      <w:pPr>
        <w:pStyle w:val="PreformattedText"/>
        <w:bidi w:val="0"/>
        <w:spacing w:before="0" w:after="0"/>
        <w:jc w:val="left"/>
        <w:rPr/>
      </w:pPr>
      <w:r>
        <w:rPr/>
        <w:t>Kaj2CYqlGn4EPFGuIHJ1uCW0YtsIVuJ+o2zRcxQ3zT0J3Mk0nbwzAThjJVDEzWsMdUpF4yibUSl3DF</w:t>
      </w:r>
    </w:p>
    <w:p>
      <w:pPr>
        <w:pStyle w:val="PreformattedText"/>
        <w:bidi w:val="0"/>
        <w:spacing w:before="0" w:after="0"/>
        <w:jc w:val="left"/>
        <w:rPr/>
      </w:pPr>
      <w:r>
        <w:rPr/>
        <w:t>+RamPHs8CpJk9oJyNk3iUcH9hBpYU6DXA2OqflIWtqqRYk26wnqh3pkpjLs4bsidSe6uPuhlmdUmUM</w:t>
      </w:r>
    </w:p>
    <w:p>
      <w:pPr>
        <w:pStyle w:val="PreformattedText"/>
        <w:bidi w:val="0"/>
        <w:spacing w:before="0" w:after="0"/>
        <w:jc w:val="left"/>
        <w:rPr/>
      </w:pPr>
      <w:r>
        <w:rPr/>
        <w:t>wlTi/oPJK7PQyEpaf5Ew2MhxhrcZDDMc/wDS40tU+BI/6+CCBIggggj5D/oWP4V1Qvmvai1ZXefpHJ</w:t>
      </w:r>
    </w:p>
    <w:p>
      <w:pPr>
        <w:pStyle w:val="PreformattedText"/>
        <w:bidi w:val="0"/>
        <w:spacing w:before="0" w:after="0"/>
        <w:jc w:val="left"/>
        <w:rPr/>
      </w:pPr>
      <w:r>
        <w:rPr/>
        <w:t>I3PGPY1GvIlt+b+4GqKWpeRDWsjk3f7DxVWye4ks47EGG0lcOaG7dR5obKka7mVvsx3ks57isnFNxN</w:t>
      </w:r>
    </w:p>
    <w:p>
      <w:pPr>
        <w:pStyle w:val="PreformattedText"/>
        <w:bidi w:val="0"/>
        <w:spacing w:before="0" w:after="0"/>
        <w:jc w:val="left"/>
        <w:rPr/>
      </w:pPr>
      <w:r>
        <w:rPr/>
        <w:t>pfcmxPor9AoiC/dRduO6EOnulMlZFO6gf16ohNWaqTSlqL75RlCJMspWV9BsVow0JypjlCa+hB/ga2</w:t>
      </w:r>
    </w:p>
    <w:p>
      <w:pPr>
        <w:pStyle w:val="PreformattedText"/>
        <w:bidi w:val="0"/>
        <w:spacing w:before="0" w:after="0"/>
        <w:jc w:val="left"/>
        <w:rPr/>
      </w:pPr>
      <w:r>
        <w:rPr/>
        <w:t>TXlH20HVtSqtOJQk4wexfcTlzZaxSfdMcOcOchIQ1lspC6x4vSEokE4gnaI+JZ5eOAm61yhv6OCCPh</w:t>
      </w:r>
    </w:p>
    <w:p>
      <w:pPr>
        <w:pStyle w:val="PreformattedText"/>
        <w:bidi w:val="0"/>
        <w:spacing w:before="0" w:after="0"/>
        <w:jc w:val="left"/>
        <w:rPr/>
      </w:pPr>
      <w:r>
        <w:rPr/>
        <w:t>jpBBBBAkQQQQQQQQQR1fyH/IYx/IQvlzwRhSMt47zMlfojHq2WDEldkKVQS4Qo4h5exGmn6vLFqAaV</w:t>
      </w:r>
    </w:p>
    <w:p>
      <w:pPr>
        <w:pStyle w:val="PreformattedText"/>
        <w:bidi w:val="0"/>
        <w:spacing w:before="0" w:after="0"/>
        <w:jc w:val="left"/>
        <w:rPr/>
      </w:pPr>
      <w:r>
        <w:rPr/>
        <w:t>mOP1QnWgmpyJsG+RlzJunkT4nQ1efA3Bo+g2MKzG7kampVPZoswnYnfKFT8oQ5qTcKngJu4dpKrS+Q</w:t>
      </w:r>
    </w:p>
    <w:p>
      <w:pPr>
        <w:pStyle w:val="PreformattedText"/>
        <w:bidi w:val="0"/>
        <w:spacing w:before="0" w:after="0"/>
        <w:jc w:val="left"/>
        <w:rPr/>
      </w:pPr>
      <w:r>
        <w:rPr/>
        <w:t>qjTUjBmhuXHuLI2+z+BYDk2fuWxZX1MdrQmrmh5T09h0WlM7D7kxTltjx2KiIU3Foaj1F4H9UWDjq6</w:t>
      </w:r>
    </w:p>
    <w:p>
      <w:pPr>
        <w:pStyle w:val="PreformattedText"/>
        <w:bidi w:val="0"/>
        <w:spacing w:before="0" w:after="0"/>
        <w:jc w:val="left"/>
        <w:rPr/>
      </w:pPr>
      <w:r>
        <w:rPr/>
        <w:t>2brcmG6djkJFB/pwyJiG1KwHmaTKe3ZC8UqQ0UVEvf9GPRtK+ZBBBBBHxR8EdII6wQR0j4YIEiCCBI</w:t>
      </w:r>
    </w:p>
    <w:p>
      <w:pPr>
        <w:pStyle w:val="PreformattedText"/>
        <w:bidi w:val="0"/>
        <w:spacing w:before="0" w:after="0"/>
        <w:jc w:val="left"/>
        <w:rPr/>
      </w:pPr>
      <w:r>
        <w:rPr/>
        <w:t>j4YGhIgj+kY/hXVC+WywNkyHDWMgm06S0RsSbG8ovoJQky/dR6SfSXY1j3Yqi+xDqUF2Q25k9LqBvL</w:t>
      </w:r>
    </w:p>
    <w:p>
      <w:pPr>
        <w:pStyle w:val="PreformattedText"/>
        <w:bidi w:val="0"/>
        <w:spacing w:before="0" w:after="0"/>
        <w:jc w:val="left"/>
        <w:rPr/>
      </w:pPr>
      <w:r>
        <w:rPr/>
        <w:t>XP7A3WW5MSIttlkwZuGiVNxDmCWX0hDTt6ogG+5Y6JvJuDNqTVExhG+/5FcpvaYfuUpaWjRMlQmp2a</w:t>
      </w:r>
    </w:p>
    <w:p>
      <w:pPr>
        <w:pStyle w:val="PreformattedText"/>
        <w:bidi w:val="0"/>
        <w:spacing w:before="0" w:after="0"/>
        <w:jc w:val="left"/>
        <w:rPr/>
      </w:pPr>
      <w:r>
        <w:rPr/>
        <w:t>J/6ZjtIJ6C3A8OIfZi7cbq2vKIhXDinET6UyOE6YEOybhtZ8rU+wIr25G5V1/n4Em6BynoRjfCbv9F</w:t>
      </w:r>
    </w:p>
    <w:p>
      <w:pPr>
        <w:pStyle w:val="PreformattedText"/>
        <w:bidi w:val="0"/>
        <w:spacing w:before="0" w:after="0"/>
        <w:jc w:val="left"/>
        <w:rPr/>
      </w:pPr>
      <w:r>
        <w:rPr/>
        <w:t>mmrhvrO6Zodq1W1xubNTPC/wBRh5ll/eQV975afYleRicf4YBRKIITWl7Yn8MkeaZt4Gn4IIIII6kE</w:t>
      </w:r>
    </w:p>
    <w:p>
      <w:pPr>
        <w:pStyle w:val="PreformattedText"/>
        <w:bidi w:val="0"/>
        <w:spacing w:before="0" w:after="0"/>
        <w:jc w:val="left"/>
        <w:rPr/>
      </w:pPr>
      <w:r>
        <w:rPr/>
        <w:t>EEEEEEdYI6wQR0ggggggj4I6QJEEEEEEdIIIIIIGiOk/Jf8AJY/jQvl4DEkgnGrbsHEjpLbLfI2wYk</w:t>
      </w:r>
    </w:p>
    <w:p>
      <w:pPr>
        <w:pStyle w:val="PreformattedText"/>
        <w:bidi w:val="0"/>
        <w:spacing w:before="0" w:after="0"/>
        <w:jc w:val="left"/>
        <w:rPr/>
      </w:pPr>
      <w:r>
        <w:rPr/>
        <w:t>Mif7qRK/x+YmlT2mWxW08wu632HFkQ4VxNtmLdrC/fAnKHnuNK3dSwPA3kI21+ROqHI3frqMBrhlPK</w:t>
      </w:r>
    </w:p>
    <w:p>
      <w:pPr>
        <w:pStyle w:val="PreformattedText"/>
        <w:bidi w:val="0"/>
        <w:spacing w:before="0" w:after="0"/>
        <w:jc w:val="left"/>
        <w:rPr/>
      </w:pPr>
      <w:r>
        <w:rPr/>
        <w:t>7ENqnE15QkaTjoJa/ImgrXFpl0MuGZCfkELagj9SiDGJXJiuIC9VymKJi3P1glK2kw0lAUtdkqf4EZ</w:t>
      </w:r>
    </w:p>
    <w:p>
      <w:pPr>
        <w:pStyle w:val="PreformattedText"/>
        <w:bidi w:val="0"/>
        <w:spacing w:before="0" w:after="0"/>
        <w:jc w:val="left"/>
        <w:rPr/>
      </w:pPr>
      <w:r>
        <w:rPr/>
        <w:t>JePKMOUta2fYRHBpZZXL3KKY/QWqEfkmqTp8EqPVOGhNGWZwf/AES0d4ewqJGzXnBoSKYcN7/yiljk</w:t>
      </w:r>
    </w:p>
    <w:p>
      <w:pPr>
        <w:pStyle w:val="PreformattedText"/>
        <w:bidi w:val="0"/>
        <w:spacing w:before="0" w:after="0"/>
        <w:jc w:val="left"/>
        <w:rPr/>
      </w:pPr>
      <w:r>
        <w:rPr/>
        <w:t>23bDJA0pp50LQqFDwhy1LlLkz5DSpymuGIzJjPgrViIIIIIIIIIIIIIIIIIIII+KOkEdY+RAkQR0gg</w:t>
      </w:r>
    </w:p>
    <w:p>
      <w:pPr>
        <w:pStyle w:val="PreformattedText"/>
        <w:bidi w:val="0"/>
        <w:spacing w:before="0" w:after="0"/>
        <w:jc w:val="left"/>
        <w:rPr/>
      </w:pPr>
      <w:r>
        <w:rPr/>
        <w:t>ggSIIIIIGiOrj5Df8AJY/kIXyYDexelUuO/wCRLTsTeOWI2qxu+xYya1ehOaeQkaX7E81P7kcps+zL</w:t>
      </w:r>
    </w:p>
    <w:p>
      <w:pPr>
        <w:pStyle w:val="PreformattedText"/>
        <w:bidi w:val="0"/>
        <w:spacing w:before="0" w:after="0"/>
        <w:jc w:val="left"/>
        <w:rPr/>
      </w:pPr>
      <w:r>
        <w:rPr/>
        <w:t>dfdjakkpcibxJfP5ExTJN3KGRl9ibYXpKvApmlKlSHU8WZW0/Z4Ls91fsmS1X6CZTzWc9wdTA7sQ6b</w:t>
      </w:r>
    </w:p>
    <w:p>
      <w:pPr>
        <w:pStyle w:val="PreformattedText"/>
        <w:bidi w:val="0"/>
        <w:spacing w:before="0" w:after="0"/>
        <w:jc w:val="left"/>
        <w:rPr/>
      </w:pPr>
      <w:r>
        <w:rPr/>
        <w:t>8SleCFpynh/gadE2jK5N2PTRI4o/QeFGmGmJdlTXPUtWXrb4ZFMlNZ92xNgruFzyiyWylboS5T5rhM</w:t>
      </w:r>
    </w:p>
    <w:p>
      <w:pPr>
        <w:pStyle w:val="PreformattedText"/>
        <w:bidi w:val="0"/>
        <w:spacing w:before="0" w:after="0"/>
        <w:jc w:val="left"/>
        <w:rPr/>
      </w:pPr>
      <w:r>
        <w:rPr/>
        <w:t>XaLXH5fYciSiNRNw7Ec7WjAANOWjuSC1MJZaSQmWaDS1hop2jgdWmiidE73XNiJbp+zHs35Lj8DSUp</w:t>
      </w:r>
    </w:p>
    <w:p>
      <w:pPr>
        <w:pStyle w:val="PreformattedText"/>
        <w:bidi w:val="0"/>
        <w:spacing w:before="0" w:after="0"/>
        <w:jc w:val="left"/>
        <w:rPr/>
      </w:pPr>
      <w:r>
        <w:rPr/>
        <w:t>erwysxiHPcg3Fyk0OpQ8UWUiRBBBBBBBBBBBBBBBBHzII+OBIjpHSOsCIIIIIII6v+hY/kIXyEjbYy</w:t>
      </w:r>
    </w:p>
    <w:p>
      <w:pPr>
        <w:pStyle w:val="PreformattedText"/>
        <w:bidi w:val="0"/>
        <w:spacing w:before="0" w:after="0"/>
        <w:jc w:val="left"/>
        <w:rPr/>
      </w:pPr>
      <w:r>
        <w:rPr/>
        <w:t>+P8AWkWdKeXjwN8SO4ysbCTe2LQa4SDHRHn9WRXu+5+DCk44ofJ+JGtEieBYmGBIXupJ+wqUSZlX1L</w:t>
      </w:r>
    </w:p>
    <w:p>
      <w:pPr>
        <w:pStyle w:val="PreformattedText"/>
        <w:bidi w:val="0"/>
        <w:spacing w:before="0" w:after="0"/>
        <w:jc w:val="left"/>
        <w:rPr/>
      </w:pPr>
      <w:r>
        <w:rPr/>
        <w:t>SSQgRK8J8l3gLGePzGYpq37TH9Sv07CzapK9HsO1tatgfZk6Ihflhpptbtmuf2hbWBl/QEoMCBEMfc</w:t>
      </w:r>
    </w:p>
    <w:p>
      <w:pPr>
        <w:pStyle w:val="PreformattedText"/>
        <w:bidi w:val="0"/>
        <w:spacing w:before="0" w:after="0"/>
        <w:jc w:val="left"/>
        <w:rPr/>
      </w:pPr>
      <w:r>
        <w:rPr/>
        <w:t>ELdTVQNhahfK3HpLLVaoU69xyvyUZCyncnR5u4RIhDn1fhjWQ6RshC+mfY5g8vThjvueHYSqBjSFSx</w:t>
      </w:r>
    </w:p>
    <w:p>
      <w:pPr>
        <w:pStyle w:val="PreformattedText"/>
        <w:bidi w:val="0"/>
        <w:spacing w:before="0" w:after="0"/>
        <w:jc w:val="left"/>
        <w:rPr/>
      </w:pPr>
      <w:r>
        <w:rPr/>
        <w:t>NN0CyiykHhxlNnjsyqrPwTMGrR45Ikht7Gu4m0bcJS7WSR4a/rRKTgsPGxUu2mx57EkQ0LGCCCCCCC</w:t>
      </w:r>
    </w:p>
    <w:p>
      <w:pPr>
        <w:pStyle w:val="PreformattedText"/>
        <w:bidi w:val="0"/>
        <w:spacing w:before="0" w:after="0"/>
        <w:jc w:val="left"/>
        <w:rPr/>
      </w:pPr>
      <w:r>
        <w:rPr/>
        <w:t>CCCCCCCCCCCOsEfDHykhIjrHyII+XJJPSf5D+ShfIxx2rLMkGFiXbuMZdehCdpu70IQQS4tshJuEnq</w:t>
      </w:r>
    </w:p>
    <w:p>
      <w:pPr>
        <w:pStyle w:val="PreformattedText"/>
        <w:bidi w:val="0"/>
        <w:spacing w:before="0" w:after="0"/>
        <w:jc w:val="left"/>
        <w:rPr/>
      </w:pPr>
      <w:r>
        <w:rPr/>
        <w:t>yjnskSk8dLZ2DTXR6XsKRhs7oIjIbnKkai0ZY9Kup41INNPWZEiYt57uJNNv1+DJ7qUwvw37Cmmo4W</w:t>
      </w:r>
    </w:p>
    <w:p>
      <w:pPr>
        <w:pStyle w:val="PreformattedText"/>
        <w:bidi w:val="0"/>
        <w:spacing w:before="0" w:after="0"/>
        <w:jc w:val="left"/>
        <w:rPr/>
      </w:pPr>
      <w:r>
        <w:rPr/>
        <w:t>tnx9CQnhkv8A0hCTg3w4Zdnbc01z+SizbWqHhB+8mf8AH4HWkVfnX/BXnZT4+6Ez2z39SLnTp+ruSm</w:t>
      </w:r>
    </w:p>
    <w:p>
      <w:pPr>
        <w:pStyle w:val="PreformattedText"/>
        <w:bidi w:val="0"/>
        <w:spacing w:before="0" w:after="0"/>
        <w:jc w:val="left"/>
        <w:rPr/>
      </w:pPr>
      <w:r>
        <w:rPr/>
        <w:t>b0+ez1F1pqKDKnbbkEbYfoeoiNoS+r+GJwZKNzcsy4/e4zneUd2sDyEsJvxAza/wCmB5adr0FQXS/U</w:t>
      </w:r>
    </w:p>
    <w:p>
      <w:pPr>
        <w:pStyle w:val="PreformattedText"/>
        <w:bidi w:val="0"/>
        <w:spacing w:before="0" w:after="0"/>
        <w:jc w:val="left"/>
        <w:rPr/>
      </w:pPr>
      <w:r>
        <w:rPr/>
        <w:t>LFlKmYDXRNus6hFS0pHk7p8xvCPPHZ0GKqEdwHajjYk47J6dxIqGI40ZZoaPAyjRk7fhFDQacSi6Pz</w:t>
      </w:r>
    </w:p>
    <w:p>
      <w:pPr>
        <w:pStyle w:val="PreformattedText"/>
        <w:bidi w:val="0"/>
        <w:spacing w:before="0" w:after="0"/>
        <w:jc w:val="left"/>
        <w:rPr/>
      </w:pPr>
      <w:r>
        <w:rPr/>
        <w:t>EEEEEEEEEEEEEEEdI/hoX8GekfBJJJJP8AJY/iQhC+KOkijkUvkTOqiNTUko12GXAZYSjWSkkjaTYp</w:t>
      </w:r>
    </w:p>
    <w:p>
      <w:pPr>
        <w:pStyle w:val="PreformattedText"/>
        <w:bidi w:val="0"/>
        <w:spacing w:before="0" w:after="0"/>
        <w:jc w:val="left"/>
        <w:rPr/>
      </w:pPr>
      <w:r>
        <w:rPr/>
        <w:t>Nd1b9UJMiHsLAsCgVlwBXSSN7MgTptkiE0LW5jsydps5p4JDJabn+/UsJXPf7CKXnQ8Jz+RPBu8yy5</w:t>
      </w:r>
    </w:p>
    <w:p>
      <w:pPr>
        <w:pStyle w:val="PreformattedText"/>
        <w:bidi w:val="0"/>
        <w:spacing w:before="0" w:after="0"/>
        <w:jc w:val="left"/>
        <w:rPr/>
      </w:pPr>
      <w:r>
        <w:rPr/>
        <w:t>iiX765Q1Z0Pk49if25/pTF+H2D+5FQ29VhsyvqhVqYm8zu+jKN/RONOXIqUpCsaPUpWhX/AHgaOrrS</w:t>
      </w:r>
    </w:p>
    <w:p>
      <w:pPr>
        <w:pStyle w:val="PreformattedText"/>
        <w:bidi w:val="0"/>
        <w:spacing w:before="0" w:after="0"/>
        <w:jc w:val="left"/>
        <w:rPr/>
      </w:pPr>
      <w:r>
        <w:rPr/>
        <w:t>3gpXDl/r9mT8Uu+/+mXkjcrm7vRp5QpMafpZFU0/NTIh1EG6ZSiqcSipPnVtfUx1vefgghwT9iP1VV</w:t>
      </w:r>
    </w:p>
    <w:p>
      <w:pPr>
        <w:pStyle w:val="PreformattedText"/>
        <w:bidi w:val="0"/>
        <w:spacing w:before="0" w:after="0"/>
        <w:jc w:val="left"/>
        <w:rPr/>
      </w:pPr>
      <w:r>
        <w:rPr/>
        <w:t>5M0ZRPzTMmTDnww9NYhbkOomLPwWvgdPQe31Q9Js90+2/gkZ2dzDKxjHcnjRZdvUh5VvsJjKluO5BH</w:t>
      </w:r>
    </w:p>
    <w:p>
      <w:pPr>
        <w:pStyle w:val="PreformattedText"/>
        <w:bidi w:val="0"/>
        <w:spacing w:before="0" w:after="0"/>
        <w:jc w:val="left"/>
        <w:rPr/>
      </w:pPr>
      <w:r>
        <w:rPr/>
        <w:t>SPlwR/EQv4MiZMmTJJJ/mMfwwJCQkJEEEEEEDJzehxHEJGMv2EJK3jC5HK5tvkkpKTdIdFmoEqWLhg</w:t>
      </w:r>
    </w:p>
    <w:p>
      <w:pPr>
        <w:pStyle w:val="PreformattedText"/>
        <w:bidi w:val="0"/>
        <w:spacing w:before="0" w:after="0"/>
        <w:jc w:val="left"/>
        <w:rPr/>
      </w:pPr>
      <w:r>
        <w:rPr/>
        <w:t>QTInl5bGt3mEQIQCCw9ASSE9ztyRKCabj3NGRSOHwHVoeq7MQk5Zj2LHXpHquUVh0wLXbU2D+n+F40</w:t>
      </w:r>
    </w:p>
    <w:p>
      <w:pPr>
        <w:pStyle w:val="PreformattedText"/>
        <w:bidi w:val="0"/>
        <w:spacing w:before="0" w:after="0"/>
        <w:jc w:val="left"/>
        <w:rPr/>
      </w:pPr>
      <w:r>
        <w:rPr/>
        <w:t>tn9GVklzz5Fl3Q2EI2m1Tl3cDnT17H6I81q/XZ7jp9NtiaMU23Vdg/AqRKrfCalGa0f4eokWNaP90N</w:t>
      </w:r>
    </w:p>
    <w:p>
      <w:pPr>
        <w:pStyle w:val="PreformattedText"/>
        <w:bidi w:val="0"/>
        <w:spacing w:before="0" w:after="0"/>
        <w:jc w:val="left"/>
        <w:rPr/>
      </w:pPr>
      <w:r>
        <w:rPr/>
        <w:t>XgLm6iXLab12ehMyWoF2yJcYf8uOo8o2iQls/iM3JtNGD8EK6aOQrY4vyHwFo0/LkWDEwz9tjYaK5m</w:t>
      </w:r>
    </w:p>
    <w:p>
      <w:pPr>
        <w:pStyle w:val="PreformattedText"/>
        <w:bidi w:val="0"/>
        <w:spacing w:before="0" w:after="0"/>
        <w:jc w:val="left"/>
        <w:rPr/>
      </w:pPr>
      <w:r>
        <w:rPr/>
        <w:t>Bi8bnkZdwoTa8xQnPLXk0f0IIBYrpa5n/S8NFStBhuSCWOG3XhbE3IrfOgl/RoX9ox/BAkJCQkJEEE</w:t>
      </w:r>
    </w:p>
    <w:p>
      <w:pPr>
        <w:pStyle w:val="PreformattedText"/>
        <w:bidi w:val="0"/>
        <w:spacing w:before="0" w:after="0"/>
        <w:jc w:val="left"/>
        <w:rPr/>
      </w:pPr>
      <w:r>
        <w:rPr/>
        <w:t>EEEFmaAc5Jw8jXipFTalrC3G0ykbGZcLGRCNnBGyhCkxlJNe41rLstRDUHAnE/uVGhrvJMmr3tCmGT</w:t>
      </w:r>
    </w:p>
    <w:p>
      <w:pPr>
        <w:pStyle w:val="PreformattedText"/>
        <w:bidi w:val="0"/>
        <w:spacing w:before="0" w:after="0"/>
        <w:jc w:val="left"/>
        <w:rPr/>
      </w:pPr>
      <w:r>
        <w:rPr/>
        <w:t>GQxzk1aBbL40fsYvJNnibYekkPT/AB7kESwD5+7sJ+ah+pMOy9GS78Gmhq09Hub0rg92LoXwa8pjrt</w:t>
      </w:r>
    </w:p>
    <w:p>
      <w:pPr>
        <w:pStyle w:val="PreformattedText"/>
        <w:bidi w:val="0"/>
        <w:spacing w:before="0" w:after="0"/>
        <w:jc w:val="left"/>
        <w:rPr/>
      </w:pPr>
      <w:r>
        <w:rPr/>
        <w:t>+xJqNaUJHC8msbBhk5HnyJ99Tc0sJyvRjrld5gc7kvwES9VC5FDxMlsHTGFOVq3WjJHY+8QJlrUbFy</w:t>
      </w:r>
    </w:p>
    <w:p>
      <w:pPr>
        <w:pStyle w:val="PreformattedText"/>
        <w:bidi w:val="0"/>
        <w:spacing w:before="0" w:after="0"/>
        <w:jc w:val="left"/>
        <w:rPr/>
      </w:pPr>
      <w:r>
        <w:rPr/>
        <w:t>yVeB2nSNGFrsiap6IplRQNOylKX3ZZm2Tl+7EJawmY8mscoes/Yy+g194pDhun6SSGrfgTwLDyEuuA</w:t>
      </w:r>
    </w:p>
    <w:p>
      <w:pPr>
        <w:pStyle w:val="PreformattedText"/>
        <w:bidi w:val="0"/>
        <w:spacing w:before="0" w:after="0"/>
        <w:jc w:val="left"/>
        <w:rPr/>
      </w:pPr>
      <w:r>
        <w:rPr/>
        <w:t>WqLP3JCwkpxiBwDb8C/o0L+0Y+sCQkJCQkJEEEEEEFsdNQpwv8ISSm1vcbQ14JfcZ1S21DxOreMGpd</w:t>
      </w:r>
    </w:p>
    <w:p>
      <w:pPr>
        <w:pStyle w:val="PreformattedText"/>
        <w:bidi w:val="0"/>
        <w:spacing w:before="0" w:after="0"/>
        <w:jc w:val="left"/>
        <w:rPr/>
      </w:pPr>
      <w:r>
        <w:rPr/>
        <w:t>Mtm7javuxCOuWhfRckYbUaPYoQScw7iRrd3HhoTpQ2mCadzkP7e/iV7FBxaKkR6CnTGvZ3HDfYZTIk</w:t>
      </w:r>
    </w:p>
    <w:p>
      <w:pPr>
        <w:pStyle w:val="PreformattedText"/>
        <w:bidi w:val="0"/>
        <w:spacing w:before="0" w:after="0"/>
        <w:jc w:val="left"/>
        <w:rPr/>
      </w:pPr>
      <w:r>
        <w:rPr/>
        <w:t>jwk76k7Q95zHZkTSe5rJ4eohpWZa7dxkocrdKU3NMee4mi238kLIfcJSiyv00Ns3UcWnIsgrDs/wAF</w:t>
      </w:r>
    </w:p>
    <w:p>
      <w:pPr>
        <w:pStyle w:val="PreformattedText"/>
        <w:bidi w:val="0"/>
        <w:spacing w:before="0" w:after="0"/>
        <w:jc w:val="left"/>
        <w:rPr/>
      </w:pPr>
      <w:r>
        <w:rPr/>
        <w:t>ieE82jGpp19D3I61kRdfPtO4NK7fg2Qvyhs0uZaGPV1uC7spw7JYbuSTYVQsOKVscndg1uFk7+iQoM</w:t>
      </w:r>
    </w:p>
    <w:p>
      <w:pPr>
        <w:pStyle w:val="PreformattedText"/>
        <w:bidi w:val="0"/>
        <w:spacing w:before="0" w:after="0"/>
        <w:jc w:val="left"/>
        <w:rPr/>
      </w:pPr>
      <w:r>
        <w:rPr/>
        <w:t>6j9ECJAhX1EU00rfqQflPthIakt01HJKt4PJHyw57aicbTirjIjEm042cZZByBy9WPA9//ADDH1QhC</w:t>
      </w:r>
    </w:p>
    <w:p>
      <w:pPr>
        <w:pStyle w:val="PreformattedText"/>
        <w:bidi w:val="0"/>
        <w:spacing w:before="0" w:after="0"/>
        <w:jc w:val="left"/>
        <w:rPr/>
      </w:pPr>
      <w:r>
        <w:rPr/>
        <w:t>QhC+NU8tqEql55LMQCZiUSXIpoY/oZIgsRljdyQ6CluK3wQRgS0uUSKTUyaVrbVLUqQQ/caEncLv9i</w:t>
      </w:r>
    </w:p>
    <w:p>
      <w:pPr>
        <w:pStyle w:val="PreformattedText"/>
        <w:bidi w:val="0"/>
        <w:spacing w:before="0" w:after="0"/>
        <w:jc w:val="left"/>
        <w:rPr/>
      </w:pPr>
      <w:r>
        <w:rPr/>
        <w:t>BO0pw0JNz/AHgTdeCf1DVpF5eRF+SsPRiXpLWsNhTKIvZv6ClVT2YeHoX5fseo1TTdKzwOcltcxDv7</w:t>
      </w:r>
    </w:p>
    <w:p>
      <w:pPr>
        <w:pStyle w:val="PreformattedText"/>
        <w:bidi w:val="0"/>
        <w:spacing w:before="0" w:after="0"/>
        <w:jc w:val="left"/>
        <w:rPr/>
      </w:pPr>
      <w:r>
        <w:rPr/>
        <w:t>ZE6RpnhoYm/b9yhaliAm172X3bMmUpQ1RAO6G241ZbKJ1jMNx3Ukm54ZQRI3STp4Y5NbNOkLBU4lfs</w:t>
      </w:r>
    </w:p>
    <w:p>
      <w:pPr>
        <w:pStyle w:val="PreformattedText"/>
        <w:bidi w:val="0"/>
        <w:spacing w:before="0" w:after="0"/>
        <w:jc w:val="left"/>
        <w:rPr/>
      </w:pPr>
      <w:r>
        <w:rPr/>
        <w:t>DusccGxOtVPchl+EhkOalb+yGqlLQ2nV9hUnEpxyxYu28TW5mUUAmtkmn4x7j2uOfcXMqVjsMRpFhu</w:t>
      </w:r>
    </w:p>
    <w:p>
      <w:pPr>
        <w:pStyle w:val="PreformattedText"/>
        <w:bidi w:val="0"/>
        <w:spacing w:before="0" w:after="0"/>
        <w:jc w:val="left"/>
        <w:rPr/>
      </w:pPr>
      <w:r>
        <w:rPr/>
        <w:t>2TGCl2TK5a+iIpvIb9iB851jJT3JZqOHcf30EEEEEEEdI6R89j6pCEJCEL4mQa9n+Owj8zRIaBaDt5</w:t>
      </w:r>
    </w:p>
    <w:p>
      <w:pPr>
        <w:pStyle w:val="PreformattedText"/>
        <w:bidi w:val="0"/>
        <w:spacing w:before="0" w:after="0"/>
        <w:jc w:val="left"/>
        <w:rPr/>
      </w:pPr>
      <w:r>
        <w:rPr/>
        <w:t>0K5Z/uBJ1LnqXyylhI+63XuVpIfOhOUhaKX0IFknfD9ROaTNa6HJ+0/UkYvw0PtQ1bt0cEa31QI/qH</w:t>
      </w:r>
    </w:p>
    <w:p>
      <w:pPr>
        <w:pStyle w:val="PreformattedText"/>
        <w:bidi w:val="0"/>
        <w:spacing w:before="0" w:after="0"/>
        <w:jc w:val="left"/>
        <w:rPr/>
      </w:pPr>
      <w:r>
        <w:rPr/>
        <w:t>+iduYLsxpatihQ5a8FKV2JNy/VEJ7TviR/7EqxTKYIeVp4Iz9hd/UhzFjnRGj8DnVoa9SI3bsaolwQ</w:t>
      </w:r>
    </w:p>
    <w:p>
      <w:pPr>
        <w:pStyle w:val="PreformattedText"/>
        <w:bidi w:val="0"/>
        <w:spacing w:before="0" w:after="0"/>
        <w:jc w:val="left"/>
        <w:rPr/>
      </w:pPr>
      <w:r>
        <w:rPr/>
        <w:t>DWqEO0R9SWiE3/AMcDE8ntol4QnQSW9JDE06GBA7zo9uw8h9wboNb+5LKWNd3CJNKWzRMECsPP/Szb</w:t>
      </w:r>
    </w:p>
    <w:p>
      <w:pPr>
        <w:pStyle w:val="PreformattedText"/>
        <w:bidi w:val="0"/>
        <w:spacing w:before="0" w:after="0"/>
        <w:jc w:val="left"/>
        <w:rPr/>
      </w:pPr>
      <w:r>
        <w:rPr/>
        <w:t>5zp/oY0TbFmplL+gpy71y57jkoaWsIfqLd+GexEuI/u4IIIIIIIIIII6x89j6R0QhCEL437GwDclNJ</w:t>
      </w:r>
    </w:p>
    <w:p>
      <w:pPr>
        <w:pStyle w:val="PreformattedText"/>
        <w:bidi w:val="0"/>
        <w:spacing w:before="0" w:after="0"/>
        <w:jc w:val="left"/>
        <w:rPr/>
      </w:pPr>
      <w:r>
        <w:rPr/>
        <w:t>kdGI0EhG0xJybcyJTpUsSoTONXUCycPUzto63N44XgKMivwU36iRoo2SGM32FVtX3FIhcjthmW563A</w:t>
      </w:r>
    </w:p>
    <w:p>
      <w:pPr>
        <w:pStyle w:val="PreformattedText"/>
        <w:bidi w:val="0"/>
        <w:spacing w:before="0" w:after="0"/>
        <w:jc w:val="left"/>
        <w:rPr/>
      </w:pPr>
      <w:r>
        <w:rPr/>
        <w:t>p6eVkCIHfD7krUSllAlqvQlE9IGqIZF2hzjWCOdUISCZzt9BK5I7FkayW/QxdR3E2mJ1IJppO9jIz+</w:t>
      </w:r>
    </w:p>
    <w:p>
      <w:pPr>
        <w:pStyle w:val="PreformattedText"/>
        <w:bidi w:val="0"/>
        <w:spacing w:before="0" w:after="0"/>
        <w:jc w:val="left"/>
        <w:rPr/>
      </w:pPr>
      <w:r>
        <w:rPr/>
        <w:t>//AAw8fYQsqWmg6zDZbpDYpZZ3f4KWzQi1hq7vsStS+P8ASM/0dhI7H3AlzG1q/wDAkC/s5+GPgggg</w:t>
      </w:r>
    </w:p>
    <w:p>
      <w:pPr>
        <w:pStyle w:val="PreformattedText"/>
        <w:bidi w:val="0"/>
        <w:spacing w:before="0" w:after="0"/>
        <w:jc w:val="left"/>
        <w:rPr/>
      </w:pPr>
      <w:r>
        <w:rPr/>
        <w:t>gggj4II6QR85j6LohC6IXxMd+e0CpeeBIbMs+d32LsoWknoNi3T1gzqW/wB7D+pwlKHmtWFsTlI9n9</w:t>
      </w:r>
    </w:p>
    <w:p>
      <w:pPr>
        <w:pStyle w:val="PreformattedText"/>
        <w:bidi w:val="0"/>
        <w:spacing w:before="0" w:after="0"/>
        <w:jc w:val="left"/>
        <w:rPr/>
      </w:pPr>
      <w:r>
        <w:rPr/>
        <w:t>iG1lE9kvsjQUSW15FqpnqLDTy9/wACSs06dwnyLgTcEGExMTFuJk9I1Jbn6giRsKtZ6QeSOSO5wQ9z</w:t>
      </w:r>
    </w:p>
    <w:p>
      <w:pPr>
        <w:pStyle w:val="PreformattedText"/>
        <w:bidi w:val="0"/>
        <w:spacing w:before="0" w:after="0"/>
        <w:jc w:val="left"/>
        <w:rPr/>
      </w:pPr>
      <w:r>
        <w:rPr/>
        <w:t>0JIR62xbblCF/wBhCSNX5obkqKXnPqSNpzaTX0H0VnCM6FeuzX0HcDlTZyCP6aSSflT0n5EdI6QQQQ</w:t>
      </w:r>
    </w:p>
    <w:p>
      <w:pPr>
        <w:pStyle w:val="PreformattedText"/>
        <w:bidi w:val="0"/>
        <w:spacing w:before="0" w:after="0"/>
        <w:jc w:val="left"/>
        <w:rPr/>
      </w:pPr>
      <w:r>
        <w:rPr/>
        <w:t>QQQQQR85j6rohC6L4/ZEs7+i24JGq1qy61bXHcW6MYmB0ozy9exOupFRZbnPoOyknY9XGEkWbVt+Rp</w:t>
      </w:r>
    </w:p>
    <w:p>
      <w:pPr>
        <w:pStyle w:val="PreformattedText"/>
        <w:bidi w:val="0"/>
        <w:spacing w:before="0" w:after="0"/>
        <w:jc w:val="left"/>
        <w:rPr/>
      </w:pPr>
      <w:r>
        <w:rPr/>
        <w:t>l/XI0KFGcsnf5KKIhfUTE1t8BcCci6LApRKoaRChR08C6UiBrrv089ICK0IPabrkvSIY5CZuVI3CXa</w:t>
      </w:r>
    </w:p>
    <w:p>
      <w:pPr>
        <w:pStyle w:val="PreformattedText"/>
        <w:bidi w:val="0"/>
        <w:spacing w:before="0" w:after="0"/>
        <w:jc w:val="left"/>
        <w:rPr/>
      </w:pPr>
      <w:r>
        <w:rPr/>
        <w:t>U4ph4Ul0buHyTe0G/zuNJsO5eAKtpaX9JJJPSSSSekkk/MggjpBBHxwR0j5jGPouiELovjmHLo5Oxe</w:t>
      </w:r>
    </w:p>
    <w:p>
      <w:pPr>
        <w:pStyle w:val="PreformattedText"/>
        <w:bidi w:val="0"/>
        <w:spacing w:before="0" w:after="0"/>
        <w:jc w:val="left"/>
        <w:rPr/>
      </w:pPr>
      <w:r>
        <w:rPr/>
        <w:t>xWLhaRqt39xzQlT4Q2Sm5a9FwMubBWPqx/j7j2lPU4DhbbfI2+Og0rOmwp9Q3Cy1Ccydn3Y00rsWEx</w:t>
      </w:r>
    </w:p>
    <w:p>
      <w:pPr>
        <w:pStyle w:val="PreformattedText"/>
        <w:bidi w:val="0"/>
        <w:spacing w:before="0" w:after="0"/>
        <w:jc w:val="left"/>
        <w:rPr/>
      </w:pPr>
      <w:r>
        <w:rPr/>
        <w:t>PpOCEMWRUsiwITjpAR5E6F2gQnt08HjruWbkOknA+jA57CiiwkjuObJYI1RqorUx+7Gy5y0kZvCg4a</w:t>
      </w:r>
    </w:p>
    <w:p>
      <w:pPr>
        <w:pStyle w:val="PreformattedText"/>
        <w:bidi w:val="0"/>
        <w:spacing w:before="0" w:after="0"/>
        <w:jc w:val="left"/>
        <w:rPr/>
      </w:pPr>
      <w:r>
        <w:rPr/>
        <w:t>Wi4J3bC/opJJJJ/hR8MfyWMfRdEIXRfGqc6nggrUf4Gr3uNy3NX6jbERuQTGzcehqu+079xFoGn3/B</w:t>
      </w:r>
    </w:p>
    <w:p>
      <w:pPr>
        <w:pStyle w:val="PreformattedText"/>
        <w:bidi w:val="0"/>
        <w:spacing w:before="0" w:after="0"/>
        <w:jc w:val="left"/>
        <w:rPr/>
      </w:pPr>
      <w:r>
        <w:rPr/>
        <w:t>JUWpfcM52/qahB3bt32MEQUYOUR7I7PXpQiQnkUEwNYqTOwoFjosYJX+iFLnoSIIt9EDYhro18DGzI</w:t>
      </w:r>
    </w:p>
    <w:p>
      <w:pPr>
        <w:pStyle w:val="PreformattedText"/>
        <w:bidi w:val="0"/>
        <w:spacing w:before="0" w:after="0"/>
        <w:jc w:val="left"/>
        <w:rPr/>
      </w:pPr>
      <w:r>
        <w:rPr/>
        <w:t>YuDGk6o1JWJ18jZpXLzTTNBopWkLa+Eh6katv6Sf4Mf0TGPouiELovj9oIkYEdKqeYpEKHUZYNYqdd</w:t>
      </w:r>
    </w:p>
    <w:p>
      <w:pPr>
        <w:pStyle w:val="PreformattedText"/>
        <w:bidi w:val="0"/>
        <w:spacing w:before="0" w:after="0"/>
        <w:jc w:val="left"/>
        <w:rPr/>
      </w:pPr>
      <w:r>
        <w:rPr/>
        <w:t>WIU7TnP7qZRMYGhJbVgXZzX/0l6pFkUm9tu412qX1+4025y/ZDWJtzv2NqRCenQi6OwWhacidGiIE3</w:t>
      </w:r>
    </w:p>
    <w:p>
      <w:pPr>
        <w:pStyle w:val="PreformattedText"/>
        <w:bidi w:val="0"/>
        <w:spacing w:before="0" w:after="0"/>
        <w:jc w:val="left"/>
        <w:rPr/>
      </w:pPr>
      <w:r>
        <w:rPr/>
        <w:t>6C6I8dZ+DHSx9iOCY6Jk1DFtGSKdJX0IUGrNNh4u0lTqiShRRDw1yvuTNYO9/YeaNBf+WYx/AhCEL4</w:t>
      </w:r>
    </w:p>
    <w:p>
      <w:pPr>
        <w:pStyle w:val="PreformattedText"/>
        <w:bidi w:val="0"/>
        <w:spacing w:before="0" w:after="0"/>
        <w:jc w:val="left"/>
        <w:rPr/>
      </w:pPr>
      <w:r>
        <w:rPr/>
        <w:t>3jtkM9r9Xc0GaxpwabC0FVO290NothegoGs1ycIdQmb39xjJja0jL5HU1ypnn+5VM9f+0CeHiL0/LK</w:t>
      </w:r>
    </w:p>
    <w:p>
      <w:pPr>
        <w:pStyle w:val="PreformattedText"/>
        <w:bidi w:val="0"/>
        <w:spacing w:before="0" w:after="0"/>
        <w:jc w:val="left"/>
        <w:rPr/>
      </w:pPr>
      <w:r>
        <w:rPr/>
        <w:t>VlWnIz/R4E1I1PUqOnCPoLJBM3Fr3FpQuRCiSIEiJNOsEFEDWCiC5FT0SUSlMVQh3KEhv99RcOU3y3</w:t>
      </w:r>
    </w:p>
    <w:p>
      <w:pPr>
        <w:pStyle w:val="PreformattedText"/>
        <w:bidi w:val="0"/>
        <w:spacing w:before="0" w:after="0"/>
        <w:jc w:val="left"/>
        <w:rPr/>
      </w:pPr>
      <w:r>
        <w:rPr/>
        <w:t>K85sz+Rq1qko9/AjQure0QhH/mH8KEIQvjQ1sjdRROWQyYjQhZe4oLQV5crbkta3ct7vwJpKs0r6di</w:t>
      </w:r>
    </w:p>
    <w:p>
      <w:pPr>
        <w:pStyle w:val="PreformattedText"/>
        <w:bidi w:val="0"/>
        <w:spacing w:before="0" w:after="0"/>
        <w:jc w:val="left"/>
        <w:rPr/>
      </w:pPr>
      <w:r>
        <w:rPr/>
        <w:t>kuU+FuPJUJOkEm3CeXtwZjDCFLN9PH5exl9P3YsLQ1XQXshwxUEtSDgKNRkSciCwShMUj6SIknpoPr</w:t>
      </w:r>
    </w:p>
    <w:p>
      <w:pPr>
        <w:pStyle w:val="PreformattedText"/>
        <w:bidi w:val="0"/>
        <w:spacing w:before="0" w:after="0"/>
        <w:jc w:val="left"/>
        <w:rPr/>
      </w:pPr>
      <w:r>
        <w:rPr/>
        <w:t>SUHAwNDWR0ZsYJ8qYlptHcgoq7TXsLuTFGH5MFz/5lj6piYhC6T1kkdijWihwqcj2XfdniL9ggld/c</w:t>
      </w:r>
    </w:p>
    <w:p>
      <w:pPr>
        <w:pStyle w:val="PreformattedText"/>
        <w:bidi w:val="0"/>
        <w:spacing w:before="0" w:after="0"/>
        <w:jc w:val="left"/>
        <w:rPr/>
      </w:pPr>
      <w:r>
        <w:rPr/>
        <w:t>31LPcjKvGvkVpmDpP7jSG9qE9q0cC0otm3q3/oqHsH60HLuOTeiNFLOQZGsUtoS6eoPK2PEiTsQtBc</w:t>
      </w:r>
    </w:p>
    <w:p>
      <w:pPr>
        <w:pStyle w:val="PreformattedText"/>
        <w:bidi w:val="0"/>
        <w:spacing w:before="0" w:after="0"/>
        <w:jc w:val="left"/>
        <w:rPr/>
      </w:pPr>
      <w:r>
        <w:rPr/>
        <w:t>i2Lqul/JwNWUZJMmLEmRD3ZG5YVyJk2kvQdOk2Rn6iMP8AzLH1QhCYmSSSSSSahlbbscIohId29BMK</w:t>
      </w:r>
    </w:p>
    <w:p>
      <w:pPr>
        <w:pStyle w:val="PreformattedText"/>
        <w:bidi w:val="0"/>
        <w:spacing w:before="0" w:after="0"/>
        <w:jc w:val="left"/>
        <w:rPr/>
      </w:pPr>
      <w:r>
        <w:rPr/>
        <w:t>/QSSk46lpUQSJU4S03FSkzoKXqZEy2sE4C7ZS43JNzDemrgVIUJbL7/6OFOskkLaGEyLz5KCvYTFeC</w:t>
      </w:r>
    </w:p>
    <w:p>
      <w:pPr>
        <w:pStyle w:val="PreformattedText"/>
        <w:bidi w:val="0"/>
        <w:spacing w:before="0" w:after="0"/>
        <w:jc w:val="left"/>
        <w:rPr/>
      </w:pPr>
      <w:r>
        <w:rPr/>
        <w:t>FIhRY1EwowJjIQnyXuWtSXuJhN7EoldU51HqN9GkNLJnpQSz6jNqeopek9AuUbc7iy8lrv/Y1/TST0</w:t>
      </w:r>
    </w:p>
    <w:p>
      <w:pPr>
        <w:pStyle w:val="PreformattedText"/>
        <w:bidi w:val="0"/>
        <w:spacing w:before="0" w:after="0"/>
        <w:jc w:val="left"/>
        <w:rPr/>
      </w:pPr>
      <w:r>
        <w:rPr/>
        <w:t>kfVCYmJiZJJJJJIx+0ohi9a4S37jJ4a0te5O1DXhfkmYhmBGtqYcR9hKkqz3NTbmr4/0Upc8C/JXqY</w:t>
      </w:r>
    </w:p>
    <w:p>
      <w:pPr>
        <w:pStyle w:val="PreformattedText"/>
        <w:bidi w:val="0"/>
        <w:spacing w:before="0" w:after="0"/>
        <w:jc w:val="left"/>
        <w:rPr/>
      </w:pPr>
      <w:r>
        <w:rPr/>
        <w:t>nZavuyGKuG38jkRrbbPd7CVP8AQo2gYtUCEoR6ClkxsJXTBoGkSaBQWBg2BIkk8Ei79GUu5LboQejI</w:t>
      </w:r>
    </w:p>
    <w:p>
      <w:pPr>
        <w:pStyle w:val="PreformattedText"/>
        <w:bidi w:val="0"/>
        <w:spacing w:before="0" w:after="0"/>
        <w:jc w:val="left"/>
        <w:rPr/>
      </w:pPr>
      <w:r>
        <w:rPr/>
        <w:t>iTJIpl2ha56Om5EQ1rUr9sm7WUnqajD2Mzr+xL+mkkkn4ZExMTJJJJJJ6HUvk/siuAkSJVgIUrVZJJ</w:t>
      </w:r>
    </w:p>
    <w:p>
      <w:pPr>
        <w:pStyle w:val="PreformattedText"/>
        <w:bidi w:val="0"/>
        <w:spacing w:before="0" w:after="0"/>
        <w:jc w:val="left"/>
        <w:rPr/>
      </w:pPr>
      <w:r>
        <w:rPr/>
        <w:t>AxkedFsHXNGi3EynfUC3ybx7Bm4iq/XoXS+/kjUPT8jLu6ZDGbOMCnHuTgSYs0FNk/9GUKFwF2GT0R</w:t>
      </w:r>
    </w:p>
    <w:p>
      <w:pPr>
        <w:pStyle w:val="PreformattedText"/>
        <w:bidi w:val="0"/>
        <w:spacing w:before="0" w:after="0"/>
        <w:jc w:val="left"/>
        <w:rPr/>
      </w:pPr>
      <w:r>
        <w:rPr/>
        <w:t>u6MzR4EUNksb5K3O4hblSNWQWoyoP3uPKCROdBqUUj04KQTx7QY6B23lKv60v6SfkP40IXxSMWIRoG</w:t>
      </w:r>
    </w:p>
    <w:p>
      <w:pPr>
        <w:pStyle w:val="PreformattedText"/>
        <w:bidi w:val="0"/>
        <w:spacing w:before="0" w:after="0"/>
        <w:jc w:val="left"/>
        <w:rPr/>
      </w:pPr>
      <w:r>
        <w:rPr/>
        <w:t>pTTwtDJ8DHU2JYTFQiJXjLJdjH5MuibPYQpKxBKBf2CLE7vwM/YrPqVRUEqM4FvBcclIPqMJamyp6E</w:t>
      </w:r>
    </w:p>
    <w:p>
      <w:pPr>
        <w:pStyle w:val="PreformattedText"/>
        <w:bidi w:val="0"/>
        <w:spacing w:before="0" w:after="0"/>
        <w:jc w:val="left"/>
        <w:rPr/>
      </w:pPr>
      <w:r>
        <w:rPr/>
        <w:t>kTEb9InQWxlzoSKGx1U9HD1ILknhkkUQManQiizUwUddOHDyIknVTZl7EbYv6xfAv6CfkQNfEhC+Ni</w:t>
      </w:r>
    </w:p>
    <w:p>
      <w:pPr>
        <w:pStyle w:val="PreformattedText"/>
        <w:bidi w:val="0"/>
        <w:spacing w:before="0" w:after="0"/>
        <w:jc w:val="left"/>
        <w:rPr/>
      </w:pPr>
      <w:r>
        <w:rPr/>
        <w:t>7SzkMpyvVkkLRfsjvPjkLdoyvoQwsINuF65MTd/QTIhCBptz8mMfIaerEteiVdEygmfU9YkEgp0HpQ</w:t>
      </w:r>
    </w:p>
    <w:p>
      <w:pPr>
        <w:pStyle w:val="PreformattedText"/>
        <w:bidi w:val="0"/>
        <w:spacing w:before="0" w:after="0"/>
        <w:jc w:val="left"/>
        <w:rPr/>
      </w:pPr>
      <w:r>
        <w:rPr/>
        <w:t>rFiIFNCVQiVl2PoiB9yBEiU4Egq0cErkZbEoaIqjsPHRgTVxsY4kR9ZVkX9YvgX9PBA0R8KEJCRBBB</w:t>
      </w:r>
    </w:p>
    <w:p>
      <w:pPr>
        <w:pStyle w:val="PreformattedText"/>
        <w:bidi w:val="0"/>
        <w:spacing w:before="0" w:after="0"/>
        <w:jc w:val="left"/>
        <w:rPr/>
      </w:pPr>
      <w:r>
        <w:rPr/>
        <w:t>HSB2jN6cjawlH0kLXt+7lr3eOEYP2TBp4y/GhJLyxmT0x78jKBNqresMmkkoS+DfkROowoKi8k4FQ1</w:t>
      </w:r>
    </w:p>
    <w:p>
      <w:pPr>
        <w:pStyle w:val="PreformattedText"/>
        <w:bidi w:val="0"/>
        <w:spacing w:before="0" w:after="0"/>
        <w:jc w:val="left"/>
        <w:rPr/>
      </w:pPr>
      <w:r>
        <w:rPr/>
        <w:t>ggSYnViZhg0Yl0SQh46QaPoRGDyRXTA+u5GSXafhiYWvQwxtrq5QmIwIUwR/YL+njrBBBBAkISEiCC</w:t>
      </w:r>
    </w:p>
    <w:p>
      <w:pPr>
        <w:pStyle w:val="PreformattedText"/>
        <w:bidi w:val="0"/>
        <w:spacing w:before="0" w:after="0"/>
        <w:jc w:val="left"/>
        <w:rPr/>
      </w:pPr>
      <w:r>
        <w:rPr/>
        <w:t>CCCB6oqVOhNKgk0dxHEqdV3Z4GpUHltsJ3MV9RKFK2XsQTPANuT0DF0e3R0YrESQNEKi16Ndy1KGKF</w:t>
      </w:r>
    </w:p>
    <w:p>
      <w:pPr>
        <w:pStyle w:val="PreformattedText"/>
        <w:bidi w:val="0"/>
        <w:spacing w:before="0" w:after="0"/>
        <w:jc w:val="left"/>
        <w:rPr/>
      </w:pPr>
      <w:r>
        <w:rPr/>
        <w:t>TLdCXre1GWY9bEtWPkHHEwKXYyYi+hPwLCNEPqxvgeBtncJdzd0NkiZNF2JrOBBH9gv6eCCCOkEECQ</w:t>
      </w:r>
    </w:p>
    <w:p>
      <w:pPr>
        <w:pStyle w:val="PreformattedText"/>
        <w:bidi w:val="0"/>
        <w:spacing w:before="0" w:after="0"/>
        <w:jc w:val="left"/>
        <w:rPr/>
      </w:pPr>
      <w:r>
        <w:rPr/>
        <w:t>kJCRBBBBBAtGmpTRCqIe/Ya3camRCdSCl2Ju9sCbSe2r2PJRyY6mJwJ4MCwdyMhSJLUSZyXXTyKFFc</w:t>
      </w:r>
    </w:p>
    <w:p>
      <w:pPr>
        <w:pStyle w:val="PreformattedText"/>
        <w:bidi w:val="0"/>
        <w:spacing w:before="0" w:after="0"/>
        <w:jc w:val="left"/>
        <w:rPr/>
      </w:pPr>
      <w:r>
        <w:rPr/>
        <w:t>mGslGTIaJcDaa5NKIhVPwRpcYL5pruREmac6/YcTZrOuR7Tia9jeysieOjwSTkaQy45BISxv3gl5e/</w:t>
      </w:r>
    </w:p>
    <w:p>
      <w:pPr>
        <w:pStyle w:val="PreformattedText"/>
        <w:bidi w:val="0"/>
        <w:spacing w:before="0" w:after="0"/>
        <w:jc w:val="left"/>
        <w:rPr/>
      </w:pPr>
      <w:r>
        <w:rPr/>
        <w:t>5FJKav2xVaizL7FNX0FIQclJr5OS+WiGlWxPQ/sV/SwQR0ggggggSEhLpBBBBBAxE0Vsb8BplWfAsG</w:t>
      </w:r>
    </w:p>
    <w:p>
      <w:pPr>
        <w:pStyle w:val="PreformattedText"/>
        <w:bidi w:val="0"/>
        <w:spacing w:before="0" w:after="0"/>
        <w:jc w:val="left"/>
        <w:rPr/>
      </w:pPr>
      <w:r>
        <w:rPr/>
        <w:t>RCg8xYlLeEWxkmlmeB4T0SUcDLx0mBI4IojEsgfcopN9iDMmQMTkU4vt/ookPMhBv9eSSgL3GY06w/</w:t>
      </w:r>
    </w:p>
    <w:p>
      <w:pPr>
        <w:pStyle w:val="PreformattedText"/>
        <w:bidi w:val="0"/>
        <w:spacing w:before="0" w:after="0"/>
        <w:jc w:val="left"/>
        <w:rPr/>
      </w:pPr>
      <w:r>
        <w:rPr/>
        <w:t>QhQ4mxS/IpiWua+vgXcvtP3JO2w4yXUqhrzgWCJJqN7iDDrj9ySinCvgaUpW02csf24O8jlkZe6YNx</w:t>
      </w:r>
    </w:p>
    <w:p>
      <w:pPr>
        <w:pStyle w:val="PreformattedText"/>
        <w:bidi w:val="0"/>
        <w:spacing w:before="0" w:after="0"/>
        <w:jc w:val="left"/>
        <w:rPr/>
      </w:pPr>
      <w:r>
        <w:rPr/>
        <w:t>P0ZETap/upKqfazSX2E3E96kS5jWyQ9U2kJfZ/2SX9HHWOsDIIIIEiBIj4I6tDkB/sYRTpUCKruJRm</w:t>
      </w:r>
    </w:p>
    <w:p>
      <w:pPr>
        <w:pStyle w:val="PreformattedText"/>
        <w:bidi w:val="0"/>
        <w:spacing w:before="0" w:after="0"/>
        <w:jc w:val="left"/>
        <w:rPr/>
      </w:pPr>
      <w:r>
        <w:rPr/>
        <w:t>wpbZS16f6J0ooMQ01EtxCGDPQ2KDxoTHS/HsIn6FEi59xKcQgxvoUS2glCnswOZwJ9ha/qtB6BCnfA</w:t>
      </w:r>
    </w:p>
    <w:p>
      <w:pPr>
        <w:pStyle w:val="PreformattedText"/>
        <w:bidi w:val="0"/>
        <w:spacing w:before="0" w:after="0"/>
        <w:jc w:val="left"/>
        <w:rPr/>
      </w:pPr>
      <w:r>
        <w:rPr/>
        <w:t>mpGplWIQKCbxWB8x/wAFxQmIiyqkae4WG4mwrf8AfYa0fcgmv37kPkbPoJdOGw7HJCOcq2RJJOJqF6</w:t>
      </w:r>
    </w:p>
    <w:p>
      <w:pPr>
        <w:pStyle w:val="PreformattedText"/>
        <w:bidi w:val="0"/>
        <w:spacing w:before="0" w:after="0"/>
        <w:jc w:val="left"/>
        <w:rPr/>
      </w:pPr>
      <w:r>
        <w:rPr/>
        <w:t>EzYTxkamudXcoquY2GbUcakFtYWR7GYL+qXxr58EEfPj5EdGQQQQQQL5Dnj25US4i54HM6j1K2QmsW</w:t>
      </w:r>
    </w:p>
    <w:p>
      <w:pPr>
        <w:pStyle w:val="PreformattedText"/>
        <w:bidi w:val="0"/>
        <w:spacing w:before="0" w:after="0"/>
        <w:jc w:val="left"/>
        <w:rPr/>
      </w:pPr>
      <w:r>
        <w:rPr/>
        <w:t>3HYZJKeXZScrKnLWzkV9U2roKzvQiT+w8ZHc9hNdmu6kRPHebZ+CBEFCCTeCq0NhoThywaAk0NCw1q</w:t>
      </w:r>
    </w:p>
    <w:p>
      <w:pPr>
        <w:pStyle w:val="PreformattedText"/>
        <w:bidi w:val="0"/>
        <w:spacing w:before="0" w:after="0"/>
        <w:jc w:val="left"/>
        <w:rPr/>
      </w:pPr>
      <w:r>
        <w:rPr/>
        <w:t>BLC+gkxjPkuBHA0TSL0GhCoxduXliengTqC39CXOPFFIhcohmkm/p9xFubjk7lbNe8io7okoiJ6msz</w:t>
      </w:r>
    </w:p>
    <w:p>
      <w:pPr>
        <w:pStyle w:val="PreformattedText"/>
        <w:bidi w:val="0"/>
        <w:spacing w:before="0" w:after="0"/>
        <w:jc w:val="left"/>
        <w:rPr/>
      </w:pPr>
      <w:r>
        <w:rPr/>
        <w:t>wWV49SDL0QxSce5ZT/YL5hBFdCHUYfQj+LBBBHVfFjQZY/punC4/0SBL2ofRSpsXJT3a2Lo8dh+5qN</w:t>
      </w:r>
    </w:p>
    <w:p>
      <w:pPr>
        <w:pStyle w:val="PreformattedText"/>
        <w:bidi w:val="0"/>
        <w:spacing w:before="0" w:after="0"/>
        <w:jc w:val="left"/>
        <w:rPr/>
      </w:pPr>
      <w:r>
        <w:rPr/>
        <w:t>E8IEZT0oW4EnmR4Z1aG0xSN0+kZRJLlD5J2fZGeryXzgysupGE/sBrEC24JMnK4FPTmQI3gTq0JNMj</w:t>
      </w:r>
    </w:p>
    <w:p>
      <w:pPr>
        <w:pStyle w:val="PreformattedText"/>
        <w:bidi w:val="0"/>
        <w:spacing w:before="0" w:after="0"/>
        <w:jc w:val="left"/>
        <w:rPr/>
      </w:pPr>
      <w:r>
        <w:rPr/>
        <w:t>fSYalY4aW2VmvYS8sMOIZoPyRcDJdB87Q8nAtRoLwnB3ewrI5jZQQOJ19zQehc+Rz9+18t/zl8a+TA</w:t>
      </w:r>
    </w:p>
    <w:p>
      <w:pPr>
        <w:pStyle w:val="PreformattedText"/>
        <w:bidi w:val="0"/>
        <w:spacing w:before="0" w:after="0"/>
        <w:jc w:val="left"/>
        <w:rPr/>
      </w:pPr>
      <w:r>
        <w:rPr/>
        <w:t>iihBBHSCCOhhiPlL5kfAvid2n4yUgQRyVtEUCad58soim5bfTxFn3GRlEPBSJ3uuwm3RNLBIKkbMdU</w:t>
      </w:r>
    </w:p>
    <w:p>
      <w:pPr>
        <w:pStyle w:val="PreformattedText"/>
        <w:bidi w:val="0"/>
        <w:spacing w:before="0" w:after="0"/>
        <w:jc w:val="left"/>
        <w:rPr/>
      </w:pPr>
      <w:r>
        <w:rPr/>
        <w:t>9zWnerEZZNscTkoPa9pYk3enlBL8k+wiaC1A3oDZWxXT3JuWQOGTNBTHKGob1ktW2MDp72xprlncbG</w:t>
      </w:r>
    </w:p>
    <w:p>
      <w:pPr>
        <w:pStyle w:val="PreformattedText"/>
        <w:bidi w:val="0"/>
        <w:spacing w:before="0" w:after="0"/>
        <w:jc w:val="left"/>
        <w:rPr/>
      </w:pPr>
      <w:r>
        <w:rPr/>
        <w:t>fBju5QVxmoXuU+9wYbBtUZTzrIvOQaM1yPp5MW06wWhSoeC3CN3EaDUa3f2C+RAggl8qCBhofyF/AX</w:t>
      </w:r>
    </w:p>
    <w:p>
      <w:pPr>
        <w:pStyle w:val="PreformattedText"/>
        <w:bidi w:val="0"/>
        <w:spacing w:before="0" w:after="0"/>
        <w:jc w:val="left"/>
        <w:rPr/>
      </w:pPr>
      <w:r>
        <w:rPr/>
        <w:t>xcNT9hh5F+V6CWkjLBEdmOOVDsXBRyaIaCKBUIOjYTkcMBNsjQo8oaj8kEjMZmT+kvopuI0D4EtWdd</w:t>
      </w:r>
    </w:p>
    <w:p>
      <w:pPr>
        <w:pStyle w:val="PreformattedText"/>
        <w:bidi w:val="0"/>
        <w:spacing w:before="0" w:after="0"/>
        <w:jc w:val="left"/>
        <w:rPr/>
      </w:pPr>
      <w:r>
        <w:rPr/>
        <w:t>AsU0gg5diI8s5eIEgdG3L3RF6ZECU0PMN9OcjCHtG5G8JEC31xoKa0g5iJNSKZAQycwQ9bifUapQsF</w:t>
      </w:r>
    </w:p>
    <w:p>
      <w:pPr>
        <w:pStyle w:val="PreformattedText"/>
        <w:bidi w:val="0"/>
        <w:spacing w:before="0" w:after="0"/>
        <w:jc w:val="left"/>
        <w:rPr/>
      </w:pPr>
      <w:r>
        <w:rPr/>
        <w:t>rUTdiF5kOwsIUeozcF6fcc//AGFfISEiPmtDQ/kL+OUmw4hQEfsDNDLd/s7kNy3a9Ej7DMTJBJ3G5D</w:t>
      </w:r>
    </w:p>
    <w:p>
      <w:pPr>
        <w:pStyle w:val="PreformattedText"/>
        <w:bidi w:val="0"/>
        <w:spacing w:before="0" w:after="0"/>
        <w:jc w:val="left"/>
        <w:rPr/>
      </w:pPr>
      <w:r>
        <w:rPr/>
        <w:t>A1Y11ZAvuVOSO0QpUiXw9ydQp77D5s/pBmcPInhyszqWVwbgtRIcSWGNQjMe8lYm3JIn3F1YQoGRSK</w:t>
      </w:r>
    </w:p>
    <w:p>
      <w:pPr>
        <w:pStyle w:val="PreformattedText"/>
        <w:bidi w:val="0"/>
        <w:spacing w:before="0" w:after="0"/>
        <w:jc w:val="left"/>
        <w:rPr/>
      </w:pPr>
      <w:r>
        <w:rPr/>
        <w:t>9GTJJAtlCzDRflQ46GgTNloHd+sxWUiVhEbWRMiZMcEHNqyVwPP9w0hfPaE+Qv4C+LvrfYaNqSbDoD</w:t>
      </w:r>
    </w:p>
    <w:p>
      <w:pPr>
        <w:pStyle w:val="PreformattedText"/>
        <w:bidi w:val="0"/>
        <w:spacing w:before="0" w:after="0"/>
        <w:jc w:val="left"/>
        <w:rPr/>
      </w:pPr>
      <w:r>
        <w:rPr/>
        <w:t>U0MinwySaN6P8APRKGJ8CnfpaBPjAi0XkZLQSJCopdxoyDDFeRuDoRQ1fcbM7BiGw0OJ5IaC7GIoEy</w:t>
      </w:r>
    </w:p>
    <w:p>
      <w:pPr>
        <w:pStyle w:val="PreformattedText"/>
        <w:bidi w:val="0"/>
        <w:spacing w:before="0" w:after="0"/>
        <w:jc w:val="left"/>
        <w:rPr/>
      </w:pPr>
      <w:r>
        <w:rPr/>
        <w:t>ZH0KDNIVOWwlvGkC9ToQsOtDj8MWD0DSmSKY3kjgxKIseYGXw/t0L+Cg/jX8ass7CNi1mhAt5OMyVl</w:t>
      </w:r>
    </w:p>
    <w:p>
      <w:pPr>
        <w:pStyle w:val="PreformattedText"/>
        <w:bidi w:val="0"/>
        <w:spacing w:before="0" w:after="0"/>
        <w:jc w:val="left"/>
        <w:rPr/>
      </w:pPr>
      <w:r>
        <w:rPr/>
        <w:t>ghCE+lBtI0jf8ACBLkW4KEtyiLiAtIcotU/SBcxPWRotBpxjoqIcJE6OY4xEiYSiLu0yU6E0Ipei4e</w:t>
      </w:r>
    </w:p>
    <w:p>
      <w:pPr>
        <w:pStyle w:val="PreformattedText"/>
        <w:bidi w:val="0"/>
        <w:spacing w:before="0" w:after="0"/>
        <w:jc w:val="left"/>
        <w:rPr/>
      </w:pPr>
      <w:r>
        <w:rPr/>
        <w:t>o0NTh30FTFzsOnfTG8tx/boX8I/5sm0vsEpMV+KE7Q2eRI7AxqoxuO+3RPpt4HjonoEUZH4SHSLELR</w:t>
      </w:r>
    </w:p>
    <w:p>
      <w:pPr>
        <w:pStyle w:val="PreformattedText"/>
        <w:bidi w:val="0"/>
        <w:spacing w:before="0" w:after="0"/>
        <w:jc w:val="left"/>
        <w:rPr/>
      </w:pPr>
      <w:r>
        <w:rPr/>
        <w:t>QLkWkJanYMSR2GcDUNnqaEckUZG6SZ6GkfIwNYo7UQEuxDVD2Ubz6kxP7I/YWh2m4Og5YhLov7dfwz</w:t>
      </w:r>
    </w:p>
    <w:p>
      <w:pPr>
        <w:pStyle w:val="PreformattedText"/>
        <w:bidi w:val="0"/>
        <w:spacing w:before="0" w:after="0"/>
        <w:jc w:val="left"/>
        <w:rPr/>
      </w:pPr>
      <w:r>
        <w:rPr/>
        <w:t>/muX5bNd1ZkknJFWGVjSYWihYKZPR46qCgZjYTGjpJCVSIQl0a6NknBYaMyNejFIlUJEB5iy10KEku</w:t>
      </w:r>
    </w:p>
    <w:p>
      <w:pPr>
        <w:pStyle w:val="PreformattedText"/>
        <w:bidi w:val="0"/>
        <w:spacing w:before="0" w:after="0"/>
        <w:jc w:val="left"/>
        <w:rPr/>
      </w:pPr>
      <w:r>
        <w:rPr/>
        <w:t>l9NhWJNIaGIgWhJancX23/AHC/hn/O21dHbJTzFRUFMnpRKZh0J9Tf4KvyfpCcvkgidxqYiPUVihhO</w:t>
      </w:r>
    </w:p>
    <w:p>
      <w:pPr>
        <w:pStyle w:val="PreformattedText"/>
        <w:bidi w:val="0"/>
        <w:spacing w:before="0" w:after="0"/>
        <w:jc w:val="left"/>
        <w:rPr/>
      </w:pPr>
      <w:r>
        <w:rPr/>
        <w:t>SeCQ51EwIJQtamRIoJ79KfIxoLlBdMMlk8HsPcYIg1MKwT8Gd63/AHCF/CP+d5Qu4glEfIxKdi7gYi</w:t>
      </w:r>
    </w:p>
    <w:p>
      <w:pPr>
        <w:pStyle w:val="PreformattedText"/>
        <w:bidi w:val="0"/>
        <w:spacing w:before="0" w:after="0"/>
        <w:jc w:val="left"/>
        <w:rPr/>
      </w:pPr>
      <w:r>
        <w:rPr/>
        <w:t>E8k9FkYZQYEFqTgbcTQicEPa+iWRdOJsY1HXSkFqQF3InMQNCz14EDW5xLwZMpwJjpImeRXG6A4AUf</w:t>
      </w:r>
    </w:p>
    <w:p>
      <w:pPr>
        <w:pStyle w:val="PreformattedText"/>
        <w:bidi w:val="0"/>
        <w:spacing w:before="0" w:after="0"/>
        <w:jc w:val="left"/>
        <w:rPr/>
      </w:pPr>
      <w:r>
        <w:rPr/>
        <w:t>3CF/AYx/zolFfonROlyF3GCbo5XoQlkhTAuhWTQhMc1COUaNhKzgENR6E8iCJOSdjyhBdFxLWLUSs2</w:t>
      </w:r>
    </w:p>
    <w:p>
      <w:pPr>
        <w:pStyle w:val="PreformattedText"/>
        <w:bidi w:val="0"/>
        <w:spacing w:before="0" w:after="0"/>
        <w:jc w:val="left"/>
        <w:rPr/>
      </w:pPr>
      <w:r>
        <w:rPr/>
        <w:t>ajicGkKxoisDWYRBRux4fRGJFdm/7on/AY/wCfm3TeTPeGGlLLA4HoTtCK8WKWbCwSnpyK9RUKiXML</w:t>
      </w:r>
    </w:p>
    <w:p>
      <w:pPr>
        <w:pStyle w:val="PreformattedText"/>
        <w:bidi w:val="0"/>
        <w:spacing w:before="0" w:after="0"/>
        <w:jc w:val="left"/>
        <w:rPr/>
      </w:pPr>
      <w:r>
        <w:rPr/>
        <w:t>BrIsREQJCdxLRE3IkdjyMS6kJalJkQ7fI1ZObEx0nxjpiZKBOVyQMnNMCIEEGTnpgZns/ukxMXzn/Q</w:t>
      </w:r>
    </w:p>
    <w:p>
      <w:pPr>
        <w:pStyle w:val="PreformattedText"/>
        <w:bidi w:val="0"/>
        <w:spacing w:before="0" w:after="0"/>
        <w:jc w:val="left"/>
        <w:rPr/>
      </w:pPr>
      <w:r>
        <w:rPr/>
        <w:t>u0Vx9pm6TYxp0kOomrvAkkk10QtzYPnokZCdiKL1H9TyYdH6DUmiWDExCdIC8DorJQ6mXROmTnrafj</w:t>
      </w:r>
    </w:p>
    <w:p>
      <w:pPr>
        <w:pStyle w:val="PreformattedText"/>
        <w:bidi w:val="0"/>
        <w:spacing w:before="0" w:after="0"/>
        <w:jc w:val="left"/>
        <w:rPr/>
      </w:pPr>
      <w:r>
        <w:rPr/>
        <w:t>rgxwVRqUeBUDVT/dpifzWx/wn0Xwr5CHJmDMwx3WjEuJ7D6hLO/gULps6ITFN2MjNyKV0JsTr4BWso</w:t>
      </w:r>
    </w:p>
    <w:p>
      <w:pPr>
        <w:pStyle w:val="PreformattedText"/>
        <w:bidi w:val="0"/>
        <w:spacing w:before="0" w:after="0"/>
        <w:jc w:val="left"/>
        <w:rPr/>
      </w:pPr>
      <w:r>
        <w:rPr/>
        <w:t>NrMdJKLHCidwC6VNcGEryJBrkd5bEMu2RFgzyckUI0CbJsElQYNEVjcduJCuP93ImJk/Kkb/hvovhX</w:t>
      </w:r>
    </w:p>
    <w:p>
      <w:pPr>
        <w:pStyle w:val="PreformattedText"/>
        <w:bidi w:val="0"/>
        <w:spacing w:before="0" w:after="0"/>
        <w:jc w:val="left"/>
        <w:rPr/>
      </w:pPr>
      <w:r>
        <w:rPr/>
        <w:t>yYF0Ry3eCo6TgFozFoIXTHoLFk46EHqTeQmkyeljYl2JKckmVkuhKNi+GgoXgbZvp0wZoiDEc9Ac9x</w:t>
      </w:r>
    </w:p>
    <w:p>
      <w:pPr>
        <w:pStyle w:val="PreformattedText"/>
        <w:bidi w:val="0"/>
        <w:spacing w:before="0" w:after="0"/>
        <w:jc w:val="left"/>
        <w:rPr/>
      </w:pPr>
      <w:r>
        <w:rPr/>
        <w:t>ktH2BF7VEQYsEa9Gj6StmJ0bySOzMWCiOF/eSIJkk/DJJJP8tfJaSBKahotGU0tywPIkJy6V0SjoQs</w:t>
      </w:r>
    </w:p>
    <w:p>
      <w:pPr>
        <w:pStyle w:val="PreformattedText"/>
        <w:bidi w:val="0"/>
        <w:spacing w:before="0" w:after="0"/>
        <w:jc w:val="left"/>
        <w:rPr/>
      </w:pPr>
      <w:r>
        <w:rPr/>
        <w:t>dzAnoNBOOmJJNHcSx0iJl5NBmJKZJhLL5GpSfA4qDuiGCcCoMZCExmyPkJZHpoQ5STJbEhoiFkm3Ql</w:t>
      </w:r>
    </w:p>
    <w:p>
      <w:pPr>
        <w:pStyle w:val="PreformattedText"/>
        <w:bidi w:val="0"/>
        <w:spacing w:before="0" w:after="0"/>
        <w:jc w:val="left"/>
        <w:rPr/>
      </w:pPr>
      <w:r>
        <w:rPr/>
        <w:t>DZIiCyM+9f38/G9P8AKkkXRfK2xldxsQrHwK+GaGvgViDmI5Fnt0JOHiSdBEySKRzEoGEavBD2/RG7</w:t>
      </w:r>
    </w:p>
    <w:p>
      <w:pPr>
        <w:pStyle w:val="PreformattedText"/>
        <w:bidi w:val="0"/>
        <w:spacing w:before="0" w:after="0"/>
        <w:jc w:val="left"/>
        <w:rPr/>
      </w:pPr>
      <w:r>
        <w:rPr/>
        <w:t>YaUxsjB01voJmBqi3fVC0YRi3bjZzDegqE2NaDXSi9yU1JIaQKkORU1wJTDQxOiTUY/aNOYP3m//AJ</w:t>
      </w:r>
    </w:p>
    <w:p>
      <w:pPr>
        <w:pStyle w:val="PreformattedText"/>
        <w:bidi w:val="0"/>
        <w:spacing w:before="0" w:after="0"/>
        <w:jc w:val="left"/>
        <w:rPr/>
      </w:pPr>
      <w:r>
        <w:rPr/>
        <w:t>xk9JJJJ6L5VdWi8EEHvhIIrRoJZEoenBEZ9xZ82XPgSQSPQ5RCgeqyZbJLeTAo8jU0TAck5x9hx9Ar</w:t>
      </w:r>
    </w:p>
    <w:p>
      <w:pPr>
        <w:pStyle w:val="PreformattedText"/>
        <w:bidi w:val="0"/>
        <w:spacing w:before="0" w:after="0"/>
        <w:jc w:val="left"/>
        <w:rPr/>
      </w:pPr>
      <w:r>
        <w:rPr/>
        <w:t>UISjNfgRA56mRntDfsHsJmSacbaFFD0JqO1xBCoaphi07HREslQjh/UbPgnF7FPWisMQx2epIl6iGB</w:t>
      </w:r>
    </w:p>
    <w:p>
      <w:pPr>
        <w:pStyle w:val="PreformattedText"/>
        <w:bidi w:val="0"/>
        <w:spacing w:before="0" w:after="0"/>
        <w:jc w:val="left"/>
        <w:rPr/>
      </w:pPr>
      <w:r>
        <w:rPr/>
        <w:t>jcV/5qSRskkkkkkQvlOGmmpTpjW6OX3bAkQRXvFsLqOyFcEy24PUEEvkXAXVHAXGMbb5Y3wghhZ+xF</w:t>
      </w:r>
    </w:p>
    <w:p>
      <w:pPr>
        <w:pStyle w:val="PreformattedText"/>
        <w:bidi w:val="0"/>
        <w:spacing w:before="0" w:after="0"/>
        <w:jc w:val="left"/>
        <w:rPr/>
      </w:pPr>
      <w:r>
        <w:rPr/>
        <w:t>Qv8AIh37BFbQjGlw0aDEiMO7IITucuxKrfoMryFT70xIcfUZaGoeNyR214JKpbmSG2neNRlRl2djJF</w:t>
      </w:r>
    </w:p>
    <w:p>
      <w:pPr>
        <w:pStyle w:val="PreformattedText"/>
        <w:bidi w:val="0"/>
        <w:spacing w:before="0" w:after="0"/>
        <w:jc w:val="left"/>
        <w:rPr/>
      </w:pPr>
      <w:r>
        <w:rPr/>
        <w:t>uI4J6jyO/U9h/uZ/opGSSSSSJiYn8E/BJJJi24siecPzodkTdmOS8QaiETGuTRvgVJ2FzsaCKlMkxW</w:t>
      </w:r>
    </w:p>
    <w:p>
      <w:pPr>
        <w:pStyle w:val="PreformattedText"/>
        <w:bidi w:val="0"/>
        <w:spacing w:before="0" w:after="0"/>
        <w:jc w:val="left"/>
        <w:rPr/>
      </w:pPr>
      <w:r>
        <w:rPr/>
        <w:t>WRAkN+siMm7GTK/6JoRuJi9ZGDDEYsWq+gtT2DtTBYXpgatt7CytYIKSEOPJJUx000Zl7jNGhuMa2Z</w:t>
      </w:r>
    </w:p>
    <w:p>
      <w:pPr>
        <w:pStyle w:val="PreformattedText"/>
        <w:bidi w:val="0"/>
        <w:spacing w:before="0" w:after="0"/>
        <w:jc w:val="left"/>
        <w:rPr/>
      </w:pPr>
      <w:r>
        <w:rPr/>
        <w:t>OYQgqCQbDA4f3E/Ev5kkjZJJJJImJiZPWSSSSSSSSelQ/sNSYmMNDIWO8dWVXkZynuNb2HJJwtzYIK</w:t>
      </w:r>
    </w:p>
    <w:p>
      <w:pPr>
        <w:pStyle w:val="PreformattedText"/>
        <w:bidi w:val="0"/>
        <w:spacing w:before="0" w:after="0"/>
        <w:jc w:val="left"/>
        <w:rPr/>
      </w:pPr>
      <w:r>
        <w:rPr/>
        <w:t>jpl5slFkp6SgnBD6j1CkmUngQONILI2ELXkRsE0JoZhSsjFk4zYouZMKYsemqVkTuHJhb9CN9BJtmR</w:t>
      </w:r>
    </w:p>
    <w:p>
      <w:pPr>
        <w:pStyle w:val="PreformattedText"/>
        <w:bidi w:val="0"/>
        <w:spacing w:before="0" w:after="0"/>
        <w:jc w:val="left"/>
        <w:rPr/>
      </w:pPr>
      <w:r>
        <w:rPr/>
        <w:t>SIodOqxLaf7lJJIui/lySSNkkkkkiYmJkkkkkkkkkkkki8gj2JY6nEMaDJ3PwdKPrWlJST8pWHOUZU</w:t>
      </w:r>
    </w:p>
    <w:p>
      <w:pPr>
        <w:pStyle w:val="PreformattedText"/>
        <w:bidi w:val="0"/>
        <w:spacing w:before="0" w:after="0"/>
        <w:jc w:val="left"/>
        <w:rPr/>
      </w:pPr>
      <w:r>
        <w:rPr/>
        <w:t>ktw6i1LCBYJyjgTJuiAIo2F3DHTwJcRsJwcBPEyPlgSdTeZkLkkSMorWBVzrqQvAtMNxWg2SGkbz2J</w:t>
      </w:r>
    </w:p>
    <w:p>
      <w:pPr>
        <w:pStyle w:val="PreformattedText"/>
        <w:bidi w:val="0"/>
        <w:spacing w:before="0" w:after="0"/>
        <w:jc w:val="left"/>
        <w:rPr/>
      </w:pPr>
      <w:r>
        <w:rPr/>
        <w:t>f0L+e/6mSSei6L+ZJI2SNkkkiYmJkiZJJJJJJJJJPRybyvqCyITsTz0zDQy3oe+CrQ7slmdR5lEKBX</w:t>
      </w:r>
    </w:p>
    <w:p>
      <w:pPr>
        <w:pStyle w:val="PreformattedText"/>
        <w:bidi w:val="0"/>
        <w:spacing w:before="0" w:after="0"/>
        <w:jc w:val="left"/>
        <w:rPr/>
      </w:pPr>
      <w:r>
        <w:rPr/>
        <w:t>CGqnUnTnJLwv9J9JCS+TQOtkpfJ4whhm8D0JwkxWEIdjmY9iA9Ic5P6C6bbnY7VB4FGUoNCJkiGrhJ</w:t>
      </w:r>
    </w:p>
    <w:p>
      <w:pPr>
        <w:pStyle w:val="PreformattedText"/>
        <w:bidi w:val="0"/>
        <w:spacing w:before="0" w:after="0"/>
        <w:jc w:val="left"/>
        <w:rPr/>
      </w:pPr>
      <w:r>
        <w:rPr/>
        <w:t>hhCd9xMZV6jKytRSn4H9DQMDUjJGXYltFJP03Xz3/WIXRfy5GSNkkkkiYmJiZImSSSSSSSSSSJkFBk</w:t>
      </w:r>
    </w:p>
    <w:p>
      <w:pPr>
        <w:pStyle w:val="PreformattedText"/>
        <w:bidi w:val="0"/>
        <w:spacing w:before="0" w:after="0"/>
        <w:jc w:val="left"/>
        <w:rPr/>
      </w:pPr>
      <w:r>
        <w:rPr/>
        <w:t>k10GHDYdUJGgtoITwNeSCljUzJWiE0QiHwKYK9y5nFyhRcp7o0jewlfkgSM28giC6NzN9wu8i2u5Mr</w:t>
      </w:r>
    </w:p>
    <w:p>
      <w:pPr>
        <w:pStyle w:val="PreformattedText"/>
        <w:bidi w:val="0"/>
        <w:spacing w:before="0" w:after="0"/>
        <w:jc w:val="left"/>
        <w:rPr/>
      </w:pPr>
      <w:r>
        <w:rPr/>
        <w:t>CQ0ghEcyu7FqAoRghaFDeGRifQKaGEQwzseJEPO9+b+e/61dV/GfwtjY2T8CYmJiYmJkkkkkkkkkkk</w:t>
      </w:r>
    </w:p>
    <w:p>
      <w:pPr>
        <w:pStyle w:val="PreformattedText"/>
        <w:bidi w:val="0"/>
        <w:spacing w:before="0" w:after="0"/>
        <w:jc w:val="left"/>
        <w:rPr/>
      </w:pPr>
      <w:r>
        <w:rPr/>
        <w:t>kXND9ui2ExMbBdkW1ltMx7CZcHZoZrMBoHc9KWLaPUgVnuLwoVGCBrRjh3busNU0pGl30lpuJ6d0MV</w:t>
      </w:r>
    </w:p>
    <w:p>
      <w:pPr>
        <w:pStyle w:val="PreformattedText"/>
        <w:bidi w:val="0"/>
        <w:spacing w:before="0" w:after="0"/>
        <w:jc w:val="left"/>
        <w:rPr/>
      </w:pPr>
      <w:r>
        <w:rPr/>
        <w:t>Y20u1R3z5M0vDJM5lihlsI6fiZMN0iTHBHoJShpgpEW1Fg4GXYz0atp28X/Af9auq6L+Ix9YGhoaI+</w:t>
      </w:r>
    </w:p>
    <w:p>
      <w:pPr>
        <w:pStyle w:val="PreformattedText"/>
        <w:bidi w:val="0"/>
        <w:spacing w:before="0" w:after="0"/>
        <w:jc w:val="left"/>
        <w:rPr/>
      </w:pPr>
      <w:r>
        <w:rPr/>
        <w:t>FCF0XyZ6xu3Xo9+kjXMmJioYqVDQ40H+hBRoOOiD1JJJnAtM3tx5SWpJO7GOxDIYy4cM+0RafQRNIJ</w:t>
      </w:r>
    </w:p>
    <w:p>
      <w:pPr>
        <w:pStyle w:val="PreformattedText"/>
        <w:bidi w:val="0"/>
        <w:spacing w:before="0" w:after="0"/>
        <w:jc w:val="left"/>
        <w:rPr/>
      </w:pPr>
      <w:r>
        <w:rPr/>
        <w:t>JhO4IE3ElgiGNTSElyiR2ajEjsHQ5U/wDX+A/6lkdIF0Jiboj+I+sEDQ0NdEDRBAkJCQkJEEEEEEEE</w:t>
      </w:r>
    </w:p>
    <w:p>
      <w:pPr>
        <w:pStyle w:val="PreformattedText"/>
        <w:bidi w:val="0"/>
        <w:spacing w:before="0" w:after="0"/>
        <w:jc w:val="left"/>
        <w:rPr/>
      </w:pPr>
      <w:r>
        <w:rPr/>
        <w:t>EEEHcHQMWBDDDEcYBnBpgUOzCMU3GtGBInXQJLE/QpnkZy2Jk4gSmMt7MYLZQ4Wrhj1haigzB0JHQ8</w:t>
      </w:r>
    </w:p>
    <w:p>
      <w:pPr>
        <w:pStyle w:val="PreformattedText"/>
        <w:bidi w:val="0"/>
        <w:spacing w:before="0" w:after="0"/>
        <w:jc w:val="left"/>
        <w:rPr/>
      </w:pPr>
      <w:r>
        <w:rPr/>
        <w:t>Mcw4tsNQ/aFMZG2PuXJVptCEKdMfwH/Ux0IIL5EBH8OCCCCBogggggSEhIgSIIIIIIIIIIIJ/3jH01</w:t>
      </w:r>
    </w:p>
    <w:p>
      <w:pPr>
        <w:pStyle w:val="PreformattedText"/>
        <w:bidi w:val="0"/>
        <w:spacing w:before="0" w:after="0"/>
        <w:jc w:val="left"/>
        <w:rPr/>
      </w:pPr>
      <w:r>
        <w:rPr/>
        <w:t>6LpM4JhxZcjLQPTkho1gVS0wNW4fRokVohOGLcEkTm85GXITvdjE3LLPJwTdiayiC1ts+qUUdGydBl</w:t>
      </w:r>
    </w:p>
    <w:p>
      <w:pPr>
        <w:pStyle w:val="PreformattedText"/>
        <w:bidi w:val="0"/>
        <w:spacing w:before="0" w:after="0"/>
        <w:jc w:val="left"/>
        <w:rPr/>
      </w:pPr>
      <w:r>
        <w:rPr/>
        <w:t>EFmloPAxYJ4VV/gj/qUUUII+KCCCP4kEEDRBBBBAkJCRAkQQQQQQQQQQQfsRfSBrpHTBN9KcvcRXBh</w:t>
      </w:r>
    </w:p>
    <w:p>
      <w:pPr>
        <w:pStyle w:val="PreformattedText"/>
        <w:bidi w:val="0"/>
        <w:spacing w:before="0" w:after="0"/>
        <w:jc w:val="left"/>
        <w:rPr/>
      </w:pPr>
      <w:r>
        <w:rPr/>
        <w:t>mBOrEkNJ19DInvImBZ6GJEyMtwOUDZU0Hd9jF6Czb6DJzI0UJq3oRzC8mMQLAtNSKJbbEhdG4ybifU</w:t>
      </w:r>
    </w:p>
    <w:p>
      <w:pPr>
        <w:pStyle w:val="PreformattedText"/>
        <w:bidi w:val="0"/>
        <w:spacing w:before="0" w:after="0"/>
        <w:jc w:val="left"/>
        <w:rPr/>
      </w:pPr>
      <w:r>
        <w:rPr/>
        <w:t>h3JKR9hsjHLIQoujO7/gv+pQj5kDX8GOkEEDRBBBBAkJCRAkQQQQQQQQQQQYMvILAsvohoRWye9hbS</w:t>
      </w:r>
    </w:p>
    <w:p>
      <w:pPr>
        <w:pStyle w:val="PreformattedText"/>
        <w:bidi w:val="0"/>
        <w:spacing w:before="0" w:after="0"/>
        <w:jc w:val="left"/>
        <w:rPr/>
      </w:pPr>
      <w:r>
        <w:rPr/>
        <w:t>hmaiXgFwK2RTqCyRDEQ/PRiG5zA6ZaIhK9Bhuy5C/wBOSHgSNQ0LJOdiEp47kPMMXQzMcCxJAiRhZ2</w:t>
      </w:r>
    </w:p>
    <w:p>
      <w:pPr>
        <w:pStyle w:val="PreformattedText"/>
        <w:bidi w:val="0"/>
        <w:spacing w:before="0" w:after="0"/>
        <w:jc w:val="left"/>
        <w:rPr/>
      </w:pPr>
      <w:r>
        <w:rPr/>
        <w:t>DuSTset/8AFP8Agx0jo0QQQQQQJCQkQQQQQQQQQQQL5JEJ9YgS+TiaffoRoOmZJgr2HhvYqZNORwYj</w:t>
      </w:r>
    </w:p>
    <w:p>
      <w:pPr>
        <w:pStyle w:val="PreformattedText"/>
        <w:bidi w:val="0"/>
        <w:spacing w:before="0" w:after="0"/>
        <w:jc w:val="left"/>
        <w:rPr/>
      </w:pPr>
      <w:r>
        <w:rPr/>
        <w:t>VVA0hPUsd4MtxZOkIyHjqcOhTNwbiyEiWwY2xVNyiDYIUEddRsDiMHYInNG9ka9gv+kj/wAU/wCHBA</w:t>
      </w:r>
    </w:p>
    <w:p>
      <w:pPr>
        <w:pStyle w:val="PreformattedText"/>
        <w:bidi w:val="0"/>
        <w:spacing w:before="0" w:after="0"/>
        <w:jc w:val="left"/>
        <w:rPr/>
      </w:pPr>
      <w:r>
        <w:rPr/>
        <w:t>0QQQQQQQJEdI6QQQQQQQLTjeDfZjXPDqwupzuDSuiwMXRTdi1CbQTncc4iG/RtTnoLTTZfGonKGwuh</w:t>
      </w:r>
    </w:p>
    <w:p>
      <w:pPr>
        <w:pStyle w:val="PreformattedText"/>
        <w:bidi w:val="0"/>
        <w:spacing w:before="0" w:after="0"/>
        <w:jc w:val="left"/>
        <w:rPr/>
      </w:pPr>
      <w:r>
        <w:rPr/>
        <w:t>QZESjgSd6Y7ieCHSJaMHY/QorlCsiOi6IcmIpfknSRklA3z5FSv2y/8AxbH/ABYIIIIIIF8tT3XZPw</w:t>
      </w:r>
    </w:p>
    <w:p>
      <w:pPr>
        <w:pStyle w:val="PreformattedText"/>
        <w:bidi w:val="0"/>
        <w:spacing w:before="0" w:after="0"/>
        <w:jc w:val="left"/>
        <w:rPr/>
      </w:pPr>
      <w:r>
        <w:rPr/>
        <w:t>fP3YpQvLc6HClGZj4UiaFuYmaIzxHqNpJHrBCk8EHwSk3I1XhdMZEjIJRQkoId8lNR4yJfcT3GZKnJ</w:t>
      </w:r>
    </w:p>
    <w:p>
      <w:pPr>
        <w:pStyle w:val="PreformattedText"/>
        <w:bidi w:val="0"/>
        <w:spacing w:before="0" w:after="0"/>
        <w:jc w:val="left"/>
        <w:rPr/>
      </w:pPr>
      <w:r>
        <w:rPr/>
        <w:t>pOSeCHZYyegkmiGS1uhGBZIX/i2P+NBBBBHRfLxty7Idk3CZ2EuTgWkZOIHhoWJMjH1bohYKYFoguT</w:t>
      </w:r>
    </w:p>
    <w:p>
      <w:pPr>
        <w:pStyle w:val="PreformattedText"/>
        <w:bidi w:val="0"/>
        <w:spacing w:before="0" w:after="0"/>
        <w:jc w:val="left"/>
        <w:rPr/>
      </w:pPr>
      <w:r>
        <w:rPr/>
        <w:t>0IqRFknUmPgWS0VyJUrDsiJuCWsCXJ5EGLYObF7jSS9Mj2ht4jIyWIxIrWR2+CUFT5v/GMf8mOq+V9</w:t>
      </w:r>
    </w:p>
    <w:p>
      <w:pPr>
        <w:pStyle w:val="PreformattedText"/>
        <w:bidi w:val="0"/>
        <w:spacing w:before="0" w:after="0"/>
        <w:jc w:val="left"/>
        <w:rPr/>
      </w:pPr>
      <w:r>
        <w:rPr/>
        <w:t>bKChWSLM+4rKfNBvROH3ZLD2uacjw/UIYTE/hTI6EcBatd+hjaLiCTxgW1jUdIcEzKHyhMmRk1gk0I</w:t>
      </w:r>
    </w:p>
    <w:p>
      <w:pPr>
        <w:pStyle w:val="PreformattedText"/>
        <w:bidi w:val="0"/>
        <w:spacing w:before="0" w:after="0"/>
        <w:jc w:val="left"/>
        <w:rPr/>
      </w:pPr>
      <w:r>
        <w:rPr/>
        <w:t>mUJJDVlrQYnsHPQaMiGzJinXQb30Gel7IRqCV93/4xj/pedWe0vTWDd5I6hi29lRWh3WgyQZNNa8DV</w:t>
      </w:r>
    </w:p>
    <w:p>
      <w:pPr>
        <w:pStyle w:val="PreformattedText"/>
        <w:bidi w:val="0"/>
        <w:spacing w:before="0" w:after="0"/>
        <w:jc w:val="left"/>
        <w:rPr/>
      </w:pPr>
      <w:r>
        <w:rPr/>
        <w:t>C29vYdH8h/5Kjx1fRIQnKGJ5E+RiTaPZLpQ4ZIk7USPVDkvEyL3sqR08qEqc6eRKiMPgeb6EW2ZgmN</w:t>
      </w:r>
    </w:p>
    <w:p>
      <w:pPr>
        <w:pStyle w:val="PreformattedText"/>
        <w:bidi w:val="0"/>
        <w:spacing w:before="0" w:after="0"/>
        <w:jc w:val="left"/>
        <w:rPr/>
      </w:pPr>
      <w:r>
        <w:rPr/>
        <w:t>DTJ9WpMbg9Eal+567IlT6Eb9G1nin/AMax/wBJjPkS3eiLOSHQazRM44GW55ofBOpaU5Ek6V2l/Ynt</w:t>
      </w:r>
    </w:p>
    <w:p>
      <w:pPr>
        <w:pStyle w:val="PreformattedText"/>
        <w:bidi w:val="0"/>
        <w:spacing w:before="0" w:after="0"/>
        <w:jc w:val="left"/>
        <w:rPr/>
      </w:pPr>
      <w:r>
        <w:rPr/>
        <w:t>mV1n/grE1E+xGRI1t8UigRgNEdroQhsJ7oTq6wxeuEheIVhkIrDJMiW3qN8y8juWzRLwxJvhDhGti7</w:t>
      </w:r>
    </w:p>
    <w:p>
      <w:pPr>
        <w:pStyle w:val="PreformattedText"/>
        <w:bidi w:val="0"/>
        <w:spacing w:before="0" w:after="0"/>
        <w:jc w:val="left"/>
        <w:rPr/>
      </w:pPr>
      <w:r>
        <w:rPr/>
        <w:t>mMHfPuS2X3IqhZsTDoeyxe+3/jX/S3v4/y6aaWKU3osV1CT0Nx26mtZFa4YeWZVSynU3LmPsxrsf8A</w:t>
      </w:r>
    </w:p>
    <w:p>
      <w:pPr>
        <w:pStyle w:val="PreformattedText"/>
        <w:bidi w:val="0"/>
        <w:spacing w:before="0" w:after="0"/>
        <w:jc w:val="left"/>
        <w:rPr/>
      </w:pPr>
      <w:r>
        <w:rPr/>
        <w:t>pDYiHkhOCBoRp1XTvgimMgwT7C1TQ1qCU9AhylFmBoF3PAJ7hqDFpcz0KWSrkR0E2NNYIULyy5icrE</w:t>
      </w:r>
    </w:p>
    <w:p>
      <w:pPr>
        <w:pStyle w:val="PreformattedText"/>
        <w:bidi w:val="0"/>
        <w:spacing w:before="0" w:after="0"/>
        <w:jc w:val="left"/>
        <w:rPr/>
      </w:pPr>
      <w:r>
        <w:rPr/>
        <w:t>FjCvwbf+Of9I22+xqUx9YwpMiS5IttwU/wGZweAhOPCtT8vW+4mXzU3lRvtA6sueYJRLliFbY+U4eH</w:t>
      </w:r>
    </w:p>
    <w:p>
      <w:pPr>
        <w:pStyle w:val="PreformattedText"/>
        <w:bidi w:val="0"/>
        <w:spacing w:before="0" w:after="0"/>
        <w:jc w:val="left"/>
        <w:rPr/>
      </w:pPr>
      <w:r>
        <w:rPr/>
        <w:t>uT0a6IgXRiEkgc/yhghwUwMzqOSfWRSgu1l0pe8QXlgbge1wKKQ66twtavkqXInCx4IZvQrqLXOi2/</w:t>
      </w:r>
    </w:p>
    <w:p>
      <w:pPr>
        <w:pStyle w:val="PreformattedText"/>
        <w:bidi w:val="0"/>
        <w:spacing w:before="0" w:after="0"/>
        <w:jc w:val="left"/>
        <w:rPr/>
      </w:pPr>
      <w:r>
        <w:rPr/>
        <w:t>8AGtj/AKTiz/JD6IXMncNZoNBgMdOERtrFHLsKdR5bT0MAqoKfqP68QlvoT8t8c/hihKShfoolpaDI</w:t>
      </w:r>
    </w:p>
    <w:p>
      <w:pPr>
        <w:pStyle w:val="PreformattedText"/>
        <w:bidi w:val="0"/>
        <w:spacing w:before="0" w:after="0"/>
        <w:jc w:val="left"/>
        <w:rPr/>
      </w:pPr>
      <w:r>
        <w:rPr/>
        <w:t>roui+KMjSegtYINuoqZFnqGrcTlZhAcljeTGs3x6FabdgolUcbCgkhZwISmC+RPLvov/ABrZP9Ji2w</w:t>
      </w:r>
    </w:p>
    <w:p>
      <w:pPr>
        <w:pStyle w:val="PreformattedText"/>
        <w:bidi w:val="0"/>
        <w:spacing w:before="0" w:after="0"/>
        <w:jc w:val="left"/>
        <w:rPr/>
      </w:pPr>
      <w:r>
        <w:rPr/>
        <w:t>bvRD7zcb4Y4qZIbHz8EM0zC/uS/wB7bjPbYSmVol+6mAxliarbU5/UIiJOJRxs+R7Rb2y/SN5/Utxi</w:t>
      </w:r>
    </w:p>
    <w:p>
      <w:pPr>
        <w:pStyle w:val="PreformattedText"/>
        <w:bidi w:val="0"/>
        <w:spacing w:before="0" w:after="0"/>
        <w:jc w:val="left"/>
        <w:rPr/>
      </w:pPr>
      <w:r>
        <w:rPr/>
        <w:t>RDXv2GvgyLpHRAulRQkawVSdgpmWGhNyJEsaCCgfCyG17jl5MIdsjJwjZGtu/wDxcjZP9LYNmfeM9E</w:t>
      </w:r>
    </w:p>
    <w:p>
      <w:pPr>
        <w:pStyle w:val="PreformattedText"/>
        <w:bidi w:val="0"/>
        <w:spacing w:before="0" w:after="0"/>
        <w:jc w:val="left"/>
        <w:rPr/>
      </w:pPr>
      <w:r>
        <w:rPr/>
        <w:t>LJB9irVXrsGeJGReBtNLlbZMnIdRjuXyOGNOw2yxpcsZRLH2eRNmpvEbCmRVs/3UklLGbw4FET0tS7</w:t>
      </w:r>
    </w:p>
    <w:p>
      <w:pPr>
        <w:pStyle w:val="PreformattedText"/>
        <w:bidi w:val="0"/>
        <w:spacing w:before="0" w:after="0"/>
        <w:jc w:val="left"/>
        <w:rPr/>
      </w:pPr>
      <w:r>
        <w:rPr/>
        <w:t>9BO4YhCYn8MEWJLsJMSHc0xL6SowKgzYTEJGHMjaFEEmlTuK/wDwUkkkkk/AJ/nr45qn3/bPTXrRZG</w:t>
      </w:r>
    </w:p>
    <w:p>
      <w:pPr>
        <w:pStyle w:val="PreformattedText"/>
        <w:bidi w:val="0"/>
        <w:spacing w:before="0" w:after="0"/>
        <w:jc w:val="left"/>
        <w:rPr/>
      </w:pPr>
      <w:r>
        <w:rPr/>
        <w:t>xJQ02mixwqS3XBP+FpTC2qbSSu4NXkaXTTurLHZ9dCGC7WNi7E1uctq+/gh7erP6xl1EeHfjsKg1LK</w:t>
      </w:r>
    </w:p>
    <w:p>
      <w:pPr>
        <w:pStyle w:val="PreformattedText"/>
        <w:bidi w:val="0"/>
        <w:spacing w:before="0" w:after="0"/>
        <w:jc w:val="left"/>
        <w:rPr/>
      </w:pPr>
      <w:r>
        <w:rPr/>
        <w:t>3W5XQEtr6JiYmIRAhIQok4aEnk1eklDJMQSLLGNuuV4NCa/EH/ql8UXjeiLCzHJfSyOjYq10cpII6g</w:t>
      </w:r>
    </w:p>
    <w:p>
      <w:pPr>
        <w:pStyle w:val="PreformattedText"/>
        <w:bidi w:val="0"/>
        <w:spacing w:before="0" w:after="0"/>
        <w:jc w:val="left"/>
        <w:rPr/>
      </w:pPr>
      <w:r>
        <w:rPr/>
        <w:t>XGwuO63Qi3Wl+2nItMWDJssnryO+cXtvyKnWC7PuSeWOv8HN61xvuSqebWdf8Ao4rmSlLAkEo8juTr</w:t>
      </w:r>
    </w:p>
    <w:p>
      <w:pPr>
        <w:pStyle w:val="PreformattedText"/>
        <w:bidi w:val="0"/>
        <w:spacing w:before="0" w:after="0"/>
        <w:jc w:val="left"/>
        <w:rPr/>
      </w:pPr>
      <w:r>
        <w:rPr/>
        <w:t>nyHbTTgwAmIQuiEISQoF3OQTgSiggjkaZDDNVRpullGMEtN9YFrdf/Ur4UY1ZYNmNW2v9NekFyMiOq</w:t>
      </w:r>
    </w:p>
    <w:p>
      <w:pPr>
        <w:pStyle w:val="PreformattedText"/>
        <w:bidi w:val="0"/>
        <w:spacing w:before="0" w:after="0"/>
        <w:jc w:val="left"/>
        <w:rPr/>
      </w:pPr>
      <w:r>
        <w:rPr/>
        <w:t>VCof7MlMSpmydv0ocu6FxsSayELt+GMWrcbd+xe6T9ii+TT95M5n32KCpQm7KFKeXxz3FYjzRtsZMf</w:t>
      </w:r>
    </w:p>
    <w:p>
      <w:pPr>
        <w:pStyle w:val="PreformattedText"/>
        <w:bidi w:val="0"/>
        <w:spacing w:before="0" w:after="0"/>
        <w:jc w:val="left"/>
        <w:rPr/>
      </w:pPr>
      <w:r>
        <w:rPr/>
        <w:t>q/BGKJpr8kGX7wuryQjJ4EIQkJhglAhhNinoQSwMvIpjZSN3eoNtRwlkr8i0EWVo/wD0C+Svhn7V6t</w:t>
      </w:r>
    </w:p>
    <w:p>
      <w:pPr>
        <w:pStyle w:val="PreformattedText"/>
        <w:bidi w:val="0"/>
        <w:spacing w:before="0" w:after="0"/>
        <w:jc w:val="left"/>
        <w:rPr/>
      </w:pPr>
      <w:r>
        <w:rPr/>
        <w:t>+3XUg0NDwdvQj1NReopLHOJrQeM+Nac+QyCl+EsjG8AuV+RynaXD90GRvhWqG1y+9US5f2OB8Sxp5n</w:t>
      </w:r>
    </w:p>
    <w:p>
      <w:pPr>
        <w:pStyle w:val="PreformattedText"/>
        <w:bidi w:val="0"/>
        <w:spacing w:before="0" w:after="0"/>
        <w:jc w:val="left"/>
        <w:rPr/>
      </w:pPr>
      <w:r>
        <w:rPr/>
        <w:t>Y90S+o9fFwOAjQf2XBOcON/6WqRO5+R6WXGYXwJnd0oJMgQoYuhhEdyLEuCNRFljQ3mxPRSTFVqG7b</w:t>
      </w:r>
    </w:p>
    <w:p>
      <w:pPr>
        <w:pStyle w:val="PreformattedText"/>
        <w:bidi w:val="0"/>
        <w:spacing w:before="0" w:after="0"/>
        <w:jc w:val="left"/>
        <w:rPr/>
      </w:pPr>
      <w:r>
        <w:rPr/>
        <w:t>DEaTHHca3dfuX/AJ9L4z46IXWHvP4ckSiDVZRqJYKexmeOihwX0XcU55OR2JmU1oLDgn7i7iZ5nP3d</w:t>
      </w:r>
    </w:p>
    <w:p>
      <w:pPr>
        <w:pStyle w:val="PreformattedText"/>
        <w:bidi w:val="0"/>
        <w:spacing w:before="0" w:after="0"/>
        <w:jc w:val="left"/>
        <w:rPr/>
      </w:pPr>
      <w:r>
        <w:rPr/>
        <w:t>hcTMcL8jlIWSOSDnej/ojoka4ladyAV/2RgwvfKjRkzrEJq1j3GKoU9s8tDaqsxt2ITUh1L6ElMbsv</w:t>
      </w:r>
    </w:p>
    <w:p>
      <w:pPr>
        <w:pStyle w:val="PreformattedText"/>
        <w:bidi w:val="0"/>
        <w:spacing w:before="0" w:after="0"/>
        <w:jc w:val="left"/>
        <w:rPr/>
      </w:pPr>
      <w:r>
        <w:rPr/>
        <w:t>wPnC3r2OSoTkR1QyBH1BKyWbCacnsGkIdajNStkNrI8smBPaBMde+Xr2HySKTujEpjJx1QvlR/5JIQ</w:t>
      </w:r>
    </w:p>
    <w:p>
      <w:pPr>
        <w:pStyle w:val="PreformattedText"/>
        <w:bidi w:val="0"/>
        <w:spacing w:before="0" w:after="0"/>
        <w:jc w:val="left"/>
        <w:rPr/>
      </w:pPr>
      <w:r>
        <w:rPr/>
        <w:t>SIIIIIIIH0IQyWN48uTD3NLRdkaH26QJXiRNshHVfBFkC6uvMWW4otlS35QzWaxn04GM+On7hlNx9D</w:t>
      </w:r>
    </w:p>
    <w:p>
      <w:pPr>
        <w:pStyle w:val="PreformattedText"/>
        <w:bidi w:val="0"/>
        <w:spacing w:before="0" w:after="0"/>
        <w:jc w:val="left"/>
        <w:rPr/>
      </w:pPr>
      <w:r>
        <w:rPr/>
        <w:t>/CSmQ10/J3Amv6hoDdM/uwszaJ23QkUmpwGZiV/wCdxSS/e5QKwfIqHX7uJc5Tlcot9YQp+Rx1Wop2</w:t>
      </w:r>
    </w:p>
    <w:p>
      <w:pPr>
        <w:pStyle w:val="PreformattedText"/>
        <w:bidi w:val="0"/>
        <w:spacing w:before="0" w:after="0"/>
        <w:jc w:val="left"/>
        <w:rPr/>
      </w:pPr>
      <w:r>
        <w:rPr/>
        <w:t>RIQ3MFaSKXEl3kafQxRTGhOT9zknfTruFkgMpuMknzHcnJJPdVkevTt/5tBIj5LQ10aPS7j7IdhbpO</w:t>
      </w:r>
    </w:p>
    <w:p>
      <w:pPr>
        <w:pStyle w:val="PreformattedText"/>
        <w:bidi w:val="0"/>
        <w:spacing w:before="0" w:after="0"/>
        <w:jc w:val="left"/>
        <w:rPr/>
      </w:pPr>
      <w:r>
        <w:rPr/>
        <w:t>E2RUxoyYroQyyKtDLpGEJDoODUhi4ZkqMjIOjTlD9HisV84Mav7DmasoX17iU7BInbJLeO4qCFZ/Hc</w:t>
      </w:r>
    </w:p>
    <w:p>
      <w:pPr>
        <w:pStyle w:val="PreformattedText"/>
        <w:bidi w:val="0"/>
        <w:spacing w:before="0" w:after="0"/>
        <w:jc w:val="left"/>
        <w:rPr/>
      </w:pPr>
      <w:r>
        <w:rPr/>
        <w:t>elNsvUVT/v5FvqcfrInQ68FTpnQRI27kyMkQDj6hI3LY/SxYubGQT5YqBOithXgWD22HEjJN46MJNs</w:t>
      </w:r>
    </w:p>
    <w:p>
      <w:pPr>
        <w:pStyle w:val="PreformattedText"/>
        <w:bidi w:val="0"/>
        <w:spacing w:before="0" w:after="0"/>
        <w:jc w:val="left"/>
        <w:rPr/>
      </w:pPr>
      <w:r>
        <w:rPr/>
        <w:t>bBq5epuUsPuZrZL1Y7LrqdIwPpvLdMjmQm9Zuv/NJCfMaJbgL0u7K/NnHYKxsE3LUiMoS0E7I9ytxU</w:t>
      </w:r>
    </w:p>
    <w:p>
      <w:pPr>
        <w:pStyle w:val="PreformattedText"/>
        <w:bidi w:val="0"/>
        <w:spacing w:before="0" w:after="0"/>
        <w:jc w:val="left"/>
        <w:rPr/>
      </w:pPr>
      <w:r>
        <w:rPr/>
        <w:t>6ghzXWHW44Q5EoPoLglyM1JTQ6rhN927wx2JGn0YipL237qZBbipGsuGSKwhn7jp6L07FXAsx9iMkK</w:t>
      </w:r>
    </w:p>
    <w:p>
      <w:pPr>
        <w:pStyle w:val="PreformattedText"/>
        <w:bidi w:val="0"/>
        <w:spacing w:before="0" w:after="0"/>
        <w:jc w:val="left"/>
        <w:rPr/>
      </w:pPr>
      <w:r>
        <w:rPr/>
        <w:t>92ahaZ1I4xGYYxexGxzoK4SHoyL0ptQ+SF+A8DlMwlKZ3RL7G8ifInyyctjUNZbJkgy01uMLYerFZc</w:t>
      </w:r>
    </w:p>
    <w:p>
      <w:pPr>
        <w:pStyle w:val="PreformattedText"/>
        <w:bidi w:val="0"/>
        <w:spacing w:before="0" w:after="0"/>
        <w:jc w:val="left"/>
        <w:rPr/>
      </w:pPr>
      <w:r>
        <w:rPr/>
        <w:t>VCezFTK90DqRWicay9hKXVUTa0YpM5/8ygvloH6m/OxJTP8Ad79KZGRtDU0eScydsGdTQmTTBO4Zqo</w:t>
      </w:r>
    </w:p>
    <w:p>
      <w:pPr>
        <w:pStyle w:val="PreformattedText"/>
        <w:bidi w:val="0"/>
        <w:spacing w:before="0" w:after="0"/>
        <w:jc w:val="left"/>
        <w:rPr/>
      </w:pPr>
      <w:r>
        <w:rPr/>
        <w:t>ooehVi9meB3bJKDGpNYHteVFrfgZTe+UZ8ikUhMLnQ9FCLayz9iFwa02mz4E7gyxZpkv8AI5biGoyf</w:t>
      </w:r>
    </w:p>
    <w:p>
      <w:pPr>
        <w:pStyle w:val="PreformattedText"/>
        <w:bidi w:val="0"/>
        <w:spacing w:before="0" w:after="0"/>
        <w:jc w:val="left"/>
        <w:rPr/>
      </w:pPr>
      <w:r>
        <w:rPr/>
        <w:t>+BDNisxr2ICIqed2ISKdHIlRFihixXp6hi3Wn3JRz+qCKLrgTlawMU+DUMnzuOoGuEOEZSa5N7vv1D</w:t>
      </w:r>
    </w:p>
    <w:p>
      <w:pPr>
        <w:pStyle w:val="PreformattedText"/>
        <w:bidi w:val="0"/>
        <w:spacing w:before="0" w:after="0"/>
        <w:jc w:val="left"/>
        <w:rPr/>
      </w:pPr>
      <w:r>
        <w:rPr/>
        <w:t>Us+tzJKS98zOmBxr2IogUpDUmLhqt/4cEEf+DXQvktCP1+xaDe0vsSr1INCBeTXA5ShFAbCjUjyVkm</w:t>
      </w:r>
    </w:p>
    <w:p>
      <w:pPr>
        <w:pStyle w:val="PreformattedText"/>
        <w:bidi w:val="0"/>
        <w:spacing w:before="0" w:after="0"/>
        <w:jc w:val="left"/>
        <w:rPr/>
      </w:pPr>
      <w:r>
        <w:rPr/>
        <w:t>NCfTUuBJ746LGSRoayZEVDeiGqXqfXJPlcoaX67OwnqmqfkacK8J5HqnOc/djlUKvYpRtwQxIl/sDi</w:t>
      </w:r>
    </w:p>
    <w:p>
      <w:pPr>
        <w:pStyle w:val="PreformattedText"/>
        <w:bidi w:val="0"/>
        <w:spacing w:before="0" w:after="0"/>
        <w:jc w:val="left"/>
        <w:rPr/>
      </w:pPr>
      <w:r>
        <w:rPr/>
        <w:t>TLMsUAnba/d8jwyGkbELfYathkaKhDWo7C/qNqT7r5HG5RyseUNIa/0jRkaTm6Q3X6kbkeW9h7jwQ2</w:t>
      </w:r>
    </w:p>
    <w:p>
      <w:pPr>
        <w:pStyle w:val="PreformattedText"/>
        <w:bidi w:val="0"/>
        <w:spacing w:before="0" w:after="0"/>
        <w:jc w:val="left"/>
        <w:rPr/>
      </w:pPr>
      <w:r>
        <w:rPr/>
        <w:t>CEi+Zn3JpsJQb15kVKbYGl3HMsx1kkmLLVwK81UXkSFNDocr+HBBBBH/AIkd1LqxLr+ygfk2tF2EuB</w:t>
      </w:r>
    </w:p>
    <w:p>
      <w:pPr>
        <w:pStyle w:val="PreformattedText"/>
        <w:bidi w:val="0"/>
        <w:spacing w:before="0" w:after="0"/>
        <w:jc w:val="left"/>
        <w:rPr/>
      </w:pPr>
      <w:r>
        <w:rPr/>
        <w:t>RiCVk+hHSrNDiGooxE6kujkaCjEyNZF0RurHEVkTdk4FHfnqR1uc+EJ8diY2klUn71mxJuU9exAmOf</w:t>
      </w:r>
    </w:p>
    <w:p>
      <w:pPr>
        <w:pStyle w:val="PreformattedText"/>
        <w:bidi w:val="0"/>
        <w:spacing w:before="0" w:after="0"/>
        <w:jc w:val="left"/>
        <w:rPr/>
      </w:pPr>
      <w:r>
        <w:rPr/>
        <w:t>ZDdaZW3H2E3ITTngq6XblaiNW97hNXEYaf0GZTeLGtJy/wB8CgTtqZ7T/ZErv/fcUtWHbewidupjcQ</w:t>
      </w:r>
    </w:p>
    <w:p>
      <w:pPr>
        <w:pStyle w:val="PreformattedText"/>
        <w:bidi w:val="0"/>
        <w:spacing w:before="0" w:after="0"/>
        <w:jc w:val="left"/>
        <w:rPr/>
      </w:pPr>
      <w:r>
        <w:rPr/>
        <w:t>9TVgb22ElnZarVFs+g5uyin5KKi45A5j3pjWbiSe3JqgGnIyqThHchzzUdo+5FjYQ7NrWIU3sPrG3o</w:t>
      </w:r>
    </w:p>
    <w:p>
      <w:pPr>
        <w:pStyle w:val="PreformattedText"/>
        <w:bidi w:val="0"/>
        <w:spacing w:before="0" w:after="0"/>
        <w:jc w:val="left"/>
        <w:rPr/>
      </w:pPr>
      <w:r>
        <w:rPr/>
        <w:t>hXeUh1uIyFNdeqf8OCCP/AV8SeJzQZxP3hHK12+hWjI0HOCfBAkQRrJC1IonFA6geRjYTaqxJiRI1M</w:t>
      </w:r>
    </w:p>
    <w:p>
      <w:pPr>
        <w:pStyle w:val="PreformattedText"/>
        <w:bidi w:val="0"/>
        <w:spacing w:before="0" w:after="0"/>
        <w:jc w:val="left"/>
        <w:rPr/>
      </w:pPr>
      <w:r>
        <w:rPr/>
        <w:t>mTFdERzyN8kyoRQpwRf0BVGpmubE7E27ItiGFmhtTUT+pZUWwf4fcSiVLLMWlP30IzZKG3Xr+6Fi2t</w:t>
      </w:r>
    </w:p>
    <w:p>
      <w:pPr>
        <w:pStyle w:val="PreformattedText"/>
        <w:bidi w:val="0"/>
        <w:spacing w:before="0" w:after="0"/>
        <w:jc w:val="left"/>
        <w:rPr/>
      </w:pPr>
      <w:r>
        <w:rPr/>
        <w:t>DIzkiHGT3EiVLMKb6jzmv7JSUV4GpF1L6CUbBihGuj7jmkIbUVgYGkvA1ZHyVKBx20/qJ0olwOxTUp</w:t>
      </w:r>
    </w:p>
    <w:p>
      <w:pPr>
        <w:pStyle w:val="PreformattedText"/>
        <w:bidi w:val="0"/>
        <w:spacing w:before="0" w:after="0"/>
        <w:jc w:val="left"/>
        <w:rPr/>
      </w:pPr>
      <w:r>
        <w:rPr/>
        <w:t>wQjN1dHCGx5Smv3I533UOat5NsoxycEcNEktFwxUkt7BgifwiaalOV/wCRz+E2kbbhLLZCJen/AJJB</w:t>
      </w:r>
    </w:p>
    <w:p>
      <w:pPr>
        <w:pStyle w:val="PreformattedText"/>
        <w:bidi w:val="0"/>
        <w:spacing w:before="0" w:after="0"/>
        <w:jc w:val="left"/>
        <w:rPr/>
      </w:pPr>
      <w:r>
        <w:rPr/>
        <w:t>nWFouyKKME9EhFmgiNWIifQS3RN0aDFiKomhcOktXI0lZG43S5JwkWKFBGhcK/QV01ohQLQbUef8NS</w:t>
      </w:r>
    </w:p>
    <w:p>
      <w:pPr>
        <w:pStyle w:val="PreformattedText"/>
        <w:bidi w:val="0"/>
        <w:spacing w:before="0" w:after="0"/>
        <w:jc w:val="left"/>
        <w:rPr/>
      </w:pPr>
      <w:r>
        <w:rPr/>
        <w:t>c8jxzyq5iM2jYQza7n99BiJNvNbbi00WqlDVZatu3cn6+WWF7BZQS+xZtwnoRNJw07cCUlvVCi3clw</w:t>
      </w:r>
    </w:p>
    <w:p>
      <w:pPr>
        <w:pStyle w:val="PreformattedText"/>
        <w:bidi w:val="0"/>
        <w:spacing w:before="0" w:after="0"/>
        <w:jc w:val="left"/>
        <w:rPr/>
      </w:pPr>
      <w:r>
        <w:rPr/>
        <w:t>k/voLWiY+cJkI3bIiu8tRUqn05LCez9zgGtiBrtkePBiTFN+SG7dc+SjbwLiBSZloBUEi9hFnxWPME</w:t>
      </w:r>
    </w:p>
    <w:p>
      <w:pPr>
        <w:pStyle w:val="PreformattedText"/>
        <w:bidi w:val="0"/>
        <w:spacing w:before="0" w:after="0"/>
        <w:jc w:val="left"/>
        <w:rPr/>
      </w:pPr>
      <w:r>
        <w:rPr/>
        <w:t>7c0cjhZ79HcjImJorpGzrdsRk/tsKTa1af/IWF0THr/wD4TzniPO/TOnRPZkNmGr60STZohP8A0kvY</w:t>
      </w:r>
    </w:p>
    <w:p>
      <w:pPr>
        <w:pStyle w:val="PreformattedText"/>
        <w:bidi w:val="0"/>
        <w:spacing w:before="0" w:after="0"/>
        <w:jc w:val="left"/>
        <w:rPr/>
      </w:pPr>
      <w:r>
        <w:rPr/>
        <w:t>8SSjbJyOInUT1JWomI4NGLgjgUbCX+i7Fty0pITT4sfBPqLOKKUXNETTLZrSWnbzuKm0KM3RvH/S+U</w:t>
      </w:r>
    </w:p>
    <w:p>
      <w:pPr>
        <w:pStyle w:val="PreformattedText"/>
        <w:bidi w:val="0"/>
        <w:spacing w:before="0" w:after="0"/>
        <w:jc w:val="left"/>
        <w:rPr/>
      </w:pPr>
      <w:r>
        <w:rPr/>
        <w:t>SeORSZs/Xkaik54W4k6CbCW6nL/htZqtJGzxY8jHaOdDFkOEwM5MAjJNVsLUBt60l5BcpmOYJ7ozRD</w:t>
      </w:r>
    </w:p>
    <w:p>
      <w:pPr>
        <w:pStyle w:val="PreformattedText"/>
        <w:bidi w:val="0"/>
        <w:spacing w:before="0" w:after="0"/>
        <w:jc w:val="left"/>
        <w:rPr/>
      </w:pPr>
      <w:r>
        <w:rPr/>
        <w:t>VpaDQaJI1xCkUkNxuJEnJ4cwaamudnuTrMOXq3oTzXP9MvUXkbyAJ1cdvwS7amQzOpcGpgngkVeMMl</w:t>
      </w:r>
    </w:p>
    <w:p>
      <w:pPr>
        <w:pStyle w:val="PreformattedText"/>
        <w:bidi w:val="0"/>
        <w:spacing w:before="0" w:after="0"/>
        <w:jc w:val="left"/>
        <w:rPr/>
      </w:pPr>
      <w:r>
        <w:rPr/>
        <w:t>f6jsLfGX8B/wBKv47ExyMZdFr2I8q/X+ByNuT6JsTCfSiVOCduiBKNStzGhsUaExI7kd76ZU6EKRVN</w:t>
      </w:r>
    </w:p>
    <w:p>
      <w:pPr>
        <w:pStyle w:val="PreformattedText"/>
        <w:bidi w:val="0"/>
        <w:spacing w:before="0" w:after="0"/>
        <w:jc w:val="left"/>
        <w:rPr/>
      </w:pPr>
      <w:r>
        <w:rPr/>
        <w:t>Gw8iEmdhSdglqNhavDFGhEcC/UXsbDcmRLRPKf2Eh6Rnn+BylOGNSq+tI0GzsIIWkyx+Ck91B6/4ZL</w:t>
      </w:r>
    </w:p>
    <w:p>
      <w:pPr>
        <w:pStyle w:val="PreformattedText"/>
        <w:bidi w:val="0"/>
        <w:spacing w:before="0" w:after="0"/>
        <w:jc w:val="left"/>
        <w:rPr/>
      </w:pPr>
      <w:r>
        <w:rPr/>
        <w:t>Pf8ipSZxrx3J8o+CRlKftGyGwnypSvJKCV+BbVGehkaLRVMwqmOGYaLVhBK5bZTGTbxuPRdmGLb5Me</w:t>
      </w:r>
    </w:p>
    <w:p>
      <w:pPr>
        <w:pStyle w:val="PreformattedText"/>
        <w:bidi w:val="0"/>
        <w:spacing w:before="0" w:after="0"/>
        <w:jc w:val="left"/>
        <w:rPr/>
      </w:pPr>
      <w:r>
        <w:rPr/>
        <w:t>JEUMySb4GIRMJSd0hiKYPRoQCMa6jhQ2SWwtEtD3LwVf2WhJBaVEyRyQafArrrVhGvEpi9THup/OY/</w:t>
      </w:r>
    </w:p>
    <w:p>
      <w:pPr>
        <w:pStyle w:val="PreformattedText"/>
        <w:bidi w:val="0"/>
        <w:spacing w:before="0" w:after="0"/>
        <w:jc w:val="left"/>
        <w:rPr/>
      </w:pPr>
      <w:r>
        <w:rPr/>
        <w:t>7t9KALp/uka23qy3PQ2iTPPTK6QukexG09MiIEY09h5FahdxQidHoNMuY0Je52IrEi3kcbivsRrJc4</w:t>
      </w:r>
    </w:p>
    <w:p>
      <w:pPr>
        <w:pStyle w:val="PreformattedText"/>
        <w:bidi w:val="0"/>
        <w:spacing w:before="0" w:after="0"/>
        <w:jc w:val="left"/>
        <w:rPr/>
      </w:pPr>
      <w:r>
        <w:rPr/>
        <w:t>daD2kT4Iov8AdTiK9DFjvFSLS9ibr/CtBU17FpbvJMs+4TpSpKp+rFdrPpsxXNCfRD5KnT8cDgZNcI</w:t>
      </w:r>
    </w:p>
    <w:p>
      <w:pPr>
        <w:pStyle w:val="PreformattedText"/>
        <w:bidi w:val="0"/>
        <w:spacing w:before="0" w:after="0"/>
        <w:jc w:val="left"/>
        <w:rPr/>
      </w:pPr>
      <w:r>
        <w:rPr/>
        <w:t>TdOfyIiz54XJKkoFa8PTsRoBXHJBKT6uwlmlT9nIotJsvqF/uBKcUPwTsOPK3uX3HagQ9ULbcjueD2</w:t>
      </w:r>
    </w:p>
    <w:p>
      <w:pPr>
        <w:pStyle w:val="PreformattedText"/>
        <w:bidi w:val="0"/>
        <w:spacing w:before="0" w:after="0"/>
        <w:jc w:val="left"/>
        <w:rPr/>
      </w:pPr>
      <w:r>
        <w:rPr/>
        <w:t>hkApVWBjmZy+BqzIQvRKHPlc1Im80BioWTaehqjywRnq5i6KE4MDsdduuBMyacbNEKyLy9T9qHp81/</w:t>
      </w:r>
    </w:p>
    <w:p>
      <w:pPr>
        <w:pStyle w:val="PreformattedText"/>
        <w:bidi w:val="0"/>
        <w:spacing w:before="0" w:after="0"/>
        <w:jc w:val="left"/>
        <w:rPr/>
      </w:pPr>
      <w:r>
        <w:rPr/>
        <w:t>3dVH6CQ/an0vIbXQzwEJUZO5CI2Qq1Lxg3E3ZLbpfnpUa9I5IGeaqGuEiBY6XsLuLyxokLsN6LUwiC</w:t>
      </w:r>
    </w:p>
    <w:p>
      <w:pPr>
        <w:pStyle w:val="PreformattedText"/>
        <w:bidi w:val="0"/>
        <w:spacing w:before="0" w:after="0"/>
        <w:jc w:val="left"/>
        <w:rPr/>
      </w:pPr>
      <w:r>
        <w:rPr/>
        <w:t>i1+SY9D1i5GokjVegtT3bicyT2OXcbevnjVjTQTTYeQTpE1LF4RkuHp9RSyypULAYf7DFE8jREGknT</w:t>
      </w:r>
    </w:p>
    <w:p>
      <w:pPr>
        <w:pStyle w:val="PreformattedText"/>
        <w:bidi w:val="0"/>
        <w:spacing w:before="0" w:after="0"/>
        <w:jc w:val="left"/>
        <w:rPr/>
      </w:pPr>
      <w:r>
        <w:rPr/>
        <w:t>8EI3t6DT0TX7kQrxzpwScrSRQp+Wn2GuQlnDEw6Bgayuj8CVSlI7nwQw6p+oEyQejyLD86Sgk1+5NC</w:t>
      </w:r>
    </w:p>
    <w:p>
      <w:pPr>
        <w:pStyle w:val="PreformattedText"/>
        <w:bidi w:val="0"/>
        <w:spacing w:before="0" w:after="0"/>
        <w:jc w:val="left"/>
        <w:rPr/>
      </w:pPr>
      <w:r>
        <w:rPr/>
        <w:t>ke/Z8ijKmK5IhvZaFbTKk9RyUEaw3CkVEqUvVDWVzPcYn4XY7dMIghDJP43ldmdpjq0LJ7Q5+U/7qe</w:t>
      </w:r>
    </w:p>
    <w:p>
      <w:pPr>
        <w:pStyle w:val="PreformattedText"/>
        <w:bidi w:val="0"/>
        <w:spacing w:before="0" w:after="0"/>
        <w:jc w:val="left"/>
        <w:rPr/>
      </w:pPr>
      <w:r>
        <w:rPr/>
        <w:t>y1X+ljIrdWZuekWMSI+D1g+hUmohHHQkQJK5yYF3jrw12iWrJXkpqNZo2dHfuQzMircSZcZIejwaHg</w:t>
      </w:r>
    </w:p>
    <w:p>
      <w:pPr>
        <w:pStyle w:val="PreformattedText"/>
        <w:bidi w:val="0"/>
        <w:spacing w:before="0" w:after="0"/>
        <w:jc w:val="left"/>
        <w:rPr/>
      </w:pPr>
      <w:r>
        <w:rPr/>
        <w:t>Yqkx3NujXkXo+gzmJYxyv9B2KiV4eSWMO8Pdasoojd8cmbHDK2HmJJfvgbOweB6z0nhfUvND9ZeVRh</w:t>
      </w:r>
    </w:p>
    <w:p>
      <w:pPr>
        <w:pStyle w:val="PreformattedText"/>
        <w:bidi w:val="0"/>
        <w:spacing w:before="0" w:after="0"/>
        <w:jc w:val="left"/>
        <w:rPr/>
      </w:pPr>
      <w:r>
        <w:rPr/>
        <w:t>ffc0TPT7CdSbdr8C2hFEJN0kn5EGa8JNb3X2H2MNEVMpW/uJTVN6oqJwpDmXwOVWzzbHDGw3JBEvZo</w:t>
      </w:r>
    </w:p>
    <w:p>
      <w:pPr>
        <w:pStyle w:val="PreformattedText"/>
        <w:bidi w:val="0"/>
        <w:spacing w:before="0" w:after="0"/>
        <w:jc w:val="left"/>
        <w:rPr/>
      </w:pPr>
      <w:r>
        <w:rPr/>
        <w:t>iU9xN/YEA/xI2X5VGXZ1nox8A1K3k0oWppJ4H0dPpBHJPWDuTQa3QRUPOFaSu3v43/cQI8pSzCJq6T</w:t>
      </w:r>
    </w:p>
    <w:p>
      <w:pPr>
        <w:pStyle w:val="PreformattedText"/>
        <w:bidi w:val="0"/>
        <w:spacing w:before="0" w:after="0"/>
        <w:jc w:val="left"/>
        <w:rPr/>
      </w:pPr>
      <w:r>
        <w:rPr/>
        <w:t>+l2Q0yNehVcDvOBHg8n1I1L3E2UKNiOeig5R9CYG/clbIlNCidhDUU0YsHI3jxE6Y7wRnZlDwNySRG</w:t>
      </w:r>
    </w:p>
    <w:p>
      <w:pPr>
        <w:pStyle w:val="PreformattedText"/>
        <w:bidi w:val="0"/>
        <w:spacing w:before="0" w:after="0"/>
        <w:jc w:val="left"/>
        <w:rPr/>
      </w:pPr>
      <w:r>
        <w:rPr/>
        <w:t>4zW0SKF9RJZHqOd8FJaERNyYn7F5NVEROWRwb86EZDCyDkCW8NBNZbxlxsKNp9U7EJZSPU85gw0tX+</w:t>
      </w:r>
    </w:p>
    <w:p>
      <w:pPr>
        <w:pStyle w:val="PreformattedText"/>
        <w:bidi w:val="0"/>
        <w:spacing w:before="0" w:after="0"/>
        <w:jc w:val="left"/>
        <w:rPr/>
      </w:pPr>
      <w:r>
        <w:rPr/>
        <w:t>7id2QvkbkuLH7qOSslEsSOVhL8QLSXLEmlQlLjUssdjGxZCw6ZCAiT4EJ6h1ScGtQqSOUMeCL2N4b4</w:t>
      </w:r>
    </w:p>
    <w:p>
      <w:pPr>
        <w:pStyle w:val="PreformattedText"/>
        <w:bidi w:val="0"/>
        <w:spacing w:before="0" w:after="0"/>
        <w:jc w:val="left"/>
        <w:rPr/>
      </w:pPr>
      <w:r>
        <w:rPr/>
        <w:t>HVApirFMGUKtx5YhuwuZRj7E7htjWhkydy74HyP+bC1FIhmR7nBJvfwtTka6QZLaGPk85IiP3Wnwv+</w:t>
      </w:r>
    </w:p>
    <w:p>
      <w:pPr>
        <w:pStyle w:val="PreformattedText"/>
        <w:bidi w:val="0"/>
        <w:spacing w:before="0" w:after="0"/>
        <w:jc w:val="left"/>
        <w:rPr/>
      </w:pPr>
      <w:r>
        <w:rPr/>
        <w:t>hj+KghHE6WbzsM1VOjCJPQlja1Ozpk3PuR1lob9fHTsQhITQLX7kvBVbm5gpqsFIN+B5Cjfz3GrMux</w:t>
      </w:r>
    </w:p>
    <w:p>
      <w:pPr>
        <w:pStyle w:val="PreformattedText"/>
        <w:bidi w:val="0"/>
        <w:spacing w:before="0" w:after="0"/>
        <w:jc w:val="left"/>
        <w:rPr/>
      </w:pPr>
      <w:r>
        <w:rPr/>
        <w:t>jr7MpOPsU3kpBp0TdDTitSFsNkPVmo168j99iNDJhdxxt2o48+BDTlbp68E/oH7uIbf3vpGhNekKjj</w:t>
      </w:r>
    </w:p>
    <w:p>
      <w:pPr>
        <w:pStyle w:val="PreformattedText"/>
        <w:bidi w:val="0"/>
        <w:spacing w:before="0" w:after="0"/>
        <w:jc w:val="left"/>
        <w:rPr/>
      </w:pPr>
      <w:r>
        <w:rPr/>
        <w:t>DvP2FsPD8moExcVj8aHPFnay1B5yWNyLi0lkb02+/oKkhQGlNkRqSABV58Do3SGz/SYV3aWwQ9r0bz</w:t>
      </w:r>
    </w:p>
    <w:p>
      <w:pPr>
        <w:pStyle w:val="PreformattedText"/>
        <w:bidi w:val="0"/>
        <w:spacing w:before="0" w:after="0"/>
        <w:jc w:val="left"/>
        <w:rPr/>
      </w:pPr>
      <w:r>
        <w:rPr/>
        <w:t>LMqtx8iSBpJJW0E8mQUpqHNCvU1cm+xsnRonNUU29ODPe59ioFnuaGhPBp0t6CbnHRiclm3XCKagth</w:t>
      </w:r>
    </w:p>
    <w:p>
      <w:pPr>
        <w:pStyle w:val="PreformattedText"/>
        <w:bidi w:val="0"/>
        <w:spacing w:before="0" w:after="0"/>
        <w:jc w:val="left"/>
        <w:rPr/>
      </w:pPr>
      <w:r>
        <w:rPr/>
        <w:t>yhp4IZc4rb3EiJpynh9X/aQIUjbaSWW9DarA2DkNbbtk9Hca5Eyc9H0GdOlC0FiEZYh6Ub9IoRiNi4</w:t>
      </w:r>
    </w:p>
    <w:p>
      <w:pPr>
        <w:pStyle w:val="PreformattedText"/>
        <w:bidi w:val="0"/>
        <w:spacing w:before="0" w:after="0"/>
        <w:jc w:val="left"/>
        <w:rPr/>
      </w:pPr>
      <w:r>
        <w:rPr/>
        <w:t>rQ2b9xDshEBpaDUEN6Goa4HrBM+wcAIJTk7o1mOk2nP0PUWvInD7n11JUPgSQ5Yu0D9zxA3/AARVaz</w:t>
      </w:r>
    </w:p>
    <w:p>
      <w:pPr>
        <w:pStyle w:val="PreformattedText"/>
        <w:bidi w:val="0"/>
        <w:spacing w:before="0" w:after="0"/>
        <w:jc w:val="left"/>
        <w:rPr/>
      </w:pPr>
      <w:r>
        <w:rPr/>
        <w:t>ewcaL6/geNSZIUk61r7kTJ+HuSnsv1rQRpHc+CfUal0JWuXislOBo7cmnB5EPCopOxT1gLZrh8CZK9</w:t>
      </w:r>
    </w:p>
    <w:p>
      <w:pPr>
        <w:pStyle w:val="PreformattedText"/>
        <w:bidi w:val="0"/>
        <w:spacing w:before="0" w:after="0"/>
        <w:jc w:val="left"/>
        <w:rPr/>
      </w:pPr>
      <w:r>
        <w:rPr/>
        <w:t>EvRCSETozzEyoqR34j6IU1DCan8CSUS0kloJ3wV12KHJC5aT9AsEW0yN7bbbdO3SELY8kkrYvYeBWs</w:t>
      </w:r>
    </w:p>
    <w:p>
      <w:pPr>
        <w:pStyle w:val="PreformattedText"/>
        <w:bidi w:val="0"/>
        <w:spacing w:before="0" w:after="0"/>
        <w:jc w:val="left"/>
        <w:rPr/>
      </w:pPr>
      <w:r>
        <w:rPr/>
        <w:t>9J6SNkOSCSSW0MaRpLM6ZSImnKdp/2qQkNtBJEtvRDGaZn94JJfR7evVqoJEoDaeiN7I3yJCYui2F6</w:t>
      </w:r>
    </w:p>
    <w:p>
      <w:pPr>
        <w:pStyle w:val="PreformattedText"/>
        <w:bidi w:val="0"/>
        <w:spacing w:before="0" w:after="0"/>
        <w:jc w:val="left"/>
        <w:rPr/>
      </w:pPr>
      <w:r>
        <w:rPr/>
        <w:t>GrEejLFsa0yHO4myVWqJDRCRsNSiJgUjRsMoF4qWRIVY3FCQ/cJwxKCCvwW76FVK8DlaijAhXNlo3N</w:t>
      </w:r>
    </w:p>
    <w:p>
      <w:pPr>
        <w:pStyle w:val="PreformattedText"/>
        <w:bidi w:val="0"/>
        <w:spacing w:before="0" w:after="0"/>
        <w:jc w:val="left"/>
        <w:rPr/>
      </w:pPr>
      <w:r>
        <w:rPr/>
        <w:t>xMXI+SMktRwNyxELYfHcQmKjPPBOdbo3N/gar9/PBCCnhMcNIxS9RDqf0SVLR8QOyiQrabpknUojc2</w:t>
      </w:r>
    </w:p>
    <w:p>
      <w:pPr>
        <w:pStyle w:val="PreformattedText"/>
        <w:bidi w:val="0"/>
        <w:spacing w:before="0" w:after="0"/>
        <w:jc w:val="left"/>
        <w:rPr/>
      </w:pPr>
      <w:r>
        <w:rPr/>
        <w:t>9lmGdTez0GAJ7vWQ1DMsnlForSgk3p3wZVGtRZDHqwLU87vAysUe63M+NU4EM3xTZLAtNTcdwIjo79</w:t>
      </w:r>
    </w:p>
    <w:p>
      <w:pPr>
        <w:pStyle w:val="PreformattedText"/>
        <w:bidi w:val="0"/>
        <w:spacing w:before="0" w:after="0"/>
        <w:jc w:val="left"/>
        <w:rPr/>
      </w:pPr>
      <w:r>
        <w:rPr/>
        <w:t>FjsKB9GvhUeTGEYFMDNMxOhkFeaP8AtEhIVa/del2RL6KLIDoJmDszE2yGurBWxvRx0SeeiwXuLafI</w:t>
      </w:r>
    </w:p>
    <w:p>
      <w:pPr>
        <w:pStyle w:val="PreformattedText"/>
        <w:bidi w:val="0"/>
        <w:spacing w:before="0" w:after="0"/>
        <w:jc w:val="left"/>
        <w:rPr/>
      </w:pPr>
      <w:r>
        <w:rPr/>
        <w:t>6yNqDKKLsRiVQbi9BRalPuzyNP8AdC9YIths7jE3u7MQwhTvRVCw99zklS9hxk3Y39Ojpv6EKB4nV9</w:t>
      </w:r>
    </w:p>
    <w:p>
      <w:pPr>
        <w:pStyle w:val="PreformattedText"/>
        <w:bidi w:val="0"/>
        <w:spacing w:before="0" w:after="0"/>
        <w:jc w:val="left"/>
        <w:rPr/>
      </w:pPr>
      <w:r>
        <w:rPr/>
        <w:t>IcnApEFL8kENfIqttck5M4zr4HmLH7BxC5HPiIcAmk3CiAkk2A33UOc0mgkllfBaeh5CTNSdWaSpQN</w:t>
      </w:r>
    </w:p>
    <w:p>
      <w:pPr>
        <w:pStyle w:val="PreformattedText"/>
        <w:bidi w:val="0"/>
        <w:spacing w:before="0" w:after="0"/>
        <w:jc w:val="left"/>
        <w:rPr/>
      </w:pPr>
      <w:r>
        <w:rPr/>
        <w:t>opZoY8rnR5FhLOSINzI1ybaJp34+mDfJSJe4iPaNSeSLovfoxsmUJKzDI0kQysi06Oyt+ugyhNCckN</w:t>
      </w:r>
    </w:p>
    <w:p>
      <w:pPr>
        <w:pStyle w:val="PreformattedText"/>
        <w:bidi w:val="0"/>
        <w:spacing w:before="0" w:after="0"/>
        <w:jc w:val="left"/>
        <w:rPr/>
      </w:pPr>
      <w:r>
        <w:rPr/>
        <w:t>V67TYgj+e/4SEaf+y/ezfG/wAaei3unREbkb9F0nMEqF0J7klQ7G0J2ieBw4LMdNJ+hrP/AAcOoJIL</w:t>
      </w:r>
    </w:p>
    <w:p>
      <w:pPr>
        <w:pStyle w:val="PreformattedText"/>
        <w:bidi w:val="0"/>
        <w:spacing w:before="0" w:after="0"/>
        <w:jc w:val="left"/>
        <w:rPr/>
      </w:pPr>
      <w:r>
        <w:rPr/>
        <w:t>UkpGYfIjCWu4sftEicEcC/UOs/8ADwJu7xRK5KqS1G30MWU9dRNY0IbTIbGsJicO3egx3Z6PYd2Oud</w:t>
      </w:r>
    </w:p>
    <w:p>
      <w:pPr>
        <w:pStyle w:val="PreformattedText"/>
        <w:bidi w:val="0"/>
        <w:spacing w:before="0" w:after="0"/>
        <w:jc w:val="left"/>
        <w:rPr/>
      </w:pPr>
      <w:r>
        <w:rPr/>
        <w:t>+5PJrD/IqzGSZSZesOTDHtk+6E0mcBGmuqoGymJKFFnsLk7O5zFJBOEzvA1OTD1iEdOyh1CGG0mXOB</w:t>
      </w:r>
    </w:p>
    <w:p>
      <w:pPr>
        <w:pStyle w:val="PreformattedText"/>
        <w:bidi w:val="0"/>
        <w:spacing w:before="0" w:after="0"/>
        <w:jc w:val="left"/>
        <w:rPr/>
      </w:pPr>
      <w:r>
        <w:rPr/>
        <w:t>bykeVaj3RE2uZGGLQ0KD6IbSyYI068jwJzXSkqwQ0yBdIZNjI0diZsEq4SuGjQutPuQR/Of8NaS1Xt</w:t>
      </w:r>
    </w:p>
    <w:p>
      <w:pPr>
        <w:pStyle w:val="PreformattedText"/>
        <w:bidi w:val="0"/>
        <w:spacing w:before="0" w:after="0"/>
        <w:jc w:val="left"/>
        <w:rPr/>
      </w:pPr>
      <w:r>
        <w:rPr/>
        <w:t>A7/IN/GukWbi6JvJMyWzyLuV0vYtpkxlKinkrclM0yeRcmHn1GqyQLghj7D1+57omDuzYVPncwhdtB</w:t>
      </w:r>
    </w:p>
    <w:p>
      <w:pPr>
        <w:pStyle w:val="PreformattedText"/>
        <w:bidi w:val="0"/>
        <w:spacing w:before="0" w:after="0"/>
        <w:jc w:val="left"/>
        <w:rPr/>
      </w:pPr>
      <w:r>
        <w:rPr/>
        <w:t>L11Ia44IpFqHMv6GPOpUbEXS0NeS8DdRPYhqv1mmPA7EWo1MXIp3KFBqM6DXYI/IlcGw1dJrsMlDCQ</w:t>
      </w:r>
    </w:p>
    <w:p>
      <w:pPr>
        <w:pStyle w:val="PreformattedText"/>
        <w:bidi w:val="0"/>
        <w:spacing w:before="0" w:after="0"/>
        <w:jc w:val="left"/>
        <w:rPr/>
      </w:pPr>
      <w:r>
        <w:rPr/>
        <w:t>HDmE8HsTL1QyavDsqevYnNEudx7NtW240a1CUCAlQzv9yUqJxCbkoiaiJ7kVatRosSovDJVZuKtSBV</w:t>
      </w:r>
    </w:p>
    <w:p>
      <w:pPr>
        <w:pStyle w:val="PreformattedText"/>
        <w:bidi w:val="0"/>
        <w:spacing w:before="0" w:after="0"/>
        <w:jc w:val="left"/>
        <w:rPr/>
      </w:pPr>
      <w:r>
        <w:rPr/>
        <w:t>GDocymbm2x7BpPG5Cgx0kRY/ddGiIGRfVjs5YTIZkkSeG8iWEuV/Pf8ADTy96A3PwQxL4IEvgQp3JE</w:t>
      </w:r>
    </w:p>
    <w:p>
      <w:pPr>
        <w:pStyle w:val="PreformattedText"/>
        <w:bidi w:val="0"/>
        <w:spacing w:before="0" w:after="0"/>
        <w:jc w:val="left"/>
        <w:rPr/>
      </w:pPr>
      <w:r>
        <w:rPr/>
        <w:t>1sTt7FlxBjBaOyG4g0tFVY8zNkaQJa2SRRMiZOzIye2EW98CajWRpgi3xgzFo+5a5JRufrkqZFuTk8</w:t>
      </w:r>
    </w:p>
    <w:p>
      <w:pPr>
        <w:pStyle w:val="PreformattedText"/>
        <w:bidi w:val="0"/>
        <w:spacing w:before="0" w:after="0"/>
        <w:jc w:val="left"/>
        <w:rPr/>
      </w:pPr>
      <w:r>
        <w:rPr/>
        <w:t>WN9uBOfucDox3JgVMqD7FI3G3Jq3hEQmdxMTRjBSRoY5qcajmmnAqlFVtwktFDe+7ledaILXTMO9Ba</w:t>
      </w:r>
    </w:p>
    <w:p>
      <w:pPr>
        <w:pStyle w:val="PreformattedText"/>
        <w:bidi w:val="0"/>
        <w:spacing w:before="0" w:after="0"/>
        <w:jc w:val="left"/>
        <w:rPr/>
      </w:pPr>
      <w:r>
        <w:rPr/>
        <w:t>025WoiJnlT+wkXUx+pEm7yIYJnrB4MygNLkZjt9RgcTkeRadNQP00TKgNWOUJzIjWSonYTGueimzz0</w:t>
      </w:r>
    </w:p>
    <w:p>
      <w:pPr>
        <w:pStyle w:val="PreformattedText"/>
        <w:bidi w:val="0"/>
        <w:spacing w:before="0" w:after="0"/>
        <w:jc w:val="left"/>
        <w:rPr/>
      </w:pPr>
      <w:r>
        <w:rPr/>
        <w:t>avo1JE46ZFNEsXmP/YzGRP69yf5EdV8M5HoWJxA1EkyeSDsaPaBxuYI0JhlMvaBo3udzwIypwYo0Lv</w:t>
      </w:r>
    </w:p>
    <w:p>
      <w:pPr>
        <w:pStyle w:val="PreformattedText"/>
        <w:bidi w:val="0"/>
        <w:spacing w:before="0" w:after="0"/>
        <w:jc w:val="left"/>
        <w:rPr/>
      </w:pPr>
      <w:r>
        <w:rPr/>
        <w:t>8AWTfYqYH2Ma6m4pX4Z29BYe0ZgihtyFA7x02Q3HoV69Usabdxv3YWZLZkZBKRwa0gcpVULkkr3eg7</w:t>
      </w:r>
    </w:p>
    <w:p>
      <w:pPr>
        <w:pStyle w:val="PreformattedText"/>
        <w:bidi w:val="0"/>
        <w:spacing w:before="0" w:after="0"/>
        <w:jc w:val="left"/>
        <w:rPr/>
      </w:pPr>
      <w:r>
        <w:rPr/>
        <w:t>gjttMui00VKCQhJSkVUsad1r6FKlGqHrqLXUy2cRs9xu0YuvIxkmvJX3TInu2kM1Lw8E5uIhDkZnA3</w:t>
      </w:r>
    </w:p>
    <w:p>
      <w:pPr>
        <w:pStyle w:val="PreformattedText"/>
        <w:bidi w:val="0"/>
        <w:spacing w:before="0" w:after="0"/>
        <w:jc w:val="left"/>
        <w:rPr/>
      </w:pPr>
      <w:r>
        <w:rPr/>
        <w:t>K6nVdGhNo9hKbNDcKx9ykWS8kXyLphkKeBMwNCSJgl5GNTgsn2MgN4FGngnXaXJb/17QbISUt8I0jT</w:t>
      </w:r>
    </w:p>
    <w:p>
      <w:pPr>
        <w:pStyle w:val="PreformattedText"/>
        <w:bidi w:val="0"/>
        <w:spacing w:before="0" w:after="0"/>
        <w:jc w:val="left"/>
        <w:rPr/>
      </w:pPr>
      <w:r>
        <w:rPr/>
        <w:t>CbJhfHHSfhWRZRq66IRRvVCa2I2NjEy4heo42qS1oaMX0FBEiBKO4pR5whKZUlxEDQsex9kJh9SN0I</w:t>
      </w:r>
    </w:p>
    <w:p>
      <w:pPr>
        <w:pStyle w:val="PreformattedText"/>
        <w:bidi w:val="0"/>
        <w:spacing w:before="0" w:after="0"/>
        <w:jc w:val="left"/>
        <w:rPr/>
      </w:pPr>
      <w:r>
        <w:rPr/>
        <w:t>49BCjnJmJ8CQkx4xRCiPcvpx7mp4NRrh9IXf7jR2yx98MluUQsSaUcEGK5OCLJGwlxNjzKQ8DAxrNp</w:t>
      </w:r>
    </w:p>
    <w:p>
      <w:pPr>
        <w:pStyle w:val="PreformattedText"/>
        <w:bidi w:val="0"/>
        <w:spacing w:before="0" w:after="0"/>
        <w:jc w:val="left"/>
        <w:rPr/>
      </w:pPr>
      <w:r>
        <w:rPr/>
        <w:t>okilz+5EptFjAnZKa7DU3nuvoKRVkMWbQ36ECN7cGwhBMtG4rJaY4wcHQeCBREMaDARVCF7mD3IEpV</w:t>
      </w:r>
    </w:p>
    <w:p>
      <w:pPr>
        <w:pStyle w:val="PreformattedText"/>
        <w:bidi w:val="0"/>
        <w:spacing w:before="0" w:after="0"/>
        <w:jc w:val="left"/>
        <w:rPr/>
      </w:pPr>
      <w:r>
        <w:rPr/>
        <w:t>X0Fbsb7lN4F5IfRGkE9MjgehN30ojoJcDyOm6wu4fXKJT4fV/1c0zRfUT1n4dM69F046ZEtOunRQyF</w:t>
      </w:r>
    </w:p>
    <w:p>
      <w:pPr>
        <w:pStyle w:val="PreformattedText"/>
        <w:bidi w:val="0"/>
        <w:spacing w:before="0" w:after="0"/>
        <w:jc w:val="left"/>
        <w:rPr/>
      </w:pPr>
      <w:r>
        <w:rPr/>
        <w:t>blifHRQhNUJHoH4IWZCV0/XpQ+7MWOHqSKyaaGWOC8ckyrFOfYyp2GzUmceTsfUR/wCCw1kaXjcltq</w:t>
      </w:r>
    </w:p>
    <w:p>
      <w:pPr>
        <w:pStyle w:val="PreformattedText"/>
        <w:bidi w:val="0"/>
        <w:spacing w:before="0" w:after="0"/>
        <w:jc w:val="left"/>
        <w:rPr/>
      </w:pPr>
      <w:r>
        <w:rPr/>
        <w:t>OIPBONfsTE/t7kOtR0JvpMweDBPw2wfGDkSIRUyYGlWosnUI7UmSlDKRbint9CWnmLl+RIbu3KSEIG</w:t>
      </w:r>
    </w:p>
    <w:p>
      <w:pPr>
        <w:pStyle w:val="PreformattedText"/>
        <w:bidi w:val="0"/>
        <w:spacing w:before="0" w:after="0"/>
        <w:jc w:val="left"/>
        <w:rPr/>
      </w:pPr>
      <w:r>
        <w:rPr/>
        <w:t>tT7jupCDUqCMNMHtY6ZHU6kqPDY0mi2+414sN0vBKHfc1IyYOwniuiH0LYhSIVkPTo66OSBkDSR8k2</w:t>
      </w:r>
    </w:p>
    <w:p>
      <w:pPr>
        <w:pStyle w:val="PreformattedText"/>
        <w:bidi w:val="0"/>
        <w:spacing w:before="0" w:after="0"/>
        <w:jc w:val="left"/>
        <w:rPr/>
      </w:pPr>
      <w:r>
        <w:rPr/>
        <w:t>rYbom3906v+qRP2+z69J+UmIRDg7CIfQTdnBLPIrfRY+gp1L8ExqdjD3GxHbHS9mJEruX7ib6jX9Bi</w:t>
      </w:r>
    </w:p>
    <w:p>
      <w:pPr>
        <w:pStyle w:val="PreformattedText"/>
        <w:bidi w:val="0"/>
        <w:spacing w:before="0" w:after="0"/>
        <w:jc w:val="left"/>
        <w:rPr/>
      </w:pPr>
      <w:r>
        <w:rPr/>
        <w:t>4p0hlTyJtCuXybHgW0DWnoTbKn9s0B7Lk72YmyanpCWUNJxBF4J20KTxmNR7nfGw7YTzpYrdJEzMJL</w:t>
      </w:r>
    </w:p>
    <w:p>
      <w:pPr>
        <w:pStyle w:val="PreformattedText"/>
        <w:bidi w:val="0"/>
        <w:spacing w:before="0" w:after="0"/>
        <w:jc w:val="left"/>
        <w:rPr/>
      </w:pPr>
      <w:r>
        <w:rPr/>
        <w:t>K9CtSn/wBCjTQtt3rCgiuoJeoRVCMIH0jBoaDUtEZ6xsNi4uROEeZVlkdPQ26TNJtznkm7AWTP2B5G</w:t>
      </w:r>
    </w:p>
    <w:p>
      <w:pPr>
        <w:pStyle w:val="PreformattedText"/>
        <w:bidi w:val="0"/>
        <w:spacing w:before="0" w:after="0"/>
        <w:jc w:val="left"/>
        <w:rPr/>
      </w:pPr>
      <w:r>
        <w:rPr/>
        <w:t>RcaRYvoJidOibseolYsCjpPoSW9OiLNzYSvsKyL0GaZoSG7PG+r/AKreqDuUhuekfBPREkkk30gV9E</w:t>
      </w:r>
    </w:p>
    <w:p>
      <w:pPr>
        <w:pStyle w:val="PreformattedText"/>
        <w:bidi w:val="0"/>
        <w:spacing w:before="0" w:after="0"/>
        <w:jc w:val="left"/>
        <w:rPr/>
      </w:pPr>
      <w:r>
        <w:rPr/>
        <w:t>46SVRjJMj9jhf9FqhJ6CTUeNI3FsI4FYkOcMVzVm2qNMZNcEH0X/oi1Ou4z1URH6uDOpc5MiIewuBX</w:t>
      </w:r>
    </w:p>
    <w:p>
      <w:pPr>
        <w:pStyle w:val="PreformattedText"/>
        <w:bidi w:val="0"/>
        <w:spacing w:before="0" w:after="0"/>
        <w:jc w:val="left"/>
        <w:rPr/>
      </w:pPr>
      <w:r>
        <w:rPr/>
        <w:t>NxuX2E+NRHj3HJ6kHbYkywfrkVH00ImR/ga/a1vqRKg8SY0GAlCMDJxscRN2LtB8ozVh5Qi9CJ/6Jp</w:t>
      </w:r>
    </w:p>
    <w:p>
      <w:pPr>
        <w:pStyle w:val="PreformattedText"/>
        <w:bidi w:val="0"/>
        <w:spacing w:before="0" w:after="0"/>
        <w:jc w:val="left"/>
        <w:rPr/>
      </w:pPr>
      <w:r>
        <w:rPr/>
        <w:t>9gTNG4kxbO+Ra1zksgrWJHgHcSEyiFuRlKeokb0hevKcMdsaEhXcD6T0jYijXBFC0osheCyPQXRQeB</w:t>
      </w:r>
    </w:p>
    <w:p>
      <w:pPr>
        <w:pStyle w:val="PreformattedText"/>
        <w:bidi w:val="0"/>
        <w:spacing w:before="0" w:after="0"/>
        <w:jc w:val="left"/>
        <w:rPr/>
      </w:pPr>
      <w:r>
        <w:rPr/>
        <w:t>lui1LQpyYzg2GbRORezk910f9VBjyP2+NHxyIJidk9JJIlTJJLExiROrklE7DVqBepD1jpsamJqJFr</w:t>
      </w:r>
    </w:p>
    <w:p>
      <w:pPr>
        <w:pStyle w:val="PreformattedText"/>
        <w:bidi w:val="0"/>
        <w:spacing w:before="0" w:after="0"/>
        <w:jc w:val="left"/>
        <w:rPr/>
      </w:pPr>
      <w:r>
        <w:rPr/>
        <w:t>ujuIscTJ51GqLwbKMilXuUjQr8l4LmsDH2vYz9zCpkr3JWcC1UQh9zTyeexe5BKWpj69hndv8AsJLV</w:t>
      </w:r>
    </w:p>
    <w:p>
      <w:pPr>
        <w:pStyle w:val="PreformattedText"/>
        <w:bidi w:val="0"/>
        <w:spacing w:before="0" w:after="0"/>
        <w:jc w:val="left"/>
        <w:rPr/>
      </w:pPr>
      <w:r>
        <w:rPr/>
        <w:t>QyY7EGHgTPGjoo1Gvsx3WDrsycluEL3CRZe4UlJtBBNDUiUWuRpzJx2IUC4FzA8+8SqFYndlDamqr0</w:t>
      </w:r>
    </w:p>
    <w:p>
      <w:pPr>
        <w:pStyle w:val="PreformattedText"/>
        <w:bidi w:val="0"/>
        <w:spacing w:before="0" w:after="0"/>
        <w:jc w:val="left"/>
        <w:rPr/>
      </w:pPr>
      <w:r>
        <w:rPr/>
        <w:t>NI1mjJN+5cEWxZwITY1lCwXgvAmh6omRQIRYttTgnTp3APaI4F28/7Lo/6pEr/ALv5U9IsjrOvVBPo</w:t>
      </w:r>
    </w:p>
    <w:p>
      <w:pPr>
        <w:pStyle w:val="PreformattedText"/>
        <w:bidi w:val="0"/>
        <w:spacing w:before="0" w:after="0"/>
        <w:jc w:val="left"/>
        <w:rPr/>
      </w:pPr>
      <w:r>
        <w:rPr/>
        <w:t>nIhTJEIJyJ+Bldyh3xuQ4zyQ3AhvQln1Mm7E8vI9aLKjMIU7GIUdxrZ6jjh1QlS7o0+vRldhKhTBBp</w:t>
      </w:r>
    </w:p>
    <w:p>
      <w:pPr>
        <w:pStyle w:val="PreformattedText"/>
        <w:bidi w:val="0"/>
        <w:spacing w:before="0" w:after="0"/>
        <w:jc w:val="left"/>
        <w:rPr/>
      </w:pPr>
      <w:r>
        <w:rPr/>
        <w:t>Rkit6N8m3BjQVZwbhCZJepD1Iy7/4PQelf4RXFE7jDohCr0Cd2h1jIYKgzRW9DExTKHj7odZZrd9R0</w:t>
      </w:r>
    </w:p>
    <w:p>
      <w:pPr>
        <w:pStyle w:val="PreformattedText"/>
        <w:bidi w:val="0"/>
        <w:spacing w:before="0" w:after="0"/>
        <w:jc w:val="left"/>
        <w:rPr/>
      </w:pPr>
      <w:r>
        <w:rPr/>
        <w:t>RDByayUxNqHqQzTTuRGQITrLayOnVEQzWAm0pqiMu0Lv0SnJgMi/Eks16tuR10dzKzgQ9BZK2JG0T5</w:t>
      </w:r>
    </w:p>
    <w:p>
      <w:pPr>
        <w:pStyle w:val="PreformattedText"/>
        <w:bidi w:val="0"/>
        <w:spacing w:before="0" w:after="0"/>
        <w:jc w:val="left"/>
        <w:rPr/>
      </w:pPr>
      <w:r>
        <w:rPr/>
        <w:t>OTJEEOzuZASEbhRPBg1SH/AFVv0ovZ8U9JJJ6ST0ST8enSRdhU8vHQjpC2RczOfqWlGwvsRyKOBCR4</w:t>
      </w:r>
    </w:p>
    <w:p>
      <w:pPr>
        <w:pStyle w:val="PreformattedText"/>
        <w:bidi w:val="0"/>
        <w:spacing w:before="0" w:after="0"/>
        <w:jc w:val="left"/>
        <w:rPr/>
      </w:pPr>
      <w:r>
        <w:rPr/>
        <w:t>hSWKbO5pJiMjWxEJ+pCROnKxgW4Ekxco3Xqax4HlL6J4KWsC4eDGo53R7fYgKjLQl7jeydH64FDt4K</w:t>
      </w:r>
    </w:p>
    <w:p>
      <w:pPr>
        <w:pStyle w:val="PreformattedText"/>
        <w:bidi w:val="0"/>
        <w:spacing w:before="0" w:after="0"/>
        <w:jc w:val="left"/>
        <w:rPr/>
      </w:pPr>
      <w:r>
        <w:rPr/>
        <w:t>NUc3lw9GIFpyEjtCobUSlWifbiAHsLdDhqJ9kE0kROTp5/LoyOAe1lSIiuAXb4E3qyMArWRRcdLDQq</w:t>
      </w:r>
    </w:p>
    <w:p>
      <w:pPr>
        <w:pStyle w:val="PreformattedText"/>
        <w:bidi w:val="0"/>
        <w:spacing w:before="0" w:after="0"/>
        <w:jc w:val="left"/>
        <w:rPr/>
      </w:pPr>
      <w:r>
        <w:rPr/>
        <w:t>NSp5F3KjsSNDsawMpRhjSzT6GmeidjeTTrgX6zJ4KJhkxMmHzDl/VIc49FQ9vljefnwJHZ0ITJE+hN</w:t>
      </w:r>
    </w:p>
    <w:p>
      <w:pPr>
        <w:pStyle w:val="PreformattedText"/>
        <w:bidi w:val="0"/>
        <w:spacing w:before="0" w:after="0"/>
        <w:jc w:val="left"/>
        <w:rPr/>
      </w:pPr>
      <w:r>
        <w:rPr/>
        <w:t>IrC4MWFCYXYTnyJ7nZ3IpFWTvIUMvQqUXufbU7DlUZgljlGVaEbfwAybIJnSDf2GlRc8kZ9yVXqIbp</w:t>
      </w:r>
    </w:p>
    <w:p>
      <w:pPr>
        <w:pStyle w:val="PreformattedText"/>
        <w:bidi w:val="0"/>
        <w:spacing w:before="0" w:after="0"/>
        <w:jc w:val="left"/>
        <w:rPr/>
      </w:pPr>
      <w:r>
        <w:rPr/>
        <w:t>5N5oTRtqio+hFfg5gnbBlXjgUW2if3YtTVjp9x/1N/JTxCUpvSjSfUUXUJrdGHyhLMtYGgdUx6AUp+</w:t>
      </w:r>
    </w:p>
    <w:p>
      <w:pPr>
        <w:pStyle w:val="PreformattedText"/>
        <w:bidi w:val="0"/>
        <w:spacing w:before="0" w:after="0"/>
        <w:jc w:val="left"/>
        <w:rPr/>
      </w:pPr>
      <w:r>
        <w:rPr/>
        <w:t>jMC/KHRuhM7poIDVqrDJStFjgxSQqiix0ayhOWZEbwzJZqZT6LY1MdH02PBXSi5OBQKm6BqGexOTMT</w:t>
      </w:r>
    </w:p>
    <w:p>
      <w:pPr>
        <w:pStyle w:val="PreformattedText"/>
        <w:bidi w:val="0"/>
        <w:spacing w:before="0" w:after="0"/>
        <w:jc w:val="left"/>
        <w:rPr/>
      </w:pPr>
      <w:r>
        <w:rPr/>
        <w:t>K2tnt/UzNO3775KQkQRz0rpBGBITbDWTkhLl8kGm47iSSFyLS1sJI2zA0ogSa/01CxoQ1OLLihbaM9</w:t>
      </w:r>
    </w:p>
    <w:p>
      <w:pPr>
        <w:pStyle w:val="PreformattedText"/>
        <w:bidi w:val="0"/>
        <w:spacing w:before="0" w:after="0"/>
        <w:jc w:val="left"/>
        <w:rPr/>
      </w:pPr>
      <w:r>
        <w:rPr/>
        <w:t>iNYyRVkrTG1jAqRWmTyfSSzeUuhylMqhqediLhIgkg8kemonOg1oNRrhmEzhnqcERh/wCCW44gxqTt</w:t>
      </w:r>
    </w:p>
    <w:p>
      <w:pPr>
        <w:pStyle w:val="PreformattedText"/>
        <w:bidi w:val="0"/>
        <w:spacing w:before="0" w:after="0"/>
        <w:jc w:val="left"/>
        <w:rPr/>
      </w:pPr>
      <w:r>
        <w:rPr/>
        <w:t>B32wKk9+S3ITn2HiobltdZSnox00iJqMEGkzGdmOwW8Z1RTRm2FL1yhPeYS+Cb6BhoTY0PJrJISrZF</w:t>
      </w:r>
    </w:p>
    <w:p>
      <w:pPr>
        <w:pStyle w:val="PreformattedText"/>
        <w:bidi w:val="0"/>
        <w:spacing w:before="0" w:after="0"/>
        <w:jc w:val="left"/>
        <w:rPr/>
      </w:pPr>
      <w:r>
        <w:rPr/>
        <w:t>Tf3QyQL/u+pFOQ3Muw49rsJ7D79EhCoyNVRv2OSoO3TgTgowxQSZY66QJahpNCyXPQkmx9Bf1MCJz8</w:t>
      </w:r>
    </w:p>
    <w:p>
      <w:pPr>
        <w:pStyle w:val="PreformattedText"/>
        <w:bidi w:val="0"/>
        <w:spacing w:before="0" w:after="0"/>
        <w:jc w:val="left"/>
        <w:rPr/>
      </w:pPr>
      <w:r>
        <w:rPr/>
        <w:t>7XVImEPUPXBMoyS3FYhwIeoppuAna8ijebFFptkYGmVTISnAqaVidvA13oHFqZWGNJb0Oxpf3IgZBN</w:t>
      </w:r>
    </w:p>
    <w:p>
      <w:pPr>
        <w:pStyle w:val="PreformattedText"/>
        <w:bidi w:val="0"/>
        <w:spacing w:before="0" w:after="0"/>
        <w:jc w:val="left"/>
        <w:rPr/>
      </w:pPr>
      <w:r>
        <w:rPr/>
        <w:t>krgr1Ij8GvAqQZ3ToxUcvB/wAGkSXZGDFYCiMidgSjUzgx6m4qBPBCNDehfGBpaeBquxILWHrs8Dlx</w:t>
      </w:r>
    </w:p>
    <w:p>
      <w:pPr>
        <w:pStyle w:val="PreformattedText"/>
        <w:bidi w:val="0"/>
        <w:spacing w:before="0" w:after="0"/>
        <w:jc w:val="left"/>
        <w:rPr/>
      </w:pPr>
      <w:r>
        <w:rPr/>
        <w:t>GA5nT/BbMkHYgVDanB+R4xCdZ5LzuXui2iivkllhtjWi5yhKYl3hJap2QSgrbI22bM0VLAkOi+rUcz</w:t>
      </w:r>
    </w:p>
    <w:p>
      <w:pPr>
        <w:pStyle w:val="PreformattedText"/>
        <w:bidi w:val="0"/>
        <w:spacing w:before="0" w:after="0"/>
        <w:jc w:val="left"/>
        <w:rPr/>
      </w:pPr>
      <w:r>
        <w:rPr/>
        <w:t>yUzg6JrBqa7kzsdhtaCFHQ9RJtsUG9Ca1GYJMIwU+irvCPoqZcw7aZX9RJw/Nl0jokyYk7nJkOoMNW</w:t>
      </w:r>
    </w:p>
    <w:p>
      <w:pPr>
        <w:pStyle w:val="PreformattedText"/>
        <w:bidi w:val="0"/>
        <w:spacing w:before="0" w:after="0"/>
        <w:jc w:val="left"/>
        <w:rPr/>
      </w:pPr>
      <w:r>
        <w:rPr/>
        <w:t>CETrPRwC1CTdE6yLWxxWaJ5HZ3TJ9CD7PbpDwNTY5FH7qIqLFJlC1RnQcmT8khZ3Caiv+FjZCWVubo</w:t>
      </w:r>
    </w:p>
    <w:p>
      <w:pPr>
        <w:pStyle w:val="PreformattedText"/>
        <w:bidi w:val="0"/>
        <w:spacing w:before="0" w:after="0"/>
        <w:jc w:val="left"/>
        <w:rPr/>
      </w:pPr>
      <w:r>
        <w:rPr/>
        <w:t>yj9RgNUqNShaGY3wfrK9h8ew+DES6H3yZoU/zyWVLrjgSoyIHKU7i1tv8A6NTiafTZojTipUkVWLvy</w:t>
      </w:r>
    </w:p>
    <w:p>
      <w:pPr>
        <w:pStyle w:val="PreformattedText"/>
        <w:bidi w:val="0"/>
        <w:spacing w:before="0" w:after="0"/>
        <w:jc w:val="left"/>
        <w:rPr/>
      </w:pPr>
      <w:r>
        <w:rPr/>
        <w:t>JMQmwo11hIzTuHcC8xRc+ljB51RJwjdpPsGh0Pg2ZHkixZs/JMFXXYRIs5OR0JTk16TXkeHAlnp5JE</w:t>
      </w:r>
    </w:p>
    <w:p>
      <w:pPr>
        <w:pStyle w:val="PreformattedText"/>
        <w:bidi w:val="0"/>
        <w:spacing w:before="0" w:after="0"/>
        <w:jc w:val="left"/>
        <w:rPr/>
      </w:pPr>
      <w:r>
        <w:rPr/>
        <w:t>c9IH0TAmb859j+o7MT3D+Yuk9CgNmTJEt0Tb9Pgg0pEmwR0i8nagXcMvyC0wpkmW0Cagp+4zEvycOT</w:t>
      </w:r>
    </w:p>
    <w:p>
      <w:pPr>
        <w:pStyle w:val="PreformattedText"/>
        <w:bidi w:val="0"/>
        <w:spacing w:before="0" w:after="0"/>
        <w:jc w:val="left"/>
        <w:rPr/>
      </w:pPr>
      <w:r>
        <w:rPr/>
        <w:t>mWPxsNEP6EvDyKIOcj2jJ300G1LHhn2N0NHuZ424LiPJoW0KxYoUDUh5vSi05H47C1kedWPvz3MQn4</w:t>
      </w:r>
    </w:p>
    <w:p>
      <w:pPr>
        <w:pStyle w:val="PreformattedText"/>
        <w:bidi w:val="0"/>
        <w:spacing w:before="0" w:after="0"/>
        <w:jc w:val="left"/>
        <w:rPr/>
      </w:pPr>
      <w:r>
        <w:rPr/>
        <w:t>IaPOSTUkn+iRNqngk5RyTBvIlJOSyKojW5x4CihLWewk5elGYQ3EfM3KEqY8x0koVp0rWexBPQYoHP</w:t>
      </w:r>
    </w:p>
    <w:p>
      <w:pPr>
        <w:pStyle w:val="PreformattedText"/>
        <w:bidi w:val="0"/>
        <w:spacing w:before="0" w:after="0"/>
        <w:jc w:val="left"/>
        <w:rPr/>
      </w:pPr>
      <w:r>
        <w:rPr/>
        <w:t>BbE1adluicdxiicHYqHwPQuNzImlDnUu+i3Gd+iB/vJ3GrL6Nclaeh3YTRItYH/w2Hgz+Ol2T+n/AE</w:t>
      </w:r>
    </w:p>
    <w:p>
      <w:pPr>
        <w:pStyle w:val="PreformattedText"/>
        <w:bidi w:val="0"/>
        <w:spacing w:before="0" w:after="0"/>
        <w:jc w:val="left"/>
        <w:rPr/>
      </w:pPr>
      <w:r>
        <w:rPr/>
        <w:t>pwP438EdErKEiBdCM7iKEE4L4Icxg82iBGwhjXR5oLMjNNknovUWHsaJa8GDOXqNMt5+pUdOIF57DS</w:t>
      </w:r>
    </w:p>
    <w:p>
      <w:pPr>
        <w:pStyle w:val="PreformattedText"/>
        <w:bidi w:val="0"/>
        <w:spacing w:before="0" w:after="0"/>
        <w:jc w:val="left"/>
        <w:rPr/>
      </w:pPr>
      <w:r>
        <w:rPr/>
        <w:t>9SO5wS7H2sn2nItGNkmh3DX+kasXfwNuBIwlQ4SdsCc3qS7ODFHuRu/9O/gXAl7alCTxGJp7NCcweN</w:t>
      </w:r>
    </w:p>
    <w:p>
      <w:pPr>
        <w:pStyle w:val="PreformattedText"/>
        <w:bidi w:val="0"/>
        <w:spacing w:before="0" w:after="0"/>
        <w:jc w:val="left"/>
        <w:rPr/>
      </w:pPr>
      <w:r>
        <w:rPr/>
        <w:t>pCVV3AxscIepsolZ7FkaPlf4NyXnK7GWuDUoTiPIYhGwmKk3J5iMTxgRLWDoabS2UxavHoLdMwawPs</w:t>
      </w:r>
    </w:p>
    <w:p>
      <w:pPr>
        <w:pStyle w:val="PreformattedText"/>
        <w:bidi w:val="0"/>
        <w:spacing w:before="0" w:after="0"/>
        <w:jc w:val="left"/>
        <w:rPr/>
      </w:pPr>
      <w:r>
        <w:rPr/>
        <w:t>RyKaci1sWGbmcnBoKVegjGUKNjsxEV10MYNRqCyXA8DQkWC0bYfD0f8ATvlAjkYXydfgQies8CeRQ0</w:t>
      </w:r>
    </w:p>
    <w:p>
      <w:pPr>
        <w:pStyle w:val="PreformattedText"/>
        <w:bidi w:val="0"/>
        <w:spacing w:before="0" w:after="0"/>
        <w:jc w:val="left"/>
        <w:rPr/>
      </w:pPr>
      <w:r>
        <w:rPr/>
        <w:t>jXHTM8CXcq+qHqsCMnEL6vNO0EjLyapwLPgaY3E+wyMCumTGpN5I5NDYvRhlKCDGtQ6eLkqK8kYnXB</w:t>
      </w:r>
    </w:p>
    <w:p>
      <w:pPr>
        <w:pStyle w:val="PreformattedText"/>
        <w:bidi w:val="0"/>
        <w:spacing w:before="0" w:after="0"/>
        <w:jc w:val="left"/>
        <w:rPr/>
      </w:pPr>
      <w:r>
        <w:rPr/>
        <w:t>qJUKUO5rJpehPsRrsOB1Uk7o39Tlmq0YsngjRaEOPwJno9NoYkNXqT0U/cR1OkbjrjKeDXtngzzqjw</w:t>
      </w:r>
    </w:p>
    <w:p>
      <w:pPr>
        <w:pStyle w:val="PreformattedText"/>
        <w:bidi w:val="0"/>
        <w:spacing w:before="0" w:after="0"/>
        <w:jc w:val="left"/>
        <w:rPr/>
      </w:pPr>
      <w:r>
        <w:rPr/>
        <w:t>LChgpQVJTdmyTnUdQqmVs+URFLuZK3TUoZGp5BD4JTgbVGgvTg3MMTuH69JWxN5I/gn0NDTORngXT8</w:t>
      </w:r>
    </w:p>
    <w:p>
      <w:pPr>
        <w:pStyle w:val="PreformattedText"/>
        <w:bidi w:val="0"/>
        <w:spacing w:before="0" w:after="0"/>
        <w:jc w:val="left"/>
        <w:rPr/>
      </w:pPr>
      <w:r>
        <w:rPr/>
        <w:t>dGSySBJqPgQKDgUclv8A02DucRfV6v5a+JBETFj3kUSKdh+BY+xHIU4gvaRiemxYGI5yfWxE5SrGcD</w:t>
      </w:r>
    </w:p>
    <w:p>
      <w:pPr>
        <w:pStyle w:val="PreformattedText"/>
        <w:bidi w:val="0"/>
        <w:spacing w:before="0" w:after="0"/>
        <w:jc w:val="left"/>
        <w:rPr/>
      </w:pPr>
      <w:r>
        <w:rPr/>
        <w:t>yifXJonPhlkNrhkLAoXQuzHCQ8dLKnwRzgoPHj8ETEJTRS17miiE70glZXfqKWQnGe5MTWCMjXBE9t</w:t>
      </w:r>
    </w:p>
    <w:p>
      <w:pPr>
        <w:pStyle w:val="PreformattedText"/>
        <w:bidi w:val="0"/>
        <w:spacing w:before="0" w:after="0"/>
        <w:jc w:val="left"/>
        <w:rPr/>
      </w:pPr>
      <w:r>
        <w:rPr/>
        <w:t>CELIo3N8ZFc/smcYOwvoMa+qLD8kyNPJZKae421DVCPRJtjAGouE1OyZXcSe5YoPDIzYLRMrU1E94L</w:t>
      </w:r>
    </w:p>
    <w:p>
      <w:pPr>
        <w:pStyle w:val="PreformattedText"/>
        <w:bidi w:val="0"/>
        <w:spacing w:before="0" w:after="0"/>
        <w:jc w:val="left"/>
        <w:rPr/>
      </w:pPr>
      <w:r>
        <w:rPr/>
        <w:t>CSlyBr6WmPYY0WfYeKI9T79F36N7jiDCSPOT2NhX07k9KE+SGpPI1yPeKMK6rpLlTputiOE5T/AKXB</w:t>
      </w:r>
    </w:p>
    <w:p>
      <w:pPr>
        <w:pStyle w:val="PreformattedText"/>
        <w:bidi w:val="0"/>
        <w:spacing w:before="0" w:after="0"/>
        <w:jc w:val="left"/>
        <w:rPr/>
      </w:pPr>
      <w:r>
        <w:rPr/>
        <w:t>3P0O/wA1fIYT5EYex+sTRodHYKGnbEpUDSatG0x8sTN0/wAYj7tBxMxThJirT0IWBqs9yHJ5N+3cgp</w:t>
      </w:r>
    </w:p>
    <w:p>
      <w:pPr>
        <w:pStyle w:val="PreformattedText"/>
        <w:bidi w:val="0"/>
        <w:spacing w:before="0" w:after="0"/>
        <w:jc w:val="left"/>
        <w:rPr/>
      </w:pPr>
      <w:r>
        <w:rPr/>
        <w:t>aWKdxrjproPlYueRenJDUo2WJQv2hLNGK3GuTmbkalKomz9xfQnGmwtZQsvpNkaxoRyYVeD58FElPK</w:t>
      </w:r>
    </w:p>
    <w:p>
      <w:pPr>
        <w:pStyle w:val="PreformattedText"/>
        <w:bidi w:val="0"/>
        <w:spacing w:before="0" w:after="0"/>
        <w:jc w:val="left"/>
        <w:rPr/>
      </w:pPr>
      <w:r>
        <w:rPr/>
        <w:t>HRaLctDtEt1LkitRI1wNJotisopbSuxNzhIyi3dRxjKclIlSak6uYleMIX0JyLdMkzX6EVnwOI8HJO</w:t>
      </w:r>
    </w:p>
    <w:p>
      <w:pPr>
        <w:pStyle w:val="PreformattedText"/>
        <w:bidi w:val="0"/>
        <w:spacing w:before="0" w:after="0"/>
        <w:jc w:val="left"/>
        <w:rPr/>
      </w:pPr>
      <w:r>
        <w:rPr/>
        <w:t>5/wuOxuxlPpRCUHnBM/kTo7mUd2K2ao0Go1NJkeGZkN+hGooJFYl2089+39Lkj9/v/AAJ6wJI8wSci</w:t>
      </w:r>
    </w:p>
    <w:p>
      <w:pPr>
        <w:pStyle w:val="PreformattedText"/>
        <w:bidi w:val="0"/>
        <w:spacing w:before="0" w:after="0"/>
        <w:jc w:val="left"/>
        <w:rPr/>
      </w:pPr>
      <w:r>
        <w:rPr/>
        <w:t>f+i+htU9xaqYKxLOysbuSUdxpRn1IXf7Edxf2j1ktzjROrZDzBnTqMjjUazXJZg/YVG70HqXkfGpLk</w:t>
      </w:r>
    </w:p>
    <w:p>
      <w:pPr>
        <w:pStyle w:val="PreformattedText"/>
        <w:bidi w:val="0"/>
        <w:spacing w:before="0" w:after="0"/>
        <w:jc w:val="left"/>
        <w:rPr/>
      </w:pPr>
      <w:r>
        <w:rPr/>
        <w:t>eaJfoVFajHi0DUbPsOVB5JISWeSmx5U6CaP2B53KoU6jhrsYNM4EuUaNRgyxRpk4vXSVaYUJBdoUa2</w:t>
      </w:r>
    </w:p>
    <w:p>
      <w:pPr>
        <w:pStyle w:val="PreformattedText"/>
        <w:bidi w:val="0"/>
        <w:spacing w:before="0" w:after="0"/>
        <w:jc w:val="left"/>
        <w:rPr/>
      </w:pPr>
      <w:r>
        <w:rPr/>
        <w:t>eLMj5aDZ5ZoOGfDgc+gEOywpG5lSScpORmckotw0tOch9CFR5HNLINjYUqb1E9OjQ0HPkUQPVmRPBs</w:t>
      </w:r>
    </w:p>
    <w:p>
      <w:pPr>
        <w:pStyle w:val="PreformattedText"/>
        <w:bidi w:val="0"/>
        <w:spacing w:before="0" w:after="0"/>
        <w:jc w:val="left"/>
        <w:rPr/>
      </w:pPr>
      <w:r>
        <w:rPr/>
        <w:t>OxY7EC56YG3HSPoa66Kw+Rxbss8EwASmL7WeH8afnIeX7/AFvmoXTUQutiOQgt5ZW/c51E0S9LN4F2</w:t>
      </w:r>
    </w:p>
    <w:p>
      <w:pPr>
        <w:pStyle w:val="PreformattedText"/>
        <w:bidi w:val="0"/>
        <w:spacing w:before="0" w:after="0"/>
        <w:jc w:val="left"/>
        <w:rPr/>
      </w:pPr>
      <w:r>
        <w:rPr/>
        <w:t>d9jE/QXfyQ9B+gephKLborBV+hET4kXATUplSzSQ1a26RjUbtWQkVMGVobuMEL1JxlucCmjblPDG5Z</w:t>
      </w:r>
    </w:p>
    <w:p>
      <w:pPr>
        <w:pStyle w:val="PreformattedText"/>
        <w:bidi w:val="0"/>
        <w:spacing w:before="0" w:after="0"/>
        <w:jc w:val="left"/>
        <w:rPr/>
      </w:pPr>
      <w:r>
        <w:rPr/>
        <w:t>lxqKcSQmepRyLvobbENNGmCz+grmTf9kz20PbcapiUUUu7ZQ624Ik5HwRUdSy5JyLY0YelohMJFA2B</w:t>
      </w:r>
    </w:p>
    <w:p>
      <w:pPr>
        <w:pStyle w:val="PreformattedText"/>
        <w:bidi w:val="0"/>
        <w:spacing w:before="0" w:after="0"/>
        <w:jc w:val="left"/>
        <w:rPr/>
      </w:pPr>
      <w:r>
        <w:rPr/>
        <w:t>4VlaHmeCEkO0xM2haZGHdOnA4JCnZjG7zGYWJHhVY7kaCrkU69Jb6QJ00Oc+o16CzDEQ0x9zLnUtmF</w:t>
      </w:r>
    </w:p>
    <w:p>
      <w:pPr>
        <w:pStyle w:val="PreformattedText"/>
        <w:bidi w:val="0"/>
        <w:spacing w:before="0" w:after="0"/>
        <w:jc w:val="left"/>
        <w:rPr/>
      </w:pPr>
      <w:r>
        <w:rPr/>
        <w:t>g0gWpFjboXI0sjKBe5ZvoJRLjqRd1/SP3Bbuv4C6+DTIlHRMQn3ciYrvWBLGxBO3aBOGpQmkStoFrd</w:t>
      </w:r>
    </w:p>
    <w:p>
      <w:pPr>
        <w:pStyle w:val="PreformattedText"/>
        <w:bidi w:val="0"/>
        <w:spacing w:before="0" w:after="0"/>
        <w:jc w:val="left"/>
        <w:rPr/>
      </w:pPr>
      <w:r>
        <w:rPr/>
        <w:t>7E86ZJdYJW2pxT3ImhXBhcoTjqqV+o3DCRWJFqMbfghvQvf1Ej7iVdhTDvDJKe4nMbWwWK0PpoOKFb</w:t>
      </w:r>
    </w:p>
    <w:p>
      <w:pPr>
        <w:pStyle w:val="PreformattedText"/>
        <w:bidi w:val="0"/>
        <w:spacing w:before="0" w:after="0"/>
        <w:jc w:val="left"/>
        <w:rPr/>
      </w:pPr>
      <w:r>
        <w:rPr/>
        <w:t>2Ky8k7jTvgn13Lbjb3OP1iUm5tBckEY/YH7HLL/fYm3gRtkpYmZN4dlBWewwTSSc6GIvJoEleTYhZL</w:t>
      </w:r>
    </w:p>
    <w:p>
      <w:pPr>
        <w:pStyle w:val="PreformattedText"/>
        <w:bidi w:val="0"/>
        <w:spacing w:before="0" w:after="0"/>
        <w:jc w:val="left"/>
        <w:rPr/>
      </w:pPr>
      <w:r>
        <w:rPr/>
        <w:t>uG871UPIfYv2GKXMPiIBK1o0GyKRsJvS+iyeCDEt+j6LjpPg0Fk+hxoN6kmsDw9hQQjkNCEGdm0t9h</w:t>
      </w:r>
    </w:p>
    <w:p>
      <w:pPr>
        <w:pStyle w:val="PreformattedText"/>
        <w:bidi w:val="0"/>
        <w:spacing w:before="0" w:after="0"/>
        <w:jc w:val="left"/>
        <w:rPr/>
      </w:pPr>
      <w:r>
        <w:rPr/>
        <w:t>P9OU/6N+6PcfNXw0IgiBNWTwRIosWiUEzuZ09NTMjFENaoZYjGBS3iymsoV/6SRv5HhexBklQS34AX</w:t>
      </w:r>
    </w:p>
    <w:p>
      <w:pPr>
        <w:pStyle w:val="PreformattedText"/>
        <w:bidi w:val="0"/>
        <w:spacing w:before="0" w:after="0"/>
        <w:jc w:val="left"/>
        <w:rPr/>
      </w:pPr>
      <w:r>
        <w:rPr/>
        <w:t>CIpLHQcNiyVuJqJWYHE8G6gdCTsyUajKMAickMYy9W4oNoJVER/gnUeUJkZZrKY4/fr0iNcamVH5yJ</w:t>
      </w:r>
    </w:p>
    <w:p>
      <w:pPr>
        <w:pStyle w:val="PreformattedText"/>
        <w:bidi w:val="0"/>
        <w:spacing w:before="0" w:after="0"/>
        <w:jc w:val="left"/>
        <w:rPr/>
      </w:pPr>
      <w:r>
        <w:rPr/>
        <w:t>wxOzSNiHk10d8rVEhNZm6ZA2rkGex+YrUbJpYl2NDnUiWyKFODkJk2gSJMMEE1YFmuJsRFU1vIzLHN</w:t>
      </w:r>
    </w:p>
    <w:p>
      <w:pPr>
        <w:pStyle w:val="PreformattedText"/>
        <w:bidi w:val="0"/>
        <w:spacing w:before="0" w:after="0"/>
        <w:jc w:val="left"/>
        <w:rPr/>
      </w:pPr>
      <w:r>
        <w:rPr/>
        <w:t>4HlZE45Hgw/Iv1kXI8zRF0xySolGEqJzNmtI1Nrk0MlYZROCCj9RQT3MxbnGQECTbKjM06/iki+a3D</w:t>
      </w:r>
    </w:p>
    <w:p>
      <w:pPr>
        <w:pStyle w:val="PreformattedText"/>
        <w:bidi w:val="0"/>
        <w:spacing w:before="0" w:after="0"/>
        <w:jc w:val="left"/>
        <w:rPr/>
      </w:pPr>
      <w:r>
        <w:rPr/>
        <w:t>NmM3l/wfPVCej6YEbGqJwNrJL0Sk5kWcIjkUh8Rv2FoOJ7jlTfkVIulIe24ksKn1r2BQtNxX94Laxg</w:t>
      </w:r>
    </w:p>
    <w:p>
      <w:pPr>
        <w:pStyle w:val="PreformattedText"/>
        <w:bidi w:val="0"/>
        <w:spacing w:before="0" w:after="0"/>
        <w:jc w:val="left"/>
        <w:rPr/>
      </w:pPr>
      <w:r>
        <w:rPr/>
        <w:t>dmOxvRK2PYl1rZh8Elgin2KfDVoQYkynqZW9keT6DxMmZvpoKJCqSHbgjUSi1BOfcjRE7b9FqhkGPm</w:t>
      </w:r>
    </w:p>
    <w:p>
      <w:pPr>
        <w:pStyle w:val="PreformattedText"/>
        <w:bidi w:val="0"/>
        <w:spacing w:before="0" w:after="0"/>
        <w:jc w:val="left"/>
        <w:rPr/>
      </w:pPr>
      <w:r>
        <w:rPr/>
        <w:t>EpJhUrYnk790hOGWrQnHkSyNg5bJw4MKKhPOGRwlbtOIMJOf8Ag3YPAOoElDoqxZkQzyUREj7FdhrI</w:t>
      </w:r>
    </w:p>
    <w:p>
      <w:pPr>
        <w:pStyle w:val="PreformattedText"/>
        <w:bidi w:val="0"/>
        <w:spacing w:before="0" w:after="0"/>
        <w:jc w:val="left"/>
        <w:rPr/>
      </w:pPr>
      <w:r>
        <w:rPr/>
        <w:t>tS0HgWwhPJOTkx9R2YanYf8AwysEUtTBCOhDSG3uJGKvQ5GqyT2+z/xV8CEL41lW7L2Ko5/gyKRGBY</w:t>
      </w:r>
    </w:p>
    <w:p>
      <w:pPr>
        <w:pStyle w:val="PreformattedText"/>
        <w:bidi w:val="0"/>
        <w:spacing w:before="0" w:after="0"/>
        <w:jc w:val="left"/>
        <w:rPr/>
      </w:pPr>
      <w:r>
        <w:rPr/>
        <w:t>ZKYjYTVl4FgpAnG5a7GvcTjihRMS7F2KqiE44JTyTpggUWxlxuIlETuNsVjdB1oNghc7GTsREojNkT</w:t>
      </w:r>
    </w:p>
    <w:p>
      <w:pPr>
        <w:pStyle w:val="PreformattedText"/>
        <w:bidi w:val="0"/>
        <w:spacing w:before="0" w:after="0"/>
        <w:jc w:val="left"/>
        <w:rPr/>
      </w:pPr>
      <w:r>
        <w:rPr/>
        <w:t>LkjQJ6wTNkdhKsHtI1Ay5J7iTmxtRFdxxc4Na0OScCNNiN4yLL3JJuWaCjezFIbjQalGtAO/A2aVyi</w:t>
      </w:r>
    </w:p>
    <w:p>
      <w:pPr>
        <w:pStyle w:val="PreformattedText"/>
        <w:bidi w:val="0"/>
        <w:spacing w:before="0" w:after="0"/>
        <w:jc w:val="left"/>
        <w:rPr/>
      </w:pPr>
      <w:r>
        <w:rPr/>
        <w:t>dUdjpLYWuSKWSdDl4cI0G6GTUmJyJUaEzRsM2puCFCrTwSiexmtb4LHRs+BpWIzqX7jpfcwVM7kSNM</w:t>
      </w:r>
    </w:p>
    <w:p>
      <w:pPr>
        <w:pStyle w:val="PreformattedText"/>
        <w:bidi w:val="0"/>
        <w:spacing w:before="0" w:after="0"/>
        <w:jc w:val="left"/>
        <w:rPr/>
      </w:pPr>
      <w:r>
        <w:rPr/>
        <w:t>wfB26jQ5GfRVOhgxZM9zTA7jsPpNHAhR0ycsgVxOejItL69fxV1Qui+PJFR4Pv8APXwITyQLfo9CDI</w:t>
      </w:r>
    </w:p>
    <w:p>
      <w:pPr>
        <w:pStyle w:val="PreformattedText"/>
        <w:bidi w:val="0"/>
        <w:spacing w:before="0" w:after="0"/>
        <w:jc w:val="left"/>
        <w:rPr/>
      </w:pPr>
      <w:r>
        <w:rPr/>
        <w:t>/cSTF21E1X1EajMKbNhrKfruJLMmVLwW1EIcp57iup0fYTKsc99HsNKIaGHHcFCytCrd/YcEDdjhXP</w:t>
      </w:r>
    </w:p>
    <w:p>
      <w:pPr>
        <w:pStyle w:val="PreformattedText"/>
        <w:bidi w:val="0"/>
        <w:spacing w:before="0" w:after="0"/>
        <w:jc w:val="left"/>
        <w:rPr/>
      </w:pPr>
      <w:r>
        <w:rPr/>
        <w:t>g+gv+DUHcOpjGZKngfE9n3EiS0y/UfLN9mYbfA/QNmUtHuTKFqnkfJb1E5X7RaUQF2/1tDhJSHteVa</w:t>
      </w:r>
    </w:p>
    <w:p>
      <w:pPr>
        <w:pStyle w:val="PreformattedText"/>
        <w:bidi w:val="0"/>
        <w:spacing w:before="0" w:after="0"/>
        <w:jc w:val="left"/>
        <w:rPr/>
      </w:pPr>
      <w:r>
        <w:rPr/>
        <w:t>Rs6KFXIly9V4HEP6kWiTh4LhOBSz8BY4naBvNGRk5eVMjWaifQRAn7KuiRLD0JyJblx2Qh8E2KHyNA</w:t>
      </w:r>
    </w:p>
    <w:p>
      <w:pPr>
        <w:pStyle w:val="PreformattedText"/>
        <w:bidi w:val="0"/>
        <w:spacing w:before="0" w:after="0"/>
        <w:jc w:val="left"/>
        <w:rPr/>
      </w:pPr>
      <w:r>
        <w:rPr/>
        <w:t>ogCWpub9FqeTTsLVSkUHOfoHoNdEn0YwRXXBPd5fP8VdV1XxobGRZ/wl0oQqFRLXkXIYjIvqRoPhn6</w:t>
      </w:r>
    </w:p>
    <w:p>
      <w:pPr>
        <w:pStyle w:val="PreformattedText"/>
        <w:bidi w:val="0"/>
        <w:spacing w:before="0" w:after="0"/>
        <w:jc w:val="left"/>
        <w:rPr/>
      </w:pPr>
      <w:r>
        <w:rPr/>
        <w:t>iG8KDF6ENxHuM2r7C5j91KnYb7oaV4YjWUPWOjgVQtjkoxhj7HtbG0egbUjM8kc/4TepPYhdh6iczf</w:t>
      </w:r>
    </w:p>
    <w:p>
      <w:pPr>
        <w:pStyle w:val="PreformattedText"/>
        <w:bidi w:val="0"/>
        <w:spacing w:before="0" w:after="0"/>
        <w:jc w:val="left"/>
        <w:rPr/>
      </w:pPr>
      <w:r>
        <w:rPr/>
        <w:t>qTcFVoQhnEEcu9GM20/oJQ3a8Dam2iYrQwzK1I/dOkO9zhKRwOI0EpjghqJkp9jDEI0vYnTgcV0lRg</w:t>
      </w:r>
    </w:p>
    <w:p>
      <w:pPr>
        <w:pStyle w:val="PreformattedText"/>
        <w:bidi w:val="0"/>
        <w:spacing w:before="0" w:after="0"/>
        <w:jc w:val="left"/>
        <w:rPr/>
      </w:pPr>
      <w:r>
        <w:rPr/>
        <w:t>SFOx24fmYEDeHLNJ57mjmEhkV27iRvsGMj8tFBBqaINa8nJZhCdwzV0YmR6Vk+hHlJuMMitOkLcl2R</w:t>
      </w:r>
    </w:p>
    <w:p>
      <w:pPr>
        <w:pStyle w:val="PreformattedText"/>
        <w:bidi w:val="0"/>
        <w:spacing w:before="0" w:after="0"/>
        <w:jc w:val="left"/>
        <w:rPr/>
      </w:pPr>
      <w:r>
        <w:rPr/>
        <w:t>EGMlNRjxS3Y1x5MTI0NSxEhGwyTUdpbkJZkp7CNCUc/w4+NfIh/Vj+J+z1TFDtiL6ilFqzsNWPAnKq</w:t>
      </w:r>
    </w:p>
    <w:p>
      <w:pPr>
        <w:pStyle w:val="PreformattedText"/>
        <w:bidi w:val="0"/>
        <w:spacing w:before="0" w:after="0"/>
        <w:jc w:val="left"/>
        <w:rPr/>
      </w:pPr>
      <w:r>
        <w:rPr/>
        <w:t>wnDGS5I3CaVP1FERzQ4hizgipGt8GkyVKPJyS0DDjyNrWGhnKYnGlH6cEKPOn2Hp0SbWQsmsDa2NMi</w:t>
      </w:r>
    </w:p>
    <w:p>
      <w:pPr>
        <w:pStyle w:val="PreformattedText"/>
        <w:bidi w:val="0"/>
        <w:spacing w:before="0" w:after="0"/>
        <w:jc w:val="left"/>
        <w:rPr/>
      </w:pPr>
      <w:r>
        <w:rPr/>
        <w:t>OWHkZP1rNPMGakmaSIOZzyLQ8CLY6wX6C2Myuj2G9YQ+1DqS9fqiKTVULZZuDJkNuXfBA4qgJm+dxJ</w:t>
      </w:r>
    </w:p>
    <w:p>
      <w:pPr>
        <w:pStyle w:val="PreformattedText"/>
        <w:bidi w:val="0"/>
        <w:spacing w:before="0" w:after="0"/>
        <w:jc w:val="left"/>
        <w:rPr/>
      </w:pPr>
      <w:r>
        <w:rPr/>
        <w:t>RBs8sMyeckUJVgR7iGuBGkt8GKLlgalzyPWyBIObsa5Y5SVEYvopkW/Su5Us3sTyN2QT3ew5sNULPR</w:t>
      </w:r>
    </w:p>
    <w:p>
      <w:pPr>
        <w:pStyle w:val="PreformattedText"/>
        <w:bidi w:val="0"/>
        <w:spacing w:before="0" w:after="0"/>
        <w:jc w:val="left"/>
        <w:rPr/>
      </w:pPr>
      <w:r>
        <w:rPr/>
        <w:t>GROBG61Mt9VWOj56qPDH8OPn91T+Kma4OwwY4FxZlBlHJcfbpKjHaCcihtOhTy7F2IY7WRO9BakV30</w:t>
      </w:r>
    </w:p>
    <w:p>
      <w:pPr>
        <w:pStyle w:val="PreformattedText"/>
        <w:bidi w:val="0"/>
        <w:spacing w:before="0" w:after="0"/>
        <w:jc w:val="left"/>
        <w:rPr/>
      </w:pPr>
      <w:r>
        <w:rPr/>
        <w:t>MR+IGKBoZPDQ48wPkbB3DY7CavYuZwouCJ+xcZwMyOxayrOx4JUVgX2ERY2Y2QkK4mhpd31NIMDxE2</w:t>
      </w:r>
    </w:p>
    <w:p>
      <w:pPr>
        <w:pStyle w:val="PreformattedText"/>
        <w:bidi w:val="0"/>
        <w:spacing w:before="0" w:after="0"/>
        <w:jc w:val="left"/>
        <w:rPr/>
      </w:pPr>
      <w:r>
        <w:rPr/>
        <w:t>cGMohOh/UalcD07H6xue2g3qHJO6FzfaeqEMKf7JSiWlIbmU3DUSg6aENrWVkONAk2wTTqkZNsy7fK</w:t>
      </w:r>
    </w:p>
    <w:p>
      <w:pPr>
        <w:pStyle w:val="PreformattedText"/>
        <w:bidi w:val="0"/>
        <w:spacing w:before="0" w:after="0"/>
        <w:jc w:val="left"/>
        <w:rPr/>
      </w:pPr>
      <w:r>
        <w:rPr/>
        <w:t>8j4SpvSiyIcUJ9uk2NDLWh206XBCBVwhhvEDTqN3Vl6vCFJlJNBUzNyKIkTJghCmugkFyyJToXSqNJ</w:t>
      </w:r>
    </w:p>
    <w:p>
      <w:pPr>
        <w:pStyle w:val="PreformattedText"/>
        <w:bidi w:val="0"/>
        <w:spacing w:before="0" w:after="0"/>
        <w:jc w:val="left"/>
        <w:rPr/>
      </w:pPr>
      <w:r>
        <w:rPr/>
        <w:t>PBhnfyS+TH9M0JqBTmRNExyZNzOWTolhl7FcmsyLeMexmLIURqmy/eu4kpUf9HN7DdPckQlaHNZdIl</w:t>
      </w:r>
    </w:p>
    <w:p>
      <w:pPr>
        <w:pStyle w:val="PreformattedText"/>
        <w:bidi w:val="0"/>
        <w:spacing w:before="0" w:after="0"/>
        <w:jc w:val="left"/>
        <w:rPr/>
      </w:pPr>
      <w:r>
        <w:rPr/>
        <w:t>JwJ9JyE6E6XcbUUJaqPBrvYob4Gvqa9y73G1gST1FsWm+0dKTWPeFTYSminm0XafqPU9wnZHhkHGpO</w:t>
      </w:r>
    </w:p>
    <w:p>
      <w:pPr>
        <w:pStyle w:val="PreformattedText"/>
        <w:bidi w:val="0"/>
        <w:spacing w:before="0" w:after="0"/>
        <w:jc w:val="left"/>
        <w:rPr/>
      </w:pPr>
      <w:r>
        <w:rPr/>
        <w:t>FCyhcYeo63RiDEsfPV6xaCUpvxgtq4rOClJdj7De0Ew8MbcHOGcAe24rSozuJVLCGCtPJuCEGCwyJn</w:t>
      </w:r>
    </w:p>
    <w:p>
      <w:pPr>
        <w:pStyle w:val="PreformattedText"/>
        <w:bidi w:val="0"/>
        <w:spacing w:before="0" w:after="0"/>
        <w:jc w:val="left"/>
        <w:rPr/>
      </w:pPr>
      <w:r>
        <w:rPr/>
        <w:t>sRk7jYKZRMo2oSmbG3ZEoQwJsZHVu7whpTSoS4CUfYegzyadKT3JnQgfQbpE+4nQx7JyW/nfJXyY+f</w:t>
      </w:r>
    </w:p>
    <w:p>
      <w:pPr>
        <w:pStyle w:val="PreformattedText"/>
        <w:bidi w:val="0"/>
        <w:spacing w:before="0" w:after="0"/>
        <w:jc w:val="left"/>
        <w:rPr/>
      </w:pPr>
      <w:r>
        <w:rPr/>
        <w:t>28j2H/Anrb6LookSkS46NbZ2TE0TJECuBVKGeQXInuyfUU+45ht4nQ2DcSXgcaiKMaDw0LoYNpI/+i</w:t>
      </w:r>
    </w:p>
    <w:p>
      <w:pPr>
        <w:pStyle w:val="PreformattedText"/>
        <w:bidi w:val="0"/>
        <w:spacing w:before="0" w:after="0"/>
        <w:jc w:val="left"/>
        <w:rPr/>
      </w:pPr>
      <w:r>
        <w:rPr/>
        <w:t>dLNGj9Y4b2I2FcbdMZOU7RhLsZZeEVmdB6k49QlVBybC/waVW41f0Cbc/snOo1M3/o1N+w/wCR5z7G</w:t>
      </w:r>
    </w:p>
    <w:p>
      <w:pPr>
        <w:pStyle w:val="PreformattedText"/>
        <w:bidi w:val="0"/>
        <w:spacing w:before="0" w:after="0"/>
        <w:jc w:val="left"/>
        <w:rPr/>
      </w:pPr>
      <w:r>
        <w:rPr/>
        <w:t>Sl6m7BGSSZ2Efb3DGkN9SEm1tkTvvDiX1ZKcNBnKrSTGd5yQSNE5LHI3HkngqFjJOIQpMSmZgbxqII</w:t>
      </w:r>
    </w:p>
    <w:p>
      <w:pPr>
        <w:pStyle w:val="PreformattedText"/>
        <w:bidi w:val="0"/>
        <w:spacing w:before="0" w:after="0"/>
        <w:jc w:val="left"/>
        <w:rPr/>
      </w:pPr>
      <w:r>
        <w:rPr/>
        <w:t>4p9M6EQ37GKUKqlyJPOI6ZnwR9B4wOGh60aERJEGsDVglxk7iUM3MGBhIzTVDvZJTSacp2v6CV+329</w:t>
      </w:r>
    </w:p>
    <w:p>
      <w:pPr>
        <w:pStyle w:val="PreformattedText"/>
        <w:bidi w:val="0"/>
        <w:spacing w:before="0" w:after="0"/>
        <w:jc w:val="left"/>
        <w:rPr/>
      </w:pPr>
      <w:r>
        <w:rPr/>
        <w:t>Nf4KMGqF0TzRhdD0xJChskSryPKI48FVnuRkfuSVNbUTJOxEbdjB21RBON9RSvIvckQuht9xmoQmbf</w:t>
      </w:r>
    </w:p>
    <w:p>
      <w:pPr>
        <w:pStyle w:val="PreformattedText"/>
        <w:bidi w:val="0"/>
        <w:spacing w:before="0" w:after="0"/>
        <w:jc w:val="left"/>
        <w:rPr/>
      </w:pPr>
      <w:r>
        <w:rPr/>
        <w:t>YlajejjQhoJ3wb0bMwsYJE120Kb9E++3BUginuLOLG1oOzNjTCmfr08jf1Grx0caDVLr/shM14Uord</w:t>
      </w:r>
    </w:p>
    <w:p>
      <w:pPr>
        <w:pStyle w:val="PreformattedText"/>
        <w:bidi w:val="0"/>
        <w:spacing w:before="0" w:after="0"/>
        <w:jc w:val="left"/>
        <w:rPr/>
      </w:pPr>
      <w:r>
        <w:rPr/>
        <w:t>J4oqJvsOORZIb3S1Jt9iBYgmDMyRStTCXoTo0ZqZQ9x7QTNBOV5FEeTHqZGlZGNIIaFUKJwOnsN3PS</w:t>
      </w:r>
    </w:p>
    <w:p>
      <w:pPr>
        <w:pStyle w:val="PreformattedText"/>
        <w:bidi w:val="0"/>
        <w:spacing w:before="0" w:after="0"/>
        <w:jc w:val="left"/>
        <w:rPr/>
      </w:pPr>
      <w:r>
        <w:rPr/>
        <w:t>pHEimWQPBkKWYZI6IytjcV+hNR0c2Nbr5dtP6BPCDH85dK6InrJgWJnUTmt/qaL3LURglGn0MK02NG</w:t>
      </w:r>
    </w:p>
    <w:p>
      <w:pPr>
        <w:pStyle w:val="PreformattedText"/>
        <w:bidi w:val="0"/>
        <w:spacing w:before="0" w:after="0"/>
        <w:jc w:val="left"/>
        <w:rPr/>
      </w:pPr>
      <w:r>
        <w:rPr/>
        <w:t>mJj98DhW9ilPDMPPk7eTcl74JjpTWf2CNtVU2LowmtzWYOxJjdFUGsx6mjHjllTP0GRDY49hWpXk3C</w:t>
      </w:r>
    </w:p>
    <w:p>
      <w:pPr>
        <w:pStyle w:val="PreformattedText"/>
        <w:bidi w:val="0"/>
        <w:spacing w:before="0" w:after="0"/>
        <w:jc w:val="left"/>
        <w:rPr/>
      </w:pPr>
      <w:r>
        <w:rPr/>
        <w:t>JpppQGrsbISeNTFi9zfQbq4KFWPApwMknrNH6ivUZUH6ThRLmGQBJ25UlkZKoTRqDVciujS2K3kUnC</w:t>
      </w:r>
    </w:p>
    <w:p>
      <w:pPr>
        <w:pStyle w:val="PreformattedText"/>
        <w:bidi w:val="0"/>
        <w:spacing w:before="0" w:after="0"/>
        <w:jc w:val="left"/>
        <w:rPr/>
      </w:pPr>
      <w:r>
        <w:rPr/>
        <w:t>yNBsQUU0OZzQ9zGOB34IWBTYqWQokQS51MN2aSxxoTcUJexFOCKHCeaGyGRY4sfBqRllYyJGZFsOOk</w:t>
      </w:r>
    </w:p>
    <w:p>
      <w:pPr>
        <w:pStyle w:val="PreformattedText"/>
        <w:bidi w:val="0"/>
        <w:spacing w:before="0" w:after="0"/>
        <w:jc w:val="left"/>
        <w:rPr/>
      </w:pPr>
      <w:r>
        <w:rPr/>
        <w:t>RqPI1wYREicVU9n9A55Hav4uRX0QsuBMzAjVrYuPIlsvDE2jM6E6Ccbjn3KvsVL6jK3KWnoNS/dcn3</w:t>
      </w:r>
    </w:p>
    <w:p>
      <w:pPr>
        <w:pStyle w:val="PreformattedText"/>
        <w:bidi w:val="0"/>
        <w:spacing w:before="0" w:after="0"/>
        <w:jc w:val="left"/>
        <w:rPr/>
      </w:pPr>
      <w:r>
        <w:rPr/>
        <w:t>MI9BJzqiWQhjs06IqewnCFLh7ZIzRm0a5pi0oSaJjDH9hqAuHK/wXubd8DU50JEX+CjeBguq8dJbUw</w:t>
      </w:r>
    </w:p>
    <w:p>
      <w:pPr>
        <w:pStyle w:val="PreformattedText"/>
        <w:bidi w:val="0"/>
        <w:spacing w:before="0" w:after="0"/>
        <w:jc w:val="left"/>
        <w:rPr/>
      </w:pPr>
      <w:r>
        <w:rPr/>
        <w:t>fcxM/4JKFMaiWvA0y4Y6hD/wCGoZKNlHYEV0fQMlViRMlOAha7auwmPAxOKylmkUkgY0LryJZOBKFq</w:t>
      </w:r>
    </w:p>
    <w:p>
      <w:pPr>
        <w:pStyle w:val="PreformattedText"/>
        <w:bidi w:val="0"/>
        <w:spacing w:before="0" w:after="0"/>
        <w:jc w:val="left"/>
        <w:rPr/>
      </w:pPr>
      <w:r>
        <w:rPr/>
        <w:t>jZrY26byjdm5lrWhlJ6EZki+wxijxAl5HFk9FLX3HqkSiLlmGRgbNjgbHYxzcshKRxFsO6MZNy2eq/</w:t>
      </w:r>
    </w:p>
    <w:p>
      <w:pPr>
        <w:pStyle w:val="PreformattedText"/>
        <w:bidi w:val="0"/>
        <w:spacing w:before="0" w:after="0"/>
        <w:jc w:val="left"/>
        <w:rPr/>
      </w:pPr>
      <w:r>
        <w:rPr/>
        <w:t>n+XHpf8K+sx0SkgTknYThidsVqRtxKFOYFEr1MOXb9s8E8+43OhLv6kDSeGbew8LJI/oJ+TEMCEbOl</w:t>
      </w:r>
    </w:p>
    <w:p>
      <w:pPr>
        <w:pStyle w:val="PreformattedText"/>
        <w:bidi w:val="0"/>
        <w:spacing w:before="0" w:after="0"/>
        <w:jc w:val="left"/>
        <w:rPr/>
      </w:pPr>
      <w:r>
        <w:rPr/>
        <w:t>vFn9RQZ1JVXQ3WbMMGuXfqFlAzlmpNsD0a0oWigxUkhba5FJiEMtkQ5/WNZoYs2anGB1qL9RoNajoS</w:t>
      </w:r>
    </w:p>
    <w:p>
      <w:pPr>
        <w:pStyle w:val="PreformattedText"/>
        <w:bidi w:val="0"/>
        <w:spacing w:before="0" w:after="0"/>
        <w:jc w:val="left"/>
        <w:rPr/>
      </w:pPr>
      <w:r>
        <w:rPr/>
        <w:t>Dk5THt6RJDgbZmlhlO5kjE0ILHBQtCGo90jhajktQLS3pMj+XESojJpgrY0G4K6dEQJKZWw8MSWpK4</w:t>
      </w:r>
    </w:p>
    <w:p>
      <w:pPr>
        <w:pStyle w:val="PreformattedText"/>
        <w:bidi w:val="0"/>
        <w:spacing w:before="0" w:after="0"/>
        <w:jc w:val="left"/>
        <w:rPr/>
      </w:pPr>
      <w:r>
        <w:rPr/>
        <w:t>CcEsimOWuC8lQTsQTvI3LEFSikZiBsblDiMInZAN0Quq9es/z0t/zCIq2r0/iZ6T0RkRqKAgrElqLE</w:t>
      </w:r>
    </w:p>
    <w:p>
      <w:pPr>
        <w:pStyle w:val="PreformattedText"/>
        <w:bidi w:val="0"/>
        <w:spacing w:before="0" w:after="0"/>
        <w:jc w:val="left"/>
        <w:rPr/>
      </w:pPr>
      <w:r>
        <w:rPr/>
        <w:t>xaKTK0xgpIkYFrZWaFhoMaX+DSghD3JE/URDaEI0jrckJ00N3oMOxPBuhqWn7iUH00RoauR0NTGw80</w:t>
      </w:r>
    </w:p>
    <w:p>
      <w:pPr>
        <w:pStyle w:val="PreformattedText"/>
        <w:bidi w:val="0"/>
        <w:spacing w:before="0" w:after="0"/>
        <w:jc w:val="left"/>
        <w:rPr/>
      </w:pPr>
      <w:r>
        <w:rPr/>
        <w:t>Pf4Q4FqORvKg+3uOyk5Rmx7ujF8DRIzwOZN9PaQpKS3FZWuR2TSbMpWCTEYJBIyRZJTFF/qYujdI/V</w:t>
      </w:r>
    </w:p>
    <w:p>
      <w:pPr>
        <w:pStyle w:val="PreformattedText"/>
        <w:bidi w:val="0"/>
        <w:spacing w:before="0" w:after="0"/>
        <w:jc w:val="left"/>
        <w:rPr/>
      </w:pPr>
      <w:r>
        <w:rPr/>
        <w:t>qI8mi6aUPRsTE9DTJQpfk2hGNZJdfUpr4JZZisLgv0H2ImbFldxPEGSKyMidEGZFIhEDGWDAhosmWI</w:t>
      </w:r>
    </w:p>
    <w:p>
      <w:pPr>
        <w:pStyle w:val="PreformattedText"/>
        <w:bidi w:val="0"/>
        <w:spacing w:before="0" w:after="0"/>
        <w:jc w:val="left"/>
        <w:rPr/>
      </w:pPr>
      <w:r>
        <w:rPr/>
        <w:t>Ra9j+dWUdm15v5q+UuiOdTGDSBMT1kSUJpzqLgWxqIMkzpOnRoaBSm0z9ck4DVqkVD5Xc8x0TGgyzk</w:t>
      </w:r>
    </w:p>
    <w:p>
      <w:pPr>
        <w:pStyle w:val="PreformattedText"/>
        <w:bidi w:val="0"/>
        <w:spacing w:before="0" w:after="0"/>
        <w:jc w:val="left"/>
        <w:rPr/>
      </w:pPr>
      <w:r>
        <w:rPr/>
        <w:t>4/9NVoqfoXDccl32E3pqKahjxO1GrrUVLY89Ma6jzZDL8kw+GaHa4YnmGREP1Mz9R8BvD8GIeg2law</w:t>
      </w:r>
    </w:p>
    <w:p>
      <w:pPr>
        <w:pStyle w:val="PreformattedText"/>
        <w:bidi w:val="0"/>
        <w:spacing w:before="0" w:after="0"/>
        <w:jc w:val="left"/>
        <w:rPr/>
      </w:pPr>
      <w:r>
        <w:rPr/>
        <w:t>KP3c2krMnZB2epNX+QJcLefHRds+wbm53E3KJeGO7WCL3iG8MWUS22g8yPQbxgm0UVkSJUHhJqEJ0p</w:t>
      </w:r>
    </w:p>
    <w:p>
      <w:pPr>
        <w:pStyle w:val="PreformattedText"/>
        <w:bidi w:val="0"/>
        <w:spacing w:before="0" w:after="0"/>
        <w:jc w:val="left"/>
        <w:rPr/>
      </w:pPr>
      <w:r>
        <w:rPr/>
        <w:t>1LnFm95IlMa6LUlTmmwiSNqBoILvU0CKLQkpWJmsJVIddx6Q2pHkk1kjVDJ0FC1fmv5xMf/DZdPHVK</w:t>
      </w:r>
    </w:p>
    <w:p>
      <w:pPr>
        <w:pStyle w:val="PreformattedText"/>
        <w:bidi w:val="0"/>
        <w:spacing w:before="0" w:after="0"/>
        <w:jc w:val="left"/>
        <w:rPr/>
      </w:pPr>
      <w:r>
        <w:rPr/>
        <w:t>zUjFmEkSajYUknYiTkc6m9vuSo3EOKEsGNEPUwsxF+TCocWMaWzrnk4EORZyPUnLImpOD0G9YVIbnI</w:t>
      </w:r>
    </w:p>
    <w:p>
      <w:pPr>
        <w:pStyle w:val="PreformattedText"/>
        <w:bidi w:val="0"/>
        <w:spacing w:before="0" w:after="0"/>
        <w:jc w:val="left"/>
        <w:rPr/>
      </w:pPr>
      <w:r>
        <w:rPr/>
        <w:t>jdFGgRy/ubzcihgm+5mIscJMcmwO1dY3Id66D9Rrkb9Ck85MZFdET/AIMNSrNZ4FnuZtU0+CYg2Qr6</w:t>
      </w:r>
    </w:p>
    <w:p>
      <w:pPr>
        <w:pStyle w:val="PreformattedText"/>
        <w:bidi w:val="0"/>
        <w:spacing w:before="0" w:after="0"/>
        <w:jc w:val="left"/>
        <w:rPr/>
      </w:pPr>
      <w:r>
        <w:rPr/>
        <w:t>DTjQhxcwERhA4nK47HIl0kqdjxwe0GgmtxKl0NlJvOIMWXeSNRGhrvA0ESZboqR+ot2MmQhayzwthA</w:t>
      </w:r>
    </w:p>
    <w:p>
      <w:pPr>
        <w:pStyle w:val="PreformattedText"/>
        <w:bidi w:val="0"/>
        <w:spacing w:before="0" w:after="0"/>
        <w:jc w:val="left"/>
        <w:rPr/>
      </w:pPr>
      <w:r>
        <w:rPr/>
        <w:t>UkYMww25omxRYtuiwOpypvsGySszh/zf2zb5S6rqvh8GOih+ho0Tj26VgWINB6ORrBw6UiE6J0J6IQ</w:t>
      </w:r>
    </w:p>
    <w:p>
      <w:pPr>
        <w:pStyle w:val="PreformattedText"/>
        <w:bidi w:val="0"/>
        <w:spacing w:before="0" w:after="0"/>
        <w:jc w:val="left"/>
        <w:rPr/>
      </w:pPr>
      <w:r>
        <w:rPr/>
        <w:t>8pYoRsUwNTDaLptDTsi1BkdNiYuka8ZE53NFnATxY00xJOtUtyVTgjCdRrOS8kTA34KnA52FIhCIjx</w:t>
      </w:r>
    </w:p>
    <w:p>
      <w:pPr>
        <w:pStyle w:val="PreformattedText"/>
        <w:bidi w:val="0"/>
        <w:spacing w:before="0" w:after="0"/>
        <w:jc w:val="left"/>
        <w:rPr/>
      </w:pPr>
      <w:r>
        <w:rPr/>
        <w:t>otMjvGtikbLYfcU3Q1BDizUNOTviTDMk5tpPvZGGZqRwgWhKpqSPFrA074kaL3OSNWDRrRRG5lqV2E</w:t>
      </w:r>
    </w:p>
    <w:p>
      <w:pPr>
        <w:pStyle w:val="PreformattedText"/>
        <w:bidi w:val="0"/>
        <w:spacing w:before="0" w:after="0"/>
        <w:jc w:val="left"/>
        <w:rPr/>
      </w:pPr>
      <w:r>
        <w:rPr/>
        <w:t>Vn7ifg3RKEmL3EKy4E7vwFJRjcyjIqbItMUSY56TnkY7wR6EPoToOo7jYgoZEsk3RCW7EJcEtLJ7n8</w:t>
      </w:r>
    </w:p>
    <w:p>
      <w:pPr>
        <w:pStyle w:val="PreformattedText"/>
        <w:bidi w:val="0"/>
        <w:spacing w:before="0" w:after="0"/>
        <w:jc w:val="left"/>
        <w:rPr/>
      </w:pPr>
      <w:r>
        <w:rPr/>
        <w:t>3nH9AfwR0jqvlLpQhPpciEypGn1PYWkCcTKEt36EdYNi1Q9MeDVsY5Ey7GhwJ4hCeZNaFZKQxbUGZx</w:t>
      </w:r>
    </w:p>
    <w:p>
      <w:pPr>
        <w:pStyle w:val="PreformattedText"/>
        <w:bidi w:val="0"/>
        <w:spacing w:before="0" w:after="0"/>
        <w:jc w:val="left"/>
        <w:rPr/>
      </w:pPr>
      <w:r>
        <w:rPr/>
        <w:t>VujQZMXkTc3sJqewZ28oaer1PC2JXC9jnF7lYMi43J0vkg1HJBmkx2jR/QSyZR4FbC9xYa0Vngx2Gl</w:t>
      </w:r>
    </w:p>
    <w:p>
      <w:pPr>
        <w:pStyle w:val="PreformattedText"/>
        <w:bidi w:val="0"/>
        <w:spacing w:before="0" w:after="0"/>
        <w:jc w:val="left"/>
        <w:rPr/>
      </w:pPr>
      <w:r>
        <w:rPr/>
        <w:t>zgio5Lyajh4LZXqa4E7StHQ/a4T7CONihpJ9VWNj41HTkoaXZG4exsl6WbS0bmihq+REqUNtbGiH3H</w:t>
      </w:r>
    </w:p>
    <w:p>
      <w:pPr>
        <w:pStyle w:val="PreformattedText"/>
        <w:bidi w:val="0"/>
        <w:spacing w:before="0" w:after="0"/>
        <w:jc w:val="left"/>
        <w:rPr/>
      </w:pPr>
      <w:r>
        <w:rPr/>
        <w:t>UGelNNb4HKQ3Z2Ic5OCnBDFS7mRjUEX0wFgsNVjTohGPYGu1nCIVhoqLDpXIR/DJJP8AF5u45MfVfw</w:t>
      </w:r>
    </w:p>
    <w:p>
      <w:pPr>
        <w:pStyle w:val="PreformattedText"/>
        <w:bidi w:val="0"/>
        <w:spacing w:before="0" w:after="0"/>
        <w:jc w:val="left"/>
        <w:rPr/>
      </w:pPr>
      <w:r>
        <w:rPr/>
        <w:t>N+qciZFjPJSFc9JHH7oJrJQn1KXgq5YqqMYIESmouOjktjjbyRmyXeDd6Er2F4KGSgY6MHYUOCZTPE</w:t>
      </w:r>
    </w:p>
    <w:p>
      <w:pPr>
        <w:pStyle w:val="PreformattedText"/>
        <w:bidi w:val="0"/>
        <w:spacing w:before="0" w:after="0"/>
        <w:jc w:val="left"/>
        <w:rPr/>
      </w:pPr>
      <w:r>
        <w:rPr/>
        <w:t>m6J/0lJvFQbkKqKbUFy2xfborMtxBm65LpzkkJN5YpvYR2xPAWWcMwS1rY6ihvZFYwSbhdzyZRIxl7</w:t>
      </w:r>
    </w:p>
    <w:p>
      <w:pPr>
        <w:pStyle w:val="PreformattedText"/>
        <w:bidi w:val="0"/>
        <w:spacing w:before="0" w:after="0"/>
        <w:jc w:val="left"/>
        <w:rPr/>
      </w:pPr>
      <w:r>
        <w:rPr/>
        <w:t>s5MqbmCpFsd1ClxHlou1Uh60/5dKEn5N6E8yipJcBuZ+44bJEY2JWq8jp4EPInqi05IFHT2ONup9Jn</w:t>
      </w:r>
    </w:p>
    <w:p>
      <w:pPr>
        <w:pStyle w:val="PreformattedText"/>
        <w:bidi w:val="0"/>
        <w:spacing w:before="0" w:after="0"/>
        <w:jc w:val="left"/>
        <w:rPr/>
      </w:pPr>
      <w:r>
        <w:rPr/>
        <w:t>BmIYw2Ic1WJFUDWOijFIShfMuCfdV0nrJJJJP8Pj2CX8qCBdU+kkk9EmejEk8kiqJF4Nf2uifuX7mw</w:t>
      </w:r>
    </w:p>
    <w:p>
      <w:pPr>
        <w:pStyle w:val="PreformattedText"/>
        <w:bidi w:val="0"/>
        <w:spacing w:before="0" w:after="0"/>
        <w:jc w:val="left"/>
        <w:rPr/>
      </w:pPr>
      <w:r>
        <w:rPr/>
        <w:t>mL2E4gm+wmsmLiSKI21HLyyODsIlPT7loLJjSrHKFd8CcInPuKUWWgb6FTpgwK0a2O9CP+EKgR0Nns</w:t>
      </w:r>
    </w:p>
    <w:p>
      <w:pPr>
        <w:pStyle w:val="PreformattedText"/>
        <w:bidi w:val="0"/>
        <w:spacing w:before="0" w:after="0"/>
        <w:jc w:val="left"/>
        <w:rPr/>
      </w:pPr>
      <w:r>
        <w:rPr/>
        <w:t>K+DXYbmn3JUp+DWuiODI9gjvkdVUD/W46OJFZlM1OxA2Yo472SqWt0NpYwxTR5LQhQTih2MaJUCQmb</w:t>
      </w:r>
    </w:p>
    <w:p>
      <w:pPr>
        <w:pStyle w:val="PreformattedText"/>
        <w:bidi w:val="0"/>
        <w:spacing w:before="0" w:after="0"/>
        <w:jc w:val="left"/>
        <w:rPr/>
      </w:pPr>
      <w:r>
        <w:rPr/>
        <w:t>fQWVWDPuLQPSjV8HKzJUSzME4rTo7ejuOBTBqQsPuPbJJlRBmh05JsTox+uasrUhGmhRklqyWxMxCF</w:t>
      </w:r>
    </w:p>
    <w:p>
      <w:pPr>
        <w:pStyle w:val="PreformattedText"/>
        <w:bidi w:val="0"/>
        <w:spacing w:before="0" w:after="0"/>
        <w:jc w:val="left"/>
        <w:rPr/>
      </w:pPr>
      <w:r>
        <w:rPr/>
        <w:t>z6bgHd2GTUE8rVtmSSSSSJkkk/wkU1TY7O/mQR0JPpBHR3CYS5PJAq6J1gUUVEzuOsmSWhOMCksSc1</w:t>
      </w:r>
    </w:p>
    <w:p>
      <w:pPr>
        <w:pStyle w:val="PreformattedText"/>
        <w:bidi w:val="0"/>
        <w:spacing w:before="0" w:after="0"/>
        <w:jc w:val="left"/>
        <w:rPr/>
      </w:pPr>
      <w:r>
        <w:rPr/>
        <w:t>g0rRwNsSaokRiEjIkxOv2OeB6WQmOqSXoXReGJkilQOX5JNzs9CHJaw0jE32Lj2HEOxR7UatmNSzN8</w:t>
      </w:r>
    </w:p>
    <w:p>
      <w:pPr>
        <w:pStyle w:val="PreformattedText"/>
        <w:bidi w:val="0"/>
        <w:spacing w:before="0" w:after="0"/>
        <w:jc w:val="left"/>
        <w:rPr/>
      </w:pPr>
      <w:r>
        <w:rPr/>
        <w:t>lQu5RyNZ2WNMPU1KqNRbgc5/ZmU1Uj0K2RopIytib7Hd4EF4Zc5NRjqZQ1onBrzO4hRSHSWCNWN0Cy</w:t>
      </w:r>
    </w:p>
    <w:p>
      <w:pPr>
        <w:pStyle w:val="PreformattedText"/>
        <w:bidi w:val="0"/>
        <w:spacing w:before="0" w:after="0"/>
        <w:jc w:val="left"/>
        <w:rPr/>
      </w:pPr>
      <w:r>
        <w:rPr/>
        <w:t>MhVKHuZ0zVEtKGa6m45JHvuZc5o0giWOBTg0mervUnKJkdSYRPA3YnPToG82JVHJ0qWYDWMFBPchlC</w:t>
      </w:r>
    </w:p>
    <w:p>
      <w:pPr>
        <w:pStyle w:val="PreformattedText"/>
        <w:bidi w:val="0"/>
        <w:spacing w:before="0" w:after="0"/>
        <w:jc w:val="left"/>
        <w:rPr/>
      </w:pPr>
      <w:r>
        <w:rPr/>
        <w:t>s0moXeJuIj1CWJJJJJ/jQzy9w/4M9Z610SzPTRnY22JqDWNRkY3FCIuhwVZFfUSbY4YF20FetHcKXS</w:t>
      </w:r>
    </w:p>
    <w:p>
      <w:pPr>
        <w:pStyle w:val="PreformattedText"/>
        <w:bidi w:val="0"/>
        <w:spacing w:before="0" w:after="0"/>
        <w:jc w:val="left"/>
        <w:rPr/>
      </w:pPr>
      <w:r>
        <w:rPr/>
        <w:t>yoH5DJUdJEBiU9CVqT6mHM0PTch3FtEWQeN8k8+C3sJhDwttRaY4FGGpqU8sT8sqrJVk3FCNADNpyV</w:t>
      </w:r>
    </w:p>
    <w:p>
      <w:pPr>
        <w:pStyle w:val="PreformattedText"/>
        <w:bidi w:val="0"/>
        <w:spacing w:before="0" w:after="0"/>
        <w:jc w:val="left"/>
        <w:rPr/>
      </w:pPr>
      <w:r>
        <w:rPr/>
        <w:t>XGRodkUdGcE0qOEU6Icke1Kf0EXDJYIbqwxp6AgmyaN4H4XB34GoXcZJvamRHqNZrQjAmhauTdvpu8</w:t>
      </w:r>
    </w:p>
    <w:p>
      <w:pPr>
        <w:pStyle w:val="PreformattedText"/>
        <w:bidi w:val="0"/>
        <w:spacing w:before="0" w:after="0"/>
        <w:jc w:val="left"/>
        <w:rPr/>
      </w:pPr>
      <w:r>
        <w:rPr/>
        <w:t>IdlxsOBs+5yjexMeZNRZ9B9+hIOQOYt4lgoQsPpNy+hw2CUom2fhMXt8K/jYFaX4dDp9+r+VPSSfhT</w:t>
      </w:r>
    </w:p>
    <w:p>
      <w:pPr>
        <w:pStyle w:val="PreformattedText"/>
        <w:bidi w:val="0"/>
        <w:spacing w:before="0" w:after="0"/>
        <w:jc w:val="left"/>
        <w:rPr/>
      </w:pPr>
      <w:r>
        <w:rPr/>
        <w:t>6r36ZF7miD6CY2ow7FnsPLnGpKnLslSjsQumVkVqJiiFsW8EWpVNPUpkSwr6D3lgdZVj+grVEEbEmo</w:t>
      </w:r>
    </w:p>
    <w:p>
      <w:pPr>
        <w:pStyle w:val="PreformattedText"/>
        <w:bidi w:val="0"/>
        <w:spacing w:before="0" w:after="0"/>
        <w:jc w:val="left"/>
        <w:rPr/>
      </w:pPr>
      <w:r>
        <w:rPr/>
        <w:t>yY6LoNVyatDnO5JNEpAqeDTgupyPWibdZR5KE+PIoTz57kzyafYwJsSpXUGWzwQxOSS0n2O5M3sJvJ</w:t>
      </w:r>
    </w:p>
    <w:p>
      <w:pPr>
        <w:pStyle w:val="PreformattedText"/>
        <w:bidi w:val="0"/>
        <w:spacing w:before="0" w:after="0"/>
        <w:jc w:val="left"/>
        <w:rPr/>
      </w:pPr>
      <w:r>
        <w:rPr/>
        <w:t>kuE0+wpvVjZ6ifRhDSZCrDYk2RHcsY/Q16oZVsfkdM3SErJxUGZ/ZRCaRAehCTG0jj2G7HlyYEUqJ6</w:t>
      </w:r>
    </w:p>
    <w:p>
      <w:pPr>
        <w:pStyle w:val="PreformattedText"/>
        <w:bidi w:val="0"/>
        <w:spacing w:before="0" w:after="0"/>
        <w:jc w:val="left"/>
        <w:rPr/>
      </w:pPr>
      <w:r>
        <w:rPr/>
        <w:t>IkwNtoxCyUdNJsbggK06E0NprsNgbERDwmuhYGMocNWmJ0P6nwL4f/xAArEAEAAgICAQMEAgMBAQEB</w:t>
      </w:r>
    </w:p>
    <w:p>
      <w:pPr>
        <w:pStyle w:val="PreformattedText"/>
        <w:bidi w:val="0"/>
        <w:spacing w:before="0" w:after="0"/>
        <w:jc w:val="left"/>
        <w:rPr/>
      </w:pPr>
      <w:r>
        <w:rPr/>
        <w:t>AAABABEhMUFRYRBxgSAwkaGxwUDR4fHwUGD/2gAIAQEAAT8Q/wDygPoB9o+k/wDwD/BP/wAM/wAk/w</w:t>
      </w:r>
    </w:p>
    <w:p>
      <w:pPr>
        <w:pStyle w:val="PreformattedText"/>
        <w:bidi w:val="0"/>
        <w:spacing w:before="0" w:after="0"/>
        <w:jc w:val="left"/>
        <w:rPr/>
      </w:pPr>
      <w:r>
        <w:rPr/>
        <w:t>AxEPoBD6j6j/MP8I5//Bf/AMo/wA+pD0HoPtn/AOV3/wDxp/gP0B9SEPoB/jHof/xJ/gn3z/DOX0Ho</w:t>
      </w:r>
    </w:p>
    <w:p>
      <w:pPr>
        <w:pStyle w:val="PreformattedText"/>
        <w:bidi w:val="0"/>
        <w:spacing w:before="0" w:after="0"/>
        <w:jc w:val="left"/>
        <w:rPr/>
      </w:pPr>
      <w:r>
        <w:rPr/>
        <w:t>PUPtH3T7vH2z/AP8Ah//AApy+g9B6h/+aep/+keh9w//ABRj6kIfQj6D/OPuH/4h9s+u5cv0JcuX63</w:t>
      </w:r>
    </w:p>
    <w:p>
      <w:pPr>
        <w:pStyle w:val="PreformattedText"/>
        <w:bidi w:val="0"/>
        <w:spacing w:before="0" w:after="0"/>
        <w:jc w:val="left"/>
        <w:rPr/>
      </w:pPr>
      <w:r>
        <w:rPr/>
        <w:t>L/AMw+yMfUh6D0EI/Zx9y5cuXFg3qWy5h6C0ueyB9Aj9Z/+Gf4d+ly5cuXBlwfpplpaeyUymV/nHL6</w:t>
      </w:r>
    </w:p>
    <w:p>
      <w:pPr>
        <w:pStyle w:val="PreformattedText"/>
        <w:bidi w:val="0"/>
        <w:spacing w:before="0" w:after="0"/>
        <w:jc w:val="left"/>
        <w:rPr/>
      </w:pPr>
      <w:r>
        <w:rPr/>
        <w:t>D6RIf4q1cRyhP/eIouFy14mehttjz5pEtzjeNM3JOvlsXCVY5SpLrPa5OLlidMe3F1vMfHkGZNWWcK</w:t>
      </w:r>
    </w:p>
    <w:p>
      <w:pPr>
        <w:pStyle w:val="PreformattedText"/>
        <w:bidi w:val="0"/>
        <w:spacing w:before="0" w:after="0"/>
        <w:jc w:val="left"/>
        <w:rPr/>
      </w:pPr>
      <w:r>
        <w:rPr/>
        <w:t>K+OIPu6/SlwtvCzUygrvXljSp5OSB3YwnAPMDAS/S//wAk9L9LlwZcuXLl+l+ly/W/pv0JCuCCkMD1</w:t>
      </w:r>
    </w:p>
    <w:p>
      <w:pPr>
        <w:pStyle w:val="PreformattedText"/>
        <w:bidi w:val="0"/>
        <w:spacing w:before="0" w:after="0"/>
        <w:jc w:val="left"/>
        <w:rPr/>
      </w:pPr>
      <w:r>
        <w:rPr/>
        <w:t>RPUZREJX+cD6gEf8K4+GBarQRTNXjEDr6ygz4FGrbaWHvXiHDbFuj+FlNqR7P5qIgPwfw4iuChhpf4</w:t>
      </w:r>
    </w:p>
    <w:p>
      <w:pPr>
        <w:pStyle w:val="PreformattedText"/>
        <w:bidi w:val="0"/>
        <w:spacing w:before="0" w:after="0"/>
        <w:jc w:val="left"/>
        <w:rPr/>
      </w:pPr>
      <w:r>
        <w:rPr/>
        <w:t>GVK6Y1qDFaTnLMOoJ/s85aKmAsJ7OIO6LPLVxqnOVZcpAjgE0+5EtY8bLwwNYlofAkUpU4cfN5l8Vy</w:t>
      </w:r>
    </w:p>
    <w:p>
      <w:pPr>
        <w:pStyle w:val="PreformattedText"/>
        <w:bidi w:val="0"/>
        <w:spacing w:before="0" w:after="0"/>
        <w:jc w:val="left"/>
        <w:rPr/>
      </w:pPr>
      <w:r>
        <w:rPr/>
        <w:t>D8XKNGCLVHutDOdov87QnaiAyJ7hbvsYKvDzLT7R/j36XL9Lly5cuXLly/s5+7cIuWTDGo1KR9BUr6</w:t>
      </w:r>
    </w:p>
    <w:p>
      <w:pPr>
        <w:pStyle w:val="PreformattedText"/>
        <w:bidi w:val="0"/>
        <w:spacing w:before="0" w:after="0"/>
        <w:jc w:val="left"/>
        <w:rPr/>
      </w:pPr>
      <w:r>
        <w:rPr/>
        <w:t>z/AAH1G4+pCHoIeh9Aep9lY5m13lfwoaKGKgP0jlStUXfFQosnILXY4ZVQDC6Flhe8VDk4xC89cle/</w:t>
      </w:r>
    </w:p>
    <w:p>
      <w:pPr>
        <w:pStyle w:val="PreformattedText"/>
        <w:bidi w:val="0"/>
        <w:spacing w:before="0" w:after="0"/>
        <w:jc w:val="left"/>
        <w:rPr/>
      </w:pPr>
      <w:r>
        <w:rPr/>
        <w:t>JGWZqsBw8ssDfpuSooCXiipgXleDi9pq163t/OYlFltXh8OSBAJ2KY8NiMJ+9DD5pi9q4TYxRb+YXy</w:t>
      </w:r>
    </w:p>
    <w:p>
      <w:pPr>
        <w:pStyle w:val="PreformattedText"/>
        <w:bidi w:val="0"/>
        <w:spacing w:before="0" w:after="0"/>
        <w:jc w:val="left"/>
        <w:rPr/>
      </w:pPr>
      <w:r>
        <w:rPr/>
        <w:t>Q4ZRACmw+5tQiUO1z3kYMDubbAXwwDv0EfZgztjOD8eF8OYmmqq6vhLg5iAr23ftL0toaBfLhmM4HF</w:t>
      </w:r>
    </w:p>
    <w:p>
      <w:pPr>
        <w:pStyle w:val="PreformattedText"/>
        <w:bidi w:val="0"/>
        <w:spacing w:before="0" w:after="0"/>
        <w:jc w:val="left"/>
        <w:rPr/>
      </w:pPr>
      <w:r>
        <w:rPr/>
        <w:t>kV70Q3EasK/CoaCHSfbCXL+i/W5cuXLly5fpcv0v0uX9J9B9mvrPqqHokrEAiPRR6DHDElf4r6jH0I</w:t>
      </w:r>
    </w:p>
    <w:p>
      <w:pPr>
        <w:pStyle w:val="PreformattedText"/>
        <w:bidi w:val="0"/>
        <w:spacing w:before="0" w:after="0"/>
        <w:jc w:val="left"/>
        <w:rPr/>
      </w:pPr>
      <w:r>
        <w:rPr/>
        <w:t>fSB6H3Wm4vzvgHyw61Migekalgt5iRICtH6YYCGgOBBfzANNcDbTtWqg1OulbXyOIZUbVvHyRfaqrZ</w:t>
      </w:r>
    </w:p>
    <w:p>
      <w:pPr>
        <w:pStyle w:val="PreformattedText"/>
        <w:bidi w:val="0"/>
        <w:spacing w:before="0" w:after="0"/>
        <w:jc w:val="left"/>
        <w:rPr/>
      </w:pPr>
      <w:r>
        <w:rPr/>
        <w:t>+YV9e5P/AJCcxRg0Rvy9OF+RITTnNfkEiKmrKFed/kgiTqp+0i4qHrT/AJFdVgOj8s0hpxcDY+QmLq</w:t>
      </w:r>
    </w:p>
    <w:p>
      <w:pPr>
        <w:pStyle w:val="PreformattedText"/>
        <w:bidi w:val="0"/>
        <w:spacing w:before="0" w:after="0"/>
        <w:jc w:val="left"/>
        <w:rPr/>
      </w:pPr>
      <w:r>
        <w:rPr/>
        <w:t>2p/q/iDSNrJfzdKS4D35fgyyEwYF53SgYcP0EFvvo95kregFHXInkjO0FVxfacQj0aL+CB5IrZBlDx</w:t>
      </w:r>
    </w:p>
    <w:p>
      <w:pPr>
        <w:pStyle w:val="PreformattedText"/>
        <w:bidi w:val="0"/>
        <w:spacing w:before="0" w:after="0"/>
        <w:jc w:val="left"/>
        <w:rPr/>
      </w:pPr>
      <w:r>
        <w:rPr/>
        <w:t>2+oMnDITTdJFyFR5J0NQkpRwC9nhuBBUwqXhcX2zY+YT4DCjUBBly/ruXLly/S5fpf8AikPQ+wetSp</w:t>
      </w:r>
    </w:p>
    <w:p>
      <w:pPr>
        <w:pStyle w:val="PreformattedText"/>
        <w:bidi w:val="0"/>
        <w:spacing w:before="0" w:after="0"/>
        <w:jc w:val="left"/>
        <w:rPr/>
      </w:pPr>
      <w:r>
        <w:rPr/>
        <w:t>XpXoEqVH7DuVGo/cr6D6a9H6ghCHoPvhqYOVhvM4MHzC0DrMpY52rd5eaWMS8Lhdo0sFkDXzNPJq4P</w:t>
      </w:r>
    </w:p>
    <w:p>
      <w:pPr>
        <w:pStyle w:val="PreformattedText"/>
        <w:bidi w:val="0"/>
        <w:spacing w:before="0" w:after="0"/>
        <w:jc w:val="left"/>
        <w:rPr/>
      </w:pPr>
      <w:r>
        <w:rPr/>
        <w:t>H8BfBUH5+sJRruz/AKStDQFXdY2Rw1VbwHtxEhiFaogakLuh/oipEZyB4xEdoJFPkOHmpb1lpW5Q7n</w:t>
      </w:r>
    </w:p>
    <w:p>
      <w:pPr>
        <w:pStyle w:val="PreformattedText"/>
        <w:bidi w:val="0"/>
        <w:spacing w:before="0" w:after="0"/>
        <w:jc w:val="left"/>
        <w:rPr/>
      </w:pPr>
      <w:r>
        <w:rPr/>
        <w:t>SILgebOIpshCu3+piu0ODo9Q5MK1fhqmWlkcU2v2QoV8L/AFXE7xzPHJvCQxO+etzf/EFpYqon8de5</w:t>
      </w:r>
    </w:p>
    <w:p>
      <w:pPr>
        <w:pStyle w:val="PreformattedText"/>
        <w:bidi w:val="0"/>
        <w:spacing w:before="0" w:after="0"/>
        <w:jc w:val="left"/>
        <w:rPr/>
      </w:pPr>
      <w:r>
        <w:rPr/>
        <w:t>FjSgGteHm5YQ8KfGiwj0xUJu58nNpXDbDYfvrsgkBRSBT0D+yCV2iihNLhUwlMLJV1q6iKiyWXcrke</w:t>
      </w:r>
    </w:p>
    <w:p>
      <w:pPr>
        <w:pStyle w:val="PreformattedText"/>
        <w:bidi w:val="0"/>
        <w:spacing w:before="0" w:after="0"/>
        <w:jc w:val="left"/>
        <w:rPr/>
      </w:pPr>
      <w:r>
        <w:rPr/>
        <w:t>B1B7W1XBfT0kSnIYCCBly/W4vrf+eEr6qlQJX1AqCVAiRIkqVA9A9Fxj6Pqf4T9A+hD0HrH3UVmkWt</w:t>
      </w:r>
    </w:p>
    <w:p>
      <w:pPr>
        <w:pStyle w:val="PreformattedText"/>
        <w:bidi w:val="0"/>
        <w:spacing w:before="0" w:after="0"/>
        <w:jc w:val="left"/>
        <w:rPr/>
      </w:pPr>
      <w:r>
        <w:rPr/>
        <w:t>Auz4Acy9ocUgmFLb2xk3LiVje/zcbIhin18YqXMDo5i+hB6Ha4s8ty1m7wr5eJuvMMfmIlgi3Yq+m2</w:t>
      </w:r>
    </w:p>
    <w:p>
      <w:pPr>
        <w:pStyle w:val="PreformattedText"/>
        <w:bidi w:val="0"/>
        <w:spacing w:before="0" w:after="0"/>
        <w:jc w:val="left"/>
        <w:rPr/>
      </w:pPr>
      <w:r>
        <w:rPr/>
        <w:t>XLyMAJfBlc1S466OUeIakcXm6exl4yGqupY0cOaj4qhoCnkcMpe2S1VxPpby1p7pKu8uSuh2MqTEMg</w:t>
      </w:r>
    </w:p>
    <w:p>
      <w:pPr>
        <w:pStyle w:val="PreformattedText"/>
        <w:bidi w:val="0"/>
        <w:spacing w:before="0" w:after="0"/>
        <w:jc w:val="left"/>
        <w:rPr/>
      </w:pPr>
      <w:r>
        <w:rPr/>
        <w:t>qnF2ckrSoYhwwvMFblmU5t5UuTuB+6XJFuxLR0t0QpUWWs+dNQdcpYA6UGsTLgxcLryOyULulzHZWR</w:t>
      </w:r>
    </w:p>
    <w:p>
      <w:pPr>
        <w:pStyle w:val="PreformattedText"/>
        <w:bidi w:val="0"/>
        <w:spacing w:before="0" w:after="0"/>
        <w:jc w:val="left"/>
        <w:rPr/>
      </w:pPr>
      <w:r>
        <w:rPr/>
        <w:t>7hWgq6WyvdYhnqzaG9+l6YVpL7FpctX8kaxpwcnNGQhStEMhri3aoXVvB4mGLYihxgUXkTgfuXiKnb</w:t>
      </w:r>
    </w:p>
    <w:p>
      <w:pPr>
        <w:pStyle w:val="PreformattedText"/>
        <w:bidi w:val="0"/>
        <w:spacing w:before="0" w:after="0"/>
        <w:jc w:val="left"/>
        <w:rPr/>
      </w:pPr>
      <w:r>
        <w:rPr/>
        <w:t>eidkIEbJcuX9R/h19NQJUqVKlSoEqVKlSvQfQB9DX0VEgSpUSV6CH0PPokfSvvH1v1B6CH3w1RWrRM</w:t>
      </w:r>
    </w:p>
    <w:p>
      <w:pPr>
        <w:pStyle w:val="PreformattedText"/>
        <w:bidi w:val="0"/>
        <w:spacing w:before="0" w:after="0"/>
        <w:jc w:val="left"/>
        <w:rPr/>
      </w:pPr>
      <w:r>
        <w:rPr/>
        <w:t>mB6cedx71nAieAqgldSnOX6I0FU0rPnGPlGWgC4Lx/2AXlGB4RBRa6dSlsG1R7SsEHw0V+zLM0tgWs</w:t>
      </w:r>
    </w:p>
    <w:p>
      <w:pPr>
        <w:pStyle w:val="PreformattedText"/>
        <w:bidi w:val="0"/>
        <w:spacing w:before="0" w:after="0"/>
        <w:jc w:val="left"/>
        <w:rPr/>
      </w:pPr>
      <w:r>
        <w:rPr/>
        <w:t>/Urp0wu6+YIBQtGz4gC7Xp+N6jalq6GTyeI3pQpYaX+mYN0VeP8A1EZEMlAbSsgitt7oo93hiog0Kb</w:t>
      </w:r>
    </w:p>
    <w:p>
      <w:pPr>
        <w:pStyle w:val="PreformattedText"/>
        <w:bidi w:val="0"/>
        <w:spacing w:before="0" w:after="0"/>
        <w:jc w:val="left"/>
        <w:rPr/>
      </w:pPr>
      <w:r>
        <w:rPr/>
        <w:t>OqPEZ3FBn+F5Jjlg3+5HDHh7AhfUotkWJ2e0Q6MCgeLWhjgiNNZ7KyRCyGg4Lz/pDsOCrXwUe+Eg98</w:t>
      </w:r>
    </w:p>
    <w:p>
      <w:pPr>
        <w:pStyle w:val="PreformattedText"/>
        <w:bidi w:val="0"/>
        <w:spacing w:before="0" w:after="0"/>
        <w:jc w:val="left"/>
        <w:rPr/>
      </w:pPr>
      <w:r>
        <w:rPr/>
        <w:t>BWs8KXUYXsWaL+dluYDLry+BRcUQVVKOa/6nIyqgoUBwRTRNQNq0WPgkoiAPcO6vpLQ94iv1wvnfwk</w:t>
      </w:r>
    </w:p>
    <w:p>
      <w:pPr>
        <w:pStyle w:val="PreformattedText"/>
        <w:bidi w:val="0"/>
        <w:spacing w:before="0" w:after="0"/>
        <w:jc w:val="left"/>
        <w:rPr/>
      </w:pPr>
      <w:r>
        <w:rPr/>
        <w:t>UXPBlmEOEgkZjnCqy8iQCqLtbrvq/YSiFK8QHJBQb3Bh6H3a+qpUrcqVKlSpUqVK+gBKlSvRXoPQPs</w:t>
      </w:r>
    </w:p>
    <w:p>
      <w:pPr>
        <w:pStyle w:val="PreformattedText"/>
        <w:bidi w:val="0"/>
        <w:spacing w:before="0" w:after="0"/>
        <w:jc w:val="left"/>
        <w:rPr/>
      </w:pPr>
      <w:r>
        <w:rPr/>
        <w:t>ALSMEMEPqPWpUSBBFmY+p9R/hAhCH1h9WHKHooZfn7PiHaJft9hglOwt1CDqp3Zg8KSrpPCNx1uYJS</w:t>
      </w:r>
    </w:p>
    <w:p>
      <w:pPr>
        <w:pStyle w:val="PreformattedText"/>
        <w:bidi w:val="0"/>
        <w:spacing w:before="0" w:after="0"/>
        <w:jc w:val="left"/>
        <w:rPr/>
      </w:pPr>
      <w:r>
        <w:rPr/>
        <w:t>lg1nELQo8NsJRBdOLi9p1SL84xBKDETbe1wmqzW7+WmLEDsW/3xANz0Fw+zK5dtVKXXhl0jZhpWeHi</w:t>
      </w:r>
    </w:p>
    <w:p>
      <w:pPr>
        <w:pStyle w:val="PreformattedText"/>
        <w:bidi w:val="0"/>
        <w:spacing w:before="0" w:after="0"/>
        <w:jc w:val="left"/>
        <w:rPr/>
      </w:pPr>
      <w:r>
        <w:rPr/>
        <w:t>4ZbDq/4SwLTgv7hoclUsq+fJCgQi3Z7INp2hDrdJz3KxWpUXyjc890qPwgRVfq0kv4xAhIKpiw4A8p</w:t>
      </w:r>
    </w:p>
    <w:p>
      <w:pPr>
        <w:pStyle w:val="PreformattedText"/>
        <w:bidi w:val="0"/>
        <w:spacing w:before="0" w:after="0"/>
        <w:jc w:val="left"/>
        <w:rPr/>
      </w:pPr>
      <w:r>
        <w:rPr/>
        <w:t>dPhqLDSnN8yE3jjJZ5CZhilO+7d7lPN4YPg2Wpzb5CI2bVKXzgjLq69G3bDh8y1LzsUK5GRV3fEwAx</w:t>
      </w:r>
    </w:p>
    <w:p>
      <w:pPr>
        <w:pStyle w:val="PreformattedText"/>
        <w:bidi w:val="0"/>
        <w:spacing w:before="0" w:after="0"/>
        <w:jc w:val="left"/>
        <w:rPr/>
      </w:pPr>
      <w:r>
        <w:rPr/>
        <w:t>BjPYOzuoVby9jeHs5FhrqZQCdK342yVPq4OuZfx4lhy3LrOLbo6ZdtZCxafO6fJGVaQ0Zd9ZMiSvwR</w:t>
      </w:r>
    </w:p>
    <w:p>
      <w:pPr>
        <w:pStyle w:val="PreformattedText"/>
        <w:bidi w:val="0"/>
        <w:spacing w:before="0" w:after="0"/>
        <w:jc w:val="left"/>
        <w:rPr/>
      </w:pPr>
      <w:r>
        <w:rPr/>
        <w:t>Jt5L89JuZ2GTuVsOyIA4eN64+IdkNfUegSpTCD1B6FelQIEIqVK9FQ9CpX0CvRUqVAhB6mS4eoqVKl</w:t>
      </w:r>
    </w:p>
    <w:p>
      <w:pPr>
        <w:pStyle w:val="PreformattedText"/>
        <w:bidi w:val="0"/>
        <w:spacing w:before="0" w:after="0"/>
        <w:jc w:val="left"/>
        <w:rPr/>
      </w:pPr>
      <w:r>
        <w:rPr/>
        <w:t>Q9QMEBGJAleh6LmXuMfR1O/8RnKc4x9D0EPuinm43Lo6iiam2A8D2wFP3Jn4AjQDTx/9ohetBVhb1D</w:t>
      </w:r>
    </w:p>
    <w:p>
      <w:pPr>
        <w:pStyle w:val="PreformattedText"/>
        <w:bidi w:val="0"/>
        <w:spacing w:before="0" w:after="0"/>
        <w:jc w:val="left"/>
        <w:rPr/>
      </w:pPr>
      <w:r>
        <w:rPr/>
        <w:t>Bh5cvutBOfAUsv/wCHMCk94yWeDcFTTWBPkotilAnGaCSRKWo1QMKbF8W+0CKyu1R1jELw3YYbeIRo</w:t>
      </w:r>
    </w:p>
    <w:p>
      <w:pPr>
        <w:pStyle w:val="PreformattedText"/>
        <w:bidi w:val="0"/>
        <w:spacing w:before="0" w:after="0"/>
        <w:jc w:val="left"/>
        <w:rPr/>
      </w:pPr>
      <w:r>
        <w:rPr/>
        <w:t>EKck+cJACHzFMx7hU5v4Zi0B8OR8VHqBeOvxmKcM3laZwBqZxNCiJ+EMkqxZqAW/OEqJZOr+EwYiYC</w:t>
      </w:r>
    </w:p>
    <w:p>
      <w:pPr>
        <w:pStyle w:val="PreformattedText"/>
        <w:bidi w:val="0"/>
        <w:spacing w:before="0" w:after="0"/>
        <w:jc w:val="left"/>
        <w:rPr/>
      </w:pPr>
      <w:r>
        <w:rPr/>
        <w:t>oj+RhamDjXw1UBup7cO7KWeSCorOAr4szRGXITQ2NdfJUZ7Ky3nw2CUTKxx4ug7IyrYpglVWhHfMRZ</w:t>
      </w:r>
    </w:p>
    <w:p>
      <w:pPr>
        <w:pStyle w:val="PreformattedText"/>
        <w:bidi w:val="0"/>
        <w:spacing w:before="0" w:after="0"/>
        <w:jc w:val="left"/>
        <w:rPr/>
      </w:pPr>
      <w:r>
        <w:rPr/>
        <w:t>TnroG8K1zMagDcD+YZzwij7QXWM1y9xNU02pXDyIyR2JieE4w5pbIYO7Vsky8UGK5JdkOs1HT47Ood</w:t>
      </w:r>
    </w:p>
    <w:p>
      <w:pPr>
        <w:pStyle w:val="PreformattedText"/>
        <w:bidi w:val="0"/>
        <w:spacing w:before="0" w:after="0"/>
        <w:jc w:val="left"/>
        <w:rPr/>
      </w:pPr>
      <w:r>
        <w:rPr/>
        <w:t>OCUKCmnwu9m4ZlbBbAyjDF0Ux+i3XvB1ZROzhuyATQHvQzCeCKxpy7uCCkCVK9BJJJJB9l6VK9BFSv</w:t>
      </w:r>
    </w:p>
    <w:p>
      <w:pPr>
        <w:pStyle w:val="PreformattedText"/>
        <w:bidi w:val="0"/>
        <w:spacing w:before="0" w:after="0"/>
        <w:jc w:val="left"/>
        <w:rPr/>
      </w:pPr>
      <w:r>
        <w:rPr/>
        <w:t>oFeofSCpUD0VD0JJBtGD0Kh6TBDB6Um/Qssly5cvEYTSL6OvU+wfafoH0IQ9QYely4MuXLlxXAas1f</w:t>
      </w:r>
    </w:p>
    <w:p>
      <w:pPr>
        <w:pStyle w:val="PreformattedText"/>
        <w:bidi w:val="0"/>
        <w:spacing w:before="0" w:after="0"/>
        <w:jc w:val="left"/>
        <w:rPr/>
      </w:pPr>
      <w:r>
        <w:rPr/>
        <w:t>iBlULXRwCMQ36+SUQaQOeCXhbKtFe6hlDvaz4uEnIFGHkImGWlsTwxBoHfe2LkDBonvUSrW7yntBEB</w:t>
      </w:r>
    </w:p>
    <w:p>
      <w:pPr>
        <w:pStyle w:val="PreformattedText"/>
        <w:bidi w:val="0"/>
        <w:spacing w:before="0" w:after="0"/>
        <w:jc w:val="left"/>
        <w:rPr/>
      </w:pPr>
      <w:r>
        <w:rPr/>
        <w:t>N7f5XLAqcS9upmFYyO7lo21xhftMFg1QCe3FOmFqhc6zV9JcHkdb9bB803kXuYEyOjafl7HwwN+W8/</w:t>
      </w:r>
    </w:p>
    <w:p>
      <w:pPr>
        <w:pStyle w:val="PreformattedText"/>
        <w:bidi w:val="0"/>
        <w:spacing w:before="0" w:after="0"/>
        <w:jc w:val="left"/>
        <w:rPr/>
      </w:pPr>
      <w:r>
        <w:rPr/>
        <w:t>FwCNgqlfrCqlldc36ZdABoOD0uSKsC7pcHyooNho2K7szDmF7L/wDbGAMwrvem3TLb3SIt0LtcPEKK</w:t>
      </w:r>
    </w:p>
    <w:p>
      <w:pPr>
        <w:pStyle w:val="PreformattedText"/>
        <w:bidi w:val="0"/>
        <w:spacing w:before="0" w:after="0"/>
        <w:jc w:val="left"/>
        <w:rPr/>
      </w:pPr>
      <w:r>
        <w:rPr/>
        <w:t>PIrLtTF+SYNB0Ort3Kxsc00wBwOZr5FpkLt0Stw0Vy6hjRXT1cstl3iui5U82gXN1o8xI5ASurZxfS</w:t>
      </w:r>
    </w:p>
    <w:p>
      <w:pPr>
        <w:pStyle w:val="PreformattedText"/>
        <w:bidi w:val="0"/>
        <w:spacing w:before="0" w:after="0"/>
        <w:jc w:val="left"/>
        <w:rPr/>
      </w:pPr>
      <w:r>
        <w:rPr/>
        <w:t>0yrGYVVsrOM6Y52KcaswvA0MktbYKX5DSdktMxIZDsx/ELxF7mbfZ3hlqW2OvfkKY6YGaSsYdleN3M</w:t>
      </w:r>
    </w:p>
    <w:p>
      <w:pPr>
        <w:pStyle w:val="PreformattedText"/>
        <w:bidi w:val="0"/>
        <w:spacing w:before="0" w:after="0"/>
        <w:jc w:val="left"/>
        <w:rPr/>
      </w:pPr>
      <w:r>
        <w:rPr/>
        <w:t>ArY6vD91Cp5K10Q3xLw9Mk9Mk9M9Nl+vgRUqVKleivUqV6KlSokqVAh6A9CowYfQDDB6B6AhqY9DEs</w:t>
      </w:r>
    </w:p>
    <w:p>
      <w:pPr>
        <w:pStyle w:val="PreformattedText"/>
        <w:bidi w:val="0"/>
        <w:spacing w:before="0" w:after="0"/>
        <w:jc w:val="left"/>
        <w:rPr/>
      </w:pPr>
      <w:r>
        <w:rPr/>
        <w:t>h6XUWXUs9Fi+p9gfov6mL6WIQh6gy5fpcv1N/QuHjVU+GNciI6BXOFtpyyxGg51+wgBg9o24DuZTLz</w:t>
      </w:r>
    </w:p>
    <w:p>
      <w:pPr>
        <w:pStyle w:val="PreformattedText"/>
        <w:bidi w:val="0"/>
        <w:spacing w:before="0" w:after="0"/>
        <w:jc w:val="left"/>
        <w:rPr/>
      </w:pPr>
      <w:r>
        <w:rPr/>
        <w:t>Rn4OIRXecNV5jF2bcB/KZQDU4Chg7BJ5QP1AvTInHxDQSaoU/AqPgi0H5IoIsDRdV8oQJjWUT71mAm</w:t>
      </w:r>
    </w:p>
    <w:p>
      <w:pPr>
        <w:pStyle w:val="PreformattedText"/>
        <w:bidi w:val="0"/>
        <w:spacing w:before="0" w:after="0"/>
        <w:jc w:val="left"/>
        <w:rPr/>
      </w:pPr>
      <w:r>
        <w:rPr/>
        <w:t>/DfZFkaHTqNChUdans5fJLMpTVv59iRsKXCq9ybPeX15icoK9Q5T3HklbstrbeWV+ITWS1cvlfyQU7</w:t>
      </w:r>
    </w:p>
    <w:p>
      <w:pPr>
        <w:pStyle w:val="PreformattedText"/>
        <w:bidi w:val="0"/>
        <w:spacing w:before="0" w:after="0"/>
        <w:jc w:val="left"/>
        <w:rPr/>
      </w:pPr>
      <w:r>
        <w:rPr/>
        <w:t>8C+yhtOzMtD2XYEyuGbpDfFdMLuMFrwcoyn+u5tGVF45uM2VbW3HsSjAQcl0vbDRqvZ0n+biXRFpcL</w:t>
      </w:r>
    </w:p>
    <w:p>
      <w:pPr>
        <w:pStyle w:val="PreformattedText"/>
        <w:bidi w:val="0"/>
        <w:spacing w:before="0" w:after="0"/>
        <w:jc w:val="left"/>
        <w:rPr/>
      </w:pPr>
      <w:r>
        <w:rPr/>
        <w:t>c+zzKbiIbYMx4KH7P5HEjhRPXK88nZF3JAW3V/F2Q8LlQjAw2Z4jBjFmVlLwHF9MZ6FksqpOljeEuG</w:t>
      </w:r>
    </w:p>
    <w:p>
      <w:pPr>
        <w:pStyle w:val="PreformattedText"/>
        <w:bidi w:val="0"/>
        <w:spacing w:before="0" w:after="0"/>
        <w:jc w:val="left"/>
        <w:rPr/>
      </w:pPr>
      <w:r>
        <w:rPr/>
        <w:t>0qC/LSKSxorsdzI3KDg7sfDpjoWk3tyH7Zi5Coxw1wUTYGmBVFy/gAzeYvn29lz2Tj0SST0yT6PfSf</w:t>
      </w:r>
    </w:p>
    <w:p>
      <w:pPr>
        <w:pStyle w:val="PreformattedText"/>
        <w:bidi w:val="0"/>
        <w:spacing w:before="0" w:after="0"/>
        <w:jc w:val="left"/>
        <w:rPr/>
      </w:pPr>
      <w:r>
        <w:rPr/>
        <w:t>qAqVKlSpUqVKlSvUqVKiSpUPQEV6KjASoQPQwegQwQsGKHpfpx6MX0X6D7B9Ny5cv0YvUx9CEPQIfX</w:t>
      </w:r>
    </w:p>
    <w:p>
      <w:pPr>
        <w:pStyle w:val="PreformattedText"/>
        <w:bidi w:val="0"/>
        <w:spacing w:before="0" w:after="0"/>
        <w:jc w:val="left"/>
        <w:rPr/>
      </w:pPr>
      <w:r>
        <w:rPr/>
        <w:t>U2CPYLFXwnNXo5YiquuYPYOiLd4jGdS+UCo6eCOo8rZTyupdhWLu3/RGM1g5C+gdoeKoPwIqAkqQRb</w:t>
      </w:r>
    </w:p>
    <w:p>
      <w:pPr>
        <w:pStyle w:val="PreformattedText"/>
        <w:bidi w:val="0"/>
        <w:spacing w:before="0" w:after="0"/>
        <w:jc w:val="left"/>
        <w:rPr/>
      </w:pPr>
      <w:r>
        <w:rPr/>
        <w:t>sqpqq0AWY9/M7aKl84hZzTA15zgg8aznAPdlh0vSgtrGuUtVjyVRDhMAPzGNBmj7CcHzDD0eRTtrcW</w:t>
      </w:r>
    </w:p>
    <w:p>
      <w:pPr>
        <w:pStyle w:val="PreformattedText"/>
        <w:bidi w:val="0"/>
        <w:spacing w:before="0" w:after="0"/>
        <w:jc w:val="left"/>
        <w:rPr/>
      </w:pPr>
      <w:r>
        <w:rPr/>
        <w:t>8aMWlG0Si/F58WpSglYdaznrTtxK1zpBwW5YA8veV2dfZGJKhOHctcedMUNsuiX3B0dmYsYL2srdKY</w:t>
      </w:r>
    </w:p>
    <w:p>
      <w:pPr>
        <w:pStyle w:val="PreformattedText"/>
        <w:bidi w:val="0"/>
        <w:spacing w:before="0" w:after="0"/>
        <w:jc w:val="left"/>
        <w:rPr/>
      </w:pPr>
      <w:r>
        <w:rPr/>
        <w:t>R7MMe3F6766fZj7JG2r80dkvM4BVXxHoaYDWCwAgIDlU15bvpydSsB7RWj4GGLQw7PHYy3dWouTXLz</w:t>
      </w:r>
    </w:p>
    <w:p>
      <w:pPr>
        <w:pStyle w:val="PreformattedText"/>
        <w:bidi w:val="0"/>
        <w:spacing w:before="0" w:after="0"/>
        <w:jc w:val="left"/>
        <w:rPr/>
      </w:pPr>
      <w:r>
        <w:rPr/>
        <w:t>qoNKHTL9fuJWAFVclcHYMMgt37n+XCIexQkX38KjYwKm2BNPh+WyBmMazSYMeSaWVk8tP9RwSL2Bf9</w:t>
      </w:r>
    </w:p>
    <w:p>
      <w:pPr>
        <w:pStyle w:val="PreformattedText"/>
        <w:bidi w:val="0"/>
        <w:spacing w:before="0" w:after="0"/>
        <w:jc w:val="left"/>
        <w:rPr/>
      </w:pPr>
      <w:r>
        <w:rPr/>
        <w:t>iV8Rh6aG5ZfwPMrVYjViptwaYzcEUMqMoekdMKJWzUlu4Ks2qvzWJZmkMzBcgksWvEauVGa063jziG</w:t>
      </w:r>
    </w:p>
    <w:p>
      <w:pPr>
        <w:pStyle w:val="PreformattedText"/>
        <w:bidi w:val="0"/>
        <w:spacing w:before="0" w:after="0"/>
        <w:jc w:val="left"/>
        <w:rPr/>
      </w:pPr>
      <w:r>
        <w:rPr/>
        <w:t>KzG3Xu+0HgVoISSSekfQD9IH6AqVD0KlSpXoqVKlSpUqVK9QIqV6KgSpUCVE9QIkD6AlelxhpFXF+t</w:t>
      </w:r>
    </w:p>
    <w:p>
      <w:pPr>
        <w:pStyle w:val="PreformattedText"/>
        <w:bidi w:val="0"/>
        <w:spacing w:before="0" w:after="0"/>
        <w:jc w:val="left"/>
        <w:rPr/>
      </w:pPr>
      <w:r>
        <w:rPr/>
        <w:t>cJcuXLly4vpcv1v1efQ8+iy4QhD7AehnKVgX4CX/ABbF0HlczEgYDn8O2V51eEHbwRsPNV/S0TLTKo</w:t>
      </w:r>
    </w:p>
    <w:p>
      <w:pPr>
        <w:pStyle w:val="PreformattedText"/>
        <w:bidi w:val="0"/>
        <w:spacing w:before="0" w:after="0"/>
        <w:jc w:val="left"/>
        <w:rPr/>
      </w:pPr>
      <w:r>
        <w:rPr/>
        <w:t>L9xjMrW5vvywyECrlTr+yOIfjCBCCdfwtssV+IxWJZpc9wmYBiWQKQ7oEqVlU2geZGB5InJ0VTjVXk</w:t>
      </w:r>
    </w:p>
    <w:p>
      <w:pPr>
        <w:pStyle w:val="PreformattedText"/>
        <w:bidi w:val="0"/>
        <w:spacing w:before="0" w:after="0"/>
        <w:jc w:val="left"/>
        <w:rPr/>
      </w:pPr>
      <w:r>
        <w:rPr/>
        <w:t>exl04pWg7IAytYAaXobk2i2rsHl0Bz+MF2w53znP8AKK2nsAPZy8JMxzKKePmTi4gzVVeBr01gaYql</w:t>
      </w:r>
    </w:p>
    <w:p>
      <w:pPr>
        <w:pStyle w:val="PreformattedText"/>
        <w:bidi w:val="0"/>
        <w:spacing w:before="0" w:after="0"/>
        <w:jc w:val="left"/>
        <w:rPr/>
      </w:pPr>
      <w:r>
        <w:rPr/>
        <w:t>wr/gEPDL9pFWjbz18qGemlDYaIceYEGuPlXp/REZUG4xQyV/BY0bVoUrBR+hFT9Lhuh+DpCaVSBX8J</w:t>
      </w:r>
    </w:p>
    <w:p>
      <w:pPr>
        <w:pStyle w:val="PreformattedText"/>
        <w:bidi w:val="0"/>
        <w:spacing w:before="0" w:after="0"/>
        <w:jc w:val="left"/>
        <w:rPr/>
      </w:pPr>
      <w:r>
        <w:rPr/>
        <w:t>7mrhA2rQpeQ8kwS1pFCVqujYxqYRetj5OmAJVQYpr5DDXLO/KJY+wibzVAuue+Rl34kPwn4YkhQBfY</w:t>
      </w:r>
    </w:p>
    <w:p>
      <w:pPr>
        <w:pStyle w:val="PreformattedText"/>
        <w:bidi w:val="0"/>
        <w:spacing w:before="0" w:after="0"/>
        <w:jc w:val="left"/>
        <w:rPr/>
      </w:pPr>
      <w:r>
        <w:rPr/>
        <w:t>Kj8UzDKlDmyjn3GOiskXSFZv4S62R5t9Uh0Os7jsqKvZ5vJeIm8ScNIKzYA2CbXCN1DlF2DMZMm6Y1</w:t>
      </w:r>
    </w:p>
    <w:p>
      <w:pPr>
        <w:pStyle w:val="PreformattedText"/>
        <w:bidi w:val="0"/>
        <w:spacing w:before="0" w:after="0"/>
        <w:jc w:val="left"/>
        <w:rPr/>
      </w:pPr>
      <w:r>
        <w:rPr/>
        <w:t>yWCNuJLmxcXi5944HaYtITYHX6lxggTnpfAcyjhGRmvl0XFheSAD3xZK1APCH0gfpA/SCvRUqBKlSp</w:t>
      </w:r>
    </w:p>
    <w:p>
      <w:pPr>
        <w:pStyle w:val="PreformattedText"/>
        <w:bidi w:val="0"/>
        <w:spacing w:before="0" w:after="0"/>
        <w:jc w:val="left"/>
        <w:rPr/>
      </w:pPr>
      <w:r>
        <w:rPr/>
        <w:t>UqVKlQJUqVElSoIIECVKlQIkqBKlSpUqJ6UmHn1UTBzERMpExm/W/vP1P0D6EJp9ISBKlehxlYtC6n</w:t>
      </w:r>
    </w:p>
    <w:p>
      <w:pPr>
        <w:pStyle w:val="PreformattedText"/>
        <w:bidi w:val="0"/>
        <w:spacing w:before="0" w:after="0"/>
        <w:jc w:val="left"/>
        <w:rPr/>
      </w:pPr>
      <w:r>
        <w:rPr/>
        <w:t>PUl+dEcv3eJZUM5cDjHRLfKYwzSrUB52sVVeYF+VcEoJeh0+sYiyVdphDLypRx5Zmi3pan2YgyICTr</w:t>
      </w:r>
    </w:p>
    <w:p>
      <w:pPr>
        <w:pStyle w:val="PreformattedText"/>
        <w:bidi w:val="0"/>
        <w:spacing w:before="0" w:after="0"/>
        <w:jc w:val="left"/>
        <w:rPr/>
      </w:pPr>
      <w:r>
        <w:rPr/>
        <w:t>mmmI5NwkU8KWkYy+sC+EJhwd/J9+GOgboX08H6Q5dCUKSvI5Ezf40cDXRHg65g1RNbBjj+fzKApKKm</w:t>
      </w:r>
    </w:p>
    <w:p>
      <w:pPr>
        <w:pStyle w:val="PreformattedText"/>
        <w:bidi w:val="0"/>
        <w:spacing w:before="0" w:after="0"/>
        <w:jc w:val="left"/>
        <w:rPr/>
      </w:pPr>
      <w:r>
        <w:rPr/>
        <w:t>cxJXWQCrNPmuoLpJaGTz58xiE2A22hu/iNR4udzXZB/JZMLrAVwNLuOfiheEVV4aT0cOnMam/qr4oa</w:t>
      </w:r>
    </w:p>
    <w:p>
      <w:pPr>
        <w:pStyle w:val="PreformattedText"/>
        <w:bidi w:val="0"/>
        <w:spacing w:before="0" w:after="0"/>
        <w:jc w:val="left"/>
        <w:rPr/>
      </w:pPr>
      <w:r>
        <w:rPr/>
        <w:t>vnzTKI3rq5b6cqMFQJMcjreSIqrC+iihyaZYDWm1lLj2gao2iqZDS+5zEplXydx+SWMCE9i6WT9106</w:t>
      </w:r>
    </w:p>
    <w:p>
      <w:pPr>
        <w:pStyle w:val="PreformattedText"/>
        <w:bidi w:val="0"/>
        <w:spacing w:before="0" w:after="0"/>
        <w:jc w:val="left"/>
        <w:rPr/>
      </w:pPr>
      <w:r>
        <w:rPr/>
        <w:t>EfF3CubevjJF+nwF4+GUlpWnl/9i+oYbgKP7j4Bh+TszzlObV5mrLwwjDdxpj5IgkA1VLxvbTBQ8ua</w:t>
      </w:r>
    </w:p>
    <w:p>
      <w:pPr>
        <w:pStyle w:val="PreformattedText"/>
        <w:bidi w:val="0"/>
        <w:spacing w:before="0" w:after="0"/>
        <w:jc w:val="left"/>
        <w:rPr/>
      </w:pPr>
      <w:r>
        <w:rPr/>
        <w:t>ouoY6tjUCB4obfNcxS6uO1OPLKIVww61ma5EmtxdOzYIUNBRFutKdXVxippFMabRfXCy/UtBx6txwd</w:t>
      </w:r>
    </w:p>
    <w:p>
      <w:pPr>
        <w:pStyle w:val="PreformattedText"/>
        <w:bidi w:val="0"/>
        <w:spacing w:before="0" w:after="0"/>
        <w:jc w:val="left"/>
        <w:rPr/>
      </w:pPr>
      <w:r>
        <w:rPr/>
        <w:t>wwtrvrFtSEFcroIKEV6KlSpUSVElRJUfQSVKgSpUqVKlSpUqVKlSoEqCCBA9K9A9T0r6vNPLPLPPLO</w:t>
      </w:r>
    </w:p>
    <w:p>
      <w:pPr>
        <w:pStyle w:val="PreformattedText"/>
        <w:bidi w:val="0"/>
        <w:spacing w:before="0" w:after="0"/>
        <w:jc w:val="left"/>
        <w:rPr/>
      </w:pPr>
      <w:r>
        <w:rPr/>
        <w:t>ZeX7lpf+U/UVCE9F/RPTPo9T8BcSzyDXd1yy/wBlMpx4IHEWtFj5dyssTX8CuCG3/wA5XvmBKUQHB0</w:t>
      </w:r>
    </w:p>
    <w:p>
      <w:pPr>
        <w:pStyle w:val="PreformattedText"/>
        <w:bidi w:val="0"/>
        <w:spacing w:before="0" w:after="0"/>
        <w:jc w:val="left"/>
        <w:rPr/>
      </w:pPr>
      <w:r>
        <w:rPr/>
        <w:t>8HmYvvRif9sNjwv0/BohxdBu8P4GUq5yWr8vET7j3PnO4Z0MQey48I+UaBpSaR3NAo1O/CQmy1qfd8</w:t>
      </w:r>
    </w:p>
    <w:p>
      <w:pPr>
        <w:pStyle w:val="PreformattedText"/>
        <w:bidi w:val="0"/>
        <w:spacing w:before="0" w:after="0"/>
        <w:jc w:val="left"/>
        <w:rPr/>
      </w:pPr>
      <w:r>
        <w:rPr/>
        <w:t>XhxDLm1sLpwj75l+kwpx203ZBw6TJd1Me8gKA3w/hTelpuJ0VlK/FH9/mM2NTdYN28njZE7YjUV3R+</w:t>
      </w:r>
    </w:p>
    <w:p>
      <w:pPr>
        <w:pStyle w:val="PreformattedText"/>
        <w:bidi w:val="0"/>
        <w:spacing w:before="0" w:after="0"/>
        <w:jc w:val="left"/>
        <w:rPr/>
      </w:pPr>
      <w:r>
        <w:rPr/>
        <w:t>6lHVFxHiuIzbwwsQ5cQu6HN9PTLQYlHej/AO+BDMFSM6Pg3Q8aZlWx32g+RKfNG5dM/wARK1lG0XHP</w:t>
      </w:r>
    </w:p>
    <w:p>
      <w:pPr>
        <w:pStyle w:val="PreformattedText"/>
        <w:bidi w:val="0"/>
        <w:spacing w:before="0" w:after="0"/>
        <w:jc w:val="left"/>
        <w:rPr/>
      </w:pPr>
      <w:r>
        <w:rPr/>
        <w:t>DiMlAmwEwPvpLUU1g4wD/eOEsKfm+Sm8KOc2s+BqcAgfG5WAwN/dofJmZ7UvtVhiW9KHg8/uo1orVH</w:t>
      </w:r>
    </w:p>
    <w:p>
      <w:pPr>
        <w:pStyle w:val="PreformattedText"/>
        <w:bidi w:val="0"/>
        <w:spacing w:before="0" w:after="0"/>
        <w:jc w:val="left"/>
        <w:rPr/>
      </w:pPr>
      <w:r>
        <w:rPr/>
        <w:t>xzGjl8JgXL8VAINZXjMuELNzkS4kxSpfVY9oindxGE2Ue8IXaET5Cq8BBHQwDtWquMXGoEDDdjY+RU</w:t>
      </w:r>
    </w:p>
    <w:p>
      <w:pPr>
        <w:pStyle w:val="PreformattedText"/>
        <w:bidi w:val="0"/>
        <w:spacing w:before="0" w:after="0"/>
        <w:jc w:val="left"/>
        <w:rPr/>
      </w:pPr>
      <w:r>
        <w:rPr/>
        <w:t>pFh+5CjxdWaDbUzdqVZ8MrN8+4zy8qpbCJZ8kjXsIhtLcGDWGj3MIQUqiXbkqquIG5UqVKlSpUqVEl</w:t>
      </w:r>
    </w:p>
    <w:p>
      <w:pPr>
        <w:pStyle w:val="PreformattedText"/>
        <w:bidi w:val="0"/>
        <w:spacing w:before="0" w:after="0"/>
        <w:jc w:val="left"/>
        <w:rPr/>
      </w:pPr>
      <w:r>
        <w:rPr/>
        <w:t>RJUqVElSoEqVKlSpUqV9sD6D1PU9CP2T/EPrYIJXoQ+4fX8BqWAbWI8qVvJ0NxavQ8uXwVzHMCvHbr</w:t>
      </w:r>
    </w:p>
    <w:p>
      <w:pPr>
        <w:pStyle w:val="PreformattedText"/>
        <w:bidi w:val="0"/>
        <w:spacing w:before="0" w:after="0"/>
        <w:jc w:val="left"/>
        <w:rPr/>
      </w:pPr>
      <w:r>
        <w:rPr/>
        <w:t>wSxoTaUH/CYRDbQq9Smrfa6e5hLjBQCu1miUHNpqa43t+JZQqsBxW6mY2ZY22/ioB0EyV+51LbUvtx</w:t>
      </w:r>
    </w:p>
    <w:p>
      <w:pPr>
        <w:pStyle w:val="PreformattedText"/>
        <w:bidi w:val="0"/>
        <w:spacing w:before="0" w:after="0"/>
        <w:jc w:val="left"/>
        <w:rPr/>
      </w:pPr>
      <w:r>
        <w:rPr/>
        <w:t>FqRdUs+RhZirHdXkTYdPEwwozk/kJ5llElLT8dnjqMn8O6FOeIS1P7YAfOvy4Mu+zUdU10iP2qFHsF</w:t>
      </w:r>
    </w:p>
    <w:p>
      <w:pPr>
        <w:pStyle w:val="PreformattedText"/>
        <w:bidi w:val="0"/>
        <w:spacing w:before="0" w:after="0"/>
        <w:jc w:val="left"/>
        <w:rPr/>
      </w:pPr>
      <w:r>
        <w:rPr/>
        <w:t>dvLiDe4XyHUTXvHvVK8x4TZ2kYsmqb3kHES0BZ52AwMS6+udvPUhO1+NXRxqWI0T5Szp3eOxjYszNh</w:t>
      </w:r>
    </w:p>
    <w:p>
      <w:pPr>
        <w:pStyle w:val="PreformattedText"/>
        <w:bidi w:val="0"/>
        <w:spacing w:before="0" w:after="0"/>
        <w:jc w:val="left"/>
        <w:rPr/>
      </w:pPr>
      <w:r>
        <w:rPr/>
        <w:t>at91SdkaeDB6s3+bqOs2idsVn3qOaWTPLF9yUdjKfFuW/hmLL5nua+Rh66Fdp/TxALFjU9gG45w039</w:t>
      </w:r>
    </w:p>
    <w:p>
      <w:pPr>
        <w:pStyle w:val="PreformattedText"/>
        <w:bidi w:val="0"/>
        <w:spacing w:before="0" w:after="0"/>
        <w:jc w:val="left"/>
        <w:rPr/>
      </w:pPr>
      <w:r>
        <w:rPr/>
        <w:t>XAFZVCcJf7Ypd1C3ZbsjsRpjoCr/ADAyAj9rYQ07qxrAmfektAOCHQ0t9wiixoivWW+6UHMt+PnlZc</w:t>
      </w:r>
    </w:p>
    <w:p>
      <w:pPr>
        <w:pStyle w:val="PreformattedText"/>
        <w:bidi w:val="0"/>
        <w:spacing w:before="0" w:after="0"/>
        <w:jc w:val="left"/>
        <w:rPr/>
      </w:pPr>
      <w:r>
        <w:rPr/>
        <w:t>Uyf6KtYCP4bKx/bGHVuXlOX5lM1gPI3MKWm0wAXj2IxK1Z1R3B0ZiuADZcpNVa18gO0ytbgSpUqVKl</w:t>
      </w:r>
    </w:p>
    <w:p>
      <w:pPr>
        <w:pStyle w:val="PreformattedText"/>
        <w:bidi w:val="0"/>
        <w:spacing w:before="0" w:after="0"/>
        <w:jc w:val="left"/>
        <w:rPr/>
      </w:pPr>
      <w:r>
        <w:rPr/>
        <w:t>SpUqVKlRJUSVKgSpX1n0P0hD6z6SP+CfWSpXpX11Eggleh9kFAH0KWh6zC/zXbFrylTL7+Y9Kxb/AC</w:t>
      </w:r>
    </w:p>
    <w:p>
      <w:pPr>
        <w:pStyle w:val="PreformattedText"/>
        <w:bidi w:val="0"/>
        <w:spacing w:before="0" w:after="0"/>
        <w:jc w:val="left"/>
        <w:rPr/>
      </w:pPr>
      <w:r>
        <w:rPr/>
        <w:t>HKGGBZaOZRo4R4AckuUplVlt88suQ1lrHjVpFzEfIe1bWo0NuKwyo1mWWw+9ItDanQzYmG5vW5X/4E</w:t>
      </w:r>
    </w:p>
    <w:p>
      <w:pPr>
        <w:pStyle w:val="PreformattedText"/>
        <w:bidi w:val="0"/>
        <w:spacing w:before="0" w:after="0"/>
        <w:jc w:val="left"/>
        <w:rPr/>
      </w:pPr>
      <w:r>
        <w:rPr/>
        <w:t>nwxCgYuNl3n6Jfg+BWH30mq7k/IXfJ+IHeWLhXlTmUKpM5B1dZz7S7sm7YPAw99k0fV5nzCmoyii2B</w:t>
      </w:r>
    </w:p>
    <w:p>
      <w:pPr>
        <w:pStyle w:val="PreformattedText"/>
        <w:bidi w:val="0"/>
        <w:spacing w:before="0" w:after="0"/>
        <w:jc w:val="left"/>
        <w:rPr/>
      </w:pPr>
      <w:r>
        <w:rPr/>
        <w:t>V5DEIy+re10eoghuMb3HJCBSbF76Vg9koXmsynxJtUuEWvA+enTBOrhQIWYTgSNDe/eGYXTh5JSbYC</w:t>
      </w:r>
    </w:p>
    <w:p>
      <w:pPr>
        <w:pStyle w:val="PreformattedText"/>
        <w:bidi w:val="0"/>
        <w:spacing w:before="0" w:after="0"/>
        <w:jc w:val="left"/>
        <w:rPr/>
      </w:pPr>
      <w:r>
        <w:rPr/>
        <w:t>615+UEBCk5Dnzasmb0pSMnCPDQy0VgEaXmopCXNud78syyULd/jLgDVmWnKGjzCzQZRlCk/UEugi5o</w:t>
      </w:r>
    </w:p>
    <w:p>
      <w:pPr>
        <w:pStyle w:val="PreformattedText"/>
        <w:bidi w:val="0"/>
        <w:spacing w:before="0" w:after="0"/>
        <w:jc w:val="left"/>
        <w:rPr/>
      </w:pPr>
      <w:r>
        <w:rPr/>
        <w:t>pgFllgTAa/OJRNz41HV+YKNAxe1rFHUCLlqbbNZ5YYPUPCpg+02+S4PiX9FVByUj8kEAo7eDY+LYNu</w:t>
      </w:r>
    </w:p>
    <w:p>
      <w:pPr>
        <w:pStyle w:val="PreformattedText"/>
        <w:bidi w:val="0"/>
        <w:spacing w:before="0" w:after="0"/>
        <w:jc w:val="left"/>
        <w:rPr/>
      </w:pPr>
      <w:r>
        <w:rPr/>
        <w:t>S1MYVfwEejMidXHIgGCwW8tY8US0WRdzhVeMy/xYjO+RPGQiilGWTkn+4rgwrJR7FkDBjLF3sDJUue</w:t>
      </w:r>
    </w:p>
    <w:p>
      <w:pPr>
        <w:pStyle w:val="PreformattedText"/>
        <w:bidi w:val="0"/>
        <w:spacing w:before="0" w:after="0"/>
        <w:jc w:val="left"/>
        <w:rPr/>
      </w:pPr>
      <w:r>
        <w:rPr/>
        <w:t>rGagSvrr1qV6J9B/gEIfYPpI+hOPtB6VKgSpUqVKlSpUqVKzKlSpUqVKlQQypUEEHoGCCVKgSsSpUr</w:t>
      </w:r>
    </w:p>
    <w:p>
      <w:pPr>
        <w:pStyle w:val="PreformattedText"/>
        <w:bidi w:val="0"/>
        <w:spacing w:before="0" w:after="0"/>
        <w:jc w:val="left"/>
        <w:rPr/>
      </w:pPr>
      <w:r>
        <w:rPr/>
        <w:t>01xQ55pyEuWX7ogBEpMPg7gi6aNfKo7awlhuiBGGK77eydwEclVmj5vErLm4AhtCw8n8QCVLDLjzRV</w:t>
      </w:r>
    </w:p>
    <w:p>
      <w:pPr>
        <w:pStyle w:val="PreformattedText"/>
        <w:bidi w:val="0"/>
        <w:spacing w:before="0" w:after="0"/>
        <w:jc w:val="left"/>
        <w:rPr/>
      </w:pPr>
      <w:r>
        <w:rPr/>
        <w:t>xu8xq8diaABya9xmFnuAH8v7EYVy42nPFVGkbmQpX5yzEgn3n5GyNKlAWnsIL/ADceQagqZfBc8Qoo</w:t>
      </w:r>
    </w:p>
    <w:p>
      <w:pPr>
        <w:pStyle w:val="PreformattedText"/>
        <w:bidi w:val="0"/>
        <w:spacing w:before="0" w:after="0"/>
        <w:jc w:val="left"/>
        <w:rPr/>
      </w:pPr>
      <w:r>
        <w:rPr/>
        <w:t>omAG3ld4XcBZcoLF8llS5IGtXUdAvE3Jbmj7iAR5MhT5HJHY0rKxHkHcYAGEnx4YcXj8nTSK4WETJe</w:t>
      </w:r>
    </w:p>
    <w:p>
      <w:pPr>
        <w:pStyle w:val="PreformattedText"/>
        <w:bidi w:val="0"/>
        <w:spacing w:before="0" w:after="0"/>
        <w:jc w:val="left"/>
        <w:rPr/>
      </w:pPr>
      <w:r>
        <w:rPr/>
        <w:t>8P8QxNCwayP9ItiDCi8N4h7uKJn2TmpQlnq3eR9otAO86tMEWHiHhYGOYTOFYq5VkW1ohbLFCbDBbz</w:t>
      </w:r>
    </w:p>
    <w:p>
      <w:pPr>
        <w:pStyle w:val="PreformattedText"/>
        <w:bidi w:val="0"/>
        <w:spacing w:before="0" w:after="0"/>
        <w:jc w:val="left"/>
        <w:rPr/>
      </w:pPr>
      <w:r>
        <w:rPr/>
        <w:t>tiUi1imbsqvZcvh+omDmJZOxyXN9L1HIDV3h+xbvyxiFoI8vm6OeWaDlHxf8OnEo1xjduglFCaq76H</w:t>
      </w:r>
    </w:p>
    <w:p>
      <w:pPr>
        <w:pStyle w:val="PreformattedText"/>
        <w:bidi w:val="0"/>
        <w:spacing w:before="0" w:after="0"/>
        <w:jc w:val="left"/>
        <w:rPr/>
      </w:pPr>
      <w:r>
        <w:rPr/>
        <w:t>iI1kFxXIeV3AUFpLrCge6liVCsO3Z9o/ex8ys69qYpzI46FeABaxpFwXvYBwQscRxwe8qeWZz94DzM</w:t>
      </w:r>
    </w:p>
    <w:p>
      <w:pPr>
        <w:pStyle w:val="PreformattedText"/>
        <w:bidi w:val="0"/>
        <w:spacing w:before="0" w:after="0"/>
        <w:jc w:val="left"/>
        <w:rPr/>
      </w:pPr>
      <w:r>
        <w:rPr/>
        <w:t>NPmJm91lrLqzZ/in3iEGH0XL9D679a9KlSpUr7IAEIr0VKlSpUqVKlSpUCVE9SoHoCD0hDBAlSpWJU</w:t>
      </w:r>
    </w:p>
    <w:p>
      <w:pPr>
        <w:pStyle w:val="PreformattedText"/>
        <w:bidi w:val="0"/>
        <w:spacing w:before="0" w:after="0"/>
        <w:jc w:val="left"/>
        <w:rPr/>
      </w:pPr>
      <w:r>
        <w:rPr/>
        <w:t>tTUCvrSZQpx4w4Wht4Xl8xBTBSrUSLYAyPh3DLaqVcX0JgQN4OfGblVmruhypggQsGqTyPCgRImyqd</w:t>
      </w:r>
    </w:p>
    <w:p>
      <w:pPr>
        <w:pStyle w:val="PreformattedText"/>
        <w:bidi w:val="0"/>
        <w:spacing w:before="0" w:after="0"/>
        <w:jc w:val="left"/>
        <w:rPr/>
      </w:pPr>
      <w:r>
        <w:rPr/>
        <w:t>LdyoFLTaD7CBzZIIMHkU4aSNn8oXzR3SCYTGlbmVAjgGAesTLZ3SW3cdrOpzW/2xWvOWV/KOEus/6c</w:t>
      </w:r>
    </w:p>
    <w:p>
      <w:pPr>
        <w:pStyle w:val="PreformattedText"/>
        <w:bidi w:val="0"/>
        <w:spacing w:before="0" w:after="0"/>
        <w:jc w:val="left"/>
        <w:rPr/>
      </w:pPr>
      <w:r>
        <w:rPr/>
        <w:t>kBXk3mJqn8b/EMkzOcPklCcu7x/JKSxTnp943FtzrYeawwBSqaw4iNv+JhmoaH9ralLow7WoxHA4XH</w:t>
      </w:r>
    </w:p>
    <w:p>
      <w:pPr>
        <w:pStyle w:val="PreformattedText"/>
        <w:bidi w:val="0"/>
        <w:spacing w:before="0" w:after="0"/>
        <w:jc w:val="left"/>
        <w:rPr/>
      </w:pPr>
      <w:r>
        <w:rPr/>
        <w:t>NMDWVBebOWUkjbw9YYr2aMDobVFMHATmxcxKFhw84JjPSq0hy/6jqzUUTbzBqm10LQzhwhRlLs0fAW</w:t>
      </w:r>
    </w:p>
    <w:p>
      <w:pPr>
        <w:pStyle w:val="PreformattedText"/>
        <w:bidi w:val="0"/>
        <w:spacing w:before="0" w:after="0"/>
        <w:jc w:val="left"/>
        <w:rPr/>
      </w:pPr>
      <w:r>
        <w:rPr/>
        <w:t>sZa0HPyQzaxKC1bsvGacS5XQfmbdAm9xJQLV4GAK7qltL/APMEopUWnYrXs+YMwCweID2/bHQ6AbeW</w:t>
      </w:r>
    </w:p>
    <w:p>
      <w:pPr>
        <w:pStyle w:val="PreformattedText"/>
        <w:bidi w:val="0"/>
        <w:spacing w:before="0" w:after="0"/>
        <w:jc w:val="left"/>
        <w:rPr/>
      </w:pPr>
      <w:r>
        <w:rPr/>
        <w:t>C/Kb2ndwCbT3pM33g8tA+1ShZPd0edtCxM7qu3sXaPx9qop4h0ptg0axbBqOkUmalfeYx9D7Vy/S5f</w:t>
      </w:r>
    </w:p>
    <w:p>
      <w:pPr>
        <w:pStyle w:val="PreformattedText"/>
        <w:bidi w:val="0"/>
        <w:spacing w:before="0" w:after="0"/>
        <w:jc w:val="left"/>
        <w:rPr/>
      </w:pPr>
      <w:r>
        <w:rPr/>
        <w:t>oQYMGX9F+gy/ouXFgSpUCVA9BB6g+gD1FSvRUqVKlSpUqVKlQJUfUqEBBDBBB6AlSpUrETcsXpR3hs</w:t>
      </w:r>
    </w:p>
    <w:p>
      <w:pPr>
        <w:pStyle w:val="PreformattedText"/>
        <w:bidi w:val="0"/>
        <w:spacing w:before="0" w:after="0"/>
        <w:jc w:val="left"/>
        <w:rPr/>
      </w:pPr>
      <w:r>
        <w:rPr/>
        <w:t>wBvkx3HMDYteWoJmkF8n3riFW31dHGN2rqFRatW+Acr5jptC2nuOfmNUaM4WfLYQf3MY/wB3BTSBim</w:t>
      </w:r>
    </w:p>
    <w:p>
      <w:pPr>
        <w:pStyle w:val="PreformattedText"/>
        <w:bidi w:val="0"/>
        <w:spacing w:before="0" w:after="0"/>
        <w:jc w:val="left"/>
        <w:rPr/>
      </w:pPr>
      <w:r>
        <w:rPr/>
        <w:t>ByAu8g+15gFgDulB6pcdoPs1r3TH5gD3ifBGFtW9354haWe3yAbZeUrZNvgthEszi9pn0L0TEbim0A</w:t>
      </w:r>
    </w:p>
    <w:p>
      <w:pPr>
        <w:pStyle w:val="PreformattedText"/>
        <w:bidi w:val="0"/>
        <w:spacing w:before="0" w:after="0"/>
        <w:jc w:val="left"/>
        <w:rPr/>
      </w:pPr>
      <w:r>
        <w:rPr/>
        <w:t>4EHCnPnML1ivEShy7gQ8QVVslXiFzcVp1zuF+tc8S0n7l6Y2ZArE2/EFS4hl5ieBY2F9RCgcw1lzDD</w:t>
      </w:r>
    </w:p>
    <w:p>
      <w:pPr>
        <w:pStyle w:val="PreformattedText"/>
        <w:bidi w:val="0"/>
        <w:spacing w:before="0" w:after="0"/>
        <w:jc w:val="left"/>
        <w:rPr/>
      </w:pPr>
      <w:r>
        <w:rPr/>
        <w:t>JZu5xaguVuBZ9gaRIYVwuz3ogr71mX8RtweZL7MbNl97V0RsFLl0I/qVgaitQGhTiJIHKJ70PHE5Wx</w:t>
      </w:r>
    </w:p>
    <w:p>
      <w:pPr>
        <w:pStyle w:val="PreformattedText"/>
        <w:bidi w:val="0"/>
        <w:spacing w:before="0" w:after="0"/>
        <w:jc w:val="left"/>
        <w:rPr/>
      </w:pPr>
      <w:r>
        <w:rPr/>
        <w:t>bFXn9I5SFRaqnVQ7YrWEQt1dtBFIiYKLZ72WBUtexD4VUJ6JVuB1S7OmMF8SWL1fmHQbxD7L9D6v2b</w:t>
      </w:r>
    </w:p>
    <w:p>
      <w:pPr>
        <w:pStyle w:val="PreformattedText"/>
        <w:bidi w:val="0"/>
        <w:spacing w:before="0" w:after="0"/>
        <w:jc w:val="left"/>
        <w:rPr/>
      </w:pPr>
      <w:r>
        <w:rPr/>
        <w:t>9L9Ll+ly4MuDBgy/S5cGDLly5cuMLAlQIRUCVD1B9AVAlepXoYqVKlRJUqVKlSvR9A3KggQQwQIIIE</w:t>
      </w:r>
    </w:p>
    <w:p>
      <w:pPr>
        <w:pStyle w:val="PreformattedText"/>
        <w:bidi w:val="0"/>
        <w:spacing w:before="0" w:after="0"/>
        <w:jc w:val="left"/>
        <w:rPr/>
      </w:pPr>
      <w:r>
        <w:rPr/>
        <w:t>CVAiTC3+YB5KvGiMCl0j4iwxos46AQkIJQgwNQcUt805iLj0rIfDzMGR0MWeb4Ey7dwE8l2IRwEjKz</w:t>
      </w:r>
    </w:p>
    <w:p>
      <w:pPr>
        <w:pStyle w:val="PreformattedText"/>
        <w:bidi w:val="0"/>
        <w:spacing w:before="0" w:after="0"/>
        <w:jc w:val="left"/>
        <w:rPr/>
      </w:pPr>
      <w:r>
        <w:rPr/>
        <w:t>9FsutlaFdvgvUEYJTkPYxEWwow1+3RFBnn/wBPPxKZiZWv/CGRQdcHtf5hLDl2zgQW6M1FS1w/Mw5t</w:t>
      </w:r>
    </w:p>
    <w:p>
      <w:pPr>
        <w:pStyle w:val="PreformattedText"/>
        <w:bidi w:val="0"/>
        <w:spacing w:before="0" w:after="0"/>
        <w:jc w:val="left"/>
        <w:rPr/>
      </w:pPr>
      <w:r>
        <w:rPr/>
        <w:t>ErQqu5yGiYAcpKKFUlI1DQE1A28ri00oEysM+5CmolcvaoWXRmZkAdxyuOoZKrUq2FFtS9RWsD7jhh</w:t>
      </w:r>
    </w:p>
    <w:p>
      <w:pPr>
        <w:pStyle w:val="PreformattedText"/>
        <w:bidi w:val="0"/>
        <w:spacing w:before="0" w:after="0"/>
        <w:jc w:val="left"/>
        <w:rPr/>
      </w:pPr>
      <w:r>
        <w:rPr/>
        <w:t>yE3Kw7Etq0bi3+URSCebimnHxqNuqXY1aQSqNkcly8LLAqum3sN3H2rYhr9qisECCFHk2ThheGkI5y</w:t>
      </w:r>
    </w:p>
    <w:p>
      <w:pPr>
        <w:pStyle w:val="PreformattedText"/>
        <w:bidi w:val="0"/>
        <w:spacing w:before="0" w:after="0"/>
        <w:jc w:val="left"/>
        <w:rPr/>
      </w:pPr>
      <w:r>
        <w:rPr/>
        <w:t>Pl3Gl0mxR433MsV2ClOcU5VEANalKvmolUrdDUPvMfrv0uX6XLly5cuXBlwg9C4MuDBly5cv0L6KlS</w:t>
      </w:r>
    </w:p>
    <w:p>
      <w:pPr>
        <w:pStyle w:val="PreformattedText"/>
        <w:bidi w:val="0"/>
        <w:spacing w:before="0" w:after="0"/>
        <w:jc w:val="left"/>
        <w:rPr/>
      </w:pPr>
      <w:r>
        <w:rPr/>
        <w:t>pUqBKhFeiofaACpUqVKlSpUqVK9K9HKJOfQEEEECCBAgSvStw8oUsuiEm9tbCchgDK+FOulDll+aCc</w:t>
      </w:r>
    </w:p>
    <w:p>
      <w:pPr>
        <w:pStyle w:val="PreformattedText"/>
        <w:bidi w:val="0"/>
        <w:spacing w:before="0" w:after="0"/>
        <w:jc w:val="left"/>
        <w:rPr/>
      </w:pPr>
      <w:r>
        <w:rPr/>
        <w:t>sDvr7QfFFcIvdQFDZxXb+3liQg9FFr08B3UcroFVv/VfEOpTVIbrtxCw5ulT8OIGvXK8QNY6TIoeAr</w:t>
      </w:r>
    </w:p>
    <w:p>
      <w:pPr>
        <w:pStyle w:val="PreformattedText"/>
        <w:bidi w:val="0"/>
        <w:spacing w:before="0" w:after="0"/>
        <w:jc w:val="left"/>
        <w:rPr/>
      </w:pPr>
      <w:r>
        <w:rPr/>
        <w:t>/NBGqacnHwG4Jq+Dsy6Gju3K8yrle2VgowUcYJ7vzco665hQyL5jAMtbmCmW5WVcvBLqSBM3UCy3UK</w:t>
      </w:r>
    </w:p>
    <w:p>
      <w:pPr>
        <w:pStyle w:val="PreformattedText"/>
        <w:bidi w:val="0"/>
        <w:spacing w:before="0" w:after="0"/>
        <w:jc w:val="left"/>
        <w:rPr/>
      </w:pPr>
      <w:r>
        <w:rPr/>
        <w:t>5TRK2oNudcTNQrWZb1bL7y25nsr4nDdXqBZg6O4Y5S/aeFL0nMChEY0APGmCODriLkyWyqzaXm5ZuV</w:t>
      </w:r>
    </w:p>
    <w:p>
      <w:pPr>
        <w:pStyle w:val="PreformattedText"/>
        <w:bidi w:val="0"/>
        <w:spacing w:before="0" w:after="0"/>
        <w:jc w:val="left"/>
        <w:rPr/>
      </w:pPr>
      <w:r>
        <w:rPr/>
        <w:t>gJWDZggMOolzwGLOLdDxLFzDaGoA14Goof2Sjrw7DXRC8KFKDZyKKJtKLC3nd1MbdL7IOIfZX0WX6M</w:t>
      </w:r>
    </w:p>
    <w:p>
      <w:pPr>
        <w:pStyle w:val="PreformattedText"/>
        <w:bidi w:val="0"/>
        <w:spacing w:before="0" w:after="0"/>
        <w:jc w:val="left"/>
        <w:rPr/>
      </w:pPr>
      <w:r>
        <w:rPr/>
        <w:t>ft3Lly5cuXBh6gfpC4eouXLiy4ECVAlQPQehUPUVKgSpUr1E9FSpUSVKlSvQJUEEEqCEEEECGBCB6E</w:t>
      </w:r>
    </w:p>
    <w:p>
      <w:pPr>
        <w:pStyle w:val="PreformattedText"/>
        <w:bidi w:val="0"/>
        <w:spacing w:before="0" w:after="0"/>
        <w:jc w:val="left"/>
        <w:rPr/>
      </w:pPr>
      <w:r>
        <w:rPr/>
        <w:t>qMQa3QaAELu7ro8EpUoiqs9udMOVjNmPJUZkGB7HaQreoDsLdNX5lHhTGt6XguK0qjnQvrw7RrhDT8</w:t>
      </w:r>
    </w:p>
    <w:p>
      <w:pPr>
        <w:pStyle w:val="PreformattedText"/>
        <w:bidi w:val="0"/>
        <w:spacing w:before="0" w:after="0"/>
        <w:jc w:val="left"/>
        <w:rPr/>
      </w:pPr>
      <w:r>
        <w:rPr/>
        <w:t>IEIFRKK24HHhHKAeWx2s9dxdL5DJ7l1+WOsCl7aP0HtKaVAa09hjMiq7Y199dS3aNRKws0z3thoOHq</w:t>
      </w:r>
    </w:p>
    <w:p>
      <w:pPr>
        <w:pStyle w:val="PreformattedText"/>
        <w:bidi w:val="0"/>
        <w:spacing w:before="0" w:after="0"/>
        <w:jc w:val="left"/>
        <w:rPr/>
      </w:pPr>
      <w:r>
        <w:rPr/>
        <w:t>c1NBzDk2d1MVHuwxEwChNwsq+WHIU+XUNAXeNSrMWzA0cPiA7UOYt2uJh6S14Jt/8ANwxvKbGv9RUy</w:t>
      </w:r>
    </w:p>
    <w:p>
      <w:pPr>
        <w:pStyle w:val="PreformattedText"/>
        <w:bidi w:val="0"/>
        <w:spacing w:before="0" w:after="0"/>
        <w:jc w:val="left"/>
        <w:rPr/>
      </w:pPr>
      <w:r>
        <w:rPr/>
        <w:t>YVz5jaYXKpb/AMYtKnC8ZzHJreIq65uNuXETdTw5ZaLMunydfMyGjc6W8fkgTMaxod6xmMoVHLaNMS</w:t>
      </w:r>
    </w:p>
    <w:p>
      <w:pPr>
        <w:pStyle w:val="PreformattedText"/>
        <w:bidi w:val="0"/>
        <w:spacing w:before="0" w:after="0"/>
        <w:jc w:val="left"/>
        <w:rPr/>
      </w:pPr>
      <w:r>
        <w:rPr/>
        <w:t>q8VCVrGHOXEar4xoxee4SQ7w4R9nUWMppFiH2Ll+ix9b+1cuXLly5cv1CCCB+q/U9F9AgSoEICVAlQ</w:t>
      </w:r>
    </w:p>
    <w:p>
      <w:pPr>
        <w:pStyle w:val="PreformattedText"/>
        <w:bidi w:val="0"/>
        <w:spacing w:before="0" w:after="0"/>
        <w:jc w:val="left"/>
        <w:rPr/>
      </w:pPr>
      <w:r>
        <w:rPr/>
        <w:t>ioEqVKgSpUqVKlSpUSVElSokqVAlQQQeo9QQPSQh9BvhlnZgmAEtQeKasIWN1al2GW2WIjNvIO3g8E</w:t>
      </w:r>
    </w:p>
    <w:p>
      <w:pPr>
        <w:pStyle w:val="PreformattedText"/>
        <w:bidi w:val="0"/>
        <w:spacing w:before="0" w:after="0"/>
        <w:jc w:val="left"/>
        <w:rPr/>
      </w:pPr>
      <w:r>
        <w:rPr/>
        <w:t>SgGkUIye9ao9BolwFKWcPvmsCaJDWD4N6OhLhWS7aOoYXtysWj24Cb2UsE+Th4BcXZwgOfdvUU3YaZ</w:t>
      </w:r>
    </w:p>
    <w:p>
      <w:pPr>
        <w:pStyle w:val="PreformattedText"/>
        <w:bidi w:val="0"/>
        <w:spacing w:before="0" w:after="0"/>
        <w:jc w:val="left"/>
        <w:rPr/>
      </w:pPr>
      <w:r>
        <w:rPr/>
        <w:t>x/uY7BGlY0+a4I1pGZGFLICAC8XLDLH8wWCkzqWC1cxL1WCCgwq1w1uC1vxL0eu4I5baIyliGEKvmD</w:t>
      </w:r>
    </w:p>
    <w:p>
      <w:pPr>
        <w:pStyle w:val="PreformattedText"/>
        <w:bidi w:val="0"/>
        <w:spacing w:before="0" w:after="0"/>
        <w:jc w:val="left"/>
        <w:rPr/>
      </w:pPr>
      <w:r>
        <w:rPr/>
        <w:t>jefMFBr4Id6ghwx7VB7K9ordsMBuJwL78+YtuIhVEq34lJha5K1EacebMR1Zb2ckct1rfmLC8vMS7S</w:t>
      </w:r>
    </w:p>
    <w:p>
      <w:pPr>
        <w:pStyle w:val="PreformattedText"/>
        <w:bidi w:val="0"/>
        <w:spacing w:before="0" w:after="0"/>
        <w:jc w:val="left"/>
        <w:rPr/>
      </w:pPr>
      <w:r>
        <w:rPr/>
        <w:t>LhpjVLYRQwvHD/URW+DDDV49/MMAUt04CdR1YqXYD4g3iWuwYiaT2RgMdyqAexzcoAUUog4g7ly5cu</w:t>
      </w:r>
    </w:p>
    <w:p>
      <w:pPr>
        <w:pStyle w:val="PreformattedText"/>
        <w:bidi w:val="0"/>
        <w:spacing w:before="0" w:after="0"/>
        <w:jc w:val="left"/>
        <w:rPr/>
      </w:pPr>
      <w:r>
        <w:rPr/>
        <w:t>XLly4suXFl/bv1uXFl+ly4RcGDBh6H1EfUgIECVAgQJUqVKgSpUqVKlSpUqVKlSpUqVKlSoEqCCCV6</w:t>
      </w:r>
    </w:p>
    <w:p>
      <w:pPr>
        <w:pStyle w:val="PreformattedText"/>
        <w:bidi w:val="0"/>
        <w:spacing w:before="0" w:after="0"/>
        <w:jc w:val="left"/>
        <w:rPr/>
      </w:pPr>
      <w:r>
        <w:rPr/>
        <w:t>D6Gegh6noVIaVQBWzMKQgAUsoB9pbs4BRwM0crA+x8hq2hxDhtrZR6O2fiBbvFgdeXo87Yh2he03nx</w:t>
      </w:r>
    </w:p>
    <w:p>
      <w:pPr>
        <w:pStyle w:val="PreformattedText"/>
        <w:bidi w:val="0"/>
        <w:spacing w:before="0" w:after="0"/>
        <w:jc w:val="left"/>
        <w:rPr/>
      </w:pPr>
      <w:r>
        <w:rPr/>
        <w:t>77lsZcj32texEaWCLFg4lRdvYW/mcXFsezaVwcqCKA3QtUxlrHbS8DZBdFSsSpbze4DQdmZTH+5dzi</w:t>
      </w:r>
    </w:p>
    <w:p>
      <w:pPr>
        <w:pStyle w:val="PreformattedText"/>
        <w:bidi w:val="0"/>
        <w:spacing w:before="0" w:after="0"/>
        <w:jc w:val="left"/>
        <w:rPr/>
      </w:pPr>
      <w:r>
        <w:rPr/>
        <w:t>NvYZYTB8FmxsaZSNJXTd5g8ktKdIHBmEMwFoIDmNZgCHJcs3j0CVG/8ASUt5qVT4ltdMMQGKP8xo4u</w:t>
      </w:r>
    </w:p>
    <w:p>
      <w:pPr>
        <w:pStyle w:val="PreformattedText"/>
        <w:bidi w:val="0"/>
        <w:spacing w:before="0" w:after="0"/>
        <w:jc w:val="left"/>
        <w:rPr/>
      </w:pPr>
      <w:r>
        <w:rPr/>
        <w:t>c1wTSgwHONwJlyfzGtVBuYFkNnlsgc9KmtoN1My7rm/pKj0wGjYuP6m4+C3finL4qXnCxFiDuXLly5</w:t>
      </w:r>
    </w:p>
    <w:p>
      <w:pPr>
        <w:pStyle w:val="PreformattedText"/>
        <w:bidi w:val="0"/>
        <w:spacing w:before="0" w:after="0"/>
        <w:jc w:val="left"/>
        <w:rPr/>
      </w:pPr>
      <w:r>
        <w:rPr/>
        <w:t>cuXFiy5cuX9t9F9L9bi+gwhCEPW/pPoCBAgSoEqBKgSoEqVKlSpUqVK9ElfRX0V9QYQ+oBBh9DuFEV</w:t>
      </w:r>
    </w:p>
    <w:p>
      <w:pPr>
        <w:pStyle w:val="PreformattedText"/>
        <w:bidi w:val="0"/>
        <w:spacing w:before="0" w:after="0"/>
        <w:jc w:val="left"/>
        <w:rPr/>
      </w:pPr>
      <w:r>
        <w:rPr/>
        <w:t>Vua+VAVL89pqumgrpyoWmHHXnqHcgaott69oy81xOC7tjEhUilexlggMjYVuhwRhIs2oY3we7gJXXD</w:t>
      </w:r>
    </w:p>
    <w:p>
      <w:pPr>
        <w:pStyle w:val="PreformattedText"/>
        <w:bidi w:val="0"/>
        <w:spacing w:before="0" w:after="0"/>
        <w:jc w:val="left"/>
        <w:rPr/>
      </w:pPr>
      <w:r>
        <w:rPr/>
        <w:t>ZU472ugllm1jjfLlBCCgL0eTycsUqVaoleGOuo8rQNW8vSPANHPBKAlqaPEKWM34oIADy5IOwo4gKN</w:t>
      </w:r>
    </w:p>
    <w:p>
      <w:pPr>
        <w:pStyle w:val="PreformattedText"/>
        <w:bidi w:val="0"/>
        <w:spacing w:before="0" w:after="0"/>
        <w:jc w:val="left"/>
        <w:rPr/>
      </w:pPr>
      <w:r>
        <w:rPr/>
        <w:t>r4VuJQhRAm3+5vNuqCFVGQ2jDY8HzAFYYgxq4F5nOhngfeMsLJVJqBepWIbzLTKVi/EbxS1OdygZo4</w:t>
      </w:r>
    </w:p>
    <w:p>
      <w:pPr>
        <w:pStyle w:val="PreformattedText"/>
        <w:bidi w:val="0"/>
        <w:spacing w:before="0" w:after="0"/>
        <w:jc w:val="left"/>
        <w:rPr/>
      </w:pPr>
      <w:r>
        <w:rPr/>
        <w:t>fM9mTZEs6ILA4mS9e0C0ywYGmsk+Yfi4NBpEqOxre6sYcLsNu+g/3FGqNP4oQ5fgxeA9upckErdq8Z</w:t>
      </w:r>
    </w:p>
    <w:p>
      <w:pPr>
        <w:pStyle w:val="PreformattedText"/>
        <w:bidi w:val="0"/>
        <w:spacing w:before="0" w:after="0"/>
        <w:jc w:val="left"/>
        <w:rPr/>
      </w:pPr>
      <w:r>
        <w:rPr/>
        <w:t>9oTxoOIMuXLl+lxZcuXLly5f8AiEIQhBgwZcv1JxE9GBAgSpUCBCVAlSoEqVK9a/wH0MYQYooovQQh</w:t>
      </w:r>
    </w:p>
    <w:p>
      <w:pPr>
        <w:pStyle w:val="PreformattedText"/>
        <w:bidi w:val="0"/>
        <w:spacing w:before="0" w:after="0"/>
        <w:jc w:val="left"/>
        <w:rPr/>
      </w:pPr>
      <w:r>
        <w:rPr/>
        <w:t>63GG4Rj1vgePwwqZunXtUHPeDFucvEosUqxu6P6Ia82FayuFiN/PKn3uA88zKYQOxOF1G9okA48pzf</w:t>
      </w:r>
    </w:p>
    <w:p>
      <w:pPr>
        <w:pStyle w:val="PreformattedText"/>
        <w:bidi w:val="0"/>
        <w:spacing w:before="0" w:after="0"/>
        <w:jc w:val="left"/>
        <w:rPr/>
      </w:pPr>
      <w:r>
        <w:rPr/>
        <w:t>EIEPcFfNcy2IB1F0b29sFNC1aDHfg65mMTMHCnZwfGWXtLeGOPBoS/w0GvmErb4xcaoAbLzM+F94bf</w:t>
      </w:r>
    </w:p>
    <w:p>
      <w:pPr>
        <w:pStyle w:val="PreformattedText"/>
        <w:bidi w:val="0"/>
        <w:spacing w:before="0" w:after="0"/>
        <w:jc w:val="left"/>
        <w:rPr/>
      </w:pPr>
      <w:r>
        <w:rPr/>
        <w:t>/hgEAcwI5Rx1CUQ3DEuk/uVulg0RmxcSx3WZea8/iXF0koW1AEMym4g5Yt3mC4zPhFQ5gOblEsuMKc</w:t>
      </w:r>
    </w:p>
    <w:p>
      <w:pPr>
        <w:pStyle w:val="PreformattedText"/>
        <w:bidi w:val="0"/>
        <w:spacing w:before="0" w:after="0"/>
        <w:jc w:val="left"/>
        <w:rPr/>
      </w:pPr>
      <w:r>
        <w:rPr/>
        <w:t>Jp2VDd3wZgqZal7FjiorINFxcbyS45Rmg6uZAeGDC23eDk+dkvWvsWjNeSa2Ly6dc+c4g70EOTnyhC</w:t>
      </w:r>
    </w:p>
    <w:p>
      <w:pPr>
        <w:pStyle w:val="PreformattedText"/>
        <w:bidi w:val="0"/>
        <w:spacing w:before="0" w:after="0"/>
        <w:jc w:val="left"/>
        <w:rPr/>
      </w:pPr>
      <w:r>
        <w:rPr/>
        <w:t>ylFRs12gQeDbuEPrv/BfrfUIQh6HoMIQgQJUr0YECVAlSoECVK9Q+0+jH7T9BfqDiigwi5fqYkurNk</w:t>
      </w:r>
    </w:p>
    <w:p>
      <w:pPr>
        <w:pStyle w:val="PreformattedText"/>
        <w:bidi w:val="0"/>
        <w:spacing w:before="0" w:after="0"/>
        <w:jc w:val="left"/>
        <w:rPr/>
      </w:pPr>
      <w:r>
        <w:rPr/>
        <w:t>ZqKwWO4nQx22kTfXDRzzCXADqsK171HW2Mln460R3Is5G2rHKQwKTkiv7PcuX+RdDoipwEoubbt4UM</w:t>
      </w:r>
    </w:p>
    <w:p>
      <w:pPr>
        <w:pStyle w:val="PreformattedText"/>
        <w:bidi w:val="0"/>
        <w:spacing w:before="0" w:after="0"/>
        <w:jc w:val="left"/>
        <w:rPr/>
      </w:pPr>
      <w:r>
        <w:rPr/>
        <w:t>vBHSphtRlDzyeCNTKrRw+/Q2vMa6oK0rjsO+o7A8h2+f+se6K8f1ECW3XEyVftF0gN4qBndhAaGm9F</w:t>
      </w:r>
    </w:p>
    <w:p>
      <w:pPr>
        <w:pStyle w:val="PreformattedText"/>
        <w:bidi w:val="0"/>
        <w:spacing w:before="0" w:after="0"/>
        <w:jc w:val="left"/>
        <w:rPr/>
      </w:pPr>
      <w:r>
        <w:rPr/>
        <w:t>syBbYLTiBGDpiClr7nFdEzV1mytwAcV1cttjVzJzZxBnMsMYhaw1UrHMDK/wD2IzOrnxULqfEIuZct</w:t>
      </w:r>
    </w:p>
    <w:p>
      <w:pPr>
        <w:pStyle w:val="PreformattedText"/>
        <w:bidi w:val="0"/>
        <w:spacing w:before="0" w:after="0"/>
        <w:jc w:val="left"/>
        <w:rPr/>
      </w:pPr>
      <w:r>
        <w:rPr/>
        <w:t>p1dRKhdMUJwjg7ige6adajKm+qTcUDTxUIK+dM2jXFS1CWFqIBXLwnGcQDSGeXo6INO9m2C+l8mmbW</w:t>
      </w:r>
    </w:p>
    <w:p>
      <w:pPr>
        <w:pStyle w:val="PreformattedText"/>
        <w:bidi w:val="0"/>
        <w:spacing w:before="0" w:after="0"/>
        <w:jc w:val="left"/>
        <w:rPr/>
      </w:pPr>
      <w:r>
        <w:rPr/>
        <w:t>6i8uu2Xct/YfR+4/Q+j9LKlQIECB9JAgQIEqJKiQ9T1If4T63Fl/SsUUuXFFH6gegfQCsF7JQap0mD</w:t>
      </w:r>
    </w:p>
    <w:p>
      <w:pPr>
        <w:pStyle w:val="PreformattedText"/>
        <w:bidi w:val="0"/>
        <w:spacing w:before="0" w:after="0"/>
        <w:jc w:val="left"/>
        <w:rPr/>
      </w:pPr>
      <w:r>
        <w:rPr/>
        <w:t>z2rywaAotqJuFRl0jV8oRKquzc+X3lhRvA2nv2wLHNOdMZeWE5LwdtHPgJUvTfkcn+4STecFHK9TOI</w:t>
      </w:r>
    </w:p>
    <w:p>
      <w:pPr>
        <w:pStyle w:val="PreformattedText"/>
        <w:bidi w:val="0"/>
        <w:spacing w:before="0" w:after="0"/>
        <w:jc w:val="left"/>
        <w:rPr/>
      </w:pPr>
      <w:r>
        <w:rPr/>
        <w:t>AILeXOr5vRBauth2t0Do4ndM6ztP8AMXbK+Tq/ByeWDI5xREzIXfNSg2A4uHmn5YOmO7eUNXmuXeZQ</w:t>
      </w:r>
    </w:p>
    <w:p>
      <w:pPr>
        <w:pStyle w:val="PreformattedText"/>
        <w:bidi w:val="0"/>
        <w:spacing w:before="0" w:after="0"/>
        <w:jc w:val="left"/>
        <w:rPr/>
      </w:pPr>
      <w:r>
        <w:rPr/>
        <w:t>W5j5g1Qtle7KWrRy3nEo4E3MSycnuTPTN9QsbPBxN+VxOlE488VEtemgzG5sQeSw1Taw3jmai7vOZm</w:t>
      </w:r>
    </w:p>
    <w:p>
      <w:pPr>
        <w:pStyle w:val="PreformattedText"/>
        <w:bidi w:val="0"/>
        <w:spacing w:before="0" w:after="0"/>
        <w:jc w:val="left"/>
        <w:rPr/>
      </w:pPr>
      <w:r>
        <w:rPr/>
        <w:t>zhvTPNLaaYtcwMI0C4lgC+zHOtnmCunJp7i8W8nx4Y8QVvPErKJVszVxx7MsoDYVSAu75wdzNgqgZX</w:t>
      </w:r>
    </w:p>
    <w:p>
      <w:pPr>
        <w:pStyle w:val="PreformattedText"/>
        <w:bidi w:val="0"/>
        <w:spacing w:before="0" w:after="0"/>
        <w:jc w:val="left"/>
        <w:rPr/>
      </w:pPr>
      <w:r>
        <w:rPr/>
        <w:t>IZSLjgPiOs9XBXsmn+Ukr0T1qMqBAlQIECV6hAlQIJUSVEh9R959H0Yx9Fiy5cv0MLGFLlxfSAH1QB</w:t>
      </w:r>
    </w:p>
    <w:p>
      <w:pPr>
        <w:pStyle w:val="PreformattedText"/>
        <w:bidi w:val="0"/>
        <w:spacing w:before="0" w:after="0"/>
        <w:jc w:val="left"/>
        <w:rPr/>
      </w:pPr>
      <w:r>
        <w:rPr/>
        <w:t>3REteVpVweyCN7X7JdqAAeabF2mVeK1DHEHajkgvHs8e7LEdgB0mavPmpVihdHS5fYirpw22Q+3KlB</w:t>
      </w:r>
    </w:p>
    <w:p>
      <w:pPr>
        <w:pStyle w:val="PreformattedText"/>
        <w:bidi w:val="0"/>
        <w:spacing w:before="0" w:after="0"/>
        <w:jc w:val="left"/>
        <w:rPr/>
      </w:pPr>
      <w:r>
        <w:rPr/>
        <w:t>0y7gNj7CbabdD589EogsBZpcC+UrgVBSFDVmD0RIq6crftHUeVAXdrEyjvk4gqD4QgXnxZLKbZmeV4</w:t>
      </w:r>
    </w:p>
    <w:p>
      <w:pPr>
        <w:pStyle w:val="PreformattedText"/>
        <w:bidi w:val="0"/>
        <w:spacing w:before="0" w:after="0"/>
        <w:jc w:val="left"/>
        <w:rPr/>
      </w:pPr>
      <w:r>
        <w:rPr/>
        <w:t>g1kMJdasK3wxACze+dcTCij+JWs3NRqIoGL3Kr8FsumUU3nQS/ZXioKgap8TC7DUCgwut8wFZFqWpQ</w:t>
      </w:r>
    </w:p>
    <w:p>
      <w:pPr>
        <w:pStyle w:val="PreformattedText"/>
        <w:bidi w:val="0"/>
        <w:spacing w:before="0" w:after="0"/>
        <w:jc w:val="left"/>
        <w:rPr/>
      </w:pPr>
      <w:r>
        <w:rPr/>
        <w:t>eYW2rduPE0gDhSKsNoXbjTg+X8QCWa0rEGhH8zEryQENX4YiWhTk5go/lAtjWNVuXhsQs/pC9vMpwd</w:t>
      </w:r>
    </w:p>
    <w:p>
      <w:pPr>
        <w:pStyle w:val="PreformattedText"/>
        <w:bidi w:val="0"/>
        <w:spacing w:before="0" w:after="0"/>
        <w:jc w:val="left"/>
        <w:rPr/>
      </w:pPr>
      <w:r>
        <w:rPr/>
        <w:t>PuQtOEfhiyUQtvjS9zWX9Ny/R/walelSpUqVKgQIEqBKlSpUCBKgQSokqVCHoQhD7N+l+ly4suXLix</w:t>
      </w:r>
    </w:p>
    <w:p>
      <w:pPr>
        <w:pStyle w:val="PreformattedText"/>
        <w:bidi w:val="0"/>
        <w:spacing w:before="0" w:after="0"/>
        <w:jc w:val="left"/>
        <w:rPr/>
      </w:pPr>
      <w:r>
        <w:rPr/>
        <w:t>ZcYsuXL9DDDCy/QYfQBJIPoBCIlwo0sB9zRyA4AKPPxKBCou1z7ECZtBJyvHuwIu4bwbXde0qBw21Z</w:t>
      </w:r>
    </w:p>
    <w:p>
      <w:pPr>
        <w:pStyle w:val="PreformattedText"/>
        <w:bidi w:val="0"/>
        <w:spacing w:before="0" w:after="0"/>
        <w:jc w:val="left"/>
        <w:rPr/>
      </w:pPr>
      <w:r>
        <w:rPr/>
        <w:t>vPfLGCS1JhpofEUwBdOKHEBbkHYdK6iLocpaa0e3KAp8iWNW5PMEyBWw8vb5ZZirTLeC+IBakxEoWy</w:t>
      </w:r>
    </w:p>
    <w:p>
      <w:pPr>
        <w:pStyle w:val="PreformattedText"/>
        <w:bidi w:val="0"/>
        <w:spacing w:before="0" w:after="0"/>
        <w:jc w:val="left"/>
        <w:rPr/>
      </w:pPr>
      <w:r>
        <w:rPr/>
        <w:t>2WQcUZg2FgTFSg55VL8MG3gJ2zlz+4lLIOgOIJw1mHLxmMNdmQY1e7MKt3oMXFWHzh1FdG4UX76Yez</w:t>
      </w:r>
    </w:p>
    <w:p>
      <w:pPr>
        <w:pStyle w:val="PreformattedText"/>
        <w:bidi w:val="0"/>
        <w:spacing w:before="0" w:after="0"/>
        <w:jc w:val="left"/>
        <w:rPr/>
      </w:pPr>
      <w:r>
        <w:rPr/>
        <w:t>3q5hDLPDwQsMUxA4uo7NWQaxVvE2FjREc0/ErCyvtKFYLBVaRQF/4zdGzacSqA1WoXK9BUuyWIilhh</w:t>
      </w:r>
    </w:p>
    <w:p>
      <w:pPr>
        <w:pStyle w:val="PreformattedText"/>
        <w:bidi w:val="0"/>
        <w:spacing w:before="0" w:after="0"/>
        <w:jc w:val="left"/>
        <w:rPr/>
      </w:pPr>
      <w:r>
        <w:rPr/>
        <w:t>i7BVZ/8AIG04TiOJkVPi9oKxFUp2lfzCyZHJwPIyrc9Jp6n+LUr1qVElSpUqBAlQgSvSpUED0CB6Mq</w:t>
      </w:r>
    </w:p>
    <w:p>
      <w:pPr>
        <w:pStyle w:val="PreformattedText"/>
        <w:bidi w:val="0"/>
        <w:spacing w:before="0" w:after="0"/>
        <w:jc w:val="left"/>
        <w:rPr/>
      </w:pPr>
      <w:r>
        <w:rPr/>
        <w:t>VCHoQ9D6Lly/S5cv0v0WXFixYsX0LFly4voxRj6kPRaKEIMWX6FH/A12ngiYCGRyu40RnClFe3scxK</w:t>
      </w:r>
    </w:p>
    <w:p>
      <w:pPr>
        <w:pStyle w:val="PreformattedText"/>
        <w:bidi w:val="0"/>
        <w:spacing w:before="0" w:after="0"/>
        <w:jc w:val="left"/>
        <w:rPr/>
      </w:pPr>
      <w:r>
        <w:rPr/>
        <w:t>H/ZvUA1WA2XBharUnPiK5KVsdXj/AII1O1HrGo8rKHMuj5ZVovdrjufPRED893/SZaophl8oBbUdSk</w:t>
      </w:r>
    </w:p>
    <w:p>
      <w:pPr>
        <w:pStyle w:val="PreformattedText"/>
        <w:bidi w:val="0"/>
        <w:spacing w:before="0" w:after="0"/>
        <w:jc w:val="left"/>
        <w:rPr/>
      </w:pPr>
      <w:r>
        <w:rPr/>
        <w:t>hqq3AELXmK92oQbYftjbh7tHiY7UZ72y8Z2z71EzgXN3HSwDWL37yhpuVsB3ZcpbqyKWSwYyl2wXCZ</w:t>
      </w:r>
    </w:p>
    <w:p>
      <w:pPr>
        <w:pStyle w:val="PreformattedText"/>
        <w:bidi w:val="0"/>
        <w:spacing w:before="0" w:after="0"/>
        <w:jc w:val="left"/>
        <w:rPr/>
      </w:pPr>
      <w:r>
        <w:rPr/>
        <w:t>4ZRwfGCZ3pEuGS52Qsq3b3E8/DiJ0LYCty5kFc3MPL8JVyItTE4he1XfRAutQi1mGHmaTcVYAl0N2E</w:t>
      </w:r>
    </w:p>
    <w:p>
      <w:pPr>
        <w:pStyle w:val="PreformattedText"/>
        <w:bidi w:val="0"/>
        <w:spacing w:before="0" w:after="0"/>
        <w:jc w:val="left"/>
        <w:rPr/>
      </w:pPr>
      <w:r>
        <w:rPr/>
        <w:t>Wkub6gVP8AxBV2NQA7SIlWWgc0vJ4YYZYL/pIGBtNg14j3Ph7IYeh9dfQfXUr6E9KlRJUr0qBAlSoE</w:t>
      </w:r>
    </w:p>
    <w:p>
      <w:pPr>
        <w:pStyle w:val="PreformattedText"/>
        <w:bidi w:val="0"/>
        <w:spacing w:before="0" w:after="0"/>
        <w:jc w:val="left"/>
        <w:rPr/>
      </w:pPr>
      <w:r>
        <w:rPr/>
        <w:t>qVA9QehB6PpUIfTcuXLgy5cuXLly/S4sWLFixYvouPrUCJH0CSokIEEEECBAiSpUOJaZaZP1UBhyy6</w:t>
      </w:r>
    </w:p>
    <w:p>
      <w:pPr>
        <w:pStyle w:val="PreformattedText"/>
        <w:bidi w:val="0"/>
        <w:spacing w:before="0" w:after="0"/>
        <w:jc w:val="left"/>
        <w:rPr/>
      </w:pPr>
      <w:r>
        <w:rPr/>
        <w:t>JYEWs6PKfMo1VEoMLeujzGZLEKGlwAg6t6r2hbF3A0aYL4PiKLLQKhdENTgN2G3v4JlTCq+eUwdRL2</w:t>
      </w:r>
    </w:p>
    <w:p>
      <w:pPr>
        <w:pStyle w:val="PreformattedText"/>
        <w:bidi w:val="0"/>
        <w:spacing w:before="0" w:after="0"/>
        <w:jc w:val="left"/>
        <w:rPr/>
      </w:pPr>
      <w:r>
        <w:rPr/>
        <w:t>mX44jLoa6IIFm585llBiq73LlHBC9i4ris8PHmJjnLLlmmcYgFbckAxa39zKlDmVXogImKrfmCDA53</w:t>
      </w:r>
    </w:p>
    <w:p>
      <w:pPr>
        <w:pStyle w:val="PreformattedText"/>
        <w:bidi w:val="0"/>
        <w:spacing w:before="0" w:after="0"/>
        <w:jc w:val="left"/>
        <w:rPr/>
      </w:pPr>
      <w:r>
        <w:rPr/>
        <w:t>rUBa3j5hT7kriUgL8XAQrWApmhjmGjzDhvQgGUJThmAEEpttLllEFyhlQgm1FOd9kTPTFARpyTC8hw</w:t>
      </w:r>
    </w:p>
    <w:p>
      <w:pPr>
        <w:pStyle w:val="PreformattedText"/>
        <w:bidi w:val="0"/>
        <w:spacing w:before="0" w:after="0"/>
        <w:jc w:val="left"/>
        <w:rPr/>
      </w:pPr>
      <w:r>
        <w:rPr/>
        <w:t>k4h/5BSHUTa6u6iTZSnwx5E3ivn99yt2GFmumOZ2TENEPQPSpX0V9B9upUr0qMr0r0CB6EJUCB6CHo</w:t>
      </w:r>
    </w:p>
    <w:p>
      <w:pPr>
        <w:pStyle w:val="PreformattedText"/>
        <w:bidi w:val="0"/>
        <w:spacing w:before="0" w:after="0"/>
        <w:jc w:val="left"/>
        <w:rPr/>
      </w:pPr>
      <w:r>
        <w:rPr/>
        <w:t>fUIehLly/S5cuXLly5cuXF9FlxYsWLF9WECVAjD6BhJUCBDB9YBUYvyjLeO/vrBEt+q0vR494VJdHP</w:t>
      </w:r>
    </w:p>
    <w:p>
      <w:pPr>
        <w:pStyle w:val="PreformattedText"/>
        <w:bidi w:val="0"/>
        <w:spacing w:before="0" w:after="0"/>
        <w:jc w:val="left"/>
        <w:rPr/>
      </w:pPr>
      <w:r>
        <w:rPr/>
        <w:t>gvnzBuUKn+ZOCNRC61X7Q2zuFwmR+UO3RXgeWUq14HY5eIa2ue7GYlJaUOK/LAxV2u1mAGdopaQowa</w:t>
      </w:r>
    </w:p>
    <w:p>
      <w:pPr>
        <w:pStyle w:val="PreformattedText"/>
        <w:bidi w:val="0"/>
        <w:spacing w:before="0" w:after="0"/>
        <w:jc w:val="left"/>
        <w:rPr/>
      </w:pPr>
      <w:r>
        <w:rPr/>
        <w:t>c5l4Cl46isvF5gVi88+IKxgV7ws/r2gYf2wjJutxNveI6MNuig/LLhBzgYUhLgBVCDBx3DSZioYtyl</w:t>
      </w:r>
    </w:p>
    <w:p>
      <w:pPr>
        <w:pStyle w:val="PreformattedText"/>
        <w:bidi w:val="0"/>
        <w:spacing w:before="0" w:after="0"/>
        <w:jc w:val="left"/>
        <w:rPr/>
      </w:pPr>
      <w:r>
        <w:rPr/>
        <w:t>C9ELU5SUBt7xLu4CWZfd5JpGq6DiABqsRKrHMvfDwxuo54f6mDHSFamNphY21MjSyyAw+DYmR5ox7Q</w:t>
      </w:r>
    </w:p>
    <w:p>
      <w:pPr>
        <w:pStyle w:val="PreformattedText"/>
        <w:bidi w:val="0"/>
        <w:spacing w:before="0" w:after="0"/>
        <w:jc w:val="left"/>
        <w:rPr/>
      </w:pPr>
      <w:r>
        <w:rPr/>
        <w:t>U6egJUCV6V9Nfbr0r0qV6VElelQPQJXoRgepD0PqEJfpcuXLg+l+ly5fpcuX6MYsfR+mpUqB6EiRh9</w:t>
      </w:r>
    </w:p>
    <w:p>
      <w:pPr>
        <w:pStyle w:val="PreformattedText"/>
        <w:bidi w:val="0"/>
        <w:spacing w:before="0" w:after="0"/>
        <w:jc w:val="left"/>
        <w:rPr/>
      </w:pPr>
      <w:r>
        <w:rPr/>
        <w:t>Ak9APWD6gF6U7mxdxB0bBzsfjtglXdDi+SZNrRs3vg+YLIpatYK5huFq904Zgn7gcP4NSmwFQO0zUQ</w:t>
      </w:r>
    </w:p>
    <w:p>
      <w:pPr>
        <w:pStyle w:val="PreformattedText"/>
        <w:bidi w:val="0"/>
        <w:spacing w:before="0" w:after="0"/>
        <w:jc w:val="left"/>
        <w:rPr/>
      </w:pPr>
      <w:r>
        <w:rPr/>
        <w:t>XZbP8Ab+iK27lw95QNhuDOwRH8FxDBiPTqOhrZghZ3ggifYQ2U26sIH1DbuWAQ4WDelVLbp6omfSWw</w:t>
      </w:r>
    </w:p>
    <w:p>
      <w:pPr>
        <w:pStyle w:val="PreformattedText"/>
        <w:bidi w:val="0"/>
        <w:spacing w:before="0" w:after="0"/>
        <w:jc w:val="left"/>
        <w:rPr/>
      </w:pPr>
      <w:r>
        <w:rPr/>
        <w:t>iz8ZhABiWmEbI3FtPuTRGisM1z8dwlWq2MokWGXuepQC+WV+4FMKb8kdyYozcErYTDFY1AbH4MXKU3</w:t>
      </w:r>
    </w:p>
    <w:p>
      <w:pPr>
        <w:pStyle w:val="PreformattedText"/>
        <w:bidi w:val="0"/>
        <w:spacing w:before="0" w:after="0"/>
        <w:jc w:val="left"/>
        <w:rPr/>
      </w:pPr>
      <w:r>
        <w:rPr/>
        <w:t>OIvN0p4iKrJmSr2ZcEVsMQM8jU7HJURiFUpNJ/siEANmoXvIxXof4tfXUqVAlQPUnP0BA9D1P0Hrcu</w:t>
      </w:r>
    </w:p>
    <w:p>
      <w:pPr>
        <w:pStyle w:val="PreformattedText"/>
        <w:bidi w:val="0"/>
        <w:spacing w:before="0" w:after="0"/>
        <w:jc w:val="left"/>
        <w:rPr/>
      </w:pPr>
      <w:r>
        <w:rPr/>
        <w:t>XLgy/S5f0XL9X0Y+j61AgQIED0MMMJ6CT6QAfQD6Fn8BO5hDwHQcAOCK20Gk2vR1M1mBjx5lADVN88</w:t>
      </w:r>
    </w:p>
    <w:p>
      <w:pPr>
        <w:pStyle w:val="PreformattedText"/>
        <w:bidi w:val="0"/>
        <w:spacing w:before="0" w:after="0"/>
        <w:jc w:val="left"/>
        <w:rPr/>
      </w:pPr>
      <w:r>
        <w:rPr/>
        <w:t>1AoTQW8r0f2ytAtZwW6l0uUUd+VfaDBDyoxOcV/uAimBXnUwiqsxBLu2LYEq5zK8xra4XCeSKjCSBy</w:t>
      </w:r>
    </w:p>
    <w:p>
      <w:pPr>
        <w:pStyle w:val="PreformattedText"/>
        <w:bidi w:val="0"/>
        <w:spacing w:before="0" w:after="0"/>
        <w:jc w:val="left"/>
        <w:rPr/>
      </w:pPr>
      <w:r>
        <w:rPr/>
        <w:t>rhUoOWqH8wYeOAa/NQJR3b+WaVKXRbZf1xOIiJchofET0ywAwviW5GZo/i8whHas08ohWRjugO5eHp</w:t>
      </w:r>
    </w:p>
    <w:p>
      <w:pPr>
        <w:pStyle w:val="PreformattedText"/>
        <w:bidi w:val="0"/>
        <w:spacing w:before="0" w:after="0"/>
        <w:jc w:val="left"/>
        <w:rPr/>
      </w:pPr>
      <w:r>
        <w:rPr/>
        <w:t>HPc+GppBj+A5s8S9FtZYJn9xXk/iGXxCj77iAHRdxAzdc3MM0O3XtLmQEsbavaoj8PULF+zGM9glDT</w:t>
      </w:r>
    </w:p>
    <w:p>
      <w:pPr>
        <w:pStyle w:val="PreformattedText"/>
        <w:bidi w:val="0"/>
        <w:spacing w:before="0" w:after="0"/>
        <w:jc w:val="left"/>
        <w:rPr/>
      </w:pPr>
      <w:r>
        <w:rPr/>
        <w:t>0JTQgzkcP4iGvaZWOS/Ybw8sxgRKHmHXurwx5RoNQzfQjqRDZjlH+SAdQ1+5mqzSJK9CV/in0pKlSp</w:t>
      </w:r>
    </w:p>
    <w:p>
      <w:pPr>
        <w:pStyle w:val="PreformattedText"/>
        <w:bidi w:val="0"/>
        <w:spacing w:before="0" w:after="0"/>
        <w:jc w:val="left"/>
        <w:rPr/>
      </w:pPr>
      <w:r>
        <w:rPr/>
        <w:t>Xoep9J9Mj616V9IwZcH0uX6n0MfR9H0CBAlQIQegkYdowSQfQACEH0gNVHzQu7ohfJKNjy9spGzlXi</w:t>
      </w:r>
    </w:p>
    <w:p>
      <w:pPr>
        <w:pStyle w:val="PreformattedText"/>
        <w:bidi w:val="0"/>
        <w:spacing w:before="0" w:after="0"/>
        <w:jc w:val="left"/>
        <w:rPr/>
      </w:pPr>
      <w:r>
        <w:rPr/>
        <w:t>pcui8HSxmml1rCxCoJv0OCvLCZwIZygFwqyq98wMlxsW7IVe5EqumZS0YMEDwILOqxaMsEcA/qKxZX</w:t>
      </w:r>
    </w:p>
    <w:p>
      <w:pPr>
        <w:pStyle w:val="PreformattedText"/>
        <w:bidi w:val="0"/>
        <w:spacing w:before="0" w:after="0"/>
        <w:jc w:val="left"/>
        <w:rPr/>
      </w:pPr>
      <w:r>
        <w:rPr/>
        <w:t>TSEOnLbTiNt/z/AJhodJYQooaMX8ZERaBut/0xDghXN2pnvzHPiRWeQ5ZYAc8q680Yi5VlRMPxKuoI</w:t>
      </w:r>
    </w:p>
    <w:p>
      <w:pPr>
        <w:pStyle w:val="PreformattedText"/>
        <w:bidi w:val="0"/>
        <w:spacing w:before="0" w:after="0"/>
        <w:jc w:val="left"/>
        <w:rPr/>
      </w:pPr>
      <w:r>
        <w:rPr/>
        <w:t>JFIdDvlAOQoSyPH+jLx2ivI6LlMskqncxDiqPHjbBRTFYIJRBMTDe7xFwcGVxrXNqHy48w6vLHpLQV</w:t>
      </w:r>
    </w:p>
    <w:p>
      <w:pPr>
        <w:pStyle w:val="PreformattedText"/>
        <w:bidi w:val="0"/>
        <w:spacing w:before="0" w:after="0"/>
        <w:jc w:val="left"/>
        <w:rPr/>
      </w:pPr>
      <w:r>
        <w:rPr/>
        <w:t>1a+4slMDjNYH4JnRhyYDjMHaCg5vFrmPC3BsAvyKJLIQ8l17CGWLYdOYlEovr+Y8URaKfgqyIdmKQ3</w:t>
      </w:r>
    </w:p>
    <w:p>
      <w:pPr>
        <w:pStyle w:val="PreformattedText"/>
        <w:bidi w:val="0"/>
        <w:spacing w:before="0" w:after="0"/>
        <w:jc w:val="left"/>
        <w:rPr/>
      </w:pPr>
      <w:r>
        <w:rPr/>
        <w:t>S44SOgI1K9+ZTp/YMFQ4lSvor6X/ABq9D6Ccw9T1PW+jKlejH1Ppv7DH0fUJUCBCAgQiokYHoIIPQH</w:t>
      </w:r>
    </w:p>
    <w:p>
      <w:pPr>
        <w:pStyle w:val="PreformattedText"/>
        <w:bidi w:val="0"/>
        <w:spacing w:before="0" w:after="0"/>
        <w:jc w:val="left"/>
        <w:rPr/>
      </w:pPr>
      <w:r>
        <w:rPr/>
        <w:t>oCAlSvRUqY4WlbGeWDzRegBtqU3O234IumwKfHMRtDK62o8qMwA774/BAsVDfuDBMC4W2HiYriBvqD</w:t>
      </w:r>
    </w:p>
    <w:p>
      <w:pPr>
        <w:pStyle w:val="PreformattedText"/>
        <w:bidi w:val="0"/>
        <w:spacing w:before="0" w:after="0"/>
        <w:jc w:val="left"/>
        <w:rPr/>
      </w:pPr>
      <w:r>
        <w:rPr/>
        <w:t>oRRaYVUrJAaD83HCiDCwJbXOqfGTAUQraD5Zjv5lOhJbA8gpQ4XqP1e2Gb/A2QzHYlY+HUARq5ir98</w:t>
      </w:r>
    </w:p>
    <w:p>
      <w:pPr>
        <w:pStyle w:val="PreformattedText"/>
        <w:bidi w:val="0"/>
        <w:spacing w:before="0" w:after="0"/>
        <w:jc w:val="left"/>
        <w:rPr/>
      </w:pPr>
      <w:r>
        <w:rPr/>
        <w:t>xmB1UjC83Uw3JvAHuHsYtXXXBfydMzxWGnUcam/wDh+W4CDQMZwt3MclKW0pqOBwsETOXXmdQ4yb94</w:t>
      </w:r>
    </w:p>
    <w:p>
      <w:pPr>
        <w:pStyle w:val="PreformattedText"/>
        <w:bidi w:val="0"/>
        <w:spacing w:before="0" w:after="0"/>
        <w:jc w:val="left"/>
        <w:rPr/>
      </w:pPr>
      <w:r>
        <w:rPr/>
        <w:t>SWl2ZlzqYDkcsQFtMx10uiZw04LwP9saeR+L9jiDgRTOLA7ozleWNbfAVd+7ypXPGjP20iHO7zg/BA</w:t>
      </w:r>
    </w:p>
    <w:p>
      <w:pPr>
        <w:pStyle w:val="PreformattedText"/>
        <w:bidi w:val="0"/>
        <w:spacing w:before="0" w:after="0"/>
        <w:jc w:val="left"/>
        <w:rPr/>
      </w:pPr>
      <w:r>
        <w:rPr/>
        <w:t>pZYcIN12kzzRoZGvyQ0HFm+TSamml1w7qOw0RYSeTsjbLQWrI9rP7hrKzQUnvWGKiKf0dRLun6ZQDx</w:t>
      </w:r>
    </w:p>
    <w:p>
      <w:pPr>
        <w:pStyle w:val="PreformattedText"/>
        <w:bidi w:val="0"/>
        <w:spacing w:before="0" w:after="0"/>
        <w:jc w:val="left"/>
        <w:rPr/>
      </w:pPr>
      <w:r>
        <w:rPr/>
        <w:t>DUSJ9FSpUfR+g9T/AAQ+g+kep6SPoypXokY+h6AwUtLSmJ6H0JE9GVKgQgIEqBAgSowkHoIIIIIECB</w:t>
      </w:r>
    </w:p>
    <w:p>
      <w:pPr>
        <w:pStyle w:val="PreformattedText"/>
        <w:bidi w:val="0"/>
        <w:spacing w:before="0" w:after="0"/>
        <w:jc w:val="left"/>
        <w:rPr/>
      </w:pPr>
      <w:r>
        <w:rPr/>
        <w:t>AlSpUQBVANrgmSC9MbEyFZ4ZxK1HL0vBKsU0Dlb2kCTRANCKJBX4DQSgSLNQ4N2y/YG06bfbgha2H+</w:t>
      </w:r>
    </w:p>
    <w:p>
      <w:pPr>
        <w:pStyle w:val="PreformattedText"/>
        <w:bidi w:val="0"/>
        <w:spacing w:before="0" w:after="0"/>
        <w:jc w:val="left"/>
        <w:rPr/>
      </w:pPr>
      <w:r>
        <w:rPr/>
        <w:t>/MAMbuBcO3qAaNNxoKbvUsym8ImCFc5XDVBsZKv+RhWZVuhBNVjnU8VcT4XkPY3Ux13jKCNA42EOx+</w:t>
      </w:r>
    </w:p>
    <w:p>
      <w:pPr>
        <w:pStyle w:val="PreformattedText"/>
        <w:bidi w:val="0"/>
        <w:spacing w:before="0" w:after="0"/>
        <w:jc w:val="left"/>
        <w:rPr/>
      </w:pPr>
      <w:r>
        <w:rPr/>
        <w:t>0rXk5LlNPySX9vzshaWJM21nUyKQHopKfAgMZ7GkSGZY4PYmJlYFQ2tsuE/EuCpiM+ml2fxE0nYGXx</w:t>
      </w:r>
    </w:p>
    <w:p>
      <w:pPr>
        <w:pStyle w:val="PreformattedText"/>
        <w:bidi w:val="0"/>
        <w:spacing w:before="0" w:after="0"/>
        <w:jc w:val="left"/>
        <w:rPr/>
      </w:pPr>
      <w:r>
        <w:rPr/>
        <w:t>ewmTQHTA+7MeKaFzTolHnFYFT3dsItfRmF5e+al5vxzqVLQ+FZBmUUzZPYNMWoHAhl74u/hlzfAIn8</w:t>
      </w:r>
    </w:p>
    <w:p>
      <w:pPr>
        <w:pStyle w:val="PreformattedText"/>
        <w:bidi w:val="0"/>
        <w:spacing w:before="0" w:after="0"/>
        <w:jc w:val="left"/>
        <w:rPr/>
      </w:pPr>
      <w:r>
        <w:rPr/>
        <w:t>HKQkIKX2KmRc3bqmGU+66BpbxjKgERMJ6P1vo/5BH0qB6HqQ9D0EfRlSvRIkqCY0CD1A9TxRMT6KS5</w:t>
      </w:r>
    </w:p>
    <w:p>
      <w:pPr>
        <w:pStyle w:val="PreformattedText"/>
        <w:bidi w:val="0"/>
        <w:spacing w:before="0" w:after="0"/>
        <w:jc w:val="left"/>
        <w:rPr/>
      </w:pPr>
      <w:r>
        <w:rPr/>
        <w:t>MJUqJElRIEqBAgQIECBAlRIkSEEEEBAggSoEqVFMqU3gb9fLtOkoOobmnNMQTdS4LC6+JSxlC7gMsE</w:t>
      </w:r>
    </w:p>
    <w:p>
      <w:pPr>
        <w:pStyle w:val="PreformattedText"/>
        <w:bidi w:val="0"/>
        <w:spacing w:before="0" w:after="0"/>
        <w:jc w:val="left"/>
        <w:rPr/>
      </w:pPr>
      <w:r>
        <w:rPr/>
        <w:t>C8I7pVBMEbY8Tlh2VWAaUjrJnGOoMdRooll8MoA4ZlKht4dVL0DsbKRIIlw4bGZlFMWRwCidUzPcK6</w:t>
      </w:r>
    </w:p>
    <w:p>
      <w:pPr>
        <w:pStyle w:val="PreformattedText"/>
        <w:bidi w:val="0"/>
        <w:spacing w:before="0" w:after="0"/>
        <w:jc w:val="left"/>
        <w:rPr/>
      </w:pPr>
      <w:r>
        <w:rPr/>
        <w:t>vUQoUhBWTjthulsXr3UHuHOGUzsR5TKxAHIwiFXebYY1AUYVv2o3UABurIv/AFBI005TOxbMXjMsi1</w:t>
      </w:r>
    </w:p>
    <w:p>
      <w:pPr>
        <w:pStyle w:val="PreformattedText"/>
        <w:bidi w:val="0"/>
        <w:spacing w:before="0" w:after="0"/>
        <w:jc w:val="left"/>
        <w:rPr/>
      </w:pPr>
      <w:r>
        <w:rPr/>
        <w:t>IgSxnJ3CFQZOSDeFuo1My3xO6iXZa5YsJw5UHU+6RUA35JX2mGWAOtITRnzcoCCZa6M6lzosKF8Mys</w:t>
      </w:r>
    </w:p>
    <w:p>
      <w:pPr>
        <w:pStyle w:val="PreformattedText"/>
        <w:bidi w:val="0"/>
        <w:spacing w:before="0" w:after="0"/>
        <w:jc w:val="left"/>
        <w:rPr/>
      </w:pPr>
      <w:r>
        <w:rPr/>
        <w:t>W4ZxeG0NydS7B4YzAliuukNFacjSXc3lll3/ACp5l+w/ZH+CetQJXoqVAgelegI+jKiSon0DOEnoV6</w:t>
      </w:r>
    </w:p>
    <w:p>
      <w:pPr>
        <w:pStyle w:val="PreformattedText"/>
        <w:bidi w:val="0"/>
        <w:spacing w:before="0" w:after="0"/>
        <w:jc w:val="left"/>
        <w:rPr/>
      </w:pPr>
      <w:r>
        <w:rPr/>
        <w:t>jL6lWSokT0SVKgQIIEqBKgSokSJKgQgIEqCBAgSpUOuQ/0zKg0eYkCFKRJZhINsv8AcwV5D9RHkxX/</w:t>
      </w:r>
    </w:p>
    <w:p>
      <w:pPr>
        <w:pStyle w:val="PreformattedText"/>
        <w:bidi w:val="0"/>
        <w:spacing w:before="0" w:after="0"/>
        <w:jc w:val="left"/>
        <w:rPr/>
      </w:pPr>
      <w:r>
        <w:rPr/>
        <w:t>ACWgf7JFMLK+64/MuW2hNCrGF4ZpcFgpxqUUNiPHMbjkVriH3XQ4Ms1iveYnKGnuY7phgYn7ldX4M5</w:t>
      </w:r>
    </w:p>
    <w:p>
      <w:pPr>
        <w:pStyle w:val="PreformattedText"/>
        <w:bidi w:val="0"/>
        <w:spacing w:before="0" w:after="0"/>
        <w:jc w:val="left"/>
        <w:rPr/>
      </w:pPr>
      <w:r>
        <w:rPr/>
        <w:t>aQCs7/AMyxMETiDfHGCJY4URz4lrJJLC/xLiZqg3Yie0XCvkqaYohtvyhVPMgNDWsVtAgCUXTTMKVF</w:t>
      </w:r>
    </w:p>
    <w:p>
      <w:pPr>
        <w:pStyle w:val="PreformattedText"/>
        <w:bidi w:val="0"/>
        <w:spacing w:before="0" w:after="0"/>
        <w:jc w:val="left"/>
        <w:rPr/>
      </w:pPr>
      <w:r>
        <w:rPr/>
        <w:t>WqGDBjUB8MurMohgrSW80GQRIzjXrKzuNRjtKy4IKTm8qCILTKztC6jYHraVmMooLWj2UwRsLLPlNM</w:t>
      </w:r>
    </w:p>
    <w:p>
      <w:pPr>
        <w:pStyle w:val="PreformattedText"/>
        <w:bidi w:val="0"/>
        <w:spacing w:before="0" w:after="0"/>
        <w:jc w:val="left"/>
        <w:rPr/>
      </w:pPr>
      <w:r>
        <w:rPr/>
        <w:t>Isejw9yCssQoyY0dRCWpOC17ITJdWbFOmEutmD0nMdvku7pMI+8y4wI090uEcsx+w+j9o+8elSoEqB</w:t>
      </w:r>
    </w:p>
    <w:p>
      <w:pPr>
        <w:pStyle w:val="PreformattedText"/>
        <w:bidi w:val="0"/>
        <w:spacing w:before="0" w:after="0"/>
        <w:jc w:val="left"/>
        <w:rPr/>
      </w:pPr>
      <w:r>
        <w:rPr/>
        <w:t>KlQIEr6D6MqVK+liEqV9NRIw+mpgiSokqVAgQQJUCBAlRIkSBAgSoECCBD0qBGZdjPisRoX+pNi3xA</w:t>
      </w:r>
    </w:p>
    <w:p>
      <w:pPr>
        <w:pStyle w:val="PreformattedText"/>
        <w:bidi w:val="0"/>
        <w:spacing w:before="0" w:after="0"/>
        <w:jc w:val="left"/>
        <w:rPr/>
      </w:pPr>
      <w:r>
        <w:rPr/>
        <w:t>gxlXeI2nQ4hhGuyVei/Xn4jrrGja12qJiwgmwKWuZpO0F3Q5WVy6KqcnW4pSm48Lz+5ZuitnEINtcY</w:t>
      </w:r>
    </w:p>
    <w:p>
      <w:pPr>
        <w:pStyle w:val="PreformattedText"/>
        <w:bidi w:val="0"/>
        <w:spacing w:before="0" w:after="0"/>
        <w:jc w:val="left"/>
        <w:rPr/>
      </w:pPr>
      <w:r>
        <w:rPr/>
        <w:t>ml8jiEO7IalnVwrgLfNfxDyu+OUXAdjAQKm+LD2VMVcNc/Ix2BKLeWXHl1oJNFY4Swp4LIWymVYU5q</w:t>
      </w:r>
    </w:p>
    <w:p>
      <w:pPr>
        <w:pStyle w:val="PreformattedText"/>
        <w:bidi w:val="0"/>
        <w:spacing w:before="0" w:after="0"/>
        <w:jc w:val="left"/>
        <w:rPr/>
      </w:pPr>
      <w:r>
        <w:rPr/>
        <w:t>WlkLMAQerwP+u4y1Q8EQt8M1UEGaZU4AmILv4xNMDMulLsK5irZixbf9EGArgP5TKrY14jkAEw+YM6</w:t>
      </w:r>
    </w:p>
    <w:p>
      <w:pPr>
        <w:pStyle w:val="PreformattedText"/>
        <w:bidi w:val="0"/>
        <w:spacing w:before="0" w:after="0"/>
        <w:jc w:val="left"/>
        <w:rPr/>
      </w:pPr>
      <w:r>
        <w:rPr/>
        <w:t>j25i64woFp3U3i7R42gnxarPxEFCcEJBV3i/FxDYscTHef4mMb7lgmAlZ6SXv5fJKGirajUVusX6n6</w:t>
      </w:r>
    </w:p>
    <w:p>
      <w:pPr>
        <w:pStyle w:val="PreformattedText"/>
        <w:bidi w:val="0"/>
        <w:spacing w:before="0" w:after="0"/>
        <w:jc w:val="left"/>
        <w:rPr/>
      </w:pPr>
      <w:r>
        <w:rPr/>
        <w:t>H7Z909CVA9A9Q9KlQQj6MqVK9cICB9ipUr1MbiRJUCVAgQQIECECVEiRIECBAgSoECHpUIJJhSS1Qj</w:t>
      </w:r>
    </w:p>
    <w:p>
      <w:pPr>
        <w:pStyle w:val="PreformattedText"/>
        <w:bidi w:val="0"/>
        <w:spacing w:before="0" w:after="0"/>
        <w:jc w:val="left"/>
        <w:rPr/>
      </w:pPr>
      <w:r>
        <w:rPr/>
        <w:t>EJHuDZLtjZm/XUtV7Oohp4bIJNHCgXy3CRCsKAlC+wgF3ELi0ieeCIab9huPugqAK2W3RNP1y3NdGO</w:t>
      </w:r>
    </w:p>
    <w:p>
      <w:pPr>
        <w:pStyle w:val="PreformattedText"/>
        <w:bidi w:val="0"/>
        <w:spacing w:before="0" w:after="0"/>
        <w:jc w:val="left"/>
        <w:rPr/>
      </w:pPr>
      <w:r>
        <w:rPr/>
        <w:t>CKxsx0lvh3GoOuJUoiKcaJ42hv3TpFq0Vy2Dwold9jijeB4uK3SQZV1XtCvh1dGLIotrpxK6pfIRBV</w:t>
      </w:r>
    </w:p>
    <w:p>
      <w:pPr>
        <w:pStyle w:val="PreformattedText"/>
        <w:bidi w:val="0"/>
        <w:spacing w:before="0" w:after="0"/>
        <w:jc w:val="left"/>
        <w:rPr/>
      </w:pPr>
      <w:r>
        <w:rPr/>
        <w:t>TNBg+I/uMwmk3FViUptcLUhB4zm3cDIYGJY3LpYjsbjyHlnA4VTFIIZTm797lJyclUKest/5BuFiaF</w:t>
      </w:r>
    </w:p>
    <w:p>
      <w:pPr>
        <w:pStyle w:val="PreformattedText"/>
        <w:bidi w:val="0"/>
        <w:spacing w:before="0" w:after="0"/>
        <w:jc w:val="left"/>
        <w:rPr/>
      </w:pPr>
      <w:r>
        <w:rPr/>
        <w:t>8xgHHH/tEC2hcP8tXhmsqtA4PYiJmt42RcwdkoLZYYb3cdleVAQFgqw96qAqMOCLioAofeP3H6z756</w:t>
      </w:r>
    </w:p>
    <w:p>
      <w:pPr>
        <w:pStyle w:val="PreformattedText"/>
        <w:bidi w:val="0"/>
        <w:spacing w:before="0" w:after="0"/>
        <w:jc w:val="left"/>
        <w:rPr/>
      </w:pPr>
      <w:r>
        <w:rPr/>
        <w:t>1AlSpXoHpUqB6PoypUD0hA+1XokT1BIkqBKgSoIECECBKiRIkCBAgQlQQIfQHT/Vw78W5IzUyTUYRc</w:t>
      </w:r>
    </w:p>
    <w:p>
      <w:pPr>
        <w:pStyle w:val="PreformattedText"/>
        <w:bidi w:val="0"/>
        <w:spacing w:before="0" w:after="0"/>
        <w:jc w:val="left"/>
        <w:rPr/>
      </w:pPr>
      <w:r>
        <w:rPr/>
        <w:t>gjZUB0p2TIHl94wF1+W5dAasT9IBoq8ahXgm40Alh+UN0uDFHLK2RC/liMLBy7jjZ5RWxJYgYAYI3p</w:t>
      </w:r>
    </w:p>
    <w:p>
      <w:pPr>
        <w:pStyle w:val="PreformattedText"/>
        <w:bidi w:val="0"/>
        <w:spacing w:before="0" w:after="0"/>
        <w:jc w:val="left"/>
        <w:rPr/>
      </w:pPr>
      <w:r>
        <w:rPr/>
        <w:t>auzMfeea18QuHwpHSw8hhsqhsXZ0wBsuaDHLMyi1n2iiwVdmYXpLLjyO2ljTLacw5fky96VMtHPEEy</w:t>
      </w:r>
    </w:p>
    <w:p>
      <w:pPr>
        <w:pStyle w:val="PreformattedText"/>
        <w:bidi w:val="0"/>
        <w:spacing w:before="0" w:after="0"/>
        <w:jc w:val="left"/>
        <w:rPr/>
      </w:pPr>
      <w:r>
        <w:rPr/>
        <w:t>YxczGfEG215sZbVMwaN3xPwsEyS7T3ZuDC33M9OEhSdyhddnszZYqqoE+LjmL4xDXOg53CDYukiGpd</w:t>
      </w:r>
    </w:p>
    <w:p>
      <w:pPr>
        <w:pStyle w:val="PreformattedText"/>
        <w:bidi w:val="0"/>
        <w:spacing w:before="0" w:after="0"/>
        <w:jc w:val="left"/>
        <w:rPr/>
      </w:pPr>
      <w:r>
        <w:rPr/>
        <w:t>JAMr2HiFbFPENWxGoBVbDi+ZerlQLlaPqr6H/JPoCVK9T0qVD0ZUfSoIIEIfQfYSJ6QiSpUCBKggQJ</w:t>
      </w:r>
    </w:p>
    <w:p>
      <w:pPr>
        <w:pStyle w:val="PreformattedText"/>
        <w:bidi w:val="0"/>
        <w:spacing w:before="0" w:after="0"/>
        <w:jc w:val="left"/>
        <w:rPr/>
      </w:pPr>
      <w:r>
        <w:rPr/>
        <w:t>UCHpUSJCEIQ9D0Poq7D3crI1Ti4CrbG4WQmINglccHRKBfjpgtfS2wXTdq8wpdLdze1+ICo5zcQGXA</w:t>
      </w:r>
    </w:p>
    <w:p>
      <w:pPr>
        <w:pStyle w:val="PreformattedText"/>
        <w:bidi w:val="0"/>
        <w:spacing w:before="0" w:after="0"/>
        <w:jc w:val="left"/>
        <w:rPr/>
      </w:pPr>
      <w:r>
        <w:rPr/>
        <w:t>8wQdftigJJegiqnPjgj6W+xDS58EVBQdEUs+CrWIE9EAZEL+0qA8X9EVYn3gkoqyN5LyFQYdmrwMCX</w:t>
      </w:r>
    </w:p>
    <w:p>
      <w:pPr>
        <w:pStyle w:val="PreformattedText"/>
        <w:bidi w:val="0"/>
        <w:spacing w:before="0" w:after="0"/>
        <w:jc w:val="left"/>
        <w:rPr/>
      </w:pPr>
      <w:r>
        <w:rPr/>
        <w:t>MNkwBf6TFQYwNcm4FFzDYuJYVfEDSq5ZRycy8IEEauUDGbiODzcXWoclZIlYt0mGHZ96shOLGClhSz</w:t>
      </w:r>
    </w:p>
    <w:p>
      <w:pPr>
        <w:pStyle w:val="PreformattedText"/>
        <w:bidi w:val="0"/>
        <w:spacing w:before="0" w:after="0"/>
        <w:jc w:val="left"/>
        <w:rPr/>
      </w:pPr>
      <w:r>
        <w:rPr/>
        <w:t>UBmBpbZmq3KVdioqDXPxLSyYBBpqyxrK4vMsfrPdSoEqV9FfRX+OQPQh9J9B9VQ+g9D7jEhgiRIECB</w:t>
      </w:r>
    </w:p>
    <w:p>
      <w:pPr>
        <w:pStyle w:val="PreformattedText"/>
        <w:bidi w:val="0"/>
        <w:spacing w:before="0" w:after="0"/>
        <w:jc w:val="left"/>
        <w:rPr/>
      </w:pPr>
      <w:r>
        <w:rPr/>
        <w:t>AgQh6BD1SJ6BCEPQhD6B5/8YMOUJsHVENfEwg92OVGWGrS4kmQrFwC795tkzu2NvM2XYVEsMeITWHy</w:t>
      </w:r>
    </w:p>
    <w:p>
      <w:pPr>
        <w:pStyle w:val="PreformattedText"/>
        <w:bidi w:val="0"/>
        <w:spacing w:before="0" w:after="0"/>
        <w:jc w:val="left"/>
        <w:rPr/>
      </w:pPr>
      <w:r>
        <w:rPr/>
        <w:t>xLxdbMAY+VgqFtTbZ5YDJWbDmUlnkOWVCwe9Qy0exmulcsF5irQp8s2W/tmXkSuZgaXzFK9QRS61Ym</w:t>
      </w:r>
    </w:p>
    <w:p>
      <w:pPr>
        <w:pStyle w:val="PreformattedText"/>
        <w:bidi w:val="0"/>
        <w:spacing w:before="0" w:after="0"/>
        <w:jc w:val="left"/>
        <w:rPr/>
      </w:pPr>
      <w:r>
        <w:rPr/>
        <w:t>Yq4hWryy5Q43KGsf6hsBmGDcwIUo3kiRagguWW7GopFjT1mFdkNckzWLzB8YgbylNoS6lWii009Iqx</w:t>
      </w:r>
    </w:p>
    <w:p>
      <w:pPr>
        <w:pStyle w:val="PreformattedText"/>
        <w:bidi w:val="0"/>
        <w:spacing w:before="0" w:after="0"/>
        <w:jc w:val="left"/>
        <w:rPr/>
      </w:pPr>
      <w:r>
        <w:rPr/>
        <w:t>LEp6hqlK0wxiwXzBVOFX4lWBUAgW4+4VE/xj6D7J6P0mEPrPsPqMqVCEIQh6EPVj6EIQhCH0iZf4pU</w:t>
      </w:r>
    </w:p>
    <w:p>
      <w:pPr>
        <w:pStyle w:val="PreformattedText"/>
        <w:bidi w:val="0"/>
        <w:spacing w:before="0" w:after="0"/>
        <w:jc w:val="left"/>
        <w:rPr/>
      </w:pPr>
      <w:r>
        <w:rPr/>
        <w:t>Orr+4/mUwoXoTMvUKZQkii2UCKxDo5hQTfUQxeZa1bgunmebjxyzcedHM7VpvohYS15ZWIVwdEwAK/</w:t>
      </w:r>
    </w:p>
    <w:p>
      <w:pPr>
        <w:pStyle w:val="PreformattedText"/>
        <w:bidi w:val="0"/>
        <w:spacing w:before="0" w:after="0"/>
        <w:jc w:val="left"/>
        <w:rPr/>
      </w:pPr>
      <w:r>
        <w:rPr/>
        <w:t>mc7vdXKrtu+JWqNQ7uzog5WriXuDZUCKg24uWwFZrqDhUELMEaQ1hLF8y8niJTBlxFA6lAYQzMF9mZ</w:t>
      </w:r>
    </w:p>
    <w:p>
      <w:pPr>
        <w:pStyle w:val="PreformattedText"/>
        <w:bidi w:val="0"/>
        <w:spacing w:before="0" w:after="0"/>
        <w:jc w:val="left"/>
        <w:rPr/>
      </w:pPr>
      <w:r>
        <w:rPr/>
        <w:t>EUUd9ym8JBrEsyowZ4RNlHjqOFYO4VY6lUvRKVRdlxawoWK/cQxgA9/u190+0ehD0qHqfQfYn1a+0/</w:t>
      </w:r>
    </w:p>
    <w:p>
      <w:pPr>
        <w:pStyle w:val="PreformattedText"/>
        <w:bidi w:val="0"/>
        <w:spacing w:before="0" w:after="0"/>
        <w:jc w:val="left"/>
        <w:rPr/>
      </w:pPr>
      <w:r>
        <w:rPr/>
        <w:t>UkPQhD0IerGEIQhCEPpK51HoK9xtp+mFdKxc+YxMsNk+auVul4nbfKU1RKHiq947KrURiVTnUFnvj/</w:t>
      </w:r>
    </w:p>
    <w:p>
      <w:pPr>
        <w:pStyle w:val="PreformattedText"/>
        <w:bidi w:val="0"/>
        <w:spacing w:before="0" w:after="0"/>
        <w:jc w:val="left"/>
        <w:rPr/>
      </w:pPr>
      <w:r>
        <w:rPr/>
        <w:t>sFTxiHTD7+XRMQsfHL3Zyt9uiMChw3cCjTksLRHKUEHnvVbWNFur+L6mYJbLzDhjCmWKMo0VWffMCA</w:t>
      </w:r>
    </w:p>
    <w:p>
      <w:pPr>
        <w:pStyle w:val="PreformattedText"/>
        <w:bidi w:val="0"/>
        <w:spacing w:before="0" w:after="0"/>
        <w:jc w:val="left"/>
        <w:rPr/>
      </w:pPr>
      <w:r>
        <w:rPr/>
        <w:t>FQoYuibhzUTTLNMS4RrmYNYcMfNNqOMTFQvGdRB7XxDdjxLGLqLpNhUBUCzMeymFGIrf8JS3vyqyAW</w:t>
      </w:r>
    </w:p>
    <w:p>
      <w:pPr>
        <w:pStyle w:val="PreformattedText"/>
        <w:bidi w:val="0"/>
        <w:spacing w:before="0" w:after="0"/>
        <w:jc w:val="left"/>
        <w:rPr/>
      </w:pPr>
      <w:r>
        <w:rPr/>
        <w:t>FBziOCcHHZ4lgnyRqyhjiO+xKHok07Ob5//EIQgf4L9BD7z6j9BCEIehD1Ywh6EPQh9VAGKfJq/hhU</w:t>
      </w:r>
    </w:p>
    <w:p>
      <w:pPr>
        <w:pStyle w:val="PreformattedText"/>
        <w:bidi w:val="0"/>
        <w:spacing w:before="0" w:after="0"/>
        <w:jc w:val="left"/>
        <w:rPr/>
      </w:pPr>
      <w:r>
        <w:rPr/>
        <w:t>tXmCm7rW8TGiazZAgc55eIhquoC+OJegK9pmjw5Jd26949c6Z58soK40S7fd7mQmxxz5iDtcVg5ns7</w:t>
      </w:r>
    </w:p>
    <w:p>
      <w:pPr>
        <w:pStyle w:val="PreformattedText"/>
        <w:bidi w:val="0"/>
        <w:spacing w:before="0" w:after="0"/>
        <w:jc w:val="left"/>
        <w:rPr/>
      </w:pPr>
      <w:r>
        <w:rPr/>
        <w:t>bwR16s54iobvBuXtqqwckLALckgXyL4mccHjMFG09iDdFd3FBz+IVYWNLz7wY05GNSXZ33GVcuL7lk</w:t>
      </w:r>
    </w:p>
    <w:p>
      <w:pPr>
        <w:pStyle w:val="PreformattedText"/>
        <w:bidi w:val="0"/>
        <w:spacing w:before="0" w:after="0"/>
        <w:jc w:val="left"/>
        <w:rPr/>
      </w:pPr>
      <w:r>
        <w:rPr/>
        <w:t>A2YjsH5hsXkfMSopcYr+5klqb13M5E7lQ7Hi5uzeI/0wRHO4Znpgc7GdKNs2PMsCm/4ZpYuHZkiCMg</w:t>
      </w:r>
    </w:p>
    <w:p>
      <w:pPr>
        <w:pStyle w:val="PreformattedText"/>
        <w:bidi w:val="0"/>
        <w:spacing w:before="0" w:after="0"/>
        <w:jc w:val="left"/>
        <w:rPr/>
      </w:pPr>
      <w:r>
        <w:rPr/>
        <w:t>xTwzREMWRvMA2nvXjqaN0fp5jSKMz5WrlUcX4f4x9w9CEPsH2biihCH0Z+g+hij9D6kPQhD0PoYwhC</w:t>
      </w:r>
    </w:p>
    <w:p>
      <w:pPr>
        <w:pStyle w:val="PreformattedText"/>
        <w:bidi w:val="0"/>
        <w:spacing w:before="0" w:after="0"/>
        <w:jc w:val="left"/>
        <w:rPr/>
      </w:pPr>
      <w:r>
        <w:rPr/>
        <w:t>EPQ+vJuZfmwHLWz5IsFc5El1QvOMw4zxqEXsuSE0cJMMzPIbbl7YiHsc8wvLl58TJjtvC1jntgwBpw</w:t>
      </w:r>
    </w:p>
    <w:p>
      <w:pPr>
        <w:pStyle w:val="PreformattedText"/>
        <w:bidi w:val="0"/>
        <w:spacing w:before="0" w:after="0"/>
        <w:jc w:val="left"/>
        <w:rPr/>
      </w:pPr>
      <w:r>
        <w:rPr/>
        <w:t>vfiXtVN8a9iam6POpzZ3iYmiK6glMlhxMQIg1nmYVxKXCooYzl97i0N5IL6UXE2tHwcRGDrVwQLRcX</w:t>
      </w:r>
    </w:p>
    <w:p>
      <w:pPr>
        <w:pStyle w:val="PreformattedText"/>
        <w:bidi w:val="0"/>
        <w:spacing w:before="0" w:after="0"/>
        <w:jc w:val="left"/>
        <w:rPr/>
      </w:pPr>
      <w:r>
        <w:rPr/>
        <w:t>E4WXWN7Z/UZiWLVxa4HS8yyhauU8StPLqpqim4N9o1aV7iLfmmByz7RlEto63MNIcxvkqmGks0EK9o</w:t>
      </w:r>
    </w:p>
    <w:p>
      <w:pPr>
        <w:pStyle w:val="PreformattedText"/>
        <w:bidi w:val="0"/>
        <w:spacing w:before="0" w:after="0"/>
        <w:jc w:val="left"/>
        <w:rPr/>
      </w:pPr>
      <w:r>
        <w:rPr/>
        <w:t>IUZlZbnMe8YiRKjLYxApluPj/FPoPtEIQh6H2T6x9AYP3Vijj9BD0PQ9D6FjBhD0IQh9QhX7ciphc8</w:t>
      </w:r>
    </w:p>
    <w:p>
      <w:pPr>
        <w:pStyle w:val="PreformattedText"/>
        <w:bidi w:val="0"/>
        <w:spacing w:before="0" w:after="0"/>
        <w:jc w:val="left"/>
        <w:rPr/>
      </w:pPr>
      <w:r>
        <w:rPr/>
        <w:t>gVp+SHvXteeoKulxAGhvh7hmunKJgZoy5Bosg1V8dTCLvUSM2s/EtypmFRLUFDmCqLiAAaWENOIWhe</w:t>
      </w:r>
    </w:p>
    <w:p>
      <w:pPr>
        <w:pStyle w:val="PreformattedText"/>
        <w:bidi w:val="0"/>
        <w:spacing w:before="0" w:after="0"/>
        <w:jc w:val="left"/>
        <w:rPr/>
      </w:pPr>
      <w:r>
        <w:rPr/>
        <w:t>o+cocQqU2QFBo5f9wqu8Qec81mcK4Vo2TG1n3xUUZDXipSq8sXxkLsvDcVRTcINW0xQlXLLqUqoYUv</w:t>
      </w:r>
    </w:p>
    <w:p>
      <w:pPr>
        <w:pStyle w:val="PreformattedText"/>
        <w:bidi w:val="0"/>
        <w:spacing w:before="0" w:after="0"/>
        <w:jc w:val="left"/>
        <w:rPr/>
      </w:pPr>
      <w:r>
        <w:rPr/>
        <w:t>dy4DNxVCuaYhL51ctLI6BMwHvFNzGuRz3MLKQbX8occe/cdK9ri1Y+I1LjUucu+YoNtVLLwaI8uo4C</w:t>
      </w:r>
    </w:p>
    <w:p>
      <w:pPr>
        <w:pStyle w:val="PreformattedText"/>
        <w:bidi w:val="0"/>
        <w:spacing w:before="0" w:after="0"/>
        <w:jc w:val="left"/>
        <w:rPr/>
      </w:pPr>
      <w:r>
        <w:rPr/>
        <w:t>S34TK/4b6H3yEIQ/xAUH7Vy4sUY/Seh6HoQlxYsWDB9T0IQ+oJt+22dAgs5I7orZngy5uWpFHfNoyY</w:t>
      </w:r>
    </w:p>
    <w:p>
      <w:pPr>
        <w:pStyle w:val="PreformattedText"/>
        <w:bidi w:val="0"/>
        <w:spacing w:before="0" w:after="0"/>
        <w:jc w:val="left"/>
        <w:rPr/>
      </w:pPr>
      <w:r>
        <w:rPr/>
        <w:t>EpLjoXOoIIcUZm7REh2WoiqYsmTgEyTqsRUsQN3K00zXdDF5iYDaoVYQ2qUpijE7b5qKhxuOFqWaIF</w:t>
      </w:r>
    </w:p>
    <w:p>
      <w:pPr>
        <w:pStyle w:val="PreformattedText"/>
        <w:bidi w:val="0"/>
        <w:spacing w:before="0" w:after="0"/>
        <w:jc w:val="left"/>
        <w:rPr/>
      </w:pPr>
      <w:r>
        <w:rPr/>
        <w:t>JbdaJcbemOSYG4te7DY3uv3GSuCVk5CFgOmVWTvcuAhWIXCueKiP4ykPNxAa8lSiiNRBpd8sfj/cx7</w:t>
      </w:r>
    </w:p>
    <w:p>
      <w:pPr>
        <w:pStyle w:val="PreformattedText"/>
        <w:bidi w:val="0"/>
        <w:spacing w:before="0" w:after="0"/>
        <w:jc w:val="left"/>
        <w:rPr/>
      </w:pPr>
      <w:r>
        <w:rPr/>
        <w:t>s/iLfxqPJnPfMwAIMnriJtdDx5i0K4XcLPizBYcryv8AgPq/QfdIQhD79y5cH1AYMv0v6bixfQXo/Q</w:t>
      </w:r>
    </w:p>
    <w:p>
      <w:pPr>
        <w:pStyle w:val="PreformattedText"/>
        <w:bidi w:val="0"/>
        <w:spacing w:before="0" w:after="0"/>
        <w:jc w:val="left"/>
        <w:rPr/>
      </w:pPr>
      <w:r>
        <w:rPr/>
        <w:t>Q9T0uEJcWLFBigwYMIofXdOAfDyeSD7z3G4fcl5HEByHkMpTVDs8xxyic58S1W8Oomrq7glHTdSnmI</w:t>
      </w:r>
    </w:p>
    <w:p>
      <w:pPr>
        <w:pStyle w:val="PreformattedText"/>
        <w:bidi w:val="0"/>
        <w:spacing w:before="0" w:after="0"/>
        <w:jc w:val="left"/>
        <w:rPr/>
      </w:pPr>
      <w:r>
        <w:rPr/>
        <w:t>agBxEinUd4y4lRaKpXHjMEWgY0ofa+4rq6EcVwygDg7i7Nz2DGprUPOajYIRd9NRt7a3j0z5uVw+22</w:t>
      </w:r>
    </w:p>
    <w:p>
      <w:pPr>
        <w:pStyle w:val="PreformattedText"/>
        <w:bidi w:val="0"/>
        <w:spacing w:before="0" w:after="0"/>
        <w:jc w:val="left"/>
        <w:rPr/>
      </w:pPr>
      <w:r>
        <w:rPr/>
        <w:t>G8UNbqFXK6U+1wKXhKV3xFjF6wJdFktSNGYMt18xQefxHfyTUCihoqICj45iLAVq40u3mCnAdHJAIA</w:t>
      </w:r>
    </w:p>
    <w:p>
      <w:pPr>
        <w:pStyle w:val="PreformattedText"/>
        <w:bidi w:val="0"/>
        <w:spacing w:before="0" w:after="0"/>
        <w:jc w:val="left"/>
        <w:rPr/>
      </w:pPr>
      <w:r>
        <w:rPr/>
        <w:t>qrMysACrRgFw4jObB/X3n7J9B9khCEPtH03Lly4erCBly5fpcuXFj9AYx9T0PW4QYsWLFBilwYMGKH</w:t>
      </w:r>
    </w:p>
    <w:p>
      <w:pPr>
        <w:pStyle w:val="PreformattedText"/>
        <w:bidi w:val="0"/>
        <w:spacing w:before="0" w:after="0"/>
        <w:jc w:val="left"/>
        <w:rPr/>
      </w:pPr>
      <w:r>
        <w:rPr/>
        <w:t>2KL8e54ZglniIQHHEdYZ/ueZg82THBeZx47jM1N3bdTOnGUO9DP6INycwTPBtjAVd3EADqXPMBq98k</w:t>
      </w:r>
    </w:p>
    <w:p>
      <w:pPr>
        <w:pStyle w:val="PreformattedText"/>
        <w:bidi w:val="0"/>
        <w:spacing w:before="0" w:after="0"/>
        <w:jc w:val="left"/>
        <w:rPr/>
      </w:pPr>
      <w:r>
        <w:rPr/>
        <w:t>RFesEVGOBeuSUMyhXN21fBABGQKmVYZsvTmJ41v2HEbjgqk2DMnFyuyW677eY9YtT4Adl6oWp/fmIN</w:t>
      </w:r>
    </w:p>
    <w:p>
      <w:pPr>
        <w:pStyle w:val="PreformattedText"/>
        <w:bidi w:val="0"/>
        <w:spacing w:before="0" w:after="0"/>
        <w:jc w:val="left"/>
        <w:rPr/>
      </w:pPr>
      <w:r>
        <w:rPr/>
        <w:t>ZFnIUh6G/iLciO6q/EoiFcttQrhrZZcNF9VzFeMYiXd9xNVl3ADBz1ct7PGJWYCrUWl5cZIgUu4rpZ</w:t>
      </w:r>
    </w:p>
    <w:p>
      <w:pPr>
        <w:pStyle w:val="PreformattedText"/>
        <w:bidi w:val="0"/>
        <w:spacing w:before="0" w:after="0"/>
        <w:jc w:val="left"/>
        <w:rPr/>
      </w:pPr>
      <w:r>
        <w:rPr/>
        <w:t>kS4rx5oIcJVFXx/gP0n1HofWQhCHofduXLly4eoSCBly5foYZfoP0noS5cuDBlxYsWDBgwYMGKDD6z</w:t>
      </w:r>
    </w:p>
    <w:p>
      <w:pPr>
        <w:pStyle w:val="PreformattedText"/>
        <w:bidi w:val="0"/>
        <w:spacing w:before="0" w:after="0"/>
        <w:jc w:val="left"/>
        <w:rPr/>
      </w:pPr>
      <w:r>
        <w:rPr/>
        <w:t>wLI0jhGUOheU5IoFfvFRTEGYldXccbxUzJvrDv4hsfLNIbw+IGVJcbld1F15hJODNkMTmOAViFqe0V</w:t>
      </w:r>
    </w:p>
    <w:p>
      <w:pPr>
        <w:pStyle w:val="PreformattedText"/>
        <w:bidi w:val="0"/>
        <w:spacing w:before="0" w:after="0"/>
        <w:jc w:val="left"/>
        <w:rPr/>
      </w:pPr>
      <w:r>
        <w:rPr/>
        <w:t>rZmK4O4Dc8xzuTGm1EFtit9RLTXd5mQwVszGAowsjfcxkdlDpOjzDloplDiXXf8AN9SszJgYbu4AxF</w:t>
      </w:r>
    </w:p>
    <w:p>
      <w:pPr>
        <w:pStyle w:val="PreformattedText"/>
        <w:bidi w:val="0"/>
        <w:spacing w:before="0" w:after="0"/>
        <w:jc w:val="left"/>
        <w:rPr/>
      </w:pPr>
      <w:r>
        <w:rPr/>
        <w:t>CoylsMHmUW8lW93GMpVEAAMJlNkSvyzGbEyfvEASm9xibEOgqmCNynRGl51ll41iAv6yRXiM7vLH/8</w:t>
      </w:r>
    </w:p>
    <w:p>
      <w:pPr>
        <w:pStyle w:val="PreformattedText"/>
        <w:bidi w:val="0"/>
        <w:spacing w:before="0" w:after="0"/>
        <w:jc w:val="left"/>
        <w:rPr/>
      </w:pPr>
      <w:r>
        <w:rPr/>
        <w:t>QhCEPv3Lly5fpcEQUFBS0tLxct+t+g9Bly5cGXFixYsGDCCFBigwly5cuXLlyors+KCtEyOeobWogQ</w:t>
      </w:r>
    </w:p>
    <w:p>
      <w:pPr>
        <w:pStyle w:val="PreformattedText"/>
        <w:bidi w:val="0"/>
        <w:spacing w:before="0" w:after="0"/>
        <w:jc w:val="left"/>
        <w:rPr/>
      </w:pPr>
      <w:r>
        <w:rPr/>
        <w:t>a3Lhu2wYLai2ZsnEK1vERLtzhIli3Q8wj44EI4LS+jom2LjFTPsxusVKAewiWqVc9wJEDhmLUqYGVi</w:t>
      </w:r>
    </w:p>
    <w:p>
      <w:pPr>
        <w:pStyle w:val="PreformattedText"/>
        <w:bidi w:val="0"/>
        <w:spacing w:before="0" w:after="0"/>
        <w:jc w:val="left"/>
        <w:rPr/>
      </w:pPr>
      <w:r>
        <w:rPr/>
        <w:t>XMdZKgVyLFmJektiN8f+xYrDAnhi1AqqvogsDK7EPVCnC8E5VvJ7nDFpVC6rwdxgYt4ObzwQ7L0rDI</w:t>
      </w:r>
    </w:p>
    <w:p>
      <w:pPr>
        <w:pStyle w:val="PreformattedText"/>
        <w:bidi w:val="0"/>
        <w:spacing w:before="0" w:after="0"/>
        <w:jc w:val="left"/>
        <w:rPr/>
      </w:pPr>
      <w:r>
        <w:rPr/>
        <w:t>+TuGpgLdKMsaXhgy1opfPVs0C2NinFQ1OwVmnh9zqBjKjGLYTcpYKPnuDYqn9Rti1jqe6kxnMdAv5x</w:t>
      </w:r>
    </w:p>
    <w:p>
      <w:pPr>
        <w:pStyle w:val="PreformattedText"/>
        <w:bidi w:val="0"/>
        <w:spacing w:before="0" w:after="0"/>
        <w:jc w:val="left"/>
        <w:rPr/>
      </w:pPr>
      <w:r>
        <w:rPr/>
        <w:t>MU0XDGbhlSUmeJ4tkOMrg0Tf+gR2/SfU+r9k+g+yQh9k+xcuXLgwhCHoep9lj9Ny5cuDBixYowMIII</w:t>
      </w:r>
    </w:p>
    <w:p>
      <w:pPr>
        <w:pStyle w:val="PreformattedText"/>
        <w:bidi w:val="0"/>
        <w:spacing w:before="0" w:after="0"/>
        <w:jc w:val="left"/>
        <w:rPr/>
      </w:pPr>
      <w:r>
        <w:rPr/>
        <w:t>IGKDBly5cuXLlxM+oP95kvMFW8dERGs0lbl08QCZgieYWS3M79EAU6SlFtwNSs5PBEvvA5i3CZod3u</w:t>
      </w:r>
    </w:p>
    <w:p>
      <w:pPr>
        <w:pStyle w:val="PreformattedText"/>
        <w:bidi w:val="0"/>
        <w:spacing w:before="0" w:after="0"/>
        <w:jc w:val="left"/>
        <w:rPr/>
      </w:pPr>
      <w:r>
        <w:rPr/>
        <w:t>IAZPOYODnxmLyoZS5sQMxEIyIiwgG8qo81KBZi9JzUY6G1tcQ8AW8DglUwZyvlywVBBxg08x13VbWp</w:t>
      </w:r>
    </w:p>
    <w:p>
      <w:pPr>
        <w:pStyle w:val="PreformattedText"/>
        <w:bidi w:val="0"/>
        <w:spacing w:before="0" w:after="0"/>
        <w:jc w:val="left"/>
        <w:rPr/>
      </w:pPr>
      <w:r>
        <w:rPr/>
        <w:t>jBmd3TrcPDFbTcFKVQzRngy80IMh6D3LWrdKrddJLdvW1o8QQtM8Cr4qLDUwDiAzZpXSwHYbujldML</w:t>
      </w:r>
    </w:p>
    <w:p>
      <w:pPr>
        <w:pStyle w:val="PreformattedText"/>
        <w:bidi w:val="0"/>
        <w:spacing w:before="0" w:after="0"/>
        <w:jc w:val="left"/>
        <w:rPr/>
      </w:pPr>
      <w:r>
        <w:rPr/>
        <w:t>tTFN8vFwR/gII00VmMI/O43mVh9vMABgDNh5uoW7ARIawcU1NlkmWiZJeMXDdnf7Udv3H759khD0PQ</w:t>
      </w:r>
    </w:p>
    <w:p>
      <w:pPr>
        <w:pStyle w:val="PreformattedText"/>
        <w:bidi w:val="0"/>
        <w:spacing w:before="0" w:after="0"/>
        <w:jc w:val="left"/>
        <w:rPr/>
      </w:pPr>
      <w:r>
        <w:rPr/>
        <w:t>+7cuXLgy5cIehD7b9Vy5cuXLjD9ACCCCFFBgy5cuXLly4DMJB5HCS88PyFCUJnAS7gom+8Zq26iAyw</w:t>
      </w:r>
    </w:p>
    <w:p>
      <w:pPr>
        <w:pStyle w:val="PreformattedText"/>
        <w:bidi w:val="0"/>
        <w:spacing w:before="0" w:after="0"/>
        <w:jc w:val="left"/>
        <w:rPr/>
      </w:pPr>
      <w:r>
        <w:rPr/>
        <w:t>YRzOcuANEdO9g+IPOBaPiDOuVLdhjPxUtqlmCVpWn+4bdU8aguDRcCwcldHFRxZYlJ35lghFKDx1As</w:t>
      </w:r>
    </w:p>
    <w:p>
      <w:pPr>
        <w:pStyle w:val="PreformattedText"/>
        <w:bidi w:val="0"/>
        <w:spacing w:before="0" w:after="0"/>
        <w:jc w:val="left"/>
        <w:rPr/>
      </w:pPr>
      <w:r>
        <w:rPr/>
        <w:t>FwqJ5xUAtNWYHL5hfRduR0aiEK6KzUBYF9l5ZVSpatt8aJcag6d5zmXl4SwTXjMtQLLLpIfZsN9vME</w:t>
      </w:r>
    </w:p>
    <w:p>
      <w:pPr>
        <w:pStyle w:val="PreformattedText"/>
        <w:bidi w:val="0"/>
        <w:spacing w:before="0" w:after="0"/>
        <w:jc w:val="left"/>
        <w:rPr/>
      </w:pPr>
      <w:r>
        <w:rPr/>
        <w:t>8YbBu+MXAHQSslrOPhlctOKF2eDKy9BtfyhPDC8N2zDYvFNyqxYW9o5COTjdwcPMz1vUP0dX11KAC1</w:t>
      </w:r>
    </w:p>
    <w:p>
      <w:pPr>
        <w:pStyle w:val="PreformattedText"/>
        <w:bidi w:val="0"/>
        <w:spacing w:before="0" w:after="0"/>
        <w:jc w:val="left"/>
        <w:rPr/>
      </w:pPr>
      <w:r>
        <w:rPr/>
        <w:t>/4MPA04eox2/iVmhd98xsHWWcXBuMVBBDsVfzHb95+6fZPQ9D6j6D1fS/RcuDBhCEIfcfV9L9Fly4M</w:t>
      </w:r>
    </w:p>
    <w:p>
      <w:pPr>
        <w:pStyle w:val="PreformattedText"/>
        <w:bidi w:val="0"/>
        <w:spacing w:before="0" w:after="0"/>
        <w:jc w:val="left"/>
        <w:rPr/>
      </w:pPr>
      <w:r>
        <w:rPr/>
        <w:t>uLGF9AIPogDBl+i5cv0HoFFc0lp/YxJ7WPH5NkHWm3/djEadhYOYVaLebxGpjJLsd8wjxGIBU2QbXV</w:t>
      </w:r>
    </w:p>
    <w:p>
      <w:pPr>
        <w:pStyle w:val="PreformattedText"/>
        <w:bidi w:val="0"/>
        <w:spacing w:before="0" w:after="0"/>
        <w:jc w:val="left"/>
        <w:rPr/>
      </w:pPr>
      <w:r>
        <w:rPr/>
        <w:t>rj+dj4m+JoPN8xqKeMaollpweLl9skxqK/uDWoosIsxha8seaq1VZEQhMJadrAcAGC+zuPwbW0ePEN</w:t>
      </w:r>
    </w:p>
    <w:p>
      <w:pPr>
        <w:pStyle w:val="PreformattedText"/>
        <w:bidi w:val="0"/>
        <w:spacing w:before="0" w:after="0"/>
        <w:jc w:val="left"/>
        <w:rPr/>
      </w:pPr>
      <w:r>
        <w:rPr/>
        <w:t>qYH4jGMmqNwO0me7Qg8hOeo0zQLrmMonFXBK2ibXrqUBFWhlaqEo1tZ3Le1ca4iWxi6xLOKlcud3Kg</w:t>
      </w:r>
    </w:p>
    <w:p>
      <w:pPr>
        <w:pStyle w:val="PreformattedText"/>
        <w:bidi w:val="0"/>
        <w:spacing w:before="0" w:after="0"/>
        <w:jc w:val="left"/>
        <w:rPr/>
      </w:pPr>
      <w:r>
        <w:rPr/>
        <w:t>PhcxHFciZLxiI0F7FzWcQCLsA8l+YetUsG74gwdFsAqlX8RCw2QWeO/EtIbIC+Im3RCW8iHfqv2H1f</w:t>
      </w:r>
    </w:p>
    <w:p>
      <w:pPr>
        <w:pStyle w:val="PreformattedText"/>
        <w:bidi w:val="0"/>
        <w:spacing w:before="0" w:after="0"/>
        <w:jc w:val="left"/>
        <w:rPr/>
      </w:pPr>
      <w:r>
        <w:rPr/>
        <w:t>8Y9D0PqPrfVcuXB9RCEPU+y/VcWXLly4w+oPoEn0SCBl/YAEDJVG1cYVCZA3faI+BAKOmPnzmXt8S4</w:t>
      </w:r>
    </w:p>
    <w:p>
      <w:pPr>
        <w:pStyle w:val="PreformattedText"/>
        <w:bidi w:val="0"/>
        <w:spacing w:before="0" w:after="0"/>
        <w:jc w:val="left"/>
        <w:rPr/>
      </w:pPr>
      <w:r>
        <w:rPr/>
        <w:t>s4YoUzV8Rpg2hLXYeLjtJ2uzqJThMUXKqBb6EwruDGoHa3cG5tSCQoH3qCCCttVcPRBkgXSqoN+ZWA</w:t>
      </w:r>
    </w:p>
    <w:p>
      <w:pPr>
        <w:pStyle w:val="PreformattedText"/>
        <w:bidi w:val="0"/>
        <w:spacing w:before="0" w:after="0"/>
        <w:jc w:val="left"/>
        <w:rPr/>
      </w:pPr>
      <w:r>
        <w:rPr/>
        <w:t>yo+IwgbD4jnfOyS0CqIZaIMWy2xBcWEtrcztXEMWJrMtgaXBN3G0qswsrkbrghpgUXUq1G1WwoLFIH</w:t>
      </w:r>
    </w:p>
    <w:p>
      <w:pPr>
        <w:pStyle w:val="PreformattedText"/>
        <w:bidi w:val="0"/>
        <w:spacing w:before="0" w:after="0"/>
        <w:jc w:val="left"/>
        <w:rPr/>
      </w:pPr>
      <w:r>
        <w:rPr/>
        <w:t>kghljVEzfBAUlgWKxvtSIdFjm2IwTNC0czJs4jfAHkuFThjpblAdXWIREuxfQfTf1vq/WffIQ9CH0n</w:t>
      </w:r>
    </w:p>
    <w:p>
      <w:pPr>
        <w:pStyle w:val="PreformattedText"/>
        <w:bidi w:val="0"/>
        <w:spacing w:before="0" w:after="0"/>
        <w:jc w:val="left"/>
        <w:rPr/>
      </w:pPr>
      <w:r>
        <w:rPr/>
        <w:t>2b9QheohCHoQ+y+rGMYsuXL9D9BH0yT6LRB9kAHoIdd/mER2NmK9oWkTmAO2ZNdMZbUweMESwBoX4g</w:t>
      </w:r>
    </w:p>
    <w:p>
      <w:pPr>
        <w:pStyle w:val="PreformattedText"/>
        <w:bidi w:val="0"/>
        <w:spacing w:before="0" w:after="0"/>
        <w:jc w:val="left"/>
        <w:rPr/>
      </w:pPr>
      <w:r>
        <w:rPr/>
        <w:t>O3CEbqiD7GO2/iu46nDWPiAOPxHze2BoZMwrmWAiS2z4l2yADzUSgCPcDHF5JXktrzFNC1AN5d5TKT</w:t>
      </w:r>
    </w:p>
    <w:p>
      <w:pPr>
        <w:pStyle w:val="PreformattedText"/>
        <w:bidi w:val="0"/>
        <w:spacing w:before="0" w:after="0"/>
        <w:jc w:val="left"/>
        <w:rPr/>
      </w:pPr>
      <w:r>
        <w:rPr/>
        <w:t>LL5LgqqVGFt45lCrCE91mt7wgZgj++tPvFUsYYUmQZXpoc4OVgsi2ioM3XXOvMHHdVQcQBCICCyULk</w:t>
      </w:r>
    </w:p>
    <w:p>
      <w:pPr>
        <w:pStyle w:val="PreformattedText"/>
        <w:bidi w:val="0"/>
        <w:spacing w:before="0" w:after="0"/>
        <w:jc w:val="left"/>
        <w:rPr/>
      </w:pPr>
      <w:r>
        <w:rPr/>
        <w:t>X4IZVY1bLcClFoUuVQFfZX5mBarD9ks2wYRGTAg+VD1f8ACH3z0PQ+6/QEDHD0EIQ9T7bGMYsXcWXL</w:t>
      </w:r>
    </w:p>
    <w:p>
      <w:pPr>
        <w:pStyle w:val="PreformattedText"/>
        <w:bidi w:val="0"/>
        <w:spacing w:before="0" w:after="0"/>
        <w:jc w:val="left"/>
        <w:rPr/>
      </w:pPr>
      <w:r>
        <w:rPr/>
        <w:t>lx+k5jCT6NR9AH6yhA3g2lShYEfhTDxi7lCmbKrz7TMFy1cExyEU3lg4gVEFLzHXtSn4rRLw4rD1ET</w:t>
      </w:r>
    </w:p>
    <w:p>
      <w:pPr>
        <w:pStyle w:val="PreformattedText"/>
        <w:bidi w:val="0"/>
        <w:spacing w:before="0" w:after="0"/>
        <w:jc w:val="left"/>
        <w:rPr/>
      </w:pPr>
      <w:r>
        <w:rPr/>
        <w:t>ww1mVWtruCVGUivGMMyW+RFKdPwQV2NdZiylrjklhmcPJZFdw67S9GtlEYgEtmQfA5gXJBSyDLyUJV</w:t>
      </w:r>
    </w:p>
    <w:p>
      <w:pPr>
        <w:pStyle w:val="PreformattedText"/>
        <w:bidi w:val="0"/>
        <w:spacing w:before="0" w:after="0"/>
        <w:jc w:val="left"/>
        <w:rPr/>
      </w:pPr>
      <w:r>
        <w:rPr/>
        <w:t>0Cy22JXvyoWJlrg3YGIkisLdzGIQsjCzfmXJyot4uo+8PCAIaXOsY0tGwtfLAY/gGypmtpyryy+1xa</w:t>
      </w:r>
    </w:p>
    <w:p>
      <w:pPr>
        <w:pStyle w:val="PreformattedText"/>
        <w:bidi w:val="0"/>
        <w:spacing w:before="0" w:after="0"/>
        <w:jc w:val="left"/>
        <w:rPr/>
      </w:pPr>
      <w:r>
        <w:rPr/>
        <w:t>xIy2rQGeoVhRHeQxwx+ARSX2gC60E+Fw+DUPV+w/cH3iH33609AwhD1PsvoxjGMYsuXGFE+vYYPpFZ</w:t>
      </w:r>
    </w:p>
    <w:p>
      <w:pPr>
        <w:pStyle w:val="PreformattedText"/>
        <w:bidi w:val="0"/>
        <w:spacing w:before="0" w:after="0"/>
        <w:jc w:val="left"/>
        <w:rPr/>
      </w:pPr>
      <w:r>
        <w:rPr/>
        <w:t>6B9UfQJ6ilHzPG6Hy3PDNQdXC2TBaOpwHZRBYoFIY14AJcX0XmZXNXVe0ZTIDSafeUIABiV3M7qvaZ</w:t>
      </w:r>
    </w:p>
    <w:p>
      <w:pPr>
        <w:pStyle w:val="PreformattedText"/>
        <w:bidi w:val="0"/>
        <w:spacing w:before="0" w:after="0"/>
        <w:jc w:val="left"/>
        <w:rPr/>
      </w:pPr>
      <w:r>
        <w:rPr/>
        <w:t>pzCAJGwPJVPXmO3ky57iKzEacRn3wzVWh5IhvSaRNlTj4KVhmr8EFBmO2M3zWvTBegJCipR+i4dbi2</w:t>
      </w:r>
    </w:p>
    <w:p>
      <w:pPr>
        <w:pStyle w:val="PreformattedText"/>
        <w:bidi w:val="0"/>
        <w:spacing w:before="0" w:after="0"/>
        <w:jc w:val="left"/>
        <w:rPr/>
      </w:pPr>
      <w:r>
        <w:rPr/>
        <w:t>OQiwFgBEiMGWWogw8rFyyoB0HIxZdCcGWJc22xEcNC1iaGff2h7zTiFQO/EBVd/xK0U06riBj1V17R</w:t>
      </w:r>
    </w:p>
    <w:p>
      <w:pPr>
        <w:pStyle w:val="PreformattedText"/>
        <w:bidi w:val="0"/>
        <w:spacing w:before="0" w:after="0"/>
        <w:jc w:val="left"/>
        <w:rPr/>
      </w:pPr>
      <w:r>
        <w:rPr/>
        <w:t>1tg9z64+7IfbPqIQh6H3UiSoHoIeghCHoQ+w+jGMY+hiy4v0jriy5k+zQFPo49Ign3r/PBSVFvpmZE</w:t>
      </w:r>
    </w:p>
    <w:p>
      <w:pPr>
        <w:pStyle w:val="PreformattedText"/>
        <w:bidi w:val="0"/>
        <w:spacing w:before="0" w:after="0"/>
        <w:jc w:val="left"/>
        <w:rPr/>
      </w:pPr>
      <w:r>
        <w:rPr/>
        <w:t>hntuaW4Vq7FXw8xijMP6gvHhTwxWaSlO8v8AhuoCLOBA23CG1xcTYcvcU0clLyRAy269o1i9xGhkbv</w:t>
      </w:r>
    </w:p>
    <w:p>
      <w:pPr>
        <w:pStyle w:val="PreformattedText"/>
        <w:bidi w:val="0"/>
        <w:spacing w:before="0" w:after="0"/>
        <w:jc w:val="left"/>
        <w:rPr/>
      </w:pPr>
      <w:r>
        <w:rPr/>
        <w:t>8AqK9FHJ/giwau6TySmtWXaLtrXDyiF6Q0wZyE099XUcpGqFLo7QYtFZ4n81Cl+IP8XHt5UI0daHEK</w:t>
      </w:r>
    </w:p>
    <w:p>
      <w:pPr>
        <w:pStyle w:val="PreformattedText"/>
        <w:bidi w:val="0"/>
        <w:spacing w:before="0" w:after="0"/>
        <w:jc w:val="left"/>
        <w:rPr/>
      </w:pPr>
      <w:r>
        <w:rPr/>
        <w:t>h7PNjs9lqa3pbj57Un6VHPCl3mcZbr4JpuB+5QmIyhWcl5qDZRvxwvM5QrioTEyI15hZavQxt4xnxS</w:t>
      </w:r>
    </w:p>
    <w:p>
      <w:pPr>
        <w:pStyle w:val="PreformattedText"/>
        <w:bidi w:val="0"/>
        <w:spacing w:before="0" w:after="0"/>
        <w:jc w:val="left"/>
        <w:rPr/>
      </w:pPr>
      <w:r>
        <w:rPr/>
        <w:t>hp1GTG1qwMk5wfWeh/mz0IQh91IkqBBAh9AQ9CH2X0Yxj6iSvoA0FKierjYoL6Mxly5cuWwfQMuMPz</w:t>
      </w:r>
    </w:p>
    <w:p>
      <w:pPr>
        <w:pStyle w:val="PreformattedText"/>
        <w:bidi w:val="0"/>
        <w:spacing w:before="0" w:after="0"/>
        <w:jc w:val="left"/>
        <w:rPr/>
      </w:pPr>
      <w:r>
        <w:rPr/>
        <w:t>/wAKQwExSBpWHkfMYuGQIxWM1G2WTJaU8xDA2yspKpTt3GlqXJKrUrzHgPOCEx6KRBRmlT2dzcLxUq</w:t>
      </w:r>
    </w:p>
    <w:p>
      <w:pPr>
        <w:pStyle w:val="PreformattedText"/>
        <w:bidi w:val="0"/>
        <w:spacing w:before="0" w:after="0"/>
        <w:jc w:val="left"/>
        <w:rPr/>
      </w:pPr>
      <w:r>
        <w:rPr/>
        <w:t>wZXzuEKr58ym9L+Ua6yo8eGA7VBDVEf9VN4WtwUpOM134i6DHYQhDfGL1pfZUqaHtI3pM3rwy0Uq8R</w:t>
      </w:r>
    </w:p>
    <w:p>
      <w:pPr>
        <w:pStyle w:val="PreformattedText"/>
        <w:bidi w:val="0"/>
        <w:spacing w:before="0" w:after="0"/>
        <w:jc w:val="left"/>
        <w:rPr/>
      </w:pPr>
      <w:r>
        <w:rPr/>
        <w:t>rKvFvuQeARaPZ8QBScRAwhj4JaxnuCWshviXPg4g3joGKqCl3S9wi1uNHiXd1lQ+s+llfYH+Ceh6n2</w:t>
      </w:r>
    </w:p>
    <w:p>
      <w:pPr>
        <w:pStyle w:val="PreformattedText"/>
        <w:bidi w:val="0"/>
        <w:spacing w:before="0" w:after="0"/>
        <w:jc w:val="left"/>
        <w:rPr/>
      </w:pPr>
      <w:r>
        <w:rPr/>
        <w:t>30EYqCqN1B+orQcCHoQ+0xjGPoSVH6wcouNofWrW+vZfQPoinAynmm4triG7p3Ee4iwkqDqYGbh3Nr</w:t>
      </w:r>
    </w:p>
    <w:p>
      <w:pPr>
        <w:pStyle w:val="PreformattedText"/>
        <w:bidi w:val="0"/>
        <w:spacing w:before="0" w:after="0"/>
        <w:jc w:val="left"/>
        <w:rPr/>
      </w:pPr>
      <w:r>
        <w:rPr/>
        <w:t>ccwBdQCr4PaW7B0PNNQN0oavcEqtOUwNrd4OIrdnPyR/liojZXEoOWzVTCuq58xNkpHdyzCIM438RA</w:t>
      </w:r>
    </w:p>
    <w:p>
      <w:pPr>
        <w:pStyle w:val="PreformattedText"/>
        <w:bidi w:val="0"/>
        <w:spacing w:before="0" w:after="0"/>
        <w:jc w:val="left"/>
        <w:rPr/>
      </w:pPr>
      <w:r>
        <w:rPr/>
        <w:t>AcHfEEuENU8hFb6o07birgqauApMxuAvFTSahrPLAoGhHQoAV3MXeh+bgkKFPGah0fA33KXRDYXCaJ</w:t>
      </w:r>
    </w:p>
    <w:p>
      <w:pPr>
        <w:pStyle w:val="PreformattedText"/>
        <w:bidi w:val="0"/>
        <w:spacing w:before="0" w:after="0"/>
        <w:jc w:val="left"/>
        <w:rPr/>
      </w:pPr>
      <w:r>
        <w:rPr/>
        <w:t>JgYvxmACKYNbgWrVhC945i3ajydVKLIh12xxLBt28sCH2D6X7I++eh/gMDfTPqDAyvUpE+llhgh9tj</w:t>
      </w:r>
    </w:p>
    <w:p>
      <w:pPr>
        <w:pStyle w:val="PreformattedText"/>
        <w:bidi w:val="0"/>
        <w:spacing w:before="0" w:after="0"/>
        <w:jc w:val="left"/>
        <w:rPr/>
      </w:pPr>
      <w:r>
        <w:rPr/>
        <w:t>EiRIn0Bh9Kyw5vpPo/npH6x59HIWcT7GLJiVeLhj3SmMOYl41xE4OZdZLph53dX8Sl1iariKoe6AMS</w:t>
      </w:r>
    </w:p>
    <w:p>
      <w:pPr>
        <w:pStyle w:val="PreformattedText"/>
        <w:bidi w:val="0"/>
        <w:spacing w:before="0" w:after="0"/>
        <w:jc w:val="left"/>
        <w:rPr/>
      </w:pPr>
      <w:r>
        <w:rPr/>
        <w:t>gZmO+GbzFMgGnmUvoy8L5D2Ymnrc311/8zD+EiNHV48RQcg8Q7V7JWMh5lzCtopEG6qKEvZ/aKtw1R</w:t>
      </w:r>
    </w:p>
    <w:p>
      <w:pPr>
        <w:pStyle w:val="PreformattedText"/>
        <w:bidi w:val="0"/>
        <w:spacing w:before="0" w:after="0"/>
        <w:jc w:val="left"/>
        <w:rPr/>
      </w:pPr>
      <w:r>
        <w:rPr/>
        <w:t>wxuOINgRXiwsrLbABut+1xXGYAD+CNh7swGJLrPjMCxupXk52wwVtZvqYA3y8TKLxeImh/UsK271fL</w:t>
      </w:r>
    </w:p>
    <w:p>
      <w:pPr>
        <w:pStyle w:val="PreformattedText"/>
        <w:bidi w:val="0"/>
        <w:spacing w:before="0" w:after="0"/>
        <w:jc w:val="left"/>
        <w:rPr/>
      </w:pPr>
      <w:r>
        <w:rPr/>
        <w:t>E/a1rb8EPQ+wf44+ohD7z6WekEJIqVKlSvQwyzX230SMSVAlehh9AwwySfRaPrA30z6LuGcvwRsob8</w:t>
      </w:r>
    </w:p>
    <w:p>
      <w:pPr>
        <w:pStyle w:val="PreformattedText"/>
        <w:bidi w:val="0"/>
        <w:spacing w:before="0" w:after="0"/>
        <w:jc w:val="left"/>
        <w:rPr/>
      </w:pPr>
      <w:r>
        <w:rPr/>
        <w:t>w5fiNmGc9yk2M1UHd3W8lx9FU0y6yqA3/qXFaXvdi7eIpQro7jBTSx7RRVCHgWVttucd9Rcuf45gUP</w:t>
      </w:r>
    </w:p>
    <w:p>
      <w:pPr>
        <w:pStyle w:val="PreformattedText"/>
        <w:bidi w:val="0"/>
        <w:spacing w:before="0" w:after="0"/>
        <w:jc w:val="left"/>
        <w:rPr/>
      </w:pPr>
      <w:r>
        <w:rPr/>
        <w:t>Y3LvyGWgWyricBHjmVk6Cl8xYGtoISn+SUZ8Vsa5IzSsDLN9e8Aigc3LkLWuB7waVAqrXcpRjPI1cu</w:t>
      </w:r>
    </w:p>
    <w:p>
      <w:pPr>
        <w:pStyle w:val="PreformattedText"/>
        <w:bidi w:val="0"/>
        <w:spacing w:before="0" w:after="0"/>
        <w:jc w:val="left"/>
        <w:rPr/>
      </w:pPr>
      <w:r>
        <w:rPr/>
        <w:t>UUchDeEHKTDXcOCHQW9Sq4WsqVSgUUyLbjqLIwTm+wI7RouCrbkcriMjZk/IYeh9g9H7Yh98hD0PuP</w:t>
      </w:r>
    </w:p>
    <w:p>
      <w:pPr>
        <w:pStyle w:val="PreformattedText"/>
        <w:bidi w:val="0"/>
        <w:spacing w:before="0" w:after="0"/>
        <w:jc w:val="left"/>
        <w:rPr/>
      </w:pPr>
      <w:r>
        <w:rPr/>
        <w:t>qEBAgfVUqJH7YY+lSokqEV6GH0DDDB9OsfdAvsf/AADBcx04mg86Ig2VOZ1MkdDEL+nJCRZuHamruG</w:t>
      </w:r>
    </w:p>
    <w:p>
      <w:pPr>
        <w:pStyle w:val="PreformattedText"/>
        <w:bidi w:val="0"/>
        <w:spacing w:before="0" w:after="0"/>
        <w:jc w:val="left"/>
        <w:rPr/>
      </w:pPr>
      <w:r>
        <w:rPr/>
        <w:t>0cjMvCxq1PiC2Qq7dHAR8EXFFyt5LnLl3/ABBqGG7IvVhihNDimCnzMacH5h4AAxXJGds8ce8JiBql</w:t>
      </w:r>
    </w:p>
    <w:p>
      <w:pPr>
        <w:pStyle w:val="PreformattedText"/>
        <w:bidi w:val="0"/>
        <w:spacing w:before="0" w:after="0"/>
        <w:jc w:val="left"/>
        <w:rPr/>
      </w:pPr>
      <w:r>
        <w:rPr/>
        <w:t>uvPmL0A5wHxFICrFd/KYUX3QXLxxq8NxlmMbOXk8wwgBzgwK7FViAXeVIIt3zVywRbDeGe2WVAe7C6</w:t>
      </w:r>
    </w:p>
    <w:p>
      <w:pPr>
        <w:pStyle w:val="PreformattedText"/>
        <w:bidi w:val="0"/>
        <w:spacing w:before="0" w:after="0"/>
        <w:jc w:val="left"/>
        <w:rPr/>
      </w:pPr>
      <w:r>
        <w:rPr/>
        <w:t>gKqIVYr+iNiymce0sEgVrzBMXmO3t+CV6EPsHo/Q+lffPpIQh/gBA+1UqJEg+4kSVKgQivQnoO0fQP</w:t>
      </w:r>
    </w:p>
    <w:p>
      <w:pPr>
        <w:pStyle w:val="PreformattedText"/>
        <w:bidi w:val="0"/>
        <w:spacing w:before="0" w:after="0"/>
        <w:jc w:val="left"/>
        <w:rPr/>
      </w:pPr>
      <w:r>
        <w:rPr/>
        <w:t>TPoIH2AA9AvLv7vKPJMbXQLXmYrWLpJRZRaWslAJklMKtMGo5GOmfMYfjmBUuBTBF+bLu4qdJ/5GZV</w:t>
      </w:r>
    </w:p>
    <w:p>
      <w:pPr>
        <w:pStyle w:val="PreformattedText"/>
        <w:bidi w:val="0"/>
        <w:spacing w:before="0" w:after="0"/>
        <w:jc w:val="left"/>
        <w:rPr/>
      </w:pPr>
      <w:r>
        <w:rPr/>
        <w:t>MNQbGyBPD0TG76G/HUFpviPTGcMARC13LB1Y4CNTOnmFkU5YbBnMMjC9mYFuKlYPGm3L54jwhUAAOL</w:t>
      </w:r>
    </w:p>
    <w:p>
      <w:pPr>
        <w:pStyle w:val="PreformattedText"/>
        <w:bidi w:val="0"/>
        <w:spacing w:before="0" w:after="0"/>
        <w:jc w:val="left"/>
        <w:rPr/>
      </w:pPr>
      <w:r>
        <w:rPr/>
        <w:t>wsELgSisEvXIrBu8wpQsovEK5eNRCLdEAG7h/N8RJFBuoSq4bmpbGJqpji8iHyyjQYeXl+foPvMr6z</w:t>
      </w:r>
    </w:p>
    <w:p>
      <w:pPr>
        <w:pStyle w:val="PreformattedText"/>
        <w:bidi w:val="0"/>
        <w:spacing w:before="0" w:after="0"/>
        <w:jc w:val="left"/>
        <w:rPr/>
      </w:pPr>
      <w:r>
        <w:rPr/>
        <w:t>7xCEPQ+8H2av6KiQx+w+qSpUqVKlRhjBH1BBBB6AgPRX2AF3wbUtN6jcU9bhHIvacw618FdHvRDGjU</w:t>
      </w:r>
    </w:p>
    <w:p>
      <w:pPr>
        <w:pStyle w:val="PreformattedText"/>
        <w:bidi w:val="0"/>
        <w:spacing w:before="0" w:after="0"/>
        <w:jc w:val="left"/>
        <w:rPr/>
      </w:pPr>
      <w:r>
        <w:rPr/>
        <w:t>HDRdkQqBSchiCIx0EAAC8mJepY4vxCtDQwNQArQV/tAsDKLryQuBcqq66uG8b4ZlovLXmVFXhzr2mC</w:t>
      </w:r>
    </w:p>
    <w:p>
      <w:pPr>
        <w:pStyle w:val="PreformattedText"/>
        <w:bidi w:val="0"/>
        <w:spacing w:before="0" w:after="0"/>
        <w:jc w:val="left"/>
        <w:rPr/>
      </w:pPr>
      <w:r>
        <w:rPr/>
        <w:t>dn8MIcNhzxKVuWcadweF134JmVlurhXGDyHEzhe3hACg0EJYN5QVihdkdXdm5+xgqUGDLG/FVKNsQF</w:t>
      </w:r>
    </w:p>
    <w:p>
      <w:pPr>
        <w:pStyle w:val="PreformattedText"/>
        <w:bidi w:val="0"/>
        <w:spacing w:before="0" w:after="0"/>
        <w:jc w:val="left"/>
        <w:rPr/>
      </w:pPr>
      <w:r>
        <w:rPr/>
        <w:t>zGjVUwADrNzBrlb4RtVmS8SxpeOgbXUqNgUPH0h95+l9T6T7JCH32MPr+PQ+lh+8qVKlQJUSJH0CCC</w:t>
      </w:r>
    </w:p>
    <w:p>
      <w:pPr>
        <w:pStyle w:val="PreformattedText"/>
        <w:bidi w:val="0"/>
        <w:spacing w:before="0" w:after="0"/>
        <w:jc w:val="left"/>
        <w:rPr/>
      </w:pPr>
      <w:r>
        <w:rPr/>
        <w:t>CCBAgSpUqVKlSpU0UfIhiU9k3QW9oMtlv4lUcz2F/BAoehiqnHEKSPcdsSrmGUj/rmYFGh/mGKwuMF</w:t>
      </w:r>
    </w:p>
    <w:p>
      <w:pPr>
        <w:pStyle w:val="PreformattedText"/>
        <w:bidi w:val="0"/>
        <w:spacing w:before="0" w:after="0"/>
        <w:jc w:val="left"/>
        <w:rPr/>
      </w:pPr>
      <w:r>
        <w:rPr/>
        <w:t>UEFW2jTNW2v58MCydx0eotWqjYsKlgCjxZFNMPm8xbxRNv8ARMoeFf3M9FaJahrPBPEXADIM3Kgbcs</w:t>
      </w:r>
    </w:p>
    <w:p>
      <w:pPr>
        <w:pStyle w:val="PreformattedText"/>
        <w:bidi w:val="0"/>
        <w:spacing w:before="0" w:after="0"/>
        <w:jc w:val="left"/>
        <w:rPr/>
      </w:pPr>
      <w:r>
        <w:rPr/>
        <w:t>NSv9KzNQqlWMAQRmq4nArf46hS2ltQqNuoClhUE/ghTRQ5iLrI75IUZZu/aU2mFa5iabMHWs+Y6BzQ</w:t>
      </w:r>
    </w:p>
    <w:p>
      <w:pPr>
        <w:pStyle w:val="PreformattedText"/>
        <w:bidi w:val="0"/>
        <w:spacing w:before="0" w:after="0"/>
        <w:jc w:val="left"/>
        <w:rPr/>
      </w:pPr>
      <w:r>
        <w:rPr/>
        <w:t>RUbV5zOZ5+88+xDHo/xQ/wAJ+l9T7xCHqfcfs9/4pUqVKgQJUSJE9BBBBAQQIEqVKlSpUqVBPzqemS</w:t>
      </w:r>
    </w:p>
    <w:p>
      <w:pPr>
        <w:pStyle w:val="PreformattedText"/>
        <w:bidi w:val="0"/>
        <w:spacing w:before="0" w:after="0"/>
        <w:jc w:val="left"/>
        <w:rPr/>
      </w:pPr>
      <w:r>
        <w:rPr/>
        <w:t>5TzhBxZvH+pa83W1SscaWO0aR8c5mUatIhGWIlDGpRtIDcGmpmeRxE2d6YksrW42lWVKLGbNTjMCLk</w:t>
      </w:r>
    </w:p>
    <w:p>
      <w:pPr>
        <w:pStyle w:val="PreformattedText"/>
        <w:bidi w:val="0"/>
        <w:spacing w:before="0" w:after="0"/>
        <w:jc w:val="left"/>
        <w:rPr/>
      </w:pPr>
      <w:r>
        <w:rPr/>
        <w:t>WN2e5E0TnfnxKWSzRFXWGrfph0dcHzm41s4Pw7qbYxC8Kf6m1nJmXOYnEF1MS15hnGPUNzlqqvRBdh</w:t>
      </w:r>
    </w:p>
    <w:p>
      <w:pPr>
        <w:pStyle w:val="PreformattedText"/>
        <w:bidi w:val="0"/>
        <w:spacing w:before="0" w:after="0"/>
        <w:jc w:val="left"/>
        <w:rPr/>
      </w:pPr>
      <w:r>
        <w:rPr/>
        <w:t>aaxxKWuxd7g2IETVaE7GTnkgGcrZNXKqh8mqIK9WErcYPRT/yEGh7/AOoxM75qIaFIrT2n+NXq+p94</w:t>
      </w:r>
    </w:p>
    <w:p>
      <w:pPr>
        <w:pStyle w:val="PreformattedText"/>
        <w:bidi w:val="0"/>
        <w:spacing w:before="0" w:after="0"/>
        <w:jc w:val="left"/>
        <w:rPr/>
      </w:pPr>
      <w:r>
        <w:rPr/>
        <w:t>hCEPuv8AnNSpUqBAiRIkSVAgQgIEECBKlSpUr0qPkiuM38QKqjPmpPIA6qjFnPmBRRXowYfMcS1Wk8</w:t>
      </w:r>
    </w:p>
    <w:p>
      <w:pPr>
        <w:pStyle w:val="PreformattedText"/>
        <w:bidi w:val="0"/>
        <w:spacing w:before="0" w:after="0"/>
        <w:jc w:val="left"/>
        <w:rPr/>
      </w:pPr>
      <w:r>
        <w:rPr/>
        <w:t>tsHsalY6SBF8koUXNTcRNxGXpg5GZ8nXxNsMTTzjJ3EAtoEAor2ZYjTSYgUyJKwzi88VK6NlNUMpM9</w:t>
      </w:r>
    </w:p>
    <w:p>
      <w:pPr>
        <w:pStyle w:val="PreformattedText"/>
        <w:bidi w:val="0"/>
        <w:spacing w:before="0" w:after="0"/>
        <w:jc w:val="left"/>
        <w:rPr/>
      </w:pPr>
      <w:r>
        <w:rPr/>
        <w:t>vYX/ADDVVqZtlLmMJCvNTIA2N25yShoqr55jBXwvEsFEswvnqVcLvGeoc0oONZjUQCHHI7WG68Z5eL</w:t>
      </w:r>
    </w:p>
    <w:p>
      <w:pPr>
        <w:pStyle w:val="PreformattedText"/>
        <w:bidi w:val="0"/>
        <w:spacing w:before="0" w:after="0"/>
        <w:jc w:val="left"/>
        <w:rPr/>
      </w:pPr>
      <w:r>
        <w:rPr/>
        <w:t>hBeK+IbCvLFY+ZaOUO1cLvq465WU+/iVgWV3BdTNNOOLg1ltR1MFIgAcWvHvBTWQznMv8AhP0vo+p9</w:t>
      </w:r>
    </w:p>
    <w:p>
      <w:pPr>
        <w:pStyle w:val="PreformattedText"/>
        <w:bidi w:val="0"/>
        <w:spacing w:before="0" w:after="0"/>
        <w:jc w:val="left"/>
        <w:rPr/>
      </w:pPr>
      <w:r>
        <w:rPr/>
        <w:t>4hCH3n1PvtvqfUh9FSoEqVEiRJUCBKgQIECBK+psJsb7/wC2Ewi2FKuVlUl0XoowIcN4cBWWvGo+wN</w:t>
      </w:r>
    </w:p>
    <w:p>
      <w:pPr>
        <w:pStyle w:val="PreformattedText"/>
        <w:bidi w:val="0"/>
        <w:spacing w:before="0" w:after="0"/>
        <w:jc w:val="left"/>
        <w:rPr/>
      </w:pPr>
      <w:r>
        <w:rPr/>
        <w:t>DI4XynUR1HkDdye2K+Iuwa+24BItpiFGThA6iQGyVmoGmWE9YUVZyhDjJKq8RV7uVhWQlPMGyLTywq</w:t>
      </w:r>
    </w:p>
    <w:p>
      <w:pPr>
        <w:pStyle w:val="PreformattedText"/>
        <w:bidi w:val="0"/>
        <w:spacing w:before="0" w:after="0"/>
        <w:jc w:val="left"/>
        <w:rPr/>
      </w:pPr>
      <w:r>
        <w:rPr/>
        <w:t>Ck9wYYVOi9JMStWBm3hj095HXv4gAiYSEL8b5811GFWMdNvM/Aq6xcEQSrCsUiu05UxtBRsZw6jgbF</w:t>
      </w:r>
    </w:p>
    <w:p>
      <w:pPr>
        <w:pStyle w:val="PreformattedText"/>
        <w:bidi w:val="0"/>
        <w:spacing w:before="0" w:after="0"/>
        <w:jc w:val="left"/>
        <w:rPr/>
      </w:pPr>
      <w:r>
        <w:rPr/>
        <w:t>cDxBaVtm/ESYDBo6XLWAE1Kw48vD4jObM+BcwFVUYLrHMGLYSyiJVKu6zM+uV67Mf4r6vo+p94hCEI</w:t>
      </w:r>
    </w:p>
    <w:p>
      <w:pPr>
        <w:pStyle w:val="PreformattedText"/>
        <w:bidi w:val="0"/>
        <w:spacing w:before="0" w:after="0"/>
        <w:jc w:val="left"/>
        <w:rPr/>
      </w:pPr>
      <w:r>
        <w:rPr/>
        <w:t>fcfsV9hi+0PoPUIEqJEiQIECBAgQIfTXpQOpQ1x/Ix3iiOVh3RQWg7mm6B1tr2gIqfnGAzysHBKVpZ</w:t>
      </w:r>
    </w:p>
    <w:p>
      <w:pPr>
        <w:pStyle w:val="PreformattedText"/>
        <w:bidi w:val="0"/>
        <w:spacing w:before="0" w:after="0"/>
        <w:jc w:val="left"/>
        <w:rPr/>
      </w:pPr>
      <w:r>
        <w:rPr/>
        <w:t>cPtCAcQp+RA0tPEJfhOIDms2/5fLsnsiYXkzqbGDJNQyVKqDjeZ4c4gE5GRjo2wru8u+oy5uYD3fEv</w:t>
      </w:r>
    </w:p>
    <w:p>
      <w:pPr>
        <w:pStyle w:val="PreformattedText"/>
        <w:bidi w:val="0"/>
        <w:spacing w:before="0" w:after="0"/>
        <w:jc w:val="left"/>
        <w:rPr/>
      </w:pPr>
      <w:r>
        <w:rPr/>
        <w:t>GnbjxyweXu8J8SwqKwP9+8AYOIc2dRl1UHlfaJVfD/7CwJExw38cxdd3e3n5jxM02uMdRQtwABzxC3</w:t>
      </w:r>
    </w:p>
    <w:p>
      <w:pPr>
        <w:pStyle w:val="PreformattedText"/>
        <w:bidi w:val="0"/>
        <w:spacing w:before="0" w:after="0"/>
        <w:jc w:val="left"/>
        <w:rPr/>
      </w:pPr>
      <w:r>
        <w:rPr/>
        <w:t>OWs1d7uKxkaF0qcMWXpBdCFVFeaBeIDKh7oK9S9v8AXvKIWgMv8zPUrQePMrpwFxv2PMHfgpwaD8f4</w:t>
      </w:r>
    </w:p>
    <w:p>
      <w:pPr>
        <w:pStyle w:val="PreformattedText"/>
        <w:bidi w:val="0"/>
        <w:spacing w:before="0" w:after="0"/>
        <w:jc w:val="left"/>
        <w:rPr/>
      </w:pPr>
      <w:r>
        <w:rPr/>
        <w:t>r6v2j7JCEIfdfQ+k+yscfskPQ9D0IejEj6EIEPQ9D6rsRr7zgxzy2kCyQbc44I693OFdPVwYqh2Z+2</w:t>
      </w:r>
    </w:p>
    <w:p>
      <w:pPr>
        <w:pStyle w:val="PreformattedText"/>
        <w:bidi w:val="0"/>
        <w:spacing w:before="0" w:after="0"/>
        <w:jc w:val="left"/>
        <w:rPr/>
      </w:pPr>
      <w:r>
        <w:rPr/>
        <w:t>w5mu41YT58JxHkUqPzLW5YV4qrWzl75JhNjp3XKGhqV7VfLf4hc9VQ1uEjFnou/ZDv8TFDyx75IGTQ</w:t>
      </w:r>
    </w:p>
    <w:p>
      <w:pPr>
        <w:pStyle w:val="PreformattedText"/>
        <w:bidi w:val="0"/>
        <w:spacing w:before="0" w:after="0"/>
        <w:jc w:val="left"/>
        <w:rPr/>
      </w:pPr>
      <w:r>
        <w:rPr/>
        <w:t>y81R4Q1C+ZS1eYwXF34Zdy3dLNMucnHGbjOwNcxz9nNRtrl7rzC42CXvcHuGma+I1iqO83rhiABGKu</w:t>
      </w:r>
    </w:p>
    <w:p>
      <w:pPr>
        <w:pStyle w:val="PreformattedText"/>
        <w:bidi w:val="0"/>
        <w:spacing w:before="0" w:after="0"/>
        <w:jc w:val="left"/>
        <w:rPr/>
      </w:pPr>
      <w:r>
        <w:rPr/>
        <w:t>ooMn+zj2johSXh38wZA2U4eJYi12rgO2AhtXF5YrhsKu7i9+dnLA3jZ2rDu2YXwEC+mTXmOc+Dg7Vd</w:t>
      </w:r>
    </w:p>
    <w:p>
      <w:pPr>
        <w:pStyle w:val="PreformattedText"/>
        <w:bidi w:val="0"/>
        <w:spacing w:before="0" w:after="0"/>
        <w:jc w:val="left"/>
        <w:rPr/>
      </w:pPr>
      <w:r>
        <w:rPr/>
        <w:t>8f4z6vo/4JCEIfdfQh9xYsf2iHoeh6Hqxj6EIQ9CH1VNPIFaDyx1rZ4rlfvEMZSm8MPWhGh4F8Rf3O</w:t>
      </w:r>
    </w:p>
    <w:p>
      <w:pPr>
        <w:pStyle w:val="PreformattedText"/>
        <w:bidi w:val="0"/>
        <w:spacing w:before="0" w:after="0"/>
        <w:jc w:val="left"/>
        <w:rPr/>
      </w:pPr>
      <w:r>
        <w:rPr/>
        <w:t>Wh2I/UQLWx3X9MqpY7S80P5lRUmbkRk/a4/rslBifsS+S5rR0Hk2wzatVUt1KA92Vg1rhg6LhmUZh5</w:t>
      </w:r>
    </w:p>
    <w:p>
      <w:pPr>
        <w:pStyle w:val="PreformattedText"/>
        <w:bidi w:val="0"/>
        <w:spacing w:before="0" w:after="0"/>
        <w:jc w:val="left"/>
        <w:rPr/>
      </w:pPr>
      <w:r>
        <w:rPr/>
        <w:t>geJSt5JxbplNamt3FQXcCz3KheK1D2KYJZ5/DKFJHdXti5AXkglpQMDDeolgQTRLaXfxDWlsce0alR</w:t>
      </w:r>
    </w:p>
    <w:p>
      <w:pPr>
        <w:pStyle w:val="PreformattedText"/>
        <w:bidi w:val="0"/>
        <w:spacing w:before="0" w:after="0"/>
        <w:jc w:val="left"/>
        <w:rPr/>
      </w:pPr>
      <w:r>
        <w:rPr/>
        <w:t>cBAMCJf+kp0Mrv+4xRpZuImUYuzZ4gDkNu1jaqO1gjFugypiLtDzxGbwKipbS2PMUX0DGeP/Gvq/4Z</w:t>
      </w:r>
    </w:p>
    <w:p>
      <w:pPr>
        <w:pStyle w:val="PreformattedText"/>
        <w:bidi w:val="0"/>
        <w:spacing w:before="0" w:after="0"/>
        <w:jc w:val="left"/>
        <w:rPr/>
      </w:pPr>
      <w:r>
        <w:rPr/>
        <w:t>CEIffGDB+zcWL6C+0Q9CEPQ9WMfQhCEIQ+rpKvvTAVbm8xsWm6mjzHLNcfEpWq4IEdwpDSq+Xodkcq</w:t>
      </w:r>
    </w:p>
    <w:p>
      <w:pPr>
        <w:pStyle w:val="PreformattedText"/>
        <w:bidi w:val="0"/>
        <w:spacing w:before="0" w:after="0"/>
        <w:jc w:val="left"/>
        <w:rPr/>
      </w:pPr>
      <w:r>
        <w:rPr/>
        <w:t>A59l9KhPEpslc45F7lqYo6QWWOIO8uhTy83zC7RQrmzT/RD8qqVms5eHuWQGA1z4+JnmkiKJVylRL9</w:t>
      </w:r>
    </w:p>
    <w:p>
      <w:pPr>
        <w:pStyle w:val="PreformattedText"/>
        <w:bidi w:val="0"/>
        <w:spacing w:before="0" w:after="0"/>
        <w:jc w:val="left"/>
        <w:rPr/>
      </w:pPr>
      <w:r>
        <w:rPr/>
        <w:t>yBopPmGG+Eh4iVXPMfxDBjEAHR3fEvLwSu6lIuoUmFEhRH7wkzW5lIIWrYbwof8AyoB2hdiwRcjN8k</w:t>
      </w:r>
    </w:p>
    <w:p>
      <w:pPr>
        <w:pStyle w:val="PreformattedText"/>
        <w:bidi w:val="0"/>
        <w:spacing w:before="0" w:after="0"/>
        <w:jc w:val="left"/>
        <w:rPr/>
      </w:pPr>
      <w:r>
        <w:rPr/>
        <w:t>Ug9KvHvUwVtNnA3Fq18ZAP8ssQU0deTCQtO+4hoObviLXi1jtmTbMeXu/x31f8MhCEPuvoMGDBl/Vc</w:t>
      </w:r>
    </w:p>
    <w:p>
      <w:pPr>
        <w:pStyle w:val="PreformattedText"/>
        <w:bidi w:val="0"/>
        <w:spacing w:before="0" w:after="0"/>
        <w:jc w:val="left"/>
        <w:rPr/>
      </w:pPr>
      <w:r>
        <w:rPr/>
        <w:t>uL6D9sQ9D0PQ9X0fQhCEIQ+l09w5ag92MRafLDJRGzU2+/MrnMCFhicj1UaqE3HFeJdiOmZ1n3AYWT</w:t>
      </w:r>
    </w:p>
    <w:p>
      <w:pPr>
        <w:pStyle w:val="PreformattedText"/>
        <w:bidi w:val="0"/>
        <w:spacing w:before="0" w:after="0"/>
        <w:jc w:val="left"/>
        <w:rPr/>
      </w:pPr>
      <w:r>
        <w:rPr/>
        <w:t>cjwNkwkbBK1xBdvZyhEhup+i+HXiW9Kfaq4fHBjVyDjbk6buUlxeNF/wC+piZVqUW45jyy+UsJryXM</w:t>
      </w:r>
    </w:p>
    <w:p>
      <w:pPr>
        <w:pStyle w:val="PreformattedText"/>
        <w:bidi w:val="0"/>
        <w:spacing w:before="0" w:after="0"/>
        <w:jc w:val="left"/>
        <w:rPr/>
      </w:pPr>
      <w:r>
        <w:rPr/>
        <w:t>v1DFjB7hiqlkWGFMCk6VicuGA7wzuBiWKlFW2Q4i/uPvOyBbUgMKwmo3wgsONe5aN/mL0o4UjMAuMd</w:t>
      </w:r>
    </w:p>
    <w:p>
      <w:pPr>
        <w:pStyle w:val="PreformattedText"/>
        <w:bidi w:val="0"/>
        <w:spacing w:before="0" w:after="0"/>
        <w:jc w:val="left"/>
        <w:rPr/>
      </w:pPr>
      <w:r>
        <w:rPr/>
        <w:t>MQWdZyTl2ZVEJa/NVjxCws4/8ArZVDWF2rjBDSDm50zl5r/HfrPU+4QhCH3X0uXLgy5cuXLlxY+hbf</w:t>
      </w:r>
    </w:p>
    <w:p>
      <w:pPr>
        <w:pStyle w:val="PreformattedText"/>
        <w:bidi w:val="0"/>
        <w:spacing w:before="0" w:after="0"/>
        <w:jc w:val="left"/>
        <w:rPr/>
      </w:pPr>
      <w:r>
        <w:rPr/>
        <w:t>cIeh9BD0YxfQYMIQhD6Se7l8OWKtqiXRg92Uqs5ljDMFBDkuD0G/eSKRCY0GcUlfl2M2l3xeKq+F4j</w:t>
      </w:r>
    </w:p>
    <w:p>
      <w:pPr>
        <w:pStyle w:val="PreformattedText"/>
        <w:bidi w:val="0"/>
        <w:spacing w:before="0" w:after="0"/>
        <w:jc w:val="left"/>
        <w:rPr/>
      </w:pPr>
      <w:r>
        <w:rPr/>
        <w:t>Vw00s6p5iL67K2N067I5S0324vseYlEYUsHfYgWzL5FNg2HDDGjfkLw8j2hi6nj19vHcs1nkDiksLH</w:t>
      </w:r>
    </w:p>
    <w:p>
      <w:pPr>
        <w:pStyle w:val="PreformattedText"/>
        <w:bidi w:val="0"/>
        <w:spacing w:before="0" w:after="0"/>
        <w:jc w:val="left"/>
        <w:rPr/>
      </w:pPr>
      <w:r>
        <w:rPr/>
        <w:t>5lFDMUpTNfUueoK4gXcrHUK3ULNwAKDz5hG6o4moL7y1VCKcXcA1ArFOeV38QwZMvW7lVg5x4gRwU6</w:t>
      </w:r>
    </w:p>
    <w:p>
      <w:pPr>
        <w:pStyle w:val="PreformattedText"/>
        <w:bidi w:val="0"/>
        <w:spacing w:before="0" w:after="0"/>
        <w:jc w:val="left"/>
        <w:rPr/>
      </w:pPr>
      <w:r>
        <w:rPr/>
        <w:t>lQrlZ2T3TzLIAq/i3mKkg1xKS3nuXHuuvUlAI2MqVKlSpUr/AftH3CHoQ+6+t+gkMrKyspExlcv7pD</w:t>
      </w:r>
    </w:p>
    <w:p>
      <w:pPr>
        <w:pStyle w:val="PreformattedText"/>
        <w:bidi w:val="0"/>
        <w:spacing w:before="0" w:after="0"/>
        <w:jc w:val="left"/>
        <w:rPr/>
      </w:pPr>
      <w:r>
        <w:rPr/>
        <w:t>0PQ9SXGXF9BhD0EIfQtW4ftf7jKvNzKrZd3x4nH99wACo1K2aLghy/WpdfKxum+yFF62tczBg4fKab</w:t>
      </w:r>
    </w:p>
    <w:p>
      <w:pPr>
        <w:pStyle w:val="PreformattedText"/>
        <w:bidi w:val="0"/>
        <w:spacing w:before="0" w:after="0"/>
        <w:jc w:val="left"/>
        <w:rPr/>
      </w:pPr>
      <w:r>
        <w:rPr/>
        <w:t>z/AEyroK3Q328nDELHbLV6FHbFLpKGrYeB4SJTS6O836NkdN3lsFx2pY5/pEs4c9ZlKquz/ZymrZqr</w:t>
      </w:r>
    </w:p>
    <w:p>
      <w:pPr>
        <w:pStyle w:val="PreformattedText"/>
        <w:bidi w:val="0"/>
        <w:spacing w:before="0" w:after="0"/>
        <w:jc w:val="left"/>
        <w:rPr/>
      </w:pPr>
      <w:r>
        <w:rPr/>
        <w:t>VyWQYNyOXoytS6s8kxR+YLsbJdGLNQJssyuEVqO+ITcocGKlDNe0vFONSwoW27mU35BiE3jjGqgFHX</w:t>
      </w:r>
    </w:p>
    <w:p>
      <w:pPr>
        <w:pStyle w:val="PreformattedText"/>
        <w:bidi w:val="0"/>
        <w:spacing w:before="0" w:after="0"/>
        <w:jc w:val="left"/>
        <w:rPr/>
      </w:pPr>
      <w:r>
        <w:rPr/>
        <w:t>IQLtElBgnCUs1nlmV7swXD2wA5NdDtleWkwI3wt2yvoqVKifffrPvkIeh9Z9y5cuKy/Q9T7L6kPQ9b</w:t>
      </w:r>
    </w:p>
    <w:p>
      <w:pPr>
        <w:pStyle w:val="PreformattedText"/>
        <w:bidi w:val="0"/>
        <w:spacing w:before="0" w:after="0"/>
        <w:jc w:val="left"/>
        <w:rPr/>
      </w:pPr>
      <w:r>
        <w:rPr/>
        <w:t>lwZcWXFlwYQ9BD6Eas27il1ZO1RteeMhMJRSkBFJMKuLdWDOU4HiYWbYFtvBElAK7dxQeqjVa/aOSV</w:t>
      </w:r>
    </w:p>
    <w:p>
      <w:pPr>
        <w:pStyle w:val="PreformattedText"/>
        <w:bidi w:val="0"/>
        <w:spacing w:before="0" w:after="0"/>
        <w:jc w:val="left"/>
        <w:rPr/>
      </w:pPr>
      <w:r>
        <w:rPr/>
        <w:t>PuCZOq6RKhzUoLzfs8M+DwZ6DGUQIvDeF9FGDHkmA5L4BAZ2RnilwDhZaaK6Gmx15JXJQG1LqnhR+Q</w:t>
      </w:r>
    </w:p>
    <w:p>
      <w:pPr>
        <w:pStyle w:val="PreformattedText"/>
        <w:bidi w:val="0"/>
        <w:spacing w:before="0" w:after="0"/>
        <w:jc w:val="left"/>
        <w:rPr/>
      </w:pPr>
      <w:r>
        <w:rPr/>
        <w:t>chP6vknw5mx2dHqEGGraaa8sz0XSZILal6CXWmKmNgF/qDiZeIa9NSB1Bd/1nDRh2LNFsx4xAviUNM</w:t>
      </w:r>
    </w:p>
    <w:p>
      <w:pPr>
        <w:pStyle w:val="PreformattedText"/>
        <w:bidi w:val="0"/>
        <w:spacing w:before="0" w:after="0"/>
        <w:jc w:val="left"/>
        <w:rPr/>
      </w:pPr>
      <w:r>
        <w:rPr/>
        <w:t>vxbGoC+DxOJVrOHiVrUelqb2gLXdzBpgW5Ilxhk6eT6qlSv/xSHofdY/476kPouXLgxYsuLLgwYMUG</w:t>
      </w:r>
    </w:p>
    <w:p>
      <w:pPr>
        <w:pStyle w:val="PreformattedText"/>
        <w:bidi w:val="0"/>
        <w:spacing w:before="0" w:after="0"/>
        <w:jc w:val="left"/>
        <w:rPr/>
      </w:pPr>
      <w:r>
        <w:rPr/>
        <w:t>EPRJY9QBH3dzzPb5ilC5hpNZgrGIAwc1mZi0piiIZhhh5Jp13AVs50R+1InIx5FtrDzLnzBA97Uuh4</w:t>
      </w:r>
    </w:p>
    <w:p>
      <w:pPr>
        <w:pStyle w:val="PreformattedText"/>
        <w:bidi w:val="0"/>
        <w:spacing w:before="0" w:after="0"/>
        <w:jc w:val="left"/>
        <w:rPr/>
      </w:pPr>
      <w:r>
        <w:rPr/>
        <w:t>cwsbFpavNhzA1G32oe20G4DQrW5E1vuD2kmigvf9QqbdHktXXcOsUJ3tz7cMC9xdqPavLmKqXsZ6Pu</w:t>
      </w:r>
    </w:p>
    <w:p>
      <w:pPr>
        <w:pStyle w:val="PreformattedText"/>
        <w:bidi w:val="0"/>
        <w:spacing w:before="0" w:after="0"/>
        <w:jc w:val="left"/>
        <w:rPr/>
      </w:pPr>
      <w:r>
        <w:rPr/>
        <w:t>UIBCByP5HUFdq/5NdJlQnGvuEvjo4jUG5sx7RF1VQXD2fJNZe/RKj2zKhhdZllZZv9y66NyyUpfMqM</w:t>
      </w:r>
    </w:p>
    <w:p>
      <w:pPr>
        <w:pStyle w:val="PreformattedText"/>
        <w:bidi w:val="0"/>
        <w:spacing w:before="0" w:after="0"/>
        <w:jc w:val="left"/>
        <w:rPr/>
      </w:pPr>
      <w:r>
        <w:rPr/>
        <w:t>Yf2zQYl25IMMYeJjTTLxGRQwGl5e8F2EV2ByjdnMElI3nNOMU/ZYn+YfUQhCH3n7Z6n3CH0DLlxRjG</w:t>
      </w:r>
    </w:p>
    <w:p>
      <w:pPr>
        <w:pStyle w:val="PreformattedText"/>
        <w:bidi w:val="0"/>
        <w:spacing w:before="0" w:after="0"/>
        <w:jc w:val="left"/>
        <w:rPr/>
      </w:pPr>
      <w:r>
        <w:rPr/>
        <w:t>PoMGDFBhCWAqgBaugh7i9nH/ABxq7vcArq9dyjT27lFSIUoM/n5YI6F6xogOW1urlc0sNINL/CFgDK</w:t>
      </w:r>
    </w:p>
    <w:p>
      <w:pPr>
        <w:pStyle w:val="PreformattedText"/>
        <w:bidi w:val="0"/>
        <w:spacing w:before="0" w:after="0"/>
        <w:jc w:val="left"/>
        <w:rPr/>
      </w:pPr>
      <w:r>
        <w:rPr/>
        <w:t>EFGP8AiNcNm10RWJW6RBVDT4HnpUJK3U8g0eHuX7lLdpyXq2yMUHHh7x/Ca/odAaru+oGWKh4rI9g5</w:t>
      </w:r>
    </w:p>
    <w:p>
      <w:pPr>
        <w:pStyle w:val="PreformattedText"/>
        <w:bidi w:val="0"/>
        <w:spacing w:before="0" w:after="0"/>
        <w:jc w:val="left"/>
        <w:rPr/>
      </w:pPr>
      <w:r>
        <w:rPr/>
        <w:t>I7hjCrQeXcXc+WeyHhwkcK26AyvIvki9YK4xXCnIspzAP7R5MX1SY8nUOIsIWX5NAiR0VZT36jxavZ</w:t>
      </w:r>
    </w:p>
    <w:p>
      <w:pPr>
        <w:pStyle w:val="PreformattedText"/>
        <w:bidi w:val="0"/>
        <w:spacing w:before="0" w:after="0"/>
        <w:jc w:val="left"/>
        <w:rPr/>
      </w:pPr>
      <w:r>
        <w:rPr/>
        <w:t>qGOcnD/UFhAszBeZrNQpslhomddFS6qctxqG0H5hVkqmooPbbFBk+eSHmldcxVliyIvbeotwl3uRh5</w:t>
      </w:r>
    </w:p>
    <w:p>
      <w:pPr>
        <w:pStyle w:val="PreformattedText"/>
        <w:bidi w:val="0"/>
        <w:spacing w:before="0" w:after="0"/>
        <w:jc w:val="left"/>
        <w:rPr/>
      </w:pPr>
      <w:r>
        <w:rPr/>
        <w:t>D4QGAfeb8FXJoqttwbZOJVzFU74l9h6H8D9hielSvtP2D7pD0IfUfZuXL+wep9wh9B6Vcf1aREfQxm</w:t>
      </w:r>
    </w:p>
    <w:p>
      <w:pPr>
        <w:pStyle w:val="PreformattedText"/>
        <w:bidi w:val="0"/>
        <w:spacing w:before="0" w:after="0"/>
        <w:jc w:val="left"/>
        <w:rPr/>
      </w:pPr>
      <w:r>
        <w:rPr/>
        <w:t>oooMIRhzvJwZYPGK5Y+2+PiC8tjUr2IBL6Y6i2RPAnZiB68cQC42mWiim/MxtMcse2xFyL25fzAQRR</w:t>
      </w:r>
    </w:p>
    <w:p>
      <w:pPr>
        <w:pStyle w:val="PreformattedText"/>
        <w:bidi w:val="0"/>
        <w:spacing w:before="0" w:after="0"/>
        <w:jc w:val="left"/>
        <w:rPr/>
      </w:pPr>
      <w:r>
        <w:rPr/>
        <w:t>jJz1cNWVqldkScJo67SVpFc2DweHaVdQPDevLkYZ9RparqpqjmVYrDIpHnrhEd5i2WD2A0y3yrF4t5</w:t>
      </w:r>
    </w:p>
    <w:p>
      <w:pPr>
        <w:pStyle w:val="PreformattedText"/>
        <w:bidi w:val="0"/>
        <w:spacing w:before="0" w:after="0"/>
        <w:jc w:val="left"/>
        <w:rPr/>
      </w:pPr>
      <w:r>
        <w:rPr/>
        <w:t>+UCkXV+whw8iTcreqtzkHwQPbDa9vavZFlgrzp2IEa+vfkuLgCguZvlelhCh54Dz2iVgLusHa5JcrH</w:t>
      </w:r>
    </w:p>
    <w:p>
      <w:pPr>
        <w:pStyle w:val="PreformattedText"/>
        <w:bidi w:val="0"/>
        <w:spacing w:before="0" w:after="0"/>
        <w:jc w:val="left"/>
        <w:rPr/>
      </w:pPr>
      <w:r>
        <w:rPr/>
        <w:t>bDGxsMvgwgFf+5iHBArb8YVt81/ZKVPxVA2v1QVKGUfcW5/qZheo1MyN2uKUU/JmWOxTjgmpAWZVqB</w:t>
      </w:r>
    </w:p>
    <w:p>
      <w:pPr>
        <w:pStyle w:val="PreformattedText"/>
        <w:bidi w:val="0"/>
        <w:spacing w:before="0" w:after="0"/>
        <w:jc w:val="left"/>
        <w:rPr/>
      </w:pPr>
      <w:r>
        <w:rPr/>
        <w:t>c4XQQzIxQYLccNOZcZMRrOAPGJUfXgbKbIhBHD9ipXoqVKlSpX+CfZIQhD7zL9bl/Uep/gn0InqH0G</w:t>
      </w:r>
    </w:p>
    <w:p>
      <w:pPr>
        <w:pStyle w:val="PreformattedText"/>
        <w:bidi w:val="0"/>
        <w:spacing w:before="0" w:after="0"/>
        <w:jc w:val="left"/>
        <w:rPr/>
      </w:pPr>
      <w:r>
        <w:rPr/>
        <w:t>X0gJFFFOyj41JbKcbHBOGdq8szosYEG6F77gt0hcTmUqBHdReW7XasOMP/IpDBnnxKTnwLaILYwRdN</w:t>
      </w:r>
    </w:p>
    <w:p>
      <w:pPr>
        <w:pStyle w:val="PreformattedText"/>
        <w:bidi w:val="0"/>
        <w:spacing w:before="0" w:after="0"/>
        <w:jc w:val="left"/>
        <w:rPr/>
      </w:pPr>
      <w:r>
        <w:rPr/>
        <w:t>6NVNWjW7li3xCwpCu5bX7tnYgyqreMf5+SOw0a1DxfpuoY6oZ4HK1v9EC4Dx1ZQx7jmIGpk8fOeDxD</w:t>
      </w:r>
    </w:p>
    <w:p>
      <w:pPr>
        <w:pStyle w:val="PreformattedText"/>
        <w:bidi w:val="0"/>
        <w:spacing w:before="0" w:after="0"/>
        <w:jc w:val="left"/>
        <w:rPr/>
      </w:pPr>
      <w:r>
        <w:rPr/>
        <w:t>ctCxgcmOe0G0hTtN/EEF3K5r5/3kAFcA37F6WX/TRrKmKdCYct4cc+zgmwb6HKvPZEqVpY7U5gyFlM</w:t>
      </w:r>
    </w:p>
    <w:p>
      <w:pPr>
        <w:pStyle w:val="PreformattedText"/>
        <w:bidi w:val="0"/>
        <w:spacing w:before="0" w:after="0"/>
        <w:jc w:val="left"/>
        <w:rPr/>
      </w:pPr>
      <w:r>
        <w:rPr/>
        <w:t>5uV4lbnG75eNJgrLWE5s4Yt5kz2Q9VTE3aCAeP7lsB8m5gUEeO49jS4L56mboKo/3GiVVtOdnbFbvI</w:t>
      </w:r>
    </w:p>
    <w:p>
      <w:pPr>
        <w:pStyle w:val="PreformattedText"/>
        <w:bidi w:val="0"/>
        <w:spacing w:before="0" w:after="0"/>
        <w:jc w:val="left"/>
        <w:rPr/>
      </w:pPr>
      <w:r>
        <w:rPr/>
        <w:t>lsQpxd4InIv9wKTNRUPYM/kxMbBDk3QEfORm57WPTWnMu41oFFWKfwPUUhGy1q169/RXpUr1qVKlRJ</w:t>
      </w:r>
    </w:p>
    <w:p>
      <w:pPr>
        <w:pStyle w:val="PreformattedText"/>
        <w:bidi w:val="0"/>
        <w:spacing w:before="0" w:after="0"/>
        <w:jc w:val="left"/>
        <w:rPr/>
      </w:pPr>
      <w:r>
        <w:rPr/>
        <w:t>Xq/wCKQhCH37iy5cuX9J/hM36uQEqVKiSpUr6F4IoPtZ0/cy+HKwWJg+YBYOI21jxAspqo0Ra7ysBy</w:t>
      </w:r>
    </w:p>
    <w:p>
      <w:pPr>
        <w:pStyle w:val="PreformattedText"/>
        <w:bidi w:val="0"/>
        <w:spacing w:before="0" w:after="0"/>
        <w:jc w:val="left"/>
        <w:rPr/>
      </w:pPr>
      <w:r>
        <w:rPr/>
        <w:t>Ya94u3Q01n8yrKsLzB9B2xFSg6OD2iCVclYgSK84m0Bk0EMHHPvKF4Byc1UWqEpI0riX7l2KROoKM1</w:t>
      </w:r>
    </w:p>
    <w:p>
      <w:pPr>
        <w:pStyle w:val="PreformattedText"/>
        <w:bidi w:val="0"/>
        <w:spacing w:before="0" w:after="0"/>
        <w:jc w:val="left"/>
        <w:rPr/>
      </w:pPr>
      <w:r>
        <w:rPr/>
        <w:t>lux4vCxssVprxRWHWDUifrBgNIqjOjOmFbl1VewcNbIrBIFa+HSlOq1pUrizjzMtIyLp0oddMWQBg8</w:t>
      </w:r>
    </w:p>
    <w:p>
      <w:pPr>
        <w:pStyle w:val="PreformattedText"/>
        <w:bidi w:val="0"/>
        <w:spacing w:before="0" w:after="0"/>
        <w:jc w:val="left"/>
        <w:rPr/>
      </w:pPr>
      <w:r>
        <w:rPr/>
        <w:t>1yoqU4I5fI7vkhQDvN32L5ZWRag71R0kE6oLWs54algnQjtca/TPDuWb8mhDw+doEdlfk95SVg7mwZ</w:t>
      </w:r>
    </w:p>
    <w:p>
      <w:pPr>
        <w:pStyle w:val="PreformattedText"/>
        <w:bidi w:val="0"/>
        <w:spacing w:before="0" w:after="0"/>
        <w:jc w:val="left"/>
        <w:rPr/>
      </w:pPr>
      <w:r>
        <w:rPr/>
        <w:t>hYpVXeYLWD+mBVkDm8wpEyBBd+0dlXdB7yq8prK7Ibcod4JVa6rF8xqkPMVC1iXhhlJae86gQ2pSk5</w:t>
      </w:r>
    </w:p>
    <w:p>
      <w:pPr>
        <w:pStyle w:val="PreformattedText"/>
        <w:bidi w:val="0"/>
        <w:spacing w:before="0" w:after="0"/>
        <w:jc w:val="left"/>
        <w:rPr/>
      </w:pPr>
      <w:r>
        <w:rPr/>
        <w:t>N9eZdTQtbZ/m8wdVtNyGzPBFqp0abyue4feqVEiSvR+yfcIQh/gXLly/rP8ADu9EJUD6KlSpUqbJQ8</w:t>
      </w:r>
    </w:p>
    <w:p>
      <w:pPr>
        <w:pStyle w:val="PreformattedText"/>
        <w:bidi w:val="0"/>
        <w:spacing w:before="0" w:after="0"/>
        <w:jc w:val="left"/>
        <w:rPr/>
      </w:pPr>
      <w:r>
        <w:rPr/>
        <w:t>Nm5HEVwgWYp9SMDziMxBfEpmqDXh5gsrF4lBlTKXRYMLVnOSaiBC3FVzFZgrrcGtyJzTS6ojbjAGGZ</w:t>
      </w:r>
    </w:p>
    <w:p>
      <w:pPr>
        <w:pStyle w:val="PreformattedText"/>
        <w:bidi w:val="0"/>
        <w:spacing w:before="0" w:after="0"/>
        <w:jc w:val="left"/>
        <w:rPr/>
      </w:pPr>
      <w:r>
        <w:rPr/>
        <w:t>L2dpkoeIBaXlg20DWnkg7w2aWUWyrXMQrNq1HpyK89jAXVBbSdnuCJ9PC2bOwJZhXJq+S9jxBu6yLU</w:t>
      </w:r>
    </w:p>
    <w:p>
      <w:pPr>
        <w:pStyle w:val="PreformattedText"/>
        <w:bidi w:val="0"/>
        <w:spacing w:before="0" w:after="0"/>
        <w:jc w:val="left"/>
        <w:rPr/>
      </w:pPr>
      <w:r>
        <w:rPr/>
        <w:t>NAvnmL+Oe1lPCchxEqwJWfmju5hoq3mnN+mEUFp2PjzOSIBF9uH+iLSC3sab68MLFL2X/bDeQUMkXJ</w:t>
      </w:r>
    </w:p>
    <w:p>
      <w:pPr>
        <w:pStyle w:val="PreformattedText"/>
        <w:bidi w:val="0"/>
        <w:spacing w:before="0" w:after="0"/>
        <w:jc w:val="left"/>
        <w:rPr/>
      </w:pPr>
      <w:r>
        <w:rPr/>
        <w:t>2MJ7grKWh0XzFnMequumUdArQnCnuORMttLouSYOxiyh8nE6wv4mUvAmrwwA+EFNneIWbumc8nxKxT</w:t>
      </w:r>
    </w:p>
    <w:p>
      <w:pPr>
        <w:pStyle w:val="PreformattedText"/>
        <w:bidi w:val="0"/>
        <w:spacing w:before="0" w:after="0"/>
        <w:jc w:val="left"/>
        <w:rPr/>
      </w:pPr>
      <w:r>
        <w:rPr/>
        <w:t>AtXCgmrddEFWfjn4iHQy9BEBFyt1UFjHOJ4sbyHVWCbkXkY8ytbgDbgH2ir2AiDwuG4blb1FTsepXj</w:t>
      </w:r>
    </w:p>
    <w:p>
      <w:pPr>
        <w:pStyle w:val="PreformattedText"/>
        <w:bidi w:val="0"/>
        <w:spacing w:before="0" w:after="0"/>
        <w:jc w:val="left"/>
        <w:rPr/>
      </w:pPr>
      <w:r>
        <w:rPr/>
        <w:t>VVzn0PpD1r6aiRIx+o++QhCH37ly5cv0IQ9D0Psvq/QekIQh9dTCM8PY9+p4WtbQnnuMcEoOq5huTP</w:t>
      </w:r>
    </w:p>
    <w:p>
      <w:pPr>
        <w:pStyle w:val="PreformattedText"/>
        <w:bidi w:val="0"/>
        <w:spacing w:before="0" w:after="0"/>
        <w:jc w:val="left"/>
        <w:rPr/>
      </w:pPr>
      <w:r>
        <w:rPr/>
        <w:t>cwm1PzHdawA4OGGR0vHn2mS3DlnUMsgPBHR1XfEAqGrRuFYGdxybsarNsAQDkplHqIHK9VZmLjfhxA</w:t>
      </w:r>
    </w:p>
    <w:p>
      <w:pPr>
        <w:pStyle w:val="PreformattedText"/>
        <w:bidi w:val="0"/>
        <w:spacing w:before="0" w:after="0"/>
        <w:jc w:val="left"/>
        <w:rPr/>
      </w:pPr>
      <w:r>
        <w:rPr/>
        <w:t>olru+K5qMS1qACI3vrruBC3ucHTMkNc937SsFV97xDOZN+9wemjIQn0DNlfoGKhKhCxBsD33UNMtWe</w:t>
      </w:r>
    </w:p>
    <w:p>
      <w:pPr>
        <w:pStyle w:val="PreformattedText"/>
        <w:bidi w:val="0"/>
        <w:spacing w:before="0" w:after="0"/>
        <w:jc w:val="left"/>
        <w:rPr/>
      </w:pPr>
      <w:r>
        <w:rPr/>
        <w:t>AO+kjvlCyjgTe0KuqChqjjqnJC8OGgt/ipVEQll3zY7JUAFlGfn3lO4Aw76B5lXSOdn/HklPd8Sjrq</w:t>
      </w:r>
    </w:p>
    <w:p>
      <w:pPr>
        <w:pStyle w:val="PreformattedText"/>
        <w:bidi w:val="0"/>
        <w:spacing w:before="0" w:after="0"/>
        <w:jc w:val="left"/>
        <w:rPr/>
      </w:pPr>
      <w:r>
        <w:rPr/>
        <w:t>djhOn56epaFYNvPlhCJ1UyeXwx0sdh4Byy+EMhrjoy4yC0DDsnMXMdoQh+SCud6jzVCtXUA4ZpoSAI</w:t>
      </w:r>
    </w:p>
    <w:p>
      <w:pPr>
        <w:pStyle w:val="PreformattedText"/>
        <w:bidi w:val="0"/>
        <w:spacing w:before="0" w:after="0"/>
        <w:jc w:val="left"/>
        <w:rPr/>
      </w:pPr>
      <w:r>
        <w:rPr/>
        <w:t>cMqjtoFfLAR4mvaJ3ZwEQE4GJfnQRzfJ8Ex9Jw03K+0fQj0ddX6mP4yzbnKEMjcF3WbeKYXyM3NBpf</w:t>
      </w:r>
    </w:p>
    <w:p>
      <w:pPr>
        <w:pStyle w:val="PreformattedText"/>
        <w:bidi w:val="0"/>
        <w:spacing w:before="0" w:after="0"/>
        <w:jc w:val="left"/>
        <w:rPr/>
      </w:pPr>
      <w:r>
        <w:rPr/>
        <w:t>bfqqJGH0K9T/AACEIf4Fy4MuD6kIQ+8/SOIIQ+l9B97l2ugZWFWNYn97U2WLst5yvbEtvETSshAhyr</w:t>
      </w:r>
    </w:p>
    <w:p>
      <w:pPr>
        <w:pStyle w:val="PreformattedText"/>
        <w:bidi w:val="0"/>
        <w:spacing w:before="0" w:after="0"/>
        <w:jc w:val="left"/>
        <w:rPr/>
      </w:pPr>
      <w:r>
        <w:rPr/>
        <w:t>WOQjdMte2pVoTffUIo13Fpste5xKcA8wJ7AYJaqpF3nGIC4bK8srQGt1BmrtFKyLi2WrVWl7ICcCmN</w:t>
      </w:r>
    </w:p>
    <w:p>
      <w:pPr>
        <w:pStyle w:val="PreformattedText"/>
        <w:bidi w:val="0"/>
        <w:spacing w:before="0" w:after="0"/>
        <w:jc w:val="left"/>
        <w:rPr/>
      </w:pPr>
      <w:r>
        <w:rPr/>
        <w:t>1cRcpmA0tGMLzOTcELAAOeSbrQwDoVM+Egi5QXLzQKXstlsWIq0dOngYnzfTDlzfa4IQSyklVxQOYS</w:t>
      </w:r>
    </w:p>
    <w:p>
      <w:pPr>
        <w:pStyle w:val="PreformattedText"/>
        <w:bidi w:val="0"/>
        <w:spacing w:before="0" w:after="0"/>
        <w:jc w:val="left"/>
        <w:rPr/>
      </w:pPr>
      <w:r>
        <w:rPr/>
        <w:t>meyFdPw4YMcnI0UYf9kpcY4eHoexgobALbroO/MUYuJTm/6eJwqCqj/wCJX4LnznRxAgM4p+n37gdK</w:t>
      </w:r>
    </w:p>
    <w:p>
      <w:pPr>
        <w:pStyle w:val="PreformattedText"/>
        <w:bidi w:val="0"/>
        <w:spacing w:before="0" w:after="0"/>
        <w:jc w:val="left"/>
        <w:rPr/>
      </w:pPr>
      <w:r>
        <w:rPr/>
        <w:t>oeZ08wgybBlPbsOYdV4Dl6IQonkvVOSFJ+x0rF6lA0DEHpb0eXmFEVZLNHsha3MNuYArdDogLqh5xh</w:t>
      </w:r>
    </w:p>
    <w:p>
      <w:pPr>
        <w:pStyle w:val="PreformattedText"/>
        <w:bidi w:val="0"/>
        <w:spacing w:before="0" w:after="0"/>
        <w:jc w:val="left"/>
        <w:rPr/>
      </w:pPr>
      <w:r>
        <w:rPr/>
        <w:t>gRgq8pK4VwynC8DE8Az7ygmC35CKCPIBrJhqFY2zygcPEDjChhAIr65OBvay6QTVFmK7ziZirk5YYq</w:t>
      </w:r>
    </w:p>
    <w:p>
      <w:pPr>
        <w:pStyle w:val="PreformattedText"/>
        <w:bidi w:val="0"/>
        <w:spacing w:before="0" w:after="0"/>
        <w:jc w:val="left"/>
        <w:rPr/>
      </w:pPr>
      <w:r>
        <w:rPr/>
        <w:t>vOJYW12jA1BEsyP+BUT0MsMMB/gEIQ9D71y4MuEIeh6H+Dc2hxD69mlKnwds6fxj+MvyzZoPR4IlU2</w:t>
      </w:r>
    </w:p>
    <w:p>
      <w:pPr>
        <w:pStyle w:val="PreformattedText"/>
        <w:bidi w:val="0"/>
        <w:spacing w:before="0" w:after="0"/>
        <w:jc w:val="left"/>
        <w:rPr/>
      </w:pPr>
      <w:r>
        <w:rPr/>
        <w:t>zl7jTxJL1o3euAlLdvhcKhSc4gO3r3WXgNTGjcvgVtLuJOwmzwxxFMU4nMV4t4Ju1gXhC7jRSyj4i0</w:t>
      </w:r>
    </w:p>
    <w:p>
      <w:pPr>
        <w:pStyle w:val="PreformattedText"/>
        <w:bidi w:val="0"/>
        <w:spacing w:before="0" w:after="0"/>
        <w:jc w:val="left"/>
        <w:rPr/>
      </w:pPr>
      <w:r>
        <w:rPr/>
        <w:t>lLC4sEFsv3lPw4WBxZTHtAFyM6ZyZZkUpOL/AHA6AbGFo8QqkrR8VLDhWueo8tAOl0Q511RQ3C4Cjd</w:t>
      </w:r>
    </w:p>
    <w:p>
      <w:pPr>
        <w:pStyle w:val="PreformattedText"/>
        <w:bidi w:val="0"/>
        <w:spacing w:before="0" w:after="0"/>
        <w:jc w:val="left"/>
        <w:rPr/>
      </w:pPr>
      <w:r>
        <w:rPr/>
        <w:t>G4z0Ol56PkiFPKyqc3mLiblOnJ7vI8RjIqBxquwckfUYJw5V7I7dYwsHIOmOYWKaFPNcLCsAum4R/D</w:t>
      </w:r>
    </w:p>
    <w:p>
      <w:pPr>
        <w:pStyle w:val="PreformattedText"/>
        <w:bidi w:val="0"/>
        <w:spacing w:before="0" w:after="0"/>
        <w:jc w:val="left"/>
        <w:rPr/>
      </w:pPr>
      <w:r>
        <w:rPr/>
        <w:t>AgUhZDng8ncXpUcN767g9EX0ynykPBJzx/ox6UoZv/7aDIoDbPZ3AylNGVgQBuntxjjzEAqC0CrOiB</w:t>
      </w:r>
    </w:p>
    <w:p>
      <w:pPr>
        <w:pStyle w:val="PreformattedText"/>
        <w:bidi w:val="0"/>
        <w:spacing w:before="0" w:after="0"/>
        <w:jc w:val="left"/>
        <w:rPr/>
      </w:pPr>
      <w:r>
        <w:rPr/>
        <w:t>uLgvT2YpIc1ipsOyBBhfFq/MbwPTA08mYDVk/r5i0Fy4XVxEOwweID9+zSyUvVxYzSDebAt8fzxLVb</w:t>
      </w:r>
    </w:p>
    <w:p>
      <w:pPr>
        <w:pStyle w:val="PreformattedText"/>
        <w:bidi w:val="0"/>
        <w:spacing w:before="0" w:after="0"/>
        <w:jc w:val="left"/>
        <w:rPr/>
      </w:pPr>
      <w:r>
        <w:rPr/>
        <w:t>y3PWpe2CYGbr+bQ6VkxZRxn5NRWHimYU8EsVFyjGzUpu3FWPPZ7uBC68r6f9fbqVE9D6Fep9whCH+A</w:t>
      </w:r>
    </w:p>
    <w:p>
      <w:pPr>
        <w:pStyle w:val="PreformattedText"/>
        <w:bidi w:val="0"/>
        <w:spacing w:before="0" w:after="0"/>
        <w:jc w:val="left"/>
        <w:rPr/>
      </w:pPr>
      <w:r>
        <w:rPr/>
        <w:t>MuDLgwhCEIfbfV+jf0n07E8iky8XpHHvN9fvKDwNETgdN8xtWHx3Kqpd8G4h0lI9b3PC0/uF9HiwmB</w:t>
      </w:r>
    </w:p>
    <w:p>
      <w:pPr>
        <w:pStyle w:val="PreformattedText"/>
        <w:bidi w:val="0"/>
        <w:spacing w:before="0" w:after="0"/>
        <w:jc w:val="left"/>
        <w:rPr/>
      </w:pPr>
      <w:r>
        <w:rPr/>
        <w:t>1VKlV5omz9pAE8SKBvFnqKXz8JyxbxBNJRlmGhXGGCw6NWwqgj4hQn/JkB34htbRf/1soqQS4pj4iA</w:t>
      </w:r>
    </w:p>
    <w:p>
      <w:pPr>
        <w:pStyle w:val="PreformattedText"/>
        <w:bidi w:val="0"/>
        <w:spacing w:before="0" w:after="0"/>
        <w:jc w:val="left"/>
        <w:rPr/>
      </w:pPr>
      <w:r>
        <w:rPr/>
        <w:t>8II+DWZo2XeNSytGtcsCK8YocErlBoTfvUAbNAYB3FramDFRx7NLm/YwdVMXERmrOoAYtxpV76E5lE</w:t>
      </w:r>
    </w:p>
    <w:p>
      <w:pPr>
        <w:pStyle w:val="PreformattedText"/>
        <w:bidi w:val="0"/>
        <w:spacing w:before="0" w:after="0"/>
        <w:jc w:val="left"/>
        <w:rPr/>
      </w:pPr>
      <w:r>
        <w:rPr/>
        <w:t>7aWaOuh7S8scKfFJNsYa1jOL8iI1A0DwnXYRdFT8Fb8jG3habop6OFlP8lavY8JMeLUXrfT4Iwcllz</w:t>
      </w:r>
    </w:p>
    <w:p>
      <w:pPr>
        <w:pStyle w:val="PreformattedText"/>
        <w:bidi w:val="0"/>
        <w:spacing w:before="0" w:after="0"/>
        <w:jc w:val="left"/>
        <w:rPr/>
      </w:pPr>
      <w:r>
        <w:rPr/>
        <w:t>d8PZENxkyNvdPBCVSdtX0gOppe6Jk2aUsV5fMpxoUPQ7YCOhL+IOrKE6PHuWfJwcnvzBinSoqgo1xp</w:t>
      </w:r>
    </w:p>
    <w:p>
      <w:pPr>
        <w:pStyle w:val="PreformattedText"/>
        <w:bidi w:val="0"/>
        <w:spacing w:before="0" w:after="0"/>
        <w:jc w:val="left"/>
        <w:rPr/>
      </w:pPr>
      <w:r>
        <w:rPr/>
        <w:t>joIP8llWVuL7hAVhrvMY2Ma1UCBigaYKQQV+enzGnD/s4gvVJrsVacbcrl9ZwYWt5y8VCPAMZvjvhI</w:t>
      </w:r>
    </w:p>
    <w:p>
      <w:pPr>
        <w:pStyle w:val="PreformattedText"/>
        <w:bidi w:val="0"/>
        <w:spacing w:before="0" w:after="0"/>
        <w:jc w:val="left"/>
        <w:rPr/>
      </w:pPr>
      <w:r>
        <w:rPr/>
        <w:t>09pGxGkZwoNwSM5Fic9+zCc4IjQE0jZ9x9alRIkSV94hCH+BcGDLgwhCEIf4LHCh6EOuC0UAcsGADS</w:t>
      </w:r>
    </w:p>
    <w:p>
      <w:pPr>
        <w:pStyle w:val="PreformattedText"/>
        <w:bidi w:val="0"/>
        <w:spacing w:before="0" w:after="0"/>
        <w:jc w:val="left"/>
        <w:rPr/>
      </w:pPr>
      <w:r>
        <w:rPr/>
        <w:t>v/eWG9ljwlgib5a87gnA56qeDhl6sxYkzgzLGveCXRQeYZGYEyNZ1A0otv7gKbMh7QqUNUc6jagAFY</w:t>
      </w:r>
    </w:p>
    <w:p>
      <w:pPr>
        <w:pStyle w:val="PreformattedText"/>
        <w:bidi w:val="0"/>
        <w:spacing w:before="0" w:after="0"/>
        <w:jc w:val="left"/>
        <w:rPr/>
      </w:pPr>
      <w:r>
        <w:rPr/>
        <w:t>UCWD1AvklKlrngiFeWb3XcOUfJjDBmqFWmiAUqZWiziA0YeQfqUaWbsdy0hfLasASukYcNQ2bbx/Zh</w:t>
      </w:r>
    </w:p>
    <w:p>
      <w:pPr>
        <w:pStyle w:val="PreformattedText"/>
        <w:bidi w:val="0"/>
        <w:spacing w:before="0" w:after="0"/>
        <w:jc w:val="left"/>
        <w:rPr/>
      </w:pPr>
      <w:r>
        <w:rPr/>
        <w:t>rGviObmMXhi+SeRdf+S6pyrAcwliqrfki2WFycVBSKrzBvKgDQx/QeTtmSg8PfhdojkwFCych/qD2X</w:t>
      </w:r>
    </w:p>
    <w:p>
      <w:pPr>
        <w:pStyle w:val="PreformattedText"/>
        <w:bidi w:val="0"/>
        <w:spacing w:before="0" w:after="0"/>
        <w:jc w:val="left"/>
        <w:rPr/>
      </w:pPr>
      <w:r>
        <w:rPr/>
        <w:t>TUHZ79QujeU0qznwpVY9FMK9kFugR2Yt78eYDnjK/k1sIWjPa47DseYhiumWDgB5Yh1dWVSPHSQrbL</w:t>
      </w:r>
    </w:p>
    <w:p>
      <w:pPr>
        <w:pStyle w:val="PreformattedText"/>
        <w:bidi w:val="0"/>
        <w:spacing w:before="0" w:after="0"/>
        <w:jc w:val="left"/>
        <w:rPr/>
      </w:pPr>
      <w:r>
        <w:rPr/>
        <w:t>osUHiA1lGfDx5hYUl3W/+EHEXPZ8jx7RJ8ubKLg86hoi8vTL8LluM8KTCVThGSK2DTrmC2OOP6mNdh</w:t>
      </w:r>
    </w:p>
    <w:p>
      <w:pPr>
        <w:pStyle w:val="PreformattedText"/>
        <w:bidi w:val="0"/>
        <w:spacing w:before="0" w:after="0"/>
        <w:jc w:val="left"/>
        <w:rPr/>
      </w:pPr>
      <w:r>
        <w:rPr/>
        <w:t>hpeZuOb6ADYNK8MQABIeK6jwWUr3rf3zLqjIltecGaYC2XZkj2g7RwmzfKjP8AVl6HSS090n/4IFNQ</w:t>
      </w:r>
    </w:p>
    <w:p>
      <w:pPr>
        <w:pStyle w:val="PreformattedText"/>
        <w:bidi w:val="0"/>
        <w:spacing w:before="0" w:after="0"/>
        <w:jc w:val="left"/>
        <w:rPr/>
      </w:pPr>
      <w:r>
        <w:rPr/>
        <w:t>jGJyouuahYYLjPZmW+GXI69vC1diomfu1EiSon3iEIfYPsDLgy4QhCEIfbfqYszFFCVg/WT58Rmxdj</w:t>
      </w:r>
    </w:p>
    <w:p>
      <w:pPr>
        <w:pStyle w:val="PreformattedText"/>
        <w:bidi w:val="0"/>
        <w:spacing w:before="0" w:after="0"/>
        <w:jc w:val="left"/>
        <w:rPr/>
      </w:pPr>
      <w:r>
        <w:rPr/>
        <w:t>/HvA7psqV2VV/mZLgoM5hTH5OJuXTqDuMG6gKuq3iDWzZk/uCFvvrUqjYuIu2A8f3C7rBeWLscVQ7j</w:t>
      </w:r>
    </w:p>
    <w:p>
      <w:pPr>
        <w:pStyle w:val="PreformattedText"/>
        <w:bidi w:val="0"/>
        <w:spacing w:before="0" w:after="0"/>
        <w:jc w:val="left"/>
        <w:rPr/>
      </w:pPr>
      <w:r>
        <w:rPr/>
        <w:t>4ZNNcQbLyc53ER5yDqMPtJ5PmVjb31nqLgWgF5LWzVzkSGoLBYLiVclF7i3Zvxx7yt5FHLBVeFcufm</w:t>
      </w:r>
    </w:p>
    <w:p>
      <w:pPr>
        <w:pStyle w:val="PreformattedText"/>
        <w:bidi w:val="0"/>
        <w:spacing w:before="0" w:after="0"/>
        <w:jc w:val="left"/>
        <w:rPr/>
      </w:pPr>
      <w:r>
        <w:rPr/>
        <w:t>INFs47+OoQWiP7e8TfAcBeIXtF+9fPzLUpRl0EqAUxqVQLWxTxCUu9vxGoFWXtxUa2rBTdUmTUs1Od</w:t>
      </w:r>
    </w:p>
    <w:p>
      <w:pPr>
        <w:pStyle w:val="PreformattedText"/>
        <w:bidi w:val="0"/>
        <w:spacing w:before="0" w:after="0"/>
        <w:jc w:val="left"/>
        <w:rPr/>
      </w:pPr>
      <w:r>
        <w:rPr/>
        <w:t>qp1+jAfWwVXxnll2JYLxkcHgRY5+Djwa48zWfZHeWfI8wOQVdc2bfZGrr70A6ebjMDLAUNceXZHGqM</w:t>
      </w:r>
    </w:p>
    <w:p>
      <w:pPr>
        <w:pStyle w:val="PreformattedText"/>
        <w:bidi w:val="0"/>
        <w:spacing w:before="0" w:after="0"/>
        <w:jc w:val="left"/>
        <w:rPr/>
      </w:pPr>
      <w:r>
        <w:rPr/>
        <w:t>1bM1A7G9Xj3deGE+LKPXL3UK7b4nZ2MoAtlZwD1cSY0rSf6Mc25oMkOkSmtB15IvVGAvXsXBkpm0wZ</w:t>
      </w:r>
    </w:p>
    <w:p>
      <w:pPr>
        <w:pStyle w:val="PreformattedText"/>
        <w:bidi w:val="0"/>
        <w:spacing w:before="0" w:after="0"/>
        <w:jc w:val="left"/>
        <w:rPr/>
      </w:pPr>
      <w:r>
        <w:rPr/>
        <w:t>/hIfWxfFzZwSrSXTRJ4PE6WY6CoNTCLb8InhBpwqsr3lqgUO8AZPiOjqF3ibj3DM61P2oup54hBP7A</w:t>
      </w:r>
    </w:p>
    <w:p>
      <w:pPr>
        <w:pStyle w:val="PreformattedText"/>
        <w:bidi w:val="0"/>
        <w:spacing w:before="0" w:after="0"/>
        <w:jc w:val="left"/>
        <w:rPr/>
      </w:pPr>
      <w:r>
        <w:rPr/>
        <w:t>vezEQZW35c0QB6Bq2V2PZM1oBniYt7wBLZC8JiBThMLUuahVi6fEbWUm44R477H+Q0z2JX+6e/jnk9</w:t>
      </w:r>
    </w:p>
    <w:p>
      <w:pPr>
        <w:pStyle w:val="PreformattedText"/>
        <w:bidi w:val="0"/>
        <w:spacing w:before="0" w:after="0"/>
        <w:jc w:val="left"/>
        <w:rPr/>
      </w:pPr>
      <w:r>
        <w:rPr/>
        <w:t>z66+tIkEfukIf4Iwgy/QQhCEPQ+y+j6Pqzeiu935uiyx4r12/nlp5Mq5fnzAxQ4mAMDjOCAoLmFZug</w:t>
      </w:r>
    </w:p>
    <w:p>
      <w:pPr>
        <w:pStyle w:val="PreformattedText"/>
        <w:bidi w:val="0"/>
        <w:spacing w:before="0" w:after="0"/>
        <w:jc w:val="left"/>
        <w:rPr/>
      </w:pPr>
      <w:r>
        <w:rPr/>
        <w:t>rCSuTdsAVY9LKUqx3NNbai137K7lhvhg/3KyV54hVhVO3xKumblm65w+IpYRc7gErQMXxBQX4R5uZF</w:t>
      </w:r>
    </w:p>
    <w:p>
      <w:pPr>
        <w:pStyle w:val="PreformattedText"/>
        <w:bidi w:val="0"/>
        <w:spacing w:before="0" w:after="0"/>
        <w:jc w:val="left"/>
        <w:rPr/>
      </w:pPr>
      <w:r>
        <w:rPr/>
        <w:t>ILDuOdFWLOS4DovvA1q1zBF4ONBM2citdS/DWPMx4pu2Cp088zBTkusQYsVMoXATa794ZSKVclG2Gu</w:t>
      </w:r>
    </w:p>
    <w:p>
      <w:pPr>
        <w:pStyle w:val="PreformattedText"/>
        <w:bidi w:val="0"/>
        <w:spacing w:before="0" w:after="0"/>
        <w:jc w:val="left"/>
        <w:rPr/>
      </w:pPr>
      <w:r>
        <w:rPr/>
        <w:t>YU0dVOHtV7YKE2uEQscrx79y6Tfgf+ywV3vt7hAgWromskj5/kMAL4XZOY99YuTdOLHN8hA2ONjKvf</w:t>
      </w:r>
    </w:p>
    <w:p>
      <w:pPr>
        <w:pStyle w:val="PreformattedText"/>
        <w:bidi w:val="0"/>
        <w:spacing w:before="0" w:after="0"/>
        <w:jc w:val="left"/>
        <w:rPr/>
      </w:pPr>
      <w:r>
        <w:rPr/>
        <w:t>keTiHAY4bVwHlZWUEsaerOola1EUCnHiLWyJWmXb1SKaaPgPPgwBRgfA4efEIbwQKKOP7ERK0ZeFvX</w:t>
      </w:r>
    </w:p>
    <w:p>
      <w:pPr>
        <w:pStyle w:val="PreformattedText"/>
        <w:bidi w:val="0"/>
        <w:spacing w:before="0" w:after="0"/>
        <w:jc w:val="left"/>
        <w:rPr/>
      </w:pPr>
      <w:r>
        <w:rPr/>
        <w:t>UO8i7WPd/TME2Va/8AxqGW7q9HuL5epZmb7HAdwCa4L+DkYKqoUsA6hiytrG6PE2+lam776ilyEhlI</w:t>
      </w:r>
    </w:p>
    <w:p>
      <w:pPr>
        <w:pStyle w:val="PreformattedText"/>
        <w:bidi w:val="0"/>
        <w:spacing w:before="0" w:after="0"/>
        <w:jc w:val="left"/>
        <w:rPr/>
      </w:pPr>
      <w:r>
        <w:rPr/>
        <w:t>VmY3DJvkCsfBDYhvYqkZhPB0Og71HhAXvDShASzuKV+0sgSnNNWxWOK+B4XmYYiUHjzvzCIUfkG6mI</w:t>
      </w:r>
    </w:p>
    <w:p>
      <w:pPr>
        <w:pStyle w:val="PreformattedText"/>
        <w:bidi w:val="0"/>
        <w:spacing w:before="0" w:after="0"/>
        <w:jc w:val="left"/>
        <w:rPr/>
      </w:pPr>
      <w:r>
        <w:rPr/>
        <w:t>pCwisG0FWN1mBSxiNcNeZmwuryPEzwXNC32DA0c0VqcmWp9x+4x++EIehD6j62BAhCEIQhCH32PoHb</w:t>
      </w:r>
    </w:p>
    <w:p>
      <w:pPr>
        <w:pStyle w:val="PreformattedText"/>
        <w:bidi w:val="0"/>
        <w:spacing w:before="0" w:after="0"/>
        <w:jc w:val="left"/>
        <w:rPr/>
      </w:pPr>
      <w:r>
        <w:rPr/>
        <w:t>1lZkLCvPs94TDt946OAl2ihNeYJxdpv/AJAgWVzUX71hgOFjrPMT5HUcZONeZct2O0mANvmALAx2jS</w:t>
      </w:r>
    </w:p>
    <w:p>
      <w:pPr>
        <w:pStyle w:val="PreformattedText"/>
        <w:bidi w:val="0"/>
        <w:spacing w:before="0" w:after="0"/>
        <w:jc w:val="left"/>
        <w:rPr/>
      </w:pPr>
      <w:r>
        <w:rPr/>
        <w:t>0LOWomArPBAAVLLzmWLs1+ortq8ZaiuTa0v/SU0HwGYpWxlHcLJkImOniXbiVcXJ/EbPAJRhWZikCJ</w:t>
      </w:r>
    </w:p>
    <w:p>
      <w:pPr>
        <w:pStyle w:val="PreformattedText"/>
        <w:bidi w:val="0"/>
        <w:spacing w:before="0" w:after="0"/>
        <w:jc w:val="left"/>
        <w:rPr/>
      </w:pPr>
      <w:r>
        <w:rPr/>
        <w:t>XCDm0lgUd5lqcinLUABcHJ1cKpKYR1EliuK9/ExOCmoFWUfE3Ar+YINUK34eCAwKDLKgwm5k2yZPBz</w:t>
      </w:r>
    </w:p>
    <w:p>
      <w:pPr>
        <w:pStyle w:val="PreformattedText"/>
        <w:bidi w:val="0"/>
        <w:spacing w:before="0" w:after="0"/>
        <w:jc w:val="left"/>
        <w:rPr/>
      </w:pPr>
      <w:r>
        <w:rPr/>
        <w:t>H9NqTTzJ5i3oW1hOF8McTJGmvccPcEIHdNPv6rhiCfCo5gtdAExdfs33GdcA2Nce9wkuc/rZ3F6dpC</w:t>
      </w:r>
    </w:p>
    <w:p>
      <w:pPr>
        <w:pStyle w:val="PreformattedText"/>
        <w:bidi w:val="0"/>
        <w:spacing w:before="0" w:after="0"/>
        <w:jc w:val="left"/>
        <w:rPr/>
      </w:pPr>
      <w:r>
        <w:rPr/>
        <w:t>UXy+Kjm2HFKpdvRIdGFByG5gWHhNaA4vmIbMy1STRrlhlsS6MP8AsSwWqxqstvBCMPfjA5R7RkyVcw</w:t>
      </w:r>
    </w:p>
    <w:p>
      <w:pPr>
        <w:pStyle w:val="PreformattedText"/>
        <w:bidi w:val="0"/>
        <w:spacing w:before="0" w:after="0"/>
        <w:jc w:val="left"/>
        <w:rPr/>
      </w:pPr>
      <w:r>
        <w:rPr/>
        <w:t>793LQUK1AcPMK3sAtdjPlxCVUt9TgUuhHFVJTzM2zFfojzTRiAde3aWvJ3eoGBCuAWwtaMLToBjWIA</w:t>
      </w:r>
    </w:p>
    <w:p>
      <w:pPr>
        <w:pStyle w:val="PreformattedText"/>
        <w:bidi w:val="0"/>
        <w:spacing w:before="0" w:after="0"/>
        <w:jc w:val="left"/>
        <w:rPr/>
      </w:pPr>
      <w:r>
        <w:rPr/>
        <w:t>SAtp8YlzPAXry9pAsjEbplvOWFHsrK7RHEISmQMONy1OE1DsIFmr3mI31MabXMoatWuYrZVMW1xOzE</w:t>
      </w:r>
    </w:p>
    <w:p>
      <w:pPr>
        <w:pStyle w:val="PreformattedText"/>
        <w:bidi w:val="0"/>
        <w:spacing w:before="0" w:after="0"/>
        <w:jc w:val="left"/>
        <w:rPr/>
      </w:pPr>
      <w:r>
        <w:rPr/>
        <w:t>UUj7kSPxK1niasfNiX3cw+y+j94Qh/gMCBAgQhCEIQ+yx9X1Y7Lcacr1JF+EZx8+Zh0UGoC3LuZk5l</w:t>
      </w:r>
    </w:p>
    <w:p>
      <w:pPr>
        <w:pStyle w:val="PreformattedText"/>
        <w:bidi w:val="0"/>
        <w:spacing w:before="0" w:after="0"/>
        <w:jc w:val="left"/>
        <w:rPr/>
      </w:pPr>
      <w:r>
        <w:rPr/>
        <w:t>grpliU3z/MqyMXAEtVUauliYrr2Ze+z+uYti3cVFDDdQU2s01AtHFkQLQ2b5SC5KorjXzMEzSKKxLz</w:t>
      </w:r>
    </w:p>
    <w:p>
      <w:pPr>
        <w:pStyle w:val="PreformattedText"/>
        <w:bidi w:val="0"/>
        <w:spacing w:before="0" w:after="0"/>
        <w:jc w:val="left"/>
        <w:rPr/>
      </w:pPr>
      <w:r>
        <w:rPr/>
        <w:t>VU3ePPEwGyWY5JhsytNG4Ck2mVIstWuPiYdBODmKLvh269pThjR4jjQucsFmg6RzFSiNYOmAd5F1zA</w:t>
      </w:r>
    </w:p>
    <w:p>
      <w:pPr>
        <w:pStyle w:val="PreformattedText"/>
        <w:bidi w:val="0"/>
        <w:spacing w:before="0" w:after="0"/>
        <w:jc w:val="left"/>
        <w:rPr/>
      </w:pPr>
      <w:r>
        <w:rPr/>
        <w:t>iJl5dyy4yvf/ACXBRm34INK3eOPBBQNDeLlEOXrpBalOXj3IGmqpycrKFeO5pqaOa56jko/LcpVCzX</w:t>
      </w:r>
    </w:p>
    <w:p>
      <w:pPr>
        <w:pStyle w:val="PreformattedText"/>
        <w:bidi w:val="0"/>
        <w:spacing w:before="0" w:after="0"/>
        <w:jc w:val="left"/>
        <w:rPr/>
      </w:pPr>
      <w:r>
        <w:rPr/>
        <w:t>TFRQAN7UzB2o+m48ISMQjQWn7kPeE8bj4PDM7wInKcHjsmQy/sF6PHNRRpsVspx6TqEbCjDnlfeaV1</w:t>
      </w:r>
    </w:p>
    <w:p>
      <w:pPr>
        <w:pStyle w:val="PreformattedText"/>
        <w:bidi w:val="0"/>
        <w:spacing w:before="0" w:after="0"/>
        <w:jc w:val="left"/>
        <w:rPr/>
      </w:pPr>
      <w:r>
        <w:rPr/>
        <w:t>Y4r+XzFUhiMj4PPmPzWuDh6W8eIubheTQT+Kl94pnCu0sJcUmqUv5R1AXY4s7DiU6FAvlvtAV7RyoX</w:t>
      </w:r>
    </w:p>
    <w:p>
      <w:pPr>
        <w:pStyle w:val="PreformattedText"/>
        <w:bidi w:val="0"/>
        <w:spacing w:before="0" w:after="0"/>
        <w:jc w:val="left"/>
        <w:rPr/>
      </w:pPr>
      <w:r>
        <w:rPr/>
        <w:t>z1CHC9/TbE880Claq0SlMGbk2mIT1dinHYhvnkZO7IG91bFbIWMUZeDGHtCAeAA4I9i86Jz7QtUqOG</w:t>
      </w:r>
    </w:p>
    <w:p>
      <w:pPr>
        <w:pStyle w:val="PreformattedText"/>
        <w:bidi w:val="0"/>
        <w:spacing w:before="0" w:after="0"/>
        <w:jc w:val="left"/>
        <w:rPr/>
      </w:pPr>
      <w:r>
        <w:rPr/>
        <w:t>7p9ypcizyZyvMXsue5ySzgWlwLbED4r0qANHHBDZBrczGmr5jdHcpC6w/qWgXVO4jpQaKgyXqFW9xS</w:t>
      </w:r>
    </w:p>
    <w:p>
      <w:pPr>
        <w:pStyle w:val="PreformattedText"/>
        <w:bidi w:val="0"/>
        <w:spacing w:before="0" w:after="0"/>
        <w:jc w:val="left"/>
        <w:rPr/>
      </w:pPr>
      <w:r>
        <w:rPr/>
        <w:t>FVKKRRMlcMXcWL/nkLScsMh0e8l/D630fvCEPpPtsCBKgehCEIQ9D7D6HrStBbOEL7/wDdO7ZL2+x0</w:t>
      </w:r>
    </w:p>
    <w:p>
      <w:pPr>
        <w:pStyle w:val="PreformattedText"/>
        <w:bidi w:val="0"/>
        <w:spacing w:before="0" w:after="0"/>
        <w:jc w:val="left"/>
        <w:rPr/>
      </w:pPr>
      <w:r>
        <w:rPr/>
        <w:t>RWmDMutEqA5dsWzgeoHWLhTQtmZu/MG8QFHWpb4UvXJAFtxwCVaf/MoQ1bXGCpYt5KyDBtgLObgEu/</w:t>
      </w:r>
    </w:p>
    <w:p>
      <w:pPr>
        <w:pStyle w:val="PreformattedText"/>
        <w:bidi w:val="0"/>
        <w:spacing w:before="0" w:after="0"/>
        <w:jc w:val="left"/>
        <w:rPr/>
      </w:pPr>
      <w:r>
        <w:rPr/>
        <w:t>aLV89mmUQu9VfBcqldIcAxbfGoVVDTed9TCacfGPEQcN50UYitsaSYqVO+fmYhSfPMUdM8HEHSt8nR</w:t>
      </w:r>
    </w:p>
    <w:p>
      <w:pPr>
        <w:pStyle w:val="PreformattedText"/>
        <w:bidi w:val="0"/>
        <w:spacing w:before="0" w:after="0"/>
        <w:jc w:val="left"/>
        <w:rPr/>
      </w:pPr>
      <w:r>
        <w:rPr/>
        <w:t>BFi2W5lq/wD1heRCtbVUBEexXcJeqFYt3XMs4KDG6OveFjYvluBtcBW0nnZ7RGW+dXqNNgDh7YoM9L</w:t>
      </w:r>
    </w:p>
    <w:p>
      <w:pPr>
        <w:pStyle w:val="PreformattedText"/>
        <w:bidi w:val="0"/>
        <w:spacing w:before="0" w:after="0"/>
        <w:jc w:val="left"/>
        <w:rPr/>
      </w:pPr>
      <w:r>
        <w:rPr/>
        <w:t>TNHXiF+yn4pgEWy0briZF2ONfM0Gi3f8qloAE98Q2efLTofDDdAkBrHu6riHs5DA8nQkpCDSW0ufc8</w:t>
      </w:r>
    </w:p>
    <w:p>
      <w:pPr>
        <w:pStyle w:val="PreformattedText"/>
        <w:bidi w:val="0"/>
        <w:spacing w:before="0" w:after="0"/>
        <w:jc w:val="left"/>
        <w:rPr/>
      </w:pPr>
      <w:r>
        <w:rPr/>
        <w:t>wcHJtMvAY7yX1PPjzD7dw9r8D0TcKAwKnHp8TKRXIflRAxATgL10JDmiqAYPAXqKXI3qK8eRCgJypt</w:t>
      </w:r>
    </w:p>
    <w:p>
      <w:pPr>
        <w:pStyle w:val="PreformattedText"/>
        <w:bidi w:val="0"/>
        <w:spacing w:before="0" w:after="0"/>
        <w:jc w:val="left"/>
        <w:rPr/>
      </w:pPr>
      <w:r>
        <w:rPr/>
        <w:t>8V/MNORZrDbcvw0ooLP7WF+kiCwMZha1pDgvke4CTbGu7rQdx16R1D5xdEsbanB2CDsA3OeDLXh61Z</w:t>
      </w:r>
    </w:p>
    <w:p>
      <w:pPr>
        <w:pStyle w:val="PreformattedText"/>
        <w:bidi w:val="0"/>
        <w:spacing w:before="0" w:after="0"/>
        <w:jc w:val="left"/>
        <w:rPr/>
      </w:pPr>
      <w:r>
        <w:rPr/>
        <w:t>xg4oglM2mTcQmcIZq+SNzBjHHRUsjGGmVJTZbCpvbH3KmYLU7Gi4gDBRKIOZ8TGXWoVdUJVz5hvsd+</w:t>
      </w:r>
    </w:p>
    <w:p>
      <w:pPr>
        <w:pStyle w:val="PreformattedText"/>
        <w:bidi w:val="0"/>
        <w:spacing w:before="0" w:after="0"/>
        <w:jc w:val="left"/>
        <w:rPr/>
      </w:pPr>
      <w:r>
        <w:rPr/>
        <w:t>JTu6YgVjDKNIZYHZTMFge2IFX8QsKDMc7YBwGt3AmslsK8XpjPMCa/TPosRh9whCEIfdYECVKgQhCE</w:t>
      </w:r>
    </w:p>
    <w:p>
      <w:pPr>
        <w:pStyle w:val="PreformattedText"/>
        <w:bidi w:val="0"/>
        <w:spacing w:before="0" w:after="0"/>
        <w:jc w:val="left"/>
        <w:rPr/>
      </w:pPr>
      <w:r>
        <w:rPr/>
        <w:t>Ieh9bH0CWltDQ0Pawl971/PAhzZ3XU5h3UEi2FRGTDruX4LPHMCDSS6FpvPcSvC8TTp8DUuDS8m5Yy</w:t>
      </w:r>
    </w:p>
    <w:p>
      <w:pPr>
        <w:pStyle w:val="PreformattedText"/>
        <w:bidi w:val="0"/>
        <w:spacing w:before="0" w:after="0"/>
        <w:jc w:val="left"/>
        <w:rPr/>
      </w:pPr>
      <w:r>
        <w:rPr/>
        <w:t>41etzAt+IcAqCmcHlhyALmUXd3LRrfCcMcV8xASkVpL+N/MUsDGz4lmXqxKin5bloVvWKYWUK2qYrL</w:t>
      </w:r>
    </w:p>
    <w:p>
      <w:pPr>
        <w:pStyle w:val="PreformattedText"/>
        <w:bidi w:val="0"/>
        <w:spacing w:before="0" w:after="0"/>
        <w:jc w:val="left"/>
        <w:rPr/>
      </w:pPr>
      <w:r>
        <w:rPr/>
        <w:t>ab5j5xapkl+A07NSyAaq2Uy3ANAuo022pVVDlRy8ZhYEGLGK12MtVczzVY/6gSk9nHdR2S5bIqEa57</w:t>
      </w:r>
    </w:p>
    <w:p>
      <w:pPr>
        <w:pStyle w:val="PreformattedText"/>
        <w:bidi w:val="0"/>
        <w:spacing w:before="0" w:after="0"/>
        <w:jc w:val="left"/>
        <w:rPr/>
      </w:pPr>
      <w:r>
        <w:rPr/>
        <w:t>uYK2BqIMrLM32zxkOd9y+gr9mDbIAxZ11cAG/Ljk8xNAhZfTU5Xrt/3MFnSzD7UWDx0wmOiTK8vYxs</w:t>
      </w:r>
    </w:p>
    <w:p>
      <w:pPr>
        <w:pStyle w:val="PreformattedText"/>
        <w:bidi w:val="0"/>
        <w:spacing w:before="0" w:after="0"/>
        <w:jc w:val="left"/>
        <w:rPr/>
      </w:pPr>
      <w:r>
        <w:rPr/>
        <w:t>Nk0UfyeYsvPSZ6zsQTQWqbU2l9Q/F4DCdvjzLQZoZyHl4VzEteG2DQ+Zn3mi82Z9gRrm8ds3uVBZQX</w:t>
      </w:r>
    </w:p>
    <w:p>
      <w:pPr>
        <w:pStyle w:val="PreformattedText"/>
        <w:bidi w:val="0"/>
        <w:spacing w:before="0" w:after="0"/>
        <w:jc w:val="left"/>
        <w:rPr/>
      </w:pPr>
      <w:r>
        <w:rPr/>
        <w:t>hDa3uPORgePZ5j5e8UOOavzUo8C1R/bAMcrlmILCrC2+IIhitcBC5dR5JkXxjuZcwjZ/oILbcYWFyE</w:t>
      </w:r>
    </w:p>
    <w:p>
      <w:pPr>
        <w:pStyle w:val="PreformattedText"/>
        <w:bidi w:val="0"/>
        <w:spacing w:before="0" w:after="0"/>
        <w:jc w:val="left"/>
        <w:rPr/>
      </w:pPr>
      <w:r>
        <w:rPr/>
        <w:t>XbjavZ4HcG6iFOPOquHkwCVQ0wL1PeQdHiM14qqtPA66Yhdug0kwd5hAtQOBYHxBiBPd4LKIq1BRax</w:t>
      </w:r>
    </w:p>
    <w:p>
      <w:pPr>
        <w:pStyle w:val="PreformattedText"/>
        <w:bidi w:val="0"/>
        <w:spacing w:before="0" w:after="0"/>
        <w:jc w:val="left"/>
        <w:rPr/>
      </w:pPr>
      <w:r>
        <w:rPr/>
        <w:t>qDi6zAbSk/ZC9PzAl4A7jeMHolgLM9MugZe3ERrHUKdh1mWgVn+oCOo1lQFvOoKNlUQddw86YYxXmZ</w:t>
      </w:r>
    </w:p>
    <w:p>
      <w:pPr>
        <w:pStyle w:val="PreformattedText"/>
        <w:bidi w:val="0"/>
        <w:spacing w:before="0" w:after="0"/>
        <w:jc w:val="left"/>
        <w:rPr/>
      </w:pPr>
      <w:r>
        <w:rPr/>
        <w:t>o8OyBOlW7fu59WMXofcIQ9D7z6KlSpUCEIeh9qliPppnjevP9cG2LP8AzvbDAqVPDddQVPb3b5inSH</w:t>
      </w:r>
    </w:p>
    <w:p>
      <w:pPr>
        <w:pStyle w:val="PreformattedText"/>
        <w:bidi w:val="0"/>
        <w:spacing w:before="0" w:after="0"/>
        <w:jc w:val="left"/>
        <w:rPr/>
      </w:pPr>
      <w:r>
        <w:rPr/>
        <w:t>PEpG8eZXBxyQEVn5JejdOMTRrjiXa0bI2mHE5EJzbmWKrNSrz04qIAU4rDL3hZqF3kxXPJ5lZoLepf</w:t>
      </w:r>
    </w:p>
    <w:p>
      <w:pPr>
        <w:pStyle w:val="PreformattedText"/>
        <w:bidi w:val="0"/>
        <w:spacing w:before="0" w:after="0"/>
        <w:jc w:val="left"/>
        <w:rPr/>
      </w:pPr>
      <w:r>
        <w:rPr/>
        <w:t>3RyRPInyVMRRVLu2vMtgCVkOXvCwZzuZH5qgdEp3UEdlIZ1eItxX0/2y87MuXBjWQ8MEok9C49kDT/</w:t>
      </w:r>
    </w:p>
    <w:p>
      <w:pPr>
        <w:pStyle w:val="PreformattedText"/>
        <w:bidi w:val="0"/>
        <w:spacing w:before="0" w:after="0"/>
        <w:jc w:val="left"/>
        <w:rPr/>
      </w:pPr>
      <w:r>
        <w:rPr/>
        <w:t>qwax+KsMRa5w0SNpWzEBmbFtPMClnO1rLAUjiUtTPBu4DTceaG7zV8lczJ4fjl1ApgzULEh+eI1lOb</w:t>
      </w:r>
    </w:p>
    <w:p>
      <w:pPr>
        <w:pStyle w:val="PreformattedText"/>
        <w:bidi w:val="0"/>
        <w:spacing w:before="0" w:after="0"/>
        <w:jc w:val="left"/>
        <w:rPr/>
      </w:pPr>
      <w:r>
        <w:rPr/>
        <w:t>gWZo4ro1fcUW0F5mwNK1f7lBXLvzL0Hnf1xinpqbMcR2m7WmNP8AxjjBt7djzzZN0rzhbW68ncd5dt</w:t>
      </w:r>
    </w:p>
    <w:p>
      <w:pPr>
        <w:pStyle w:val="PreformattedText"/>
        <w:bidi w:val="0"/>
        <w:spacing w:before="0" w:after="0"/>
        <w:jc w:val="left"/>
        <w:rPr/>
      </w:pPr>
      <w:r>
        <w:rPr/>
        <w:t>lzbLfMaLFRNryL5mE9uBiuF8LEBSiINtbQyLUqtWPQyV1UDJmrAWEY03CyOFMxWumqgHMHbbiaR5nI</w:t>
      </w:r>
    </w:p>
    <w:p>
      <w:pPr>
        <w:pStyle w:val="PreformattedText"/>
        <w:bidi w:val="0"/>
        <w:spacing w:before="0" w:after="0"/>
        <w:jc w:val="left"/>
        <w:rPr/>
      </w:pPr>
      <w:r>
        <w:rPr/>
        <w:t>aL69ox1ZVBLi/dGZRRmC/uGVixRfMf2spGZQxC4L7lRnZM7PFk13EDBYRHne2yjkcw/d6qw0+5GLCo</w:t>
      </w:r>
    </w:p>
    <w:p>
      <w:pPr>
        <w:pStyle w:val="PreformattedText"/>
        <w:bidi w:val="0"/>
        <w:spacing w:before="0" w:after="0"/>
        <w:jc w:val="left"/>
        <w:rPr/>
      </w:pPr>
      <w:r>
        <w:rPr/>
        <w:t>c3x9mVvtAH5vdPEumWnU11AbW1OnB8ENlY0ygrBOEQfAnQbvUK0ZDAXsec1FbEeJgrJhEousncrJd5</w:t>
      </w:r>
    </w:p>
    <w:p>
      <w:pPr>
        <w:pStyle w:val="PreformattedText"/>
        <w:bidi w:val="0"/>
        <w:spacing w:before="0" w:after="0"/>
        <w:jc w:val="left"/>
        <w:rPr/>
      </w:pPr>
      <w:r>
        <w:rPr/>
        <w:t>cBBQtVZUwKj7jMqrXicSqvmLkGOmwzRaTiIIChE7Ij11y/GSvnEGxHkixYvpPtEPU+6ypUqVKh6kIf</w:t>
      </w:r>
    </w:p>
    <w:p>
      <w:pPr>
        <w:pStyle w:val="PreformattedText"/>
        <w:bidi w:val="0"/>
        <w:spacing w:before="0" w:after="0"/>
        <w:jc w:val="left"/>
        <w:rPr/>
      </w:pPr>
      <w:r>
        <w:rPr/>
        <w:t>ZLeg1Xa0UA5WPdeL5XtDMG2ll9sA8fudFiHBhLpOnmUNrUwLFjGl1T1XEWaVMM7hSz5XxEyFVzRiXY</w:t>
      </w:r>
    </w:p>
    <w:p>
      <w:pPr>
        <w:pStyle w:val="PreformattedText"/>
        <w:bidi w:val="0"/>
        <w:spacing w:before="0" w:after="0"/>
        <w:jc w:val="left"/>
        <w:rPr/>
      </w:pPr>
      <w:r>
        <w:rPr/>
        <w:t>/Z3LK/8AhDJNNcdS6IVuWsVp1T/ctT40xt3YOXGQgOQNrd5IhdsKYeJhXy/JHURzdGJR4zoZuOK1qr</w:t>
      </w:r>
    </w:p>
    <w:p>
      <w:pPr>
        <w:pStyle w:val="PreformattedText"/>
        <w:bidi w:val="0"/>
        <w:spacing w:before="0" w:after="0"/>
        <w:jc w:val="left"/>
        <w:rPr/>
      </w:pPr>
      <w:r>
        <w:rPr/>
        <w:t>VxuiWDlgqZw8XiVDVi7O4AoGy4KVWWaaxeSKLtf/tMWVG9Iu7HwYfaOVAS7bV1KQvBnINRU2YFD+2F</w:t>
      </w:r>
    </w:p>
    <w:p>
      <w:pPr>
        <w:pStyle w:val="PreformattedText"/>
        <w:bidi w:val="0"/>
        <w:spacing w:before="0" w:after="0"/>
        <w:jc w:val="left"/>
        <w:rPr/>
      </w:pPr>
      <w:r>
        <w:rPr/>
        <w:t>BoZlWNFpj/kvRpvuAlYw/tgWkD8Q5LS2/eIycdHWNy6aHSod1s0P5lmi8lC2pYUurv31fUXQRSefEJ</w:t>
      </w:r>
    </w:p>
    <w:p>
      <w:pPr>
        <w:pStyle w:val="PreformattedText"/>
        <w:bidi w:val="0"/>
        <w:spacing w:before="0" w:after="0"/>
        <w:jc w:val="left"/>
        <w:rPr/>
      </w:pPr>
      <w:r>
        <w:rPr/>
        <w:t>0qzexii7DqU1Vq46Ncy2kF7tMyX3+ObHPmRLt4jl7fYmRrAVpbbvshfG2AYbas4XiXg0q+DovPIkzU</w:t>
      </w:r>
    </w:p>
    <w:p>
      <w:pPr>
        <w:pStyle w:val="PreformattedText"/>
        <w:bidi w:val="0"/>
        <w:spacing w:before="0" w:after="0"/>
        <w:jc w:val="left"/>
        <w:rPr/>
      </w:pPr>
      <w:r>
        <w:rPr/>
        <w:t>OpQeKxTalCBA611DxXtQCWJrqBY0HcLwvdha9q5qauKPgeSI1pSsB7FZrbrSnkDcfcAjxN6WupDGSQ</w:t>
      </w:r>
    </w:p>
    <w:p>
      <w:pPr>
        <w:pStyle w:val="PreformattedText"/>
        <w:bidi w:val="0"/>
        <w:spacing w:before="0" w:after="0"/>
        <w:jc w:val="left"/>
        <w:rPr/>
      </w:pPr>
      <w:r>
        <w:rPr/>
        <w:t>j4JdWwC2Mi2Ey8tMVlAwb7FSqsoGLoi2AQpUKd3TOIQKgvf0eGJDAVoImk4I7mxHjwmteAbZhKFDxu</w:t>
      </w:r>
    </w:p>
    <w:p>
      <w:pPr>
        <w:pStyle w:val="PreformattedText"/>
        <w:bidi w:val="0"/>
        <w:spacing w:before="0" w:after="0"/>
        <w:jc w:val="left"/>
        <w:rPr/>
      </w:pPr>
      <w:r>
        <w:rPr/>
        <w:t>cWmTF3mFDVrHV0zVy7toYmAJxMDc2UgKlQmAQlt1p/M1pSjmFlFVLGjI5iWLAM3HDGKYqIM4bHiIDe</w:t>
      </w:r>
    </w:p>
    <w:p>
      <w:pPr>
        <w:pStyle w:val="PreformattedText"/>
        <w:bidi w:val="0"/>
        <w:spacing w:before="0" w:after="0"/>
        <w:jc w:val="left"/>
        <w:rPr/>
      </w:pPr>
      <w:r>
        <w:rPr/>
        <w:t>z4hi/z5jVK59v/AFAviANiPJFi/SfaPQ++ypUqVKgfQQ+xZ6DlUPUBlVZRuw8l56lwqqNEsw8wovLh</w:t>
      </w:r>
    </w:p>
    <w:p>
      <w:pPr>
        <w:pStyle w:val="PreformattedText"/>
        <w:bidi w:val="0"/>
        <w:spacing w:before="0" w:after="0"/>
        <w:jc w:val="left"/>
        <w:rPr/>
      </w:pPr>
      <w:r>
        <w:rPr/>
        <w:t>joKbgtXzLa75i3yeYGisJ1PCeRlFQO5SlhNNmDDfFTIDaV+IgXOW7mM5QnJDmKtr7IvMmM2RLeAbyV</w:t>
      </w:r>
    </w:p>
    <w:p>
      <w:pPr>
        <w:pStyle w:val="PreformattedText"/>
        <w:bidi w:val="0"/>
        <w:spacing w:before="0" w:after="0"/>
        <w:jc w:val="left"/>
        <w:rPr/>
      </w:pPr>
      <w:r>
        <w:rPr/>
        <w:t>s7jWhQ84YpAQvk6OZmqKHMKDpurY8DLggBQzwXKcsBiAZ08sMUpXeYkEVEvq5WKuMViLRxeblAqVOX</w:t>
      </w:r>
    </w:p>
    <w:p>
      <w:pPr>
        <w:pStyle w:val="PreformattedText"/>
        <w:bidi w:val="0"/>
        <w:spacing w:before="0" w:after="0"/>
        <w:jc w:val="left"/>
        <w:rPr/>
      </w:pPr>
      <w:r>
        <w:rPr/>
        <w:t>riALV+eWCoBbn41EBLoj4wzKAjKhQmGAzTRtrmau8L0S4rDfGVZQeX+IATBj/wCCUKwvhiv+RT+CDY</w:t>
      </w:r>
    </w:p>
    <w:p>
      <w:pPr>
        <w:pStyle w:val="PreformattedText"/>
        <w:bidi w:val="0"/>
        <w:spacing w:before="0" w:after="0"/>
        <w:jc w:val="left"/>
        <w:rPr/>
      </w:pPr>
      <w:r>
        <w:rPr/>
        <w:t>+YJ5fKO84lgMlrZ3Kti3/PMuKKOSufmNmV4GXAdQHRsXcqHGWqF+MRuuQvtXUR+Q+FuVkfJjhZ83jL</w:t>
      </w:r>
    </w:p>
    <w:p>
      <w:pPr>
        <w:pStyle w:val="PreformattedText"/>
        <w:bidi w:val="0"/>
        <w:spacing w:before="0" w:after="0"/>
        <w:jc w:val="left"/>
        <w:rPr/>
      </w:pPr>
      <w:r>
        <w:rPr/>
        <w:t>C9kQ47eQxTjoXC5fCavVo7zwjmENMIOHnPnRBU0c4cw2hBCoIipdBSCuAdDAzQ4cd2S6QJSFY5MQbA</w:t>
      </w:r>
    </w:p>
    <w:p>
      <w:pPr>
        <w:pStyle w:val="PreformattedText"/>
        <w:bidi w:val="0"/>
        <w:spacing w:before="0" w:after="0"/>
        <w:jc w:val="left"/>
        <w:rPr/>
      </w:pPr>
      <w:r>
        <w:rPr/>
        <w:t>Ec7w8fDMldaPKaSJkPalHa8xfQFsN0vHUrGgQWVcwVPaSzo8zHUDrcdVw1pehbC3iKmsuywvtDha4+</w:t>
      </w:r>
    </w:p>
    <w:p>
      <w:pPr>
        <w:pStyle w:val="PreformattedText"/>
        <w:bidi w:val="0"/>
        <w:spacing w:before="0" w:after="0"/>
        <w:jc w:val="left"/>
        <w:rPr/>
      </w:pPr>
      <w:r>
        <w:rPr/>
        <w:t>ayi7eFZl4eFkO4QeMeTkjFwOcWMIa4WO5RhkbZgyybipRcsuWBzxB1VQWqw68yrKus6gaF1CF24eIE</w:t>
      </w:r>
    </w:p>
    <w:p>
      <w:pPr>
        <w:pStyle w:val="PreformattedText"/>
        <w:bidi w:val="0"/>
        <w:spacing w:before="0" w:after="0"/>
        <w:jc w:val="left"/>
        <w:rPr/>
      </w:pPr>
      <w:r>
        <w:rPr/>
        <w:t>R2QTFNJA6My0uyXenXLG9Ue0y66xDRth2BzNFWcDBp6h41UyacH5iXKtPzcPiL1PQ+2Q/wGVKlSpUD</w:t>
      </w:r>
    </w:p>
    <w:p>
      <w:pPr>
        <w:pStyle w:val="PreformattedText"/>
        <w:bidi w:val="0"/>
        <w:spacing w:before="0" w:after="0"/>
        <w:jc w:val="left"/>
        <w:rPr/>
      </w:pPr>
      <w:r>
        <w:rPr/>
        <w:t>1PQ+s9YbTgv0fvIa0iqtVupSriV5sfEssOVmnEpRndSy6csI2b3MyzbqsRV97xBXbx/7Bpl/0TJsR/</w:t>
      </w:r>
    </w:p>
    <w:p>
      <w:pPr>
        <w:pStyle w:val="PreformattedText"/>
        <w:bidi w:val="0"/>
        <w:spacing w:before="0" w:after="0"/>
        <w:jc w:val="left"/>
        <w:rPr/>
      </w:pPr>
      <w:r>
        <w:rPr/>
        <w:t>cvQGzRqAC4cPgqJm0x5YlD+nLKNqnJUA5WcXDAtCNXKDgzwIbByNmpgNdWSlAM3m43DZi3P8wdDxeZ</w:t>
      </w:r>
    </w:p>
    <w:p>
      <w:pPr>
        <w:pStyle w:val="PreformattedText"/>
        <w:bidi w:val="0"/>
        <w:spacing w:before="0" w:after="0"/>
        <w:jc w:val="left"/>
        <w:rPr/>
      </w:pPr>
      <w:r>
        <w:rPr/>
        <w:t>SzShxuBUZHpilEaKuuImlqlWG/hgyAbMBUCxu7znklku0c4f0lYYCs3zELTltIrZWrMJjEKDlZkVS6</w:t>
      </w:r>
    </w:p>
    <w:p>
      <w:pPr>
        <w:pStyle w:val="PreformattedText"/>
        <w:bidi w:val="0"/>
        <w:spacing w:before="0" w:after="0"/>
        <w:jc w:val="left"/>
        <w:rPr/>
      </w:pPr>
      <w:r>
        <w:rPr/>
        <w:t>OBiCDS1/JNk6umufeYnilew6mcrGrvMEQzk53C63xmFhVt/F8wdVlGeGpabq81f4uWsl2DF1rzjwEL</w:t>
      </w:r>
    </w:p>
    <w:p>
      <w:pPr>
        <w:pStyle w:val="PreformattedText"/>
        <w:bidi w:val="0"/>
        <w:spacing w:before="0" w:after="0"/>
        <w:jc w:val="left"/>
        <w:rPr/>
      </w:pPr>
      <w:r>
        <w:rPr/>
        <w:t>gwVV2MKKUpgIpy4DrxBKG1WA8x8N71D7s1LsddnEWOjB7E4PJcRZ+2/9F5hCH6zj2LHkpdjhuarb47</w:t>
      </w:r>
    </w:p>
    <w:p>
      <w:pPr>
        <w:pStyle w:val="PreformattedText"/>
        <w:bidi w:val="0"/>
        <w:spacing w:before="0" w:after="0"/>
        <w:jc w:val="left"/>
        <w:rPr/>
      </w:pPr>
      <w:r>
        <w:rPr/>
        <w:t>IsYKx80RwCcOszOwBeI6sDsGNbntM1BJCrN5OLCDwXw+HIxj1CyG3xBgNBW33uKK2lwKfECGBdoOLq</w:t>
      </w:r>
    </w:p>
    <w:p>
      <w:pPr>
        <w:pStyle w:val="PreformattedText"/>
        <w:bidi w:val="0"/>
        <w:spacing w:before="0" w:after="0"/>
        <w:jc w:val="left"/>
        <w:rPr/>
      </w:pPr>
      <w:r>
        <w:rPr/>
        <w:t>J4BpfHCogOjYEyjHAjcMNncNQxMYyQ3IokvHJAu1tj2yv4gNXAE03EUt4uoUzsNQCqZ3cTLgfqCVco</w:t>
      </w:r>
    </w:p>
    <w:p>
      <w:pPr>
        <w:pStyle w:val="PreformattedText"/>
        <w:bidi w:val="0"/>
        <w:spacing w:before="0" w:after="0"/>
        <w:jc w:val="left"/>
        <w:rPr/>
      </w:pPr>
      <w:r>
        <w:rPr/>
        <w:t>B06WWJnxiFgLodMRYfmDYOTFSw6Bgqr42MAFji4HBftOa6lvFYYWzHFLXMOIKNaioFWzyRmFXAVhvc</w:t>
      </w:r>
    </w:p>
    <w:p>
      <w:pPr>
        <w:pStyle w:val="PreformattedText"/>
        <w:bidi w:val="0"/>
        <w:spacing w:before="0" w:after="0"/>
        <w:jc w:val="left"/>
        <w:rPr/>
      </w:pPr>
      <w:r>
        <w:rPr/>
        <w:t>YXc62PPyetX3T1PQ+6qVKlfWfYmKdK+rKf3IHbx1OFFPMu3KxsuZGA5ZjGYBZaAkDVJuFjIDAKjX8T</w:t>
      </w:r>
    </w:p>
    <w:p>
      <w:pPr>
        <w:pStyle w:val="PreformattedText"/>
        <w:bidi w:val="0"/>
        <w:spacing w:before="0" w:after="0"/>
        <w:jc w:val="left"/>
        <w:rPr/>
      </w:pPr>
      <w:r>
        <w:rPr/>
        <w:t>KzSsQFgjrEAKHK8kI1nTYmfxBeKS+dSgDauefaCBVOx1cysDrPErumfMC5Ru3W4KEyN+0oO+l8eY1q</w:t>
      </w:r>
    </w:p>
    <w:p>
      <w:pPr>
        <w:pStyle w:val="PreformattedText"/>
        <w:bidi w:val="0"/>
        <w:spacing w:before="0" w:after="0"/>
        <w:jc w:val="left"/>
        <w:rPr/>
      </w:pPr>
      <w:r>
        <w:rPr/>
        <w:t>YIrBkmR8TxnRd/mILRyYZSy9bltIbv8AMXGjdWvCoAkNJorKJcJjI8sRrF9XUu2ilcGaiEuvVHLBZK</w:t>
      </w:r>
    </w:p>
    <w:p>
      <w:pPr>
        <w:pStyle w:val="PreformattedText"/>
        <w:bidi w:val="0"/>
        <w:spacing w:before="0" w:after="0"/>
        <w:jc w:val="left"/>
        <w:rPr/>
      </w:pPr>
      <w:r>
        <w:rPr/>
        <w:t>2xogVy1mA1XZhHMNgEExh14PiZPIAL/qa5R7cQDlsTXa+pc0C60PL+5lc0vmFcBhlwdQDF+zz3KVML</w:t>
      </w:r>
    </w:p>
    <w:p>
      <w:pPr>
        <w:pStyle w:val="PreformattedText"/>
        <w:bidi w:val="0"/>
        <w:spacing w:before="0" w:after="0"/>
        <w:jc w:val="left"/>
        <w:rPr/>
      </w:pPr>
      <w:r>
        <w:rPr/>
        <w:t>Pz4Ii0fdwevMvk3sghZe7U/nEIaBG1DnMw729/DCKtav2g1wGuFvmJoKfl/2DattO4GrvB5qcjiSL1</w:t>
      </w:r>
    </w:p>
    <w:p>
      <w:pPr>
        <w:pStyle w:val="PreformattedText"/>
        <w:bidi w:val="0"/>
        <w:spacing w:before="0" w:after="0"/>
        <w:jc w:val="left"/>
        <w:rPr/>
      </w:pPr>
      <w:r>
        <w:rPr/>
        <w:t>Xx+vYwjDhdb7yR+428/JGCsUatEIvLALs8QqFbiRIS/HcydBomlJa6W0Yflmnq6ordeO6m/lLRaARG</w:t>
      </w:r>
    </w:p>
    <w:p>
      <w:pPr>
        <w:pStyle w:val="PreformattedText"/>
        <w:bidi w:val="0"/>
        <w:spacing w:before="0" w:after="0"/>
        <w:jc w:val="left"/>
        <w:rPr/>
      </w:pPr>
      <w:r>
        <w:rPr/>
        <w:t>3yS8xo2La0vsxos8Cf3ULxZSLVYeGDEQIxgDpmdod8ZaxKhbDq25X+94c4ov7W+bqtmIKN7jPX8vtN</w:t>
      </w:r>
    </w:p>
    <w:p>
      <w:pPr>
        <w:pStyle w:val="PreformattedText"/>
        <w:bidi w:val="0"/>
        <w:spacing w:before="0" w:after="0"/>
        <w:jc w:val="left"/>
        <w:rPr/>
      </w:pPr>
      <w:r>
        <w:rPr/>
        <w:t>QTzE7zgqWd3DN5K4rTHgf8ScreYVguoGBcXjGviCrLV0S7KaRvJMZttlMLW34YrdRwG5YKOS7gKXc9</w:t>
      </w:r>
    </w:p>
    <w:p>
      <w:pPr>
        <w:pStyle w:val="PreformattedText"/>
        <w:bidi w:val="0"/>
        <w:spacing w:before="0" w:after="0"/>
        <w:jc w:val="left"/>
        <w:rPr/>
      </w:pPr>
      <w:r>
        <w:rPr/>
        <w:t>h7w0JVkrLP7MSmrvIyU9mYjEdzaLEhdVT8/p4Y+kn3D1PQ+k+wSVKlSvqPrEofBl0tqHfPd54PBxFt</w:t>
      </w:r>
    </w:p>
    <w:p>
      <w:pPr>
        <w:pStyle w:val="PreformattedText"/>
        <w:bidi w:val="0"/>
        <w:spacing w:before="0" w:after="0"/>
        <w:jc w:val="left"/>
        <w:rPr/>
      </w:pPr>
      <w:r>
        <w:rPr/>
        <w:t>Vl3cPeZM4gWFb9A+cyoWXviABFsVzAaehtZYQvc3FFg2a2Wdw2mVQgWZJSwrauXSZmC6MHiU6FQ0Rk</w:t>
      </w:r>
    </w:p>
    <w:p>
      <w:pPr>
        <w:pStyle w:val="PreformattedText"/>
        <w:bidi w:val="0"/>
        <w:spacing w:before="0" w:after="0"/>
        <w:jc w:val="left"/>
        <w:rPr/>
      </w:pPr>
      <w:r>
        <w:rPr/>
        <w:t>xBbrkOSVoY8bWWdYcBErWKMVmpQZe4mijXLK9hYmBAFXpljOF1yvU8bF8Uy6FFq6rV+0SvdQpRev4e</w:t>
      </w:r>
    </w:p>
    <w:p>
      <w:pPr>
        <w:pStyle w:val="PreformattedText"/>
        <w:bidi w:val="0"/>
        <w:spacing w:before="0" w:after="0"/>
        <w:jc w:val="left"/>
        <w:rPr/>
      </w:pPr>
      <w:r>
        <w:rPr/>
        <w:t>M/ERQxeB6VAMbVSdzKEzH8sI1pZqEQv8+/MalUXCowo44O/B5iZdNW3mVbO9eSGgWbOcEBVjp2je64</w:t>
      </w:r>
    </w:p>
    <w:p>
      <w:pPr>
        <w:pStyle w:val="PreformattedText"/>
        <w:bidi w:val="0"/>
        <w:spacing w:before="0" w:after="0"/>
        <w:jc w:val="left"/>
        <w:rPr/>
      </w:pPr>
      <w:r>
        <w:rPr/>
        <w:t>P4jV5KiqCqW1XPiWqt8cFdTAXDCF5VvfMZo2Mt9IgYS25QKXYlHjuBYAFB79eCb7BbbzXn2l8mg1fH</w:t>
      </w:r>
    </w:p>
    <w:p>
      <w:pPr>
        <w:pStyle w:val="PreformattedText"/>
        <w:bidi w:val="0"/>
        <w:spacing w:before="0" w:after="0"/>
        <w:jc w:val="left"/>
        <w:rPr/>
      </w:pPr>
      <w:r>
        <w:rPr/>
        <w:t>iPUoW1eqyRL9bNTbp1sYgXdWp4cxgtJb2J0xU6CYKKYwYXoxTAMRgE0vzlKqq0srUpnvG1UGZGF3tG</w:t>
      </w:r>
    </w:p>
    <w:p>
      <w:pPr>
        <w:pStyle w:val="PreformattedText"/>
        <w:bidi w:val="0"/>
        <w:spacing w:before="0" w:after="0"/>
        <w:jc w:val="left"/>
        <w:rPr/>
      </w:pPr>
      <w:r>
        <w:rPr/>
        <w:t>A1QjYoRqpggC1u1pPiVPu8hNxOaYGqPSK3MU9XKtGAAmgHhlcbGVKl7jeZDnN3XcEIo7bnvArEGql0</w:t>
      </w:r>
    </w:p>
    <w:p>
      <w:pPr>
        <w:pStyle w:val="PreformattedText"/>
        <w:bidi w:val="0"/>
        <w:spacing w:before="0" w:after="0"/>
        <w:jc w:val="left"/>
        <w:rPr/>
      </w:pPr>
      <w:r>
        <w:rPr/>
        <w:t>tKrjXBFUuK0qRDuYw8svSsEMZZtM7C3bHMoML0QRpm2yDTJ4p5gbLs1UUA55KiUryVGymkitw1sqDa</w:t>
      </w:r>
    </w:p>
    <w:p>
      <w:pPr>
        <w:pStyle w:val="PreformattedText"/>
        <w:bidi w:val="0"/>
        <w:spacing w:before="0" w:after="0"/>
        <w:jc w:val="left"/>
        <w:rPr/>
      </w:pPr>
      <w:r>
        <w:rPr/>
        <w:t>53KhvOMMKKetTpq9Q4MMTK2PiYLFcGKYc5eMSpMJUJ8DYiJfY0waWE4bV5g4LfwxIkT7Z9J95Ur0r6</w:t>
      </w:r>
    </w:p>
    <w:p>
      <w:pPr>
        <w:pStyle w:val="PreformattedText"/>
        <w:bidi w:val="0"/>
        <w:spacing w:before="0" w:after="0"/>
        <w:jc w:val="left"/>
        <w:rPr/>
      </w:pPr>
      <w:r>
        <w:rPr/>
        <w:t>j6zLarkeHzDJXcMsBJnJVRJ15PQPQLyEthgN+YGN1OzhlbBrMwxzM12omLpAdvJD5cnmNH3cP4mgVW</w:t>
      </w:r>
    </w:p>
    <w:p>
      <w:pPr>
        <w:pStyle w:val="PreformattedText"/>
        <w:bidi w:val="0"/>
        <w:spacing w:before="0" w:after="0"/>
        <w:jc w:val="left"/>
        <w:rPr/>
      </w:pPr>
      <w:r>
        <w:rPr/>
        <w:t>MsQDk7Liqbc4eYbrC+zGIN20NZLce84BLLLIOwVjwFzJWDMvkB5iDKhW1gNihQI5z3OYO85ijK+mnT</w:t>
      </w:r>
    </w:p>
    <w:p>
      <w:pPr>
        <w:pStyle w:val="PreformattedText"/>
        <w:bidi w:val="0"/>
        <w:spacing w:before="0" w:after="0"/>
        <w:jc w:val="left"/>
        <w:rPr/>
      </w:pPr>
      <w:r>
        <w:rPr/>
        <w:t>L8hxd8ty22lOcNwwbKvCTzr1GYbNXzDnOFFjbYdqzAsfxx5Y9RcFNA+BqZMOfygreLN5/kmUODslrZ</w:t>
      </w:r>
    </w:p>
    <w:p>
      <w:pPr>
        <w:pStyle w:val="PreformattedText"/>
        <w:bidi w:val="0"/>
        <w:spacing w:before="0" w:after="0"/>
        <w:jc w:val="left"/>
        <w:rPr/>
      </w:pPr>
      <w:r>
        <w:rPr/>
        <w:t>R1WIrJKtx7eZuRWu7zfU3k4MO2Ja1phuoSbdrC5djhc3M1JnV/8A252qlBBzzlOI6uTwX8ytBk3ULX</w:t>
      </w:r>
    </w:p>
    <w:p>
      <w:pPr>
        <w:pStyle w:val="PreformattedText"/>
        <w:bidi w:val="0"/>
        <w:spacing w:before="0" w:after="0"/>
        <w:jc w:val="left"/>
        <w:rPr/>
      </w:pPr>
      <w:r>
        <w:rPr/>
        <w:t>pyOY3a2bx1L5rXe3PyblqcADaTEBILYMVq3PgcQVHCqdOLlGeFYJgRdccShC4FcxfnRQV3GsjYaMNc</w:t>
      </w:r>
    </w:p>
    <w:p>
      <w:pPr>
        <w:pStyle w:val="PreformattedText"/>
        <w:bidi w:val="0"/>
        <w:spacing w:before="0" w:after="0"/>
        <w:jc w:val="left"/>
        <w:rPr/>
      </w:pPr>
      <w:r>
        <w:rPr/>
        <w:t>NShneXuRe/Cx7fWRtpqJaKrYlIPFjVPPMj6wjThv+4ghLMo9GSFBbRzwvbK23jHi7lpFoFcEDXBZCx</w:t>
      </w:r>
    </w:p>
    <w:p>
      <w:pPr>
        <w:pStyle w:val="PreformattedText"/>
        <w:bidi w:val="0"/>
        <w:spacing w:before="0" w:after="0"/>
        <w:jc w:val="left"/>
        <w:rPr/>
      </w:pPr>
      <w:r>
        <w:rPr/>
        <w:t>NUwybupeKyKjtP3yp1Z+YK/n5gUoN3AW8dENGiwycJFaPIckBc3AfKW8tnUzhiuCWRR4/MDgzm4NlD</w:t>
      </w:r>
    </w:p>
    <w:p>
      <w:pPr>
        <w:pStyle w:val="PreformattedText"/>
        <w:bidi w:val="0"/>
        <w:spacing w:before="0" w:after="0"/>
        <w:jc w:val="left"/>
        <w:rPr/>
      </w:pPr>
      <w:r>
        <w:rPr/>
        <w:t>KC4dMRIOt0WQCycbil4scyqyfEs7IXM0CVAwMJu4qb6f9wjbC0D4l82SnUaiRIn2j/Bf8EjC9AU3yv</w:t>
      </w:r>
    </w:p>
    <w:p>
      <w:pPr>
        <w:pStyle w:val="PreformattedText"/>
        <w:bidi w:val="0"/>
        <w:spacing w:before="0" w:after="0"/>
        <w:jc w:val="left"/>
        <w:rPr/>
      </w:pPr>
      <w:r>
        <w:rPr/>
        <w:t>vCLxxHnMysDHiVhhaX1DTW5Q2MNiZrcqxWsEQ86/UcrxARzwytlYurhrAZeYYKkQ0SlYLMCmKuF4w5</w:t>
      </w:r>
    </w:p>
    <w:p>
      <w:pPr>
        <w:pStyle w:val="PreformattedText"/>
        <w:bidi w:val="0"/>
        <w:spacing w:before="0" w:after="0"/>
        <w:jc w:val="left"/>
        <w:rPr/>
      </w:pPr>
      <w:r>
        <w:rPr/>
        <w:t>95YFwmklu8eWDWBc1XMozg8QGkfBf6ltGVteSbMeCw35gSbIAhglUKRzQ/0+0wL45L4vuUHDZuy6ip</w:t>
      </w:r>
    </w:p>
    <w:p>
      <w:pPr>
        <w:pStyle w:val="PreformattedText"/>
        <w:bidi w:val="0"/>
        <w:spacing w:before="0" w:after="0"/>
        <w:jc w:val="left"/>
        <w:rPr/>
      </w:pPr>
      <w:r>
        <w:rPr/>
        <w:t>YHa8FRMFodf6Yl1nV/nMRpGRuh/Myr4aMbh28J4gO1Ns2eYst8gqbvNkaOILWeUMjRYUxj/wAYZFp5</w:t>
      </w:r>
    </w:p>
    <w:p>
      <w:pPr>
        <w:pStyle w:val="PreformattedText"/>
        <w:bidi w:val="0"/>
        <w:spacing w:before="0" w:after="0"/>
        <w:jc w:val="left"/>
        <w:rPr/>
      </w:pPr>
      <w:r>
        <w:rPr/>
        <w:t>ZwvIpIaAKy83HIK5x7RAnbR5J3Xx/wATUxT3DBita4rh4loqb7uFDBZsWoscsDTKG6MBev4hpjJSPF</w:t>
      </w:r>
    </w:p>
    <w:p>
      <w:pPr>
        <w:pStyle w:val="PreformattedText"/>
        <w:bidi w:val="0"/>
        <w:spacing w:before="0" w:after="0"/>
        <w:jc w:val="left"/>
        <w:rPr/>
      </w:pPr>
      <w:r>
        <w:rPr/>
        <w:t>e/BFZZkoI7mfGB7DM1x7jHIgXi7r9xWo9n1yz5hA0XRu43LZl/tjm9VrSzmWR2ODOyFKpl7Lj9zGi0</w:t>
      </w:r>
    </w:p>
    <w:p>
      <w:pPr>
        <w:pStyle w:val="PreformattedText"/>
        <w:bidi w:val="0"/>
        <w:spacing w:before="0" w:after="0"/>
        <w:jc w:val="left"/>
        <w:rPr/>
      </w:pPr>
      <w:r>
        <w:rPr/>
        <w:t>ujv17TQKNh5liK6SsoMRocI40QXaALzAD4wU1t1AGLcWE9kFAyWzCjdlwxatqao5vEE9yHswlCVl/w</w:t>
      </w:r>
    </w:p>
    <w:p>
      <w:pPr>
        <w:pStyle w:val="PreformattedText"/>
        <w:bidi w:val="0"/>
        <w:spacing w:before="0" w:after="0"/>
        <w:jc w:val="left"/>
        <w:rPr/>
      </w:pPr>
      <w:r>
        <w:rPr/>
        <w:t>DUOFQhR4qLNTlX4YXIWoyES7aWNXFxIXAtxxMKapxh11Fx8Z94C7zxMj7wtt/E3S6qAsTP6uF3a2Sv</w:t>
      </w:r>
    </w:p>
    <w:p>
      <w:pPr>
        <w:pStyle w:val="PreformattedText"/>
        <w:bidi w:val="0"/>
        <w:spacing w:before="0" w:after="0"/>
        <w:jc w:val="left"/>
        <w:rPr/>
      </w:pPr>
      <w:r>
        <w:rPr/>
        <w:t>eWdLFXcoAHmniAXBTI7iJsU3zAZjVNXNU4Y1lLfM2gNcTkD7Il4xUac8+mpvVSxQu7M6gFWBvDMHLd</w:t>
      </w:r>
    </w:p>
    <w:p>
      <w:pPr>
        <w:pStyle w:val="PreformattedText"/>
        <w:bidi w:val="0"/>
        <w:spacing w:before="0" w:after="0"/>
        <w:jc w:val="left"/>
        <w:rPr/>
      </w:pPr>
      <w:r>
        <w:rPr/>
        <w:t>yuvTNxALvSiWVcDMx3SCMVcJKF8PfxykSJH7JD7J9b9s+onKyuMix+4fxchd+nEKhrU3thkRb4rmbI</w:t>
      </w:r>
    </w:p>
    <w:p>
      <w:pPr>
        <w:pStyle w:val="PreformattedText"/>
        <w:bidi w:val="0"/>
        <w:spacing w:before="0" w:after="0"/>
        <w:jc w:val="left"/>
        <w:rPr/>
      </w:pPr>
      <w:r>
        <w:rPr/>
        <w:t>TK1wwM5pCcpwwTTHeF0/u4UDNDBAEaxAoprl8yhhLxWJVRa8jAVXXzBaQKeZlXl7aIpaUN5zDGWeF7</w:t>
      </w:r>
    </w:p>
    <w:p>
      <w:pPr>
        <w:pStyle w:val="PreformattedText"/>
        <w:bidi w:val="0"/>
        <w:spacing w:before="0" w:after="0"/>
        <w:jc w:val="left"/>
        <w:rPr/>
      </w:pPr>
      <w:r>
        <w:rPr/>
        <w:t>9HnMIwB7G0hgpV5ckXKKl4SIsycexhpQl37UyvApvKuT3iA3WfkYQ3VrtgwOW7sl0Uo0xkwM8yxYge</w:t>
      </w:r>
    </w:p>
    <w:p>
      <w:pPr>
        <w:pStyle w:val="PreformattedText"/>
        <w:bidi w:val="0"/>
        <w:spacing w:before="0" w:after="0"/>
        <w:jc w:val="left"/>
        <w:rPr/>
      </w:pPr>
      <w:r>
        <w:rPr/>
        <w:t>3qPALZQpHX6ZUnPV+ZTTArWWfaBHgu3t8kbgUsbu7lIKsN2xjWZUBDF1ZhogVg+44XqYoJekbIVmad</w:t>
      </w:r>
    </w:p>
    <w:p>
      <w:pPr>
        <w:pStyle w:val="PreformattedText"/>
        <w:bidi w:val="0"/>
        <w:spacing w:before="0" w:after="0"/>
        <w:jc w:val="left"/>
        <w:rPr/>
      </w:pPr>
      <w:r>
        <w:rPr/>
        <w:t>nnxEO75xr4gOBTscWZY54MlnlKpngz4SKIhTmtVLQdlb5QQo3d3QfxBNtgaDvwQbtZ85t8w814hgtV</w:t>
      </w:r>
    </w:p>
    <w:p>
      <w:pPr>
        <w:pStyle w:val="PreformattedText"/>
        <w:bidi w:val="0"/>
        <w:spacing w:before="0" w:after="0"/>
        <w:jc w:val="left"/>
        <w:rPr/>
      </w:pPr>
      <w:r>
        <w:rPr/>
        <w:t>VtVjZELMYd6QHF7bOBYJhtid6Y4M8LkyCymmh/iBKFRWJM4jlemK1epM3XZHNbTVtwwkpoq4MNRM6G</w:t>
      </w:r>
    </w:p>
    <w:p>
      <w:pPr>
        <w:pStyle w:val="PreformattedText"/>
        <w:bidi w:val="0"/>
        <w:spacing w:before="0" w:after="0"/>
        <w:jc w:val="left"/>
        <w:rPr/>
      </w:pPr>
      <w:r>
        <w:rPr/>
        <w:t>NJvCLWs4RHUigw38OiMTgobKGILkCX0mPyIrqpq29ZEg+2kMtsBDcCjMLvaEMO5SK7lYGWchnLFUb3</w:t>
      </w:r>
    </w:p>
    <w:p>
      <w:pPr>
        <w:pStyle w:val="PreformattedText"/>
        <w:bidi w:val="0"/>
        <w:spacing w:before="0" w:after="0"/>
        <w:jc w:val="left"/>
        <w:rPr/>
      </w:pPr>
      <w:r>
        <w:rPr/>
        <w:t>QOMMTkjKrtWSPa7NCdwU4aGAlnItRsgcAwWuAZk62gYUWHEKVMWFp4uLlLxruPQXStxkinmWPYd9Qb</w:t>
      </w:r>
    </w:p>
    <w:p>
      <w:pPr>
        <w:pStyle w:val="PreformattedText"/>
        <w:bidi w:val="0"/>
        <w:spacing w:before="0" w:after="0"/>
        <w:jc w:val="left"/>
        <w:rPr/>
      </w:pPr>
      <w:r>
        <w:rPr/>
        <w:t>JFLUdqjZrMybwc1BwF3qKKWqzFvAvDFTzLQWFRUbbGZlEAmSBKM1Lq2dq6gFnIVBtDwuM02yG9PNpC</w:t>
      </w:r>
    </w:p>
    <w:p>
      <w:pPr>
        <w:pStyle w:val="PreformattedText"/>
        <w:bidi w:val="0"/>
        <w:spacing w:before="0" w:after="0"/>
        <w:jc w:val="left"/>
        <w:rPr/>
      </w:pPr>
      <w:r>
        <w:rPr/>
        <w:t>xiRPsiEIfYPrfpfqPqGgXS6OXFK8wam27hwhuUZhZds8wKtlejMC4zxB6J0g7TPC9xBUs5DXHyQXFY</w:t>
      </w:r>
    </w:p>
    <w:p>
      <w:pPr>
        <w:pStyle w:val="PreformattedText"/>
        <w:bidi w:val="0"/>
        <w:spacing w:before="0" w:after="0"/>
        <w:jc w:val="left"/>
        <w:rPr/>
      </w:pPr>
      <w:r>
        <w:rPr/>
        <w:t>4VhY68Mo2cjG65VmTMWgLK6e2XhebC2owgrJWJR03XcQVVUCPftEUrC1d4YS6Vuq7gAxVFp4iVqged</w:t>
      </w:r>
    </w:p>
    <w:p>
      <w:pPr>
        <w:pStyle w:val="PreformattedText"/>
        <w:bidi w:val="0"/>
        <w:spacing w:before="0" w:after="0"/>
        <w:jc w:val="left"/>
        <w:rPr/>
      </w:pPr>
      <w:r>
        <w:rPr/>
        <w:t>f+kooOmXfvNjJXDfhmtU0XcyVv46gDNFNTGC7GscTYt5GC6ujd7fMyp7z2e8ToezCNxTVsHuYJc6UX</w:t>
      </w:r>
    </w:p>
    <w:p>
      <w:pPr>
        <w:pStyle w:val="PreformattedText"/>
        <w:bidi w:val="0"/>
        <w:spacing w:before="0" w:after="0"/>
        <w:jc w:val="left"/>
        <w:rPr/>
      </w:pPr>
      <w:r>
        <w:rPr/>
        <w:t>v8xG7GCj9LY404sjtfMCnku3j/AMueOKOeYiym+DL6c579pyU4arUwLLeYwBYG8motoWmkSiq6Lr5q</w:t>
      </w:r>
    </w:p>
    <w:p>
      <w:pPr>
        <w:pStyle w:val="PreformattedText"/>
        <w:bidi w:val="0"/>
        <w:spacing w:before="0" w:after="0"/>
        <w:jc w:val="left"/>
        <w:rPr/>
      </w:pPr>
      <w:r>
        <w:rPr/>
        <w:t>UJq1eOX3i3m2NztrC2yBA7N08/6IrdaU0xIA3jnZxAVSOMNZSXTYt8XmFtsK4+HmCCoM1Yfh+IN9ee</w:t>
      </w:r>
    </w:p>
    <w:p>
      <w:pPr>
        <w:pStyle w:val="PreformattedText"/>
        <w:bidi w:val="0"/>
        <w:spacing w:before="0" w:after="0"/>
        <w:jc w:val="left"/>
        <w:rPr/>
      </w:pPr>
      <w:r>
        <w:rPr/>
        <w:t>TqROiZFzZfOSCnodVaQwMpMxZxvBinkhQNxN5p8kxapvW/NsurxsZyfBEpvhs0nfKKTZw5CtkqL2o1</w:t>
      </w:r>
    </w:p>
    <w:p>
      <w:pPr>
        <w:pStyle w:val="PreformattedText"/>
        <w:bidi w:val="0"/>
        <w:spacing w:before="0" w:after="0"/>
        <w:jc w:val="left"/>
        <w:rPr/>
      </w:pPr>
      <w:r>
        <w:rPr/>
        <w:t>W6yw5mZseDYoKbCUk8YFXgViOYZg/wAyhwALyEIVgHsVmWnoTFRDMxReBWIsgoA8A4glo1FQrUSq0h</w:t>
      </w:r>
    </w:p>
    <w:p>
      <w:pPr>
        <w:pStyle w:val="PreformattedText"/>
        <w:bidi w:val="0"/>
        <w:spacing w:before="0" w:after="0"/>
        <w:jc w:val="left"/>
        <w:rPr/>
      </w:pPr>
      <w:r>
        <w:rPr/>
        <w:t>AWcLLXRGWKvzcaX+U8B5mKqheDqBEQdVDusYmQWZMPmBGyY/ZLADndzIcWuGIAXYQV7GGUN3fxLI86</w:t>
      </w:r>
    </w:p>
    <w:p>
      <w:pPr>
        <w:pStyle w:val="PreformattedText"/>
        <w:bidi w:val="0"/>
        <w:spacing w:before="0" w:after="0"/>
        <w:jc w:val="left"/>
        <w:rPr/>
      </w:pPr>
      <w:r>
        <w:rPr/>
        <w:t>qVSZ+JZgKL/EVrjviaWf+wG4FcWG4X+LV8QwUYgAYLlmF4259N+yIQ+yfW/bPQ9RaBzDRV/h3+TLy+</w:t>
      </w:r>
    </w:p>
    <w:p>
      <w:pPr>
        <w:pStyle w:val="PreformattedText"/>
        <w:bidi w:val="0"/>
        <w:spacing w:before="0" w:after="0"/>
        <w:jc w:val="left"/>
        <w:rPr/>
      </w:pPr>
      <w:r>
        <w:rPr/>
        <w:t>hX0W6lncaog2V2wc+YAXbqc5v3nFcWHBEF46GWH3/ATO7YzBk1nczd0VMh5NRVjFNj3Bq6blFjyY5m</w:t>
      </w:r>
    </w:p>
    <w:p>
      <w:pPr>
        <w:pStyle w:val="PreformattedText"/>
        <w:bidi w:val="0"/>
        <w:spacing w:before="0" w:after="0"/>
        <w:jc w:val="left"/>
        <w:rPr/>
      </w:pPr>
      <w:r>
        <w:rPr/>
        <w:t>V4mxmRY0mK7lC2NYFvGe4bGS/LUV6o6KmVKAMKwwWAtcZqFDSRZnkwwxs94XtgNNZbybgWlmmfZgKc</w:t>
      </w:r>
    </w:p>
    <w:p>
      <w:pPr>
        <w:pStyle w:val="PreformattedText"/>
        <w:bidi w:val="0"/>
        <w:spacing w:before="0" w:after="0"/>
        <w:jc w:val="left"/>
        <w:rPr/>
      </w:pPr>
      <w:r>
        <w:rPr/>
        <w:t>Vl3zHBqqqp58xRVXP6945ChBQumWAabRd8VxERBYKbJeHWYHpdor9kDaMYXy7/ADCKVodcYzRGVmnZ</w:t>
      </w:r>
    </w:p>
    <w:p>
      <w:pPr>
        <w:pStyle w:val="PreformattedText"/>
        <w:bidi w:val="0"/>
        <w:spacing w:before="0" w:after="0"/>
        <w:jc w:val="left"/>
        <w:rPr/>
      </w:pPr>
      <w:r>
        <w:rPr/>
        <w:t>68VzG8HaJXd5blYK4XbOixyaWJfCj3HNM2StNxsm0XjnlmVbqVZ8yoTUG+RlqFrVqN0FCh8QVwh4dt</w:t>
      </w:r>
    </w:p>
    <w:p>
      <w:pPr>
        <w:pStyle w:val="PreformattedText"/>
        <w:bidi w:val="0"/>
        <w:spacing w:before="0" w:after="0"/>
        <w:jc w:val="left"/>
        <w:rPr/>
      </w:pPr>
      <w:r>
        <w:rPr/>
        <w:t>wCnVIB3bElYLuGJJRj/wAmeW+65gDseG462xaxhT3mWlVnOouGvvSxVkDPijrjOOyJCluuPiC+4HTx</w:t>
      </w:r>
    </w:p>
    <w:p>
      <w:pPr>
        <w:pStyle w:val="PreformattedText"/>
        <w:bidi w:val="0"/>
        <w:spacing w:before="0" w:after="0"/>
        <w:jc w:val="left"/>
        <w:rPr/>
      </w:pPr>
      <w:r>
        <w:rPr/>
        <w:t>HqGyxZZj2RLCrTn8EtoBQ6dY3Mytpy2YvzGkH4xfFw9FpkOKcGCZn32FmlUus/CtDUzRoYEoWxj7TF</w:t>
      </w:r>
    </w:p>
    <w:p>
      <w:pPr>
        <w:pStyle w:val="PreformattedText"/>
        <w:bidi w:val="0"/>
        <w:spacing w:before="0" w:after="0"/>
        <w:jc w:val="left"/>
        <w:rPr/>
      </w:pPr>
      <w:r>
        <w:rPr/>
        <w:t>VMox8f0gOZUw1nXEIeArwcrBcyArpqU+TnQ5l1TMr24rbE3L1ZhjM3dFEtJVY7lmr2pkV3A4txkOY0</w:t>
      </w:r>
    </w:p>
    <w:p>
      <w:pPr>
        <w:pStyle w:val="PreformattedText"/>
        <w:bidi w:val="0"/>
        <w:spacing w:before="0" w:after="0"/>
        <w:jc w:val="left"/>
        <w:rPr/>
      </w:pPr>
      <w:r>
        <w:rPr/>
        <w:t>JppgkOEIcWu/5hCLcEFrs5YBy5JbiFD+DMT4wwcig5jSlO4AVH2YYWGLlmCbhoGnjq4NjlQU1MB4gL</w:t>
      </w:r>
    </w:p>
    <w:p>
      <w:pPr>
        <w:pStyle w:val="PreformattedText"/>
        <w:bidi w:val="0"/>
        <w:spacing w:before="0" w:after="0"/>
        <w:jc w:val="left"/>
        <w:rPr/>
      </w:pPr>
      <w:r>
        <w:rPr/>
        <w:t>SdckdgxMep+qLH7MhD/AfR+yfTkCneeMllVXa8sq5w6hAjUViDjMwls5rMKYvxC3lgIEtQ3AJKATF7</w:t>
      </w:r>
    </w:p>
    <w:p>
      <w:pPr>
        <w:pStyle w:val="PreformattedText"/>
        <w:bidi w:val="0"/>
        <w:spacing w:before="0" w:after="0"/>
        <w:jc w:val="left"/>
        <w:rPr/>
      </w:pPr>
      <w:r>
        <w:rPr/>
        <w:t>g0NYviNYxNOX/rBLe7jkLMa4uL5K+aiPKs+SpaqWqa4qXnIvLzB6qS7uGa7V8fEq0Md68YhvZWwJU8</w:t>
      </w:r>
    </w:p>
    <w:p>
      <w:pPr>
        <w:pStyle w:val="PreformattedText"/>
        <w:bidi w:val="0"/>
        <w:spacing w:before="0" w:after="0"/>
        <w:jc w:val="left"/>
        <w:rPr/>
      </w:pPr>
      <w:r>
        <w:rPr/>
        <w:t>PP9P4glpdXwygpcLslgl3u+2ANDjN+PEKXYGYANHkaJTgYaW5jYlz8wA2NpjwkB4QJTi5YJ1xw/wDI</w:t>
      </w:r>
    </w:p>
    <w:p>
      <w:pPr>
        <w:pStyle w:val="PreformattedText"/>
        <w:bidi w:val="0"/>
        <w:spacing w:before="0" w:after="0"/>
        <w:jc w:val="left"/>
        <w:rPr/>
      </w:pPr>
      <w:r>
        <w:rPr/>
        <w:t>ooKDJ2JcNFgNCkBZrwSF2EXx0kEOwF/IShOqu+oslIZob/mGBMTF8fjqApVl37vOOIlq1duqgVzSQx</w:t>
      </w:r>
    </w:p>
    <w:p>
      <w:pPr>
        <w:pStyle w:val="PreformattedText"/>
        <w:bidi w:val="0"/>
        <w:spacing w:before="0" w:after="0"/>
        <w:jc w:val="left"/>
        <w:rPr/>
      </w:pPr>
      <w:r>
        <w:rPr/>
        <w:t>e86JRdhVY56Jloqj2XOC85yd/7ljdHQIC7LN7hrIad9kccL4O6ha3L4PnxFDV2um8BlVbZXVYqLScW</w:t>
      </w:r>
    </w:p>
    <w:p>
      <w:pPr>
        <w:pStyle w:val="PreformattedText"/>
        <w:bidi w:val="0"/>
        <w:spacing w:before="0" w:after="0"/>
        <w:jc w:val="left"/>
        <w:rPr/>
      </w:pPr>
      <w:r>
        <w:rPr/>
        <w:t>tbL7YI0yDnz5h1Y4wLzb0xeM+82FiFCmvLsHyMCgKbKMXyfMJIhhz3BZ0CkMmY0Au8sJ1Ek5HVVJMV</w:t>
      </w:r>
    </w:p>
    <w:p>
      <w:pPr>
        <w:pStyle w:val="PreformattedText"/>
        <w:bidi w:val="0"/>
        <w:spacing w:before="0" w:after="0"/>
        <w:jc w:val="left"/>
        <w:rPr/>
      </w:pPr>
      <w:r>
        <w:rPr/>
        <w:t>eiWaHcuo2Id1Xhyy1dDXDvDbuOYUdc3uiCLhT/AMQWaw4XpihfK8mIy5bK5fISqTAa/ZZiXxf8EFRX</w:t>
      </w:r>
    </w:p>
    <w:p>
      <w:pPr>
        <w:pStyle w:val="PreformattedText"/>
        <w:bidi w:val="0"/>
        <w:spacing w:before="0" w:after="0"/>
        <w:jc w:val="left"/>
        <w:rPr/>
      </w:pPr>
      <w:r>
        <w:rPr/>
        <w:t>euWPyg1TUirVZzKgxFPJhxa7uVh5KOYgaorxExp8sohbiaDV5yxWxhiU2KvmJKIu4lipSLTbfv4mWt</w:t>
      </w:r>
    </w:p>
    <w:p>
      <w:pPr>
        <w:pStyle w:val="PreformattedText"/>
        <w:bidi w:val="0"/>
        <w:spacing w:before="0" w:after="0"/>
        <w:jc w:val="left"/>
        <w:rPr/>
      </w:pPr>
      <w:r>
        <w:rPr/>
        <w:t>9R1d8oaUoTuGRzphBloi90HnmBF2niCA/hlIF8MKNsXMjSefM07JiLlhVTSiq2cTEo5xXuQwNvx5TH</w:t>
      </w:r>
    </w:p>
    <w:p>
      <w:pPr>
        <w:pStyle w:val="PreformattedText"/>
        <w:bidi w:val="0"/>
        <w:spacing w:before="0" w:after="0"/>
        <w:jc w:val="left"/>
        <w:rPr/>
      </w:pPr>
      <w:r>
        <w:rPr/>
        <w:t>7M+2fW/S/UQh6vTr56foIXOPStxLJSJUTKxKNcXct/uoGcs6gaVzAqmE1nHHGSCD3hqViKInm7hcvN</w:t>
      </w:r>
    </w:p>
    <w:p>
      <w:pPr>
        <w:pStyle w:val="PreformattedText"/>
        <w:bidi w:val="0"/>
        <w:spacing w:before="0" w:after="0"/>
        <w:jc w:val="left"/>
        <w:rPr/>
      </w:pPr>
      <w:r>
        <w:rPr/>
        <w:t>7ghbKH3jiLRw3BeBmIrFY71KObXDGo7IZqLgxUdOy99ViA9lnoAlNIC89LK5ezrC3FC1gZepnN48y7</w:t>
      </w:r>
    </w:p>
    <w:p>
      <w:pPr>
        <w:pStyle w:val="PreformattedText"/>
        <w:bidi w:val="0"/>
        <w:spacing w:before="0" w:after="0"/>
        <w:jc w:val="left"/>
        <w:rPr/>
      </w:pPr>
      <w:r>
        <w:rPr/>
        <w:t>2zcXBum7ziWVOQVX8EFlks5enUyMq3F1KYWMIqx5DnuFKu1BIggXpXj3jcENBSDFwIqxHE24Lx21Fs</w:t>
      </w:r>
    </w:p>
    <w:p>
      <w:pPr>
        <w:pStyle w:val="PreformattedText"/>
        <w:bidi w:val="0"/>
        <w:spacing w:before="0" w:after="0"/>
        <w:jc w:val="left"/>
        <w:rPr/>
      </w:pPr>
      <w:r>
        <w:rPr/>
        <w:t>qktzxLMlTgm2Dio9quSOzZl6+ZfCF5pvi4KurHPR8+8QWS3kGGJc2WC87lWOCgcFkab03ycwQsGHJ7</w:t>
      </w:r>
    </w:p>
    <w:p>
      <w:pPr>
        <w:pStyle w:val="PreformattedText"/>
        <w:bidi w:val="0"/>
        <w:spacing w:before="0" w:after="0"/>
        <w:jc w:val="left"/>
        <w:rPr/>
      </w:pPr>
      <w:r>
        <w:rPr/>
        <w:t>Rg5I6OY6bu9P6/MtdrGmeamByQ6dy20ra2xyVGtNd7vMarmVeCXlVmBGreIMNlu8ZvxM2fm16TMse4</w:t>
      </w:r>
    </w:p>
    <w:p>
      <w:pPr>
        <w:pStyle w:val="PreformattedText"/>
        <w:bidi w:val="0"/>
        <w:spacing w:before="0" w:after="0"/>
        <w:jc w:val="left"/>
        <w:rPr/>
      </w:pPr>
      <w:r>
        <w:rPr/>
        <w:t>SlytZIjHgsxttXdnjxEBYtUP1LQaUzev8AQy9hcgTg/sjmqlVx7/D1F2AWEHIXmU4L2kbXlJbCxq8e</w:t>
      </w:r>
    </w:p>
    <w:p>
      <w:pPr>
        <w:pStyle w:val="PreformattedText"/>
        <w:bidi w:val="0"/>
        <w:spacing w:before="0" w:after="0"/>
        <w:jc w:val="left"/>
        <w:rPr/>
      </w:pPr>
      <w:r>
        <w:rPr/>
        <w:t>Jit0cvEwsCUvTzcqRgOUxvuIw6FlYB6iLBsdxrTU2SvikschKh4VfhwYzDOJoXirxMWO/MFQ3vD0S/</w:t>
      </w:r>
    </w:p>
    <w:p>
      <w:pPr>
        <w:pStyle w:val="PreformattedText"/>
        <w:bidi w:val="0"/>
        <w:spacing w:before="0" w:after="0"/>
        <w:jc w:val="left"/>
        <w:rPr/>
      </w:pPr>
      <w:r>
        <w:rPr/>
        <w:t>cG0rNbe6gFDBdUSzTbtg1sjSo0agN13YtQVarHvZCmWXjwdTBsFXKjQtwBbWJwPviBp5lxmRV/v9Sg</w:t>
      </w:r>
    </w:p>
    <w:p>
      <w:pPr>
        <w:pStyle w:val="PreformattedText"/>
        <w:bidi w:val="0"/>
        <w:spacing w:before="0" w:after="0"/>
        <w:jc w:val="left"/>
        <w:rPr/>
      </w:pPr>
      <w:r>
        <w:rPr/>
        <w:t>tDrmC+1J3aOIGsQXtG4o8N/CTKnE10hO32cTfsj0PsH2H6n6T0PUH3rs83Tj07l8QguepZ7y2guXm6</w:t>
      </w:r>
    </w:p>
    <w:p>
      <w:pPr>
        <w:pStyle w:val="PreformattedText"/>
        <w:bidi w:val="0"/>
        <w:spacing w:before="0" w:after="0"/>
        <w:jc w:val="left"/>
        <w:rPr/>
      </w:pPr>
      <w:r>
        <w:rPr/>
        <w:t>j+hAopqU2MSlmCBZ8Qs9ybZe8V3dXLKuUZziUwXjzUsm1RCnUtAX3gLjvTvCsWqsO0IXs77Y91eBf6</w:t>
      </w:r>
    </w:p>
    <w:p>
      <w:pPr>
        <w:pStyle w:val="PreformattedText"/>
        <w:bidi w:val="0"/>
        <w:spacing w:before="0" w:after="0"/>
        <w:jc w:val="left"/>
        <w:rPr/>
      </w:pPr>
      <w:r>
        <w:rPr/>
        <w:t>yyhUJq6zBZShwvNSzIaohYHcXhhDOOf/ALEzg8Dj5b7mCjaaQrAReu4qpVYBRMlDp4z3HRyXmFtrnu</w:t>
      </w:r>
    </w:p>
    <w:p>
      <w:pPr>
        <w:pStyle w:val="PreformattedText"/>
        <w:bidi w:val="0"/>
        <w:spacing w:before="0" w:after="0"/>
        <w:jc w:val="left"/>
        <w:rPr/>
      </w:pPr>
      <w:r>
        <w:rPr/>
        <w:t>WjBVVfId4lFUmr1BMGJfi+ZsZjhIvisTKVKPxRbC3eW2PbMVDjGfmCguNPEW4gWl3/ABMBHboxMXJT</w:t>
      </w:r>
    </w:p>
    <w:p>
      <w:pPr>
        <w:pStyle w:val="PreformattedText"/>
        <w:bidi w:val="0"/>
        <w:spacing w:before="0" w:after="0"/>
        <w:jc w:val="left"/>
        <w:rPr/>
      </w:pPr>
      <w:r>
        <w:rPr/>
        <w:t>jPHvBpWXLDG8u2uDywY9BGT+/EtoDwcZtrccuDkcbgWRttyxAR5LuVCWHrhqYqN24ExLSuQRfMu5Bv</w:t>
      </w:r>
    </w:p>
    <w:p>
      <w:pPr>
        <w:pStyle w:val="PreformattedText"/>
        <w:bidi w:val="0"/>
        <w:spacing w:before="0" w:after="0"/>
        <w:jc w:val="left"/>
        <w:rPr/>
      </w:pPr>
      <w:r>
        <w:rPr/>
        <w:t>FwctO3unPiOqZwVQ3CXZWGjFtYqMjYJwMjKPH8xTiulV27a4aigETTi4CzI4lOUQM1zDRAqodmhgbF</w:t>
      </w:r>
    </w:p>
    <w:p>
      <w:pPr>
        <w:pStyle w:val="PreformattedText"/>
        <w:bidi w:val="0"/>
        <w:spacing w:before="0" w:after="0"/>
        <w:jc w:val="left"/>
        <w:rPr/>
      </w:pPr>
      <w:r>
        <w:rPr/>
        <w:t>gjcU6q1UI6+hyHYlwgItVeI/01RXOJkCgp+I7OVSt7aIFQE2Oa6gpLgt88srtvAlc3DG5itMZ3McaH</w:t>
      </w:r>
    </w:p>
    <w:p>
      <w:pPr>
        <w:pStyle w:val="PreformattedText"/>
        <w:bidi w:val="0"/>
        <w:spacing w:before="0" w:after="0"/>
        <w:jc w:val="left"/>
        <w:rPr/>
      </w:pPr>
      <w:r>
        <w:rPr/>
        <w:t>l8MQId0A3GiZzxEEKMZgtWjgITF5s1MqaqClAFoahdBwxytuGNl1pxU8BfMH5cTMaXDliXSqx+ZVN5</w:t>
      </w:r>
    </w:p>
    <w:p>
      <w:pPr>
        <w:pStyle w:val="PreformattedText"/>
        <w:bidi w:val="0"/>
        <w:spacing w:before="0" w:after="0"/>
        <w:jc w:val="left"/>
        <w:rPr/>
      </w:pPr>
      <w:r>
        <w:rPr/>
        <w:t>cuowXrk/uZUzTzDkXmGCU3yxV+eoBF3zChthV2yQC2CWVLMFmxMREKKZGWs8SmNx6SL8rU04YOl2fD</w:t>
      </w:r>
    </w:p>
    <w:p>
      <w:pPr>
        <w:pStyle w:val="PreformattedText"/>
        <w:bidi w:val="0"/>
        <w:spacing w:before="0" w:after="0"/>
        <w:jc w:val="left"/>
        <w:rPr/>
      </w:pPr>
      <w:r>
        <w:rPr/>
        <w:t>9kQ/wmP0P0n0BaHc2gT7cW5q5bcauDxMItWXKeg8IpjM09pz8wNJR4jtmYnzL3cxcCX4ym5RDFFTeh</w:t>
      </w:r>
    </w:p>
    <w:p>
      <w:pPr>
        <w:pStyle w:val="PreformattedText"/>
        <w:bidi w:val="0"/>
        <w:spacing w:before="0" w:after="0"/>
        <w:jc w:val="left"/>
        <w:rPr/>
      </w:pPr>
      <w:r>
        <w:rPr/>
        <w:t>Up/EUjYw3q3mWmgZIas5vDx+ZZbJ7cQ2GTFjX4xC2wopO3J7/uFamWu8VMKKa1rk6LnDDDkNVue4ni</w:t>
      </w:r>
    </w:p>
    <w:p>
      <w:pPr>
        <w:pStyle w:val="PreformattedText"/>
        <w:bidi w:val="0"/>
        <w:spacing w:before="0" w:after="0"/>
        <w:jc w:val="left"/>
        <w:rPr/>
      </w:pPr>
      <w:r>
        <w:rPr/>
        <w:t>weSAaY0j3F7Biv9RoKjouOg445+Jha8nDVy7WFlwHArXjcB6JinmGSADGFt/8AhHG2W3ZdfnqomtOh</w:t>
      </w:r>
    </w:p>
    <w:p>
      <w:pPr>
        <w:pStyle w:val="PreformattedText"/>
        <w:bidi w:val="0"/>
        <w:spacing w:before="0" w:after="0"/>
        <w:jc w:val="left"/>
        <w:rPr/>
      </w:pPr>
      <w:r>
        <w:rPr/>
        <w:t>I8vQ6TALbfz5gIABqqNF9zoLRROaPMKNC37KlAASqE56r2l3kivHE04avG7iVYjk6nZC10xbt5WtBN</w:t>
      </w:r>
    </w:p>
    <w:p>
      <w:pPr>
        <w:pStyle w:val="PreformattedText"/>
        <w:bidi w:val="0"/>
        <w:spacing w:before="0" w:after="0"/>
        <w:jc w:val="left"/>
        <w:rPr/>
      </w:pPr>
      <w:r>
        <w:rPr/>
        <w:t>1UWYTcLd5deEojjOPJxLJuqusuX2iqulVf9e8FHF8PEsDK+W5TBn3NDo7jJ42XUdgsPziA1Om9xPvg</w:t>
      </w:r>
    </w:p>
    <w:p>
      <w:pPr>
        <w:pStyle w:val="PreformattedText"/>
        <w:bidi w:val="0"/>
        <w:spacing w:before="0" w:after="0"/>
        <w:jc w:val="left"/>
        <w:rPr/>
      </w:pPr>
      <w:r>
        <w:rPr/>
        <w:t>EfBJkKdO8dzahoLqYJYLsLi4Fg0mcjBIW7yHbDTUUqLyRBgBxM7EO8jVde1kDbXLfzFgU1c/F5itcE</w:t>
      </w:r>
    </w:p>
    <w:p>
      <w:pPr>
        <w:pStyle w:val="PreformattedText"/>
        <w:bidi w:val="0"/>
        <w:spacing w:before="0" w:after="0"/>
        <w:jc w:val="left"/>
        <w:rPr/>
      </w:pPr>
      <w:r>
        <w:rPr/>
        <w:t>x3K/He1ljeRavKGRThdpfMBaKdOSVpLHUtFpd8RWAN9xUq3JplyTIsS9vy+INucqh7gtWd3LvQxqau</w:t>
      </w:r>
    </w:p>
    <w:p>
      <w:pPr>
        <w:pStyle w:val="PreformattedText"/>
        <w:bidi w:val="0"/>
        <w:spacing w:before="0" w:after="0"/>
        <w:jc w:val="left"/>
        <w:rPr/>
      </w:pPr>
      <w:r>
        <w:rPr/>
        <w:t>zTuBles7hVFxRUzuFKVDRhrUqKnPRDbADtBVDZNShVCuGoomqKzOY2sc2HmBTZriFXmUZaOoRFwY/K</w:t>
      </w:r>
    </w:p>
    <w:p>
      <w:pPr>
        <w:pStyle w:val="PreformattedText"/>
        <w:bidi w:val="0"/>
        <w:spacing w:before="0" w:after="0"/>
        <w:jc w:val="left"/>
        <w:rPr/>
      </w:pPr>
      <w:r>
        <w:rPr/>
        <w:t>FDzxG+Yecqi2fwZgbrruYv2CEPU/w36T6Gjpo+8x8/nBd+jnPEVzAhVTdwW5W55gy2XiobhziKolgk</w:t>
      </w:r>
    </w:p>
    <w:p>
      <w:pPr>
        <w:pStyle w:val="PreformattedText"/>
        <w:bidi w:val="0"/>
        <w:spacing w:before="0" w:after="0"/>
        <w:jc w:val="left"/>
        <w:rPr/>
      </w:pPr>
      <w:r>
        <w:rPr/>
        <w:t>A18GftrxEcZzKd6WUF91BrqY5p1OAthYK1eGKHAdvxmb17PH8y7XtV+P5l8KXHlt8d2/mJR4yed4/n</w:t>
      </w:r>
    </w:p>
    <w:p>
      <w:pPr>
        <w:pStyle w:val="PreformattedText"/>
        <w:bidi w:val="0"/>
        <w:spacing w:before="0" w:after="0"/>
        <w:jc w:val="left"/>
        <w:rPr/>
      </w:pPr>
      <w:r>
        <w:rPr/>
        <w:t>8w0Sy37+P2/mNPNoXNuoXwvCaA6IzKhfIZK5irt8MwstmucMDmq8W7WDq178+8S65VXszdW4of6Sxc</w:t>
      </w:r>
    </w:p>
    <w:p>
      <w:pPr>
        <w:pStyle w:val="PreformattedText"/>
        <w:bidi w:val="0"/>
        <w:spacing w:before="0" w:after="0"/>
        <w:jc w:val="left"/>
        <w:rPr/>
      </w:pPr>
      <w:r>
        <w:rPr/>
        <w:t>rzkM3KAW8X1cFqapyEc94urPaYTjvGf/AKqjVNppHKBx5jorgTygskaXN64PLEJcFnghbXBYA8MJkW</w:t>
      </w:r>
    </w:p>
    <w:p>
      <w:pPr>
        <w:pStyle w:val="PreformattedText"/>
        <w:bidi w:val="0"/>
        <w:spacing w:before="0" w:after="0"/>
        <w:jc w:val="left"/>
        <w:rPr/>
      </w:pPr>
      <w:r>
        <w:rPr/>
        <w:t>5P3FsF2/FRCZC2KhotA0ppxLLTVXrPdwsuWs2nNcwrLRluZ17S5bdg0H+2Ft7otdhzFGTWS9seJTnQ</w:t>
      </w:r>
    </w:p>
    <w:p>
      <w:pPr>
        <w:pStyle w:val="PreformattedText"/>
        <w:bidi w:val="0"/>
        <w:spacing w:before="0" w:after="0"/>
        <w:jc w:val="left"/>
        <w:rPr/>
      </w:pPr>
      <w:r>
        <w:rPr/>
        <w:t>nVRV2uTi7JgORVtWvMA0G+7WXxXOP/nBLo7KN5I2NVz5HUM0RO3rLHTGcnk7iVCvBbjSSxAC4BcbIt</w:t>
      </w:r>
    </w:p>
    <w:p>
      <w:pPr>
        <w:pStyle w:val="PreformattedText"/>
        <w:bidi w:val="0"/>
        <w:spacing w:before="0" w:after="0"/>
        <w:jc w:val="left"/>
        <w:rPr/>
      </w:pPr>
      <w:r>
        <w:rPr/>
        <w:t>xTi68VLxwks2vER1WrN2o7hbCjVXxL1DoLsdjEgV9VYfKcQ6F+7GEcEOlHzL+OQHKD3CnkfhsHcRhK</w:t>
      </w:r>
    </w:p>
    <w:p>
      <w:pPr>
        <w:pStyle w:val="PreformattedText"/>
        <w:bidi w:val="0"/>
        <w:spacing w:before="0" w:after="0"/>
        <w:jc w:val="left"/>
        <w:rPr/>
      </w:pPr>
      <w:r>
        <w:rPr/>
        <w:t>MsI4rbTcYKxN8QqIm8olNjiCaT+q8SyhgvnqGsOfHEbpcl1wTRuqBqbOPFMWw1nBZM5hemYu26qqDN</w:t>
      </w:r>
    </w:p>
    <w:p>
      <w:pPr>
        <w:pStyle w:val="PreformattedText"/>
        <w:bidi w:val="0"/>
        <w:spacing w:before="0" w:after="0"/>
        <w:jc w:val="left"/>
        <w:rPr/>
      </w:pPr>
      <w:r>
        <w:rPr/>
        <w:t>+Jhdrv9wW10hqFKi7jYgnm5ZFDcrQu34qJdKOyGG7WuRlB7LuibPF4lgsbLxFWWDqOy0VuGoZTJkuW</w:t>
      </w:r>
    </w:p>
    <w:p>
      <w:pPr>
        <w:pStyle w:val="PreformattedText"/>
        <w:bidi w:val="0"/>
        <w:spacing w:before="0" w:after="0"/>
        <w:jc w:val="left"/>
        <w:rPr/>
      </w:pPr>
      <w:r>
        <w:rPr/>
        <w:t>Lu4jZ3UoA12Ox8Mrr+Ce/sD6T6T7L9o+h6UGPwSl+imMCndVOWJMtSooxtAcUSh5qVnERnxiAFXc5a</w:t>
      </w:r>
    </w:p>
    <w:p>
      <w:pPr>
        <w:pStyle w:val="PreformattedText"/>
        <w:bidi w:val="0"/>
        <w:spacing w:before="0" w:after="0"/>
        <w:jc w:val="left"/>
        <w:rPr/>
      </w:pPr>
      <w:r>
        <w:rPr/>
        <w:t>o/mOU+Al29ShRf7iFOFcf6hUBwMcOeOpUASv8A15/3KhtDiAEQXdXfFQ2poHwgsUU/zu2De6T5PmJw</w:t>
      </w:r>
    </w:p>
    <w:p>
      <w:pPr>
        <w:pStyle w:val="PreformattedText"/>
        <w:bidi w:val="0"/>
        <w:spacing w:before="0" w:after="0"/>
        <w:jc w:val="left"/>
        <w:rPr/>
      </w:pPr>
      <w:r>
        <w:rPr/>
        <w:t>Kh7Pv4a30TILfnAbP15iQG0W1KXHPWPxFR4a84Ofj8EFYDh8ceMfggPwG+MMzGMm1lIATANb8QQZWl</w:t>
      </w:r>
    </w:p>
    <w:p>
      <w:pPr>
        <w:pStyle w:val="PreformattedText"/>
        <w:bidi w:val="0"/>
        <w:spacing w:before="0" w:after="0"/>
        <w:jc w:val="left"/>
        <w:rPr/>
      </w:pPr>
      <w:r>
        <w:rPr/>
        <w:t>NmWuYqlK8ju+oIIMOM4ZYy2tIcNaXTAqi0wnM2li2rKyQqqygV3MrHNLmuIUiy9ZquCvaoc5CmzhlU</w:t>
      </w:r>
    </w:p>
    <w:p>
      <w:pPr>
        <w:pStyle w:val="PreformattedText"/>
        <w:bidi w:val="0"/>
        <w:spacing w:before="0" w:after="0"/>
        <w:jc w:val="left"/>
        <w:rPr/>
      </w:pPr>
      <w:r>
        <w:rPr/>
        <w:t>mqyYqpSq28cnLrENXq4LBEzaD2uqILvIvyrrzMIRTpOPP+4haO6D+JRQQWr/ANwcHYOb1cbCh0e3UV</w:t>
      </w:r>
    </w:p>
    <w:p>
      <w:pPr>
        <w:pStyle w:val="PreformattedText"/>
        <w:bidi w:val="0"/>
        <w:spacing w:before="0" w:after="0"/>
        <w:jc w:val="left"/>
        <w:rPr/>
      </w:pPr>
      <w:r>
        <w:rPr/>
        <w:t>reVbxKEac3ndzIKeaNCOl1uos9ULhq25kGQYyN1BWqQ4fK7GJa0NKXUQjNm0GCV5Mb3liJSgVk1g5j</w:t>
      </w:r>
    </w:p>
    <w:p>
      <w:pPr>
        <w:pStyle w:val="PreformattedText"/>
        <w:bidi w:val="0"/>
        <w:spacing w:before="0" w:after="0"/>
        <w:jc w:val="left"/>
        <w:rPr/>
      </w:pPr>
      <w:r>
        <w:rPr/>
        <w:t>P2Jr6bn4ldIGQsdiPkhThJjNt7ListWkFA7lkdpy5vi4SnUQHIS21tat8ZtKCuBhoFG/Ok1fiJZwLe</w:t>
      </w:r>
    </w:p>
    <w:p>
      <w:pPr>
        <w:pStyle w:val="PreformattedText"/>
        <w:bidi w:val="0"/>
        <w:spacing w:before="0" w:after="0"/>
        <w:jc w:val="left"/>
        <w:rPr/>
      </w:pPr>
      <w:r>
        <w:rPr/>
        <w:t>1wzeJ1c15iAARabaiqsLjePiLRWHlTBbVvKZfFQyoOVRnkAuKUyxfXliVRHJmqmxF6QG1YLsePMAOl</w:t>
      </w:r>
    </w:p>
    <w:p>
      <w:pPr>
        <w:pStyle w:val="PreformattedText"/>
        <w:bidi w:val="0"/>
        <w:spacing w:before="0" w:after="0"/>
        <w:jc w:val="left"/>
        <w:rPr/>
      </w:pPr>
      <w:r>
        <w:rPr/>
        <w:t>t/uAt5xCxYo8R5RkPhI0ytiA2UMZu/ZqKl8hmeTpxB4ERruzRKu17ixDTlSPlhLxBCqJJeHOIbUHMt</w:t>
      </w:r>
    </w:p>
    <w:p>
      <w:pPr>
        <w:pStyle w:val="PreformattedText"/>
        <w:bidi w:val="0"/>
        <w:spacing w:before="0" w:after="0"/>
        <w:jc w:val="left"/>
        <w:rPr/>
      </w:pPr>
      <w:r>
        <w:rPr/>
        <w:t>oTNwNMc5mLb1BI49pQVZIzmIo7a1FO3BxGwCvi+yH+YfRhgV5y3H39NenivSrYOM1OIZNVLKrbKOPi</w:t>
      </w:r>
    </w:p>
    <w:p>
      <w:pPr>
        <w:pStyle w:val="PreformattedText"/>
        <w:bidi w:val="0"/>
        <w:spacing w:before="0" w:after="0"/>
        <w:jc w:val="left"/>
        <w:rPr/>
      </w:pPr>
      <w:r>
        <w:rPr/>
        <w:t>IOKxCjcArvi4Vn78QdDj3iWC2gPg4iqiG1quCXAtROB4a8TsV2wQRtM1gpCvqi6vOOc7hlu1CNhRta</w:t>
      </w:r>
    </w:p>
    <w:p>
      <w:pPr>
        <w:pStyle w:val="PreformattedText"/>
        <w:bidi w:val="0"/>
        <w:spacing w:before="0" w:after="0"/>
        <w:jc w:val="left"/>
        <w:rPr/>
      </w:pPr>
      <w:r>
        <w:rPr/>
        <w:t>qzXcAUA5M3K2uB5edt7/tgtKQoY1CZpnK4z8+e2IqQBZfNceW/3M4tmrrIxATQ4bweydTISR/0SiRs</w:t>
      </w:r>
    </w:p>
    <w:p>
      <w:pPr>
        <w:pStyle w:val="PreformattedText"/>
        <w:bidi w:val="0"/>
        <w:spacing w:before="0" w:after="0"/>
        <w:jc w:val="left"/>
        <w:rPr/>
      </w:pPr>
      <w:r>
        <w:rPr/>
        <w:t>qUgtz/UwQ2G/+peoueHhlkt4PzEORs58sxdtJ1q5ktcsVpuLdc4HkxmNole6CljGNVx3XtHpWVWcwv</w:t>
      </w:r>
    </w:p>
    <w:p>
      <w:pPr>
        <w:pStyle w:val="PreformattedText"/>
        <w:bidi w:val="0"/>
        <w:spacing w:before="0" w:after="0"/>
        <w:jc w:val="left"/>
        <w:rPr/>
      </w:pPr>
      <w:r>
        <w:rPr/>
        <w:t>Sgs6rpmx8jy9SlXSjSsVMcI5aEsvRQX7X1LxOygagPcW0l2P8AFTkbcPFRqj7K5eCbY5Zv+JnJs71n</w:t>
      </w:r>
    </w:p>
    <w:p>
      <w:pPr>
        <w:pStyle w:val="PreformattedText"/>
        <w:bidi w:val="0"/>
        <w:spacing w:before="0" w:after="0"/>
        <w:jc w:val="left"/>
        <w:rPr/>
      </w:pPr>
      <w:r>
        <w:rPr/>
        <w:t>dTCUV3fRyysA1s7pmlLsxcpaWXgOVgVYKXRzH9wpuvzLnC7q+XPNwbtgBfJLVq1u1YfiKhqrULmPfJ</w:t>
      </w:r>
    </w:p>
    <w:p>
      <w:pPr>
        <w:pStyle w:val="PreformattedText"/>
        <w:bidi w:val="0"/>
        <w:spacing w:before="0" w:after="0"/>
        <w:jc w:val="left"/>
        <w:rPr/>
      </w:pPr>
      <w:r>
        <w:rPr/>
        <w:t>Xnv++VYrugmncCSYVFr5KEM5Ra9GYgwYsXEB9h7EIcJp5GMGRSyrO+WLq0FbmhHOcEaNdka/aQduaY</w:t>
      </w:r>
    </w:p>
    <w:p>
      <w:pPr>
        <w:pStyle w:val="PreformattedText"/>
        <w:bidi w:val="0"/>
        <w:spacing w:before="0" w:after="0"/>
        <w:jc w:val="left"/>
        <w:rPr/>
      </w:pPr>
      <w:r>
        <w:rPr/>
        <w:t>hswFZe0Hp1cQWzUxiZzvGlalt08k+YJZg+zWfJqXp7qmQENYf91AbMG5bbRolRV5zMCeTmUlTTMuLq</w:t>
      </w:r>
    </w:p>
    <w:p>
      <w:pPr>
        <w:pStyle w:val="PreformattedText"/>
        <w:bidi w:val="0"/>
        <w:spacing w:before="0" w:after="0"/>
        <w:jc w:val="left"/>
        <w:rPr/>
      </w:pPr>
      <w:r>
        <w:rPr/>
        <w:t>xAc2/ughL8aY6MhRgmL2iRpz7ahvSqlzoDiIWLh15jTaLhazjsgLEl2LzeSCp3UrJ3ChXMVKrcSr4P</w:t>
      </w:r>
    </w:p>
    <w:p>
      <w:pPr>
        <w:pStyle w:val="PreformattedText"/>
        <w:bidi w:val="0"/>
        <w:spacing w:before="0" w:after="0"/>
        <w:jc w:val="left"/>
        <w:rPr/>
      </w:pPr>
      <w:r>
        <w:rPr/>
        <w:t>EGhFzgwRoHN/3Hfpz8Q34wrh5Pj7B9B6H3Fl+lx+oh632ss/cZ3OK9O5x5g0vpdeLil4iheZcQ1cE8</w:t>
      </w:r>
    </w:p>
    <w:p>
      <w:pPr>
        <w:pStyle w:val="PreformattedText"/>
        <w:bidi w:val="0"/>
        <w:spacing w:before="0" w:after="0"/>
        <w:jc w:val="left"/>
        <w:rPr/>
      </w:pPr>
      <w:r>
        <w:rPr/>
        <w:t>VzC1nGoFKVhjMY+OZddoPmMO3URbsFMRDIriOq9YgA0AnfM5zMAu1Ru1MOI7tNQ3LN4TXiEUF8uhl6</w:t>
      </w:r>
    </w:p>
    <w:p>
      <w:pPr>
        <w:pStyle w:val="PreformattedText"/>
        <w:bidi w:val="0"/>
        <w:spacing w:before="0" w:after="0"/>
        <w:jc w:val="left"/>
        <w:rPr/>
      </w:pPr>
      <w:r>
        <w:rPr/>
        <w:t>m7jj/wA/qGAOOO8RLRGKx/FRkKgVqYq9Jf6gAyMF+Ef4MfgjoAU5x5g7zVgsmQqnKLcbtYZQQxyuNb</w:t>
      </w:r>
    </w:p>
    <w:p>
      <w:pPr>
        <w:pStyle w:val="PreformattedText"/>
        <w:bidi w:val="0"/>
        <w:spacing w:before="0" w:after="0"/>
        <w:jc w:val="left"/>
        <w:rPr/>
      </w:pPr>
      <w:r>
        <w:rPr/>
        <w:t>NYxCwV2e2+mLSnv0XKHfEscXkw8CXxhx+5eK15vw6uCqXik/8AJoFxZhOe2PFQJfVkSlgxhDmIQYog</w:t>
      </w:r>
    </w:p>
    <w:p>
      <w:pPr>
        <w:pStyle w:val="PreformattedText"/>
        <w:bidi w:val="0"/>
        <w:spacing w:before="0" w:after="0"/>
        <w:jc w:val="left"/>
        <w:rPr/>
      </w:pPr>
      <w:r>
        <w:rPr/>
        <w:t>WCMiMufdcNHex2+ILZFDe3FO8sGsh26TFECsG3KRQKDEMAiceB7wLBC7wx1MKKZdUbvNHcVViyW8hx</w:t>
      </w:r>
    </w:p>
    <w:p>
      <w:pPr>
        <w:pStyle w:val="PreformattedText"/>
        <w:bidi w:val="0"/>
        <w:spacing w:before="0" w:after="0"/>
        <w:jc w:val="left"/>
        <w:rPr/>
      </w:pPr>
      <w:r>
        <w:rPr/>
        <w:t>KCtBoMc7srCOB6iKWGG+6gpqlGFW4mgAm8H8R6JXXz3A3dLo1evMpqA63w+wYY62Xtm3byOIwuDitW</w:t>
      </w:r>
    </w:p>
    <w:p>
      <w:pPr>
        <w:pStyle w:val="PreformattedText"/>
        <w:bidi w:val="0"/>
        <w:spacing w:before="0" w:after="0"/>
        <w:jc w:val="left"/>
        <w:rPr/>
      </w:pPr>
      <w:r>
        <w:rPr/>
        <w:t>cbgUJtycPGOSEoXNmKgbfKaW8ws0R4+IfhlTv3Tl3cL1sVM/sEHuLHC782y4VQFKzPtMHGWnj3mQU8</w:t>
      </w:r>
    </w:p>
    <w:p>
      <w:pPr>
        <w:pStyle w:val="PreformattedText"/>
        <w:bidi w:val="0"/>
        <w:spacing w:before="0" w:after="0"/>
        <w:jc w:val="left"/>
        <w:rPr/>
      </w:pPr>
      <w:r>
        <w:rPr/>
        <w:t>dm/FxGKgJbvOlqJy3lXcxhb4c1CzD7bNFwi3YOcrLZBSz3zBVgdZt/cpbLWiIyyDnxBstHo13DCcDT</w:t>
      </w:r>
    </w:p>
    <w:p>
      <w:pPr>
        <w:pStyle w:val="PreformattedText"/>
        <w:bidi w:val="0"/>
        <w:spacing w:before="0" w:after="0"/>
        <w:jc w:val="left"/>
        <w:rPr/>
      </w:pPr>
      <w:r>
        <w:rPr/>
        <w:t>7S7Az/hBS8WSyayOCNsPsOoCZZejiBAOB73GQK+piwvO5TbjHj+ZkxQSBbUsiKF4lXVVWpWFBu5VeN</w:t>
      </w:r>
    </w:p>
    <w:p>
      <w:pPr>
        <w:pStyle w:val="PreformattedText"/>
        <w:bidi w:val="0"/>
        <w:spacing w:before="0" w:after="0"/>
        <w:jc w:val="left"/>
        <w:rPr/>
      </w:pPr>
      <w:r>
        <w:rPr/>
        <w:t>5gqzCo1kO5WsxTNtuXQOyBSyMLpgb6r+OX2B/gvpfpf1n0Kc3+O9Lj0byQmZdQjpJxOPRJULzUvVMC</w:t>
      </w:r>
    </w:p>
    <w:p>
      <w:pPr>
        <w:pStyle w:val="PreformattedText"/>
        <w:bidi w:val="0"/>
        <w:spacing w:before="0" w:after="0"/>
        <w:jc w:val="left"/>
        <w:rPr/>
      </w:pPr>
      <w:r>
        <w:rPr/>
        <w:t>ULzcO+C4iXKgOnHiGVq2NxMdEtAc0YuXx21gywZ29vcHZneoABmLU3OSxnmNnmOVa41DyXGHthAFjW</w:t>
      </w:r>
    </w:p>
    <w:p>
      <w:pPr>
        <w:pStyle w:val="PreformattedText"/>
        <w:bidi w:val="0"/>
        <w:spacing w:before="0" w:after="0"/>
        <w:jc w:val="left"/>
        <w:rPr/>
      </w:pPr>
      <w:r>
        <w:rPr/>
        <w:t>LuAYtJfkf9/wByssCiNDN4yvXLCXAwKnHMVilYF7jrOEVrzq5gNW34WMswA6sYrydS1DIHNs4flnmI</w:t>
      </w:r>
    </w:p>
    <w:p>
      <w:pPr>
        <w:pStyle w:val="PreformattedText"/>
        <w:bidi w:val="0"/>
        <w:spacing w:before="0" w:after="0"/>
        <w:jc w:val="left"/>
        <w:rPr/>
      </w:pPr>
      <w:r>
        <w:rPr/>
        <w:t>to9jhjIc1b4lkEqssSy0wPggAQfLLOifiUuiHoX+YHIa7IjCoceGaEGXyebis1fie5gJYKujcVkFlf</w:t>
      </w:r>
    </w:p>
    <w:p>
      <w:pPr>
        <w:pStyle w:val="PreformattedText"/>
        <w:bidi w:val="0"/>
        <w:spacing w:before="0" w:after="0"/>
        <w:jc w:val="left"/>
        <w:rPr/>
      </w:pPr>
      <w:r>
        <w:rPr/>
        <w:t>D3mClq/qLoPfvUOGLXfBXUpngJkrcOZRxYc11LcqNUV0xCGlQSwTDrglqMp3yx5ZxLLz2dT2jtzCgj</w:t>
      </w:r>
    </w:p>
    <w:p>
      <w:pPr>
        <w:pStyle w:val="PreformattedText"/>
        <w:bidi w:val="0"/>
        <w:spacing w:before="0" w:after="0"/>
        <w:jc w:val="left"/>
        <w:rPr/>
      </w:pPr>
      <w:r>
        <w:rPr/>
        <w:t>wyrhNMSkUf3Nx7HDHN4ZZvc2zu8Ka94gXQReW8/9ltYntnfzmlCmneyEqjG9A7ipgWVzR4tjcBRScQ</w:t>
      </w:r>
    </w:p>
    <w:p>
      <w:pPr>
        <w:pStyle w:val="PreformattedText"/>
        <w:bidi w:val="0"/>
        <w:spacing w:before="0" w:after="0"/>
        <w:jc w:val="left"/>
        <w:rPr/>
      </w:pPr>
      <w:r>
        <w:rPr/>
        <w:t>x5+9LbgSLdqvShwfzsiL28qzELKQPNq+2oYM3O2LibFswnM1HsuFwu8aJdo2oMUcWwAobSGv8Asw2r</w:t>
      </w:r>
    </w:p>
    <w:p>
      <w:pPr>
        <w:pStyle w:val="PreformattedText"/>
        <w:bidi w:val="0"/>
        <w:spacing w:before="0" w:after="0"/>
        <w:jc w:val="left"/>
        <w:rPr/>
      </w:pPr>
      <w:r>
        <w:rPr/>
        <w:t>IbGrJSQKA9mmCzRYGiNBWiqXmOJqzTMJZRVYxBsJmiOHK/DBXGiLFkcblZKBaRwLrHHM7Qb9TayXWY</w:t>
      </w:r>
    </w:p>
    <w:p>
      <w:pPr>
        <w:pStyle w:val="PreformattedText"/>
        <w:bidi w:val="0"/>
        <w:spacing w:before="0" w:after="0"/>
        <w:jc w:val="left"/>
        <w:rPr/>
      </w:pPr>
      <w:r>
        <w:rPr/>
        <w:t>N8Xlq5ewPiFtwYrPUb1wIJY7HEAXdmrITFYweYFaMKgWuj+4Ku9SlL1EUHSUi1XEVGCsIoN/DLUYM4</w:t>
      </w:r>
    </w:p>
    <w:p>
      <w:pPr>
        <w:pStyle w:val="PreformattedText"/>
        <w:bidi w:val="0"/>
        <w:spacing w:before="0" w:after="0"/>
        <w:jc w:val="left"/>
        <w:rPr/>
      </w:pPr>
      <w:r>
        <w:rPr/>
        <w:t>SDAGupX31ThUqgB/Jh9Z9k+zcuXL9L+k9D0Ncv8AaLRWsblfSrqjXpVkqGFPcMHmDpAGOeICm4G6vm</w:t>
      </w:r>
    </w:p>
    <w:p>
      <w:pPr>
        <w:pStyle w:val="PreformattedText"/>
        <w:bidi w:val="0"/>
        <w:spacing w:before="0" w:after="0"/>
        <w:jc w:val="left"/>
        <w:rPr/>
      </w:pPr>
      <w:r>
        <w:rPr/>
        <w:t>ULaG4KxTcVrdQ10iaP7CEVy1dRHQ6F/uBSqs+I1sENSyiipUtVYu6yz2WFNIRbDK9tQhZcZ3q8Q3hP</w:t>
      </w:r>
    </w:p>
    <w:p>
      <w:pPr>
        <w:pStyle w:val="PreformattedText"/>
        <w:bidi w:val="0"/>
        <w:spacing w:before="0" w:after="0"/>
        <w:jc w:val="left"/>
        <w:rPr/>
      </w:pPr>
      <w:r>
        <w:rPr/>
        <w:t>78SskETPbsC4EzZVGXOkmC4AKmDpgLHyRBqCO7nvDL0AZWeIOY0b8GYVRv8Ar/lQAasoKli2tnd7JZ</w:t>
      </w:r>
    </w:p>
    <w:p>
      <w:pPr>
        <w:pStyle w:val="PreformattedText"/>
        <w:bidi w:val="0"/>
        <w:spacing w:before="0" w:after="0"/>
        <w:jc w:val="left"/>
        <w:rPr/>
      </w:pPr>
      <w:r>
        <w:rPr/>
        <w:t>TK6DxLnjyr8wGUKPDs4xARuZc3cDRWndcxDVVFEUqwuLboZ5hlIIdbw+Zgw4X5VgYs5wOGO12KuDV4</w:t>
      </w:r>
    </w:p>
    <w:p>
      <w:pPr>
        <w:pStyle w:val="PreformattedText"/>
        <w:bidi w:val="0"/>
        <w:spacing w:before="0" w:after="0"/>
        <w:jc w:val="left"/>
        <w:rPr/>
      </w:pPr>
      <w:r>
        <w:rPr/>
        <w:t>3ZDKNZUlb/7Cyt4XtH5qYsCjdm4EGr0f1GQK0o6hZhSpn/nmDVq6pG/Owi3ch44vy1zLdU2zRwcsbL</w:t>
      </w:r>
    </w:p>
    <w:p>
      <w:pPr>
        <w:pStyle w:val="PreformattedText"/>
        <w:bidi w:val="0"/>
        <w:spacing w:before="0" w:after="0"/>
        <w:jc w:val="left"/>
        <w:rPr/>
      </w:pPr>
      <w:r>
        <w:rPr/>
        <w:t>QLWLqCtUSsav3izqh/9cVtwmXkRuIXTz76neoscgSYLB+ZpSNlVWbuBcuS11fgg9oFhVtRiXEyLxFp</w:t>
      </w:r>
    </w:p>
    <w:p>
      <w:pPr>
        <w:pStyle w:val="PreformattedText"/>
        <w:bidi w:val="0"/>
        <w:spacing w:before="0" w:after="0"/>
        <w:jc w:val="left"/>
        <w:rPr/>
      </w:pPr>
      <w:r>
        <w:rPr/>
        <w:t>dF6x/wC8Nkv8go2i8qvT0y4RpgVx3DQQ6R3GFVL+T4YWpL5zOD34i0YEW5zBfsKPiIHACraSmO76oF</w:t>
      </w:r>
    </w:p>
    <w:p>
      <w:pPr>
        <w:pStyle w:val="PreformattedText"/>
        <w:bidi w:val="0"/>
        <w:spacing w:before="0" w:after="0"/>
        <w:jc w:val="left"/>
        <w:rPr/>
      </w:pPr>
      <w:r>
        <w:rPr/>
        <w:t>mrznjUG2lvV81FULWAZbN2L2TNwrrfaRIoeZQ1W494qBMmY0mJGkoe7jaq99ahd5Yy1UbMBMZMCtvD</w:t>
      </w:r>
    </w:p>
    <w:p>
      <w:pPr>
        <w:pStyle w:val="PreformattedText"/>
        <w:bidi w:val="0"/>
        <w:spacing w:before="0" w:after="0"/>
        <w:jc w:val="left"/>
        <w:rPr/>
      </w:pPr>
      <w:r>
        <w:rPr/>
        <w:t>Vy0YLP1GFMrOY2Z5NR3amHiU0WuWNDhVxmbKjYtXzUdtihuIGHOmVFs6qG92PwzX5qmII6NRJfFaj8</w:t>
      </w:r>
    </w:p>
    <w:p>
      <w:pPr>
        <w:pStyle w:val="PreformattedText"/>
        <w:bidi w:val="0"/>
        <w:spacing w:before="0" w:after="0"/>
        <w:jc w:val="left"/>
        <w:rPr/>
      </w:pPr>
      <w:r>
        <w:rPr/>
        <w:t>KWMAAi/H9afdPpuXL9L+khD1NIx+RKh/8AJFqOIG/ETLNSpvt9OdTcVCiuob57zFhm38MK7KI0jsxd</w:t>
      </w:r>
    </w:p>
    <w:p>
      <w:pPr>
        <w:pStyle w:val="PreformattedText"/>
        <w:bidi w:val="0"/>
        <w:spacing w:before="0" w:after="0"/>
        <w:jc w:val="left"/>
        <w:rPr/>
      </w:pPr>
      <w:r>
        <w:rPr/>
        <w:t>8y6LCqhaMQWq4I6A6xAK1hU3TnbfiVmHEEpnwolBuYhR8FbgPICm+s7+IM0hTbnHUUB5dhZPwJwtwU</w:t>
      </w:r>
    </w:p>
    <w:p>
      <w:pPr>
        <w:pStyle w:val="PreformattedText"/>
        <w:bidi w:val="0"/>
        <w:spacing w:before="0" w:after="0"/>
        <w:jc w:val="left"/>
        <w:rPr/>
      </w:pPr>
      <w:r>
        <w:rPr/>
        <w:t>8RnFzcNr3Ny32752pMZtpzrUpwBeDwjp7uW7Jt8+2ZREKoZOK5nQt4945qrNOS0NleJYu+MWtNcH6h</w:t>
      </w:r>
    </w:p>
    <w:p>
      <w:pPr>
        <w:pStyle w:val="PreformattedText"/>
        <w:bidi w:val="0"/>
        <w:spacing w:before="0" w:after="0"/>
        <w:jc w:val="left"/>
        <w:rPr/>
      </w:pPr>
      <w:r>
        <w:rPr/>
        <w:t>RWaxgSXbGBKC7nDBFhZX/wBRTvC96ZvK717e8vfJwEuwACA9dktLOcUTCmrL68YlTabDuuoIarp8Jn</w:t>
      </w:r>
    </w:p>
    <w:p>
      <w:pPr>
        <w:pStyle w:val="PreformattedText"/>
        <w:bidi w:val="0"/>
        <w:spacing w:before="0" w:after="0"/>
        <w:jc w:val="left"/>
        <w:rPr/>
      </w:pPr>
      <w:r>
        <w:rPr/>
        <w:t>YbWP7+ZgWvnjMyWNvMBaIaKVEo2L0HVsNy74BK2q+TW67hu02P/wBUshWFy9S2czoTjPEECxZmhzHD</w:t>
      </w:r>
    </w:p>
    <w:p>
      <w:pPr>
        <w:pStyle w:val="PreformattedText"/>
        <w:bidi w:val="0"/>
        <w:spacing w:before="0" w:after="0"/>
        <w:jc w:val="left"/>
        <w:rPr/>
      </w:pPr>
      <w:r>
        <w:rPr/>
        <w:t>oxd8Fw8nDKtxx37/ANyxugFZHNeIgsKemCXNYFZdkaS++o9Lb2VhiU5yqQv2ZiIDUlKvNNR8FhVjvq</w:t>
      </w:r>
    </w:p>
    <w:p>
      <w:pPr>
        <w:pStyle w:val="PreformattedText"/>
        <w:bidi w:val="0"/>
        <w:spacing w:before="0" w:after="0"/>
        <w:jc w:val="left"/>
        <w:rPr/>
      </w:pPr>
      <w:r>
        <w:rPr/>
        <w:t>5nAUEq0MlQbEBDSvkglra2mt/MGoAdZyXE9RjGiohjjgfO4HAOF0riZGvR1CwzBXXSWrBYjBNnwb5y</w:t>
      </w:r>
    </w:p>
    <w:p>
      <w:pPr>
        <w:pStyle w:val="PreformattedText"/>
        <w:bidi w:val="0"/>
        <w:spacing w:before="0" w:after="0"/>
        <w:jc w:val="left"/>
        <w:rPr/>
      </w:pPr>
      <w:r>
        <w:rPr/>
        <w:t>cXpuC78pwl/0RD2fxKKDyytw1Zb2sBAedQR2VVPIl8FdWTBy1csLnEMKqtg4ICkq+EGwXrjqGQWyxE</w:t>
      </w:r>
    </w:p>
    <w:p>
      <w:pPr>
        <w:pStyle w:val="PreformattedText"/>
        <w:bidi w:val="0"/>
        <w:spacing w:before="0" w:after="0"/>
        <w:jc w:val="left"/>
        <w:rPr/>
      </w:pPr>
      <w:r>
        <w:rPr/>
        <w:t>cENOTjNcVLVmzm3uI0omdkRTFaNz4JW/biClTCyglV8S6hxVHiLzwaqAOS5sDoqJVaeI4M1BCWYjyO</w:t>
      </w:r>
    </w:p>
    <w:p>
      <w:pPr>
        <w:pStyle w:val="PreformattedText"/>
        <w:bidi w:val="0"/>
        <w:spacing w:before="0" w:after="0"/>
        <w:jc w:val="left"/>
        <w:rPr/>
      </w:pPr>
      <w:r>
        <w:rPr/>
        <w:t>YJWzO7j+xP8AAuXLly/U9T6P1UHEYOPfPj0sXKnEIYhZ4nE1mZz4ndlx20xWKkMZ/MvEHWbqXgu64I</w:t>
      </w:r>
    </w:p>
    <w:p>
      <w:pPr>
        <w:pStyle w:val="PreformattedText"/>
        <w:bidi w:val="0"/>
        <w:spacing w:before="0" w:after="0"/>
        <w:jc w:val="left"/>
        <w:rPr/>
      </w:pPr>
      <w:r>
        <w:rPr/>
        <w:t>DV75ld5XNwXaF9wWC3K3xBg8A9+GVDC5oqXWmmc/t+IRBMvaK1zWqYvxccyqocLmoWUQvTG4luFcvv</w:t>
      </w:r>
    </w:p>
    <w:p>
      <w:pPr>
        <w:pStyle w:val="PreformattedText"/>
        <w:bidi w:val="0"/>
        <w:spacing w:before="0" w:after="0"/>
        <w:jc w:val="left"/>
        <w:rPr/>
      </w:pPr>
      <w:r>
        <w:rPr/>
        <w:t>M/ETVH7lwhaEzsYxxBXNG7G4qUAtYirAO00nPiM3T9h48Tub27v/AHACgyW6JUOHZW6vzLY0Q1ez/w</w:t>
      </w:r>
    </w:p>
    <w:p>
      <w:pPr>
        <w:pStyle w:val="PreformattedText"/>
        <w:bidi w:val="0"/>
        <w:spacing w:before="0" w:after="0"/>
        <w:jc w:val="left"/>
        <w:rPr/>
      </w:pPr>
      <w:r>
        <w:rPr/>
        <w:t>CIKO1FGPxcGt4tOK8RpdOKsisvJVZhtJpzUNK7wVXzcscNbGaa0GdsQ2UMlEuNQRmjjKOZecGeunyh</w:t>
      </w:r>
    </w:p>
    <w:p>
      <w:pPr>
        <w:pStyle w:val="PreformattedText"/>
        <w:bidi w:val="0"/>
        <w:spacing w:before="0" w:after="0"/>
        <w:jc w:val="left"/>
        <w:rPr/>
      </w:pPr>
      <w:r>
        <w:rPr/>
        <w:t>6N/lHtC61aodxAIGdG7+fEKTu1KNj3UACbZGcQVUVBw8PvKy0/KHOUs9HTzFJQK28MHBUwc4fg1DAB</w:t>
      </w:r>
    </w:p>
    <w:p>
      <w:pPr>
        <w:pStyle w:val="PreformattedText"/>
        <w:bidi w:val="0"/>
        <w:spacing w:before="0" w:after="0"/>
        <w:jc w:val="left"/>
        <w:rPr/>
      </w:pPr>
      <w:r>
        <w:rPr/>
        <w:t>l/CAWWlvPdTI2ji3/cKpa5pZjCxdFP4OpRJLLyatBK5WzHkLnfTMEpQw3VV5hPVPL/AFOWOYVa/JEa</w:t>
      </w:r>
    </w:p>
    <w:p>
      <w:pPr>
        <w:pStyle w:val="PreformattedText"/>
        <w:bidi w:val="0"/>
        <w:spacing w:before="0" w:after="0"/>
        <w:jc w:val="left"/>
        <w:rPr/>
      </w:pPr>
      <w:r>
        <w:rPr/>
        <w:t>GF0UHCPPdBl53cupSq0y2wHGYzsL6YPghkyQFacN+vKDVqtOdvdsxqAlXkzEQ0VCBAcGhuztimqzfM</w:t>
      </w:r>
    </w:p>
    <w:p>
      <w:pPr>
        <w:pStyle w:val="PreformattedText"/>
        <w:bidi w:val="0"/>
        <w:spacing w:before="0" w:after="0"/>
        <w:jc w:val="left"/>
        <w:rPr/>
      </w:pPr>
      <w:r>
        <w:rPr/>
        <w:t>BLuKpCnOCZbbMZvVhHC35mbanfMRDV5EFgDQG4WU3oe0B0JUJbdpqNFBLuautMagpu4aiGBhYsBg5J</w:t>
      </w:r>
    </w:p>
    <w:p>
      <w:pPr>
        <w:pStyle w:val="PreformattedText"/>
        <w:bidi w:val="0"/>
        <w:spacing w:before="0" w:after="0"/>
        <w:jc w:val="left"/>
        <w:rPr/>
      </w:pPr>
      <w:r>
        <w:rPr/>
        <w:t>uAttiYiYfMtZ8pHq0vVxxiCi8XEULmIvJxKzFhfYtgm9PgibNMJL6drqoMmTTzceH4ViIIMEsvjhm9</w:t>
      </w:r>
    </w:p>
    <w:p>
      <w:pPr>
        <w:pStyle w:val="PreformattedText"/>
        <w:bidi w:val="0"/>
        <w:spacing w:before="0" w:after="0"/>
        <w:jc w:val="left"/>
        <w:rPr/>
      </w:pPr>
      <w:r>
        <w:rPr/>
        <w:t>LxiFZvfiHyiru9wYkc3T9q/S/U9Rly/S5cuXLl+p6EPo/VTJkpbDrP0SM5JXPpUcmHiM4gfic+CCXk</w:t>
      </w:r>
    </w:p>
    <w:p>
      <w:pPr>
        <w:pStyle w:val="PreformattedText"/>
        <w:bidi w:val="0"/>
        <w:spacing w:before="0" w:after="0"/>
        <w:jc w:val="left"/>
        <w:rPr/>
      </w:pPr>
      <w:r>
        <w:rPr/>
        <w:t>hqGNOP4lFCMHd88Qqqus4mHi5heSd9EcQioF1fjEyufJmDCflRMylqxrmu4vAYNDr2/qK+cXd311Gl</w:t>
      </w:r>
    </w:p>
    <w:p>
      <w:pPr>
        <w:pStyle w:val="PreformattedText"/>
        <w:bidi w:val="0"/>
        <w:spacing w:before="0" w:after="0"/>
        <w:jc w:val="left"/>
        <w:rPr/>
      </w:pPr>
      <w:r>
        <w:rPr/>
        <w:t>tFr8PX9TQN5s1zNRRzZyM6UkuFuemOwUm4Wud7thZUK4yqmLdkC134h7vFd8SwziNcJdn++iUWOmFV</w:t>
      </w:r>
    </w:p>
    <w:p>
      <w:pPr>
        <w:pStyle w:val="PreformattedText"/>
        <w:bidi w:val="0"/>
        <w:spacing w:before="0" w:after="0"/>
        <w:jc w:val="left"/>
        <w:rPr/>
      </w:pPr>
      <w:r>
        <w:rPr/>
        <w:t>VKDK7Pe77ZsAxlc/+5z7xBVd4bTZHoVOudago6GBv2RIUHFWPPm4uZCNf9gSKEoc4l26vFOGXW7xhf</w:t>
      </w:r>
    </w:p>
    <w:p>
      <w:pPr>
        <w:pStyle w:val="PreformattedText"/>
        <w:bidi w:val="0"/>
        <w:spacing w:before="0" w:after="0"/>
        <w:jc w:val="left"/>
        <w:rPr/>
      </w:pPr>
      <w:r>
        <w:rPr/>
        <w:t>HUXKjD4af7g2bXAdYfSXseHzM4B5p/mJdslc5gJwPEZsWLI5vDIZRratc+PeCuFFS6rMoRK7A0rQzA</w:t>
      </w:r>
    </w:p>
    <w:p>
      <w:pPr>
        <w:pStyle w:val="PreformattedText"/>
        <w:bidi w:val="0"/>
        <w:spacing w:before="0" w:after="0"/>
        <w:jc w:val="left"/>
        <w:rPr/>
      </w:pPr>
      <w:r>
        <w:rPr/>
        <w:t>K1wOfPvLUq5GPJ3nRHPA5YQCCkGqh+E1V/i4F2arZuFaWVyTGBoo7ZxDbrNeOj90oAKr4EciMB9I3e</w:t>
      </w:r>
    </w:p>
    <w:p>
      <w:pPr>
        <w:pStyle w:val="PreformattedText"/>
        <w:bidi w:val="0"/>
        <w:spacing w:before="0" w:after="0"/>
        <w:jc w:val="left"/>
        <w:rPr/>
      </w:pPr>
      <w:r>
        <w:rPr/>
        <w:t>S8xZXSEIal0q/T8sEqdXYDb3jxPDISj4hTCLndJFioni2we8S63CDVebm9ZsHK1MkICuGZcMryECkX</w:t>
      </w:r>
    </w:p>
    <w:p>
      <w:pPr>
        <w:pStyle w:val="PreformattedText"/>
        <w:bidi w:val="0"/>
        <w:spacing w:before="0" w:after="0"/>
        <w:jc w:val="left"/>
        <w:rPr/>
      </w:pPr>
      <w:r>
        <w:rPr/>
        <w:t>QrRbxcobUdodMQZy3OGpdOLTbKAabxBo5RV1Gr2eIAKRnnxCw1YHyJTvaxYtFe8K0XZyQjapYNO5bt</w:t>
      </w:r>
    </w:p>
    <w:p>
      <w:pPr>
        <w:pStyle w:val="PreformattedText"/>
        <w:bidi w:val="0"/>
        <w:spacing w:before="0" w:after="0"/>
        <w:jc w:val="left"/>
        <w:rPr/>
      </w:pPr>
      <w:r>
        <w:rPr/>
        <w:t>vrMyi2GJhFMuUoEun9pi0Zl78IGCsREs0c7sjQznU5mvHUu8mq/JOTtpmFJZal0rYFXQI3BGxk29wX</w:t>
      </w:r>
    </w:p>
    <w:p>
      <w:pPr>
        <w:pStyle w:val="PreformattedText"/>
        <w:bidi w:val="0"/>
        <w:spacing w:before="0" w:after="0"/>
        <w:jc w:val="left"/>
        <w:rPr/>
      </w:pPr>
      <w:r>
        <w:rPr/>
        <w:t>bPZlLe45liBXrvFz+5PU9SP0XLly5fqQhD6P3yMV4/uy/MQjBnHpbmENMIe1woIb5ajBKZlxCY4ZZE</w:t>
      </w:r>
    </w:p>
    <w:p>
      <w:pPr>
        <w:pStyle w:val="PreformattedText"/>
        <w:bidi w:val="0"/>
        <w:spacing w:before="0" w:after="0"/>
        <w:jc w:val="left"/>
        <w:rPr/>
      </w:pPr>
      <w:r>
        <w:rPr/>
        <w:t>weYCN7RFkMrzAbfF0881LIZtgCsaOeR1CryW3dwwFgunUszQ3u/niNargezr/TEidlPEBbERynX/j+</w:t>
      </w:r>
    </w:p>
    <w:p>
      <w:pPr>
        <w:pStyle w:val="PreformattedText"/>
        <w:bidi w:val="0"/>
        <w:spacing w:before="0" w:after="0"/>
        <w:jc w:val="left"/>
        <w:rPr/>
      </w:pPr>
      <w:r>
        <w:rPr/>
        <w:t>WDO3h3bzXUomdjrPt+yY7s2xEaHgT0jFHgfMyAb24gLitQ1fZCJahi8y7a1ecZ96iu+KK9oCWGw6sx</w:t>
      </w:r>
    </w:p>
    <w:p>
      <w:pPr>
        <w:pStyle w:val="PreformattedText"/>
        <w:bidi w:val="0"/>
        <w:spacing w:before="0" w:after="0"/>
        <w:jc w:val="left"/>
        <w:rPr/>
      </w:pPr>
      <w:r>
        <w:rPr/>
        <w:t>FxUCRjhViqC8Uo0eJamcDev0x3Zq7hDhQG0OYqG12wb+LhewbuVEjDqK1bWGfHxG9MDZl67b3jv3iZ</w:t>
      </w:r>
    </w:p>
    <w:p>
      <w:pPr>
        <w:pStyle w:val="PreformattedText"/>
        <w:bidi w:val="0"/>
        <w:spacing w:before="0" w:after="0"/>
        <w:jc w:val="left"/>
        <w:rPr/>
      </w:pPr>
      <w:r>
        <w:rPr/>
        <w:t>EFefCWL86riUhViq8WwbiqKrqIFbFuaI28BeAgqhYMsoZTx5HhiYy4VFce9RUVABYpG9hAejNvUDGw</w:t>
      </w:r>
    </w:p>
    <w:p>
      <w:pPr>
        <w:pStyle w:val="PreformattedText"/>
        <w:bidi w:val="0"/>
        <w:spacing w:before="0" w:after="0"/>
        <w:jc w:val="left"/>
        <w:rPr/>
      </w:pPr>
      <w:r>
        <w:rPr/>
        <w:t>Vi/wCmWAqW/mKa1dYrGO5jwrdcagDVhjPjURbhilhFAutKzCZM+XJlTpZFlZ55lHK4Mr5qiW+JY0Ad</w:t>
      </w:r>
    </w:p>
    <w:p>
      <w:pPr>
        <w:pStyle w:val="PreformattedText"/>
        <w:bidi w:val="0"/>
        <w:spacing w:before="0" w:after="0"/>
        <w:jc w:val="left"/>
        <w:rPr/>
      </w:pPr>
      <w:r>
        <w:rPr/>
        <w:t>3CW4AimMYVw5UNSlFuY4hHBG2/mmYal0DV0xzPkArlIkUXgGn5ihDU2HLfcUGchewuIjb5kfEvi/B/</w:t>
      </w:r>
    </w:p>
    <w:p>
      <w:pPr>
        <w:pStyle w:val="PreformattedText"/>
        <w:bidi w:val="0"/>
        <w:spacing w:before="0" w:after="0"/>
        <w:jc w:val="left"/>
        <w:rPr/>
      </w:pPr>
      <w:r>
        <w:rPr/>
        <w:t>eKJS33VwzcD12XGrXk+MTA2K5xyQpBXLLho4tS4aNsUGWdb+Zy1r8yy83SzxMRUPBAA2M6m1cp4wkC</w:t>
      </w:r>
    </w:p>
    <w:p>
      <w:pPr>
        <w:pStyle w:val="PreformattedText"/>
        <w:bidi w:val="0"/>
        <w:spacing w:before="0" w:after="0"/>
        <w:jc w:val="left"/>
        <w:rPr/>
      </w:pPr>
      <w:r>
        <w:rPr/>
        <w:t>tuEDZPbyTNxWt6iroYal+spEoUXjEp5KHm4eTE8RwVHAIKEW3ZkjLugWp+TuVK9Slade0vxZIVu0WK</w:t>
      </w:r>
    </w:p>
    <w:p>
      <w:pPr>
        <w:pStyle w:val="PreformattedText"/>
        <w:bidi w:val="0"/>
        <w:spacing w:before="0" w:after="0"/>
        <w:jc w:val="left"/>
        <w:rPr/>
      </w:pPr>
      <w:r>
        <w:rPr/>
        <w:t>ALYmRg2or4X2y/S4PpcGLL9GEXLlwYQhCEIQ9FVvQs8/D8r0cRfSswzZKpzLjn0ZcUDKzjNSjQ9osV</w:t>
      </w:r>
    </w:p>
    <w:p>
      <w:pPr>
        <w:pStyle w:val="PreformattedText"/>
        <w:bidi w:val="0"/>
        <w:spacing w:before="0" w:after="0"/>
        <w:jc w:val="left"/>
        <w:rPr/>
      </w:pPr>
      <w:r>
        <w:rPr/>
        <w:t>3LGQuv5l4E+YgeB1DYUvxmyB2Fucy5thx3BdsA7y2WuAlcr1VOo9NEt78wTZeMY3fXxqW00Qhe6uIo</w:t>
      </w:r>
    </w:p>
    <w:p>
      <w:pPr>
        <w:pStyle w:val="PreformattedText"/>
        <w:bidi w:val="0"/>
        <w:spacing w:before="0" w:after="0"/>
        <w:jc w:val="left"/>
        <w:rPr/>
      </w:pPr>
      <w:r>
        <w:rPr/>
        <w:t>sMfnxXtBjVKb6K5sFTl2vmmYr5O135/lhTeDdPUFKaVVjix1DEgdbInhXLWrnAF3Y574Y73a35EBXZ</w:t>
      </w:r>
    </w:p>
    <w:p>
      <w:pPr>
        <w:pStyle w:val="PreformattedText"/>
        <w:bidi w:val="0"/>
        <w:spacing w:before="0" w:after="0"/>
        <w:jc w:val="left"/>
        <w:rPr/>
      </w:pPr>
      <w:r>
        <w:rPr/>
        <w:t>k5ji1ZTMR2ENW0Y6iEBV1pfmUEyiXAAoasPEvwir+WUjS3qkcS6UwiFIxACK5cS9JTdwbLEWN+H+It</w:t>
      </w:r>
    </w:p>
    <w:p>
      <w:pPr>
        <w:pStyle w:val="PreformattedText"/>
        <w:bidi w:val="0"/>
        <w:spacing w:before="0" w:after="0"/>
        <w:jc w:val="left"/>
        <w:rPr/>
      </w:pPr>
      <w:r>
        <w:rPr/>
        <w:t>2Z+WyWUYrayBqnQ7+JQtvmmJS/2HmJsLhnsjCoW0OtHLLmEC8Uf/VcqlpsqYlMD/R7+YVsWlAHEbsX</w:t>
      </w:r>
    </w:p>
    <w:p>
      <w:pPr>
        <w:pStyle w:val="PreformattedText"/>
        <w:bidi w:val="0"/>
        <w:spacing w:before="0" w:after="0"/>
        <w:jc w:val="left"/>
        <w:rPr/>
      </w:pPr>
      <w:r>
        <w:rPr/>
        <w:t>gFUVFJe/0RbsJCssLQJdbee5Rh82vkiWjg3elClh7LzNVi1eUYIARve74lwbqX84IRFcGabH5I5Qap</w:t>
      </w:r>
    </w:p>
    <w:p>
      <w:pPr>
        <w:pStyle w:val="PreformattedText"/>
        <w:bidi w:val="0"/>
        <w:spacing w:before="0" w:after="0"/>
        <w:jc w:val="left"/>
        <w:rPr/>
      </w:pPr>
      <w:r>
        <w:rPr/>
        <w:t>0CZmPSDuzrju4A0C12GOo1IWw+H+SFTYVjDYwCmeZQz7+YiUhhLdc4jjUckKpiqaV25oYHE2B1Rrnu</w:t>
      </w:r>
    </w:p>
    <w:p>
      <w:pPr>
        <w:pStyle w:val="PreformattedText"/>
        <w:bidi w:val="0"/>
        <w:spacing w:before="0" w:after="0"/>
        <w:jc w:val="left"/>
        <w:rPr/>
      </w:pPr>
      <w:r>
        <w:rPr/>
        <w:t>CsAp5hxmLCBSHFf6nl9V/JFAG4lVaWWzVBTKEckS1tax0x+cfmE49hj5qKDVcwygvFVMmsCcQLVvgT</w:t>
      </w:r>
    </w:p>
    <w:p>
      <w:pPr>
        <w:pStyle w:val="PreformattedText"/>
        <w:bidi w:val="0"/>
        <w:spacing w:before="0" w:after="0"/>
        <w:jc w:val="left"/>
        <w:rPr/>
      </w:pPr>
      <w:r>
        <w:rPr/>
        <w:t>mGvAxdsasNq1FVYcqJZXbO9lmGtxsxKSz3OWLJncChLaYCsVvzDY2HviNOSi8TJpZRiNsKLP3LAX57</w:t>
      </w:r>
    </w:p>
    <w:p>
      <w:pPr>
        <w:pStyle w:val="PreformattedText"/>
        <w:bidi w:val="0"/>
        <w:spacing w:before="0" w:after="0"/>
        <w:jc w:val="left"/>
        <w:rPr/>
      </w:pPr>
      <w:r>
        <w:rPr/>
        <w:t>itaSn8QljZhmYerlh2uKgRRpYu37ls/sf7XcuDBly5cuLB9Rly5cGDCEIQ9SKl6/hjtd/wAk7iz49O</w:t>
      </w:r>
    </w:p>
    <w:p>
      <w:pPr>
        <w:pStyle w:val="PreformattedText"/>
        <w:bidi w:val="0"/>
        <w:spacing w:before="0" w:after="0"/>
        <w:jc w:val="left"/>
        <w:rPr/>
      </w:pPr>
      <w:r>
        <w:rPr/>
        <w:t>ITPECn49TbbLpgW3OK3yQpMOJa8cw1cWC82lFLAZgWo1w7lrXt/wDE/gx/qCnQNWPL5gLdBS+D2jF9</w:t>
      </w:r>
    </w:p>
    <w:p>
      <w:pPr>
        <w:pStyle w:val="PreformattedText"/>
        <w:bidi w:val="0"/>
        <w:spacing w:before="0" w:after="0"/>
        <w:jc w:val="left"/>
        <w:rPr/>
      </w:pPr>
      <w:r>
        <w:rPr/>
        <w:t>GJbrbFpsrqJbdnbiZQkWh2fLLgjnY0Lp/wBxIMF8f1/UuXBCI1/PjmCqXUleEBVtjB/vLkXTheP/AL</w:t>
      </w:r>
    </w:p>
    <w:p>
      <w:pPr>
        <w:pStyle w:val="PreformattedText"/>
        <w:bidi w:val="0"/>
        <w:spacing w:before="0" w:after="0"/>
        <w:jc w:val="left"/>
        <w:rPr/>
      </w:pPr>
      <w:r>
        <w:rPr/>
        <w:t>+plas0o/j+iE3h9Ew+4TGP08MsyXCszyGMx1yU5h0Wv4wkwjnIZvOOoeZa8q/PiVfMLP8AhLZZJTnS</w:t>
      </w:r>
    </w:p>
    <w:p>
      <w:pPr>
        <w:pStyle w:val="PreformattedText"/>
        <w:bidi w:val="0"/>
        <w:spacing w:before="0" w:after="0"/>
        <w:jc w:val="left"/>
        <w:rPr/>
      </w:pPr>
      <w:r>
        <w:rPr/>
        <w:t>cmYhAnYcQY0Xdf8AYtQoG04YiKLWGuPMBqqaMw9iA4dYlG89DmUDJpbUOAGFQSkqxeHqBCRvedR3Sx</w:t>
      </w:r>
    </w:p>
    <w:p>
      <w:pPr>
        <w:pStyle w:val="PreformattedText"/>
        <w:bidi w:val="0"/>
        <w:spacing w:before="0" w:after="0"/>
        <w:jc w:val="left"/>
        <w:rPr/>
      </w:pPr>
      <w:r>
        <w:rPr/>
        <w:t>bfcxwPLpMGS/txOZSXbmqgBcnJTBMNsKgm6itGlvWIBLpVd7X7Qs1HgkFiHOOYEboALrPzEQoe8u+h</w:t>
      </w:r>
    </w:p>
    <w:p>
      <w:pPr>
        <w:pStyle w:val="PreformattedText"/>
        <w:bidi w:val="0"/>
        <w:spacing w:before="0" w:after="0"/>
        <w:jc w:val="left"/>
        <w:rPr/>
      </w:pPr>
      <w:r>
        <w:rPr/>
        <w:t>tzrHMMjaDtOPExAULZ0Yc6gar2MbNB95OibMpXGt1GwlLwDC3mt9mMLkgK+UEDQTa9xZig5GQjUumB</w:t>
      </w:r>
    </w:p>
    <w:p>
      <w:pPr>
        <w:pStyle w:val="PreformattedText"/>
        <w:bidi w:val="0"/>
        <w:spacing w:before="0" w:after="0"/>
        <w:jc w:val="left"/>
        <w:rPr/>
      </w:pPr>
      <w:r>
        <w:rPr/>
        <w:t>KEOyW0RV1zTBtihpj5j7YAbQQ5Abe8ylhoAaVd+VycjFXgmXmywHMy0w9xBXidRzdzK34dG4KrWht0</w:t>
      </w:r>
    </w:p>
    <w:p>
      <w:pPr>
        <w:pStyle w:val="PreformattedText"/>
        <w:bidi w:val="0"/>
        <w:spacing w:before="0" w:after="0"/>
        <w:jc w:val="left"/>
        <w:rPr/>
      </w:pPr>
      <w:r>
        <w:rPr/>
        <w:t>V3vEA1LGIA/lUEVTpv2jQ7GxKBvMCvJ0RbBWk6hoH5cShG3zUagVZgZJimkgchbhRQNwNGBBZHDvuF</w:t>
      </w:r>
    </w:p>
    <w:p>
      <w:pPr>
        <w:pStyle w:val="PreformattedText"/>
        <w:bidi w:val="0"/>
        <w:spacing w:before="0" w:after="0"/>
        <w:jc w:val="left"/>
        <w:rPr/>
      </w:pPr>
      <w:r>
        <w:rPr/>
        <w:t>jorcyjQd1LkHyYyuKlKrqipcol5hnHdZi2B1LfFCjbyqEsYfk+zcWXLlwYsuXB9Rgy4MGEIQhD6LtH</w:t>
      </w:r>
    </w:p>
    <w:p>
      <w:pPr>
        <w:pStyle w:val="PreformattedText"/>
        <w:bidi w:val="0"/>
        <w:spacing w:before="0" w:after="0"/>
        <w:jc w:val="left"/>
        <w:rPr/>
      </w:pPr>
      <w:r>
        <w:rPr/>
        <w:t>/wAk+Xf+Zx9Lv0ZSeiTPXEFeli510TfvxM1hhssTrM7YCaKDhzzMRmuZahAVuCQ1kLYEO0xx33FfEO</w:t>
      </w:r>
    </w:p>
    <w:p>
      <w:pPr>
        <w:pStyle w:val="PreformattedText"/>
        <w:bidi w:val="0"/>
        <w:spacing w:before="0" w:after="0"/>
        <w:jc w:val="left"/>
        <w:rPr/>
      </w:pPr>
      <w:r>
        <w:rPr/>
        <w:t>Hy8RwOTXHXPzAsX2rlaUDAGC2b2uzu/n8SkuiLtu+5sDYqnXtGw6G77O/HcuhALNYXK97XD/zmv5mJ</w:t>
      </w:r>
    </w:p>
    <w:p>
      <w:pPr>
        <w:pStyle w:val="PreformattedText"/>
        <w:bidi w:val="0"/>
        <w:spacing w:before="0" w:after="0"/>
        <w:jc w:val="left"/>
        <w:rPr/>
      </w:pPr>
      <w:r>
        <w:rPr/>
        <w:t>dsm3ffnmUQrTs/r+D4gbdVP9RXZd8wpaca6pl9uTA7viGMZeFmQJbT/24M4WDNlRNpKDRnOWFulKY/</w:t>
      </w:r>
    </w:p>
    <w:p>
      <w:pPr>
        <w:pStyle w:val="PreformattedText"/>
        <w:bidi w:val="0"/>
        <w:spacing w:before="0" w:after="0"/>
        <w:jc w:val="left"/>
        <w:rPr/>
      </w:pPr>
      <w:r>
        <w:rPr/>
        <w:t>01/MwupY52sqMW6a2QGGwzcFtbLfmDLTpnH933AFVQUj/yAlLtaE8EMIauKlLPN2aSDypnhMrLGrD7</w:t>
      </w:r>
    </w:p>
    <w:p>
      <w:pPr>
        <w:pStyle w:val="PreformattedText"/>
        <w:bidi w:val="0"/>
        <w:spacing w:before="0" w:after="0"/>
        <w:jc w:val="left"/>
        <w:rPr/>
      </w:pPr>
      <w:r>
        <w:rPr/>
        <w:t>ShB8eZaibfaXLKKVKTxEQy1gT+IgMtmr7hlIKvXWoeBg5OIAQUCm08dxJRWFozfglAU6o7/5MBjNK9</w:t>
      </w:r>
    </w:p>
    <w:p>
      <w:pPr>
        <w:pStyle w:val="PreformattedText"/>
        <w:bidi w:val="0"/>
        <w:spacing w:before="0" w:after="0"/>
        <w:jc w:val="left"/>
        <w:rPr/>
      </w:pPr>
      <w:r>
        <w:rPr/>
        <w:t>C/EuOTVVUMWGzRwEuhatMx1E3gcHvFYaw+/EqsPprIIt4bpDOIOkLeCjyypYBe4eJRKGvyIo3tlKvh</w:t>
      </w:r>
    </w:p>
    <w:p>
      <w:pPr>
        <w:pStyle w:val="PreformattedText"/>
        <w:bidi w:val="0"/>
        <w:spacing w:before="0" w:after="0"/>
        <w:jc w:val="left"/>
        <w:rPr/>
      </w:pPr>
      <w:r>
        <w:rPr/>
        <w:t>6jVBloLp6ICXLxcEsD5gTANvlj3ruDDCqU0xcBpwNMUdxrixRMW3uwqYgnQxu4wzpVJhsgpKl3slNl</w:t>
      </w:r>
    </w:p>
    <w:p>
      <w:pPr>
        <w:pStyle w:val="PreformattedText"/>
        <w:bidi w:val="0"/>
        <w:spacing w:before="0" w:after="0"/>
        <w:jc w:val="left"/>
        <w:rPr/>
      </w:pPr>
      <w:r>
        <w:rPr/>
        <w:t>3X8plunOFx3EZLLeJQCsZzzEYIckxapTLqALIG4ikDbT4vmFaqw4fEzYyDudJ29xmoSlq3FTguYYLw</w:t>
      </w:r>
    </w:p>
    <w:p>
      <w:pPr>
        <w:pStyle w:val="PreformattedText"/>
        <w:bidi w:val="0"/>
        <w:spacing w:before="0" w:after="0"/>
        <w:jc w:val="left"/>
        <w:rPr/>
      </w:pPr>
      <w:r>
        <w:rPr/>
        <w:t>QQ2LEQlnCwwaNS0ArDyiF21MtwRvUXEFjOX2MK1JmZcxtWaMQWrL1AtWm3TxKX62XGDLly4suXL9SF</w:t>
      </w:r>
    </w:p>
    <w:p>
      <w:pPr>
        <w:pStyle w:val="PreformattedText"/>
        <w:bidi w:val="0"/>
        <w:spacing w:before="0" w:after="0"/>
        <w:jc w:val="left"/>
        <w:rPr/>
      </w:pPr>
      <w:r>
        <w:rPr/>
        <w:t>BgwYQhCEPoJLSX4JRFpY+X19pvmLuHph9cty64mvRp5YJBtzGC6uYpP4mA0V0ssANECnDZzUOnEOau</w:t>
      </w:r>
    </w:p>
    <w:p>
      <w:pPr>
        <w:pStyle w:val="PreformattedText"/>
        <w:bidi w:val="0"/>
        <w:spacing w:before="0" w:after="0"/>
        <w:jc w:val="left"/>
        <w:rPr/>
      </w:pPr>
      <w:r>
        <w:rPr/>
        <w:t>yt9ztTVUjCiy0rRupTMq6yZ+HxA3lVYDFQO3rMbzzfTiHA2OcI9MTZbjZ/RV8y4WbZH/AH8RgYVMg1</w:t>
      </w:r>
    </w:p>
    <w:p>
      <w:pPr>
        <w:pStyle w:val="PreformattedText"/>
        <w:bidi w:val="0"/>
        <w:spacing w:before="0" w:after="0"/>
        <w:jc w:val="left"/>
        <w:rPr/>
      </w:pPr>
      <w:r>
        <w:rPr/>
        <w:t>lvX9fEwBo+bK8ef9wlSi9KILHVDj+D21FVQSrcLddeR/LBZ3S6lZ7/ADf4lAzxjnLwHLqX9zPHo++Y</w:t>
      </w:r>
    </w:p>
    <w:p>
      <w:pPr>
        <w:pStyle w:val="PreformattedText"/>
        <w:bidi w:val="0"/>
        <w:spacing w:before="0" w:after="0"/>
        <w:jc w:val="left"/>
        <w:rPr/>
      </w:pPr>
      <w:r>
        <w:rPr/>
        <w:t>RkDsjWLmHbklRsMfiAvVqH2XDEPABBxGinBVoZblkezfcr2wZeczZEwOIFYK7PnxNgacnj+pdliir/</w:t>
      </w:r>
    </w:p>
    <w:p>
      <w:pPr>
        <w:pStyle w:val="PreformattedText"/>
        <w:bidi w:val="0"/>
        <w:spacing w:before="0" w:after="0"/>
        <w:jc w:val="left"/>
        <w:rPr/>
      </w:pPr>
      <w:r>
        <w:rPr/>
        <w:t>OlhQsIhzZCmK85hhDHT09QYl25Gah4Fq3kYry/+4l2Dex7fMoJWAZOwlDTm7eNwgDhX5hggBjHErQc</w:t>
      </w:r>
    </w:p>
    <w:p>
      <w:pPr>
        <w:pStyle w:val="PreformattedText"/>
        <w:bidi w:val="0"/>
        <w:spacing w:before="0" w:after="0"/>
        <w:jc w:val="left"/>
        <w:rPr/>
      </w:pPr>
      <w:r>
        <w:rPr/>
        <w:t>g7qXEHLYnMRKOr3qsy1y8AbwD21Ml7w55ZYiL4KqrY0ZN71z1Lg72VsgAqzXPXMrQ4c0ZpkujOvic8</w:t>
      </w:r>
    </w:p>
    <w:p>
      <w:pPr>
        <w:pStyle w:val="PreformattedText"/>
        <w:bidi w:val="0"/>
        <w:spacing w:before="0" w:after="0"/>
        <w:jc w:val="left"/>
        <w:rPr/>
      </w:pPr>
      <w:r>
        <w:rPr/>
        <w:t>XZzPSJVol494NMjwpnGY1nthw7iysAV72iCG0GFiakMGeSBAhnMYWvMyQvAWIZkGaOdVMdAzLzQdSt</w:t>
      </w:r>
    </w:p>
    <w:p>
      <w:pPr>
        <w:pStyle w:val="PreformattedText"/>
        <w:bidi w:val="0"/>
        <w:spacing w:before="0" w:after="0"/>
        <w:jc w:val="left"/>
        <w:rPr/>
      </w:pPr>
      <w:r>
        <w:rPr/>
        <w:t>Qzb6OIw1Q0b3jNwJ7H5AXAKsKRpJFKPjuB5HzxfmAbasbqaFVBrJn/8AYqLgmLpSASvH8+JRVwKuW8</w:t>
      </w:r>
    </w:p>
    <w:p>
      <w:pPr>
        <w:pStyle w:val="PreformattedText"/>
        <w:bidi w:val="0"/>
        <w:spacing w:before="0" w:after="0"/>
        <w:jc w:val="left"/>
        <w:rPr/>
      </w:pPr>
      <w:r>
        <w:rPr/>
        <w:t>7RgF3578Qgo1t8ELQfJ8QplnqbtXSe5cz4Y6ltxxXvUpVNjAshzh4gR55gIZtf7lrgUjm5dyZraNJo</w:t>
      </w:r>
    </w:p>
    <w:p>
      <w:pPr>
        <w:pStyle w:val="PreformattedText"/>
        <w:bidi w:val="0"/>
        <w:spacing w:before="0" w:after="0"/>
        <w:jc w:val="left"/>
        <w:rPr/>
      </w:pPr>
      <w:r>
        <w:rPr/>
        <w:t>057YNDA/iChZl6yVNo11yRN5VGOWdhIHY4gIpdjGsz5J5fWy4y5cGXFlwZcH0GKDCH0AhD0PT/11kQ</w:t>
      </w:r>
    </w:p>
    <w:p>
      <w:pPr>
        <w:pStyle w:val="PreformattedText"/>
        <w:bidi w:val="0"/>
        <w:spacing w:before="0" w:after="0"/>
        <w:jc w:val="left"/>
        <w:rPr/>
      </w:pPr>
      <w:r>
        <w:rPr/>
        <w:t>Xi4R6qzIQnMubua95U7mPPpibahuquIHsgTyV3MHG3g4YZYcwWjioWta/cPDV3g6gKK6BKqKLdy0AL</w:t>
      </w:r>
    </w:p>
    <w:p>
      <w:pPr>
        <w:pStyle w:val="PreformattedText"/>
        <w:bidi w:val="0"/>
        <w:spacing w:before="0" w:after="0"/>
        <w:jc w:val="left"/>
        <w:rPr/>
      </w:pPr>
      <w:r>
        <w:rPr/>
        <w:t>OLwrLqtTl7rxAC9vRW4uZ8vCSnaysvPNXNIbKPGv+1/MJ4qwe2//AGJsJS7OK/3/AHEqq83i6pv+B/</w:t>
      </w:r>
    </w:p>
    <w:p>
      <w:pPr>
        <w:pStyle w:val="PreformattedText"/>
        <w:bidi w:val="0"/>
        <w:spacing w:before="0" w:after="0"/>
        <w:jc w:val="left"/>
        <w:rPr/>
      </w:pPr>
      <w:r>
        <w:rPr/>
        <w:t>iWsnh13coA46VyMWSsWlM6jQalcbxnFP4qDvQP+v5/cym7FWPO66IUkOAMI8e0VFAcnp117VcrXk1C</w:t>
      </w:r>
    </w:p>
    <w:p>
      <w:pPr>
        <w:pStyle w:val="PreformattedText"/>
        <w:bidi w:val="0"/>
        <w:spacing w:before="0" w:after="0"/>
        <w:jc w:val="left"/>
        <w:rPr/>
      </w:pPr>
      <w:r>
        <w:rPr/>
        <w:t>SyIVk08wZAspXAB1eoyk4Yxw91CVuluzfhyfzGrpHGMfP7i7AcEs6FXVMWMNWnFywaLoX+Ygcm4Mxl</w:t>
      </w:r>
    </w:p>
    <w:p>
      <w:pPr>
        <w:pStyle w:val="PreformattedText"/>
        <w:bidi w:val="0"/>
        <w:spacing w:before="0" w:after="0"/>
        <w:jc w:val="left"/>
        <w:rPr/>
      </w:pPr>
      <w:r>
        <w:rPr/>
        <w:t>1MkGjkhStQfRYZ8hwyj6cDphgoQ14iMFN2I7KysmqrVsTYF6YqAtcBSz+4gAqlyEolsPlhIJz7zvxD</w:t>
      </w:r>
    </w:p>
    <w:p>
      <w:pPr>
        <w:pStyle w:val="PreformattedText"/>
        <w:bidi w:val="0"/>
        <w:spacing w:before="0" w:after="0"/>
        <w:jc w:val="left"/>
        <w:rPr/>
      </w:pPr>
      <w:r>
        <w:rPr/>
        <w:t>W84ENIZOZY1OeExKKb04rTqbmThvmJS7bu9MpAspzMX5PY5XhJW7Pw335GXU8FuHBw36dxF1KkVrf6</w:t>
      </w:r>
    </w:p>
    <w:p>
      <w:pPr>
        <w:pStyle w:val="PreformattedText"/>
        <w:bidi w:val="0"/>
        <w:spacing w:before="0" w:after="0"/>
        <w:jc w:val="left"/>
        <w:rPr/>
      </w:pPr>
      <w:r>
        <w:rPr/>
        <w:t>lTWWKzvNxoqtjYVfiYI6UL2dEPchUVVPi4CArPzUSScxUHRoHe5uuOLdO5tscHNrh2KPN+DxBvgXD+</w:t>
      </w:r>
    </w:p>
    <w:p>
      <w:pPr>
        <w:pStyle w:val="PreformattedText"/>
        <w:bidi w:val="0"/>
        <w:spacing w:before="0" w:after="0"/>
        <w:jc w:val="left"/>
        <w:rPr/>
      </w:pPr>
      <w:r>
        <w:rPr/>
        <w:t>0gA7vQuj0U0s2h8ysyscoROasgRnOeM6hkDoYjcr3zqBT2uyVFXhis0S44xcJWqsToY7lOylHCcw2V</w:t>
      </w:r>
    </w:p>
    <w:p>
      <w:pPr>
        <w:pStyle w:val="PreformattedText"/>
        <w:bidi w:val="0"/>
        <w:spacing w:before="0" w:after="0"/>
        <w:jc w:val="left"/>
        <w:rPr/>
      </w:pPr>
      <w:r>
        <w:rPr/>
        <w:t>+gLYB4iVulF6ZbWgAcEAkuS2eYFwUeYRWVdHftLEy2XxLTUxFTxEyW9QbzQy4UJA8iqqLqu6g4zWoj</w:t>
      </w:r>
    </w:p>
    <w:p>
      <w:pPr>
        <w:pStyle w:val="PreformattedText"/>
        <w:bidi w:val="0"/>
        <w:spacing w:before="0" w:after="0"/>
        <w:jc w:val="left"/>
        <w:rPr/>
      </w:pPr>
      <w:r>
        <w:rPr/>
        <w:t>7jA6+hPVlxcS5cGLLgwfQfQPQEPUPQQh9H7URujU9U/TuZiXOKv0rcK9A79BhKC8XmUqmOWEb7fE/w</w:t>
      </w:r>
    </w:p>
    <w:p>
      <w:pPr>
        <w:pStyle w:val="PreformattedText"/>
        <w:bidi w:val="0"/>
        <w:spacing w:before="0" w:after="0"/>
        <w:jc w:val="left"/>
        <w:rPr/>
      </w:pPr>
      <w:r>
        <w:rPr/>
        <w:t>DRMmWbyxpcdAEU7dRGsbOYbwvefLC7jCnvcKLmnxv3Iruyv9dyixirBjUrbhsjshOAbr/zENGS3gy8</w:t>
      </w:r>
    </w:p>
    <w:p>
      <w:pPr>
        <w:pStyle w:val="PreformattedText"/>
        <w:bidi w:val="0"/>
        <w:spacing w:before="0" w:after="0"/>
        <w:jc w:val="left"/>
        <w:rPr/>
      </w:pPr>
      <w:r>
        <w:rPr/>
        <w:t>w2Vro4JnZajwhmCWsg8brwQVRa8XbsllQSsvdwcCOKtp5IGASrvxOJUlcL7FjukbrP8Ax7ywNXJ4gS</w:t>
      </w:r>
    </w:p>
    <w:p>
      <w:pPr>
        <w:pStyle w:val="PreformattedText"/>
        <w:bidi w:val="0"/>
        <w:spacing w:before="0" w:after="0"/>
        <w:jc w:val="left"/>
        <w:rPr/>
      </w:pPr>
      <w:r>
        <w:rPr/>
        <w:t>hU/wDp1NQAJNRcJjNPRGcDsarP/Z5Y5u8/NxVjxrTtCoIQEZap5VUsteC73feeZmJVcwWl3hu/4mcG</w:t>
      </w:r>
    </w:p>
    <w:p>
      <w:pPr>
        <w:pStyle w:val="PreformattedText"/>
        <w:bidi w:val="0"/>
        <w:spacing w:before="0" w:after="0"/>
        <w:jc w:val="left"/>
        <w:rPr/>
      </w:pPr>
      <w:r>
        <w:rPr/>
        <w:t>0OXUQVdI3fHmHLi0C0Dmay3t8xLWjePEJZReEGQrIHvc0UaLk6RKDTQuk8cMbBjGQOV8xNYstA98rB</w:t>
      </w:r>
    </w:p>
    <w:p>
      <w:pPr>
        <w:pStyle w:val="PreformattedText"/>
        <w:bidi w:val="0"/>
        <w:spacing w:before="0" w:after="0"/>
        <w:jc w:val="left"/>
        <w:rPr/>
      </w:pPr>
      <w:r>
        <w:rPr/>
        <w:t>yMqWKbfMyEW0ViORu3GMdkGtBVnfxGg3AAPES0cB4lUova42TWxbN+OyBGuVZ4uGZoU22yo67YRw0O</w:t>
      </w:r>
    </w:p>
    <w:p>
      <w:pPr>
        <w:pStyle w:val="PreformattedText"/>
        <w:bidi w:val="0"/>
        <w:spacing w:before="0" w:after="0"/>
        <w:jc w:val="left"/>
        <w:rPr/>
      </w:pPr>
      <w:r>
        <w:rPr/>
        <w:t>K5SCw1ZuyX8ejb3MWcU6xK+YNjTW8RS49m3LVy0dVC8ZzYbdQVrpwCvOIBos6W4PXllcD2hPAbZRAh</w:t>
      </w:r>
    </w:p>
    <w:p>
      <w:pPr>
        <w:pStyle w:val="PreformattedText"/>
        <w:bidi w:val="0"/>
        <w:spacing w:before="0" w:after="0"/>
        <w:jc w:val="left"/>
        <w:rPr/>
      </w:pPr>
      <w:r>
        <w:rPr/>
        <w:t>gzBbY+sCBFK68OUMjGSqh8iOAF/DDBbLTXtClU+5ULNXDq2LNmr1MgJrf+iUx4KgL7KvMCXwq8wqaG</w:t>
      </w:r>
    </w:p>
    <w:p>
      <w:pPr>
        <w:pStyle w:val="PreformattedText"/>
        <w:bidi w:val="0"/>
        <w:spacing w:before="0" w:after="0"/>
        <w:jc w:val="left"/>
        <w:rPr/>
      </w:pPr>
      <w:r>
        <w:rPr/>
        <w:t>giVKtW3+JTjnq4KsurloVZVMtMgghhbjPmuZ5dwyfGXgY0yMGWiIpi48kbM6uHchmCZOnFyTa1dqrF</w:t>
      </w:r>
    </w:p>
    <w:p>
      <w:pPr>
        <w:pStyle w:val="PreformattedText"/>
        <w:bidi w:val="0"/>
        <w:spacing w:before="0" w:after="0"/>
        <w:jc w:val="left"/>
        <w:rPr/>
      </w:pPr>
      <w:r>
        <w:rPr/>
        <w:t>KNVxD8k1YzW4BhKKp95YXRTuK4FmQmaSNaUN5AxwvqR9GP0EfQhCHoEECBBCHoIQ9D0VI+ZiAJvI5+</w:t>
      </w:r>
    </w:p>
    <w:p>
      <w:pPr>
        <w:pStyle w:val="PreformattedText"/>
        <w:bidi w:val="0"/>
        <w:spacing w:before="0" w:after="0"/>
        <w:jc w:val="left"/>
        <w:rPr/>
      </w:pPr>
      <w:r>
        <w:rPr/>
        <w:t>jrGZxPmbKjDDM9QSBRUIKkNXD21xCIRtzPi5Y1uXzhp3MhDpvmFhvA+fZI6F5HPFQLKo5wRFUCqvLL</w:t>
      </w:r>
    </w:p>
    <w:p>
      <w:pPr>
        <w:pStyle w:val="PreformattedText"/>
        <w:bidi w:val="0"/>
        <w:spacing w:before="0" w:after="0"/>
        <w:jc w:val="left"/>
        <w:rPr/>
      </w:pPr>
      <w:r>
        <w:rPr/>
        <w:t>UXRbfnuOuTWx3jiBZZRT2mkwlXTdHT54mwSSmu/HzLwywrG6r+iLGr8/yIDGjzV9P4IQwqPfz+mZkF</w:t>
      </w:r>
    </w:p>
    <w:p>
      <w:pPr>
        <w:pStyle w:val="PreformattedText"/>
        <w:bidi w:val="0"/>
        <w:spacing w:before="0" w:after="0"/>
        <w:jc w:val="left"/>
        <w:rPr/>
      </w:pPr>
      <w:r>
        <w:rPr/>
        <w:t>yqru/wD6r/UbdWI4d8/JmZQbKcv7iahQFhDtpRfGIhdEgTEGX8IlBsRpOoI2M5L3dMdiDRMjz8wiry</w:t>
      </w:r>
    </w:p>
    <w:p>
      <w:pPr>
        <w:pStyle w:val="PreformattedText"/>
        <w:bidi w:val="0"/>
        <w:spacing w:before="0" w:after="0"/>
        <w:jc w:val="left"/>
        <w:rPr/>
      </w:pPr>
      <w:r>
        <w:rPr/>
        <w:t>Jxd4f1HEUIZKpTpOIpRd+y38HPiDC6lY+E0FIxFFSqLh3XvAsWjYblGwWhnHEehscUjhQF6rNwVS1G</w:t>
      </w:r>
    </w:p>
    <w:p>
      <w:pPr>
        <w:pStyle w:val="PreformattedText"/>
        <w:bidi w:val="0"/>
        <w:spacing w:before="0" w:after="0"/>
        <w:jc w:val="left"/>
        <w:rPr/>
      </w:pPr>
      <w:r>
        <w:rPr/>
        <w:t>vHFRDJRQe1y8OzJVG4pWP7FHAWOtbihxVVaN+8bQC7R4hgQ1cc3eriDYcD/UpecqXjKnKVpxOINCYN</w:t>
      </w:r>
    </w:p>
    <w:p>
      <w:pPr>
        <w:pStyle w:val="PreformattedText"/>
        <w:bidi w:val="0"/>
        <w:spacing w:before="0" w:after="0"/>
        <w:jc w:val="left"/>
        <w:rPr/>
      </w:pPr>
      <w:r>
        <w:rPr/>
        <w:t>hyVQTQC8/h8RtupoZ2+0Og34SxBcq71cTgUoWBz7QsLu5fl8EqEEW8NbHwmGAYARXyVcjLoZTRSfMs</w:t>
      </w:r>
    </w:p>
    <w:p>
      <w:pPr>
        <w:pStyle w:val="PreformattedText"/>
        <w:bidi w:val="0"/>
        <w:spacing w:before="0" w:after="0"/>
        <w:jc w:val="left"/>
        <w:rPr/>
      </w:pPr>
      <w:r>
        <w:rPr/>
        <w:t>mg201TWkfiH80Aco6gQG5lpaqaLxgf8Ac2PdaYIabtun22TIDrW8XccEAXiBTvZMlX+iV5AsGboxK2</w:t>
      </w:r>
    </w:p>
    <w:p>
      <w:pPr>
        <w:pStyle w:val="PreformattedText"/>
        <w:bidi w:val="0"/>
        <w:spacing w:before="0" w:after="0"/>
        <w:jc w:val="left"/>
        <w:rPr/>
      </w:pPr>
      <w:r>
        <w:rPr/>
        <w:t>vzXD0zMKYzLto3aZ68RKx+BBSuA5qJWaOpckVvMzRbdV/dxWwUkxrhgTsdI2NvLbDwxn8MaHnOYE6O</w:t>
      </w:r>
    </w:p>
    <w:p>
      <w:pPr>
        <w:pStyle w:val="PreformattedText"/>
        <w:bidi w:val="0"/>
        <w:spacing w:before="0" w:after="0"/>
        <w:jc w:val="left"/>
        <w:rPr/>
      </w:pPr>
      <w:r>
        <w:rPr/>
        <w:t>oVWm47DljzMVKDXtL2HOLggvJWNiNLgj7yC7mW+dmLA8vUqvqKrzCsWNwQukJWmBpLlBNeYo4bmgTt</w:t>
      </w:r>
    </w:p>
    <w:p>
      <w:pPr>
        <w:pStyle w:val="PreformattedText"/>
        <w:bidi w:val="0"/>
        <w:spacing w:before="0" w:after="0"/>
        <w:jc w:val="left"/>
        <w:rPr/>
      </w:pPr>
      <w:r>
        <w:rPr/>
        <w:t>H+kH5HMS1C+MfUjH0T1rEPWoQIeoIEqBCHoIQ9D1Knzf11RPb0p9Q9McTOuYOWGG5S5lneGBdQlWLU</w:t>
      </w:r>
    </w:p>
    <w:p>
      <w:pPr>
        <w:pStyle w:val="PreformattedText"/>
        <w:bidi w:val="0"/>
        <w:spacing w:before="0" w:after="0"/>
        <w:jc w:val="left"/>
        <w:rPr/>
      </w:pPr>
      <w:r>
        <w:rPr/>
        <w:t>KCjMYu7nfimYqTDLCDWl5PMTkKuqxm2ItaC7314issyOa/mKislVkK9phXBzi9xADYculc888Rg5Rn</w:t>
      </w:r>
    </w:p>
    <w:p>
      <w:pPr>
        <w:pStyle w:val="PreformattedText"/>
        <w:bidi w:val="0"/>
        <w:spacing w:before="0" w:after="0"/>
        <w:jc w:val="left"/>
        <w:rPr/>
      </w:pPr>
      <w:r>
        <w:rPr/>
        <w:t>dzAmGRbo/3xHWU22OqezxcFpjAni4Ad/K9Sp0LyHf++It3nKnxj9sCZ0G2jLb/AOwqydt68f3DbBkc</w:t>
      </w:r>
    </w:p>
    <w:p>
      <w:pPr>
        <w:pStyle w:val="PreformattedText"/>
        <w:bidi w:val="0"/>
        <w:spacing w:before="0" w:after="0"/>
        <w:jc w:val="left"/>
        <w:rPr/>
      </w:pPr>
      <w:r>
        <w:rPr/>
        <w:t>T2z/AOzALHF5riPZTk45SrzOnfmaI+RfhgisLhu+plNzsXqZUpozfj5rENqjK3NfxqNiDaFiz1XzKg</w:t>
      </w:r>
    </w:p>
    <w:p>
      <w:pPr>
        <w:pStyle w:val="PreformattedText"/>
        <w:bidi w:val="0"/>
        <w:spacing w:before="0" w:after="0"/>
        <w:jc w:val="left"/>
        <w:rPr/>
      </w:pPr>
      <w:r>
        <w:rPr/>
        <w:t>0YNdCLXhpryRNWUZ1PIFu75x1G6/Q6+YroXJszXhlaAlsc+Y56rvojYnCnPUYhYYRrndmjxC2zqiTF</w:t>
      </w:r>
    </w:p>
    <w:p>
      <w:pPr>
        <w:pStyle w:val="PreformattedText"/>
        <w:bidi w:val="0"/>
        <w:spacing w:before="0" w:after="0"/>
        <w:jc w:val="left"/>
        <w:rPr/>
      </w:pPr>
      <w:r>
        <w:rPr/>
        <w:t>+8QvwxTALMUlW4xVJu3w+ZRvSdvMBO1Gk5lKlA5TJEQoN/DMyUAVRe6eIBdb1jctRRKgqkGG18xlpg</w:t>
      </w:r>
    </w:p>
    <w:p>
      <w:pPr>
        <w:pStyle w:val="PreformattedText"/>
        <w:bidi w:val="0"/>
        <w:spacing w:before="0" w:after="0"/>
        <w:jc w:val="left"/>
        <w:rPr/>
      </w:pPr>
      <w:r>
        <w:rPr/>
        <w:t>Mjx5mRkIB95t3Xi4/vAmbEl3V4blKVt1iYpxG+AupQ7CXLB+VQCdL4Gi4DcbGO4AYRzThKgRBQGvwx</w:t>
      </w:r>
    </w:p>
    <w:p>
      <w:pPr>
        <w:pStyle w:val="PreformattedText"/>
        <w:bidi w:val="0"/>
        <w:spacing w:before="0" w:after="0"/>
        <w:jc w:val="left"/>
        <w:rPr/>
      </w:pPr>
      <w:r>
        <w:rPr/>
        <w:t>8tTIt6nVZQcGY2L2B2lAwY/yaxlSsKfOYFi+R73LCyaCu4aFYylRd3dWRMBvpiVBYP8AwmBgKmQWf2</w:t>
      </w:r>
    </w:p>
    <w:p>
      <w:pPr>
        <w:pStyle w:val="PreformattedText"/>
        <w:bidi w:val="0"/>
        <w:spacing w:before="0" w:after="0"/>
        <w:jc w:val="left"/>
        <w:rPr/>
      </w:pPr>
      <w:r>
        <w:rPr/>
        <w:t>xbSjNzGm6gaHS/MYpQuoKRHB1GWZFajwEHPiGWumcwSm2piDJTZxEQXJZwIHPHjRKrIMFWqrPyxcW1</w:t>
      </w:r>
    </w:p>
    <w:p>
      <w:pPr>
        <w:pStyle w:val="PreformattedText"/>
        <w:bidi w:val="0"/>
        <w:spacing w:before="0" w:after="0"/>
        <w:jc w:val="left"/>
        <w:rPr/>
      </w:pPr>
      <w:r>
        <w:rPr/>
        <w:t>mMLFrLBNj+IchjBYTQWNolCNEcXm7jQmVcsvJ4InrfB5vQw9H1Yw19JD6AQJUCEIQhD0PWzpifj1ef</w:t>
      </w:r>
    </w:p>
    <w:p>
      <w:pPr>
        <w:pStyle w:val="PreformattedText"/>
        <w:bidi w:val="0"/>
        <w:spacing w:before="0" w:after="0"/>
        <w:jc w:val="left"/>
        <w:rPr/>
      </w:pPr>
      <w:r>
        <w:rPr/>
        <w:t>XUWVb6XufMv9yu/Ss1C8yq1LUuCbmTu5YSDi0Cpei2C5VnzEwSx2RAqFLniAo0sPyckADa10+WFAhT</w:t>
      </w:r>
    </w:p>
    <w:p>
      <w:pPr>
        <w:pStyle w:val="PreformattedText"/>
        <w:bidi w:val="0"/>
        <w:spacing w:before="0" w:after="0"/>
        <w:jc w:val="left"/>
        <w:rPr/>
      </w:pPr>
      <w:r>
        <w:rPr/>
        <w:t>Dbzbe+R1UVVIdi2f/CFnUvDnHvFSKoVRxGx0Gm+b48l/xCJkJWaxg4l94FMNE4L4of4/iPi2oyGRrm</w:t>
      </w:r>
    </w:p>
    <w:p>
      <w:pPr>
        <w:pStyle w:val="PreformattedText"/>
        <w:bidi w:val="0"/>
        <w:spacing w:before="0" w:after="0"/>
        <w:jc w:val="left"/>
        <w:rPr/>
      </w:pPr>
      <w:r>
        <w:rPr/>
        <w:t>Zjpa34vj4zGy3ln3f1GUHFrBPfuGrRFS8QEd4b3eepmyxZdkcsbqZcxY7Lyc0mcQGg4pigxsqJ2bnB</w:t>
      </w:r>
    </w:p>
    <w:p>
      <w:pPr>
        <w:pStyle w:val="PreformattedText"/>
        <w:bidi w:val="0"/>
        <w:spacing w:before="0" w:after="0"/>
        <w:jc w:val="left"/>
        <w:rPr/>
      </w:pPr>
      <w:r>
        <w:rPr/>
        <w:t>v2lljwSqqUThFNH9p3EscwTBf4ShlFSgbUR64gojkMxg2rUWZIPL1zLoBArgMEMNInewOowsoXwyeY</w:t>
      </w:r>
    </w:p>
    <w:p>
      <w:pPr>
        <w:pStyle w:val="PreformattedText"/>
        <w:bidi w:val="0"/>
        <w:spacing w:before="0" w:after="0"/>
        <w:jc w:val="left"/>
        <w:rPr/>
      </w:pPr>
      <w:r>
        <w:rPr/>
        <w:t>0oIzGxOsI9ncyq7a70e8Fgvhs7xKErwTR8QBV8DQDHKrs78SwBmM9lxtDC6pYXoXr3D/UEFKrRKXdo</w:t>
      </w:r>
    </w:p>
    <w:p>
      <w:pPr>
        <w:pStyle w:val="PreformattedText"/>
        <w:bidi w:val="0"/>
        <w:spacing w:before="0" w:after="0"/>
        <w:jc w:val="left"/>
        <w:rPr/>
      </w:pPr>
      <w:r>
        <w:rPr/>
        <w:t>iHYcshAjqrge0AzyHDcDCq6nMtjiThL/AAyjWWYop2yysbqlsxZYOsFCwM4x3BBIDl8zDpi9s7xDLl</w:t>
      </w:r>
    </w:p>
    <w:p>
      <w:pPr>
        <w:pStyle w:val="PreformattedText"/>
        <w:bidi w:val="0"/>
        <w:spacing w:before="0" w:after="0"/>
        <w:jc w:val="left"/>
        <w:rPr/>
      </w:pPr>
      <w:r>
        <w:rPr/>
        <w:t>wA1xgHP5iLKqzNDDsxZsx8xJE1XBSVc5zaLWhflnldFGbcTNfkDr3rmZWqYgmFtLMdSlltzmohkL9o</w:t>
      </w:r>
    </w:p>
    <w:p>
      <w:pPr>
        <w:pStyle w:val="PreformattedText"/>
        <w:bidi w:val="0"/>
        <w:spacing w:before="0" w:after="0"/>
        <w:jc w:val="left"/>
        <w:rPr/>
      </w:pPr>
      <w:r>
        <w:rPr/>
        <w:t>0UREyxsLFrQdTLgWZQrV0NW8ESyy23MboVN5gtGS7I6UaTUSlokGii8Xf9QbBy1Lp8v9Cy2cgCHLlK</w:t>
      </w:r>
    </w:p>
    <w:p>
      <w:pPr>
        <w:pStyle w:val="PreformattedText"/>
        <w:bidi w:val="0"/>
        <w:spacing w:before="0" w:after="0"/>
        <w:jc w:val="left"/>
        <w:rPr/>
      </w:pPr>
      <w:r>
        <w:rPr/>
        <w:t>eY5VgireJQLwUSgWmPqq9w0pqnMNlgH4gAN5vMB9q4ip8FbIGlQqMzWuZkzwx5sEO1cdqwPi9n0Pqx</w:t>
      </w:r>
    </w:p>
    <w:p>
      <w:pPr>
        <w:pStyle w:val="PreformattedText"/>
        <w:bidi w:val="0"/>
        <w:spacing w:before="0" w:after="0"/>
        <w:jc w:val="left"/>
        <w:rPr/>
      </w:pPr>
      <w:r>
        <w:rPr/>
        <w:t>mk5+kh6ggSoEIQhCHoetdHcLQ+m43Vzf05zn0tuFEu6PU65lmMMoLhjEKNb1DAK0zMI1mI07U4gwta</w:t>
      </w:r>
    </w:p>
    <w:p>
      <w:pPr>
        <w:pStyle w:val="PreformattedText"/>
        <w:bidi w:val="0"/>
        <w:spacing w:before="0" w:after="0"/>
        <w:jc w:val="left"/>
        <w:rPr/>
      </w:pPr>
      <w:r>
        <w:rPr/>
        <w:t>4b7jcLVsYg2y1nY6gCCrvnklodnF83KgppHETThi7wvb8wOACskpEM98gxYDoyXVOvNEtKL276z/uU</w:t>
      </w:r>
    </w:p>
    <w:p>
      <w:pPr>
        <w:pStyle w:val="PreformattedText"/>
        <w:bidi w:val="0"/>
        <w:spacing w:before="0" w:after="0"/>
        <w:jc w:val="left"/>
        <w:rPr/>
      </w:pPr>
      <w:r>
        <w:rPr/>
        <w:t>HK5gWVFN9d/3MUKw2HXh/EIhorXNv98+8FMOTZ46g0W0rPcCoFlPDXBEpYRqptrlzaI5fDO6J0dMoD</w:t>
      </w:r>
    </w:p>
    <w:p>
      <w:pPr>
        <w:pStyle w:val="PreformattedText"/>
        <w:bidi w:val="0"/>
        <w:spacing w:before="0" w:after="0"/>
        <w:jc w:val="left"/>
        <w:rPr/>
      </w:pPr>
      <w:r>
        <w:rPr/>
        <w:t>DbnPeZaRG3dVnNwCgoe1U7jrE1jdY3iYgvbwlClexXh7Ykq2jMoqnNGh+AgKMB4QvgmhXdamDo8RlG</w:t>
      </w:r>
    </w:p>
    <w:p>
      <w:pPr>
        <w:pStyle w:val="PreformattedText"/>
        <w:bidi w:val="0"/>
        <w:spacing w:before="0" w:after="0"/>
        <w:jc w:val="left"/>
        <w:rPr/>
      </w:pPr>
      <w:r>
        <w:rPr/>
        <w:t>9DSm7lLsUWNHncojIW8iFUi1ebeIQrNZ4dMv95K/rklOtaM3r2m7AzdjRL15ntd8kpSFPI5IjWqtqK</w:t>
      </w:r>
    </w:p>
    <w:p>
      <w:pPr>
        <w:pStyle w:val="PreformattedText"/>
        <w:bidi w:val="0"/>
        <w:spacing w:before="0" w:after="0"/>
        <w:jc w:val="left"/>
        <w:rPr/>
      </w:pPr>
      <w:r>
        <w:rPr/>
        <w:t>VDAXR/LGwXdLg8k40crDx14m0oUFrhgTAXXWpS3YqVe4imfciNhVLrUASCt64Jj2vN43GXGQoMPCri</w:t>
      </w:r>
    </w:p>
    <w:p>
      <w:pPr>
        <w:pStyle w:val="PreformattedText"/>
        <w:bidi w:val="0"/>
        <w:spacing w:before="0" w:after="0"/>
        <w:jc w:val="left"/>
        <w:rPr/>
      </w:pPr>
      <w:r>
        <w:rPr/>
        <w:t>o0uCLJ/qUb+RSgmmcDe5aNEFwWP57iLnTS4zFV2gTKop0MqOkuMDZxcQOgsKfGLDFC5RKuroiq08e3</w:t>
      </w:r>
    </w:p>
    <w:p>
      <w:pPr>
        <w:pStyle w:val="PreformattedText"/>
        <w:bidi w:val="0"/>
        <w:spacing w:before="0" w:after="0"/>
        <w:jc w:val="left"/>
        <w:rPr/>
      </w:pPr>
      <w:r>
        <w:rPr/>
        <w:t>iFIvBayCKWtFzCxG8HEMhYc/mbaGziVxNl1mZvahuKL7FpMRZZmqjZFm5xjli4JWuJaAU7IDJFAwqt</w:t>
      </w:r>
    </w:p>
    <w:p>
      <w:pPr>
        <w:pStyle w:val="PreformattedText"/>
        <w:bidi w:val="0"/>
        <w:spacing w:before="0" w:after="0"/>
        <w:jc w:val="left"/>
        <w:rPr/>
      </w:pPr>
      <w:r>
        <w:rPr/>
        <w:t>2VM7a7zbDqL7o2uJS+IRt64hXtcIRFBuNWckYBZCv2xtV48REc83O0d5HWoDN8MSgb3UVjfGogH4ha</w:t>
      </w:r>
    </w:p>
    <w:p>
      <w:pPr>
        <w:pStyle w:val="PreformattedText"/>
        <w:bidi w:val="0"/>
        <w:spacing w:before="0" w:after="0"/>
        <w:jc w:val="left"/>
        <w:rPr/>
      </w:pPr>
      <w:r>
        <w:rPr/>
        <w:t>n/AM/Rvqxij9JD1BAlQIECEIQ+knm/mI0YcMrPoGUuPru/SoZhz6BiWzB3nmc3Cqc6g0VmoZlBxl4i</w:t>
      </w:r>
    </w:p>
    <w:p>
      <w:pPr>
        <w:pStyle w:val="PreformattedText"/>
        <w:bidi w:val="0"/>
        <w:spacing w:before="0" w:after="0"/>
        <w:jc w:val="left"/>
        <w:rPr/>
      </w:pPr>
      <w:r>
        <w:rPr/>
        <w:t>lYMnEss5Ifu5IWVJwkB01w9BCrCD478QLRsA3CFf1iwrflr4gIq6KU8yu6dDo93yRI08v9yhZbvBdf</w:t>
      </w:r>
    </w:p>
    <w:p>
      <w:pPr>
        <w:pStyle w:val="PreformattedText"/>
        <w:bidi w:val="0"/>
        <w:spacing w:before="0" w:after="0"/>
        <w:jc w:val="left"/>
        <w:rPr/>
      </w:pPr>
      <w:r>
        <w:rPr/>
        <w:t>8AxEzgW8vDyxsKXq1fEyF5u3uePcgzjI5cQQEByIL/ABXMBUyVZ/UPIOs87zEbIDnh5hbRVjkeJVuH</w:t>
      </w:r>
    </w:p>
    <w:p>
      <w:pPr>
        <w:pStyle w:val="PreformattedText"/>
        <w:bidi w:val="0"/>
        <w:spacing w:before="0" w:after="0"/>
        <w:jc w:val="left"/>
        <w:rPr/>
      </w:pPr>
      <w:r>
        <w:rPr/>
        <w:t>+pTzG8OZQtPOSJVVbh5sYpy7ChqjeYpQsYPB1nUECYUsQqW3eAoRy/8ASYCsG8aCJoaDpr+mWsu7U1</w:t>
      </w:r>
    </w:p>
    <w:p>
      <w:pPr>
        <w:pStyle w:val="PreformattedText"/>
        <w:bidi w:val="0"/>
        <w:spacing w:before="0" w:after="0"/>
        <w:jc w:val="left"/>
        <w:rPr/>
      </w:pPr>
      <w:r>
        <w:rPr/>
        <w:t>omFsFb0dShBkXdXQQUVmS/EsUmsj+JbYuKHqALBoN3rqNlSzZqZSVKHGP4hx4LFkV/+RQhYN0nJnj5</w:t>
      </w:r>
    </w:p>
    <w:p>
      <w:pPr>
        <w:pStyle w:val="PreformattedText"/>
        <w:bidi w:val="0"/>
        <w:spacing w:before="0" w:after="0"/>
        <w:jc w:val="left"/>
        <w:rPr/>
      </w:pPr>
      <w:r>
        <w:rPr/>
        <w:t>g7JWqPwzOG6MHjuMqheHkEujB8Og1KBBZTafhAosppd+YDldjarMpLMjlqN0RUbSWWVrIN1UzBVY/X</w:t>
      </w:r>
    </w:p>
    <w:p>
      <w:pPr>
        <w:pStyle w:val="PreformattedText"/>
        <w:bidi w:val="0"/>
        <w:spacing w:before="0" w:after="0"/>
        <w:jc w:val="left"/>
        <w:rPr/>
      </w:pPr>
      <w:r>
        <w:rPr/>
        <w:t>cTd5o4oyw0FvIfCSppBixURXVEnBcYiHPJVQFttMshBohdMguo+kUjMGLiL1VTZUQWsxSmC9dCW+2F</w:t>
      </w:r>
    </w:p>
    <w:p>
      <w:pPr>
        <w:pStyle w:val="PreformattedText"/>
        <w:bidi w:val="0"/>
        <w:spacing w:before="0" w:after="0"/>
        <w:jc w:val="left"/>
        <w:rPr/>
      </w:pPr>
      <w:r>
        <w:rPr/>
        <w:t>9Xlh2/NT9nThqYtSw1cCLGsWV5YYoalmxLKbjF7BxiBnzB23Ztc7mcjmnh8xMLT51KWTFH4Rwy99A9</w:t>
      </w:r>
    </w:p>
    <w:p>
      <w:pPr>
        <w:pStyle w:val="PreformattedText"/>
        <w:bidi w:val="0"/>
        <w:spacing w:before="0" w:after="0"/>
        <w:jc w:val="left"/>
        <w:rPr/>
      </w:pPr>
      <w:r>
        <w:rPr/>
        <w:t>Qfg4ax3HaUbo4gLUVgs6A5QVo3m01JSv1MgJh1LKhN/wD1QEDThltm0rO5QpWd0ws6mYzYYunRi0Mk</w:t>
      </w:r>
    </w:p>
    <w:p>
      <w:pPr>
        <w:pStyle w:val="PreformattedText"/>
        <w:bidi w:val="0"/>
        <w:spacing w:before="0" w:after="0"/>
        <w:jc w:val="left"/>
        <w:rPr/>
      </w:pPr>
      <w:r>
        <w:rPr/>
        <w:t>5jk201bGYR5i8Os41GlbftHdBMO5yp0b33jgCIQhyOR9X0fRh9JD1qVKlSpXoQhD6cw5/mljRTxHX0</w:t>
      </w:r>
    </w:p>
    <w:p>
      <w:pPr>
        <w:pStyle w:val="PreformattedText"/>
        <w:bidi w:val="0"/>
        <w:spacing w:before="0" w:after="0"/>
        <w:jc w:val="left"/>
        <w:rPr/>
      </w:pPr>
      <w:r>
        <w:rPr/>
        <w:t>UxhHFzZXrq5fySvhmOSauVKyTGhZM4HDA2wBFmsbFMKyFY/JNaoLl8FFvgffwzAPm2Ccg3/ESoBRZr</w:t>
      </w:r>
    </w:p>
    <w:p>
      <w:pPr>
        <w:pStyle w:val="PreformattedText"/>
        <w:bidi w:val="0"/>
        <w:spacing w:before="0" w:after="0"/>
        <w:jc w:val="left"/>
        <w:rPr/>
      </w:pPr>
      <w:r>
        <w:rPr/>
        <w:t>m+fnUGpWqVZRyI7RV+PmOIuhqlc7gsAumzEUYV7VwDmBU5WHIHH4hUJalv8A0v5YNtR4XFxuZZ0Hl8</w:t>
      </w:r>
    </w:p>
    <w:p>
      <w:pPr>
        <w:pStyle w:val="PreformattedText"/>
        <w:bidi w:val="0"/>
        <w:spacing w:before="0" w:after="0"/>
        <w:jc w:val="left"/>
        <w:rPr/>
      </w:pPr>
      <w:r>
        <w:rPr/>
        <w:t>nSUQUOSvao3eRkb18kClLeeNqQApR2whr4izpC5HmZ+I7MvguUtBzhnJzFctZ3l5zLhfJmr6z+Ywt9</w:t>
      </w:r>
    </w:p>
    <w:p>
      <w:pPr>
        <w:pStyle w:val="PreformattedText"/>
        <w:bidi w:val="0"/>
        <w:spacing w:before="0" w:after="0"/>
        <w:jc w:val="left"/>
        <w:rPr/>
      </w:pPr>
      <w:r>
        <w:rPr/>
        <w:t>HbiBrLWe2PeA0ldU4cQpDHFTrzXVxSrPh8XepQ3Na8MRcKt3nkYooe3jxcUos2cpxefxBUBhtA59/m</w:t>
      </w:r>
    </w:p>
    <w:p>
      <w:pPr>
        <w:pStyle w:val="PreformattedText"/>
        <w:bidi w:val="0"/>
        <w:spacing w:before="0" w:after="0"/>
        <w:jc w:val="left"/>
        <w:rPr/>
      </w:pPr>
      <w:r>
        <w:rPr/>
        <w:t>XxxbaMTVh6rMo0gmbyXA0OM1YpapadeOgiqFoAN73xElGo71jsiKFTtvdnExrp3jTHFPGE7O4RdhY4</w:t>
      </w:r>
    </w:p>
    <w:p>
      <w:pPr>
        <w:pStyle w:val="PreformattedText"/>
        <w:bidi w:val="0"/>
        <w:spacing w:before="0" w:after="0"/>
        <w:jc w:val="left"/>
        <w:rPr/>
      </w:pPr>
      <w:r>
        <w:rPr/>
        <w:t>5XuUrFtWl3fMa4WjkP3UMg2tT3IbaLfDqO8wmYWXs8PUwGS9SyY0TXqYsmliWWYa1FWlj4GCDIRqzy</w:t>
      </w:r>
    </w:p>
    <w:p>
      <w:pPr>
        <w:pStyle w:val="PreformattedText"/>
        <w:bidi w:val="0"/>
        <w:spacing w:before="0" w:after="0"/>
        <w:jc w:val="left"/>
        <w:rPr/>
      </w:pPr>
      <w:r>
        <w:rPr/>
        <w:t>MCouxsHHll8sZ8qx3BJMCWj9wKE4NXmpTVIFZvjsjHaXVGKZjP4GXlDc5GqbgK3BiYopWP4JXhbaNX</w:t>
      </w:r>
    </w:p>
    <w:p>
      <w:pPr>
        <w:pStyle w:val="PreformattedText"/>
        <w:bidi w:val="0"/>
        <w:spacing w:before="0" w:after="0"/>
        <w:jc w:val="left"/>
        <w:rPr/>
      </w:pPr>
      <w:r>
        <w:rPr/>
        <w:t>AK0CXKGr8MQgrEMREcXCptfKFppswCJu9t3GGrTZfMeGxlRiiUCDAtsxAWF/mpVk8bXmO1rDjZUqo8</w:t>
      </w:r>
    </w:p>
    <w:p>
      <w:pPr>
        <w:pStyle w:val="PreformattedText"/>
        <w:bidi w:val="0"/>
        <w:spacing w:before="0" w:after="0"/>
        <w:jc w:val="left"/>
        <w:rPr/>
      </w:pPr>
      <w:r>
        <w:rPr/>
        <w:t>UdxbC3wS3RFq7uHgwQvI3+5TLeapGIbW4amdswF1nMG3RjiUBnIyxwmjGYJMC5S7wavZALPNL9pssr</w:t>
      </w:r>
    </w:p>
    <w:p>
      <w:pPr>
        <w:pStyle w:val="PreformattedText"/>
        <w:bidi w:val="0"/>
        <w:spacing w:before="0" w:after="0"/>
        <w:jc w:val="left"/>
        <w:rPr/>
      </w:pPr>
      <w:r>
        <w:rPr/>
        <w:t>/qM36upV5yXIvdG7+yMfUh61KlSpUqVD1PpteLavRcOfRz69yr9fmXuEtSVOfMIab9AMjp1Kr/sFGN</w:t>
      </w:r>
    </w:p>
    <w:p>
      <w:pPr>
        <w:pStyle w:val="PreformattedText"/>
        <w:bidi w:val="0"/>
        <w:spacing w:before="0" w:after="0"/>
        <w:jc w:val="left"/>
        <w:rPr/>
      </w:pPr>
      <w:r>
        <w:rPr/>
        <w:t>jEKjAU65hY49oA12mRy5O4yvTuh4nPYa4uXUjV8GfgmGWzLP7lVjSbpz4hbT1eW89QFRpg3k07Ll/U</w:t>
      </w:r>
    </w:p>
    <w:p>
      <w:pPr>
        <w:pStyle w:val="PreformattedText"/>
        <w:bidi w:val="0"/>
        <w:spacing w:before="0" w:after="0"/>
        <w:jc w:val="left"/>
        <w:rPr/>
      </w:pPr>
      <w:r>
        <w:rPr/>
        <w:t>NDEdl56gc3K38MjAtTIb8g8QpFgzSrdMoFoKFxg8QqpDHGce0NWWDd7gQR4t09o+alK8efmcoJmLRn</w:t>
      </w:r>
    </w:p>
    <w:p>
      <w:pPr>
        <w:pStyle w:val="PreformattedText"/>
        <w:bidi w:val="0"/>
        <w:spacing w:before="0" w:after="0"/>
        <w:jc w:val="left"/>
        <w:rPr/>
      </w:pPr>
      <w:r>
        <w:rPr/>
        <w:t>DxPONjUV8ExdfnmIqtWL9twrY2b86uIUqlL+d/GIFGbDF4uuNR76ac3j5UlChgNh0gizVCZbhvDNFI</w:t>
      </w:r>
    </w:p>
    <w:p>
      <w:pPr>
        <w:pStyle w:val="PreformattedText"/>
        <w:bidi w:val="0"/>
        <w:spacing w:before="0" w:after="0"/>
        <w:jc w:val="left"/>
        <w:rPr/>
      </w:pPr>
      <w:r>
        <w:rPr/>
        <w:t>/v4iZgg4qAoB/wCV37xeZY1SmaqYMFXhiEegrhuAcVLK96lM5Uu8eJSFay/p8kUAOFrnLzEWLm8rte</w:t>
      </w:r>
    </w:p>
    <w:p>
      <w:pPr>
        <w:pStyle w:val="PreformattedText"/>
        <w:bidi w:val="0"/>
        <w:spacing w:before="0" w:after="0"/>
        <w:jc w:val="left"/>
        <w:rPr/>
      </w:pPr>
      <w:r>
        <w:rPr/>
        <w:t>7iukEGndncb5CuU57qbAaIvv6ZdnFnP+pQLkFdqZlUGqewlwXZh/uKXag9CKrdbESlu6zLtTSfH/sa</w:t>
      </w:r>
    </w:p>
    <w:p>
      <w:pPr>
        <w:pStyle w:val="PreformattedText"/>
        <w:bidi w:val="0"/>
        <w:spacing w:before="0" w:after="0"/>
        <w:jc w:val="left"/>
        <w:rPr/>
      </w:pPr>
      <w:r>
        <w:rPr/>
        <w:t>mggOufkQZYUoNLpICbT3K1LCiKxWygqo8ihlHgh99WMFYIGjgQwdB48xHnJiAhe8jmvJKSCzXI3hwQ</w:t>
      </w:r>
    </w:p>
    <w:p>
      <w:pPr>
        <w:pStyle w:val="PreformattedText"/>
        <w:bidi w:val="0"/>
        <w:spacing w:before="0" w:after="0"/>
        <w:jc w:val="left"/>
        <w:rPr/>
      </w:pPr>
      <w:r>
        <w:rPr/>
        <w:t>GBc2ZKRMlYKSXEUbRoY7lAL8ylvTiiuYAbqVUvAbVb8xgadKHhmp+J3K2wNATGgq//AFVBuEAHVyhS</w:t>
      </w:r>
    </w:p>
    <w:p>
      <w:pPr>
        <w:pStyle w:val="PreformattedText"/>
        <w:bidi w:val="0"/>
        <w:spacing w:before="0" w:after="0"/>
        <w:jc w:val="left"/>
        <w:rPr/>
      </w:pPr>
      <w:r>
        <w:rPr/>
        <w:t>iaLxCreIBSrzZFNuRB6xMhRinqs1LLyAnfMtazMPYzBG2Jsxec9xKQC+DqUQCj9s231DkdO3iUttfT</w:t>
      </w:r>
    </w:p>
    <w:p>
      <w:pPr>
        <w:pStyle w:val="PreformattedText"/>
        <w:bidi w:val="0"/>
        <w:spacing w:before="0" w:after="0"/>
        <w:jc w:val="left"/>
        <w:rPr/>
      </w:pPr>
      <w:r>
        <w:rPr/>
        <w:t>3ALvQSqNEGtPNx6V7JLKjFRBctEZFLXcpTHnllPR+h9SPqel+lSpUqV9JCH0+l4OHMbyejiWTFeuYe</w:t>
      </w:r>
    </w:p>
    <w:p>
      <w:pPr>
        <w:pStyle w:val="PreformattedText"/>
        <w:bidi w:val="0"/>
        <w:spacing w:before="0" w:after="0"/>
        <w:jc w:val="left"/>
        <w:rPr/>
      </w:pPr>
      <w:r>
        <w:rPr/>
        <w:t>nKQtr0MzXo+0ovEIazGths5mwIbFoYgbAKjeRRo/mVllHjdO4ORV4bctyl52F2YmWljTOc5qGXO+UQ</w:t>
      </w:r>
    </w:p>
    <w:p>
      <w:pPr>
        <w:pStyle w:val="PreformattedText"/>
        <w:bidi w:val="0"/>
        <w:spacing w:before="0" w:after="0"/>
        <w:jc w:val="left"/>
        <w:rPr/>
      </w:pPr>
      <w:r>
        <w:rPr/>
        <w:t>LTO8EsUrjPiBQBCddQttlKvz7y4FCqTHXH4ol9lLVPHuwUvdjfDLVG3vZr/kL+Zbox4/MEs3o1yJd6</w:t>
      </w:r>
    </w:p>
    <w:p>
      <w:pPr>
        <w:pStyle w:val="PreformattedText"/>
        <w:bidi w:val="0"/>
        <w:spacing w:before="0" w:after="0"/>
        <w:jc w:val="left"/>
        <w:rPr/>
      </w:pPr>
      <w:r>
        <w:rPr/>
        <w:t>fgEY57gC0oI/f+qgLPnl+6lQMiiuyIrmnfZOE0t8xFJhdIhe1x3GCoNKt558whERsXm/h5iBDKy/bu</w:t>
      </w:r>
    </w:p>
    <w:p>
      <w:pPr>
        <w:pStyle w:val="PreformattedText"/>
        <w:bidi w:val="0"/>
        <w:spacing w:before="0" w:after="0"/>
        <w:jc w:val="left"/>
        <w:rPr/>
      </w:pPr>
      <w:r>
        <w:rPr/>
        <w:t>WE6AK6aq6g0XMtgY/Uq74B1gfES1xa2VWOoN1VjYcM2IluPiXclmEvGfL7/wCoCoKWjG0NBrtndRyg</w:t>
      </w:r>
    </w:p>
    <w:p>
      <w:pPr>
        <w:pStyle w:val="PreformattedText"/>
        <w:bidi w:val="0"/>
        <w:spacing w:before="0" w:after="0"/>
        <w:jc w:val="left"/>
        <w:rPr/>
      </w:pPr>
      <w:r>
        <w:rPr/>
        <w:t>qy/l7zIcKFXESMZu/wBIkj+x5IucpvbCEyI2Uqmav4gAcr58ck4S62Wsv/kEGl0ftBoDOmo15GbLyw</w:t>
      </w:r>
    </w:p>
    <w:p>
      <w:pPr>
        <w:pStyle w:val="PreformattedText"/>
        <w:bidi w:val="0"/>
        <w:spacing w:before="0" w:after="0"/>
        <w:jc w:val="left"/>
        <w:rPr/>
      </w:pPr>
      <w:r>
        <w:rPr/>
        <w:t>AN6LF58y6V8agUnjUCIuHh/fmJEXzLDkyaYq1fOTc1A1jNUhmiNTQYu/495iQi2HfVwbEJyvylByNP</w:t>
      </w:r>
    </w:p>
    <w:p>
      <w:pPr>
        <w:pStyle w:val="PreformattedText"/>
        <w:bidi w:val="0"/>
        <w:spacing w:before="0" w:after="0"/>
        <w:jc w:val="left"/>
        <w:rPr/>
      </w:pPr>
      <w:r>
        <w:rPr/>
        <w:t>cZRuS8dExhZu75hoaSIVjE3zS7e5QE3c1mUJGXcpaG8RMKUvzBViXSsyHKpMiFez+mUmU7auCN6Kds</w:t>
      </w:r>
    </w:p>
    <w:p>
      <w:pPr>
        <w:pStyle w:val="PreformattedText"/>
        <w:bidi w:val="0"/>
        <w:spacing w:before="0" w:after="0"/>
        <w:jc w:val="left"/>
        <w:rPr/>
      </w:pPr>
      <w:r>
        <w:rPr/>
        <w:t>tvAeN5YlJe6rmCwiih5RcpeGfJqbWGwKhiXDucznk+YVQNlJiZHYvyi8luGZME5mVw3sIOBWfd7QAJ</w:t>
      </w:r>
    </w:p>
    <w:p>
      <w:pPr>
        <w:pStyle w:val="PreformattedText"/>
        <w:bidi w:val="0"/>
        <w:spacing w:before="0" w:after="0"/>
        <w:jc w:val="left"/>
        <w:rPr/>
      </w:pPr>
      <w:r>
        <w:rPr/>
        <w:t>cmfMzQZmaWU4WAJy6hXbmm5mc3KBaHVdTKPLZAq6quYqb2xKCQYPh5lRc69JcxjieQ8JH0fRj6H0Eu</w:t>
      </w:r>
    </w:p>
    <w:p>
      <w:pPr>
        <w:pStyle w:val="PreformattedText"/>
        <w:bidi w:val="0"/>
        <w:spacing w:before="0" w:after="0"/>
        <w:jc w:val="left"/>
        <w:rPr/>
      </w:pPr>
      <w:r>
        <w:rPr/>
        <w:t>XLlSpUqV9R9LHDYjXnGSPYMVjOGXL8+vEr0onG5XqQMtBIaqGLOtS8lbiZGILiBhbcHYQ1jUOwPzEg</w:t>
      </w:r>
    </w:p>
    <w:p>
      <w:pPr>
        <w:pStyle w:val="PreformattedText"/>
        <w:bidi w:val="0"/>
        <w:spacing w:before="0" w:after="0"/>
        <w:jc w:val="left"/>
        <w:rPr/>
      </w:pPr>
      <w:r>
        <w:rPr/>
        <w:t>6XIVx4/qXl2ql8wa0zRZXR11A6GQmXFncAl7LHF/LzG2KpuzOd6Tda2p1LCtBv8AlslITDgHjX/JkX</w:t>
      </w:r>
    </w:p>
    <w:p>
      <w:pPr>
        <w:pStyle w:val="PreformattedText"/>
        <w:bidi w:val="0"/>
        <w:spacing w:before="0" w:after="0"/>
        <w:jc w:val="left"/>
        <w:rPr/>
      </w:pPr>
      <w:r>
        <w:rPr/>
        <w:t>N40tdvmI2GbDLnv9MtqW9XnPGtr/cyIvgoN3A0mBdPJfD7TsLbg9vPiAE5VhrNeZbdpgy7uPfpifES</w:t>
      </w:r>
    </w:p>
    <w:p>
      <w:pPr>
        <w:pStyle w:val="PreformattedText"/>
        <w:bidi w:val="0"/>
        <w:spacing w:before="0" w:after="0"/>
        <w:jc w:val="left"/>
        <w:rPr/>
      </w:pPr>
      <w:r>
        <w:rPr/>
        <w:t>MSVk94hLJp2SgOWjzA3Zs99797ldCWFA4WXaqvO6OmVGWxvzsiAcqfzioigFpt8wsV2YRPX8S1mFj3</w:t>
      </w:r>
    </w:p>
    <w:p>
      <w:pPr>
        <w:pStyle w:val="PreformattedText"/>
        <w:bidi w:val="0"/>
        <w:spacing w:before="0" w:after="0"/>
        <w:jc w:val="left"/>
        <w:rPr/>
      </w:pPr>
      <w:r>
        <w:rPr/>
        <w:t>jP+470mmi5YNvdqPAyrxdP+4Zo359oVYULBqAShWzu5QsVH6gGTS6rHisxwflDp1PDPpxk7iN7Hjuu</w:t>
      </w:r>
    </w:p>
    <w:p>
      <w:pPr>
        <w:pStyle w:val="PreformattedText"/>
        <w:bidi w:val="0"/>
        <w:spacing w:before="0" w:after="0"/>
        <w:jc w:val="left"/>
        <w:rPr/>
      </w:pPr>
      <w:r>
        <w:rPr/>
        <w:t>fjiYmWXkxAMFiuSt8rwwNKZ1ULoJTWl34gNuzGXUYcirR8QimSi6XFf3NhpvVEdcr0J1M11nvshVak</w:t>
      </w:r>
    </w:p>
    <w:p>
      <w:pPr>
        <w:pStyle w:val="PreformattedText"/>
        <w:bidi w:val="0"/>
        <w:spacing w:before="0" w:after="0"/>
        <w:jc w:val="left"/>
        <w:rPr/>
      </w:pPr>
      <w:r>
        <w:rPr/>
        <w:t>nuiUFIAqtr+biHxH0YxcEXQw38wdSH1RX81EdG2+fjxLV8FzRjzGjn3HxiItLBnctRcC/UdaohqRDx</w:t>
      </w:r>
    </w:p>
    <w:p>
      <w:pPr>
        <w:pStyle w:val="PreformattedText"/>
        <w:bidi w:val="0"/>
        <w:spacing w:before="0" w:after="0"/>
        <w:jc w:val="left"/>
        <w:rPr/>
      </w:pPr>
      <w:r>
        <w:rPr/>
        <w:t>zGmRmqs4Zav9h77gpd7m/wAMAKhWSuc9QVocrTm6lg0BeRPEFQfdA1N20lcvRMTVDZFKBSqKgZcJLO</w:t>
      </w:r>
    </w:p>
    <w:p>
      <w:pPr>
        <w:pStyle w:val="PreformattedText"/>
        <w:bidi w:val="0"/>
        <w:spacing w:before="0" w:after="0"/>
        <w:jc w:val="left"/>
        <w:rPr/>
      </w:pPr>
      <w:r>
        <w:rPr/>
        <w:t>6BvuOBeueoBRvz7xEUEDqLoXGcRtS7IC6FpupQXG11WCMGCr1wQc3w8TjeYcqTUC1bUS1oYuYOjUY2</w:t>
      </w:r>
    </w:p>
    <w:p>
      <w:pPr>
        <w:pStyle w:val="PreformattedText"/>
        <w:bidi w:val="0"/>
        <w:spacing w:before="0" w:after="0"/>
        <w:jc w:val="left"/>
        <w:rPr/>
      </w:pPr>
      <w:r>
        <w:rPr/>
        <w:t>pkgxGlj6TBeiVyRG6rGRl+8s0d6fWpH0fRl+gy/U9FlyvrPUh9AkWOnuER3Mtfuq9HJ6LLhNR16YjO</w:t>
      </w:r>
    </w:p>
    <w:p>
      <w:pPr>
        <w:pStyle w:val="PreformattedText"/>
        <w:bidi w:val="0"/>
        <w:spacing w:before="0" w:after="0"/>
        <w:jc w:val="left"/>
        <w:rPr/>
      </w:pPr>
      <w:r>
        <w:rPr/>
        <w:t>5iGWfE4KIeYFS7s2Qypg6m2N6gJb3wQeOO8y8KaeGVsThwEul1eJyKrT4gGhGsX54j6tBkTjmA7Xqq</w:t>
      </w:r>
    </w:p>
    <w:p>
      <w:pPr>
        <w:pStyle w:val="PreformattedText"/>
        <w:bidi w:val="0"/>
        <w:spacing w:before="0" w:after="0"/>
        <w:jc w:val="left"/>
        <w:rPr/>
      </w:pPr>
      <w:r>
        <w:rPr/>
        <w:t>P4iAy7+PeuoMLsc5vnPUAAXKkKGGuP7+NxunCXF0cZ0YuAVReOa8ZWclYaYNUp3VPCdxCLq2i2h8EY</w:t>
      </w:r>
    </w:p>
    <w:p>
      <w:pPr>
        <w:pStyle w:val="PreformattedText"/>
        <w:bidi w:val="0"/>
        <w:spacing w:before="0" w:after="0"/>
        <w:jc w:val="left"/>
        <w:rPr/>
      </w:pPr>
      <w:r>
        <w:rPr/>
        <w:t>mMLm1BUzl4dhftRDZUq0tEYL2dCKUcjU2ODxNDW6viNFJfExqw/wB/+fPtFxXLd7wv7uvn2j0Kt+fO</w:t>
      </w:r>
    </w:p>
    <w:p>
      <w:pPr>
        <w:pStyle w:val="PreformattedText"/>
        <w:bidi w:val="0"/>
        <w:spacing w:before="0" w:after="0"/>
        <w:jc w:val="left"/>
        <w:rPr/>
      </w:pPr>
      <w:r>
        <w:rPr/>
        <w:t>IVR0wclMCxVevzKYKqnIVLrR/wB1MqwG1s3Kgy+BZEXGOPfuZLUdnjEbsc+e5hVW3teYi06gPCsU1E</w:t>
      </w:r>
    </w:p>
    <w:p>
      <w:pPr>
        <w:pStyle w:val="PreformattedText"/>
        <w:bidi w:val="0"/>
        <w:spacing w:before="0" w:after="0"/>
        <w:jc w:val="left"/>
        <w:rPr/>
      </w:pPr>
      <w:r>
        <w:rPr/>
        <w:t>ymiOL/ACHcuqlta0I8zZyZHxz7krCSisCoQyud14qZAys3slG0Lwa4MF3KN4vbXHxAtgwN6tHP+5pk</w:t>
      </w:r>
    </w:p>
    <w:p>
      <w:pPr>
        <w:pStyle w:val="PreformattedText"/>
        <w:bidi w:val="0"/>
        <w:spacing w:before="0" w:after="0"/>
        <w:jc w:val="left"/>
        <w:rPr/>
      </w:pPr>
      <w:r>
        <w:rPr/>
        <w:t>SXVcQGwvkF/uXGNJiWTPVe0CZTszHFqnJR1HLoyU2yiMO3RtVSQEDEHSrl7GWYYX0VzqNVclnwPcFk</w:t>
      </w:r>
    </w:p>
    <w:p>
      <w:pPr>
        <w:pStyle w:val="PreformattedText"/>
        <w:bidi w:val="0"/>
        <w:spacing w:before="0" w:after="0"/>
        <w:jc w:val="left"/>
        <w:rPr/>
      </w:pPr>
      <w:r>
        <w:rPr/>
        <w:t>GixlQ0cc3K4NHPmvLAjti/EotMmmNRoaT8PiGssJKMb/SECi6tOCoUUYvVQ5OLK7ZdKxvMwWDM6Nlu</w:t>
      </w:r>
    </w:p>
    <w:p>
      <w:pPr>
        <w:pStyle w:val="PreformattedText"/>
        <w:bidi w:val="0"/>
        <w:spacing w:before="0" w:after="0"/>
        <w:jc w:val="left"/>
        <w:rPr/>
      </w:pPr>
      <w:r>
        <w:rPr/>
        <w:t>agoGWjrxKCgrcuNe0DLxwd+YrDFqKHYKblFqoeOZc2beekcALxyTuDFtFYDKygIBDUWhxhbmYUMd8y</w:t>
      </w:r>
    </w:p>
    <w:p>
      <w:pPr>
        <w:pStyle w:val="PreformattedText"/>
        <w:bidi w:val="0"/>
        <w:spacing w:before="0" w:after="0"/>
        <w:jc w:val="left"/>
        <w:rPr/>
      </w:pPr>
      <w:r>
        <w:rPr/>
        <w:t>4ovM72ocvg8kRshiNwuRiGG0I3FPmLLL8QxgviAGS/Exxy2ymla68QCFNZuY1K2O8R+JOIxj9F/RcZ</w:t>
      </w:r>
    </w:p>
    <w:p>
      <w:pPr>
        <w:pStyle w:val="PreformattedText"/>
        <w:bidi w:val="0"/>
        <w:spacing w:before="0" w:after="0"/>
        <w:jc w:val="left"/>
        <w:rPr/>
      </w:pPr>
      <w:r>
        <w:rPr/>
        <w:t>cr1qJ9R9LpOmAMUU3hVma9KgwxKuX6DLmOfREH6MOZQYYjRiFWPLB/PBNmgIBa3ZKZzRbVbJZle639</w:t>
      </w:r>
    </w:p>
    <w:p>
      <w:pPr>
        <w:pStyle w:val="PreformattedText"/>
        <w:bidi w:val="0"/>
        <w:spacing w:before="0" w:after="0"/>
        <w:jc w:val="left"/>
        <w:rPr/>
      </w:pPr>
      <w:r>
        <w:rPr/>
        <w:t>kNrWcHYf8AkKfwPf8A9ibzm9/6/Mw02yntmGtYW5Tw1mHWMDN8ym0N7sz7n8xhUhRxwut7jS0JSOMT</w:t>
      </w:r>
    </w:p>
    <w:p>
      <w:pPr>
        <w:pStyle w:val="PreformattedText"/>
        <w:bidi w:val="0"/>
        <w:spacing w:before="0" w:after="0"/>
        <w:jc w:val="left"/>
        <w:rPr/>
      </w:pPr>
      <w:r>
        <w:rPr/>
        <w:t>RbDsN1iXvLdDVZPJ5iWtjnP+4oWsJR3LCWK7tuXAzeRCuHcS2VDjwEAJrZ8GIjCwU/FcsKAbBEFUkt</w:t>
      </w:r>
    </w:p>
    <w:p>
      <w:pPr>
        <w:pStyle w:val="PreformattedText"/>
        <w:bidi w:val="0"/>
        <w:spacing w:before="0" w:after="0"/>
        <w:jc w:val="left"/>
        <w:rPr/>
      </w:pPr>
      <w:r>
        <w:rPr/>
        <w:t>cYAkJ/3rEuaxxj4jPIm33xgJljZs7+HvHa7KS8Df8Av+5eVrLtTf55ZZEaQ9t8kLUc9NOcjPAKKTxi</w:t>
      </w:r>
    </w:p>
    <w:p>
      <w:pPr>
        <w:pStyle w:val="PreformattedText"/>
        <w:bidi w:val="0"/>
        <w:spacing w:before="0" w:after="0"/>
        <w:jc w:val="left"/>
        <w:rPr/>
      </w:pPr>
      <w:r>
        <w:rPr/>
        <w:t>vFVCGjdzeOeHadeIpfRGgOiLwhqNItB1KsQKXlmMM+hHhQOOPxMWH/YOSC6AvTMOSqU3nDAaWHHOzq</w:t>
      </w:r>
    </w:p>
    <w:p>
      <w:pPr>
        <w:pStyle w:val="PreformattedText"/>
        <w:bidi w:val="0"/>
        <w:spacing w:before="0" w:after="0"/>
        <w:jc w:val="left"/>
        <w:rPr/>
      </w:pPr>
      <w:r>
        <w:rPr/>
        <w:t>ZfQADey3RBtFE4P6uVSl1en8BDVOBqr+ZQnrYP78RXQbY8Qehtiu5YN6rAbOhBulvDEwGaN4wMtgPi</w:t>
      </w:r>
    </w:p>
    <w:p>
      <w:pPr>
        <w:pStyle w:val="PreformattedText"/>
        <w:bidi w:val="0"/>
        <w:spacing w:before="0" w:after="0"/>
        <w:jc w:val="left"/>
        <w:rPr/>
      </w:pPr>
      <w:r>
        <w:rPr/>
        <w:t>5m3swqGwqs/Gj8MYV5i4LXbFFgKc55mStVNaQgduWY8sXbALKcAiHxzP5IHnPlcGtareKuMF1WIFwF</w:t>
      </w:r>
    </w:p>
    <w:p>
      <w:pPr>
        <w:pStyle w:val="PreformattedText"/>
        <w:bidi w:val="0"/>
        <w:spacing w:before="0" w:after="0"/>
        <w:jc w:val="left"/>
        <w:rPr/>
      </w:pPr>
      <w:r>
        <w:rPr/>
        <w:t>jdEcVysX2R4qusOZqNZXHiAgKqcYhR5V5cS0KMdx2uHNy1sNG+YVTOH4iVYZfBASDJiVk+5/yUA8v4</w:t>
      </w:r>
    </w:p>
    <w:p>
      <w:pPr>
        <w:pStyle w:val="PreformattedText"/>
        <w:bidi w:val="0"/>
        <w:spacing w:before="0" w:after="0"/>
        <w:jc w:val="left"/>
        <w:rPr/>
      </w:pPr>
      <w:r>
        <w:rPr/>
        <w:t>hMPZgQtgbNMsRKKXD2TMvIAwVDZwMDbbMRqolX3zfM0S5EFtoLSf2uOggd3Ox/Go/bPEVormIFYy7g</w:t>
      </w:r>
    </w:p>
    <w:p>
      <w:pPr>
        <w:pStyle w:val="PreformattedText"/>
        <w:bidi w:val="0"/>
        <w:spacing w:before="0" w:after="0"/>
        <w:jc w:val="left"/>
        <w:rPr/>
      </w:pPr>
      <w:r>
        <w:rPr/>
        <w:t>FIdFcSsrExTENlPQx52YZUuGLVwUYRHZDptQ/ShjGXL9Ll+ly5cuV9o+oFYw3C+juJ6Wy6jqEuXZ6g</w:t>
      </w:r>
    </w:p>
    <w:p>
      <w:pPr>
        <w:pStyle w:val="PreformattedText"/>
        <w:bidi w:val="0"/>
        <w:spacing w:before="0" w:after="0"/>
        <w:jc w:val="left"/>
        <w:rPr/>
      </w:pPr>
      <w:r>
        <w:rPr/>
        <w:t>w8wHEu4chFrE3Vw54Qoc1C0qqKmpw494FgxTzeIDLTEsEdyypMuX/wC+Y3M6zztgOFF22vNPP4iAly</w:t>
      </w:r>
    </w:p>
    <w:p>
      <w:pPr>
        <w:pStyle w:val="PreformattedText"/>
        <w:bidi w:val="0"/>
        <w:spacing w:before="0" w:after="0"/>
        <w:jc w:val="left"/>
        <w:rPr/>
      </w:pPr>
      <w:r>
        <w:rPr/>
        <w:t>g2R2+Yjl+Px/BD6az8H/zBBSq0j+oOm63VvxcKlijGXN9YhByTX+l9iMvBnfHUAasqvh7lpRSk6bhI</w:t>
      </w:r>
    </w:p>
    <w:p>
      <w:pPr>
        <w:pStyle w:val="PreformattedText"/>
        <w:bidi w:val="0"/>
        <w:spacing w:before="0" w:after="0"/>
        <w:jc w:val="left"/>
        <w:rPr/>
      </w:pPr>
      <w:r>
        <w:rPr/>
        <w:t>Dgyfq4K5i17wnFTAbHf+hgWBYmE5gA9x4YI5hrLWZhUp/BL1dEWk5zLGsG275jFdLprI93BUKaLwXB</w:t>
      </w:r>
    </w:p>
    <w:p>
      <w:pPr>
        <w:pStyle w:val="PreformattedText"/>
        <w:bidi w:val="0"/>
        <w:spacing w:before="0" w:after="0"/>
        <w:jc w:val="left"/>
        <w:rPr/>
      </w:pPr>
      <w:r>
        <w:rPr/>
        <w:t>YGxzvLj5nBHEEKq60FfDcSlghjs1LVsqEbpWDQsugqXbNJaJX79yWiz4VMTIb1UFhZYNZuVG1YxW0l</w:t>
      </w:r>
    </w:p>
    <w:p>
      <w:pPr>
        <w:pStyle w:val="PreformattedText"/>
        <w:bidi w:val="0"/>
        <w:spacing w:before="0" w:after="0"/>
        <w:jc w:val="left"/>
        <w:rPr/>
      </w:pPr>
      <w:r>
        <w:rPr/>
        <w:t>r8Uqz83LsKrtP1OCLzWoClopzL1YLurxSipWbbzKFbFFsC6PZ1jmZQrNtJlIQwPEFZjLjxpM8MwKZj</w:t>
      </w:r>
    </w:p>
    <w:p>
      <w:pPr>
        <w:pStyle w:val="PreformattedText"/>
        <w:bidi w:val="0"/>
        <w:spacing w:before="0" w:after="0"/>
        <w:jc w:val="left"/>
        <w:rPr/>
      </w:pPr>
      <w:r>
        <w:rPr/>
        <w:t>hesNfuGBpW+41QD4eIksVtcrZLus52+RikfWMrW4q33wzN11EKLJt/qI19Gz28xnNjrN371KIN8OKp</w:t>
      </w:r>
    </w:p>
    <w:p>
      <w:pPr>
        <w:pStyle w:val="PreformattedText"/>
        <w:bidi w:val="0"/>
        <w:spacing w:before="0" w:after="0"/>
        <w:jc w:val="left"/>
        <w:rPr/>
      </w:pPr>
      <w:r>
        <w:rPr/>
        <w:t>iYW1PygZOT8WQYxhvfiJnFDX46mW9JmVStGSCAq7uiuZTDYdkTC3SRoQ2Wc9swFhdW8wboGiQe4haw</w:t>
      </w:r>
    </w:p>
    <w:p>
      <w:pPr>
        <w:pStyle w:val="PreformattedText"/>
        <w:bidi w:val="0"/>
        <w:spacing w:before="0" w:after="0"/>
        <w:jc w:val="left"/>
        <w:rPr/>
      </w:pPr>
      <w:r>
        <w:rPr/>
        <w:t>ebvPVMqwcDWxl0F4cyxWblsgC629OZhT287XxLPOy0mAOL7lGTlKgaKr2z8y7cZzhERWwzKpweNEwH</w:t>
      </w:r>
    </w:p>
    <w:p>
      <w:pPr>
        <w:pStyle w:val="PreformattedText"/>
        <w:bidi w:val="0"/>
        <w:spacing w:before="0" w:after="0"/>
        <w:jc w:val="left"/>
        <w:rPr/>
      </w:pPr>
      <w:r>
        <w:rPr/>
        <w:t>O8yqBagINYq2BM4AxKk15ghG+pY23XHEXzKARKtnlmax7Zl+WKgpqO7WbixLjHm2p5rtBB9bl+lwYs</w:t>
      </w:r>
    </w:p>
    <w:p>
      <w:pPr>
        <w:pStyle w:val="PreformattedText"/>
        <w:bidi w:val="0"/>
        <w:spacing w:before="0" w:after="0"/>
        <w:jc w:val="left"/>
        <w:rPr/>
      </w:pPr>
      <w:r>
        <w:rPr/>
        <w:t>uXL9a+wQ+mrjMfPo16JEjm5XoTT0uWhDPEyaZXpdegPHgzlTxM3heoKSi8nMzQDz5qNWlWXpGjdlOP</w:t>
      </w:r>
    </w:p>
    <w:p>
      <w:pPr>
        <w:pStyle w:val="PreformattedText"/>
        <w:bidi w:val="0"/>
        <w:spacing w:before="0" w:after="0"/>
        <w:jc w:val="left"/>
        <w:rPr/>
      </w:pPr>
      <w:r>
        <w:rPr/>
        <w:t>Hv8AiIXA5s3/AB7SqHx++P6gKCV0v8SqazMLlfHzAU5rXcRVAAay8H/ku/0sWzIOaOm5wMwcsKBVwY</w:t>
      </w:r>
    </w:p>
    <w:p>
      <w:pPr>
        <w:pStyle w:val="PreformattedText"/>
        <w:bidi w:val="0"/>
        <w:spacing w:before="0" w:after="0"/>
        <w:jc w:val="left"/>
        <w:rPr/>
      </w:pPr>
      <w:r>
        <w:rPr/>
        <w:t>7UfNZhQPk3r3gwUGfEoKgCVmo2YYcC+MwGAmd7PxM+KVWTU0YWQYwgJHZicFZlxczFyvh441AF0FG4</w:t>
      </w:r>
    </w:p>
    <w:p>
      <w:pPr>
        <w:pStyle w:val="PreformattedText"/>
        <w:bidi w:val="0"/>
        <w:spacing w:before="0" w:after="0"/>
        <w:jc w:val="left"/>
        <w:rPr/>
      </w:pPr>
      <w:r>
        <w:rPr/>
        <w:t>hvGyu7uCADOqzcAiVeaCzPXvAHEmNd9x0hZbp4rZMEOQw3ZglY4DW4pYV6WwKscq4yQcKWc+LzUDty</w:t>
      </w:r>
    </w:p>
    <w:p>
      <w:pPr>
        <w:pStyle w:val="PreformattedText"/>
        <w:bidi w:val="0"/>
        <w:spacing w:before="0" w:after="0"/>
        <w:jc w:val="left"/>
        <w:rPr/>
      </w:pPr>
      <w:r>
        <w:rPr/>
        <w:t>jcxtODwTG1KSw89yocjzepQxjW9MbFU9oZBEvMUxhKWx6hW1Cnz3UM8hyufmI1ia4vOfMwFGNXfAw0</w:t>
      </w:r>
    </w:p>
    <w:p>
      <w:pPr>
        <w:pStyle w:val="PreformattedText"/>
        <w:bidi w:val="0"/>
        <w:spacing w:before="0" w:after="0"/>
        <w:jc w:val="left"/>
        <w:rPr/>
      </w:pPr>
      <w:r>
        <w:rPr/>
        <w:t>oKdwTpyYKqs6gCcw1RuVOaUNzQXWJdYsjDphWYscNSsirTRweWVPmavmgt9lDS3zVs10XTimY8RVqH</w:t>
      </w:r>
    </w:p>
    <w:p>
      <w:pPr>
        <w:pStyle w:val="PreformattedText"/>
        <w:bidi w:val="0"/>
        <w:spacing w:before="0" w:after="0"/>
        <w:jc w:val="left"/>
        <w:rPr/>
      </w:pPr>
      <w:r>
        <w:rPr/>
        <w:t>7ittbpt66jAu1Xjw1DnlFXnxEV/wALxoloYyXriJVTviWTI23xmKjyurlNo5BC1RmpcYCrZFzuz1C0</w:t>
      </w:r>
    </w:p>
    <w:p>
      <w:pPr>
        <w:pStyle w:val="PreformattedText"/>
        <w:bidi w:val="0"/>
        <w:spacing w:before="0" w:after="0"/>
        <w:jc w:val="left"/>
        <w:rPr/>
      </w:pPr>
      <w:r>
        <w:rPr/>
        <w:t>xtkcjgXFQKe364qVFUelu4+kU44IFbVKBgPdgdAwI2OUTONVEbC5uNpGTJMQOWUfK+5dhFTcMU1nlu</w:t>
      </w:r>
    </w:p>
    <w:p>
      <w:pPr>
        <w:pStyle w:val="PreformattedText"/>
        <w:bidi w:val="0"/>
        <w:spacing w:before="0" w:after="0"/>
        <w:jc w:val="left"/>
        <w:rPr/>
      </w:pPr>
      <w:r>
        <w:rPr/>
        <w:t>WtC3bEq3TGBLZIR0YWJVVmDxXvMF4DVQAPbNxCQt0uJQkOGW5mIuBYo41KHBxKqAKO50m/uU4cCPZ/</w:t>
      </w:r>
    </w:p>
    <w:p>
      <w:pPr>
        <w:pStyle w:val="PreformattedText"/>
        <w:bidi w:val="0"/>
        <w:spacing w:before="0" w:after="0"/>
        <w:jc w:val="left"/>
        <w:rPr/>
      </w:pPr>
      <w:r>
        <w:rPr/>
        <w:t>ueaxixZcuXBiy4sv1fR+oh9J838dAZTqYhph1HaJGKmopZ6GJdw3ZiWvuTmA9SnMVpClwzleRip51W</w:t>
      </w:r>
    </w:p>
    <w:p>
      <w:pPr>
        <w:pStyle w:val="PreformattedText"/>
        <w:bidi w:val="0"/>
        <w:spacing w:before="0" w:after="0"/>
        <w:jc w:val="left"/>
        <w:rPr/>
      </w:pPr>
      <w:r>
        <w:rPr/>
        <w:t>JR08QLyvwSxbPFe5HbnK/Mw5qr6gjIEuqiGrC4S95Xnt8G6hby1xf6ZYFmDN7838TBxcv7LNVqLmoC</w:t>
      </w:r>
    </w:p>
    <w:p>
      <w:pPr>
        <w:pStyle w:val="PreformattedText"/>
        <w:bidi w:val="0"/>
        <w:spacing w:before="0" w:after="0"/>
        <w:jc w:val="left"/>
        <w:rPr/>
      </w:pPr>
      <w:r>
        <w:rPr/>
        <w:t>knZ7PVwBFz5b7JcKW+WLDDDe8uIlZVMZxHFAxzzTBWlReC8fmAcCqy1Gq6rv5Jo5UHOpSiDiJWdpvJ</w:t>
      </w:r>
    </w:p>
    <w:p>
      <w:pPr>
        <w:pStyle w:val="PreformattedText"/>
        <w:bidi w:val="0"/>
        <w:spacing w:before="0" w:after="0"/>
        <w:jc w:val="left"/>
        <w:rPr/>
      </w:pPr>
      <w:r>
        <w:rPr/>
        <w:t>ZM5eMbCbKXAxnFyginhTdQRsu2+XPzf79oxC65cNvBF77LbB3ve55zyrfnyYm3n8PPvNUwcYQQFa7c</w:t>
      </w:r>
    </w:p>
    <w:p>
      <w:pPr>
        <w:pStyle w:val="PreformattedText"/>
        <w:bidi w:val="0"/>
        <w:spacing w:before="0" w:after="0"/>
        <w:jc w:val="left"/>
        <w:rPr/>
      </w:pPr>
      <w:r>
        <w:rPr/>
        <w:t>l5mVlLZzqNseq5bI5VYynzFAJizWZgHnPeIFHzR75xABQUNJKaabaKZxHS1XzbFDtLGrCtxNWiTsiK</w:t>
      </w:r>
    </w:p>
    <w:p>
      <w:pPr>
        <w:pStyle w:val="PreformattedText"/>
        <w:bidi w:val="0"/>
        <w:spacing w:before="0" w:after="0"/>
        <w:jc w:val="left"/>
        <w:rPr/>
      </w:pPr>
      <w:r>
        <w:rPr/>
        <w:t>48XBOL5g06Twjmqw5Kr5m2XJwlt+SBWzILiveqmSCDnG1hQMJdhG6t4yOdM0MC79n/AFHLn3rhghfh</w:t>
      </w:r>
    </w:p>
    <w:p>
      <w:pPr>
        <w:pStyle w:val="PreformattedText"/>
        <w:bidi w:val="0"/>
        <w:spacing w:before="0" w:after="0"/>
        <w:jc w:val="left"/>
        <w:rPr/>
      </w:pPr>
      <w:r>
        <w:rPr/>
        <w:t>/wAiIxRW7/uoYvuzye4aishavMJwsDDP5ltCXIavxiAqzWhH1SXX6ldeZdUNZr8ymNe7yVIripRqyV</w:t>
      </w:r>
    </w:p>
    <w:p>
      <w:pPr>
        <w:pStyle w:val="PreformattedText"/>
        <w:bidi w:val="0"/>
        <w:spacing w:before="0" w:after="0"/>
        <w:jc w:val="left"/>
        <w:rPr/>
      </w:pPr>
      <w:r>
        <w:rPr/>
        <w:t>AVYDZh8RNVyvHMYKbwOJUA4MN8sQUC14fE2GMlAQvBrDqG2SFWpywRWU28wi04T4i3IrKCBQe/M0MF</w:t>
      </w:r>
    </w:p>
    <w:p>
      <w:pPr>
        <w:pStyle w:val="PreformattedText"/>
        <w:bidi w:val="0"/>
        <w:spacing w:before="0" w:after="0"/>
        <w:jc w:val="left"/>
        <w:rPr/>
      </w:pPr>
      <w:r>
        <w:rPr/>
        <w:t>wNVQlX7S4uuXDBrbemNGbRqO4q3J1AqqJw4lFrfb3gXjTMRHmFNI118yzRzTK2QLSHLGP3CdF8JVEQ</w:t>
      </w:r>
    </w:p>
    <w:p>
      <w:pPr>
        <w:pStyle w:val="PreformattedText"/>
        <w:bidi w:val="0"/>
        <w:spacing w:before="0" w:after="0"/>
        <w:jc w:val="left"/>
        <w:rPr/>
      </w:pPr>
      <w:r>
        <w:rPr/>
        <w:t>mSaqOxSXylhTEUqp3KkhmtZjNgiCo/HcDMLpiy4sv1CLly5f2z6molj/hgTsGvQxyRXKxKiRtuVC5e</w:t>
      </w:r>
    </w:p>
    <w:p>
      <w:pPr>
        <w:pStyle w:val="PreformattedText"/>
        <w:bidi w:val="0"/>
        <w:spacing w:before="0" w:after="0"/>
        <w:jc w:val="left"/>
        <w:rPr/>
      </w:pPr>
      <w:r>
        <w:rPr/>
        <w:t>IUwah74hfvcKl+JeLZq6YeVXKPc65JSJ4MeKhRRtV1iNk0tTDNu6mnS4LDmkmAVhHLKc8azKlJrk1U</w:t>
      </w:r>
    </w:p>
    <w:p>
      <w:pPr>
        <w:pStyle w:val="PreformattedText"/>
        <w:bidi w:val="0"/>
        <w:spacing w:before="0" w:after="0"/>
        <w:jc w:val="left"/>
        <w:rPr/>
      </w:pPr>
      <w:r>
        <w:rPr/>
        <w:t>QozygfylUrsw+CcCNgBg0UKwb6v+7iEYrC5yciQLLc5rb5/U1eAujf9RIgVa4zVS4GIF1smIlC3beo</w:t>
      </w:r>
    </w:p>
    <w:p>
      <w:pPr>
        <w:pStyle w:val="PreformattedText"/>
        <w:bidi w:val="0"/>
        <w:spacing w:before="0" w:after="0"/>
        <w:jc w:val="left"/>
        <w:rPr/>
      </w:pPr>
      <w:r>
        <w:rPr/>
        <w:t>tDRF3kvzLLcsYTUqF8eSt2wopTBXtAgZVXCoZLW73KBavLw/EVjpo848RCr4rFws04ZeL99/37RiC0</w:t>
      </w:r>
    </w:p>
    <w:p>
      <w:pPr>
        <w:pStyle w:val="PreformattedText"/>
        <w:bidi w:val="0"/>
        <w:spacing w:before="0" w:after="0"/>
        <w:jc w:val="left"/>
        <w:rPr/>
      </w:pPr>
      <w:r>
        <w:rPr/>
        <w:t>XJV7/m/wBwaimA5GF3ZbpLuIG+bAezsWVDeynA+cQ0nFI1qWKdnjk4IICb8PHiFFEwInHmYNouxjd+</w:t>
      </w:r>
    </w:p>
    <w:p>
      <w:pPr>
        <w:pStyle w:val="PreformattedText"/>
        <w:bidi w:val="0"/>
        <w:spacing w:before="0" w:after="0"/>
        <w:jc w:val="left"/>
        <w:rPr/>
      </w:pPr>
      <w:r>
        <w:rPr/>
        <w:t>0CwvAf8A2ILLd9VMBGWfnzEE0GYocXatssvLb2eeSXGev37SoA0m2yVrfKXshUsu6vfCRcBA3mIZZO</w:t>
      </w:r>
    </w:p>
    <w:p>
      <w:pPr>
        <w:pStyle w:val="PreformattedText"/>
        <w:bidi w:val="0"/>
        <w:spacing w:before="0" w:after="0"/>
        <w:jc w:val="left"/>
        <w:rPr/>
      </w:pPr>
      <w:r>
        <w:rPr/>
        <w:t>QM3x2MK2yuuaeZXKItshiUHx1NqXSd6CZCBTqN8aBgngxWDibdzOtMTEuXtWdmpYPspdHMtUh5Mah2</w:t>
      </w:r>
    </w:p>
    <w:p>
      <w:pPr>
        <w:pStyle w:val="PreformattedText"/>
        <w:bidi w:val="0"/>
        <w:spacing w:before="0" w:after="0"/>
        <w:jc w:val="left"/>
        <w:rPr/>
      </w:pPr>
      <w:r>
        <w:rPr/>
        <w:t>3VVmWEzg81mZauhb6l1ucZxtF7BP5ioLrRLLKWCrtUXB3MmwO+aglDkuyDaWjLVg3vk8kBC4ml7hcL</w:t>
      </w:r>
    </w:p>
    <w:p>
      <w:pPr>
        <w:pStyle w:val="PreformattedText"/>
        <w:bidi w:val="0"/>
        <w:spacing w:before="0" w:after="0"/>
        <w:jc w:val="left"/>
        <w:rPr/>
      </w:pPr>
      <w:r>
        <w:rPr/>
        <w:t>sCkaqW+P8ASG3PHPGeyAVFshw4QqJd1kjQSWuovNcGbJU1qtXE2Ocymgujz7cyxUG3OTPEpR4cOJgr</w:t>
      </w:r>
    </w:p>
    <w:p>
      <w:pPr>
        <w:pStyle w:val="PreformattedText"/>
        <w:bidi w:val="0"/>
        <w:spacing w:before="0" w:after="0"/>
        <w:jc w:val="left"/>
        <w:rPr/>
      </w:pPr>
      <w:r>
        <w:rPr/>
        <w:t>ViTg0bhjD7wsQXwQYXol+CsRIL4qLa22y3uaOaiVbDUBs3CgJfZc83LwG7iBETFXGQut/Oi+hYvoYN</w:t>
      </w:r>
    </w:p>
    <w:p>
      <w:pPr>
        <w:pStyle w:val="PreformattedText"/>
        <w:bidi w:val="0"/>
        <w:spacing w:before="0" w:after="0"/>
        <w:jc w:val="left"/>
        <w:rPr/>
      </w:pPr>
      <w:r>
        <w:rPr/>
        <w:t>vUuX9L9R9TF7C96slFu4mX1YO4lzcSVlPReJl8wYmamc5hgzyYFICs4lIL7iYEqWhmFc3Tx5miFL4m</w:t>
      </w:r>
    </w:p>
    <w:p>
      <w:pPr>
        <w:pStyle w:val="PreformattedText"/>
        <w:bidi w:val="0"/>
        <w:spacing w:before="0" w:after="0"/>
        <w:jc w:val="left"/>
        <w:rPr/>
      </w:pPr>
      <w:r>
        <w:rPr/>
        <w:t>N1qFXBd3HalYFDcGxZdYV1ApbgK6x8+I5QhWHvLtv3cMW8HPGKjWqWuxwDC4syyQFRwYF3W4q1Yw71</w:t>
      </w:r>
    </w:p>
    <w:p>
      <w:pPr>
        <w:pStyle w:val="PreformattedText"/>
        <w:bidi w:val="0"/>
        <w:spacing w:before="0" w:after="0"/>
        <w:jc w:val="left"/>
        <w:rPr/>
      </w:pPr>
      <w:r>
        <w:rPr/>
        <w:t>2eJUtaOQrXz8SiKMcBghQW1TSBnxOCcdjF8wXlVDl1L1d7tyYc81EGTMyr/NYzACq1icUm8e5ZFVJ1</w:t>
      </w:r>
    </w:p>
    <w:p>
      <w:pPr>
        <w:pStyle w:val="PreformattedText"/>
        <w:bidi w:val="0"/>
        <w:spacing w:before="0" w:after="0"/>
        <w:jc w:val="left"/>
        <w:rPr/>
      </w:pPr>
      <w:r>
        <w:rPr/>
        <w:t>i909+0NVpGhDJcWgZvF5l6JV0syykCfZeX+4FGCd/wD2Y72cWAbvEa+LTllBtDaBREW7/wBQCEBWDu</w:t>
      </w:r>
    </w:p>
    <w:p>
      <w:pPr>
        <w:pStyle w:val="PreformattedText"/>
        <w:bidi w:val="0"/>
        <w:spacing w:before="0" w:after="0"/>
        <w:jc w:val="left"/>
        <w:rPr/>
      </w:pPr>
      <w:r>
        <w:rPr/>
        <w:t>Url7mPM2uigow15mRrXcEUfPkgRlQpemiUjUo+MHiongZPVckoDi622x60Bo92UnNW7e53KJTZzzKj</w:t>
      </w:r>
    </w:p>
    <w:p>
      <w:pPr>
        <w:pStyle w:val="PreformattedText"/>
        <w:bidi w:val="0"/>
        <w:spacing w:before="0" w:after="0"/>
        <w:jc w:val="left"/>
        <w:rPr/>
      </w:pPr>
      <w:r>
        <w:rPr/>
        <w:t>neI4llFGu07gHZ4K7nVy5qGpLRWZyKF0MdgFs4HM4HzjcKaXxmOKeGzmNqC3b4KiCQYDnHDaIWQiqc</w:t>
      </w:r>
    </w:p>
    <w:p>
      <w:pPr>
        <w:pStyle w:val="PreformattedText"/>
        <w:bidi w:val="0"/>
        <w:spacing w:before="0" w:after="0"/>
        <w:jc w:val="left"/>
        <w:rPr/>
      </w:pPr>
      <w:r>
        <w:rPr/>
        <w:t>jMUKoG82ROw7MMOo6uL0c51Lb9TET4LCVkj7wTDd3oQ4WiKqZCiqGuCAWlAAslbWX6GGQ6fiKrEq84</w:t>
      </w:r>
    </w:p>
    <w:p>
      <w:pPr>
        <w:pStyle w:val="PreformattedText"/>
        <w:bidi w:val="0"/>
        <w:spacing w:before="0" w:after="0"/>
        <w:jc w:val="left"/>
        <w:rPr/>
      </w:pPr>
      <w:r>
        <w:rPr/>
        <w:t>/wBzJigRoawa9rl7CktfY5hkwQWqVTWf+ywjBFrygwTQVNDj+GZDyBddQW0ovAls1sfuAvdp4mFsbf</w:t>
      </w:r>
    </w:p>
    <w:p>
      <w:pPr>
        <w:pStyle w:val="PreformattedText"/>
        <w:bidi w:val="0"/>
        <w:spacing w:before="0" w:after="0"/>
        <w:jc w:val="left"/>
        <w:rPr/>
      </w:pPr>
      <w:r>
        <w:rPr/>
        <w:t>aiFhQ8xCDGKY4aLe9Si8VecxDY66iEWs7amQMkFqjlzHP44icKRMwfNyvkGnH/AGGsBLf1VEM+xFiT</w:t>
      </w:r>
    </w:p>
    <w:p>
      <w:pPr>
        <w:pStyle w:val="PreformattedText"/>
        <w:bidi w:val="0"/>
        <w:spacing w:before="0" w:after="0"/>
        <w:jc w:val="left"/>
        <w:rPr/>
      </w:pPr>
      <w:r>
        <w:rPr/>
        <w:t>M1bUuTxmXlXMbVO3mYxIt4/6ZrqJPcQfQZfogegP2yH0sEsslAj8rKREf1GMcwasl1CoEzGeLlG7iJ</w:t>
      </w:r>
    </w:p>
    <w:p>
      <w:pPr>
        <w:pStyle w:val="PreformattedText"/>
        <w:bidi w:val="0"/>
        <w:spacing w:before="0" w:after="0"/>
        <w:jc w:val="left"/>
        <w:rPr/>
      </w:pPr>
      <w:r>
        <w:rPr/>
        <w:t>fhILmAVUp4jGZY3mCVKQDSkSyoDNwUvN5pjU5xMhmpaPL2zLvFmMHjmCo7gT2fghlUzeeoo89I68Sm</w:t>
      </w:r>
    </w:p>
    <w:p>
      <w:pPr>
        <w:pStyle w:val="PreformattedText"/>
        <w:bidi w:val="0"/>
        <w:spacing w:before="0" w:after="0"/>
        <w:jc w:val="left"/>
        <w:rPr/>
      </w:pPr>
      <w:r>
        <w:rPr/>
        <w:t>yjxBGM/LpjaTjp5uNkQtzcOwWwjgmYoB1nHn2qA4LzCkS0gzrEBwJXOE/wDib0o5KzrFRsXKZ1jLio</w:t>
      </w:r>
    </w:p>
    <w:p>
      <w:pPr>
        <w:pStyle w:val="PreformattedText"/>
        <w:bidi w:val="0"/>
        <w:spacing w:before="0" w:after="0"/>
        <w:jc w:val="left"/>
        <w:rPr/>
      </w:pPr>
      <w:r>
        <w:rPr/>
        <w:t>peDTkaT5ZdSoS88zcSmqvl9oag5JWa8Sglqq3VNcfMKoVTyVKQhTkLzFbOzbm7iMWQUpP4Q5HOb9/9</w:t>
      </w:r>
    </w:p>
    <w:p>
      <w:pPr>
        <w:pStyle w:val="PreformattedText"/>
        <w:bidi w:val="0"/>
        <w:spacing w:before="0" w:after="0"/>
        <w:jc w:val="left"/>
        <w:rPr/>
      </w:pPr>
      <w:r>
        <w:rPr/>
        <w:t>/uUOTdn5lZq7SkeeGFFoOdi++Zwdh0QKIAaELEvnTuVI4BgnGpTkIrFtK51rHtC2NVdrzEsC7cLwZl</w:t>
      </w:r>
    </w:p>
    <w:p>
      <w:pPr>
        <w:pStyle w:val="PreformattedText"/>
        <w:bidi w:val="0"/>
        <w:spacing w:before="0" w:after="0"/>
        <w:jc w:val="left"/>
        <w:rPr/>
      </w:pPr>
      <w:r>
        <w:rPr/>
        <w:t>vAmvkmEDNOf5alWTyf6igEBvOZgVpQWnJB5GFalYKJRXEUIZzPxTGgAD8JLRURrySl4DbnVcZhawsw</w:t>
      </w:r>
    </w:p>
    <w:p>
      <w:pPr>
        <w:pStyle w:val="PreformattedText"/>
        <w:bidi w:val="0"/>
        <w:spacing w:before="0" w:after="0"/>
        <w:jc w:val="left"/>
        <w:rPr/>
      </w:pPr>
      <w:r>
        <w:rPr/>
        <w:t>S+O504eUovJ4pqC1pkuz+yWTJkuJ3c3UpAjWY5b0XvHDNBbuqysU3NYAv+paOWaSqgR1m3zk6jCews</w:t>
      </w:r>
    </w:p>
    <w:p>
      <w:pPr>
        <w:pStyle w:val="PreformattedText"/>
        <w:bidi w:val="0"/>
        <w:spacing w:before="0" w:after="0"/>
        <w:jc w:val="left"/>
        <w:rPr/>
      </w:pPr>
      <w:r>
        <w:rPr/>
        <w:t>zi6lkwFHBQxUhgD0o6ZVZ+4Yd3zWI1IriochF1TUtxdiI/OIbXWVIgtUVsgBs4sIbnIBG3nUQ6JdnL</w:t>
      </w:r>
    </w:p>
    <w:p>
      <w:pPr>
        <w:pStyle w:val="PreformattedText"/>
        <w:bidi w:val="0"/>
        <w:spacing w:before="0" w:after="0"/>
        <w:jc w:val="left"/>
        <w:rPr/>
      </w:pPr>
      <w:r>
        <w:rPr/>
        <w:t>0Qi1tsw33EMMnvjx8QKs5cRyBVtfiXRSFj+octMYTbGmTFYYUrfun9TEKL1qWCtWMWKcbgqriL2zBw</w:t>
      </w:r>
    </w:p>
    <w:p>
      <w:pPr>
        <w:pStyle w:val="PreformattedText"/>
        <w:bidi w:val="0"/>
        <w:spacing w:before="0" w:after="0"/>
        <w:jc w:val="left"/>
        <w:rPr/>
      </w:pPr>
      <w:r>
        <w:rPr/>
        <w:t>8tQVgK9nJKAdOJcUMm4rZaKb3ucK0itS8nEL9K1Uc6njxlHRcbta3A0rqsXMb7mSKpw+w8kKEOXkY7</w:t>
      </w:r>
    </w:p>
    <w:p>
      <w:pPr>
        <w:pStyle w:val="PreformattedText"/>
        <w:bidi w:val="0"/>
        <w:spacing w:before="0" w:after="0"/>
        <w:jc w:val="left"/>
        <w:rPr/>
      </w:pPr>
      <w:r>
        <w:rPr/>
        <w:t>Rhhgi4MuD9L9R9b6/T01zLNx5buOoMeYV3Dl9bqEucRYZ5qFehBZn9QbXLcO00NGJdlBBGOeJYj8fE</w:t>
      </w:r>
    </w:p>
    <w:p>
      <w:pPr>
        <w:pStyle w:val="PreformattedText"/>
        <w:bidi w:val="0"/>
        <w:spacing w:before="0" w:after="0"/>
        <w:jc w:val="left"/>
        <w:rPr/>
      </w:pPr>
      <w:r>
        <w:rPr/>
        <w:t>sPFjzCq5P5IZSm5dKjwntNATwzz5hcUF4gbCvKAuq1moukZ/lUCG9ZrVzCmllhv4huotgPfxBRgWav</w:t>
      </w:r>
    </w:p>
    <w:p>
      <w:pPr>
        <w:pStyle w:val="PreformattedText"/>
        <w:bidi w:val="0"/>
        <w:spacing w:before="0" w:after="0"/>
        <w:jc w:val="left"/>
        <w:rPr/>
      </w:pPr>
      <w:r>
        <w:rPr/>
        <w:t>PuXCyyWFW/uCLdOWuZSULyXK+7LUAHJtlzBZugVVL+IgDmOHMUByPTgxCRz0zu4DJHA+zLc4d0A7Yg</w:t>
      </w:r>
    </w:p>
    <w:p>
      <w:pPr>
        <w:pStyle w:val="PreformattedText"/>
        <w:bidi w:val="0"/>
        <w:spacing w:before="0" w:after="0"/>
        <w:jc w:val="left"/>
        <w:rPr/>
      </w:pPr>
      <w:r>
        <w:rPr/>
        <w:t>CI1V40eJ3hw0hcEeRoDnffdwqFbPMFS7GV2JLEdFplS5QjHmPBqlm1pdssWLLhxXZUAFjFWFuLZM23</w:t>
      </w:r>
    </w:p>
    <w:p>
      <w:pPr>
        <w:pStyle w:val="PreformattedText"/>
        <w:bidi w:val="0"/>
        <w:spacing w:before="0" w:after="0"/>
        <w:jc w:val="left"/>
        <w:rPr/>
      </w:pPr>
      <w:r>
        <w:rPr/>
        <w:t>XPxLoYsFVmZF8/jz7RIlbbc3yXEmRWqRrxmW3Amg9vMeO0c3Gm7HVnEoSnZYhmU7UybeGag1mzydQ5</w:t>
      </w:r>
    </w:p>
    <w:p>
      <w:pPr>
        <w:pStyle w:val="PreformattedText"/>
        <w:bidi w:val="0"/>
        <w:spacing w:before="0" w:after="0"/>
        <w:jc w:val="left"/>
        <w:rPr/>
      </w:pPr>
      <w:r>
        <w:rPr/>
        <w:t>4DiVjRRiS1J/6jsttQJwK3bHi2yqtlyRdmBZegymWF0s8ZOYBnBekMpEwK9+4t2Idb9cwzOaNhZ0jR</w:t>
      </w:r>
    </w:p>
    <w:p>
      <w:pPr>
        <w:pStyle w:val="PreformattedText"/>
        <w:bidi w:val="0"/>
        <w:spacing w:before="0" w:after="0"/>
        <w:jc w:val="left"/>
        <w:rPr/>
      </w:pPr>
      <w:r>
        <w:rPr/>
        <w:t>FIK3vFTVtqO7gXbmlTAcTMVD+z1cNjTUvcNhyL+cx58i7qbiVSkeZVAM4daIN4ohupKSllGsy41Xvl</w:t>
      </w:r>
    </w:p>
    <w:p>
      <w:pPr>
        <w:pStyle w:val="PreformattedText"/>
        <w:bidi w:val="0"/>
        <w:spacing w:before="0" w:after="0"/>
        <w:jc w:val="left"/>
        <w:rPr/>
      </w:pPr>
      <w:r>
        <w:rPr/>
        <w:t>7EeBLuWUMPXLLJoWeMxUSU8HUsEa4t+YnJBmRl2XzAIvK79hjSqOqjBhB2VKy6aSi7L4glWyq85hvH</w:t>
      </w:r>
    </w:p>
    <w:p>
      <w:pPr>
        <w:pStyle w:val="PreformattedText"/>
        <w:bidi w:val="0"/>
        <w:spacing w:before="0" w:after="0"/>
        <w:jc w:val="left"/>
        <w:rPr/>
      </w:pPr>
      <w:r>
        <w:rPr/>
        <w:t>/Y0QtfMWF43GlnLDwpHQuGLlWnjZEbVxEBi6jTdQSvCCVGsXD2oNQUDlNwS64KCZw1BaK5OIC1lwQb</w:t>
      </w:r>
    </w:p>
    <w:p>
      <w:pPr>
        <w:pStyle w:val="PreformattedText"/>
        <w:bidi w:val="0"/>
        <w:spacing w:before="0" w:after="0"/>
        <w:jc w:val="left"/>
        <w:rPr/>
      </w:pPr>
      <w:r>
        <w:rPr/>
        <w:t>fMXcvtFXJ7T8/tYx+gQhD7Z6H0nvvZefHcJRtKSz0FelfVctj6MioUIKsEr0LbngmA58wazpqZV5Qy</w:t>
      </w:r>
    </w:p>
    <w:p>
      <w:pPr>
        <w:pStyle w:val="PreformattedText"/>
        <w:bidi w:val="0"/>
        <w:spacing w:before="0" w:after="0"/>
        <w:jc w:val="left"/>
        <w:rPr/>
      </w:pPr>
      <w:r>
        <w:rPr/>
        <w:t>XwTlu+fMsaaGXO4tF2z3DNPLiWI4oFqUuwSv1AOR3E0s/wDnEsIs3A2X34g6wNBTj/kSp5bRDNQuih</w:t>
      </w:r>
    </w:p>
    <w:p>
      <w:pPr>
        <w:pStyle w:val="PreformattedText"/>
        <w:bidi w:val="0"/>
        <w:spacing w:before="0" w:after="0"/>
        <w:jc w:val="left"/>
        <w:rPr/>
      </w:pPr>
      <w:r>
        <w:rPr/>
        <w:t>8OoYVwN+IMoBHxfMUAQI0VC/S8VzERV7qhxfXzLuEYWdntKU51imnzMUaBwYCcRTKBwvgNw2pMvYhQ</w:t>
      </w:r>
    </w:p>
    <w:p>
      <w:pPr>
        <w:pStyle w:val="PreformattedText"/>
        <w:bidi w:val="0"/>
        <w:spacing w:before="0" w:after="0"/>
        <w:jc w:val="left"/>
        <w:rPr/>
      </w:pPr>
      <w:r>
        <w:rPr/>
        <w:t>u7ZaNFAas0+YhDTW+oUWzRjz2zKtq8oumBzpXA3vioaQCYDDAyHlTz3LcFH8U+SKgjasNMx0ocANuY</w:t>
      </w:r>
    </w:p>
    <w:p>
      <w:pPr>
        <w:pStyle w:val="PreformattedText"/>
        <w:bidi w:val="0"/>
        <w:spacing w:before="0" w:after="0"/>
        <w:jc w:val="left"/>
        <w:rPr/>
      </w:pPr>
      <w:r>
        <w:rPr/>
        <w:t>AuLdn/ACCqg5Dun+42q3alq8kCywBMxUor5L4vmAEAGh49/eINHAuXgqNlPcQbslfKMLSkQyx2Iroj</w:t>
      </w:r>
    </w:p>
    <w:p>
      <w:pPr>
        <w:pStyle w:val="PreformattedText"/>
        <w:bidi w:val="0"/>
        <w:spacing w:before="0" w:after="0"/>
        <w:jc w:val="left"/>
        <w:rPr/>
      </w:pPr>
      <w:r>
        <w:rPr/>
        <w:t>9HmCWFq7rDn+pXSgh6eyO+GRHOZVwVrvEHDi4wd13NldbVdX3ALSN+MvxDIX28+LgoEYWwcmuZkIzz</w:t>
      </w:r>
    </w:p>
    <w:p>
      <w:pPr>
        <w:pStyle w:val="PreformattedText"/>
        <w:bidi w:val="0"/>
        <w:spacing w:before="0" w:after="0"/>
        <w:jc w:val="left"/>
        <w:rPr/>
      </w:pPr>
      <w:r>
        <w:rPr/>
        <w:t>46l6R5aKymXOTq+ERalEybnM5YntCrNrpvOyC5MKvDO47yOnTE31c3uyFbiqAqine+CK1LM95v/kul</w:t>
      </w:r>
    </w:p>
    <w:p>
      <w:pPr>
        <w:pStyle w:val="PreformattedText"/>
        <w:bidi w:val="0"/>
        <w:spacing w:before="0" w:after="0"/>
        <w:jc w:val="left"/>
        <w:rPr/>
      </w:pPr>
      <w:r>
        <w:rPr/>
        <w:t>C6cf1AG5ObhetMiqfwxUYFmbMQbTxKKXd29hHTaPaIQVpWmJlAp3MwCMKijXB1LLZ2KiFj7l7hlUMZ</w:t>
      </w:r>
    </w:p>
    <w:p>
      <w:pPr>
        <w:pStyle w:val="PreformattedText"/>
        <w:bidi w:val="0"/>
        <w:spacing w:before="0" w:after="0"/>
        <w:jc w:val="left"/>
        <w:rPr/>
      </w:pPr>
      <w:r>
        <w:rPr/>
        <w:t>lrur4lESiHkzwRpjjPIxzRzqIut1HeLuDZQUS2wLQjai4i3ywBN9BMe/iNKskQzCOYoG7gW0vSuZni</w:t>
      </w:r>
    </w:p>
    <w:p>
      <w:pPr>
        <w:pStyle w:val="PreformattedText"/>
        <w:bidi w:val="0"/>
        <w:spacing w:before="0" w:after="0"/>
        <w:jc w:val="left"/>
        <w:rPr/>
      </w:pPr>
      <w:r>
        <w:rPr/>
        <w:t>4AqsxaSsQJi8JEcWXQC2JF4mv6PPzH6xP//EADYRAAEDAgUDBAIBAwMFAAMAAAEAAhEDIRASIDAxQE</w:t>
      </w:r>
    </w:p>
    <w:p>
      <w:pPr>
        <w:pStyle w:val="PreformattedText"/>
        <w:bidi w:val="0"/>
        <w:spacing w:before="0" w:after="0"/>
        <w:jc w:val="left"/>
        <w:rPr/>
      </w:pPr>
      <w:r>
        <w:rPr/>
        <w:t>FRBBMiUDJhcSNCgQUzYBRSkaGxcMHh/9oACAECAQE/APoyj/8Ah0o6BuxhGA/4sPszoGgdaP8AhMfa</w:t>
      </w:r>
    </w:p>
    <w:p>
      <w:pPr>
        <w:pStyle w:val="PreformattedText"/>
        <w:bidi w:val="0"/>
        <w:spacing w:before="0" w:after="0"/>
        <w:jc w:val="left"/>
        <w:rPr/>
      </w:pPr>
      <w:r>
        <w:rPr/>
        <w:t>DAaB9EPphsefoB9IdofZR9H52x9TG2dAQQwGA6IdN56AdONkbA+0O0OiGiPox9P5+ljfOwEEPuR9OO</w:t>
      </w:r>
    </w:p>
    <w:p>
      <w:pPr>
        <w:pStyle w:val="PreformattedText"/>
        <w:bidi w:val="0"/>
        <w:spacing w:before="0" w:after="0"/>
        <w:jc w:val="left"/>
        <w:rPr/>
      </w:pPr>
      <w:r>
        <w:rPr/>
        <w:t>hlSpU9eUdgIIIbg0jVFkAPKgKEFYdkAFZWVsBCgKFCjqPO2Pohok4zhOEqfoBoGA242gEB+kFCga40</w:t>
      </w:r>
    </w:p>
    <w:p>
      <w:pPr>
        <w:pStyle w:val="PreformattedText"/>
        <w:bidi w:val="0"/>
        <w:spacing w:before="0" w:after="0"/>
        <w:jc w:val="left"/>
        <w:rPr/>
      </w:pPr>
      <w:r>
        <w:rPr/>
        <w:t>QUMIKI6odOOulSgcJ60aBgNobIGER2GMHCdEnzh/nCFGFlCCjEHyFb/g84ypwBU4DqDoGgYDaGqFCt</w:t>
      </w:r>
    </w:p>
    <w:p>
      <w:pPr>
        <w:pStyle w:val="PreformattedText"/>
        <w:bidi w:val="0"/>
        <w:spacing w:before="0" w:after="0"/>
        <w:jc w:val="left"/>
        <w:rPr/>
      </w:pPr>
      <w:r>
        <w:rPr/>
        <w:t>hGM43V8YxCAPZQgoON1bDzqj7AbEaY2hgNA6Y6RoCG/C/woOFvCk4X1SpwhZTgFBCkqVIwBwgjCFJV</w:t>
      </w:r>
    </w:p>
    <w:p>
      <w:pPr>
        <w:pStyle w:val="PreformattedText"/>
        <w:bidi w:val="0"/>
        <w:spacing w:before="0" w:after="0"/>
        <w:jc w:val="left"/>
        <w:rPr/>
      </w:pPr>
      <w:r>
        <w:rPr/>
        <w:t>ipwjrAh1UawNYwGAxCHTHaG8BjOAuhhEYxohcd1mV8RhGEKG+VH7UeMfKmCrKNgbfnZhR9BGuMQhgE</w:t>
      </w:r>
    </w:p>
    <w:p>
      <w:pPr>
        <w:pStyle w:val="PreformattedText"/>
        <w:bidi w:val="0"/>
        <w:spacing w:before="0" w:after="0"/>
        <w:jc w:val="left"/>
        <w:rPr/>
      </w:pPr>
      <w:r>
        <w:rPr/>
        <w:t>OpOkYjfEYWQ7qNF9AOgYXUlSE4oThBxjC+F8LKEcIUbYx870KNuNUbwGIxGkIdSdgYDbAwjHsoQ/jG</w:t>
      </w:r>
    </w:p>
    <w:p>
      <w:pPr>
        <w:pStyle w:val="PreformattedText"/>
        <w:bidi w:val="0"/>
        <w:spacing w:before="0" w:after="0"/>
        <w:jc w:val="left"/>
        <w:rPr/>
      </w:pPr>
      <w:r>
        <w:rPr/>
        <w:t>NEagBCkYQUJHZXQOEI6YQAK4nRCI3YUKFGEaY+jCA2xiOgjbGgYDaCucLqDonAaONFsIChQMJUqcCg</w:t>
      </w:r>
    </w:p>
    <w:p>
      <w:pPr>
        <w:pStyle w:val="PreformattedText"/>
        <w:bidi w:val="0"/>
        <w:spacing w:before="0" w:after="0"/>
        <w:jc w:val="left"/>
        <w:rPr/>
      </w:pPr>
      <w:r>
        <w:rPr/>
        <w:t>6MDfABDQMRgRphQoUKFChQoxjCNMfRBDRGkYDEdMdQxGA2RgBptjfQMIUoQhhZQoQKmMbK+AlcoQTC</w:t>
      </w:r>
    </w:p>
    <w:p>
      <w:pPr>
        <w:pStyle w:val="PreformattedText"/>
        <w:bidi w:val="0"/>
        <w:spacing w:before="0" w:after="0"/>
        <w:jc w:val="left"/>
        <w:rPr/>
      </w:pPr>
      <w:r>
        <w:rPr/>
        <w:t>NigUIKi64RECcIQ8KcIUKFChR9uNMYgYDpBuBDdlRpnTCg4HEKECUIUI4CyKhRgJGEyIOEFScG91F1</w:t>
      </w:r>
    </w:p>
    <w:p>
      <w:pPr>
        <w:pStyle w:val="PreformattedText"/>
        <w:bidi w:val="0"/>
        <w:spacing w:before="0" w:after="0"/>
        <w:jc w:val="left"/>
        <w:rPr/>
      </w:pPr>
      <w:r>
        <w:rPr/>
        <w:t>2RwEHQNMfYDGEMYwGA6s7AQ2RbQFOgYBRiMChdcc4hW7qCFKsRhKGHIjBpU6OUFYI4RKlNQMTpj7Qb</w:t>
      </w:r>
    </w:p>
    <w:p>
      <w:pPr>
        <w:pStyle w:val="PreformattedText"/>
        <w:bidi w:val="0"/>
        <w:spacing w:before="0" w:after="0"/>
        <w:jc w:val="left"/>
        <w:rPr/>
      </w:pPr>
      <w:r>
        <w:rPr/>
        <w:t>AChDAdENZ0jQMY0jRbEDGMIGAOEaBeUDCMHVYjC+rsmqEEBiEORdEcwhwiLkJtot9uMI0wUAUAoUId</w:t>
      </w:r>
    </w:p>
    <w:p>
      <w:pPr>
        <w:pStyle w:val="PreformattedText"/>
        <w:bidi w:val="0"/>
        <w:spacing w:before="0" w:after="0"/>
        <w:jc w:val="left"/>
        <w:rPr/>
      </w:pPr>
      <w:r>
        <w:rPr/>
        <w:t>UdIxCGA0QoUKMOcJhSUMAUCgJUIGFCGmJRAPa+MILhFC2LTyEUE7hCIwHK84nk4dihxhwiJCEW+gG7</w:t>
      </w:r>
    </w:p>
    <w:p>
      <w:pPr>
        <w:pStyle w:val="PreformattedText"/>
        <w:bidi w:val="0"/>
        <w:spacing w:before="0" w:after="0"/>
        <w:jc w:val="left"/>
        <w:rPr/>
      </w:pPr>
      <w:r>
        <w:rPr/>
        <w:t>Gka4CgKAoHhQMY646AFChAIBQoUKFChRgMQo0WwsrhWKGA08oz3UQgYRXIU8olSucJkJpU8ococKVb</w:t>
      </w:r>
    </w:p>
    <w:p>
      <w:pPr>
        <w:pStyle w:val="PreformattedText"/>
        <w:bidi w:val="0"/>
        <w:spacing w:before="0" w:after="0"/>
        <w:jc w:val="left"/>
        <w:rPr/>
      </w:pPr>
      <w:r>
        <w:rPr/>
        <w:t>BvdE4RaFwuyCPGDTCH1w1jYjVGmOjI0BAIBQgEAo0Qo0gYWC5whRhCnCcZwGi0QipQRsVMhSpRQ4wl</w:t>
      </w:r>
    </w:p>
    <w:p>
      <w:pPr>
        <w:pStyle w:val="PreformattedText"/>
        <w:bidi w:val="0"/>
        <w:spacing w:before="0" w:after="0"/>
        <w:jc w:val="left"/>
        <w:rPr/>
      </w:pPr>
      <w:r>
        <w:rPr/>
        <w:t>DlSpwlNXdFXlE2UqcOyA7koYxvjohrGoaB9MURgEAgEENl3BQwGmNN1KlThwpUqZUqQe6KmbSiYWZF</w:t>
      </w:r>
    </w:p>
    <w:p>
      <w:pPr>
        <w:pStyle w:val="PreformattedText"/>
        <w:bidi w:val="0"/>
        <w:spacing w:before="0" w:after="0"/>
        <w:jc w:val="left"/>
        <w:rPr/>
      </w:pPr>
      <w:r>
        <w:rPr/>
        <w:t>yBUqeUOEDYqVKDsWm6lBBHnAII8LwuxUCJQQzfXjSOhhR0hRwCCGEaI0u4KGu+NtMhSsxWYLNCzIPR</w:t>
      </w:r>
    </w:p>
    <w:p>
      <w:pPr>
        <w:pStyle w:val="PreformattedText"/>
        <w:bidi w:val="0"/>
        <w:spacing w:before="0" w:after="0"/>
        <w:jc w:val="left"/>
        <w:rPr/>
      </w:pPr>
      <w:r>
        <w:rPr/>
        <w:t>IWYjui4ELN2KJIWeyDlIUhAqcCVKlSpUoFAqVKCCJkqdDR++q87A6IaI0R1UaCEcAEEBtvnAaY0SpW</w:t>
      </w:r>
    </w:p>
    <w:p>
      <w:pPr>
        <w:pStyle w:val="PreformattedText"/>
        <w:bidi w:val="0"/>
        <w:spacing w:before="0" w:after="0"/>
        <w:jc w:val="left"/>
        <w:rPr/>
      </w:pPr>
      <w:r>
        <w:rPr/>
        <w:t>YKVOBci5FwCDgszfKv2Kznus8o4TOMlAqVmwlXwHCBU4BAppQKJwHCGLekGA64fURgENsxGAOEa5hF</w:t>
      </w:r>
    </w:p>
    <w:p>
      <w:pPr>
        <w:pStyle w:val="PreformattedText"/>
        <w:bidi w:val="0"/>
        <w:spacing w:before="0" w:after="0"/>
        <w:jc w:val="left"/>
        <w:rPr/>
      </w:pPr>
      <w:r>
        <w:rPr/>
        <w:t>6zLMi5EqVKlSs36WYdlnnspCnGUCcIQGMBEppQOHClSg5Sg9SmoKUMG4x9nHWRtAYjbdiNZKKOGZSp</w:t>
      </w:r>
    </w:p>
    <w:p>
      <w:pPr>
        <w:pStyle w:val="PreformattedText"/>
        <w:bidi w:val="0"/>
        <w:spacing w:before="0" w:after="0"/>
        <w:jc w:val="left"/>
        <w:rPr/>
      </w:pPr>
      <w:r>
        <w:rPr/>
        <w:t>xlE4TClSg7CVKGAQCgKUCpUYSsylSg5B0crOg5NKBQKGA56QdIPsyhgMRpGELynIDCcAPKlTKhHAol</w:t>
      </w:r>
    </w:p>
    <w:p>
      <w:pPr>
        <w:pStyle w:val="PreformattedText"/>
        <w:bidi w:val="0"/>
        <w:spacing w:before="0" w:after="0"/>
        <w:jc w:val="left"/>
        <w:rPr/>
      </w:pPr>
      <w:r>
        <w:rPr/>
        <w:t>GdR1hAIQgpx7KwUKEFGmVaFKamppQQwF9Xn/AIocBojam5wvojQUYCOJKlSpROIxjEGyCCBw/wAavK</w:t>
      </w:r>
    </w:p>
    <w:p>
      <w:pPr>
        <w:pStyle w:val="PreformattedText"/>
        <w:bidi w:val="0"/>
        <w:spacing w:before="0" w:after="0"/>
        <w:jc w:val="left"/>
        <w:rPr/>
      </w:pPr>
      <w:r>
        <w:rPr/>
        <w:t>thOAODTCamocYDRH1cbMbI2o1DAbJQQQ1jS7nEYkricDCJUoo4HZsgVIwAKyqMIUKEShiW20gqboFM</w:t>
      </w:r>
    </w:p>
    <w:p>
      <w:pPr>
        <w:pStyle w:val="PreformattedText"/>
        <w:bidi w:val="0"/>
        <w:spacing w:before="0" w:after="0"/>
        <w:jc w:val="left"/>
        <w:rPr/>
      </w:pPr>
      <w:r>
        <w:rPr/>
        <w:t>KaghgPqggvOA34UdDGsaShoG07nXKnmFFkcCiipwnTOIQCGAG1fAhTAU4SgmFNKCbgOR9KMRqGkbgx</w:t>
      </w:r>
    </w:p>
    <w:p>
      <w:pPr>
        <w:pStyle w:val="PreformattedText"/>
        <w:bidi w:val="0"/>
        <w:spacing w:before="0" w:after="0"/>
        <w:jc w:val="left"/>
        <w:rPr/>
      </w:pPr>
      <w:r>
        <w:rPr/>
        <w:t>HUlBDYGAxPO0cDOBwOiMANDQgAoQGHZDADGJRGhwwIEKDIODE0pt0O6BTOfpAhgPqhtFBDddzjOxCK</w:t>
      </w:r>
    </w:p>
    <w:p>
      <w:pPr>
        <w:pStyle w:val="PreformattedText"/>
        <w:bidi w:val="0"/>
        <w:spacing w:before="0" w:after="0"/>
        <w:jc w:val="left"/>
        <w:rPr/>
      </w:pPr>
      <w:r>
        <w:rPr/>
        <w:t>OBxKBjCEFIQIQmSgMJCBV9AOE4nAFOs2VC4xY5MTUCgmj6UbwwGHnAfRFBBDcdzrlBFQiiiijgcIxA</w:t>
      </w:r>
    </w:p>
    <w:p>
      <w:pPr>
        <w:pStyle w:val="PreformattedText"/>
        <w:bidi w:val="0"/>
        <w:spacing w:before="0" w:after="0"/>
        <w:jc w:val="left"/>
        <w:rPr/>
      </w:pPr>
      <w:r>
        <w:rPr/>
        <w:t>QEdkAmoYjZnDhEXRhcoyphSmlMKahg368aBgMB1QxhDUcRgNp/KGucXBFFHYCtHKBsVMCECgVJQP7R</w:t>
      </w:r>
    </w:p>
    <w:p>
      <w:pPr>
        <w:pStyle w:val="PreformattedText"/>
        <w:bidi w:val="0"/>
        <w:spacing w:before="0" w:after="0"/>
        <w:jc w:val="left"/>
        <w:rPr/>
      </w:pPr>
      <w:r>
        <w:rPr/>
        <w:t>lCfKk+UC5AnwsykKcAZRROBARA5xamJqbcYN+mH141HEYDEYDS/nEayuUQijqGGa6n9LNAFlmJmyDo</w:t>
      </w:r>
    </w:p>
    <w:p>
      <w:pPr>
        <w:pStyle w:val="PreformattedText"/>
        <w:bidi w:val="0"/>
        <w:spacing w:before="0" w:after="0"/>
        <w:jc w:val="left"/>
        <w:rPr/>
      </w:pPr>
      <w:r>
        <w:rPr/>
        <w:t>QcfCBKlylTC7IFArzhAC9wjsvcJ7L3AeyzBBwmU5wlAmCEULlDlMTE22A+sHVDpSVOIOkIaX7RRKKK</w:t>
      </w:r>
    </w:p>
    <w:p>
      <w:pPr>
        <w:pStyle w:val="PreformattedText"/>
        <w:bidi w:val="0"/>
        <w:spacing w:before="0" w:after="0"/>
        <w:jc w:val="left"/>
        <w:rPr/>
      </w:pPr>
      <w:r>
        <w:rPr/>
        <w:t>OJwhAYAXUoEQLIA+F/hBpnlSoPlByn9IKFZEqSiT5QjyvioCMSjzgJGAEyoTVT4TeFKGE9COjj60bB</w:t>
      </w:r>
    </w:p>
    <w:p>
      <w:pPr>
        <w:pStyle w:val="PreformattedText"/>
        <w:bidi w:val="0"/>
        <w:spacing w:before="0" w:after="0"/>
        <w:jc w:val="left"/>
        <w:rPr/>
      </w:pPr>
      <w:r>
        <w:rPr/>
        <w:t>xGA2n8IbJciUdEIhAYgLKg1QiVKiUJ7FXmVmgfjgTiYPdZmtCnvBUoCRKhFEDCTGB4tgFRTRgO/RD/</w:t>
      </w:r>
    </w:p>
    <w:p>
      <w:pPr>
        <w:pStyle w:val="PreformattedText"/>
        <w:bidi w:val="0"/>
        <w:spacing w:before="0" w:after="0"/>
        <w:jc w:val="left"/>
        <w:rPr/>
      </w:pPr>
      <w:r>
        <w:rPr/>
        <w:t>AIINJxCCGIQ1O4KGw4qcDpIwCiVAQChXlQS5QUD+sGgIDlEWKyICEQsoVigJBhACLoW7GFITo8KQiF</w:t>
      </w:r>
    </w:p>
    <w:p>
      <w:pPr>
        <w:pStyle w:val="PreformattedText"/>
        <w:bidi w:val="0"/>
        <w:spacing w:before="0" w:after="0"/>
        <w:jc w:val="left"/>
        <w:rPr/>
      </w:pPr>
      <w:r>
        <w:rPr/>
        <w:t>FrLvbACEFRMFC/042xgNQ+jOIQ2zxsHhOdpjUMJKBtg3hHgpotgMDwcA3yjwVEtUQLKFlgYRCuoChe</w:t>
      </w:r>
    </w:p>
    <w:p>
      <w:pPr>
        <w:pStyle w:val="PreformattedText"/>
        <w:bidi w:val="0"/>
        <w:spacing w:before="0" w:after="0"/>
        <w:jc w:val="left"/>
        <w:rPr/>
      </w:pPr>
      <w:r>
        <w:rPr/>
        <w:t>VlRm4QGFM3TDbA4D6MIYD7M4jSNqdBsnGUdZxAUKFCiEBygVM9kCg4TgFOPlNMhHgKV2UIo90eFKlT</w:t>
      </w:r>
    </w:p>
    <w:p>
      <w:pPr>
        <w:pStyle w:val="PreformattedText"/>
        <w:bidi w:val="0"/>
        <w:spacing w:before="0" w:after="0"/>
        <w:jc w:val="left"/>
        <w:rPr/>
      </w:pPr>
      <w:r>
        <w:rPr/>
        <w:t>oBVK4UI4DcGodCNmPpRgNRxA3XC+op50hRgQg0LKoUIBZUGLIsqDEWosU25QcpCBR4UoG5UiCpQe0L</w:t>
      </w:r>
    </w:p>
    <w:p>
      <w:pPr>
        <w:pStyle w:val="PreformattedText"/>
        <w:bidi w:val="0"/>
        <w:spacing w:before="0" w:after="0"/>
        <w:jc w:val="left"/>
        <w:rPr/>
      </w:pPr>
      <w:r>
        <w:rPr/>
        <w:t>O6bBZ3LMULohQo0BUPxCCI3x1w6YdANg4AbA1OGklE8o6RiBjlUYQFxoJU490OEHA4f3LiU5AJqDVl</w:t>
      </w:r>
    </w:p>
    <w:p>
      <w:pPr>
        <w:pStyle w:val="PreformattedText"/>
        <w:bidi w:val="0"/>
        <w:spacing w:before="0" w:after="0"/>
        <w:jc w:val="left"/>
        <w:rPr/>
      </w:pPr>
      <w:r>
        <w:rPr/>
        <w:t>CyqEQUAoWXxjQPxH0w0DaCH1BUb54KlTiU7hO0DEKMJwlT+sJUoLMsylFE8oFBDA2UygggpQiEQoRG</w:t>
      </w:r>
    </w:p>
    <w:p>
      <w:pPr>
        <w:pStyle w:val="PreformattedText"/>
        <w:bidi w:val="0"/>
        <w:spacing w:before="0" w:after="0"/>
        <w:jc w:val="left"/>
        <w:rPr/>
      </w:pPr>
      <w:r>
        <w:rPr/>
        <w:t>lwXpz8UN6OljrZUqQpU742TvyPIViigcSnI6BolFHCf0gVnC9wQs4QeCoWQogjA4Ncg7lXhEFAwSgS</w:t>
      </w:r>
    </w:p>
    <w:p>
      <w:pPr>
        <w:pStyle w:val="PreformattedText"/>
        <w:bidi w:val="0"/>
        <w:spacing w:before="0" w:after="0"/>
        <w:jc w:val="left"/>
        <w:rPr/>
      </w:pPr>
      <w:r>
        <w:rPr/>
        <w:t>gUHLMsxKa7DhONlMdsXL03BUwJTa7Db7yVnWZSVdXV1JWZZlO0ENo4DRGI0EgAkqpVLjzZSg4jgptR</w:t>
      </w:r>
    </w:p>
    <w:p>
      <w:pPr>
        <w:pStyle w:val="PreformattedText"/>
        <w:bidi w:val="0"/>
        <w:spacing w:before="0" w:after="0"/>
        <w:jc w:val="left"/>
        <w:rPr/>
      </w:pPr>
      <w:r>
        <w:rPr/>
        <w:t>BybgeE7GcBrAJ4CbT8lCm3whTHZoRpP5DURAuxFtN3aEWFvFwmvBUApzFCKBTXBTblSoQaoACAngIU</w:t>
      </w:r>
    </w:p>
    <w:p>
      <w:pPr>
        <w:pStyle w:val="PreformattedText"/>
        <w:bidi w:val="0"/>
        <w:spacing w:before="0" w:after="0"/>
        <w:jc w:val="left"/>
        <w:rPr/>
      </w:pPr>
      <w:r>
        <w:rPr/>
        <w:t>nFe08dwg147BS4f2le4pCMIwgj3XpzBIVZ2Vq5K9LUzAtPb7MapRKJQChBqyqFChQowBUobI2TgMAo</w:t>
      </w:r>
    </w:p>
    <w:p>
      <w:pPr>
        <w:pStyle w:val="PreformattedText"/>
        <w:bidi w:val="0"/>
        <w:spacing w:before="0" w:after="0"/>
        <w:jc w:val="left"/>
        <w:rPr/>
      </w:pPr>
      <w:r>
        <w:rPr/>
        <w:t>0DR6h3bCFC4KDkw2xdolSgcAVKCaLoWTQCJQcJhNRr0+JTnAiVVax02hZy03TgCmyEBIT2wipQhWwY</w:t>
      </w:r>
    </w:p>
    <w:p>
      <w:pPr>
        <w:pStyle w:val="PreformattedText"/>
        <w:bidi w:val="0"/>
        <w:spacing w:before="0" w:after="0"/>
        <w:jc w:val="left"/>
        <w:rPr/>
      </w:pPr>
      <w:r>
        <w:rPr/>
        <w:t>i9CFSpnkpkEwEKUjm6qsDR+l7UiQU9vlqNOLgrPeCMCcKR+SrXAThC9J+f+NiNPn6YaicIQChQoxhQ</w:t>
      </w:r>
    </w:p>
    <w:p>
      <w:pPr>
        <w:pStyle w:val="PreformattedText"/>
        <w:bidi w:val="0"/>
        <w:spacing w:before="0" w:after="0"/>
        <w:jc w:val="left"/>
        <w:rPr/>
      </w:pPr>
      <w:r>
        <w:rPr/>
        <w:t>oUYBDWMBsnQNmqZe7CAowhU+V2RTuToKlSpUqU0oFNTXQEW9wUC+OUxhzSSAnPaO6dVbdSwi6dTA/F</w:t>
      </w:r>
    </w:p>
    <w:p>
      <w:pPr>
        <w:pStyle w:val="PreformattedText"/>
        <w:bidi w:val="0"/>
        <w:spacing w:before="0" w:after="0"/>
        <w:jc w:val="left"/>
        <w:rPr/>
      </w:pPr>
      <w:r>
        <w:rPr/>
        <w:t>8proMFB4RMynBEIYthG5hNDWpjpBCY/I8FH1Dcsgo1HvdEp7y0AShUmb4PA5TSEV3VOzk8WCdcr0o+</w:t>
      </w:r>
    </w:p>
    <w:p>
      <w:pPr>
        <w:pStyle w:val="PreformattedText"/>
        <w:bidi w:val="0"/>
        <w:spacing w:before="0" w:after="0"/>
        <w:jc w:val="left"/>
        <w:rPr/>
      </w:pPr>
      <w:r>
        <w:rPr/>
        <w:t>Tv46cdUNZwhAIDXGEKFCGsYDbGwMav5OTQiFCiyCCbcIpyOwEDCDkHIPWa6CtdACDIRhFoQphPYE2y</w:t>
      </w:r>
    </w:p>
    <w:p>
      <w:pPr>
        <w:pStyle w:val="PreformattedText"/>
        <w:bidi w:val="0"/>
        <w:spacing w:before="0" w:after="0"/>
        <w:jc w:val="left"/>
        <w:rPr/>
      </w:pPr>
      <w:r>
        <w:rPr/>
        <w:t>lFEIKI7oFZk0PBkJz39wEx7gUS13ZBrCOSqYYw/jKqHOUAAESYRN4QOUqcGm6e6yAly9L+Tv4Q6IaB</w:t>
      </w:r>
    </w:p>
    <w:p>
      <w:pPr>
        <w:pStyle w:val="PreformattedText"/>
        <w:bidi w:val="0"/>
        <w:spacing w:before="0" w:after="0"/>
        <w:jc w:val="left"/>
        <w:rPr/>
      </w:pPr>
      <w:r>
        <w:rPr/>
        <w:t>9Cd8jAah1Fazyg6HJ2EqEEw2RNiijsygUCpIWcoVCvdXulZkXIEou0HCUVTKaZCJ5sjCzEJr1mhSsy</w:t>
      </w:r>
    </w:p>
    <w:p>
      <w:pPr>
        <w:pStyle w:val="PreformattedText"/>
        <w:bidi w:val="0"/>
        <w:spacing w:before="0" w:after="0"/>
        <w:jc w:val="left"/>
        <w:rPr/>
      </w:pPr>
      <w:r>
        <w:rPr/>
        <w:t>LkY5RQGATrhM5XpfyfsR9eeiGgaRiN8Y+pFwVBlOGEKQggUUdB1R+1xKgKFChQgFBUKcBj2RE4tEIF</w:t>
      </w:r>
    </w:p>
    <w:p>
      <w:pPr>
        <w:pStyle w:val="PreformattedText"/>
        <w:bidi w:val="0"/>
        <w:spacing w:before="0" w:after="0"/>
        <w:jc w:val="left"/>
        <w:rPr/>
      </w:pPr>
      <w:r>
        <w:rPr/>
        <w:t>TIjAqSg9ZkHBGD3RBFlGIR/BU+5XpGw1x8nqR1YxPRDZGyMBteoHxB8FBOKlSgMBgcYRxjEWUokeEF</w:t>
      </w:r>
    </w:p>
    <w:p>
      <w:pPr>
        <w:pStyle w:val="PreformattedText"/>
        <w:bidi w:val="0"/>
        <w:spacing w:before="0" w:after="0"/>
        <w:jc w:val="left"/>
        <w:rPr/>
      </w:pPr>
      <w:r>
        <w:rPr/>
        <w:t>MBBB6zcys/6RJwlBTicCm4AqRiAoQUJwngwg7ypwATj8YTGcAJjQ1oA6MaB9AVGA3xqGI6WoJY4IIr</w:t>
      </w:r>
    </w:p>
    <w:p>
      <w:pPr>
        <w:pStyle w:val="PreformattedText"/>
        <w:bidi w:val="0"/>
        <w:spacing w:before="0" w:after="0"/>
        <w:jc w:val="left"/>
        <w:rPr/>
      </w:pPr>
      <w:r>
        <w:rPr/>
        <w:t>ygULlEoKERoOg6RqnAIaCMIQEYgoHEE4FH+V2gqBgEF6ZgLi6OLfRDdjZOI0jaHRjceMrnD94FBNEJ</w:t>
      </w:r>
    </w:p>
    <w:p>
      <w:pPr>
        <w:pStyle w:val="PreformattedText"/>
        <w:bidi w:val="0"/>
        <w:spacing w:before="0" w:after="0"/>
        <w:jc w:val="left"/>
        <w:rPr/>
      </w:pPr>
      <w:r>
        <w:rPr/>
        <w:t>ybgdBGyLJ1whMIE+ESVfviAmiVCjAoBTgMIQQUKSpK5QHlEYgpvKoty0x1Ax87Q6M9ENIQxHTeob8w</w:t>
      </w:r>
    </w:p>
    <w:p>
      <w:pPr>
        <w:pStyle w:val="PreformattedText"/>
        <w:bidi w:val="0"/>
        <w:spacing w:before="0" w:after="0"/>
        <w:jc w:val="left"/>
        <w:rPr/>
      </w:pPr>
      <w:r>
        <w:rPr/>
        <w:t>fIR4QQKHGAwOycCmq+AmSg1ZVkCLYQIQCAUYHEIpuIChELKroCUP0ihjTEwPJQED62Ns9ENQ3Ahueo</w:t>
      </w:r>
    </w:p>
    <w:p>
      <w:pPr>
        <w:pStyle w:val="PreformattedText"/>
        <w:bidi w:val="0"/>
        <w:spacing w:before="0" w:after="0"/>
        <w:jc w:val="left"/>
        <w:rPr/>
      </w:pPr>
      <w:r>
        <w:rPr/>
        <w:t>bLJ8FDCYKaZGAwOmNBwIQBUJrUGxgcCU1qA0kI4QggiDKa4oKEQiLWCCBgldiox9K2arf1fGPqxuHE</w:t>
      </w:r>
    </w:p>
    <w:p>
      <w:pPr>
        <w:pStyle w:val="PreformattedText"/>
        <w:bidi w:val="0"/>
        <w:spacing w:before="0" w:after="0"/>
        <w:jc w:val="left"/>
        <w:rPr/>
      </w:pPr>
      <w:r>
        <w:rPr/>
        <w:t>bw1DEbI1xqIkEIjKSD2RErKmoIYHWUUThCA4UT3QGJKMlNCjCcYREBRKawwsihBC4wB/aHCAOBRaYK</w:t>
      </w:r>
    </w:p>
    <w:p>
      <w:pPr>
        <w:pStyle w:val="PreformattedText"/>
        <w:bidi w:val="0"/>
        <w:spacing w:before="0" w:after="0"/>
        <w:jc w:val="left"/>
        <w:rPr/>
      </w:pPr>
      <w:r>
        <w:rPr/>
        <w:t>AhDAr0TIDn+bDovP1B6AaxuBDdrs/uxJQKacDsFHEGyYOUUJi64CK5TRgcBi4JhAlZgi5RgETg1yBx</w:t>
      </w:r>
    </w:p>
    <w:p>
      <w:pPr>
        <w:pStyle w:val="PreformattedText"/>
        <w:bidi w:val="0"/>
        <w:spacing w:before="0" w:after="0"/>
        <w:jc w:val="left"/>
        <w:rPr/>
      </w:pPr>
      <w:r>
        <w:rPr/>
        <w:t>KhXwKoiKbP4+2HSDZG0N4gEEJzS0wgnhXTEU7CNMI4QigihwpxATVChAINK9l3hEEIiQoIKGEKEAiM</w:t>
      </w:r>
    </w:p>
    <w:p>
      <w:pPr>
        <w:pStyle w:val="PreformattedText"/>
        <w:bidi w:val="0"/>
        <w:spacing w:before="0" w:after="0"/>
        <w:jc w:val="left"/>
        <w:rPr/>
      </w:pPr>
      <w:r>
        <w:rPr/>
        <w:t>GoOQcIQJU4FNRTBDW/wENA+gHTkYzsx9JXZInwuEbqE3A7BCjGFFlP6wA/aAQQCaJWXAGO6FVyLybl</w:t>
      </w:r>
    </w:p>
    <w:p>
      <w:pPr>
        <w:pStyle w:val="PreformattedText"/>
        <w:bidi w:val="0"/>
        <w:spacing w:before="0" w:after="0"/>
        <w:jc w:val="left"/>
        <w:rPr/>
      </w:pPr>
      <w:r>
        <w:rPr/>
        <w:t>FqLVlCygI/pEwgow4WbixQGBQXJQUIcYefpR0sKFGzH0z25XEYhdtB0Qiu2mBhCAXCGAcuVCjELyiF</w:t>
      </w:r>
    </w:p>
    <w:p>
      <w:pPr>
        <w:pStyle w:val="PreformattedText"/>
        <w:bidi w:val="0"/>
        <w:spacing w:before="0" w:after="0"/>
        <w:jc w:val="left"/>
        <w:rPr/>
      </w:pPr>
      <w:r>
        <w:rPr/>
        <w:t>CMRgWyURbBqCnERgz82/z1g+khQoUKFCj6iu24KKGDeNYwK7agEBiEBgEVwgUVdGApEI4EKMCghxoA</w:t>
      </w:r>
    </w:p>
    <w:p>
      <w:pPr>
        <w:pStyle w:val="PreformattedText"/>
        <w:bidi w:val="0"/>
        <w:spacing w:before="0" w:after="0"/>
        <w:jc w:val="left"/>
        <w:rPr/>
      </w:pPr>
      <w:r>
        <w:rPr/>
        <w:t>hFM/Nv8AIXn6QIdAN2EOlGoahs1RLDhCCb3RxJwJQQxJxCAwy4DAFGIUoaJhclFFSnIFBOFsArq90A</w:t>
      </w:r>
    </w:p>
    <w:p>
      <w:pPr>
        <w:pStyle w:val="PreformattedText"/>
        <w:bidi w:val="0"/>
        <w:spacing w:before="0" w:after="0"/>
        <w:jc w:val="left"/>
        <w:rPr/>
      </w:pPr>
      <w:r>
        <w:rPr/>
        <w:t>cCqf5s/kdUOsHXjQNBwHQOblJChQhyjicIQwCsicRj2QCsgpRNl2RMIOTeMLKSFKIsUAirICy5EIth</w:t>
      </w:r>
    </w:p>
    <w:p>
      <w:pPr>
        <w:pStyle w:val="PreformattedText"/>
        <w:bidi w:val="0"/>
        <w:spacing w:before="0" w:after="0"/>
        <w:jc w:val="left"/>
        <w:rPr/>
      </w:pPr>
      <w:r>
        <w:rPr/>
        <w:t>BAoHEqj/ALjP5H0wwH2pxGobLmBwTqbh20HA4jjErlRgFdC2HGiVJV0CQmFSg5EqYWbGEFFl2OIUFH</w:t>
      </w:r>
    </w:p>
    <w:p>
      <w:pPr>
        <w:pStyle w:val="PreformattedText"/>
        <w:bidi w:val="0"/>
        <w:spacing w:before="0" w:after="0"/>
        <w:jc w:val="left"/>
        <w:rPr/>
      </w:pPr>
      <w:r>
        <w:rPr/>
        <w:t>D0/wDus/n/AICOhGI0DQcRtRrIlrh+sBgUcCDCYDChHCYQRChAXQaoWUlBhXtlCkvbXthZEaYWRR+l</w:t>
      </w:r>
    </w:p>
    <w:p>
      <w:pPr>
        <w:pStyle w:val="PreformattedText"/>
        <w:bidi w:val="0"/>
        <w:spacing w:before="0" w:after="0"/>
        <w:jc w:val="left"/>
        <w:rPr/>
      </w:pPr>
      <w:r>
        <w:rPr/>
        <w:t>CgogoWxGE2Qsn2cu2HIUYelBNVv6/wCJjaOI6MYFHEYO74FNXbAFU3sPKAaRwFlCmFnQcEXBBwPfDs</w:t>
      </w:r>
    </w:p>
    <w:p>
      <w:pPr>
        <w:pStyle w:val="PreformattedText"/>
        <w:bidi w:val="0"/>
        <w:spacing w:before="0" w:after="0"/>
        <w:jc w:val="left"/>
        <w:rPr/>
      </w:pPr>
      <w:r>
        <w:rPr/>
        <w:t>oRasqgeVA8hZAjTRaRiXKU7lCYUoY+jHyefA/4MN6NI0HEIbsYhOEEoYRgUFGDlCKHdAIhTdNemVYT</w:t>
      </w:r>
    </w:p>
    <w:p>
      <w:pPr>
        <w:pStyle w:val="PreformattedText"/>
        <w:bidi w:val="0"/>
        <w:spacing w:before="0" w:after="0"/>
        <w:jc w:val="left"/>
        <w:rPr/>
      </w:pPr>
      <w:r>
        <w:rPr/>
        <w:t>XAotFinsDm8JjfiqlP5CF7bSOE6lDoBXs/so0nCYcmteSvaHdVKQtAQoNA4Q9OSDJKZSMkEp9OP7ll</w:t>
      </w:r>
    </w:p>
    <w:p>
      <w:pPr>
        <w:pStyle w:val="PreformattedText"/>
        <w:bidi w:val="0"/>
        <w:spacing w:before="0" w:after="0"/>
        <w:jc w:val="left"/>
        <w:rPr/>
      </w:pPr>
      <w:r>
        <w:rPr/>
        <w:t>b5TsAVEnCEBj6RsMJ8n6cfYDAaDonEb1T83fzoIwGJwOARRCmECqbyCg9NqWKpvBRQTgJxb3/nAjDs</w:t>
      </w:r>
    </w:p>
    <w:p>
      <w:pPr>
        <w:pStyle w:val="PreformattedText"/>
        <w:bidi w:val="0"/>
        <w:spacing w:before="0" w:after="0"/>
        <w:jc w:val="left"/>
        <w:rPr/>
      </w:pPr>
      <w:r>
        <w:rPr/>
        <w:t>qjh2T3wFnssyF8QgvK7IBU25WNHgf8GHRjA4HSEMQht1vzKCbiQow7I4QDgJRXODUE1yBKBRM9yhUP</w:t>
      </w:r>
    </w:p>
    <w:p>
      <w:pPr>
        <w:pStyle w:val="PreformattedText"/>
        <w:bidi w:val="0"/>
        <w:spacing w:before="0" w:after="0"/>
        <w:jc w:val="left"/>
        <w:rPr/>
      </w:pPr>
      <w:r>
        <w:rPr/>
        <w:t>6WYzJKDm+QpHkJrmmbr3Gf9wTqnhe67wE6qYhFyqOlHBosgJCaIClBC+FJmZ4HSDUP+CHUMBtjCv8A</w:t>
      </w:r>
    </w:p>
    <w:p>
      <w:pPr>
        <w:pStyle w:val="PreformattedText"/>
        <w:bidi w:val="0"/>
        <w:spacing w:before="0" w:after="0"/>
        <w:jc w:val="left"/>
        <w:rPr/>
      </w:pPr>
      <w:r>
        <w:rPr/>
        <w:t>l/jAYkaHDEoJxGEIJhUJhhNIOEFSUVEI4Aq6Kc9FAIBBAYjAL0zIBd1Q6EdDKlZlmWZSpU6RujZOiM</w:t>
      </w:r>
    </w:p>
    <w:p>
      <w:pPr>
        <w:pStyle w:val="PreformattedText"/>
        <w:bidi w:val="0"/>
        <w:spacing w:before="0" w:after="0"/>
        <w:jc w:val="left"/>
        <w:rPr/>
      </w:pPr>
      <w:r>
        <w:rPr/>
        <w:t>AMQhsjCuPxOAwCKjQRoKOIKacBZB6DlIVsLKykIvTnziMIxGAQEwAmjKAB26oIdCN4uRei7GFGgFA4</w:t>
      </w:r>
    </w:p>
    <w:p>
      <w:pPr>
        <w:pStyle w:val="PreformattedText"/>
        <w:bidi w:val="0"/>
        <w:spacing w:before="0" w:after="0"/>
        <w:jc w:val="left"/>
        <w:rPr/>
      </w:pPr>
      <w:r>
        <w:rPr/>
        <w:t>jdGycY0DAIbdYfEfo4BDZOBRXGAKaU3CMJKzOWcovcsxVysvkqOUUdICAx9Mzl31o3S5E4AIBQoUKF</w:t>
      </w:r>
    </w:p>
    <w:p>
      <w:pPr>
        <w:pStyle w:val="PreformattedText"/>
        <w:bidi w:val="0"/>
        <w:spacing w:before="0" w:after="0"/>
        <w:jc w:val="left"/>
        <w:rPr/>
      </w:pPr>
      <w:r>
        <w:rPr/>
        <w:t>CjEFBDoxpGwNupdh0jEo4BEIi6iEedDSmlA6BGEKBhOiEEML4tEuATWhoAHb6GOgCGwVCAQG2EN0bJ</w:t>
      </w:r>
    </w:p>
    <w:p>
      <w:pPr>
        <w:pStyle w:val="PreformattedText"/>
        <w:bidi w:val="0"/>
        <w:spacing w:before="0" w:after="0"/>
        <w:jc w:val="left"/>
        <w:rPr/>
      </w:pPr>
      <w:r>
        <w:rPr/>
        <w:t>wCjWNt34u/jEIaDrIUaGlByDlKlTGEjAlTOmMJQOPpqfLj/jpxpCHSjbjcCG8NIxPSMovd2T6WVpM3</w:t>
      </w:r>
    </w:p>
    <w:p>
      <w:pPr>
        <w:pStyle w:val="PreformattedText"/>
        <w:bidi w:val="0"/>
        <w:spacing w:before="0" w:after="0"/>
        <w:jc w:val="left"/>
        <w:rPr/>
      </w:pPr>
      <w:r>
        <w:rPr/>
        <w:t>RwGorhTiVlRCIQwCBwBQRCBUYHQEEMBi1pcQAgIAA1xhG8MB1I6gbg2jgNgbNCmIzH/CzJwJaSni5w</w:t>
      </w:r>
    </w:p>
    <w:p>
      <w:pPr>
        <w:pStyle w:val="PreformattedText"/>
        <w:bidi w:val="0"/>
        <w:spacing w:before="0" w:after="0"/>
        <w:jc w:val="left"/>
        <w:rPr/>
      </w:pPr>
      <w:r>
        <w:rPr/>
        <w:t>GAxIUIoKMMqDUWhRhGAQwDlKGFwMSgEO+AwGPpqcAuPWDCOvG+N0bQ6ACSAmNsWg8K/Cqy1pun8nEI</w:t>
      </w:r>
    </w:p>
    <w:p>
      <w:pPr>
        <w:pStyle w:val="PreformattedText"/>
        <w:bidi w:val="0"/>
        <w:spacing w:before="0" w:after="0"/>
        <w:jc w:val="left"/>
        <w:rPr/>
      </w:pPr>
      <w:r>
        <w:rPr/>
        <w:t>aIRCAjAIDAhEQU5EWlXJwDoClBSgV3wKJVp5xbppgucB5QEAAfR+erG8OnHQURL/4VxDhwnMHPler+</w:t>
      </w:r>
    </w:p>
    <w:p>
      <w:pPr>
        <w:pStyle w:val="PreformattedText"/>
        <w:bidi w:val="0"/>
        <w:spacing w:before="0" w:after="0"/>
        <w:jc w:val="left"/>
        <w:rPr/>
      </w:pPr>
      <w:r>
        <w:rPr/>
        <w:t>LIlO74hBDQQoUKEFChOAUIhFOAQwCylC2g4lMBujzo9Iz8nf4GodeNmPqRqGsbwQC9OwiT5TIu0/4T</w:t>
      </w:r>
    </w:p>
    <w:p>
      <w:pPr>
        <w:pStyle w:val="PreformattedText"/>
        <w:bidi w:val="0"/>
        <w:spacing w:before="0" w:after="0"/>
        <w:jc w:val="left"/>
        <w:rPr/>
      </w:pPr>
      <w:r>
        <w:rPr/>
        <w:t>PiSC23ZeupPDQYsiiMAghpIwjGEWpzURYqFlsoUKEIUIYuUIDAIco3JUICbJjQxobrGEfXD6Abo2Rp</w:t>
      </w:r>
    </w:p>
    <w:p>
      <w:pPr>
        <w:pStyle w:val="PreformattedText"/>
        <w:bidi w:val="0"/>
        <w:spacing w:before="0" w:after="0"/>
        <w:jc w:val="left"/>
        <w:rPr/>
      </w:pPr>
      <w:r>
        <w:rPr/>
        <w:t>aJQEkBBtv4QBe2wuEB7gN4ITctSWuXqfSlhJFwntxCCGiFGIwhEItUYZUAgEGqMYWUrKIRFl2Q4JU4</w:t>
      </w:r>
    </w:p>
    <w:p>
      <w:pPr>
        <w:pStyle w:val="PreformattedText"/>
        <w:bidi w:val="0"/>
        <w:spacing w:before="0" w:after="0"/>
        <w:jc w:val="left"/>
        <w:rPr/>
      </w:pPr>
      <w:r>
        <w:rPr/>
        <w:t>+mZmeSe2qPsoxjEdUMRtDWNQQVJvznwh8SHAIgtvNinBrfkE8NdDmcwjlqsaMvyXqPR5i6BDgi0tJl</w:t>
      </w:r>
    </w:p>
    <w:p>
      <w:pPr>
        <w:pStyle w:val="PreformattedText"/>
        <w:bidi w:val="0"/>
        <w:spacing w:before="0" w:after="0"/>
        <w:jc w:val="left"/>
        <w:rPr/>
      </w:pPr>
      <w:r>
        <w:rPr/>
        <w:t>A4BDCNMYAqEWpwUKELIlAqTiJ0gSjYIBHlBqosysH3I6QbYxCGyMBttGFE/JNEy0lMy3a7wmOyOILb</w:t>
      </w:r>
    </w:p>
    <w:p>
      <w:pPr>
        <w:pStyle w:val="PreformattedText"/>
        <w:bidi w:val="0"/>
        <w:spacing w:before="0" w:after="0"/>
        <w:jc w:val="left"/>
        <w:rPr/>
      </w:pPr>
      <w:r>
        <w:rPr/>
        <w:t>EWQzU3BwHxKLH/AO6xEe/P6XqPSB7SHANfNlUpPpuIcIQwCGmMQmlQnMlFpChQoUaZhAk4CSogXRM4</w:t>
      </w:r>
    </w:p>
    <w:p>
      <w:pPr>
        <w:pStyle w:val="PreformattedText"/>
        <w:bidi w:val="0"/>
        <w:spacing w:before="0" w:after="0"/>
        <w:jc w:val="left"/>
        <w:rPr/>
      </w:pPr>
      <w:r>
        <w:rPr/>
        <w:t>0mZnDTHT+dA3h9ANPnUMRtDdAjAJjg9gIFxyjL2wBcBNmqAw8hNLj/TejnoktJkO4T6eTLUY/wCPdN</w:t>
      </w:r>
    </w:p>
    <w:p>
      <w:pPr>
        <w:pStyle w:val="PreformattedText"/>
        <w:bidi w:val="0"/>
        <w:spacing w:before="0" w:after="0"/>
        <w:jc w:val="left"/>
        <w:rPr/>
      </w:pPr>
      <w:r>
        <w:rPr/>
        <w:t>Y2u1xmHdk+k17faqAE+fC9T6GpQN7t7FQghqjQHEJrgVAKdThGmvbXtFZVCyosQYsqylfFg/ac6cAE</w:t>
      </w:r>
    </w:p>
    <w:p>
      <w:pPr>
        <w:pStyle w:val="PreformattedText"/>
        <w:bidi w:val="0"/>
        <w:spacing w:before="0" w:after="0"/>
        <w:jc w:val="left"/>
        <w:rPr/>
      </w:pPr>
      <w:r>
        <w:rPr/>
        <w:t>1qpMyt/Z0jqx0w2I3xuDEbQ2owYNFCqabv0UczCHA2Kcz4tqNcgxtVhl0OlUy17i2oebBf7RyzLAeV</w:t>
      </w:r>
    </w:p>
    <w:p>
      <w:pPr>
        <w:pStyle w:val="PreformattedText"/>
        <w:bidi w:val="0"/>
        <w:spacing w:before="0" w:after="0"/>
        <w:jc w:val="left"/>
        <w:rPr/>
      </w:pPr>
      <w:r>
        <w:rPr/>
        <w:t>VptYfdpkmRwmtp16bmkw8coGR7b7tHcr1n+mlnzpmQeyIIMFAoaIUKNIeUHqxUBZQsgWQLIFkWSEYH</w:t>
      </w:r>
    </w:p>
    <w:p>
      <w:pPr>
        <w:pStyle w:val="PreformattedText"/>
        <w:bidi w:val="0"/>
        <w:spacing w:before="0" w:after="0"/>
        <w:jc w:val="left"/>
        <w:rPr/>
      </w:pPr>
      <w:r>
        <w:rPr/>
        <w:t>JTnnsiZwhAKiyTPYfaDqQN0bowGyEBp9LVBOR5t2Vqbu+WVUYGkuZxyU406tNrmt+fZUnsOelVF0HG</w:t>
      </w:r>
    </w:p>
    <w:p>
      <w:pPr>
        <w:pStyle w:val="PreformattedText"/>
        <w:bidi w:val="0"/>
        <w:spacing w:before="0" w:after="0"/>
        <w:jc w:val="left"/>
        <w:rPr/>
      </w:pPr>
      <w:r>
        <w:rPr/>
        <w:t>i4Eg5OAq1Ns56PLgm+zXplps5qY/K4CpOQWC9d6Gk/5N5ItCq0H0jBCCGmFGqSs5WcrOUKh8r3T5Rq</w:t>
      </w:r>
    </w:p>
    <w:p>
      <w:pPr>
        <w:pStyle w:val="PreformattedText"/>
        <w:bidi w:val="0"/>
        <w:spacing w:before="0" w:after="0"/>
        <w:jc w:val="left"/>
        <w:rPr/>
      </w:pPr>
      <w:r>
        <w:rPr/>
        <w:t>lZye6uVKAwCaJKY3K0D6fzuDqQN4YjaGI2GiENIXp67XsyOAlMLqT4c2WkXKe1wmqwSAbBPIr5Q0AP</w:t>
      </w:r>
    </w:p>
    <w:p>
      <w:pPr>
        <w:pStyle w:val="PreformattedText"/>
        <w:bidi w:val="0"/>
        <w:spacing w:before="0" w:after="0"/>
        <w:jc w:val="left"/>
        <w:rPr/>
      </w:pPr>
      <w:r>
        <w:rPr/>
        <w:t>i6pVgGvo1WWCGegfciWyqzWvM0hBPKY+lWpuY9sFqpvNF4NQHLNgvU0aRlzG5sw47Kr6IyTTM+W91c</w:t>
      </w:r>
    </w:p>
    <w:p>
      <w:pPr>
        <w:pStyle w:val="PreformattedText"/>
        <w:bidi w:val="0"/>
        <w:spacing w:before="0" w:after="0"/>
        <w:jc w:val="left"/>
        <w:rPr/>
      </w:pPr>
      <w:r>
        <w:rPr/>
        <w:t>SCENMKFChQoUaiCoxAQChelpOqPOVpMCfohujEIdBChQowhQoUKN8bo2mjYEgyFSriu0U3coOqemc4</w:t>
      </w:r>
    </w:p>
    <w:p>
      <w:pPr>
        <w:pStyle w:val="PreformattedText"/>
        <w:bidi w:val="0"/>
        <w:spacing w:before="0" w:after="0"/>
        <w:jc w:val="left"/>
        <w:rPr/>
      </w:pPr>
      <w:r>
        <w:rPr/>
        <w:t>O/A8I0qrGitTuSZKeR6lzWixAuqdd9MPp1G2HCAqUf6rRmBN1VaK7vhY91TrMex1Ooz8eJQLqDg9wl</w:t>
      </w:r>
    </w:p>
    <w:p>
      <w:pPr>
        <w:pStyle w:val="PreformattedText"/>
        <w:bidi w:val="0"/>
        <w:spacing w:before="0" w:after="0"/>
        <w:jc w:val="left"/>
        <w:rPr/>
      </w:pPr>
      <w:r>
        <w:rPr/>
        <w:t>squ2m+KlP8yFUoUqri2pLan/AHKtQqUXEESPKB1QoUYQoUKEQohRbCEBo/0xzqZc8d7L1VFw/qQId4</w:t>
      </w:r>
    </w:p>
    <w:p>
      <w:pPr>
        <w:pStyle w:val="PreformattedText"/>
        <w:bidi w:val="0"/>
        <w:spacing w:before="0" w:after="0"/>
        <w:jc w:val="left"/>
        <w:rPr/>
      </w:pPr>
      <w:r>
        <w:rPr/>
        <w:t>Uax1I3R1MdGN0bIEoDZBIMgqjVb6ghtTsiavpS8Ey13C/6d+RtSkbzJCzD1Lww9gm1atAPbUFv7Sva</w:t>
      </w:r>
    </w:p>
    <w:p>
      <w:pPr>
        <w:pStyle w:val="PreformattedText"/>
        <w:bidi w:val="0"/>
        <w:spacing w:before="0" w:after="0"/>
        <w:jc w:val="left"/>
        <w:rPr/>
      </w:pPr>
      <w:r>
        <w:rPr/>
        <w:t>q0mirTvPKqR6lwAs4cqnXLQ+lWZYCyy1KZNVozCVUfTrMDgAHoRSOSqyQ4cleo9E3NNIohzTBEKdA2</w:t>
      </w:r>
    </w:p>
    <w:p>
      <w:pPr>
        <w:pStyle w:val="PreformattedText"/>
        <w:bidi w:val="0"/>
        <w:spacing w:before="0" w:after="0"/>
        <w:jc w:val="left"/>
        <w:rPr/>
      </w:pPr>
      <w:r>
        <w:rPr/>
        <w:t>LYX1+ia32Q0hAZopE5WlVGFj3NPIPWjoBiPqRujZaIG0EDBsqNdlUgVFUa/wBKXQ7MHdl/04qUw6k8</w:t>
      </w:r>
    </w:p>
    <w:p>
      <w:pPr>
        <w:pStyle w:val="PreformattedText"/>
        <w:bidi w:val="0"/>
        <w:spacing w:before="0" w:after="0"/>
        <w:jc w:val="left"/>
        <w:rPr/>
      </w:pPr>
      <w:r>
        <w:rPr/>
        <w:t>B4uU149RUDHni0omr6XMHGWu4X/TvyCrRN5mE5//AFBbTdZwTH1fTuLXCacWXtF+aqztwEa4qU4e2H</w:t>
      </w:r>
    </w:p>
    <w:p>
      <w:pPr>
        <w:pStyle w:val="PreformattedText"/>
        <w:bidi w:val="0"/>
        <w:spacing w:before="0" w:after="0"/>
        <w:jc w:val="left"/>
        <w:rPr/>
      </w:pPr>
      <w:r>
        <w:rPr/>
        <w:t>TaUA/08PLcwKrsp1QIaCYVT0r2ugc+FBkjGVKlSpUqdZU4NElURkDXJzDUFh2VVmZpcZDh2PcfRjaG</w:t>
      </w:r>
    </w:p>
    <w:p>
      <w:pPr>
        <w:pStyle w:val="PreformattedText"/>
        <w:bidi w:val="0"/>
        <w:spacing w:before="0" w:after="0"/>
        <w:jc w:val="left"/>
        <w:rPr/>
      </w:pPr>
      <w:r>
        <w:rPr/>
        <w:t>I+pGucZxCGIwGDWxgNsGFQrgu/qH4qtSFCXUyTm7IUqdemQHRUFymVM7wyrwLSU9r/SlzmvlruyZQF</w:t>
      </w:r>
    </w:p>
    <w:p>
      <w:pPr>
        <w:pStyle w:val="PreformattedText"/>
        <w:bidi w:val="0"/>
        <w:spacing w:before="0" w:after="0"/>
        <w:jc w:val="left"/>
        <w:rPr/>
      </w:pPr>
      <w:r>
        <w:rPr/>
        <w:t>WmXMOV6NZzwKNTnujTq+neC0yzug1vqXOcOyFeowPbVCFN4BqsMnsjUbVYMwAdNlUoBt6jSQe4Vb0z</w:t>
      </w:r>
    </w:p>
    <w:p>
      <w:pPr>
        <w:pStyle w:val="PreformattedText"/>
        <w:bidi w:val="0"/>
        <w:spacing w:before="0" w:after="0"/>
        <w:jc w:val="left"/>
        <w:rPr/>
      </w:pPr>
      <w:r>
        <w:rPr/>
        <w:t>mDMw5m4ypUqcZU4zoBVH82/yqIBcWk2VOo5ktn+FXpDI17XCe6qtAdbg9eN4fSed2VKlSpUoOQKB1M</w:t>
      </w:r>
    </w:p>
    <w:p>
      <w:pPr>
        <w:pStyle w:val="PreformattedText"/>
        <w:bidi w:val="0"/>
        <w:spacing w:before="0" w:after="0"/>
        <w:jc w:val="left"/>
        <w:rPr/>
      </w:pPr>
      <w:r>
        <w:rPr/>
        <w:t>F1ChDVGIxBhUa8ODnXaOyr02gh9Hlw7Km2lXYabjDx3QeWPyvksFpVSkKX9am+x7KkxldpDjleU976</w:t>
      </w:r>
    </w:p>
    <w:p>
      <w:pPr>
        <w:pStyle w:val="PreformattedText"/>
        <w:bidi w:val="0"/>
        <w:spacing w:before="0" w:after="0"/>
        <w:jc w:val="left"/>
        <w:rPr/>
      </w:pPr>
      <w:r>
        <w:rPr/>
        <w:t>cUnHNBTvTua1r6LxZZh6h+V3buv6tFxPLE2mK5LwbhCs5oc2q24tKNN4/qNv+k+nRrtkNyP/APRVWi</w:t>
      </w:r>
    </w:p>
    <w:p>
      <w:pPr>
        <w:pStyle w:val="PreformattedText"/>
        <w:bidi w:val="0"/>
        <w:spacing w:before="0" w:after="0"/>
        <w:jc w:val="left"/>
        <w:rPr/>
      </w:pPr>
      <w:r>
        <w:rPr/>
        <w:t>+mfkP8qVOEqVOE4So0BUf9xqZBYIF08tcxpAuFQe0OBcPiV6imJeQDlJ+PV+dvzqH2MqcYUIhQggUH</w:t>
      </w:r>
    </w:p>
    <w:p>
      <w:pPr>
        <w:pStyle w:val="PreformattedText"/>
        <w:bidi w:val="0"/>
        <w:spacing w:before="0" w:after="0"/>
        <w:jc w:val="left"/>
        <w:rPr/>
      </w:pPr>
      <w:r>
        <w:rPr/>
        <w:t>IHECU0Ib4MKjWIdn5gfiq4pvaH0x8yFRdTcDRqj5eVJpP7mmFVp0ngVqToPgKg9jyW1eTwqgd6cuY1</w:t>
      </w:r>
    </w:p>
    <w:p>
      <w:pPr>
        <w:pStyle w:val="PreformattedText"/>
        <w:bidi w:val="0"/>
        <w:spacing w:before="0" w:after="0"/>
        <w:jc w:val="left"/>
        <w:rPr/>
      </w:pPr>
      <w:r>
        <w:rPr/>
        <w:t>xcCV7LKlP4uh3de4SRTfeOSn0XMIdTcICzNrvgoF9F17sXtitLgU2sS11Oq0QB3VT0ZILqfHhODmmC</w:t>
      </w:r>
    </w:p>
    <w:p>
      <w:pPr>
        <w:pStyle w:val="PreformattedText"/>
        <w:bidi w:val="0"/>
        <w:spacing w:before="0" w:after="0"/>
        <w:jc w:val="left"/>
        <w:rPr/>
      </w:pPr>
      <w:r>
        <w:rPr/>
        <w:t>CDsnEYenH9VqpmCHRZCWOzEWKDXOkduQs1Sqz2YDiqrMryNqFHSDdH1A1k4gKFChEKMQgUEBKa3AKM</w:t>
      </w:r>
    </w:p>
    <w:p>
      <w:pPr>
        <w:pStyle w:val="PreformattedText"/>
        <w:bidi w:val="0"/>
        <w:spacing w:before="0" w:after="0"/>
        <w:jc w:val="left"/>
        <w:rPr/>
      </w:pPr>
      <w:r>
        <w:rPr/>
        <w:t>ButcWmQVTLnuNRou3+1VXsrsaYh6pPFE+zVbZ3dVGFjj7f4BONCvSzxDm9lTqZHTVmDwqtNtI56RNx</w:t>
      </w:r>
    </w:p>
    <w:p>
      <w:pPr>
        <w:pStyle w:val="PreformattedText"/>
        <w:bidi w:val="0"/>
        <w:spacing w:before="0" w:after="0"/>
        <w:jc w:val="left"/>
        <w:rPr/>
      </w:pPr>
      <w:r>
        <w:rPr/>
        <w:t>wqZp1Glj7OTy6l/TBkI0WVGSw3F17kkMdeO6dTdTIdTNl8fUOjhDPRdlIlifTbW4uAqnpnNBc247+Q</w:t>
      </w:r>
    </w:p>
    <w:p>
      <w:pPr>
        <w:pStyle w:val="PreformattedText"/>
        <w:bidi w:val="0"/>
        <w:spacing w:before="0" w:after="0"/>
        <w:jc w:val="left"/>
        <w:rPr/>
      </w:pPr>
      <w:r>
        <w:rPr/>
        <w:t>joAQUBGEcAFK9N/uhUwYyHuiXZfbKDnEfsJ4Ah7e3dV6bn0xWkGfHaOjGwEPvicYQGghQoUYBMYSmt</w:t>
      </w:r>
    </w:p>
    <w:p>
      <w:pPr>
        <w:pStyle w:val="PreformattedText"/>
        <w:bidi w:val="0"/>
        <w:spacing w:before="0" w:after="0"/>
        <w:jc w:val="left"/>
        <w:rPr/>
      </w:pPr>
      <w:r>
        <w:rPr/>
        <w:t>AwIQKE9BTqOY4OabhNZ75NVv5gcJ1f3KeWoIeqZqelcA5std3VWmKjz7NhN4TatKqwseyC0IF9N2ci</w:t>
      </w:r>
    </w:p>
    <w:p>
      <w:pPr>
        <w:pStyle w:val="PreformattedText"/>
        <w:bidi w:val="0"/>
        <w:spacing w:before="0" w:after="0"/>
        <w:jc w:val="left"/>
        <w:rPr/>
      </w:pPr>
      <w:r>
        <w:rPr/>
        <w:t>WTwntpVB7jPyVOplJFUc8SqjBSJNMm6YGVGlrrORLqfw/Jey17Pg4TynVM3wdeO6dTfSgsuO6JFV3x</w:t>
      </w:r>
    </w:p>
    <w:p>
      <w:pPr>
        <w:pStyle w:val="PreformattedText"/>
        <w:bidi w:val="0"/>
        <w:spacing w:before="0" w:after="0"/>
        <w:jc w:val="left"/>
        <w:rPr/>
      </w:pPr>
      <w:r>
        <w:rPr/>
        <w:t>MFP9NSfb8X9j2KqUX0zcaZwAwkIL0gmoqbczZm4TrsL5goC7b8pgMmmIhyyEVTRc6Ae/ZVaZp1HNI4</w:t>
      </w:r>
    </w:p>
    <w:p>
      <w:pPr>
        <w:pStyle w:val="PreformattedText"/>
        <w:bidi w:val="0"/>
        <w:spacing w:before="0" w:after="0"/>
        <w:jc w:val="left"/>
        <w:rPr/>
      </w:pPr>
      <w:r>
        <w:rPr/>
        <w:t>P1I+wJwCGxCbTJTaYGnjovT13UXyF7Y9US6YcEa9RlN1OqLzAKyVfTAPa2QeVWy13Qyx7plbIfaqMs</w:t>
      </w:r>
    </w:p>
    <w:p>
      <w:pPr>
        <w:pStyle w:val="PreformattedText"/>
        <w:bidi w:val="0"/>
        <w:spacing w:before="0" w:after="0"/>
        <w:jc w:val="left"/>
        <w:rPr/>
      </w:pPr>
      <w:r>
        <w:rPr/>
        <w:t>jTMlzPxA4C9ylWp/JvyCDn0zmcJbKc1jgHt5VJ4BipyeE9nsFxYSZ7JrWVWkEw5Eup/AnMEaXxzUzd</w:t>
      </w:r>
    </w:p>
    <w:p>
      <w:pPr>
        <w:pStyle w:val="PreformattedText"/>
        <w:bidi w:val="0"/>
        <w:spacing w:before="0" w:after="0"/>
        <w:jc w:val="left"/>
        <w:rPr/>
      </w:pPr>
      <w:r>
        <w:rPr/>
        <w:t>F+cBh5RbkGV7MzT3Vb0kEmmZHhQRhGMhEoYeiEud/CbDYI47qoGtNjY8oxf9FVCBkeOwVZk0m1Q/Me</w:t>
      </w:r>
    </w:p>
    <w:p>
      <w:pPr>
        <w:pStyle w:val="PreformattedText"/>
        <w:bidi w:val="0"/>
        <w:spacing w:before="0" w:after="0"/>
        <w:jc w:val="left"/>
        <w:rPr/>
      </w:pPr>
      <w:r>
        <w:rPr/>
        <w:t>69RTHt06gJM8z9SPrzgMRqDSU2lCGM6GnYGyFSqmm4EEpuX1TyXWI4XuVvTB7KlweCjQexgqUuTf/C</w:t>
      </w:r>
    </w:p>
    <w:p>
      <w:pPr>
        <w:pStyle w:val="PreformattedText"/>
        <w:bidi w:val="0"/>
        <w:spacing w:before="0" w:after="0"/>
        <w:jc w:val="left"/>
        <w:rPr/>
      </w:pPr>
      <w:r>
        <w:rPr/>
        <w:t>fVFUNYRDkPd9M4CJaVUYKzjkIATKsyyo2ICDHSXN/Edgi+lWpyWw4dkx7qbpeJCqsZaozn9Km8E5X8</w:t>
      </w:r>
    </w:p>
    <w:p>
      <w:pPr>
        <w:pStyle w:val="PreformattedText"/>
        <w:bidi w:val="0"/>
        <w:spacing w:before="0" w:after="0"/>
        <w:jc w:val="left"/>
        <w:rPr/>
      </w:pPr>
      <w:r>
        <w:rPr/>
        <w:t>nhOaaBOUyCmsbUaYIDl7rmNyP5QpvpjOxVadOsOIcqtCpSNwgRK5RwGP+niS8qkWwWuHKmA5rueyk3</w:t>
      </w:r>
    </w:p>
    <w:p>
      <w:pPr>
        <w:pStyle w:val="PreformattedText"/>
        <w:bidi w:val="0"/>
        <w:spacing w:before="0" w:after="0"/>
        <w:jc w:val="left"/>
        <w:rPr/>
      </w:pPr>
      <w:r>
        <w:rPr/>
        <w:t>hNOdgaG3IhUWNL3sqTbjxKbSDjVYT2+J8pzHNJkdUNHnaGA+tKCGA0wShS8oNA2TYgq20NhjiCLxBs</w:t>
      </w:r>
    </w:p>
    <w:p>
      <w:pPr>
        <w:pStyle w:val="PreformattedText"/>
        <w:bidi w:val="0"/>
        <w:spacing w:before="0" w:after="0"/>
        <w:jc w:val="left"/>
        <w:rPr/>
      </w:pPr>
      <w:r>
        <w:rPr/>
        <w:t>Ux4rvPuRHAKf7npnOObMw8JtAVml7TDkazwzJU58p1KpRAcy/lPcKxDRYqm59B4aRLfKewVXHJACp1</w:t>
      </w:r>
    </w:p>
    <w:p>
      <w:pPr>
        <w:pStyle w:val="PreformattedText"/>
        <w:bidi w:val="0"/>
        <w:spacing w:before="0" w:after="0"/>
        <w:jc w:val="left"/>
        <w:rPr/>
      </w:pPr>
      <w:r>
        <w:rPr/>
        <w:t>g4OZUbEBFrmkuA+I7Jxp1m5ouE15Yf6nCdTawio0/4HlMLXmH2PZS+hImQeE2nnaXNs5F8tLaguqvo</w:t>
      </w:r>
    </w:p>
    <w:p>
      <w:pPr>
        <w:pStyle w:val="PreformattedText"/>
        <w:bidi w:val="0"/>
        <w:spacing w:before="0" w:after="0"/>
        <w:jc w:val="left"/>
        <w:rPr/>
      </w:pPr>
      <w:r>
        <w:rPr/>
        <w:t>nAZmojsQjo5X+niMyaC9gjkJ7i4NMXHKF3mTyqbskkHgr1NNzCx/5ZuV6gMBY6mBB5HdVmAcGRCNMF</w:t>
      </w:r>
    </w:p>
    <w:p>
      <w:pPr>
        <w:pStyle w:val="PreformattedText"/>
        <w:bidi w:val="0"/>
        <w:spacing w:before="0" w:after="0"/>
        <w:jc w:val="left"/>
        <w:rPr/>
      </w:pPr>
      <w:r>
        <w:rPr/>
        <w:t>GmR1A3hrG9CHUuQQwGhrPKDQNsiQmcbgxGhhY8ZHGPBQqHOG1LsFpKqU/aPusfbwqeSuXF1ndkTUoS</w:t>
      </w:r>
    </w:p>
    <w:p>
      <w:pPr>
        <w:pStyle w:val="PreformattedText"/>
        <w:bidi w:val="0"/>
        <w:spacing w:before="0" w:after="0"/>
        <w:jc w:val="left"/>
        <w:rPr/>
      </w:pPr>
      <w:r>
        <w:rPr/>
        <w:t>1xkdkKGZmZhhxXvHIGPsU5lShBZcf3J5FcwLFMe+i7I4S3snU85JZwPCZUp1Wlr2xCdnbePgE8Uqrc</w:t>
      </w:r>
    </w:p>
    <w:p>
      <w:pPr>
        <w:pStyle w:val="PreformattedText"/>
        <w:bidi w:val="0"/>
        <w:spacing w:before="0" w:after="0"/>
        <w:jc w:val="left"/>
        <w:rPr/>
      </w:pPr>
      <w:r>
        <w:rPr/>
        <w:t>wsQmvIP9ThOp5CKjHWPZMy1Sc0Aol9KQ67U/0orgulVqDqZg8eRoC9GICZmYA7t3VSR3s5CJH8qGn3</w:t>
      </w:r>
    </w:p>
    <w:p>
      <w:pPr>
        <w:pStyle w:val="PreformattedText"/>
        <w:bidi w:val="0"/>
        <w:spacing w:before="0" w:after="0"/>
        <w:jc w:val="left"/>
        <w:rPr/>
      </w:pPr>
      <w:r>
        <w:rPr/>
        <w:t>QGXMEJjRWY6XxlHdUW03U6geId2KowaT8xgjn+ERBIOBaCjS8FFpHSD75yCGgMKDQNkaTZ28dVA06r</w:t>
      </w:r>
    </w:p>
    <w:p>
      <w:pPr>
        <w:pStyle w:val="PreformattedText"/>
        <w:bidi w:val="0"/>
        <w:spacing w:before="0" w:after="0"/>
        <w:jc w:val="left"/>
        <w:rPr/>
      </w:pPr>
      <w:r>
        <w:rPr/>
        <w:t>TTqD+CnZqZDROQKpSpvb7lN0QmVA9x93jhOY6i4vDpBvCpsbVBdw7ss76ILH8dl7Dsuemb8o1c7Qx1</w:t>
      </w:r>
    </w:p>
    <w:p>
      <w:pPr>
        <w:pStyle w:val="PreformattedText"/>
        <w:bidi w:val="0"/>
        <w:spacing w:before="0" w:after="0"/>
        <w:jc w:val="left"/>
        <w:rPr/>
      </w:pPr>
      <w:r>
        <w:rPr/>
        <w:t>ii2r6cjKJaeVUArGG2PdU6ppn23NsjTzH4cJlSnUaWObEI5m8TlCc2lVaXAwQg4z8+PJT2lhD2Psey</w:t>
      </w:r>
    </w:p>
    <w:p>
      <w:pPr>
        <w:pStyle w:val="PreformattedText"/>
        <w:bidi w:val="0"/>
        <w:spacing w:before="0" w:after="0"/>
        <w:jc w:val="left"/>
        <w:rPr/>
      </w:pPr>
      <w:r>
        <w:rPr/>
        <w:t>GWsfnZep9EaYLmTHjFguvSCwTI/AmyebxzCEx/lNJz2AlwACyltcMgunwmelqOqzADEfRQ5xLrdlVY</w:t>
      </w:r>
    </w:p>
    <w:p>
      <w:pPr>
        <w:pStyle w:val="PreformattedText"/>
        <w:bidi w:val="0"/>
        <w:spacing w:before="0" w:after="0"/>
        <w:jc w:val="left"/>
        <w:rPr/>
      </w:pPr>
      <w:r>
        <w:rPr/>
        <w:t>8WfGYf8AsedEIsaUaZHRjohrH0jkE04NaSmshRjO48SE0yBfowYVGswNyvEgm5VSmWuIpfjKHtV2Rw</w:t>
      </w:r>
    </w:p>
    <w:p>
      <w:pPr>
        <w:pStyle w:val="PreformattedText"/>
        <w:bidi w:val="0"/>
        <w:spacing w:before="0" w:after="0"/>
        <w:jc w:val="left"/>
        <w:rPr/>
      </w:pPr>
      <w:r>
        <w:rPr/>
        <w:t>QFnc0wZyBVKTSBUY6Ex4qk5wEWv9OXOzS0ptNtVpcDDkKr6bMtT/CNF7Bnp88p1QPAaRBRbUoGwkHl</w:t>
      </w:r>
    </w:p>
    <w:p>
      <w:pPr>
        <w:pStyle w:val="PreformattedText"/>
        <w:bidi w:val="0"/>
        <w:spacing w:before="0" w:after="0"/>
        <w:jc w:val="left"/>
        <w:rPr/>
      </w:pPr>
      <w:r>
        <w:rPr/>
        <w:t>PAqmG8pjzSORzbeUaeZx9uITajHgsc24UPHH4hf0qzPDgE1lRwOZpyjuv9QYxlchvhBUwvTchGMg8o</w:t>
      </w:r>
    </w:p>
    <w:p>
      <w:pPr>
        <w:pStyle w:val="PreformattedText"/>
        <w:bidi w:val="0"/>
        <w:spacing w:before="0" w:after="0"/>
        <w:jc w:val="left"/>
        <w:rPr/>
      </w:pPr>
      <w:r>
        <w:rPr/>
        <w:t>3lNE5pTQ6s5gDuHAWTfTtYS8XMcowQCES0ixuDdesZZj4l3FvBXBI8ai0FGkeyiOgH0kdSUUwFyZT8</w:t>
      </w:r>
    </w:p>
    <w:p>
      <w:pPr>
        <w:pStyle w:val="PreformattedText"/>
        <w:bidi w:val="0"/>
        <w:spacing w:before="0" w:after="0"/>
        <w:jc w:val="left"/>
        <w:rPr/>
      </w:pPr>
      <w:r>
        <w:rPr/>
        <w:t>oDom/FxHQxi0wqbnUm5gCQVVa116cZjyqT23pVBdOa5joZ+MospV2SDBCFSXQ/8AEWkp9LIfcY6ypu</w:t>
      </w:r>
    </w:p>
    <w:p>
      <w:pPr>
        <w:pStyle w:val="PreformattedText"/>
        <w:bidi w:val="0"/>
        <w:spacing w:before="0" w:after="0"/>
        <w:jc w:val="left"/>
        <w:rPr/>
      </w:pPr>
      <w:r>
        <w:rPr/>
        <w:t>bWJzQD2UP9Pml0t7JtIVGlwMOQqvY0tqI0HtaH0zdGrmaGuEFZH0T8bz+QToqGJ+RX9WgYiWoMZVqN</w:t>
      </w:r>
    </w:p>
    <w:p>
      <w:pPr>
        <w:pStyle w:val="PreformattedText"/>
        <w:bidi w:val="0"/>
        <w:spacing w:before="0" w:after="0"/>
        <w:jc w:val="left"/>
        <w:rPr/>
      </w:pPr>
      <w:r>
        <w:rPr/>
        <w:t>IsCe3dVXM9oBjgR4XrvSVWVHPN2nugFT5Con5p3HHIRBMqg0ySBNl6Fobnc4GAYhEAAlh5TSIykfIC</w:t>
      </w:r>
    </w:p>
    <w:p>
      <w:pPr>
        <w:pStyle w:val="PreformattedText"/>
        <w:bidi w:val="0"/>
        <w:spacing w:before="0" w:after="0"/>
        <w:jc w:val="left"/>
        <w:rPr/>
      </w:pPr>
      <w:r>
        <w:rPr/>
        <w:t>VUzQZDV6r/AGXDNA8qrapsEAo0/BRBHWj69lCeU1oAsOkeO6HSUqhaSOxXsvYTUZJTnsqMEiHpjjQI</w:t>
      </w:r>
    </w:p>
    <w:p>
      <w:pPr>
        <w:pStyle w:val="PreformattedText"/>
        <w:bidi w:val="0"/>
        <w:spacing w:before="0" w:after="0"/>
        <w:jc w:val="left"/>
        <w:rPr/>
      </w:pPr>
      <w:r>
        <w:rPr/>
        <w:t>DxM91VYAT7Q55TDTqD23fkEc9MhoktHlOp06rQ5rohNqS6H/AIjuU+kWO9xjreEwsqk5oHj9qH0C45</w:t>
      </w:r>
    </w:p>
    <w:p>
      <w:pPr>
        <w:pStyle w:val="PreformattedText"/>
        <w:bidi w:val="0"/>
        <w:spacing w:before="0" w:after="0"/>
        <w:jc w:val="left"/>
        <w:rPr/>
      </w:pPr>
      <w:r>
        <w:rPr/>
        <w:t>paUxralx+RUvoZmu5NkKDHsJa6HKk12X+sSG//AFNaXy5pBaOIVQUjwIMqpTc5jpLSPHcKr/pbnNL2</w:t>
      </w:r>
    </w:p>
    <w:p>
      <w:pPr>
        <w:pStyle w:val="PreformattedText"/>
        <w:bidi w:val="0"/>
        <w:spacing w:before="0" w:after="0"/>
        <w:jc w:val="left"/>
        <w:rPr/>
      </w:pPr>
      <w:r>
        <w:rPr/>
        <w:t>ABMY5jocIKpfkmguYEQS4qnUh2UX7FUmCkyA2W90WZnxT7Xhe657crm5XzCqe4QQ9gt47qv+DoAPHK</w:t>
      </w:r>
    </w:p>
    <w:p>
      <w:pPr>
        <w:pStyle w:val="PreformattedText"/>
        <w:bidi w:val="0"/>
        <w:spacing w:before="0" w:after="0"/>
        <w:jc w:val="left"/>
        <w:rPr/>
      </w:pPr>
      <w:r>
        <w:rPr/>
        <w:t>rj+oUONiFARpDsi0jaP3zWkmyZTA6ZwkFMuNsbIVKu5luQOyFIVpqNQrHI5tUXBQa+j84zBVCyoA5o</w:t>
      </w:r>
    </w:p>
    <w:p>
      <w:pPr>
        <w:pStyle w:val="PreformattedText"/>
        <w:bidi w:val="0"/>
        <w:spacing w:before="0" w:after="0"/>
        <w:jc w:val="left"/>
        <w:rPr/>
      </w:pPr>
      <w:r>
        <w:rPr/>
        <w:t>GchU6gpnJUHKqU8pIpDvdMNKq3I7kI52ENH4hGnTrNlpiEKhk5+An0GgNqNf/gJlVpdNXuh6eHZ2PR</w:t>
      </w:r>
    </w:p>
    <w:p>
      <w:pPr>
        <w:pStyle w:val="PreformattedText"/>
        <w:bidi w:val="0"/>
        <w:spacing w:before="0" w:after="0"/>
        <w:jc w:val="left"/>
        <w:rPr/>
      </w:pPr>
      <w:r>
        <w:rPr/>
        <w:t>q5jlc2w7qbBzHxHZSKkPewiCnNpD8Xm/KIpCAKpIPPhVvTU3H4Pa8E89wn0zSqlpTagFMAprACLdpX</w:t>
      </w:r>
    </w:p>
    <w:p>
      <w:pPr>
        <w:pStyle w:val="PreformattedText"/>
        <w:bidi w:val="0"/>
        <w:spacing w:before="0" w:after="0"/>
        <w:jc w:val="left"/>
        <w:rPr/>
      </w:pPr>
      <w:r>
        <w:rPr/>
        <w:t>o2f1HPPCpuhMpulxY6Hyn1A+oc5iBcqmwEth5feb+Aqz2k1CZiU+Mzo3XUh2RaR22DiEN4dIOnYwm6</w:t>
      </w:r>
    </w:p>
    <w:p>
      <w:pPr>
        <w:pStyle w:val="PreformattedText"/>
        <w:bidi w:val="0"/>
        <w:spacing w:before="0" w:after="0"/>
        <w:jc w:val="left"/>
        <w:rPr/>
      </w:pPr>
      <w:r>
        <w:rPr/>
        <w:t>a0AKOiGkWJHShU885mkADkIZPUuPaE19Slma8fFCm581GGf0vea9nyaA4FNz0fkRIKqhjxmZAcQqdQ</w:t>
      </w:r>
    </w:p>
    <w:p>
      <w:pPr>
        <w:pStyle w:val="PreformattedText"/>
        <w:bidi w:val="0"/>
        <w:spacing w:before="0" w:after="0"/>
        <w:jc w:val="left"/>
        <w:rPr/>
      </w:pPr>
      <w:r>
        <w:rPr/>
        <w:t>UzkqDkclVKcOIpdyqLqL5pvF/KcwsPxnKFnpVAwvEeE5hZ+BJlBxZZ4JJCc1pcA0wO6dWdRtnafACp</w:t>
      </w:r>
    </w:p>
    <w:p>
      <w:pPr>
        <w:pStyle w:val="PreformattedText"/>
        <w:bidi w:val="0"/>
        <w:spacing w:before="0" w:after="0"/>
        <w:jc w:val="left"/>
        <w:rPr/>
      </w:pPr>
      <w:r>
        <w:rPr/>
        <w:t>eqZcFgMpntGQ+08BUqDS95Y/K0Dkr1BNeu0AyRaVSow5jXd+FUe1lZzQQQeU2kKZEcJkCE0Aud/wCk</w:t>
      </w:r>
    </w:p>
    <w:p>
      <w:pPr>
        <w:pStyle w:val="PreformattedText"/>
        <w:bidi w:val="0"/>
        <w:spacing w:before="0" w:after="0"/>
        <w:jc w:val="left"/>
        <w:rPr/>
      </w:pPr>
      <w:r>
        <w:rPr/>
        <w:t>xlTM6zTeLo2Dzmu3sE97gwEOb5I34RaEaQ7ItI0nQN0fUzgyl3KhDYjoHNlB8WcEHNPBQ6NroKdQa5</w:t>
      </w:r>
    </w:p>
    <w:p>
      <w:pPr>
        <w:pStyle w:val="PreformattedText"/>
        <w:bidi w:val="0"/>
        <w:spacing w:before="0" w:after="0"/>
        <w:jc w:val="left"/>
        <w:rPr/>
      </w:pPr>
      <w:r>
        <w:rPr/>
        <w:t>jXU3QRdGoKpDHdrSslSg6WmWLK31Di4HhNqvZnZVahSfeqy/gI1m1GDM2HSgKlCH5cwKqOp1GgtEOI</w:t>
      </w:r>
    </w:p>
    <w:p>
      <w:pPr>
        <w:pStyle w:val="PreformattedText"/>
        <w:bidi w:val="0"/>
        <w:spacing w:before="0" w:after="0"/>
        <w:jc w:val="left"/>
        <w:rPr/>
      </w:pPr>
      <w:r>
        <w:rPr/>
        <w:t>ue6YKjAREhGpSe27L8BU6BIJDhJKb7rwW5Z8kKvXZTpCmxhD/wC6UGkyVRaXPAaJKztewA0od58QvU</w:t>
      </w:r>
    </w:p>
    <w:p>
      <w:pPr>
        <w:pStyle w:val="PreformattedText"/>
        <w:bidi w:val="0"/>
        <w:spacing w:before="0" w:after="0"/>
        <w:jc w:val="left"/>
        <w:rPr/>
      </w:pPr>
      <w:r>
        <w:rPr/>
        <w:t>1RUcKVHgcql6ZtKgXhwnyqr3PyFgsBdFvpi8EFxML09XMCyDLeFTuLouApxFxwrR8mGfPZeoIyBobD</w:t>
      </w:r>
    </w:p>
    <w:p>
      <w:pPr>
        <w:pStyle w:val="PreformattedText"/>
        <w:bidi w:val="0"/>
        <w:spacing w:before="0" w:after="0"/>
        <w:jc w:val="left"/>
        <w:rPr/>
      </w:pPr>
      <w:r>
        <w:rPr/>
        <w:t>wq7mmCGwXc9GaYKcwjUOrHTDQSpTWOcmUw3TChDaGkaIwICNMLI4cFS8IVfITXg7k6W1HBpaCmMp1m</w:t>
      </w:r>
    </w:p>
    <w:p>
      <w:pPr>
        <w:pStyle w:val="PreformattedText"/>
        <w:bidi w:val="0"/>
        <w:spacing w:before="0" w:after="0"/>
        <w:jc w:val="left"/>
        <w:rPr/>
      </w:pPr>
      <w:r>
        <w:rPr/>
        <w:t>ETD+69xzYpu+SfQIDXUniyziu4Ncj7tB08sTaYrlzpuOU2rUpBzaotEKnSFR8hyd7lGeCOyEZ5qCCU</w:t>
      </w:r>
    </w:p>
    <w:p>
      <w:pPr>
        <w:pStyle w:val="PreformattedText"/>
        <w:bidi w:val="0"/>
        <w:spacing w:before="0" w:after="0"/>
        <w:jc w:val="left"/>
        <w:rPr/>
      </w:pPr>
      <w:r>
        <w:rPr/>
        <w:t>2k1z4Y4ie5VOnUouhrgZHCrZ31qhf+U3TS53xAXpfTOokOBBcR/4XqvV5c1Nhl7zeF6am2gHggF5Cp</w:t>
      </w:r>
    </w:p>
    <w:p>
      <w:pPr>
        <w:pStyle w:val="PreformattedText"/>
        <w:bidi w:val="0"/>
        <w:spacing w:before="0" w:after="0"/>
        <w:jc w:val="left"/>
        <w:rPr/>
      </w:pPr>
      <w:r>
        <w:rPr/>
        <w:t>nOMjyB4CzPpNIBF+P4WQ5HFt3NN17zc1KpMdnfwqfcBPyOa0HsbqC45c89wV6mo43JAeLJ7i5xOkb8</w:t>
      </w:r>
    </w:p>
    <w:p>
      <w:pPr>
        <w:pStyle w:val="PreformattedText"/>
        <w:bidi w:val="0"/>
        <w:spacing w:before="0" w:after="0"/>
        <w:jc w:val="left"/>
        <w:rPr/>
      </w:pPr>
      <w:r>
        <w:rPr/>
        <w:t>BPpdwjiMB0I2R1BRKglMpdyhA2h00LIEaccIOIQ3wg3lzZzqk+m4ZKn5FPDqBLWkuBKyUqjLOh09vP</w:t>
      </w:r>
    </w:p>
    <w:p>
      <w:pPr>
        <w:pStyle w:val="PreformattedText"/>
        <w:bidi w:val="0"/>
        <w:spacing w:before="0" w:after="0"/>
        <w:jc w:val="left"/>
        <w:rPr/>
      </w:pPr>
      <w:r>
        <w:rPr/>
        <w:t>hZ3CGO+SfQgNqUaggLMKoL3j4hPZRy0wDd3C9ghxb7ozxK+TyWOe23Ka+l7f4tBCdXoNaCM0zyFX9m</w:t>
      </w:r>
    </w:p>
    <w:p>
      <w:pPr>
        <w:pStyle w:val="PreformattedText"/>
        <w:bidi w:val="0"/>
        <w:spacing w:before="0" w:after="0"/>
        <w:jc w:val="left"/>
        <w:rPr/>
      </w:pPr>
      <w:r>
        <w:rPr/>
        <w:t>o5riwknuqQpsdlbS7cr1dZ4YbFphf6ex7nExfyVVa6mQ4ARN04tJBDPl3VNhBzOMxYp2YPiYDjCDQ2</w:t>
      </w:r>
    </w:p>
    <w:p>
      <w:pPr>
        <w:pStyle w:val="PreformattedText"/>
        <w:bidi w:val="0"/>
        <w:spacing w:before="0" w:after="0"/>
        <w:jc w:val="left"/>
        <w:rPr/>
      </w:pPr>
      <w:r>
        <w:rPr/>
        <w:t>oabu4svRnNSju2yIIc23ZPNOHBxLf+2FXqZySQZ4v46erS7jEdVGA6mJTGQhpHQjeDQ49C1xaZCqCn</w:t>
      </w:r>
    </w:p>
    <w:p>
      <w:pPr>
        <w:pStyle w:val="PreformattedText"/>
        <w:bidi w:val="0"/>
        <w:spacing w:before="0" w:after="0"/>
        <w:jc w:val="left"/>
        <w:rPr/>
      </w:pPr>
      <w:r>
        <w:rPr/>
        <w:t>UaHwM6p1DTP9QEzwnUwwB1O7iO3AVJ1J4LKn5LKWOdTa+Qm5znbNwi+plBzcFOdUBDs1ioIqCXcqm1</w:t>
      </w:r>
    </w:p>
    <w:p>
      <w:pPr>
        <w:pStyle w:val="PreformattedText"/>
        <w:bidi w:val="0"/>
        <w:spacing w:before="0" w:after="0"/>
        <w:jc w:val="left"/>
        <w:rPr/>
      </w:pPr>
      <w:r>
        <w:rPr/>
        <w:t>oL2yUyHU3AC4Ul9EdimPkMOYW58L1dE1CC10yhSNENDJMIEgk+RKzgZSTYggo1T2FxY/sI3pkON5si</w:t>
      </w:r>
    </w:p>
    <w:p>
      <w:pPr>
        <w:pStyle w:val="PreformattedText"/>
        <w:bidi w:val="0"/>
        <w:spacing w:before="0" w:after="0"/>
        <w:jc w:val="left"/>
        <w:rPr/>
      </w:pPr>
      <w:r>
        <w:rPr/>
        <w:t>99Rsj+0cr0VQtmXWIsrzY8CVXccgZYTdpVQy436WJCGFaly4IaPPTDCOphMYhjIU4yh1cq5sogR0Qh</w:t>
      </w:r>
    </w:p>
    <w:p>
      <w:pPr>
        <w:pStyle w:val="PreformattedText"/>
        <w:bidi w:val="0"/>
        <w:spacing w:before="0" w:after="0"/>
        <w:jc w:val="left"/>
        <w:rPr/>
      </w:pPr>
      <w:r>
        <w:rPr/>
        <w:t>MqMexwqNGbiO0/pRUp/wBSMwlVatF4a/LeU6o0VA5Pe0Vc17oEAvaf7kHg0yy9kX5mtME5Si85g4Dk</w:t>
      </w:r>
    </w:p>
    <w:p>
      <w:pPr>
        <w:pStyle w:val="PreformattedText"/>
        <w:bidi w:val="0"/>
        <w:spacing w:before="0" w:after="0"/>
        <w:jc w:val="left"/>
        <w:rPr/>
      </w:pPr>
      <w:r>
        <w:rPr/>
        <w:t>IBwf+iqVMCoWkm6o02squYRyLL1MsDWNtB/8hZ6pyybXQD8hJd+JuhSGYtLrOuEOOIixRI9xhPHCn2</w:t>
      </w:r>
    </w:p>
    <w:p>
      <w:pPr>
        <w:pStyle w:val="PreformattedText"/>
        <w:bidi w:val="0"/>
        <w:spacing w:before="0" w:after="0"/>
        <w:jc w:val="left"/>
        <w:rPr/>
      </w:pPr>
      <w:r>
        <w:rPr/>
        <w:t>qrr/Fw4Xp6gY8NgwjGQn9L1ByiQcwjk9uncE04VqeW4FlOgfYMbKkKVOwCVPSDSSmiAo2hoGljBVhp</w:t>
      </w:r>
    </w:p>
    <w:p>
      <w:pPr>
        <w:pStyle w:val="PreformattedText"/>
        <w:bidi w:val="0"/>
        <w:spacing w:before="0" w:after="0"/>
        <w:jc w:val="left"/>
        <w:rPr/>
      </w:pPr>
      <w:r>
        <w:rPr/>
        <w:t>dEKnVqMcGVPx7KoB8mx2kI3pTF04E0wYuncMdlQbFTixCYLVAR/BRE04n5BOILWHNcIvBh7WzBR9xz</w:t>
      </w:r>
    </w:p>
    <w:p>
      <w:pPr>
        <w:pStyle w:val="PreformattedText"/>
        <w:bidi w:val="0"/>
        <w:spacing w:before="0" w:after="0"/>
        <w:jc w:val="left"/>
        <w:rPr/>
      </w:pPr>
      <w:r>
        <w:rPr/>
        <w:t>A8WXrDl/6dxPZA2ibtMoPEucBZ3KAf8WwB/wBiLHP5P6KcRdjRcFNZnpvdILggRlpPECOVQqTRe0Xc</w:t>
      </w:r>
    </w:p>
    <w:p>
      <w:pPr>
        <w:pStyle w:val="PreformattedText"/>
        <w:bidi w:val="0"/>
        <w:spacing w:before="0" w:after="0"/>
        <w:jc w:val="left"/>
        <w:rPr/>
      </w:pPr>
      <w:r>
        <w:rPr/>
        <w:t>LhVyOB4kj94BHYG6bFBEAghVGFpxG8PoSmiSuN0dOSmDv0oMFVS6oxuUXhAPcD8vkE1peHEH+VTaXB</w:t>
      </w:r>
    </w:p>
    <w:p>
      <w:pPr>
        <w:pStyle w:val="PreformattedText"/>
        <w:bidi w:val="0"/>
        <w:spacing w:before="0" w:after="0"/>
        <w:jc w:val="left"/>
        <w:rPr/>
      </w:pPr>
      <w:r>
        <w:rPr/>
        <w:t>wzJjC5rhmQaSwnNwi34tfmQY1tQDs5UmtZVLCORZen+JqMcLeVRI9t1NxBK9ptf05p/wBwu0lNYWtu</w:t>
      </w:r>
    </w:p>
    <w:p>
      <w:pPr>
        <w:pStyle w:val="PreformattedText"/>
        <w:bidi w:val="0"/>
        <w:spacing w:before="0" w:after="0"/>
        <w:jc w:val="left"/>
        <w:rPr/>
      </w:pPr>
      <w:r>
        <w:rPr/>
        <w:t>0B7DcHuEHMa4wZY4fJvhZhlyXImWnwjVuTCByVQezgg7I94ZPyQZDyxxNwqJc2IMQcpT8xcSUdI2hs</w:t>
      </w:r>
    </w:p>
    <w:p>
      <w:pPr>
        <w:pStyle w:val="PreformattedText"/>
        <w:bidi w:val="0"/>
        <w:spacing w:before="0" w:after="0"/>
        <w:jc w:val="left"/>
        <w:rPr/>
      </w:pPr>
      <w:r>
        <w:rPr/>
        <w:t>ESE0kWwqMzBER0g65oyjQNY0joowcYTBJlR01N2UpxbTqHmCiXMcXNbzyhLXTl5CpPDXvEc9kxwBcI</w:t>
      </w:r>
    </w:p>
    <w:p>
      <w:pPr>
        <w:pStyle w:val="PreformattedText"/>
        <w:bidi w:val="0"/>
        <w:spacing w:before="0" w:after="0"/>
        <w:jc w:val="left"/>
        <w:rPr/>
      </w:pPr>
      <w:r>
        <w:rPr/>
        <w:t>5TCcpZlUvLR8bhEvc3PN0BZj8ypUmCqyRdw5VGB6h7Moheo9Eyq5xHxd2KJdSlj4DxwQjUac0GJ/+o</w:t>
      </w:r>
    </w:p>
    <w:p>
      <w:pPr>
        <w:pStyle w:val="PreformattedText"/>
        <w:bidi w:val="0"/>
        <w:spacing w:before="0" w:after="0"/>
        <w:jc w:val="left"/>
        <w:rPr/>
      </w:pPr>
      <w:r>
        <w:rPr/>
        <w:t>kZXGxWV72meyLQ+gC3kcp9TMGuAlze6a5/fhzU52dgKO2NA2XjuE3CqzuowCG0EPomCTsjSOneqb4J</w:t>
      </w:r>
    </w:p>
    <w:p>
      <w:pPr>
        <w:pStyle w:val="PreformattedText"/>
        <w:bidi w:val="0"/>
        <w:spacing w:before="0" w:after="0"/>
        <w:jc w:val="left"/>
        <w:rPr/>
      </w:pPr>
      <w:r>
        <w:rPr/>
        <w:t>B0RgOibD2ER8hwoLqZDuU0gsLCZPZBwcR5HM90139Yd2lcVzexCBDajxIIKpZZc2SZVEN9tzIJhUzU</w:t>
      </w:r>
    </w:p>
    <w:p>
      <w:pPr>
        <w:pStyle w:val="PreformattedText"/>
        <w:bidi w:val="0"/>
        <w:spacing w:before="0" w:after="0"/>
        <w:jc w:val="left"/>
        <w:rPr/>
      </w:pPr>
      <w:r>
        <w:rPr/>
        <w:t>LKZDAItdVQ8VWy+CexURUAJuV/qHpQ9riPzAkIAOiW9rosDZIKDwx5PYjhMHyyWAJTAGVHMIsRymPD</w:t>
      </w:r>
    </w:p>
    <w:p>
      <w:pPr>
        <w:pStyle w:val="PreformattedText"/>
        <w:bidi w:val="0"/>
        <w:spacing w:before="0" w:after="0"/>
        <w:jc w:val="left"/>
        <w:rPr/>
      </w:pPr>
      <w:r>
        <w:rPr/>
        <w:t>RlmS0yIQIc18EcyP4KPUixxezKd0dKN4cdMMCSItvPZCpP7HbncaYMhFrWEOkw5VWhhDg2fKfLS1zR</w:t>
      </w:r>
    </w:p>
    <w:p>
      <w:pPr>
        <w:pStyle w:val="PreformattedText"/>
        <w:bidi w:val="0"/>
        <w:spacing w:before="0" w:after="0"/>
        <w:jc w:val="left"/>
        <w:rPr/>
      </w:pPr>
      <w:r>
        <w:rPr/>
        <w:t>/IVRgebGLJ7QMpKqta0sMSqTWivTaQCCqMB3qWmBA+KdVafTUgX/JpXqarXmm8AiE+qHFjw0qtLhMI</w:t>
      </w:r>
    </w:p>
    <w:p>
      <w:pPr>
        <w:pStyle w:val="PreformattedText"/>
        <w:bidi w:val="0"/>
        <w:spacing w:before="0" w:after="0"/>
        <w:jc w:val="left"/>
        <w:rPr/>
      </w:pPr>
      <w:r>
        <w:rPr/>
        <w:t>04fVa08ORzktQp/033ktVUtcym/ghPc57c/YKADTeLg8pgAcP3LURyN4bbwmnCo2Qjs+d0aR0Y+oez</w:t>
      </w:r>
    </w:p>
    <w:p>
      <w:pPr>
        <w:pStyle w:val="PreformattedText"/>
        <w:bidi w:val="0"/>
        <w:spacing w:before="0" w:after="0"/>
        <w:jc w:val="left"/>
        <w:rPr/>
      </w:pPr>
      <w:r>
        <w:rPr/>
        <w:t>uFTdIjv05JLXNie4/lNzvYRwmtzS1xVNrTnYUBma4HlvZfNwjLwmF7h+UEJkZg7MYcIVPJke2LjyiJ</w:t>
      </w:r>
    </w:p>
    <w:p>
      <w:pPr>
        <w:pStyle w:val="PreformattedText"/>
        <w:bidi w:val="0"/>
        <w:spacing w:before="0" w:after="0"/>
        <w:jc w:val="left"/>
        <w:rPr/>
      </w:pPr>
      <w:r>
        <w:rPr/>
        <w:t>9KHNbBRBd6VpEB9p7FVHZqLb3Qqg1KhIiXJ7x8r/ALWc5paPy5TGAVSx/cJhye4x/HZMzOBYOFTaYk</w:t>
      </w:r>
    </w:p>
    <w:p>
      <w:pPr>
        <w:pStyle w:val="PreformattedText"/>
        <w:bidi w:val="0"/>
        <w:spacing w:before="0" w:after="0"/>
        <w:jc w:val="left"/>
        <w:rPr/>
      </w:pPr>
      <w:r>
        <w:rPr/>
        <w:t>OuE/mexE4DaG8LEhDCq2D0Q343RboxrGobLmXkJjpHTg5H5ibFVHBrw4BVMwcHAJ2YfIG3dCQ5ptxZ</w:t>
      </w:r>
    </w:p>
    <w:p>
      <w:pPr>
        <w:pStyle w:val="PreformattedText"/>
        <w:bidi w:val="0"/>
        <w:spacing w:before="0" w:after="0"/>
        <w:jc w:val="left"/>
        <w:rPr/>
      </w:pPr>
      <w:r>
        <w:rPr/>
        <w:t>F4ZUL4KbVIFmjJM3TDUnkST/AOUynU+YL5nhUKYdRe7NMFVatOl6QvHJEAHyhT+DQTfymsYC39iFE0</w:t>
      </w:r>
    </w:p>
    <w:p>
      <w:pPr>
        <w:pStyle w:val="PreformattedText"/>
        <w:bidi w:val="0"/>
        <w:spacing w:before="0" w:after="0"/>
        <w:jc w:val="left"/>
        <w:rPr/>
      </w:pPr>
      <w:r>
        <w:rPr/>
        <w:t>yDYg2T6maHASQOU5vwFTm90/KHMqAgCOEHw/4ts66mWD4xlsnbY3nhNOFVst3h9jOmdkbbmkGQmunp</w:t>
      </w:r>
    </w:p>
    <w:p>
      <w:pPr>
        <w:pStyle w:val="PreformattedText"/>
        <w:bidi w:val="0"/>
        <w:spacing w:before="0" w:after="0"/>
        <w:jc w:val="left"/>
        <w:rPr/>
      </w:pPr>
      <w:r>
        <w:rPr/>
        <w:t>oBBB4TBmY4WzCyb8qZa7lMIylhMprpbkvIQqtMlw/RTIAc1xEdiqNSwZeRwV6etUIuxMqmm8sDTD16</w:t>
      </w:r>
    </w:p>
    <w:p>
      <w:pPr>
        <w:pStyle w:val="PreformattedText"/>
        <w:bidi w:val="0"/>
        <w:spacing w:before="0" w:after="0"/>
        <w:jc w:val="left"/>
        <w:rPr/>
      </w:pPr>
      <w:r>
        <w:rPr/>
        <w:t>4Od7dI2uSs7mmFL4cBaOFlhzHE2PMJgyVHtI+Lgmuyg0wZkqmzMXNcbjsmmafYFpQLXNMO5Eo9Sbgo</w:t>
      </w:r>
    </w:p>
    <w:p>
      <w:pPr>
        <w:pStyle w:val="PreformattedText"/>
        <w:bidi w:val="0"/>
        <w:spacing w:before="0" w:after="0"/>
        <w:jc w:val="left"/>
        <w:rPr/>
      </w:pPr>
      <w:r>
        <w:rPr/>
        <w:t>WQRCcIJwGyMBgOtG/OE4ypU4yh0TmkGQg+em8Gf0UWBjwZ5VVoY5rgP5VQFrmuCLgHzIykXUNIM9j/</w:t>
      </w:r>
    </w:p>
    <w:p>
      <w:pPr>
        <w:pStyle w:val="PreformattedText"/>
        <w:bidi w:val="0"/>
        <w:spacing w:before="0" w:after="0"/>
        <w:jc w:val="left"/>
        <w:rPr/>
      </w:pPr>
      <w:r>
        <w:rPr/>
        <w:t>5CEAAt5F/5Qe0Ozg24cF7sgRMHuOy9TVcfUvzCwESqlQAz+lTqguJPjhBwg0wJ/lZX1GOJP4oj4MqM</w:t>
      </w:r>
    </w:p>
    <w:p>
      <w:pPr>
        <w:pStyle w:val="PreformattedText"/>
        <w:bidi w:val="0"/>
        <w:spacing w:before="0" w:after="0"/>
        <w:jc w:val="left"/>
        <w:rPr/>
      </w:pPr>
      <w:r>
        <w:rPr/>
        <w:t>5BEqo8B4e1Qc7ZNnKi1oMRwf/qeI6p4ggppwrM74DZH0LejBQKnCcQcY2xpc2LhNIInZG68ktgCY4l</w:t>
      </w:r>
    </w:p>
    <w:p>
      <w:pPr>
        <w:pStyle w:val="PreformattedText"/>
        <w:bidi w:val="0"/>
        <w:spacing w:before="0" w:after="0"/>
        <w:jc w:val="left"/>
        <w:rPr/>
      </w:pPr>
      <w:r>
        <w:rPr/>
        <w:t>APezwU1mdpaXKm1rg5pmya0OYeczUARdr/AMuF6eoe7AZ7qm+mHACwPZOIc+uZsSvUNDXgDiAha6Jg</w:t>
      </w:r>
    </w:p>
    <w:p>
      <w:pPr>
        <w:pStyle w:val="PreformattedText"/>
        <w:bidi w:val="0"/>
        <w:spacing w:before="0" w:after="0"/>
        <w:jc w:val="left"/>
        <w:rPr/>
      </w:pPr>
      <w:r>
        <w:rPr/>
        <w:t>03t47rO1j3FvDk1pLshgA8JjRFRh5CmaYB5amveS1wte6fPJuSNgbA2iJCbZApwkEIiCUNoYjdHQDj</w:t>
      </w:r>
    </w:p>
    <w:p>
      <w:pPr>
        <w:pStyle w:val="PreformattedText"/>
        <w:bidi w:val="0"/>
        <w:spacing w:before="0" w:after="0"/>
        <w:jc w:val="left"/>
        <w:rPr/>
      </w:pPr>
      <w:r>
        <w:rPr/>
        <w:t>dlAqVOzKCCHREFhkcIEHjTHQNMiO4uFTc1rz8rFZmsqGxunZm1JAF0c7XC9ioeHFtvIVOoQRLfyN/5</w:t>
      </w:r>
    </w:p>
    <w:p>
      <w:pPr>
        <w:pStyle w:val="PreformattedText"/>
        <w:bidi w:val="0"/>
        <w:spacing w:before="0" w:after="0"/>
        <w:jc w:val="left"/>
        <w:rPr/>
      </w:pPr>
      <w:r>
        <w:rPr/>
        <w:t>VKoyo2f8L271cpMhyqscWSY+KBMEL07PcBaT2smMDqVQcOaU92ZjCfybynvLvmP8ogMe10SCrNc5pN</w:t>
      </w:r>
    </w:p>
    <w:p>
      <w:pPr>
        <w:pStyle w:val="PreformattedText"/>
        <w:bidi w:val="0"/>
        <w:spacing w:before="0" w:after="0"/>
        <w:jc w:val="left"/>
        <w:rPr/>
      </w:pPr>
      <w:r>
        <w:rPr/>
        <w:t>jwg8OZxdpgo9U4RdNOFZpDpQ3AhsDEdHOyNMIBQoUKFCylQoQChQhhGIwjc/Ak9j0oVUCA+O6eJYHN</w:t>
      </w:r>
    </w:p>
    <w:p>
      <w:pPr>
        <w:pStyle w:val="PreformattedText"/>
        <w:bidi w:val="0"/>
        <w:spacing w:before="0" w:after="0"/>
        <w:jc w:val="left"/>
        <w:rPr/>
      </w:pPr>
      <w:r>
        <w:rPr/>
        <w:t>VRodTFwFULXUxfhGqCGugy1Co05uRmMj9FekqUqkgx//AFPe5lSs0t/uXuCZARpgklvCpS0BzRJCdn</w:t>
      </w:r>
    </w:p>
    <w:p>
      <w:pPr>
        <w:pStyle w:val="PreformattedText"/>
        <w:bidi w:val="0"/>
        <w:spacing w:before="0" w:after="0"/>
        <w:jc w:val="left"/>
        <w:rPr/>
      </w:pPr>
      <w:r>
        <w:rPr/>
        <w:t>jP27otbTc13LSrML2k/E8IEkFg7cINzMPctKpEOaf2JRQ6k8FNQTmgghEQSNkYDAavPTDAbMa4UKNA</w:t>
      </w:r>
    </w:p>
    <w:p>
      <w:pPr>
        <w:pStyle w:val="PreformattedText"/>
        <w:bidi w:val="0"/>
        <w:spacing w:before="0" w:after="0"/>
        <w:jc w:val="left"/>
        <w:rPr/>
      </w:pPr>
      <w:r>
        <w:rPr/>
        <w:t>0jAdF+Fu2A6PlpCp5nAtJVJoIcwlU2tl7Y4VOQ57SEz8XtJHkKgW+42bB3P6IXqhlrvvyFYduCoHaJ</w:t>
      </w:r>
    </w:p>
    <w:p>
      <w:pPr>
        <w:pStyle w:val="PreformattedText"/>
        <w:bidi w:val="0"/>
        <w:spacing w:before="0" w:after="0"/>
        <w:jc w:val="left"/>
        <w:rPr/>
      </w:pPr>
      <w:r>
        <w:rPr/>
        <w:t>BkftZwx4c0/Ei6FRrC8AS1yGaQzgdk2nOZpMuHC7MeO1inODXlw4cmg57utIIVRsEhDQOm7lDCs3v0</w:t>
      </w:r>
    </w:p>
    <w:p>
      <w:pPr>
        <w:pStyle w:val="PreformattedText"/>
        <w:bidi w:val="0"/>
        <w:spacing w:before="0" w:after="0"/>
        <w:jc w:val="left"/>
        <w:rPr/>
      </w:pPr>
      <w:r>
        <w:rPr/>
        <w:t>Y6YbI1DEFSpWZZ1nWZByDgpQI2RucppymDx26QKzTm82KzxUnLynF+eREKowtcHF1iU9oY5rkafyIB</w:t>
      </w:r>
    </w:p>
    <w:p>
      <w:pPr>
        <w:pStyle w:val="PreformattedText"/>
        <w:bidi w:val="0"/>
        <w:spacing w:before="0" w:after="0"/>
        <w:jc w:val="left"/>
        <w:rPr/>
      </w:pPr>
      <w:r>
        <w:rPr/>
        <w:t>jNcL1Dc9GlVPIsY/S9uL5uP/2hTiRJlt/8INYHRy1wsmC1SmYEcFE56YBPzajULvm0XFllJIk2d2TW</w:t>
      </w:r>
    </w:p>
    <w:p>
      <w:pPr>
        <w:pStyle w:val="PreformattedText"/>
        <w:bidi w:val="0"/>
        <w:spacing w:before="0" w:after="0"/>
        <w:jc w:val="left"/>
        <w:rPr/>
      </w:pPr>
      <w:r>
        <w:rPr/>
        <w:t>jK9nBCz/ABBN3NROZjXdX/ccXCQQiIJG4N3zvjooWULKFlWULIFkCLCoKzFB6D0HKejLQQQgctj/AI</w:t>
      </w:r>
    </w:p>
    <w:p>
      <w:pPr>
        <w:pStyle w:val="PreformattedText"/>
        <w:bidi w:val="0"/>
        <w:spacing w:before="0" w:after="0"/>
        <w:jc w:val="left"/>
        <w:rPr/>
      </w:pPr>
      <w:r>
        <w:rPr/>
        <w:t>Q3RqsZngp7XBkA3RIdTubhPe11PgmE4l7LAIF5bIFwqL3OpvpZfyGYd7hZn92cmCsz7kNuLf4WV5JE</w:t>
      </w:r>
    </w:p>
    <w:p>
      <w:pPr>
        <w:pStyle w:val="PreformattedText"/>
        <w:bidi w:val="0"/>
        <w:spacing w:before="0" w:after="0"/>
        <w:jc w:val="left"/>
        <w:rPr/>
      </w:pPr>
      <w:r>
        <w:rPr/>
        <w:t>xayLJZmm7eUQ0ZKgEi0o/B8/2uF1IALObyEXOcA7i91lDKg8OVMzTe0ngz1cfI6KzO+0NsdGOUNwYS</w:t>
      </w:r>
    </w:p>
    <w:p>
      <w:pPr>
        <w:pStyle w:val="PreformattedText"/>
        <w:bidi w:val="0"/>
        <w:spacing w:before="0" w:after="0"/>
        <w:jc w:val="left"/>
        <w:rPr/>
      </w:pPr>
      <w:r>
        <w:rPr/>
        <w:t>pWZZrrMpKk4A6C0IsVwg9B4QKlT0JAIQJFihPRkZ2x4/8AiogS5qpQHPbl4TZBcD/hMhrntzBUamQg</w:t>
      </w:r>
    </w:p>
    <w:p>
      <w:pPr>
        <w:pStyle w:val="PreformattedText"/>
        <w:bidi w:val="0"/>
        <w:spacing w:before="0" w:after="0"/>
        <w:jc w:val="left"/>
        <w:rPr/>
      </w:pPr>
      <w:r>
        <w:rPr/>
        <w:t>A3a6VVLBUcQ74uEhZ2gyT2goOAAF5bcL3LktFncoZ82TgdkynmztcbhCMgcBdpgowC8E2KzEtyt5aq</w:t>
      </w:r>
    </w:p>
    <w:p>
      <w:pPr>
        <w:pStyle w:val="PreformattedText"/>
        <w:bidi w:val="0"/>
        <w:spacing w:before="0" w:after="0"/>
        <w:jc w:val="left"/>
        <w:rPr/>
      </w:pPr>
      <w:r>
        <w:rPr/>
        <w:t>QGZjiebFOEOcFPUkX0EAhOaWkjWMB143bK2kBQoQ1EItCghB6DlOidqdBAKaeQeR0IwaYIKJLKgIbz</w:t>
      </w:r>
    </w:p>
    <w:p>
      <w:pPr>
        <w:pStyle w:val="PreformattedText"/>
        <w:bidi w:val="0"/>
        <w:spacing w:before="0" w:after="0"/>
        <w:jc w:val="left"/>
        <w:rPr/>
      </w:pPr>
      <w:r>
        <w:rPr/>
        <w:t>wiXhwdmgSnMAcHTyqrAxzTCeA17TCDGupVGwJZcfwUA10W/IQULBpy3BgqJD2k27Jzg5oM/JvcI1L5</w:t>
      </w:r>
    </w:p>
    <w:p>
      <w:pPr>
        <w:pStyle w:val="PreformattedText"/>
        <w:bidi w:val="0"/>
        <w:spacing w:before="0" w:after="0"/>
        <w:jc w:val="left"/>
        <w:rPr/>
      </w:pPr>
      <w:r>
        <w:rPr/>
        <w:t>2tXylvgrJ8XA3LTKkAtcOCLqYJaP5CfJyuIuQCh1J01WSJ1jAdeOiBwGzCIRYrhB6BGJEIYDcc2U13</w:t>
      </w:r>
    </w:p>
    <w:p>
      <w:pPr>
        <w:pStyle w:val="PreformattedText"/>
        <w:bidi w:val="0"/>
        <w:spacing w:before="0" w:after="0"/>
        <w:jc w:val="left"/>
        <w:rPr/>
      </w:pPr>
      <w:r>
        <w:rPr/>
        <w:t>bo3gubA/kIua6mJK9wOpcTCeXvpggXTg8s5ghU3PAa7Nbg/sJ1NzXuZn5EhBpMEu5sV7cA3JLFDWva</w:t>
      </w:r>
    </w:p>
    <w:p>
      <w:pPr>
        <w:pStyle w:val="PreformattedText"/>
        <w:bidi w:val="0"/>
        <w:spacing w:before="0" w:after="0"/>
        <w:jc w:val="left"/>
        <w:rPr/>
      </w:pPr>
      <w:r>
        <w:rPr/>
        <w:t>Ys5NEGow8dkDNPITcL3J+QH6KyOcXtJ/YTYytIFwYKMFhHcH/0d2OihVG5XHUPoRxqG6FO1CyotRbC</w:t>
      </w:r>
    </w:p>
    <w:p>
      <w:pPr>
        <w:pStyle w:val="PreformattedText"/>
        <w:bidi w:val="0"/>
        <w:spacing w:before="0" w:after="0"/>
        <w:jc w:val="left"/>
        <w:rPr/>
      </w:pPr>
      <w:r>
        <w:rPr/>
        <w:t>DimuGBEriyG8RKaZ6IJrGhxHY3Xpz8nNI4VKxe1xTcozNmUwiHMunVM7GOAOZlig4m2Uw66zP/LLfg</w:t>
      </w:r>
    </w:p>
    <w:p>
      <w:pPr>
        <w:pStyle w:val="PreformattedText"/>
        <w:bidi w:val="0"/>
        <w:spacing w:before="0" w:after="0"/>
        <w:jc w:val="left"/>
        <w:rPr/>
      </w:pPr>
      <w:r>
        <w:rPr/>
        <w:t>rK85mz2kItlgdMwiGhzHgSCog1G9uyLwAHcltirl0f2uCpNEEd4IQ2x0j2ZgfpxujYG3CLUWoWTXKU</w:t>
      </w:r>
    </w:p>
    <w:p>
      <w:pPr>
        <w:pStyle w:val="PreformattedText"/>
        <w:bidi w:val="0"/>
        <w:spacing w:before="0" w:after="0"/>
        <w:jc w:val="left"/>
        <w:rPr/>
      </w:pPr>
      <w:r>
        <w:rPr/>
        <w:t>4SLJrkDhOwNDgeRyg6R0VyCBz2Xya4EmEGta9pvcp7Gte23PdPaW1BaxVH83sPDm8/tAkNcwm4Nlnb</w:t>
      </w:r>
    </w:p>
    <w:p>
      <w:pPr>
        <w:pStyle w:val="PreformattedText"/>
        <w:bidi w:val="0"/>
        <w:spacing w:before="0" w:after="0"/>
        <w:jc w:val="left"/>
        <w:rPr/>
      </w:pPr>
      <w:r>
        <w:rPr/>
        <w:t>MzYiCs4AHMsQfeALPTc5zNiI4WWWZibtKDWh3FnBE/ATy0oPOYFo5ThDiI6+FWZ3H0w6EaRgNrKCnN</w:t>
      </w:r>
    </w:p>
    <w:p>
      <w:pPr>
        <w:pStyle w:val="PreformattedText"/>
        <w:bidi w:val="0"/>
        <w:spacing w:before="0" w:after="0"/>
        <w:jc w:val="left"/>
        <w:rPr/>
      </w:pPr>
      <w:r>
        <w:rPr/>
        <w:t>VwmuQITxeQgUN5wgyEDI6Kv8hmPm/wDK93MwQJhE1XsaRYhVqbi0OzKo2wfPHdV2Na6m8cPAJQY3M9</w:t>
      </w:r>
    </w:p>
    <w:p>
      <w:pPr>
        <w:pStyle w:val="PreformattedText"/>
        <w:bidi w:val="0"/>
        <w:spacing w:before="0" w:after="0"/>
        <w:jc w:val="left"/>
        <w:rPr/>
      </w:pPr>
      <w:r>
        <w:rPr/>
        <w:t>sciQmx8Dl/RRnKb3BsnPGZr5/RQeA4iLOXzLXDiOEGjM0k/kEBAI8FVCDlcDMjqhoKBRbKcMpI+8GE</w:t>
      </w:r>
    </w:p>
    <w:p>
      <w:pPr>
        <w:pStyle w:val="PreformattedText"/>
        <w:bidi w:val="0"/>
        <w:spacing w:before="0" w:after="0"/>
        <w:jc w:val="left"/>
        <w:rPr/>
      </w:pPr>
      <w:r>
        <w:rPr/>
        <w:t>aRphOZZcJpQThlKBQ3j8f46JoBlp4KpEjO02iy9M8ZXtcUxzTSey5gKQ6mRHCY91T05aG3YZ/wAKah</w:t>
      </w:r>
    </w:p>
    <w:p>
      <w:pPr>
        <w:pStyle w:val="PreformattedText"/>
        <w:bidi w:val="0"/>
        <w:spacing w:before="0" w:after="0"/>
        <w:jc w:val="left"/>
        <w:rPr/>
      </w:pPr>
      <w:r>
        <w:rPr/>
        <w:t>bMrK4uIzWIQb+JLuLFNY35shSTTBAggouAcHTyIUiCwC4uEASWuJjsVlApQB+LuqGJKlDCu3g/dDEa</w:t>
      </w:r>
    </w:p>
    <w:p>
      <w:pPr>
        <w:pStyle w:val="PreformattedText"/>
        <w:bidi w:val="0"/>
        <w:spacing w:before="0" w:after="0"/>
        <w:jc w:val="left"/>
        <w:rPr/>
      </w:pPr>
      <w:r>
        <w:rPr/>
        <w:t>5Q0uYCiC0phlObIQTSEN4S0x2KGA3uE8S4OnmxTIbVjymQKoEWIRZFR4i3IXppbXe1x+LhCADHVGT3</w:t>
      </w:r>
    </w:p>
    <w:p>
      <w:pPr>
        <w:pStyle w:val="PreformattedText"/>
        <w:bidi w:val="0"/>
        <w:spacing w:before="0" w:after="0"/>
        <w:jc w:val="left"/>
        <w:rPr/>
      </w:pPr>
      <w:r>
        <w:rPr/>
        <w:t>QeMvf4rNNg2xEqXkB3HYrIQ+CbOTWCHt5IQdZjgP0VIGZvkyFSc9/AsQZ/kIdSMCUSmtxeJaQoj7Eb</w:t>
      </w:r>
    </w:p>
    <w:p>
      <w:pPr>
        <w:pStyle w:val="PreformattedText"/>
        <w:bidi w:val="0"/>
        <w:spacing w:before="0" w:after="0"/>
        <w:jc w:val="left"/>
        <w:rPr/>
      </w:pPr>
      <w:r>
        <w:rPr/>
        <w:t>ltiNJaCEWFvCabJ4vKaUEMBtkSE2xhT0EAyD3TnOsctwYWZ7mh2aE9hhtTNZVaYY9rpXq2Br6b4EOA</w:t>
      </w:r>
    </w:p>
    <w:p>
      <w:pPr>
        <w:pStyle w:val="PreformattedText"/>
        <w:bidi w:val="0"/>
        <w:spacing w:before="0" w:after="0"/>
        <w:jc w:val="left"/>
        <w:rPr/>
      </w:pPr>
      <w:r>
        <w:rPr/>
        <w:t>JXDnCLEIE5W3uDdSJe2fy4RcC0cktRc45XAc8rIS54LuQoaA08wYQdkcZPBlGATvDccYV3FNbhONVk</w:t>
      </w:r>
    </w:p>
    <w:p>
      <w:pPr>
        <w:pStyle w:val="PreformattedText"/>
        <w:bidi w:val="0"/>
        <w:spacing w:before="0" w:after="0"/>
        <w:jc w:val="left"/>
        <w:rPr/>
      </w:pPr>
      <w:r>
        <w:rPr/>
        <w:t>iRsD7QYjaCOBb4USChZAoFC6ncIkJpmQedkbD/kw/wDhMePbLSmVA6iWwTCquz0wcqfnq+lBFiw/+k</w:t>
      </w:r>
    </w:p>
    <w:p>
      <w:pPr>
        <w:pStyle w:val="PreformattedText"/>
        <w:bidi w:val="0"/>
        <w:spacing w:before="0" w:after="0"/>
        <w:jc w:val="left"/>
        <w:rPr/>
      </w:pPr>
      <w:r>
        <w:rPr/>
        <w:t>WktDs3HdZBnN/yCytDQf8AtKECo4RYiULsc0m4NkXiGu5hCSSALETKayzS4yeFUA+JHcdSeCruKaIU</w:t>
      </w:r>
    </w:p>
    <w:p>
      <w:pPr>
        <w:pStyle w:val="PreformattedText"/>
        <w:bidi w:val="0"/>
        <w:spacing w:before="0" w:after="0"/>
        <w:jc w:val="left"/>
        <w:rPr/>
      </w:pPr>
      <w:r>
        <w:rPr/>
        <w:t>4jCE9uVxH2w25OjnYe2ECgUMJ3HN7jlAz0Ajvx3QYG1C0r0zoqOaRZMB/qNJ72K9JBZUY88ppAzM/a</w:t>
      </w:r>
    </w:p>
    <w:p>
      <w:pPr>
        <w:pStyle w:val="PreformattedText"/>
        <w:bidi w:val="0"/>
        <w:spacing w:before="0" w:after="0"/>
        <w:jc w:val="left"/>
        <w:rPr/>
      </w:pPr>
      <w:r>
        <w:rPr/>
        <w:t>FT4yBdq+U8WIRDsoJNwVlAe0+U0AGo2FJytJMEG6zCSB/dcJuc05duDYGgnAAAKddccHQOjG4OOhGI</w:t>
      </w:r>
    </w:p>
    <w:p>
      <w:pPr>
        <w:pStyle w:val="PreformattedText"/>
        <w:bidi w:val="0"/>
        <w:spacing w:before="0" w:after="0"/>
        <w:jc w:val="left"/>
        <w:rPr/>
      </w:pPr>
      <w:r>
        <w:rPr/>
        <w:t>3RsluYKIMIJpQKCGI2SIugQdgbFTMQCORb/CuHtJcgwB7TN3KlSDK+UG5uvV0xT9VYCHXQ5eFm+LSS</w:t>
      </w:r>
    </w:p>
    <w:p>
      <w:pPr>
        <w:pStyle w:val="PreformattedText"/>
        <w:bidi w:val="0"/>
        <w:spacing w:before="0" w:after="0"/>
        <w:jc w:val="left"/>
        <w:rPr/>
      </w:pPr>
      <w:r>
        <w:rPr/>
        <w:t>JBupbLhP5LNLLC7Uc5ymY8oMGdwJ5TfxsLtMIOEPbPNx084lyGusJYdgaxsDcHSjWMJQxtrJQKewOH</w:t>
      </w:r>
    </w:p>
    <w:p>
      <w:pPr>
        <w:pStyle w:val="PreformattedText"/>
        <w:bidi w:val="0"/>
        <w:spacing w:before="0" w:after="0"/>
        <w:jc w:val="left"/>
        <w:rPr/>
      </w:pPr>
      <w:r>
        <w:rPr/>
        <w:t>7QQQQxG0FGU/roPI7J8AQTOVCrmY05ZhGoc1N+S69eHPax/YWRb8mGUGNmoF8QKZhCznhc0y0m4RfI</w:t>
      </w:r>
    </w:p>
    <w:p>
      <w:pPr>
        <w:pStyle w:val="PreformattedText"/>
        <w:bidi w:val="0"/>
        <w:spacing w:before="0" w:after="0"/>
        <w:jc w:val="left"/>
        <w:rPr/>
      </w:pPr>
      <w:r>
        <w:rPr/>
        <w:t>DgJhAOLv0QqDGy2TMGERBI3hrnADCLoDWRIKe3KSMR144340jUNQOIOqMAU8d0E1BDdITbGD/jCdwY</w:t>
      </w:r>
    </w:p>
    <w:p>
      <w:pPr>
        <w:pStyle w:val="PreformattedText"/>
        <w:bidi w:val="0"/>
        <w:spacing w:before="0" w:after="0"/>
        <w:jc w:val="left"/>
        <w:rPr/>
      </w:pPr>
      <w:r>
        <w:rPr/>
        <w:t>FoLXHuB/6VCTSdNimGfTkTDh+16nK/0briYBWYFnc5VnlzTHIUPIeP8Awsp+BLkGtFQiOUwWqNiFPw</w:t>
      </w:r>
    </w:p>
    <w:p>
      <w:pPr>
        <w:pStyle w:val="PreformattedText"/>
        <w:bidi w:val="0"/>
        <w:spacing w:before="0" w:after="0"/>
        <w:jc w:val="left"/>
        <w:rPr/>
      </w:pPr>
      <w:r>
        <w:rPr/>
        <w:t>aSbtKzmfj3uCnzN+SJ6kbNdstnxiNgbQ3W9XKG6eEUCuyIgkIIIbzmghNM2PO+0wVTpn3HAukdv4Xp</w:t>
      </w:r>
    </w:p>
    <w:p>
      <w:pPr>
        <w:pStyle w:val="PreformattedText"/>
        <w:bidi w:val="0"/>
        <w:spacing w:before="0" w:after="0"/>
        <w:jc w:val="left"/>
        <w:rPr/>
      </w:pPr>
      <w:r>
        <w:rPr/>
        <w:t>abXF7JKoUmvpvF4BITReo2BZEuyNPebqQKhvYhSMhbeyLyQHNCIIe0zEprWh7h5CbZv8FOcHAR2tuj</w:t>
      </w:r>
    </w:p>
    <w:p>
      <w:pPr>
        <w:pStyle w:val="PreformattedText"/>
        <w:bidi w:val="0"/>
        <w:spacing w:before="0" w:after="0"/>
        <w:jc w:val="left"/>
        <w:rPr/>
      </w:pPr>
      <w:r>
        <w:rPr/>
        <w:t>cHCGwRIIREEjUNAwHSt6QYhBTqGkaiiCCgU/icGlAobzmzccppnfDgId3Fv8FUahZWJDVSqvDnjKBP</w:t>
      </w:r>
    </w:p>
    <w:p>
      <w:pPr>
        <w:pStyle w:val="PreformattedText"/>
        <w:bidi w:val="0"/>
        <w:spacing w:before="0" w:after="0"/>
        <w:jc w:val="left"/>
        <w:rPr/>
      </w:pPr>
      <w:r>
        <w:rPr/>
        <w:t>/tVmObXMmJvCFP8AMSobkYeUABUIjkIODqbmzcefCe4FjTMx4ReTDmhZSXXNiOExoFIx2OsdENkqs2</w:t>
      </w:r>
    </w:p>
    <w:p>
      <w:pPr>
        <w:pStyle w:val="PreformattedText"/>
        <w:bidi w:val="0"/>
        <w:spacing w:before="0" w:after="0"/>
        <w:jc w:val="left"/>
        <w:rPr/>
      </w:pPr>
      <w:r>
        <w:rPr/>
        <w:t>DO4NA6FvSC+AxGM6hiNREjA8FBBDTO2RBkIGd5pgriqw9kHNFdpzDiCvXFoqNdPfsi8B/HIQkh7cvH</w:t>
      </w:r>
    </w:p>
    <w:p>
      <w:pPr>
        <w:pStyle w:val="PreformattedText"/>
        <w:bidi w:val="0"/>
        <w:spacing w:before="0" w:after="0"/>
        <w:jc w:val="left"/>
        <w:rPr/>
      </w:pPr>
      <w:r>
        <w:rPr/>
        <w:t>Ch5yGUwDMJNiYVMA5xHCbJY4FB4yg8lqpFxLgBYtnejpDwnjM0jUNcbQ2m/VRg5pPAUoIIIYjGNogt</w:t>
      </w:r>
    </w:p>
    <w:p>
      <w:pPr>
        <w:pStyle w:val="PreformattedText"/>
        <w:bidi w:val="0"/>
        <w:spacing w:before="0" w:after="0"/>
        <w:jc w:val="left"/>
        <w:rPr/>
      </w:pPr>
      <w:r>
        <w:rPr/>
        <w:t>M9ihxO8Yc0SfxRaGsa4ybhevpgUmu5MqDLIH8oWc7wVmaGtvwU+rFh2Mptd0z55VMgu/I3TA0OeIVN</w:t>
      </w:r>
    </w:p>
    <w:p>
      <w:pPr>
        <w:pStyle w:val="PreformattedText"/>
        <w:bidi w:val="0"/>
        <w:spacing w:before="0" w:after="0"/>
        <w:jc w:val="left"/>
        <w:rPr/>
      </w:pPr>
      <w:r>
        <w:rPr/>
        <w:t>+UsJP6K89QNk8IKq2HH94Drm9ANmVOgbE63N5MYhBDAbwlpg8dtiNQI7pj3OpEZeO38KsatT0pAEEI</w:t>
      </w:r>
    </w:p>
    <w:p>
      <w:pPr>
        <w:pStyle w:val="PreformattedText"/>
        <w:bidi w:val="0"/>
        <w:spacing w:before="0" w:after="0"/>
        <w:jc w:val="left"/>
        <w:rPr/>
      </w:pPr>
      <w:r>
        <w:rPr/>
        <w:t>glklyLAHsJJuntaGVLXUIsITDlcCiXZgR3TaYl0nuCqgh7h1A1hFE2TQq7bA7w6JvPVjTO6URBwCCG</w:t>
      </w:r>
    </w:p>
    <w:p>
      <w:pPr>
        <w:pStyle w:val="PreformattedText"/>
        <w:bidi w:val="0"/>
        <w:spacing w:before="0" w:after="0"/>
        <w:jc w:val="left"/>
        <w:rPr/>
      </w:pPr>
      <w:r>
        <w:rPr/>
        <w:t>A3i2QmnseUN30zw6k5vcBemLfYqMcReU2Mjmyi4FgIbOVPD3jixCFrFE2CYHGSE/8WklZxmEDkJxJA</w:t>
      </w:r>
    </w:p>
    <w:p>
      <w:pPr>
        <w:pStyle w:val="PreformattedText"/>
        <w:bidi w:val="0"/>
        <w:spacing w:before="0" w:after="0"/>
        <w:jc w:val="left"/>
        <w:rPr/>
      </w:pPr>
      <w:r>
        <w:rPr/>
        <w:t>JFy0dQNgoDBwBBCIgkbQ6UdONAQKnTOkYjE3TmmEEEEENHbTGtzZTTO7TdlK9I1hz8pzWt9QWwIIkJ</w:t>
      </w:r>
    </w:p>
    <w:p>
      <w:pPr>
        <w:pStyle w:val="PreformattedText"/>
        <w:bidi w:val="0"/>
        <w:spacing w:before="0" w:after="0"/>
        <w:jc w:val="left"/>
        <w:rPr/>
      </w:pPr>
      <w:r>
        <w:rPr/>
        <w:t>otWae3CLh7TCXCWlV2Mc6QblNokgiVTYSxwFkxoLHXlUz8GkDuqhBDf466VygNFdvBxGqPpBoG9fWD</w:t>
      </w:r>
    </w:p>
    <w:p>
      <w:pPr>
        <w:pStyle w:val="PreformattedText"/>
        <w:bidi w:val="0"/>
        <w:spacing w:before="0" w:after="0"/>
        <w:jc w:val="left"/>
        <w:rPr/>
      </w:pPr>
      <w:r>
        <w:rPr/>
        <w:t>hOkiQdA0jYGlwg5gp3fSVXAEBerFQOY7hZTnEnkcJrGxUCtkYQO6By1DexCpw1zhKY7K5wAKa1xztJ</w:t>
      </w:r>
    </w:p>
    <w:p>
      <w:pPr>
        <w:pStyle w:val="PreformattedText"/>
        <w:bidi w:val="0"/>
        <w:spacing w:before="0" w:after="0"/>
        <w:jc w:val="left"/>
        <w:rPr/>
      </w:pPr>
      <w:r>
        <w:rPr/>
        <w:t>ssgFJpBm/WygNTmhwIKfTy3Fx143RqjaBU4DAWwF1bTGIJH/AMKeL4BDEdB+J/WE7fpKmSqJ4NivWt</w:t>
      </w:r>
    </w:p>
    <w:p>
      <w:pPr>
        <w:pStyle w:val="PreformattedText"/>
        <w:bidi w:val="0"/>
        <w:spacing w:before="0" w:after="0"/>
        <w:jc w:val="left"/>
        <w:rPr/>
      </w:pPr>
      <w:r>
        <w:rPr/>
        <w:t>BY/wCQs+ye8fByzQ+ws4coB5a8cQi0QwklPAa9tuU8EVG+ESG1CZ5TXE03Njh3QTt5lE7Js4hPbB/W</w:t>
      </w:r>
    </w:p>
    <w:p>
      <w:pPr>
        <w:pStyle w:val="PreformattedText"/>
        <w:bidi w:val="0"/>
        <w:spacing w:before="0" w:after="0"/>
        <w:jc w:val="left"/>
        <w:rPr/>
      </w:pPr>
      <w:r>
        <w:rPr/>
        <w:t>odQ3j6IOQOMA6wBceQnYt0DeCMEEIWMahqCphtSm8EXLVANKQLoz8D/5QID3CfyCBBYRBOUpxcWgqo</w:t>
      </w:r>
    </w:p>
    <w:p>
      <w:pPr>
        <w:pStyle w:val="PreformattedText"/>
        <w:bidi w:val="0"/>
        <w:spacing w:before="0" w:after="0"/>
        <w:jc w:val="left"/>
        <w:rPr/>
      </w:pPr>
      <w:r>
        <w:rPr/>
        <w:t>2WBxKfADHcof7b7dwjpGkbxcFcoCNp/wCRQbmaR1zeDtDdGsKMIUKFdScJU6IV05tz+0RCCCBUqehI</w:t>
      </w:r>
    </w:p>
    <w:p>
      <w:pPr>
        <w:pStyle w:val="PreformattedText"/>
        <w:bidi w:val="0"/>
        <w:spacing w:before="0" w:after="0"/>
        <w:jc w:val="left"/>
        <w:rPr/>
      </w:pPr>
      <w:r>
        <w:rPr/>
        <w:t>lAzzyENv0r8r48oNqS9pQZNN8mYKyj+mUB8qghC9Igm6BHtEcwg5zmWtCpNcWkk/28I9QBuFsoCFWb</w:t>
      </w:r>
    </w:p>
    <w:p>
      <w:pPr>
        <w:pStyle w:val="PreformattedText"/>
        <w:bidi w:val="0"/>
        <w:spacing w:before="0" w:after="0"/>
        <w:jc w:val="left"/>
        <w:rPr/>
      </w:pPr>
      <w:r>
        <w:rPr/>
        <w:t>Dp84BedA6ZvdDZHQjTCChRhCjSNBZJRaQghiOhI7hC422kggjsi4e68zOYSqZANQeUC40xDeCiHZ2y</w:t>
      </w:r>
    </w:p>
    <w:p>
      <w:pPr>
        <w:pStyle w:val="PreformattedText"/>
        <w:bidi w:val="0"/>
        <w:spacing w:before="0" w:after="0"/>
        <w:jc w:val="left"/>
        <w:rPr/>
      </w:pPr>
      <w:r>
        <w:rPr/>
        <w:t>eRwqbAHvbKogS8QLJkj3AV6d4ylvNiEcB9ByghhVbmaetHKG6Noa4xnYhAK2iOUWhCyGA6IgiSENtj</w:t>
      </w:r>
    </w:p>
    <w:p>
      <w:pPr>
        <w:pStyle w:val="PreformattedText"/>
        <w:bidi w:val="0"/>
        <w:spacing w:before="0" w:after="0"/>
        <w:jc w:val="left"/>
        <w:rPr/>
      </w:pPr>
      <w:r>
        <w:rPr/>
        <w:t>Q5zbfopois4RaEJ9uoD5T3tim7wi6KkgchNzh/6KyRU5Mlena33HiE7fG/KuoQ1OEOI60bw0ypU4gq</w:t>
      </w:r>
    </w:p>
    <w:p>
      <w:pPr>
        <w:pStyle w:val="PreformattedText"/>
        <w:bidi w:val="0"/>
        <w:spacing w:before="0" w:after="0"/>
        <w:jc w:val="left"/>
        <w:rPr/>
      </w:pPr>
      <w:r>
        <w:rPr/>
        <w:t>dA3iT4xth5RA6b8D+tthgpwdnaSYJ7JtMZ3ieyhopSBwVUn+mWqpGdrpCquAc0gFU87qrY4KeIJ6Y7</w:t>
      </w:r>
    </w:p>
    <w:p>
      <w:pPr>
        <w:pStyle w:val="PreformattedText"/>
        <w:bidi w:val="0"/>
        <w:spacing w:before="0" w:after="0"/>
        <w:jc w:val="left"/>
        <w:rPr/>
      </w:pPr>
      <w:r>
        <w:rPr/>
        <w:t>UqdT6YciCDB6wdHCAUIDTKnC6k6JUqf0pUjRfSV4/hASN7zqCIBTTHxO3Ve0+06TI5RfFQOjkIZyHi</w:t>
      </w:r>
    </w:p>
    <w:p>
      <w:pPr>
        <w:pStyle w:val="PreformattedText"/>
        <w:bidi w:val="0"/>
        <w:spacing w:before="0" w:after="0"/>
        <w:jc w:val="left"/>
        <w:rPr/>
      </w:pPr>
      <w:r>
        <w:rPr/>
        <w:t>I8JzSaclyc0e2Hcp4/pAhB4BpOJ7qr+bupGMouUoYQownQ9mYfvrG8dXGI2I130kfH/KgbA3XtkJrw</w:t>
      </w:r>
    </w:p>
    <w:p>
      <w:pPr>
        <w:pStyle w:val="PreformattedText"/>
        <w:bidi w:val="0"/>
        <w:spacing w:before="0" w:after="0"/>
        <w:jc w:val="left"/>
        <w:rPr/>
      </w:pPr>
      <w:r>
        <w:rPr/>
        <w:t>R+9p34H9XT7e0RweUCBUfcQQmke25qa4mllAWVzqcGyY0ZPN1XEPP7A6gXQwJUoBBqDVGkaKrO46tv</w:t>
      </w:r>
    </w:p>
    <w:p>
      <w:pPr>
        <w:pStyle w:val="PreformattedText"/>
        <w:bidi w:val="0"/>
        <w:spacing w:before="0" w:after="0"/>
        <w:jc w:val="left"/>
        <w:rPr/>
      </w:pPr>
      <w:r>
        <w:rPr/>
        <w:t>PTDejEbEwiMPKkWUW6MYPbBkJp42QYKewhnyNgbFZGh7JmSEwN9x4hUCfmCqRAa8TKpus5oCqB2WmX</w:t>
      </w:r>
    </w:p>
    <w:p>
      <w:pPr>
        <w:pStyle w:val="PreformattedText"/>
        <w:bidi w:val="0"/>
        <w:spacing w:before="0" w:after="0"/>
        <w:jc w:val="left"/>
        <w:rPr/>
      </w:pPr>
      <w:r>
        <w:rPr/>
        <w:t>c5ROqOhPBTBgSrlBuyMTg5uUnCNf8A/8QAOxEAAgIABQIEBgEDAwMEAgMAAAECEQMQEiExQVEEIDBA</w:t>
      </w:r>
    </w:p>
    <w:p>
      <w:pPr>
        <w:pStyle w:val="PreformattedText"/>
        <w:bidi w:val="0"/>
        <w:spacing w:before="0" w:after="0"/>
        <w:jc w:val="left"/>
        <w:rPr/>
      </w:pPr>
      <w:r>
        <w:rPr/>
        <w:t>EyJQYXGBMgVgkSMzQlKhsRQkYnAVcjSC4f/aAAgBAwEBPwD017lZLzP/AOll/Ylf2UvYL/6eQvfr+/</w:t>
      </w:r>
    </w:p>
    <w:p>
      <w:pPr>
        <w:pStyle w:val="PreformattedText"/>
        <w:bidi w:val="0"/>
        <w:spacing w:before="0" w:after="0"/>
        <w:jc w:val="left"/>
        <w:rPr/>
      </w:pPr>
      <w:r>
        <w:rPr/>
        <w:t>kL0H/Ya/speZZIX0Hv/Zq+ir0kL6Yv7xQhf3XXlXo0UV7Dv6yyQhfQqZpZpZpZpK+5p+5ofco0lFMp</w:t>
      </w:r>
    </w:p>
    <w:p>
      <w:pPr>
        <w:pStyle w:val="PreformattedText"/>
        <w:bidi w:val="0"/>
        <w:spacing w:before="0" w:after="0"/>
        <w:jc w:val="left"/>
        <w:rPr/>
      </w:pPr>
      <w:r>
        <w:rPr/>
        <w:t>9vWX0fv7ZRRpRpRpRpRpRpNJRRXtF5UIXsF66RS62bG3c/ZV9SmaWLOzc/RQ4tCH90Uukin/AGEvSo</w:t>
      </w:r>
    </w:p>
    <w:p>
      <w:pPr>
        <w:pStyle w:val="PreformattedText"/>
        <w:bidi w:val="0"/>
        <w:spacing w:before="0" w:after="0"/>
        <w:jc w:val="left"/>
        <w:rPr/>
      </w:pPr>
      <w:r>
        <w:rPr/>
        <w:t>ooaKKK9uskL1V7BIotrhlvuIr7FfYti/Ky+bK0JrJQbRoS6rKsqKNKZoNPZjTXnX9hVm0Vk15166yW</w:t>
      </w:r>
    </w:p>
    <w:p>
      <w:pPr>
        <w:pStyle w:val="PreformattedText"/>
        <w:bidi w:val="0"/>
        <w:spacing w:before="0" w:after="0"/>
        <w:jc w:val="left"/>
        <w:rPr/>
      </w:pPr>
      <w:r>
        <w:rPr/>
        <w:t>S9B+ReqihV3Qimhfp5Wy3We2SWSNmJdmV3Ka67CTE33y36bip9ShDX2N+qHHt/ZTyfuEIWS9ivNRQq</w:t>
      </w:r>
    </w:p>
    <w:p>
      <w:pPr>
        <w:pStyle w:val="PreformattedText"/>
        <w:bidi w:val="0"/>
        <w:spacing w:before="0" w:after="0"/>
        <w:jc w:val="left"/>
        <w:rPr/>
      </w:pPr>
      <w:r>
        <w:rPr/>
        <w:t>Nu5t2eVFZLK0LKi1vbv7o5KfbKjQxKS6jTztjp/kuURPL5l1G12ocSvrS+lLJe3SEbdFl8vdm/bJV0</w:t>
      </w:r>
    </w:p>
    <w:p>
      <w:pPr>
        <w:pStyle w:val="PreformattedText"/>
        <w:bidi w:val="0"/>
        <w:spacing w:before="0" w:after="0"/>
        <w:jc w:val="left"/>
        <w:rPr/>
      </w:pPr>
      <w:r>
        <w:rPr/>
        <w:t>L+5+3lWVG2Wm29ymu+VF0WK1+MlZaEosVbrcroU8qFLbgpMcSs0L3q9lf01ZL2KO538q/AlkmblM3y</w:t>
      </w:r>
    </w:p>
    <w:p>
      <w:pPr>
        <w:pStyle w:val="PreformattedText"/>
        <w:bidi w:val="0"/>
        <w:spacing w:before="0" w:after="0"/>
        <w:jc w:val="left"/>
        <w:rPr/>
      </w:pPr>
      <w:r>
        <w:rPr/>
        <w:t>2KEiimUUITY77lUbiNujEr6mmisvyjSaUfsvoboUjnqK+vPckh0SVf2O/cLJeg/YbGwvwcci0/9LLX</w:t>
      </w:r>
    </w:p>
    <w:p>
      <w:pPr>
        <w:pStyle w:val="PreformattedText"/>
        <w:bidi w:val="0"/>
        <w:spacing w:before="0" w:after="0"/>
        <w:jc w:val="left"/>
        <w:rPr/>
      </w:pPr>
      <w:r>
        <w:rPr/>
        <w:t>Y2XQuPc2NjYvPcrJ0uqy/QjfsUusSux+qKVW+Mk0L75VaKE0VtlaGqLH515rL+m36b9whCF5kP0lml</w:t>
      </w:r>
    </w:p>
    <w:p>
      <w:pPr>
        <w:pStyle w:val="PreformattedText"/>
        <w:bidi w:val="0"/>
        <w:spacing w:before="0" w:after="0"/>
        <w:jc w:val="left"/>
        <w:rPr/>
      </w:pPr>
      <w:r>
        <w:rPr/>
        <w:t>WVCT7Cj98qSNzdltXlX4EhL75c5UurFd7Nj/DP0Ujfuzf/AKmb9JM1S7mzyVoTT4EVT5KXXOugpDSN</w:t>
      </w:r>
    </w:p>
    <w:p>
      <w:pPr>
        <w:pStyle w:val="PreformattedText"/>
        <w:bidi w:val="0"/>
        <w:spacing w:before="0" w:after="0"/>
        <w:jc w:val="left"/>
        <w:rPr/>
      </w:pPr>
      <w:r>
        <w:rPr/>
        <w:t>+h0+w9r9C/r7zftVkvaJVn+zb7sVeS32rKilkmUnwzTXSzYq+KN+sUbPujj/AJZIRQtkVYrQs6r8CV</w:t>
      </w:r>
    </w:p>
    <w:p>
      <w:pPr>
        <w:pStyle w:val="PreformattedText"/>
        <w:bidi w:val="0"/>
        <w:spacing w:before="0" w:after="0"/>
        <w:jc w:val="left"/>
        <w:rPr/>
      </w:pPr>
      <w:r>
        <w:rPr/>
        <w:t>jSF2oa7rLfei6WdD9Ze4Xv2/dLJexQvLXkf5OmSrujbqUiklYj8lI2XJp24TRVITbKQts9l+DZG2W5</w:t>
      </w:r>
    </w:p>
    <w:p>
      <w:pPr>
        <w:pStyle w:val="PreformattedText"/>
        <w:bidi w:val="0"/>
        <w:spacing w:before="0" w:after="0"/>
        <w:jc w:val="left"/>
        <w:rPr/>
      </w:pPr>
      <w:r>
        <w:rPr/>
        <w:t>+TjYtFCtCOGbZJLc5+u36D92sl7FZLOsrNu4kV9j9FFZKinRsfo436HItt0bMay2rKihZtC4yXBQn0</w:t>
      </w:r>
    </w:p>
    <w:p>
      <w:pPr>
        <w:pStyle w:val="PreformattedText"/>
        <w:bidi w:val="0"/>
        <w:spacing w:before="0" w:after="0"/>
        <w:jc w:val="left"/>
        <w:rPr/>
      </w:pPr>
      <w:r>
        <w:rPr/>
        <w:t>/7lse50rL7FUP3VeRfQ7Gy8rL9yhC9gllRd5v8iS7H4RTLLX3N1wyxPk7lbCdDVkX0vK+3ByhiGmuD</w:t>
      </w:r>
    </w:p>
    <w:p>
      <w:pPr>
        <w:pStyle w:val="PreformattedText"/>
        <w:bidi w:val="0"/>
        <w:spacing w:before="0" w:after="0"/>
        <w:jc w:val="left"/>
        <w:rPr/>
      </w:pPr>
      <w:r>
        <w:rPr/>
        <w:t>nKys4vY5ER5Y1lSOom6EryoTtbjI9x9frOpCaLRa7lo1x7jkhyLL90hC9gs6yWS60jfvl+Ynyrhs2K</w:t>
      </w:r>
    </w:p>
    <w:p>
      <w:pPr>
        <w:pStyle w:val="PreformattedText"/>
        <w:bidi w:val="0"/>
        <w:spacing w:before="0" w:after="0"/>
        <w:jc w:val="left"/>
        <w:rPr/>
      </w:pPr>
      <w:r>
        <w:rPr/>
        <w:t>5zo75KVDSmKXR89xpq8qyWxT/aOV9xb85NCNhD5EMXBVoYhdRrcfbO0Pr6a/tFCELO87L9COfBuWsr</w:t>
      </w:r>
    </w:p>
    <w:p>
      <w:pPr>
        <w:pStyle w:val="PreformattedText"/>
        <w:bidi w:val="0"/>
        <w:spacing w:before="0" w:after="0"/>
        <w:jc w:val="left"/>
        <w:rPr/>
      </w:pPr>
      <w:r>
        <w:rPr/>
        <w:t>2FnXc0ibRy9h5fez9Z2pKmbrZ/pjjSYm4t7ldUJbNM+xSyspiQ47MXca2H5KEthb2dWMVJnF5tfRO/</w:t>
      </w:r>
    </w:p>
    <w:p>
      <w:pPr>
        <w:pStyle w:val="PreformattedText"/>
        <w:bidi w:val="0"/>
        <w:spacing w:before="0" w:after="0"/>
        <w:jc w:val="left"/>
        <w:rPr/>
      </w:pPr>
      <w:r>
        <w:rPr/>
        <w:t>mXpr269ghCyeVl+ivJvkl1aN2KhP7CZsbPYW2XAtxoVrhlHGVUJ190R23T27DiKLWzGqZptCiaTSJF</w:t>
      </w:r>
    </w:p>
    <w:p>
      <w:pPr>
        <w:pStyle w:val="PreformattedText"/>
        <w:bidi w:val="0"/>
        <w:spacing w:before="0" w:after="0"/>
        <w:jc w:val="left"/>
        <w:rPr/>
      </w:pPr>
      <w:r>
        <w:rPr/>
        <w:t>blDiVsKPBpNO5pGtjjJdSkNblCRY3/Yy8q9ihZ2P04+aym0aWVkkzY09mU1yil03KfYVPqaLFFpmnb</w:t>
      </w:r>
    </w:p>
    <w:p>
      <w:pPr>
        <w:pStyle w:val="PreformattedText"/>
        <w:bidi w:val="0"/>
        <w:spacing w:before="0" w:after="0"/>
        <w:jc w:val="left"/>
        <w:rPr/>
      </w:pPr>
      <w:r>
        <w:rPr/>
        <w:t>dUaRJ063RxzaIpPdCTTFG9xQpUKDHDqaSt0NUzTuiuTQaDSUNbFDiNFfKVwhrZj6iW7F1G9xutqP19</w:t>
      </w:r>
    </w:p>
    <w:p>
      <w:pPr>
        <w:pStyle w:val="PreformattedText"/>
        <w:bidi w:val="0"/>
        <w:spacing w:before="0" w:after="0"/>
        <w:jc w:val="left"/>
        <w:rPr/>
      </w:pPr>
      <w:r>
        <w:rPr/>
        <w:t>PXqr0l7VCyvJ+nHyqz9n7P28qZv3N65Nuwq7sUV3FH7f4Ph30FBpFfY0Hwr6Dw9xJ8NWfDTdrZkE+G</w:t>
      </w:r>
    </w:p>
    <w:p>
      <w:pPr>
        <w:pStyle w:val="PreformattedText"/>
        <w:bidi w:val="0"/>
        <w:spacing w:before="0" w:after="0"/>
        <w:jc w:val="left"/>
        <w:rPr/>
      </w:pPr>
      <w:r>
        <w:rPr/>
        <w:t>rFFLgjFSWzFBps0Gk0komk0ijW4oij3NI4mk0kldjRRRXIlV2KJRt+WP6evWv3yF68RZc9D9eTbuXH</w:t>
      </w:r>
    </w:p>
    <w:p>
      <w:pPr>
        <w:pStyle w:val="PreformattedText"/>
        <w:bidi w:val="0"/>
        <w:spacing w:before="0" w:after="0"/>
        <w:jc w:val="left"/>
        <w:rPr/>
      </w:pPr>
      <w:r>
        <w:rPr/>
        <w:t>sWukSm1wir7ihtuhRoSXY/SFF9ZIUdubIwb4ND7CUuxs9mPDVGiiJ+jY1OhSspDQ4orKhZIo0lM08j</w:t>
      </w:r>
    </w:p>
    <w:p>
      <w:pPr>
        <w:pStyle w:val="PreformattedText"/>
        <w:bidi w:val="0"/>
        <w:spacing w:before="0" w:after="0"/>
        <w:jc w:val="left"/>
        <w:rPr/>
      </w:pPr>
      <w:r>
        <w:rPr/>
        <w:t>iNGkabKGM/wbj/ALYWSFm/UiLybFZKjfsaGKP2RGDND7iwxQ7mhdiqEiKNKoUX0kaH1Roe+5pZoQkP</w:t>
      </w:r>
    </w:p>
    <w:p>
      <w:pPr>
        <w:pStyle w:val="PreformattedText"/>
        <w:bidi w:val="0"/>
        <w:spacing w:before="0" w:after="0"/>
        <w:jc w:val="left"/>
        <w:rPr/>
      </w:pPr>
      <w:r>
        <w:rPr/>
        <w:t>YSVlI6UWhyou8lJsSJKsrOepp25KRoHHsj4VjjRIf4KGspf20hZv0VnEWV5pNlFivvQo92xIWwkKIk</w:t>
      </w:r>
    </w:p>
    <w:p>
      <w:pPr>
        <w:pStyle w:val="PreformattedText"/>
        <w:bidi w:val="0"/>
        <w:spacing w:before="0" w:after="0"/>
        <w:jc w:val="left"/>
        <w:rPr/>
      </w:pPr>
      <w:r>
        <w:rPr/>
        <w:t>JCRRGIkupSFFtGkoceT7DiaSstizWyiuyEkM/RRpEhI02aOxoZKLJRRQxjT7kuPra+gL14+SmLSvuX</w:t>
      </w:r>
    </w:p>
    <w:p>
      <w:pPr>
        <w:pStyle w:val="PreformattedText"/>
        <w:bidi w:val="0"/>
        <w:spacing w:before="0" w:after="0"/>
        <w:jc w:val="left"/>
        <w:rPr/>
      </w:pPr>
      <w:r>
        <w:rPr/>
        <w:t>+iMbNkLqIjuRSQkJFCWazi9qOGOinuNUOVjs3oo/edtlieXLY0JHPQ+xpFZQ90yaGh3uNlXwS+h19X</w:t>
      </w:r>
    </w:p>
    <w:p>
      <w:pPr>
        <w:pStyle w:val="PreformattedText"/>
        <w:bidi w:val="0"/>
        <w:spacing w:before="0" w:after="0"/>
        <w:jc w:val="left"/>
        <w:rPr/>
      </w:pPr>
      <w:r>
        <w:rPr/>
        <w:t>XroWSKy2KSHIX4EyJEViEUISyQvJ3Exn6GtxjK33y46n7F5FvRGyhLY6MrKSJklkzgfX6kvpCF6yI+</w:t>
      </w:r>
    </w:p>
    <w:p>
      <w:pPr>
        <w:pStyle w:val="PreformattedText"/>
        <w:bidi w:val="0"/>
        <w:spacing w:before="0" w:after="0"/>
        <w:jc w:val="left"/>
        <w:rPr/>
      </w:pPr>
      <w:r>
        <w:rPr/>
        <w:t>ZW9jSX0FQosRASEWJZpbZ2WLYZvuNmyHI1Fl7CkWJDEzoRYn5KEthonEkNDGN/2qvMvXjks0K6PskK</w:t>
      </w:r>
    </w:p>
    <w:p>
      <w:pPr>
        <w:pStyle w:val="PreformattedText"/>
        <w:bidi w:val="0"/>
        <w:spacing w:before="0" w:after="0"/>
        <w:jc w:val="left"/>
        <w:rPr/>
      </w:pPr>
      <w:r>
        <w:rPr/>
        <w:t>DYqXAhIi62EISFkkcLJUyjqxMbHLyLOhZqnkqF+SyreSec1sTWwySNiS2fmXtu/wBdWS9eOSyWa2N3</w:t>
      </w:r>
    </w:p>
    <w:p>
      <w:pPr>
        <w:pStyle w:val="PreformattedText"/>
        <w:bidi w:val="0"/>
        <w:spacing w:before="0" w:after="0"/>
        <w:jc w:val="left"/>
        <w:rPr/>
      </w:pPr>
      <w:r>
        <w:rPr/>
        <w:t>+Bc0RE+hESEIRRWV7Z1zvnJjkyxtUWdc7LyToTW+ViqiMnXOSe4qpoRMkiezHXDGmT/ttesiPnrJfY</w:t>
      </w:r>
    </w:p>
    <w:p>
      <w:pPr>
        <w:pStyle w:val="PreformattedText"/>
        <w:bidi w:val="0"/>
        <w:spacing w:before="0" w:after="0"/>
        <w:jc w:val="left"/>
        <w:rPr/>
      </w:pPr>
      <w:r>
        <w:rPr/>
        <w:t>RdESIiInlHYdvKxm40x0khm9lM0mwjuUVlQjqLOG8qTNRVnGU1syaJrkY0Tfl7+0r6d3zXrLJC9dCy</w:t>
      </w:r>
    </w:p>
    <w:p>
      <w:pPr>
        <w:pStyle w:val="PreformattedText"/>
        <w:bidi w:val="0"/>
        <w:spacing w:before="0" w:after="0"/>
        <w:jc w:val="left"/>
        <w:rPr/>
      </w:pPr>
      <w:r>
        <w:rPr/>
        <w:t>vKrK7C2WSXYTr8kURIiFkmLlliqnlsNvuNkntlWTLyXmQjZka0sSdMSaIpIaTFsMxFsTGMn9L7+mvo</w:t>
      </w:r>
    </w:p>
    <w:p>
      <w:pPr>
        <w:pStyle w:val="PreformattedText"/>
        <w:bidi w:val="0"/>
        <w:spacing w:before="0" w:after="0"/>
        <w:jc w:val="left"/>
        <w:rPr/>
      </w:pPr>
      <w:r>
        <w:rPr/>
        <w:t>SFkvXhklklksqpC+wkiBHgTI5oW4/yUfkplu+Brcq33GhplIpVwJR7FJ9DSuw1EaXc0splCQ1QhKrF</w:t>
      </w:r>
    </w:p>
    <w:p>
      <w:pPr>
        <w:pStyle w:val="PreformattedText"/>
        <w:bidi w:val="0"/>
        <w:spacing w:before="0" w:after="0"/>
        <w:jc w:val="left"/>
        <w:rPr/>
      </w:pPr>
      <w:r>
        <w:rPr/>
        <w:t>sJtib4OM5omiVp0Mn9QXmX0RCzfqQztFiyWS2YtyKSEyInkskI4EKNIUedxQtvcUEuo4W6scP/kSjH</w:t>
      </w:r>
    </w:p>
    <w:p>
      <w:pPr>
        <w:pStyle w:val="PreformattedText"/>
        <w:bidi w:val="0"/>
        <w:spacing w:before="0" w:after="0"/>
        <w:jc w:val="left"/>
        <w:rPr/>
      </w:pPr>
      <w:r>
        <w:rPr/>
        <w:t>uaYlLco6vcorJcm7/AsJPhnwq/5Hw2uqFCQ4umiMZad0za0yLGdNiRiE7ZZL+2UIWdepAWayRYkUR4</w:t>
      </w:r>
    </w:p>
    <w:p>
      <w:pPr>
        <w:pStyle w:val="PreformattedText"/>
        <w:bidi w:val="0"/>
        <w:spacing w:before="0" w:after="0"/>
        <w:jc w:val="left"/>
        <w:rPr/>
      </w:pPr>
      <w:r>
        <w:rPr/>
        <w:t>IqyKERyiLJFiG3RQ4u3uNn7HJUKCLjfA4m66n7LFfcUXZSEq6Mt9EfN2G32FdEXs7Le5s0xJll9iRi</w:t>
      </w:r>
    </w:p>
    <w:p>
      <w:pPr>
        <w:pStyle w:val="PreformattedText"/>
        <w:bidi w:val="0"/>
        <w:spacing w:before="0" w:after="0"/>
        <w:jc w:val="left"/>
        <w:rPr/>
      </w:pPr>
      <w:r>
        <w:rPr/>
        <w:t>olyNcj59yvVrOhfUY5V6iIZoeaVFiVsirIpCyWSZE5EUcGruzUahK08rS6j09UbUab/wCQ0xISvplG</w:t>
      </w:r>
    </w:p>
    <w:p>
      <w:pPr>
        <w:pStyle w:val="PreformattedText"/>
        <w:bidi w:val="0"/>
        <w:spacing w:before="0" w:after="0"/>
        <w:jc w:val="left"/>
        <w:rPr/>
      </w:pPr>
      <w:r>
        <w:rPr/>
        <w:t>0KLd9CujaFE1U6s1MTFJrqWiludBdbyZjE92SH/bcRetEQs6FklRGAkxLNZJCEXsaqHJs2I7XubUWl</w:t>
      </w:r>
    </w:p>
    <w:p>
      <w:pPr>
        <w:pStyle w:val="PreformattedText"/>
        <w:bidi w:val="0"/>
        <w:spacing w:before="0" w:after="0"/>
        <w:jc w:val="left"/>
        <w:rPr/>
      </w:pPr>
      <w:r>
        <w:rPr/>
        <w:t>Flruab6lPccm7Q2thcinyXZE1MtobHJ2PdcqymQT7lNCZe+4vvmzGVokNj/s5erHN+pERRQskIirZF</w:t>
      </w:r>
    </w:p>
    <w:p>
      <w:pPr>
        <w:pStyle w:val="PreformattedText"/>
        <w:bidi w:val="0"/>
        <w:spacing w:before="0" w:after="0"/>
        <w:jc w:val="left"/>
        <w:rPr/>
      </w:pPr>
      <w:r>
        <w:rPr/>
        <w:t>FZLJMTEIRaGaWUlnLl7kWkxyot7lsZF7nVlie6HKpF23YnXQ1W8rsjSLEzsajbZovnsdzEWxONNjyr</w:t>
      </w:r>
    </w:p>
    <w:p>
      <w:pPr>
        <w:pStyle w:val="PreformattedText"/>
        <w:bidi w:val="0"/>
        <w:spacing w:before="0" w:after="0"/>
        <w:jc w:val="left"/>
        <w:rPr/>
      </w:pPr>
      <w:r>
        <w:rPr/>
        <w:t>6F39NfTELz15K8iEIS8kdyEaQsqFmhCZuxFs1fcdDa7j/OSi8qdcCd2NbFc+R7Ni5YsrYhC5FRpQ0I</w:t>
      </w:r>
    </w:p>
    <w:p>
      <w:pPr>
        <w:pStyle w:val="PreformattedText"/>
        <w:bidi w:val="0"/>
        <w:spacing w:before="0" w:after="0"/>
        <w:jc w:val="left"/>
        <w:rPr/>
      </w:pPr>
      <w:r>
        <w:rPr/>
        <w:t>WUlsYqSb3GL3Vf2ChevFiFksoKtzDT3F5GWRExzNbFJGpGpEpjmKaY3XU1MjNLkjLlGlMcSucktyit</w:t>
      </w:r>
    </w:p>
    <w:p>
      <w:pPr>
        <w:pStyle w:val="PreformattedText"/>
        <w:bidi w:val="0"/>
        <w:spacing w:before="0" w:after="0"/>
        <w:jc w:val="left"/>
        <w:rPr/>
      </w:pPr>
      <w:r>
        <w:rPr/>
        <w:t>kJblDw5MeFtyLBNC7lpEb3IvfgdUSjWbMf+THsLJ+6X0evcL10RYhCySIrdEeBeR5J0N2Ku5a7immK</w:t>
      </w:r>
    </w:p>
    <w:p>
      <w:pPr>
        <w:pStyle w:val="PreformattedText"/>
        <w:bidi w:val="0"/>
        <w:spacing w:before="0" w:after="0"/>
        <w:jc w:val="left"/>
        <w:rPr/>
      </w:pPr>
      <w:r>
        <w:rPr/>
        <w:t>Tf8AxZdC1vobivsLJJCihpNCfQ6cZaWsuhVkY7Fok+w2xSfc56CckKYp9jXZIs6GP/NjF9KXva9ovK</w:t>
      </w:r>
    </w:p>
    <w:p>
      <w:pPr>
        <w:pStyle w:val="PreformattedText"/>
        <w:bidi w:val="0"/>
        <w:spacing w:before="0" w:after="0"/>
        <w:jc w:val="left"/>
        <w:rPr/>
      </w:pPr>
      <w:r>
        <w:rPr/>
        <w:t>vTREQihEOSAhZMZRuXIoS60Kil9yo9zjuai12NW2yErZpKZRQ1lZexHe0JUJjGr4ZoY40+TZdGdOBW</w:t>
      </w:r>
    </w:p>
    <w:p>
      <w:pPr>
        <w:pStyle w:val="PreformattedText"/>
        <w:bidi w:val="0"/>
        <w:spacing w:before="0" w:after="0"/>
        <w:jc w:val="left"/>
        <w:rPr/>
      </w:pPr>
      <w:r>
        <w:rPr/>
        <w:t>uhTlu00J9yxkHseJXzEnkvr1FFFFZV6C9ZewRHgSysRhkNl5Hk8qEKJSXQp9xxNIsN2KDGmhSoU13E</w:t>
      </w:r>
    </w:p>
    <w:p>
      <w:pPr>
        <w:pStyle w:val="PreformattedText"/>
        <w:bidi w:val="0"/>
        <w:spacing w:before="0" w:after="0"/>
        <w:jc w:val="left"/>
        <w:rPr/>
      </w:pPr>
      <w:r>
        <w:rPr/>
        <w:t>00UJFEojibCaNDaNKKQ+yNO3JFJIcpI1s+R9NiNXsmJX1HatNI/wD7ETxXIsNylS6k/BY+Gm9NpZP3</w:t>
      </w:r>
    </w:p>
    <w:p>
      <w:pPr>
        <w:pStyle w:val="PreformattedText"/>
        <w:bidi w:val="0"/>
        <w:spacing w:before="0" w:after="0"/>
        <w:jc w:val="left"/>
        <w:rPr/>
      </w:pPr>
      <w:r>
        <w:rPr/>
        <w:t>S9qvTUbFAUDQjSikaUaUaDQUV7Reqk26R4XwUYq5K5Cwo/8ASiXhsKXMET8FC7WxPB07D2KEYYhZIZ</w:t>
      </w:r>
    </w:p>
    <w:p>
      <w:pPr>
        <w:pStyle w:val="PreformattedText"/>
        <w:bidi w:val="0"/>
        <w:spacing w:before="0" w:after="0"/>
        <w:jc w:val="left"/>
        <w:rPr/>
      </w:pPr>
      <w:r>
        <w:rPr/>
        <w:t>WVFCQpbDnFdSWNXA8dnx5f9R8XEXUjjTXUhjN3qRpUlaY4NEW0KaeSGicWcPgojI1GpjY8VI+PEeJF</w:t>
      </w:r>
    </w:p>
    <w:p>
      <w:pPr>
        <w:pStyle w:val="PreformattedText"/>
        <w:bidi w:val="0"/>
        <w:spacing w:before="0" w:after="0"/>
        <w:jc w:val="left"/>
        <w:rPr/>
      </w:pPr>
      <w:r>
        <w:rPr/>
        <w:t>9RaX1FBlPuK6Nb3TKQvyeJVpM8Dg/FxV2RpUVR/U/DLBxVKK+WX/AJ9j3+joQoiisrLLLLLEyyhxK8</w:t>
      </w:r>
    </w:p>
    <w:p>
      <w:pPr>
        <w:pStyle w:val="PreformattedText"/>
        <w:bidi w:val="0"/>
        <w:spacing w:before="0" w:after="0"/>
        <w:jc w:val="left"/>
        <w:rPr/>
      </w:pPr>
      <w:r>
        <w:rPr/>
        <w:t>9eovV8BhKU3J9CLSNQpWh1uThyYkd8lyQEIRRRRQlZWUpijKSdEo6diUJaWy2Rjitfwd9zViR2TMGT</w:t>
      </w:r>
    </w:p>
    <w:p>
      <w:pPr>
        <w:pStyle w:val="PreformattedText"/>
        <w:bidi w:val="0"/>
        <w:spacing w:before="0" w:after="0"/>
        <w:jc w:val="left"/>
        <w:rPr/>
      </w:pPr>
      <w:r>
        <w:rPr/>
        <w:t>dIjB1tyJpqmNIuiErFY1sx2blDFhvsJUY0m9kYkXFOTFjYfWyOmX8UyM1datyE3H/lZDEjNGlosihp</w:t>
      </w:r>
    </w:p>
    <w:p>
      <w:pPr>
        <w:pStyle w:val="PreformattedText"/>
        <w:bidi w:val="0"/>
        <w:spacing w:before="0" w:after="0"/>
        <w:jc w:val="left"/>
        <w:rPr/>
      </w:pPr>
      <w:r>
        <w:rPr/>
        <w:t>GNH5D+lqpzsqU+D+r7YcU/+r6UvXjERY2X5rLLyofsl6VZ+AilhX3Y7qxau4p1yXsSZixWlnUiQ4EJ</w:t>
      </w:r>
    </w:p>
    <w:p>
      <w:pPr>
        <w:pStyle w:val="PreformattedText"/>
        <w:bidi w:val="0"/>
        <w:spacing w:before="0" w:after="0"/>
        <w:jc w:val="left"/>
        <w:rPr/>
      </w:pPr>
      <w:r>
        <w:rPr/>
        <w:t>FCRpKKEbjTYoJdDfoShGS+ZHwrWzH4ZXehWONR4HhzlJ1BmH4fFdWqMKM0t90PTO9nsYia3QrdkURK</w:t>
      </w:r>
    </w:p>
    <w:p>
      <w:pPr>
        <w:pStyle w:val="PreformattedText"/>
        <w:bidi w:val="0"/>
        <w:spacing w:before="0" w:after="0"/>
        <w:jc w:val="left"/>
        <w:rPr/>
      </w:pPr>
      <w:r>
        <w:rPr/>
        <w:t>JxyobpGHrxLonGSRJb2YmH8SDQvCTlKpcWQwI4cbIxTb2MPBb4RPw7jun+iDlVUTVCOhibxZ/T4uUp</w:t>
      </w:r>
    </w:p>
    <w:p>
      <w:pPr>
        <w:pStyle w:val="PreformattedText"/>
        <w:bidi w:val="0"/>
        <w:spacing w:before="0" w:after="0"/>
        <w:jc w:val="left"/>
        <w:rPr/>
      </w:pPr>
      <w:r>
        <w:rPr/>
        <w:t>EIxjA/rLT+HXdj+rIihZX6Vl5P3K83gFeCilRt2JbsW2wyW6JqnRHkiiOSEUUJFFFFFDVZN0tjVVKz</w:t>
      </w:r>
    </w:p>
    <w:p>
      <w:pPr>
        <w:pStyle w:val="PreformattedText"/>
        <w:bidi w:val="0"/>
        <w:spacing w:before="0" w:after="0"/>
        <w:jc w:val="left"/>
        <w:rPr/>
      </w:pPr>
      <w:r>
        <w:rPr/>
        <w:t>X2ZqrufEdbEseS4FiOS3EhLcQtySKvoOP2JxITilTMNwbdybJYUG9kfDilyzRTuzEg5xdSRg4EIK22</w:t>
      </w:r>
    </w:p>
    <w:p>
      <w:pPr>
        <w:pStyle w:val="PreformattedText"/>
        <w:bidi w:val="0"/>
        <w:spacing w:before="0" w:after="0"/>
        <w:jc w:val="left"/>
        <w:rPr/>
      </w:pPr>
      <w:r>
        <w:rPr/>
        <w:t>z4jqoqhVe4qMSNmmjoOOzPA4dbrvuYiaw0f1pUsH8v1+/wBJS9i/eLL+lO8Oa7McU4sqhxNOzL6DMS</w:t>
      </w:r>
    </w:p>
    <w:p>
      <w:pPr>
        <w:pStyle w:val="PreformattedText"/>
        <w:bidi w:val="0"/>
        <w:spacing w:before="0" w:after="0"/>
        <w:jc w:val="left"/>
        <w:rPr/>
      </w:pPr>
      <w:r>
        <w:rPr/>
        <w:t>O5FfMRFksqEskrKoSZRSHGLHhruPCPhNiwqNKNBoRHD3NOxFZRGrNLFsjFj1JRaZGHZkb6nQmutF/Y</w:t>
      </w:r>
    </w:p>
    <w:p>
      <w:pPr>
        <w:pStyle w:val="PreformattedText"/>
        <w:bidi w:val="0"/>
        <w:spacing w:before="0" w:after="0"/>
        <w:jc w:val="left"/>
        <w:rPr/>
      </w:pPr>
      <w:r>
        <w:rPr/>
        <w:t>U2i3ISLZGTHTK2Hwf0/qq6niHUEj+uP/AGF+foC9rWSF66ya99/Sp1LEj3SZF7F8j2slKQoybGSRFI</w:t>
      </w:r>
    </w:p>
    <w:p>
      <w:pPr>
        <w:pStyle w:val="PreformattedText"/>
        <w:bidi w:val="0"/>
        <w:spacing w:before="0" w:after="0"/>
        <w:jc w:val="left"/>
        <w:rPr/>
      </w:pPr>
      <w:r>
        <w:rPr/>
        <w:t>iLJCFmkxJC+yL7GruhuPY+U2Rf2L7JGpI1fcREecc6JbkoCVMToTQ4pjwzQaJCtdBSTXl/p9azxUra</w:t>
      </w:r>
    </w:p>
    <w:p>
      <w:pPr>
        <w:pStyle w:val="PreformattedText"/>
        <w:bidi w:val="0"/>
        <w:spacing w:before="0" w:after="0"/>
        <w:jc w:val="left"/>
        <w:rPr/>
      </w:pPr>
      <w:r>
        <w:rPr/>
        <w:t>R/WZp+IhFf8AGP8A5+gL269gspe+/p89PiI/dUR6nVlDVZSJERCyRES2yQl3FZpFGuCn1ZpRW42Six</w:t>
      </w:r>
    </w:p>
    <w:p>
      <w:pPr>
        <w:pStyle w:val="PreformattedText"/>
        <w:bidi w:val="0"/>
        <w:spacing w:before="0" w:after="0"/>
        <w:jc w:val="left"/>
        <w:rPr/>
      </w:pPr>
      <w:r>
        <w:rPr/>
        <w:t>RbHB9yMUiih5xFnJUsnHkWwnudL3NX3YpG5bEu5p22NAkM/p9JSl2PEY8Y65ye0VZi4ksXEnOXMnf1</w:t>
      </w:r>
    </w:p>
    <w:p>
      <w:pPr>
        <w:pStyle w:val="PreformattedText"/>
        <w:bidi w:val="0"/>
        <w:spacing w:before="0" w:after="0"/>
        <w:jc w:val="left"/>
        <w:rPr/>
      </w:pPr>
      <w:r>
        <w:rPr/>
        <w:t>deyfvsKejEhLsyDW1dR/yJDTJKkxkhERFiFkiJFCWTH2Ghmw0JlCiJZPJESLGIdMkqsVMcSi20bdik</w:t>
      </w:r>
    </w:p>
    <w:p>
      <w:pPr>
        <w:pStyle w:val="PreformattedText"/>
        <w:bidi w:val="0"/>
        <w:spacing w:before="0" w:after="0"/>
        <w:jc w:val="left"/>
        <w:rPr/>
      </w:pPr>
      <w:r>
        <w:rPr/>
        <w:t>Ij3FfNCW9pillI8M9ODLvZ/VcZpQwk+fmf0tZd/TXmXpLJ+Tv7vwOJrwIf4J/yEhol1QyWUBZITEJC</w:t>
      </w:r>
    </w:p>
    <w:p>
      <w:pPr>
        <w:pStyle w:val="PreformattedText"/>
        <w:bidi w:val="0"/>
        <w:spacing w:before="0" w:after="0"/>
        <w:jc w:val="left"/>
        <w:rPr/>
      </w:pPr>
      <w:r>
        <w:rPr/>
        <w:t>EJbFkpLobJk4urshEaplJ3uRSKQhDkXkiJEkJHQksrvNbo0o0/cVL7ifYq8qHEwtsH8s8VifEx8SX3</w:t>
      </w:r>
    </w:p>
    <w:p>
      <w:pPr>
        <w:pStyle w:val="PreformattedText"/>
        <w:bidi w:val="0"/>
        <w:spacing w:before="0" w:after="0"/>
        <w:jc w:val="left"/>
        <w:rPr/>
      </w:pPr>
      <w:r>
        <w:rPr/>
        <w:t>+sL2T9uvQ/pc/9yH7JciYye0hkuohCyiIiIiLJRZQ6TNsm9kOZrFNil3ZuLJCEyA+DW8p8Z6ixPsKf</w:t>
      </w:r>
    </w:p>
    <w:p>
      <w:pPr>
        <w:pStyle w:val="PreformattedText"/>
        <w:bidi w:val="0"/>
        <w:spacing w:before="0" w:after="0"/>
        <w:jc w:val="left"/>
        <w:rPr/>
      </w:pPr>
      <w:r>
        <w:rPr/>
        <w:t>cpXZWlidNWJ3ZQx8EpqHh5yfRP6EvQWS8y86F6yzfv8AwWJox49nsNEWKqMRK2TYxEc0IQiBESLEPl</w:t>
      </w:r>
    </w:p>
    <w:p>
      <w:pPr>
        <w:pStyle w:val="PreformattedText"/>
        <w:bidi w:val="0"/>
        <w:spacing w:before="0" w:after="0"/>
        <w:jc w:val="left"/>
        <w:rPr/>
      </w:pPr>
      <w:r>
        <w:rPr/>
        <w:t>l7MlIlIW6YupQossXUoQhECRQmTJIW6JQ6jtEWJ0yL7s77mhNIWzyY+Dx+Lp8HX/VKvpizXpr2L9iv</w:t>
      </w:r>
    </w:p>
    <w:p>
      <w:pPr>
        <w:pStyle w:val="PreformattedText"/>
        <w:bidi w:val="0"/>
        <w:spacing w:before="0" w:after="0"/>
        <w:jc w:val="left"/>
        <w:rPr/>
      </w:pPr>
      <w:r>
        <w:rPr/>
        <w:t>WTaPD4qxcKEl23HZrolKya2HlHJCyREiRbExMbQ3s6Lq9hsrvkokUlkqt+RCIvYbHNdWLFLtFI4Y1a</w:t>
      </w:r>
    </w:p>
    <w:p>
      <w:pPr>
        <w:pStyle w:val="PreformattedText"/>
        <w:bidi w:val="0"/>
        <w:spacing w:before="0" w:after="0"/>
        <w:jc w:val="left"/>
        <w:rPr/>
      </w:pPr>
      <w:r>
        <w:rPr/>
        <w:t>JR5yYmQfRkGJDiSGf1HG1Shhp7RVv8v60mL139B/p2OoyeHJ7S4KJxZBDjsYioSEIQskyJEidBcCHD</w:t>
      </w:r>
    </w:p>
    <w:p>
      <w:pPr>
        <w:pStyle w:val="PreformattedText"/>
        <w:bidi w:val="0"/>
        <w:spacing w:before="0" w:after="0"/>
        <w:jc w:val="left"/>
        <w:rPr/>
      </w:pPr>
      <w:r>
        <w:rPr/>
        <w:t>fYmJrsSqzYQxsWbZqNRGRianwJMjF2atiNMklaK2GthxGhCI8o3Fu6JdSRiu8Sb+/wBaTExeq36686</w:t>
      </w:r>
    </w:p>
    <w:p>
      <w:pPr>
        <w:pStyle w:val="PreformattedText"/>
        <w:bidi w:val="0"/>
        <w:spacing w:before="0" w:after="0"/>
        <w:jc w:val="left"/>
        <w:rPr/>
      </w:pPr>
      <w:r>
        <w:rPr/>
        <w:t>9RNxaa5PD46xcOMuvUkyDHJUYnUREQhCyQmQeSNhjoa3KEhKkPK6ZY5EsVK9z/ANVh9yGJGW6aIMck</w:t>
      </w:r>
    </w:p>
    <w:p>
      <w:pPr>
        <w:pStyle w:val="PreformattedText"/>
        <w:bidi w:val="0"/>
        <w:spacing w:before="0" w:after="0"/>
        <w:jc w:val="left"/>
        <w:rPr/>
      </w:pPr>
      <w:r>
        <w:rPr/>
        <w:t>Wbo1IUhu0QoodGgcXZpXAo9ROnYm07HbJvkk95fn62mJ+WvO2X9CR4LH+HPS3tIctQthE1sxciEIQs</w:t>
      </w:r>
    </w:p>
    <w:p>
      <w:pPr>
        <w:pStyle w:val="PreformattedText"/>
        <w:bidi w:val="0"/>
        <w:spacing w:before="0" w:after="0"/>
        <w:jc w:val="left"/>
        <w:rPr/>
      </w:pPr>
      <w:r>
        <w:rPr/>
        <w:t>kIixPYW6yY3uOP3GxDzbob22FuOEOw/C4bezI+HjBbMUpLZimamRUpEcOHaxYew4oi8pR3NL33Q2Ii</w:t>
      </w:r>
    </w:p>
    <w:p>
      <w:pPr>
        <w:pStyle w:val="PreformattedText"/>
        <w:bidi w:val="0"/>
        <w:spacing w:before="0" w:after="0"/>
        <w:jc w:val="left"/>
        <w:rPr/>
      </w:pPr>
      <w:r>
        <w:rPr/>
        <w:t>rKFS2JcGK6jN/Z/Q17pCkJ+hZq+jeDnrhb5Ww0RRNbDVSYiyxeRMixOxM1WWNmrKxsTK2ycVQ7Qnk2</w:t>
      </w:r>
    </w:p>
    <w:p>
      <w:pPr>
        <w:pStyle w:val="PreformattedText"/>
        <w:bidi w:val="0"/>
        <w:spacing w:before="0" w:after="0"/>
        <w:jc w:val="left"/>
        <w:rPr/>
      </w:pPr>
      <w:r>
        <w:rPr/>
        <w:t>MQkJikRb6khUkYc+jGhlCEu5yUybqzxH+1ifj6/ZZbNTNTNRbL9uvY/wBPxKc4i3Og4mMqmxPJERCK</w:t>
      </w:r>
    </w:p>
    <w:p>
      <w:pPr>
        <w:pStyle w:val="PreformattedText"/>
        <w:bidi w:val="0"/>
        <w:spacing w:before="0" w:after="0"/>
        <w:jc w:val="left"/>
        <w:rPr/>
      </w:pPr>
      <w:r>
        <w:rPr/>
        <w:t>EQYmL8lmokxs1GoWTG+RStZLnJoVEdJbfCI4e12Rob5FuWK0yMth7rJF3EQpE3dmOv8ARxf/ANX7Ff</w:t>
      </w:r>
    </w:p>
    <w:p>
      <w:pPr>
        <w:pStyle w:val="PreformattedText"/>
        <w:bidi w:val="0"/>
        <w:spacing w:before="0" w:after="0"/>
        <w:jc w:val="left"/>
        <w:rPr/>
      </w:pPr>
      <w:r>
        <w:rPr/>
        <w:t>T19OwJ6MSL+5DjJo8Qt0xZIiskhFISoTLNxstdTko1C4GMojZRWWoYl3E2kqojJ0xMnVkOo40xmGND</w:t>
      </w:r>
    </w:p>
    <w:p>
      <w:pPr>
        <w:pStyle w:val="PreformattedText"/>
        <w:bidi w:val="0"/>
        <w:spacing w:before="0" w:after="0"/>
        <w:jc w:val="left"/>
        <w:rPr/>
      </w:pPr>
      <w:r>
        <w:rPr/>
        <w:t>E9iLXU26Fj2PE/7GL+PbL6MvIvad/RXsvCY+vDVvdbCZZjr5fwxMQiIs0Mp5WWNbFUWRluyUyMmWIW</w:t>
      </w:r>
    </w:p>
    <w:p>
      <w:pPr>
        <w:pStyle w:val="PreformattedText"/>
        <w:bidi w:val="0"/>
        <w:spacing w:before="0" w:after="0"/>
        <w:jc w:val="left"/>
        <w:rPr/>
      </w:pPr>
      <w:r>
        <w:rPr/>
        <w:t>UUykySFstjexaWvuOLiJ8DKrJyQnW4pa0NZLuKaqkdNxni/wD+Pifj6GvrCyXssPElCVxZg+Og1Utm</w:t>
      </w:r>
    </w:p>
    <w:p>
      <w:pPr>
        <w:pStyle w:val="PreformattedText"/>
        <w:bidi w:val="0"/>
        <w:spacing w:before="0" w:after="0"/>
        <w:jc w:val="left"/>
        <w:rPr/>
      </w:pPr>
      <w:r>
        <w:rPr/>
        <w:t>PxMK/kiWJqi0JiYhCOp1FwLKWyHIRZeSKsiiK2oUCMLFFI0xJQTJwFhWfCZo0/kUGymuRVRG9xsvqR</w:t>
      </w:r>
    </w:p>
    <w:p>
      <w:pPr>
        <w:pStyle w:val="PreformattedText"/>
        <w:bidi w:val="0"/>
        <w:spacing w:before="0" w:after="0"/>
        <w:jc w:val="left"/>
        <w:rPr/>
      </w:pPr>
      <w:r>
        <w:rPr/>
        <w:t>xFe62LqVjeVkJRpidoSPGv/wBvifWF5F79ZL2i5IcD2bEIiRElYyL2I7oaJRTRKIskNCRp2EkKrGRZ</w:t>
      </w:r>
    </w:p>
    <w:p>
      <w:pPr>
        <w:pStyle w:val="PreformattedText"/>
        <w:bidi w:val="0"/>
        <w:spacing w:before="0" w:after="0"/>
        <w:jc w:val="left"/>
        <w:rPr/>
      </w:pPr>
      <w:r>
        <w:rPr/>
        <w:t>ZFlWfCN02hWaGxR32JWyS4osdNnRkaskiO8ELll7iRFWiz+oSSwWu7X0Ne5Xv1ks79lh8ImtxESJHN</w:t>
      </w:r>
    </w:p>
    <w:p>
      <w:pPr>
        <w:pStyle w:val="PreformattedText"/>
        <w:bidi w:val="0"/>
        <w:spacing w:before="0" w:after="0"/>
        <w:jc w:val="left"/>
        <w:rPr/>
      </w:pPr>
      <w:r>
        <w:rPr/>
        <w:t>Mg9hssmLmqKEtqMTCb3TMX4kH/ACZDGn3FPbdi36mpcWhWKbFNkZsWJd2XG7ocoFo1Gs2oaJJiWzEJ</w:t>
      </w:r>
    </w:p>
    <w:p>
      <w:pPr>
        <w:pStyle w:val="PreformattedText"/>
        <w:bidi w:val="0"/>
        <w:spacing w:before="0" w:after="0"/>
        <w:jc w:val="left"/>
        <w:rPr/>
      </w:pPr>
      <w:r>
        <w:rPr/>
        <w:t>tkNluSqxRsToi8v6nL+EfZ19BXkWSELyL3ayQvaYLuMfwS4EJkSOaIMkxEnRe9ilbI20UTwViJ2jF8</w:t>
      </w:r>
    </w:p>
    <w:p>
      <w:pPr>
        <w:pStyle w:val="PreformattedText"/>
        <w:bidi w:val="0"/>
        <w:spacing w:before="0" w:after="0"/>
        <w:jc w:val="left"/>
        <w:rPr/>
      </w:pPr>
      <w:r>
        <w:rPr/>
        <w:t>HKP8UJtWmYeJOM+bROT1NmF4l6JqX6PjSTe5Dxl4Tb5P8A1+Iuxh/1FtpSijxHi4YcVp3bMTx+LK96</w:t>
      </w:r>
    </w:p>
    <w:p>
      <w:pPr>
        <w:pStyle w:val="PreformattedText"/>
        <w:bidi w:val="0"/>
        <w:spacing w:before="0" w:after="0"/>
        <w:jc w:val="left"/>
        <w:rPr/>
      </w:pPr>
      <w:r>
        <w:rPr/>
        <w:t>/B4PxjhGep2T8VOWI5X1Mbx26UOxPxbSjpVvqYONiYnGFRKG27Ph0OKHSQm6yhsmVk2ePnqx2uyoX0</w:t>
      </w:r>
    </w:p>
    <w:p>
      <w:pPr>
        <w:pStyle w:val="PreformattedText"/>
        <w:bidi w:val="0"/>
        <w:spacing w:before="0" w:after="0"/>
        <w:jc w:val="left"/>
        <w:rPr/>
      </w:pPr>
      <w:r>
        <w:rPr/>
        <w:t>FZd/aLJZIXvlkhZ17Hw38I5ogxPJCIsZFvJsRE6EXRKyWBh4ltrcxfAzT+VWjFwJwduLRVIaIp6WNF</w:t>
      </w:r>
    </w:p>
    <w:p>
      <w:pPr>
        <w:pStyle w:val="PreformattedText"/>
        <w:bidi w:val="0"/>
        <w:spacing w:before="0" w:after="0"/>
        <w:jc w:val="left"/>
        <w:rPr/>
      </w:pPr>
      <w:r>
        <w:rPr/>
        <w:t>Mm7/AMDRBtWK2b2eE8G5pSkqRpUI0kN3IdvZG97so4QxdRdDTuSdJvsYkteJOXd+kvSr6AvMskL3yy</w:t>
      </w:r>
    </w:p>
    <w:p>
      <w:pPr>
        <w:pStyle w:val="PreformattedText"/>
        <w:bidi w:val="0"/>
        <w:spacing w:before="0" w:after="0"/>
        <w:jc w:val="left"/>
        <w:rPr/>
      </w:pPr>
      <w:r>
        <w:rPr/>
        <w:t>Ql7Twj+QaJZJkSxFCLFKrG4tDIkdsro1JkVuyMkNRmt0PwWBNNaTE/o3LhiujE8Biww9McNydksLEX</w:t>
      </w:r>
    </w:p>
    <w:p>
      <w:pPr>
        <w:pStyle w:val="PreformattedText"/>
        <w:bidi w:val="0"/>
        <w:spacing w:before="0" w:after="0"/>
        <w:jc w:val="left"/>
        <w:rPr/>
      </w:pPr>
      <w:r>
        <w:rPr/>
        <w:t>OHNfoUJPbRL/AATwcVOvhyZHwniZcYE/8Hh/6V4ialrho7Wf/hZLnGTMH+lKM05yTSfA6XHBiM6iZJ</w:t>
      </w:r>
    </w:p>
    <w:p>
      <w:pPr>
        <w:pStyle w:val="PreformattedText"/>
        <w:bidi w:val="0"/>
        <w:spacing w:before="0" w:after="0"/>
        <w:jc w:val="left"/>
        <w:rPr/>
      </w:pPr>
      <w:r>
        <w:rPr/>
        <w:t>7jlWw5WxRbHGkXl4zE0YMu72X1Osl6K98sl6teh4N7SykhCZCR0Fknk+pFjIoWTW4iMhOxSYptdSE+</w:t>
      </w:r>
    </w:p>
    <w:p>
      <w:pPr>
        <w:pStyle w:val="PreformattedText"/>
        <w:bidi w:val="0"/>
        <w:spacing w:before="0" w:after="0"/>
        <w:jc w:val="left"/>
        <w:rPr/>
      </w:pPr>
      <w:r>
        <w:rPr/>
        <w:t>5e+zFJrqKVvdIi/siU5dyyU0kahvkkzuOSytiLos6jPH4uvE09I/T69RFCQomk0lFeRe2RRHy35Kzo</w:t>
      </w:r>
    </w:p>
    <w:p>
      <w:pPr>
        <w:pStyle w:val="PreformattedText"/>
        <w:bidi w:val="0"/>
        <w:spacing w:before="0" w:after="0"/>
        <w:jc w:val="left"/>
        <w:rPr/>
      </w:pPr>
      <w:r>
        <w:rPr/>
        <w:t>ryV5PCPeSI8DWcSDzQsqGmnuRT3Fm9i9iMiMhUzTtyJtM1toc5pEZyQ54ndi+I+SEdKdsc1RKaQ3aH</w:t>
      </w:r>
    </w:p>
    <w:p>
      <w:pPr>
        <w:pStyle w:val="PreformattedText"/>
        <w:bidi w:val="0"/>
        <w:spacing w:before="0" w:after="0"/>
        <w:jc w:val="left"/>
        <w:rPr/>
      </w:pPr>
      <w:r>
        <w:rPr/>
        <w:t>xk39xVY67ZXli4ihCUn0RKTlKUny3f0Ve0Qo2RwxYaKRsbZ0UUV7dFCzv1a8vhnWIRGhrJOiLFknk3</w:t>
      </w:r>
    </w:p>
    <w:p>
      <w:pPr>
        <w:pStyle w:val="PreformattedText"/>
        <w:bidi w:val="0"/>
        <w:spacing w:before="0" w:after="0"/>
        <w:jc w:val="left"/>
        <w:rPr/>
      </w:pPr>
      <w:r>
        <w:rPr/>
        <w:t>uRO5QhOxZVkpEMSiOORxIvk1QNcSTg0qNaS4HiE8U1tl+Ro6ll5WePxbagnxu/Z17ZexjEjGsrLLLL</w:t>
      </w:r>
    </w:p>
    <w:p>
      <w:pPr>
        <w:pStyle w:val="PreformattedText"/>
        <w:bidi w:val="0"/>
        <w:spacing w:before="0" w:after="0"/>
        <w:jc w:val="left"/>
        <w:rPr/>
      </w:pPr>
      <w:r>
        <w:rPr/>
        <w:t>yvOivbLJerWdeSjCdTiRyaKKIssixCY2RewmdyDsjRQ0MkskIjJnxGa9uSOI9z4kpPk375XmnyWSe2</w:t>
      </w:r>
    </w:p>
    <w:p>
      <w:pPr>
        <w:pStyle w:val="PreformattedText"/>
        <w:bidi w:val="0"/>
        <w:spacing w:before="0" w:after="0"/>
        <w:jc w:val="left"/>
        <w:rPr/>
      </w:pPr>
      <w:r>
        <w:rPr/>
        <w:t>aGjFmoQlJ9ESk5Scn1zX0JeZeusr9R/TFs0QyeTEJkWLcvyR2ExNCdjESV9BxNJpYlQ1ZFJji1wxIV</w:t>
      </w:r>
    </w:p>
    <w:p>
      <w:pPr>
        <w:pStyle w:val="PreformattedText"/>
        <w:bidi w:val="0"/>
        <w:spacing w:before="0" w:after="0"/>
        <w:jc w:val="left"/>
        <w:rPr/>
      </w:pPr>
      <w:r>
        <w:rPr/>
        <w:t>lLJZcWNjFHbJFnjsa3oXC3frr6217Zek/SeJHet+5DU5b1Rh8IQ8nkhCZVlZJiEIix8MjsWPJt1Q77</w:t>
      </w:r>
    </w:p>
    <w:p>
      <w:pPr>
        <w:pStyle w:val="PreformattedText"/>
        <w:bidi w:val="0"/>
        <w:spacing w:before="0" w:after="0"/>
        <w:jc w:val="left"/>
        <w:rPr/>
      </w:pPr>
      <w:r>
        <w:rPr/>
        <w:t>CGq6lmxe2aGyWW4xZY2IsODY2223/Y6zftl69eSctUtN7dRQQqTWxh8C8yYmLgb2Ly1HxCE2KVCZYj</w:t>
      </w:r>
    </w:p>
    <w:p>
      <w:pPr>
        <w:pStyle w:val="PreformattedText"/>
        <w:bidi w:val="0"/>
        <w:spacing w:before="0" w:after="0"/>
        <w:jc w:val="left"/>
        <w:rPr/>
      </w:pPr>
      <w:r>
        <w:rPr/>
        <w:t>pm4mmldjW/I7EkxoQjUMfBZZYh7Jni8XXOlwv7Lf0huk32RC+ayhcpIwhFDHmhMUth7oRJ7DZZB7Ce</w:t>
      </w:r>
    </w:p>
    <w:p>
      <w:pPr>
        <w:pStyle w:val="PreformattedText"/>
        <w:bidi w:val="0"/>
        <w:spacing w:before="0" w:after="0"/>
        <w:jc w:val="left"/>
        <w:rPr/>
      </w:pPr>
      <w:r>
        <w:rPr/>
        <w:t>xA6iSjk42xQVjNh7kFcRRRV2aCmlwdaLJMvOJ4mejDbG7ftF9VQh/SMZ/Kl3ZBLeNEJNprTVGApOW5</w:t>
      </w:r>
    </w:p>
    <w:p>
      <w:pPr>
        <w:pStyle w:val="PreformattedText"/>
        <w:bidi w:val="0"/>
        <w:spacing w:before="0" w:after="0"/>
        <w:jc w:val="left"/>
        <w:rPr/>
      </w:pPr>
      <w:r>
        <w:rPr/>
        <w:t>DYXGTGPJZJsUizUMsjIhdWKQmRsi85NUWhsRqExDVDRFE2joLJbHjcS2o/t5L+yn69edewockjFeqX</w:t>
      </w:r>
    </w:p>
    <w:p>
      <w:pPr>
        <w:pStyle w:val="PreformattedText"/>
        <w:bidi w:val="0"/>
        <w:spacing w:before="0" w:after="0"/>
        <w:jc w:val="left"/>
        <w:rPr/>
      </w:pPr>
      <w:r>
        <w:rPr/>
        <w:t>46DvZrYtSpqXB4ScZuVCe7IcZtDXlWV5ojOtiLdie4nsJjLLHZqLplikyP3ZZJiRPNMlJRi2Tk5SlJ</w:t>
      </w:r>
    </w:p>
    <w:p>
      <w:pPr>
        <w:pStyle w:val="PreformattedText"/>
        <w:bidi w:val="0"/>
        <w:spacing w:before="0" w:after="0"/>
        <w:jc w:val="left"/>
        <w:rPr/>
      </w:pPr>
      <w:r>
        <w:rPr/>
        <w:t>5L0F6C+sLy9/Zr2EpVsuSMUPlvozaD33tn+21StMk54dSh3MHGWJ13MGW2bGPyJl+W7RGWxCRq2IM1</w:t>
      </w:r>
    </w:p>
    <w:p>
      <w:pPr>
        <w:pStyle w:val="PreformattedText"/>
        <w:bidi w:val="0"/>
        <w:spacing w:before="0" w:after="0"/>
        <w:jc w:val="left"/>
        <w:rPr/>
      </w:pPr>
      <w:r>
        <w:rPr/>
        <w:t>DbocqHIvudxJ30oTXFlot2y9zrZN75bZeMnUVFdRfSVkvfoQ/bL126TZEbqLHTTTYmpL+PBHU1Uq52</w:t>
      </w:r>
    </w:p>
    <w:p>
      <w:pPr>
        <w:pStyle w:val="PreformattedText"/>
        <w:bidi w:val="0"/>
        <w:spacing w:before="0" w:after="0"/>
        <w:jc w:val="left"/>
        <w:rPr/>
      </w:pPr>
      <w:r>
        <w:rPr/>
        <w:t>IXG1J7XsK8KcpanpPDeKg1Hfki7Q8miS8q8jRZGRBiaIssTdDTKQ9iL3olFUKLRb7F5OVJiepjYuDV</w:t>
      </w:r>
    </w:p>
    <w:p>
      <w:pPr>
        <w:pStyle w:val="PreformattedText"/>
        <w:bidi w:val="0"/>
        <w:spacing w:before="0" w:after="0"/>
        <w:jc w:val="left"/>
        <w:rPr/>
      </w:pPr>
      <w:r>
        <w:rPr/>
        <w:t>VmNPXiSfpL+w39FxHboRPhslappEot1JMktcU090z5MRNN7oU4K8OSItYHTk8N4ymt7iQxIzVxdrNo</w:t>
      </w:r>
    </w:p>
    <w:p>
      <w:pPr>
        <w:pStyle w:val="PreformattedText"/>
        <w:bidi w:val="0"/>
        <w:spacing w:before="0" w:after="0"/>
        <w:jc w:val="left"/>
        <w:rPr/>
      </w:pPr>
      <w:r>
        <w:rPr/>
        <w:t>azXmkiyE66kJmpdxTQmfsbQ3YtjUmVdjVZylqeyEqVLJ7HicTTHbl+qv7Bftl6zdJsVvd5yTg3ctm9</w:t>
      </w:r>
    </w:p>
    <w:p>
      <w:pPr>
        <w:pStyle w:val="PreformattedText"/>
        <w:bidi w:val="0"/>
        <w:spacing w:before="0" w:after="0"/>
        <w:jc w:val="left"/>
        <w:rPr/>
      </w:pPr>
      <w:r>
        <w:rPr/>
        <w:t>haYc202OsO5RV2PhzgiLjiJPTTiRm5asOcHZOcsBx2uBg48oPXG0ux4fxeHjx2e/bJoaHnYs3k42OL</w:t>
      </w:r>
    </w:p>
    <w:p>
      <w:pPr>
        <w:pStyle w:val="PreformattedText"/>
        <w:bidi w:val="0"/>
        <w:spacing w:before="0" w:after="0"/>
        <w:jc w:val="left"/>
        <w:rPr/>
      </w:pPr>
      <w:r>
        <w:rPr/>
        <w:t>QpNEcQWIxYtDx0xTNSLRGaPiIc7NSPmm/sRioqkWMlOjFnrk3kvJ38q9gvcr3Lft1605W9Is8SCkhP</w:t>
      </w:r>
    </w:p>
    <w:p>
      <w:pPr>
        <w:pStyle w:val="PreformattedText"/>
        <w:bidi w:val="0"/>
        <w:spacing w:before="0" w:after="0"/>
        <w:jc w:val="left"/>
        <w:rPr/>
      </w:pPr>
      <w:r>
        <w:rPr/>
        <w:t>UmnHqRnLVODR88JqlszEU1FSw+nJviK9tbRhSnK4Yi2T5JPEwp6kriyMpReqH8jwfj1ipxntJCdolE</w:t>
      </w:r>
    </w:p>
    <w:p>
      <w:pPr>
        <w:pStyle w:val="PreformattedText"/>
        <w:bidi w:val="0"/>
        <w:spacing w:before="0" w:after="0"/>
        <w:jc w:val="left"/>
        <w:rPr/>
      </w:pPr>
      <w:r>
        <w:rPr/>
        <w:t>ks1lZflcEOFCckKTNbFNixH3Fiixj4qYrfCIYcertlUhsscjxM9q92vYLzr1lkvNXlb+it0mxeXHhP</w:t>
      </w:r>
    </w:p>
    <w:p>
      <w:pPr>
        <w:pStyle w:val="PreformattedText"/>
        <w:bidi w:val="0"/>
        <w:spacing w:before="0" w:after="0"/>
        <w:jc w:val="left"/>
        <w:rPr/>
      </w:pPr>
      <w:r>
        <w:rPr/>
        <w:t>mJTxE96kYcpUoze/CIRnhTknL5DFhN6cTDkNLFi4p/MYUpJNYnCGsTCmpRdxkNOUXofzcs8D4/Ej8s</w:t>
      </w:r>
    </w:p>
    <w:p>
      <w:pPr>
        <w:pStyle w:val="PreformattedText"/>
        <w:bidi w:val="0"/>
        <w:spacing w:before="0" w:after="0"/>
        <w:jc w:val="left"/>
        <w:rPr/>
      </w:pPr>
      <w:r>
        <w:rPr/>
        <w:t>+F1MPFhiLZk4jQ0XnYnms9K7Hw0fDQoLsPCT6Cwl2I4CPhpCpKqNkOWTJyUYtkpOTb+lrzr2C9Gxsv</w:t>
      </w:r>
    </w:p>
    <w:p>
      <w:pPr>
        <w:pStyle w:val="PreformattedText"/>
        <w:bidi w:val="0"/>
        <w:spacing w:before="0" w:after="0"/>
        <w:jc w:val="left"/>
        <w:rPr/>
      </w:pPr>
      <w:r>
        <w:rPr/>
        <w:t>2y9eUtT+y8+JhNT1W6JqGNHaVSXQUoW8OZBfB1O243sSwlJrEw572PTipwcqaRgt4UaxHtexLDxITU</w:t>
      </w:r>
    </w:p>
    <w:p>
      <w:pPr>
        <w:pStyle w:val="PreformattedText"/>
        <w:bidi w:val="0"/>
        <w:spacing w:before="0" w:after="0"/>
        <w:jc w:val="left"/>
        <w:rPr/>
      </w:pPr>
      <w:r>
        <w:rPr/>
        <w:t>oT2b3JxWNCUYumjwviMXD2nKtL2MLxsJpKW33HEkvLZZYmWWJiyvNM1Oyy0XYyzxeJGGH8zq3XsUd/</w:t>
      </w:r>
    </w:p>
    <w:p>
      <w:pPr>
        <w:pStyle w:val="PreformattedText"/>
        <w:bidi w:val="0"/>
        <w:spacing w:before="0" w:after="0"/>
        <w:jc w:val="left"/>
        <w:rPr/>
      </w:pPr>
      <w:r>
        <w:rPr/>
        <w:t>SXtO/s7LLLRaLRqRqNRful6k5dEJVkvK0mmmTg8JynFWysPHSa/kuRY2G5PCxP0JLw0XKrTZLChiuM</w:t>
      </w:r>
    </w:p>
    <w:p>
      <w:pPr>
        <w:pStyle w:val="PreformattedText"/>
        <w:bidi w:val="0"/>
        <w:spacing w:before="0" w:after="0"/>
        <w:jc w:val="left"/>
        <w:rPr/>
      </w:pPr>
      <w:r>
        <w:rPr/>
        <w:t>4S3HLDxdWHLZ9DDvBj87vfYngtTU8OfPND0Y0XBOml+zB14dqb+VMwfF4kIpqpQ7GHiQxYpr/BKOVe</w:t>
      </w:r>
    </w:p>
    <w:p>
      <w:pPr>
        <w:pStyle w:val="PreformattedText"/>
        <w:bidi w:val="0"/>
        <w:spacing w:before="0" w:after="0"/>
        <w:jc w:val="left"/>
        <w:rPr/>
      </w:pPr>
      <w:r>
        <w:rPr/>
        <w:t>SyxMRZFiYmWWaiyyxZ+LgsRaGYOIlJ4TTVcX/Zy+hSlpRHKvO0mjEjLCT0Ij8PxCjLTTifHSnLDxFt</w:t>
      </w:r>
    </w:p>
    <w:p>
      <w:pPr>
        <w:pStyle w:val="PreformattedText"/>
        <w:bidi w:val="0"/>
        <w:spacing w:before="0" w:after="0"/>
        <w:jc w:val="left"/>
        <w:rPr/>
      </w:pPr>
      <w:r>
        <w:rPr/>
        <w:t>wiX/ALeDkkaMLH0yjyuT4uHNyw8TbsQXwIt8pk8GM3HEw5bmqE/9OWxh4c8KT3bgKbmlPDnTTMDxdx</w:t>
      </w:r>
    </w:p>
    <w:p>
      <w:pPr>
        <w:pStyle w:val="PreformattedText"/>
        <w:bidi w:val="0"/>
        <w:spacing w:before="0" w:after="0"/>
        <w:jc w:val="left"/>
        <w:rPr/>
      </w:pPr>
      <w:r>
        <w:rPr/>
        <w:t>rF2fc0pq09smsqGslkhCfkvzJHiL1yakYy21RWqSMKanBS9RfTF9IXrXQ25O+nQXkvyLJq0YkJQi9C</w:t>
      </w:r>
    </w:p>
    <w:p>
      <w:pPr>
        <w:pStyle w:val="PreformattedText"/>
        <w:bidi w:val="0"/>
        <w:spacing w:before="0" w:after="0"/>
        <w:jc w:val="left"/>
        <w:rPr/>
      </w:pPr>
      <w:r>
        <w:rPr/>
        <w:t>3swprHSco00PHlh4jjOD0vglB4MG8NfeiPw/E06px5PjxU3DEjtxYofAjKcd0NYWPG4up9R4ihWHPg</w:t>
      </w:r>
    </w:p>
    <w:p>
      <w:pPr>
        <w:pStyle w:val="PreformattedText"/>
        <w:bidi w:val="0"/>
        <w:spacing w:before="0" w:after="0"/>
        <w:jc w:val="left"/>
        <w:rPr/>
      </w:pPr>
      <w:r>
        <w:rPr/>
        <w:t>jg6J3CVxNUMa46qaPD4uJhXcrjZh48MVWnl1KKNIkUJFZUVmsks+hKKnqg0/syVQsUtMk1vGXP29df</w:t>
      </w:r>
    </w:p>
    <w:p>
      <w:pPr>
        <w:pStyle w:val="PreformattedText"/>
        <w:bidi w:val="0"/>
        <w:spacing w:before="0" w:after="0"/>
        <w:jc w:val="left"/>
        <w:rPr/>
      </w:pPr>
      <w:r>
        <w:rPr/>
        <w:t>TF7lesvUlLW6XC9VpNGJCTTUNpd+5hTlibYiSoc8TBmnVwZKDUG8Pl70iEl4hKMoU4ksaWDNao3HuL</w:t>
      </w:r>
    </w:p>
    <w:p>
      <w:pPr>
        <w:pStyle w:val="PreformattedText"/>
        <w:bidi w:val="0"/>
        <w:spacing w:before="0" w:after="0"/>
        <w:jc w:val="left"/>
        <w:rPr/>
      </w:pPr>
      <w:r>
        <w:rPr/>
        <w:t>DjG8SAsTDx4uMlUzU8BRj0Y8KE6lBjxIWsOZGDhJuLbiYXi9W1/ow8WM8qKKNJWVFPyVleSQ18svsj</w:t>
      </w:r>
    </w:p>
    <w:p>
      <w:pPr>
        <w:pStyle w:val="PreformattedText"/>
        <w:bidi w:val="0"/>
        <w:spacing w:before="0" w:after="0"/>
        <w:jc w:val="left"/>
        <w:rPr/>
      </w:pPr>
      <w:r>
        <w:rPr/>
        <w:t>EctOpLfqTgpbtLc+ZTlCUdjCbpxbtrr3X0lexX0VRNIomk0o0jiOPmm9qXUSrLbvnXotJk8PVFxWz7</w:t>
      </w:r>
    </w:p>
    <w:p>
      <w:pPr>
        <w:pStyle w:val="PreformattedText"/>
        <w:bidi w:val="0"/>
        <w:spacing w:before="0" w:after="0"/>
        <w:jc w:val="left"/>
        <w:rPr/>
      </w:pPr>
      <w:r>
        <w:rPr/>
        <w:t>mBiTSaxeE6TZP4uFPXHeLrYcNUG47TMLEliXhYkOOrMWWJgS1RVwIqGIviRVNkca24Ykd2xxeBBuIv</w:t>
      </w:r>
    </w:p>
    <w:p>
      <w:pPr>
        <w:pStyle w:val="PreformattedText"/>
        <w:bidi w:val="0"/>
        <w:spacing w:before="0" w:after="0"/>
        <w:jc w:val="left"/>
        <w:rPr/>
      </w:pPr>
      <w:r>
        <w:rPr/>
        <w:t>h40ar5iU3g1F8DwozcZQZHFSelujDx5xdS3j3MPEjNWmISKKEiij9ZUXWaynthTH/Ln5aNDU5W9mY2</w:t>
      </w:r>
    </w:p>
    <w:p>
      <w:pPr>
        <w:pStyle w:val="PreformattedText"/>
        <w:bidi w:val="0"/>
        <w:spacing w:before="0" w:after="0"/>
        <w:jc w:val="left"/>
        <w:rPr/>
      </w:pPr>
      <w:r>
        <w:rPr/>
        <w:t>H8TDaT+ZEXWndao8/jzrzVlWVe0WS+qpCQo52WJl5USj5HJJDu98rF+PIn5lm0micFKGhur6mCsTDc</w:t>
      </w:r>
    </w:p>
    <w:p>
      <w:pPr>
        <w:pStyle w:val="PreformattedText"/>
        <w:bidi w:val="0"/>
        <w:spacing w:before="0" w:after="0"/>
        <w:jc w:val="left"/>
        <w:rPr/>
      </w:pPr>
      <w:r>
        <w:rPr/>
        <w:t>ozdxXBiQl/u4bFWJGnSkzCeLBvCmrj3MWE0lLC6GHJYqU5RSaPizw57q4vg0KnKOzfQhiqScJxds0v</w:t>
      </w:r>
    </w:p>
    <w:p>
      <w:pPr>
        <w:pStyle w:val="PreformattedText"/>
        <w:bidi w:val="0"/>
        <w:spacing w:before="0" w:after="0"/>
        <w:jc w:val="left"/>
        <w:rPr/>
      </w:pPr>
      <w:r>
        <w:rPr/>
        <w:t>ChsPRirbaRr+FSaI3FqeHIwfFxk1F7MjQ1ksrpFDVWUKhUJCRFNmOqwZDppwvcajNOPVFqN0t+DGhG</w:t>
      </w:r>
    </w:p>
    <w:p>
      <w:pPr>
        <w:pStyle w:val="PreformattedText"/>
        <w:bidi w:val="0"/>
        <w:spacing w:before="0" w:after="0"/>
        <w:jc w:val="left"/>
        <w:rPr/>
      </w:pPr>
      <w:r>
        <w:rPr/>
        <w:t>Evibow3cf7aRGIlneViZfkayclFWy3J2xZbevJJqmScYLRPh9TDhLClLduBiQWNH4mHPdEJ3FKf8mR</w:t>
      </w:r>
    </w:p>
    <w:p>
      <w:pPr>
        <w:pStyle w:val="PreformattedText"/>
        <w:bidi w:val="0"/>
        <w:spacing w:before="0" w:after="0"/>
        <w:jc w:val="left"/>
        <w:rPr/>
      </w:pPr>
      <w:r>
        <w:rPr/>
        <w:t>jjYWLV3B9ScPiRfw2rRhTlNOOIlsyanB6ocEaxFqao+JPDlUlsKFXKO19COIp3GcdzfBjtuLRiK1tI</w:t>
      </w:r>
    </w:p>
    <w:p>
      <w:pPr>
        <w:pStyle w:val="PreformattedText"/>
        <w:bidi w:val="0"/>
        <w:spacing w:before="0" w:after="0"/>
        <w:jc w:val="left"/>
        <w:rPr/>
      </w:pPr>
      <w:r>
        <w:rPr/>
        <w:t>wvEzwaTdmF4iGIUVnYzUxWRQsoRo8X/sSLX863QnH/cRNRi00uWTjVqT56EZRhPRTX/h39ZX0GKF50</w:t>
      </w:r>
    </w:p>
    <w:p>
      <w:pPr>
        <w:pStyle w:val="PreformattedText"/>
        <w:bidi w:val="0"/>
        <w:spacing w:before="0" w:after="0"/>
        <w:jc w:val="left"/>
        <w:rPr/>
      </w:pPr>
      <w:r>
        <w:rPr/>
        <w:t>XmmMliK9tx3J/MUIo2869GcFNNMeKsGsOaqPcjgqEnPDdxrgn8PxMXUqlEw5ywoJYr37jwpwmpYc20</w:t>
      </w:r>
    </w:p>
    <w:p>
      <w:pPr>
        <w:pStyle w:val="PreformattedText"/>
        <w:bidi w:val="0"/>
        <w:spacing w:before="0" w:after="0"/>
        <w:jc w:val="left"/>
        <w:rPr/>
      </w:pPr>
      <w:r>
        <w:rPr/>
        <w:t>3ufLNaU6ZB4kJOMuCcNauDMOTkvnXBLXB6o7oWmfzcHxZQnUo7cEYJXJbWRnGdxlsyLeErMHx0q+bd</w:t>
      </w:r>
    </w:p>
    <w:p>
      <w:pPr>
        <w:pStyle w:val="PreformattedText"/>
        <w:bidi w:val="0"/>
        <w:spacing w:before="0" w:after="0"/>
        <w:jc w:val="left"/>
        <w:rPr/>
      </w:pPr>
      <w:r>
        <w:rPr/>
        <w:t>EJxmrizTlyaTSxRHSygsvHOsFfdkpOMkq2YrUtPRjtxntxwY6vDU2t0OVw1Rir7GFPXBP+0KF6EV6S</w:t>
      </w:r>
    </w:p>
    <w:p>
      <w:pPr>
        <w:pStyle w:val="PreformattedText"/>
        <w:bidi w:val="0"/>
        <w:spacing w:before="0" w:after="0"/>
        <w:jc w:val="left"/>
        <w:rPr/>
      </w:pPr>
      <w:r>
        <w:rPr/>
        <w:t>yliRjt1JScuXsV5l7DFwo4kaZ8R+HUY1cRYOHOaxMN7GvCx9UJOmuDDTwIb7roSw1Na4S+YU0koy5Y</w:t>
      </w:r>
    </w:p>
    <w:p>
      <w:pPr>
        <w:pStyle w:val="PreformattedText"/>
        <w:bidi w:val="0"/>
        <w:spacing w:before="0" w:after="0"/>
        <w:jc w:val="left"/>
        <w:rPr/>
      </w:pPr>
      <w:r>
        <w:rPr/>
        <w:t>sOeHPaWzGozTSdMhrjcZcE4tq4dCE/iJKaWzJOcHaVxElL5qpixKema2FHTbRhYzu4SqS6GB4yM0lN</w:t>
      </w:r>
    </w:p>
    <w:p>
      <w:pPr>
        <w:pStyle w:val="PreformattedText"/>
        <w:bidi w:val="0"/>
        <w:spacing w:before="0" w:after="0"/>
        <w:jc w:val="left"/>
        <w:rPr/>
      </w:pPr>
      <w:r>
        <w:rPr/>
        <w:t>VIpMpovKmUyECKErP6ltCH/7Cb+aL56GDqaafK4Fe19tyN1iRb2vgUmpuLW3Qw5SWLOLSro17Siv7D</w:t>
      </w:r>
    </w:p>
    <w:p>
      <w:pPr>
        <w:pStyle w:val="PreformattedText"/>
        <w:bidi w:val="0"/>
        <w:spacing w:before="0" w:after="0"/>
        <w:jc w:val="left"/>
        <w:rPr/>
      </w:pPr>
      <w:r>
        <w:rPr/>
        <w:t>QuPRQ5KKtjxHK64FHzvf2U4KSdoleBBaFavdEY4XiKnFU0LGg5OGIRw/h6pJ2uS8PHjzUiDeFFKVsl</w:t>
      </w:r>
    </w:p>
    <w:p>
      <w:pPr>
        <w:pStyle w:val="PreformattedText"/>
        <w:bidi w:val="0"/>
        <w:spacing w:before="0" w:after="0"/>
        <w:jc w:val="left"/>
        <w:rPr/>
      </w:pPr>
      <w:r>
        <w:rPr/>
        <w:t>h/8AKEjUkknyxQxMOe0m4korEi1F0zCc1cZ8E4urgQksRLUhylB7q4ihGT1I+JFtxkYHip4W0vmiYW</w:t>
      </w:r>
    </w:p>
    <w:p>
      <w:pPr>
        <w:pStyle w:val="PreformattedText"/>
        <w:bidi w:val="0"/>
        <w:spacing w:before="0" w:after="0"/>
        <w:jc w:val="left"/>
        <w:rPr/>
      </w:pPr>
      <w:r>
        <w:rPr/>
        <w:t>LhYsbjIaYlQo778lUJURQlR/VH8uGu7Jq0mnumLfTKL4Nqu9rJpKU2YrelOBOUqi4rfqiOJGXtq869</w:t>
      </w:r>
    </w:p>
    <w:p>
      <w:pPr>
        <w:pStyle w:val="PreformattedText"/>
        <w:bidi w:val="0"/>
        <w:spacing w:before="0" w:after="0"/>
        <w:jc w:val="left"/>
        <w:rPr/>
      </w:pPr>
      <w:r>
        <w:rPr/>
        <w:t>2vKvKvUXoxWT87aS3Hi9kbvl36K4fr1leUuu35Jp4cLw/wA0QeH4iKuNSTJYrw5JNXEjhwctcCOLCd</w:t>
      </w:r>
    </w:p>
    <w:p>
      <w:pPr>
        <w:pStyle w:val="PreformattedText"/>
        <w:bidi w:val="0"/>
        <w:spacing w:before="0" w:after="0"/>
        <w:jc w:val="left"/>
        <w:rPr/>
      </w:pPr>
      <w:r>
        <w:rPr/>
        <w:t>qffYhH4ScuhJQxYtp/MRk8KK1bvuSwt1OEhST+Vvcip4cqv5RxUl8vJGUncJL9smnFXEWnFXA5uDp7</w:t>
      </w:r>
    </w:p>
    <w:p>
      <w:pPr>
        <w:pStyle w:val="PreformattedText"/>
        <w:bidi w:val="0"/>
        <w:spacing w:before="0" w:after="0"/>
        <w:jc w:val="left"/>
        <w:rPr/>
      </w:pPr>
      <w:r>
        <w:rPr/>
        <w:t>og3GWrDkYHj4z+WezERFSFuyKF1P6o23AtRd9GYcVFvsx7YbpD3ck+qIytzi1VGEppSUm32ZFOSbfI</w:t>
      </w:r>
    </w:p>
    <w:p>
      <w:pPr>
        <w:pStyle w:val="PreformattedText"/>
        <w:bidi w:val="0"/>
        <w:spacing w:before="0" w:after="0"/>
        <w:jc w:val="left"/>
        <w:rPr/>
      </w:pPr>
      <w:r>
        <w:rPr/>
        <w:t>pSj1FjR6poTv3Xf6OvZx87aQ8XpFfs3e79ND9fnyS1ReqP7Q4XFuH8udjDxHiJwnExNeFWnePUjox0</w:t>
      </w:r>
    </w:p>
    <w:p>
      <w:pPr>
        <w:pStyle w:val="PreformattedText"/>
        <w:bidi w:val="0"/>
        <w:spacing w:before="0" w:after="0"/>
        <w:jc w:val="left"/>
        <w:rPr/>
      </w:pPr>
      <w:r>
        <w:rPr/>
        <w:t>pJUx42idSWwsKOpziKUMS1LnoRXwk30JRhirUnTFPQkpc92Sw5QkpQlyxNPbqR+JCVPdMcbXy8kZuV</w:t>
      </w:r>
    </w:p>
    <w:p>
      <w:pPr>
        <w:pStyle w:val="PreformattedText"/>
        <w:bidi w:val="0"/>
        <w:spacing w:before="0" w:after="0"/>
        <w:jc w:val="left"/>
        <w:rPr/>
      </w:pPr>
      <w:r>
        <w:rPr/>
        <w:t>wkh3BfLuhaZq1szB8bLBemW6MHHjiK4siRI8Dex/UX86RtK4V+DD36fxZK9L/A3unqexiSlGSqNpk9</w:t>
      </w:r>
    </w:p>
    <w:p>
      <w:pPr>
        <w:pStyle w:val="PreformattedText"/>
        <w:bidi w:val="0"/>
        <w:spacing w:before="0" w:after="0"/>
        <w:jc w:val="left"/>
        <w:rPr/>
      </w:pPr>
      <w:r>
        <w:rPr/>
        <w:t>eqLjx1RK9arjOq4dCxJLncjiRfuV9GXs4DH5JYq6bs3lyyhZV6SSrJepz5sZTw5a4N/gjpmt61MhOc</w:t>
      </w:r>
    </w:p>
    <w:p>
      <w:pPr>
        <w:pStyle w:val="PreformattedText"/>
        <w:bidi w:val="0"/>
        <w:spacing w:before="0" w:after="0"/>
        <w:jc w:val="left"/>
        <w:rPr/>
      </w:pPr>
      <w:r>
        <w:rPr/>
        <w:t>JaJpNMnFpf6fJCaxE4yjuupOUsNqt4mmGLUkfGSk4zWwsJRk5xFLDxbT5RG8KO+6JQU1ri9xS0r5uS</w:t>
      </w:r>
    </w:p>
    <w:p>
      <w:pPr>
        <w:pStyle w:val="PreformattedText"/>
        <w:bidi w:val="0"/>
        <w:spacing w:before="0" w:after="0"/>
        <w:jc w:val="left"/>
        <w:rPr/>
      </w:pPr>
      <w:r>
        <w:rPr/>
        <w:t>UJReqLE4vbqReJCVPdDSr5eSMtVxlEhOeDvB8Hg/GwxtpbTErQuEPqeOleI6G3SkluQTa7EqJVcvsS</w:t>
      </w:r>
    </w:p>
    <w:p>
      <w:pPr>
        <w:pStyle w:val="PreformattedText"/>
        <w:bidi w:val="0"/>
        <w:spacing w:before="0" w:after="0"/>
        <w:jc w:val="left"/>
        <w:rPr/>
      </w:pPr>
      <w:r>
        <w:rPr/>
        <w:t>mvhuVpE/FJYdJNy7i8VNqKUd76kJRmrjx1yrJoTlHhixV/yVCd+9Xtlksl7VZIhk1lKcYknKX47CXr</w:t>
      </w:r>
    </w:p>
    <w:p>
      <w:pPr>
        <w:pStyle w:val="PreformattedText"/>
        <w:bidi w:val="0"/>
        <w:spacing w:before="0" w:after="0"/>
        <w:jc w:val="left"/>
        <w:rPr/>
      </w:pPr>
      <w:r>
        <w:rPr/>
        <w:t>xdMaF5K8t515q2MTCk3qUvmRCVpa1uNYmFK1umyoyW1amQm09EkSi4L5GRlHFVNboc3CSVXE0RnLVE</w:t>
      </w:r>
    </w:p>
    <w:p>
      <w:pPr>
        <w:pStyle w:val="PreformattedText"/>
        <w:bidi w:val="0"/>
        <w:spacing w:before="0" w:after="0"/>
        <w:jc w:val="left"/>
        <w:rPr/>
      </w:pPr>
      <w:r>
        <w:rPr/>
        <w:t>WLFtxmRhobadoUoYvPPQjeHHfhDjHEWpPcUtMfnHBp6oyLj15Knhy7pseJBSWmS1H9MnOfhoSm98sS</w:t>
      </w:r>
    </w:p>
    <w:p>
      <w:pPr>
        <w:pStyle w:val="PreformattedText"/>
        <w:bidi w:val="0"/>
        <w:spacing w:before="0" w:after="0"/>
        <w:jc w:val="left"/>
        <w:rPr/>
      </w:pPr>
      <w:r>
        <w:rPr/>
        <w:t>VI8RvrZhp6vtRHZcmI2o7GJNYet90fFk2lK1T46EeWm9jQ0220+xgTqTi3UaE/Mtt06I4rX8l+0KSf</w:t>
      </w:r>
    </w:p>
    <w:p>
      <w:pPr>
        <w:pStyle w:val="PreformattedText"/>
        <w:bidi w:val="0"/>
        <w:spacing w:before="0" w:after="0"/>
        <w:jc w:val="left"/>
        <w:rPr/>
      </w:pPr>
      <w:r>
        <w:rPr/>
        <w:t>D9JZrN/SFkvZxETlGPLJYjfGy9GvRo5XqL0Gkx6cRuL2kjC1w2m7XQnB/7kGRkpL5uTViYU91aY4qn</w:t>
      </w:r>
    </w:p>
    <w:p>
      <w:pPr>
        <w:pStyle w:val="PreformattedText"/>
        <w:bidi w:val="0"/>
        <w:spacing w:before="0" w:after="0"/>
        <w:jc w:val="left"/>
        <w:rPr/>
      </w:pPr>
      <w:r>
        <w:rPr/>
        <w:t>p5e5DEbThJEk4L5bIuOMl8u5LEeG91aNEJvVEWKrcZcCw6blHgU4YierbsJaFfRC+HirfZo1ShCS5a</w:t>
      </w:r>
    </w:p>
    <w:p>
      <w:pPr>
        <w:pStyle w:val="PreformattedText"/>
        <w:bidi w:val="0"/>
        <w:spacing w:before="0" w:after="0"/>
        <w:jc w:val="left"/>
        <w:rPr/>
      </w:pPr>
      <w:r>
        <w:rPr/>
        <w:t>MKEoyblHfls8B4rBxcKMY7NKnETMeVRl+CS+QwWkt3wxNbf9jxUoqO7pI8S7pR5e9kdfE4ji/5J7cE</w:t>
      </w:r>
    </w:p>
    <w:p>
      <w:pPr>
        <w:pStyle w:val="PreformattedText"/>
        <w:bidi w:val="0"/>
        <w:spacing w:before="0" w:after="0"/>
        <w:jc w:val="left"/>
        <w:rPr/>
      </w:pPr>
      <w:r>
        <w:rPr/>
        <w:t>FHUklIwdsS6tkOPQqna2YsWS5VkZRlw/RWayf0FeivSXpSx62jycu2xZ15V5l5UP016FGJh3uuVwLG</w:t>
      </w:r>
    </w:p>
    <w:p>
      <w:pPr>
        <w:pStyle w:val="PreformattedText"/>
        <w:bidi w:val="0"/>
        <w:spacing w:before="0" w:after="0"/>
        <w:jc w:val="left"/>
        <w:rPr/>
      </w:pPr>
      <w:r>
        <w:rPr/>
        <w:t>hL5JUiMJYcm07iSSxk3F7ow5NR/wBRk4zhLXF7C0y3dahTnB01djjS+Xkhiak4SiTUoL5dxOOKlapk</w:t>
      </w:r>
    </w:p>
    <w:p>
      <w:pPr>
        <w:pStyle w:val="PreformattedText"/>
        <w:bidi w:val="0"/>
        <w:spacing w:before="0" w:after="0"/>
        <w:jc w:val="left"/>
        <w:rPr/>
      </w:pPr>
      <w:r>
        <w:rPr/>
        <w:t>m4fhC04tSQ8WcJbq0SalL/SqxrSq4b6kPiLraMOeialGLUl1R4b+sq1h4vPc8RNSw207Jr/TISUW3+</w:t>
      </w:r>
    </w:p>
    <w:p>
      <w:pPr>
        <w:pStyle w:val="PreformattedText"/>
        <w:bidi w:val="0"/>
        <w:spacing w:before="0" w:after="0"/>
        <w:jc w:val="left"/>
        <w:rPr/>
      </w:pPr>
      <w:r>
        <w:rPr/>
        <w:t>mRaUTxck4/9yT1veVS6CxXhwbnf5FCMW5RdxqzDcE7i3vyYdalbf6MOtPpURnNfdEcSMvOs19DXu5S</w:t>
      </w:r>
    </w:p>
    <w:p>
      <w:pPr>
        <w:pStyle w:val="PreformattedText"/>
        <w:bidi w:val="0"/>
        <w:spacing w:before="0" w:after="0"/>
        <w:jc w:val="left"/>
        <w:rPr/>
      </w:pPr>
      <w:r>
        <w:rPr/>
        <w:t>UVbJTc/wJFFCXskP2uJgxndjxPhVCR8GOpSw+Byhi3BumYanht224onHWtUHuQncfnJLEg9URaZLfk</w:t>
      </w:r>
    </w:p>
    <w:p>
      <w:pPr>
        <w:pStyle w:val="PreformattedText"/>
        <w:bidi w:val="0"/>
        <w:spacing w:before="0" w:after="0"/>
        <w:jc w:val="left"/>
        <w:rPr/>
      </w:pPr>
      <w:r>
        <w:rPr/>
        <w:t>Up4bprk0qtuSOLLU4Sj+yUHp/0z4ra0ygKEUk48sVq4yjZWm4wlyReJ1SfYj8WncFfQwPFYmHGsSLS</w:t>
      </w:r>
    </w:p>
    <w:p>
      <w:pPr>
        <w:pStyle w:val="PreformattedText"/>
        <w:bidi w:val="0"/>
        <w:spacing w:before="0" w:after="0"/>
        <w:jc w:val="left"/>
        <w:rPr/>
      </w:pPr>
      <w:r>
        <w:rPr/>
        <w:t>ojJTwbRGD1zfQxMZqLs8TJyWlc9SX4HONLUtUaMOGmHydeESnLfVGMdq2IQfyU0tiPHqNIjOUfuiOJ</w:t>
      </w:r>
    </w:p>
    <w:p>
      <w:pPr>
        <w:pStyle w:val="PreformattedText"/>
        <w:bidi w:val="0"/>
        <w:spacing w:before="0" w:after="0"/>
        <w:jc w:val="left"/>
        <w:rPr/>
      </w:pPr>
      <w:r>
        <w:rPr/>
        <w:t>GXUT869VC9qvdTxFHZbs55EvOvYPjJewrOkS01okrvgp4Edt0OOHi04/yHiRjUJCwnCVxdxHpxbjdN</w:t>
      </w:r>
    </w:p>
    <w:p>
      <w:pPr>
        <w:pStyle w:val="PreformattedText"/>
        <w:bidi w:val="0"/>
        <w:spacing w:before="0" w:after="0"/>
        <w:jc w:val="left"/>
        <w:rPr/>
      </w:pPr>
      <w:r>
        <w:rPr/>
        <w:t>GGpQ2dtE461qiyE3VzMWOIvng/0RkpKpcihOLlpdkZ6v5opS3jKqItpb7ihGf/Fk8Hj5miSn/wAWTx</w:t>
      </w:r>
    </w:p>
    <w:p>
      <w:pPr>
        <w:pStyle w:val="PreformattedText"/>
        <w:bidi w:val="0"/>
        <w:spacing w:before="0" w:after="0"/>
        <w:jc w:val="left"/>
        <w:rPr/>
      </w:pPr>
      <w:r>
        <w:rPr/>
        <w:t>JKKTjqk+h4aHw/D8UuxiY6UZ6eg9U8JXaY22rZJWmiTcUmv2Slh0rbW17C2cFpuL/7FJutL7Ji9ZxQ</w:t>
      </w:r>
    </w:p>
    <w:p>
      <w:pPr>
        <w:pStyle w:val="PreformattedText"/>
        <w:bidi w:val="0"/>
        <w:spacing w:before="0" w:after="0"/>
        <w:jc w:val="left"/>
        <w:rPr/>
      </w:pPr>
      <w:r>
        <w:rPr/>
        <w:t>lQpyXO5GcZZLNZP6Qsl6azSOETxW7UeO4vZdCy/KjT2P16VelKKaI40ozcZxtcCw/hpyiv0KcMZaZK</w:t>
      </w:r>
    </w:p>
    <w:p>
      <w:pPr>
        <w:pStyle w:val="PreformattedText"/>
        <w:bidi w:val="0"/>
        <w:spacing w:before="0" w:after="0"/>
        <w:jc w:val="left"/>
        <w:rPr/>
      </w:pPr>
      <w:r>
        <w:rPr/>
        <w:t>pDk8GNcmiGJplhs+JBNQlsLCcZNp7FwxU4t0zDjODlbbjew5QkxYc4vaexLE3pxdDWHHe6MPCuetzt</w:t>
      </w:r>
    </w:p>
    <w:p>
      <w:pPr>
        <w:pStyle w:val="PreformattedText"/>
        <w:bidi w:val="0"/>
        <w:spacing w:before="0" w:after="0"/>
        <w:jc w:val="left"/>
        <w:rPr/>
      </w:pPr>
      <w:r>
        <w:rPr/>
        <w:t>VsaktjEkoxbbpEcPS7+I2meFwPhxc8TlmL4lynoS2SI6YWpPdl41PeNWYkVV3zyTTX6YovXd7Nbie7</w:t>
      </w:r>
    </w:p>
    <w:p>
      <w:pPr>
        <w:pStyle w:val="PreformattedText"/>
        <w:bidi w:val="0"/>
        <w:spacing w:before="0" w:after="0"/>
        <w:jc w:val="left"/>
        <w:rPr/>
      </w:pPr>
      <w:r>
        <w:rPr/>
        <w:t>cZqu3Uw1TctVxZhp3Wq0uPYVlpsUpx62QxFLbh9s1k/pS9OhRNJKcYkpyn+Cs0vY1502ay0yoscOzK</w:t>
      </w:r>
    </w:p>
    <w:p>
      <w:pPr>
        <w:pStyle w:val="PreformattedText"/>
        <w:bidi w:val="0"/>
        <w:spacing w:before="0" w:after="0"/>
        <w:jc w:val="left"/>
        <w:rPr/>
      </w:pPr>
      <w:r>
        <w:rPr/>
        <w:t>a59i4Ju2iUsTClfMRQi7mtmRxd3DEjyaPhRbiv0ReHjRqqkSm8JJdDRh4tSw2Tm4RppC+HiK2mmU6q</w:t>
      </w:r>
    </w:p>
    <w:p>
      <w:pPr>
        <w:pStyle w:val="PreformattedText"/>
        <w:bidi w:val="0"/>
        <w:spacing w:before="0" w:after="0"/>
        <w:jc w:val="left"/>
        <w:rPr/>
      </w:pPr>
      <w:r>
        <w:rPr/>
        <w:t>D2RrnGLctz4kZJuUHt1ZBxUI6eB6VuzEmsRO06vY8F4NNrExI1GK2s8ZivFktLqCZNtfNFNnyze6ew</w:t>
      </w:r>
    </w:p>
    <w:p>
      <w:pPr>
        <w:pStyle w:val="PreformattedText"/>
        <w:bidi w:val="0"/>
        <w:spacing w:before="0" w:after="0"/>
        <w:jc w:val="left"/>
        <w:rPr/>
      </w:pPr>
      <w:r>
        <w:rPr/>
        <w:t>pfMr4kQw2tcej4MTd8cMi5Rc2v0JKKctFdGjBjGCdRbg9yMaVeZeosqIYtbS47izf0deqkJFpEsXpE</w:t>
      </w:r>
    </w:p>
    <w:p>
      <w:pPr>
        <w:pStyle w:val="PreformattedText"/>
        <w:bidi w:val="0"/>
        <w:spacing w:before="0" w:after="0"/>
        <w:jc w:val="left"/>
        <w:rPr/>
      </w:pPr>
      <w:r>
        <w:rPr/>
        <w:t>rKvJfsa9JSoUikVXmXpXW0v4mJCa+eHCINYsVKSpmrEhLdfKaYu2tiGK23h4kGKOiWmD3e7IPFvEfR</w:t>
      </w:r>
    </w:p>
    <w:p>
      <w:pPr>
        <w:pStyle w:val="PreformattedText"/>
        <w:bidi w:val="0"/>
        <w:spacing w:before="0" w:after="0"/>
        <w:jc w:val="left"/>
        <w:rPr/>
      </w:pPr>
      <w:r>
        <w:rPr/>
        <w:t>cnxW46nhvTwbRipKDdmievltMjg4rlK5KuiIQlFNKf6JRtW5WeEhB4ka7n9Rm44dJ/ohJTTUv1ZG0n</w:t>
      </w:r>
    </w:p>
    <w:p>
      <w:pPr>
        <w:pStyle w:val="PreformattedText"/>
        <w:bidi w:val="0"/>
        <w:spacing w:before="0" w:after="0"/>
        <w:jc w:val="left"/>
        <w:rPr/>
      </w:pPr>
      <w:r>
        <w:rPr/>
        <w:t>89olK9kvuiNaeN0htuCkuUzH2kn3FTUueSKncXGn/1WYcK2tVz+/bUQnppPgX1VIRZOeptdBRKyXo3</w:t>
      </w:r>
    </w:p>
    <w:p>
      <w:pPr>
        <w:pStyle w:val="PreformattedText"/>
        <w:bidi w:val="0"/>
        <w:spacing w:before="0" w:after="0"/>
        <w:jc w:val="left"/>
        <w:rPr/>
      </w:pPr>
      <w:r>
        <w:rPr/>
        <w:t>6KyXlXocJl35l6UlaaZhfEg5Rb+UnDWvkdMjO21PhPqYkZqpQ4NWqClKO58uzrYSinVEXF2qE7i6XB</w:t>
      </w:r>
    </w:p>
    <w:p>
      <w:pPr>
        <w:pStyle w:val="PreformattedText"/>
        <w:bidi w:val="0"/>
        <w:spacing w:before="0" w:after="0"/>
        <w:jc w:val="left"/>
        <w:rPr/>
      </w:pPr>
      <w:r>
        <w:rPr/>
        <w:t>KTqLJWppt2mLbF+xKLuap78HhsX4fKrSYuP8acnIaTSXZ0aX8yXe0KC6/lC2knFbdRKMHXcxo6tq4N</w:t>
      </w:r>
    </w:p>
    <w:p>
      <w:pPr>
        <w:pStyle w:val="PreformattedText"/>
        <w:bidi w:val="0"/>
        <w:spacing w:before="0" w:after="0"/>
        <w:jc w:val="left"/>
        <w:rPr/>
      </w:pPr>
      <w:r>
        <w:rPr/>
        <w:t>t7XLMNR1ua3rZow1Ufzv5a9jQ0YWJpqLe3T6ohLKcruKEl5K9ovIvQRd+vWbvoPDaknBuuWXhzuF0z</w:t>
      </w:r>
    </w:p>
    <w:p>
      <w:pPr>
        <w:pStyle w:val="PreformattedText"/>
        <w:bidi w:val="0"/>
        <w:spacing w:before="0" w:after="0"/>
        <w:jc w:val="left"/>
        <w:rPr/>
      </w:pPr>
      <w:r>
        <w:rPr/>
        <w:t>Dw8SOqOvYUG4NEYvRpKbUX2NNS1CjTf3ElTV8Fpx/BOTcLSWxiSlLDUk+DBaknJu9v8HyK9jUrquUP</w:t>
      </w:r>
    </w:p>
    <w:p>
      <w:pPr>
        <w:pStyle w:val="PreformattedText"/>
        <w:bidi w:val="0"/>
        <w:spacing w:before="0" w:after="0"/>
        <w:jc w:val="left"/>
        <w:rPr/>
      </w:pPr>
      <w:r>
        <w:rPr/>
        <w:t>EdWuYvc6ut+qIp6ZJc8la4fdMnHVG+pvq/ZD5tmqd9OvkXqrz1tlg4n/ABk/wyvVX0VZYk6VLkiiil</w:t>
      </w:r>
    </w:p>
    <w:p>
      <w:pPr>
        <w:pStyle w:val="PreformattedText"/>
        <w:bidi w:val="0"/>
        <w:spacing w:before="0" w:after="0"/>
        <w:jc w:val="left"/>
        <w:rPr/>
      </w:pPr>
      <w:r>
        <w:rPr/>
        <w:t>6FFe0XlSG/KvQXnc/hputnyThCacofyIPh/pi2mxNKbI7OSbLuBLmDQtp8bEU05LuKNXFvkjoU3Dkw</w:t>
      </w:r>
    </w:p>
    <w:p>
      <w:pPr>
        <w:pStyle w:val="PreformattedText"/>
        <w:bidi w:val="0"/>
        <w:spacing w:before="0" w:after="0"/>
        <w:jc w:val="left"/>
        <w:rPr/>
      </w:pPr>
      <w:r>
        <w:rPr/>
        <w:t>FfxYruVvfRqjTsot7rguPzPl/wDI1JcISa+ZvkctM0q2ZT1Tj33RiR+eDfHDMKLt277CFkvadMqMPE</w:t>
      </w:r>
    </w:p>
    <w:p>
      <w:pPr>
        <w:pStyle w:val="PreformattedText"/>
        <w:bidi w:val="0"/>
        <w:spacing w:before="0" w:after="0"/>
        <w:jc w:val="left"/>
        <w:rPr/>
      </w:pPr>
      <w:r>
        <w:rPr/>
        <w:t>Ul9/eL1154k5KKEnJtsXpr2VeZIbzr0F6TVqjDUcNyT7lpPjYcqaJOqZKVNbF1LjkT3lE1NwfdEm5Q</w:t>
      </w:r>
    </w:p>
    <w:p>
      <w:pPr>
        <w:pStyle w:val="PreformattedText"/>
        <w:bidi w:val="0"/>
        <w:spacing w:before="0" w:after="0"/>
        <w:jc w:val="left"/>
        <w:rPr/>
      </w:pPr>
      <w:r>
        <w:rPr/>
        <w:t>Uk+GYu6hJGLF6ozSJN4WJ8W9uqXYbUuG3GXVdDTJqntJcSNO+q0nW/3FDpY1qg11TK1RWqtjVcLXQl</w:t>
      </w:r>
    </w:p>
    <w:p>
      <w:pPr>
        <w:pStyle w:val="PreformattedText"/>
        <w:bidi w:val="0"/>
        <w:spacing w:before="0" w:after="0"/>
        <w:jc w:val="left"/>
        <w:rPr/>
      </w:pPr>
      <w:r>
        <w:rPr/>
        <w:t>Tva73RBUuBeVl+xTHkpaZX/kjJNXnX05Epa5bcCX0NI4ReS9piQ1JVyiKc4c8CSlGmx7pq+CcdUU7G</w:t>
      </w:r>
    </w:p>
    <w:p>
      <w:pPr>
        <w:pStyle w:val="PreformattedText"/>
        <w:bidi w:val="0"/>
        <w:spacing w:before="0" w:after="0"/>
        <w:jc w:val="left"/>
        <w:rPr/>
      </w:pPr>
      <w:r>
        <w:rPr/>
        <w:t>rp2NK9VnypvfkWlOqL3caJzbw8Tf+JJ6vDxkmYfiJYddY9Yiqa1QunymKElV71/4KbaRcU19xNxxKf</w:t>
      </w:r>
    </w:p>
    <w:p>
      <w:pPr>
        <w:pStyle w:val="PreformattedText"/>
        <w:bidi w:val="0"/>
        <w:spacing w:before="0" w:after="0"/>
        <w:jc w:val="left"/>
        <w:rPr/>
      </w:pPr>
      <w:r>
        <w:rPr/>
        <w:t>DIxpyV7Maj+4sqmLzV5l6i3zwpaXpvZ8eRr6bOVKiMUvZX7KI1t7h/LJPox7StDVS1Di0nXD4Kfw33</w:t>
      </w:r>
    </w:p>
    <w:p>
      <w:pPr>
        <w:pStyle w:val="PreformattedText"/>
        <w:bidi w:val="0"/>
        <w:spacing w:before="0" w:after="0"/>
        <w:jc w:val="left"/>
        <w:rPr/>
      </w:pPr>
      <w:r>
        <w:rPr/>
        <w:t>OcP7jUnCO1MndJk9pKVj0KWJbu9zClF4cmoKl2G9eE5LoeFxtLVt6W6ZxavrsKVmlyj+GSfyuW7aJf</w:t>
      </w:r>
    </w:p>
    <w:p>
      <w:pPr>
        <w:pStyle w:val="PreformattedText"/>
        <w:bidi w:val="0"/>
        <w:spacing w:before="0" w:after="0"/>
        <w:jc w:val="left"/>
        <w:rPr/>
      </w:pPr>
      <w:r>
        <w:rPr/>
        <w:t>NBSRKLk77qhJqrFmvMvXQ98mjCnqW/K+krz8t37hVv60ZEo9fbtWmiMnJSj1RB6rVkKakmRk0nsQd2</w:t>
      </w:r>
    </w:p>
    <w:p>
      <w:pPr>
        <w:pStyle w:val="PreformattedText"/>
        <w:bidi w:val="0"/>
        <w:spacing w:before="0" w:after="0"/>
        <w:jc w:val="left"/>
        <w:rPr/>
      </w:pPr>
      <w:r>
        <w:rPr/>
        <w:t>jDbepE23hTau0TtrAaTfchCSxsR6flkjw+G4RnFtbkIaYzjqMKKjaNfywbXKFpV0a/mj2ZBNSnHoRS</w:t>
      </w:r>
    </w:p>
    <w:p>
      <w:pPr>
        <w:pStyle w:val="PreformattedText"/>
        <w:bidi w:val="0"/>
        <w:spacing w:before="0" w:after="0"/>
        <w:jc w:val="left"/>
        <w:rPr/>
      </w:pPr>
      <w:r>
        <w:rPr/>
        <w:t>i9JbeuPVcF7b/n0q9hHNPTK+nUT9JfRJcfRaziyS9vsnq/THUZJjlVSSJNpKSOGn0Z8sXdjpPjkbel</w:t>
      </w:r>
    </w:p>
    <w:p>
      <w:pPr>
        <w:pStyle w:val="PreformattedText"/>
        <w:bidi w:val="0"/>
        <w:spacing w:before="0" w:after="0"/>
        <w:jc w:val="left"/>
        <w:rPr/>
      </w:pPr>
      <w:r>
        <w:rPr/>
        <w:t>rqiWrVB3sxX/AOocZO1Wwlp8RK03FkIuOJPsyUHpik+ERi0l/g0pKn0JSuGpD+ZRlEdKpEpU91sLNZ</w:t>
      </w:r>
    </w:p>
    <w:p>
      <w:pPr>
        <w:pStyle w:val="PreformattedText"/>
        <w:bidi w:val="0"/>
        <w:spacing w:before="0" w:after="0"/>
        <w:jc w:val="left"/>
        <w:rPr/>
      </w:pPr>
      <w:r>
        <w:rPr/>
        <w:t>r2aHvngy2ce2b8y9+vNy/fr0UKVklv7erjpIJuLjZGqcWxVvEdVL/uKOqOmzQt99xqFPZkpwWilxyY</w:t>
      </w:r>
    </w:p>
    <w:p>
      <w:pPr>
        <w:pStyle w:val="PreformattedText"/>
        <w:bidi w:val="0"/>
        <w:spacing w:before="0" w:after="0"/>
        <w:jc w:val="left"/>
        <w:rPr/>
      </w:pPr>
      <w:r>
        <w:rPr/>
        <w:t>uI44sFVX1IwnLH0vddWuxqqTaG3Ut+NxP5k+63Iw02m9myMvmcCN1KDRp+Xfodebv1tvUiNZRdTT/Q</w:t>
      </w:r>
    </w:p>
    <w:p>
      <w:pPr>
        <w:pStyle w:val="PreformattedText"/>
        <w:bidi w:val="0"/>
        <w:spacing w:before="0" w:after="0"/>
        <w:jc w:val="left"/>
        <w:rPr/>
      </w:pPr>
      <w:r>
        <w:rPr/>
        <w:t>sn9FXmXtV515L9JVwNNC9rvyN00+j3JWpKSJJ2pDVPVsODXDJW6a/ZOPMjEw4dJfglBTipN7wMFxqU</w:t>
      </w:r>
    </w:p>
    <w:p>
      <w:pPr>
        <w:pStyle w:val="PreformattedText"/>
        <w:bidi w:val="0"/>
        <w:spacing w:before="0" w:after="0"/>
        <w:jc w:val="left"/>
        <w:rPr/>
      </w:pPr>
      <w:r>
        <w:rPr/>
        <w:t>0aVJFR2L2lFcolc4Jr+SY1dSZOVJNLYa+bumhRa6cC9Ws16KJZSVog7ink/o6zYvpafQarO817CqtV</w:t>
      </w:r>
    </w:p>
    <w:p>
      <w:pPr>
        <w:pStyle w:val="PreformattedText"/>
        <w:bidi w:val="0"/>
        <w:spacing w:before="0" w:after="0"/>
        <w:jc w:val="left"/>
        <w:rPr/>
      </w:pPr>
      <w:r>
        <w:rPr/>
        <w:t>zuKWqLINyTRCnGSYk9NVuuDflHdPg0NxcGt+hHCptt00uO5hQj8JJPcjFtNfccHVDW+ps1KMku4n88</w:t>
      </w:r>
    </w:p>
    <w:p>
      <w:pPr>
        <w:pStyle w:val="PreformattedText"/>
        <w:bidi w:val="0"/>
        <w:spacing w:before="0" w:after="0"/>
        <w:jc w:val="left"/>
        <w:rPr/>
      </w:pPr>
      <w:r>
        <w:rPr/>
        <w:t>oS68EIvS4tl/K6W6JNut+UJ+n39BedbrPClTcfRX0N816l+hXo37BO1TGmivMxerVkKTLjF2OWlp0T</w:t>
      </w:r>
    </w:p>
    <w:p>
      <w:pPr>
        <w:pStyle w:val="PreformattedText"/>
        <w:bidi w:val="0"/>
        <w:spacing w:before="0" w:after="0"/>
        <w:jc w:val="left"/>
        <w:rPr/>
      </w:pPr>
      <w:r>
        <w:rPr/>
        <w:t>bTTG6l9pGrm48cmKuzZPDm1bavubqOGuxhO077nOxHdTjIUXKFPoNpRcuWiUn8klwVUm1wyoq4i/GV</w:t>
      </w:r>
    </w:p>
    <w:p>
      <w:pPr>
        <w:pStyle w:val="PreformattedText"/>
        <w:bidi w:val="0"/>
        <w:spacing w:before="0" w:after="0"/>
        <w:jc w:val="left"/>
        <w:rPr/>
      </w:pPr>
      <w:r>
        <w:rPr/>
        <w:t>+4ixoQ75RB3FP6OvJ1fprOvoCdqmU78t+uia4kvwyUXKHHBWqHPAknGhNNMuLV/5Gl0fCJwnHjfqa6</w:t>
      </w:r>
    </w:p>
    <w:p>
      <w:pPr>
        <w:pStyle w:val="PreformattedText"/>
        <w:bidi w:val="0"/>
        <w:spacing w:before="0" w:after="0"/>
        <w:jc w:val="left"/>
        <w:rPr/>
      </w:pPr>
      <w:r>
        <w:rPr/>
        <w:t>ULXKINX+St7MWWjeupKTU4u7i0iMdMpdmRSj8om5RkuqEtSi1yhxrrz5F7Cs2LNPYaywXs4+gvoa9r</w:t>
      </w:r>
    </w:p>
    <w:p>
      <w:pPr>
        <w:pStyle w:val="PreformattedText"/>
        <w:bidi w:val="0"/>
        <w:spacing w:before="0" w:after="0"/>
        <w:jc w:val="left"/>
        <w:rPr/>
      </w:pPr>
      <w:r>
        <w:rPr/>
        <w:t>aLLLL9JZVnfmRyvv6S9BeTCbtwb/AARfzNMg2pcEE1JihTku5oarrRjRxIcX/wD4RipRg1LoKPJqrk</w:t>
      </w:r>
    </w:p>
    <w:p>
      <w:pPr>
        <w:pStyle w:val="PreformattedText"/>
        <w:bidi w:val="0"/>
        <w:spacing w:before="0" w:after="0"/>
        <w:jc w:val="left"/>
        <w:rPr/>
      </w:pPr>
      <w:r>
        <w:rPr/>
        <w:t>lvalwxOKejqKTlGUeJI3kout0Uk9XccqkuzHs+OGL3SGsnadrkjLUk/pL2T9on6G/oL1eb75P2dVT7</w:t>
      </w:r>
    </w:p>
    <w:p>
      <w:pPr>
        <w:pStyle w:val="PreformattedText"/>
        <w:bidi w:val="0"/>
        <w:spacing w:before="0" w:after="0"/>
        <w:jc w:val="left"/>
        <w:rPr/>
      </w:pPr>
      <w:r>
        <w:rPr/>
        <w:t>EnFVJE5NJOid0nZLiLRL+UX+mTtRf2MDfDW3DKZv/lUzS3FxfN7GhyUb5iXHeXVcjnVSXDFzKL68Ci</w:t>
      </w:r>
    </w:p>
    <w:p>
      <w:pPr>
        <w:pStyle w:val="PreformattedText"/>
        <w:bidi w:val="0"/>
        <w:spacing w:before="0" w:after="0"/>
        <w:jc w:val="left"/>
        <w:rPr/>
      </w:pPr>
      <w:r>
        <w:rPr/>
        <w:t>3Gn0NW1pfZkXfu+meFKpOPff6KvJ0fs0iiijSaSin2KfoR9ZbDV7rn2vKcf2jTcKsio6WiErTVcEHc</w:t>
      </w:r>
    </w:p>
    <w:p>
      <w:pPr>
        <w:pStyle w:val="PreformattedText"/>
        <w:bidi w:val="0"/>
        <w:spacing w:before="0" w:after="0"/>
        <w:jc w:val="left"/>
        <w:rPr/>
      </w:pPr>
      <w:r>
        <w:rPr/>
        <w:t>WhT+W302Zhy04k4La9zU+xr4dLcbk1d7xY7uM1+0JaZtr+L5FFL5W9mXSaS3Q5bxl0Zp3a6Mqm1ful</w:t>
      </w:r>
    </w:p>
    <w:p>
      <w:pPr>
        <w:pStyle w:val="PreformattedText"/>
        <w:bidi w:val="0"/>
        <w:spacing w:before="0" w:after="0"/>
        <w:jc w:val="left"/>
        <w:rPr/>
      </w:pPr>
      <w:r>
        <w:rPr/>
        <w:t>ydM22qa5QnaT+kPh+zs1Gpllmos2GjSUacr9l1Q0nuvSv04STZFNT2WxGLjN78iSjIainXRmJGKlGd</w:t>
      </w:r>
    </w:p>
    <w:p>
      <w:pPr>
        <w:pStyle w:val="PreformattedText"/>
        <w:bidi w:val="0"/>
        <w:spacing w:before="0" w:after="0"/>
        <w:jc w:val="left"/>
        <w:rPr/>
      </w:pPr>
      <w:r>
        <w:rPr/>
        <w:t>7xdfpjUeVL7oqPfZ7mqKV11pilUq6PgTb1we3YXzQa6rgp7SEkm4/wCDU5RfdD5T+3rrJejQ3t5MGV</w:t>
      </w:r>
    </w:p>
    <w:p>
      <w:pPr>
        <w:pStyle w:val="PreformattedText"/>
        <w:bidi w:val="0"/>
        <w:spacing w:before="0" w:after="0"/>
        <w:jc w:val="left"/>
        <w:rPr/>
      </w:pPr>
      <w:r>
        <w:rPr/>
        <w:t>Scf8fRF5JcP2FFFFFFLOs7FI2Y0UJeS/WoWx38lewvRK+5iN6Uye8UyW6TSJW4p0YkNV2tmqIKWlWt</w:t>
      </w:r>
    </w:p>
    <w:p>
      <w:pPr>
        <w:pStyle w:val="PreformattedText"/>
        <w:bidi w:val="0"/>
        <w:spacing w:before="0" w:after="0"/>
        <w:jc w:val="left"/>
        <w:rPr/>
      </w:pPr>
      <w:r>
        <w:rPr/>
        <w:t>4vc0Oq+9o08vo9maNqb/AI8FxrUOVaZJcj/k03s1sK3p7oSSep9ST/lGiLtJ+6XkfdEJKUU19IXtL8</w:t>
      </w:r>
    </w:p>
    <w:p>
      <w:pPr>
        <w:pStyle w:val="PreformattedText"/>
        <w:bidi w:val="0"/>
        <w:spacing w:before="0" w:after="0"/>
        <w:jc w:val="left"/>
        <w:rPr/>
      </w:pPr>
      <w:r>
        <w:rPr/>
        <w:t>t5oUjZjiV5F69teSvYSjqi0Q+aDTfAqaaojJuLVcGHJyi1ZF3GW45uM4PpLZltXvw7RzqV7NWi38r7</w:t>
      </w:r>
    </w:p>
    <w:p>
      <w:pPr>
        <w:pStyle w:val="PreformattedText"/>
        <w:bidi w:val="0"/>
        <w:spacing w:before="0" w:after="0"/>
        <w:jc w:val="left"/>
        <w:rPr/>
      </w:pPr>
      <w:r>
        <w:rPr/>
        <w:t>ckY1J7fKxQpOLYqp90a90+jEtpJ8rgq0n+mKlaXfzULzr2OHLTKuj8q98vKvYL10zZjjnwWn66dD9n</w:t>
      </w:r>
    </w:p>
    <w:p>
      <w:pPr>
        <w:pStyle w:val="PreformattedText"/>
        <w:bidi w:val="0"/>
        <w:spacing w:before="0" w:after="0"/>
        <w:jc w:val="left"/>
        <w:rPr/>
      </w:pPr>
      <w:r>
        <w:rPr/>
        <w:t>F1KxRamxQ0ze/JFRjN7icVL8kkt41+BTTipaeu5q5VfdGvdcVI3cZK90PdQkuSqnqXDNHKs1JJND5k</w:t>
      </w:r>
    </w:p>
    <w:p>
      <w:pPr>
        <w:pStyle w:val="PreformattedText"/>
        <w:bidi w:val="0"/>
        <w:spacing w:before="0" w:after="0"/>
        <w:jc w:val="left"/>
        <w:rPr/>
      </w:pPr>
      <w:r>
        <w:rPr/>
        <w:t>n1Wwk7sr2K9VqzClqjvyvoS8vVi9tfoWITGhrJFZ16iY8nm/QvzW9K7oxVaTTMTdRkkSTdPgkuJEYa</w:t>
      </w:r>
    </w:p>
    <w:p>
      <w:pPr>
        <w:pStyle w:val="PreformattedText"/>
        <w:bidi w:val="0"/>
        <w:spacing w:before="0" w:after="0"/>
        <w:jc w:val="left"/>
        <w:rPr/>
      </w:pPr>
      <w:r>
        <w:rPr/>
        <w:t>ZTXSW5S77xKjxf3RcVTFKpOPcTbU49hO1F9RRe66M20/dEm/oCelpipq/o3V/QbEyrGiqExor1kVXs</w:t>
      </w:r>
    </w:p>
    <w:p>
      <w:pPr>
        <w:pStyle w:val="PreformattedText"/>
        <w:bidi w:val="0"/>
        <w:spacing w:before="0" w:after="0"/>
        <w:jc w:val="left"/>
        <w:rPr/>
      </w:pPr>
      <w:r>
        <w:rPr/>
        <w:t>nS3fHUi4uLrctyjJdiM3KEt+CDUsN77oxF8kZLmLGt1JLZrc0umuqdo03fCUjTtu94j0qmaqlVbNFv</w:t>
      </w:r>
    </w:p>
    <w:p>
      <w:pPr>
        <w:pStyle w:val="PreformattedText"/>
        <w:bidi w:val="0"/>
        <w:spacing w:before="0" w:after="0"/>
        <w:jc w:val="left"/>
        <w:rPr/>
      </w:pPr>
      <w:r>
        <w:rPr/>
        <w:t>TzwxfyfZo0pKm+Bb+gvcYUqel/r6N39uvQWdikcjTHsRYyiskV6S32O69Ks78uCtMnH/H4FBKT3EoQ</w:t>
      </w:r>
    </w:p>
    <w:p>
      <w:pPr>
        <w:pStyle w:val="PreformattedText"/>
        <w:bidi w:val="0"/>
        <w:spacing w:before="0" w:after="0"/>
        <w:jc w:val="left"/>
        <w:rPr/>
      </w:pPr>
      <w:r>
        <w:rPr/>
        <w:t>m13ISSbjRGW7jRhSbU49YujU6Uuzod/Or+6FzfdbkYupRNNrng+W0+5bqS7Me7T7ojGl6FeZexYyEt</w:t>
      </w:r>
    </w:p>
    <w:p>
      <w:pPr>
        <w:pStyle w:val="PreformattedText"/>
        <w:bidi w:val="0"/>
        <w:spacing w:before="0" w:after="0"/>
        <w:jc w:val="left"/>
        <w:rPr/>
      </w:pPr>
      <w:r>
        <w:rPr/>
        <w:t>UU80L3KzXlj77by2Rkcklkt0UP0rLzqzv7GVrdconvpaMaLbjJEotYkZWVU7HFRxVLpJUJRUjUq44Z</w:t>
      </w:r>
    </w:p>
    <w:p>
      <w:pPr>
        <w:pStyle w:val="PreformattedText"/>
        <w:bidi w:val="0"/>
        <w:spacing w:before="0" w:after="0"/>
        <w:jc w:val="left"/>
        <w:rPr/>
      </w:pPr>
      <w:r>
        <w:rPr/>
        <w:t>b3Vfc1OlI4m74Yotxa7PYrfU2bLUkam5/Zr31DywnUmu/wBAXljx9FUmjZoaIunkyvUrJ7orz16UeG</w:t>
      </w:r>
    </w:p>
    <w:p>
      <w:pPr>
        <w:pStyle w:val="PreformattedText"/>
        <w:bidi w:val="0"/>
        <w:spacing w:before="0" w:after="0"/>
        <w:jc w:val="left"/>
        <w:rPr/>
      </w:pPr>
      <w:r>
        <w:rPr/>
        <w:t>q+6Lbgx28N77oUrw4u9+pi/NhJpbrcb1KMjTu//kUkud1sJRTaNVw2XA5P5Zdxr+a/aN6jL9MajG9+</w:t>
      </w:r>
    </w:p>
    <w:p>
      <w:pPr>
        <w:pStyle w:val="PreformattedText"/>
        <w:bidi w:val="0"/>
        <w:spacing w:before="0" w:after="0"/>
        <w:jc w:val="left"/>
        <w:rPr/>
      </w:pPr>
      <w:r>
        <w:rPr/>
        <w:t>PaV6FCVDySLpp9mJ3v79eWPHtL9kmJ2NEOw1nfqJ166zd89iKW++z3EoptUQl/KGncwp6k0eHlqjiR</w:t>
      </w:r>
    </w:p>
    <w:p>
      <w:pPr>
        <w:pStyle w:val="PreformattedText"/>
        <w:bidi w:val="0"/>
        <w:spacing w:before="0" w:after="0"/>
        <w:jc w:val="left"/>
        <w:rPr/>
      </w:pPr>
      <w:r>
        <w:rPr/>
        <w:t>7Mv5F3TKVvbZoSdRfbkUak+zEoq4tmrZNLgttyXdFaq252EvMvaJCG8lkzCnpel8P6JHj1F7y35GV6</w:t>
      </w:r>
    </w:p>
    <w:p>
      <w:pPr>
        <w:pStyle w:val="PreformattedText"/>
        <w:bidi w:val="0"/>
        <w:spacing w:before="0" w:after="0"/>
        <w:jc w:val="left"/>
        <w:rPr/>
      </w:pPr>
      <w:r>
        <w:rPr/>
        <w:t>CyWaY1X49inpml33JRetMcKxVKyEdM3uR04eO+0hNJtVya3p/DLepruh24J9mcSjJCjvJdzZK+qHLl</w:t>
      </w:r>
    </w:p>
    <w:p>
      <w:pPr>
        <w:pStyle w:val="PreformattedText"/>
        <w:bidi w:val="0"/>
        <w:spacing w:before="0" w:after="0"/>
        <w:jc w:val="left"/>
        <w:rPr/>
      </w:pPr>
      <w:r>
        <w:rPr/>
        <w:t>LtZDr+fMvO/V2SLK8tGHLVH6HHj6DT8tZ7kXlWa9RNbplV6KEV5ZK0anLDsxY3C0yTSUJJfk8ReqEo</w:t>
      </w:r>
    </w:p>
    <w:p>
      <w:pPr>
        <w:pStyle w:val="PreformattedText"/>
        <w:bidi w:val="0"/>
        <w:spacing w:before="0" w:after="0"/>
        <w:jc w:val="left"/>
        <w:rPr/>
      </w:pPr>
      <w:r>
        <w:rPr/>
        <w:t>rgfSRoVtN8ipJ90Jq3S5Qm3GS7DbqMrK+aS6NCi6/Gx8qlS9V+Reen6WC6lJd9xeuvZr0e/qry366d</w:t>
      </w:r>
    </w:p>
    <w:p>
      <w:pPr>
        <w:pStyle w:val="PreformattedText"/>
        <w:bidi w:val="0"/>
        <w:spacing w:before="0" w:after="0"/>
        <w:jc w:val="left"/>
        <w:rPr/>
      </w:pPr>
      <w:r>
        <w:rPr/>
        <w:t>F5NZv1F2N16yyjSbT4Yt00ka7jL7E8TVguTPDz14D33Ww+IsreSrZoSdJ/9JpqW75EorUjV8qfYfPP</w:t>
      </w:r>
    </w:p>
    <w:p>
      <w:pPr>
        <w:pStyle w:val="PreformattedText"/>
        <w:bidi w:val="0"/>
        <w:spacing w:before="0" w:after="0"/>
        <w:jc w:val="left"/>
        <w:rPr/>
      </w:pPr>
      <w:r>
        <w:rPr/>
        <w:t>KNL2ft6zS9CG04sXt1kvRa3fvtvLfnoUqzea9Tn1K8lEG3vVWKCjKW/JGEdM46jwmmLlH9ie01RqdR</w:t>
      </w:r>
    </w:p>
    <w:p>
      <w:pPr>
        <w:pStyle w:val="PreformattedText"/>
        <w:bidi w:val="0"/>
        <w:spacing w:before="0" w:after="0"/>
        <w:jc w:val="left"/>
        <w:rPr/>
      </w:pPr>
      <w:r>
        <w:rPr/>
        <w:t>Zvc0buMWb6065Ixpyi3yWkn3TJye/+Re1Xk6F+dkJao3/n6FfzP33fydPRZDOhryL0m09/YW4yXZmI</w:t>
      </w:r>
    </w:p>
    <w:p>
      <w:pPr>
        <w:pStyle w:val="PreformattedText"/>
        <w:bidi w:val="0"/>
        <w:spacing w:before="0" w:after="0"/>
        <w:jc w:val="left"/>
        <w:rPr/>
      </w:pPr>
      <w:r>
        <w:rPr/>
        <w:t>v9RVuiS0411szBTj4jg0vU/uaVpkr4PluLE/5qjU3C+xL/g0Vu+zQo0t+gq9qn6Hfy4Tqf58i9wvM+</w:t>
      </w:r>
    </w:p>
    <w:p>
      <w:pPr>
        <w:pStyle w:val="PreformattedText"/>
        <w:bidi w:val="0"/>
        <w:spacing w:before="0" w:after="0"/>
        <w:jc w:val="left"/>
        <w:rPr/>
      </w:pPr>
      <w:r>
        <w:rPr/>
        <w:t>fpKEUUxO1kxesmNZL1KHFNDmtCdGPNxUZUYs3GcaXKTsk/4PuJfPJdKEm4fhlfMpd0KKVpkWtMhybg</w:t>
      </w:r>
    </w:p>
    <w:p>
      <w:pPr>
        <w:pStyle w:val="PreformattedText"/>
        <w:bidi w:val="0"/>
        <w:spacing w:before="0" w:after="0"/>
        <w:jc w:val="left"/>
        <w:rPr/>
      </w:pPr>
      <w:r>
        <w:rPr/>
        <w:t>n2HvL8oSabF6a8y9gxO0n6y8q8q9GXKF7mvTXlTFks6yr1UxoRXkrNeauV0ZOKlh02TjCSi74ISTwu</w:t>
      </w:r>
    </w:p>
    <w:p>
      <w:pPr>
        <w:pStyle w:val="PreformattedText"/>
        <w:bidi w:val="0"/>
        <w:spacing w:before="0" w:after="0"/>
        <w:jc w:val="left"/>
        <w:rPr/>
      </w:pPr>
      <w:r>
        <w:rPr/>
        <w:t>OBz/i6LeqSLbhd8MqpxfQiqlL7iilabLWnboxy+ZWJ/QUYT5Xs160hfSkzkXkYvRXlT6ZP0rzatUR+</w:t>
      </w:r>
    </w:p>
    <w:p>
      <w:pPr>
        <w:pStyle w:val="PreformattedText"/>
        <w:bidi w:val="0"/>
        <w:spacing w:before="0" w:after="0"/>
        <w:jc w:val="left"/>
        <w:rPr/>
      </w:pPr>
      <w:r>
        <w:rPr/>
        <w:t>bDmuppfwppx67HhrcGmugo/LXY2tOy4rUSb0v7E2/ldktpRaNL1PsxpVu90/RXkovNZL0enmRdNS7e</w:t>
      </w:r>
    </w:p>
    <w:p>
      <w:pPr>
        <w:pStyle w:val="PreformattedText"/>
        <w:bidi w:val="0"/>
        <w:spacing w:before="0" w:after="0"/>
        <w:jc w:val="left"/>
        <w:rPr/>
      </w:pPr>
      <w:r>
        <w:rPr/>
        <w:t>svTXoT6C+lxde1i7VMor1Vak66kW3KaR4WXzyjYuJoauK7op3LblEYf+B4aqiV6XsNvTF2OL+dLzL1</w:t>
      </w:r>
    </w:p>
    <w:p>
      <w:pPr>
        <w:pStyle w:val="PreformattedText"/>
        <w:bidi w:val="0"/>
        <w:spacing w:before="0" w:after="0"/>
        <w:jc w:val="left"/>
        <w:rPr/>
      </w:pPr>
      <w:r>
        <w:rPr/>
        <w:t>V5l6KGYTuNPpt7CvKvTnwIX0is4vp7OsuVYvRXkfA1FTu+VyQjhxx77iaUnsKT0yIttw3EJ3ZJWmha</w:t>
      </w:r>
    </w:p>
    <w:p>
      <w:pPr>
        <w:pStyle w:val="PreformattedText"/>
        <w:bidi w:val="0"/>
        <w:spacing w:before="0" w:after="0"/>
        <w:jc w:val="left"/>
        <w:rPr/>
      </w:pPr>
      <w:r>
        <w:rPr/>
        <w:t>aaNXGxB3H3CF56EMw3U67r6BL+LF7Fe7QvI/VWadM536edefEi1iRfKsxov4sJpPYd6oyEqlLfkjpi</w:t>
      </w:r>
    </w:p>
    <w:p>
      <w:pPr>
        <w:pStyle w:val="PreformattedText"/>
        <w:bidi w:val="0"/>
        <w:spacing w:before="0" w:after="0"/>
        <w:jc w:val="left"/>
        <w:rPr/>
      </w:pPr>
      <w:r>
        <w:rPr/>
        <w:t>39skkrG0RW8hR2f2Ztbr0V7dcZu+hGWpJ+Ze5lwxfR6zooRF7+f9enWaY0ivJWa8s42jFm4uP3LcsK</w:t>
      </w:r>
    </w:p>
    <w:p>
      <w:pPr>
        <w:pStyle w:val="PreformattedText"/>
        <w:bidi w:val="0"/>
        <w:spacing w:before="0" w:after="0"/>
        <w:jc w:val="left"/>
        <w:rPr/>
      </w:pPr>
      <w:r>
        <w:rPr/>
        <w:t>73THzBr9lfPLbZow3KMe9DnRKSTTJNqSJL5miPUXppegvMvJQvLgum49917+rTRH6JWSE/MrQvNeTF</w:t>
      </w:r>
    </w:p>
    <w:p>
      <w:pPr>
        <w:pStyle w:val="PreformattedText"/>
        <w:bidi w:val="0"/>
        <w:spacing w:before="0" w:after="0"/>
        <w:jc w:val="left"/>
        <w:rPr/>
      </w:pPr>
      <w:r>
        <w:rPr/>
        <w:t>6e4r9bFgnVvqYTjUkKXyPYcn8jFeqas5hxwTTcUSVxTG0tLNTcmq9nS9juna5IYurZqn6S9deZbN+6</w:t>
      </w:r>
    </w:p>
    <w:p>
      <w:pPr>
        <w:pStyle w:val="PreformattedText"/>
        <w:bidi w:val="0"/>
        <w:spacing w:before="0" w:after="0"/>
        <w:jc w:val="left"/>
        <w:rPr/>
      </w:pPr>
      <w:r>
        <w:rPr/>
        <w:t>XsLzRHj0r9Gs+fz6viIa4PujAdOCp3pIwfzIr5OeBuKcX3E3ckiLcoyIbwl3Em4V2Kpp915l5Fnv61</w:t>
      </w:r>
    </w:p>
    <w:p>
      <w:pPr>
        <w:pStyle w:val="PreformattedText"/>
        <w:bidi w:val="0"/>
        <w:spacing w:before="0" w:after="0"/>
        <w:jc w:val="left"/>
        <w:rPr/>
      </w:pPr>
      <w:r>
        <w:rPr/>
        <w:t>ek42jDlqW/K98/5C8691Xo1luQ9ReknRdrKsl6Lbg1+S6xKb2FXzopuC+zK+ZOyOlNog6k0RbuSFeq</w:t>
      </w:r>
    </w:p>
    <w:p>
      <w:pPr>
        <w:pStyle w:val="PreformattedText"/>
        <w:bidi w:val="0"/>
        <w:spacing w:before="0" w:after="0"/>
        <w:jc w:val="left"/>
        <w:rPr/>
      </w:pPr>
      <w:r>
        <w:rPr/>
        <w:t>O4vXvyLNetHgb0ytCd+uvWls19E2zo3zsTysWb9mmVXlorzYquLHKOzHKpR25L/wBxDfywY186aGnr</w:t>
      </w:r>
    </w:p>
    <w:p>
      <w:pPr>
        <w:pStyle w:val="PreformattedText"/>
        <w:bidi w:val="0"/>
        <w:spacing w:before="0" w:after="0"/>
        <w:jc w:val="left"/>
        <w:rPr/>
      </w:pPr>
      <w:r>
        <w:rPr/>
        <w:t>vgpKW/Uk0nSXUX0PoamllhPZrt6C9deafT6epCa9GvIvRVU/JXoNJpoUX8OK7Oia2i+xS1vflCa0y2</w:t>
      </w:r>
    </w:p>
    <w:p>
      <w:pPr>
        <w:pStyle w:val="PreformattedText"/>
        <w:bidi w:val="0"/>
        <w:spacing w:before="0" w:after="0"/>
        <w:jc w:val="left"/>
        <w:rPr/>
      </w:pPr>
      <w:r>
        <w:rPr/>
        <w:t>4JSemLMS6i7Jb6Wicd7F9CXkT0yT9deZehJXFi95v668qbL9quiGvRWUnpUqY7eEne5/yg0Rg/nXcU</w:t>
      </w:r>
    </w:p>
    <w:p>
      <w:pPr>
        <w:pStyle w:val="PreformattedText"/>
        <w:bidi w:val="0"/>
        <w:spacing w:before="0" w:after="0"/>
        <w:jc w:val="left"/>
        <w:rPr/>
      </w:pPr>
      <w:r>
        <w:rPr/>
        <w:t>fkpvgenR+DVcGTbcYuxe2XrbZNbMg7gn9vbLzr2ledZN+jXlXkRsLzr0l5eUIv0ZrYhKOh1ukOfyRZ</w:t>
      </w:r>
    </w:p>
    <w:p>
      <w:pPr>
        <w:pStyle w:val="PreformattedText"/>
        <w:bidi w:val="0"/>
        <w:spacing w:before="0" w:after="0"/>
        <w:jc w:val="left"/>
        <w:rPr/>
      </w:pPr>
      <w:r>
        <w:rPr/>
        <w:t>vrq+hCvnTMNPRJUYcflkrG4xg76C498vMs4txbaFJNWveVTaEL2Vl+hWVLyper3Gzkr1e/kWSGuq86</w:t>
      </w:r>
    </w:p>
    <w:p>
      <w:pPr>
        <w:pStyle w:val="PreformattedText"/>
        <w:bidi w:val="0"/>
        <w:spacing w:before="0" w:after="0"/>
        <w:jc w:val="left"/>
        <w:rPr/>
      </w:pPr>
      <w:r>
        <w:rPr/>
        <w:t>8mFFr4kdq6Cj8jV8Hy/KxSWukiMnrcSL/wBRpmlvWqI7JL069Z+SvJeaXkT0u+nUW/q15155KnfcQv</w:t>
      </w:r>
    </w:p>
    <w:p>
      <w:pPr>
        <w:pStyle w:val="PreformattedText"/>
        <w:bidi w:val="0"/>
        <w:spacing w:before="0" w:after="0"/>
        <w:jc w:val="left"/>
        <w:rPr/>
      </w:pPr>
      <w:r>
        <w:rPr/>
        <w:t>pleTr5t87yr0FnB0yUaf28y8iXzJ/pkFbxEym4RpbpjT1qQ0lO2WlMk3q7GE7iL1l6iQqRZb8tLyIo</w:t>
      </w:r>
    </w:p>
    <w:p>
      <w:pPr>
        <w:pStyle w:val="PreformattedText"/>
        <w:bidi w:val="0"/>
        <w:spacing w:before="0" w:after="0"/>
        <w:jc w:val="left"/>
        <w:rPr/>
      </w:pPr>
      <w:r>
        <w:rPr/>
        <w:t>g6enp08q9Hv6s/4/jNfS+mayrnJehXmRXli+g1yLPv5WiE05bLfsanon9iTeiLsxF/FoxE24klupNi</w:t>
      </w:r>
    </w:p>
    <w:p>
      <w:pPr>
        <w:pStyle w:val="PreformattedText"/>
        <w:bidi w:val="0"/>
        <w:spacing w:before="0" w:after="0"/>
        <w:jc w:val="left"/>
        <w:rPr/>
      </w:pPr>
      <w:r>
        <w:rPr/>
        <w:t>q5V39NZV51miQism/NXnaIytffr6P/2Q==</w:t>
      </w:r>
    </w:p>
    <w:p>
      <w:pPr>
        <w:pStyle w:val="PreformattedText"/>
        <w:bidi w:val="0"/>
        <w:spacing w:before="0" w:after="0"/>
        <w:jc w:val="left"/>
        <w:rPr/>
      </w:pPr>
      <w:r>
        <w:rPr/>
      </w:r>
    </w:p>
    <w:p>
      <w:pPr>
        <w:pStyle w:val="PreformattedText"/>
        <w:bidi w:val="0"/>
        <w:spacing w:before="0" w:after="0"/>
        <w:jc w:val="left"/>
        <w:rPr/>
      </w:pPr>
      <w:r>
        <w:rPr/>
        <w:t>------=_NextPart_680b512cd2ef8.680b512cd2ef9</w:t>
      </w:r>
    </w:p>
    <w:p>
      <w:pPr>
        <w:pStyle w:val="PreformattedText"/>
        <w:bidi w:val="0"/>
        <w:spacing w:before="0" w:after="0"/>
        <w:jc w:val="left"/>
        <w:rPr/>
      </w:pPr>
      <w:r>
        <w:rPr/>
        <w:t>Content-Location: file:///C:/680b512cd2e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12cd2ef8.680b512cd2ef9</w:t>
      </w:r>
    </w:p>
    <w:p>
      <w:pPr>
        <w:pStyle w:val="PreformattedText"/>
        <w:bidi w:val="0"/>
        <w:spacing w:before="0" w:after="0"/>
        <w:jc w:val="left"/>
        <w:rPr/>
      </w:pPr>
      <w:r>
        <w:rPr/>
        <w:t>Content-Location: file:///C:/680b512cd2e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12cd2e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12cd2e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12cd2ef8.680b512cd2ef9</w:t>
      </w:r>
    </w:p>
    <w:p>
      <w:pPr>
        <w:pStyle w:val="PreformattedText"/>
        <w:bidi w:val="0"/>
        <w:spacing w:before="0" w:after="0"/>
        <w:jc w:val="left"/>
        <w:rPr/>
      </w:pPr>
      <w:r>
        <w:rPr/>
        <w:t>Content-Location: file:///C:/680b512cd2e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12cd2ef8.680b512cd2e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