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a88bb62.680b5ba88bb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8bb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8881e0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2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remy M. Brown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8259&lt;/span&gt;&lt;/p&gt;&lt;p class=3D'bio-contact'&gt;F:&lt;span&gt; 973-639-8733&lt;/span&gt;&lt;/p&gt;&lt;p class=3D'bio-contact'&gt;&lt;a href=3D'mailto:jmbrown@ebglaw.com'&gt;&lt;span class=3D'bio-contact'&gt;jmbrow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remy Brown's practice focuses on representing and counseling employers on a wide range of labor and employment matters, including claims under employment discrimination laws, the National Labor Relations Act, and class actions.&lt;/p&gt;  &lt;p class=3D'body-text'&gt;Jeremy's experience includes:&lt;/p&gt;&lt;ul class=3D'ul-outer'&gt;  &lt;li&gt;Representing clients in complex employment litigation at the state and federal levels involving claims of discrimination, harassment, and retaliation under federal, state, and local laws; whistleblower claims; claims of defamation, breach of contract, and intentional torts; and claims under the FLSA and state wage and hour laws&lt;/li&gt;  &lt;li&gt;Counseling clients on employment law and human resource issues&lt;/li&gt;  &lt;li&gt;Representing clients in traditional labor relations law matters, including union organizing issues, strike preparation and strategy, election campaigns, bargaining, and day-to-day contract administration issues&lt;/li&gt;  &lt;li&gt;Handling numerous injunctions in federal and state courts in aid of enjoining strikes or other unlawful union activity&lt;/li&gt;  &lt;li&gt;Defending employers against unfair labor practice charges before the National Labor Relations Board and at grievance arbitrations&lt;/li&gt;  &lt;li&gt;Advises clients on novel issues of employee relations, including drug testing and accommodation questions in the wake of recreational and medical marijuana (cannabis) laws recently passed in many states&lt;/li&gt;  &lt;/ul&gt;&lt;p class=3D'ul-bottom-spacer'&gt;.&lt;/p&gt;&lt;p class=3D'body-text'&gt;Jeremy has successfully handled numerous high-profile class action litigations involving allegations of gender discrimination in compensation and promotion.&lt;/p&gt;  &lt;p class=3D'body-text'&gt;Prior to joining Epstein Becker Green, Jeremy was a Senior Counsel in the Labor &amp; Employment Law Department of a major international law firm.&lt;/p&gt;&lt;p class=3D'body-list-header'&gt;Experience&lt;/p&gt;&lt;p class=3D'title'&gt;&lt;a href=3D'https://www.ebglaw.com/experience/enforced-non-compete-against-former-employee'&gt;Enforced Non-Compete Against Former Employee&lt;/a&gt;&lt;/p&gt;&lt;p class=3D'keepwithreset'&gt;&amp;#8203;&lt;/p&gt;&lt;p class=3D'body-list-header'&gt;Recognition&lt;/p&gt;&lt;p class=3D'body-text'&gt;Listed in:&lt;/p&gt;&lt;ul class=3D'ul-outer'&gt;  &lt;li&gt;&lt;em&gt;Chambers USA, America=E2=80=99s Leading Lawyers for Business&lt;/em&gt;: New Jersey=E2=80=94Labor &amp; Employment, "Leader in Their Field" (2024).&lt;span&gt; &lt;/span&gt;&lt;em&gt;This award is conferred by Chambers and Partners. A description of the selection methodology is &lt;/em&gt;&lt;em&gt;&lt;a href=3D"https://chambers.com/about-us/methodology"&gt;available here&lt;/a&gt;&lt;/em&gt;&lt;em&gt;. No aspect of this advertisement has been approved by the Supreme Court of New Jersey.&lt;/em&gt;&lt;/li&gt;  &lt;li&gt;&lt;em&gt;New Jersey Super Lawyers&lt;/em&gt;: Employment &amp; Labor (2012 to 2019). &lt;em&gt;This award is conferred by Thomson Reuters. A description of the selection methodology is &lt;a href=3D"https://www.ebglaw.com/process-slrs"&gt;available here&lt;/a&gt;. No aspect of this advertisement has been approved by the Supreme Court of New Jersey.&lt;/em&gt;&lt;/li&gt;  &lt;li&gt;&lt;em&gt;New Jersey Rising Stars&lt;/em&gt;: Employment &amp; Labor (2007 to 2009). &lt;em&gt;This award is conferred by Thomson Reuters. A description of the selection methodology is &lt;a href=3D"https://www.ebglaw.com/process-slrs"&gt;available here&lt;/a&gt;. No aspect of this advertisement has been approved by the Supreme Court of New Jersey.&lt;/em&gt;&lt;/li&gt;  &lt;li&gt;&lt;em&gt;The Legal 500 United States&lt;/em&gt;: Recommended in Labor and Employment Litigation (2010 to 2013), Labor Management Relations (2017 to 2024), Labor and Employment Disputes (Including Collective Actions): Defense (2023), and Workplace and Employment Counseling (2016 to 2020). &lt;em&gt;This award is conferred by The Legal 500. A description of the selection methodology is &lt;a href=3D"https://www.legal500.com/how-it-works/"&gt;available here&lt;/a&gt;. No aspect of this advertisement has been approved by the Supreme Court of New Jersey.&lt;/em&gt;&lt;/li&gt;  &lt;li&gt;&lt;em&gt;New Jersey Law Journal=E2=80=99s &lt;/em&gt;=E2=80=9C40 Under 40=E2=80=B3 (2009). &lt;em&gt;This award is conferred by the &lt;/em&gt;New Jersey Law Journal&lt;em&gt;. A description of the selection methodology is &lt;a href=3D"https://www.law.com/njlawjournal/almID/1202432890579/"&gt;available here&lt;/a&gt;. No aspect of this advertisement has been approved by the Supreme Court of New Jersey.&lt;/em&gt;&lt;/li&gt;  &lt;/ul&gt;&lt;p class=3D'body-list-header'&gt;Credentials&lt;/p&gt;&lt;p class=3D'subtitle-header'&gt;Education&lt;/p&gt;&lt;ul class=3D'ul-outer'&gt;  &lt;li&gt;State University of NY at Buffalo School of Law (J.D., 1995)&lt;/li&gt;  &lt;li&gt;University of Michigan (B.A., 1992)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U.S. Court of Appeals for the Second Circuit&lt;/li&gt; &lt;li&gt;U.S. Court of Appeals for the Third Circuit&lt;/li&gt; &lt;li&gt;U.S. District Court, District of New Jersey&lt;/li&gt; &lt;li&gt;U.S. District Court, Eastern District of New York&lt;/li&gt; &lt;li&gt;U.S. District Court, Northern District of New York&lt;/li&gt; &lt;li&gt;U.S. District Court, Southern District of New York&lt;/li&gt; &lt;li&gt;U.S. District Court, Western District of New York&lt;/li&gt;&lt;/ul&gt;&lt;p class=3D'subtitle-header'&gt;Professional &amp; Community Involvement&lt;/p&gt;&lt;ul class=3D'ul-outer'&gt;  &lt;li&gt;New Jersey State Bar Association, Labor and Employment Section&lt;/li&gt;  &lt;/ul&gt;&lt;p class=3D'body-list-header'&gt;Focus Areas&lt;/p&gt;&lt;p class=3D'subtitle-header'&gt;Services&lt;/p&gt;&lt;p class=3D'body-nokeepwith-title'&gt;&lt;a href=3D'https://www.ebglaw.com/services/artificial-intelligence'&gt;Artificial Intelligence&lt;/a&gt;&lt;/p&gt;&lt;p class=3D'body-nokeepwith-title'&gt;&lt;a href=3D'https://www.ebglaw.com/services/class-actions'&gt;Class Actions&lt;/a&gt;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remote-and-hybrid-work'&gt;Remote and Hybrid Work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artificial-intelligence'&gt;Artificial Intelligence&lt;/a&gt;&lt;/p&gt;&lt;p class=3D'body-nokeepwith-title'&gt;&lt;a href=3D'https://www.ebglaw.com/industries/cannabis'&gt;Cannabis&lt;/a&gt;&lt;/p&gt;&lt;p class=3D'body-nokeepwith-title'&gt;&lt;a href=3D'https://www.ebglaw.com/industries/retail'&gt;Retail&lt;/a&gt;&lt;/p&gt;&lt;p class=3D'body-list-header'&gt;Media&lt;/p&gt;&lt;p class=3D'title'&gt;&lt;a href=3D'https://www.ebglaw.com/insights/podcasts/seventh-circuit-panel-finds-that-title-vii-does-not-cover-sexual-orientation-bias-an-interview-with-jeremy-m-brown'&gt;Seventh Circuit Panel Finds That Title VII Does Not Cover Sexual Orientation Bias: An Interview with Jeremy M. Brown&lt;/a&gt;&lt;/p&gt;&lt;p class=3D'keepwithreset'&gt;&amp;#8203;&lt;/p&gt;&lt;p class=3D'title'&gt;&lt;a href=3D'https://www.ebglaw.com/insights/podcasts/employment-law-this-week-sexual-orientation-bias-religious-discrimination-at-will-employment-provision-class-arbitration'&gt;Employment Law This Week=C2=AE: Sexual Orientation Bias, Religious Discrimination, At-Will Employment Provision, Class Arbitration&lt;/a&gt;&lt;/p&gt;&lt;p class=3D'keepwithreset'&gt;&amp;#8203;&lt;/p&gt;&lt;p class=3D'body-list-header'&gt;Insights&lt;/p&gt;&lt;p class=3D'title'&gt;&lt;a href=3D'https://www.ebglaw.com/insights/news/epstein-becker-green-receives-national-recognition-and-top-rankings-in-the-2024-edition-of-legal-500'&gt;Epstein Becker Green Receives National Recognition and Top Rankings in the 2024 Edition of &lt;em&gt;Legal 500&lt;/em&gt;&lt;/a&gt;&lt;/p&gt;&lt;p class=3D'itemdate'&gt;&lt;time datetime=3D'2024-06-12'&gt;June 12, 2024&lt;/time&gt;&lt;/p&gt;&lt;p class=3D'keepwithreset'&gt;&amp;#8203;&lt;/p&gt;&lt;p class=3D'title'&gt;&lt;a href=3D'https://www.ebglaw.com/insights/news/epstein-becker-green-honored-for-exceptional-performance-in-key-practice-areas-by-chambers-usa-2024'&gt;Epstein Becker Green Honored for Exceptional Performance in Key Practice Areas by &lt;em&gt;Chambers&lt;/em&gt; &lt;em&gt;USA&lt;/em&gt; 2024&lt;/a&gt;&lt;/p&gt;&lt;p class=3D'itemdate'&gt;&lt;time datetime=3D'2024-06-06'&gt;June 6, 2024&lt;/time&gt;&lt;/p&gt;&lt;p class=3D'keepwithreset'&gt;&amp;#8203;&lt;/p&gt;&lt;p class=3D'title'&gt;&lt;a href=3D'https://www.ebglaw.com/insights/news/epstein-becker-green-earns-national-recognition-and-high-rankings-in-the-2023-edition-of-legal-500'&gt;Epstein Becker Green Earns National Recognition and High Rankings in the 2023 Edition of &lt;em&gt;Legal 500&lt;/em&gt;&lt;/a&gt;&lt;/p&gt;&lt;p class=3D'itemdate'&gt;&lt;time datetime=3D'2023-06-07'&gt;June 7, 2023&lt;/time&gt;&lt;/p&gt;&lt;p class=3D'keepwithreset'&gt;&amp;#8203;&lt;/p&gt;&lt;p class=3D'title'&gt;&lt;a href=3D'https://www.ebglaw.com/sp_resources-blogpost-tesla-gets-a-dressing-down-by-the-nlrb'&gt;Tesla Gets a Dressing Down by the NLRB&lt;/a&gt;&lt;/p&gt;&lt;p class=3D'itemdate'&gt;&lt;time datetime=3D'2022-09-01'&gt;September 1, 2022&lt;/time&gt;&lt;/p&gt;&lt;p class=3D'keepwithreset'&gt;&amp;#8203;&lt;/p&gt;&lt;p class=3D'title'&gt;&lt;a href=3D'https://www.ebglaw.com/insights/news/2022-edition-of-the-legal-500-recognizes-epstein-becker-green-with-high-rankings-in-health-care-and-workforce-management'&gt;2022 Edition of &lt;em&gt;The Legal 500&lt;/em&gt; Recognizes Epstein Becker Green with High Rankings in Health Care and Workforce Management&lt;/a&gt;&lt;/p&gt;&lt;p class=3D'itemdate'&gt;&lt;time datetime=3D'2022-06-10'&gt;June 10, 2022&lt;/time&gt;&lt;/p&gt;&lt;p class=3D'keepwithreset'&gt;&amp;#8203;&lt;/p&gt;&lt;p class=3D'title'&gt;&lt;a href=3D'https://www.ebglaw.com/insights/news/epstein-becker-green-receives-high-rankings-for-health-care-and-workforce-management-practices-in-2021-edition-of-the-legal-500-united-states'&gt;Epstein Becker Green Receives High Rankings for Health Care and Workforce Management Practices in 2021 Edition of &lt;em&gt;The Legal 500 United States&lt;/em&gt;&lt;/a&gt;&lt;/p&gt;&lt;p class=3D'itemdate'&gt;&lt;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time=3D'2021-06-16'&gt;June 16, 2021&lt;/time&gt;&lt;/p&gt;&lt;p class=3D'keepwithreset'&gt;&amp;#8203;&lt;/p&gt;&lt;p class=3D'title'&gt;&lt;a href=3D'https://www.ebglaw.com/insights/news/the-legal-500-united-states-recognizes-epstein-becker-green-as-top-tier-law-firm-in-health-care-and-workforce-management'&gt;&lt;em&gt;The Legal 500 United States&lt;/em&gt; Recognizes Epstein Becker Green as Top-Tier Law Firm in Health Care and Workforce Management&lt;/a&gt;&lt;/p&gt;&lt;p class=3D'itemdate'&gt;&lt;time datetime=3D'2020-06-16'&gt;June 16, 2020&lt;/time&gt;&lt;/p&gt;&lt;p class=3D'keepwithreset'&gt;&amp;#8203;&lt;/p&gt;&lt;p class=3D'title'&gt;&lt;a href=3D'https://www.ebglaw.com/insights/news/epstein-becker-green-launches-workforce-bulletin-blog-to-provide-the-latest-workforce-management-trends-and-developments-for-employers'&gt;Epstein Becker Green Launches &lt;em&gt; Workforce Bulletin &lt;/em&gt; Blog to Provide the Latest Workforce Management Trends and Developments for Employers&lt;/a&gt;&lt;/p&gt;&lt;p class=3D'itemdate'&gt;&lt;time datetime=3D'2020-03-03'&gt;March 3, 2020&lt;/time&gt;&lt;/p&gt;&lt;p class=3D'keepwithreset'&gt;&amp;#8203;&lt;/p&gt;&lt;p class=3D'title'&gt;&lt;a href=3D'https://www.ebglaw.com/sp_resources-blogpost-welcome-to-the-workforce-bulletin-blog'&gt;Welcome to the &lt;em&gt;Workforce Bulletin&lt;/em&gt; Blog&lt;/a&gt;&lt;/p&gt;&lt;p class=3D'itemdate'&gt;&lt;time datetime=3D'2020-03-03'&gt;March 3, 2020&lt;/time&gt;&lt;/p&gt;&lt;p class=3D'keepwithreset'&gt;&amp;#8203;&lt;/p&gt;&lt;p class=3D'title'&gt;&lt;a href=3D'https://www.ebglaw.com/insights/news/epstein-becker-green-recognized-as-top-tier-law-firm-by-the-legal-500-united-states-receives-additional-high-rankings'&gt;Epstein Becker Green Recognized as Top-Tier Law Firm by &lt;em&gt;The Legal 500 United States,&lt;/em&gt; Receives Additional High Rankings&lt;/a&gt;&lt;/p&gt;&lt;p class=3D'itemdate'&gt;&lt;time datetime=3D'2019-06-03'&gt;June 3, 2019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8bb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OO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2LjAtYzAwNiA3OS5kYWJhY2JiLCAyMDIxLzA0LzE0LTAwOjM5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PiA8cmRmOlJERiB4bWxuczpyZGY9Imh0dHA6Ly93d3cudzMub3JnLzE5OTkvMD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RmLXN5bnRheC1ucyMiPiA8cmRmOkRlc2NyaXB0aW9uIHJkZjphYm91dD0iIiB4bWxuczp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iaHR0cDovL25zLmFkb2JlLmNvbS94YXAvMS4wL21tLyIgeG1sbnM6c3RSZWY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eGFwLzEuMC9zVHlwZS9SZXNvdXJjZVJlZiMiIHhtbG5zOnht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yIgeG1wTU06T3JpZ2luYWxEb2N1bWVudElEPSIyRDA2MzI1RT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dGN0IzRjg0ODBGNEVBQTA0QSIgeG1wTU06RG9jdW1lbnRJRD0ieG1wLmRpZDozOEU5OTc4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UVCQjVFNkNEMzc4Q0VCRUJENiIgeG1wTU06SW5zdGFuY2VJRD0ieG1wLmlpZDozOEU5OTc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AxMUVCQjVFNkNEMzc4Q0VCRUJENiIgeG1wOkNyZWF0b3JUb29sPSJBZG9iZSBQaG90b3No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ZXJhIFJhdyAxMy4wLjIgKE1hY2ludG9zaCkiPiA8eG1wTU06RGVyaXZlZEZyb20gc3RSZWY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FuY2VJRD0ieG1wLmlpZDoxZTA5M2NjNy1kOWRkLTI1NGMtOThjYi1mOTE1OWI4NmUzZ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OmRvY3VtZW50SUQ9ImFkb2JlOmRvY2lkOnBob3Rvc2hvcDo3M2E0NDA5MC0xMDExLWI4NG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1lYWE5OWI5YjU0ODQiLz4gPC9yZGY6RGVzY3JpcHRpb24+IDwvcmRmOlJERj4gPC94Onht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IDw/eHBhY2tldCBlbmQ9InIiPz7/7QBIUGhvdG9zaG9wIDMuMAA4QklNBAQAAAAAAA8cAV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wCAAACAAIAOEJJTQQlAAAAAAAQ/OEfici3yXgvNGI0B1h36//uACZBZG9iZQBkwAAAAAED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DQABvTcAA9YZAAcbGwAMmub/2wCE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CAgICAgICAgICAgMDAwMDAwMDAwMBAQEBAQEBAgEBAgICAQIC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AwMDAwMDAwMDA//CABEIBPAE8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BBAMBAQEAAAAAAAAAAAADAgQFBgABBwgJCgEAAwEBAQEBAQAAAAAAAAAAAAECAwQFBgc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gUDBAICAwACAwEBAAIDEQQQITESBSAGMEEiMhNAFAdQIzMVQiQWCGBDJTQ1RCYXcBEAAQ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UFBQUFBQMNARECACEDMUFREgRhcSIF8IGRMhMQIKGxwUJSFAYw0eFiI/FygjMVQJJDJAdQ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zNCUW4vJjg0STo1RkdDVgw4SUtCaz43VGEgAABAIGBQcICQIDBwQDAQAAARECIQMQMUFhEg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BxgUITMwVAUHDwkaHBYrHRUnIjQxQ0BuEk8YJjkrJTRBUlNZCiwnPSRRYmEwEAAgIBAwM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EQgZEg8KGxwdHh8TBAUP/aAAwDAQACEQMRAAAB9d9fkECOohYpujteHR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w7tGbcyyFLVLT2BJNs2GIyhQZI2ohCW5nIlyheAyor+0UjeA1nOVzupks1qdtLrJl0ymWj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K35ofbjjBNm4nUrO/PC7Y1Dr4K9rk8mm4RwTANazblTk1HVIAnJqOqdJySIZqUm3TTIVkj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bpj+HqkJE+hyNernedPLF6ZBC2c3TZfP8ARv8A5vp3nh7L7hs8BLIDXCsbQvLW84avAwKvU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VTu0GobtQtzX3Ng59p20cFAi5btMcnIlOWEDAQEeS6VFZgBBmJmiXTcULDAQETLftOGKDA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qAEjWKbClNEtmwbw2CFjktJ2CQjZG008Q90kjBhCg2UzE07s+Y3X5JRsAhUNFXZeXbrsa3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PWHIOppzLMmaWYostaFM2GAoGdKtEtQmk5uddtR+kQGtVHQZ64Tr5Xwj50M6C5dT3DslMK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yxPRyRWvJGuWgROxX9eeE2xo3d59X0zkZps1FhPJhaatTU01qWgTk1HVmMqdmoJqSVvVMW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7C83Qw4Ot7LX6HKHo5nfVyx+mTQdq597Jw+lfPL9O78fV0Dm6HYapV/oxq2mW89L7y9D0N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rp+Wk/cuLGzUJphX7U9y9FgpnBQIuW7hhFSU26YsMBAo2k7mjBgBBi0yJmlbgFhgICIkk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JI0FBQAkZy27UpQRmA3hsAUiT0SgSEWDJEhLf2iAEIRy2ams6eU/mP1+UUGScHIyVdi5de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EX1c9X6+DVTIzq/jV5Lkpt4U7huSigQNpuAZhTU4pFuguLeqIzWoGqrOlA1wsRySiTnO0H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ksR0kO84/o54Lr4YbXkYOQBD6kBtzQu2VK7OCp7ZSE01CIFYBgaaNTM03qWQWOaiqkadhT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VSsWem2x8fUrDdhw9j7Nk7+RHRzO+nmj9smiVq5+qwcffePM9S68fV0Tk6XrWmq90Y0/bH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MHWbz5nSJc9O59rJonDANQmuFe0ic5OixOzgoEXLdwwRJ56uGEDAQKNpOpo4YAQZqY65m5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6UkNyxQYAgiZJOggLBuhhLFSkwMzQNZI8CBK0KBIQ4mApSakaFgAISsmrU7lq8p/Mnr8oi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rmG3Y53sLpes1vo5OU+j5MN0ZO3bvN4D+XMZ1J57OEytrcmVyMWla1DPSu56XgOo0t2o51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8+ckuh1GhY2yO2V5Ot/mnSBvNl08sF28MJpzMqgIQGpCa80JvnT+viquuDvNgohQnQRajB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zqKuGYWRVV3LyXMS421PZ6ETa8nQTDpZcXW8zo3byZ1czzo5memTQVkx6Z7j77t5nqXXk6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yiv74UzfJKrovB1SIYnWbz5hcZU9R597NbcUBahdsIDTOW5OmzFnBQIuW7iPSk89nDChgIF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IGamM0icjVyCwSAQiFMo6cgoNA2CLJlSihsG4RUrVEuMwaBiiKqHU1LNkBIQZnF6RN47Sd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TYct3lP5ldPlEG2LhYbCNOq877Mb2EZ9Jgejm5T6fkwe+TgbtDYFJymblc9tw2lwC5dTT/A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2ree8256/tk+sj9NkT0aVzmnLZlyysN5Op4ttPbIcvXJwjCEQw6uWtdfn1vfkjbnC4ayH0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dd1wNnQGQjUyCbmIanRiZHitkaR1ZxzVjm6vUmgnZuO0idx0WqZ82x+frjuPqd5277eRfX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KmwY9M7xdty870rnxdnSeTqfiwIHpxpfViHOuj8PVJS9MrdRy2oy46jjvZxubBihNueu7Zy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YoENAuY2ZlI1cMKGAkIypczRw2Agaw4rTGcnVwxYIBoKHczitwCwGDII1TNOihgMwhLyLN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QmuErlrLlkBAV/XKJrKxc/TJt4AwreuLciyYdL6j5ldPlrKGnB56MM30rOu0RvZqH1qO6O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HOsDlNRbkkM9H0akG1ciqHUXJ5bNFVKjesxo5ePW9olrcfrvk9BCpm+W0rmlpHuepY0anW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Kblh0cdd6+Gub8kLUgqoyiM1yj9MIvflrm3MrNjqoRzJjJUwlxNp6BuFmy1ZXnHtTWeld0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E1jSmR/P0r5+qN4ul5no97ONfXzud+VGkx7mw4dE7ydtx870rlxdfSuTrkBYEHvjSOnESO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cvPlFSq46hjtaRubBpQu/PXdZk+Te0zoehYJBu1GqZRWdhgwNBFCdDOGwQhvnUNtnOTR2b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u3AbAIRZLZE46KGAySreuD6NZ2bMxARFTX9eedw3mSyAMK5rlD6Y2fl6pRvAGFX25mwWnD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xYQ51ghxuZ0LOu2Z9FuondJN0ZQfTzx94txDYBSijU1kvQBaG4wpxFsndHzqiTZrjr1xN6O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j6sLGc0pKfza52BHQ+5+yUy0dqd1m115oDr86J35IagDtnSaXlH7YxGvNBb86s7G3AmTt3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W02HY8dWNxFuJTO4jSTRUll0cm5tOsdOMTF+QPm/pOcc+3atMev9HNau3km+znf78p9Ij7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u1ed6Vy4uvpXL1yKMFC7ZUfqwAn0bg7JVPArzjk9xq46flta03WgMUFphXtokube1xo4oW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OwwYGgi5HNBw2CJAxUNpnMqnNGwEDDMjriddnDYNwiUhCnXRQwGCVcvJ9Gs8MzBhDVFevG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hW9MofXKzcvTKtqAQVbbnbJWrn6H1v5o6ecsEFwKqLgvOddxy6L7RatpkNYRtmikkSAEGA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GgQM06Ony55OGdhdyWigbVd20ja0JcS5i+Mn00s1BOz/AJu+Uy0kVDgwTrjEdHnRvRzRjT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OmMbrzRV5qVCRDVKgJRHkT60dI0nN56MqmFuHcuJZ5i8f1vM/he5xHk7OaRXUqIaduWZbS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cos5zWTEdw9Dg9G93H3eX7Lmu183TJBgobXOj9XO2H0bg65ZVgQDXJ6hN5dMz2tqpzohhB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+i3RZ6CAgBIjJJGhwwwYGgi5HLDs2CUNsLh9omgcUbAQMcyPqJurcAoABEiAlOFGZgMQrS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EMRXNMZ/LacdkAYVusobTKz8/TK09gMKveLRza8d31P5paecQsQQcVFIuedd0y36Rbumql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YjQJHgYLQYGD0JANhVFqhkGs6Mm8ZE6KobFH6KhtGdyZ5ls26brSU5umd5eqYWb8wd3ysOn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K48AawzvNlpgxvKez2mc7LNKT0htSfTWNNmpBWJkAn5C83u+bXiev5I5uyDWlxyux52/Wl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OHC24hLo2Zo0imOmTF4Wai6mX0V6MPdu+HoMIfTOjdfM2T6Lw9cuqwIMXJKnWmfSstLeNx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wksd7lnoeggaAMkZJIWOGGDA0EZIdjhmwRI3x2h9cZhjuhQDBhJGEzZTmhYCCOBhMzhRqM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+MzBhEEVzTGey2nHZAQFeecHplZcOiWpqAYVismdRasd31P5qaecoelpAQRYWzF92jo6dZ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LDYYGBoMDA0G0YG5EsGyvtVUzcXNqi3TcdpFW1nnPSc+6KalR+oHSZC5ag+i57l6LFjL+sZ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mFwmaYVQrzaVANMZyLu/N0T3L1PM9DTWwGCmacoc7V+Mea/lx5/peQuPq5LYSdLVFTE3JZ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IZ7OSLDesTKrdq25W4qGjmdsbrLolF80x630c30M2w9saKi9XK3T6Bw9s0jYQiOS1I9M+l4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2QSms74P8APW6ZaHsKCQEiMgesdWGDA0EZIcHFGwGhrh0ROvPMsd0EAYNpIcmXKd0LAYNQ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zkhELpTwzMSEWEARKy5yqICQgBQ9Zz2WktTIwIVyoZuLJlrIU/mnpwrHuXASRQWXF95z6O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6NQbDYYhUpI9oxmKthsNAgIupgqkxnNrVwNlSru2PMeueRdlwr1hb0a6ZyNYZacIeRdiyU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ANZRbTRXH6U3eSLyfvK/Y9N34eyY5+h3Gqg0Gw2Ckciyv41cHV4X5erlg4ahCs0aWxVL5d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RaRJrMY6WnHrg3mMM0yr23LXdMavSSSzvLoN5zay7R2c32T6+Z/tj57z0v+O/qVHRkQ0n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bubtxcjog1Nc2wdRrdMdHGgQNAGSNkesd2FDA0EbIYHFGwGhrhtE64TLbyhYJAKIeSRY7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mOKMBrLiYabmcYZmgjUQ7TyVN1RASEEKLUS6uXbKwYV5Sycz03JU/mrpxqAiK/JDIsOb7xj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pnRuWEDYYGAqTAwMGqa2GBgaFH1MFUHFMzoZDXQr++PKOuOJ+jUEaQlW1cyGnOrQcoc5VZ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5M5yPOOtMRsGNqlLyl3N85+q3cXXNc/U+i1yIZgbs8689/m+8z0OJY7u6cFpmxQ9Kkefox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Okc/Xc8ei25dN6w3seHZKxcjOgqzgaKTvw0bXniNuXlPVzwunLEa5wu+L14ex+rkmBM0V1K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5KJ0WtM+iY3dHbi5TRCKa9rgSdbnjq50RQQApIqSQY8sKGBoI2QwOKNgNDbHWG0wm3TyhY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HdBAwBhESPwcUYDeXFwxVM1Qdmgj5IoHBM1VEBIQoRYpSCXpkYgK+JmonJ0krPmtpxbEQqA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PR1Cn0TaZvVugWCg2GBtGI03iRFWJ4GBoTCpgaghE0bOJGlld3w5P1zwn0ajXUOxrScbZi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ojOx54PK51PJm4ZDb0N2hrOVauOO9q5Oucw6X8aaQClguLZX+X3x/T5WaPhsimssqprNd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0rDsncduhR0XjHZnh0XXLeey2Wyw5bL0iu53FS6p1cUxGkzWPNuvi899/lc57OHiXd5jyl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TdiqPROuH3uvOf1z6Djpd3ThrVqGJgNsMjW5Y6ubRWJAEEK5lVT2wwYGgi5Dg5o2A0NctY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YCAh5HgO6CBgICGgkGOKMBvJGRQXM1YdmgYSRSCtTbZWJCHRFskYUxTKwaIEGJE5FyWh81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MhQlIfd8t+oN9J2U3q3gKAiMRgYG0sHtPbe08DA0DC4gXnhM4bOQaMre+PJuueD+i48bGh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hS3O7dM3LPGwxkZ8wLwiqlsIJLZ5t7lVxZcdrjh1P8dNy4u8mFZx0afn2+d+l8cY7Idw4n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37j9PuHJ3XfHosEbdD5+q18/VYMeiz59MnhsudHAOIphec8sybqFrKUpPZpenNXbz4/1cf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5XNOvhhtYzOJupmVUyj2PWX266+XtsO9rRw5zQh1MFtiONLrhs40krEg2gg6iZjR7ojBg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YClss7hLxsBTuwwYCAh5HaHdhQwEhCyPwcUbBvJFRQXM3QejAYSRSCOZso1CQiJImiShTF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E1Fyeh82NOPYLCCghEPUd3w6OoU+k6qc0bxhgwFhtG4W29I2zaeythgaBk4r+kpWc4bOgZ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qeIddR7bbQBrMZqovonM3YeerfnNyyynZxTpzRW3NWb42xLbRBECpbtLRMxq8LaERtZiufm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vK9waoiKsJSu84dnovz/W6zh2dTx3u2Gs7yepYcOl/l1W/HScz0egKOmUmVSNbhxUye3Nup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/XDNM+Q5beKurzfF/u/OcT7PPrevNIpzrUxm5dnsvXm/QvcdRduGZcwpMBrgmdbvhs50kj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jR7aOzAQEXIdDuzYBTj83B3nZFTywwYCQhUPJHlhAwEBC5khQ5owG0kVLCKcoNRsGEEOBn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kTRJQpmmpmpIAGDmcipLQ+bWnHsCBBog4HCO64dHTKroWkz+zeOTgtGx7GsFBsMBSNgqTE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ZzU6vxs7zrWscq6J4j2NmmPUbbRFXMB1YhjS2cu18wVszzerNtpzQW/JTNeGIJQzRRs2lX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VyGp80+H7vyP+b+oLNzg6RSrwekeH1fVvm+v0bLpuOWtz5+qUw7n3P2vebssUaWXLWVTXD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ZaaHQKpNrk70wNtzuNedd5RsdHI+X0PNHZ5nzo+k+S4P3+MPXnmFViiry1MM+uGnL9hrTp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wROt5w2dXJKBoaSQFZz8avbR2YCQi5Cod2LBvLi5IW87RNvLDBgDCGgeA9sIGAgITMkGOb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p2g1Gwj8yFYdzPFFo0iEkiLUrBNU1MTJXRMWp+HJ6P5s6cagKEEiEQqDuGG3Rr2vF5zu0u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aCJqKWGDXIUahqBIRDVQUCubCqlgjNJqWk8n6c+L9UtHWaS20yiqzg+rMOV2/m6r1zaW3J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WmVEFnesqks9JXHRxnsyua/tlW98owmCzv5ceD7/midJ2W0VV4fqbz/Y9k8HqdMy2n8Ohz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Lod5dUpl02XLabLfqX6TuqWoI8yk6QhoukBVHvA1ZL6Oc+uLYKxyd3Ljo8wel4nzv+k+J4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noJj0WdJu8/wBQu+N0EhqCuK7rjqdL5hs6pFtDBpBXazsGez7STswEBFQOEO9DYAkhkRFR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GiFgeg/0CBoAohYJJt3awGUOFSwJ6malsI3NwLTxzPlEoSiCkhbU3BOU9s1JWFLCpskaSeh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CCCFkRD7Xlp0A1s2if75tunnZaZbJcJmVuRmTUUZB0OJo7CIxOvhztDai7NWBkLedE6MuQ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2uxtWUfpEfS3N2fm6Lny9Nwyt/Li5mtCqmekVlo4mrBjpN5U8ixhB6RUNpgdcvOPPr8t+P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PfOD2va3n+r0bLaZx3k8Ol9xenOZ7zOHVIlS62sOO7+akKUqkQ03IuudTWkwp7scVg4eaR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PltXJ15RL8P/AEHzHif3fjq30c13l1is+h1j3R39ddsPpFcoFX9IrOuK5u/4bumiaJCGIo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ijQIkipboHWi2DaSBFGObbGj20ZmgbyQEksN7oigkGsEGEym60SgYQV1hQsaZbWBG5utXn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K9Kr2udly0nXSqQ5KpUxtZ27HaT0Pm9px7BYQYQkiIfYsq6I95i5Z9GVG7uDmHp+TGaZO1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JbiaeTT2W9m3E26m4bPXm+PTEK+jaY2rbkr/Vzc76Ofm+010ehGI0xtQEs2d2HDez83Xau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zbEBxb2KsOOkvjbpCaIe1XNZrN4/Ofl1+amPR2LHSj07bh3+3vI9zq2O0nl0WXDd9y98vz9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ZPLSSneai5cmQpODRKtMtal08k08GTTNyslNNqp7fMgQ9c2woDPal4dPnn0/L+bP1HwvEe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NzRbXHohZfpZ6YdBXNM6vrkWa6Fhu8AmkiZHEwSmx57PWi2sQOHD0PkO9FsGkFbvNiFwy1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XFNgm3eiICAYIgxWGW5swGMFWqHCq1TRdFqSJkqWuUzF2cslJMlWc1bbnuXP1WAarQ4Kdp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qV0Xzf04dgoiDNYWQUPrmb6ObTdkR0Z847/M4T7XiVXbHdGI2mpyptQbQpmgWkSLjeTuifJ9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wPPU8iB6uOKbZCGGhqGsekkS1RpLc/VZMOyd5uiby2dTZIs49SOETmWlix0k1ehQukV/XOm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ntZc9CZX6Y8r6PuvP0PstZnDssfN2zefTOcvbP57WDLacxqXdTUaS9w7TctJmtWtqXZGJ7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g2nOmDZ0G5aSobLbk9b/Pj6X4ryR7HzsP1cRXi+qYsnp0x90N4+kekVrTOq65EmujYbug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K54dL9otJM0EUK4k50eXO6GOZV9cmIXbHd7pJWCCNcV4i0Y9DzWVgIItTDCs0audJxEdDp+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H0nUkOikdHNYsNrUtCWkQVTWKnrhduXqsQ1WhwUnfCHcXvm6paz5w68SwUZwRrByNYfW4r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Z847vN4L7fiVPp59EpKUkQnTrZWxYGAolScfxelFeT7R8tnnVwPfU8mF7ONgwBIWEhaLwe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rnMeiU5+iYx6HSsstU0h6akfBMZEjL2KM0UbR445L+PvD22xazuFdp872u68PqXOL3G1r5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3dZcuq04b2KXJp2JQ7Wztt/aemelaEIinl4qZpDpxuklS3YSss0lnOurGkqFy3roeZPY8D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p4Yvo43sPNoqin18R+lfoxfa51jXJEvpGHQ8AtpsKAua1plfOXpkAW0lNq1DWpfOnuk7Bh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j0PtJWwIRtZV4Vpw6H2krYFEWRDUrLls7ucCOh07XB9GltjQ+s6khZKR1c1i597ZNk0SIK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3H1WRtVocFJ3xhazvnL1S1Hzj24dkLCENYKRhJ1rPXp60mrUX0Rzzt87gvueFTunBChTCIU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FApGm43j9GK8n2XGO8h08bv1PIhu7iZ0m6BykoU7NIoEDTOj/AJuuby3mOfomcOh4qUWpCH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JlNqxuHyL8vfxjzdPUcuizc3Z6g8j6C0y5ZW7y6LXw909z91x5+618/Tb87nCZiVLoeVb27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JMzzUPSqQ35sh6hIltI01pKrwAtEXDGNY7TaJ53z7qy+X/1HxHJPU8BpvyQiXVHlzm1UXH3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lWN8hJdE5ut+0UGLmuazAaZX/l6ZAFNDTZig2Tyb7ScQwl1PTKMc3/AB6H1SSwQRdZ1wm1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SNJgbi0Y7u9JwI6HT9cXkXbo0PrOpISSkdXLYOfe3ToXRIgq1TT+jmuvL12QF2DgpN5Qmu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ce3m4Cy4YuBkjJOrZ11Rbzlkfvnz7u4eEe54FI6ecAliUMpG9Hpms1lNKRJNjYcvdF+R7R8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36nkQ3XxR2qbgkFgZBoWKxjRNvefrm8d5nHomOfpeSyF7AQCNNxZ0nA1ABjdr4YeJ3c3x6r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6Py+hLwFi3WfRcOD0rJz9l05+u64dFkyuwMslYO6t42/Te6oykStIKUu7zVSNUFFsTeNRp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PNwTLZzDZ9GtOXyJ6nj/ADg+n+NnOzzOS3ldZwBqowf1i1w+ze+Na2zakdF5et80QI9qt6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pAFuRqo4qCJsQSFrGmWbp+ucU46Fj0P6ktiAYpVcmz56v7klA0MUV24smOrzScBhDqtQQq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S6ZtjMZ1bp1Lcph1pqo78ttw6bMUq0OHTrzg9M7tz7zNHzj287ZoscQFekjJOoRXW52na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z2vAoXZz6EoS6CUtPPRexjDaMRuCO5e2M8n2j8/VI9HK79Px4bt4o/RAaQBgIG0Kh6Gmaf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P0S/P1PJalap0RYIW4taCAoG9HE8p+Ivi+lfM+joPJ3+k/H95+U7nTWW81zdNy5O26c3bb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FZNc5p5PXb8bx0+0h3pkibLWa5nSpbR7zWxRLDDcSAqwy2S208mlVHRbXSNZvmHZw/Mr6L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tuKh27HMUzTP2nU/p16MK7rlHOOjcvXINLCLaq+kQV49H5+qQArkSqOjaDrKxNP2ttM5qq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Gka0kAw66iXTf0jWkACHXRTU280jAZZ1Wmthakz6TpEXLqdw/RbZ0Lcpl19FV0yskXZla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uLdlrN0vnDt5qzVQRQ6+EVJ0zGuuLosDGO2dB7+Hhnt+Dz7s5UkrUk0ZaMEkNDSCQ2CpGn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5e17vzPfU8WA7uNlomzlIEAwOQVNCkHFO8eqZx6pnn6Zfm6HyazRc6iICTk6lGYFA2tfKX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U8tOzeV7vYeP0AzTrLoJFzXN29E4+21c/bbseq55uwVNjcTCiQocvSU0hxoPNMVE4rcvA1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6QpuN59meWiZTWdGmWjRkVVMVo7ct9ePwd7XjeH/ovjqb08Nd0xroStT13XD9Y+2MBrjFX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BFMrFzA6YdF5umTYUQxx8aQNRYWpBrbTWarYVnbLoOOslScWsAUuEhnCSpOLWAKXAw3wPb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6VnA1zgRsVWWnLm1zZLnSINVWdJnYLKNVJEOrtQ1RZ4ucb+ce/mbKUaRoVwIuDo+NdeOix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HhnteHzzt4khshdtdCkZCHbyVuTVPQmfL2w/keyXl7X2/PI+p40N3cMa01pDpFgM6KljND3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/VMYdEtzdLxNRalSZAl4qIBQ2DSj42+N3cR5tOjc/oejfH9+y5biTkefrcY9No5+m58vZc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5i0mFh0UipMqfje0O6S0pDs5iiWB5klyWk7vIKoCYs7bRQs2CnG4dbGKjNcW07rlp14+Fd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zl63z8VrjE1naop5rz/pG6ObuvRjD6R0fh639o4RoVpqtb8/R+XqkqRwGDDPSuXFhFJUlN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K/5aybTjRbBCIXOlokrTi1sBogs27mntzlJtFQebBasjHDnBx81Xml1Fpmy3OkQ01XamWC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CE0myZucb+cXR5ik1DjTSACIg6Jm+wZ9Nhptt8qR2cXCvc8PnPdxDEshTFU1BvNJBAYGAo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hubsfbYPfT8aK7uCKYBzq0tMqZKlADitZ0/5+yay6Jjn6ZzDofJqWi5Y3Qle0LAoLBuHx1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YPO9ju3lewuhxlrKc/VI8/RZ+fqt/N3WLHvv8AGlkjSzLGwGclee51lLh4Ua0+3wkNOZaa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+nMukV5t50bZsYwS4nDsUZRee0VVNI6ELIlZU3fHzd6nkfO/6P5fjvZ5c8K0POuac/wBXds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j03h7JC0cI0K21Vt+fo/L0ylDgBgxz1rOmdhklKSnIFUDJTd8ug5ayjTnRKBCIXOty5O5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ym+a3ctc6hYbWlYqHbWAxiq61lxapsznG4eXXmpALOmrSdS67LhNJsMOcD5xdHmEDbbB1A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7Paw1Qt4p3ZycM9vwuZ93ChmOdkkDAUhLNCxPEYDTHrhfH9tXL2vbye+r40R3+dHUNQ2BQ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WpJHDsmsOmYx6Zfm3eKiFqhoY3LRNkAoGCLS+JXhd8Dj2egPK93ofL6OCPhvL8vbPc3Tbe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+3YbXKXM1jPEyJDjLSS0l5qi2nGguYfXmap1FSGuR3k40yU4Smklrjulpu7DLicNomKa1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GPGOvh8ae/wDLec/Q8zm3RxvqmpXj7Z25/wBCPXzQeuPUOHskrRwjQrLVV3w6Vy9ErQ4AKb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J0iVLeagJKZ0ZdCx1lROtUoEog83uakrl1othoIHNnmn7WOW01CRTS5sjHgaExmq4kjWLd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dakAsyZKnSddThLiwS50fzk6PMUPNBoEBnUTN3rGuuLWwlD3io9fJwv2/D5l6HAkRHO7FB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2GNtMuiG8f3Fcfc/vOR9Txov0fOjWmtSmaWJTCVO20Q8hvsOybx6ZfDolubofK1FkgQAzX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3mfFLxvTnuX0PQnm+xP59aop3y9di5+uX5em78fZYcd7Pl12COi2rOwKjl2CeUs9D7RH0uW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HSggSF4OqzLclc6JSJ3rzgjYQ22ehKzjZ1Z5zDm+lWZ0Pr4Ynt4/CPd5nnz1/C5108Mztz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cv6aOrGF2x6rwdkpoiBGBVxVfp5+l8fTMWOAbJxs61bTC1RUrSI03mq8lSenDo3PvK0nmi2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LHWk7DQQGbPNSDWNNocHNs6izNu2sEwmq2knWbfNGa0EPNVupkgs6ZKnSdbTg7ixTU8Hzj6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VfnSJC54vrsa2N2Haat2cnDfZ8Pmfo+cIMJUJaFAgNAl1iWxKba5dMJ5Hsr4vRd3nJ+p48P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BoRlJ7F2bBMicre5dczh1THP0S3P0SE6KGqWNMS1SBAKh1muU538b/E9Lo/J6fU/O9eYz6S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uyd5um4cnZaMuiwx1WqNZxaWOc5dZP2ndU4Kf7w8rFC0PAqR1ozJSHRz7hEtGM0EZMurzE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TC10ssaHFMteeOueTd/B8/fd+a456Pi2/Tl5hvjP64fp96+eG2x61wdkpYVqIFVaVa35+n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UcNFVTbC5ZaTFBQZhW5KR1cvS+bql2PNZ0CEQudaRK0OtJwEIhM2ZVINYJmqr8jalaGPg0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cJs4tDgpKvczA7UmRylVWBQGk2eKsAfOTo8xQbphCBnSHHa8n2HPWxu07RWOzl4j7Hics9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0STYYGgS2gMRtjfHeC8n2ycPoPHMl63jxPoeZHXLcnSkgGYrRrYOHrOnmHXK5dMvz9Exzdb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S0yEByk8zOMc+3x+8n0uk8Pp9L4vVm8dwZud4/RnsN5/k671zdN1y67ROtgz2nAdwTDb8U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GuElKVvCHTl7eZqglSkp1WDHLpPXKtZpmhRo46cmsbL6eeFjpi+XcEJv0YV7PoiOzg8h+14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J34JrfCY2x/R91csLtl1vg7ZWxbUK1Uqmv683T+PsmdAwMgryKnvz37m6Zm0YGSdTJpfVzd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6zgCh1+W4RLUOdJ0AodflvU5JrYMU6uk2auDb8MCJl0zSHBN3jV00kK8ina52Cat80RpKd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LEHzl6fM2CtGFEDnpEp2OH2HLW0uxbRXOvl4h7Pjcq9LywCWJSSwICQSA3W1Om1FAz1gvI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kPT8mI9Lyoy5ATsDUyKSsVRmQF6Pufpl8eqZw2lufrfxWO1KtToBiZe0HzTxVwbDT5beN6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9Wcz2zG5jh7ZbLW78/Zb8e7oXL2XicnsdMi9555qjWaUTuvOM1fa5hrRcp7UKm5F5OdYOZ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chLzRDFFobc75a0hncsMOiGy3DWUC6re+XNvS8fxn7HzdT7/ACV6c3P+jH9LfbxRWuXV+D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mXlB749S4Oyb0FgwFVLVa25ui8fXNWEBkikXFR6efq/F1zFDnSdMBlVTcy2dS9jjSdA3zq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thHJ064bk3uNX7SQhpdG2xeJ37PV00gK0KidHPacNrqrKCApJNW3xvmO9jR85u3zdoWkNXA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y1tbvW01/p5OKez43JPS8to4WCgKCw2CAQCQxtQwZ7wvkesXh9R0KT9Pyof1PJjaybhoZi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kt1h1TGHTL8+8rh0SMaKNFAibDNoAoFhOVXnvDT5n+N6jvi9Ds/H6pc9y4VKcvVM5aW/Du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6LapkzV3HfZ1Erpzly3k7zIGGhrkrh/pk6blduTClAtZrqFKdw8kY5bZOYosU6G0zZTsG8h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yrOk22PreB4j9TwmXo+K025Zzs5vuN3cULUdV4O6ZoJSgHNG0yh98uqef2TttbUYFQ1yr2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GQI4KHpnV98er8XXN0jXKGR2dU6s7RlpMWGuUJsIKo87PG0paUESiibY6l9By2kKWghEc8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7u2kBU3PO+zkunJ13mLM0IKG4qW+HRMOmzo+c3b5pJrcymnXpuKHNQ+v46252vSa1183Gf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YzeagUBA2CQSNLpItgsAZ7wXk+s7871XbmQ9TyYr0vLi9MW4bEtJYzAQQnYxu8N5bDrmMd5f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HsvCm86akUCwPC88cuvzW8n1bVwev0nj9AmdlxtzF2TDo6Zh19N5+23TrOZbT9OSz7bBDO26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1NoWHq8x3eLmpVnZNUu1pSN0KESZ3I2ysWFsstMihustNBuennj+XrBKgqqFspnd4/GPe+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4/R/pcf007OSFuOp+d3TdC6UC5ommMN0Z9V87tnaCUooKVrhBa5dL4eye0FBHBQNM6xvh1j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biicnVHlaI2m9AwBCMUVe87Tl0StpQRAc/351xXRMd5CloIFLm3Zyy+WnRefoeUkhT6nnf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1nqZoIUJxUN+fo/P1Wkfzl7vMJnSk0Wq9Li1UrJ2DHa4Fl0iudeHG/Y8TkHp+XHVOxkUGGs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agHGkF5frOPM9Z2TJ+p5cV6XkxOmbYMJIpUBQUPTaCnWG0th2TOO8th1yGVkK2NLsCtMMi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84/I9LoHF69v4fS3nptOZmrhy7WeOq64d1gw2fCuS2vOfTbdgOHfKrnOORrN29JXXlm9+J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6vunlZ56MSmGduHlky72yhuXpzBykpvls0x2eXkBh+nni+Xva5VGtxbfO+7goH0Px3I+/y4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cnvfu54DTLq3nd820S1ACommUL0Y9V8/tnqF0ooKLrhC6ZdN4uye0CBHBz286v0Y9a4Oqe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o3haZ3m7HABFFOaredrw6Je1gRKOfb4bh9Gy3kqSQgpXNOvllo06Rz9DykMKg55118d25e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JxTd8Oj8/TbB/Obt8xedkKTars5xS0kJfYcNbi9HOkVzrw5B63jch9Xyox5KBWjIClKhoQ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6QXl+s48z1nRMn6Pmx/qePE6ZtxaAqS6RLSwTFIVuctZbn7JfDok8OmRy0WVhWDCaIiioW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fJ9DPP8AX6Dyd4s6dif57Uyk2nac5t7NF3bHosi3uHN6N85err+rstp1I8i7DvlMa88rpz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P6ETeVUz157IKSVakdeSIx3lRSayvlY3Cqb8txvPutVIbZsmxoiM9o3S6p3efxb3fkab6Hj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/g+hvZhXdser+f3zhJtFAioukQWmHU+PrnqZaUWFI0yr22PTuHrnrZWmCKDUVHpw61w9U9o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emVonScscAkI5zTqi1Y7S1rYRadB1xGjo2W0lSSELJzXp5JBadJw6HzQgqinnHVyXPDpv0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fRj0Lm3trfzm7fMU2SHlleJisqezfYMdriW60mv9XPyL1/H5B6vlRNQtQTRkoWLQ0oTkkh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PWP5nrP2Svf5jD1PEjbzbasYZJthGYzIEzTjLeWw6pnHeV5+uSz1LJsvAblINFSyIIip5v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9noHD3CKmazqlOoTs+VWvl3kc3Mu51aSXP3z/N6vXsL6gdFi59LAFr1ytPTxy+vKyiqbx+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+Sj9M6BcM1nZeTrnto6HrzXySvZbyuD6XtzxvJ0SDSI31rlH57CJi6qB9Dg4l7nyVI9HyX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6R9/NW9sOsef3zrlxShGqRcV/bHpvH12GkWlHhTKita49H5Omw2ztMZdJJpXXzdU4+uwWn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5ypc9Y6pY03iqgKZipi1sI5Olks6XQIuSpYENL59rgejo+O71pAViSgdGFly0v86HaGFLR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x/OXu81ZRVOiq+4ic7czfXcrvE6utVAdHNyX2PI5B6fkw+malKqDAumhiAyFqTYYMa0r/m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pT0PMZ+p40XpkGpSjKakskWxIxqnWO8rj1zOO0pj0yOG5kYXsYCxFLBSCpxOZ80fnfUpfB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9M69HdauTp6Zh19JwqHdQ9OhXlWU5iN+hz3dL4+/pHJpfpu6blt25ZB5CU0Xl9Co1vGXlS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b5bNY7vObrOZ0xjp1o+fSPl6rFMvMCQmnnRjFy2U6x+jpvbz+ffe+Qfeh40P1ef0nq4/pb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cPdPuXFKHFS7mB2z6JydNiqT0mCKqKr7Y3zm6LJYdpmnUoVH7ObpPJ1WG09tbaHnUBI2l2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qAzFjl7RQj06nNMKi7JydLYREukVG6V/jR+0kK4ik6xMQ73NuWhhT0U/bO4Y3cG/nN3eeo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lW5vr2el8nV5ooDp5+Wer5PH/W8aFvLLNtkoLktW0sQlqTcigROsB5/qr8v13qqY9Hy23p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SjVNSpUpQJpjzpzFy3N3y+WspzdUhlqVVorC2hSAU0tWZ5wmD+Wfz3sVvh9Xq3B6TpxVhy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7fzdV1zjIqoXPN9MuZb5UTa29aX/AJOvsvm+n3CeztemfQvQ4F87jOXWu53QcuyqpKWUlP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Wjr5bH2YH2G07Qs1Cc/SSND8dLQ5zvVjC7jbdE7eTzd7/yMT2+PeOzzrt2YfS7t46xtj1f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QVG1Xd8r7y72VpxaZp1qSrbY3TDWyWztNU65lXP+3m6Hy7WKm/0hdCERGdRObn7T/WVMRJ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NMVddzuLrO2OZShYRs1UJAaReFUg1gQEOn3L8LwqdNJCqIqOs2fJ3Bv5z93mLhqtKHApRO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36dHtqD6sOXep4/HfX8eCvLNGsCMJmkaNIIDYZktgmdK75/rL8r15Ect6PmC9Px4vfENQIE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RRs7k+fvmc9Jbn6pHHcsvZSXTGmAMSIgwUjl2+S3getMcXpdf4PSYpQb2smPX13zPTkMX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uk/kMqjgvXzuS628u2cHr+t/F931kT172PDb8/TCcnVROHr5VrpEKotY8s6c43p1scuZyi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ukdPEyvXbzfCa8fWjGQ8urvQYHRE7TXPR8vgv0HyNE6/PnOrm63l3+n+X3Jz2PlvSfV5Nk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VjfC+83RZxOdE1l1tFS2xuWOlmqnLTdOu51zrs5egcu9mbf6wWhARWbg89LFUP8AWVsSEP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ZqoPPSIrOzClrSwjpdVmmWmd4VP2lBCQ6naIK9KnTSQrEuo6xYc3cm/nR3eYqbXU7FAzUTI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41kLUL1Ycu9PyeLet48HrhjZklsIhNGgGjAxC20q6/5/rL8n1pBVJ9vnD9Xx4nbnDSRaxJ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my1lsOyYnoluXpkMt1w0FDKY0Ap6UGbpPj+3wHw/c8YdXiS3B6vUOHtbRtWnrZubog8d+f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jXCjZa9d9fzDeJ9B6D8n1uV9nFz/AFxm8ej3l859R7i531r1fJXNVrzfR5Vn003o1oPF10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x4/njv8qG6OS6M6n5fuei/I9Jxz36EvguXfwtcereW6ufOL5iUtxcdcZtnAel5PmX6X5WI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oz5z9L615XuVWeL2l+i/jnUurlevKLCosqvTzX3l6rSU80zZy6yio7Y3LLSzlO6TYK/lfM+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oktZJS0EXm69lpY7iQ1lbEhD41Hw5uwrTRXBRpDPKyimbSgYTVUi2GuN4mpGkoIaHUrS2r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dP2zsGdXNv5093mLBQLHBTcJCbzXW8r6BO0hoobqw5j6XlcV9bxoTfLBlUFYsEhiEgkBsU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eT7D1OY7fOR6njxu/MC1pzg9lqFoWsmN0aNJPm65nPok+fokMulcPYCdx9DRvFK3Xkb4j9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D1fibXxel0bj7KxxehAXUtz6ca7Mg9U+jN/K4f5+9L8/u6n63m9prWcns4Jx+hVbwi2vfXz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6x6vjow6YXm6uTcfoQnTNK4+rlfZvXve+f9QfTflvzA+V+q8/fa/BfVHxvU5XPt0rz/AK/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JHn2mCeunWUQCTXl716qI1ID1PL85fUfHxfd5F9z39E/LfqPMl6vCfJ+s+pv3f8APPon6D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hU+rl6By9VsLd6Zs5dXRTunmuvPvalTy01VV3KuY9vH0Pk67XUyeslpJCMh1zLSyVEjrK2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dhmmyuvxpDvKzCmLSwj5urQ43XK9RUjaUEJDqVogr0qeNJCsp0zTOfzq6t/Ozu80g9iJCg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qZVf43ldFEdWHM/R8zivr+LXt81EnUrYoNAhCASGnWxaVQnn+tryfXfzct2eeL1fGi9+UQJ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hDa89ZLn65fLolsNpXLpJNITbU41gQ09Dh4v+H/RuRcfp0b1fg79w+rY+P0AeZ6KG6jctKf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jeFg57sMbyOW/PHHnvr5GS531P3d879f6s5+nono+e6giePbnPB6Q+W+R+hvXvWch0eJ0zt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vOL30eb3j0e/fF7nKvP6rT5G/U74boTYozkbxhsNW6tqujfTlV/Q83mH0vyvLPT8O6ef6/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1Scfb9YfW/ifpH6D5R1WcWKk2qr0cvQOTst5Tq4aSVIKd1c135ui2pvbTVOtZ1zHs5Oicn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Qwjs3Ws9LMTI7wRg0RGVRcVO2jNNFdcjSJeNnCZtECOnSoSmOmd8ipK1sIOHTbTkV7mnlJ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squ7fzs7vMIqXNLWUFpUJFAzrp8V0GN5W1E9WHM/Q8zjHrePXenHZGxlaXKSzEJdJDQ1KN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fWeRpL9fCn1/EjN+UdrSWTWBoNgkNNmy1lcOqZz3k8Oh/jsqNRjb049jYFFFHwb5f7Px95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y+d6iuTv35nqycakV27n6Z3LWWvax462PDoBc1zSucdHLy7v8ujdXHfuP1/ZPg/U+jdJv3d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Nefmhw59HdX1uLZOdcrf0cVt6+HTFZ6A5umJ4twcTc65yk0bKFaQMpnUInojnTPq8+v+78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5Hv97fVB491Ln6Hu/134z6a935ZzWcY5oek1rXnv8Ay9dyLduGCKXaqHRzXvm6rih3aay6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3F1XB3KbZKpJhxWbr0XZaJHbNTSZcHm4+XYbCNMYurS4nbK4ZOa0FBF5ukWN6joWdyVrYV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FFO6Wgp6VG2zteV3tX87e/y1gpBIuIcwZbXM6VOnQ89pW1G9WHNvQ8zjHr+NW+jFJJBFAiN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gUpwqH4fUzx/VexvLdnBnq+JFdPMCpE5VF4noNhgIbLlrLYdUxHRKc+8jluSbCU2bY0NgV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+Kfn/s2/ofGXLzPVDxd9h8r1Jkta6JPHqyNLLzb2bKzjiNCH6FQO3l5n18LK8+rcns+wPM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ObeGkdn0NOOXGmdd2aqzgMN2fPtKxjYHySfRg6rMeWwkM7p3OhwjeewTQs4r9VqdItbH9D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Dvcui5DfsbN0+fpO1fU/jHqP6D5E9TFuaDtlWN+fonF23OdXLyjgoW0VTfm6Fyddymnekt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8fT+DsuRclrmsQ06xJHTdpZI6QoQk6q53nrY6lbTCKpKUNvn0DDSd0WwiM3z3WA3HTcNpK1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TOddIjR5SEnSyeedXNd+ffoEafO70PLWGwKnFyQU0ymukTXQs95ilGdWHOfQ83i3seLWej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MykiDQ8dIDY4bg9JHj+u9naV6uHPX8OK35gAkNBoFBjNo02TLWTx6pqN5Lm6ZPLoWmMpuN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nXjfReIPkf0YfpfFTHB2POD1Ljw+lISrvzd1qw7Ag/WjgDu4+3U9Dn3ThROrihujHq3J6v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bejkZ8vVlVD8XZO9PC7nEBEXrnGu2uFAiyY0+IdCQ7kahwJabHn2FM1vn0gFruUrTBl1c0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SS697c5b6a06fpe1fYfinpj2/mXFTEuOebYVbpx6Rw9t2jVw8o4nnO8VTfn6Rx9d4jR1Us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Tqvnd11LkNM1Axh0a4dZ6W4b+5xpk1RNMZvn67I5U1Gwc60yiNs+o83TOM2EMjl/Rz7qer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6sjl3Zx2TDfp2erukhOg1nzHt5ek8XV0ONPnj6Hl4CwWEYEJDYxp0HN9Dnaapx3Tz8+7vP4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02oZCViwEFJSxUoNBpkRw+gLyfZe57S3XxL9bxIjfkCCGtpkBTW9M9N6z0zPSTw6pjHpf5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sY2VwBrRSoqt8Xo+GPgv1ppfhpOKV8r3LBnreufr6Byezeefofpu1sEcMVX9ZqvXhznq4+e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rPJ7PtrzvYv+kWLTnRzMlRHc3YONpnXz5vo4muWkTlpqedrmAz2Hlrudpnq53O2aM3ptpj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rQKmD3wDvzxff5d/5tuZ8X2ned/Fmuvz6jH0HdPv8A8Q9A+j47ilDvLmu+FZ6MekcPbfM9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ONV35+mcPXeo2eOI0Ocaxz7t5Osed3XhW+uENQuZS9MpWNrerfuE3MNrlQdsbRw9tpBYRK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rcfbP0sRBI5J2cjtHXOTslbSEVJLk3o8Vu5OnqGWrykKHzzTLlvfx9R4uzouWvzy9Dy1Ap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06X3N9EjadoYdONB7vO4t7HjVHo5d1SwUBFG20F4GpMk3YkIni9Br5PrvM95fp4y+v4kVv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NSrdSlpM2qLkefrmc+mTx1lMek82IoLGly0BIKKJnXgj86/Xa1lmnTyl+f7Nxw6+k8fqdI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Ez1rJhR17pxoW/NR+jl532eWHs4upcH0Pt/i9HpziV0jWebbHQOG7fn3lNeR91YZaBGyMR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Koo1yS0qoAqjufoa4VWubaKqI25rXXzMtud1vy9hww4rx/o/aOn5+39vi1vn9DvP6J+M9l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OZ9HPV98ek8Pbf8ALZzSjDLmHTjV+jHpXF13zPd6Zxwua6xQe3l6r53belq/rMVKEzVO0z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XnpzBdOHP8AbO18HZa1RRRAcr6cGN5dY4+2wNbRAByXt5HKrrnH2S1wmCotck9Hit3Lv1TD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ly7v4+ocXZ0jLX54+h5ZAUCwYFwURFp3zPbokaTjbTqxoXb5/FvZ8ap9HMhiydlFJynqa0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h72XleufLWV6ORz63jRfVytyUk40sFMJaSCMtFLWS595bHqkcdn+XS4jRIDBpoMxaGQDo8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X0mseU85PStePpdO876Lr/P0WznpS6phKP02qklZ35qtrhzzr87mPd42+rn6vwfR+1+D1O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XsY82z2MV55gy6ZT0ORvGzzq5TOAYbhyp9rg81xkNeRdJrhtF83RGYVG8vTGSoIpjcVDr4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Bfn1DP6plyev2r3vhamo9C/f/kXRI0eWQtYcz6MKv08/RODt6Fj0PacYY806cKn04dH4ey/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zbXPn/AG8nU/P775no+1zQ1DZlM0zfTpdI1fvNVqJ0z59vhYOPstssoRI+Xb80dtn1Xi7L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6+ZYdb5OyWI0FTHyX0eC1c2/U8N3toWb53rlyzv5eocXT0jLf55+h5RA2BAYhBwQ8l4nXpOe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KN2+fxP2fHqfTyadLBYtkZT1N6DA2Gw2KI4u+N8n2TZay/TyPfV8aL6uRuklyoFj25Xc6BG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xl1SeOslz9TlXgJBlpLNyJtctyq8q/D/AKJx3z/VrufLL499s5vd7F5fu9D4umy56yb6iK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nPA68fJu/y+bdvju9463wfU+zPO93rhxvnnD8veLMfxzGjNtj0P+7kd1m0jpcbZPdMtsWk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AJuMx6I3jde87sjo0hVUeOpdfnRvXmm+T0K+UvR6dI8j7DtfufntU9fxO/fWfnV/x6H1ER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RzX7i7Oi8/S/uo8x51041Do575xdfQst3rzYhzrWOe9nJ03h7b7lrJa5raZZ3SayEVdY1l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uRcdbbNuAYzfPrzrfRzdM5+myJLCFDmG2ItJ6ty9UuTgVcOVdvHO5a9U593rEIoOmfMO7l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/np6HkkBQLBiOEHC51dIfTI3nQZdONM7eHivs+LTerlUPYKJKp02kpAlixLYbLjOXuiPI9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h63iRnTyBYms9MXnooNaZ5Jqb1FyOPTLY9cpnrJYdLjPTGJBnpDWkK1tB4vzV8T+gcM8r3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u4vd635vs9H5eufjskTrOoaLmq+kwHRxUnq4uHd/lVDo8+16ad18r671vxej0CsXCI7Hpb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tOW6ON3thuhM6ONo0xw4fa4OXg40xiuTtaOorh1iua4nn2gsN4N1VOvzAd/MwOb0pplvo9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0vjIb7X80716vzfROfeQpxV586256l04Xbi6Oj4dUldMTKgb5VHp5rfydXQ8eiRebEVCue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7b9lrL65uGm8uAi6tedzjWY0zK0BOqkRZdvjR0UBFZzqo9XHcc7sqZQiE+d7ZtLjpXP0zZG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jD6bju/EkdHvPnXXzXLn36Tl0fPf0fIWCgWDMqBzcOO2w+nxtYBsOnKndfFxj2vDpvXzJB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Y9C0GBhUVy9sJ5XsL5+mW6uaR9XxI/p42yEVngbBSeUtBqb2m+5+uZy65LLWRw6HkaLHoG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O874D8h9z5W+e+vaV5Esu+ycXsds8r6G+cXfYo6JzTcQ4VY1Ho46d2efxzr4Ofd/m4uW466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G8fq9Z38s5TCNwYQrHI2pBP1FUO1yuYwsVcL/XJ10RJb8pBym3Czy3hOfpgeX0mOFx3E2O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zq8bOzGvdHL66uaxz+7BcvtXzq+eP+o/iPaFh0Pn6JMIzSOe74VLp5rdx9PSufqlKbNzRdc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16Jh0SjhkVSajnXdyXXj6eg5dE7piWlpOLiqKTcJ1m9MytICDh1dlunR8UNEPGlV25JZFn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bLWL9z7zxOwr4c/wCjN0l0XDaSFoKbc0LbKyZ30XPb59ej5KwUCgaFQEENLtU11GdbCrj+r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2fFpfZyYChLUHDA0Gh7DYkgoqM5eyE8v2E83VK9HNJep40b18TdzonbRGbYtrTERSot/z9c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ph0Oc9lDwGmks9ICQkHcace+c+q8vfL/X0ueaQPRneT1eq+V9H0Lm9WyYdE3Qsxhq5+Z9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XxXdxXr4pvXb0H4f23qHm7+g6+fMvKOz2aYNhPU92zJWcLPdHxnDYaI57sS57f6Hm2Xq8+T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eX0YTHog+Xtj8U0nCP87qb1NZuar3eMTXCN6OX0xh2QmvoWPfzI3Tl6B+p/ivRPP7Oi83V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Kj1c9q5ejpfL1StU1cUXXGndGFkw06Nh1yrhoFPqebdvHbebo6Jz9E/tkfSUw4+a59KuEa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ZumtW1bSAaSjp0qmmDoVoTcCj1dIuIrbK98+08BBQIUPeNqei46ygJCo0qNtlMxXR8t/n7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oqr8TCotGe3UDSw02+2VR6uLkHteNSuvjSwgliIlseBgtOtAkMTjeXsgfL9cXN1S3RzS/q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DnYbZqhQYCIrc295+qXy65bHWUx6HeexA2AWM9IBUaScFUfyPc8gfG/ccznLDrtnL7fQvP+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vm7n+WiNuOB04ucbcnGfS8+u9nnX6NYzThlXt3nxfv/SXN6PXejxLh0+fAcnfD8nQ60md6P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z3DpkowqHN0VrLptdTeHy3Ts4bX6XlDnWt8vbXObVlMx+VFyyb461vTmiejzc25obqw7Nx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8md975ub+4/Mrz53b0bm65UI245/vhUurG0c23S+Tqlm2rmh7Y0/oxseF9Hw65VtuKm1jz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Rceqw65ONZ1m4qaoCm4Zbz22R2kpw0XTayuE7SI9IYTdP1wdE2uaOKONKRplFaZXnHWwyy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ejc+ssPQ6lU0TfKXzrpGW3gH0vJUCgIUxHXkQUOy5vqi1sdNG2VW6uPk3seRS+vhQ0ptTF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5IkNoj8Omu+Z6wuXtld+eZ9Tx2XXxBcpcpJUCytBpMSFTclh0z+HXN8/RMYdTuNSJkGGpb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83X84/hv0bnb4gPsn+X1ugcPuX7m77Jz9ZJpm8a/vx0Pbj5d18UZ28NmlN9cp809PeF996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isuircvZJ65S+vFHrWvZdUjqtYVWMnQMdKJHTNRd/l9K9Dy3+8QY4fBxGLZ4S7zkHL1w98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P0cnYse+e2ma9r5qz/WfC79r527cXb0Xl6pZNhpFA2wqfVzWTm6ek8nVLttKmhbY1LowsWN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24qXWPOe7hs/N0dH5uqx65udJ1FQslBauWO85rm5qQ5615TV9sbjl0yQ9JRM3T9uZ+K2xZ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ryv2O1ilkHAtUDfFNnSOXaWRgVK1z/rwmcNOlYb+BPS8hQLBQMy62iDirDJ1WNLJVL2xrX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d2cKGlAsaw0LYIDQYCZeCjsuqu+Z6weXrk+nmnfQ8oHTxAqdBoWwUJY9FIJ1LmufusnP12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zoVNYtMbtBaSIg6Zz9XzA+O/RecV5EYdc5h3X7g9i68/ZM57SM3WN+bmvfxQRjW7dd6I1X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638H7r0Lh2PL6LhPNBZVVzm5hWkRV3bBdz6MpfoxYZinzUnPbmPPlG53NY7zs9V/6uY1Jt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THR1ydMT0YK14tdHOx3y9Fzsirden5V//QPyWN7fPufD2dH5eqWTYXHP+jCs9GE5z7dK5O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MKnvhYsdekcvVLVTUVG0w592cdnw36Py9Nk0hywIQUlHqbll0Tbkoms6Ves4XTG659EgUN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qdujUpUWTz7owj9cug8nRY5ayq/U876ubYdM5OqYQkVS0nnfZyTeOvTeXt8E+l4ygwFA2V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1SdLK6NvhX+nl5j63kVPo40UsEqTY9i0NNPE0owMCOz3rnm+qDm6ZHbCwel5mbcYXA9DaM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Fzdh5+61cfXZOXvn8t30hk1KtNAcis0JSfMOXt+Vfyf6JzXXw2C1dZ79A4PSteXXLVcgZ8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QWjPaF0qu9HGyuJSV658L6nvnL9LYctr3ObCeG0dPMw32Xz72Ooe52esT1jJbc7eXz2Tn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+XRTDstE281xJBF44yOFkXfAWsvzka87nry73j2h1Q/b8Lsf3v5FWujnuXF2dF5OqVTYXnz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1hr0jl6ppW0uKB0c9W6cLFza9G5uuWdtSaJrhQu3ks/Nt0Xm6LGNzaay6y5qdTd8d5WqIlE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MtX5o3hU25qXVyXHHW357GLiHnzTp5mOuPSuLsss1s0rtY8z7uQ8PqHH2TCNDpuuXOe3kn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N9Lx1hsNg2VVabhZJyTqk62eg3TlAdHLzn0/HqfRyDYoWw2Gh7DYaJSVoNw41b1rzfTDzd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pHRyCeaBYCgUPA2GIJF2bm9G3cffZefrsOGz+NSMWnoBPMVSmloMT+SXzX3XlvDAGdS2Ot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sO6Rcc+7/Jq1lZu2uW7fSK1rgi00osOW3bfN97qXJ7HU+XLoV5dH2Thtc7yUJdS6JfkvLy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FjAuZmw7a9i5p6b6+POHsfY7q12ruvGgwb6Zg6Mui830zzo8/wBQfof4u09n56sbY3Hh6+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8+e9GFc6MZ3HXo/L0TE6tLyoHTzVnoysfNt0Xm6ZY0auKFvjQ+vltHPr0Xk6Z6dTuWM3TN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MmXoK086T08kvGt7w2emjFTz7p56xvzX7k6rpnsUuFePMO3kZXHT/P7bOrUVWNMeW93G7m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FUjXn5t38lh5t+qcnZ4P8AS8dYKBQAKq8VCS5dHUo0tFh+jOA6OXnnp+TUujgQ1spROF4G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wnWt+f6guXrkrysfpeWjp4mzhIYSseDWGw2Bc7tHP6Fy4e+z8/dYcdHsaEKUGAEQ3kOwQ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z9XWctrJzbzuVzS6rty9x9MqT2cnPOnAc7xoO2M7a5Z1ra5fUObo6hh13bLo6ILoadj6MW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3lY6ygpcwkzjSocWtbyYoxYT13njqKnQWy1jtKZ9bboNKK/pyR3TxXv0PN6D63N6B9f5a4+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q7rlcOLp6FzdUqnG3HO+rnrW2Fix6Ok8fTMFM6igdXNWt87LzadC5eqZG0c0HoxpHXzWTD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LkgjSm6cCOgvvN0SRo0eNG6Mql0c9t5uq+c+7suMrHmfXywO+XReHqu2O5RwdZcs7uVuT1H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rF8vJ/S432enV+DsnJ3GTR+jl5j2cto59uq8fd4W9Lx1AsMABpWFENncmn02KtlB+mYDo5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POE5UPZexbHgKDQaDATAynes+f6Y+XtkbysXo+Unq4mrzQGhKBY1hgKA2elnw7rlwd9p5++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pQKAACeLTQYyN6GyPj7859P585uyY57uHN1XPk7bvjXNuvkonZNY3zkVqqm8VTkdE5nvYF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M8tTTqe5+rpVlh05EGkhjs3Y8CLz2BLZrKiYnP8AiU3nhJqIrD2uo6Y1LDoXrb05nEdzmd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cey/Q/I+vfr/hZSbiNc+a93HXNMbhydHQ+Xqkyo7TPnPXy13TKx4b9H4+qXG0pc/6uatdG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VMjZuaH0YUzqwncdehcnTLzSCqzOlZ15CbRfObeSHH3HPurmr20W/l3vXN0PhxNZ8u7+KI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Oxhwdxy7t5G9x07z+20xslOq683JfT8+Sx16v5/bOrcczQurm5j28Vv5+nqfF2+F/S8ggK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56PU+mS7a6P0RAdHLQPR8uodXAN5qK2PBqBYag1RpmAmBnPRWuD0RcndI3lYPR8pHRyNay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YLAud2XHtuvn+nZ+ftsOFv522NYbAYNHjH2RDmLCPD5/8Aj+74l8j2Qk3Dl7e1ef6XVOWuS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t68UjbjnYi+ZadBy67jz9nSse3puXo32nPVzzISeHVYHyyd8zl0qLiMemqLfmtnHXjxXTi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i+58Vv6OSNj6CWjKJy1rmuT7NzGfUh6xdZxfRzvNOf0J9h8D6Z935aVCIuebd3HAXla+bp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qOddnJX9YnsNui8nTMKmlLn/AFc1b3wsWG/RuTqmE2jmi9GFM6sJnHToXL1TEMYVTRV3XE4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3NA7OWua5Wzl6b9y9DscVc8w7+GKtdB4eu7YbGKhLy5d28be10nz+21xtidU15uT+p5sjh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4pVB6eXmndx27Ho6lwdvh70vJ2BA2Apqv1MHno4T6YnbGzbxCb83PvS8uodXCN5qBRewUG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MNjPRWvP8ASRy9b+s5/wBHzUdPC1rJLSpagI0oFAsCRVox77pw+hZ+XtsGOshGmy1BsBgz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VMFS858PofOf5b6xipO77dwev2jh7Ywxpmmtf338lexhxzv8Kp9vh98y3u/B9F0Hi9Lsfn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MdFsi5t88bfMMdV6PQf5413p6wa4C5PP5dr4PiP179kfP/AEnsvwuFpnKehTVdoceUGdQm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zpC6YMdeWR1x9M/d/mXoD0fHlU4qo5t38kFrlaOXq6HydEsmzc8/7OWvbTMZ10Tj65qG0pU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P4a9D5OmaVNmqN0YUvpwmM76DydU3DwKvpNZ1yI1eObeTTY3NA6+SA2mzc29+5d3acZccz7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4+q7c+xwhbnmHbxN7OjcPZastcVVfbm5T6Pnvs9eo8PdYctQyULr5OcdnHacunqPD2+IfR8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ZIWLIHSR2tM+8w2/Lz70/Mp/VwocLGsMBQaQqTLBoAhsnHR0VrzvT3zdr1xNd/mA7OFoZo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D0lwylWbHtufB6Fo5u2ey2kc6W7Uq2AnLN5wukwFqv3nDEwkX8i/jfu42ZYax0Xj9XuHH2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TesbPyn7C8vet8T1H1fD7b5f0PbOX0ulTnEeV9D6MmYXD6H2T6nwbrX2Z2uGI5u6+R4fM+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ri8ZYe10/wA76vr3naHx8VjXXLV2vnNex4Y6+dyrYx1ry6h1z0qokdMBaZ+t/wBI/I+2Xz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7+OA0zsnP0dC4uqXTbtULq5YDaJGK6Fx9UzNAc0Lr56zvnOY6dD4+mbVtiaPvlTOzmlsa6D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FHU98WG2F25uiUls7midfNX9YsXPre+Xofpxlxzft5InSbxx9V359jhDXHMu7jbUdB4+q2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s9Lz3uWvS+HssWewYKN0cnOu/jssdHTuDr8Teh5hA2CwSEEENlaiujhaFTreIbbl576nnU/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DYbDcGUYwYM5bEcfnvWPO9RHJ3P1nMeh50f38DEyGPZLsUgQ/oeIcIMVY8e26cHfZsO6wY7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Ywkt7zi7mLajdJYtFl/MT576Pzx5Hsw/TzzGPR3Pi9LqXNtS1rLZehBy631dfEfR08v+z+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D7Hqro817819D7A9X5xvy+j0n0fFRO7HHSu8Xc3W/Od4qmO3m7h+x7D53d2WfMo/J2gvz9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lgteeuGp+bXb0jl0sDmquuDpkb0eb7h/TfyLq2GsrNx2k897eKB1yn+fp6Bx9ExNgc0now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Pqm4oQqN2c1Z2zk876FxdM6qAymbZ0vp5pGS/wDL1WTHaQVRxdcedU7eK58u8mqbXNJ6cI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nH0P1UfS5928kTpNs5drxzdDkIe55t28jS1fePptuGuwrmufMfQ4nMX0Ti7LHlQpdK6cOd9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wdnin0PMKGwUGBBw4dLFr0QdpVPN84bbm576nm0/o4EXKgUCw2GoFUYwKI+bj042dqz5/pC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eZFd3DHOQi0TJGcmOVIkgdsKVYce66cHoWjn67BjtIZ0tCzbYCeYqllctGgMGBJfn/AJur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cRtHXPP9LqfN0gnrkef0GUuodFwenrx/R18i9L5XlfV4vqzDs9h+J0+2TxbH2c1u056Nze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9Nd3yeS+H6rvvL39ox8XqN+LERvX6UdPKjWzvqc54UIucOUGfSOOiIjaB05YzXmXcNfQ8j2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UsN5jOmFTQO/lgNcJfDboHJ1TWdipU/XOv7863V+5emdytDVL6saztg7mug8nVYM6AyoaxT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6bdhtJLRrOkIRz/v8AOt3PvLTTe5pu+MFplJTpd+feRzplSonVyxG0WXn3vHLu6CKueddf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bsNSBXdY5v3chJOgcfRYctkBTunGg9fLMRp0jh6/F/f5iw2GwIEGnDqtxV/C0lvNs4zbn5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4E0tgsNhsFBgKAQ4uXFrSGiq35/qE4u+Rae+h5kJ3+bGViBNLmTSmAmGpZD1Mpdhy6rl5/o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aSily9mqhIMg6AHIg2zYLQVHxm8H6XjPm+owvE4uzed6kxPXJZ9krj0co6ed3Pptz2bivYm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FXdeWkx63pXLnrR6dnRc7zzDsnMPN6Bn4lmnklnzwi2gqz2cVd3ok06zxhXvvDRll1xtwvn3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uCMVWn2vnfYP3H5v1DDpmc6Y3FF7OWu7ZSmFX/m7JrKh0VDXOA359jvnL1T+daSp3TjWtsT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okKprFO6uVTd95Oi4YdEstBZ6Q7z5n6HnWrDeWihNVHoyhdMnSd25+iTzpnSpHTzw++Vgw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Xc0Hp5o7aLhy9Fww2KiB1jnnZyjJvfN0WXn3QFU6caH188lm+h8fV407vOUCg2BQg5uHK3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zj9ufn3pebSezzhtKBQKDYbDYYCCmIowIeN6553p5yd0k5feh5kR6Pkx15NJBA+mpeXMtSk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ey48XZauT0Z/LWTyoiajTYIMh6oIsBYKGsFC4zh0fFf5r6tWdRl59H4PSuU9SF02/m6Oe6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Ty+g6Zj7V+12sTRJ2dwpm8ujdHz9w6fCi+foa81x/n9dufmEgjXpt5QuOgNeKqb887eERz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mG3xhjTWFVfq4lVnk6dK+s+M9LfT/ABPU8OmYzbK5ofZy1/bOTwd+5uyazY6dR2xr22O2Xzj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PoxrO2SmugcvTYstMCr6xTOrmG5vnJ023DpnFqPLSGrPmff59mjSXmkoqu2UJrkeS6Ybyu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h98prHS7cvS7lx1zRennjNc7Vz7XHn3MnDaRz/r5Gtl45d7Lz77Cr9OVH6uZzC6Dydfjft8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FVwyrIOgBaynG0x23LRPQ86id/nCFsShqDAUGwUAxsgjhxUaVrg9XfF2SV5yHpebHer40X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zuUlyMN+Mk3P49ly4u22cnoz+WspnS5MLWCCBaoYtBsFAoNgQfy08n2vHvjeywIno6Lhz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uPNed9nnW6fS6rw/Q3vD17VXfc9s5ac7A87bp51q08yTOMeWzXn1Z5dU1PMyyuGZhoE5or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Q2Wk9i45tnrNcdMDCD35nmexRdt+4/Oe3e14HVMdJebaVNF6+eB1iSwL3z9c3nQbVS2wru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eztSKttjWN80uL7zdVjy0Uis6zT+jmbXN65d7Rh0TuXSPOoVxzn1fKs2O8uqSOsa5Ql4lT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lTOjng98prHS6c/Q+mo9zRurmidc7RzbXHn6HCcTpHPu3lZ0rpy72jLYsus750jp5VBf+L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QLAgQ5UNnSE78FtB1so7bmonoedRO7zwOdkqHsagUGBgJG0HHhHF1rz/R1weg/0iR9LzGP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QOZH+dyedSWVvALNT2XXcuHvtnJ6Nhy1k86VIsNjSJGgBzoFBgbBQEHX5r4f/OfUUDLV7l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Z6NnC3p22MXtHVOb1er8/r9My7J2OibInjKcUWXXGROc9YtseiTzb3FQ009cxGHYPTGHfLD7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P6D6LiJIzfJi1XqhDyf8APvL1r6N+7/Mege34PUcdZdU0pUfq5oHWJTJ3rl6ZebQ1U98K1p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z0UFY0zrm+Ibm88nRZM9CTVb1in9GDbXO78u9o5+mZx6QZVEVHPvV8uzZays1gVjWIS8jJX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pu2EJvlMY6XLDofpsBUfp5ozWLHhrcMd3UuHuaD18rJq5c29oz0MnXdIpHVzbC+cfT4/7O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CGmxxV6C4DebTG7c9E9PzaJ1ee2qMEspQYGxYGwQDMbFqOnWucHo74PQlNYkvT8pn6XlRe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nUlnpJZU6TIrnsum5cXfbeXvsGO0pja0KGs0HWQ2IqdBsNBsNgoDD83cvZ8evnPp1Q53Hp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W9fvOM2qeNescvbcl0WmKRWlih2DPom6c2qsTwe82stngrOoscnEkbHLZzjTNeWnzmnDsa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lrg1055rDqm8tns79n+q+J6/9f8ACX2NJeab1NP6+av3m8zq98vTLzppqq74V289N3nm3n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2xaaRdeXosWehE67pFT6eZrSuvPvZObomI3aZaRVZ0P0/MsuO0vNJCsb5QmmLiHcsemUmm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5fDS5Y7vhsBUno543WLDjrb8NnKcTc0Lq5mbVw5tbTnuVEBtFJ6OZAXvl6vI3V5+AoFAcI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7gD7aY3bCken5vP+vzm7z0Vsaydk6DGaDSGjbDQY5613h9Enm+hKaKT9Ty2fpeRHaw3AQFg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8hxNlTn467dx9lt5PQsGOspna0Ek2UjSUsGTgbDAwNAsCBsPm35PseFPH9pee8gt7Nzdd1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mS75Podc5ex4bt9bmpq3Zqz5zYbmT5t5hc0etnGXJIoIaFi20OE04aNpz1ec3WO7enCMaj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TnrOT3abZ/XfCe//qPh1qpaby4qfXzQl57yu6cvTMTooVb2xgNIDRcebacjQgV+5r22Le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Fkr2kVHp5xtXHn3sGO8rjsyKg6xqXdxWfLWVLSFZ0wg9s3WTuWPRJTTdlQ35YTVS+d3Pn3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43WbFhpbst3CIfSaP08zULZjpaMNyhA7Z0vfBIXfj6fJHZwKDYKAoQ4QoIC6K7iU/uIzbnp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zmbz0ChqFoMt6YlxobRUxYzTgvP9Qvm+hK25T0vKbep5MbrmIEAeG8x2eZW8ztzNlKnY6L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w5aycWtBJNgmxDEE4GBgbDYKBQYDMPjR4f0HBfP7ZjLts2PXfeT1Q2ooqxRta46+kT2O6V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Njw1smVyE4u9Jrq1nccJOsZsFGdaWdJeNArzZfLaKXS0RW6qH35UpW+Oq34d2Y9cNeHrb9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4f56OiepYX7BqfWuuabAyWrl3mY1MKAuITTNncWzDeYnQyIG4ru+I6m3cvRPTZQrukVTfBD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2VR4q7vlEa5WbLaVGMVa2xhdJd5u34dElNNmqd088RczM1cObd5NMXNM3547VWLn0tuW5A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asdLPhuQILXGm9GWBdOTo8mdfDoWw2IoRIQohDuhrbi5O8orXnpXo+dROzgZvLQKDA0Gr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g0moLg9M/m+jKVMt6nmNfS8pltkMMBcaPMdXmVPMt3aoo5nDe08vVauXvn89JOKImpCwSw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QCAoBggEhQ5v4a/OfRN8+qe5u/p/n+84KajmZ2t8d/R8u6QXRYaHjiaMbxhcxi5R51ydlL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nfHlT+Y570cEYcrzn6669KneeSgdHNNcnoXvLtc47u3pb/AHvmPfv6F+Wsqz+FfXj8icd39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5t0uz820xno4CEuIS4ZVnZs95qNDBX9coDXJKVrw6J2LUEBpFY6MBha+fWbVmFB1EJpkAd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/RjE0PZLZz9EhNt3FO6MIulNQ7bh0PE2QqX087GlYsrtWHQVEXplRurEaLTjpZcNVuoLTG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28n9Hn6DY1CIyLZDIAnci7cU/wBIj9caR6Hm0fs4WLyweCwNBtmh5QljYGwNlcF5/puPO9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IfU8xjrigNS3Eau8tHeO7zO3AHWkvjraOXps3P3T2OspFLTWCg0A3OmY1tMqHSo8mIHQ0qQ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+aOPttPJ6fQOD3b1z9gXrYo6ptddtw7LRl3dGvlM7m9OWamjmbWEvk0eaZTOnLJTDNKtk80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yjufsq9ZqjrcaYPE71l1PMesc9ZKj1n9/+WegvoPlWTnhu0fkeW8SHTNc/d9V9rMsbThtN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No5suW03NFpwN4wO2Yh2rn2nI0IiD1zrW2IWrPhrNzRAg9MoXSUp2LDaVALVY6MYhj2S2Y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GNtTEO24buxsiaX04NGWDGrZlutETcUbp58KtGN2TPbY4K8qb0ZOUW7n18o9PAkNs2BgjA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Zo/1zj9cqV3edRe3hYPPCsJwWhbDGKQgAltmgLSF4/RN5noyVKW9Py0en5jXbBIkrVeVOM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DKtZfG7Ny9Nl5u2dy2koZgUNSegS50xLW03Sb3OzqtgGoY3DRmg+fvmer87vO9KTx6rzwe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ntM112DPpuGO9mjS8aDuHKbYyFaSeNEzNLmkr53N5vzGr5lPMaXhgKCC0XO+vhtPD6ElOk3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Fn1Eux9fD9EP0/8Vf687alGp/ADon5H469H1OhaL7LZY/QDDaZTWEJcQtSAmyZbzaCuoO8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2nlaxwV51zbFI7Lz6zKagg9soTSVw7DhrKDbtVvoxiGP0Wrn2kE2gVHfCOsmYdsw2cgyZT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ac91iiqmkdHLp6WfDSyZ6aFBXnT+iHaLXz6+VOrgwNgoChHhFA0ktLdsWj7WY/TCm93BRO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k4TgYCg0UEoAAWkPxd5fP9CTalvT81Ho+Yy3hKNwiTZstXuWzmbcrQ6JXK7Ly9Vl5uqcz6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DSLVLQLB3LkMrcGuhBeUbpLSkkPO/N1/H3wvoWhN14PX7H5/v2THtfm1iz6Lqb2vOrfRIz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wlOfUunKR8zKDZFQiKS/Pr+YidOa9nA6x1tfP1WIqVw6bSOY5+/etQz6PQH235l6l+o+KB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2f5F46LHo+h6K+zh+kbl1uKooQuucIZiCx5dE0BQhriv7ZiksmW09LUEJcVvbPQWTn2mE9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qfy3lRtWq30YxLH8low2kE2oVXfCNsmcy047ugZsp/Ri0anc6tWOpAiqVL6OVL0seGllzv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uSz47eWOrgwNgoDBHhFoZosrdqLkaljrlT+/gofXyRrz0LdLBYLYbDbMGObE7FLiOTrzz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mp9DzWe2WpEqlRRZ0c5avVq4VHRJZXZOXpsfP1TufRIwyhtNQaZgJFgLB4nJY26NEg2rKM0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8KPlvrYrTB3n19D876Hq3F6s+trZHRZs+3oxlZKeLeyupC5nsYkYnWvExgZVnUOa+f35lQ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W02pzDosuOlpjWXjpJn2A11c+n4vvv8ASfxt7WQNYbCCFclfnD3PFhvaqxap/U/JfXTHQw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c/jvMg4CL1mB1yaQWLLaclnCI1zrusN057HSYilBEa5w4lhO53JKgtV7bGHsf5ux56SM03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mWjHd0DVqp9GLNk1nVox1IEXWdP6cUF2DHSxZXsIe4qu+Lkqx8+vl7q4FBoFgYI8I1DMLA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ipdnDRuzkj6hIYChaDZGh7ZhWk0AhOI5O1HB3uwmO/z1d/nsdMdDSPedrm3SpybOZZUSOdT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mMt5KLImtCg2GBsNgQHgPs7cQ8BrajtJbiQGg+JHzH1XO41ZtTuHp9L4vX6Lh2WPLqu09v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rcplpzks7S0xxUdpzVfPTmGnlV/C2s02eElrg/nSQnSz8/TYY1lY2m8uyDrqFvzezv0j8e6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sNkhBFI+QWp8hb1URFNzCj9F3M/Rs6RVzEOQBMZ3NA9CM2mF0yYImsNp6W7CL0zgdoYSTO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YqpwUzGknLG1AbZxNy8yJ+dJKLbtV7XKM0UhLs2Oj6aZuav0ZMmTGTs2WxAjqzqfRAQncd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r75GCw8+vmPq4NgoFAUGQRQMwngtZUm20uKz18dK6uVhotNYGiNj052ntrYYq0UlVDcXQ34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Z+/iZ3GgSGwUU4VOY0OgibuCXz1mcOmTy1ezRSllLBaDFLTXAYHKblNzm8Y1uWlARaCnKvk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k7GeuUWyWjpvnP3dZ4fYnlrbI6L3HZalVtjS0ZWdtlNs1xQ+K471+DC8/Q9w2kSn2/Hu8Z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x6JaNprLt3e8f1Y+jftvy/0h9D8eMBsBcAc6COh/Bfqj5xLQaTYMZ1eV+jjm3vUaRaGNRI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iI0zjwk8NZ+afhF6Zw+sxkqUz1mIpYRoReiG4mM7lUxshNYi9My5qcnWTzsVTAbZxlJ7Ls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a6M2TUnlVjy1cgwqarvkBkxldiy0MEVU1noy2idx181dPBsFBsCA0CMQzCcZaipNttcV3p5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4SGM2ljeUYPYtoUG1W1UJybMuTuPLmejB53cLXWUk4PbFSzJmTNIVM6b3PSSz0ezo6iyprT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LmzgdM6HKrQgMGAGktcbnX5deD9Hznzu9dzD6RCVMnO1+5+26563HLufZb9Ax7Lhzdcrn2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6Vr58fhrdOXpsWmTuofU3kVY+bsPlvKZdL+OxyusXTzejvuPy/0p9F8cIBgMA6wESA5WH5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o81scl+pIj9BPJ0qTZA+0zkyZIGGmcNrEYiUx1npqRCM0iI0zi0See0vDMEcyL0QzOUjSU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Pck2VKZ6jqYPXOOpOM3YstH6puyt9GLJqQydiz1cpsmqz04twlM3YsdnIRjmt75DZNZ6eb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E0HGIZhMstCuTobXEF0ctU6OdhaTQonB7HhOxqBQ1IWgsOE5t43m7lxUzvjJdXA20hNmMw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EySHNXabmQjZFRQLNOc7czo5ND52ZB0yocDxNDEoE1sOBJ/LzyPpav5PezBw4r2spjVZMk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Lpt+XQ+inzneE2Hh6J3PrlamdMrLNKqXU3NYdpufpkOXvez3zLy118vq/778s7d7PzSQEI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IfD3aPlkukThmgA1kHKdUve+M/aHl6kBIaZyZL8I/bKFuY9OXy1nYb4GGmcHpMclLZ6ysU4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OSWkpm02ouoihYEyEpGiaIaso2pNFWHPR+qAyubYM2nsVYc9XKbWlXdsmbUlBY8d3gR7Vd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49HDsFgoFg3CNBiiYCyu5VgbiC6OWr788fS0GUbDbMDYLDaFyziLDhufpiefsVDmtspTp4W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KAg3GdHQsCDIrKMkmWySioIU7z0eZ6uzZznZULBSZEKDA2GD2HnlP5neZ9FVfF9RhNHeWX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kzTb5XKw5qHcOTqtfP1WdXY7TghxWMmqfZavufsccva+5PWsRsc1N6Pje1f0L8l6X3+RoB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pccA0j8xFaVqQRTVpA8G4acNbZ6bzPt7z30dKXB6EdtlC3LGSYz0nYtyyP0iDrNmqmE5bK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ZyCcnN5ZFmcWJQS4SWd5ZDOI4RRz+dyKoDK/tgxQ8VT+ejtNtSruuTWZflWLLV+NiFc2ya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8CgWGAQG4RqbIUwFjdywB0iE25avvgx0SBYCg2Gw2GwUBBnhFmofHoiOfs3DmbylOviDeQ9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nRwKWaaKkoFhttaFgQpzFvMtnZq5z0MjYbTWhYaDAwFh5wpfN/zvoqd8/wCuBVpp1WYiiqn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50tGe1kxJvOrpz9M9TnFLpW4qHMpEuX4vUcc3c75vTnYsOjsvtfN+4Pv/ym79HCgEMSzUi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/wDpz+due4xNUhFbEopy4Ixwx236IU/VvBetstZEI3TOGqGicxFzc24CN0iFctwlk5XPRw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qJKdMkjNIjSdhLlyU1qiHMo4DtzuVv0wsgdcWCHhU7lbwba1AXk1Uvi5/PSQTaBXdsmiJKL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hsFgEIwGqJMLG7lRj0mH25KttzstJQzA2CgwFBsFgWA0iy4fHeI5+zM3MaZS/XyAvNNRlC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pxNFQQCAoFlYNTZEOYp3ls6NHOepEbBctQbDYYGAwc+WmvJfB73mb5/wB2zZ3tzoRpA1tI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rwu3ZVZYdjm56G+TPGhoZ1oPDos3B6qc+/b7pDs8Xsn1Hw/sL6v4KWrLASCQSxKEWZA3pe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iEDBJG00OjqnNJQjsKIjmJT62q9/5R9A07qS0HLK5vOnAMbmEqG4SZUpFuJGYMGCtO3Ega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CWVyM0iyJM48Rgm42kJQmQeuUeh2Oezt2m2pQdw0E9Cfy1fA1Cv7ZMkSJfnzfg2Cg2BAEE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SreriG056zvzs3A9DGKDA2CgwFAXMIkouJy2h+buyHM6ZS/VyhvJIlAtoiFlHBxOjhBAIB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Kluptzlo6ejjPUiFAuWoNgkNhsPlsZ93ZX8vS+anzf1fSeTQNSK83s6LW8jGspOlqz2vfP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y03IQSZIDR3mFz6XXH6x+f0SbRYvQ8L2F95+W9e9HxzCwMDQaBDEsRbTmoqp/Nd15eNstED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dHYYanKxtCazNSDmSVvaz94xH0th9qz1mZbkGTUPpm1CRLk86MhqDEB2Oqh8UmYjm49yUc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aZsUnBUxFv5Asg9M2gnLc5lo8Q3og7zaieBO5aPhtKILTNmlITfAOng2Gw2C0CCMY2Q/ZY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5a304tCEixvVigwMRuhQLgVNLHFZbQ/N26hzOmUv1cgrz2CwUCwKBU3M2cCjLFESWUpvYb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g0c5akBQbDcvYaBQcbcfnYz1+5WuEpWvzn8L6qE8b2JMjRltkjPTI5ddljpvnPV3yq3Q7l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I1UtSZ6N+L0ns97ys+qfSfGev/tPze4a8uMxGg0GAliWCo0A4Pn31Y/nbNW8yorTYXO0jj0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QmqKXFOXLoUm24JkXPvWD6m432iaYtRFw1afhI56ETADIEMdaQ7Wms5i6hiDtXJXL/ADsd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l829VCahdYaJPFcznTgAMg9MwCeJzeejsGYQm0AUvi+B78GwUGwUCURjGwPgnypJmaTDVy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gbU7b1QuFq2qjcPapYRee0Py9us3MaZS/XyjvLYEAgLAoGmzJnAqosWQRG1hgbBQOYs0aOH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bBQ9yaDxML4oq0zp9zt+NxRXeX1Pm58r9ldMadIZ6YPp2seXbYY6em823TcHbceiVnTBPa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5fSenbY+zg9GfZfnPpT3/jXglhgYGBoMBIIAdJA4hr8yvdy+TOfo0PY9uRtLVbZsZAKxTS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eWUT5orFg6pTpn7im/otkvRDTVj4JKLVNABqGgPY6aHm49yyE7Kk6TuKA4jdJZDdBLxTyaC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TGdmAIoTWAifTUzFmBqENtkJD6b4N08GAsNhsEhHA1Q+CddP2buIu+eu787Op0NJShKI2P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2EblrD8nbqaltM5fr5EXlgGAgLAiZ50OIwElmmyNmBYbRgYDibNOhzRxnqVCgwMDhaXzXF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uWX2w6ubNFfZvxj4f1Pnn5/wCjmXLt5LpyWfZeubo6Lj0dUyqxRdojRlnq8hE5+mP5+19X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B9x+V9K6/MMJQKDYaDYYCWaQgEANngHq5vzovVnLUqwlwMLNAdSpg3TgnGJBI+dRRptwocN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0t7U91cfQSF7qnW85siYQahgFuXTERTATVDi5kU3002rONBrQ5Tlot0DdzE3LcHcXLpkBu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alosgNQhtM8lvlfCOvztgoNhsEBHg2Q8CdCQ0enMXeMBvgzqUBsNhsnBYPZKh4Vg9hHZaw3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fp49a57AgFQWbW0ZWcSwNFFLMBgWCk1J4wsUVaOHo4y0IjnjXhoPCi088q9pV2Svxp6Ruf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rOlc3d8tvmft4byvWf1i80wex0Xnm7uv8+/T8napjXP2EjRhlbHLsntr7Z9Z8P6p+o/P5W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BoFBoNAliAQyApfmY6+byVl0JEQrZKzTQlGZhYnjvbEuFpoZzzPRQty3AnFA5NgW5dS3aR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T3fnXq+W9HoCOXiY22JDUHBUgDm5CkwBsDmLlBuQbuIukBU6mpQCg3FEawiR9NyiewbhFN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7YbDYYCQYA2Q6CbZJs1oRdc8DtixqcDQbDbFEaDB7FseythG56w3L25nUnpMx0cWtslAUC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YZIs4zgaQspTvc1sFIK9GJXj3PbwQq8kPWGgVCJTxRT40ZqPW1z9eN+aV0U81c89F8fqfL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qNpzu6x6Jyeh2THo6Xz7P4a8aYY7hy7H/bx+tvvPzPt3p+AdLbDMLIsNhgYGgwEgliQAHzm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0MIzWUt0ojZopGEFbQPTg4tGiGkE0DHXGtqtoNUrBCk5RAJYsgybtyolyO2yesFXs6Z9rRd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ig9BzpIyWDG+VnHJg5AQRV5glulcmBgAKI1hMt5FyYEBo5jG9y3YcN7POwFBoNgkGYNEOA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8ITTFjcoBAYGw2CmaZsFAQMRHxtDcnUiNJPSJzo5k64bERMypYEGUCAWaKrcAVMwOMhZew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PhSd6NNxSESPKECfu65lnEQ0Ue09c/q5tzy9zcgnJvp+V8A8n6Pwz8l97POBbc77Ous8vb0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2y72OEPfd8X3Z9v+YdF35Cy1pbtmlFQpm0bDYDDYJBAIoq9R+Zbqz8jZbGbcD2GiSJ6FoC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iBmdGjUaWlWDIIgDGZtSkjlYiAS6cjMkdB2OXlcivfUL6HZPq426rBOwdsHcMgbZ6GCRBy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VSIOAC1GaQiKcTUmCwahHhoHIcO7POUGBgbBAM02yR2TbJCjVSyeEPpgxob2BBBWg2hTRB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ztD8nUiNJTSJnbk1tlgijOrINYlgQC52V0YDIcyyqhy/IKv5457+VF0sZbFEeNwS9DZR6h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XuDTD6nbc09pFxV2xK0Z11nHp+fHz323KvnPr5KsIisJGNb7xdkvl2x609B/W/Be0/pfiJ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jRJCAoNgoMBAaBIIYGn8wujn+DJvXJSmnJRQGgrnaMFjMVAYUpbyxaKChoRLQjY9gtA2jtK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KU6LLcNKbdvNyh0N+HryJ+jeb9QTboHFRpjSKbjKD4HYICOcCVrCRAwBCOcpVHCRAwNgjg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YGw2GgQhmqbsO5mgfMJebR4xOuLJJtbasb56oBQEaNpkYko1jwcbO0LydSI0kama6OXW2G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mQZUzQFK2UUK3J4cy6fnnn1cfWgBhQxQ0mn1S5S0M1NTyrueoRoAQvdWmX1F247JorjF3d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ZbeDvnftuS/O/ZlOVs1vHeH15/bP2HwXq31fnpAk5RZo0CrZkiIWhQKDQbDQDoShDKTpl+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zCK5mocAIohK0tlBZoBjOToNMxOkQxixNLex5K2JTFUEb2lkmySjU0QZaREzodUO2OFDlx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0tNpBmAAID8HQDBiAQKD0CgEGAJBwEkBQCDAAg5DinZ52BsMDAShkDcZhS7JED6ZNnlGaY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NUMpQGJcXm5aMBAwcZG0Hzdos7kbiZ6eUmmSnJwMhQbGVUVUaTYefp08EZdnijLqq06NyR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1y6ElBboooeZbKhpgAIe/tOf6b789gpXBV0LMuKd6na151Zp15Xy+j5V8P6zi/D6kX0cn0D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0cLklyM4yTRoF2zyloUCwwNhoMBAIYBny26+X4PR1R6MJipp9ado0Styt2iaW2JSNvQJJIw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GSpVsaBEbIToFUbRsSlJ29AsMbO2Yh4wqTgognYekJj6K537MijjKD4DgkGQNgOD8FAkI8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RHMCBg4x2edgbDQbBIMgbjMlLMkaHFYovNlrgCpCNmxkUJPbRmnInCRBEd4EZnrXufsBnpJ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cyGZQNNEVLBYVtV4my6fA2PTwSN2SsCG8rSYGCENp1NGDYJcuqbNJlNYACQqgM+mm/J9BN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Bl3aHdJ1uEW2ivlQV6h106MsumQdIFIsMg7ZEywyIKwqFARGw2GBoMAYDZU9I/MX1x5i592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cq83wwFrJxLbrYBJ01iD0tBRc7GqTL01pLY1FY5UhLkpW3ONHV4nsjbahEAlQUt2JaTloo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XQ/e+dyQOgGDIAAYHwEBAMgGDgJIDDHAwtCBYca7PO2GBoMBAMwboKOSakLHDy1rm20yG5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jRUEaM0qRTegjM9YPn6hxo+uZnbmcaZ7AojJ6b4Pnp4Qz6PFePXT0MywqhS0pBDSQ6YpZn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BgktVobYQgbC+xvXxeq3NiqbLJdir/lVyjXw9l6Hys0rn/N9f7q6fF5X0fNfS/jv6IscAY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6S0KYRGw2GAkNAljej5u9WH5+Z3jpEJpcECBmpVy+ppHjlSnDQYaEglAnJW2qLKGr1N6Hi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paFlSuWopRGxqKxGNEeZnZQMQQRkO6ZlRWnAd7g+sGb9XxQwaAACA8ByAwZAgCBIyOk0Ax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PO2Gw0GAkGQAHg3pL+kep1cCvPLlAhgIaA0PBqAhCk8DG46NYXn6RRb5xL9GCrzU1TYfj7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NY9NmtGsgRYCRjBCSHQqa5lyjTMArMExQpCgGMCAsnKj7ZdHJ2CpsFxZZq1KupY180svV+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wbtxz/AEbnahc/P9zdfzb6BFGTUjaFoVozJLQpCw2jYaDQaBFFRufzX9mfkLn0alKbULE4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IiYG9I0A2EFgEFRZYJraaGKT2jG9tEo2xUypVoShYxSE2lppk2pM9CtFrNRRSTicNkkcMe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nm+oywAqR5Q4DQMgEBESEt4CU2FjOURnHe7zdhoNhoEIZsACRuAetFuUtB0z2zQIBFJEtS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goGs6Q2O48dZDSZPbn8wN+Go28vRtFS2Y2sU3cjViGhGgQNCWgDTQDwWhJGWTdSyVKaWlg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jH633zdAcztk4l0jG/nZzen80sfdd7cKuf3ejej43ac/p+s8v1wM9+GnlfZ/X8l93vJQYj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aWGwwMDASAGeCuzm/OlHRCpjBBJBDbIpgpuYpu3OydhhogBiGpK0o0MRRJtvINNYapbmlDV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CQmpwtVgtU9j1KUmWktwtzsopotQZBqZwcCdA5l2B5/R/O/o9jUoDtjhiAaAOQkuQB6Mbp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Q83YYGgwEg0BuCAIDkN2CctnOMSAwQCUaT0CSUj03tBhgHHYdEJD8vW/BFVylbNgbIbywV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h6QlAwEAgeAgNNEHiQQG0YpSaRCJWUxF9Au3l9+rnuJUzpM7mct5+n4q8/tMF6D7XjeY+3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ABcp2fPvJ7KXnHnXzu79FXNze2JpQI1agIhcrYKk2GwwMDQVa5/O93R4Mw2BMjdIFsWFrF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7NE7J0GAAS1optwKiy2sPY9i00oFJkDKWqMGuXpLKS4NsSJbaQUUtpSCOViWVthyVlHQYR2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MfXnnv0O24AUjWgchpb8HboY2SlqIgcd9DzdhoMDQJBmAQGBQKG6YqhuIYIFoYydBoEhoN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NfnJHR56No+GNAWwiGqApG0NNI0I0Gk8BAAAablmEjGqhUA2wIIIiamCFsFtrqPrL2+f6P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xv4BY95b3hub04s0vl1JZfaemz3ukZy/04+ZVx+M7+YqUeV+m88b2zMbZjFI2zB7lKDGbRs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fmrroquc4MAbTwCD2DdOJCWaM52PBKJSPYaNFkmc0OKaZ2RihbYUWx5SUhDexqQhSQNJr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rQ3NCjPatJJQM2VhEjAVpyrIgzieef0859PpHN6zbZiUHB+DgY22QwKFBx/0PNwMDA0CAa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qB1LYkLzSzQDo1JtCaEsSjTNs8HY7/ADdy7Ig1WIKEgMtKBpBFqaSxDekkhgJQIYWtCdjC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2JQFdbASDt6I6hsvqL08PZIVkbtcz49w7/DF9Ppz0eLx35Pq845/W6p2eL6qPp7H536FzD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0fN0jLxHb8b3h6HnfbXzp77hqsNBoNswNhsNowKtpPwY7uf5o8/S2kQ1srQCEselDlqurR8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WANmwdKTuOfRo2VGLKSpxpMlGONzSFexY51RuHt0piktBsEMXItorexYGg0Bwxtw4UQeac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w/cmNfYbmsYYBweDO6EDIBpGJ4/wCh5ugwNgMNA1AAJKODklVA6hsQG51b0CVCClBoNEJL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U2Hp1+WZ1pNJOgHJjpKYUsaSPQaQkSW0CCm3DGOkaRtylsRW5FNKEVtAkKXj0QHr7q5vcmm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JD+Qkd/fe/n6fpn82vG92gZxKr6n116Pzc16Xy1h8/6uJ5Pd86dPi1R+ZcTP3j3cs1nP1J8j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jQYxTMRjGyPMHXz/AJnb1oWNIVYJTagQCRaaJKjxgE/pOixCQShCBLbcg8DncaCTchujaS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snQtPRMi2LoxipSWIUkRthRkSymkpJOwW6MBXByTPRbiQKU5cuTle0sJ+pHNfRpo43oyNi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v8pQaDASCAbgAEg5TdNEYi4bkt6jVPGsDROC0GAkKYq+GfN6tDmo2IPdLK0WlCJlLEqsBI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RoG2IblYwoFSU2FGBoFiU2QECWm7YIr6YdvH32curObnL4vPRyLqOo74yJPy88j3ebZ11G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uOpx1/Ec69L5LjkcnqXi19pd3np0zJToUV9IfKr0DjewGCWbZq3qVVKj4sd2Hya5+uOlbU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baWJBJ2q6rfCeNnG3M8K0mWk6VGFzidNpOULGqjFKh4JA9UYLaYUlIxh29C0NUvTN0LSIkS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jOUtsFZlTfsI06GcZhLEtlgR9feQ9m5aO3SxiyGotWyUcf7vK2zQaDASAAbBgOU3QiBrWW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BgsFg9C0Hypx7/AA1l1xcGmGb0jSaGbkGPYCBbkSFC2rGGmxtBgb0kj0h0wQbRseiVDU0s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n1y7ua6xn0xT0+X5U1u+b5sXToPk/wCX7nMuf1PQPrfLepuD9HovD9tx7r4q/fkdaj5j7G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e2UbS5jej5L3n5l99wvAGGMTTaqeAdOH5q93xrm2EPCNJoqlKcBJW01AVxCpIdvXLwTdJD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SSU3Ll2xQlgkMWiRDmd00i3T0mmGpBKlVIg8QkFAtihHbxJuAxvUlsYKnLzkWFdlcmJOXs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fuRy6emM9NyDhNkYxer5B3eVpmBgYCQbgEEjdTTxwsE6yAkBngJ0MbwnAwrCecJ/BLl9aO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SjKWpaEJBQ0tYLavBJTQSlghIVIGAG5LgagwFj0GyVC2Vg3Ll2PqbPqV6PDO4rsaSVoXpy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+Qfle9U47OvH03qf0PkWvT4Ub5X6Py7KfXO3y/1WflX9TStEF58c2dH0Ihnt7ztPQnPWAIB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y/ETDrj4MBbButw0VmsrQklEFoQQghSBo+cIaIXESq1Cbg6KODhJ00umlvJegGpSmRtItU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pSMFEld7clTXUqVNlbhyUUMm9CSqTDKMjSgcJEcIbOCx4K/pfoD4t7llQ5TUNATV8i9Dy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dAU9scqndQsE0g1Lcy0GrNU8ZiW29B8y8ej518/fiuIUOgWPYsYkewQGktjwND2qwQyRC26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SXQEKxraeIVUqTSNbT8Tlv1NeXvTs5pzOfSE0HS00qPpMCisO/j54/0xtubruP3nQcfqOxa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nZh9IvO9X6VnjzYNGsIoNusN1qrpbPWPG/QWRsI2lxTbD87fWeUuXbFWh6eahjQlyorQtF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vqbtzHCgosTlbeBk0aR2w1TpMbeNjZuEhLKCNIViJUC5CsI0lrSWxrGRs4yEoQkRqK5A/b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lSZorS29yFZoCMK19AOa/rdx6IQ3DQLp8f8AT8rYbDA0CQCmBXgnYnTRGk2m7gBngYGMTR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5vQ55HSNKKhO21glC6YwXQhPRCg0UqQRKyhqUjSxI0MbI0mknbMDaeIUzbWhumPVBm/oBpl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T6zNWluFp8+0ijjpTv4+eV7s3vv2nu+c7r5X6rxDe5U4n+3gfU+fmfolgOQMLRNcLIm4G3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Z1Wrj579vL+e3LvYqcSWPQtlaQhrZKXCU1qgOVlt0wUo9NhKeNaEFWkFg5G7pIJ1KS6SUh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ooKUuczXWOUqVF6S2grR2ypJZhMHNiZMUnEpxVOBqBSWrHCToexYCRqclRMh+hHzdOiTT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5eAoEgoEA3QhXgOSXLRmIpNqkBlgYGBga1emcch/Bbm9VSaIUWU+DbeE7DTpIKk25S1taa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ap6KApSMctIaa0kprSZG8YqR008J239W+jPoPTy9g566dGljFAaLm9lSd8oI+Vnl/p/T/X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6D7fh6d81+nK9L5Kgr1ftwvlfb557pNZGTYxrAYnicoLSVDuUOPhN15/PXm6MbWmMaxIa3N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u0KEMKrjTOBlyQ1DG4bhstyk4bK42AAGCZoYKEinsNp4NMhKFqCU8FopQamT0yOSp7aJNx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6E4UHe23BwWmRikLYRihIQto7oofSXjn6icuzcEhsORer5eBsMDQJASBppKdCcuTMHUtqQ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mM8Lxt8nMfUVICZj3ToF0tTOxbqtApPQIQqklSpVopCEjG0JJINxqGkSCFF7Fp5rWiWEG/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E3wP0TPYV6yybYmDtUHSoml89+X1vLs+5Wmevva/Pob5n+luyX8Z46Ov2tv+f8A0zXN7BXE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RKTaNSqchKCjku0+NemPg/JWcqK7QoWNDalaBLFhImiqhtjRtM7NigVIWaTEIakibl27bx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3okNtKYMFKUoLUkNVAMWhFSOr20ukdmlKh03KzMn9MnIGT0wozgUNNnTJUJKUpwagWQ5d9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dKUCDA5J6vl7DA0GBoAoQmkt0DpwQQ7TSpAGGehYGwwNh8np7PCmXeWBiSJMrNgoSh41pLd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JoYhAmCRips0gWg2Gx7HoSgwWkzNyNS8a6QH1l6OeUqepY311DVqGZVtjzfUfL7zP1my9v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ED1b1/MvvH+z84+v+Z+gPG/W/vf1fjQXT1yOW8QeGgF0PKTuCDDznrHyN6H84eenFGhY6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OxaGltADNNkHIKS3HBKkJjFsHLZyjM0SkTNVpJCSi90ac7S1RrN4MlJbFqsc4CxKmiNHpl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VhuX9yVBpam9UjIWwo1oU5xyWKG5x0Ws1qzqfvJ5+voDO2wKDkvq+XgKDQYGDCmJVsDg6J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OgwzwNiwNh8GsvS45PQtTHyxtnEpG2YmtrbWFbDQtKUiSrwYU25KGCT0NKNMUGmlJ6DQlC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e6TX047cLllHapu1CCEVaoe7+cOPd5/5P0+r9/5Cefd9CZ/Qdzvl5J5H33n+vP8AZ3rfAfe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CGI3Um0YDik6DaOdOfIG9fAZqlZpyzY0gsaCRtmQNLZWNbKbkpEpvBKhnptRQMvBlqXTCJ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SCkOVyYxJJB4NTWAmaNU7KQNRCy1yHA1wuW2bpcKaq5EzeMM6wRCdsVNFBdNTg4sYqbEGy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blPp9yatg0HKPV8vYbDA0GhjViRsHAHM1UwiZ2N3OC0GwwSiK0V+eHH1USEajVWwcAhJdN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koSkhVjQhs0hANGh7DAwMHoMaxGx7a2J8KQplefq+dfoL2cfSca68qnAGKr6LnOx8JeP670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725zpfsH0PnB+H+6F3/P4Xq+aeeZ+tfoP2/Fp5zNpMkwsJKOBmPQhmcC0n5U7nyuxpySUB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AhpCFOcnQJK01U0CWUZyhNgEa2RJ2BmhtBmhgNShCW8DBFDTFIyRFMys1SNmIUSth0yudi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1b9Bagk1tJdTg8Y5l40Ryth0beoZQbg8pw2ofdM198/O3ai0HKfV8tQYGw0jaYixhsDAVi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LN1Gw0Cg8vqvi1j3EKKrik9LNyPQ1ELGSqxmJ4hIaIGSlU0VxwLHpziFBg8TwWM2CQUGwU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Pogz1xth1jKuiDmwj2uf7Lzmb/ACk8z7rt/ufmnkzwP0b1N9B8DZfB/pD0L7H4lGeb9f5d5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Rfb3zsehuG42cg6JBBWnkiUUOo8r6v8AP7pXL8mcgwJVbpYLA0Gh4xJKRiQRtaa2DQgMEY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iOXoGwwkjKTM4VtNF5kbULJrJpFyaXiS6ElFaKIwlMUJmOnZaWO4kWLBxUrQkDO9BsnAKk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g9pLEQZHTsj9FXlbWopIcs9Xy9hsNBtCUxl6BIOAIzHIiWQNwHZtyoWwwPm3O3zfy7DAWK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jhStQthpvYJDEDSEONE1kW2oeC0GBgbDAxCWtgoDDkmPqFNfXa8+71j1GauwSgq3ZzbVfP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5ju5M/Ht0/Xe/vQ+XV4/6TTV2U3r/NZPH6/78R+c9ZcwAMQkQkUjA9ghKOL2vlB0r5Q5W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LI0Gg0JKYmmoKmndIwaKUISYQwZBs3DJS/pbDZq2UhEMoaFyaqlOVpKQQtBkEFOzC2UipK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JNKhu1U1eDkNlrscIQk4bGUpBBEEpysbgZ2mapAsEUHDSyvs95566y10HLPV8vYKRgaRsY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aC4Zg3BAZolk7DQfBXPt5LnssHbIOK2IzZEjNHHpNDFJbEl1qmJJsTHRQQWhTMRpvYYPEJ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OWSbHjJ9z9nnl0+8+kqrkhw3RNI5xq/kZ5/1Fa9T5Pn/AC/cyuXz3f8AX6Lsp1NuT7uwdv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pmnm/crn+QvzKqxYpMcgk/DUlHufK27/Pi65tlDtNNTsW3aytqUghwsYJpmOVmWmgdLYlGm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uVDAiRHTCASQrUBG20DUjak1BRpT0IQiOVDInlZlKIkd0oIOarUKyUO2O6FhsZCVtKVDc6m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KgcKWl6DlYkYTxmx+++Y+rfJtgcs9Ty1s2jQ1SJYgtIYBQKGiQVLMAAkMpbqVBw5nwtw9N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loybggio1Gkaa1NJDVQl0hJtLjlIxkmspqDRKXOBtUkFFJJI7Uh61IWjp9UU/YPo5enydG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ccXtfF7g+tuO/n03f0ZjmXr/1PloPw/wCieye//PDPw/2rg08Xsj0vzT7B8HHPtV0b8JBK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imk/JPZ/LTOyLNTSm9glUR1tSlGOUgyRFDmK55E2aSjF7aQlpsQ8TPQEiJTfNKVoBoShWkl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myEtJVpVbIWUZi6NpnWaR7RSZHdVLuXIORFGolI91R1WnnieFlaKZqKcjKS1bQJMytszHY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zfTXLfT8tdG0aVYGAgpIbAgLFhIWmjG4JDBK0lQfNta/N3H0Eg6kWVXJgrp05eMJLJQhTpP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tsSyQiWRLKrAwnTnQlTex4xClRZGPHMlVHH6ScfVrXm6jB0YdpCp2uPU/KCr5e8f0rmcmV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8r9u9Z+x+Swnjfqqa7Aev+Id6+e/XfsD0/krVggmhSckuA2URz5Q2n89zuiRRw0BCNoU9M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ltNsPSjCZJ23HsQgSqS6O5W1AzLwowJE3SQrEWMlA1JGaI2tytPVQmdBtbKcEkQpvCSgRk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Dwlw6WSSbTUFlbrQyNMwZA0IzRg2MoJG1UaE4NFsW08M/wBDflb3IOZ+n5eMxPAwrBoDQY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0mzWgwF6QoPhLPZwrLYxTganVbzkqT/SXytSWOcdaloZiWqSU27trEsQSMqNC2NQkBsNBt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Bt+Di17RrL6P3z9hjTpASKOa0cp3fzR5fa8fY+tKHBaN/OfY/Ueg+jrv2vIz879DnfofwT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I6vxL3rhrSQmxWBEiyRRCtcQqPkXuvl5jqdizPQLVIQt2pxgaYgnCyJoBsJqodA8ALBjCm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0LlgBDsKgZIikFEGSZcMLUInRDhIJlGdEaKJZptxtSNXS5b5k1cOh7c7Bc1sRXWylEqDZp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7a0gxTRUMhTkyZmnlH2e87X1flXM/V8vYbT2lg8KQNAbAgEBLQmm6QGkBsF6RzwPz/Z+kxg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TWpUp0BmxkqT0VpSNNLkbYkNk2I9CWPBbT21pLRWBolQ8HsR2P25K0eV9Dby+gl5dai78i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a+I/B9am+WIrikOf0pSfqfV/tfldP8X+le4fQ/zZybwP3G6Lm+kfR+VewM+ZqyzpSyUqPY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+e80pebXJukslTeIIxAYoSzSorNK1KA0mYxGaZc3ooWNJBU4rOAmi03JGCwaCkKgkiEIpCC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Q42Xok5bgEy8uFtmCvTVYgtNEjSUIhQiTONqyNbTOIdPALLMQlsrWKzElbYjGkRopSiXjP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vmXq+UpVseC2GCGVoeAQCBtyMls23FgaEvReHlfyTz9BrLcqXAkFVhN41LEuU1D2GgxtEJ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LjXKlexaJWVoSx6T01oMJxCnTpko5e0HD601j7Hc9Wl2kdVpcw1Xlpdvym5PekOjwYbi+ni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JT5v7R6O9T81jOH7Kv5ev0L2fx37J+L0ONOa9JTKUkyTTimuC3n8mOhfLfn3O5WPSjCl0b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LYiDE6URohRpHmao1DQZS/Kh6YEnojVGlSUhmiRgUjG1aWpcujSEb2TjEC260DxIraSdug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0ymSiMWlgbaWS4k1eiRKIWaEEYFM0NRJlSqRkmpQnKUjNEbeqvWeB9nPP15n6vlbQpmBg8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GDHKWm4BBIaErSfkHHX4mjpAk5B1NNgrckjSlAd0KBKNp6FtUJILSaEIEqiktgqTdpILU6L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WvSnZErdO05R5/ajTD0xL6WnJhU6XH+k+VvF7Xm5gOX24HQ6j1fPWbn+jsS+r7d6v5hyvy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+S3zv7L9oNfyifHZDORVSozioNLyPvH5+1dGithtzirRKx6J2WoWm0p4QtgVRCUOFzbVIF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jxuiXDtYbEMQVYiRKhMHL3TcidCUToWK9gtmhuRGKC40UkzhlpCzU65NUHV4JwSNJbHLtY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SsSlem3obcmFHl4p0xYjscM6fm/wBAXl7c09XylD2PCcDZSCkBsFknJUxDAgMEgip1S/Pj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NymzRXZUxpEnFmpkDTeSYCEJYMNDG5EnEo2mtig0LaNBpC2JBDSpDMeEylW7Z0An7U7c3o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0nxVXf8zefqpGXqVk9DpO3z9niqDh956j9/wDGqZ8//Q/aPc/GW3lfoXqq/lvoMvmOmTMi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P+k/KbefldlsdBFGx6ZoWNLljEpysoaaytuUlIS02sQhNgcAUddQ9Y8a0LZKxaNW4NZMAI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45DNLqVOFGhCTFKQFztoadCzUyVJVThhkY4UaY89oOPKRJtKCXCxKSItNMQ25AzR0myoBW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TUfo28vagep5ewUabJweDSCQwCgZQqlpggEAwxrl1z+fjD0Gg8VOCnIRskERN3MmrMhYaZ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a0py6byRanFe2YC5exaRjFNoI0Jb0KS9HLVDx13Iz+x2uXobOrSI7fIdZ+QMe553w259Pq9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3k+y9Rer8QTh+4uN9tr7/wA7onnfs3113/AvSHP03lQ7HLDdhR3HkPePgQq5pAYtYYWkEr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KtODFIS06QqGTgDpmAxFemjMdklBZWmJMxrVsIKWmtKkklKd0zJJQpVti3O3JGjSxAGkpV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JIvHBA0pU2pURtQsHiWxKuDjxWqVt1hJqHKsjhnIp0hCmkNvUPQ/RV5WtU9Ty8DZWAoegS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jTBAINBoPFI/jvn3tmYDko0kXKhWWC8pFaEBY9jSjYJaCkgaUbVApRMpQ1I00qXjNNbRjp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OVsc0eqyPrDeHoWKugRdHjR9fx45ffoV52m85iuHlXJ9V27XHoHV87VOH9c799D+Ace+d/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b9ZuPxO1LOWUvBy6bUXCNM/lTsfJ7KnLMllGKoKMQtjwpaeyEp6dKJGCx40EjUWFp67ZDiQ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04Er0AEDcikEWtjpw4Ftih6WhSCkkdrEUpCltUim6PLeEzdDgRC0iWLFKqayioUPRmVVup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JEUkzp0NghVZ7VJVbJW5k3f6IfK6K56fk7Kweydhg0jSGAQCiW40wYCBIYHytNfnjHW2EpU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0WG0+mjUlDwepNjG5GCU0WkoGnDoMViWC0hTNM0jB41tGA5pyKUtUvKftt5fUN5+gJq4qq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a+T0al0c1238zm3B9ldjDpHpfF8/8AJ/Y/U3s/l1a4fvZ2deven+ffaPy/PnqiQSfpybdO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WnJ50cElGhGxIIXLRTKxBSgwEE4LAxUMpJGmFSwdZHKsOJZJVWmJENWFoSQUxs0oM2YHQ1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6UkBQ2oBps5qjZFncSDp3QhyRvUihY3tC21JHBI9uCC2PRoslAnLo7TpOOUEpYr2jQiieF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PydDUPCcK2PQJDAWBSdk42NoYJDA+DZv5+jqCpWmcexxKhiXY6yftFKxVsEy8GloNCJNiQ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honZShaDQbDQ8EoZyZZkpaci+hOuf0xhd8ksKfm7XX4EY+1DpLaaR7JY2ufofEi8/9Duz2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L/Xu7e/+AemvmP3n62df4ztkqpllWmcPvL5Z9M/I3n3cuFpFLGVtiCEp7EsFlaDBIckKRI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qvLcOXzZgUpU3hoFSik0U4UJNDZJSxnqHJoggwsAyHQJdKctgQqYqYNOLmrPY6J2xSrCEq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BtPA20t0dJIYGmipuaHiqNIIPQ0pKGoH1T+iPyumv+l5ON7EoWGmBoMDAWJZCwSxDBAkKS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YnClRUsZDzQKLFWT8ZCtzSWYTioQYxLhMAyguoaWV5qKWngba0hIaDAWGhvKUq1LMdKvph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eLO18e36vzuz7GJhGr1Mz9HpfZ8gvD6Cq4/Yd69j8aoXi/vnoz1vySC5PsvqVt+ae2Oamw5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bvHwO0vi+LcErSUVpPbY0tJLaS2VPTAlKK242ZoVN0EGccQhkqf1LoSnJhIVDYIENjQNUM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VtQiVC0iD2mUWnTRNu5at0jB2BkroGFse2tDOCU8JLS0qUgglDTUYmV1ihLDOyTK6ciOPJ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09T/RL5e9b9PydDWjHWx4GhJHsCiUSsaSRsGzQeIi/kFHYzGEnQzzQ0opXuon7p7KWhVJK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EplJGAqHA49oUPGLSQPBJHjWD2k+smRSZMi9PrLty/SrJ35FTZ+dCPqOOnK8jaIfb0/o81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RfofCo4vsZlevbva/Kaz4P7v8AbLv/AJ+9KYb4E8J+LjFT8w+ufjhz27VKT25W5QNa001g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FsaRqSRTAociAaVpEu5dFESUJbBlJJES3GkWppNNBLkCDcoI5VTwDpFaGUAWpoYm9RELSv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JabKTpmxKmlFLM9UltqgxhJvdQoNDSDgvTg43o2I8WaStk4w43xP6K/L6qp6fk4Vsaw2Gw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gQShyNmB8cTo8Wxu3AY9J4pxXEkGosAOlRgS52LC0BptEmIGxLTYUQDmbxGxYPcymnsEhp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ZJ0rQP7Ha8X0Vx1m6PBei+HHJ9pH1xkCatW/p8vlHn/ad228y56+Zw7j/TvRvu/g/MvC/f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24fAsNZyidkCHJ8obY/Bx68BjQygieOcowrYba0rQZ4NZQSFjxGK0NjA5Ox1NDtqSE5TU1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xIoSqyXpBRKbOJyUupWwiSyVN5NtqlsgKbcmqLSRcywzgtrFW1O1WrhYKbWmpLbeCILRWE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0sT+qYp4SgFJaaOXIi/Rd5fTTvT8vBrDYKDA0GgwFgQMBJKXKGRYvzvnbT89QkpQgaECFH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0RG5W3GK00xpJb0GDEJnNRxDpUkFCwMDBaQlrTrAOm8UzepKh0B5/b+sPdWW7Sp+DenT4i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5lwvGocv1tumeh+p8Byby/2Pvfo/nh+b6LXN9X6H938W+4/kVCubME2nyWsvmj1x8WeXoc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aEUYGK0kKNNE4Tp1hGihIWw5MFOjQUu6cuCC0jGkjGkMpAwAlpaewUkZsrlao9QSQ13kzs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Awiqu6tDiQT00t5qLWmNSq0RvEyKt1G2tpqRhoVTtrIEVJmY2VzIpsKNK8DRKpCFSiP0a+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YKBQbDYJDA2CgWGCS1pyMPKTfxVjtZTYR6l6QIQgjSpS4linjW4laSmxutMG1iQh4k2Eymm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NCSLCdDSCiyCkKU9Tkg7Zc/eqef1LnrwPfD823N9VXQcCc3k1z9Zxn09Q9X4at+b+iT76O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8b9q9FfR/gvoT5b+gvrj6P4K+Fa5eB5T6MPg+9vOWNO0iOxOdt4klMrlLrFOhYVjSyxJbUo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ezJNzI1oUjbe00SAEhyNUIpJKmti0h0ka73KPUEKM3gbSCUETZNAgSV2AF6WNwppY1FamF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oNAshZa0bT20ukiWZzphBOE3hTBpI0iWG0iDfB+jDzN6f6fmqDYbDYYGBoNgoFBsNAhxpn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BIIegSmMTVNmOUpSzTthFG5rZSKWmDGkWxAVN5zYFBQ6KwWw2PROFaDQIDYEFLlTOkyYvU+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6Ur+UHUvkDx/SsTF66j43M+3o/Z85IYe7z/AJfoe7e5+V0DxP2jsfb8jLPL6DrxPcefm2uV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dOfxLw6nstZCWYPZWlWOSiSTsQnOy1KtN4LRQSHSSG6nNSST4lzdEIwoLaZkYxsHLEJTNq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6RBnTUGIS82SaKY82zqQp1SLnaH7krFAp0qRJO7lRR87E4NQoNJKpOJrTS1WmtF7aKs9lH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C27XKXQ8D9Dvl7wfp+bsFhsMDYYGSaBVCgWCAS5iCPz0vsoeWqAQq0CCBJtxsxzFuWE4SL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aBDT0ICbdjBipo8rKMRsMJQPQ9hoEoc2pWanLclU/QbTn+7+Di6PzmT7vmF9MhljFPolY2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5Px/cd/8AQ+ARzfUQ/P8AS9L9/wDGa789/R32x9D+cu5ZdN8knUvL/Rl8IG/MmHQZi3GicN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QIFhIwKWiUKgxJi64nil428cmcbLQkhsKBBgglqT0GOCoM5UMwnRamjj0ZhKGU0UjbbzT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tmQt5kbIPU1lRlTuKWrK4U1ook0pyspdSlPZKUlunDY1Llp2MAIQkSC9EqofB9+PL2eel5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0PEt5rdtVCwQSkXiyj47z3x82mQYkiQkEQJpsOa1JIHEyUeMxCgb1OFISGA0mhTBJ06WjB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pNThrpJ2OTtTtOTa+xl8/wBb+evD/TP58eT6ZJTpB3b/AG4nj5qbh9b12ue2dvy/IPO/VO8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v1/td5fXqvynqrno8TBufm915fCfm6XrkrraennitAYhdG5Wmab0msSUbGMrTHooVzHTck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bYmgghNABElmSbl6tOUEebh04VEaW5KrGk3Q1aEUkloqbJVnJzOlS9LCUucQp0UWgwSxYr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JbawW1ivYEpYhTRgdpiJCJJRKaZSyXbv7eeffRu/gWGw2Gw2GgwN5i0t6tYJJST8UK38kT0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AWCht2AFNWSbTpJSehqT0SmoEWmQVMUtmhmx6mSTKMDBIFsaEJrPS12J0KWbnGpO6/Q9XN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seGuX0XWjYVyOr5pp1XOf3bG+ronpfnvMfK/Ue1dfgTunPWfL/AFj0X9L/ADt9hfG7rgHQ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0vyNlo6K2NRG0gs2LY9IQgjhLe3SQWIcvRTkBUq9LkGnTboSEitABKY2hToFTjNlbM9CM2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G8llthUhmmzQkBsbY6M9IrmatNJ2aLtJmVJrpoI2VsCsKUlQp0VyIFQGoWr20KWtxttYKJ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wGjZZWjo+vvDfoju4FBsFhsNBtPcvJlRStZUGiecuPz1HdGxoiQYDFoYkwJBbCRPXcgpdN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ATQZkSYzVqxuh4LYlDwNEaKQG2IBCDFHFL0pxu03P6glg9b/MXz/QwEba142VRYp1qi9Ob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fh+3dL2epev+Vcx8T9x9P+x+TdB8f9Z+oXZ+J9ezVlJ+enVl8BsehwgjpZOJaGgnbaFool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1d6aAm5EZOtMeCO05V4Io8eYxhSbJjSQwrrEkplaKWVyUktUWTRKwQ6AJKQnQQaQACABTud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UQEuCF7QVyoWISC2KHtNROhrZglAsFj2ItNwqKJgG2JlFb0hwq+nPK/Z3XwbBQbDYsTXnp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tk/Ntny0ntErwNCHLGgFApQRoRPaxICMCklTWU0zQmIaGgLgJq2THKcOCApPY0sSlspCSX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mcF1q1+orLP51P2Pirj2C284JvJ5ehTEWR9F26PClM/S5Zn9R3r0/wA3hvL/AEe/PpvXpf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9y3856AymoaZfBTWvFGO7kzOGithoY3GiSKsHpLHO5rRKaexpGduHmQOZEswGSUxI9uQgF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cJqUkGukdU4YRtYxzngxORFAMxrUCYbkEuoxdjSk6RHOUllaBaZCElbEpvJN0LaSrUpNUi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OVt7DYLY8aOiMkUVpyQMLMT7s5b+jnTw7BYYCg3Bua0Gy1Ap4r0eyfgMujz+tlN4jaNSw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/QeA6GUvTnSEDGpS4C9EJN02qNDduCTSXOD0PBJKUAmtJ7Iejl6c9U+qqX6PYz/PCvZ8pu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dF1HJdPhTL25fh9H3rs8aQzql8P6P3f3vwyK+f/pf6hen/ADX3XLb0JnHi7px/O/n1BlnI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eEJmltoEpypGMwYVR3DR6RSyfS3lamEpzgtD2huNuSCWgWOSU1yztmJ0JyBHSkIJ0NJOyw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YnVVzdr0h6qO0hWQkYi01hkmk1XJEbVLs2pSJbMnfTgsmVKmDJcKyNGYYHUywGIrYJIOM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3GoNgoNlKyjTrEbNFAt5K0OZkfnZnubuljyRQJGKUAG8gRJRYdh6Jw6WntrQhjQgSEiCgA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2GkJHtrZSBDDClCkG5cmcs+hDj7DvL8zU+mxy70R3VFF1oe9PjS625xh73YDCzd3yvI/N/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vP8Au7zn7ntTu/FfY2WfUFn8Kt18+MN3LRBY6QloghoNmKdDUqWllToFUm+dmdLeNcNHzH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NljJCxukBVikjFoNQdhitqXDSAUPbQg1LSgTAOgKWJI1pCiFLnnBKo5GFOGxrNbeKlNKkI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k0ulirRKmFRhS2acrQ6Ag37mGGsY2lSyDwnrET9tL5tgsMDYYCs3pXsawWSvWfn6T8ip7Qs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GNvKbCCjRdj2h2M6Fk4jCkiAVpociRt3LZIYPp0yltLSaQxrY8ALSUzDehNBOXP1pcdO25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7q+K/Q2W/j2G3zzD2LtW127fiqVx/ovTL57/ANHy9C8n9w779L/N/uDzPT9f541TXD80sd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poW0lpEvQaawZUsA9DcBpPhwTnFbxS6oxMgEbaqdsQDWJE6bjIoJWhCSJuagg1JmaxPbaR7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A28Abhm3WctJ61IE7JO7EB0lNrcYMi0wgxSZN3muWqgYEK06VEoqSFHIwpZJRlYtW/aYja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pVR99TmwFKlJapbQvN4Xg1AQS7j4xuvEUdI6MTUhTaUJTAhrKG2lFi2l4IqpTlUiSkiSpH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iHIzWNJBItFYJQ9AKZ02Zt6lO0S1V9rKx8q66/Prz/pG11dkmu/iup76vl6tlC2ej8Sy4v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vyvm/i/vvpL1/ytn4/6Z7n9L8Y9vZZfMbTP5AZdDwoxIpSC3FA0ttYSlMbFlYSSXtsThyQ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jNEDZe0JMhUwqgKhjEkszcOjEuSt0iSiMw0003UJVbGNtKhDTfO2VyObaEV3PSetO2ipKd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S1G40INTgk2lJVxorbEBgxknlra2BgTUmTM5UtZOpjkIlpcaBTraT9z9/88NpbdKFlrcWq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pn+dpacunYTvSZaSkxyIYJDdMYDZYrTsHaNI0LHKAHN5coQMYkN22yl9K23oNAsrY9CGND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pmj7qmPxxz97l+foWx5I38RXN7tSe1ijon+752Zz9DmuPuehPQ+Kacv29rx9W79/wUNh7H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sfz6Z6chmyO1CSQorbe0ZLSIAlsMwbja01NqrNw3XoDg9plA4Lc43qWMhuwE22EJQZhylK3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KUIpKQkmzkhWgwkVgctGV5ijaKRHyrFSLS1KXV7YdZ6LK0tUprYtpEa2qdXIJpDex6BDki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yiONyDulHAOZSJRSnW3L4r7+xyYSpPY9uVS8m8HsFgoXO9cvztZdrOkBtJJ1eJaSFTFDbM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cAqa2JAhlYLRIxaNBuWiTdU+l453VaQoehJDSYnOAYqVamGpaj693z/H7i+pnqzedHmOeX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bP1+dM3x8s5PtO79PgHrjrnF+kdq9/wDE6785/Svf/X/nP6E515QrP42820oMjaVWnBBrDE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FtLGkFPaUNKCh25MNw7xwWVhohSAkZYSW9CEEQQ1cOSpEoKpbsyWliVSJbas3bHMpvVNalE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4p2pl3ZKNpGHtpbDJDJMUSltIivTWlRXmgNJqppFtwQtctLraRGOmikrdySGilsxI1Als6C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lt2vJ7JwnDTY9AoCh430j4uT1NFIASxTogJkSrEpAMYaCwaQ5llJKGlSXWmaRpxorSTcoA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JTUPYslCGJzt0cctRKtSNZ+vsfS8pR1G34n+Ht0Sdr6cjG+ae6/Pr+P1F2zqb9P4rmnm/p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536BcI1f7/AAf1I2+e+JmXT54zHRSw2GgGGTRaWiUmgxKEUQZe6HZTIzjqp0pWmdG6l0Vi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AlADY3FQYDscp7Zg1j1M7q2pnpURBqcbLE5QnoTcTIqrSrAS6dGprUncKGpypWtChmpaKU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IUmegm1uVFKSUngi0zpLIMOSKYuWqtTa1O2yiKV+gHHkwSmbV7Jwex4CQICyfl5Z82V1tV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hI2xyAkE62Fh0TiWZTtm0kN5U4qxmkhJpps5TMmRnTbSw0GkamUlJpoa2NwJ/ZOMfk2Lm7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U9uhVhH6eIKO56dzKPa6V6f5zSuL7votT0Lt+Zh/J/Yb19D+CdV831PVe3lfBLl7HyzcAp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qhQ0tpJRAukkHRIyoMHJZSFARparHKyiNAkTNLYlBmLK0k6qNNjnREzvTNc2ptNSFZGGqdA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3GrCpZkVLO7E5euXFaLA6lNQVGLVYLIXRtGARUmpx3snanFe29tJKMkUBCKDsa2yOH6TMo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tQ/v9hyKL2PYtjwFBoNgoFVHxKrTybHS0SDQJCCNpmKQIQgSCb03Y9AswdC1eMxxiaGKZp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XzawKNIaFqVpUhg2bbcClW5yk4YTPoeY/QxTdrfHrp8pPL61Yrd1n19a7fnY7P2YPH6T0B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+hO9fSfz/wAU8L929++n+C+bJrwHz9MikqpUjSpKaHOnGzXYtiSShVkhWOqcFKJVHFiCs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weovVNBO5SlotrbzK3is6aKzUSqgpY82nWEzTSaYk4SlyKN2yUeKryT9KQpnEZoiakGuNK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vZWperyKMKeOSToqqQYbVFHtihnBYiDI05HsTRUUkYyNEaMq+/ePEo02VsNhoFBoNhsF1P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nIUBGJoiNjwkDgUsZptuf0lwIksgYGMSmtiSUjSAlIFbFDoRxKK0CQ2SktAtBoHKUpUz1h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q3S+IGvl5j71ESuiiw9HlWG9+W8X2/oT1fzSA8z9X6x1fNjfTyXT5z6W9Py/x14+mGi3AJ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jbENklaq9kDQlJzSbs1OpqgiYxKTxpIKK21sEuSp4q2G09CMzBLoyXuRTSalbSwDOg6QE9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AYbUcOiDmZ90/rNzVETMltmxLTOLY1t7U7LwEIypUVhKx6TU501isjaiSmbgbhvYyDckxi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Sr7948ii1D2GwwMDAwFBDOPzgvqZRYKQAAJItFLQhoaSZYm9CsNhhlcKDHWpeAoEPPbETY0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YSkSy0AkEhoWA8TmKmYsMOA5fo7zti/04BcvuUh6dAMd9HhvcfWoufud86/mm+H0BMvp+i+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6CX7P85ehSPm3x9Mig49DIllaCjPKNOlEpEoaCEjKkF2BD8NsMkNCUKtYXpJNG0ktKoJL1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LbFw8nRDhVGUlRWqGcGtJQUHKmyadMmlQKdK9nTJE5Q8ebsZaa0iq9AZy4RoCglCaENbQoa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TL3RoFCcgsRUFYtoybluLBapYli3SKq+/uPHspRewUGg2GBoFBxms/gSu4ClsSF0IBFaSU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QWC2aKK1iCM0GhboweI00GYC2zz0VSdjUGC2CGDQkNp406CbamrCij8PTtWkC5vfgnNn15n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qLHZ1jTz5/bDnXB+j929/8SoPg/vHWvU/JeK8vYnp+W41z6vWEb2p2A2sV6YlGktkrobFH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6xrSZKzyNEE6aUxKoZGPVZGxbK2UhwtCkzNCc6VqJKqDc6y0y8286b0wEbN85SrRWTdyyV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+snUjl0sFpqG7qVhjRG8kGzAS5KVtJKSil0IQUoLkpKynJJClklGtp7Vxk5qV6b2QthB/f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bDA0GBgbDylUfFGesAAchVBciVpGpCXOkJlpoHcTxRxrUKDY91W2aUpVKBDWiQjZRWwdDK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CE1A7qZ5ubqNOh5dm8PodpWno42+nklw9+qZdXUezyJuuPkvnfovoj0/z+P4vunWmrbr/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wUqUcaxFcol6YgS3SJpTNsSRsW1TEHDHpWKUtbJSzZoFJUhKYSCFaKQ0hTgisUI9ViWKSl7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21yGNGzB1maKbuhwCct3VSzME7bk2n7o8haRGEkK5K3tSqrxIbz2tdOViWGnI0yJ4PHOxl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skho9qYxPaEKSUi1S0/v9hzKK2GwwlRWgwEhsPDNT8jJ6QjAMDQ0hqxEoZg9j1KRTyYnNK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t40lPaSU1MQARM09DckOG0p4GgRIhsbRgfjmKymKohVY5fftq7JfbztXyOcPcpq6OsbeS42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6B6fIlNeLnXl/qnR/of5/wCDeF+zwHZ+RxY3tIhKprbFiG0mbSCmCSXU4qMJuMQ3QsDGaF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YljwNJKaG0o0WliNtrYpLElVY3mXORtjTBTaxS9Mm+WrXSDpoee42FLa1FRliokE5J5yr1K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osbErJJSBYo0WVCqWxoZtJVGTaRLMysIg5opowYMhMq1ECxVhSRFoIj7/Y4KBQYGE7Hg9B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tbhE3QIQnQwGgY0NKm9gipUom7CTRSFO1JorPSrY9ucl6KGSMTQYlT1jsQk9ISCRoZoCJSD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g8X1cj0eVMlMMfUrJv1Hp899Xl815Psuk3w3H0PluP8AkfrfdvW/L6J5v3dA7fz3mWfJN1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JYlGJ7EOoRDQ27q9kx8qQocCGGFKUqcoGpNZI2sTOrEMDzU6IWtJCSxDKE2tQ5djJIxFQG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tswCpxNBvJNgc6boqE0LNSuikHL9UUotorgqbmmVCSdJ6bRIWlgYQlss0oe0DYoR3JEboL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pVkWMSW2YhVBCv0AYYKDYKDQbDA0Gg2HzCo+cs7gKAIYAAaEME2hGSlNpaIEzckmjC0qxm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behDSC6aIkmlo2GkxtJGkegIEnTk1nN0YzJ6p/L1atHbtroV8xd/LoXL9hfbiY7PiqV536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PJuT7Gl9v5ZBZqUUGbUGyVNpaSq0CEbYiEPSSjbIxVJXmQrUCAU3tzqaxsSBkqoQUVLRSx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mJcVKzRuSqs8VJE0m9DGSiQKotNdSPMb1I22JNVjUOZP65vXToZVK2iunI3jESYSp1sakh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iXseKC0kKiuXDFJnZg9NLFLjjk24JSI1tNTf6AcudQKDAwFBgYCQUHyodeADdsISQRjGIQ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WNLFM6CpoyFAkWrMDcmCQLHe6EQhDZA7SOBRCkSxAaHphUpJuWcS1UIb/n9aBj0rBZI3zT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nNbvHd8NTPO+9sh1Xb0vzziHjfrvQvW/IfO/B7z3fwJByRPKSZS28caDFoNoY1wbYCoj5J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aCd1ouJI2uktwqXpWlmAtyJmgIWiVsjG1jSmNMWmWVI1QRpzvQkVLmL05RGgaTRzHKKpFv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4Ag3CTok9ClpjhQtJrm0VGyFusVYG2ISXLJU7TMzZJ7rJkg9utkvnKFUekQpAyApv9AePN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DA0GB8jKfhydhMAqEwSEphTEAScb2LYyBMVnuaNT2GxYPTWkYPZKW8dplDQySMx6jSEs02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JMJJsxVW5fo+mMj9vPk3jFZ/SSU627v8AiWHD9rBZ9XTvW/OqD5f61fen4/k+efM6+cnW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DKUCalUsQaSK3Gg8VnqNS3NvZOk9OVp6Zkrc0unqpUUKRUrQxoXpGMUmOXhKBktDihQDt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C3QElQwOQFRsTTxzFD5BazNVGVEofyOrlwmKTdpWa3YpWMkrhRokFt6UoEQa2lzqqpMoIw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1Bm4tJCaitAcP0A5c+w2CwwMDA0GBgfG+58cx0hKCAxCAZSAFEipjHg1NGTl7ncpdJY1MyH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gweqeQIE0Fpj5UpGm0MxAxYBW5ZkmS9ZpqT5vdTtyzUdUHl6Sl0dL7vmWuPt8/y9vqXf8A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Yj0PzvhvD7+b/LSia2iNrYJQtaZQgEgqUlpToKkI37nHWIUPGaU7Jw0UNBKopFRup23uBR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EtCy9uRMK2iWOVq5Q5VIhgy1gMRhtZoalu3EzVYziX0cg0RhhlTMD9pxpGS9pqckVYMjMD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ssmsEuWps4EEUEtOBIb2JyN2qjCBppHpycP0CZZbDYKDQaDAwNwbZ8YdF5JnoCWJS2YNUI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9COyZo3MqcqBdVirBYhKnReNZRohCG0sab1pcUm3sWDELGzpyjJfQcqcViz2ms/agVvLTp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P8/1veOz40Ofqc/5Ps+i+t+Q8M8v9NB1/mbOKeXGx5SWrWjHYlOJDHoThwRkPNSDCNaJUUo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qqQkoNtaS0Cm8eZB6L0ntpJK1KXaStqVCFQiGpWhpCW7MHqZ1c5OiACEYoj4usyTWo9luH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hLxKNMWu1tJaey1OUCI1uaSVliwxZkVDVkpEEZpwGwwEqTU5QIhIStBmoDt/oCxy2GwwEh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4t7PylO4wAIKoUMTSKaECEliW0IO1N2bUqDaeIINNNSQhaBQJbULSYENZb+52njW0YAQUN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IbIjk9vZ02ddEr0eXNt84w+m7Lp5R9fK5Ly/d9d7fz6pcf2ldvwecafMzRTtm0ZRhOw0Vt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TOr1KePNbNqsaweCSUtPGCcLzZaYqhaNTrtyhwSkiLUqLIi5RU7YtU3kXQJzukOZWrCWlw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2BsnFyqxjdk3yPNnc4qctvzNwWpyqpVNbbWGErNEvPJa29sxGydt7gUGqooaApJ28ElhlO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G1hJg//9oACAEBAAEFAsJE5N93HH02xUD8mPW9CRB63rcty3LctyqtyqqqqcU9yDlG5Aol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cgVVAolM1AwcE5OUgVEWhPaFOxOGU5Vc3FOOQ9wT00epukqh/kUyt0QntzhGRCZ7vKRMRU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UoUShCbrb6WmrNEVc6K31Zphfe0e5n8tr7Bg5O1l99t7R0OQ9zUMSne4YlPTPcEMSj7x0F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Ri5OUeJT8I9MCn6qPTAKVOQ93G+y3Khfk2VGeiFyELoIXAQuF86Ey+VfIvkXyBb18i3p71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TXIuT3qV6mKjcmnIY6qMJqonBOTk9FFPUqf7bkZk5uR0r6ho7QahSqL+SinVtqdH6waEIe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o05UwkUesSYrfS01ZphdaVUBzj0wvvZ/k3+W09gwcnay++20HQ5f5BDEp3vGJT9Ge8IYlH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xKfo3UYuTlGhgVIqqPEqTVR4hSpy8+L9kGjTQfJRS3FAeRo4cmmckEORCHIBNvwheoXgX3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uwvugpbhT3Kbd521xVMlqHSJ8qklUj1GUwppxamIYEJ4T09UTgnqUJwyuWpwzfpTIj1N0e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J5Tq393lNk639q/wA26SaDRSKLRyAR0kGUSiQVtpaHNmmF37Vb+6LTC99n+YP7tl/GMHJ2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X+YQ6He9uJTtGe9qGJ0PvahiV/mMXJxTNRi5OUaGBUuEWLlJqo+iVOXnxPtg0boVcDK5rv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fcyBR3kiZeSL7x6++cjyNF/ZZN5BNv85b5S3dV97R9leKG49LrhPnT5UXVUQTE1BUQTEMC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RSJxyuM08I+3yf7mKTTzYn+2P+QKcKD3eU/utzkv826P9gwkUWjsNQ8ZRhRIK29tp7o9ML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Xv8f8An/7LH2DBydrPraaDocv82odD/eMSnJv8jUMSq+tvQ5V9bcXJ5TNRi9OKiQwKmVVF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KQJyK4n22/tavKduV0317VtyDU5qY1MbntVE8LamNQYazAp2sta2k7mG1ncWOlKdKVvJDS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vNmJTypnEKWUhfMvnUkucj051RK1ShAekjJ7c49JRloWKQZRj9xqnCi9/lce62QTvczR/t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JNGBQoK39tr7o9MLv2qH3Q+3C9/jP8n/ALbH2DAp+s/utNB0OX+bUOh/uGJT03+RuJTih72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L09yiQwKlTioNBgVcKqhxcpvcDnH0SJwR14k5W59LEApYqi6tnF/2rl8LkIinxFRxlNYqK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znapRR0qg1tPa5O18mKByjcg5By3KqY7MFVVU9SqVqLVsT4s3xL4ypWKWNBvp25PbmwKQZ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PUxuUzMo4/VtyuY87eLIRpzPUxvpezKhTlIodHLyan6M1iXlb+211i0wu/aoffD7cLz2H+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ms+toh0FH3tQ6H+8dDkP5W6YFPTfc3Ep5TPc3F6drChgVPpVW+gwKudAodMHKf3M1ixCk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2xBMYjDVSWgJNkF9iF9kjYoWIX2S+zX2adZVQsChZOC+3cpoHUubdwNwCDbVJtGnaWmj9Q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ZUJEZF8mbJE2RB63J7lIU9OwcnaUUoUjUI/SWBPZmGBPZkY0xmUkZ2sjNWsNJgme/wApRnb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Fdd6dpW13bTQXMXIcpxvHjunvfjIru0/Kc+y0/IXHb7XurthybzXDSplzavDZ7dOdEQxoJi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WHTC69ii98HtwvPY7+Q++w9gwcpdbjWzTehyPvah0Se4dBX/ALW6YFPQ9zcXJyZ7m4yJyh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MCrnQKDTByuPczWLEKRPThnxRVr7bcZRsWxGFfbhfbhfbhfbBfbhfbBfbBfahfahfbBfah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aq8sqqzs87a19LrbKa2T4qYNfmyVNlQnRnXzpkybMmyoSJ7k8pydgU7RSCqc1BuWxSxFNa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Hk6OqbFmIspYKgQer41cbIx3F+ReI40dxfkOK5s+a7o5HnLTiZL3hbjju7u47C55zluQ5e6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5giMzmzPsHiKb5Xf2fIWi/up3Mg5/nLY8N+W+5uPVn+br1z+J/NnZU7uF5bjOXih9uFz7F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wvPY/8Ald7uP9gwcpNbnWyTeh2jvc1Dok9zehy/9rdMHJyHuZi5PTPc3GRO1hQwKuPaoNBg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yuPczWLokUicuK1tfbaioiag1bVsWxbF8a2LYti2L41sXxr40+LK5gU1rU21rQwRZGJSwq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JKITr7hOuF86inTJk2TJsi3p5RVFROVFROaviLlDZ1DbEL+tBX9U1Himr+pYm8W1HjQv67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Lazj7q/K/b3BP7o/I3c/NNueSu7lfHbuUYkhit3RFRSgXb323xwXkUTZpN6fAWRCC6kLHu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ZSOijZ8QlfIWRSOlbC0zDhOU5DheR7Y/NvKwLjPyV25eYXPs84/fb+3C79kn8rteP9owOk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n+5ug6JdW9Dl/wCxuJT1/kzEp4TPc3F+jxnChgVP7aKDQYFXOih0wcrjVusXQ/R6cuL91n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KioqKioqKi2ratqc1Txp8FTFDQxsy2p8aniV2yieaOL0ZaL5s/ly+UqKdR3KbP6Y50Jao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QJ71vy3rV0UNVBDkyEIRBfGF8YXxBfGF8QXwhPY2NveH5W43jLfuv8g3t+68vnXTC2WOSOa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H9rbzvupJoVbHkNs33zWwXE7ZPmuHOgjubOZ++KS44+3mc6ygMttIWp0HzJjJmvmigMcLm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BDslsb4tH4+79MTbjNh1b/Jb+zC79kn8j9eP9owdpLrdKyTegp+rEOiXVuJTl/7G4lOC/w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A24vTwokMZlRQIYFXGlFDpgVOM1Fpi7SRPXGH1WWlkoUPAoqKmNEVK1FmbGJrVROCnar9q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+T1fJkHprk2SiilyhfVMctUWohFPJW9yDioql1u1QjJq2hbVtW1bFtXdfe/bnZlv35+Zec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2lMsskiq1ykLGK3pK+B9vIojbW5tb60hUnKvvk2CN0kX21w5vD3LYI+AeE3gPt0zgoY3u4E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dxV1YPuLWSUMfPKvjJUd4+EtuTO3je6vvYrfl5LW5/HncruU4nnu8OH4KST8m333HHfmK1i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sV17Jf5Hrj/aEEdJNbrSyTegp+rEOiXVuJTl/7G9BT8nNQxKOT24uTgmIYyqihQwKmwh0w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SJ6433WKslCh48idqxNwcp1yKnd63lOXnXIOzDk1yh9sKYUCiiiM3hbUAoGqBRpiHT+Qe/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8eV7ju3kbpPmcjc27RKYpVJxN1FGIBBESN8EcUgZwMjpLXh2/JJxIe+04y6DmWAco7KaFN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PsmOt7njf9i84+Vr5uId9xd8XJM26426ZLc2UjGxMksncvbT2V1ZcxPThvyBLw/HM560uj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VZsn/5c97+z/y33v2yeB7s4PvDi5f5HLj9AgipdboZWab0O0ec2odEurcSnI/yN6CFL7mo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ybqMZNFFqMCpsIUMCpdVFpi7SVOXH++yVmVCmoeNJo7VmrcHK4XJaXB/ccnI5InIOW5RlW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VuzcQq4ROUDlE9MkC+UIzBfOF8zV3933xnYfbndPefNd5XwcyRN+La25Mb6G6Bn+3ZC6Se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wcBNnw0VvK3hn147hnQhvGbhDaHj5GMiBZFVCKOrIo0+EMdJxHxOvOOdK7j+NI5RnDfELr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t03kOyrjj7h9lyFvHcss4XzGeKCO/it7f+7dOWyi6b8sDxxHLclwtxwP5J5XtPuTj+VsOd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Sa3Iys9W9DtHH1t0HRLqzEoo/wAjdBiVNqxDEqT+RuLk5N9wxfoVFqMCpkVDiVNqotMTpI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ZFQ6N8d+j9WJmDlc6cjpcfyuRCcF5Vog9RFW5USGic+iMiL0ZEZEZEJ6K3u0y6CF2AjfgJ/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O4LXjbP8u/kC6715prS9zo43IO+Nw3Pc6eSVWtnc3D+J4CMCzsWyBtncljLDYLS2ha1lrc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WtZaxUNvuf8Mm1tpvUNmGSsg+SN9ixwm44Cf7L4IjBvTuPic694VssF92fG6Hnu0HQN5Kw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kkiX3d/Im8lyBDbm0mEdYF+JfyhyPZsnEc9xfcXH8aUMCpFce209zeh2jve1DomTNMCn6f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hidJPe3TBycmatxfoVDq3AqVFQYlS6lRaYn2yJ6sT+7ZFWWsByaUFXCqr4T9H6tTMHK405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T25EJyYVBmrcKLJA5blI+ifPmblfco3C+4RuE28LEzlaI8sE7k6p19VfetC/K/5WguJ7m6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3xbHNjYY2O38Zwc13JxvDQQx2fGOibZ2zpRDZMgay0DWwsoo43Ew2+TLeiMO5G1+YiMBnxU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Ytw2ZQta9ojLJImtkDIxulgie3nuG+6HcXb7mx8pZlst08b3OYXQv3utSZRHK+NCsC7N72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BXdvfWwwKlVx7bT3N6HaH3t0HRMmYlP0H8jEMSptWaDEqT+RumDk7VmrcX6FQ6jAqbCDEqY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pArP+SyVo7OF6a5b1uW5b1uW5blVVVVuVcKqRye9B6jdluT3K4flfvVy/90vVU9ye8KV6ZI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St+TpFM9TSAOM6+dfKtwKNE6qdI4I3LgjduX3bl353NycFnNJFFNG35FcRtgU74oiwXEr+A7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NtODZGrfjWvDIGNLW1JYAo4STDFnE0BAbi4GgZtQO5AVRai0Laqbk1oCoCo6tkovUpow9v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m1mHcHbc9nK+2aooooi+3kjbZ3sZEFt80Pb94OPvP+vXeDeM5JqCKlVx7LT3N6HaE+tqHR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9iGJU3uYhiVL/I3Fydq33DGTQlQ6jAqfRQYlT4RaY+UierX+ayKt3UMUiEq+ZCcL5wvmXz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fIF8gXyLet6L1LIpZ82zhQy5fKpZVczq+uVdT/ALgmXzCj5k+ZSyJj1bSUVvMmS1RkT5qK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hKmOTVRPBUtVI8hGQrkL+OwsO7b++k42EerZLulfFahu6V/bHbTiuP4psTYomNTKBZL4yS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YcVENrWjcBGqNaiwIBZrIrMDYK7AT8Spk3B25XEe9Xtsu4+D+7i57hI7QsFyH203xsNpIJ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zJb6yn5HhOU4HlrbneICKmVwfRZe5qGLtH/ysQ6JtWYuUhTfezQYlTas0GJUn8jcXpxzYc2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xuNKqDE6XBzBzh0x8pE9W+UtkcoimSUXz0T7wNR5EBf2TUORahyAQ5AL78L79qF81fehC9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uwri8yuL8Ax8gCra8BX3Smu1d3oV/fKa6q77hfcJ1wnTJ8lVG9QSUUEtFFKvkUj1M7OWpW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MiK+Ip0Klt6ia2Trdy72vLZ/Fc9z/Jdw3sT4I2SxSwQC3Y8dr9u+vjbIMa1wUdUNrExRtQ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HIRtKjaGrNNa7DVBHQABxye1u1aKibu3aIncpGeq4a2UX9qwrvfiGNHJ27GvsNshtH2/Iw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uiuebtt/8A1/7hkdYoqdXJ9Fn7moYFP082IdE2rMXKU5M9zNMCipT62aYFOKJ/cZjInn1R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QwKuTk1yt9MHK6Kac4dMfKVOUP8AJYlR4SPIF5dvYLjlpWIc3Ihzsi/vnIdwFDuJDuBDuB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IdwMQ7gYhzzVc800tuuXUXMUVrzIX903bPzTVd8yri/c9GYlfOvuCjNVfMvkTJc4pVFOob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81sXxhRxiscQTYsviRiUkKkhV01tvB+SOUHHcYwvlfZ2tvxrLx9xfT8Jwzrmfi7MMaDQRE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TAAo2+mLIsjDXNa4sjDQmmq0XroS9f4NrT0lDNRx0FE3co2AHyPpLqNa4bmyNc9XcYLO57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5kgb8nz3FvPy/wBu+042aBsjI5LZfijvG44Hu+1uYby2KuFceyz9zdMHKTQmjo9B0TH1Mx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gU8pxq9mgwKeUDWRmMmkp9UGrcZtC7O1QwKvPawq20GDleJhzg0x8pk5R++xKiXlNpyHtv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y+UrevkK+Ry+Vy+Vy+Ry+Z6+4kUtxKvlcQHlRzuCdcSUfcSJ0hKLlu6K4BRuKjeVHKU2Yr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QmzBRXATJ2FCVidIxSSMUjmlcyIncX3h3Jcd081xUTIA35b18UDJH8PxzIBC3YzfUxkOTM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LN9GCqbHuTGJjUBVNQJKdVegIabdy2BbSANK0VarNiyo/MZ7XNAT2Aq9tHvHdfFus+R5C3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pM63k43j4+U+Z/3fM2b/wP387krYq5Vx7LI+pqGDlKaAO3Sx6DFyl1ZjIp1F7o9MCpDl/n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N0wl0l98CbjPoT6rRDAq99rFa4uV8o9YNOiZOTPfYqJeU2nIey+HRTCiphTolQ0FE1HR4T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GLUxMKYU3HPCqY8pkqE5TpynylGRfmTnpuP7aZGXLj2fdl93LPJwPGCJtqyi3uCZmrZ2TC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DE0iOFNjIMVNoqmkgBbCSWAEtaAwL/FzDRoKAKLDRPaE0gtO6mZa2ifkTmtgdN39w5ntL2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VxuhntqmGfhxskmnsndjc83i5O3+cs+5OFuVP7LP3M0GDyp3emL+SPQYFEqQ+pmMmk+kPuj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pgVIm/yNxl0l91vq3GfQ62iGBV77WK10GDlfKPW39vRMnIe/j1EvKbS99t8is+inRlhkpa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EqqqgqKiIQTFGmJqGFEVkhRByDii4okor8xcmL/uJo+SWnww8LYOlmt4NjIGgI0KbtrBmo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uhYHED1M9SAy82NBIjVKBDbXRUTXArbtTtgGad7ckXmtc35Coc2tDIPUc1zcDpbXuyxdbX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sn38ViKzC1fJb3bIeRjs5L2wX/WTuH7zirlTe2097NBhIptIv5I9Bg5OTz6maYSK40g90em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BUib/IzTCXSb3W+rcbjQ62iGBV57WK10GDleqPW30xClT1/lxxyiXlNpe+3kBkaLLwgpF5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KiA6KJgKjTE1Z4nAIII0RRK/IV59z3bxlqGyNi9XC2Do4qUUeRLtqbVyh9IjaGGCMlQbVE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s0ADnLJq2vQJW14W162loC9KABWxyLaIohjg8I6OG4bSE71J2acC1XMQnj7x4qO5t7yF3FX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/mdxPcW1cu+C3nuOSiu1/1p5KK17muFL7LX+RmgwlUrsoj+5FoMHJyd7o9MJNLjSD3x6YF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0wKeFSkrNMJFKPVB7m4z6OGdom6YXftCtdBgVeJozt/biFKnL/LjtIUNJtLv28ijhRU6KKn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oVMno464bVRUWSZRR0TaJlFlicBgCiUSu/+6P+J9tOMkktq0sZxMJfLbRhrK+sE0oVDmrV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jQHw+tMY1yiBQHqrntoowHhrc3bnIR1QhITYxQMqg2q2FOBRonRqjVmntfhQUI2p1dzw5r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KxY+WB09oyRkFyHRxxug5JzG3MElsvwv3bccd3vOpfbbfyR6DCZSaRfyxe0YOTk/3R6YSaT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hTto6PQYuUopIzTCRSDOLVuM2hCttW6YXOgCtUMCrsKit9OiVPR147SHQaS6Xft5BFVVVX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KeissQUFkjg0KNMTEMckRhRAI4fnLnpLrnIonyOiayC34e1jiaz2gr1MDJC19uwqAUbGwu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y3bCmbiWkPfEap9CmVocnUDhsaDtanFtGkkCrlXIbXIsDmviotlDkVNQKu4SNIUhAO5HNo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8Ju4pLW6u2shuLy1mZMxv7UG6nZEcVr3dLpL7bf+SPTCZPUf8sWgwcnKT3RaYSaTDKP3x6D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GrNMH6P1Z7mYzaOCg9zdMLjSitkMCrrC30xCmT0deP0g9rdJdLvS/oiBWgVAqYU6clVSFA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sQqqq3qqBTSo9GUTVXCqPQEUV+RmQSd52TdjLCPfccfbfFGZaBBtU0SOdDmYdbfdvY2Nyt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DWsbEAF7UzeW/I1h3tKc+rqNKaWlNcF6ECxANJ25OWdHkJzXLbm4Al7XNJJan1T9QAV7R3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46X5pn288MjGXFvsuoVxlu68ZGz5YvxX3UO7expPbbn9yPTCZPTP5otBg5OUvui9owepd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NzpFoMSrlM0wfo/VurcZU4KH3t0wn0VtqMCrnC206JU/U68dpb+1qfpd6X+rlXGprVVVT0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ORK1woqKipgEyqjTAmBUW1URGAwFEQqBfk2T7nuuNwa7hoDsiH7flG5RirfcLdtU1oVu9z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ZVqZXbX0kEqA1e7JNyDHBH0obQA0b8mtBJTAa5BEhbFSqOacCW/GWpzP23NdUbqkOQ2hbt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yOW45/hZ7eR0k9pP8AduEfGbIpLl0dvff9XuYijvH+23/kj0wlUiH80OgwcnKX3Re0YPU2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rn2xaDouVHpg9P1GrMZE5Q+9uM2FvqNMLlFW3t6JU9HXjtLf2t0crpcgMyqKhVOmmNFIvN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OAQQxCaowmpqBVVVHoFVQq6nZZ2s/JOvry2kfMuMhes1uybSuajaxytgWsZsItqqIK3pug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ZKPYQ1E0awlOe4Le1xEnq3UAcm5qoctzgQVnV1HIuLS6r01vyJ+rqUDXsB0hB3yM3OlMsk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7eO/dzPEwSOfwt3Z3VpC22iknMF/8AgfkXcb+SpD6bc/uR6DCbSRf++H2jBycpvdD7Rg9T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q69sWg6LlR6YPT0NWYyJyh/kbjNhb6jG5wtdOiUJ6drxyt/a3RyutOQ9x6clXqkC82pi8p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QrVqjJTCm45o9Xd0E1z2v+5LBxEG91m2OJjTuPm3MxhtLetbf3DWCtaeqGq/jADw+lRvqm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1UapC3cwgoAkUCaajcdrGvKOaDhubsTWp9EHOY4uDltonghpaExgIa1pT6NVzbiU938ZPa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92HlbOeNXNrMD2PeMt+/XnK2P7kXtGExyeV/74Pa3BycVKfXD7Rg9TIH92HQdF17ItB0X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1ZjInKH+RuM+Fv7hgVc4WunRKnpwXHK29jdHK605Aep+tFn0Z9UhX+bU1eUmpxHQUKVbRMT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XfXIv4rtKaapsImtZGNq9QDT6oFErbMxgb4w8iJpKYBujGcBG9kzHtY0L0xIByYGhjQKvI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2ooSWii31NRUvl3OkCFHJxyD6osAdtZveCC4ELbR2T3vICO5F9D3Dxh5C15eOK2ueSmgte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E9o/8AHFldO7qd7bb+SL2jCdOK/wDdB7Rg9PKkd64Pa3B+kqH80HtHRd+yL2joutItMJFI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OcJ/cZjPpVW2rcCrsoFWunRJo9PXHq19rUVcrkB6pPdVV6j0SL/NurQqZSUqRVUVFRUxpg1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iI6AgvyBDHcdryWLrZ8B2zWxTT6Q7cmVTXKCqhcHIMDTHbt2xta1AFQbpFG7a5hDi0tKyK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0ZbSEGjcNtfcgKL1BDJFr67aIek0LxQVG5e5P0o0J7NjatVCxENcZY2xu704Jodzlmbmy4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7x34ivoLH8oSK2/ki9owuU4ofywexuEmkjkTWS39owk0nOTTWWD2tQxu3emH2jEq5co9MJF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ZSO9VsfWzG50qrTVuB0vTkDnaadEmj09cerT2t0VyuS98nur0U65FT1tTV/jKc3FbkD0mm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Sq4hBfkt8sfZ+8/FDtVt8haDRN90RURChNFbV3QkVjJDKAOIq1nyFsMDdzRUFsdclRetNb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W6u1U2A0JDaprHIMBRbtVC1xG59agP3rcBG2hB9SNK7d7C6ouWelw+W05rjG8nxl5xsrrq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pYn4e7idzYP5IfaMLnR5TP5Lf2jCbSQoH12/sbhJpcuyj/AJLf2hBFEq6fnD7Ri4q4d64t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1x6IqfSQ+q0PrZgVdGg3Z2SbgdL40DXZ2ftHQ/R6crDW09rEVcLkm+qRvqp106H6f5jVip6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A6mqNNTMKYEdAQX5RcG9ki3aLTj/3nM9LTkhQLdRQk1tfSbYeq1aGtB+VPamsLnMbkCwBt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Wg0Tc3NjcFT1NiCDaohjwzJFq9LW1cFtRruJKJogGUe/1ROD3ONTM2gzdK1v7l0PRR9q9oh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/L3jYrrj+T42Hj3/jTiHv8Ayi9Q/wAkHtbhdaP1Z/JbewYT6SFN99t7W4S6XJUXvt/Y3BxU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3Ap5ylPri0wn0uHZ2/vjwKuNJT67L3x4FXmgOdim4OXIaMOdn7R0P0kT1Y+600jTlcLkvd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n0Vwfp/wCwat18pdSqqqrgMDg1RpiYgssD0gr8pPkZ2hfSPFrxEG1vkKFzEJKGKPareMNb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fGz+ZkbWqFpoWtlDNpd7WSZpkRe7ZnFEXENo5rAm0JzqAKENWi/yoqlOdVbis97jREmgFW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j0k/K1/rM2VvNEAO5OKF66Wa3uI/jN1d/ing+THeb1Hk+D2tRV1o9M/ktfY3Cf2yFMPrtv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0i99v7G4PT9J/db+1uDlJpJ74faMJ/bca23uj0RVzpL/JY+9miKvdBrYpuDlyOjNbL2jok9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kacrgLkh6px66Y5KuOWGSFAn6H3jVuoUupVFtVCqLNZrNZpiYmVTKptVRUR6AFRfk57TwV7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7CHZFxTSoIy8x/smHkIyoeRbu/tAHR9wQyCx5ZpVvdxqjaQyrMLei6j2D96NjiWUY6ga81a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o2ST3BY2O+bI595uTeViYvubUN+8gTL71uqnGqe7YdwLC/1OG5h9SkYU2uEjJ7ea+EzGRw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k78VgO7gemfyW/sairrR+o/ktfY3C49smrPfa+wYTe25UfvtvY1BPT1ce629owcpNJPfD7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90eiKudJ/5LL3x4FX3tGtgm4OXI+1mtl7R0O9sierL3WajRU65L3XH8mAVOinQ4ZO94TdQ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GKNNTEMSegYfkOxF3ws8cAj4fcpwvJgT5HxRS8xeTCLkrpM5mVwteZt1DcyiOG9ZMIeWcR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mSkTAviLXKF9XsyMdISnGskk/xt+/lrJyDi6S7dtfeXlyxt61jYeYn2f2bpGi8E7m38jlJ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q+RpBoUHepmTnO/ZkLkXVDskCQuQ+T4uVa+S1ubiWKL7aWA/i/kXM7uemfyW3sbhde1+o/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smrffa+wYS6XITP5LX2DAp4Vz7rf2twKkGUo9cPtGE2lw1W/vi0CKudJx67H3x6Iq99vnY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AVj7R0O0kT1Z+6zKjTlOuTGc/vwqh4D9H+/zZq1SBEIgKioqKnQ1RlNomUTVlhkjTp520Z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O4kAtlbVZkNAYL25kkd8W428MokdxPyPZFyMJP3jWRXextvdtK3CJ1hyT7Z8F82VwunROh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m/4yh226uXhu5iu6hl4+UunmdSW8G8F966Pj7kr/AI824NhwVsxRwXcLZ/uGqC7uLZR3bJ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spEW+lsu5goGSH42ymr74Njm4y1ZLalk8kf4+bLH3M9D+W19gwuPa/WlJLT+NuE3tkGekl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KlJLX2DEtV7Grb2txcMrpmcGmE2k4UQ9cWiKn0mHrtBSSPTC70252OrNEVfaKx9rdMXe2R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VOuSVwPXiPAdpJ7v8AJurQpUdcK9TUxNqmIdVVXC/BdZdxNmgg7fe2Rj9Is1cmgjZcvdBYh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0fAwubddsBrpuJuGqTiixESQm2vXBWt1QWV3sMd18gsntTGF5YdwYNrpNzhdjfGXua+eT5k2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W3EsKj4O3TbSgjsRKYrB7Q2ANbPFGrvgYpzBb38TYJZ3seXxr5vkb6CaBgfkH/ALguHNY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yubc3H3345k+37lcm/zWnsGFwPS8Zv8A5LP2Nwl9sgTx+5aexuEmkzU/KW19jUMbtlWW3t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DCXSUJo9UWiKn0lHqgykj0RV0MqZ2fuZgVe6UVj7W9B0kUitT+5ZKJFT6cirn3eG4ZSa0z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xbVtW1bVRUVExMQTQgqKmB6BRcmZG8dzl9NyMnbD/wByTSMAx3BftsWPL+OjdvtWtiay4jA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/FRsu+4eCJuL3iLk3PoezlJYJLHnKi05Oi4ucSLjqbIoxs1Uvtn0uH5vLnmOIxkzxtIuIA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bvUF1EopoinNJY75dsjA9BkzzIZ4AJWpvvZu2uLk71J9Gt5SCSS05hn3dhx93ewx8xauM/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/UfzWf8YwuPa8KX+Sz9jcJNHqX32nsbg/SYZT/zWnsahjc/x2/tYhjdeyH2jCXSUKih9owm0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8CrjQjO197cCrsKistG9B0kzT1b/AMlkokVOuRV1r56+E5S1Q1ZqzSQolEqqqq4VxamJqY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Plj4O+lY+DtU/vy+kvqyFzTW2Llx8kUKuu57S1lu+f5K4cOf4mNkXdHDMEfN9p3q5Htbjry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Pkguo2XTrafjOQ3rt26E0XFuTPbIA4yCiv37WzyOkI+4D7zkZbFtxd8pfCLjbRsdvxHGBp4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t0Zu4OLHFd22l7J9014kmjqxx2AfGnGML0MJIDd9BOKilVyVY7S4fBHFZQf7nJXMguO055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PNnzLZprL+MYT6O1m/ksvY3CTR6n99n/ABjRP0mVx/PZ+xqGNz/Hbe1iGN17IPaMJFInKH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kaGE+hVt724FXWhVlo3o/xkT1B/JZKJFTLk9Lr3oeERlKF5t1YpBkQqKiotipjVMTAmJq8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VzfMnjWXPcb7kdwcdFbO7RZukkZvddhwdJu32jmxO5blXySM5N1I+GuOWZzNt9lezR29s3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cfwF5ztrdxX/H85Ff8U+0lneNvDXFH9rz5cQ4ObDoSpnK+Pyz3BZEri/opqmSV5iU3PXZf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fz16yFvcDraPiO971oZyHF9xtHI3vbstjyMF1E3YnzDc34WyXLoqnbVjg1slA/cAbogx9xR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tbXnZ2mz7QtNvG7GsZDzXFXh7YuXXPFjCfR+s/8lj/ABtwk0kVx77L+NuD9Jlc/wA9l/G1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1DG69lv7RhIpE9Q6BeUil1Z/JHoMJ0Vbe9miOl3o5WKb0eUqdpD/ACWKiwnXJe2693gZYn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GqrhkqKiATU1NQxJR6O8OYEXMs3vm5KD9jtu2MbBkJoZVmZ7yVsFmLW8lj+6lY7hZm/b8xD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l7a/jnu3vD8ds/G3GTXHO989rvg5B3NxW8vIMt5FxTH/AHXa4c4cXIYmwuOxxonmpuSXT8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7eLkL+GIjjJ+Qm4/gLPj+L5G3fBynF3dz213z+SPyN29+QuC/H3bdtyttzvB3Hbl5wXPtu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d8dz/AAlzGOR4x4inieg6Fxu5mB0dCniic6jLn5X2vMSXckbDZshjtvnFrA3joO54bzkmcV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HmxGE/tfrcn9yw/jbhL7ZCrg+ux9jcH6TaXX89j/ExDG4/jtfaxDG69lv7Rg9SJyg0wlUv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9Drb+9miOl1o5WKb0eUqcovfZKPCfTkfbd+7AeFLg3Vqk0PTTGqaUxNUYQoqDByOIX5Msg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jM/J8GAyGbdtiNyGgFsnJROlmgsJ7tQ28jWtjtdtxwXH8srPsnjJxB2Rw1um8fBZt5Nl66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5ljHxVvum7WhEcdh6WxSbQZAVK6imjMl1dufZxX9tynIOubEPMQupJm8pdfDzHaXJ3PKyd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jkYbfttp7f4nlrDkeZVv2SeNdZ3F1aK0htbl/2FuXssomqR0MTQIq/IHOqHKR4iE9KcjaQ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8Ud3Oy1bIZLb57jkOMYyfs79ucYT+2Qq4/k4/wBjcJdJSrk+uw9jcH6THK6/nsP42JuM/s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9lv7RhJpKU5Qe0YSqV3qaf3ItEVcaE523vZoirs5EqwTejylTlH/JZKLCZcj7bvXrPTMqIB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fQ1MTExBVRKJTjiF+QLT5rK0a6OOW2gEPHtJtrqG6jUEd+4/bT0soYt7I/hLIonu+wge2L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tGUuhE1l5MzbdzkulE1yOHs6nhhSOyifshLthNFK4UZA2UTR/A03ObgXO+CqbbhQWtCIS1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orjjzcBnGwtb/XQQLevg4+Yf11un2EVBEd4qxP2EyRNMnIMaI+KtuVvrrt7t+HjW29Pt5a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7eVGFx7ZNZvfx/sbhLpKVOfXYexuD9Jyrk1msP42oY3LqMtNGIYVV270W3tGEukxW5Qe3C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4tMLnQuztT+4zAq+OW5cem9HlIE5M99mo15TLkPbea0wogPBl0HtCYpKUNFXCvTmmphTUx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F3mzfxNsKycpCDcWb9sbwxr4Y6htt8iFi2FH5Q0SsBgmhqy7hTuRi2uvQ5XB3C9AapYS803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ttgglTAFIAj7YyApoQ5snHgr7NoBt2U2Maoyx7WzAJku4Aupm5GJ9XwNmDLYtToIynWDE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veUTIEGuc6QbIzXZxttHBBa7XNin2tc4mflAfveCJ/tW4XHtkOcp9fHexuE3tmdnIf3ePPo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v3uO/jahgSr2SjLI+liGBKvX+m19gwl0uHZByt/aMJ9Lh3qhP7kOmF2fSXeqzPrjwKvz6d6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ich77NMK8ptL/23gR1xqqquFFTGVNOQTFIMndVMW0TKJlEwhNpSqyRTujuwV4WxZudfn5L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5S1rYQ0Gtt8jl9hNMyLibaJN4y2JZxVgC6yt2r7eOJXcgKumZXBUTaO4Q/v8AFwki1YwlrQ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aE0ijQ2rojSVg2yWbHt/rGEusJU23vgmf2KbFcr7WUkRsoGytVapwonO3C4c4EtcU2IMaxS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v8/xQfbxtFy2jb9hfyvCM/8AsNwuPbIVKf3OOPoGE3smObj+7x3sbhIcrlykP7vHfxtQRK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0NQRKe+gupKq09gwmOV0+ijdV1t7Rhcn03L/Xan92DRFXvtcfXYe+PA6ckaN358Z7W9AUq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Uul/7bzwKqvRMmn0hNT9D4ITU3Rib0O6Oai+fibNvxp52xD1G11ikO+1hZttWO3RxNCDGh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zLC9XFArz1KZRrt9m2awqIYA1scLaF1KscKyN2OqU1zi1rmo7SjGWl217S9tNU9shEYmcm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Ap7NqFFcVDXR5vIajJROfVPeXOFTx1zfyXN7xLnubyXst2unve32b+VbhceyUqQ/ucYfQ3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8nHexuEulzq7+Tjf42oJ2jyVc5qw9jUEVMcpznZn0DC49t0ofdbe3C69tz/ACWn8kOmF97S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OXKe1mvGHJnQFKnL/ADtSol5Sq+HpvPAoqYUVFIEB6QUxPRCPVVVXm0phTCmnocjjRX0P2T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KCisn52xq2FmbnVdudu+JTe6R9BcipudZTmPdwtfn4pjfjZEA+MFr5c0KNLvWExyzKMwo7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bJKihbGGBwNHULwKBSZIvqpGB6mLgcynGrXH9wuzMlW2EYNrNaiw5TjaVuqSx8YD83bDP2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9/GexuE/sn1d/JxvtbhL7bnV38nG/xtQT9Hq4Vh7WoI6TaT62Xsbhce26UHutfaMLv23Xv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2n+Tj/dHgVyntYuL0Z0BSp6r6rTSJeUml77bwonrz6ZUKbQUwp2hRwrhljkhRMomJib0OW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mJGSBGoihFWW9Xusg9WkJ2xgLZWRobSUjbMaqfJ8uTbyu24cFDrwzqS8VLuZAaBxW/YGSU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6mubV1GhPc4AkkgVObXRjMMC2bFtcnNFJGChqp25OyL2kCfJOcQW7XR8YA6y521BPFSvT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DsEVuzC49sym9/GH0Mwn9lwM3/ycb7W4S6XOp/k43+NqCdo8K4Vh7WoIqRuV0yjrL2twuPb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owufbdD12n8kHtwvfa7+Sw90elU7TlPa3XjNGdAUiejrZnKFeT9L323gR8GuMoQ0BTHInI9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KYUwoKuGaeiFmggu8mFvMyAbfam62sf71jHsZAZI00VTWOrtqJtZszICZblu1vIOopHCrB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EMVAjVSU31c1DJN9z4qGPeA6tdhVKIO2hv7ha1zSGgujzFKKTNOFDI0lPY4PkG8StRFROP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b+C/aHrj27JW0+zt828YfQ1eVx7ZtZvfxntYgpvbOM5RSTjTk3CTS5GbxSTjfY1NRCc1Xs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nBXrMrL2twlGV1DUNbtfa+0YXOly31wZSW/twvPa8euy98WicuSHpDc+MTOgKVPR1tDlDp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HwqYSryCjVEQPCYEwJibhTByIwyTAu+GFvJk731NRSlqWhWTvTFUpri4NLqvyErgxrsmzUa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n7/VbsAXCW64/wDbGzJxonkr3sbQMO9pBYXb2kNkYXO9Q21c5hAaChV6Ddp9S1DvQZDQbg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ZxRPdQTPAQqpXUXEN2WRdWRnplt37oLH1O4v2MXlce2ZXHu4z2swl9swVwPVxujMJNLgKY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CFdsqyzyTE3AhXrPTZ6NwepmZSs2vtfa3Cf2zjOMUfb6YXXte312wpJFoiuQ02rjtWaYhS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B7ZFd+28RVMR4EuDVGVXJ1FULLrCamJqbhlg5HFmvfzPVBJsmi9zNbY0fYN2MjlLRaFj3h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fcbTfztA5G/BQhdI8N9cdAeJo9vFOkDIGhydWlSnw+uE/IpPbIJlbvMakuBHLbcgyRNlBc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oG0q1jQHOo2R7aSSekOBbUh002byiHRuuZGh81WgE/Jx1G8eL1gQhnE8UctrDZs2W/F+xm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hyYgpNJlde7jkzB6uArsUk40+mNM0wnHptvdGm4FXLastckzBye3K6b67TQYT6Tj1Aeq30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J8OiKvtNqsfczTEKVPT1ZqDQaSaXPtvEemnXLgFHgQVRUwpjTFiYmpoxzT2lELaVRNC77aP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xNcS5la2FwSmyOrazuXytKLniKWaPbd3LWq8vg5QSmQtYGhzQJY/fwIFbH1iOriGtCmqny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5fGYluEin9B/tGtUHIvlcy+HyMuw8McHsa9jY3yPfJ8jt0u6rXeqSV0jnO9Ts2zOopHVdLv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ti4+0iZch22JSTzXzpGBh4w+li8p/bMrrXjFGgpNJVd68ao8HqdXv8nG+2NM0wm9sH8kab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U5XnutPa3CbSfXzttBhc6O90f8kOiKvdFZH1x6dEikT9bMq39o0fpcj03bEWZ7VtVFRUW1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FUTVGFREIhUVCqKhWeIqmVTKpgNWgqhVCqFFpRYVtK2lNaa90WJveJvn1wY/abYitu4BW8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2vN/vZcXe5XcgK5GbPjl8hLpvdETv4QOK463mYy1YGMdCNk1QnABRxVbsCkaPjuSAy3bIV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bcutza353Q3ZAtrsFNmY9SS7WykkfL8TfkLU+TcGOaR8imALWt3yyl7TEHfLM4mO1/Yjkjc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7+N0jQU/tl1udeMUaGkvtm1uteOUaCergq8/k432xJmmE/sh/kjTMbk+m2ObEEU9XZztNG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qtfaMLjR/uj/AJIdAjpeaFWXvj06JVJrJrZHK39oTtLgem6CcFRUVFtVFtVFRbVtQapQiE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sWxbVsWxbCixbCgxMYo4lHCU2GqEC+Ar4EYEbdfbr4EIFyltv4ydxc3dVV3KJzirJ4cI5R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65AEtyFd3NBeSblbzfG6O4ojNV9s/ee3qlWcsEbY7qNro7hroLqRrT8opHPGF94KS3sTRL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w9N40AXkbKlrmm35CVWt616gumkbhS5IcvkLGvmDU97U15KZ6Wz0jDCGvnZ6GtG+GHeY9r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Dce7jdI0FN7ZVc68ao15SHKbW5149R4P0uCrv38bpEo9MLk+iD+SNMRVVdu9NqmIIp5Vyf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Odc7b2jC50efVEfXB7Qir3RxVl7o9OiZSJys1be1qOlwMroZlq2ratq2ratqotqoqKilbk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Latq2oNW1bFtW1BmccaiiUcKZCvhXwr4V8C+FfAvgXwLuOf+u4OWrWl4C3eq2mAUDmyR2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Lm3N58Yl5P1G4+QTShykcauvpY0zl87W6bTt26AiZOwAXrVBekKbkKyT8oy3bL3XyRP/KO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6xtdhkmZu3tkfcGQC8jk2TltY42Si3guY1Byj4JIr5rw7dtZKCpPiDnxBiY3awvO24rS3j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bAwCK4YRGwj4bXK0n93G6MQU3tl1nXHaxryl0m91xrx6j0T9Lg53Xv45RqPTC6Pot/5I01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UzQJxUr1cPq6z9rVVXGk7swfVa+0YXWkjvVCfXBoir3RxVifVF7eiVSJysyrb2t08p9LoZ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RUVFRbVtVFKFTOijamNNCFRbStq2ratuW1bU1mcTFCxRxpkSES+NfGviXxL4l8a+Jd6WL7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ZRR1VnMKOmgay1DnPPyOVy3cbqMROJAG0mSfcFJI5sb8lZ3Rs5O3uUb8UN0HKC8bvZefJE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z7a3Fx9rbvdExsDhJIw5NNBukEjWvZWK6sW7ZONuYTZzlG2trpstneWstrcfcRFweGOo1oN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3Owy27HtbI47v447V4Md1LRlkHXjpAGqb3cco0NJvbKc5lx+sZQKlOU5zm1sNYjhIrg5z+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olXj/2rU+qNNKJT3q5kVmVGqqQ5XEikf6rM+luFwcrh3qY71WvtGF0cpHeuA+u30RV8cnFW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JVJq9WatfaxHSbS5pU9FMaKgVFTCUI6hRBMGRC2qioqKioqKiaM4WqBqiYo2LYti2rYtq2L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e9u1bvtjkZA4CM/I223NDB8Sike+Wy+Iq4cfiJ2G7iC2jbv/fnbGBcW7pEIXbmsJVlc3Vor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fKoOVbs46UOeyOWjonkuieJGMeZpGOc6RhTGhrJ5YI1uY9SW72suWEvjtWNU7PhAuYypo2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mGIscQwuNNineJE12wva5spo02N9WOSeSY8Rw7eJspvdN7uOUaGkx9MxzmK485x4SaXB9U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LnWX32CiTCiU51Ffy+izOcaBTnKaWilk3KyUaqpTldPW6rrI+luFz7bk+qI+q09oRV2cpD6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QR0vzkSrE+qLQdEukierRWp9EaOk2lzqdfDmR9yiTdHYV626wKFRqPTqKqt6vrSz5K25a1d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+mp+GxDHGHZSW+Y9l9JbujdMZR8oexu1ksn+y+OF+77ZRWhMVrxRlFlwrGusrKGlrE2N9v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r7clpLYopGm3OyQRuhklldC4Bz2uTHGklztdPKJALuEq4uoXQ2cjTLKyIRRujcrpu9jA0B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MbWEkfN8j3v4nio+Vv4/x7yULuD7ZseFU/tn90vu49MXlKcpznMamwUaClOVwc5PdY6xYS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EmlOcpJVdO3C01iwkdlO/MmpslGVVTnK7cmnOy0Zhc+2590PutTkEVee2U+u2Prt9E7TkD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RLpInq0Vt7Y0VNpc6nXw5Ufcoime13gt1gUCiTOopxRci9fIvyXZOtu8I3UdbnO2cJFxsD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ZLFPdSvjQIcqBwMFH7MohC8xWzC+CyY1cZYRFDiXSNZYMiXxvEkcT6xfdvUUkYhc8OlpWW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Uokep2tab25ljg/s444baT9zkYN0HGwh7dpjgc10h9zt0gj9LSNwU81JaNpuouywZeUYV5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0xDSXS490isNY0NJNLjWTWxOcSCkVzrJ7rHWIoJ5UhU6tNYsJdLnVWWkeE+l3qxWWjNFc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o3C89sv8AJbe620TjlyJyrnZaw6Dok0kUitdbXSPQlTK61dr4cqd71Gm6P8FusCgUSZ1OTi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YrTbfSNHxwvc1ce8OlsngSCLfBfMuRJc8c25iv4r3jHt7ouGGPvK0abHuHirhRzxPdC5jz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b+owNf8ALFHBE5kbvkjYoLcNBbGw/dQRp9/ZQtvO5+MhddfkPiWLk/zDDbKP81S8jJxvdE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SEujkfWOCy9LSn7lPI6Ex0AiazYQWyyQsa5wcS1jS7sqHaWYT6T+6TWwUaCl0n90isfdGg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rEgVIrlSe6y1iTU9S6yq01iwl0uNVZKPCfS61YrLRmhVz7bj3R62pyCKvPbL/Jb+62OSdp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B7eh+kikVrra6RoqVXXud4dQpXIu9QIUZCY5PctwW5bgtyr0DWFQKJM6nKQp7lJInylfk2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SQBDIYzbybo+MfSK+ZSZwc9XvFi8Z3B286B81mHpj2wTPhe2PjbrkpH2/cF7aq07qiYrDm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mXsZUNy15f3BYwqbnLpTcnzsroeG5zkDN29I2TkuGbbG67VFtxXL9s2ljxEHaltZLsH8ff1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IXFspDIniKbe1xilT7eOSTe2NQfK4zuPxP3gVl3s2PXZ7Q2xjK8ptJ/dIrHWPCTSf3SKy9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c/Wy90SCkVypfdZaxJqcpWqUK290Rwk0udVZqM5Kb23XuarM5M0Vx7bn3R62mjdDpd+2X3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R0Gtn7odOh+j1KrbW10iORUqu9Tr4GiJRKkOTnerco3JrsnvW9fIvkQeg5A4hQqBRqPqfo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y5HjhyXHmKWC5uInRvZ6XcbcNcuOl2qVnzMbSNwa6WK9sbe/t+U4CknN8fLZTcVykc1hw0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Ptj+zt+2uzvv22f445gyWXbPM3nL9t/jbg9/O9p8dxFz2/w9vb2/Ica2W6bbw2llx1hHNy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Lc2tk3uW6n5a77Y7EjsFJIYXxzfvfFJVkbo4w2dquC4NMrQpYRujie24mdcG4mrIiWRvG5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lgxeU2k/ukVjrGUCpNJ9ZArP3xoKRXXuk1s/dEUFIrjWX3WesSYiFI1XLMrb3RYSK51Vrr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nozRXGlx7o9bTRqKu/bJ74fdbaVTtOQ9o1tPdAfT0P0epVb62qiwmV1q/XwCnJxUhyefUH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9b1vTXJrk0oHAawqBRKPpKcnhPYnR1RhTYV+VOEPD9yE1a8BzuMmIfayei1lPxTH5JGCjZ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dt/wALZ3LOZ7ZnsB2rykMFxZU+ThGxsXb8O0cJt+SSyY3lraSjeU23DRtjtn0bLM6o7a7m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n4uw53nhc9w8xwPakNmyR1IZJ2b35F8c9InxRudukVw5i+ESOZC+3TJAWukaZJpDHLu+Qm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0pi8pdJ/dIrPWMpuj9JtZArT3xpuj1c+56tD6okE9XGs2tnrEosHNV0z0Q5Pi0T9LjWitt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Wij0Vx7bkZsVpo3RXftlHri1tdESr/Qa23ugOXQ7SRSKD3WqjwmV17n+7wCnFOKecnH1+c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fRB6Y5McmlNKCCgUCiTOiuDkQiFsXxr41+Tu3H852tUbH7wxnpdxz91tBcbm7mmS3cr5oL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8IB5fsAX4i5TuPiuQs/y1zkVv+OufPMcPxt1Rf3NreciHALuHuC27c4qD8g9rXUfc/5Nuh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8F2b2pyPa11BYy3Fxx3GQW7YnbGP3UeGzQsaQhN8ssrs4jJ8L7x8MsRkdbtmbJcDR2jzuuY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49r5uV4z3RoaS6T+6ZWZ9Uabo9Tay6W3vjKanq490itfdEho9XGsytPdEodKKium/tR/yQ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9UWEulzqrRR4T6XA9TVaaNwudJR6ma2ugTle6Uzt/dB7eg+2RPUGtqo8Jld6u9yHW5PT6p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KcyiVVMcUwpibgFCoFGo0Okoqi2ratqDKr8idqO7T7j2h7pIWEWV5sXGXAYd8ny28jg57QX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KfHRWrCVf9u8fzTW/jd0at+0+bspafkOJcDxPdHHclHyHf8zZuH5vlZYuEuC0cVtdJZSMd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GFsL8lNRFsZiElDJsmJZExW/yhkrY3vlkD5/i+ASyF77iRpFxJ8LvmY1stYlwcRdyHG6xo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s/cwpmj1N7pTlbH1xlM0erjWVW3uiTdHqdXCtfdEoPbhdfxN/khVU9TIqH3xYSaXOqtVHop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wudJPc3W20CKvdKKD3wadHk9PUGttqzCVXgT/d4BT04KQZO93nGM6KVqIRatqY1MCYm4DW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dHf3bA7r7cG+F/uETQ2WzuPhUkrXtJHzGTc2+a3fbz7JGMLlaViMG9ytq7G/MxStkY+1jj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ZEOHjjVxZBSW3xtijDhE2iLl8w+WSZ2/45pRdn5Gtjd8zxcfLG/1zu3mdzd1TIX3TXuuJQ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hpe7t2I/JxpzYhpKrj3Sq19zEzR6n90qt/fGmJym1lVt7okzRym1uFbe6JQFVVVdH9ofyQ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4sJdLjC1UZyU2k+qtU04XGkvuGtqcmoq8084j6oDkhj5PT1B7rVR4Sq8T/d4BTk5PGTx6h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MTE1MQwgUCiTEPEC/MXZzuO5VjnMcXbXWsvro/Y6djy19DfxCRr2mI2dyWmz+G4UEEm+3yV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YwbmFjFHeO2n9wPkZtlL5YIo0GuBdH6pt+6P9xkxotwibWdz7u++EQH4m2749t/KNsnwSJ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MGINdso1kXCRfFY8brGhpJpce6TS21jTNHqfWXS390aj0cp9Zlb+6Ipmj1NrcK390ShKq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kiQTlMiovfFhJpcYWqi0U2k+qtTk3Sqn0l96tTk3Qq6R1j90GnR5SJyh91qo8JVdqT3eAU5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GgpQiFtVAg0JiYm4wK3USjwGJ8HmOKs+c4zuLt+/wCA5aQEJrmiRszXNaQXQTPL6ki5aXuh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yvJYjY3e6NtzbvEX24DJrcBl7Z24juSHB7ml92WCR9G2/qDy4KS4a97wyQPY2MMd8ilZFM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cuE0YTZXRB798biA9029888tYqvifbF7qRk8dbNfwvH6s0GkiuPc9W2rE3Ryn1lVv7mJmj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VGcnFS63GkHujUKqi5XB9H/siQTlMio/fFg/S51VtrFhNpPqrU5Mwn0l9ytdGIq60KZ7oD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62OceEivFL7sK9NUU4pyk0f7go03SROyRwCampuMKgUaZ4ow/JPZg7o4qQOctDBNRrZCHw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FQjErH9qWChZZylih2zNmuHwOa5zVH8b2gUhilJDHsCh9KEnwoyBzGOeTExoMVdk21yHxx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Y0XOAiDnyzmCVsnyMbcSSUi/2XANYxkZ+OINJ/H/KNvlHbm0u4zk05PU4zeMrb3MTNHK41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TlNrLRRe6LSM5OU2s6h90RUJVUXKZ3pB9cRVU4qY5kqI+uJVTzlcKqt9YzlVSnKfWqtdGF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to1Eq50cme6DTELykT1H7rc5xoqRXak92FemqqnFEp2kmo1jCCkCIW1bEGprU1BBBQKBRKP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ZS7xIGHPe5phdsO1tbhoErDmwFx42kqeaFkdWMb8i+OWFW/xbWyWzFbzDbHRzAY6GcF8jp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Pk2ROIfQ3Nw4umu27GNYY5t7FE1rl8okmvLlxjlfG5lu1kbobeQn2Jnu/CXy33IcvDtljOT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Fk6Mpicp1IFH7oymHIlTayqL3RJmjipipiodYioytyc7OZ+QPqiVUSp8IvdEqp5VwVVW+s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WxTVVTnKX3K2TEVc6FM90GnR5SJ6j91uc4jhKVdqX3dNVVVRRKJT0/UKNCikRxaMGhAIBA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E+FcQQXUHf3ZVz2byjXPYvK3kztW/M25jbMwMqIYXV4yj5IS6VQtfbn7TYmb/js5YZIbZr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v3fEwSSPLWUX2223j2sT3Mc6STer1+5GWMNh+2+N7p3R3U3p3yhXj5mmFkoFtbyzNEfxIB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8U9nHtXtfkLVt3By/wCWfyh2T3Hw3/aDnoFwP/YbsTmTFe2fIwOTdY9GFFTavCb7maMRUx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nFTlSqL3RJhW5SSKaSqb7olVOKnOEWsWlU8q5OYKt1GqqU5TnMK2TDkptJD6lbJpRKudHJ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kTkz3W2sRXlKVdnKXXGvSUUU9SIaxhNGUgVFRUQCAzATQgEAoVCokxDwqKioqI4dy9vWHc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sUu50Ls7BOZtLonbo4nONkf27Xb8ZYx0nwB6hs7UiKyMCs4yvkhe9kjSJC1krInF9psai0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pBWaaJrJ55JTEImOkeA/5pCpnS7YoviiEO9trCJE2Gie4B21jB21xY5PkI2bGSNX/ans37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fYff8AzXZ17wHP8d3PxA90aYiVMnr/ACjKYiVNq9M90SaU5TFSKP3RJqJUzk4ppziVU5Tn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lcahQqM4SaTatKt0w5KY5SH1BW6aUSrnRxzZrAcumROTPdbasVVMrtS61VeivQUU5SIJmr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hEoUxMQ8EIBUVFRHH8t8YbPvOMhro8jZPyYGlBpBjhY5scTxNbj1Rs/wBiFga2K3Y9obIE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nhkc7a2sO4PaxmyuclGCZ8fxSPlRa2UOjaHXt+y2EdyNkMXxhgfM1kTCrSMUl20jikaZQY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nrv7tS17z7Vv7S74q9t5Nr7N6/Enfv/FuXaamMpiJUxTigfVHowoqZPTNYimlFTKRM1jKB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1iwcVNhGc4jknnK41Ch1j0qpDlPqFbppRU2knuardA5Eq5OTjmw5wHLpkTk33W6jOdVKVda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FcKpyKcpAgmJieOgIIIIYRKJRqNAqvVVVTUMSiiVVfnKwKeDvtnitk6sls0lk4CaNsjXlC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3gyW+90ke6NbtxjfDE18vqkYHKD1gtTQQx8khkupQDIWveyTayW93skBnuBHcNW3dN8L2q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kO9RARCC0kvLuytY7O1RUgqP8AtJ2H/W8wMjYSbms9v4S72PcPCxlMKJUxTyhrGmIqZPTd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ymaxppRKlRObdYiqpxU6rnHrEVknq41Ch1jwecp9Wq3TUVMcpPc1W6boVcaHVih6QnpyHu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2vglFFPTUxNT+kIIYxqIqMphQKqqqqqqquFU0puJT1XD8p8cOR7OdmqubJby+q0mqwtL1G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9MgZR+UCtGbUxu5zH+mBs0koapYyW/uCMbmCYuer25G2W5kRljiVzcsZHcOkuIqmjGyfFBb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O3LRtUx9MpO3sLiN5RRTtO+e1bLvLtvlOPu+H5Lif4mHLtTue67R7i4rkLTlbBmhUqcm6xp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k1FTKRM1jQ0KlR1brFg5TKucesSqnlXCaotYyqp5U2rVAmHIqbST3BW5QRKuNDqzWHpCen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XKn1wp1kKiIUgQTE1PVFTAIIIIIKNRKNMKC3KqqqqqrgE1NOLinHHk7UX/ABzmGN0qt5fj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YbY5QOpK2jnxNoNsMrbeAF4ZsMAje2P46ZFP/cVz6TJJ8SubsMZdXZcX3AkfdF5e1spLYq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JIXCUK1ic0AvBftLXOIbxXGTcxdWtrFZW6KOFy1f8AZrtd3Hd68bHSybkiaO/6899bHMRU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kCbrGmlFShSBM1jQKKlRTVFg4qZebFHg5ToKPWPB6m1CgTEVKpNQoE3QqfQ6tUPSFInLzh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FtVFRbVRUVFRUW1bVsUjMw1MCaE5q2ratqDVRBqAQGDFGmFMcg5bluVVuVcQmlByqqpxTs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FzD2qpY+G4+N1ryG1tnNvEUjmvt7i2Kjc6ZsRhlZC4QokFepwD9ill2J3xlXM0vyXN0wC7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ZW7H5sj3h7nOjTY5FFb/GIolmF6QzMhzt67W4IcRZ4HGZuX/YH4vmeG73EhrznYX11x17+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CpGpzVRR6MwlUi0MSZhKpAvONBFSIoKPAqZebVHg7SZBR6xYPU2oUKYUSpVJqFCm4T6FNU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TF5PVyFK1FqotqoqKiotqotq2otUrVRNCYEW5bVsW1bFtW1Bq2ramhMTCmlByDluW5blVV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KOPP3P23G9z0PLyBSs3A5OhncHWdwHqebco3SOZHe3DXCd5dBychl+6me1kojQuvjfFcZS3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KveVNwflc9rTvQt2VIh2AMZI22K27FHGasexro2N350kcQu0e1zG7E4y6fn/n4rruDROdQ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uzub7U7n4vvDhHpyKYo15Sp6drGoyipE8I6xoIqRHCNBFS4NUeDlNqo9YsHqXVRJmEmkmq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RdLU9OXnEmYOU4ykGdFRUW1bVtVFtW1UW1bFKxbUAowtuRatq2rag1bVRbVRAJqag5bluV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EMSjj3jJ/rcuWy3DzSRtCJY6qrmvimorTkhHHbXj3XNvyDZ5BdP+ey5N8z7blHvjj55jZT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vMthDrmW4LA9s8TXOXxttG27g+aK2gEcUUZcwM2tBKjLKtqXl3pL5JHdtdo+rQdBw7w5+17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ec5kgop1Shmm6/jH8jXvYHN2t9a8laHBqjVcpE8qucajVVIU8o6sTcJEcI0EVJgFGgnKXVM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GUzB+j9VCmYTaOCGsfSE9FecSYV5PUykRwphTCiphRAKilaqIBRhELaqKioqIBAKioqIB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oFDAYAqqqq4hd3Hdc81WHmZAUKoqe3XwgoRyMdHfzMda8rCyOO8igVvyFxCLTlWbP7hrGx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Roh+MMZ8hit87ejRNmoB8RAEskIbGPUmVTGndFNCgJriXtztSOwGiPQUUTRf8AYnv08lfV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SiNq/DP5X/4tK2eOeOqYUzB6kKrnGo1VSFSFVzjTcHpy840EVJgNY0EVLgzWM4O0lwiTMH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HYR9IT0dfOJMQT1KpfDC8pcAovACoqKip1BBBN6a9Xc/rvu7KR3k7aoANWgLVtCyC+JjUyC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x6bYsKjtQFb27I1b2rdzItjo4s2fDs+ETmNfDUMbRrCUGSPfFuatzVx3HXF5ccF25bcRH1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7R7a5S+uOSv0Uc0csGlFMXYn5L5/sift3uPi+5+MaVGVVPKkKGrEwqqkKkKbrGm4PTsGII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wZrGqpykwjTDg9P1USjwk0fhF0hPTsI01BPUqk8MIqXAKLrCCHQFRUxCagh0V6+dO7k+/o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ZUdV5dUItoM3BCoMQqoodyFsAoLQvUFm1jmQHc2EAnYwNa0JhZIBE2RaoRkNj27hUF7nyLh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g7PhrbrKkeI2/nvvo8/zriXmooTmRms6UVM9lAF2B3zfdj8p25+Y+xOfUMjJGKQp6GrEzQ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qno4MQRKkwCYgipMG6xqqOkuqjTMHlPwiUaqpE/CPqenYRpiGjtJk/wxhLgFGvLoGAQCoh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3d21hankGcq/8h2BdDw8glsNRqGlaLbVMGxR0KhYFHFQxAsNu1wLWNpGQgAmM2o2tXOiDVG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UjXOTJNw4bsq75N9pZ29nD4BX5g72Z2j2zdTPnm8qhUVaLzpmxlVRDIlMkW+p7e737q7W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wPeXbPdkL0ExR4PT0NWpuDkcGoKqkxZgVIcG6x4O0kwYmYO0eio0w4PT8I+kJ6dhGmIaO0m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csaYhDEdbUEPArh/2D76LFat+C27m44XthxYdazCiYQm1atoKjjAaGmrYH1hjcwWrdyt4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EFkTQRG5Bj3FvuEdTHRicH0DHuVvZXN9ccF2pacYGsDR4NzMyCL8zd6v7s7qccCjhRAZMoF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PZIhLU213c2k/an565/jF2z3v213bExR4PT8GIFVTsCmlVVU84BMwKkODUzAnKTBiZg7R+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4M6nooqNMTdHKXR/iyooKPwQhgOimIQQQ8DvbvXiOyOHZf3vcHdcihb88XffCHhOdtZAQd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tbWNjgYhtNtA1zILEObbQvLmMFGRgoR7JNka2MQzaXrYCx0Jc7hO2bvlhxXD2fFQeEV+e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jiTqVTI0LhRNVPTVVVUcgCnZSbkHUTHFbqK2u5babtD89c9xI7V757Y7tiT0/BqCqnI4Nw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kwamYOKkwZq3BxydhGmKqeU7Bh6nooqNNTTkdJU/xZcAo0NMRgMBgPACCCHX+RPzHx3a67m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7sqP5u7ZPdbu+OTu/t2LnOItmywTtoqbhQpjdhj2uTIjIONjAaLOotLSNoeHRj2yN+Hc9wa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8ALBE91xwfZfrZG1g8O9uWWlv+X+7X91d21WiGGiFFWiGmHkaJlE81lDiQPcH7T8pcg/aR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tL89d1cGO3fzB2P3KiQQmoKqdi1VRKfg1MwJUmDUxVRKkQTCmqqenaqNNVU9Owb1PRwjTd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UUFGhp1jEIIdIxHRou4vyT2f2yO9fzvy/P280vxse/cfxmz5O+XagKxc2UfkrtOSylgcJBk0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UVuHllowmO0Y6OO2bMJHx7UZMy2gmLa7C6QW7Hri+Fu+Wm4Xt2y4hAeL+dO9R2923LIXkV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NNtcKELNqOYZq+pkQOdSq4bimuog9fLVds/kTuvtU9ufn/AIa7XD87w/OwDA4jCqecAmYOK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PwYmqqeU5BMTVVPKcUEzqcjgxMQwkUniy4BR+EMB00wGAQw53u3tvtqPuH/sRYQruL8pd4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U3Uu4r8Rx/L32owoaxvfbQ8nZ9z9tydqcsBVRoxtrE0A2sVVxsR2wxeiACm5zn0+Fpmc1o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s+a9Vtaw20aHichdR2dt+Wu8392dzKhVVkVoqLVbVlUUTtFkEwirv5FmgVWoqVVB1EHKqB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2E/bn547u4hcB+c+yuXVrf2XIwYDF+ATVVFPwCZgU9BNKbg7R2DENE5FBN6nI4MTNAipE/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0hDpCHUFd31lx8Pcf537T4gdw/mrvbnFc3rpJPkdKq4SvEcb3VVF+Foi/vRQjNrFx8xhk7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+zuuNu2RJ0NBE3Ow3sdaSx74HMDfuAE6sokl+JB8asopry57d7Tg4wtYG4jwyvz13u7gOA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qsqFaCuGeG7P/IJ3vWqCqq5VW7IGiqgcw4hblVB7lxvOcpxE3C/nfvXjl29+e+2OSXH8jY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CnYBNVUU7BqGDk5BNTcHo4N6nIopiZoNCnp6PRXCvVKigo0OqmIwGA6e4+/wDtTtUdy/8A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FzPPTunAT5UxtVVBCjRcTVx/BrK9ztUKiGUbFx0q/JfYz+TtbE/Ox1t6XW9FbO2vsXxvUD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Fc3DIm8HwPI9zv4LgLHhbQdA8PlL2Kws/yd3fJ3Z3MaRy13DVH3BaIqqNFXPVZ0qEc1T1/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UDUVQOA0Dig9VVcNxauJ53luCuO2P+wnKWy7d787U7rDhi3Ap2ATcCnYNTcCU7Bqbg5HBv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g9PwPRXrk0wjQxCGNUMAgUDjJLFBH3N+bu0eCXc/5k7y7hTpXPLnp0iL0xmLAp5civNfgt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0ibVQsztiLiP8gdj3HBcjaQRTRPsKh1pRQmZj4rglr3MCl5CO2XbHZEvIq2tYoGDoHhkr/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U1N0KNZoNFRarccCqVWazQyByDHep/8jqooLyXkDhXMoLMoFBy3FByEibIg9R3Do39r/mn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3tLuU1TcCnYBNwKdgE3ByOqam4ORwHUcCmJiGDk4ZlFHpCCoqKilRwjQxHSOgLled4fgr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u5O+e5e6JC5bk5yc5VqmM24Vqgi7aHu3HDVfgrPmGKEK11jbRQMUIIPxQ3kXc34/vOAmhu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CJkbflZEHXl3eXPZnYUXFKNgYgh4xXN8lDxfH/kHuebuvuQuzyKhOwtqVktTTMD10FaKmApW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IUV5LRDHJZIFeVWoKppVZhBxTXFCSirk15p2Z+WO4+1ZO1vyn2j3OgUU44BNVUU44BBVRKc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3qKODE1NwcnKicEQjiEEAqKiopQjqFGmgrag0oNKDVsK2FbCtpW0oig7h/JnaHbq7j/O3P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ZnPJW5VRKJVSo27cDmgMJXbijj+Cmf7MahyVtRW6t8lCoPSmgSDmuzOH5lvJfj/uawjPGd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/edr9pcdwNu1oCCGAwHhlf8AYfvP+t4WQ1VWrUz7t7Sq1R1BwNSvSiKLIDAJtUfeBlmvOh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46IIDOuFVWqBommjQQg4qqD3Ltj8q939sLtr879s8qobq2vIEE3F2AQxcgmpuDk7AdRRwYm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aE5gRYFsC2hBqDQgAqKiopaJyoo01UwHTyXM8Vw8Pcn564mzXcP5H7s7ic6XMvRcqqqqii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PJFFfhC2MfERqNQa25ygzUBUOa5bneI7a47uD/ALUxzcl2z+WJ+4obvvFz7iw434ixtEAq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ws/yb3VJ3R3O6qOoUjPmZA+rar3KqCyJKJK8m1AAqv26CicT8mfVVUxyxBLjVaDDzFAgaI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LV293bz/bU/Zv5x43lHRSRzMbgU7AIYFHBqbgU7AdRRRom6tKaVVVRxKIVFTAdMidgxNV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g/Jfafbo7k/OnO3y5HmOQ5OZ0iLlUqqr0Epowri51F5orXAr8Z2P2PARqNQ5q2NFbnK3Xe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+U7s7qg7o5WDlO37LkOJ/JPO8na9yDveF/4W/K1v3XAAmqnSPBKcaL8896f03b8rk5CuFK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IpSqNVtoqUCCGrz+6cTgF5rPDLCpwqFms0E2qC3IZIOK3IFA51qmuIXaP5D7j7Sk7N/LHbn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FHAJuBTsB01TkUU1NKBW5VW5VwKPRVVVQtwVU8o6piGlVuXL9zcHwMfN/nfj4F3D+RO6e4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mSj0lHVjao9Bdl7sScCuHtfvOT7Yh+KzYoyo9bZWLdzfyh+aH3ksvJxsig7d+C2teQsLIX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a1hMv2Fmvwj+Z7X8jWIzQ8YrlLxtpbflzup/cXdJJwBphXK4H7cbqhZIVTVqaZ46poUlfl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z6Ml5EqtFkSEcM0CUCgU1wW8U3LeCgQmvK7M/M3cHba7X737e7wt3YBNVcDgE3Ap2A6iii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5bluRK3Lcqrcty3LevkW5PKLlVRlfLHGzuH8u9q8Kuf/L3dfLm4uprh5cSi9Fy3IqvTVVQ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0HWicvx5x/3HI8MzbbMUSYc+MtX3Uv5r/LO9Ssl+ODk4uEl4fjuU526hte2LM8ZzE9hGzu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yePujke83ct+GPzLYfkmxwpgPCcaD8y94t7e7fnkL3nUUOBQrX3qL0IFahCm0Z4VNNwVRR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eefR5BDPDz0w8qFeSqhgMRmgUKhDIglAqqsr284+fsn85OpaXlrf24QwqjgE3Ap2A6iijgC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8ovK3lbyt5W8reVuK3LcVUoFOOE/JcfaLub8w8VxS7g707h7ldvRei6qJVVU4+fVTaMdEU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PeLFrw/HjZC1R5K3Y6WT8wd+t7I7ft8hcyOt4Ibay46O75W7vmcF2b3lf2Fv25+P7aRrPw1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//AOUzxW7JeJ5f8PflqP8AIPG4jwuRuW28H5v7qdzXcUpOFRgKnCqnGyYGiaclmqrOuq8z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s+gUqjj5ryqKrXo/xQKrmcPSUChqECVVBxCY9q7T7557tC57L/InBd5RDE4BNVUU7AdRRR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v7g+1W9xflDuTnU+Z7kXouRKqiVVV6MsD0Riica4ZYE4DEpqKtoDc3PEWYtbW2yaxMyEV3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993Zz1jYPcr1/wBlNZ8bJcM47nWcSTfWFzd8Tx/dd81naP5SbHJ2V+Womcz2v+QYlz3D31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a+/Dv5etfyRxvhvdQfk7uqLgODv7uW7uEfd5+Qpg3aTPH80cMm5jUDl5qhRXnkSF6qXH/5G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AwovNZYZIUWXQEDRDCqDsKhVTSUDRVzJybI6tteTW0v49/NbJ017XtJRwCbgSnHAdNcDgE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RfkL8pmzkuruSV7SiaqqzRKr4ARVUSmipccB4GqaMiF2VY/e87as/2YBQBcfAbq4/7Ac5O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lwAazmYbe35Ka4vOUu7bieG4x/Bd5ctxau+f7nvIZxwjjcRdshlxDCFNyHMWJtby4upezh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9xQqng39wIYvz33ab6/kJKCqi1ZrQ19IVS1Pb8czKYUqMgaIoHND0prsrj/wDKGWFDhqV5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lQ4nHKi1XmqlaoKqaU2tdTtdRokTA8n8XflG57bnZIyRhQQTcCnHwSjg1DAo40VMKYUx/K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aFIdz1XpPglFA0VVXCvUdM0MPxZx43WQrPBo1C5t+3uGuxd9w8vxXDtt2R24C72hlvO8XX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L8xdW3Z/E2a+X8T8fG7uPgGyXfeVyw3ndUMpdc8deScB21d8hdWNj/U2VjFyQuuyu97buJ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/DxfG89y0/M8nicDhQIVCuYiY43NpXOuVaGorVE1Xm2m6m1T//AJQqEAqYURGBJ24eYKqv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lVQoLVZooYZoZIOqB7hWgyTaVbI4LsH8xXnatr253bwHdlqEEMCU5BDrKODUMSqdFOnn+Zs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zneSkcmHPCqPXnjoijjrgUcKY+WACcuwuP+y4PjmqHTjrb7q5/J3Lm9k4vhRE2GMLZn39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0J53k+Vg4vkOGt1a8H+TeVi/4Z3W9t5wlhbtueP4GR/an48ibacd23bWUF5YgujtwxWz5L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MfUVfXAhj/AD93Yft366qiocMxgUfaAahAbH1KDkQvIimAqE2lS4BstTMAgKoLaSgFkMDR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homgEjXRBUqqLNEEDUUogCFQrftLBVNGVENASqjAlcbyd/xN7+M/ylD3aggiijgOs4hDE4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0/2HL1Urk0ZYVwywp00w81TEKuHmvPDyTcLaE3N3YW4tOM4xvoiXzM4Ph+P4t9zI+ANa1iAz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hZ8lzN/xtj2ZxQse8u7/AI+VuOT5KW5h7atmm3srmPsTsvk+U5+1435HDjJJFcWkk1xd8f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IfBJ2h3gzmWdMjqDufkm28He3Pu7j7iK9QR1QWVfLJChaMlortu0RnMaeS/wAqZVAU95HG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gpnTNaqqOPllhQLVFaYDVDNZVo3AoBNApRqfIXqJm1UohQEarOuozC0VSrW7ntLj8b9+2/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oCGJ8HuzuCHtjgLm5lurglPzf1Dr0wphtRCrQnPDTEKmATcOybIXvcVyNsdg39rhrb7m55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YmztC2gD/LloPuOYm5GR8PanFdx86/8A4nxHH2z+R/GdkpO9ebiZy3evfPIO/CcEk1/xzB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Wt5G2BjurEKa2LSC+KTs/vJvLgFEYE0V5OI2fnDu08ZwL3BZHAaLzrhTLKvpQTmh4jq1MK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Mss8iZFtWxAJoCAoslnXDLAYuQWqoVRUrhTKmeqpkBuQKzQVU95mLGAKiGS8s6+SBNaGjk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7W5jgObse4uIRR8Ao4BNQxPg/njn/kujgf5PKvSeiuXVRORCAp11Tcy0I5r8VWfycndq20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tBbxTNU4UnpE0mxl1HfczeWkfFWThyN3fwcVc8Y9P7a/IE9tecZ25xkxvu02T/huS85O4t7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sWKeAmGWyqZuK3qXgnuU3B3kLu0u7fvkCipHUHcF/8ADD+Vu5Hc73S6pPQQqVNaI5toVmhk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EKSeOEvlnmQjoiAqLamhNGBKAzQx8hWiqtFlRGiGRQRWSFUM0akAnCWX5HRAJoyAwatFkh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mibp+Ce7jx/LYHwTiEMCj4DiGju3mXc93Gjp/k3DzzxyVMQOsp6DaeCwJuma/E9n8djcnc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Bsn9hyW1ThXOSmfVcpb3l1x11dT3N/HaXMdzxPdfbvEti/IfcvP2vLXFjd3UPb/JStd23Pb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XxNya3MtUzfR8NSLVqFsxPsWPDu2Lec2N9cWbqq8l2s/KHdH9Jwkshe4VOFKqmGeGS8xmm0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23kHxzXUhTWoAo5ClSgEBVAELReeQWqdliUQiMkcgAcKqhXmEM1SqCoqFDS6lNI4TRrajN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Bk2qFUdtRtp5gkGqtLq5sLrtLuGDunt4o+CcAghifA/IHK/wBN2dRBO0YgUUEegoYedMCt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KaEEV2NZ/Y8OavmvZv6ix4i2EFs5TZq81+Op7xu7iDjL22aOB4K8tObddcdd2nJ8Jx9n3b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ZYk893XyNpbkTfhPieU4zt9taVDUyrnSnc4MoqYNCAU8MVxDHyr+Hn5m/EcP5y7lNxyNak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YZBagkhGoRNFtzjGd0w0jYE0YZ47c2ghUWqcKYBUKzWqyVF5lDUaUWYw8tVmtcMiqBTzBj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1wyCDk1VwAzOaq5VoVkEDn/wBfu4iy58TzbiUUeiuP555H7ft2uEmTG6YeWIwrj569ByWm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TQgrKE3d9xUPxWzZ3WUnB/d8xyjWhjHKZTx7jtAXF9zWfMfmTuTj5+C5S2EtseLhj7x4+x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5e15mzPAc9z0HKc/w/4VsLi17HP7bGAlGkMbGqiOgbmxqYE80XO/Bc23I9xP4S05jlJ+a5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1QfJNovPyIVUKrNVIUkewjLDz8qVVMqLVeWdM1njSmBOIyQrQZLVaKiGaqCsissParp298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GHmgvLyoE7XTDU9n867tzuYFr2nxAhgUfA/PPJfP3GgptAhn4BGFcBgVVe1HPooislTEJq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4uOp9s+Jsq7ftBAyicniquQAu/uX/AKzt6OAW/F/kW5h5HnIWQ3tnxr7+wuO547J7OL7jf23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H852DzUllyEVazu3OgZVOPyyDEDDRXMlG89fUX5p7jEdrqvOq1xoVkR0eWp8zqVINyLNh0R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jkq0XloShlgVVEZ6o45LUDNeWQIFcK4T3PxNijJMYAQbQDSmRoVu2oIZYAlZULkKqizotT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52QfECGDkfA/IPJ/wBt3mgp03HPCmAxphqis0Sq0R1wp4DQhh2FFu5Syq2C1YXrj49jE8J4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5raf8pfYXHFv+Z3Jdods8s/h+S5LjLXhrns42dpfcHa8yO5+8HRMu+Guo/yBwUbtkcQLkWl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JqeaDkrnY3nuRYxdy83L3DzbQRgMkQqI0plU4UogcNxVCqECuTVQqRnyA5OQKAQQOSdmck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NUIwGgXuw8/IZqiCIUjqNJM8jGoBUq3RUoADSmYoqZ/4lCtPIKqAWmBK/wCvnN7Lg+CcAh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vF8S97pXoKfUdJQzVcaI4FOdmq16R1xiqGH45s9zWA042FW4oAE9XT6Nnm+NhuJJrz8hyC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+dl4c2d52DdWPImWwvmwd2GHuK8/IEcnddv8AjiRtpyVwdptY6qbXRVxaKrRXD6DnLvaz8y9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l5Be1eZCyK0AqtVVVBw0FFQuQOZNQVIyooW4BaI6KqbQg4ZoGmOdScMmqmH+SqUNWl7T6aq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0jNNwGpAbgEEDUN1yWgzqckdQgaIOX455n+k71PgnqKPX+YeT/r+x0MJ/cMM8R0ZolVR0c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w/HHH7eLgj3Hj46NgbVAKWiu3rv3mW8H21e2YtuXZO7mfxt6ppe0rWXu+z422g5Oy5++m7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23unmXi37VtLXuBV+S/tBQSO9T3piGDBQPK5Cfazn75jR3l3E/ujuBpWVMwslocivUs17i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tpC1TtChqnKWiYdzQFTA0C2p3sCqSiTh6qtyKctFkqBN0zCCzKBVMtRLJsYwfNI1q9qFaL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AhqqUXkc04Z+fqAqgMmPkjPb3KM5rgSq+CEMSij1fn7lBVDCb316KYZUGfQUU9Nxy8JqZR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tOKgio62j2stm5bcrl1BO4l35rvXSR8t/s3Hb978XK2Vo6SPimTWk/ctOfseC5Sw4rn5+O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VnaXl3+Mjc8JzlnVr4MoZHeqqYggKo5KeSg5i62t/N3df2PF6qlMfIYnWqL2oovoBmqBZjA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z43FfHKw64aknPJZI+3PAhUWiojoKKqyQxCCFQnEK8k+R8LQBkq0VQqhZJvuyQVKoZICi1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qGgOAK/CXKC+7L8LzxKKPSSGjvnnXdxd0IIKT+QdNKYaLIdBT03CnhsCaguMh+45LiGD4r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UgyvXUUhqe+eYbzfL2EjJ+yH7obqS8/qu573hoO3rjs7lbXtbmrrg7rguW5C6uuT7e5nk7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durHui1bU7tluH1TU1BMCe5Xs+0c/ykUUfdncEndHPtBIXmAKICi9q1VRTJOKeaMjZ8sOSr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jSjlRR0Vy6MRgVwLjhnT1KmAWSpmKDDJBDJbSFrgMgs0clcTBrYRVzAhjQU8qZ5UotoWRQz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VaIU3UO4FZr8Cct9tzvhjEp3V+Rub/oe0XmrsXn9wYDQY1KphmjgU7NNxy8EJoqm4dlw/P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ZMzgZUxso24yF/Iuevv6/h4z83D9uH5YZ3sdJzlrs5j8dTQ9zcPbW1zcQXHz929i8TznH8T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zfwjyDr+a2puvXbWtQTUwLRXElBzF6I2fm7us2vGLyzqCjVDIaYZUXm4bhDH8Li99rcyxg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KKrk2pdkppAxrAXL/HzqqIiizCzVCm4VO2hXlmVU0yCovIBAItATV6QrlxkliFA1f4+XpW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CFUEF5NDSqkIaOVcAMxuWdOxOU/p+7fAOI6D1fnjmazFBA4P/lCGFaKmFMDiUU5DIdYRxC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y8zbNo2xZlaxrbRt4/K7fU/ke9bDZ8FJGLvt68ZxPPcjY3HFXtjB/yjtaBkgh7r/8Au8Zw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3wp7U5/kbPkO6eyPwgGXvM8UzK6l3SRpjapjU1tE80F/Ptb3JykVvF3Pztx3NzjclSiGSz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W50WddjZBbXEkakj2FZKoC0QzLAi8MaaudoP8AHMI5ErMJy81tAWSCNcCDULIYaqiK0JNT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NyC8mtLjuwGq0VcKUIqhXD/FvteCqBeeYLaVzrG4sd23yP8Ab8B4QxKKPT+QOY/u+7q1Ix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UwzWeNMCnYBZ4eVMarywATaILy/E1tV9o3crRnptmZS5C/koJcz+Seb+P8gcxx7rG85ofe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u9rdwXfafcHN8Ra9r872VeWPB85PxV3wHKkS92dmf8juuJXY/FcUznKtt7XdudGEwZMaqqe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Nvdn29jmU0VRWiyQVMCiaLUtAOG1Oa1ybWRlnMBO+N7VSipRA7kAi7axxMrmtpgc1mUci5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JgqvStqotU4VR0z3BABUWYXm7IXLjI6GPamqlF5eqgrXVDSoRVU1VC25MQ0qm1rJXYckV5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tyP3vZHilHp7s5YcH208mgQQRTj625po6Cs8ckcCnoaDrr0BNqhVZU/Flof6uyiVvEosld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xt7xujynOc9tuBZMN3wHbHMxcNzNxw83Bct2VBJ3t27F/wDT4nlpR3f2Vb87d8HyndXb/G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823Z/I3Hrt27kxqYmJ5or+42M7g5SKGLuXnLjuPm/aqmmiHuqvKtcMlmOjcE5oKdGSNv3kH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9+pAQyUkvyFraLJZkk1VVVZ0RwaMf8c6uVF5+ZCrlhmrqUNZACSwZDClEK1FVRBZlClFVZU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Cc30aEJqABFUF/1/5H1+EMDgUej868t9p228rzCCeU73MTUMl5YVPQcHJy8vDzTcPL8d2X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LF7W3Rqrx1F+QeaZxXbvJNc+x48m+7W4K/h4/nLzjH2N3N8/dXZdtfXPGXPeMUQ5Lgucte1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33F/R/8h7L7btYeH4aMPlfBHtDQmDC4k2t5y+2M/NndH2vEjUZL3IZYZ0yI0XnmVnuywyR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5XzfdIZJuSllLkxtFSi8llU5IqtES1eY082AoA1KOaoUc0KoNcTogCV5nIuKncZXwxZNoF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EKLOlFQVzqNVVVqswKkk+ylVmhkUMkANv4Zv8A7Lvjwh1UVMPzlyv3ndrl5hBSFH3RpgRw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o6FPx18IUCbnhbw/Ncdt2wgseNi9MTUdLrS/fn+RucHJ3FqG3Pb/AAPKN4bneS4p/HX3MS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83tLuSThv8Ai/cPY0kF/aMZe3NtH8nePYvZPzcj37dv2i2iyamhRhONFyNzsb3ByLGruvn5O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lTMjPJCiCqghmqbVWg3LRDWlSUNyY0K4k2tY3cRqNaUVNi0RdhUKoWh8m0Wa8qIqibmaZe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u5NjLeNDTyCzodtUCtGsxFCqLaDhqvMDDRiKdRArNNzPaN6eN7m8IdB6CaDuzlTzXcZJQQ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pmqqiywK1WmGSKf4gTci3Dtm3+453iItrLCOjYwnDK/dtH5E7hPCcJeB0j+3L23seevuPl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J7Bda3HIMt7mUMfN3l2Fcyvfa97G2vx2jyw7R7p/D3azY++Y3fdXMTaNamBNCuJNo569oPz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MK1WiKOuYWoO4LKq1W7LQ5LzOtcq7UUUE9wjZ75KAIBHbhkCclRGtKlZlUqgm5Y5HANBPkA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nk+WaIUw1WRWSyJyQXpQNFVaoIVQWZXnmgXLRaR/46ohefk2gEbqOt3b7fwRienvblP6bt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PcwJqyWVFoq5+WaOJUnX5I4hNCagvx5b/J3HxDavthtZA2qmybycpX5E5r+27l+7ite57q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d/ZdpQyctBHIZrfuqnMRdrcw7tLu3lOFh7U7n7Bbb3Trfe/j/x/cC87QsLfaxoQTAiaDkJw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07if3P3EDRUw1xzpk4DElCtFmF7is8MsJnFzg0VDQqKi0VUQXImqahmsnLUgFN0zWpIJQ0C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AKupQ1luNxYMCUEFoaYbchposl5UW2iILsWUQyVaAbUa0GvmqFNoDxrt3G9RxHTTH868j9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SqP3MCGvnqMdUeghSaryWXX5hMTEF+LYK8jwLdxiGULPTdlfkXuJnbnATfI2HnB8lzz+y4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zvZrSXuyzs7Dn/AMdm1vXwW015auuHd4/ji9kEtp3tbs5G27e4L+k4uJm1NQ1Yp37Rzt98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4MBDJAKiFFVZrIryWhwO5eRFEc8HZkZpiuZ/TEwUpkKqi2jA0AzRyw0VQqJqGYO0L2oKj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OyGYRI23jwTBHlTKtV55L/AB0R0zWZWa8gtUNNyOay3DNBN1/xJCpnmvJDIs14bPiPofz7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QQK8pVD72IYZrPoywOMmvgUxamaNWg/FkFLXtyP8AbhjQFByElF+bedfyXJ8jRsczQ7ieF+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5uPuO5OLh4zuLhQ/nvx/HNNbw96mLkZeB5sdqd2cpxVj2x3V+Pobmeaxb8rv82pq0F9cbW8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xu7o7lAwOSNMNFoqZ0GHmqALJajNHAAJoUrxE0bnyAYZVGR1XqRq1E0VVoiqIVCoEM8KZCi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g5qcUFI5ZyzRtyCosl5Vos8BgaIAEZLyr6ciqYDMarNZfF5hZqmHprEuE//S/Q/knl/wC4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P8jUF5YeeHmdcsHJ3u6/PAahNoU3TOn4+i+Hhu3Y6QwMT8m98c7BwHDXFzLyinkdOzi7f+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D5rneIbw/Nui/tewe2udve0+5OZ4u07c7k7AZb8koW3F9ZmX/l346/EEcnNd32bfjiHuYm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jj/MHdB4ngGDKmFVRaI6UyzQrhngfSjVBHTEegTP+V7BTAaiqzVE7AkFFZUOS8slmqZhtV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XIgYFeV5KfjtmkAagHABZbdSNqoqYDJUK9VVU7aKqBacNAs9tKputcNVuQ04X/APTeCOvu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3SOdiMJDlB72oIY50z6K4OTtRjReXUExMWZXZkFLPgYP2om0Vy6jfz73EZA17oouPi+45L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x7uPuOTY7l+0ux7yyse5Ljjbrjb2CT/kP45nnnt13yGXN/2hzTO1O9PxR2xadr3HtjYo0zI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pkd+Qu4/+TdzgILRHJZhDDVFZKgJyw9VTQqhRrXOgrWiuZNqY2gpRaLJCiyQVV5KuAQqsw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ThlU12l1U51VI6guDvkhahXAhGi1GVBhqqFUKzXqBzWiadyqVWqqgUBQt9udPIIYbUzdt4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zH2fa78DiSpCrf3NK81UYUx86BbVonZp2tMPLClcaUxYmJtFAwST9l2wK4mDZCBRvM3TLO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Fd3Unx2t7cy8R3Hy1iLXkO5Xf2Np2Y2PkLzbLJa91xs5Lge0e4Wdpd48vw3/E+5+y3M5Sy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SC7d+O3uqmqMKQ7G81ebGflruk8N28AKALaiQihXAI5ILahRaLyKyoKo60zGk0oY1lZCwU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kSUTmckd1ShQ4ChwAosqYDDJNVSnOITiiQVNJRtuzcWIUKrgSFQKgdgcsKIghbfTtC0TswA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ZRVBX+WadRUTW1HGf8A636D828yeQ7uONVVFSK3TcAqYnqdQI+/DLqrgE0KNBcY3dyHYl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Q/OPc44ftr5P8A5d7R3Gc6BPd8s77i07cb/acIy4kazvK2ig5v8f8A29/NBHNLb3V2O6Ow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0tpWXXBcLH25wdaujCjCvZdrO4L0vd+T+5W9xd0M0AyoBhkVQuWZXkH4CiKOQqqVWdakrJA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w3IBqbQN20Cqdycjktp3HPABbV56rKjVQUoEAKvAVaokUyo7TdRXLy50LRtTaKoWe3U0q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KqJDhuoslktV5jUJhzosqIFbhWlVGFx422Hj3t1FY2fM8jLyvJHoqiU9W+jVRCtFoswfM9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4+eIzTcywJq7aZ8vM9gWlRFHtZcODG/mbuF3NdzM9XGHb/AE52ydu8JF/a9ucVyc3F8j3D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257h7IdLti70dHc3/ZPNs7Z7pu+Cd21z345mk5Phb2TdcR5uiC0bzV58bPyf3X/x/t9gqm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1wJC1VKBZ18tEclkAXKhQ0uZnFRsQCAwdoFoq0RzJWYBBw25tCbRAbkNc0K7cyt2RK3VWd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Y/3JW5LRCgQQWaO6tHYBE5VWbhVbkM1mVovJeRqV6gY9TrQqhWeDVBVWx/1vH/MvNf1XZk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elqAXks1n1Ep+abr0HozwCYmBNXY0Hzc12HY/HZ02t7056HhuJbdTcpyFm8PsYG/NxHGNN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rluX4r+q5ieP+97F4Plndu8/znGQcD3L2Xbzc7xMIdy3GcpPN3P2b+LrKDkfyNJJnbqEK6k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lXuT++7nYhmtSvOqrnTNeWqJXk3DMBy8wCp5NjYmEprU0UTV5eWQRWuDlRHCmQqtpKpmgE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IonKuTtLqTK1i2oDAVqMyMxTIYZUAK8tVqgRXMGmWe7VGuGpogoyavCpXA6ArJR1rYO32H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3cz3Z1xOBRKg9oQzwCNQqjDyOBKKcUzHzXn0hMCZq1fi60M/J9tWggtJnUH5o7ge667fHy8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tPbPyXCX/wDU8py/FzcPyfM7uS4Hszk7Wx502E1hcSPd3J+Ore7uOKvO9bOO07i/HktpZd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4PlN1TCMo8m8zeCKP8AJndf9DwTalaLyGHmaLNA5IrMLKv+OaqQsqf5gVTnhqLjI4NCbjqs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zph6SvUgm6trXROdnvKHt892BqiU/wDdlZkKqmQQQ0TdcigVQLRUWRQzIyVVRABCpPl/iK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tUEMxVebVwT/k4Xxr68g46y5vlJua5Y4nEoqH2tQ0wGeOeB0KKemadBVOkaszDMk0Cn4R47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XM3Qt7XvHuP+7/I1qfseUg/+b3DcRnjb7mYB/acsH3/DdoPN9C0yy2vckQv+O7P5m34Pub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4CCXuDsy1tm8txX4wvn8t2hFm6Bqlfsj7mv6D8udxHmO5migAR3VIqvLTClRRCiFKmioaH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aF7VM/5HxBAIAhaLJZ1yCqq5EqtVmiENaIZIBAVQQw3NW6iqiinZqudw8MZbsJQYW4aFa4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pgMltqgcym54eoI6Nwd7qhUNKZNWiiBXZE/wBz2l435v508b2u8quNcCjhD7G9FER0FFFF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zbRRpqYvwFxf/wA2EbY/zH3L/S9vcvLJacr3HG6Hme5y+Tl+dd93f8lK6+4vhGi74q1vZb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PdohvL2bRNcQ80G852xYcnP29zfP8AHRdndw9ocY/t/sq0G4wBcrc/HF+Re6WcDxFZJXCi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3DzGBVSqlZYhbRS4meExhCDV5DM0BQWSrUo61zBK/wAs8KGraoghNrSlVT1bjTOpCIC8yi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qbmqlUXktuepAIVCs1TOtUTlogVmghkquoPdoarzbqzSQerzNQMyihmWtAP4nufuOxvG/M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4rXE4lFRexuHktVU9JTsR0HqCYmIV2/hzi/su3J3iGH/sH3S6/wCX7jo/luecyee9d89g8C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OI5M8Ry3M8XBxPO2kn93+Po7uS1k7vs44ud7AbYz84zi7px4bb3Z2bPKFYD0s9LO6OQ+Nn5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GKAIijtwWapRZ10w0W7JU2nz9VVRZKZ7WAVemigAC8lqvUFqs0ckdBkhVaFaoZryW2jgPV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htTg4hFPNBDWWVrSAFqq1QyR0pRUQ1Jy0VHKhVKryrQhUwAVCgjkQgfU1SH1oggeVEDVMNF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fF7u5tnbnbk88k0hwPQVlhH7RhmtcaorzRTunNDCiJOIQyUaaMrGH57rsyyFnxXeXKs4vh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5IiWKZwm7eiDX9ucFbm+j4rk/6/kuZ4l/E8vyMn9z2L2/zX9B3Fy/Eu7d5zt20n7o7Nnd8/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3sm33fkVzq3NgPTdS/FB+Qe54uF46S4mupwarzC8wq1NVQU8swtT5+VM1VUNKmJOcXuaaKp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2pWSOaqitrjhQ0AKDHIbgBvVUM0AK7g5ECvkUQiAna3Ly1ls2jWlUQzVQV51z0QTclUKoO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UROXnmvUqekbaBSjcisqlbcG5r8A3VYOivg/9guf+O1r0lFFHCM+gYeYWSOWJwzwGA6PPG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tG0F33FxMfx2f/AGF7qbx3BX9H2T6zdr2YfLwvbQZd8nxt87j7vuHimcXzXKFvIdt9l38U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M/8AIezuE5eXgO4Oc4m27b7m/HNpHyE/4X4mVnKWX7txZNo3uW/FtbfmvuQ3nJMBC0Wiqt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ao0Wq3IoDKqmkQYgFqvTRVW6uJ1OeGQWZWazDmiqbSpq47SvUg7cqndVqyqdriSjRZJ5U7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UK1WdK5rzocPdgKooFedQqVWS1Qeq0WS82mqaCpcgqojALVfgi7EXdHi/kznf7/vSufQUU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5eWGmBOZRKKGuOaCy6QmhR5BtAvxFZC+76+QW1l+aecfzvcT/3O1+Mj+ew7adFcc9DLd8X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kpzfdvdpxt5B7Znvte8Hff3HYd1aR8y2zua2zpe6uwjE77btK9tOQsOBb8hjoyP8idxQcb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gY1CCK1OhrUKioFmENdVnRSy0awFNaqZURoFSqdSponFFE4eZWQcKIFDJenb6VkVRBtFVwW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5aKR3oh9TxQIUJJAw0w0Wpz3VcDUqpTSQ3NZrdhuWmG6hzAIXmDmKFNJaJKBpVVVOJWa9S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xO8ua/4/2s/M9JRRwrVN0GBw80csaIhFDJZ4aKtPAjUdQhmv8ArtZfc95d983DwXbt5dO5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te3LlsPcFxBNYP7h+ObmLndcdtdt/Hd2tpeT2k3dltBbc/wBsg8x2xv8Amse6izlYe3uWPa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lznZjJON7I7dZSHkLgW9p+de5zNIwILJFUVFmUaEVJFKqiBWgaaYUqgAj6R7pA2qAVCRVH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Q5lVVMG0Tcy3JZ0qUSqFAVWp3Hb5ZrUZbTkMijrdP2stmUYAvPz8kcCgiSV7lUpqrVHIIL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qhUogqhUJR/iLsNFmmrKnZt5/X9yeJ/wBgeYNvwJ6z0NTVVVriTgcSigvOh6MujJNTUxNO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9jebMXbvE/7K7fuWQc3fWUvGS9zn7nlpnSXPbHbkLeRi4zkpePvO4eOt+O522MvN/j+w5S4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teI7m7AhtuUVtbv5awY9nen4/ElVwjNkXeXKxWVhzvMzdxc2EFTLVZ7joMyNMlUKtVQFDT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W025ALzAoSF5DbUmqJVaBeaCyQbXANbSjCPTQ7S3JEVdg6ic4KtFUKppOfkfEKNwCrRErJG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NFXMLcq1IJQ1OGiyCAWq9IXpAGtQnU+KueaC88k0KCRzHeJ+duV+97yJwBVeg59AQQRwOBw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e5xwqqnHJZYsUfqTQv+stqI+2/wA28r/Y97cFfCy5Pk+Pk4657jlbe37R952lwY+6t+P5A2F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zd3J/c9l9rchbcb3NyPCTcJy0Ukncn45kdKyDud1rd3fG77Huvg63fKWbmxQ/9gu6fteHj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lVz8nI654alaClVSqkftA3FwwDQqBencQQqZbqIncXEJ6zKomtJw20WVaLy0FRUhZYVofL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3CkVXzBD21oskMigqLzWYWq0AavcKBUKOoWSoa0R0O7ChWqqF/iah20Io1RWahyOA8LvDk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o4hBDHOuJKKyRph54eQxPQ1RnJtV+BgzjfxX3j3AbvvrmLX7XkedkZeXUVLrtDt1rZuU4y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Y+N5e/aLrge0ZmHkn211Gzni3me3e1ucl7R7p5TiLXtXufsKC3vrjtqC4k5/sqD/WPI/tf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zRRq9OAAodaAoYFUKAbuJovPVAZuya4/LIBRDJwrXNZr1IA7c15uWdF57cqBNovNEFUbVV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ENCiRTVUIUzmtZZojKqqsgqBDNZKuGhFFQIe1OaGry86GvlU4BB1QaVrRaqnpTaUdmaAii1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SPBGHdvJ/wBN2w5FFDpKOA1QzQwyqs1r0OCPR5dJVMxq0VEYNGrt/lhwX4C5hjX3nLz/AH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r21eMbywknsH9wWkVvzHLf7nD9sj+x4xsznw94wxy8h2OLa75BtvcGGB8ndf4+umyT2l1z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cbw/5K7sdwHZ8bdoyVMjlhqfPNVoiaqq0WuFUFop5C9waAqbVmgSFX0kIBpDjXCtEaLVUT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3NW8J0lUHvW6SphkqY2NTIHyMktJY2+xxNUQinVCvC7bC2jRVVABdnTLRUq3NEkIU3ZsIqq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K5FDSuDckKkUK0XmAvIIJmjmlyzBpRChWYOSjOfh/nPkvsuyXI4VQOOeGSK8whXHzRwKOh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A4FHVCqjqEzdQLu7nHW34wut0/EWcMl72/2zcx23PyRz2Q7k/2OVuZPuOC4aIX3C8Lyl1xP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cvBxv5vtdpaYO6Q3lFwPPTdod0clxlv2fz/4ztxe8nyUlIPytzx5judrVmvLy0bVCqrRZo1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GrRVTvAaAhpUgoFAYZp24oko46AZH1IMNGxZbAh8aqxBwoXgr1EUdRrTUlPe4Ak7aJ1Fqn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Ae4mqBojuoAvLPcgq56rRE0wNU1uAKosiUKrMIKlFkBC8BxXqVCq1Pn5NOfgeeH/AGF5Hf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mgcdcfM5nRaop2A081TDLE4BMTBk3Jc3evvLHjIvueM7cu7eDnLy0urE9xTffcj/8Aldqc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yDOP5+64z7C8vZjznaHFcnNwnLczwrOB5vsBlneXQ4y8lm4q6g5/tD8NWrV3rz8fb3b7S+R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k4Z0QWVK1FE8hi3/K5AL009K3Bbit4W4ooNeVs3IRsqI2NGyNfthbgEXktO1UYgKrIILLD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zc71J1aI6NznbVVyyQ3VA3nRU9NctVkihWi1GdKnCqpkmmiBIQQyWdQCsgqNKzUVdzzU1N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SfD/NHIffd94no0RzRVUNUMkFXCopkSjhqinZIoe3Jao9BRwBTapiNacfE/lLntrlBxnOX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ILy5hDrztHgPil5HiL9thyHLcUeLv+4Hy8rxXa97aWXM3HCXvHXnCQP7w7JfGzlOI56+Z3H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5+NLWO14/8AO/cJkmboFoslnhVDTRa4EBaDy860E2+QiN9DGtoKa1ACrsN6q1aLcg6qc4Lc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lbCFRFgC2jaA0Ihq2sK9IdQJyIFXB24avJwkdQW5G9qbVaAYUK8m5oLMHU+eVPIYBVQyHl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BakZpnvlFHLIryyVWomvid33v9j3SUevyOA93R5rNBVxKKOrT6RhUDHNFVrg1MBTKhGpXF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PsuR52X78W3+z2p23cRwc2DdcdJ3La2sXN8mXc3212KLO65D7W4I5b4+5uz7Llbjt3ku47K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lYe0O6O5+3OT4DuntT4OP7c53mZu4+dagVos1qvPzzQK1Pn56IaCgT31TBRBwVaCqG4qhw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bVqiKnyGSzQ1oqOByrQVPqWpFK1zTneimQayR2YAci4JxU5oy2TUEFqq5epVqENyzRJW5Z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tDVarVaLNVRNVVDXQg0XnmptalZIZiqGaoPD5O6FlxsjzI5FHDLrHu80MarXDLEoophq3zw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acVe2ojuOUuBfWXHxC87d7cvrex7hu7Sfj5O4YmP5KUtve0O2p428s6wubU943Z56DtTm4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bXM9n27Oe4dp/teHj5qTnXfkfmjwfYMQCaMxRDdhVoTclnV1AhQYUVEFQJztiYDXaabc6I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ojtC3ZrVuSFKUC25ZAitEAqZ0agAgqijigdxcTTc1rswFQFHW7flBkKhNogvOqpReWSKpV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Ir1IBGiC0QVVRUQCrVZoE0mqsiKUAoghVekHwvyJdiz7IOBRxr1N18+jJa4+Zxco9PPJf4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Ko5Jx+Xh+MY274Xt/kouM5vluLl4m65wi5uIY/vuze2LqCDmpLa5ii5sSXI7PuLf7qCzuH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ubgxt70cySftT/AHe4vyPzZ5zuqmOiyRNCfSc8K5DQ0oSqZk7UKvd5VzWiCG1OAqAKkLQV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bgVXPcK1FSarcaZJxaFVZMA0qaPrUBHch7R8hNV/jmDRXhqmEUBQKFAq4A0QxyWiypUIZL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UNK1VPUKoNTdQQEFVZp9XMOaaq0VUAEDUeF+aLj4ewTiUUcfPFvu8AmhxKcmVXngUR0BBN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+9HC8qeJ5LluPZx99zP+zbwf7fafblxb2/OS2s9qu53C+d2dDFy8G111Zd23Lebs+B5w9o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dwdvXLBb9q3n/H+MjBQQQw1QrXyycgjTD/ABAzbSr3ByaDtGa0W6i8jVVIW6qGFTRFZBA0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SqGlKqioGpwCO0KtFuJNcn5AuROWykdUaYPoDc6+TXJmabVN1QJQ0Q0qSUXGlVqqIoqpOI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KtUSXAUKPtyTQEMkFomVPhVX59n2dqlFFHE9Pk33YaqvTXAoo6uUeqqqUwpgcAmVrGqgB2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dsILHluRnn5DjbCs/bfbl9b2nNXNlcWZ7lnF8u2Ws5Xj455Pg7uii/sexXWh5GO3uJYWzTd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fWd5d/LZMACbhWq8i5eY0OOQQConPa1sbWrNbi7AUrmvUVnShpsIcA6u1bUACtoqNpWVAU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lSoyRDKh+ZeEZmV2TOH2srl8cbUxrANxOGqfVXNUE1MqE0jA4CiZpQIoqhqd2FUVXMoVaS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vMDOnqJqqIaszjIAaF5IJoyVfB/wCwc3+kij0ZrzQxbqhgOgdFUUQmZOFPACZmW5oJxoOS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wHD20nI2XbnIwWXPXVk+2f3Btu29tQnl+JtOQurSTum3tLfmuzbB/cfGf/suI7uvWczY2n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rxcfD8pEMwhVBDI6hAonozTfaq1LaJ5AVAsk5GiO5edKKpW4BbiVUYbjT0ouTXVXqVaH521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y+KdfEvigCYLZoMu0F2Zdh5miyAqpKK70izQCaFTIYelDTbhUIiioVm1ZHDVDALyCyqh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WhMyRNEMjXLAUr4X/YST/dOJRWSJGOeLNSgUOmuZxNcCjlhkiFmqryKqgmZJusZW0lRv8A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E3F8j/XXfK2DbG/7gkZeScNG/keFtb6Wwue5LC04vuHjy/mey47yWyf3fbQ2XOdp3VrZ8jcW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S3HFRBAVWYHkFXMZFURRzWTlQlAp76JrA1MzLiV6q5htXL1EncFUIyMoZ2hfcNB+WqpLQt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Zq+J1RE2hggoI4Qg4BfPJXe6gcqkl9QdyJJwzBqgDidFKVdEUt/Y1aBqyKDqIUXkNwXnhpg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quVarILy9K1TSQsqhOyQyTHUdJ7hUnIIbq1Q8P8/vrzxRR6D0eabrhn4ZCKGg6K4tUaYUD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/bWtzc8VNztpFb8pyP71jxW2+7Z47lP6u+7h4ZnC87E9/P8A454PnJe3Ob5biYuA57ta2l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iu47ibuLhZntlmYMlmCUVoNV55jDyzJ9qLl8Mcr2wQr4I18bCvibX4Wr42Fvxxk/FGTtY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lbiskTUVGFSQUc1VbztDgtyDluqS5wRWVVnQDJUCdqQFJuCuSVE2gCzwLgvNDTKtQRq40Q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1AFHUe6pKFVmqLMoZDJaOAK8/NpU2q8skE2vh/nmf5O7cao4npb7jqED4GmJRTD6W4ZdITU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7i1uePn7gLLzkrgm47f4tkd3wPB8w/hOY5jh3cHyt0JOY7I7c5kdu9w8hxLuI5Nu3uPsX76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Ll+O5CDheRiYSmnIHDyXpqtMMlQUCyDXVJDaBrtoyCyW1eS0XmgagbiqFaqqqFuC3BbmtF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ZI7U4hNLaVbSvpNUS1VqqZZlaFZhGgMilzkbRNRFUNKJpQoMK0OoGuargytc3EFf5ZLU1J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g6iCzcSMG0pJoMkHUWRGSAofC/ODye+EUcSiUelnuVeiuBOGfS9Rqq8l54CqGSZSjE0p+4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e7a4a1/sY+G5T+r5S943+vv+WLuY7V7XlgZz0lrcRN5aVnM9rdr8/wD8U7l5PjIO2+e4Lf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EbagBUC1WgzRzWdfPVE55qlC9zaRtVKJuacqqpruy3VaXZ7nVq5V9J3VzrSgRaF6VuAW6qz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Diju2kVWapnmqBe5AYVqqVT61TjQO/lboBlohmq5N1FUMwaOXkvVQVWaqUMjUoI54DNZLc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2ArXUHWPWSuxzjuWYwBr4f5qNe/DgUcM+tnu8xp1lVPQ5R+4YDDPFiampoRqFxjPuuF7dk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t3y3HtsOR5i5dyvEdoNgvLpwkltO6ofvOO7Iube25/7S4hkluZO6eyr2UvHM3tvyfLtXkh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J1Qq/I+hpVbgmuZtqvUs1RyohuQA26CmHnVeVV/lXcS2mGdM2qm0+aqa1Jw9W4KhwdgSnZp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ZmPKuDdEKqpJBIVMq4VpgarNVqgcKiiFFkUVTLULMHcVq5oqv8HVrnXyWXh/mcOd37tcix6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teqOW162uW162vW16jDt+1y2uW1y2OW1yo5bXLY5bXLa5bXLY5bXLYUWvQa7ftctjltctk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vTWuTGOKja5Bjg2Rrqdv3f2PJXEF3w17zluP7O/cbzg+32m8tIn3LYu7beIcr2hajkXfC+9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bKy5STt7nedsBwPLQxvKDCUGvVCtrltetjltci0rY4r43ra9bXBPLk2JzV8blsetr0GyIs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X0LTXYVRy2vWx1djq7CgCi19NjkWvptcFteg162uci1y2ursevjeRteEA6tHg0dQtkQa5q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eUQ8ghylY4hrX/ACsY9NY8LY6uxyax1WsdQMIVCthW2SgDl8bkWOIpItjqUetjkGOoIzUB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a6uxxQjcV8ZWx62FbHL43prJCgHkNDyHNeBscjG+ux9AH1//2gAIAQIAAQUC+gp1U8AdRw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SuRTk1BDocnIo9DcHdA8Dy6Bg7qPUUOk/QH6qiphTCip4NOodZ6Ah0hebfpXauTk1NwCGD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8TyOuIwPUekI9R+gP0pwGAW1bFtVFRUVFRUVFRUVFTop0DqKPQEOgILzb9KdXJyam4DApy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Aw8ugYHoGDvEP0x8QI9RwOIQQ6aKioqKi2qipgfFKPQEOkYN6Ch4/mUU5NTcBi7Qo6u6G4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ydriMHdXl0n9DPUcD0NTfGPhnAo9AQQxohgPE8sT0BFFOTUMRg5FFO6G4O6AivLoC8n69L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hnwgqdIR8A4hNTSq+Keo9JxdiEE1DoGAwKGI6h0EqvQU5OTUMRgdCindDdU7oHWMH+7pP1x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R0xr0HAYBBVVVVVW5V6KqvSPEKpiEEOgYDpr0VxHQUSAjcRBBzXJ0jGqacuP3L186D2Jsk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VFFFO6G4O8V+o8M/T1R6BgegdQTvAOA6KqqqqqqqqquFfAqq40VMaKiIVMKYDrHUOqqrhX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tz1vIPyFGUoLJVR6NxCZczNX3a+dhRIPQ3A9Q6gn6jwz9cega9IR8A4D6IdIKHTRUTm9FE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vW9fIvkW9bgtwVUXgJ92AnSvkVcCteuipToqslVB2LcD0DAdQT0PDPV5eIPDPQOoI+A7AeN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UWKioqeEXIuVVVVKqqqq3LcnTJz645KqrhRDo3Lcq4DCuPmDg3qGAXn0NT/FHSNOofTV6R4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HUE3qpjtVPCKJ8AuonSVWuJRyWnRVb1uW9b1vW5bgg4KoVVuxFUCgi4Bb1TEYBefQ1P8Ud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qzgPCp1jEoYBN8A4Hwij1udRVrhWmGeBOYKqi8LeqovCL1WqqgVuKD8g9fJlvC3IOVUKFe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qmLUdUMWp/ijxB0noP1ZwHh5dQ6gm+AcD4RwIVFTFx2gnccKY6IovonPJW5E5onciaKqqq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07ig9wXy0QlBDXKtcaGlFQ4Vrg1HXoan6+GUOny6h45+lPg64V8YJvSMTgcB1UVEQqLati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b3YnAmicUSqhEhEpzluVUXLcqrcFuwqF5dAeQmSreUMKDA1wBomo9LU/xR0jTqHiDE+IPo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RgcCcAhhRUVOii2ratqoqK5n3HoJRcAHPVarNbkStyqVUquB9XQEEHIHAIYEkKORNegemq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wBSPEHg+fSP0IIdIQRwOIVVVVW5blvXyL5FvW5bgqhXM+HnhknyIklE4VRciUThXPwKKqBQ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mILJKoY0VECWk69DU/8ARR44+gpjRUVFTwqYAIBUVFTAYORR6Krcty3ovW9b18iD18i+RPl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lFyJVVXCuARVaeDVArcs0V5QyULX1QRVUcsKdLU/VD9DH05wOIQFVQqhVFtVFRUVFRUVFt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TW406Cij0VVUSqolVxqgVVOdj5qR6rhVOyRPVqtOmqqFkvPEVqt1UcKq3egcDlhqgh0NTv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TpHgHpCjGbWhbQtgXxr418S+JfEviXxL4l8a+NfGqYAVQYUI0I1QKioqdBRR8A9IwdgcJH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quIOJqhpiFrjVaKox0MLvUw1FctQNdMBri1O8I9RQ+pKGIxGIR6z0hRpvTTGmNAqJ6OqYm6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UVMNqocKIBAYFFaJxoHOri4qqOhVcTTCiy6MvAzCGiqcQaKJ1Wg4jNUwacWp/UdPCCPUfo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es9ITE3xXp2DU3CioqdZR8KioqKikxJUjq9BRVVXGmO7CioFkhht6Ko0JGI6Ld+YzQRQVc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PCCPSEdOk+H5HobiMWo9Z6Qmat8V6dg1DXGnWUfCp0SnNaqQ0RxKcicDhr0BbUeimAyTtu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McoX5BDoohomp+g6AneGEcBiEdOk+H5HoCOAxajgOk9ITEzwKdLtXYBN8Iooo+K73nCR1Sj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SoqKirRGoQJVCFnhXDJUKpRUVAj01KKaoiWlvqVahUNdVom4BP0HQEfDCPUfoj0DEYtR8QJ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+ATfDOB8SR21uDyvNFEolHAo4ZJqOI9QARqqVW1BuNEQcNvRVajDRMdnE4rXoyKaggn6dJ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dQxHUUcQmas8Qpyfg3RvhFHA+JMauwkOfQUUUegLUhFDGgVBgFrjSoc2ioij0VR0bkoT6mm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0nTwzgMT1H6QdQ6ijiEzVvQOnyVcHJ+DU3rriUcD4knvTjROPS5FFFDNaLyFMM1WiqESa5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LA4OWeLslovJZLRMcoXodIQ1dp0nTz+nHSPBPhDqOIQTdWeK7R+DU3qHSUfFf7lIignIoo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IHNDQFHLCmeizQwrjVeVCqZYa4A1QqonEJjugpuDtOrz6B1HxR0+X01OkIJurMaKioqY06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BOBR8SqcU/E4FOwKOANV51Vc8Aq4VVVXDIquOqrRaoZo4CtK4tJCaVGcmO6BqnaeGOo/pZ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QdJMAm6eXgHE+G7RFOwKKKKKqiiqZDJEI5qqGQBW5ZIlDEFVNADhVNIwKqQt1V5aI0WVKV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QQCGqdp9AEV5+GMTh5fTHE4hNTPFcn4BN0HSOgo4Hw3aORRwJRRTsPNGgVVVbkFpgNBqUE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kXLVeW6uFBUrMGmeqKGaBomOqWaDQVwaM07T6Hy8/DHT5eD5+GEcTiE1M8V2kiKCboNOso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CnYHAopyNeilFqvOiyWRWao5UVMqUVBXz1Wi0woStqos6IVWuGSLUNdFTNoomHJjlqs0MH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V5+GOgeH5o9A8UIJniu0fgExDTpHQcCj4UntJRTlRORwKOBKpjRGqcAgAF55qiIVCiDXRU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qBEUwIq6lUDVVyacKoZoGqdkmZqLIsOAK807TpPSEdOhqK8/HCPUemiPQOs9QQTPFcpcWI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MJPaQjgUcCE4ZHA540xC8qZArVUKottFqiAUG0VMT0ZKqadxrVHSvqGpQUbgo9E1N1TtEOg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R4wTkOgJ2g6T0N16D4ITPFcpMAmJungnxZPYU/Ao4kKiIwpUUCaFQOVERQEVVM6ICq0VF5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VtVEQivM5KtANG1X+J0ruFagFMKbmggmjB2iHQdEOg6dA1OIRwHhhOQ6Bo5DEap3Q3VHpH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4BMTdPBOJ8KbIFPRwzRxIVCs8KhZIBZ4aHVwaa6GlDQhbfUt2dcty3EoSUXpp6Qq1RFEUc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pibkY6oZIZiPA6YjoHQdOgI9Bwbp4JTU5DoanIYjUp3Q3VHxWIadFFTqKkw8403TrOJ8SY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i1bFtIVFtW0Ighbs/NDVAbcD7t5C3urU1AVFmtxVKgp1EaqpaUdfMZLd6XYhMqVHSgzQUa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dOgdbfCKCch0NTkMfNO6BqUfFjQ08M6PwCjTdOs4lHw3irSnI9JW5FelFOATgtFVOdtduq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gihhRZUzCG4L9sKpRFV6giaorzaKYVybSgyTTnHo3Bmq/xxHQOjy6B0nAYjwAjp0BO0x86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IKNN06B1lPxjTdFXGvUUUfCd7XJyKGLnFGTLct63LdiUUaFNCpVaoalardRB25bgFuQcq1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aIt3I7gKVBqtxK3DdhqmlRnIZLRR5FH24jAYDEeEMfPxygjpj5o9AwPgFHEKNN0Q8IqTFq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A+HJ7Tq9OQ0rg8o4b1mvUhVarantRbgzJZYOVVXCtFvKqgSEHhNkamOajmKGlEWkogjEKu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pVN9y8voRp4Z8I4eXhnwTiFGm6YV8Ep+mDE1V6KqvWfCl9pT0cXorYXIRsQiJXxyImZqEh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ocxOFC0+qpCdmiqVQblmg0uQYxqCOHxRL4XBb3tW5VCDjSicjkiFWi1QUaiyxM7Yl/YOrB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9Pn0DTwz4nkOk9R6j1BRJuniPxYm9NFRDqPg3M/wAaZISSnoooJ5VEIyU2NSEMELnyn7eQp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hwKCeFKokMCU3N8hAVSUCVXOK3kkXwxxprGFOt8n29EdzEWhNkXpRfmS0J7m4aI0qCoUMw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cbXxv8AkZ0N08+k9I0wGJ6j4Rw8uk9Tuo9TVGm6eI9HBiZ4RxPg3bv32ap+BKqhmUFvV1Xb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i55iLtjwJE6MxoOyJqJkzI50OG6ieW0TGueoYQ0j23OUsFxB8N1fRyMY4FjwpQWE0lQcAjK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ReaBUWseeBOT8k0KcLjiTb9DeoI69A080PBPhHxndZwOLUxN08R6OEab4hR8G/b+9G3NSI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e4L5SR+1XcAnSvchK5q+dxVS5OOUhqW6jJOXnJ7huamUahcBfM8kXL1KWTr7ZyEVU6Sjd5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EhelVaBktUEFHQGNyrlIQnZpinybYfx9AR6Ro7XoGh1Q8E9Q6Dh5eG7rPS1RpnivRwYm4U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KHPB2rkaLJEmi3EL5Ci8rcVVAoCqa1ZBSIjMNQ0KcqB4ZCCNpCzW8reUJCF8rqfKV8hKqE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Cqxegra1UqqUwCgdQunzL3FeTPdcaWP8fSegIaO16Bodek+GOkdZ6Bg5Dpqij0BRpmniP0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DyA/ZhRzBT0Voq1wIqijVUcg1yDU1A4P0ogc6I6nQZLRVqttUWqhRcg9CRblVUVBTYiFsC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iat5L25oGibk+5VjXb0AJ3T5O16Bodel2vQPDC8uk9A1TtR4YUaZ4r9DgxN1+lvxW2jNAD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b1vK3req1QKGeAUoyogATRV9RGA0ohuC3or4wviajEg1y2gKlFSqocCFVErNUQCZqEMlo00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6AndPk7XELyd0hO16hi3XAYhHTpd0N1T9R1HE4BRpniu0dqmJmvglHw527oW5JjjUp2Zon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GqbTybkqLzBCcM0M8KBeoIyZGXLdVHNZlBpWioVREUQyRVMGoYf4PNVEFIaL+SW306AndT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ri3qb1BHTpd0M1T9eo4nAJib4rk7Bib4R6D4Mo2ubq7RFFFUz6G4BBBTKi0wKyTsAUFVFb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Z5g0Jwcqpza4tQCGpODxR0Q9TsxBnJA2kWAQQTup2uIwdgMQna4twOuLepqPU7oZqn6jq88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4jk7Bqb4ZxPg3eU7U7REJy0VcRpi1NGEqJzw0RNMHIFNOXnREmhwITVRUC2mpATgtEcAgv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NDlttY6uI24jUYP6fJ+uIwdr0BO1xGB1xaeoaHTpd0M1T9R4BRwCj1br4jk7Bib4RR8GmN8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ccnGqPRmtUEAmhNQUuAWaOuO1AURNFngChmgKLJDA6kI1Raa1ri3Aax4aPb/HxzN0j9cBq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iMHodATtegFHXEHPpHW7obqn6+AcQo0zXxHJ2DE3VDwTgUfAK5AfutOBTk7qCAQagMZXZ1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ZkAY0w1VKY0onaao5kjaqYDJeQUYyCcM4zUcaykT9cBgE/pan9AQ0dr0u16AndLekdZ0xG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xHI4MTOsdBwKPgFckEzApycihriE0JrarywfmQFtwoi3PVUW1ZL/ACBCqKg1XnhRFVFCar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mDRgz2fJRO3JjXsFozbbv1wGAT+lqf0BN0dgOg9R6W9I6zpiNU7rOBxCbq3XxCnYNTdPAO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jAhEJzVReaITaoZJrVSmPlJqMKIrNBUVFtyanBZKp3fJRNkBWTkKAGpNUa1Vapw9WaGDcl5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AsaZJW5B+IwCf0tT9cQmaPwHQeo9LekdZ0xGB8MIJqbr4jk7Bqb016jgVXpqqqqqrobovP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Q1ajj5P1AKAoiE7QoNVEQihkitoWS0QqmOQIROTs02oBGD1VBVTc1XJ6aaBgVgzdKE/XAY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E3R+A8I9LUegYHwRgfDCCam+KUcGpviEoolVVVVVVVVVVVLmzFycE4YUQCDVtTV5eaKk1a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AdRblvVVqDo4ZUOIKa5BEZlFEI4N1TdaJwqo0yitIvjjCfrgMAn9LU7oCbo/AYlHAdB6Wo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O8MIJqZ4pT9U1N08E4ORONVXqldtjxcE8IhbCqLYti2LagqLYiE8UQWmGZVFscV8JWxwTR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VFSqzCCqVrgV5FMFB5MxaMIv4wn64DAJ/S1P6W6P6j0jU9IR6Bgek9DcH9ZwOAQTUzGvhvw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VxKKONemqrhMKx4HCRAVRQogEFRFNVM0RVSNoj0Nbm6iNaDLAKlDhRHM0oaVWYQctyOaoM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uEMZlIQT9cBgE/pCd0BBSdFUEekBHpona4jA64DUJ3Q3B3WegIIat08V+qam6eE5ORR8Ka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SiKbTGuAQKrg5ocjFRObRUohiVrjRZYuVE5bk7ItK1Tzm3NUWi8mryYmNc58EQiagn64DA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nS3Vw6KIBO6AMHdDcDrgMCji3B/WegIIat08V+qCb4bk5FHwjmnelxTl5lVTUMSKrTGqLq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oMXUoNE5y+RVwegq5blona1GNtGJZP64KGBkKGAT8RqMH4hBBHoGD+lup6Bg7EJuD8Qm6F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g3VP8MIIat08V+qGrfDKcij4GeM4pKijknFbigUw9FUSqolE4FeSC8jUop6qqomqCKdg7QJ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x49vrwGAT8Qhg/EIYO6Bg9Hobq7EIYOxCain4hN0Rxbg7Q64Mwd4gQTdPFfqhq3w3JyPiX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TChQr4qr4noscMTjuVVU1qcKhbgFuCzKDZCDDIF9u+jxtTjRNK8gEaIpoqDg3UCjkAuPb6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B+IQwd0DB6PQE7EIYPxCCKdiE3A4t1TtDrgzVO6j1DBmniyaoas08JyKKPhUVw2seBFUQn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IU2iEJ8YRhRiKpTCtFmqEr43IRVUrQwRgFrZGF3ySOnla54Dh8c8jXo5JtAqkgaedCvKiI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tvgEEE7oGDkcAhg7oCCcj0BHEJuDsQm4OxCbgcWoIp2LMHeKEzTxCpNcGeG5ORR8NwqHCi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jiCx6YQUwjbMcpPa1m9SuNRE6RbKKKEFPY2MsLaOfm+gbD6yYC52zYXnYnyEknPLBoTqql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hnh5jNQt2w4BBBO6Bg7oGDkcBi5HoaUUcAhg7EIYHEIYOxbgU7FmqKPiBM08QqRHBvhuR8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/AjoY9NemShyfQhyjNF5W5Tx/tAqXNgFI3Cjn1KicwRueIXOuEauRPpr6sBRHNwR0FUSqI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mIQTkcQgnaHEYO6QndI1KOAQwKOuDcHYhN0TsW4FOxZqij4gTdPEKkwCb4bk5eXUOqVu9l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CaaYNKBTLiiPxuGYTqsLJdpdJuk3gJ021NmqJXSOXylwlLHrcXYNKKAWqoaKia7MryQr0W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7Q9LtMQgij0BO6Cm6lHAIYnAJuDsQhg7EYuxbgUes9ITNPEKkwCZp006XJ3jzs2lApzU5DS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F8y+RrkY4K1iJowHeAtzl60UahFUoVSvQG0Vc8sKIIVKGtMLEVuD0BBOxGJ06AijiE1O06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IYORwCGDsQhgcW4FHq8z0hM08Qp+ATEAtqoqKnU5Hx3N3AjFwQGBTURhVVxKoAfIR5bAE+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0VCtUKKoq8BEZDNZKmVFSgrkuNbmegIJ2BwCCOBxCKOITU7pGvQOoYHEIYHEIYHFuBR6z0h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DWNDTop0uR+gnjRGBGBVE3UZotRGIVcCQg80LqomorUIqiC1CzVDgcGa1oi3IDHz49tITi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xCPQE1FFHAoa9A6hgcQhgcRi7XBuJ8QJunivwbqxN08Eo/QUqnt+N2B6GYFqPRRelqCoq0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HJZVqE0oo0VFtVECgnFVW5ce79g4hBBHpCPSOkJqOBRwGvQOoYHobg7EYu1wGJ6z0hM08V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+hlj+RumBFVRHLAKq8iMCFQUNFTCqODssK0QwNCqZ1RWaGQCOaCI2oY2btrtegYHToCPS3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s9AwPQ3B3U7EeOEzTxCn4BRpvUegp2B+guIkRiVom54k4VWeFdyqiVuWRRRrQa1RohkgDUp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BO1xhZ+90hHTEdY6BgEcCMR1nqd0DA4jE4jxwmddOoqTAJib1HoKOB+hmj2nBwwCrgcMkX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SNCa4eWi1RocXHDRe5MRKqEclVNBJt2bWhOaAaKiGB6vJHEdIQxKoqIDpGB6BgegYHEYnE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H4BMTeo9BR+jI3DbREIpyriSq4URWaI6A4oLU7gjjmisk0Zl3q0RzRyWeFlHvlw9zOg9I6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UOimA6Qhg7EYnEYnxAmeKU/AasTeg4HoKP0kwo9OTugqqK3KtcK1RojShNUFty8ygAqhVo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cgAETVaKq81YRbY8GGhILTiekdI6hgegYHoHUPDGJxGJ8MJqb4pT8BqzVunSego/SXIyTh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oFE3XoyQWgAyojhqqVNaDJBVwqtV5wsMkjW7W4n1NVcCjiOodQ8A+EMD4IxOIxPhhBN8Uq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HoKP0kwrGMHjJ2JwOWFMTudhReSKoqr3JrMx6UAqBZHEquVFx8FB0NNC4UI08MYFHEYH6Ad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KPiBN8Z+vmExNwr4BRwP0R0rQojJ2JwOuOSqqIqidkFRHINph7lmigjhqgraAzvADR0uza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iMT4hxHUMD0DA4jE+K1DxX4sQKqqqqr1FFHCn0UnvBRRCLUQVTAqiois1otBqtEfUgKInN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W5VxjaXG2gEDOry6CKYVVfAPUcRicRieko4jA9RxGJ8UIeIU7FhzHhn6Qqf340RGSphRZ46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g2iJWaqUMC7JFHCiAVnafH4A6jl1jE4jAo+MEMD0DA9RxGJ8UdFca4VVVXF2LdQVVVVVVV8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qi3PbTAgKicqFbar43IRlZNTjuFFtqi0hal2BKrgE0FWlp8fgAVJ6iK+CUegIo9R8AIdQ6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I5Hpr49PG8ptOiqqqLaVtCLUWL41satwReSaKiphRHJFVROMcZeba0bCPAAoOtza+AUegY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4FfGHjOR/Q5M/AqcKrci4pxqs1TClUcsCUTVEonGCB0zoLdkDfAaKo+CQCqU/Rwh4B8UIeG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D9Tr4FaYE9VVVFyJRKGu0q2tHzmOJkTfB9o8I5og9R+jHijwT4o8M4uRwCGA+ukCd7us4n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o6AVQarfj0AAOqmLB4+3oOI+tH0w8M4u0OAQ+urRBPFRIPAOFVVVVcMsC5PK1VFBA+Z0Fu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KYHwxieodB8AdQxPijwziUcAh9cc0F5TMxr0lVKKr0kpzq4Bqt7J8hYxsY8Ng+kLVSniHr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Q+iPhk4DCRtQ8bXdRrjmiVRVCLkSgFHEZHW9i2PxQjkPFPgUCohifpj1H6MeMcQh9EfEAx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HCqqqhE5HMZ4W9o6ZRQshHixhE1/QB0jqHiH6EYDxjiEPqq9AwGBAU8WwquBRKOBzwKJwDS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ORQfV0VPDp+hjxijgE3xqqvgVVegnqKe3cJWljq4kdNUVBC+V1vashGJ8Rg/QKBbfAqj4x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IfR18MdJU8W8HJArVHCiqiirezMqjiZEMa+GENTl+h7fpT9EOivTXrKOAQ+gqifFCHSVcw1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0lW1k0ACn0LBT6E+BTxaKn6SPEOI8Uqqr47UOoq4taoghVVUc1HC6RQWwi+iGZd+kUVP0u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Kv0QQ8B8bJE+ycvtZ0y0krHE2MfRMGX1NfoaBU/QBiPFOIQ8Hcqn6QDwdVsRbl9Hqif02i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Orct3046804gD5iU351ULz+iZkj0+f6TRU+sHjVwKOIxqtyr4VFTxRmekonMuKbEvmjavn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/uILD9BRO0/UaKlP0ooquNVVV+qZ01T3UQrWrY1skkTWRRh13bNX9jZr+xt6/eQygEfQMR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n1tVVVVfEH1zfbiThqhUD0NBe96Fq0lkMQR3tXyOW6qdE1Up4wTsh+i1+gIqqU+oH6eEeg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cfkY0br2RGxuJAeMtKjjuNX2FkF8Lmr1jr8+pgR+kPin6cin046KKnRTCmJKr+gM1d0HRr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o2AKS6t4198ELjkXLdzCB5FF8oG9NYC17C3xKUb+sub9MMR4RP6FHriUMyAslL6nlwavif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xOuYWr7y1XzwlfI0prS5yIqHsLfApg0VTj9L5/U08QsqiCPpBjXwj+hMHRmmtpjKTVjdpN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cXbtLbOxC+GFqIYjs3NyCqiE5m3pHQMh+uUqnNp1D6l36EEMm4gdD6NdtMiY3apr2zYvvZ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dL4S1BVVVWuL2betoqXn6Sqr4Vf0Bzaf+ABHReQ6doLzJmbd0qhht2J8vxp15bL7gOR3kYF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vU3Ifr5zwP1bv0ManRanpNXmrYwbp1Ta8lOm8dZMTY2Na6UBOk39NVVbluqnNp0DNOy8Y/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/QmZuOGnUapkDQmvTrktcz+xkX2rqtgt2qVDor0VRGATf/AqAoih+gHgk/ojEUeqq/juo8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5Gtc9lw43Ma23UyLI4/CqqIImg/U6+PIPoR4FUf0RiOYd1NJcrim+pt35NVfsLq6tXvUF5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6+ECqCrjX9RP0ThUfQDwT+hnRmh6QioSWXcjd0UO1zYX/DLPb/dQWs7pogGNk+P7W46D1g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kdkfqD+gUxKboekLduV36ETUwZq6hdcwW9x88FzbM+aKeZpmDXRDp16hq7X/wSQfrnnXpG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RVfBKxxjimD45ALG9vA+OJm1yNbWceEFp+pZ/SOFW/qOfhDN3SE7SarESBIP2nMdRSf/AD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L88Vq8wPlja9g8IBH/AMH8/oR0n9Eb0hBSJzN8MZLrZwaXxP8AhlkhE8dlM98UtILwwtkl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fqB+nf7vpj+iDToGEh9MfvgyePfNCbiC2n+5t7o/bzTwCeCzeZmXUW8jwQEfFHh18Wnhn6i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NDNsLqtBIvZWmjHAtuP9C8cxrxZGQCaMtndIJYfAAXl4vn+tOHp/SqfSDBxTMng7XTe8ax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jsnvdFeBwc10dWxutpemuIRz8ev6CcvAp9Ecj+sDXqd/JJk+T0nbvbbuVzEbi3t5/ure+r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WU18ALQeNTAfoNPqZPd+sN1PSMk+gdMKsBEjYiVPVjmvCfXj7z4xWy3NV8JDG5/wAjusBE1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eFVV6z40o+kPin6huh6AFJk2Qbo2+oRKT9uSgKtD8UssH3EFlM6e2vw7aHtkTRl1ALQY08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aKv1Ent+jP6KNOmT1GI7mQ1Bedsj2h7YHbo7xhdFHL8sV0DaXexqtXbYB1gZE1/Xj4ztPo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YhPNGtpWHJSeiWRm9sD90co+3mFA62/1Lt8XyxWUpmt5Y2ibqC0/UTr+p1/QT0DWQofyOJ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zY/wBi5dGJG2bt8d7EZrZk/wA8Vx/rchJUO6gET9NX9Ar4A/8ABxqeg5Neczk6Vu5kLtzG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n747j/WuagPtv9O8mj3wbt3UF5fR0+tJ/Vx9c3XEJ6dpJ6o2O3Nj9MlxXa125ROMF0+H5W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ktWyiaAadITuo/pfn+rD64aYjIFaqEgshqDNVjiN6tldsL2MkD4rj/AF7nIPhYbfqC0H/l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k3+SMbXS1ZM9oeLd2+Odvxy5F1sftbl8XzxWL3TW8x3O6Wpx+mA+hp4RQ/Vx9UOjTof6oj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fHA4vi/gupI/kbZkvjv21hbIJIpz9pfy/ydAWg/wDITp+inEL/APjuUlQpBujjcHsj/an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JguaCtnWCa4i+W36WhE/qJP6ifAH1vmehorC6pgf6o4/U2H0OuRVjXVUB+G5li+SO0k+aG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AhkP1A/oHl9AP0YanBoUZzj9seccJ9EZ2um9L6B4tjVXTSWB4kjeftL3a1WbnxsCOITj9LX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1cYghoZ72GhZVM/kk9D3tD47d9YrisUvpJtDskuIvmgt5vltp2t+bELQf/8ACBogq1l/9v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fI3c2Fwez+C6lj3MtHfJFdih3tKafsuRkyfi1P/Q8/Gqh11wr9QdfGHhD63yTMl/8AyCaS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zIjuZGPimuGExRyB8Z/1rlzGuVk4q9jM9rUuOAQ/Qs/oD4dPp3+7wD9fXxBg7Bx2ufk6XS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zI/S64yAoVbH4Zp4/ligk+WC9pbzOQxanfqHmq9Ffrn69df05ybrNrP7ZBuj98ULvQwbZJ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03IQfVR/6t4+ATRWcxfZ4ha/R1VPq6/R0+ik+vp9MNSnHbHMPQ4bmMzjhyawbJJMnSNDmx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oKsnK8jdLDDKJYpIgy4wCdp9dXCnSPEP6G/wAY+Efr58o8nRxmrIvSNJ5atL272wuqwUiu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3P7UuVbQ/a3j67zgG/qB/Rn6fTZYUVPrGo+tsPtiyXtnmyT2gsgO6Nn7c1wKxMcHNafgun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LkI3PirvJQTsh/4Qery6nafqQxGTYa7GZE+maXISDeyF26KP0yTrVWzdpuQ58ET98Vz/q3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COv6WenP9F8vDCP6SSEyu8u2zzZRn1siPoh9Mk1WOcA9W7iW3DiwhwrERaXMsAmjsZXPtv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9Xn+iHAoYHrOv6P/kf5neiSYft+9kLjtb6ZJqiR7fkbC7dE/8AZuHMa8Wrtzb1hkhhm+aK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v1evTXqHWPoRiOsfQlD9Dp4zPdKaPmbWMepsBAHtmkyfL7ITujZSK4mbvihd8kVzWC4/yg/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Wn0R8Cvj54Uw1wFEcT+jV+kOWNfrSaCQbo2+tkJXsuJgpRuYw72QZOuG+hrg4Ru+3unRiR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D88Ak+VoTj9Dp9LVVxOf/AJHq2L1Mhq1H9uaYek/uMjzbDkJvQ+lVbGiuG/JDHJ80V5WCQO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0UVOo9FOkjCip+qnwq/QU8dpUeTneiWUVbk5sTvS30ySftyPbvit37o7isbgVG/7G72tItN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fqsscvq/L9BCOv6OU3J7/AEyTirAQ5sNaD0Ty5F43xwu3NeTDMQHts5CH3NubmG0lNzbzAO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H0lUfofPAf+GvyMo3Ma4SMiqAfRNLUAgSMhPo3fFPKzey2fvju2mgk+Rkg+0vHZJ3t/RaKn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w18QD6143MjO5sWRcNs8w9PvbCcj+1cSx/JHDJ8jJf2JaVVqft7iWL5IoSSyQ1P1/n4Pn5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8Wv1rDVseTnemWYekepsJ9Lv25pGbmRP3MzgnfH8jLR++K8ZuijlE0Q9J8ev1Y8Ov1Gv8A4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lG5rTubAUf25pm744iS2P9qe5j3xQv8Akjn/ANeeucY+3m8Gn156SqHrPhZ/+IyZKT1RxO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0w3Mjd8jIv25Z2VAkD2itvcyRh7bSQkSjcMK/odcaFUVBh5VVerRFD6DL9A8v0n3sid6Y/TI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x29kXofMMhRwgrHLcR/JFDL8sVw0skLg4fR5416q408Cqz6Riekof+NRlN9MsnpfONzGHc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B2dw2rQ4OYP9a4IaQwbR49OunRn016yh1imB6Cj+o+X6SaMklT/U1h3Rw5OlFHObvEDvTP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RPmZvZDL8kf6LXE+AOo+Ccafovl+kye0+pkJq2H3y/tve0PbC/dHL+3K5gcy2dVk7KgOEjf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Xxj0UQ+k8vDP1NV5fpB0Z6msKb6JJNzZHt3xwu3R/xTys3sgdvjm/ZlNCov25D+lbVRU8P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PLxBr9SMYyQ7SWQUdIN8cLiWNoyadvyMjf8AI137E72B7bZ3pkZuH6Hqh4gRWX6Z/9oAC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kdVVXxK4DqPQEEMSiij0FOTvpWoIIop3QzVqCb0FVQ8Tz6h4g/Sx01Vca4VVVVVVVVVVes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OTkegoo+J5+AzRNRRTuhqCCHQ7Bv0RTfEH6WEMXIvW5b1uW9blVVVQq4VVfAGB6W9BRRR6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KKK88AgmpvQ7BuuJw8+odJTfEH6WEMX6O6alVVVVb1vW9blVV6hg7EYBDocij0FFO+lGDU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U3ofgOgoI+7qbp0FN8QdXn9Aek9R8VycqeAcBiOoYO6Qh0OTukoo+IegdLcAiiijgEEE1D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uHT5t06W+IPoh1Dod1HwRri5OGNOo9LcD0DB2Iwb0uTuk4O8Q40wp0DAIooo64DBqHQ7Ad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PrhpicBpi7qKHgDXEohbVtC2rati2raqIhbVTCmHmegYFHAYNQxKKPScHYDqpgFTpCAqvg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ht9o+3aSYKIscix6LSi0raVRNwah0O6jgdepun6FTpOA6HdTtR0jEa9VFRUVFRUVFRUVFT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GITU3A4Ep3ScHddFRUxLVtwpVQW1UyFrUGtRZGV8OTYaIjDJVWWFAtjCnWkJRs18L2oDPF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g3T9HOA6HdR6dekdFFRUVFRUVFRUVFRUVPEoqYBNOBRRTteo4BqovjXxrYvjWxbFtW1UW0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qoqVxC3YUQ0wzVFRURGFKospi7TAYlBHqKbp9AOvz8c4DoPUekdI+mp1UVMQaIORKJRR8A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0KioqLaqIR1TWUQogqlVQwrgFRbaLYtq2ptVQ4UqssXDA6dZQ6XJun0Pn0+f0I6aIdB8If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Sies4BDwA2qDFTELVUwG0IZoA12L4yhGV8KEa+PMxUWwhURVEcKJyOgBK29TkOlybp9AEd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HX5dZwPWEEEOoCqAphSuOSAyQCEZKEa20PxlNiBW1AItBAYHJ0RRYQvhqTEU5hVEQjUI0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cm/QhHX60eMPoz45wKPWEECgVVVCqqptXENp0AYAFCpQiqgwBCMJoogttEAqINz2lUKoUaL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BfCnwOCLMi2ioURhmqogIg4OQ6CnJv0IXn9aPGH0Z8c4nElVVVVbkHIOW5b0ZF8iD9xjZs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2xhNaAqFBpWxCNNjQYtq2ZbQi0rYiqI4ZYEAp0QKlhcvjLU7VZ4CmBCdoOlyb9EdfrR4w+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jpuW5blXGq3r5FvRcqq0g2jpazcmMAAaQgg2qaxCNbKINVEBRVp0HMHJEVTgvIp2AAIlhqH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GQ6XJv6gPoqqqr4p6K9ZOAOJVEQitq2FbF8aEa+NfGvjWxbStqtrfAI5YUqo4qoNQbgBVB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VFtER07VRObkskzJBu5SwKWEhOAC88ciiKdBTk39QH0J66qqqqqvRXGvRuVVuW5ErctyDkC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V8ZXxoRr418a+NfGvjTYqkNAwK3LNRRUQFMAE1gQa1BNGAARWmGuB6qqic1bVQBNNMJ4aq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6XJvV5/pI6D4QxKJot63rety3LcqhVVQqqqr11RKLlVbluVVXAFAodG1BoVFRUVFTAhUVE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BUCaKoDADAYVRzQRIwPRTI4upQhUohottVdxJ4zw0OBxKcm/Qn6kdBwHQcB4ZTzROcVvW9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V8y+VfKvmXzL5UJEDgXURkRlCMi3Lct63reVvKqg5AoFDPxxjFEXEYBBtU0IBUwpVDNaI1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ueDzXA0TnVC1FDhkFtVwMpm0cWoiiqtcDiU5N6T4hQ+iHUOg6IdDvFKkTvEBUabg9O8IJqa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FVXEAqmWqY0lMbtAQTUAmgoBBUwCqjgcczhoqla4UVFk5eYRGeEgaVcRje8Y6Ye5EUwKcm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SUNfoR0O0Q6HIajwypE/xAo03Byd4QQQQ6B01VcQKkIKlTCzEJqamhAdBQAVM1XIFZorzB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iM8lkC7NDNUwuY6p4oihU4FHLEopnSdG6+EUOoa+EUOodDtEOh2Awr1DF2kmj/ABY0zByd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A9UbcYm1QHQxNCbhXpqq4muFUQtUN2A91CtuAFUQQaIaJ7atuY8yMDqVktEdSim69B0b4Z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HUOg6BDochqPDdpIn+LGmYOTvCCGA8VnsaEM1EygwAQCbgMkMKInMYDNAilFkVktSVms1V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1qqLTA5KZu5srKI60TkNPIoo6DXoKGvhOQ+iHUOg4Docgh4ZUif4rEzAp3htwHRTAdWqpk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E1AIBBaKpRXlRBO9JJyFFWi3ArdnVVVUMA9VKyKaRhVHPDVOCnYnVos1RZp2B0HU3XpPSf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8Up6k8WPRmDk7XwhgOk9cYwAUQFMQgmpqphmisl7RSiZknUWoqQtxKqUKo6nLDMLdQhyrkK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hkn6zsqyQFpI6Doihr0jXoCP6UMR4BT0/TxGaMwcn+GMB1U6o/amNJTBlgKoBNGDQhVOBA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12kraUAswjVUKzRqqlVQwCBCqgU0hw1AzLdEc07OO4iJBxKOBQ6vPoCP6UPDKen+KxMwKfr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E3EIIJqCaFReWWFMwnjIIpzVqs1XLU0COAVcRrWqB9W5ZYFURAUzaqRgR1WuDkU3Xp8+gI/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4rFHg5P8MIajqHU1NCjGIQQQQQ0CKdkqIrbkhqUACtpC25UzojkswqBUwGS21WiJ2oYZKq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fc9tcfNyKb1f5dJ/Sh1DpKfo/xW6x4FP18IYDxAExMxam4NVEBRNw1WVEBRapzKChVSmaO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JGB0IKJTVtBFCFValpKJzJWqdpMzetMKgtOSKKb1f5eGPoT9YMXJ/is1jwKej4QwHhgVQU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CCGgWSOm0hVWblkiTUlNG9zssK0WSJqqKmW1q2FaLz20VcqnaNMqf4n0gJy2p7FIEagu1c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K9Y1/Qx4IwKcn6eI3WPAp+aOvgjAdA62pqYm4twagmqtMTQLbUUKIKFQiFksxhUKppnTTD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aYZI5IKpW6pKrVVoJFLQpwIWSCcMGdQ18Ipuv6YMCnJ/itUZwcnp2vgjAIYjrGo1bo3RBB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JzRXfkChXHJVTSskKUpVe5BVRcFuovcqr/HRbdqpVzwtF5O9JweM5iKSBEUTkdCmdJQ16R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efQUOgqqHQcB4IxKf4rNWYFPTtfBGAQ6B1DUEoIYBAqqYgqoZJpTHUFVQ1pgNdERVHIbgV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Zqq1OSqvLDNBqeKLRMNV/i7RupoVM01kGRTk5FN6DgNelvSdB9CUOklN6DgOh2gQ6a9Axd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Hp2vgtXkEOgdTPc1M6K4NNECU0qlU3IgpxCBLTmtSxF1FuTnhVqtyKFESqlaqq3YDJUCqK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URtVKIjOQVMicinmuDeg4DXoOg6ToOrz6R0lN6Sm9Bwb0O0CHQekYFHSTxQo8Cnp2vgtQ0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zpCaUF5bgtVmg5OGVcBofY5wRzGoyKr6Q7PbVrRUlpCDQE6IlfuFEFbUKIJtCvMjIZOrRV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rJkC5ORTeoa9I6To3Xp8+kdLk3oKOreg4DodoEPBGBR0fqfECjwOkqdr4LUEOodLNQmIY1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oFByY5BDTyJIR01TvWCh7WtqTEynxijkC2pcCiGFbiE0o65U2goZ4eRO5U9QwCKfQKXMu9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3XoKGo6Cm69J8NyHSU3oODegqiHScBgMCin6nXwxrHgdJE7XwQgm+GEFHo3RVWqogtoW1Z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LVeVGuGYW3PU+bdWxtTqlBbsKr1E0aUWtRyXoTV6HLbRDAuqaqlCa19yk0m9zxQnJPwGo8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EodNEOoYnA+A/U6+GExBHR+r9fBaggh006mZpmjUcGigoFsGAaFTKiommiaVVNTig6gPpT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ttFRGiOSLyqouot4W6qbVCQL0FHItoqBZ0rUrRP0mGb04J1cBqNOkdB6/P6A+KOodPkvPo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gjpIn6qqr1hBBDpCr0DVukejUdaJuaYAqItW1EUVVVVQcmvTHVXk9E56JuARdRVqqLaUWL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ND6a1ogQE3a4luBQApphKaKdyOaI9LvavMI9LfD8/HGB+iHX5oYlSI+I3WNBHSRP8ACCGA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KmiYgt1FvXy0XzMW9pWxqzaqgrdQxvKY5Se1NNEM01VXpodqoSthqVvcD8pX7MifAtuYaUW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q1TESpSps0cILOS6X9IwC64+S2Q06Dq3qHSfcOoeCMD0n6OnXIneINY0EdJE7or1BNwHg2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aFGgmIpuSJRkony0TCZDNsia25hqycxo4FRlRZqSqcgE0LRsTS5bF8a2gKa7jYjdFydcuC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1ZPTmLNNZlQ0aDRUqh7XKbJOHqdq3NWLQ2NxUto8xzRfDL0HVqPSNMfI+4dQ8EYHoHjDqK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4YTEEdJE/CngBNwBQ8Djo/2bj+MKPRNGByC2lydCQoqtdPB9zGONYBK0FQybB7kWhM90Kk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WVEdWkuzDCrqb0OcTJH7bi3ufltbeaN0bnMdF6w2pAqnxypscyLSFRwTGkqlMKKYBSDatX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13b4uXAF30H3BHoOoxCKOo6h4IwPQPGHUcRiVJq7XwwmIIqTR/hBN1QQ8DhzujuwI2hMFE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1lFsRhavhXwtQgjCMMdXNRoFEKuYPSQnMqgxUyjcGtbSU+iIulL0+CNydxUe77Z0Y2mn2x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Qi2o20QJp8jlRzj6kAVSi21UwynaQg31RNq5pcEw7Y7aQuHK/zdB1CPQdW6dB1HUPBGB6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SpE7XwwmJuikT8a9YQwCHgcM+knINQTdGIKiog1bUAgslXByctpKhYExoKc4J1KjNbUSWn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Ds1RtS0IUat9UyRrU6SqDltqv3Qg96+QrcqgrNOVwze0WpQY0Ig1jVoMuT/k6PNqPQdRp0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ywHWfEqh0joGJUifr4YTNW6J+j/CCGAQ8DijS5vj6fOijQwaAgggqLJVVUUQqKFuf+JjRTC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0ReVuWq2UXxZmNbAqUVQhkqjD5CEZVVpwaGrIKQoiq2AMomsqKbVZ5w8pQP6R0+YR6DqEe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R6j1joODdOquAxKkT9fEYmaKRP8IIYDweM/wDy7too5mx6YDgAmNW0ratpW1y2LatqLaJw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wW4pooAUUa1KKoaiTP5yEJ0ZWImNbggWrRVaUAqqia0LJVTin5gquYCZK5BytHbbPkXBzl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m1HErzCPRVN0PSNMSUD0uQ16KpvQ7RN08MqRP18RmrNE9P08JuAQ8C0fsuZ81PH6QmaJrU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tqKKKOFshmXAlz8CCmGoRFCQVQraCPjcCI3V2oUXpCLmIiqyWYQNUQUMyHYFPQqm/wAlvA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zwyyvNcDi3E4t6DgEelqOJ6nIdLtW69Leh+gTNPDKkTtfEYm6J6f4QTcAh4LH/ACsmr8bR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raIpoQApgUU5OOFsty3na+ha1ZlD0lFqyC2IZpx2gO9PpRFCa0oCMm4NW1B1FQYOyRTs2g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uK0YC03RH2t27dcYFHBvU1Hpb1N0xODehyCHQ7Ua+WBwb0P0Cbp1+QxKkT/FYmYPKd4YQQ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/jiGYUQJTABhRAZEFAUxKeU8oK39rWEBwTQtu5OYihrROyI0qU0AkNRQzD9KlVqqhVNQ7P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tHcdLncsan133Umxm7ccDoUdW4lHBunS3qbocTg3ocgh0HULy6G9DtEzTwRgVInrz8Ni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Q8HjDW3uPYzJoUQomrIoLJHAoolPKdhajA4N0NMDo11U6iaq4EVR9IJBRNA7I6puAQdlog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rX0yXHqZJX5eVk2W7NMHYHVnQcG9Bwb0lN08sSm9Dhkm9BGHl0N6HaJuh6j0lSKTxWJuEif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BcSf2ptAmKMpqCaF5LzeiU5ye5FBW2TTmqoCqC0J1btKzAoalrgm1BqmvRIXtRNVktDqhq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g81KJyOZjHq/wuG0fzUn7zMXYO1Z0nVumJR1b0+Q6Sm9BCPScPLoHQcGo9I65E/wAViGD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8DiHK4zaE1RlMzQaswqLRHJPweUUU1W2jwE4kJtEUH+l2SZqCxSN3INqySIhEZbS1HJo1O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DcDRNbi73bqBH3iM1FxHsnmjlN/J8l23TA4OTMTg7VmmHknas6h1BZ4hO6/LwDgEfDKkT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wRg1DAeACuMdSWR5c0JqjUZqGqgWYW5Fye5PcicHJit/a7JeVSmLaqBHJB4rv3J3pTHAr4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YqI1afUXANazaKAihOVNqaajQvRT9PNravLywyVo8thhcauZicCE3E4OTcfJOTOodQ6XId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in6P08KmDU3B6d4YQQ8CiorJ2yc6BNKjUWSD8wVXJ2SJTinKqqnJpztva97Snmpa81CBRf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zVe0tlK3VRoQWhxkjRYWpjdxbQF9CfPCik0onKmcKOZkeFyku23OseJwKZicHJvS/VvUOo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cB1HoCOD0/TxGpuDk7wggggMKKioqKioFTCHKV2iGkRTHpq3LciaolOKccKoqP3QZNeHOX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cHArYmsJVM3FBNzQdRfJlVqKcFVB1RlVEpuD15nMecZo2RTAq+m+WU6s0wOB1ZicHJqHQ/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OlyH0FU3rGIRwfo7xWIYPTkcKeAEAgqdVFRUUDN8p0QcmOomPTXr5VvTpUZSqrcinZLco3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5gRa0MJohmgAvai6gOjj6QWrc1F2fyL5QFk8EUXpVVmt2W5eRzJ1cUUMkTVUzm/lOrMTiz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5nUMDi7QIdBQQwKPUUNRicG9Q6AjgU/xWpuDk/wgmpoQ6adNs7bP5IIFRuK3qqcSi41Lig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VA0dbzJk2W9FwBdJVGUhMe4jeUTuFW0L0HkoUrluJqtFUoSOamzAp5wcQqlyoq5A5HMu1K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3jKOrNMDi1DA4HViGBRR1b1DpcghiSiUEMCj0nAIYnBqHSOtyf4oTMHJ3hBBM0Q8K2uBLG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ecqmuqaFVEohBtMGOLTHcFCfIuc9Vot6BTM1UUrRBwTjmCSswtwKFEUDntBDHFFVTNKJ2Y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kjCkLY23l065kR1ZoMHYtxKODcSivNvS5BDGqJTUMCjgEMCjr0HAIYFHBqHiOR8UJmDk5O1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YJaWZsTVVMKqnOGNVXHzomtWiBIW9VTiCq5h/qady31O1F1Uwmp1ohkiVWpCbqStuaGYFa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/wC/qLq/mu0cWYlFFM6Dg3oK829L03oJwCGBTsG4FFHXzGLlVBDAp2iYh4RwcneK1Mwdo7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4luaxVogUEAj1twDUGbU4VQagM0QEc3NyQOUYNSEGBBoaiVoiim+4aBpVEVXMKowdWq5Z1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opnQcG9BwbjVApybiUcG4lFBNwCKOAQwODUMCnaBNQ6R1uTtfEamYOUiPghNTfFs3Ipqam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sRdQ/K2odGSFqm5Jral0QXxUXxkksG1zRQip2lbSTtcU2IkCKieGtDJYnnYHox0T2oD1A0B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PJ7vS4rRcs+suBxbiV5+begopvQcG69BTcSigm4nAJuJTsBi7RNQxdogh0jpODk5HxAmYO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waq2dSXXBrkKLUIIUUsQcHRJ2RbKQWyApryFHKE14KFFROIA2krYoomp7o40HN2x0cnTx7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WN+Bpfuc71L4vUURVVC82oo5IkUKJXIO3XXS3Eo4DoODcTh5t16ChiUdU3EooIYlHAIYOw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eGU7RyPiBMQCKeiqeAE1NQxriepp2uYQU8ZtyLHVAODcNEYQ5XUJjcSaxKN5TZfje6Xavv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3PJTLjb58zeSuXSyWlyWQulfNLc3LmWzLwxRh7nizhc929jE5oc14UNKkirtiLk45gppqP8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Kd2+46W4nFvQcG4DobrjROGQxKODcSighiUcG4u0wCGD9EPEKcna+GEExBOTkcKdYTU1Dq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iozhVNWuDVJAyVtzYSQm3dnmpBUvVwEyQ/ZuChO1xJMjc2xqdj/ljifcKHimsDpWtTR6i30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BtJIFHGhTASqp2azCepn7Ix0lN1xODeg4DoOA1QxdoOg4N6Dg3Eo4NxcqdLtEOs9JTtDqf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2p8EIJqHixP2PRCCa7IIHMZFya5NdVbNwuuJ3pokYftg5SR0EkdU2FzIqK3tXXMj+LvGutu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T7EFNbBbMllc8uGYon5HJCjTuCNKuZQVzo4IOTjhqclfOpbDoKKZ1DqHUMBgE7QdBwHQ7B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jF2iGviFO8MYBMQR0fq4+CEE1DpPgwSbwiAmuTM8AUSqncwpj6piltY5l/XyNX2k1PtHuX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wTLeOAFoCbsAD2ESSp0hTnFzc1onElaqoq6RVRqgt2SGScciaYck6lqOkpuvQUMTiEOgoY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TgNMTgNMDi3F2iGo6h1FO8ViZgVInFVVVXqCamoeMx+xwOHnHpXAZp2SjfmwqIppBTiK+k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5rTJdsRvXuUc6D95OScgqHaAKEsCFQithQyTc3kbVmgSt1FWq/yXMPyHSU3XEoodJ6jgEM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g4DE4txOI6h1FO1OvgnBqZg5SJ2vgBNTUOgKvhW8uLTmmmhBTtFHJRNlCbKt1U5ya47vlI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Q1N2te5yqFuGBG1UKJCJCD1WqGpWa3p5qtEEdOUdW4GJwKbqOkdJXn0OwCbi7Tqb0HAYlH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R4ZRTtTr4PmU1MwcpE7XwWpqHjg0MbhIymAKGLgm6tdQh6+SqEjmp05XyL1PTqUJBQG5N1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IcSnHJ7SE9qboA5aIvqqrJqJTGrbVbark2n7oIYHApuvSOk4DEp2mDcXaefSOg4DoODcTi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6nxAmYFSJ2vgtTU3pPhwy/G5BNVSm540TdQgct5TfUm1q0kKvq2rY5EL3LMKiKOo3BPJpt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ZJvpTig4uQQw5FgIxOBTfCKOAxKOLcXaeeJwGuJwHQcG9QxOI6x0FFP18QFM0RUiOvghNQ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1ao5IIasAQaEGhVDUQwghbXlUKdqdyAy9y0aabQ51CiWhFyaqrcm5p5TiKAUQ12oq6kpB1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KonpOA1GJwCGJwGJxGJOI8HyRTk9O8VmB0kTusKmIQ+ihl3jcUCoyUERVALybngKlak0KrU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UYwkL/IglZhAkI6EphwohQKQmrQtqY0UpRPKu5d0hzQzFSFXEdJ6Sj4VVuRPScBqMTgMSjq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Lk9HxAmIIqRO6BiOgIfRAlpa6oa5N1ZogqKMLaK0yWZW0FFZ0c0oaOAT6lA7UWPQRdRONV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oCg1TQhRUw5Gb4oznho6gWhIz6j9CcB1jwDiMTiEMDiPCGBTk7xAmII6SaO8EIIIfRw5xh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YFostoanelZINWZXm0J4BROdBTcnOcnVWq2p0gYAcmgNbm5BowaKKoOHKTb58HDIGqqFVE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DgMTiPCGBT07xAmoI6SJw6R1BDxaKnTanPQxuzYU3AFNOFaiuT6baKiOZ2rMFy1TjgXImq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SiLlRUQbXAhXEoihe4vdiNaY+eJR6T1H6odQxOI8QpyPiBNQR0kR6R1BD6OE7ZCM/OM5sOA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tyOSovQ0E5bszSpWVCQ3D2p7snVeNFnQZYDVoQb6guWuNz+g1QO4YFDMeAcR9aOoYnEeIU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xN0cnp3SMB0BD6MLVqY6hYcGlNK1TchuVVVEkKhR00TXIZlyeVqjVak5JqGeATGprSsle3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QUw0OOh8A+COodQ8MYlUwGJxHiuR1xphRU6m6op2jhjRU6wgUPo4vYRhG+iDwmvCDk1y3I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iUAEfSHPqmhu0omqFQ4lNCAoqJraoDPMKV4Y29ujcy9TPdiUDhRUVOg+COodQ8A4jE4jE4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KdVEE3XBwR6aKnSEOiqqq+KNYfaiEEHJjswchIq1DHjaivcNUdAnnaHybk1qq1eZVUGZoI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5G/wDmPW3PCvQDXrOI6h0HpOIwPQOkYnqOI8VyPitxfoqKioqdYwqqqqr47PdHpqjiCmvW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HhAouaR8lE6ZpT7hqL3yEN2GtUTtQdVeQComtW1NCCe9rRf8AIfL4IaQqYUx0Ov0Z6T0noH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ZuJR8euFfGHui6aKhW9y+RfKUJF8wXzr5nlZrbRVWq3UwrtQzQyQCa1ACjgVJM2Jl7fvuD4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I6h1DwD0DwD4I8U+M3Eo/RhDwxrFicBjtVFtW0U2hNaFQKtMN1Fm7ANqg2ia1MYFQEuyFz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5d4BJQyHgaKtfqgj0DwD4I8U+M3Eo+CPBGA8MaxaHrphtVEGoDpoUG1TWoMQjonNyDwFe8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3+CACq9FeorcOoeOfqh4rvGbiUfoh4hNAFAUNMaYDCioemi2raqJrUGprUNoEsgCu+UoHOL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VFVwVeo+OPpx4rvGGJR+kHhU3HzgdR0ebFTAJoVAqIYbUGqioFkvVgGpkdVtACuLuOBtx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uFMadQ6SKrPAdQ6gs/CH0Q8U+MMSj4dPAHhVVNrSmOUElQMCEEEKIAKmAxoSgMAKqONFu0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V8rvDPqOQ8amJwzCr1DpHiDpHhHAeKfGGJR+szKDR0QP2ljtzaIjAJqBW5aqgWS2gDNBt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nbG285R8nilNzwp49Og5ryr0D6EYnAdQ+jPjDEo/RjrqqVxOeIVrLnqiFRBBBZLIIpq2Jo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5CO2Fxdy3LvFdUnRZ+DTxqBaIUP1o+jPjDEo/UepbB1nBj6K2lD20W3BqCDQVTANQKpuLW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nFx8Uphqq/T0xNFoq/SD9IGJR8cdWZFEKDqoj0BQymN0T/kBCIQTCMTTBrarap7iO3bech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l1U+joqY0Rqty1+rH1o6D008EdOwoAYU6MlXCiywOAQVncGNwo8OCpRNTUEGVPxFUV3yLL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5BunXX6OuFMKY0VSPpR9XTrCGB+hAJWwIU6aYhUxdl1AqxugiKrai3MIJjqJ8oV3yRRduP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8a+NXE+JXop9aek+MMSj4wYVsGGXQfBd1g0VpfoUIIQAwklEYu758x+hcaBmng08aniHpr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Eo+GAShEg0KiPhU6X9I6IrmWExclC5G6tlJfQtbPcSTu+iNXHophXAY0+v0VafoJR8YIYF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IZeHTCp6n+BWiAeSRTA4j6BxomjLoGi1xrjXwa/Qn9HPgU6ghieoNJXxKgCHj+fSa9ccXp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Ym3UXGNWSz+jPq6KeFTpr0U6yhjTxSgq/XHxggqYHGiEZXxgYa9dfHKPSFGxobHA16k5aR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f8f4eFMZ2LAeQd2hJFWv0JTBRV6QR0VRVesfX6folOsIYHAMJQjCoBj5V+mcekZq3iEzzs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7sOLU1/ynJPtuy+5LwD8ccvX/wDzq6pd9h87YsfFLCfHNSR1Z40xH1h8A/oNFRUVOiip0j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A45oBR5Itjke6ea6MfH2Vkj3TLax3PNcndponkX2V6v9y3LrqaQCvjFNR/Tcus/XVwqq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ErYsvrs6OOeI0YKCtFsNynXrbdlnxF7fqO07Q44N7z4SyR/JfNNB/JXdJMvf/PXAn5W0u06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7NAUHgVwrjTAdA8SvXXorhXw6/orWEpop9LXws15Y+bBVOc2hcnPd8DW29irq+urt3Hdp8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bwtPA9gW5ks/xqwTWvZhUnH8en2/xp7k11fDKGZ8WvWMK9Gf1NerT6g+G0VP6C49GiHpaSF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SXKj5Oy4wXvO8relkc1w6Ltrnpl/w7uaj+D5aBPs7mIE0bRGqHhOTchXrpjp0Vwr9LVVVf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toD4dfpndDQt2NtD8inuXTKz7fMoi5LsnhQ78k8kxtx3x3POn9w81Kv7C9KM88rTjTKvgE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emuGeFfrzXwgcB9GfCib4tFT6TVE4+VcsW/JcN+SGyU0091LxfZHcfJp3ZXCWCcz8dWam5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9PNcaquAPWSm0Cqq9NOoI9Wir0V6D4OfVl9Fkga/SHwQhRuB1+qp1a4BeXQZRDDb2Hpj7g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X6tuPvr10XZ3cT2P7cZbi4bYRY+RQxHSVXPHPpOOXQeilemng06tMK4Z4jA416j1g1H1cY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OA0yw8sB8Nk0RX3JS23bVnEo+e7H4dXX5D5+UXHLcleGDj7q4M9j9kOmnWUwdNSjhp4Oir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fBjFB9BT6GicBgOkLNRbIjNy948GCdxsO1bG4hmh7DsF/yHjbcXHP8pdICTwfLArU+WOXQ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fGqMKqqrgEUcKeJRDMfU6418EodWap4dcDi6mA6nVpPHFddsysMTuAltrwchx11xd5yfF2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ROue3bJXF7Nev8MlBV6adFVXCizxy6K4V6aeFn0FVwr0AdPlkq+FRDX6I9cfv/AECmL0M0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4mQy2TIW8nb/ALjXfGO9e3e1+fh413M9rNsOXjt/s7q4+z+RHwnZoDLxz0V68/G0wqq9FV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9JXxyU7rPt5K2Fz2tx1x9rePldb3nJWTeV4ztrmncBzPd/CNs+c+9uJo+SuW9z8F4eqp4tc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PCoOofSN0+ojyaqoeGfp/PpmjMcXa0wvLEtdGuQg9PavMN4jke5uD/oeWsefnHE8zxnHzP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pT6nLwaqqr0V6K9dOimFOrPHPELz8Ia/T0QFB018DL6IYjTrnZ8/C8ZcutOQ5mFsPJcTcQ7+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xP8Ay3tTtT4brkJvuuOlkhte4+3fFp1kII+Ac/Azwp4OfVnhXAYa9VPGP1AzPSPBP0Qx/w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bcx7dqn230T2vabOOLvXtrg+Vl4PmO6rD+o5zuqOHllZ301jcfVU6CqYHqpgOivRp00Wa1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PpmDPpp9c7rtG738Tc/Z8hzlv9vyrZnMtb2zHKcfw/LzcLyXe/GW7buy/wD7D2lZ8hNBBz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LQnGnXXwNOg9dcK4jqPRl9AUfCb9PHkOun1h16rRmy9laWO5Z/z2xZW07c5ccPyXdfBf0nJ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C5Oft/mu7uHHE8pxPMG343wRTo8q+DVVx8uivVr4mariBhTAZo+JTwxr+gU/QDpdftX3KR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w/x3E91byWk/C//ANu7ZtLy54u972s7e5FjycPI8Ff8fPxnIeCMaYUQVOgUwOn+I06KdFfG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dNMKdNPr2e7o8/Fp1U+i2gsvBvtLk/PbcePurQ7oncpbDuHgeJ5O54bku9+NtmzdmXUHJW1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clb8zxHg08agC8+gYhefTVE9dOiq1wz669flTwD9XHpXwa/VE9Yb/oWn+xxdjtuBFI+1uOc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ocPyXdPB/0PLdoyw85xr/ALiwue7XR8xYwv8A2vAFcPJV6ssBhRZKlFToFcPIdOaPXn4JwA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fCH0tFTpNeimNPp3adVo35bLiZxFeTB1lecnGHHt6eO9iuYJLaezA7x7PtrqWxn7wt4eQt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a3+0n6800ZeLVVx2hDNZ4ZrLpGFFl4OSpicdVljpjTqohl4lMB9I0VdjTor9adem2YXz8b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2t1ygEw40f2FnG+W2m7mto+U4zt/l5eC5fvXh4uP5Tsi6iuTcQ3HE8hNK6aX6k1WdM6IBZL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jwadWf6LH0nw6fSao69NsPjV437e85hnyCzpd8dZXJsbvuKyFvddl8hC255XjZOL5Dgnju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7wtfuLjxs/DGNUfBphXpzVShhtVOoaeMek9Bp9Q32/oGfg2jd803oh5VoerJv3vFcbc/a3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0/3fDhzo3c83/knbXE8lLw/Jd58ZFbX55Wafg+vXGvgV8I9FenPGnRnhmqLPophVUwH0Z8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Mcc+jRDps2gB7d/HWjfu+L4u5+2vuTt/tLyZp5Lg+NvX8fe938fDDd9l8nBa3/McXLw/JcJ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Xry8DXGnQVl00VEfAp0+Wi18DyovNedRgOmmGiOIR6c/AH0Q9w6iUFTxD9A72jot4/kltP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uRb33JW/2t7fD73jO3rxsN9ytk7jr7gqdw9vn5I382B3F2329ffYcs8AP6StcMsa9VMT1V6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fAPQVRDwCh+jM9yr0Uxr9Y7Tosf5LX0Tca4W/IXkTrO75YfeWHAyMeZ4320/Lt/ueE4jkp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rXkOyuSituS5jipuH5Q9YosvBHhhefT5quFejTqywPQccvDy8KvTkghp9CzTpr9e49ELPl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ItMV/wAw35oeFLZ4InutLnuK2+VvaN7Ey65Wwk42+4UjuLt2r4z3bfRczb9J8bPorjksui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9NFToz8eip1Uy6a4DT6Aqn6KddceO//PYfRdDdZci35bXi/wDd42xmdZ3nPWjYLvgyOV42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3m+D4Xk38TyfefHR2XKxOcYuodVeseBRaqnRnjXqrhXA9GWHmcc/Ey6dMM8KdNFTEafQN93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gjEPJw1+MD5eKtP9njOIuvtb7mbb7W+aG8rwHGXj+Nve7bIQX3Zt9GZeSspeOv+F//ALN2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x69NaIDpr49fAHgUVMc8KIeLms8Rp9BHhX6Oi8/HyrhUfI7/APd2383G0kj4eb4OR5G3+1v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duXrbPkeasjx/IcXXnu3WSS28vdEY5fiu3OUdw/NODd2JwaOqnRl0V6clkhkqFUA6aqmJxz6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HNZdAxr0E9XniOuiGn0Dchhms8Neo/RV69EDjJGY1dejmIv2uYs3fa8jfROtbzl2i6s+3p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/Lt/uOC4Dk38ZyfdnGNsOQ7IuIrl93aTWN50gKoVcKKngHrywrjRZ9APj5qqrl5UxpjXA+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NPH1P0w8QYu0FMHacgNsXJGlxfkxcjysey85JouLbiKXdnFK+0n7ihjlXady1txf2T+Ovb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vcSWdx31HbXzskMCimqizxoqdGap0ZdNOg4erCmA+lp4QRxohhQdOngHQaeOzM+IPCHju0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Z8h+5acj6obz96x42l3x3HXLrK/7gs/t73hqcpxjXyWsnc8TeQ47tjlBxnLdy8V/Vcx9/P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r1VxyR8CuFeg9FPFywr1HoyxofBp11VcBp47RRqp4tPpzgdHM/+S+knEmsnFgfLxFgPurL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R1peury3AcTenj+Q7nsPtL7tS5jvLeaGS2muID3R2bEMsdE0HE40xoOvyw0wOOqp4VOjPD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+D54HrpjTob7fGGZr1U8KvTn4NfAOqo4oerh7b18Zafu2XGUlZxk/21/yEBtb3kP8Af4vt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Os72L/7nbdpcy2N33lZxSLsblxxnJPpuw1QNV5dFVXDNZquWBwGNVr0ZY1xywzxr4gqiqK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51VV5rPAdLNPGiFVTw6fVBeatQH2dl+5a8Uau4p2y7tH/bX3IQm3vOU/2Lft57LkPEttNz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7bHkef47+t5PtenPcLtkgmxKaPoBh5ZdFFtotMKdAr0ZY5rzw8sRiM8M1Toz6KfQ062+MU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6cLNcWN7OIJM9i/4b+WtpyHKxiO75H/AGLPjKXdnbSvtLjuCCMy9sTx3IuIX283JNHO9scL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9xlvbc10adGeG6hHTXDLCizVVSiONVXCvXn0FBEYVVVqMPOmFKdFejVU8AeBTGvWPd4oFSP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atVhGJbniXn7y2f8F/fM+C95hjfmuh9xx3FhtzaWN061vuatPtL7i//qcPaXDrS67ptGOX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meMk4nkLjlJL3jPJEpo8DRV8CqzWSKGGXg59GeAwrhpjVVwqj6eg9dejNZKqrgMc/FGvVVV6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fo6Y8US2/i/wBe+5SP4r7lhvUn7/D8X+/DYzC0vOVtvt76Uf2PBcNenj+T56z+z5Pt+nNc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DuTtdvswOaGIxzw81TooqI41zxpjTCnUaHrpjTAryotR5LPGnTTwz4Ferz6KYU6x9Pn9AV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4r3k2iWNv+xxHEH5BYzG1vuUh+C8vP93jOAuGx3F3butbi5b/cdu8TyMnGcj3lxrLW+7C5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IlMrhXErNDrBr0V6K9OfRXr1wrhnhmgj00wy6M1mtekLNeeJVfA8+rTrr1AerCip+iHX/w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+7bw/7PEcQ8GSyk+1v+Sg+3vr1v3VjwhbKvXbz8+1lzB2teMgv+XsHcZyPBsHdHbTDLDK4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QxqEMKrVZIUxHVp1UxphRaIdApjlhRZdJ+lpgMTiOinUz6QdFPoPMs/ZvR81jAPuOI4iSl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Y7zkWiew4kfcW8Mxtbnn4WNuuApyFq7fC7nGM57t7guWdwnK988ZBa8r5IUcdOqqr4FMK4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PE+BkiqdOnhUxI8CiPRRUVMaY+fTXoCOA62e39GqnaBv/wAu0/2OO4iQC6NbW75eMCe7pc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jrj7W+5y1+1v7cN5Lg7K7ksbruq0jZcdncnDbXnN8W7h+Tdyr73hEaoZdVVlRUVVrhlgcK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Si8sRhT6Q4ZeDXHyxPgFZDrp1V8I/QkFysWiS24iYMu3tdaXXMs3Sv8A9niePImteKnFvf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7/AAnA3TbLkeXsn2N9wZZzXDndE/mYv+UdrRjJxwrjkjhTwtemuIR8OqyQp0k0ROBQxqh1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XGp6B05dFcMkcBgev/KnVTwc1n9FTqtGb7jjZfhv7phtLvl2B7q/c8Pxbg88c/7e9vInW1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p2/PPC+Ce7B5fgeOv5eMvu7+Njgu+yeaHGclf2v2F6gMM+jPA9Bwr10xphmqeEFRUWQVUO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oCOuFUF5eMMPJUQwPW3N3XXCv1xVs7ZcXrTb3fKj5GRu+74bhZB91E42d7yLPgu+YY2QcM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tNz0TZm9s30dtfcvx0nG8h2t8PP8dPBLazXMzrh3nhXorRV6R0Drqqhbgq9eS81TrGgxrjn4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jVVfCKZ9HXpr9DL6VftMltb1vOJ4aSl27faXnMRgXN2fuLGzpecZx1ybC+520+C94EM5O0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6e2bW6ms7vvMW3KxOcmDwB1ZY+fXp1DpzVcM/Ap4mfSOiuI6aY16gqKnQPCj9vWerPpphl9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H3PGcTP8V5PGbO75hjXSP/2eJ4v9+KyuDaXnK2nwXNoDzHC2txLY3fdVlDcx9r83/Scp3bw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u+w0IGSqqYU6/OuFEMCVVV6640xONMa4DJVxGI6PPCiotOnyw8+qqOGXQcBgMR4zsg3T6yv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aLi5/gvbuL7S65ZjZQw/c8Pw7g+WJ7rO65m2Edw0f2nEcTfP4++7k4wWd12jdx3bL+xm4294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GhDUeDQdNOkLLGvVXrz6D0heeWNfBPiUxpjRUVMKHo8ukeC7T6kfQWcnwXV9E61u+Vb8sUB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kF1nd8xEwTRH7/h+CvPseR5uwdx97xlOf4USSW0/czG81xPC8i7ieR5r4f7BmnRVV66LT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nJeazXlqtFoVqca9FPGywqq4V6KKiphX6M408GnRms/qPO5ZsffAz2tn/tcbxEwjvJA60u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3D8Td/a3vI2zrS8dXnOC4u/fxnI938bHbXXZ1/E2fk+Om4y+keXt0wr4mizxqj0Z9Pl1Vxr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LoyWWFOjIY18etPEPgV6vOn6PlhOz5rDjf9i04yb4L27jNne8w3ebdoveH4i5+3vOStvsr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6++w5Lm+Odx3IcLJHz3AfuQy8vPHznEnVHCqr4+Xj6rLDXqyTddcKZdAGOnRXALLooqYVQ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Xxhr1Z+EPCp4/GUmFpIbS85GH7e75QfPHb/wC7w/DXAtbzkLd1nd8hH9/xnATtbd31pJY3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/fxt93dYxCe0uXRDwqYZqnRXxRr0URWdRXDRAlZVw0FOnNFDCuNcAqLb05dA6KddMKfp58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1zykQbc31LmwtAbnjeHm+K9voTaXfJf7dh27LH80zJLW45qP8AseO7b5H+v5DnuMPG3/C3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IfDywricSQMK4nop0VVcc1mEFSnTREdFOgI9NfAp+ht1/Rs1RDI3rFIfueN49xlteKmEF5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XVtwZbctBfaXPORsuGds3EUr7y1ksriX/7vbtrK63n5O4hurvoywpgPBzQVVkVRVVcD06q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A40VEF59eeB6DhRU8WmNfHbrVV+jr9KwfccdxPqNhIba9vojbXPKtbcQ8P8A7dpBLJa3XcF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y/tAZba47hYzkLLguQPH3nL2X2d5hX68/SaeEMTjX6E4U8duvj5/T0x4yXZdDdaXvKMEd1y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sLK5Nne87aiC9sJP7LhLS6fZ3Xclqxs3a92x6vLaSyuZr9tzx5Qxz6q9NUD4WeNfCrjms+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n4Y6c/Aqq+IzX6yip4bdZgYZuTG51x+/x/GgXVnx9z9nfcta/a31P7Lg+Lu3WF9ztkLO/4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kEnMAcjZAbR4hrj5DHy6KLTw640wqtyqt2Sr0V8Gqqj9APBrhr47Nf0DPwbgCWAEz8bxpE8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tzb310P7Diu37pltfcpYusb1gbzPb/AB93JYXfctrF8/G332zc/Bz6T4dcdcdemuNOkoYl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x1wp0UVMaqvgkFaLPr//2gAIAQICBj8C/wDX3iKwrRExBUCDeFYrIViv0JpLrEREKVKnpw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QVEI2sROHkN4vEfQRARPU36UPQbdqaxE9GI+XRT0MwohrLhDl4uphow1KaEBfox5eKdQu07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YHy87NnDqIamOsuFelCiHLfAyrSh5VXowqFwUXctYV6UNXHXR0LqFtC0XBeXSF5Rd6A0Ks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6aatKFEfQhfq8XLZNBPIlt01t1CUwq5bJ5OoQ6IaF1ENQnLYxdqYaC0wLTv0EpjqY8tb/Ir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bPQCmruphTdrEPVRpv5aHr10EClqIUX0xoTRvCCIu5Zn5Eov0YCFKV0QF9EdRcQjoX8hi8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noxEdBRHQQYiBUw5Dl5rTye4LoxC2BAmlGiAuCl6A4VhNXdSloWlLBvC7RWwYbeX8aVogI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AjpQEQgiMVlEQtCFTeXL5dNSq0KgkKFEKI1UQoWnpCUJTChS5fR0FIREdJREIYhQlC6MKY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ECC8JSmtuEaDojpKLvQMYULQpaEQohQtEKwhBLAaCNdN1MeWC6++lNAzWiI3qK4UJooYhQ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N9ClXREXUKWmggVESQKVEIBdBKL/AEDrTCsQ0LhdoIpqFChSFwjRui5NRfyvu00oSiBCOk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aYno3CA3qF0IBbeXEYiBIIC4QMQg6mIQXCGlcNpioqYwCyjCTKcJILhcIaK6CnWKiQYancq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CEOqFbxkEcI0LRfoRqG7QgQh8o3qxur7BUIQG9EgrK9lChKY16CHUI030QrBP5VG06L9So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N1pmL9GGjio3SgN6ukjaZEhDs41iIuCjZNH4iqLxEQ0UpuC2hTEKxHlklOFwq3hAiFdKhN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UWIIkjhB0BEbpCNG7GiIiY3RGiNCmEtpUJQnKprhHVX6SFQtmgtF+ujqEtEdDo5VFz+SJb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ahaSOj/LyqPyS+hNCFEaxdTChRDQWhNBNBW1UIEu5VOK6i7Qhr4hCoXQXRgK9BDChDEdPD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/wAvhUI03URCHqCCjEIVhdgK/lWfkkNNaCovEKYC4JRCrUoLwe0whcq+jShrrtNAmglmnu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YR3eTJRChLReIV0QC6K0JRHUoMfKxp6uNKaKBKF0VtEKbtJBeI0Jo3hLRCsRqDS5WFz+SL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TChDF2khhaCZYoTlqov1C0rbqUEKEOhaI6K6SjHs5Cr5oPm8iQJorow0k0IaN2hELafK0z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BBXQou0oeQFzcrTLyaOkp0xrouG9UEIXiGpiLgTeV6lw6UdcurhRAVUX6lQjawlvK9DBlQ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RQRoOi/SSjC7hEHbo3eL0Awr0bqIULq46Zuu893+eCPU10VaV+oUq6FNNNAtEKtJzr+WfN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0bTBOMYWgk7kgpAsVYupvpiEogLtAr+WaBNRdShjpClQhVCAS0K4Ymg3jdGHrCHARgyKoE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R03UELgga27lpisOhNNBCsJaEoOk9iUQCWgucKOz6wiqGDPaI2iAiIiNMBDSUE0uWqaqIU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0UxIxuwQb0CFUdoTQUIE1bdq8tlKrWQo3wow7BaN0o0RoWwQGIIVMKUsouEatIuWyBNetC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tmgtCUwoSg3ct8ZeSX6N2pxUwoXafLhD16mFKqnEYU9C4VhCrCaENMm8uPm1q6a2aiOigS0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0KvXKI0VU3i4XCFCi8X0JSuiTvkLk2nl6lw6pdVeI0VxCaURcIU4Spu5cIYTUJQp6Ci+irV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3l6BL9OFVEBeEoWhNRitOm4YT5cE7UqFpWzSjWFoWhAhUKekTRhLQW0uXB65AZBToUJoKI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dsejGoJy4TXR1C6lLLQhVaS28uD1sAujDSXRQqzCdbl+ujAR0oCIWwQpQtXCsdo/j9AC+Q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dpM49QnoHhrcLImMR956Aj112swtCNr1SehCNC/ljCyr0Cn5MhVjHO9gQtUvLyHku6UBDi1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jFMhLGFtWsXl8nkKFWMT4u12Hl8pV+QL1QjNcp+gBSq1S0oVYxTvYEKrXp6AbtSlCMIfN5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BXcAwsq8hTlfDyTG3TQhimeRL6BcUqsX6CFWFPi8jT0DbxDcCGQQ6gheRr6CV8lSz0CoQ3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K1Omi7yNfQLhtGGXxDG81MYV9g/ClGZiDWt6B+I1ptuCHpx1eHl8uleMNoQhvmjBBCvEZkb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DCWIjv8AIVP0DQ4jGI6wksukLPcpqPw5XtFUto4pQj2ZhUTyBPQMoWZ7An0BMu3CW06x/c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rnBN9RuG9R+G4b5ehUzMI2DBuV3j8V6ncEkSHOMbkhpDgYN8mj8RggRiNQu1l/oHwlUL9g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mIxHAxo3pxdA7xxmFJxjiCnTdyGgI8h7xGlG8QU6xhYRveIu7OVcFnzDcYhLNw3JREEwDdJ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Iu5DLoG4xvQYN1CvH4jze64JlZHtEcLCCvmhTep6SC7UJ6CFOwQiYXMO3dgSVKU9pj8R7GD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4Xai7SX0E7tVGHLsNz9pj+4m4Jdw3jdMcPw5ZEQ3nEN3h26hBdopyBXkQjQtbgmywgkqU55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LNW4hutMwRQ1UOQychzYdTiUYm1kP1kmu0FPZ3bq7jDstMO1SO4fhkwb7iaQwsjfq1KhPM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DJhDtC7pwX8pw7J37WZ7geDvmlC8Y3FvlBxAnSThYfrsG+i3ehZ0l3CYS0h2UzhcQPJT+7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qg3HCew8B89gN+FF4iBs/IfFvP6FjIrBLzLbDHymQOS7iKoK2GZlhuZLvWwcHNI0lzI9IOX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g3eCsrj5JLyEQ6jD5WwFtIdvK7xoLNssrIdsX7SfAxj60p3tINf1U/8AaY7A45aZVcfICP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hSqc0PaCeXAYKZ/wAnMruDssfOwF2/GW4/4B2VfUw/cY7J3O09YnoJLnDmAndZoXaQ/TzO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yAORM/cST9wKZ+TOJDuMb3eJhPoqD8pO70iUvQqYuMhMkjCewGxsJ7agTi/cSziGeJS+B0H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sffN3T5yqMNzDYTWQPp1cORC8gjLnDTtB3kO1ZW0FmGdILNyv28ziB5c+5mFAHlXd/Jq+6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kh2xdaB8+qv10OXrmg29IbN2C4x+ld3L6g7KTdkA7KTf3MmrmDPE5XE2DgTi7p8S+Imyfy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voDXlUYJ2wG2wHIdxENzv2RBTS75hxDPFJFXW5gn/LzSgH5CbUUS5jDV4yh6FGusBlsMc4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wFPLhNFHal+1m184dlX928g/w6bxs4TH6uX3rK+gYitIvQomwYtpA5R2AptgwdUyD8lMqsD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+Bjsn/uZQZ4hJ71lYxF3U1vli8uEuoOX1iBTLDBsGDrtBZhneS/o/oG5tnT63BueZ3UyDgc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3eSz+PoVdL6xRBTOqYNpAjtKsFOLhM4hfy3eph2Td3T4kH5SZ0fAHJd38kx2zfzC9CZIEu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jGHqOByT9dgdIPvGGCmy++lR+sNzDa7QzNs7uZBwwbPQkZ0NcYMrWgnA2WGFLvGgphVhua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IOyzu6fEg6UfeMiQxHb6DV0SK8GL6wTg6V1R2vWIE4rQch/C4Oy59HwByH97LMdvL72XH6w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h6ClBGHEC9gdIMFOIIdTiByHVjtW940Nnt6Q3NN4HVj5H+piZlepjUvQke0NB9AOWGzSqB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mCC9RxB2VdwOqDss6uz4DsH99LBP2lpp6DGjnINmWGDbaVQJ2wL1Xg5Y7E+8aG5pnes+gN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6mQPnBlZ6EVHQCdYoI9hiFZRBPBs6pj5mgppWAppcDq+cR4HkHZOZwh0rrsML6EUvCC8Q2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aVhgpnVMg6WfAYOV1iqGA+8YG5yVWyvmBZhvC5qHpL6DHfeBleECHZAHKDZzQbTqcQdlz4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Gzm8xgnflvDpPUcJuTmVsdDp0k9BC0oH84cu0ObaRhzA15A2D5mhs9tQTqvIOyswGwu9YCP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oRMrgbdpBLDIc5BsywGRV1gnFWFPhcHS7bBg67Q3NMsDZjeFwwH3EyoYNminoM5yDVDXAn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KsML12hsy0doXdvMHLscHZV9ZAphd4xwU6/OycmmkGuGLYYUrAfMCMOkn0Ap2wE6snEHSXc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s0MzhcJwMYi4Ht0U9BjXXjpB8whsBLzB0s+gNm9ANp1OByT4iDZzbA2YVRkDlflvqDsq7Z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bk0LgvoLUdI5yBDDsMOZtDZoNlo+YgU2wwbOqZA8rMg5o7ZvesDZ5VlWHPbU+OgnoMMc5A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cCmA22gj2BOq4G20gvWaG5lvSMXVeHZKZwPqGE7PQgu0gVwcy8XOBP2AyuBHaDl2GMXWaY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4dIOuz4A5J960wzNM72WYx7fQfzhLVDmgjsMhjtIHeQIw6VtDZmwR4XB0g6hiLvG+pgppV2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nH+m8vf6EMIcwE47Ru2CFpCIdKMNmltBkdRg5Z1tBT2jEVTiB5Z3duqD8s+uz4B0ib3kum/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C2kOcIdZGDYGzSBsBfaaCd1XB0qwweXPvGjtmd8wNnlWVY7RnC/wBB6hrxCwc5A2/ZCWOI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t+0DLrNBOtaGZouE6wTuo4Hlndy+oYNlC2+RJy7Mwe0EoNn2THyuBPKwwaAgckx2hcTTBT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oOy7qrPgDyrz/EYCmF3ssNmWp5sTlGdBs2GFsMYrWjnIe4HKtDZpVBD4XB0gxjLvGGCmlW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TmxluBlf6D0Dmgn2GOYxzkEOwwbQT7DBsCHxEG5gqgT+q4YPyH1A5Ezu3evuD8nNsqoT0H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7SGG0jFxgpmwQC9Yqxj6rh2Z1H6+4Oyk3isBy/zW1c/9Rvd8wNnt4qF9BxPEB0A2bDFxjEV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puBy/YMB940FmZfG36AU0gU9vcvgd3oRMFtBy7VBH1RzC4yGE+IjBH1XA/tEFPiKsFOKo6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nBYHSnVkCI6yh6EEBsBPsMcw6AbLWgnWOCWkMQ/wBNwOUfrsByXcbQWYlwmM+gFOKsGfoQ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zYCd1XBLSCjs+oYhxtBO6xVgp7anVjF1HevvByT7s6gnm2FYjyiKZaQQR5g5gXqmLyBOBy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6jgck6gch3E0ElZeZl01t5SII2A2An2GIVkCMOlWGO065BSqMOlOqsB/aaMXWaCzLekK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gn2CAUwcoFNKsgthg5XWIFOZxNBTNo/0ng5Z1BD8zwr5VXGCeVlBA5fsDZpA2nUY7PrNDZ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zAnXIRrL0JXkOcggcwFMBtCWkCmlwmDI7R2Z8TQU1nGQJ5A3dU/QmZWkHFtBTSqBi8L1TB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SPlMOknw+hM2i4w14MqDbY4Q4mgnD5HDBYYOS7iaCcVZcn//2gAIAQMCBj8C/wDTIL0PF6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CjdFQqP0Kq8oU1CAU9RvEQqiN06I+gqoK4QLULqo+gmOjcI0XaKUpSvoJgI6i+iwHoQ0Lv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XiFCGIiAVwVtaC8KFpUvQEhaNwhQlojpQ0IVUwpvC2aiPLtCrEa9WgjpQF4upuC0oIVCIS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e0fx6V1EaY6UNCIvohSvoCxvrspjTHQhpwCa4wtKiPLi7SU/KYUwF9FwiEoTk7DyxAp66G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tvLtNCNXkCi7VJSujCleSsfMF9CayGhAX030wou0oU3+ge4REKIhLKEsoQ6FEaEOrRSnEI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/kqlRHQvojRfTAL6BEoSmuGihaCUQovpjSgSi6i/lolN+vSzQvC2hKb6NoqoUb1VMKbwZa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MaqbwoUqatOFC0w0YcurtXEJRCnDqI6EBAQClo9nZ6Ak0YBBcFpiI1CNVG0LbSgUbuilP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rLtG8KFtF9KFRGmAhpXUXDEQwWg9gUuWt2rjVRERCCFNo2CNCCKhKVIXhQqlTClW0Rr0VP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Si6F4vpWyiqhbRAKVYgEoUJaMZCIhyzXVQpQJRvGLhARohUI6V4jTAYTrogEoU6LxisMIY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MR104Tr0IhaEovEKxEKmjegUKF0Utojy8hoJbp3hAhBSEaFoQtNBGhRARC0Rr5fcwUYtou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aLxGuhbKE0LxCgqE0sPL2FGEyoupvCUEY3REc4wnRtIKoVohWN4hAJRGoKdQvBKLhEILwp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K0pQZHVSpWCAxbBcCJBEQG4EQIhC4LWEEaxCNCkFOFC2C5BGg9BLQa8ukpUKVKHRui8XBD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QQGGiMQgTRPYIiIvEOW19C6hD0VERGhKL9CNQVKUcKxCqiIjt5b36mFWpLaMJ1kIUJqqqY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QZBOV91CaiNQiICIu0YViNYSiIupuC0IKlCOJDCsqpUzF4vEaYhdugoQoNEXGoxlGXyr3u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EUyMYX8J6CC8RFVN43qYhFiIEEcgiFrIYpZwEYUJoIVQhReMQNxVC6lGjeKAOXs5VYyC6K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1gmhDq0Y6GIJYEIb1YPAI0GpGcYA3TNgUhiYLwiD8OoKdQhExGm7RhWEKoYqFbyqw3g22H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qGJIlStNlMQhiFYPEiBLBiIzUQMIaKDI4CJhGhSEawgQqghEN4QgVEBAXhbKNgwhQZDpPl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2jfRXSpjeEDo3qKtBAbrCEAoMgYP73KroBGfkSBdCOsjVRujeFRC/STQMwafa5VNBNCacKY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oU9JBCiNCUQF9CW0KVegtNwQ6DcF+blUx14IYtCOuWwQpTYLgtCEL9CIiWgraqMRCAjo3DG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UN5Vtf8pUp5BhIEgvCiGklF4hSnWogFCaUQaC8JaI1Ai2gysKHKtvMDC6aCOoiEsBKLgmg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i+hXCAWi/RSnDYFIV7gL7JEMR1mfKtLwnkUAloTROhYUIIjFaIiGjvBNMjCAgZWnDlY4rw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tgURrEAZnUYUqghi4RrGGmIQIIhdNKVChsrYWkvKZ5CHkShXBSGGiNQqjQjttCCsfNRCqm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6KWDG2oRCNrDncrD5tUupiEdYEMXhBCi8fMEESCIIBAoUQrCWiIQKLxcdN9EBhoOadaBT5W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BTEKL6cQrC2iNdF+ghnCiGpN1gUwg7MusfK1p3+RKVYxDEdKhAgQIIhLQg3tBRGmOnhCCA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/IYaCFWLqVF4W3TWi/UkEEaHc/K1p3g+bTTSjQtMKIVBGjZQohWECBCgQgtFdG6LhCiFJa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/K9D7zyCAiIDYEUIEaFoUJbSoQwZDaIiFYQXaghAHMeaNIgvUs5DH5pUqwR6d+kmrS0xjbR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lT0O1ZxkN6Xvc43oS9noBjoRoSxApwChBERqCUQoQQrF+hcEF1LWbT5Zm3UxIRFelcEKm8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04BQh6LW3cs+fQXRgI10Vi8XaJkICIicBGsQ2UYSGFtQXrGI8Y3hu0KdEKFEdE7i5ZrRDT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DeHbLumEbAHJncVgKUw90GU4+EdqdVgbKLiNoQrQb3DF1SG5WMWgpVUFTfoRD3fMfLTDaW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GWEMLTcCZeI0YrAZBBiPhQYJfECfPOqywdnKLcEahcLtCI3qNmggN1ictVs1cRjkQdsGGb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oJjAhNhzh3bH+I4gtg/FqG5Ah8tBEMJiAvCHRiUJRHRdzctktLUQ0N8fhuJLxvEQ4CQYZj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3MLSMLWKhhOsYS4hvDCVYV1CiIuCWBSCC8QF9Ea6Tv5bKF1SUIVOHqiNYS0IQUxhXQWwfMM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CGhdQtDJfLfA7WKIBbBeFtB/aCFWFIJZQQhWEPhHzDeEagmlhpjRh2N5cKWsUhCjdrFqjY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UKxEhi6ohoIEF+ibuXHy62FCiIUhAKIVjYEvFwvoSwbwupvCmFC2BKe05c9meguklgUJaF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zUXC+iAvCisQqouoULQhaCWg2HXjPl1fqbwgxWiNEaqY0IEOoQouEdJCF4iL6FMIVF/LhS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glgQV0qZiOjcIBToXQQqzpupv5bc2qUXBAtCkFCi8RCOFwU6IC/U4G1NpvC0ry1NoQJpoM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lojCiNF1EAggMRjFRhLQSg3nYDcdZ6CbeXBalQoQJaFCgtBbaVoQuEIEouovC20dgVlejCs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ERAXiAUc4uohRcE01oN3sGI6z0j2aF3LQtQouoiLhXEJaEEQtCmEIRqERfpIFPhIL1LNZf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UEKoIQVwWwXBTov076exl8H06g9G/l8piFgvHMIUK6iGouBmdQ7KV3evUuWSaUNGsQojrc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Sthaj5eX9+hHShRimBXcOphXqt30BroQro+fYMb9Vi1a8rVPydBvBbBgkV7Qp6rCVeugNp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C8RrCvMJ1NmsxcuEtGHySNOGXvPGJ9esTyOIhykhopqks0UpxOOA7OTBmuXltAb2mh1aca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+wK+rXYS8phDk7GJaK6EBfqkpU4EOyy3tCur168soCIhrVKvVq8xhql+QJ5hjyQjq00kOoL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nnHyFbeWENYun2b69JQrqgcuRUFd5GlnmSAjyGj5RgmhSjoYnVDCzu/I15VQERDyrcMfi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Fd5GhVea4CPn2Pl0YEIeTL5tv89REPJo6faTTwyrNruYviD/RS3OccNoJ/iWZlyi2cTgf6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+iPkaegXtZvBYW3+g/U+IOSVYVp3FsHYZAuykXcRjGxiMtc80L3j/uHiMpdjIjfdmZ3uC+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TSVp8xlV0iHkS6UfNkORiaRF1B+rm8BQY3m+AN5mjCrOwuYJlGFMzX23VdBDAbpkw/skqe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m154Qs/M5OV/nIIWfyJ/5+kdrLdl58n5HF9AwzSQ/IELlDDzHhII2BnAYpsMrKh684KTJL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4s7/I2vp2DsvCZMuRK21uPpMfj5maa3mgUu1eO4n/7LvqC/jM9pBHOxc4jr8XJ+Pl9+ito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aSmY7HIwadbrTBzIMlfaeYx+ITpmam/ZlkjfaMHhPhEkr5m9/gEkZfKyuZgXFIL/ACEDZm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wF9I/ucs1r/AJYD8B5lcYjrU5PLZ5m5glDcvLrOu8wT52/mfs2FzhJhmlhEMUiTgk/afu/S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3EeL4j+48VmPP5G/0GFuZzZuT7P9B/az55c5BctmC6QuInFRf5MvnBfMd3mJNBQgSj9Q7v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CXa4wmQlE/Mf8AEd8CH4+Yfh2Ef1D8JsyY/mM/rCycnP8A9k/WAV2Vwt2mn1jfkhZssyaM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IE8zKeh2s/8Abt9UIdlLJGFUQ7XxKY3LZb3+wfgZZ+dzW1/D69AweF5XLZaUkEav1CObc3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nGX3jGI57zS8wXavc4qI0R1V3n5D8vxH5iQR0E0Cy8koN9VMJJ38za6wuYK43PmHYMbJPY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1Bn434rJJxdWXvH69AT+5zL/YXwGDJ5C201GGVl5bQnlMPOiW+XJ5r7CTxGW8fwHa5t3Z5f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aVY3Ep84/ucy/B9kjQvcEykibNdzGCfNlFKL5jIoD+7zUoriHZZMze4q3fAtG/UpyAhX5a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7M+5vOFY173+4dp/IM2yQwuq2JhPDci7NZguvM29P1DBlCk5WVVuN9Yj+6nzXnzmPwpT3O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UuqWuU6/OSea7/ADXCsdrPaqlAYGOwS9hAnO61rh2/iXieWkS9hRcEZOzWcmFamAh/2zIs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TGfLAY3qjrTt1qcnU82QGXzbO/lTja4I/rRDvAvEIFM7t2x2wOyeaL8ZlXzFdzjL+OeGMw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JhGjj5jBt8R/VNPa3CZdJH8AuSlTJx7X1DtJyERVEVRFrV5BpyGk4vzGqJ+QOp28RXkOwL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snNHbSi//wBBkGx2vl83rEfpM8WLwua/DMbsI6z5yOI/Q5aYTspmGdpIftI7A/LeJscT2V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Mf6b5q+SC+VL5jTU5bxGXxSnmxyBry4VBz5RpMa8F/IPD2kTmQnFaXzCX4gzuFR5fKfEv0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dK/UMSrCfFVYRxEuW97j7IvwzWoq4bIhniSf95yW5N+eVZM6DhrIegJdQx32yGb8Bm8M1mN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GmGZyV3L2x57QmYR3hk/cmEdSHb0B+TI1yUwu0lO2tOr2VDKeJlhfm/DpnZm0+tJf1XXWCT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xGbW/wDDmN4mc0YfUDZN3cTTlvW1ri+AQvK48upc1lcrdMSsyX2v6GoenA6JdI/6bnO4mf8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na7aVhlz1B/hrv/OeHFil7XS7W/D2A/Ccx3GelnL5ndU/9oTPDZytmSpp9D2whzkH+JSkb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rb0axPIIedl8+JpoewT/AA0+uxS5yG9W0xl328I7J8HqHZWH/wDRZAlZtmStnraJPiUtdx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sH6vw139lPSfIcV8TTmOoZX+Q5Tizcne/+2XBwOZKNCc02PLaToIE1a+cE83L5rc3/AE3C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cBMZ1X73tGAuInqQ/wCq5Qlms7wv/kJXimWrY6N5HxN6SEvx7w5P+leINxXNf1i+POofkD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rpZ8RetwZKKMuVN7Rt2KDiEr+TZH9nMfheX2X/AFehVsva1PaQTYYy2btwoY7YrHp7SDXz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Xynb0DBJ/wDHZgsco/lP6hmf4hnT/HTtMuZ2PKzp+jEGZua1DY7BNbdU7+g7TJni8NzLe1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PoGc8FmxymZlq257TVS+PKlPNaiVNL7LD9wf8AZOIb8swHkJh7k4ofesDsrOL8Vpn/AEE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F2kgzrNtrPW4S/EJG7mZD/o2/QJH8pyRf2efbvkXVmlWvP8AASfCM8f48jMYGu/03l8HID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e0j2XHqk16W8kLvNZmYkTi+zh9gl5i0iwH8BN8PPvDLEXQFKExvr7g3xzKl/f5bcnEVvz9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Y+N5Wt6SEr+ReGkX/AEnPliua+0j+nnGY/h3iRpIzMZTvszbPaH5SeRtzMl2E+jYPDs7/AP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Ih/HUr6Czdsm/ATJHXlniIPybusSl94gU0oOafqQZ4lIjl5xew7SCZre8MnlgmFYZHb0B+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75T+qoZj+GeIORz9/Lmdkwop8faFizOyH9JG0/gMn/KJBEWYnMNk1Ptst6foQGzqLD2eUw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5rnyLYOBYu7mFhMOw1sfANzkvuprffaH+BZo0ZN4D2PD8rMJJzDP3eqh2QM/wDvfhu83a+V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dKeRlzlt+gSf5fkS/BzJYZxF1ZhFbsUH/HvE45Ofiw3Oc2z1rEzLfYmObzoaeU3aaea4ci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rQcq1rhKzhddqH0CZ4cfet3mhs2WaTmGpc5eqCR/Kcl1iwTS2OK0xJ8Rld2Tt8trT4iBZ7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jE4Y1l8RN/iuf/aZwjw3PSHtDpb4ZvLTU/2TBzXcTjXUYS1cNQnI1fNbHn/xSDjbY9RLzp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h963eIMzDaiP8AxBZqR+0ntxN+JB/gmf8A/H5xuCNRPsOIm+Hzq2PNL7/8xCd/G5/7zKl2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NzUuGYlPI/wDZP4CR/JZTUyeeaX+21pYv6ahfQXzR9gY/5j9wlZsuGYyPOJmUPvZe8Qa8+E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kJnhb/ANzK35f1BS71vw+oSf5LKL+/ypdnO+DjErxGXWw481pdIZ4rkyXw3OsxFsXrN+Ik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29Ooh5PDXx8xryCmOdc32gn/AGZpl7Q+QXeyokGuPuzgfSHSy4VUgWab+4y8HfdEvNtra6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5Qv7DNNxF08RB/hmej4dnW9m/YvVcJ3hs7qO3T2lYfsGa8EzB/3mUb28lfslW3aMe3zYms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aefuIZmRzOLoDWu7t0D6Q+VYqkJWeKMxm64x+mm/tp26fTUH5SZ1TUvh7hN8BmfvZH4km/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Z7DEjx6VHxDL/hz9txhs78ia1zHcxlEGTeBT+nTu8yQ5TzDOyS4Zctq++A7N3CZm0w5mx0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dcJnhs3uprfeDlHB8t3r9Yk+Lyo5qTuzPX3iV4hL6hxvLrF0hvieV/8AG5xuMrl4iuDvCs6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Zu+8fCfwE3wqauKW+F5WH7BDyyPnmHka+ZSLQbK2uQZlKiaf0oMtM2NL/eBmX3hJ8RbU4kc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3nBPLiY4SvF5Hczmx5w7wzN/s8yWHpsEzIzeJpwO6w+khO8Af+9kfiSeb7IUoTWH7Eq9hjw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DZM+8yHnCOohyWTQlfeGaP14hIfc73GJGdbsQ+gTsh1yLE0S5+w4+vN9A7eX3E4lL+gn+D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e0Wtmsd71h7DEj+RSe+Y3BN6LT6fpErxCXUR733V3iH63Kx8OzRYyPnrL4jsnVNPUx9BLJ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/eCl+XN9xibluvL3iDJju7dAw9reB280G3/mcv7y/wErNku6cb9vuBZ+R+2zBKt9oneB5+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XmJmSm1y3n07PcMz4NMP/uGS/Ek7cNpBdJPJFC6iPK5rT+0QLZjL6BmJW2W/3GJ+VOt8tS6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Q+ScEdAS8+Xeyt1wa2Z3EzdPpqEzLJBd3mOJCZ4Scc5l9+XzbA2Y2EyW76Bl/5LITtEJkw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C3Nc115GUfeDThU/p0o8oo+ZkpY7aS+8E69n0DBZicXtDSdY4yDmNhhcokeJy/uu5xM8N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JNe0lu9frErxZn7iTuv2iXmm8FTuY6x2kn9rmCxF01/WJ/8czndZpp4bnEJmQnd/Kmp69H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hIP/AESDJtpsYY7W8ne0dq3rEThJz5dZuE+cTvDHnYrecNmt7xjvX6hJ8Xk93OaWL7wf4T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zf1EzJzK5bvU/YDkV57JVfc/wEvOye+lOIy6IjJ/yXJ91m5W999pfDSWz0F9p1VGWef2DI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7BIzFjpadJCTmLSLCYm5E+It5oZP6pGMbO6mljLpE3wp3fN3mevOCewzKdLd7DWHvGX/kM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YBjpn7SZuuK47egw9hEf6eZvM5jErw6Yf4ch7sJbMVetj5qXzilvmmW63tXCUf2HoGnYx6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sl1i3yDH1NVDD2Fwqpcwx15jL/7olZqwjjzHAx+oZ+3n7xfETv4/myNJrDcy51v1h8idCa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+HmjvtOan1RGLbo3egs0qIHsZNE6Va1xOGYy+xHCdlftshzkGm7hVD+gTJOw16BJ8QZ3rN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0sN131B+WOx0PXmDpLt7OZY4bTbd0CXnJcHS3fR/SsSPG8oX4GYYS/e/wE3Jzv2WakOa4ug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QTzivmNNebvM6nRmT6xYRmJNyidJPryveOzd+Y02hrnWOQPaXCql0iR4gVZtwnzkJvhc7h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pjH/AECT4xKL8QiwvDMX7ebuu5jq9hh+XYX4JmrRmP47N/csI3ytvN0H9IwzN2dLcnmWPn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ErbLX2A2fbYYZsVBDqzAbm8LkcQkZ3rcLugTsg7jTE3oDJ7OJjvX3BniMruZ7V6bRM8Fz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h8g+NjvX6xL8Vb++yu4/aZWr9Ik+JS+o+P3es32BniWUjlc7L7S5bufQv5R83mnD8rj9w7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eHJY5Q2e2qZLI+kSc19ncMTsk7iTE3nIMn9VY/EgZN7mYWIvpE3w93fyt9nMJeYbxsd9Al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+8D8NzZl+izLcBrViSB/ATPD38JHuntKz6hlctNUzy5OaXMugvmW/WXcm23qQIzsmBxt2r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+gMmdaU5OgxOyP22qXOQZNOBKhh8ttRxLmMNm/m5Y0PbhsDJvUM0PmOBh7Wl+C+LdgzPgk1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89aD7M1h+xPqGW/lEn95l29nNIthW9FfSIVeTpyCLzsRbTBF9l4c5tTkMScysHy06SCdeS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9gY6qKGHNbwGakJWe/MlbjvgDyk3uZ5YfqD8u+GFwZmm/u8runzCVnW9U48x1/WG5+V+yz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xmfAM4f9lnZZlGrGn/yIHJKprjL30rZow80R1kPJU8lLzSXOMX2iIxIzJWsw+wOb15T16A/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GrY5DDiLhM19olZ3rN3HCb4bN4JjTT7xVBPzWH/h7xI8Yk1TGI77xD9HPP+3zBYD+H1CZk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uE3wJx/9wy2/Kvb/AEqQE8t2cx3r7AvKYz80lNvMSMzs3RMldaWa/WHSerMagIzrY8Oc3h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jTC4T8g7iNqlzkGzmrja76AWal9xObiLnE7wWbxOLEy4yrCVPY7194keOSS/vJBYJv1/ESf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aR8RfEhL8UyKfoM6zGSVLb7fQeoJ2yYJ0i1u8Q7J3dzGoIcTHDt28ExpH0iTmG1t3XCfkX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1EYdh4H7xdIfl68zl95v3bRLzUutpkfr0BniWU/aZosXMZ1h3hmdj4dnCwPL/dP6xNyD6m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0BJyM+J5Zx4funTf5vTzpf5pwkJ2XtwqXQOzdwPJDHzMcG5lsGzWEYa7rSnJ0GJ+TtRSDHd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kfuEvNfnyd0+YNc7uHwcVx/UHya5WJW81gneAzv3Mrfk/UEiU1h83qhiV4/Kj4jlG4ZxXb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ow80IL+T5N+UNWqow5pdVwZmm8E1nvG18k/cJmVOqY33huK08JhzNjl6BJ8RZWZIfQH+Hzu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pT+Jp+v1hufZHNZbdfzCXnpNbXRLaXWIS/GMrHIZtuLmM6weSzR/8Abs23A+5eF3wMTcn1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GsdYodhhFSErOf8AEYnSQdLPvZJr0A8s7gmNT6gS8THoDc2o94ukSc4VT2R5xP8ADXd4RY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JjT+gSvFZPBOb7x+lnn/a5gsBrtOoxNycyx27zWCd/Fc25JvHlzPaVbQ7LziNuYlmfr9Q7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PNEeUrTbsErNlUZYT5yD5H5kveHYP7uaSBOtLeCny+GY0nCVmSrbumJmTd37N5vxDZ/VWP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0sTRN8EmcaG6X97YDa8jbMbX0fUC8Vlp/1TJEk0rXN+m/2hmdyxmU9jyMrIl9doy/8oySJ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vX6AhWBT8hhy9KZY1yGJuV6zN4hhce68sJ9INvWY8MzbOCa1ekFM60pydBibkTtJS5yDZl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zTDsr/AMzl4tvbsDMzJP8AEYfv/rUJf8jyX7bMEWMtj0+NQbNf+0fuzC2tP/8AEOKV+wnl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4TvDZvdriK4xHlKvmqbItNql0BpO7t0D6QbS6roCVnCqmN+gGw+9kn7jD8m7hmsTpsBOPia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WIucGX/NZf/dDZ/UXe5rR+okL+kn7zT9faJv8AG89+3zPB8r/61iZkZ5fjy3pz+pRD/DZn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5ez4DZZ6EGusqMGRWGpCXnoI9qHzh8k+8lHiLmByXcExqDH12vDcxL7qc1ekOlHHMSDUuY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MPls7s95vN9Qf4Ycc9JJZXN6wMEbTNs9jq7SMqvqEj+TZUv7jhn85Wn61GJebl8HWKw2nW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81Lp1CecoclsRWkok5yCphd0Cblq3s3i+IJruGYRkYTrMeG5uWX4c5pH0h0ku+kR6AWPu3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JcxjtK8/lfe3/CIl5xlhx5ut9Yb4llY5LNFiuW36xM8Gz0cjm24f8APt6RNyD+qcLys9pB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acpWTfsmhidkbUxF0Bjnd26BgybW18AzNt/NZ7w+V+bJNSK60EvdPgfSHyjqaalzGGZxv7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8AbzN0+Y/qMPlVSji3msE7wOf+5kljlGvu6KukGTiSYw05jL6jEnxQv30rcmX+b4eUJyKm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wNO1UMOJvCuIhKzhddqHzkHyvzpJ4i5rQRTO5fA+kPl/ZOHMJfiUuM2XuPB5Kd+3nEh/D6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93+ALMl+8yhId7dvsDM5L6p+3aXsDPGMn+2zRLzHaXSHyz4H+ZkLyOHJgplpGDmM4HbxCVmt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uvL3iBE/upm6fSHStjhJ8RbWRYH84meHTj/CnNTpsBtOD5bhK8blV8EznHZv/aTtxxWIdX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t5vw9gm+CZjZilneDZM42mnkUNbGlNFdfHk0obNZU9oZN68s0PmsE7J2mSl0BuLheSH0wD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SfEG2twu5xN8Om1TGwucCcUHy3fES/E5fdzWo7nE3wjMxkTyh9/+pB+Xmd4xyevREFMb+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fQGT5fERg58mDTIvb5Snk1/ng/NTmlxyjXoEzKP4ZjTTnDTdViQw4vsvgJWfIoPajucTvDn1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aUHtd9AbnZPcT2++0TfCJlfE3nIE5u7NY73kJPj0gomWGZ96/6wXaftpm67mP6gbWdy41b5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R8EwkBfI8GbanbxCTnStLC7nE7IHxkWJvQGTisdH4+4Y5XcTSxF684m+HnGfJPEzmtDMwy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OXjlcw1em0hN8FzZ/gT2p/n29IflphfiMcnrz1hkh37ljq/l59dDk07zTEKVhhmZbwzG/Q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wE3JdcixF0Bkw6rfoMOYzuz3m+vuGIoz8t/uhmY6ix5jrDuz7mZvNPnE7web3rCxSz+HwC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xhnfVTAnn6Hmo/NTJ/QYTrS3e4xNyTrWqXOQa84EqGHMLhVS5jDM3+bJgYKXMP8AAmFhPp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BP+cyxwvYGZqX1Tq+kNz+VjlswS9NomZafGQ9p/wC1/UJ5JDVw8nh5o//aAAgBAQEGPwLz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/AGYfM6XeaPMPlHnjyHynyCG/aujqgbv/ANQehgdOqG9UDzLYti2LYt8lv2NvnH+xmBvgea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8+QQ3yCB5vXA8ph0DdA3f/AKhDfA3QPMIX0x3ot9MW+mLfTFsWxbFsWxbFsW+Qz8g80+Qf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gQfsRB84eQeefIIZAgQPN6/MMGG7oG7+0H+0df8AYhAgeUw6LYti2LYt8g8tsWxbFsGcTM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gg+YN/lHmdOk/NG7zB54geUeb1wPKYMM3QN3mj+xn/AGV0t9kCB5TDt8WfanyNnfHV5w/s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KPIIHlPk64HlMGGecPtR5x/2WIHlMGUWRZFkWQkWfYHbG2BHV/YD51kWRZ5g8g8o+xHmDz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74HlMGGQPNHnjzh/Zz/ahA8tkWRZFkWRZHdiyLIsizzLPKIG7+2nyD7F1fU1qVCixC+rWe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gCcM0lfnugoV6jvDaK1XwmufblFWoG0ieuGVdPWpV6TgralJ7ajHDEOaSDAGs1lGi93cpF2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uaq5NgjSUanMNR8rqWv8OhohVFQhpQVmV2ZG5yT8Ukuj5PSasuDtR4Wl1vM9LUqmlSSTa1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VW+Kem5rqaNKqSGVC+k/SOYf+s1tQvpVtMbczXq0XQjfqHkxJsH9S0ind+rH6fNeXPWXDr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qKDv3atM+p0D9eiD/3rB7YKVGdTmwo8g8ggeU+Q74HlPkZHZ5o88ecPOP2ZgeafNP2A+3H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WRZ5TKAogSuiyLPsrftrIs86zy2eRz6jmsYApe8hrQMSXWRRo8u1LtY+rxVdToRRfRoUQS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p42kFMyQup12uo06zslGo3WaPUaenVM2Fw0tN5a5gClWlMYpaLUcx0jtBVcWOru01DV6WtSJ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KLnpwg5DGrpct+p6nLHNk9mj12q0+mId3m6dvFSlssNkfNO+T5tX1DqOj8WsGsrM0dFpe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1r3+8bTGrr+FotFp6/yn+Uo/5t+hfQJDPBqVWNZS8cuJdlk5pnDfD1JdUDuB7aS0HXA6d7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2sqvfxmk5jqf+EeKmRVGWXui0RSov1vLflqbz4LOZ0KTajHFzXVC12np+IG32kGKzGV9JX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lfwywlKha17WybbmFkEaav+rw5c9ZjDnsDaTuDNm2w75qizVMm3Jqf067K1xcXU/ELmY2HG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M4TTrsdTcQ0WPZUFZs/dwgfJ885xUeBmcKWsqiq0CYI01U56rNoBURTpV+ZfOMB46ms0lK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OoVXS+F6xkdyXl/NWSOXQcwdy7mKYjlvM6fGd1WPA5k7mH0/qgcr6HNtG5uQ7a2mOopJtW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uouCh+mrMqBDYoaVb1wPKfId8DynyU98DzR5484fadfmmB5p80+Qf2MeQf2CzyiB5DLzbY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FkWR3Y7sd30RZFkWeS+HV9XWp6eiwKX1XtY302wNPowddqHB1+VrBlcWuIKI0uHvFsaqnT1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raJZU1OkpWinRdTB07WZbXNVy96ANTUZqtMwBrNM9v6YFgqUPCyPaUHeBSMrW1aTbc2XNx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Gd1VzaTwxry9uUVMpkiJ4jhtBSGOdTp06T6hZSZwsfq6yJwZu7SB7zpCPCdSNVrqiPfRFV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TwmHqfdGWvUfptQpHihj6lOpp6h4TlyjjBTM5ZQ6kW0qmmqKzUU5OYC1fD12mzjgqUHd4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qLiK1OkuV1NwRlajjWpyLD7zShg1nuq1iyoGvc2kWKozMd4RGYPawcTbIbW0FanqGA5ky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yFzENgWUVMzMlUPnQQNnNC2Xdl3bDD9LqHfMBzGtqMqsaNRSyiR0FRxR4BuN1kPLMuuoMRK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xwTNUpEZmu2zEeC6p4wpFW6UvLtY2X+HWaMtJD3ZwxrnZqdQAU3VmL4bWcTtNqQBxnMbfTD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eW8wp+KaKovyOrdM0X4KCINOi9lXhJdyrmtU1WVG0+F3yurfl1dB9J3ulybYfV5HzHWct1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+VSrIry/WjwWVEtFN4ZU+Euinp+YmnrCAWVKHMGmlXZUp94M11BgzM/fpOcIo09ZVdymrX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pH1aiZGM1tMmkC8mXieGT5D5DA8p8lPf5w89vnD+2H+zj+xWRZ5pg+W3zLYti37O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8tYxgVz3ENa0C0ucUAAjU0+RVNHq9TT/T+b1FZjNE2oCjhSUrXcz+6YqO5jzTTaxzm8Hy1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pCg0soafMdhgDWfM6qjVdVdTOpptNTjWVRrP5gDribIqeA12nQH/AMPUf4X/AMum4qxb8Y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UaDkqIBJrMDDXVaOoAsD9O5Kj3YGlUJa7fDa+neNVlyltGrWp6fwgLBUp1Hcbm/kcVvgtZp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pxeHSpf9LxMqDO61Lo8Hwq9fuuq1Gt8NtO5BqHJ+iwTRZw+h8s3VNoeIgpaluqcKdILUdT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plljNko6nSPbn8JgptqMdMG+x4keqKTKeqNNlRgpEEGnRqsnkpvpjjztZJQVDmwDqKLvlK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k2vSdmUVGkLNAYLNRp9BraVWp+nrG08jawe0AOdX05pGlXp9uaCualxOLHah/imqZB9Fur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OMUmVPHpvH6PiVG8TSpAFdoIdnBvEFmo8Vxc08dM/qUalJRmaQmcBs5zIUQtRwZrWtzUtR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SRUMNRJgEIYFCVfOWsc2qclGq53cyLKhXdhIQwHTENplzG1adTJqtHUDs3g1qTjkVh7iJmE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w1jVSs9FD2NcM1DVlEy2OsijpeYkUq1R5o6HXENFMVL9BqnuRGOfx0jJD1iKul5hqxpdd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PTjrvWnT0fMmO4UcW5fEvVHXQ0PokUqh+W1/KavdbWZbX5dWcUy2pTdggilyfnOoa/ScLO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lT0uszzalinumVkLsg+QeV0dMYp/vecN/njzh/Zz9mfJ1fbj+0GD5x+1H2La3ONaxteqQ3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S891tOi1XIcTKH8v1lb/ANL8gGpDW6PTV6Op5lqwybfn/Cc5tCjXF3eENpUqus8XTl2T5i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wK3hspvAlfGYiopD1LXMat5PCgG2AjgE4v1qxazByHFYvmOE5vEGXFrhaIemZA1DUXiaJSW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/I9odTpSA1AYJOdmtW6HNfWoVWvbl4dODUDccpa4Ne7fDRpqr6jsxHhuuBH+JQJyuC2Ww1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4amtqKYqtBP6baFEspyDkRLIp1qHJqPL6lINfSq6PmB09YMfahTNUet0rY/W5Ry9moKj50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fmWlpOpZ3E++xC43RUzaJp0ucn5vQNqtpvLyq0nH+S5skzWth1WpV1NSmSpzhmoovY1oVL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QPgVW+E+k4j5Yh0wyoxy+E5y8BxvitRoNrZCjNRo6y09TSzcDK9DMCx6OvFokYNDip6ikO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ReVH92C+pqaWmr030vDrNeJ5yJamiA5szeqGEf4Nag6oXUq1Pu0nvOUsY7usc4ocjiFunF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GpzzPdSK1Q+i5CHZZgCeEVKpJDHsyOqM4mgAjw6k/5gaZjMFbMR4zRkdnNCqxi5aj2cQqU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WEPZqKI1ejqFNRp6py1jSLjx0X2+LSdxNNodvj5SlqhqxW0bxpn6lq1dVQb+rpn1T/Kr1d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1MhCjhjT09Q80tTSp/Lo95y6qgxHU21XIrNbo0Ia//ABWSOMB1GvSHLKlGjUNSpUdUb+oG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VADnXSWyG8s1jx87o6f6ZzZvE049xrvf+XMhixIdp61dtfX8J+SouBqtz9w10zeC1wxCpd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Mc3iue3hbex5e3P2CCOb8g5ppaIRw1mkaNZScwibzT4HtybC6UA8p5np9Q9A7wCTR1IBF+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kdujrhv73nDz2+c3zurzh/scf2gw4bfL1/2AfYEMdTqc21DXDTU3n9LStyOPzWq/KA3gZ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vW1BLqmoeW6rx3569N7y6p4zp16js3w5WtHDDVq6X9FSGsaWK8lVf8RljAq0gfDe1xc8Uy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fxkhbIDSMzgeFM7AMfzEmAW0WmYEvEcpfYJymdkF+tYdIwOa406z203FZBDhiimKeZwOce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NVqJLJsWGJSbRzNta173FiTzVCssUAijm03BmT5imzwW1HLNmRqvzLKd0E03U3LZSqF9N+Q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kkJqGu8XM2k+o0AU3NZ3W5v5jnixRMQK3gU+F2U1CahqZXyzOIUFLCIqPomkSKjFLQKlRl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a+aWQwM1dcE/yq1Bz2sPEQW1KR/Rc12BvgOcyi9rAW1BTGXO33v0VTPsENdSXK5oUVGZga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ddAYaNRrqYORwc0uykSbTqO4nMI2mGF9ObmJXz8Lvh43BEY9JnGKBBDWvHhTDc7wOHvFuU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GlVXTVW5csk/l1aL3HK4O7pmBFHU6ZW1a1GoGsqFub5jSvy1KYP+G/wyrYfVpeDpdZlzOc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5qvr0O7TqleIhA6A6rp9RQLSrnMD8jk7yMNk0Ki4rDxqPjzBzWmo14N9odO3Zuii4ZX0RVp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GqyypQrBpDPEsddiIdXoZjpatQapgQDUadtQl7PEDZfplW5mq0iFdWBo8TabXtGVtKsC2tR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jONPQ5bUr0ucurUdJo9T7mmzADxHuBOc0aTiGhOJZxqWVNdX0+mo6gs5zzSrXH9Q5jr3K6u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EGZy7oqMbqvCQU2UKxZUYKyI19Q025g2kGXEKYc3Rc9r0clMkVEqV9LkPfB0dUZ37gIDG6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dZofm+Rcx0jW997W0HZhk/6mU5cIYed06v1V9G1ABp+ZjV6bmnMuXWJT1Gv0LRUqUmtFtak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/U+R61mppSbXpSbqdJVIXwtTRUupuSYPdeJtJEdcN/eHndcdfnDzm+cPOH9mP2vq8wf2QeY6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gebb5NZzzXPYarWupcu0heGv12uc0+Dp2BVRZuNzRGr5jzjVGuauq8VlDxXspBk1GQHiFw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wgI1ndpho90JxECM1PLVs8WmhSnblqSKmifQYdkqlhawnhcWjKyewtEGtVJDCUNTKlep+Vp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y3CCGjLTcSWkWO1BPfrXj3RBLQTVdM6l61qxOCuszbJR4jUzvIFevWL3UdOfhAE5YG24QW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PAY5g73gCaLcs4qCnX8Pxcj81RlMOIcJN8RwNIOFlyw0NrZn95WtBdgWimQXsVsD+c6p4h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ZEC4ggSImYcyqxxphiVM1AUKj2E5meIrQuQi7ihPEbXo1HCdOhmyAlafhIDlLPeB3iB4ep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9ANyPfx8JZa5xuKIYaAHODm+7PuG8+8kAMFdr1yCXC42yNol1xTp1JSIzOYWyVRmYZB0Gk9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AO73hMeBnbWJkwKeF22ceE7P4L6LxRKl3gva4O8CkbcqNVptMaer4Yf4pY52YIHMI8N/98e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1G6ujmYCC2pRLXVST71SnI7o1Gp8GnldSc+gchc3xDU4+K0sY0Il6xT8WgxzmlgGYkZWua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z5sY5HNYW5alJ4UfDlfTWy8i+HnPWZRqFxHguHyj2u7rqdwUnux8qxpf39Vo26hjKlJ7cq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0mOtpE91+ww6nV0VXTUqn6niUeB2neCr2V9FULqYqMPeyOALbIoVKTGk1JPNM1/Fd4Zk8Ui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82Y0s2WiZ0qRJVzwsqlQOtXjwh3+T0dcr/OfSZP8ANmc5ggH5KkgzAmj4mYob2U3VGNcP3Y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a1j2F12ajqCLf4oB5br6vLqxICeIflXpMZ/cU3GNL9TaCmRRaWUfqnk9MeC/memqPPzNdt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OYWhtRCQMzl0POOV126rl/MaFPVaWuyx9KqMwUWte2xzTNplA/eHndfnjzh5480f2Y/2Ds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Z09Hmjy2+eJwqxbFsd6O9Gp1+s1DKGk0lF9evWeeFlOm3M44k4C0mG6iqardDpWVaHLuWuz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Iq+787WY1XX+6JCDZlaAOEJmG3MnbH6PiHKqpUDxLaiAQcmoAcWkDLUOZp32FINSvTovSk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fTbImJPIaLHqGkDBo7wFwhjWjG0FE3LxW96BT8Oc+Nk9RV+LKXlG0243xTHhMaGyYC55GY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eJEm+yUZKjMwCltpQSJQ3hmAEoPisbSqU8veqCpVOaa0X5fBex4INsoGahqaxceOo4VGMO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7Hguq+G3K7+W406j23GQYr2G1LIDaerrjNS4sz8zXIUJLJzhrWqwk91jnBvjDuuSYDY/UY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K5s5/NnEoy8IzDM0mU+67CZh3A1zgCMM5bMXGREOP8lZcIPFJcvGpVcIqP05c1ryaNanWV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mWo4oIqUncNSk6w9xD/Ke11yj0iGHKaXhocubNNqliLIgkwzUNtc1lNwI4WsJJLSfyrdjD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ta5lZ+dThkeYdp8gVBSzKpR5VxxRILWjJlqPawmeUOYxzmkWZZWQ9itSZdpncdBZ55BHqV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rOKRy07J06jP1QqcQOZYB09I1aYmG16f6bqYz5g16KScDdGenTdSayqhb4ZpeFWDU4S1xY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FxCVNRTRz85TgcE4mi82wBkDqrR/NytO/wANolUA+Ixw13OzIS1cllgRqAJDRqaPzlKmELK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vaOuD4YNAvQP5fqc3hHbparpD2wGL41J7g2i+qTn01dzUdo9WFObTahndqCHcp1Jdrfp3x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Oh8c/wDidDUsFPxVbVY7gLpghYZzHlOpbqdOanhuThqUazO/Rr0zOnVZePNP2A85vnDzh5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5Ru/tJg/a2iLfJ0XyWxbE18lsWwqyg8g5Y6lqdBp3H+oPzFw1Orl4TGeGZs0vewL0N0Oaq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lE5vPDSGwTiwHL3qmZ6KvxWv9UEP1DiAF8JlMMCfmQWbY4qKZwrBMOnYslAhxy5z4ZAQ5h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AazBTpZfEaE23kKrjhBf4YcXy8Vw4wURoDRMucbUshra2nVScyhubKJ5nFZFT3Lr4L2M95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3AvE5xF9kOz5qwQOco4W+6uUfy3txgOTMctksjad+Rh4Q6pfiICyaJBhLnySzc71x3Va1w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7Yz5UVScGL3t0Z+HMiN2BfehUE5BoFt/WVhudHhpeTw90oMqdkI1dstvoIhssyHNiiTPXB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yV/iZllvhWEDhKtcbQbQt4ksJay5DxL7ZQ9oRCEC2Au7uXc6Mzu9Up5XNO0W7i7rhZ5QwK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DWiA8Ny56lR96pY1d4SHA0y1QloUpgcZx3ZWFMEtSCjkCOOZrcwCjhDqUpA4RUHy5qGmxt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QhXKRakoNQ6HThxbm4ab31MpsfnLpFbJQ7PSkOIL3nkXZmgENOyFpLTWYDjmXFpdGVlZza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tYhOUlsZA+k9SVokZM+BY16gPwylYfptW0ubU7lUcFajlm1zSABVyX4xR1NRjdRS8XK+hV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2VMhD20dRJwIsJjRc60mp1Ov+i+enTs59y2o92p1XJdVVysFXMZ1HUe9Tf/jUlYeJIoazR1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6+nr0nB9KtQqtD6VRjhIte0r5vX5B9m3zTA84ecPNPnn+wnyjd5B/ZzHX9oYPnWxb03RbH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WUKb6I0tetzDWV6rqdGlRXwvDZ4aPr1S+WQEKbZLHiaXM4rma18zmtfV1DyoJLzDVAzkrlQ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396G5vAV7U8I1Klau4m4IWU2O3CHe7W92mX+K2l+Z2UDxKuywR+kK0z358X/MmwQ2prPEc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XtbNs7BaYbSbTyixwTK6z3iPXAcQGvaJENu2XN6oyqHsamcfFU/6dxQC3GG8XdAYFWTbqb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uTbdZBA7uYkBxxS9IOQIDaB2wuVFluhe0fF+yDKyzbBJuITYkZsxJy3WExKY+7EXRM7Ys/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LB6Y96YUOHcXD94QBYsggtvPpjIqZUaBt37MYyrMXXuNszZAmgc3KPhAE/XEghPThNkTA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Mr27DswhwItBRiZmHMZtItbmjUirSayo4UaudgHCRRqB5pGTsrQcu1IqVnsLWE5uFqI138q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Pd3Q45TmVMzTZkdhH+YdWormY2o1n8iu2baj2YOS6cU9QAypRrDM40jnbSeVPiUzI+E9N7T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UqiClqai56FW1oNVs6bKnu1UleCI1ulaD4mmYytTa8T8EnLmcRI5X8LklNYZU1VCnreV8x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UtfoHnwqlQIpp6vSkZ2uE2uascw/0x5hr/m/kzU1n0vrH/8A1XLn/r/LgmTiGOzBLw7Z9m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sDzR5w84ecftuiec3yDzLftbfJbFvlM/Jbd9tbFvn63X6h4p6fR6epXq1HODQ1rBauK9sU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VfG5fQpVH+F8si0lzcepr0aTgC/uhxxhXnPVceGkDwMW+sR3nfljLQc59XKrvDRoZtzQJO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e5+bCmpCNiWnCYzzbihksUtTqGgPRWBFdSb+X4TAVuVsjmx3ffEhsnCATlKyXshS6f5UAT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ryeoJfDZ3FGkLbjZICAD8PuzVMAbhFmVOFGGf7xuQQWJ+8cf3Is6vZG24SSJiRnuhCOEYX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oxg9XbE5X7BuhOvpshEkTgsjakJPEXdRTGNuB33C+Bwk4W437oxwUWf+7CKqJuSEypblNq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xBgqiBd433uEKWVpDL7gbObKjQbQuMV3CmSZoC8HKgSo8ty/pJ8MVvDzHU00aC+8uvZcA23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c4PdaElNytmksYNL/6N5LarCxXaZ6/+Jpsva3/ABafvCds4HLtS2Zbk09QEPp1W1eKgKdW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2d22GabV0GVNRRJoUKtQOHjaR/wClqdBWsCtaeA2yiryuiGur+H87ymoArdUtMV30V7xbqG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+peVZnP5FrNLXptAf41HTvqZKvLa2bjA09bNScsiC03xy7nGjdn03MdJR1VM4eI0FzDg5jl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OEDzRv8AOHnDzj5h87r88+Vvlt8nejvR3hHeHbFvpjvRbFvpi30xbFsWxb6YM4ti2LYtgz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Afam3yauj809rdNqHaf5UNGTmOuNBxI1L3j9LQcuYcz3SV5tlFDU6w0xT0mlp6LSU6aNoaT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NR5CnEwdOxvhh382s5HaiqHe64/4bNgtgKfk6NRkjUcRVqt2SzFfyhNsOSs3hRfGa8cTpN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zklKIFkigcQRHF1vvO72xlEtmyFvuXpOJ9t5XCF7oslNcZYmB3s87iEcfZFm2Vg2giwiMM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+cL9w2QCFu3iCLV60wMDM2zEQuOKG7DbExuS+EGN8iE3wlh2e3CCbtvSyLtiT64BwskfSd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xwURJJz2tdcptEXtwt9c5mD8KymLb4KoW3XSNgggq5N29Ab0jsX9nxCF/iG+CwhwUd6zr2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WAyl1O5zzY9gNodfEw0FM+enTFq5coRXU85dDUR6OLQ0g2plLrkqYtsEMa6qaP61LR1z3g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6Vv6ZNocmMHRVWvadMyq+mA39ehkcWvfQHfqUGPHHT7zLRZAfUelVWN1WXidxkOZzCiRwr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xpKrKuXmPJdQ51HVMk51EkPo1QL/D1FrfheRDOZZMmi5nTycx09Np8ShqqzAzXhio5wp1P1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erqsqu0BZzTlNZrmlup5drv52QKoyanjTCr5vZ53XA80ec2B5ogf2vr84+UQ3zDFsWx0EW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3o78TfHfjvDtjvweKLYtvgccd6DxQmaLYt8lsW+W2BPp90Wxb932A82tWciUqT6mA4Gk9U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dGtr6vj1kdr6HjsaWVg3j/AM/rjNl9KklhgkpTZnLwgRquKyZafyi6BrtRQa7UAZ6VKshZ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lTUG0Mml84qVHFzcx461cl1Z/wCVlMK5uwCGmoz9GnNqAPeC6WeqbM/akNQcIaDMXDZ7sSC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9PVuhqScJ/+8bpXCFBChLbt1yR8OeZJtO8XERlnfZu9SRYCqW47N0BjSpKqSb1s2CChVEt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J39UYm9MRb2R6j65GHWhR3UkP+zAGc29u/dGVHb7bsTFiuXES3x+Eu3GEAS/2dZhCCmO2J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zi422elMYCA3i33dt4dDkXjkQSreGyWKWwAmYb439JwqT9ntg34GE38QQ+mycVJcfvfDdPZ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9TjDQrsv5lmWknrhzAEbSSWQUgF/xG0xOdkPta1wyVadjstQ2jHiGYHGKHNaCfOaas1uqU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tH+DzClTSpdn2mNPzzlzQH+Muq01TiOi8fvU/z6WtaHHhctzljTaitR/yVeoGqArWZ1bW0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/E2Ndonu8akXrp9QSrwM6Un1T7jxnCPvGVxksaPU6pzmnRHU6eq3L4Wai5yajRuaEDcpCt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p3ipQ1NKnXpPFj6dVoew9h8weaYAxMDzW+cIHm9f8AYT5p3ed1wIHnjfDfMdHT0+TpLyW+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mO8Y7x7Y75iZXyd4x3z2x3z2xbFsdOko6eqLfJb5PbF/kti37G2LR5OYiq7LS+True74Wt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Wa8sfR0LH06Oi0r8q0KNCk2hSa9JOrva0udgXQ7W1vDdVaU0/ijNRor/jOHvuaO40Tc6Mw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9Q5dTVtUUe8KWfYC6DSpMqGoJVSopUabFlSUk6is/L3jFMBgGUBchx2G2Al4zBRPZ1Qq38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SyTVTHAwiuDs3FL0X9kZTZgTLYDZPbCO7todfLBYzv4lRuwX2Yzi6dwn+2FwE55Z7r0iWx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MpLiMYlw3GFwNp3Rau/tghzhIqJHeOuLsu/i6/hgT4rN7vZAmmO3eLIdZlS63AiBb2L27Y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RMEKqX/sMFLbjf0ELxZrifSNxgBJTP/srjEsZ49t8St2y7MYmLZObgPvg3LOX3RlN62pfF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KK0x35DN38rSIJLCxlXuijT421GgkDOS434IUEVMrcrmF+dqEPcz3muYeIJaMDFRz256e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tSZUbUbXYRI1qAaqWq2GaHUltfl2toFvitP8zTvmCy51zg2xcDD3aR/wAzo21nsdnzMq1a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2pp6wBp1LQqGKPzjan6VJrajWK01aDXSzZZ06tNjiMEijU0Orb+s5h+eotpV62o0b2foO1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CnW/6rEc2cD6W5lWc/UU6HzPLqtTKJhXa3l4RMzaa+LRcgz0ycPM7PNMCB5o84QPN6/wCw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p2w3zHdf9i6vtF823yW+W3zKuj0+o8B+qdRFdzXAVntqVCKFCmFzfrVKZc9LGU9sLU4WcT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xK21HXQryGaelNomG0mj3n3kDZNzobSo8GnpOIoUgz9Wqb69dLZzSBUycbp5njNUxLnPQN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1gDbOI4wEKATMl3G2UAuN93vCwqYkJTk1AoFiKbNsCycpA8O9JmJ8Sy2DeUvhttmVt6NMy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34Rtv2BJrgYVcyogFye8l8GzMvEEv2bo4W4qTfuwAjiIUXY7sZQPSsEtNtv4LZC33pekKO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mVx+K1f2wF3Hab+2FEtli9kWIvogicrAs+yJOQ2ocPxhCt0z3Su6MzSM+VJ3tWeyOidFif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YTbf6hDzPaMR+X80OVbMzf24iKiiZY3szFRsQw6uHEuotOXgDkb3si5SQFEEur02VWOBDX0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OY5hYSEinxeBS1RSsipo6i/o6zILabK4R4SQMP5RraNNraROq5XXp0wtB9Uq7LkOWvoqtR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o0oY/IMuu0lT9RjGP4G1n/9XSF0g+2kZOxhmt0Ze5zWl1bTyNaiWO/UoFULw5thvBgajTEN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Kq/o1GOlmas2uv2xouccuqGjruWVabiSubUDTEVAKlIPcrULkImWyxjl3O9A9r9NzDTU67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0nfmo1QWnd5DA80+ePOEDzeuB9j1ecYO/zTuPndcCB5/XDeqG7vIYdB3+db9pZ5bOn4Rju8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3yv0uZ9P+lN4GPbwV61RKLXWqBTY1yEWqY+Wa5QXA1X2uJHey/mN0MpUxlpojg2dd5T+W1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MzgjlH6bDwsF2d+3CGgkzQBURo3JZGbKCbg3Yb5+mGhUDp5QCLL3XoYXNkEyEF8gi7oBEm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vgTJmM0k4Qe71xwjiLTLunKLApkCYDieMyT4RasSclr3XDZllNDAnmEyVMykyqe7HCjeEEb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1k7YxPZPDaIU3HBbY9GzYkWJ5DLtxgExjOMrsxJckhZ9ywtgXodiQrVGJHFbeQZwqBAJoL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o6rc04sT816/mMTbw/EoQ/iIDSbTL2Tg5XZVnxT/ALsLja4G+ENgKBfZ1wgGVbvhe26XRI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m3NdFWgWu/VpPACZk+FUScVi0NDw41Ef3Xf/BzScFxm0FIy0C12om5gqnw/Ec+T6b3hEbV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ytLNXoqqNpvf+rp6qcejqKg8Ot3mPsXrjxtO5mn1zHJWpPIbx91+ZthpvEqrbCJiH6vQjw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SK17mqlWgwqx1MgeG6mDg4RwNDWcwznT1AUGl5lTc3Ppq1ztPXJk48VN1qiKjMopPz+BWf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OlXTio6lpHCbxvjmXJaTazdFp01tFlZzj8vqHVfB1FOnmm1lVuRyYgm/yGBA8w7vPHnDz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d/mnd53X9iIHVA8roP2MvNO+Onogbo6Hz7vM6enyW+d6PP586o/xBS5lqtLQLEcvg1nta2V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VTxaoOb4Gqk6lQn+XSYs4a0/rVHd57g6nSU91lJjf1qowsBgZ0aSMzqQAZtAcxv8ueM4AQ5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AJJRJeobYIWU3OMihwE/eujNJuWQFx6zaZwDMLf8WKptwixA5LQpRPXHYTm9A3wiAOy4q/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CIOo29cWBq968kG4e62VsAqbL55dgvhFU3O3XOwgBF/MPd2TviVJ2axFEpQ2UkXvIhxlBV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4F2PXKASiDs3YwrlKdfS2EAnvs2Ret5T0SjvBewDeLzGYbibVW6JNPshHKcw4k9UDbZO7b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BBW9CMU2RcUml4B/GCFRbPh2jZAC/u7xceuA0nBzZ9x+/Aw12UgrsuPFszQd16902mU8wE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iqMy4ECqx44qRI9NsGoVqUFc15pyc1tQFHBljS5t1hdvjT63R1G/PU6LG09SH5tLzbStZn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U2fy3Wm+G6mjRy1FeyvTyq5rmDjbWpCzIL28LhMJBHhMNU+EXAPyPcaZSnqtLn4aj6acV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kbptdWbqBTLXZKWuA/X07mumynXmnxNMZ6tPhrUvCrOeAarajQjW1HidV1D3XXtjmPKASuo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eLSDKofSp1SX/LVG5kmUInBgwPNO6OuB5o3+aYG/zhv84fZnzT53X9gfIOqB5XdcO+1PXB3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ujonmez7bW8zp5Xa2pk0XLWPMjrdSrWPLfeZpmh1RwvDUh+odXdqKlT/qZs/jOK1KtTNIl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ryJ1qsgC+3K0JPL8VguUw1BnrF3f77mAzLKZM2fmPexMAZbdtw3SMC02BLk33w902zt91L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DQG5f3yi+7ZBzqdk5NuRYxFu74bYaTPLZK1+P8ETWbpbO2GFLTxOAuH4wEkSbbhtTdBzZb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jdbsFgGED/dSaF3xmZshO7OFQZricNogmxLwD1dsTckjd6Iak1Jukg2+9HvObKQaCgvvhO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3ZYSUxvhZWqlibtkTAKT67hORi/KbHXEmeW22P+V/CiTHFeDHdNOalDm3yxgjPnGIuBscM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7YTKL0JwwF6CB4eVtRV2PZ7zD+ctiSbRcl+W+Mo7syJT7boIcgXGW7+IXwgwvs3rZZBSew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O59GuGOyvavC+9tan3XNcZH0GK7H/5d+QrTKZVcVmHI59HMChauUw6i0KKJL3aeo1RX0NR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4mOHE1pg19M51JWeHUoVeGoyu0Z/09QxGvNuQpZaId4y1mhrS2vTAY+kT3c7RaPzi2Do9U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fOlOvp/gFobqKDuKk+TmOlYYyBwrU5Pp6ptlQOPD4lMoadVhk4Yx9P6jUlzzS1HyWoc8ou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QHevIjfB64Hmu6/IPNHmmBv84Hb5w3/Znze37Aef06GBDfK6Hdfk9H2jo6um+B9hZv8AM3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OnUXT8q0ra1WiL+Ya6bXPuWnpQ1MFMUmKr/wCUxT3GYNFsyYGna6f+K60uqLKmz90f3Vxg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hsMx4z3e+cIaPeHUssdggXFZBM3XjAzcRnwyAUbu+YGUDMQuaYS4myaYQFc/ichUnMl5/K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xUkSVADQUzYMEND1a1gyqbz7yHZAGIJtCZbhAUiUvvISBkOZ2VFtypNEiQzHNb2S2mCQED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QQ3uNI4km83xlWy3qjKScZD7rYAANhV1q7L1WGzy3TW+2DxNFwKOUi5G7IahOwKV7Cs1iT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ZyR8JHoj3rLAZz2QbsSAE9WEG2YsNh+7qlBa8BFBztATFliOzCNpPC5slMlQwhGJzJ7y2Hf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YVEFgKWEzlsWAXovYRi7YpiQxPXYC34jABVSkvzC6cxBFuW9E4bEOBHqhLA45XbMNyRxEr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0SmIY5/DTqA01TiY6seB9Oo5UyVEMrWxVD6Yq1NNWFWlWpUyzNTqMSo17P+mTw1B1x4wy1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7mneT/Lqq1Up1LHASKi+H0gHNr08wpUXOYWeFVs+Xc5Xaii9QRvhUbmWWZijxAviNV38uq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pJ4nFw1KFQWVtM4r4mReNptEfT2oZqR8vV5vpmajUVJUs1RzQ+lUzJlYDY6VuyJWIEg9cD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ndfndnnDf9mf7KIb5TD/AC+3zei+Wzyu8w/b9B9jz+ofE8f5htMKxKbjT0emy1A7Gk2UP1Q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T28ANtZovlDKVIZ67Rkbhpm2uccaz7z7u+BPf+Y/jCIbVTFLATGNiA5pX8Km4xIK4ITYss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OLncQKjhkc6D/p9kOdK1AQvETgMVgZuvYYGRWtAzE2mz1w0umwIoNgFvQwpUD3Ask93fGY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nAyrYNzR+JjNmWdloW/shzRepOCDCd8MLmhLgs0uIsgSKpxIFCi1PigcTpzkLNm+BUCnMZ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sFG5uJFSaCXUCY91s5Alon1KQ0QJ2IECu2k2QFJ6mnr2LC5iVsJKOAHqhCpGN42L0WOHqS0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BUWYj/ALTYFloltlIjdOJBbQSmNoKSI9IMcRGY+8GhpKXEYtGFscfCTwhxQ09m6J22WLm/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oVy7HY9cKZj4rTvPwoRAQnMO8U71wVbVjLNbGzlI3wAwoaby1wuQnMh+FWuhlQsLnhzKOo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yh6H/FoEqx0jjB1FEFtemzUad7C3Llr0gajG1GFP06xY4HFZTjxGNtL3v0zsFyVDTMkcy3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Uq0ZaXWNpO+YIaJaaoGPWgGXOEag1D4rNZTdn8ZoYajhLvAeEdZSc3Mo7w64GlYyo/Utpa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5VodqaGb3atOlxbWyRI+a0b9O1zAKfM9OKopMq0HOAZr6ag+FSVyOt8N+wxyrXuc86rRh/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8zy8+DmrAE5alWjled8HrgQPMPkG4eaPNMdcDq83s84bxA+yP9iPlHV0EN8ph/m2fYujq6d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HTa+o9tTNVDsvBoR4WqAB71SmKc0thtbi/TY2ho2IniVXM49QGf9NiyNkFrPedmq1CgB2O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LBZekJIW5QnF2n3nGCkzjc3auOEPlPMJzO/KsobJzf8AiwDf3Ysw/h3mJCaTMCX8w9oFyY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BRtv8Ae/OphxBlmBx45HKG7Ya1VQZnNtUqqemGgEd7LJFW8bhFh91R7xaLZ3NdDgdjkMzk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JzRfbDTNrxxIFkSFt2QRPiQpvv2RYJWOVGgm7aYtttRzppL+KCQzvSnxH9kSyqlgXdNDKc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d3shU6JgJWQCc7NrA4L1FQsZeF+4o8LfO8xJrluvJ27RCCZtncW2g3gt9MZlIIn+UdW1O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f14rZHHIg5TMlioHZg4Wq2JOCB2ZCobi0ixwSGg+/JzCnCQZdRg2NmgavvCzeo6jCgJlkD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CZoDldKUzIYhDYYymThe4ZvEaq8TQjgRcRFQ5UbUt957XhDmpusUtFhtisagZ8zlFTxiP0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2DeGmoLWkrDn0mZQzVkU3Nmxs3AUntE5uaeyHsefArU3hj2sJIa8jgKOT9OfUIPiZqlJ5y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lXc3gc0OUPa5pIVJxpn6fUClU8Rj9LVDH0/l+Y6dTpnOKlrqGrp5qNSfvCUHmHL6gpUq/8A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p6rMNVQqUbHUaVRWOpm1sfU3I2VwKWspUObs0LqniO02r07hpdU6m4kmpp9RQq0ix1qNQz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64G4eaPNMfxfaDeIHmjf5p+1Hn7oHVA8p64d9sfJb5Zef09XkH2up1lWVLS6erqKh/JRY6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n0v802vXqabUniZnrPLnGqyQ8VlM22G+BqHCjVrVapPinTtzOcdlmXCUB73ghWKT3Wj4Wp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v3kgWEd34V+KdqQ1V2zvu2ZoH5cAvUkEqSnx96FmD7qW7zth85MSScTifcBvJgOeAeEgbd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jM2+cu2FPEwLM3NsA2zh6NQ27vd8T95ICKHAKomgsGXfCGS2qbL1O+CMbD3VCJviSb8bRb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64/LKZCld62QWyYL3EhoRZbjCGbQlq5l3QEs/L6rJxMzJJ4C89CY7pdMBUyCXunMIUi5T3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gLZWkkcfVttiVouzKUwc0rmWDMDHMl/tMIAJy+ElDJwPdXbKFcZSB917SZZ/4TfBzo7aLS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AhzTDXuTb3rKmYWTE4mCC2bD8S91pwOyLzKy40z3pe9lM4JKu4bb8CUvCQc1vCkiVAsaVt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NHNcf+FcbILbnIJyM9hkTshqkNq0z+k+9RY1r/czCUPoPAqEoWtKML8uB7pNyGOBrn06D3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XClVlNhBLZ/dGsof8A1FLLRr0HuFMPFVvj6HXUfeBpV6Hh1UXvAwypVBNSpSHhalgLsmUZ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jmVJoNkNo1siVabcpDs3zWmdUDPEkuV9NQUE8kxFdA+pTyhzVYZeHXyajjtpVqDhmbUsdl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qeNXwsVrNTOnXIYZOp1SP1GX2xyymfCZS11LWaFlKgCMvj0fE/zHiDPw5BknZBgQPMO7yD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fZ9Ygeb1+af7MPK6HwftXR09PlPn9PX/AGDn1DTlwq1eV6prS3vIaZ8RN7Fg0KaDS1S80i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/y03GbnfCIdUUEN/TpFJuJ79RgOyzCGgFctl7WymQD/MeV71kIZy9FtkfeLQbJYwnw27Vu/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xgqcRw9kKthLjJE2zthlVqZWuBaCAHPvcSk4aJNbTM3rwHc0zkvbDSFVFY1M0rATg0x3v3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GRve95xJTiThlacIYmd6mz4af3LCtsCrOS322pBDUcWi26Xd2o50AkZyl9u7CFdIiXxG27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fjFrOKYsJyj3iu2FJp2yMzKQusEORX4DLb23QoOQCSuLVJvDGh1sHicASHPQuAXqUiM2dRP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g7Y4SzFGWiaFVkkZuIyWY4pXksn2x7zrSEIttmUUNgzuTIZBTMSPvYJGV23KRITE+LA3LK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QDf7pAsMZZTBXLJZjjzBWg7RKHMLHmc8oVpCLxD4trYbauXM11gKWEPxcJ7YPdRZtK4TIO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2WGXuZbYFqHMluZCFyr/iAdsZbMqoTaQQoZORINkZarVQKqZSHbpzh3FOWV3urYjl7pW+6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+PQCNDiLcnwvYZt2qLIp6xjh8xpw1rqrBN+lzh1GrVYZeJQqd6dkVKNXSGjp3Oqigc5Ph12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ZQ1Gmrk5Q73DFPTNOWtomLpvGfx/oHPTADF/Qr0HpLvJFf5arT/pvMdKz9JWgUxqafglpe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sBdO2KAFRjqpPy407TmFHVr4b2GoUB8V4G1Y+jnMcjeX84p6E085Ja3OGMr+KeJ9VtTM0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dRjrgdXnDzDB3wPs+sed1+af7SYdB6T+1Pr820/wBm53qqT/DrHSHT0HIHEVNW9mnzZXEN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IeA2k1ngZqNMNDtOD4tZrCCZVqkUqIGVRxvQBxzcXhCeFsNwQS9DYXLMStTsi/EEBeIi9f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CR+/CEuFpHekVym6C1CLX5guRsrMVMAFab5WWPc6YmLw0zg0wh9zAWJnW7hshfe92ZaLpt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E86WuASzaxeuJjv5VFgkJk2gKOyCQDmcrZH3RZMe6BDb17qzyixSL3GP06bs7hIOTi2kHt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cGyIs2RIttKlM7ji4lLoKgvKW5OHMfejMBmOzvG3hakmoIAKWcS2HYb0gKgQ8MiqD2QHCm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TUAWQVa0Yzt2yuEbRLhPCOu0IIvRoTIM2X+NJmFylAl5/vORHNy74HdcEkXAECf8vNJxgC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R1zhCfWP7wty+qHNXiBksz1OEoHxCW8X5EHWkDjSyakr+78UjLsg+4MvdT9MTmi2J6Iyqr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1beEzjjTiSYM5LlLtiyMZTIO7paRw1WY4+1IeCZgh6XT7+V14ULBMwO6bZD4c/uFLIcS7x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bLvDrjLmynhNOs2YGAK3O9UVzpw3x2Ujlag46blzU3NdJ9MP6woMfP06bjpq+ShrdLnLGU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NJtZjmIC62w3Q1zqpqCjUZ4L2s8MVNFrctRXD/6erQqHNl91zSBIxreU1mUatCjp9Tp2ud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zHivp5gmpoNZxsc04iGFlJtNtdo5hpdRm8ShXqPHgaisCQC2bXI3/DqTMfThpo3mJ55pzp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Gr4epzN96plqWr3Z3R1R1wPN64G4eb1wPMMdcDd5p87rgeb1+cP7GYHmGHQftuh+w7R5OmH9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06jA2oz38i8RpyPG22H083i53jwKwCU/AYjzL3ajajg0i6HusaEptkpkmbLcu2M7u8+TcW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p+LTHe24WmXWYT2z9MBT0w3QUKXpduRFWG0xmUOYmULmfbxl0BvuZUcSpzE8RGa5k5QSWNJ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O6KTWIRl4UaB3Spyr8UU86FFeiTYO8m3riqchAzHjeOF1M4O2rFzjZcPDYnCPRDKma45Ms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uBTUcZhLEWakQjUN7z7Jw7wqYBzI0kcW3KyUBX8QukgwakppE3JlUELIdQlHCSMFHQQ1XW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3EJSV0scEhWNcZzJl/EkWpuXoI96zZZtJtj4bur4XNTKYmA43I2Dg13uSLT+aWYQqKFS8t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lwsP5XDuuCdccVo4FCCUzTkZBzTCC1w4iFkbyzDi9MTCEJJZhySqD98jth9Qd33h7ucKDO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flmWlehhxciKuYMsqd2WAIujMpXiS9rp944nGFOXiHGJptUYOF0FrVOU2sIcyoz4mBQWuS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auDWkNJNrrQCUIujLUIFJ+dpbxFA4d/O21iFcYralrvDzvp6TmAHE19R4I02u8McD3PyjO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UtO3X6Cm7RV6lFji/XAVH5XEOlUqNpvBB97LHLdVnq6apTqCm2tmZVa75ZjqOso6ym94q0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C4ocYfpMnh6MVhqdNSPhmtos2alWqmpSK02ajUzKcOZ8wI+j/Eok0dRXqcrqeK1GUdQ7T1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q9ZoFQWFZQY/igbvMPkG7zeuG+YY64H2fWPO6/NP2Z+y7PMMHosHf5OnSf2PTovmHf5enr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ikW+XmWpoVfCq6bwajaqplBqtpPQWOJbURDIxo/EeHOqPqViwtCB9R4GdvwPdk3QSuZrXZ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jxCGjxLmzsAQEwZnYd6p2Rn/N8PwhEgnCR3WeuFJKmTReMOqFUZ71vOwj3hA8RqcI4GGwG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Le7lA6wJza0m+GggucQMziO9mJzJZLDZAqyDWyC+pt0OUlxcVIVXI6xpNs4Y0hbWuC8AaiB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e9LfaosMNptarcwJKqk+7KL5nu+6ALXEbTCgSUZ3n2dUeIwZGj3fVYTCXO4iT6wllkXAqq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SUp2C2CjLUng02E4LAGVhIQKk1wNwlFoNyC5NwmsBxcE2nKim+JDN+6RwYKBKcBVS1GABw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DwgJPa6+JI0zBVx/5km6CA+ZQAb7VmktsYIELSVAW/ZO66FBHdQnEem3HGJAymTZM+hXtg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u94HbDkKt8RbJ33XyhzJXtKGVkitwhAtOaOs4svCrBeVjK7uvY9jXASeWo5Dcx0EpMgKpB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wDNYEdwmQd6QYVqNUjM1/cWxw2ZxImHZATV0wfwhGmtRGeRTgLhT4XJvEVKAqKNS35anVa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zSk2/rhrdzklDkbRfWq0ToqtF08xptUupOkFouf4tLFsoqaWtSb4GhIocwq1C3Tt1Fd4/w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BVLcqe8RFdrB/mAteg1gpu1FL5dwp8zlVaB8oKHgVC21QUnHKNRpXuNbTc25ZqtG3T0XOq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73iirnN07NM0jAEJC/EF7RH8UDd5vXA3DzDHXA8pgx1wNw80QPNG+B5nX5pg+afOP2xg9cO3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b9rzZpa53jP0GnaGW5q2v07GrsUwNWpc2h45q1WOTI8EeC3i/xKpkYYHDK13HwCb3Xhfgt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JJMYbeCFc3812xI60vVbhAZ70iTvhV2bZ2/vFYpkjM1UdMjhbhe3i9EHhXNcQGod/ugCGg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0k943L2wo45p8IACAotk4b4om090+7YhKWwPyd5u1VXeYGX4sy3E+9+6Gx1/qFeI4dcGoEa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ZYmkmlPe2yTZbEyUzZthyj1RsXMgsJtSUTsRtyoRgLQGw5JNx+IpbO1TDVRHICp7lpKjqi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LcG3yjPcPSFuNqpAc613ckhQd2Xw5fTBY8rfMEkkXgkWwjOv4iLzlLZoYEy7952Udgk2Mp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F0d52F3ElxlfGZzWqkuFCAl+W8QpBsyIHZ2nHasXyAumi95b7d8Wd7MSlhBCqPyO96CP3X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eloME95D3suXNm/LccU3wEGVHESwAXqIMtsZ5yIVQROSkD8sFOI5g84OahHALpLGDZhSlo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8FvFiZeIG8TCtwETDakuJs8pxYUsOUyMfpOPghpcruJ1NjiKg/fFOpP91Y1OkzFrauWrpw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Q8N/veFUk07hDHNaANSyo6rTkHVKlN362kY+0eKwks7I0hbSLRUraGlRpONQ6ipXpOqsr+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VaQSpBBSPmPlX1DRbUedTT1WdqVaTtOWlwcX121JZ1mxwCx9PnU0H6mhWp19TUq+Ezw6TqX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vTJUaE7zU4oMdcN3eb1wN3mGOuG+Y6OuBuHmHyDzesQPMHnHzuvzT9sfIYt87p0WLfJt8o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n08ys1fL3nI3OUbqqZPDNYFMDwqdSoaqBuSjU4GspOPxZQ1d8Me5c5QhoulwLhw3QsxLuzT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YRCYkOXae7OwiSwVCBEl3qjryTY2KYaiXIMx7LZw1qi0uyl2SdhU39UUwCmbicgRwCWFpd3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CBpIcSBaVChr3QcwbJzVw2kPEwIYVNMvLklmKIZtMZRJT3l90d6d62QVMqhRrbm3/wC6BO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aQhCbCINMg5qQQqE71ybTDGoM/cdsb3uI7Ya0BEZ65n0RKxUtSX3xMrICUlBOMNbLL3Wzn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R+oAuC90FxuQwSbGd5wmGtUsLmgzKH0w7ulA1jZrlNyDMGqkNQhCMrk4QBbmUzBTCMwByI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YTMklzLNrfdzHumd0Ie8ChPFL4i5bQYABK3pY7aM10Zpg2OMym83rBAJQbz6L4MsJEov4w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RbKEIGVOE2o64pcN0TlmTCfstgOGyQtwKCKnHaZ5VHC6arcnogYqqoioEbM/FAeUc2S5bR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u7Z3/iCTQw0yDmsy8Pe/TcQfvh138sixOGSfxxIE5GuuT+W8mYsJSR2Rqu+RSLDlaEe/T1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zSPeZGkc3JWfqmOOlNNW1f6jQV7bLKtZjM7DYqyjUUXUfEqCnR5tRqNZUdlq6aqzUampTq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ExzXSUKnhur62nzLTvbTPj12uYKumYGOBWlqCUcZJmR8UdfrXPo6fR8r19Shpgwtpuq6xl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MxexB5P4obu83rgbh5hjrhvlMOjrgbvNHS+B5ogbvMHnHzTu84/bGD1wftRHXBjqj7v7PR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ayjXD6y+A4aJwqmjXyfqClUcQMwk2+NLpdQM2SkagaHB9Jkn1WgPA4u+Ehl7cyKk3PFpcb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Ss9MC64y4RuFsJ1jeYbw5ne5eMUIslfCq15DwVtZSZ7znSyuAN1sBznGt8GRhaKmU8J48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4gw90EEtTbDnFrVWTPTmkZSiTSre7wODXGxsz3XKN8DO4HMHJwhGqbweiwWl7SSMzW93KT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BhASziFp3kJCz7vhkJIOYjs5YduEOXMXZs4KdzFTbug8YkBmT3l9s4cbUenoai7oYT3GzQ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JZK4A+5O+JBUdwytNliRUaZoXBjcc3Ei2ZRfHHMGXxMyk/l4i5ZLZByt94lyW8SimRsHrg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JA4nJJSDZDqjTmbIjjTKSA3O7CFFNz7OFoDs5OEwc0J/KeJZajpuUrJxkg64LAxh8MGban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y1JSALgppt+IO7vejMXNLT3cpsb8QaSrpdcPFKsKbhLjYcjyBZlqBtohKqZSJPYpadh7yH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1TbZYYRM2Cytvb7uWGkDiJaEOHvbAYyNtBJG2mZ5PyuDoDVCNORy3b9wiogBkjNgKyMIga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D+C6JcOXOQksznSJ6ShzwVb3ZdjU3GFzDI3N4rXByObh+W3rhHOFZraTWApkL6JcRp+M2l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o+Ix7KzNVp3Gm5aXhONPUtmP5lJz2zWSx3/BXXPOnfSY5rPFe4trUiHBPBfTeQZJmSPFp12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Wqg0qOhBJqP1hYWvbRqNEqfevNwipWHjVTV5Zqnv1FQ1mjN4mlaKDKdbi8NgarTKW/yfxQ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hjrhvlMOjrhu7zRA84bvM6/NPnHzj5B9h1+c6LPMs8nr6X+cN8H+1Z0efBqEfp5fESq2aB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YOsphng0uWjRtYc9N9KtnCvyOP6TH5Tw2KZQ5nhuApZ2gEtTiK5nb/AFQuVEuQyKemGyVV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lM5UBVygTfszR4rko02MPfD6niqZDLTmzP1kwngVaYaS/LTYHseWyze5Va0iAG6d2Qu7zX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tCe8ohzKtTVDw5+HTqUKhtmyTW1PEy2C+J6w6hrv5Ya2oaqfAaLPELXraSgjO2nqGg911a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LJxVp1H+G8im6lqB43hOcxEp6nKM1NxI4ajb4FPUurdxRXpjP4dRt9Yp+rp/i2HGHU6rg2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1PNItOYW0n05reJ2wHtalWkagdP4rQZI8LfbDpjutBQ33bs0F21SP+YgTksoaHFfEmSfiW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kNN5zBFWGsMy9om4rxtBRPzeuE96za7hUobVGBh5z99rSnxESJ/eIiVoPAUlb6hFV9TMG0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OX+Oo6y2D8zYCpY3+Vmd6appd1re6s8IfVdqPBo0mgvcSc7Lf8uxrePU6p6TARrcYdXXU0N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2udK+rTsA01EGq9s5F5SVkPea9JrArGfMPrUxUyALlUnVVQV/LCU62i0tE8QHg+HnlPhrP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rX1molWtp6Pj0xKz/Lmm91MC3gMGppKtM5eFzaNJWtIHF42mqrUa5qITIwlXUUgqFvhtNV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xXWJAqvqNy9/KM9JwWS91+nyH8yQxupLKJc4NzunTIdYtSnwiocL4Rn6gSRuQzzsxaY3kt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hk5ZOGDpFRsMPQjOKocb1yhZ5r+GOAWkGdgV5QRanC2YsDly2bjFNJEZwUK90ql0ECXEXK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leGhxRZLc4XTio9gz+Cx5fTIBFbTuT5imRe9reMXygVdM99R+kdTrsonMfmtBVZ+vRzqhq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h2upNz8v1VClUy0QGik7+Uwtzd2nZ4gtY5qxqNTQq0neAnzecfN1DQpNa+tSrAzfVbTc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jUA5dqKjKtQHx3ue6kUdlJoeE6nlLEQpBj+KG7vN64HlMGOuG7vMd5BuHnDzD5Bu8zr80+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jq8p8h+1Hk6o6vO6/J0649n2/MNM9xph+mqkVASPDfTaajHKJ8Lmx8wHtd42maH5GOZ+od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U2wAD3eFbyPcBulZjGKNBJdDGhQpm2wStthri5MvoFrl2mH0pspe60h4blM/Ee9i5nYNFk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jXAqtFz2huUfvhIJFSsGGrwNyk1GjCqTw1gLnSMFz6YqKHfq02JUnatUFuSGNL3iQDHUTT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4IE23kqHCBT1TzW05c14cK+o1OUtvyeJ7i2IuEObmpVn5Crs7szB7j6Ti1r7Qh9keJnax9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h15o1Pe3wa9F2VrPCa5oaH08ilaNULmaxhMthgJeMgGbOmRMmUkTD6cscYzjhcuUhMzVbJ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zaJD4nJ32kYiGkX4zSV37sI8mdhukeHesWZgQ21wa5R3SFlBTNmvUd8yTiGaM7G9yT2FqcI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ETs/TlmtaKoTLvEOezKp8QMUoHONRWkNC9yGsovsBdmIz5gqeMigNZmuWfbHgyrFuXIyo7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BxS6xuAMZqi+Ewsb49WoUVLKVFHeA3A9/dH6GgpOVque3SF1XOqZmP8AHrhzyPiMCnV0bK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d6NcMs2Mc6o5puRoiXiDiARjqlNrFvpmmTnzbRBdqqYqnLJ3irqk9x7Wl2nezw7cre8bYZ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2enqNXR8Oi2/wlpK4td8DnGdkZ2ahrngnIwV/wCYvcdmqsa9TeHKkAO+Ua6o5HZ0pEnvK40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guovclNDWp0nsrMyF3eomnUeaZaJkHhcIFZnGXTeSeFzdiS4roztVrmlS04GcxvgjiaScpX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rMoeC5c0wE7r7T2GGNSRYXGfCHAuLV/eEfueOFTgKnK6V+YwwCbsqpeqpPECDlCCTrcZwX0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E/3mvF7XAptEMZTzvZqajqbKTV4W5KzqlIPaQ4VWkK3F9PbGroufqGtpVP6jwMD65rim6o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ua5pGQrjFHVMolvi+H4mQU6jGljKjdNWNRBm8drsjsyFq7I5bp64fTqUqlduV9R1Z7qA07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Wo05sC5SLIMfxQ3d5zfOb5h8g3DzVgeasDd5THX5x8g8pg7/NP2XX5x/tfV9rqxjpq4lbO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jadDUI2oyQPiaQItK4PqNqT3Q9oQAORLhsJ+IQs7d8BLTszET7wgCmaRkVc9xyJtHvZj1R3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tD3gJ1WRbWd72R8zm+FnEDOJiwEnNJ7P3nkIf3T2wGvZlLrT3H7L8tRkDwUDg7iySkZ2Du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BORUsDMq0wRExxKcgzo4ONtoghyABZt728LgcREqgBKNJcFY5tmR1xBuwhHCWZsr2FtifE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i3uuuc0m65Y+E5Q4z/AOGc89g2QAEGQC2TitovUhYBmoc1Mxbwm49YnB4S/wB3LKnVQGTm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4K5tiycC2SrP3nYQcpJItJJFkp/lK2Q7I16jvkyEppluf64KhEGSk1vCEPfOOcNHZbDiAhC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ZLASh7qj2Ev4uEBW4I1gsFy2Q1yF08oXxFBIsb4jsoXdCuDAtpP6jtylGBNkZgMzvhdlRy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AGRzQ5pvyqLjDfDY2g+xyOyuTeGuaVgtOqrGfFRa4tkne8d5zOG4CEOdFszVHITcAXGSXw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LVwHCxxLSLYz6VNFUC1GP0hHzLewBpaTaC1wMOc94ZURC6k0JUqtP8xzCjSawtCSN8Jqqb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yCRdSdxNcL0JENk7KrUvcFsDiF4Zyj9MNHFmJxKFhGBJh+Ww0i2lj4h4S2W+UOVsgk1vc1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LM5Ucne4sBuhoFue0gbygNywG1Mx8R72h7RlyloVgtRrr9sU61Jv69Kq2tTR2TPXpPp1qZ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4mkXxyvVUuJ/y1ekMz/lvE8Gq2rQo1HT72lqZCoPdEV+X+CW09TV1tDUtqo35avWpnT6SnX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gfb4iOsjQM1gd/UNVUc1H8FSnT01F+nfVqi2s+u9qA3Bhgwf3oG7zhuHlPlHlPkO+Bu8126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6x5phvmGD5p+zHmdL4Pm2dNnmdOvyYf23WvoL4rdLWe0BzWnhYS5HO4Qcoj5YtoFzXaqvR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YVQ4Ix20w5hCG9pHDt3mHFPeLvu3RVqBzQ5rQwBzpgkzkMIEwMpsAaSSbprdjKFGZuSbi9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MyIhRzZq5Z5Qf5ZhAJIrl4njrEi7ZDGuLXMThGUIqWtO0QhewGc1AlbeVzQRV1FGw21GZj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DG6Z4U2OaWmUwXpmhaGooufYGtqMKk2XzjMxxAaR3Jp8RTulDGV5ztJ/mXnA7IXM6ZKrvU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AvA22FJ2BbhDCTJSUBmuWwJN0OIKimWNc48TuF3BUTBy9UOqNQNeZtQHM0Kopj3HreIRyA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IxyhBesXHZ3S1cDeIzcQ3e8mBskYsyG1QZ+26OElykyP6Y7bIzPDX3kKZjqtEFrvCcJMNP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cpOyMmY0ncX83gym9qu76iMjiKdhYahDab7nZag/TKYKILfGyukuVyOBb7gqcQynrgcTWG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7xFoKbHu62vCWQ4uqodhcS43TcJdcDM0kJ/wBQNnuGZxgyafeyoVbsaieyAHP/AJbjl4s2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ZfCuaKjPfLaWYj+OjlzdbVgFzv05I4Als7WkzR2+AWK3LMPaODwxulww7P7hzyQnM8NY0L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U9yTRuIMOfPuNYJpZj8Rg5rcoAnJbZW96KvgWtcHtXuuqU+PwDNWuqBQ02LBFJlc600tRl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6eqb3peL8rUfL3kinSX9XSalwbU4iXUqrKdRubPOmjnrT/LKBzV9EuDarRXyu8J9SlqWCnT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ymqYHZgQgjl/NE/Uo0eYeNUaxzGP1enHgPk6xr6b/EbvnBg7xA3ecPOHnN3ea7dA807oG7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zD5p+zHnW+b9/n9Fjqgf2nmbqNR9OqNLVyeHT8RzpJlyCZDluh+pYWtdqartMMrsysqsAe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DrCkPZa2ZC7LevCHzkVy3uBOJvQGGhuV3iZnuTJJEaq2tA9ME8ZnIo5wA/easoYxgGQn4i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rlmUCqJC5x2GyHUNM92sr8JdR06OLFEjVqfy2DeY/wDFUeW0GqcrXeNXD8c5RjB+6IWvWq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Oe2sGhC4O/TQAwS3lYycKPyMVpkQWl7XJngMr0flCP8Z1GnVac57rhwcDXYTj5ihS0mtpP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D3HgbkZlzH4SEI9EDM+pqtGZrUR1alflcW94p29sZmOR3wqjhtIhMxRem9TDcrijpcXxXF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VwGXhPGAUCd0XrjHEDlBYhmoUdw3JOUcIcW/lACDLhfGbKTK3LlmZXCxb46L2+9EiLJ5ije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B9HUY7wAwdNn7wm0L6YGfJx1AynTAL6lWo6xtKgGuNQ9DFYP1TdLTXKW0aLXvqUzLw6dep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rbBH6/zNapkeDV1upr187pKG08xChklKAQCKVMUwMyPc59NSLAarweE3oNkF9Y0fEzhcmq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wQw6XnWq0udHhg1Xi0C13u+FqQ85H3G+M9EafmunLwMund4GrmLqVRxoVRueIOlqufp9Yw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qZgWB38ylm+FRFpqATygTLrwFtPogtJc4tn4TFsu2F3XAZS07LO9mLTmv8PvK+BmDqbCDm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J5dkNV1Mt/6kqbne6CZ8coGSw/CpkZDMyxXmFD8wVH3I7L7F7YF8iAf3UkcSFjMwO71gko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fvsQ4pDjTOVpa8ANC5H2jY5hAs7I1BqBxpO0b9bVpuJLHPfQq6amJT8apxTNyRRrVqbqlH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LWq0fDq0w2rPNTU8QM0jX0NRUc6gWs1HLqQk0mk3MHn/AOA8uqNM8qEXxzHW6SlR19PUZH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1rdTTZ8yFaxzany7moEutg5maa2YDHpuBL1MJqGikS4DOP5ebArNsN80QPOHnN3DzXbvOdu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geYfNPk6/P6dkdfTfDfsE8v3/YCB9hZ/YGtpgeI4ZiXWNZcB+Z8VWVxmaWJ3nAPpPlUplz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oEGhV1DaxIc5yFrXO4lm1zwiG+K9YgAeFILPKvTfBla9FsAp4Q1rbKaNbdwjdNpXqj3zNe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HHc3M3YTf/DB02lq+FSDFr6kScQR/Lp8Vq2m6PA0dJ9rj4tNsyB3y6oxMxv4lWFdWrsc1y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HuhELXHYqQeX0K9UeFT/VfTlxPnkpqpAA6zBq6ipXchytJq1BUc8AHK0LdHMObfS+kqarT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W0/mKuqyeMKGn0z1NRwpHMvCBFT+ntq+JSpuq1NO2WcU+Gs00Z5XMcJ3rBclOhq3Uz41Jz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+hWCLTyq1euHO0/wCo0jO+mGg/vGgxvEKrffp3WiULaEn7BOco8JTl7yA3EzIvimHhKbcj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OIFsBwzKgBBxWWYmyUDifZZs/ilHokZFLN0bklib4DXH9Ni5kzEEmxqNmTCUcxbIuLqraQ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wjadIPN6eI68TAkDDqtR7vHcrKlZ1lKmn/AIPSEXv99/uw/UGoyhQyBhz5ZMsDGU+8S3Zf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rtWGhzn9/wAGndUeqBijFLYqUdUtTUMBa9nzAo6cOE/DLmtKhmyGU3aTRO4szvE11Vrhf+k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UNTVbzOjRreJld8vqmrxBPAFZrRqKLLUY7hEZ6GvFeiZVaJa6o5mU8f8wAsOzCKdPUNpNs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Af063DVo5r8sH5jUO5jyprG/5ub9Vy92bKW6oNGbUaVub+YBnHvC+Kb6T6L6dVCHB7S14/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eJ7nJw2ZQ0TA9MBpzjOfjyACy1cyQBwuJU2l/rUMTfHCac5nK5szciFSIaXJmmHJ3jiu66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Y1hsc4qFj4pmXxS7AgMAGQ7uxTYqKLYradziylXADXovhuDgWvVZkPCj8Y0VJ73IPnBriu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uLqNPLfYCRFDUgZmaTW0vECvc0GvVDvFOTMrKObIptbOHajwKztW+r83oaLD+lqaTW/Kar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xx4A1VS+cUno1HTYsn0PEDX/AC5uaIc+tlpBoLiSUa1O8VN0Pp6XWUK5YrX+E9r0dhK2KD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Hw7D/dTzh5vTGB5zdw8127znbvOMDzRv8ANMdXndfnHyj+xjdA+2EW/Y1OX1VZKj4Tj3Vd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VArhURppkFEeCskUpA+YqNWtWANObamVuZKaO4qlVbEsXCNRVdl4gOAfB7ofIpD8wkD7wQ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7aHOJyuAPokYyPbYJiWQheHrh5M0blzSaQ49zKJOeVwgZqVWpNxORMtR1rglthgaZlB9Km3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HFy+HnICsp2Q4NbIht7TludL3DFepUm2s1r6RcLhJQqNWUHL/l2tf47C852l5GVMtrQWxz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5hUo6jVaetoG6ymatJhosqUDUcx9OsGHccI1fM3DPTp06xe4szZq+sqeKVS0kk7oOt5NTb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uc3Tim/I6o4tqSo0xWylGlFfIWpFHTajVUazn6anX/y+fLSe4T02pzMpvpamkbxdsh9Wjl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wSG5bA3JsmZDcI04cxELHkBwU5ZcXu5TALA1xtNkpXgjLNZQFIxdmYBO5EhBl2myHX4dLo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JCnwrK2FpNzPm1th4TIkyaGAfsh1Ss8B3vOc5A0NNlFoblz7TDaWjpureGHIBOlSHvVSVv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Wv43+MjCHULOAeIhbUcMBIQ6lpaAoCpN/CC5xyoTWd33lzpqY1j6oqcOtegy/p1R4pDqYyt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fa3RajmA5XzzS8wfpmsbW+a01Kor9PSDwaPiGk6QdJY0Wk5Lyvmej5jpdVT1v/mejoURS0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3UK9Rr3GpUAkgjnVLU02kitp3U3oWvZWyHN4bx7w9MVMwc6i6bHMfVo1qbnOVjzlck748C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Ry+6TnrGqp64+d5a2pqeSah7DV5WKubU6F5y/raBh4PAP/SuMFz9YPFYEfRqeLTq0yPddR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hm3F+ZcWumSY4v06YKkSa1yYMtcscLWuvEmkhTZZ6IykIl8wEvO1IDjaQEbflu9ELa5EE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AOK04KikCRK3RqG06TXOY/NTpE/4pALSsjkqpw/migymw1mVapq02VmtNYUqjT85pqtqfq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wa+Vmm8WlqtLRdTL3sqUmUxp2sCUq1TTI0uRXU2qLY0mjr0GPNNxq6fwuKlSrafK6g+k8Z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ZXCKNImdOmC/KfEzvqd4ud7zyYOlL3U6CKabSQKub/qIihLoaafAVTC+wxqaVQlW1m1AuF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83pjA83shu4ea7d5zt0DzeyB5rf3vNPmnydfnHyt8zq838PshugeTr8nTt/slDUi2ro2Fd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pqjf57HBhaPfciBVsDxjFXVVKraw0jq/hgfyfFb/ADWsX/oOIaTFQ8TjUe6pPu5je7YPRH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d9kENpGo3BxCjcVSJ6SpmQoEHXOyGZkRq+HQYrsly1UxgVHD9MVTT8LiAFNshUqKVL/AMtg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5sC/DMOTcphfl6DmiTnNHhPXdYWxRFalWHh8dGqx72WELlqIQjb7obn1uu7z2toPrNJcaZ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dOcVqmWpWrVHZn09VqHVdOQLHZWCioaLRZBpaOodM5xL30+XZqNNrrDUzNc2miiQtjV6b+q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TV6c6l3gV/l3Z9P8wucVKtGqVYLAYfN7XOI8VxRXSUumChjK6orWAgFwsHeRbJrDq+VAvD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AzFo4TMrgUuhqyUJmWanejTExUOW0rZvRYsvsWf4wotlsPpvhzg0BAoU5zxStPvQ+pSySa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2VlFt5LibAkUKr6lNukcA4aN7q7W12gkPa11JwIZmmhil4OmGiq03uNapSq1qtLVHMtJ/gv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4zSH6ytUXUmqXucCRmsariVzKG2WR4RFKo18rkKD/iPZFTmHL6ujb4pNQ6aoaoSvlTNTLW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zSoVS5rarneNwio4yCZA/J60lFapptZpa+fhcw0n0cr0R1Nj3q7L8Qinp6OiB1FR5fqNW7O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EqdgCw9upNJHNymk+mha2xM1rQVuthyajPUyjwlaGtoz41PeRg9MJV041Oj8TI7V0GMdWF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xy2Q3UUKmkqP7rNS3KFphcrS9pzforJYD3vZ46I2swo62ZtScB1TUKZFH1JbxCUCxzgnEO9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NWoZgudmA6rIkAEUTJk64AiawrkUSkpnZM3qbjCkrwkZUwnPArBqZiKLqLhUIJd3R4tJ6W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DxW6eianjZhRyFjqpFRrZ5mvAs64oarS6cUX6mqa9bS10dTp1qbS3UMp1kb/AJii9r2Vf+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0TflK+j5hUqPY9zqtNw0q1UD14qbtHWQEWpfD9U73ifBZ7rGCwpe8wQ5u/2EbIovbZnTe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j02senqf5ogeU+QQPObuHmu3ec7dA84ea396B5h3+afJ1+cfIIb5hjr+09kTgdXmdOr+wd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H1qZOxzA8D/dMVqjTP/wAKzYO8ah+ItsGyMr6zG6fIGl1Wjkr1yxXViGMdmqsdVnJAYcUd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ln6YzBoAhnFSB+B5LkW/hmYUVqbLjIptk5LYnqSRPiA9FqpDwWqW2NJXeTiRB8NrcrrZpa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HlJHLaUQFTKUZcrabnEKGyLgkp7LoAD3tYG5Sjp9YS82wGCpMJxYEi8IsIto4i901vJMfC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nEwSJ24R4ZDG28DmSNipUb7slBhpVLgSRw/lqXnfH5FI4vey/CbxFMd0DKs5SFu+GI0Fqh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iw3MwLwkr7t4bfZDpgYgJPaoxMWICuFotd1wTe3rGwxblPvFd5B2rhDiGh4ZnIzZXuR3CQ4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YZ8IGb+Frkkt6QLXSTM6Vp7wbOSRYW37JlMqYGG5QW5SaYnIOWZZ+7hCtXITKmUDClriRx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czcuUJJLwXF3qhzmUvDcQQsjLZTTiz43wB4XA5RUY6w7MoDUbsiakrI55oPy3IYnwNIyuE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BpmtRtMXNQW8Q/jgHSaZlMu7zWNZlcAe85sfq6dgAkhTh3YwA6mlqgOe31FBCU6lRkrA92W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DMQBtJ+JYLhUGyXThhJHC8BJCeAMIkpBzTw5finbGndcS8SPBZIpYW7NsVX1GCploaxuVg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yHvFOGK1SvTDHUK3Kqo4Vp1eZaPS06dfVto5U09HWUJPbe6carXM8Rmo1bnsZRJSnRYw1a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bpxSC+5OUw4d4GG7fVFISCFthxMafB+lrN7A1//L5w8p8o84bh5rtx8526B5vZA81v73mn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88wIb5h+26WQ2B9pt8vTpP7EIktQ23A0q3pMFlMlAap8Mzex1VopnOy1wYbNkPBId4VGjR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J/O5wUQ2YYgxyp/wB1K1bIHv1jbIlu5DMkbYmRbPad4ugh7pCThmARuANuUxm0yl4mTdua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guqU2qyeImQYHHI94qJ9WwQrX0iFvSY3qSGxMrZIOWz7oW8bCNyyMJke+cx4LgZ3ipZBVm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j2ygo+ohKIb70yzDeqFfibZ7kwEIJe6PVFOlZtOw+8FsENQ8PDKaFbOyCAQvwgqU7qnCF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qJGyWw3w7hzTUfd1Rwm+R9Yj8pBzSHFsK4R+UN4Q1FU96W2P5eZGhGZkQATVxgk0Gyscr5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2Z3ILpgnNPKYCGy4SHUtqCNiekXgxgvpwKpZCSA+71wmaf7t2+Fc8ZdoAauCrH6bldiwkB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zu2iEqBs70++P0jO7KrT90fzao/KHktN5kEypCniCpaSNkjBYGkL8XdK3uS71Q3upZ8RkE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44QzEEAzzEN2kWM2Q5QgLsJAgZmkbIBDA15YXOmT3jauJgkndvuio23LVcQcVTN6YpGwEl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LZKt/wCEcu/drD/7h3lPnHzz5B5p3eePMPkHmtgeUwd/mnydfnHyCG7/ADHfbj+01yncqUH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A0apznEo8osu61TO3iJjx0eo1TMzLS0IaTCt73lN8adjiVAaCci2X28KkwSx2VrXTfYari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WuL/AHc1v8LWyAWOLh4gEsdmuzWF3VADWWAWhAB7YyGrJcG2m/YnZDhUptqH3s+V2YjAIq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zwE2ZkEfqUw99hyNy7ZCxN8AN09Jgmh+KX+JNMowh2XIA5DOSuGKQQhWzNNZe8YJdxIm5D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4YA/NMX2qeqKdRSGtmTZuaEkW4mF4Q5y7yBaFSYg8fFjds2QGZTO0+64/fCNtC7F+8wmW+z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6/G1FhU729CMQlgMd1CNk0Xup3d0A5GFZzvJuKe9sgFHUxsfUaE6wYVlRtP4Zkh2C2IY4T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d1lLIIIpGVpLyP4UAWM3i0wXfC0Cf5lUwtUurbChbbblhA3w9nHlX2LHxNunxj/tCLNhW3e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rjvEbDY47zGUu4TNTPhsykYwBmW9qG07cIVSjVtkq/cY6jMLd1zdDg3iFpuPVDw0vCiZlN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KDaBO6wLFNjW8bnBrd5sPZDMhzoG5zatQ989sNItZVYT/CYY1FHDONH+SlXd/wDdEe3yny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DHXA80wPOHl6oMCB5T5BA8w7/Nd9kIb5hjriz7UfaWfa69gGYjTvqNGLqP6rR1lka0kcMk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WtcyoO65cpKhBvUQbRwlSthyz4RckSC5e649xoHuj4nw9wqSIk9Mz3OEuCX6dMemOJquRq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gBEWWQWhPzWKkNBneEMyMd8KGho2cRO9RIwCO20fw4wcRbPG/fCDiS63oYdmlO6wSl1Qqz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YMdazslfGc++ZrhYiYxTQyyIG2uW0LGXvPcEM+6HXgnuxlddws2b8VgAK0gmZsK4YmCLwc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8A+oRfIGzqzx+ZYQYcJHpJxiySSKpvceuMxwvlnucfysYYFuVSSeFyytT3YMsx7BK9olMR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osJNsih2FS2/0wge9BMnMOqVqR/MO8tb+wwOJrk+Nv3IkXGXFkImP3HopGyCW2LxfvXF7O8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3eAVf7pvhbc1hNjtmDXQWOleh2374R85o0/fDcqWzCo5EuME4KkpjqvWFvJUpfAaZyQ3W4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EhrkK90XYKIoG1Uc4flvMNpadyMoOmb82AuhmZ5PS+HZU4in7srYa9uaTWEraZTitUP+Bps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8p84wfIPKYPkHnDzD5Bu8p3QYHVA80b4HlMHf5rvshvgQPKfPs+wHn7f7FO+2NXpfeZrK9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b/upCdMJwZyDUKWcRxF8ZR3Qcobc4CZzEzyi+AmALjYS0SbKXDOzthoaA0IdhP8A7uMC3O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QSRDJ00TvTXL7Yygq1LgJXzG2MosSxs3dfwiGhJO4uInfPLDp5cq8QHE4WlVsjvKjUusOO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3QXTQhOsCcXWm2OoL+2GTk3LPY23rin7yhQJwHOK2ED3RlCJtios1dMYSRpDbEXthPdNpv4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i+d+2HZjeevCV8onJEIP3RwhZcK3FfRAvLrl92/wDvO9EASn1lFlK4rEinFxWcX78ZrAHK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uAEt6xJhc1EaSQ2WLoGd80mPu2iJIVQoWgk75cMoKOUG5AQUvlZChwdSEw1/E1qGaloGVc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iF+Uqhc2ELFUcOWze0/EIyk5zc4WH8pGKQvpv6CApvtuO/AwbEN14jh2qbd0IQspJZfdiI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VQ2IqTthAOJ4zVdxlZgkUAUTLLcnqiqg/TqPzNuTNPL/AAxnzOyyCXLikIwKfRLHbFRyIk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aisU/cpcLfSv2Jjr80wY64H2R3eQbvKYMCB5ogeUwd/mu+yECB5TB+1Mdvn9Oi+Z06L9h09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awC2uawT/wCNTpPtwV0bGgqV9aWx++8/vFt9uEKbAAAP+VbFW2Gsm4OmRcQJ743Il5TC8J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OlPaYPdwQ3mzsioFnwtW4ZZ94CfVGfATuulmOCxtLs9p/i7TCEnj2Yn0xOwWW4WpgIdM3u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g5jL1k3S2w2+8IZ/ekDbb0tlDRihlsKEHZFNDlDRl9pO2A7Nme1J5eEl00Zigh4absxNs8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qz6jiBBM2qvCbR98du5euEX0SQ/jAtKCRVO7d2RmKJhMSS8++DCzFg4ktulHdbLui7+K8w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GxbnQJCoWcTj/wApIkggoxXS2BbPRDspmGgOQqJmYJnMwQFDXIodalqvG2McyWGwD4CBfe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czlDpNJTsSz2iAybZ+9gt23CO8dt0vihBxNtzC44ygJYbPwifRYclyJf0Cxls/Mt/eQnGJ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ArdxzRmIn4ZabW5TmzLbxGKCoeBu/oID2hDYTcow6oDHTS7DfvjufqyncB1Tiu9w4y+o0A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Spj3GNHXf2nzh5THb5pgx1wPOG/wAw7vIPKYMCB5T5BA8w7/NP2Jgb4EN8pg9N/wBl06L5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06J5tnks8lkY+YfLmygh+nouMrwMk+pkaluVOCSn4ja3CA0hfDbknP8AM44mG3NBdLak/X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/fA4r1FmXdAzOzE+82QEiqNdsMoDpqZZTK7vfdAGVJJIrM2y2wjwvF7nt64cHnL3ZpmNuy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Emrr/wAoUQucStbdmtzi85ozOk+dtgNiwWFu+fvG8RsF6qbcUgGUglvo2wHbheOvGRimkp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91FKww5pYCXF8MF9h7i2BLRvSGmxPSsG9RZLrOENAv4RL2mUEztKphvvEUyUR0lWWzu2hI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bDCcbiCZGwl3pd6osXLPMb9m4WQtgE3STfwpjFxtzEmWa1DHhpwzcECMzYbY4QDNVJkB+4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m5vTJIsn3gV7A73Z4wbQcLesYZYAKH4bwoxM03R6TNJbBAFM5Ql3e6j8QvxgkGS2gqGkGa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q3QhvKD7pyjMdoSaBJWXkwRiFeUGVETKEmrYYPhpMt3T7YLcGPMhYmO6C5bZiKk7Wd6W+V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43FR1GB9iYO/zjBgeaT548x3kHnDd5TDt/mn7A+TpdAgeUwR03fYWRZ5p8g+x6X/ZdOhi3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6QBdrKtVf910V091vUnslCpO7BXWSgM+FoXb+0wLJ7+zeTASQFyTGyA8BSJ4dYhl1+3ccY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YdNHI4uAts9kMvzDgJHCCJhSZ5iYIk8h0yEVTgLAkHbNHcJACrZbvhjxZkcCLRbeVVYQOQ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AmENWZIknpIMU1Np4sMyzAxgoLcMZCQ2QMz3Ad7NtSw7BGZrF7uYizMe72iLNu7+EQWEzR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8A3lDUI9EK0AtN4uQXRxucR3pXH3eoxTa0guYSShaJ4OdfK6AD3iC42OytdttMOe0XZN055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nKn5T7oU3elY4TmaJ1M3vIFdeXFHQHgyRWFVE+86D3QE22b8TAkPzZjNw90AQ1NoS5MBjC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AznYQFEt9gEFB3QvUvaUgBUIBK/Fu3wJlpa5d90HBzlJuLj98SEhwkdL4cRLKOr8Ejf1h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PahabHAAzBmabs0FrQFQMDTNFcVScC9W5gMGiUVkCjwcn8Tp37IRJlUJNiY74eEsYsu6ZWH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TYpMDynzjB3wPMPlHmmCMD5pgeYY6oHlPk7IHlMGB5h8o+xb5Tuh32lkHydUD+0csqYt1T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NTmLjno1A0HYLTdAni4mVgvgH3TOdsIu4b4ElKLv64UgLfgNsrxDsEUJsC9UonY1i5rgH2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CShVt2neIIvSy8gm64bY43Ao4jD+DK0yiWaWZzHqqG/KZ8P5TDmhXO4SRK28iyFJWaqsst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TDdu2GCU0QCagTJW4j0wwg2NKJeSl2wQHO4dhta0+sxlDu8ruIk5R2cSnshzWuLSC1WHuS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C4lpvn6xBqCzKhCy6vzQVtFokJgYxwlCRbYmyWIhhL0YxJBBMScuxIKix5bTcJrObhmUeI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4j7HDE8RSZwiSiSOkmZT8ZVUxgkEtAK5XCaAS+JUghrbAHcUjPvAraWmLUY1vu2KkwbeGC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jiRf8Aet/4dsCZaevbO+6CV3D15fujunKL5yOwW7Iy4gobVN0U0dxWqOlgh+a8oiyTHYYm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HGHU3HMsv4TD2Gx7uG/cFwikxJOc5ocV4LMtlkGqGo8OT8sgnpMNLrCj3Wynl4b51DDT7y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g/ULypsCe7bbAyly5pPLRLAXhIe97uAh0zcUuGBigfjBqf3jL0QPKfIPMMGG+YfIN3kHmG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MMfwQPN6xA8wwN58w/ZdJQIb5TDo6/tT5B/aNDUd7utyr+/RqHL/ABZIdUyLUNN5W3I0i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hM96wfykJgZW9UStRdvVHEcpAYiqFbgmMORJtaadiT+6GOyITZJJQVHE5xPCTlC7bxCHvL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Ee3EqqOH5TPMVgtDUQq55RypeCneEFSBtXizb7Jh0HaXA/vC3bLsiYmO9ghvaLVMKLz+Es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0piGj3gQ4rJADLtMNfJ1jkbb3tuEAhzHADMXAzzCYASQDRKGupOac5OY/EbTPGMwUulYmY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GNV1/WDgsZheLLp2D95Y4pZXbjw2ZBeCsLjabyJKfymHg917s7T7rXgST4VAglyGmxM63O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uMB2e5MoMmgTmArHO2CFbVaJpO9bhd1QoqXfy2vkNqn1QHbMoId3gnCbBJYDp5pCYJBTH97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gSjjcXJfCcS5r8hlvHCATHEJNsM0k1Uu70Fy8FmW/am+CWW3YbtgIg8QsmLuo4QWyb/1FN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ohsQ4FcYDveprt6t0DFrkPXBe20uRPizHKJ+6TDmA4Nbeb83ZdDM4yhwYzunOUKyM25Abc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x49q1XqOuW+B06uqBRaMtAuFMOvqlUCD4YpsFjGho6h5h6/I3zDBgeTs8h8g3e3yDzDD/w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83+CB5vWIG7zDAgeU/ZiG+Uw77Y+Qf2gt/6Oo02oCz7j8p/3XmKzUllqWTWUs2EHHh4twuE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vZScIY82jg6nO7IzWlSG3uzE29cNdmzd4Oc3vBCVU91cYbkKTCEztu6oD8yzs93NiQLoWZt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qw0KC4ggkgJYmUg3rfDty2Et6rgfRDgCBcJfELdkVXO+PKcFkS5BjDbeORuRBwtWzhhGma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SwcKoFVLDALeCySKyQsF5Bim8uPEhW05AC50uqA4KDUQI/8AvLlujK0NXKcv5XYn4jOcK6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JpOYE5keuGlAj0K7bmyiYRO7fd0nDjaVyEbUXN2XwaYxDthlbvioPDc5vE9iAqJ8Ryqjht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tKZU7zJNnvMO8LMmU8LmpmC2grlMZUy4tKNGxdsBucBkrZkdtsIHsN83FVNmKQOLuzK5QR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dKyRktO+VhgvbTcvdUGQyzmp4UtOJg2szBQknLc6fxQjiS5zpIpPFjdCIuea92zG/ijIHJ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NBlB4cpaCHNwICTwhJTCbyJhIc9s8pOYetf3TFIZeHLnzjFvupBeENPO42LaDD3E5mZm+8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76QYo0BaWsXdikNY3G3HEpA/NPZ2QzCizMf3u6z1wPIPIfIN/kHkMGG+YfIPOMP/e80wd/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ZA3eYfNP2PV5BDfKYd5bPsz5B9sPstc1F/wAtVcG3ksYXBOsQ7KOBJC/+IfEkM738x09ggm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7WrDsru7LfLhXAiEaoc0CbuFXmZaM0oGVhFN/ebahvBwcsIJbOpeqJ2Yov94ytjhNvFMGU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YuAUbTLdjBlxgLfxA2j7odINDpIvYu1IClQOLts7IVUG1LD6jAwbNwLZI33QVvMUrbw4Jw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GZC1h6ut2YmGsUgAtcodJznSFuGEFjc1vdaglajie6DGKyBtlib0EOBQcYPEq4FMIbTUHC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F2BQC7MJIBbBcTlOVbfR/FAxqAoBhfuQQ1xaFstVjWe7m7rm9UKxzmNK5guZyqoKzDGjrl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rqbiConNrQE2hIzPEgFDUDjYcxA7zmQuneQ1JLZ1iMj5uaLiAcuzdG314BYmsjY28/CtsAA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L8IO2FpucUHAjmuIkiLPibH6pSVqrm7LzDVdmcVLQJKB8O4GA9hKbDYHFd9oh7ja5Gri4b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9wdcBsMHLJ1U5/3yWcXa0RUBvpuDG/C5BxLYk48MkEik6fu5yLTilSGycUaHE5r5KMSM0M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gORAP+W6M7veaWoPcFx2rFSqZOq1D/dZwjthvmGDA8wwd5gecN3t84w797zj0v80bvO7IG7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2QPsBA8ph3m3eWzzN3kMvIPJZ53Ts80eWzy2RZ5LIsjmOqTibp3U6Y/wDiV0o0/wDefFRp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5RJua09pXbDisnjMQe9anUnpjvSe6/d76XQk8qoCVHEMLww3YxlcQgF5nuLbFESc4vQ5Ba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3ucvhncBZHeCBTaq/xYQQ0zceILb+7cRDhmmkgTbGHp6JAbapmhRBaCPzG7CE2nLj1w35m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38MB7XhzHZXNc2cvwjqBUlTw/CsrYa57mHMjmpY47fzRZYCGyN9gBiywIXL71yt2Q6oSUYM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TvuPDSQueTcEEy6Muh5PXeAf1Kuqqt0wE0C0+J7VIgHUcppMaTwjT6kvO3vtarhhAoDQ1l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i8zSBUefEflUk8Mj7tNZBrcb4c0lWuCsDnWtCFZT4SYyd0Oz+I5kqrHPEzn+I7LIajXJws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WVV4h3rAYe5w8LI/vfp1WDNwqgmGVFSGPdwjM+mMgcQHjeuQEWthfE8RynM1yNc03FCEzD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HDisVchVINKoKrHM7zHtCs/fEnNacY4Xnitmong6HJwts4COLa1REwTLLNC7LeHPscsK5j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bf3Vs2xnUG5jPhW2V6gw9mZxcQbEzISqTwh9hcKRkLA6Y7IYo4HU2Ivfb2zX2Q9bWpMzBD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ElRS2Ocw/qdWEU1tHhscSqEpaLjFPYyccMhNx6p9UE7JbkmMY0//AHYP96fthvkHkPkHmGD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c6HfvecfMMDdA83rhvmGB53Z9iIHlMOjpb9qY6dJfbWRZ59nl5uymFczT/MC3/6Z7K5sn3a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5huW/iJdxbJCHTSS/m7dpjKgCEIcuyYEJaWmwb55sD6oLMwBf7gCFbSQfec26M2bOxLC7L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4ZnI5QKbERyDhXMWnNGV9ZlHKoc0KSReMSqTMGfhonEiTNwvXLdAJta8Wkgjqtggo1s+IG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4LlSRkNggv7k/eANQ4bBmht2binIJYVN1sZHBxoPNg/w3H327cY8NQhQhe7uVYpmm94Dbl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Q4F8gBlGd1t5OMZWbs2ae1NsIHospH3hd1Q19c+I5qZmm12fukP93wzNYePDL3nhfUcVp5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d8Na5vck1oPekvFtjw2MAp5Wkho77g5U2yM4JqVJIGNuAJ/CUXML8iW3H0T2wXPBAYR4TQ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4nZjdC/q1HsazKXVEcXNzZpNIUZu2AXeCeJjak7XJ+ow51YMjjLE3xUZSJzjhGZ2UKOJvi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8v6tNvDVZm8RhsyMaWtZVaAb54wmopiWVuZ2bhcZqrS5oUR4dZGPBJoVWVD4gckyOFDTxH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OlXZjTB7zsEgK9w90sBykH8t4jwiBMGQJa4utDm4gfFcYqNVxAEg894Hhaqq5JWwAqszIq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mUhmsIJzDw/SJxWbaCFsmFWX9+6GOV7vDytY08LCWNJKrMunbGQvLiHPJLfhKuYNuRZw2k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wm0XHKboDHTnJyyBzDiy3YQ1Th6vvgqeBLYo6anN7yFT3KTe8/YggNHdaA0bgEEN8wwfNMG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f5h84+QeU+QbxA3eYYHmHydn2ph32x/tTmPAcx4LXNNha4IQdhEPpljncq1NZ79BrP8Pw3k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6Al+YTEEquV57xACL7u6JDiBnm97BLozHHw060WdhjgMmrgjlkZ/FFNWZqTE4QVUomZ5N7V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3AFO2Rc9HIMIptpkVMq5qfGPC4TxgvNgdbjFWnWcA9ulVtXKHK5zwSLf03lbYUnxHNdlaH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PdXGGl6mo2qT4S5VanfKDMtN+MEJNzVF7nvIs648FPDeGkuJmFd3WG0EBFhqAKQDagBA7z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vure5TNYQDEutUTsLppOEa1WSOVpKdT7F2Qy68tqBwIle4cKxnKzkUCtS8rIwlBpq1gJUw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XxFwFl8VXVdNkJzNNVxAJeWtJCFPDS/bDKtPvyQrTKNcEIB2kThtd/fcWgku7qzzhShs3Q2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khYZGo7LbAskwKQQ1h+IM94lG23RTaeBmVyhLKhByGfujKN8B5HD4RY4Wd0q/sIWMyF2Si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qODO8XbjDHcLxmb+l8VVLye4SXSNseEoPC4FgbNq951h4pSWM7WNeX5R+oJmaqZIt+6KTh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inTeSQ5cq9/4sIKtcwj9Io7xG1GXOKpkHuzkYDmFzqQIBYHFHJ3XNV5dPZO6ACynVp1MvFU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CvEAHFYzAuFN835W3N96nUPe2w0jN4jcSpe0goDKcA1A3LVcji45ck+FR3i4Dqh4awFHdj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G2YMzmCm1d0MLHdxd05TNpSKbMshmU2EE2dsXSa0uahMi7Kqe2A90ngOUiYdmaLrsZRUuc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m3tSGzmRaPYMYZpqTHVNTWqZGUW8RcTYAMY/Uyu1tVo+YqCeW8UWH4GekwYb5pgeYYO+B5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2x1/ZHyDynyCB5TB8g8p8g+1MHzeno+xPmdOz7Ifa1dJrqFLU6aqEdSrMD27Chsc02G0GOY6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q9M6SAeBqKlKQtHdhre6pTDZLfD2Is3GclUy/iakeIxMxcReEZjulANSRTjyiThNdpkIzt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2N5CpBY3wXNsXuvRLKiTcc0lHdWKhyZZOcW95CG42lxu7YYhPiNplrZjuBvESDIuTrWGgE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97oFVpfUJOUq05spPDkabJ2w9+bKC8hxyhvA1tykhs4V9PK1gOYOBcKgU3CbrdwioVe5rH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u4WRSewWmcgmVr8rQRsTsgCxMxLz3C1xHHvBlGeqpyjMG0wEeE4y5VARoWFP8tM4PhBUka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WrAe6nLLmLbEIdMYqTDs/iBRZUeAWyUMBnItlDabAHtI4i5zQaaSJlMuAsuhMzHZ0zhWZq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dHGrDwupuKOrZVcHAix3DhNITwAVJsBPg+MxEZLuS4sDHG5nh0SMwc79Rzc3iU/CVXHxCU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HV6b3jLxXeMhILmogYES2AxuXOLKhBzDO3LUPCmZ4ayTbHRnDXtc0ioacxWsDkYbKr2W7I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DZ1cvEQ9jgONyW3Q0BxCNyvabBLaTxG+KmWrU4mZnkJdIeER3RGR/vrnDWtJcgQ/CshO+M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czIRXWTmUyR4ZKYlYOYfzVH6rJktRW1A8u4wy8W2wrVypluIlLaSHE7hGZXZ2d11k0TK5Q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wq4BD3vegMAyi0H3s08tuN8TAcsihsebEFthhEOanTGa1AZKouMEWq3Mfyuc5ZLbmh7U7n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bnu7Yq8fCQxguCt4UDrW1GrFDT1y9tGsytSeKbstVtMUnLldlPExyR4dHmumfpweCpVo1G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jngYECDWBOq1z2o/V1QFANraLJ+E09pxgwYb5hgwPMMGB9o7977IwfIPNEDynyDzD5OyB55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zevzDHX/a+dsDQ1mpdQ19N2zU0GOqnr1GeGOcLTM7jYN8F4KZCQhmocT6FugMcG5g4tIN+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NSeXjmMzkvBmyMzWgODVfUDkzufJzuEClDqnihr04rA1DdJO9eb4SulZgTjQ9TQ60yvgPI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YTgEFWj+/+ZjFvaT2xYVy5les2EK7eqzgD+JtNzW8dpUn4B6IpNR+QeG0um33OMq61q34T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eXia9re7O5qX2w0mm/gc4VUYOIIsgApvjhtehcXDMWCzLZJqFIqNaMpfxOzZUIpFBmaUJzD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wVRxMa1KhD8oQEBwQ2ZLIb4KPXvIMzWtTiYTeWGYJmYp/puIGTK9h4wozI7BEhuUmjkDS2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ZsPE6mlqTho8SkGipINfSFX9RpLjY7iebr2xSzsc+sXsDmgA0qaNLafh13AZQBN15ipTXx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DTnVwY0C43XujiYrqfcD3I53AcxBVQzNYLnNjxMhLA1hdUIy+I5gH8sG8r2CHZWudme1zT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yQTBIsWGeHlzd57k/l0QbL/1DNY8QOc54YjSC8BB3abkKSd64qmo5znMpuefDyEFifqI1q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MbmtQgOe1+XNwYHsjxDkaXp3u4gajXMc5Sx7n74/SozDeJzc71YOIuqlMtll8U6tUkVeFj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uQOJsW6HB96kzytze60AL4bW9hhQMrmkZSG8IcXcSFzhNscdRxyJmbi5pQNCIC4Q3wy0F5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Fn5sNkFqHOAM14Z/FZbGfvPdxOnxbXJflggmbGqGqLE7pxNSHHLxE55KzvFQzeFgd1oLm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d4bIe8jKNPp6iN/72o1rXfxNYfKfIPMMGB5hg74HkHlPnu3/AGR3QYEDynyCB5TBgeYfIP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e3+2cq5m0FK+jraOobv8rWbVYpxczUu6mx3pXLIA1LPVDmpNyjDGe2G5kzPpNd/EDZcM0o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K/wD3VJEGg0Uxm/U4Wum51pd7pdDmEBxagVLAkxl2Rlc0iogRwlN3dam0Q7KHOptJ4Twqs5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WUhUNpRULmyKwBqNPqKTkA8QfqiVpPFmshKWspE2+E8+G4/wD2kDJUROJrVBb6IzscAQS5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bWqMJw7iRuUNy+9lQIA51iG8wXFjs2aSJxt/xJJ3QkCZOYPyuAYrUtRVVCIcxDlbmdNc9R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Y2pZsh9fww1Z2uzBihqOTg4UXhh2QN4p0yyRfK516CJ082ORJOvRi/pznvhRVRj/DyB7WP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qQe9ddKC5qz4SHnNlahUhlgbTWBlekrAVYwIQGtJPDmtKXwjqjJoJkLPYVJUxx6kOIHdZ+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jPma07KVOYyEgkY9sH5Tk+uq5b/wBKiMnxI5zlI9MPpnTu0zm94uLSJnvOyFeGYhjaWsbq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M9rELahqMTuob4qPqNeWvHiHLm4TltS1rCB1wMhDwMkqrWmmGsH8wIO86zZFQN/TbTa5uo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wafeY6YcSLIcajiVCsryaqlpawsMi4XG2H0mkNptbkD3k5mozNNVDi4w8OZMSJC8QN+bum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crw0oufMkkM/xh1ab3o1oLin6VqMZtJWBVLlUKbVV0m33D0wwe4jkzH9NtgCuWZiq9wWpU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ckhYQPRFJvvue9z3uWVNkgg/M6C4Pk9GsaSrJWNDiJZqkzvjV1r3Op0VUE/ph7yCl4NTym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A8wwd8D7AeY77IwfIIHkPkEDynzj5BA+zPlO/wDtQgfbP1Df5nLdXp9YP+7JOlrdQZqM38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LSpdOwTlG0Ontl/wAphrkaTTP8JSapbMQx4dahn3QhXi95IKuJcAjQpKZvzGZWMyOCkhzn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HjxRRGYhcswbVUrujLldnKI1UE72ykotwhyMLMHO+8SlDg5pbWAmF7w+JuyAKgkyo3NK1q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FWo5pcAWuuIsSAx1Wfg5hmaEAajXcQ7yGHaerQLrBmDpFvrRYYzVePp81NHh7HJSW8FMrk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ANcgd3lTK5oEsrhbFN8i5wIz5uBAZAAzBhc3HZMgFJ7lURSqB5OTO1WFHMLZd7ZZADqhdx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MwmpddDG6fR6qsdRmdSPgkNqeFwuyLgZWCGubpGUM/AfE72affARrWkW4R+prHspSLg1iN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qN1Ooq1PCrCfiEFFCWfFKKIdpQ3xQ5zHhydxC52UTaVN9sP11en/AJjUVKBaxP5dOq9G5k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v4tU/xDUYWjLp6SZaLWu/xalZ7rAJRVrVXurcw1LXO02jo06jvFc+oD8qwslSy0znfVfwy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1esoOyUg+rpzQT+WM2X9TO7EIotjK0lQB44fleuUcfFaCnVBzECo8HI5ZK9qB4ThnduhQ4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fzRVaGF/D7jnDqSA1lVA6rlaHzs4UxNkoDWKELkna47wVReqAKrXZspcEm2dpwQm6Cq1Cw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TGVvupsgUy/P3fdzNABUOHvAsWyHCYC8KNRzk7zmttS+KjmS4svEinBzW77Ibxq4WumPDa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DLbkFRDaGki07b48IuFNrTN9lMKS5pf8TFlsgOH+JWquXFHZP+TymDA80+aYMD7Q/ZGD5B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5B5h8o83t88/2A/bD7Ozya7QVO7rNJX0xNuXxqbmB38JKxUovaadWk52mqUz7tem5zKrCb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1Xb2zcYQ2kocyoeq4IYZRLiOEyLlkLQtqpBaeLKn7yEJwG9cIIQtIAcgOZpFvovgq1py5k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WC9q8MmFxm1x4p07e7Dm1KYLxnIVUBx7OyC1q5grm1ET0EcTTGZ4I8VQXCbM4mjXbRAY97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JlHC9TdGkRAclRt3eTMUP5o0OraG5n1H0KjQPepNFQEbSHeiKtAtJqZGvpOnmY8YgWqSkO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Z1FrqNV1N7PBchsBBGcWGUB2m5w6opL/AAdXQ4ZBVWk4eGcSkDS16r9LVoVX56qZnaVrFz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dV1h1utDJ1G1tU9tKq6quYPpUsjcptSPm+W6dmloupGhWZRYzK2lWVoIDmkCcljU6yrRD6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c7LTKXOe4wx2mot/XBFQWNY5qZnbA4GG6OnlzGq2rXe0d5rGcLVODnGNTrHMa+jptc7w2P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XvNWG1arQ8aZxrLwAeJVcRYUzzu2Ro9Mgqmtqi7JVUsDdNT8SaJPMY0+h0S1f1Mxpt7j6g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B5hzJjn699PMr25vlx7tENBRsP07sz81LNTcn67WtCNbScBJ6qQIyZ21KZpta9xDczKk5l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H+IWPHC1gaAAxuYoTbJD1QGSe5HOZc3h4HY8IaYaypk8QSD2rMfu2ARVyDOVY1zswD3zyu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g8WTrXeGAb5yHtglgY6s/v0pq7ukPL5zNpwsjM8NnIkg8RpqhS5hEUsha2h4dRz3uJ8QIA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DXvkMk2Ze8LA5tiuEPRzka4sW0m9b1aIe5eEgOcWyflwY12J9MEhOGUhlKGbZKVZUtdtj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c3MfSfMO+BA8w+aYMDyDynz3Hb5p80wfIPM64EDynyDzD5BA+x7PKf7LbFvl6DydXmD7U6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I6trhmyjWMOXXBbA4kten54DzNp78lUj3hesNqTmL1zEDHZOJgWiZACWrmxaUnDarZTGW/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n90y6hi1YquDiGNeOGwuWdtuyD3g1zTmaJTFr/3yidUNn+kfVL/eMeIWAYjNxds5kwaWoY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eZo23K5nbBqU/1tGq+Ih8Wk1xsqNFrB8VkafR6msAW1qZ01VxQPa79M0ie7nassRFNh4gC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U3Ww95yB7KNV1NQMrn+EcocN/ph1oa6o7tX2xTLkw3yyz2ODor1sqZ2UGVHImbjId/usnC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1CEQTJQStRsaZ/BUa5j6dVpAe02OSoyxw2Q6l79V7HOSwUmBWN2FbroY5UQjtQhsPK9ZkJ3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oo6nTHX6nTVXgOp1aWs0leoytSrUnTpuc7iBsexHCHcidrWHmjOXUuZVNEwl1WlpnlzadW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g4hyTsjR66nqtbTo6GjqGUtFRc1lDUu1OQOrayRqVDTa39NoTGG6ioP8xVyv4h3RgDeYcK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pYrd5ScPLgtZckihpnuq3NZsjM9gGdtJxexH+G8cOR6JmefwhGn9V00ygK0uUkbZRUOYZh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H9xJIq2pE0BLVcGqckvWkAU2gCn3Mjsud2VGqEXKYVuepkaG5lSaq5oDpK11uyClVql543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lnLrhZ1ENotAaeIqndddsg1FJZSRjCO8ruJwc0yyZ7cIY5oHHTVtNeEYGdqn0Q/xAhHdLHI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DZD14suV9OqPdPe4r7pXxSyoKr6tOkMjVGWo4BjgfeCP4jAGAA7AnlMH7Q+UeU+fU+yMHy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5pg+QQPsOuOryn7HpLzevynydOifZ+qB9rqXadpOt5Uf6hpw217GMc3VU7CSumcSAJlzRD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ETbuCJNwgtxcmYlUB7mbErhDyqIHsIwN8r1ib+FqODQUdk91zHCxodAc13iE91yd1O+0pKy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SmX8sVS9oM2paUcChW4GyA1FTMXSsW5e2A0hcq5SvEXCeY3CycOqOYwK/gvJqrNwxUQKbG+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5mEOtYnd33Q/UcqNKjXXPU0mfLp6j/i01T/AAaq3TbFKpqNZrqPMNCSxlPVuNRnhpke19F3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I/ovK31zRNOnX8bVMYKpCeO7TBWuaFXIoG2NNUq1BW11Fvh8waxA5urY7ieabe4yq3ibck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fomVWu13K28v8A6lQbJ2lPMaLtVpPFF3jUmrvgcS+2Sxqua6sE06ASjpw4Mrcw1TpUdFps0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ZjxBr9U0uY2oaVTlurFVmYK5iBhY97DKRQxyZ3JdDXbyrlmrqajmLdY9tDU88ZVou0/yrK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UzszcRqpYIrUOR8t11DU62iaXzOvFKhT09OqMtRzX5kqVkMroq6zT88r0PmSwO5by5Pl62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Q17ahpg202Ztsaos09JlfU6l1fW1kzV9VWLR+tVruV+oLWCxx4QOGA9FrmT3ObZ8EhA4V2E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7pIXa0WXBFF8eJRLC9mcfqMkX2eGQ8cXGIpsq5s5AfXY1G0v5a1SW25XmeyGtzktooWNGZ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oUWQlJ3GwtcEKkBZlrbCgKw5TndxJUKDxGi/KO64m2BSyZ6lRgzvqf4czINsDalgvMZ6jR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yQFOb+DtisXjgDB1Zkay5M226HZQ0Oc7MpsDGjKLO9mEOY20cRpBuXO6o7uggduAg00Lj3s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awy70PFPJVDQA9OJ2fPma4H4vWJRmczw/wBQ4ZWOsfSDTffONMwcNFtZlQkzzOa7N4Tbi1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ZHyjymOvzqu77M+UeaPKfNMHyCB/ZPT53RYHk6vJ6Psx9sQRIyINhGEVaemZV/pXMS7X8ud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+ja7HSPkn/Tc2MmbiY4OYb3DLMOudlMZgUy4kqwuU5P3VjJMt+H4EM3DEEGyDTY0mm/jYc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IzK7I48JE1bxW2FVgzaj3gI+aPf7wxOBhzSrgzNxOJV5sMrh7Ye3gc2qXMJfmkZ8bXAgh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k035bM6SilwnMS4GdoM2nfKcU2scVaf1FkzN+ZfRDPndPQq1aQ4KhpBbEmbweyHhld1YO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pmyjldmFRDfH+SbqGVO78xpq50tQtWwGm9peD1wNN/V/qKmwjiHzf8qkeEOfqGg1Q30xV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rtVLX66hrHv1GqbnUfMue97tUwIoDlIuh4pc/wCY+Cxzmt1NepQoPqBsszQKHiMntgVuY6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IH6qtW1HghxRxaXkU6YcvuiG0arqemDM+d9GiH6irmAVvjd3IA2Qutim7hq1HeHmrV2Mq6ls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gGgXCPHargoBXiBZeC02PGMeI4MFHNmAa39R7WjODiCUmkwkfooxXB3injPCczt9VwO5Yf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MB6TDWU3NClVPvA/8AARjD1zkkjKAoc68Nb7qLDQRxKyplfLJMh5ICISAq3QrRn8Zpax9o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7YLGtDXmmxnzFJxZWbVALFANvCLZgCPFm3UMzUnHw3FpVi5TJXMUKDBFR54iubI1mUWyp5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eoGmm8BpcxEy290MmcIGme85fDuCMbPhygcRbAc7LlV2aah5NlJLJxTeU8FwJ8JUdmEp7k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gZqb7kdDA1Q5zuLNma4sfY07ZLuhOGqKjM6Dgp09QMuYPDRnRHdZhzUJLVylzwcx/M4ZsxD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l02VHZTawpltwzGB5w+yPkHmGOvzqu7+wHyjynyjzRA+0Pk6ej7Xr8h+2H22r0FJG8xoA6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iCWU3H/pahqsdv2RxA0a1OVRpbxtqsdkq0nfmbUBBwjBjlzJxzVJge6BClZF7ZWYgh3ZFMy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vaJQHfy3ZRUUGa/DtN8FzijazfEYxoQt9w5R7jcwVYqtmfDFNmcGZYbnG3MHCFCtVhQW90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RL2puAFkBzVMyrZe98NqxT7zabGpUda42pL8rRGViNOSm93F3swkm5t0Z3JIcOE5BxbgkM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b3W90AC6UcCo4C0E8AHvQ/UeH4VV7QH1GrxMuFssqw0Brg1SUmcxfNSLbIa7IQw2oOF1xU7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JBtWWbrhrWeGRkyh2KTYS7AmC802kvaE+EtfNzH/AAup1GqCYDi1CoMlAm3vX3SOyCChUK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z1wbXJegsT/AIIazIrnDMXJlGUiQGzGOFy0QtIlMxE/dAnHjOc2pTQlpqsa1/ey8QaULSkA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UBM5ATtF9yQ+t4bX1QR+nUflY5xQtDHoqMNkGpVc8VnNNJjab8zMqF7Kjye5UNnVDqUqtb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0fDCPzcPWbVgU3tnLL4Enta1/6lRzjILcL2x8wXeGWMyUyRlcbQosyoLYUoaQEwe7lptBkAi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x4DxEAEOafdaks2GyHPccraWQNznO/Nn/AJlTLPK3MgjUNDy9rkeQ736hUo0GeUXWHJBrB9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5swDXcRcVR1Zbfyw5zQMxptzJYwByNBBvInKyNXXd+Sky+XeJ3mB5h+xHlPlHlPlHmVP3Y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84eU+UecU/2o36h0FF39P5tV/wA7kQt0fNE7+X3aevY1f+9B+IQqSlfjcRcl8Ol3QqJw2z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iXGlvAimktzopm1ocgt4XLmpg/E1IbNGsc2aIS1MrgFm4scYTuuXKVsTKjSolJFguBOYAN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zHGR2R+6bpIbz+YGLke4Atd/ypZ98ZTwnjZTMuIOAzOUW4RmahSnL3ZFpaEvcGxSYWVADV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Mm8vin4hc3MKiZZ9SOsBwiqxqlzm6dim9cqhB3ZGcEIMtLuk2OCNUJ7wEAOHC4qEy4SBnI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B7pV+IYLFhrnFrWtk4guzi8ni+K82Q5jxka74A7javuhM7uJMIY9GCoJFoKUwkwagPVK1Y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4ZJma55nIOzRUVzgXHgRJNHw7oRwytIIa1Qp97ML5GM9NrXVGsdPMLQqZ1HddFJx4abhIju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x+gXcYAfkdmaxrZDLTd8RtSKL3GnTdlcFaGllhzI3ApZGYOy0Cf16q8dNwCvp0mGxRb8MP8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ajUqZmJYbUJdeYy53PfXALqlXiPEjgDl91gEEtGV/jJxornWElfcjwvC8c0yC9jlYpBDiy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bTBUtWo9DlYjXAATClvFvlDmFpzuc8Hutysu9Ft8Np5mFMzyVceFom1zCjTUI7I8NmZg8Y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YV7uOp4YCrFNrCxznZn1WNJIAR8ldJwIObZHhMzNGdbXEtcXlzrVVrj2QptfULuzhEDymD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QPKYPkHmVP3fOMdnmH7AecPNED7Hq80/b9UWf2zWcp17PE0utouo1PiaTNlWmfdqUagDmm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cdRpnANrBpp09bpz/I1lHFtYYE5XK0zETXBVTgUdagwSOF/A7Pc5LDtI9UeI3uu735Hsco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H8WUk0sqZ1dblw4BLZFNhkQwkvIXM4qC4tdacknXCJNPA7JV+EDKome8qbkhwsdYv+9NLW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pbMFqC8mW2AxcuTiLpuykBHDEAAw0M4gWjO1xUNKEBoKLxNhBleHcTC39RDYmWT/D9RgUi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g3I4IVg5+GQaCTMlqTcZNLiiSwgpUCAm2aK1VH5DC1srAC0vdU4aYze+HcVvZAIdRyvaQH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WXbAcX+MpylzuJGyORrKeWkJt95YXI4uJUnMDURUzOqZgGLsuhr2FfgNNnjMaDxZm01EjY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kOnMKTJrU/lobZwigWZHFGpsF59sNa7MHSe0um1wHfFEWweHLk958vQ3uyhrsmZmT3CuRC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k9oFnF+m1LJ5wEqIYyiovh1MgYKajNNgOe1rS+zHdFKrVe4jxOGmBTnI01fObQm0w8eK0L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v/TACFrlMksh7Q2sXtphrJHKjAoeHf4jsTFKo7J4r2ubTcUkndbl/wCrjdDXOdTNXPlOYp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WDqgsqGStK0/wCXVYgKBAUcwXrMw7w1blquPjHL3QlRtNXtUuCQriH+I1zmq0BKcxUBQIai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B2R4zeIAf06oqWKXEcI2QHMfUDKLciXuBTMbARlaIYwSHC29ZXnZFDU0u811RtemPdHinI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8w+QeYYPkHmVP3fsz5R9mPKYMCG+cfKPsJ+Z0HnA+TD7UeQfbnU6No/rXLKdSpo/wD8qpJm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zdU2ExxZ2EKJgqDfmba162rADkKzB9HDFRrkLSOts+8l4IlBeCiMW+WRVO4snFNCA+qrsp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UUwXZc1AVlWZc0ZWzVAGuNkB9pZSYSnwuk3NvEMDb1yvva384MgA6C3uNLQhDygzcDlW1t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95RlyuZlmcsMa9z872u8NuTL3XkNdc5ub2wXuApgZj4iioAWNAdkwObvLDadZXU3EZXSOU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Dq54XMta08IKZXtDpzPCWEKDBoio2q2kWioHEuaxJhxaQishj6Oav+p/gSz+G8t8QtzDw30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TM1Gh7KhLajSCpCDjeywyKw3P4Z4Blzni8Ny5UpA8byShUDbD2Pb4h76ioGteVAJNMcNQb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ZlcD+m8lzjxZR+VpNsZ+KqWhSyo1Ng2jZshlYmbaL8radM055u4VlvEGRp1H5qg753nKTl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Vwb4ZmPiFTM61pwxj+Ws2IFCgraMwDnht8PqO4OIZnuOUmUzdJ0VKIppTbxNeOFVamUOAb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zWs/mqtRzyoTKEN190VHFzfDqNJkviBjgDkEry2Moe0MIH6jraaAvI4r3RU1BFSpRpPZRL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V+Lw6WbiwEBjTSVAKeQPD2U6ObK/MQQVKFbXWwdRwtFJo8VrQcxbJxeGuQMJbbi2HvHHRr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cYaG3VWopEUmAZmucAzJPI5yHObcraJ7FhwVzy0jO4uzTVUMhndUvg1LbWUwJAbReSY5joi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KQvw8LoqUD7juHaw90+Xq8o84eYfIPNPnVP3fsz9sPN64H2I8w/2WzzunSX9kf8AVnKqf+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iVDU1C1rNcwWMoV3Sq4POb3jDp5S02G3b1RZwkKMonlsRJKVhWKpATBUs2oI8WQbna4OZM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imaZylweypnykcYspieRadm2GtJyucwgJY6nJzWfmK2QWuQeLY6Y8NBN274hDgVDgGMHDN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10DEzmXB0gmZoOLW9sLVc1xfxvLOHPQyimAFnS8Jo64LG5nt1FJ+YU7Kgm5xDOFCL/AHik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yF/AfDqKACQRm46UNzHO2j+vTcvzLW0qmYBrMxtKJ1x8zTexvjMejS2Q8N3DT8NeEu2LAc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mlzWVHN4nmx7PRbCFtFFKnKajvBPdFNrmtBzjbKMzKL6CE5S1A5A4Gx4LW03JxYxwv4yCi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GMN8zAY7M3xS1rS8n9QqqqwluaUluhoUIoymoXZiAVHFi3bKHgvqkPChcvAWidMAfEYdTq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PiQtIlTshzcoS90yBLYhPFGXIpHFmfswQoM0VfFDMgarszg4NUjIwD1LDyTmL87WNyrmHv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WfzNQZl1VO4Gk8YxMZ6IcW5WhLf1QJF5VUnZB8SpXc8AOe14FOSZAHZRLLbDQ5zxRonKxt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gTiSWMFXd17Jgoahc0tErFDZSlA0xzio/I8OfNpaFDgSF7guuOyMhLaopDxC9i53Kjg9qo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ktptkWMQZFcmY1HDC3bGRZFcrz3nOJyqmJFkNREYn91psWPqSrxeBT51qQ03Oc5xcZ2Sij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unqd5w84eYfIPs3bQn2Z/sYgeafM7P7B06L5tvmW+Z09HlH9jraXUUmV9PqKT6NejVaH06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0yc1zTH6S1OT617n8t1Dwajg0Tdoq7rfmNMP/tKfFaoAb+aW9FQnbDDmQGaIrvRdD6QGbO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53OAuhgaMvhM4+pUmbm3RmRajama8cKoonwkQks1gc6ze494bYGcgBGMeXuLX0mlZ0qhkh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8RHi8Oa3LVZUTvFJw5ZsFN7v1QAcqHgsTiJutjKQXh1EPe5uZ7GvdIVMvfblMlEBru7ka9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RCZZHU3zBsSUI5zg1rA4OcwgVmMLj4fi08uUPp+/DWNYx1PiK50So8KrahcUrrNUQxmpg8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/hUx/MmmVzW5MqNsKcL5CyHO/WVnC4PdlaXJdTzElRYVipTaiZXGlTbxFhyrNJleyO63PU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PKM0tru7BqtYXlHIxpzFwcirmN0MDXZTm/TBzBAubLVU53KbYZmGU8XWTbtnhFvGiv4XNL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age/OPE9wZZDhsBc1LosLaTnK6kChKSDahC9i2QXPeGkOqZcwblDLHOyjZ1w002h/AXgqc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VnByuzMcc+YNUOBkXrLLxRS7o8UNYMzg3xMks2JzpuMPzVWhhcWija7UIkgg90eiHMYhqu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zNaZGb9a8YJDHNLXOcRqKBLlPiZcpa9wlTCWi8w59Zj5tNOpQLQrszuJlxLFsOEBZyCsy8D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o47gOGxDd+9lbGu1bGq5lCt4VG97yMlBgHxOqOAjSUNQB/UNU5/MOYEf8A4zVnxag/+WDl6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1qb6Zc21mdqZ2m5zDMRzfkGr5381U5TzCvpPD5hodLWFSiw5qFXOKNOs4VKBaVzQBzrkPL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oKnY/5qmvZDKfMH6zkFdyD/O0/G0qn/wDKtL4mRu17WiKWs0GqoazS1256Wo01VlajUbiy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84eYfsR5T5B/bh5/T0eQeYftfVHX5B5Mf7dqeU69isqgPoVf8TS6qnPT6qkbQ+k/tCiwxX0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W01cNnT8ajUcyZdxIreGCw2jKfRdFMGbc5KttGaWZwFzSJxka5DlIYRe0T71hRYQcOUl2b8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YE/muzOSRKGX7r2+mKrahcbSiZ1RyhrnG0tVZTimzhd7qu71/W1zb4FMuUd5qnha5vvxR8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4kmW85EW2cZwx7RnLGsL3vc8Fq+IHL3CJTnAbxZHgtKVXDNnGdrQVRVwELSc+k2uhfRQZW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ZDi+1CqSDdpMmlYaAA85pva3hBIUTsLjBcB+qzgR4aptBFgObMLMIXjcqv8AEaGltP8AJU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1NAQ12bNnLXTGVrrQHQeJpyzpt7vUQFtiq505KQTwtBkUwUwRSpqym4sV3e8VoTxEM8rDD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lHImMcSNXu4nKe8Be4mAOFtNt3vF224+lIyDKKYtr1LHvcV4LbYLO6ENQo1G1AB3jlkOu2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Nv82p8ISwBLYzo1o4sjXvzuDg0lQ1OGVkB7HOpAnxMrv1HNdeVPEFnZDlegqUjUaQ+Tiob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kWwHp3ZU3uVpeoQvpNsn2xTm5rmqOInMXdVo9UFjTZlFt4tS3hgXcIBd762kjFrooCqzPS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9j1ZnB/NOA0YeTlX1xo6b/AA+YBvJ+cFo4GaqgzNoNS82h1eitPaWwsb3Thtfl9Y1NE9wO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T1jJZyGz+X1GXu1WhQbVEo0nOeV1PE02qb3Sni6es3+dpq7QTkrUXyPaJEQP7QPsj5p8o+0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MX/bj+x65zGDw9fRoa8CxfGpeFUP5j8zQed5hAMhbsE52g2xIq3MLdspbrYa0Fc1S1CMrm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PeneQg35XQ1z0c4H9IH8o7v7sNtbxeJ/GqplW1b4cZTbnyuXif8AvW2XiGO8No7veMmB7pZ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DiaeZUFvxZbM7b5R4TkIbTGQl03PKrJiim5qSEoblAbUbUccpk5uM5gZrIUNyhpDZhQ4Sy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wwGLLMP3iCqhrRNF7IzAPLhlPEXVcoykNOXujiJ2xN5qVHODS9AmUuzKEEp+iHNyDM4jxC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ushC8ZHBAkntc2SnfhAQqxZOWZtAObAOMZWzytarV4zm3Xm66M1JBM/lLs1rWtFqHC2KlQD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4iVkPqVqjbUY4KTIJNbFJsF8NASmADtLHOkBwyKXwKbS4oWh9R9ryOohrBFRmTLlZnqPLe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MIc+lR8Z7swY4n4gsl4QGuMEV3+LWcDUqIcxXaqI1xCAQXN4HteeFxsN+4U/XAaQoaHME1a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M4a7Yiy4RcG4E3QicTvcLuJjBe5MSeuCXSf+YKSnCGr7pjxJOLQM183e77YdrHji1Llb/wB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Lzr6c1TW/+Y6R40z3f4Gvp/qaKuD7pp1wJ4RrOWa6k+hrdBqa2j1lFwyvZqKDzTqNQpJQo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oqbYGj1tVORc3qU6OrLjLR6juabXoqNaO5V/+HP3RANu2B5o88fYnyD7I/YDymD/AGDosD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onmT8o+x6ej+08g5swWO1PLqr8C4N1On/4akcMwUIVJ47SkGkgypmpuPdLguZu+MrnFsyE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TV1pcP8Aes2wzKiBwEzlykzttcFgWNcROa5t43RnLSEKAlXFgFz8RFIuCEVGkOCEA2ggWi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ZPvtWxDBqvCORwY5eF3ChzXkeqKlNuXjeryWlcpmSEm1txMMqFzzRc5C33gFTO8lDlBvEG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pwOzPdIF5OZHGYAjKXOcHO8ISeM7kV7HZpsa23bAbT43d4ZWHLgkxxS6gYBa19Nw/UzCfCw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BlKjiflNRO8HEWGXbFPiLRTqZjTBTM0TDTdkdBzye0yeeAzXLK8AQWj+XTUUSVzSmod8O2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MBTxAgIzGZflsxhXcTyMjWixq8TWp8WMENnXU/rGnlYx1jV90C4w6oazUa8mo9hGR72M4m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F9TKG1uNmRMrnkOfNHNc1Al8NdTLHZi13hAIGOQuL5lC0WQ6mWLVe0Go7uISpRZiRugKBm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zFpPXHwusuvCkn96O7wieX4jtwh9bJMkPqHAgSDcRCPJcWuzAWTM7d0UdGxp8TUV2tItm/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6fco02U2/whPM0f13oaRGm525vL+dZRwUuaUaf+V1JN3ztBqH8zY2wsrhugeltsO5Fr6ub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OJL9Xyp3BpKyum+ppU8GpuaT3oHm9fnj/YB84/aDzDHb9uPNtl5ez+069wC1OXvocxZuoP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KjSjXtOei6dlhEsRAOYcRzNDryBcLMw9UMqA8DnNLsUsM7Wo6yKbSja1IeG+ffnd8Ry9kS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wzltymAfgQJtv2mGukcvDZfcSL2xTa5P1HAgNUy+NP8Apj0QGvm4gPBSS4k23QFy1GDiOV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OHVw/v+KwnOCFQvGd54TTYklh1VlT9ICpmosILnSCNaHmxpngphhAc5uoLX0qYbPKiEG1q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p0y9xJzBWtZnkGZ3pn4bUsWKqOc0NcBemRwzAtUd1zmwCHMBGVHPXLiVa02geuC9rS4yHD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WbBMC2HloJmMhJUvGdqtncvpg06mUNmTPNVTMqu91q+uFDnWZWt+IYAXLdBL7vecRIpabg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1DQZuN5nMMimwTp1GOBMp5ZnMfccoig6lTDKNSsXbXOTvUmtEsxjwk8Rhyio4N4c4J7xl/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EdY54Mn93uiV0GaPQjIQhpmXEHX7YYDgMyXus/ux3mzmR8TMTeEh2bhFi37AIagSk1pHvZ8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vDhafdahkkVec1WnKVo6QO3/AK1Rq3XDzecfTevaPB5npHspVEBOm1jOPSapi919CsAd0a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eW6uvotQxwLSKunqFjiBg9F3GH3fqBHbfbCW4ndZuMcu5/pMz/AJWpk1dAH/xXL6yM1mlM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RrTdGj5noKza+j12mparTVW2Po1mB7DsKGYuPnDzh/ZT9gP7KPN2/Z7PKIH2PT0/2jX6J1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8AnUX0/wDmgsI46SsT8zTkdbfmEXpaWyIzWS/NGR0p5pd0hwyuBxylDEuLK5qONmdosSZy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fnmbrQ6WAA6oABn3gJOJJtIsBp7TAa0e6gb+/vldAQIpTM3/CUTnIlLQL4ZMPcQziIKkMX4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GvAk9Mzm8UnIndxxitcx1bxSxzkBqBpaZNHDmaku7jDiABnP62Zrnszo2XAOANHVC5ZNc9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5niBrzTnMCC7iLczQhDuDa22ZSOIlH5kRP4VwTCyKbMwDUyKeBVKeJPhDs3bDBmIbTXM7u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OAEVJIoZl4ke2onGP+m2U4OZxz5w4gDvgfGtme6H1GOT4b8xNr235W3Q11QuTM1tBssp4S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pqKdIFzxT09EuCBqG5NsZHil4svGLfcY5qeFlSbne8YcHu/UAAbTa0h/C8NHgtCtAFN3Eb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wmEkr7yuwel0HLkTNZaQpWmSDIcMiIOQC0Islev/ahMrClqFcpwb+X1QqDLK+YbeEnJYDX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xG3GM7iOFcjcExO+NPoQuZ7i/UPb3KdNVe/qBTaYo6WgzJRoMbTptFwaPWfO/r+lo/5f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d1lAeG6o7/AL2mAu6KZvc4v6jwiJ4IfZOJEgiy7d1xW+huZVZO8XW/T7nm+dXXcuU3mdam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9kfIPMMdLPIPJ0n5vq84ed0l/ay4yDQSTsEc4YynkpN5lqnU2ixtN9Z9VjdqNfHX6bjhDbL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KpRD3c4vOyaQKmRvhI5jx3XMzAszqJvOyxI8KQr0U4i4Ux4TnIFqH3AoWE72R3FchDkyhe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SyogL5qfzNk4vFxhoXvkVGua9pfSQHw8gJIeoZPCPCqH9ZznMyNDuFonw/4mZBO4LD/1zU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bv5glPbZAcchFWjfmp5shJY4m3O5u6HDxAXcNMZctQsa3vL2zhyUWFqNNN+YTxCyCysnOK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yS+GQYQvdd3r4Y7MHIhDCiuLfjwcxJR4dORa3xHOY9hkfccpRqG+ATWetMIjzJzswPiVXO7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v5imchyk7Eiq+rmBRzG2NIaPeaLFNxgBtNoaQGK8K5UUuS54F8cbuAZSHJmcLMoLRe6Huq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MVDg5tQEWSkRAfTpfqhuVziXEgWkG5qON8ZWnMCXHMWAEscBwH40+KKbaeSZy0mg9xhmSP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F/iOU09jdiw2mw5iiuQhUvMvch0gXZeuom6xDGd9pcSgmuW54uimxjHVKtZzabaY/MbAIz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7vgFraLcAz1+cY0LajA/K15c13vU3SI3QQwAMBSm0IAGiwRJP2XGJHb+EaXmGiqO0+r0la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lqKLg+lVbccrhZffDdZT8OjzbR5KPOOXh3Fp9QW8NamDxO0eqyl1M722tP+wD/ALBPn9Oz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x96olIdc3T/dbGpqggCs3M4XZrCu2ARbYl0XWKogLgLr/iG0Qjka0hGuzEZcd6iewxxPPiM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NawU3K0vzFHsct18eKWv+Gi9tZjnNFFyVOLhdVDHFFxjxPEdUFR4B8MtOdrMrsvF+owgr1Q0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4L25Wn4xtIzdUeISQ+mr/EY5ubM0Bz/EQlZG2C7MWORrDUY1tV7Ba7Mwo0zWTYdnqNFPwy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pDX5Q5SDwlzVkbIPh1kcx6N4PFo004XOzOskVEkEfqP42tzZxlqF7JtqFO4ku9JBBq1aji0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guypm7lPKbTByvaRSdUDq4cMlVzkdTc4W1HMcb0nBcrs9tQksb4geF4gsnNcN0PeUay0jMm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esv5bbCcFwYPTDs5FR1TK5QuSmPy4AkQf+o0tysJ6lCYemKrMwbTpFhdVbKn4zirGl4vYYF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dXP1NBhQeEwcPiNe+f5RD+I5alTN4Qdmaikkvvcr/dMBh7wC50sEgd0CQVJG3Kd9yCHyOb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5BjNlQnhLk4nX5f3YdmGQtfwWPVuJI9UAEBShd7TvIhvN+YN40DtFp3idIO/xn/wDxHXYD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09LK9D3ceuMwsswgATW37iIJ6WYwJ921NtnZGk59yqp+rRWnqNI9xbQ5hoy4ePo9SBLLVT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aPnvKambT6lqVKTk8fR6lkq+j1LAuSvQfI3ETCgg/ZDzev7QeYf7b2eYftvR/Y+g/sFGkt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zDprUD32WoCgTrjLl4CriTa1LoHXL27EjLZPtw64uNzmOslehgCYINpt238SLDc9RuXOG1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wmcRDLVQxSLHvZTz+O0Oy5qxPCrmPy00ezhFzYdQfTd+i7hqacZ9RVYHu4MoJp1qTSgOW4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oXo5mZLcwaU/TL7L5WQKjKbczXZneGAHvGUTrUirW52zLsLIcxytNUZ2sy/zMtRA5rnEU2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czqdQva5aZ7ppOy1KRCHKASXH4ssVMlZ7abHJmymrRrVSXZR4Y/lCq0SFixW4pNGYtZmfl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bcI8NnER3CGU3MmpAcLCjdnejiJRxkxZvP5nJNIzPOcZbHiQdYjNs4AyDjnlsRq7TwtlPG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izN4q9ym0YoeyA1rCWsZKu5t4zK3OPfDro/UcxocSCpLGGrmMxm2Htj9FqCkAhLc+Vxk4h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kOd0ujMqNEhvxnhDAQbS5xtA2uT1QZF57zLlGJ/LCq7MDlngMP8A4cBjJ4hotPwj2QzmHN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13w1K2LsG3fYcw5tq3hlPTUHun7zk4Wja50a3mdVznO1dd1XiAVgd/hylKNguxi5eluxIJ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4xOy5bOuG1qhqV+Qa40qPO9E2aUxw0+Y6Ztg1WkH/wBoxW4EabX6GvT1Oj1dGnqNNqKTs1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PacCD/tIfan/aLG3N0tm173/dDGe5WOop/xpnCQ5d8rt++F6fhC98Xql1vZDXi1ZOHwm0HF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YWmhEu9MH8pBxiVKU25UztyukgzqR2wA6k6lwBrindaCeGkcjsq3RTSo2q1ji8tc7PmNSn4T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WBJQ9jdRQdSq/pzePEy5lc0k8VMAmWzZFWmdUdOc78jPEYjWCYyPdm4ne1Y8JlSm6l4njk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KhYNogtp53lyvUNDmhtT4gWgOyk9tkfqVi0OfNwINVzi3KGl3vWphA77pI68z91bXQLWgYW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e5w7vvOdgiyRcYLRwEucyxWtRCXNeiWnu4w8BubKwCla7K4+6t0jPCHZ3+8D4bUAa7LncZ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zMY05gx1hU2Z8I7pQjNxGea5MYUzethu3iDwqv7Ji6Cw90JxXFe8wQ5rHD9Nxa+9JSYDsi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eAGsCuc44b4bq9aG1dYZhttPT7G3Oft+xZ9K8vrn5XROFXmGR0qlb/AA6JS3JfEr4Avwjd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/MZXRbwystb14xLaUsn+MN+m+f1nf+ndVULtJqnZn/0TU1Crg+0jl1d03J/KfxWF0MrUKjK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Wk4VKdRjgrXse0lrmuF4/2YP8Aafr/ALBVHw0KY9Z9sMqkfy9c10rQTJYkhVLDYt0BoVD3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uW1OqCxwQe6t1827YwvtWJ3zX27ozLmBwsT2wP3Zbd6wJKfhsXrxWGZA1nFxCoD/AMqLDV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WBkBDFIyBfdtJwPxb4ZaW2Wgok1S97oFQt4wMs7J2I2wZYstbM/lx2D1x3UBsW2wW+wQ4l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KbEKZRKZgkAspvZlmMtIAycWlp/UeXzBubFGq3uZS1rKrzndkp5VqFcGXw4zGfI7NLLlIV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VC5QGzGVlhUTe65RGY2d0WmVsvvjN/hpZiVtN8KQBlm4p3hj2we8xpVxUyXCBpNJSFSpVJ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Kh91sB6CrqnD9SulhvbSHut9J+x1/MqrgKjaLm0GrN9Z4RjQN5jVcw1b/Fr6us+tVK31DmA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DfPrSMVsnPCJ3SN13pgfEssOyNp7I72yLwnX2bYYylVfzDkz3/AOZ5PqKp8INJ4n6FxX5L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KHNuU1/G09bhcwoK2mrNA8XTammCfDr0lmLDaFBB/2t6fMHmdL/t+v/YOqGApt/8AuhFZ12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2saZfuoY2SQdciLyIQ9wgtNx4TM7yInNuUd68WA9UEieWeV1iIhmJhYBGVO8M9xvSwygY2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iV8zNW/wxPvCWK7sYBJGXBelkZXlzTahbOe2yEeJbpfw3TheECwcK7kRUMBMiA3mYBtsxM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Bxdkd5TmkA3Oma9w+FLNsOABd4jFLTMmfEZ5lUBdgjM55ptBLabqeUF2STsjCoqTE9kPqO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TTBCJHGC34QhQTEuFwW4WRxHKtzZq5JOIsWG8QW0N2/E9bYBcmwOtTdcsPpKrlRxQSHugf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NJw+Y5hWBOn0rfeDP/AMRqMGiQvgUdO1XOOatqKiGtXqfFUd6hYPsXOJQNUmP6LpK3+R5S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r/8AxCCfuB+6PzdaR6N4i1cDtSMLt+MXbTet1sdOqP3rsEjsmu3CJqnp64OspNfquW6lmT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wxi+FWokqxmqoLwm8K02xTpDmw5Vq3oPlOcj5F2YlMrdQ4u0bySbqiwH03texwVrmEOa4Yh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AGnqddrKrKGl0lCrqNTWqFGUqNFhfUe44Na2P6lSa5tLXsZqKLX9/wAF7AaebA+Ghio8D3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lcrJdXCm2FNyIuO3CQi2ZmHXkGGLO4u3eqcW22IJdcIERfenI3b4RL5G0XjiBWCARNGrdi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kK3oIaUe5xHeaf8AlulHEC4Sk6zY4m1SIXuqX9735W3jckMdbNtkszz6WsnAZIgGQQdqnb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Xf1QgCZsyVLhwhFw2wHuVrHhjnJm/S+Hhs8N4vjKoBA4e6WiZKsyhAEO8wKNNGlqh1pZig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zb+yMyOABSz1wX0m5nNPCRlRtkqmwQtSwE06YKl1Rx+EIS8k4RTr8zDtDoA7O3SAprdU02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w99Ip0NPSp0aVNuVlOm0Na0DYPstS6i8f1DWMdptGxeLxHtIzbmWxVrVHZ6z6jqlVxmS+o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+a07InjLZu3iLRemKRZchwnfshbsPbFmEr4KJK5U7MZQ09P2QbLrZqPxgKtnWlyQFMjb1/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DAdyPnWt0dJpBOkz/MaF01R2j1AqaeeIAO2GUPq7kqiw8y5Kf9+ry7UPsxyVT+7Hjch5vp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8LWUf++0lUM1FP8Aup5R/s0+TDzB5T/tDR/QfLav6mrfpdVz51N826d1Vh0fLXJMHUEeLU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B/haTTs3ZaLAkPRuYtaT6I1GjeUdp9XVYV+EuLx6IkSVEwNnvQjprf+9ZDmi5z5m1VsMEI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Ns75jfdlhUVRZL+9K2A7LI8KooO9JxxGUrr8BhCSXYUIEETaSQAXTCG2y2OIC4KMG4RZZx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cN/dB/dhgD2h2dMi5UcvpcXG+Hh5/y4c4Ppv4Xy/mFhAVrF7YyEo1oDWN4p0/dDl9GEAMD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Z2CEpD9JrbfhN4BxhZinJzjYq+7H8wooKyaeI4WEQNHy+h4+oqEPOWVKk1Z1677KdL13Qy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M2pLOGkcNKw/ym7e8Yl9lUqvOVrGlxJuAmY1Io1c/LuWl+l0rWlWlzSlWr1mUGUpFI68v4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G3sXbAntlf8AlOyBsjYLb90Xb8RtEIDfK8/uiLLRLdgYIO9s5j8BAn0w3RU4l/UIsQ9W6B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AzhXZdDNVpa9bS6qi4Oo6rT1alGvRfjTq0y17EilpPqSgOf6McJ1bPD0/NabccyN0usT82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MqNesGrW0NX9DmFDHxdJUSqgPvBWG4/7UHlP23Tov+wdRzHmGoo/NGlVHLdAXpX5hqw39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M70RgjT67mFU6nXc05zS1GqqfFWragOcGg92mwcLG2NaAITAAdgA7YNNFSSGBrWtPynMUp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6SPzNho6um8RJF7qeyyM1/ScY2Ge2HWcRXt2+8DDcAeqd2yLTO5OOZsUySDPiCJJf2QqMe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DmGAuvgvDUayXhyqOUe+3LKdkLtHB3TxWlZhoXrgMcmcknMdlgLsDFNHADIS8ifG34l92o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kqgVA5WrnaTnKhHKDKBU1CsHdblJJye6m0WRmqI0H3r+H48IaG9xygOYFzKsvyt2xScGp4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fmy0w1criLALXk8IENqCn8noXEH5t7f1arcNJSd3gfjPDAoaSiKbVzPd3qlV/x1ah4nu+0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sumpFp4qVIg+NVO5kKu1bZma9cDbZeO2CLL0tMtsYdJz2xOcvZsi+z2+hI3kxbNZ+wwnp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Tjd6YngQu+7fAvss6LFT/vCB2+uJ9MIkTjbE0nal8oPqMU9Rpq1XT6mk4GlX073Uq1J1z6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IpaT6kojn+iblZ80wtoc3pMvc5yDT6tPzZHH4oDuS80oVq+TNU0FU+BzCjj4mkqJUQfE1W7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yn+wj+21uU8h+X5t9QBWVuLNoeVH4tU5hHj6hp/wAJpl7xFhqa3mutra/WP7+oruUznkpt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gNEfT1MzXmVC74Tm9kHed1t8DbI+zdGo0xAVzM1N97Kg4mPF4R0VdNqG5a+kf4FdhlxNKe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7Y7o7ZEG9biDDXCZByuu6zvhWnhdax0wR6xAIAb8QM1w6oWbbO6bPa2FKkESe0ZgYonOW5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QSYU4iqw11Jhp8eb9NMrSTNR3lSaQcuXvCnTDpZlNrvzQ2m0Nc5zjlIaXNxfM3Q2cz7tlAr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DITmJAc1/FnDQgbfICBnQOaoQ2j3s21YJqNLQTJjgFeB3bO6Euvgh1PLTy8BbYHXTNqQyn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nprUq133uAuGJ7ohus50GVKmbPS5ezi01NO6dQ7/AOoqDDuDbACAAey5Lk+0q1qhytpsLi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59Jonu0mmavDwO/UcOuEmcLv2xK6W5euALpzst2RKd4whQLbFS38IJTsvNnrgpb9+yD2bll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sgAfiNkT/BR7IFpnanoioUT9R0hdMwAbu3twg9UeqJz+7CARu/bE5hU6GKdehVqUa9J+al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Cx1OrTc17CNkUtLzkM+pNA3K1dU7wea02InBrmtI1CD/qsc4/FFOjT5l/S9dUT/I84aNFU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O0ddy/DUJhQQQZgiYIxXD/Zw80/YXfYD+11BzDm9CpqaYP8AktCfm9USPdLKRLKTv33Nit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kOgq5mVta6qHc1r0rMlN1P9PQh4tLS5+0QSDb2l17tphY5AEVNS96fu0yYPk8F9wlesf+od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mMBnSJlW30z6Ia4FZDI72fmjFVUbbwkCaKZi2YvX1wnWMWnDrhCP3h0viSGShxuuG2ArHq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REcAcGoEEi0P8A+JEge/4rjm7jG05JYJuWMzyEKNlxO4fcQrBPhBzWPa5JqqWPdYgF2Mfp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neUAyzzhW5QRxDK1HApYmOyA983+80onX+aFJ7s7JBcZzlDGaKmfAB/V1zl+Vptvy31quDR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amo1KusrcVd4/6YP8AhUfytl9tqNNp6wbrNcDp6IVCrrT1Ngkq4uJK4lVzbSY61TCPUPZj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6bTA9eyOmP3Rt6euOu6wlPWIN5x+/CLpzjp0ED7+3ckL0B9soqH87/XZvjoYnLExdKXV646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07YlPpbHV+MD2zhrOVc2rHRggnl2tPzvL3C9raNU59Mv8A8JzIp0fqPQV+VVSgOs0gdrNC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E9lTfA1PJ+Z6LmVG92lrsqFmyowHPTdscAf9on7fp0P9p8TnXONFoZK2jUqh2qqJ/wBPS0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R+muUVdY6YGt5mfltOMHM0tPNXqDeWQ+nrecV6Wleq6LQf5PTZfgcKKVKo/ecYKuNq8V+++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FkKTHKzllTZqX7ZUyhhY9kB4taYdSqMbVbVY5rmOCsOYIQ4bYOlId/TNW5z9BVKowkqdMT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dLDYpECSj03XfDHvAKvVt6ThO9MLilzmGOD0g9hSJN3oUHYbDDHMDcq5nzsAE/4oUFj8yo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KgDeHLkzZUYHD3luWC5Qj+/JGn/2pw4NJyf4ZI/U/dGw4wmYq88TgS4D93EmA4o6p3aYCu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A1HN2voaXMHUtCDlrVRjq3tm1rvgF0MpUabKVNgRjGNDWNGDWiQ+2q16jg1tNjnEnACNVU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6bSt9xxaSKtWVuYhIToP3euFG5d33QqbVg2y6JFhvn6t8D13Jt64VDhslAlau8HExilv7Y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W3dZ2rdGF5xxXdFl3ssTExKV/Xviqid908TmN+yLb1j2XdcfhfG+7Drid0vLdj0xiR3xJN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0w3UaHV6nRaml3K2lrVdPWapEm1KTmvCpjDKPM3afn+lbI/Ot8DWpLu63TtmmL6dQmGU9f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br2Z9Iv5dbp89MN21BThuo0Gs02t07+7W0lenqKR3VKTnN/2V06D/ZLtTrtVp9Hp2BXVtTV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QIdS5SK/1BqxmA+W/Q0WYFOLVVmq4fuNcIqU6OsZyLRvUDT8rb4dfL+fWvLtQqfDkh1atVq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5q1HON7qjy5xMK6z1+VPi9XkU2xTfdR0GqeesIPJ1QkAH+W6R2GKuk1DA4lmejUHfpVR/L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KuYsy6zRPLCoKVKfuVWfkqNvgPaoB72xZAptjKC7Mosmd4W0QOstc33fiy/FugHvN/I5vF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mNP+G4cS4sXvPgIW/uWO3qiQWsJlg1S0nFoEmwjiDiAS0HL8MeGQXl54QeKZsLzPIMTHem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gxkM0nL9N81qkJyqlGi33q9etMMTC03QNVqXfN8xcOKu8fp0Maelp/4Q294/2B+h0bgeYa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Od5SxrWwXr3gXLtM/96OiiLr1+7YRA9FyLOdtkD0GU9phVnZjJbYvMp/ehjDathuUXxfYe3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fXZEwiXWJF07A6MRlDUP3xvVdqTA6obsmYqBf8R3pJjp2Qm3GNo9cLjF+Mbol0/ZGz2ffH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BuN1sS6lMSKYnpZA1HLeYazl9XMFq6TU1dO5xFimk9ucbDDaesq6LndEWjX6fw9R+781o/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KPO9PqeQVyg8Vy67lxJw1FFja7BtdSDRjDNXy3W6XX6WpNlfSV6eopH+Om5w/wBln/Ybhz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05+a17sP8vRzOpri/K3bD6H0xy6ly2kVA1vME1OtP5madp+WoHeasHU855nrOYVZkfM13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+VTbsaIknkV37fJL8IU3X+yD0MfhPya99vh8rf1ZqgHb5RjA2wKNTq/7MDnXLKSc00AL8r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TEjG7bDbAHFwcPepkScxwxWW+Gl/dbJqGeUyG+cAScvE091SL9lWElJ26f5ksIgeK18u7N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rybldM+yO7JEJaZ7FOEKmVLMD17BBe4gZrcyTGK3SujNp/8AI8tYch1pp8VRgtpaFjkD9r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Y1BneeKrWffUrVDxVHn+wVtTWcGMpMc4uMgEF8a3XZy7RUKj9Lo2LLJTKPqj/vHjsh9JeH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6bHGNt/qXdBE1sXpKMJgW+uDgt2P4wigTnK3rgH1maXRZbh6ztjfJYv2fl3bokp9PpMSE8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yDPrs695jf6vbFSfvukmB646uuOnRI6dDAuELhHq3wPZfF0erHoIOzri5JhuMLJE3fjHVb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oEbZH9sD774Gq5RzHWct1EuPSV30vEy+7VYP06zfyvDmwzT/AFPy6nzSjJp12gyaXXCXef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4MAcn5tQqanKrtBXPy2vZ/+61cr3gfEzM3b/tkf2B9atUp0aVMZn1arxTYxo9573ENaBD6G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zVAZoHAaNrv8A4muf+mR/3YqRUo0tYOSaB6gaXlRdRquZhW1xPzLyluUsbshznFznOJLnPO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J8lsHbCu7PJ7fuj2bYT0RmPk9Uc2fcOXNHWavlC9Pviyd0KLbAcDbBZU7yIfVFb6i5RpTV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JSartJVPe19Jg/wKn+IlhnGak7Mx4zNLp2zRYRwaAMRmbviQyzRWzmLwdu2CeHsCHqxhv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cJdV/MS5Z3YAQGI59QkBlNv6hODAApcVuhnMPqCgWjN4lHl7nHiYe786ywfuDrhrKbGsYwB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YABID+wjkeirJreaLTdlcA+nph/Nf+VVQb4/bAfIlhzztLbKglsnAvULd1dU4QzmjU9XVB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FshZZabVi5LxK31x7ybEsVDFwHQIcYNmC34AJGa+Vt0/YYHQjfCdam/wDZGXduhCFlZ92x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Y2ILo6XeTdsujpPf5J7o9KJ6YCr1IvXFoPS/qiXZj+yLfu6GOnYYHQWxsj1/dHt9QjG+WF2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2owlr6ZzMe0o5pHvAjuuab4p0dTqW890LWgHTcyLjqGtbL9HXj/ADDXH8/ijZFPTv1B5LzF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kypUd7um1i/LViTYCWvPw/7LP9qOq5vzHS6CiAv61UBz0upUp1Kp2AGH0Pprl7tbUCj57m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NPjVRvLIJ5tzWvXoqrdFTd4GiYMBpqeWmUxKmLvM6LCm3COk/J09MLBN3t8n4xJd3S6OdO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HTovkF8Xy6LASARaEnDqdZoKhCCFkQhBW0GNTzHkNF2u5XWqGtqeVhv+Y0JcVdV0LR/O0y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BhD55qMw8XHhdxBDDm0e69c2/8w2QkpJMBTvJPvQcpAnNRw5sct0afl2ipu1Wq1Li2nTpg5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toHvGUM5jzTLquav4l79DRL7mnDramL7T/YtRq6zwxlGm95JMuELOOZc0qPzUn1PB0gzK2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/3jvhFkLLz1G6DtEzv9cOpEzpohImWOm04ShoutnNZrEh/2eoxK6RwJx2xeEE3CzMsrdk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mqtEYHp6I3343dUA/ikJs6TxWJpsQ2pfHWm6S7+KJS90/hckVf8AvHLOMLFvi47PbB8ntw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0tj2rYI2evfHSYjf1Ewm249Fj17E2x06CPv9sKi9fk6sb/zQvo9sSs6W3zhUmVH7IRyfjFO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qA8r1tRz/CbIJpNUc9XSILuKn+WKdKlrhy3mD0b/AE/mZZpqznn3aFXMdPqVuyuzbP8Aao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wbTDqdfmTNbq2qmj5empqZh7rntPg0+syipQ5Jp6PJtOVArf+I1qf944eEw7mrD9TzDWa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NV9V5J/fJTyJ5qm2LfIgj2QnQb9nlXyc8rEe5p6a3GamNn3x0ESj1DZ+2Npt/CBHTshDbd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luq0x+X1bNratMBZ4qsVjoXUOb6ccTGZxR176Y91zDwPrt2HiiXIebK3gcPk3sIxBzSUCK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FUcVfWcOWmvedTBzOfDfApZtTUaPmNbUC6iu5Jq4zYzBolCf2L+jaWomq5kfBKGbKP+K/Hu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AT0jthMOijZFKvLK39Kpsae684gPti9RcPT1wL7Bf2JCgZpLj2Rs6f3SICdUr4NhT/mhvVm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oKrP1wEliBO3ZGE1EoPFdGKmwWJiuMVble8/71kOUhQkk7y29kYLPphHX6Y/e6W3pCXiL+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NoOw+kQvTsgfddCYgXdFjrtxiV1m++2LhK+QQWRfBtw3yjtvgbOxTt3Qhs9u/ri/GVggXe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7euNiJP1RTo6XmT9Xoqf/wBBzTNrNLk+GkXPbqNNKzw3tGyKen55Tqcg1TkHjPJ1PK3n/w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8AzGBo+KKep0eoo6rT1RmpV9PVZWo1Gm9lSmXMd/sazy2f2I6jmmv02ipAErXqtYSPys7z+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0VTmVZqtGr1K0NGDi1v86q3+7D2a7mtZmmcv+T0Z+W02U+6W05vleSYPkti/phj5ekj5Fv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6o9cdOry9OyNZqU/8AFayRxaxqdnkvgFbkgdJQvRD7YnLD29cbM2VcDGo5tzvmGl5bodIx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TGUe6xq561R1zGAuJhml+jeVtfyyk8itzHnTH0qurC26PSUnLpqaX1FccIbUoaJjTLO3JX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10abROqUNK7WVRQFZ3+G51iZjaTGapx1jOo9xzOcthXbCYf2KtXqOyhjHFdwjXarxM2m073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U3HPUb/3lT0CLN816kxi9LIUiw9sVKVnCZm43E9cDMrXDhcLxUHCYkfxSR7IKSNnsVIQX9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RFlgAPTYI9XVeFht6TS8iy8RjPefwgraV6tsTIkRI2ncBtiQKkATQTvO6JCQ22zSW6KyyG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RI6+ix7D0vjp6I9m22Jx0kfujtXYuEej9kX2dJbY6WewQOnXHTr3xb98rI9Udd3SfkXd2Xw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sntjp0WNvT1CO2Z9HXARPvgV+Tcy1OhV+apRa/xNJqJz+Y0tTNp6ioiluYCwiKei+p6TOU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/pdU2A1w8uq6DNi4upi9whlWk9lWlUaHU6lNwex7DY5r2ktcD/tAecS4gAWklAOuHN1HMW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0Camp/E5p8NvbD6PI6FPlGnMhXelfVluOY/p0+oLDtRzDWajWVnFS/UVXVD/vFB5ZR1xj5u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zOnbAAtVO2NDSRCWZz+8+dnkHk9EYJ2QSeEBuYPPdXA4mNR9OfSfKR9Q84bnp1tT4hOjo6l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+rdp2zehFNqTMN1/1rruY/U3Naba+m/pPK9Y3T8v5Ujc2lqt1zWu0L6Ye7ip0qa4uijrqX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Mu0tTW67mjH1KYR1b9bKW+K/iSxtkOo8k5LrXUNPSov1VTQ8i1Zp6OhWSnS1BcB4Q0rqsg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5D9R8r09GsaTuY67R1jRpVmU/mGmi7SmpTpE6cio15RuWawz6a5vWTn+jok6HUuyhvOdHT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N77bxMf2Ovo9PVTWa9dJRAKO/UCVH/8Ay6Swn7DtxWAcLZ7bovnOy9YkLbtovhLZL+6m02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P+8HC7tgdfX0EbMo9H7YF3YNywnXf2wMVnKXXjGy/EDriVwn1Q2VxPXugzn6Fw6ouQW7MV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r/GKtn8x3XbF+yMO0iPw6XxLphHXakepBHUOm+OnbGG6Ngv9iR1T2bIvlHqWctmCx2psO+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6T2bo6L+HkHTqi2wL2x0l1xhu2fthU6vVAtJIWfpCfkhT0G2OggFcNk90Mby3WF+izZqvLd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uy0swdp3u+KmWHFYpaWvUHJ+bVEaNHq6rfB1D0s0WrIYyqT8DslTYbf8AaZq825npdGAO5U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ZqruyH0uRcvqat1jdTrP0aR/M2i1ajhvIgs1vMns0x/wDpNJ/lqCXZhTIdUljCkqbbZ9cT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fk2ROzp6/Jt8zpb52j04sdVYo2ArFNo91jQOzybD5Fn+EOq1CKVFhzeISMrmhquaFku2wR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tpUKbalPXc+pVeGm2l/4p2kcEd4em/xX2vsbD9LoXO09CqjtZrwrtbzTUU8/wCpp35RX0ejr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6KNfn+uo/SXLqjKVXT0nUDq/qDmGm1NOo6hqdByqm4Oq6V72I973MyKsL9OfTFCnVXSV6X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5jR1OnXxjpdOBT0LdHrF/k1GVIazmv1bqT4dB2l+SZrn6LSDR1XurO5dS02hyD5d1R3DTMg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KVQVKBbQrcyAq0zT8Kpp636o8XPSJbl+G5Io80+ldXzvk3NNFUp1tNp69N50ZNNcjtPXaf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7pg8m5waOh+tuV0k1WjXw2c407AB/UtE1ycQ/xadrDOz+w1ajimVpMawNqLpuWl+looczT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9UEqJ22Ls7YQJNO2zqWOnX1x0lgFETRJfjsWBVSdIirw2oFDhiZRmbZ3gdhGBgWS9OwiB1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2dvXEt9tybZCEIS5R2/wAUSXEHb+MIN/Trg9ZnbbZvhQNl0T7fZjElB+6zriviKh3jbH7b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Z2pB6XeyLboWfs39cA+uLLLZxaJ9PVFt1myPXFvVb17TCdktsdLoW26237oM9u44Tj2wg3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lkS6DdGyS9LoKS9RgTxP4dcbZbkXCMb+qNi9DtiRTpcYtleIo6LmB/rnKmI3wdTUPz2np2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LGVMzbgWx4nKNYPmGNDtRy7UJR1+nX46KnPTX32FzNv+zi+pUaxjBmc57g1rRiXGQAh1LS1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ly9Dp2un/M1rv0UX4M5h9PS12cl0hkKWg/8Qn/AMTWP/VX9zJDqterUr1XkudUqvNR7nG0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QeRb/Nn5mPVZGyOnr8xOnQ+Z0WMfJU1RCt04AErC6GixR5B09G2PZAaAcrUe8ooSzKPzOj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6PTZ9Pz3mNJGmtXBDf6Rong8VCmZ13tKucEElinyuiFrV3sfrc0x4g/lio8tzabTaVr/1p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Tqc909Rr6v1BVDareXV6eenUocmpz09bS1Gn+ZUaXYJFSty3T1OZVfHp0tfznmT/AA+Wcs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Mav6GioveqLKGUud8x5r9Zcyo1mGryT6fc3l/Iab6VeozV6HU87etTUtdTGalW0wScUv6F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1lKnquY6Wt9Q8xq6TWHhpcwrayp4FXUaKRpVsjXqIcT9Rcl0bqmq0GpJ030/ySh/muWjJo9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+VqVCP5kVv/wCsNLUD/EWi7R8npN/zGpHM3hpZosrGjWU/EYndmlpih9VeNyYc60esdzCn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NZ826nTp1HO+VZS8Rh8NS0jKXE/FH9O5j4XLfrLl9H/PctXLT5pSYAHcz5aDa0n+ZTtpnZ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M1G/L6Zt51Fbhpywb3juh5e8udUc5z32l7nOLnEnEunGN3TZF0z0O+J3GQAkfvVIkbbfaO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Bsyz7Da1bofTsFJxY0kd5lrT1tjssn0SO26Ld9xmLQbjCXytkEjKEsP3yMEY3eodcG/YbB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Au+4bIHpXD1gw5HEfmtPbFbDOem6Lbb+uyJr09Hk33Jd7PJKW37ot+7rwWPQJSjd0liIn6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xMdFjfjPrgBSk0CdLYHow2x7Jdu2Otdko9axO1bJy642xtn0xjs3JZPZEum2Lcqy++MUnu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sELvaI9fsgWKU/Ydhi1LphUH3TijqdFqa+m1Wnfno16NR1KrScFmyqwtcJHGcUeXfWQz2M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wPMNLSaA79+kF/JfFLV6LUUdXpa7c9HUaeo2rSqNN7XsJB/2Df5lvmn5vXaPTpb42po0z2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pf1bWMVvzBcaehpPu4h+pqSPyoNsH+qcwqO05PDoaP6GibeEoM4XEYvzHbHQeZt87p6PL+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vny8rKrmo/U1A5dmMUxsjpbHthtOmC57jlAhnIOTV2j6h51Sew1ab0r8t0b25dRriB3X1F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SKNT5hwcVzmm15DnZ8wqONW1bYyB2WvrBm1dRkqgo1zwaJqI4ePa9t8kik/nIfqajxT1Ok+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oaVWhz2uC2tyxaYk1vGRhFLS6ur8roGMbpNPyHlQNKg6kx7n0aFajRSpzCrSzyfVzvOMM1+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5HW0tfUabmv1Fq9NyyhrqGlSnq/kfm3t+Y1dC3w0z4RTZz3/VbWc7c9z2VKX0dyXX6nThp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1m0KNX9Tgr0SM7SOsZ/6J/qLzWoaGkdUoVNXy3l9NmuoVf8APML2mrWOk1NA5mu71IyvWHN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2tZ4v9a06tpPIPL6+Uafw/mNK9GGmeA2nMZQmnP+oHIKyVwfmHcs5tRFT5Jp0rXM8LS1cn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LJI0nNfpH6r0x5noa+k1Ghru8TlGupat1EvrhorOfpqlPT1Wmk7iy1AdsU9DznTt5V9YaT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5bm2mcCGc25U5pcx1OplPiUlzUnbPtnvJQBpMf06nUzUOVg+KF4Tq600l71KlLeYSRcTaq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0xgYDtO7Ax6Z+jqg2ICMbd8Ls9vaIlvMp/xC+KVRUDx4L2mxbaZwJuiXb6T2Qkuu4b8I2k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epQN8Wjqx9sWe8qBYK+u4YfDFlt/8A7NsWS9l4vsgWAW2r67YswtuTGK6J33dtu6Lru2On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zg4HbIR649aR+PRI7U9nXHoi32+i8x+323xZ1b/uhOroY7OvdgY6Cf4R19JRZfb0siztHrj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9Y3749HVjFgWUdojp2bIu+G/tSJeuCLklsT1rA3KcYFg9W/ZGH4b4BlbLZCWjvYTxWM/Ld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nl2oLqmi1M7XU1Hh1k/xGZXbxKAzT1Bo+asZm1HKtQ8eMPifpX8LdXQGLeJvvBv8Asc0tRU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dpnNNXY7UP7umpn83FgDFSgyv/AEvSOJ/Q0BdTeWH3auoXxnr1DZBL6j3OvL3OcSu0kmPx8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6dF8yzzczsJLG+PXA8vTonm9J+ShRbM1KrW+n1Ry7TADgptJwMtkN6JE0hY131HzN3h6b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SHuY1K5ORu0xzDnuuc91bXVy6nTNmn0oJGl0rQJZaNJBvg8K525Db3TaN0Va4Q62o950xf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jVKbw9tR1RsqRXgyrA1+s1LuW8qq1M2o51qW+NX1Y8Tw6r+XUHOFXmeop1O8GmV8Nd9K8v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+ouahmu5tVr6fUeNQ5lytlZvhckqIACKeaVph2s53zLW/UOsqVn16rKrqmsyV6r81TVNog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BYb/AEL/AE85rqWNfQpirV0L6TV1ZJ0r8vhFlI6lvdKpFfP9LU+WmizSVqfjHSUKAp63U/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UzTp0anfdlWn7yCNQa2m+mqHgnWirRqc/5Kyu1/Lg19ejlfqn5nGl+o0X0ysors1nLeWa8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+SanPn0P9Qovbl1DXPoVNG0ljr3BINTmHI+ZaMuNX9Spo81Eso5Q9K9DPSPhF7VP5o0nMe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+g1FPU6apRqvY+nWolWoFyObaC0yIM4+V5jQ/pX1boaQ+f0L2mnR5lSbL+pcuJQOY//ABKdt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6tzv5FBzg0WvqHhpUx+/UIjUaqs8vraiq+tUeZ5qlVxc7qBKCOu29d+2Db0t3tjBZSslikfh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8AvSMcZ4Y7YJ9vpDpw5pvCC7ibxNXaTfDSQcHNSYcJOWLVXHZvjFR02rE1nPaMN8KfYiD1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1CCfX1W7jG4zwiVi9t8DaCl9t26LDd6Sik7Irz9/dd6Y7ZR1dOsxZ+P4wLD09YjfLdE/V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PvjpZ98Xz6dsL8PpsjZ6RtED0R2+nCLensjp6TAlMekYResj+2D6ZWL7BC+mRQ+tIwu6oT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WO2BfbmO6OzrwieaXrWUTu9B9sG+77x1R6bbYxg2/j7Ui6SdBAyrnvVCJYXxfvilqdNUq0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1F7qVam9plUp1GEPY9txEUeU/WFVrKpSnp+d5Qym73Ws5mxvDSd/wDGaMnxJbDXscHMe0Oa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0iRBH+xK/I/pusPmGLT1vNWI7wH2OoaO1pqtvf7t0VKlWo+pUqOc99So81HveSrnPe5XOc4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46L5u3p6/M2eTHyS6ffGweSXo8myNkTHl6dB5nScUOFW0iHemABZTptE4b2dL/JSo+6uao5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HKfpPSaml8qKP9R5hp9PUJcoOTQ0NSiNDcqvTGGktWzq6obwhZSjmmp5lSNSlS1tbR6fQse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FH02o2hpOFz1AzqkNOo8TV6t38rS6aj+jpwQh8DS0hkoU5BUAF5h3/AKs1eo1OuY3/AC/0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5qlWYul53rXO8DS6XU0bHUXPeFgj6M+nPpb6Q0xr6utpfE5ez6h57S0urpNo6jQanmfM2u8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Yy85/1F5z8sKVDT/K/1M6TLRp1C+gzJo3aTOylqArS4EySP1/qHmGuVzi9znaitnD3irUa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CXHF07Ydk1vMfGcj2OdMNzA25qY/mpZDzy/V6kNUZP8APNzCcyjkVVstgUm8219EDNwnVZ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tLahptXFAsA6o6bUPe8I92l04qly2+LTYycabU6WrUo6yg8VaNekrXUXD3s2GIvgaPVupU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hZrWMt1GnBv+Jt32bnE2AmNPyGjUVtIjXawXKVbpaTtwV8bFsvROkoNl/p2RMhF3gn7oT3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Om0mJInsjCxRjfHwpbh2bo4py4dgtXAQ6zJX/UZsd/is2i+F9Hr6oS9J3W+uDL2p94EW42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izl+yFsHo/GJSd2yt9cMxKrs3bQIzIMN8/TFZBfPegUDckWT6dkIk7+l0oSyz02Rj1WTi0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/ZHSzDesTnt9iwPbtjbeSfbBJIgm5eveYXp2XCBuKRP9scPbLosAX9Jwqp6027SYtuXpvj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LrUxtHq3XWeRbvb+2PugX7VT0xbaZ7IPtvOy5RDZ79/7Y33bfxiRsXqEf71oXbConwn3Ts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wsKInZCs/3SPTFPk3Pq1R/IKzsjHVS57+UOMhVomZOiP8AiU/cHE28OZVpva+nUa19N7HB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goc1zTI/7CbyPllXJzTmNInUV2d7RaFytLgfdr6ixt4E8IvJOMypmq2qYQeS2J3ed0s871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M1GtcPeRvVKKjxe7pthvQwFjWc41pAFKga5Bte1P0aTcH1nRrOaa0ufqNfqXVn3hoJ/TpD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7cE/CAvu7LI5np9LTnTreFTBH6dCk1rH6vXViBw0GlyucbGxU0PJauV7w+nzDntP9PU6oV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gMuVFFbIOffDNH9N8nrc01TvEzPbTSgtJjqtUO1DyyiKjaTSULgTDT9af6kct0RXR1H8k+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rodYwO8XTnl4NBtbT2VKVRyjKVmimhoOQ/V31LqwytT+c1uso8m0dapQ1YrabUfJaduo1wo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4jLRaof/Sf9IOTMaKuufSHNtTzjmT/AAdUwNbRz6mpQY5+krtzU3XAJiS+o3/TH6A0rKrt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G/8AmGjbpdRRBqamo5rGvb41MSNKp3ZQ1lb6M+k1YwUn+HoKdBx/Tp0i4+C5vGfDzL8ZOM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SPltXq6WUqeENWo0sylEjxxp/Ao5uCmzNlY34WudMpjByMR8msBm57zcd0UNZS1NbTV9NU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06jSqg4bL4fy/VvZS59omgaij3W6tuVfmNPcT8TbvstZqaz0paahVr1Z/wCHSaXEb3WCNd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FSu4f9Nrv5VLcymAIU2dSL1ER6pdDCy2LPtgBTd+BXbFvQbYJMuq3DfHFl/D2xvktw/ExM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jipfqsQyLR/NAK/DDSq5grT6uyL1ieZZS64Ki+zfb2QhtRdk7BHoIx/ZEv2YCJn2T/ZEpL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1SndFVPjX0LGy+Vse3ZbvnFmHRY6dkWR1/t2hY+/1HdAEkUkC7MbUScHqP5d2MXdide8LB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dlkbehlGH3bo6TWU8EiVxu6WQbsAJzX0QBb7Yss2yjaNkL7PR1RutPV2pE57Usi1qX9sli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0mB7elkftTbYkSwmEGFkHMUPw/cbvvhO4DaFOcjDNC+9eTMyhVt7wTsdthLJ4y3pCr+8QF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arewTVpy4RT5PzTSVOacnpn9A06obruXtM3UtP436Wo06zbTc5mSaHKjQdXyTmFPVBiePp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9zU6WolWkcCmV1xP9jw+11nN9c4CjpKWYMVHVqp4aFBn561QgCNZzXXPzajWVXVCFKU2WUa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LsZL5cE872xj5ieXp2eRI6JFnTA+TpbH4xsjp2xsxW0+UeTTyR1Roc7FXcRnfBdi4r2+zy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3R/wBqNP8ATmk/k6dzdRrsjgQ+t/g0pf8ASE4D3Cds/XABhI57So8Ar6pvzlYSqubTosaz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CdQWOlDNRzxldwrMzaDkmkf4Wp1dJ7Xilq62r4hoqNGu2bCM9QQNPq9VQ5NyUnTPPI+T/w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R8Furr06Lg7U6xzBxvcVcYczl3K6uterXtpUKHCxXNtc4DNnW3KTDDyj6K1eloupas0X1N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5r0m1tfU0DPHbTb3EzPLSizjT1ub/Vv0VyJmpdTY12r+pNNUdTNbR/N6d9bT8soVqjKWoy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HnUf6nfTJzaWhUZ4PLOda3jrUahfQqmrkFKrQ1FIMfi14eMIWt9caFyWGl9Pa9q8LMpzsz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hqn136750NrUqtSi+iPl/wDDLKFYCrTzic4AbSaMJCKQDe6C/eSfWIEun3GKWv09WpQ1Td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Pa/wAQ5UNs2hMIGk1aaXmtJs6biMutYP8AFom93xC77BxWKHIaFT9XmVQ1tQA5CNFpncLT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Od3qnGw+vbsMG2zGzD+7Ej17vXGE0ddbsxjaLvbsUCJ/vbsBuEBN6Rw2fmnvsj8qYqNs4n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pe6OJlncdYP4bIC4dq+pIQ44zM/UkdvXs2JEhPs6oUqLcCF9dsTHWOl0CzG7DGNklOE5Qo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RUPxOXATkPRHb6/TG42KCson/Fdu2Qb+nsi6w2xYqp2i3shV9OKYCc42/j6EhbT2dEj8Zwu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0/iSLto6vuiRxHtge0ruidmN3V1Rh720i/9kHp1bIl+y7sjsW1RP1wB6+koXbjbsS+2PZ9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wCFJzCzTGcLOe5VGzZG+Y6TkTGMpdqrsnASf5inDed5Mfpzf8RKhq7LCV6oW115MyT+Ebin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1JbCJtGB+6AZDhFot2dUSPFisjiiX4RYUTGZxS7eIKyw+H93dO2KXMeWazUaHW6fip16FT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tai+9jgWkWiG8o5uKOk+oqdLxKZpHLpOa0WDjq6UEnw9XSH8yjhxNkuX7fonn+z7Cl9N6W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1oaVbV5nVZJhxGkoOT955wjZG/CPWvSUbfV5uOzy+nyrPybdsdLfJ9/l9UevzpWdJ+T1R07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pss+Jw9EUKaJ+lZ1IIbtKphE4r6+qgrFhcxptNRwTTU0/enFTXakZqlWo6q8utc9xzOPb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ZbKGkTmJfdHOtTUy6nVVuZ6l2g0/u0AKnDzGuluUj9GdreIQ5mmadZr9TVHzGtrubT0tGp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ShpaRPvPLRDKvMK2v+sueUjSd/SOW5dNyDQ6qjqcmp0PNOaPzfO6WtSCh+kQx8r9Lct+n/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HK+X063MKOi1rUr6DU865g3UavV6doOYcAIcGz4RGf6k+uOY6+s4h1Vnz2o1L/AB6VH5Zt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gtDVFMS3wzxatSoS5y+PqHU8+c5gGUmmlb+7dBby/lWq1JVr/wDLcs1epKVSWsHjeGeF7u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eYci1NHlNKqNRqH6tp04GnpDxAxtJyE53pJEMAhgRoCILALgN0IiNv3bYrCjTJps/TaUQFI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C/xKnDDWkSptAA3C2KNei91KtRdnpVKZyvpvbMOBhuh15ZS5qxsnWU9awe/S+Gr8TfPqZn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GtAJc5xuDQI5lzLMfBfUdQ0Ynw6PTk06Cfv97rj1p7dqwu1RL070hE6bYRZbPW0xM9MJTMW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G/0GXVAuTvH1wRtsvd+6YJamPYJHfEkMp/s92BVT+XJ05+HUKGy5roF6iX3DCyP3rtmzqi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Y27r02iJWTt9ESMrgdqWQl3bLdisFTnIKBrJk/cAkIUaDh352qbI4iSd8952iMcME/GFH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GZTGPhkk7d8ff6hjE77ul0dPSb1iSdQ7d0Jvlf0EAAyG8rB+63CPd/GUJs6C6J7ZWTB9EI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mP2wBIXLut64Ttu9PVHbP4pX3iN19kSwXHfDb0E/WGtnYINm4b5Jhmi+z97twSJ2Yk+n0x7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9oG/qjKzuC02KT3kwbF0uHpsjbtl0MLamPqNxgWjCSqQOpIuH47ImB/xdXXC4ImOCRm/N1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fxBq2hcYXs3Y9cUtVpar9Lq9LWZW09em7w6lGvTdmpva8d3Ke2ErGnR55oGU28y0zZNqrw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XcCo/wAN/DZlLvtunp+25jziohdpqJGnpn/G1dTg09PaPEM9kVtVqXmrqNTVqV61U2vrVn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4+ROn7YGHl65xtXzB69sbotlHTsj0eb0l5AfJ0Hm9PT5enrjd90aNpHDSWseqz0xlHuUwIZ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Pjft/JP4jA0bZ6LQH9TCpqL27fCEoDWhALOm6E3wsNttFkc51uur/KaMcz1Ta1YMDq1dKt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3xyxyB6Spqph2loM/pnKOFdBRqn/Mo7Mx3M6/C/X1WPm3N3VSGUvpzlT61P5ihozzGuBp+U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LVap5p6bTvqFsvEe0GHVvrL/AFH5XpdS1tbN9PfTwfzfX0tToqzaOs5dqvk3t5ZpqtfTuP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th9HkP0f8AUv1bWpu1Tfm+ea+rptJUova1+j1TuX8p8FlOvpKyNLM+SrSXN3hl8Lk30j9G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Gtpcr0mo1LNLqqtPVCl8zWbq9WPk67M+neoqUiUVJQXcx+qdYwVQ79PR5eX0g2pWZqHtPy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hJNdZbHNNe6pq9YPkBp3a/U1KtRniu1DKhpUXVnuc4ubN2EL6YqOCLkcm9IQid+1SsM4V/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bHTtMNqMc6nUpOD2PpktqMc3uuaReIby/mJbT5pTbwP7rNawe8MKwFo81x2RX01Comr5u5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kW5tbXH7lHh/ij4buzbsEIfRifXCzvv4V/GEvkkuIYpshD2ooG1MYQWJwymDbu7Y4u3/i2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gF9aYjqhQttoFvsgzMj1NMIbO9ZjsvUw4Om1wmNl6XhIcx3epHK7HFv95sIVx60n2RaJ3Y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IOOzruxEJ3nYM4p+oTibjTCdxtv962cDh+8rAREtmhg9LJ7xH5sPZFqz6uqE24dDOD1WIv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CwhwT9l0b9qz/GElau1PUpiXUvpnFol1S2bYtUIgi30W7rbYFstl6KqxPEdXqjrFvRI7E/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3x0sOEBSU9K7jCqbrZdUei4R8O9J7dkXd22YGMov6pWbL0j94ykg7YM0kMDaUnvhDfNbLJ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7cIbevSe6DK8H8dhEWkJM3h2zZHZdt23iN12MjLZB7Zqk09ASClxn9wS6EkQdlu/BsDeP2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WC3F0CW1VPUmCQV4guHvXRpOd8uqJX0jv1KK/p6vTuTx9HWQfydSyV+VwDhNojQc65c/Pp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J/dq6eqB3a2nqgseLnD+2cr+m6T+Ggz+pa0B3+JUWnpabhi1gLv4o9Hltj8PLgnQxKXSyM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V5Om6OnRPLb5Z2wY9cdvV5fTHTpKOpYx+/8IsG7pdGs1KdxtOiDcpOZwHUIdvbIQwbu27t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Y0z/AFag/TG6k2ZgN7zu9Ufe97pud1nyHsjDr9G+HuVMjHVFwytc/wBCRX1DKf6TKlR1Or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fXy+LUrVMrS5z3rUcFfjDKjqbfqTmOZjm6ep4lHkGkex7216OtcUqc0p1WIWmmWCMnPucF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UKg0XLBT0wPyv/lulyU9UaFjX1A92JhlLkH05zDnlcVaLc1PQVK1EamtUFLTyFOvlNeo7J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9bynQfSnLQajamt+oNZp+UeG3T6gabWN+TqOqcwqV9JUeHPpik1+SYBCQnO/8AUShXrMdX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qayrTqUtQKbhS5lzF7KdelqqDvFova3KUylIaeXfT3OOdV+DLqvqPmlRundUDCK5+S0lKn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kEKWnGOcPrt0Omdp9DpW6XlmhoChpNBTq6h6+HRaXI+oWjO5xL3JDZBpytzC7MnERhOHNu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4iYsc0+hIMosgo2G1qL6lKpSdnp1KZyvY8WOa4XwzlfNko80ptAp1LKeuDZZm4VcW+Y8Az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sqrpOUF+g06EFhrArrKrSLc1bh3NiyQmgHS+PhwXG/dB+L7rTgYtXBO2AfVfvF0GU1HZ9xj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RR7y/hE5FBaZWqEG+AHW+hYy3hBtniloBMIdoK4C0gx7zdyjoohlW536bzj/ANOyOkvzdc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5jmf8ADbulEz4bLQG96VqmAgErdq9UBE9qx61vwEezri6XUi/fFyoLOl0JZdshfZdYogBA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oc0Hq2xf0vSF23bPuMdvbCm6wdV0WXC5DFu1RcL0EWdNuIMWzu2/fKO1REuoYS295RH3FQ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si7EJ910CYsVbl67YnP0dsDu4gX9ZWyLRZMn7rki+yWYqbbdxWLgBdjlEit0YGzLs3XCDY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HdXidt2QB1YL0Mb3XbLY3yU4LamEcPRLcuJi3q2/l2iAokoQjvH9sSnJRYk8N0X4ql+Ppj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I64aFvOVJ7VOBMFcR0GEEdi/dssWBYs9pkmEVfpXVVXfJ84D9ToM7lZQ5pRZ+pQZh85paa/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uMmtaS4rcJkxzjmriXN1WsreBs0tJ3haVowAosEJ5DGEHzvv8s+nVHS7yJOMPJfF/knaiR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6DydOieTZHzCfzq1Wp1N4PTBH5kHbKGqP0tOj3YF3uN6zFWrI6fSZqGmT3n/49U/xcI2CO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6NfR0SDWVdHWpaZXZB4jm5e+ZNJaZGwGBo6yUaNHVfKUKI/8ABaP9QUXPDKecK903lq5zBp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racClp3lxr0O/T8EllTO5qHLLhMAcp+keX6zWtZpi3X/Ug1PNNXo+YaWr4lWvotBR+X0vy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JKHUan1jp/p/QVqVZjeWcl5bR5NpHaI1nV30hT0lOh4ulo13cHG51NSFivW1PO9fz7VPOd9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DXKN8VyOdVqve3tQTj/I/TfNHMe4UlZy2rpKLK9PKx9Orq+YMoMZWa6oMwuzCPF5/zrlX0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zTmtRneY2lpdDnAcRKbghjnTuTUNZ8q2roqdbmHMkZrOY6ktqPc4aVis0ulYywKXEmfkPZ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WCO7GcrTeHZmPZwvY4d1zTaCIp6HmjgXO4dLr7GV8KVa5ldP73kJ2RzXmAePFoUHU9ICe9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zBzl6oLnOc55c5733ve92ZzicXOMIs/UPviYxUesY5oxEkCd3BDhA7B90bpb165QiJsT77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dIYgr2zui0gXWKsIuO2FnfbaLv96LOlinbEzvKXXHtg0/jaWrcpPCb+IOEZqpyZJPX4mqw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m0AbevMDbOFc5Tjt2xl4etd/VE7DYRensgzswv3jbHSY6oTZbjAvUJcnbKYjbLahx646Tu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iy7rHQQku2WzKN0X2ovs3QTdL949VyQe8Oy+wm5Yv/AAWLbDOdjfb7I9Sd4jfYYQ2AXYr6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NQRYTKS7cYElks+zMMIGO67ddFgW/wDh73ZCA7rPRhHYZj1WRYbzO3dgkHcBLbthLel/VH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d9/shJpNUtsVOuMjTxFLLrrr4BJnhCI5SZoL/XMwZFVuPpSyBLbebL+tYvIXslJbbo7UCe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V+FlkE+lcLUvsheJN44bh1LDeFLybluzXTjBXcWy9vS6LSDu22HZH8KdU0/egC/1Japvtj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aKvS1OnrN9yvp3CpSfuzBDiI5Xzygg+coDx6QK/L6ykTS1mnP/AHOoY4bR9v7Ps+fa1rst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itrSNLTI2tNVeqOhjp0EHdG8+Z6/II7fJPpuj0Rb5PbG32R0ti2Lo2wptjsi+Jx09EdLPK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RpGZZjSMLxteM59cUQ1TmqyxJJQemKPL6Dv/MeZvyufTdxUAi1avxfoizaYZ+7fadpvJdf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V8q5a2tV5xr+T841VBmnDTXpaPl2lNbV6ohzmJTDeFRPCNJqqZDa2cOa5ts2CoxxNuYOFs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dHX/La1vMK5qautoNdTaBQ5mrAKupHzHA9skZUX3Y1FHmGnqaHm+n1LdPzjQtyh+l1eUVK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VSIqMcqFUh30HzHwqWu8atq/9OuYvXJoecag/M8x+nadOkym6u36sewGi6q7JQqtcI0T/p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c25L9Qcvqcr5XWr6LVfMGhzehqHajSVa5d41Jrmku/R91I5dp9d9RfUnP6/PNB87otVquZ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pANXyp2nqlhrc0o5BTpJxarhDVMF39G5zqi2pUo1PE5ZrFp6ilW+XqUa4dTLqVanW4HByE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LRq67X0aun0ADWv0OnpaYNaK7RxU6tYFcrpgeTLhbtJjpKMosHnPo12B9N4Qg+sYERT0HN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fzF/+7ptWbqgud70OK3S/NK0bI0nIaVUFumH9Q1okf8AMVwW6Wm8Y0qKu/ijhtPVxYJYh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WSPs2RjcDZK6UNtmtiBu47YKW7cMIlvvts/h2QLDL/AHTbCnfeN3ohbvVu64WZmNy3rd1w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NnXhuhJWFbU3RJe279sVshA8RHVWAK+ohVcwsOOMLYLbPSPbGKKhxwbHYEv3IYKSOyxN1wg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jAX7CIS+Zncv3wqWhBsTfG3rvi4XX75bYN96Wp13zi+f8AFbd2wZWqNrZr6Yts6uiQbNu61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Ixms7h98WEYic+ycXWJIqOrbC2G7peYW3EfhE+G1Mwv2eyBZuVb/AEWRIqnRMYTMe0hPuW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y+USFuPptvhOyV967I92zvdd3siRW+wD8JQZzJamZURptXbAWduMp+7iVg4p+zthznX2dD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nOY2dcdsssk24LGE0/7QF8EbdvabOIHs9VqTA2H4SBcTFwkv47x02ynYt+2P97acLISVvV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K7FElvgIg32i+dykQcMFSclJsUiMUsckrZg4yje5cwuG0+iFIE539iRzb6Wrv4K9P+scva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wY395jqLk2O/tXLeXNcjuYcy8R7fio6Ki5xX8viVWwOnb5Du8l/mDoY2eRY6S8no8n4Qk4l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5l/lvjph64SNJpgJ1tTRp71eF9EOaPdaym3aGhOyUM1PheM6i4kNMs0u8txEVOYaxuVy5KN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/E90AbPKTtiZAE1JkgFrifhAjkuu5gzTVOQmtU5AwayjV1mnGg1LaugfqBpqLmPr16latn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fUsrUqvKNdqtH4WoZ4ddNLXeKT3sBdkfV072uRTIxQqN4H0SKYJEhU/wCjUwBYZjCG8toF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1OUsqVctf6l5bQPjar6Qo06VI1NZ9Q6Su86jS1nkufTAZZD/AJepW0/MdB4L6GqpZqGppP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B8ajWo6imqWtrNIjQf6hs5YHco5vRdy36+o6PSVTpuQ/VOjq0tDqOY6+q9vhOqfULX0tSX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f8nqqgo5KGq02pZUdnpUvGbV0lRjmzD9LVC06gnIQ368+ndZzDQfUtHUcv5B/qLyflDtbp9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mg+rtbrGPbotLV55lohzAA0aicaf5rSc00er1XNOZ6vUM5y17eYVXPqtb49bxSXua/Lwm8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yS775D74Xz6tCu0PpvaVBu2jAiNa3mmpdU5doaFWvT1Lp1adKk0kac4+JJovUxzDmuoLj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7TPIKjlZTW8UGI3qid/RcbYIXcvt9kXotiQQbT0lhFm4WpORi7BPWiXxj8JMlnfikY3STDD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cItdaSERN64Q642bDvhMBsIO+2LO20m1V2CB7yknCe3qg2Yp6NhnEwvUqLah6oLw0ZDLYCb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87oVD6EXfCWJfiBb+9DZ4koJJsvhdidDjE9gAku2ES6z8uNsJdZhfHb1qbrgI2C+QJW1euJ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uI6GyEvmZLbsO2B2IdsbvR13iFu93pbG22foFsTEkWxJX9hjq9WOxI3DpbdBOF67J9UAYh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Ddgdu9cIt6t167I++xb3SXqhRbO203CBfjtNiDGPYqhbYBKrPaNnoi8y6yDhGT4Zk/8Ppj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oo64vtWz1pjFirusu3EYRjdttslfErVvKrJLVtgW8MiCPSTaYw2pfKYhMLh8PUgWERML52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uidqYwD705SG+AHLs3SsxMdo4rE2j8sXSyyClV9koO1DsWVxhMQu5LAtsck50XZKej1zPm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q2lLf8vVc4bRDXtOZr2hzSLCCFBG8f2nlnLWng5fy3xnDCvrapM9vhUm+S6EjZHRI9HmSj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h6emOnbG+Ok/MVV3+Xp6Yw6Xx6eryddsS7Y9fk+6BjHT1YRy8EKKb31jt8NhIPbDSb77ts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TFIHl+/pbHMaVCpk12s5dzEaXic2pkoUM2pqUw1jyXtY/YJ2xy/mGmcRq9Hq6bmVqZy1abC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0tqAFY5b9Vaenp9PQ+o+V6LV6qjp9VqdY6jzOjS+R5n8/q64V3NK+opePUaCcoeIPN2Mb4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aWWenUHBoOd6Wmud1PhA1GUfp396KOu5ZqHaDmPLNSK9PW0XtFTSaigR8rzOhIjNRDp25qT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yGiKHL+cVa+k+pOVUPF1L+S/Urf/0tR1uqXw155xa6iJcQcnej6j0Z5RR+ouRcz0vJ+bcw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0nOuVOdX5fzKlp9JTadPX1TBUpV2VTxMNJpsjklX6c5y3nn0n9Tcs1X/AKXr611PTauidN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QqONTleu5brKuVj6qNciiUaBmtb4XhaqhyP6l5brX6jS6TW8o1lZnyHMtXpx/Mq8s1wa5g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HNNwkTul2QG3N/4r49cF3uiTfPMOAOzqjTcgoVP19efndcBa3RUnJp6Rw8esM25sTb+KxO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ytFm4GJTx2Qll+9Py3QoSe2e+LR24TEtkf81x34QkrsZrf2wluOGXZujt3bHEXExlRc15K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774HuzOXoYIdsIKKF7bYCohxv2hMYRbb8Oy/bBFssF4drr4I6h0xSNlibxad8GV3RN8Abv2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Ppg5bCu+2dsezHYb5RuvxU3+7ZAs3jD2Wwty9du28wUwvgkT97qEprdE7MbYuU9UJbh7d8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W/cY/bm2bHCEtQSN8j98FZzF6kn7o2W7ZT6xGBWYW2UkKdkLwyQzkl1u2Cgt4iBjtN0DhB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W6aAcOFlsSXfhgABfElCX/ABHbdHb6k3y9cIUkhvXqtlFRMuZ4LMSJgq1e6/bC424Hq3wk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gmBneccI34GMAs/uSJrlE5exAsFJkzFqDdeHGBKVmxSFy4iCsv3Su/vWD29cISUA/ZI3zh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ADLidaDPckwFjqUBFJXvdmEMIkvdnZLh3Qsvi7D6Sb4BHVePxthO98RmQjbgb0j96crvwS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LWqP8TU6KieVapxKuNblx+XD3HGtRa1/8X9p+odWDmZ/UH6Skf8A4WhA0jE2for5W74Pk6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06W+Zsj0eW6PREvTG/okbo+6PT1x7PLZ5fVHT0xZ14QPX5K+oRfCoZRgDVeBKKeawNs++O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jluiralzOS0tLqPprW1adWrQY1nNWu03Mqj36dlSvUpU6tVuZrQXPyJHNfpnU06jNRyyvr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cNNU/y9XwqrWVWsrUS2oA4ApHM+V1jVdU+muZDnOhbU1dKlp9NoOZppua06OlI8TU6uvq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VqearptUwUa9DOKfzFLUNbR12iq1Ed4em5pQWk8+6oNsaHnPK/G1H0nzkFvL9VUp1m0+Xmk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1gauo1v0tUf4NR/wDjUTmujmf0Hzutk+nPrvTt03L9TVqhmj5V9VUW5vp/nTyniFhdTGlf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TBDNN9Q6ZvM/pyjR5nVpaCjU1LQdVotHrdTqmk06OpdpfBaUa5XMAtjl3MuWjwtJzKpq3a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bQu+V5lQrN/wAN3FkICAouBhlSq8t+u/pmnpMurqgGv9T/AEbTq0NG3lradJPF5n9NcFXx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lUzLKbAb1eGBtu+NsbXy6vxMJ5753RXq1qgZRoU6lWrUNjKVNhfVdhwtaY5hzepL5qs7wGe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1Jt4Sk0fxGBeijdNeqETGyzaeqLcxxRDZZ1rCe8LEmuxLonblttlefRASYSw9F9sSHo2Ss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XrhG1cCZYA3x0PURZMxguMx27IMpXg24Diui3EIQTE7LZ/jYsGcwLRtxvhCkuGd22BKdir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WzshwWSYBRhGQoqW2dYjZuvxVYNxsswnOPT23dcY7MPxEJeq2TJs/bE7ponbusg5hgrR7M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I27B2D80o2nCwC4dcSkuOLfbEzK8ei3CJ9uyyW2D07I7xUekWO/iSJBBM4phvjq6KsXbQb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7pkbN0o/L2bJXwLyTLNau4SSAsks9SbYIsxNhnvugCwrh6dgMG7bgfxiSC21SbLzgI4k23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G1NgN/WIzTRp4ZTMYdPWTAKFAFUp1qk43qQLVCzUflsgnLgTLZCCySWLuhCDZOyfpsEG0r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s/eV07ZT2lIzCdtthlt6eiLevukWp6BDdndJxSQ2jpjF85jMfdsXLdOJAhRO7qwhLVO3D4r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hElKxmKLbOzZK+DIjL7p+KL99u26xBG+e9qLdYkc7+nqjilejS5vpWuCfqUS3R63KptNN1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yboNDqtUf/AJFB9QDrLYfUqcT6j3Pe5eIve4ucTvcfId8N3+Tr8zoLISN0+mPls8n4xZ+E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WPR5O39nk6emPV5PSvl6dJx0n1QIq1z/AIupa2Xw0x6eIw1guAECAPKYrVv+lTqVZ2Kxj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qPLag5jXq1alpY6pqKmd63ZC5Ruj6a+sKf/wD0fJ9P/VV5hqOZaqrzrkrv6XzDUa6rXYz5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bSVyMgV9QwnS1qOo0mraPCU6fVMIchrB7W8be8i4RrtNmbUGkdTrtDXS1PK9bx6fV0iFGV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Kn0F9SVadDlX1JV045bzfUNq1zyDn86fLeZ6OgC5gd9QVMui1g4QZFxQxzb6S5mXaPn/0z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6TtO8O09Sg6nw5tJWaA0qbGm+PpP6pFfS6bVfWGhfyzndPSaitqNfoPrD6dexh5prnVaaU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sBm0RyL63+WYefajmms+l/rzldIaTTafV/UnLtDTqaDmPKtJQIrn+vcnYXOOXKa7EEcs5hp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NeXn9J9SjVrcs1tcaTUaeqcpcKNWi9zKjMQWujwW/G6z4WlG+TKLpeeZw6eMDk2nqpquek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dBwNZbx81VRm5YBMsP2YEQcLfRFgsxS2AvuyU+38sWda+kHCEngd13XEp+j04wfVZ1yvgl2N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lXbw3YCMwXA7ZXmLNiju2T3GUTu22NQXi0wRMi0Wf3TgkFQtvUT7uKiAW8SqNti9aQMRLb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l6cYTCdqp1QBIicihnvFogfEvew/8AZi4EGaHbaMYUzN+OzC+JqMMcSVhd472+e+OpQh9O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KconLZ7ybDhFp7UapEehfuSwR7cL7rfbG4z9qRdbZ8J/ZE7ekh+ZIkiKE3JOeEWBShuABh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3b5n7onmFhCIZLd1wqyWWO9NiQcEkR6TOD1+qAl1kkVZxuslj6xBXGYtl7u8LALSQ5k1yq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2enabomV6WdseGEneLENqE3CG7e1En6IK+7idkoCAh3wjpYTC44jA+sxfNFkcoE7rQsEcOD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BL2+mDYFErFG4rF3CJun6jCkdikOX4sLelxF1iWktusmZ9LIAltlYt9htgy3TmmO6EDpD4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F4kn4RPrKY7vdBhAbrtluSMb5W9DFqeiyY3xgDPd0Mcg1rnFtKpr6eg1WBoczHyKOw8OrV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p0X7DmFNrkqcyrablzNoq1PFrj/APh6DvKsNHlw6Xx06vJ1xP8ACOnr8lsbo7Y6LPydXTdHS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Xn9J7/Lbbs8k7I0jz7wfXJQcOZ3p4YzXO7u6F8pgzjVakuGfU1tJoaXd/wAeuw13cSt4KD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Wcx1LKbhe3UHx6NRqtYrX06gIKJHOuWVnuNT6S5lofqHRMq8wpUqNDRc2aeV86p6PQPZ4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8kO/TbGnzKpzUnyW60/xARpeR6RyfVvKRWp/TwqPcP61QeHVK30cGcFGgzUtD9RS1FUoHg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Zo2ufps2anVe3M6jW075g0tRQqU8jpq2qwOEcq/wBQaNN1X6l+i2ab6c+vqenoNGmr8oqm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fxV9VzGijXHiSo33coX6m+gdFqHVan1BpqP159DClqqVDSD6q5BSJ1Oep4fiJq+WEta0FD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ptaznrtHqdY5E1um5tyF1XTOGjrrm0zslctOXvZQY5X9cctc2hreSc75HR+t+XMFPSaGty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Xc35fSXxK1bW16QGvYCctcZ0Cz1GFOo6n/dM+0wv2BmkVHVagp0qbX1KtQ92lSptzPe6dj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y7nfL6Cn/0tBp1bpxsdUHH/FErbrS7ad0TC4Fsj13ERbYMw3eyAD2X7Ei8+3YmESBtFhus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GPhtliZSxEIZzk6wdu+EaewdR3zj2XO3rYVjDNZJV34+yMrbpJjfFnenOfrvESJ/HA4yjs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MNtplikpxgUnIk7AMYFxFu0f8AswfSULSSfaYQSskcp3rCoFAP7Pxht/D19l6Qov2XdaJF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lpjqN3bLAwslWRw2DFYREx/ZshZO6kl+Xrgg4izhtslshRZ7ssJdoi3MQd56rJJFqCwesr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kW9oN63bYxMgbkwTE4xbaVzDbeOyP3cbz+9bBS04erdjHamW+dguEKkj0UQLNvslG1xuQ2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3EBNo9UE9ZS0bQsGyyUp24gLfCWG1TLZJP2QXkSnsvxsnAC+1W4mButA2K3qjA34DaDFiW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0IsJtuB3CJXX7bjbKG7QfbJy/shd6jdeNsJOU/3Ql/5l6WRd/ym8AD3TE7uIgTRblWculsA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9xXpciDYiKL5Kl0NPdvbL3jsksoRbpAbXZRunBxO/YeE74bMhQEB/DGAk5L/AA7droCm1c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CULZvAjMxyPDs1J49yq3ukYcUcn5qwqNfy7Sak/v1KLTUadraij+z8g5M1wUfM8yrMBmFy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q+XpOEw9OzymPT5Pb5fXjEvwWBGC9vk27/Z5d8fdHTosffHTt8q+W6Jx07IlbCDFBscZRoq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v4QXHGGtFjQIbC+Q+TlvKhJjPH1NQhTmq1KB8MZbDkYFjlHMmtlz36c0mp/mVajzzDlC6H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1HtohbG3CPl/GbT03PtHrvp/X1apNOm2nzOlmp+Jlo1quRmspDuBXWRzimjjqtFpalTI1rg/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1jmMPEvhcSWpDNdp8zqlIMrudS4vE0ucVqdeiBbW0lRgeOtsaH/Vbk+np0NVW1dHl/1ry/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PqV1GhS0eo0NFy1DpfqPlyOe/iHzJaScxKaHX6s6Y/S/1bpKv079RVNUHVdLotFzQBlLmN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uSoyX6eZ9lsa7lFMPd9R/6d82pc25HV1FB1H+pctpV/H0jqunKZtHzDTNAke4Y+n/qzlbU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fU6TGUKNPkH1KKlPl31By1lAJVbpdNzDIczmgEVFGMcm1zMrtPU5o3kfOdO+kyuzweZVae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M4Y6nU/wAOo0FtsOzEkl7y5zrcxcTbug7oIw88iGci01T/ADnPA46pDOlyqk79TN8PzlUZ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f1QvZjLZfCrITEvWLWygplmP3d4WyJDZb3fvWOu6Y23zBixLZXfwm6cT3JmSyydyemCEWV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7TPFJOgDKG77BtF8J15vYcYl6J34Rt9d9myNpRZSxMriTHvYyx24zgKk+tD7Inesm+9sPw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wgGbZWlMp+5YuW6c03zETssJXET7Ikl8Wdl33xLD9pgFL0VDbsvIi6/cm7bFm2WHvdcY4W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oW/wBCiEKetws6isE3f8zre2BYZheL3+qCfQt8WDbgTAUbfRdFxkvbMgS70dnDjvuIgrdID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tiSZbQMVums4M+H3QnSZEWGdqjssiwkd7iy3SKi7ZHYQqX4xKSI2zvTkN8WDHASvwy9Nse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tmE2wLhZBmO6klKJhvi5ZJt/NshFkJ8ImCvpiSgzzSuvNpthb8Ag6LAQqhsQn2e70uiQ6v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lE96XT2wqyzCz3jfeqy6GD6GrwptSyXVBlIbsbDivS+L2pP8AL6QTmhMASVx2YmUSAxU37l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o2bZxZO1fww9cC4bLQLLDaHQDaSJbNgFijCBhjdM2EWRuVRj+bCKeic/NW5PrdVo3BVy0q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eoQbvM+/+xEuKBoJJ3TKxzXmWbNRfXNDSW8Oj036VAAGzM1ubeYHQeZb1YeTpOBfEuixfHs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7I29LYt6YeZ06T807Ok46vL0t8uMWIsaCgn83V0GEf/MavojOkm8DRYgbLqWFxKwBGzpPy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NdSyotDT8+/p9B4yp8qzlh08j3zmqU3G1JwxzmLV+l/qejVccmlbm5bzun8pqWvqZhrdQ5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gMVGBxWhWz0SHIWGi/xaKVGcQPDFTmtCiKgZzBlapparnCjXpazTMOo0ddzUf4OpbULXm1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1X0tz5mo5j9McwOmq0KBqNT+u/TdHxS6pWqcj1JRpf32hRFflvNsp+kPqzl1Xk3OnPY/UfJ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x0rEc35/kurewsqZHltKpLuxzv6B51SLX03V6mhdW8Na9Kr+pQeH53sHz2mcytlHczvF0c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6j+iKzPpT69ZmrajWazkR4eT/AFHqHENpafTGgBQbjUapg8keaNflHMef6T6m5TpzpaVSvq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qDl1HmhloNNVoGm5rULc6PtEfSvLs9XW/TH1brtLreS84FOo1ms/pFQajUafxKgDvn+Vuo/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EjGawk9izgnH2Q53xerzjFavWqCnQ09OpWr1HFPDo0ml9V5XBojmHOH5hTr1smkomyjoKK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j+YmJ5rfX0lCTC+nArBRRbMCXpk4x7s7B7rdqGyJr0tgfsA7IuVP3Z+qBjNDft7IE/hmBv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DYV93dCYe8fvwMVKjVRlMvMx3ZNJ7YVtNpyhh4kGqcHWFtGmrkKX3TjhvEtqekQVsVcUFi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buOJi9L1tHVCkE2ul0ksKjtjZqonZuiQWYTFdo94LF1qW2rMdhhRci47UxgBxlJSEK47jC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VCrVwugW8KgIcfU0xM2Iiyt+6LcyXYphsMcM0GAGVFMrDCFOq1b8IKWdLJLKAOiXdsKESa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9m90W3NP4QoPeu6WQqkbbADiScIMzfJJei6PeG/wBgwi/Mt3w9ko6JZbviyPWts/RKBZs3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YdmMTKlQm/buiw8VqkIgS2SJKCcZ4nDFZQTZvTt22QXumuyePZA2WzQ7otOPXgOqMbMDIf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/mxODYBnbKRKzvF8X4jsksunZCW4J6sOEx+73jiv/KD6Y/bPN3dsobNQBJCUU2/3oKqHNI7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d+MX8c02LfK/9l0TOVvTqHTrPbJF6095IW3aRMnuoBcGw0TN4Fn8QNnDGWW3MRaPZCEJNCL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M8DsWUIqSNy8ULZPe1TgLxKLVQqgFx9kc05M93DzPQN1NPbqOXOQj959DUO6mf2bmupDst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Ch8bWLSVptVlLM7qifl+62DHSyLvJ64shY64XyYx1XRZ+ES8vTthYti3ydO2OlkdOpI3+T0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Exj0ffGgUKKJqVzf3GlOrNFMX5QU2mc4EjJO2BsK+U9kc11oKO0+g1dRlq+L4LxTmASqxz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T82qPRT4VQv01UufnDGtz1R7pLiY+teVqU1305qNXQbmcA+py6rR1rVYynUNUgMcgOVotJ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F1uUNc6m1W7Y1VMLUo6nS8u1uYET09bSUh4jcpcEZUlbIxzP8A015zqfB1OrrUdd9KcydS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oZf6LptAp8DR6Lnc6eqdwh5CEzWNfyDmWmOj5zy2vWov0eocw1tLr9HUOn13LqruJz2CqS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nlDM/6v/02NHTc3JZ/mOZ/SbnPHK+b67VVz4up1mirMfpHtapbSzYCKHO9Zp6ut+lPqfSu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aPzOh1C06OrqvdMP5NrX+Isjla+Kn0nrX09bW5BzJmp5dzOgXfJ8w+muZUPFo1tFWenj06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2RovpbmPhGpyjmNP6u5Fqa/i1NQ0M0rtLzjScuQZNPT5jSrtrVCoa9zXyJSAGw2nsn6z5i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Qaeomp5z+prC0jNT5XRfNpvTWVwn7rTE7l7N+EL7t/S6L+pOxTB9fXdBXqRDsg2C+/wBe+N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kXKZlVIOHXFyXAE972COy7pfDkSV16XpBQlh9aD7jHiOzOIeQxreIlp/x6ubhcHWBkU6T8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JlanXKooyrS1AIbmJk2HVqfFS4fFe3K1lKsSWupqxKbabnypi0tEY2fxfhAcN0uIIReyYE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kT9HdljgkWg/jaFvAidgOM1/GLZysuXE4R99wPrQwbC+wNdJdsgixneczviNyyvmHYQd5n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x7ynG28Rtn14ArvgzPWkham1ICdXVjtMSF5Mo9ewDbthd8kF3w9cbb59EjhHbMgyulaIXH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jMDtu/CCe1D6khLMScPwiUkvt7b4QL6l/asN602ffOOKxTbOdlosdFn/tCyPS1VvlIRY3u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3hbfggzWRtFmAB9A+6MgSVspysEA2Yltu2cEb5/Fviy5f309sd24DecTHAMCt52okpxYh6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2Y4R6hdikipiYGxSFMrNgTsg5cMEOHEs8sEJfNGmU5O6fsx6tiJlEpDqi+xOimUr/xj4hZ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Ajr0lgAE2J0whF4Us24mfbCWKLuiruhCNv8AdvnjAUenu5ttkon/AOyt3VGKL0AujqXd+M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xb8cY5Dr8+SmzmVBlVSi0NV/lNQv8A8msTPDz+k/t+T8gpukynV5lqm/mefA0oO0Br+2Nt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3m+yPv8ANw8qdXkt8lpXyW+YRHSzyXx1Rvj8LN2MV6v/AE9O2mN9Z4zdoEN2Su9KWmPTCw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cfOddqmluZrVo6Tl+pqWuUNBrObvjSafUZhpub6KvyTUIaLf8AxTSygc9f9Ojl1IZxnuhY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zUVuSc3NJja7/Brtfoq+Sm9zaVXvq3Mct8cy5HrG5dZyzUv0b0dSrNRhzaV4fRc+k/PSLX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lb6i+imVPE5fSbrNRzD6g+l61Uu17dPp6LDQ0mm+l1NQk95tTZFDm/L61cV9FkrjU6Yua9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9jmvbqNAWiq3KiPbHJ/9TuVsZTqPr6T6d+t9PRHgaWn9QU6dP+lcwbVJGq1x+o9DUA1FaY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+qKdHT6rkGtFTl/PdDqi/5bU8p5kw6bmvzempqKh0bXfNBpX9Sm6Ob/SuoqfM8n5jSbruQ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z5dqqTammr6Yl1QVWa2hLhceNj45dQbTpan6m/01139NIr62jp9RzH6B5npdRV0Wh5do3kO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affkJlUFLmNNiDkvIdbQrv4WjxdfXp0dIPjIrUWueBdhBquu4vu7Ydv80wb+lsamvXqeHp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CZMpUWmpUd/dEa/nFbMPmaiaWkTLT6Klw6PTj92lM7TElKJd6BuhfRtvjd3kE7UsuIg9qy/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SSRvOHrC5hbFqJslvEX3cP44CCfeNstvpIMbLurEWLujCxDaMRZdFq+tdmwQW+7YL7ZGPk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JemTTve1GsN7WVXCX/TI3xQoOaaz2DUMqvYA12t0cm0qYyhXa6n3AnEGWQC3jpd+nUa0hQ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QU6DzkVyF0XKbgqrhuEJbt/CLLRvsMr+IQUsNn5Ten70J3VvskliRIWBVN9yEXkRmJsktjp+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+HBdpnGEp4LdPGEuQk7CfeK+7KNiW39UdXYvtifaoKbo3lBO383VH95EvAifCsk7IkbEAE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71uMdBB6kkvSUIQn4ixdsIvDdbmBgmS92z2XwVVFtCYXQnX0wMTOEr5y3rErVvVc2+72wg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o9JKQMMVsjiub+AknF6odaqFoI+7fC25rcAPwjf3d1n8MTmq3SH3QOpAi2oOl8I2dtmDQS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fey+kLZKJLfvVZ4XxgilwtH3CfXEtu++Ji5eKd0ziGlel0zwhNiWYC2LLUmt5XcJwoHu2b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92SXzU9UWFERHXpivT0wMoQCZ/b7x+/sVUwUfF6gI3dp90km+FRbwbUISUrbYFo4l6dcWdd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ZNIXenX90dcxhK074a4HKWEESvWU0jk3M79by3R137KrqLPGH8NVR/Zee64PzUW6t2i0xV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LscWF3X5OnScTw6LGyHJjFkeiBE/JjHRYnHTtjffFvmeuMfZGPT1R6423QfT5Lb/ACL5Rf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9EXfhGsrnums0Wf9Jn3ugGGjFB5PTB8nKAaiUORVeWUX5i8NZ84c2rqHJ+p3Kt11kc35eQ/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0y5j6TsraxqUXmm/jYH0nAhbo0fNFzM5/ohVro2oGU+caEDTaym97mtZ41VobUIZIB0aD6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+dL9O/UFLxKFKprdEicl5lpeX0qbX+Fo6bfB1VZxJdULcY5fz7RvLqFaozS8y0zaz9NS1u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XWp8bNBzKiPDqpNLIYeWFz/o36m09b6h+j9U7TVqNGvy6q5p5pyajRqPqV05Dq63htzo59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5yKL/pP6x0VXkmufqhUrDlmk1dT/L8001EZ6f9Q5LrXNFN+UuFKoD7sc8+h+fKzU6TWOp0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4un1Xh0A79DmWjezUWoj3tuiryuvVT6w/wBOQNXyupUrVtRzPnn0o+s//wAu5dRaHO//AK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Ckx9MfVXKzSZr36mlQr1H0aGpFHV8r1LNVpXtFYVJ/MNQn3mOEfUnOeQMFPkf1YOQc90LP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a3R1a/MtDXDBloVdNzI1Vpf4apZAAkSPRYPPfO4xT+nNPU/zXNR8xryCnhcspv4KG/WVhP8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KjUmRu2n4hCBZpO8Xm2MRvntAO2P3eoE7Vlmgeo4m4dUbutNgWMT0mRhFwlcvFuGyNsjmS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2COJdk/XsgWhCG97ui/ivhEsttXZ+8YIflAeHLtkiSmsDT1nOZ8u1tRlYVMlfKxyt1FKs4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TLxFbS1JMqVA008j8lWkn6Wo07WH9T5fvzcQ90BC6pTcQynUa1StQnJQroA35lyTZaINxa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h0IPTc7HCOyeLvbH7zd8x7ruyM0iPdJCoPuhGBxYP97akli/dmKbQu6L9wwNhwWCRL/swJ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YIljLbfE3D2bzujEIt/ZthZ37ZmLEBFxTqjqvOG3GLJf73VAuQrakv2wdtvstvgTmg2WWHG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WfF+eyw/FCgC5RPu71vgob2qosJVEWCq27pnpuhcQiJIn2nbDuLiXc44JCLlAttKm3asOzS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4DAd6YfeYHT9s4TrMpk4/miVuOAvlYVEda7RdZdbBRZSnZv6jHTZYbIsKrZ7N5jbvJtu6ot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vJOa7ROzptiwS32/fBvy91LPuBPS6Es9apOSYdLYlauJsKY90xlPwkzc1SLCdkYJiqkjf0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+8oV6LGKKLF9CzMNAOX3Sl7WlIGDfexOHVZCykJTsKgoYlO84jqxjY5NhQg3bIWe8C26eJ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zs1Tlms1eicL2tc8aymNwbqkG7+yc65qoD9JoK7qM/8A6h7fC0zeuu9sTKqrnHEnvenyei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llB9vk6WbISPZG63zuno8nVGHrjpOOnZ5ZR0TtgXJHTq3xgcBDHWGtUqvw4cydqCGACG7P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V8mUmPqP2MptL3H+62Obawkk6ynpNcxHNcQ2pRDqeUtLhJvWI5Hz1vh5Od8rFDVAPpuc3m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k1zqlP5qlkeDU4nzMc60Y8Q6nkdahz7SABzwzSOc3SczBJqCnQohlRjyjS57tkNq6tXch5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g2oKPj8p1paNQHVjSrOojTPa2vmaM/6co5n9L8we97abk02qdp6+lZzDlmoHi8t5rp26hja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m1Kaica/wD091D9PR+p+R1a/Pfo7W1qeo1eu1nNNFpc/wD6a0gLxT0XLue6JrnvmG5wVEMp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6bSuKVGCmTQ1fL6uVPDqsqNdRcTMECOWfVdCsD9T/RTqPIvqPIKtbmPMuRP8OryX6s5nqS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tbNmAa5/EAjY5Z9Xcsams0NYfM6Fh8KnquEUuY8q1BpZqny3NdM11F9h7pjQUOXAVfpD6o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IOZom0ub0XePoNH4jnEt5dVHgh8nZg1ZxyuX8/Ucy1dIoheytrHso1HG12ZrL48FhkxGnq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oq+DpdNRrV9TUcUDKNIF9QnblEtscx5xXkdZWJoM/6GlZwaWi3DJRA61ggmRvvMpmOK1JB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s3xh09MDatvQyjYipdPCLJS3rtxi38074NqyvUC70mL/AGmMTebdsoW1bsFubH3Wz9UDfe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Vt+LtwhpDzTqU3NqU6iBxpvFhGdRBbm8LU0i9uneanh+HVpjO6i+tVcX1aTqXEMoACpGlr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+YDkB1Dm8GpChv6tOmcrXuWS2xVa5gDqCMd4LfDo5S3O17WOAr1DULlzujvdR9S74BCB16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29+8RkuXjd1rYIuWw/dvgmzdPblwWNuy68b1gKq7rcd0GVk+iXQEzbXC4TT0xbO/phEsOH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mbO2VlsokBORsTqtsMYC05ttgQQbrtm1EkIuxF3XhCAXICpU9sXL0EGzYLD1JKOLof8Ali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YkdaqgusPVBmuyVqekzi//AJtzjckEqXTtS/C2QgSmbhdbtSUA3ndK6yawbLbhLb1QpXi7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4CHKGk90Zrlvtuui8m8C7HDiKQqCwIbhL1xb7Jn2mLjm60wELtn+XeMRFkkS0T3pOJpvwWC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OtizaqWH1FIncDbaV9NvXF6mTfdlaQsBV7ssqXW23QXe77ovtQXYwEPcn1YNxhLQRMe8O3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LZKAl2HeH95SkAY3LbeDHoHCqrf0si/hsGDpoDj1wqhFmUsvLY6ydxF8KQbupZz2ER9Qcq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Lex1bT6ghbuOl/ZNDyprh4nNuYNNRuOl0LfGfL/v3U/Odv8m2OhhVj1+S+Pb0uj7o9E/J0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jovl7fJ09PlTHsjpP8PJ0vjRhwR3g0+0jN7YEDHyHya9jX5dVzDTVtNp5hUc0NqvtUgNcnX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yroK/Jq9Qg5fmuTViA0OQNcflazSgjn3Jsx+Z5JqKP1Ly2lb4jR/l+a06VOnRdVq1flHte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s11drX6HVZ+X64Op06rTo9bTOm1DvDrfpOdTpVczS6TCM10cy5DVcx79BqalClUDhVp1WB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9WlqKBaVEnAxpfqalmrc++gPC5V9Qfra7Xc25j9LVqgOg5tqGuz0NJoPpuv/lWogyEYRyr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U6Ko0aqvpiadVlNr2PZqGuo8TTTcRmnOm8xy3695HQ0ul5L9afra3Rcvp1DoPpz6xoaemO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/G5tp2nVMBy/qAkBCCaOqqijrfpbn9CroPqDRVXVPkNXyfXuNLmTdWKDVc3ljqvztMCcnC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1XL9ZUbV5TzipQfQZzfllel43KOb6Nrlzs1umahcCW+JROMaygzVVaH1B/ptX1tXS59eDS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XVaFOm5G0K/LeY1s9DJKopbhGkpsaGU9BoNLp6bQEBeyg1kh++pjObXle3zTDkOzdFHkFC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6v8nK9NU7v/73qGp+60wN9o939sTHbOe66BhfKfYIlavTYYu/d9MjiPRGKcV437li+z0bcY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Fnmv4txHdSFJv7VHwylBSadlnoSD6rADiogXDKu9PZCk224YemMPVCb8p+8nokIJpLs2zg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9jBxurUT+gUylz2guPCoBhlbxKv8AlR4bdGhSkGPzv09N9RrqdIltQ1Wg5mmyH1XHiq/qEt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tlO0pfHpK/9q6Cokdtt+Z2+MrHcduxoHtMfvKXb7/TCyldFhtBU4pIwib9+8WxO2foksL1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plfwtEW8QwkqQSuwEmwSlZOOl2EFP2rHon6+owZHa2zflOED/eWw4AwhUbrButtEKLUmN3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RtWyFRN3pgWFshtS5DGVttjbP8Ad9MZhcpt22TlCdsxKS2wHInZbigun1RicbL+22FzDhst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U23erGPTYkoEwlhkd/WFi2fTqhLMR/xHa2DsMtpPWYxxw++UTsvEbMsnA+uc4M7t422C2F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02WwmbqHakBcFn/uyvHTfdsa73TbLFxPX7EsvVZEFCLBBkOl1uPS2DblacVM7cL/T6JbUK+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qJid4nlwF8YTnab0meiQFus7fVHoXBVkmwxjlapN6flFpgKb7BMJiTjCKshf8WELekvhW7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mOj12hcDJXGl82zrz6P0/2Sjy9jlp8o5dRpkXN1OscdTV6/B8Py4eTp1QfLsi6yJ9PwiXr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6PWPN6L5OnVE/JhHpjp6In5JRti3pcse37oSKFL/AKlam07nPCpGmpgJwBOwIkDynp+2EG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m0ulpMoaUcQbkGvpUq1YcWWoK1Vp6hH1DpQW+NyfW6Ln1BRTD3aWq75DmDBUe8PytFVrsj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1zxm0VfPy/mFLxqtFlfl+tZ8vqqFepQ/WNB1CocwbNyJHNeSVOJ/LtXWp0VGQ1KDf1NK8A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GaGcfTv1dmqO1FFtH6U+onVtSNRqKms0VIv5PzD5ZtJvymgq8vTTszOOapSihqtXQOv+nef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TO1VXQ6Pmmi1LDRr6bX1KTcw09Nj/HAIKupxzX6Yq6ijzDleVup5Vr6fifKc5+neYgv5fr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BrH+E982kstjnv+lfOtbS0eh5w+lV5BzOsKtf+kfUemV/0/r9JpWcB1fM5aN7pHhDVnGr5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30FesyvpK7Sx2i5ponmlrdFXpE8DDUO51OpDNUx9Wt9U/wCnmXIKjquq5hrfot1dadCnSG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md6YyE4z5HzKkyhV0X1BVdotTptRR8en4LdDk1zalJ4kwimtJ3u1GBwjTaNvw+PU3WMB/h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tV8PT0WVK1eoZBlKk0vqOw4WNMcw5xUXw69Xw9FTP+DoKJyaSnlPd/T4jtMWbOzbfHpE1x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Av3RJL+mEKN/Wdt8ZV478th2Em1qQFtCreNwFwgy7cBhjBQSIVJ9qYwveGXrX8t4lFton0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X8IlP2YJsjfOdpF6x1A9QwSYjMbZy92ftgzQ3dfw/m2RlOPSWyMt3d7N98AynfgnqEASBE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K2xyAWFd/vWdkOJ7xt2r8M74uacbb7dkWIcxSVm7B0fl/HbdOMMMHflvhb9i9Z3RmCejci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EpcMiUviV2a0dAkXJlvN2Ii/bvJtEepbPxgzmLFFovEC7CSWoEH5owsM7jYhRAYW9br7jL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bJRCklvFgt1pTbHw3nphFhsREQ4L1QN08FwIiZHdTFAth2rbAS+Sg2WTPT2RbapvQbtiQf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uCPtPb6oAWc7fdF07pwLOxDL3jdDpIqhF/vW2LA9my7GUBJStEwv4R6XdU7DaIE/QqYLCr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SUNyrl9N/VMRMyslPtWUhGA/eb2Em2UBCFQ2InVdYIud+6llvaYCXyGCfEbvYPWHbVABKg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+aKfReE6JFtg/BBFqKgSzovbAmFmtyDEwhvBsV3VblhccLRPbZuhd639ovIMWm47d0C73Uu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7bsYMts07yrJI+n9cqDT820PiE+7TfqKbK09tJ7v7GSbEU9V8c75mqt1fMtS+lP/AY80tP2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U7/J0lA9Eeq6J2+Q+RfbHS+PbEuyN/m9P2x0tj1xt+7y2wvTr8gjH8ZLHTcqRyyl3k1DXnY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l98Dyn74quoT5hzF55fy9gKO8auEfWH/cUyu+ObcrpBznU/pzw6LJq+vys0NbV4fDe51R3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+o1ef+ncxo1eV8yFM0Q86HmVP5fUCm/UNqUqDsr82cjhAjmPKa6+Py3V1tLm4ld4Dj4NRuZ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SYMfTP1VTp+G7J/wClecZNPRoaYa3llEVeW1G5Kjq2p1Gr5c79aq5oV7I5t9EczrN03KPr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1/yHLeXc5pu8XkvOuYPDH+JS5brAmWUqka7k2uHh6/RamppnhygM5ho3up+IDUypTeWqv/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qfrH/Tlr3fKhmq13MubfRLn5eaaVzh+jp9B9LvOejTupuXfpOeaKsW1uXPp1Pm6FQtqHSP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B4mjrZatNLHtMfT/APqBy3wyz6hpM0X1Np6dWtqnaL625TT8P5zmld1MUaNT6s0Bz0xflEc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IOdMq8v5/pW1W0qOp5XzNrNLzLS1bB4XHT1FyeE6cfUdKrV09bR/RWq5lo+W1NJVNbSh3M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rPmGUOWsRj0nmWK+qSVSp4dIG6kyTU3pA81zd/QQOT6eoRq+fksqgE5qXK6Dwa7vy/NVUp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d2AtgtLfW2J/Djfio2xhLD4ZElLt0IRcAol1m774s2Kto2AKqxLYht37o7F2jGLVF/7IVUt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hiqXjbiYnZ2Sx3wJISLZjMl+MWfgfTKEUzw9n5ol3sDauO9YcPSZkmwrgY6dQxjdMqZfth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idy2SIsxSJnBXZZre1wsndBOaSqwTXLdK7dBA6X9gjE4kS9MdwqLJyMAWHf3l9EHb0EsBH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dyYzONyxfcTZbs3xLGdhuWf7sW7QZJKzqMG5eIrYFsP3R0y9WELjZIHfbFloUbT+7iYmk57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N+61YuUyOwfjCr6ZyHti1Qt/S+AT8KZjaU9CRuRAVQDebQcYPEq+h0ei4N++yNqzx7LFiQ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NubhZbKCp27lxgSMwhnL95MYBJMpTvQWGFPe2WokgUjh2OnL2pCcMicbbb8Ys9C2pbGAmi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1D1qCRaYKrZumboSeW+V/3pE0S+Sy2XnbHCeHKTdaloSRMS2meWfpnBUBOsdPXAv76CQyi1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vXOLe3uzwlJLj2XRfP3BbZvMGwCewG8TEkBgy2Tmt998AhJApYjvasKN1mM16vTAKrNEN2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bf2JHrut27RChfanrRYUEhwImbQVUTuQxQf8dGk/8AvMB8z7/tufcwDgx9LltdtF3/AMeu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oifls8pnfHsiUdJRdG7pKElCY3+S0eT2Qvk6eiE8nT0RckeuBHT2eS3yiOnaIOz17Ys3Y/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PJl8SNTshu4eRfIYp0W1G1NFydmrNNDmZ4lDhrvdlzSNWmipZGir1cvy7dZQ0+qXxnNbpt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xppVarB4y5JZkjW8uqFavLdbWoWAZhpahyOIJIHi0p7Fj6d+rNN4bf6lp3cl5xSpt1tQ6f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rNZqc1N+t5xy4tqI10gy6PqH6LY1r63PdC3mfJP/B0/wDzjkufW0G1NZrC35TTVKDazHCmc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qivj6Fw1A7viNa2dbgdwudTRWjFsci/1Do1BVqc8azkv1Vl+er1dN9RaSmBy/nXNtRUb8u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YwoHNKCOX85eHv5VzT/L840Q1DtMOZ0atPwtfy6tWZnIo67SOJdJCWRzX6fpPoa7kNYDmP0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0/XfS/Nl1Gj+VqagDx2crq1DQeVM2xz7/AE05vU/8u+pqIZybV1tb8no9Bz+iDX+meeal5b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7svfOUZTHN+V8wpu0+v5e3VCqxzcjtJqtO46fV0WUn/rmk2sqDKOF4ij9R/J09FzL6oocv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VNP9OaX+mO1modZX1OsDFc8WyF0U9g6DzXRUD6rWU2NfUqveUDKdNpc+o4/AxoMa/ms/lM4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APQadWaeWNbvna6BYBYl0/ZAliu1fZCIs/e6FUhbf2YRemaz1LFlk8ows6omAAO9cThZKUW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OLbbjI7lwjYkxLMAuF8YeqeOAiRFio7EdkpRtv8AQTCBZXLxDrwMJaoBy4zw9sY3Ynh24R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kPyuF+7bE/ikfTZdHRPxWC448Q9rXevCDS9zMCT/yjCNthHVM4zgWS69w3xKZHYBiLLoaO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IMlzCey6W2UeiyYItTeRGBC27Jusiw4/vDHZAs6r/wD2TFlxsuAvOMWJlT1ffG3fNduz1R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pN85GWzYRC2niAv6NgcQmt0wbZXKYRBdZYMFi31IDeu+LGkEqtnWFi63HohEbst8v/AGp9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7Vgf+ygwcu2L13IVFx2en2YqJIACJWDfA4nFyHPZkGDWpMqLVjOfen+GyULlCYerNcpgGeZ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Bouy42cY2GLB3rpqbR64CznenDbZdE0/D74nK7eEi1RtljCIVtUrL7oUqoVeycHNZsJVPc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2WASFzDFPUPTAnswUXDYBdfCKHA2AZehHTe0L6LExmOnoFhCHegxx9sG312b7YH3TkL8J3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bCYRq3qEX1xxBCVy/jhHZftuvMdZcDdv2RtRSR2WwqJmG/8YE9pwC/DikDEzJmVKy7Vjl5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n9ioaFrkfzPmNFhGNHTA13//AHgZHSyOnb5hg746dBEo6dnlTrj1R642dLYv2eZ1+Qx0sj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bHTonkTydOlvkGN/TCLNm07YAjWV/gbSY2V8yTC7oAgQka/mGb/MOa7S6JqzOqrNdkcmFF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OqOp8j0dMvfmV1XX5qrnAzyq55M4dVb3dbyzlnMKf8vhc/Sim8JRJDEfSs72Mch5/SITnv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OeOc8oyaLVvdRotb8rT1NAU302HiIUx9Q/RLGVNS7X6b+ucioilX1FdnPOVh2oYzQ6dlRt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NR5DkYI5bzjS8Nfl2poalhytej6NVrx4lNwLXCnUaJOlFPmnLfB/pH1do2/UXL6LNXT1r9C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vXVadKjSpazS8xDiaYHBTe2Off6b871Y0nKPqrRj+lavU62vpuX8m5/SPj8h5xVp0Gvq62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z9ScajlGsY7Rc20OofRrUqlMtq6bm/LX5ctRj2+I0uqtzAfCZwNYWvd9U/6Z1PH/AFdQS/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pzP6e0HLqdN1Wu7lmpHzBcf5dL3kRNFzfS1P1OXCkTVYS17tE/JUZqGPXO46Wo1tUJ3XNj6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/V9Icl+odP8AMHWar/1XoWN0Gs1OqexopUP61SbSrU2/lVJxyT6eXP8A0PlWn0lU2tOsqr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RuEJh5rpzRPvg8so1E131B4mnXMj6XLqRB1dTEeM4imN5iVgHp+6AsrTirjvgfCBImaXi5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dtiUx0Pei5LJ2Y7xChBb2WuHbEyZ9mwpCHt24rikbrLit0Cw7U+K3aIK3G6/eTE7PV8JAv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L1wlk0W/YD8JjjwP5iD+a9BChw/ebJcRZjdCOPd6b4kd/VOWOyAVOy8nr2Qp7BLuzWcZWlX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3xeVsN5OO5Y23GRn12rCbFuWQtwnBmTuyoG4OnDfRaibb4A65e2JKnq/BYzE75zMX5bM2w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L+2JbEBuWSjFxg2jZYTdaZWxb61s7qWwDO1BZ6JxbtMtt2Bi0z6yOqJKl4d6805rGFvafX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GMFN00A2XCUXoTaAkgPSVi5dipchGEJmlbO9RfISHoj+FZEIbNxnAnbZl97AC0RmPdmmZzg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3A3QO7c5CvpN4h1mP4BLomZJ1fi2CdkyLZ2C2a+iE7JJtTMLosXZsSV3ZA24Wy9CmOtey/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amw37RgggW2qdn5heY/hM8fWAkbgCct2+SRM5ReiCY4twWCVm6VgCi8rcfX2wqXtATvHAi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VO2zp2zJmPT2rCE2NNnUbNvoiZ4UNoljO+yAULQiJbhPGDaMsrinXBKm2bhid8zZFuKn0D0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ia2S6jCW3qbB2GyCEzTCCWMAE+9175Ryo48t0P8A/LUvLZ9vyflQKjSaKpq3jCpqqmQdfh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Y6LGzy9JQnRIPQR6/bHS/0wo6CJ24+WfkT0+Tp6o3X+yOnSfl9cvJjCpdHTshT+MV6+Wb6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4wI6odFHl1JwNDlx1rOE97V+DRD1yleHxUjW00aH0q/J6DggZJtBzJsAHvie2OQa0uc403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Axvy9b5qgx1Y8Gd9KvINsFsfUn05UT53lrqX1XyB1TVeEDU0bPD5notNp20X1Ndq+Zctej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3ONJUSrodTTrNcTUGalma7I803NeaZTK4AqQ4iNdp6DcnL+Z0tPzvl7P0Mw5bzqgNVTp5N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HuYGKrUCzjn/Iqmpe7mn0Rq/8A1VyDS19RRo06mjr5NL9R6LS6fwTqeZcw12lyVwAUa2kT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q+U1aWqp16CGoxjjTeajJEmpQRtRuGWPp3/UXQBKX1PQZyn6q/zh1Wob9Y8qaGs5zr2UaT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E8GlJcpKRoOc+HVqcp5n4jeZaJlXwPnKNaiKPNuVZwD4Y5roJG/MyRjmX07pKlN/IgKOs5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qvp7ng8fRtZq2spmr8g+oaDk7thMa3/Tqp41anquYck+pOVuDqDKNLW/Tev02o8fUNm6rpn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9gMVq5ma9arV3K8osEeY7ZDlfkZxFzieFrAFe4m4MaFjW8wYT8pSd8jyxt3yGmLmsd+9Xe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J9EGSyBPt3QcSBlCpaOvPEh1n17EvjB142fjBTbeBLE/hE0t6ym2/wC6MG+pPbEzMn1zss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aFg2BB919hthOs3h3QXRsw73DKy9MY/isOBnPdDiZmxRcTjjDVTZvlZsWLsx2JNZphErcQ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n5iptjhbxWWJwollywStyyv/ACEbozyzOsv3N7I6imKbgt8FENnFZK3hBmggFP8As/snAs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B4bSVwAWyCLxuuwN5jfOe34jE7rcIxNltm/bE8JlZndBvmFGGEEE2DqOAxhQDadiwshsxJ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4jbZBsy+sfdG/C0A+ky64UC3sRPQkb+xLOpYtCpO/eAUKJFqpYfd2YlOm/tUhVJ7LItSXD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W+8KQZ2FbYVdpKei1ZnqgqtnovmbjDindMk92JTwAEDqxQH4ev1xdIZQPzb7FSBK1JfhCF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FoW6Vg2JGBM5HpOLJrjhhsMLfbslYsWTB/MvbhFmHUBad0XKWuVA5ROVwBJTpcJk3qlsku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MbOz8YwLTIEraZFu09Lo2+uWNkx0tgFCFULdK0b+m4flsQXJPfKJTn+7+EBURUn2X4LCWp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t4TbvnjFmAsATqgoVnYUtFhSN+N110b2gWBevbAzNkZem26Fmk53nftjqVbFyzFt5jlC2/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MJSXzunQ/ac91LStKjqjoaN4NPR/oqNhLV88x6/Juj2R6ds47PJitse2ETp90buzydJwPJ6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zOnp8tn3RusMXXKmMS7LV3xQkVeh/vuzemKY2Ax6oG6OY80rTGloOcxlhqVXcNJg/eqERy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3MuZ1a7iXEZ9RzPTrwzytAltj6kIXw2to602Na0aXm+VslavC+UjH1Ry4NcdVpKFH6n5fl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mGo+owaei7Q1lKBznuaBHJuf6N7qb9LXaKj6b/Ce7TuYlSiKuV2Tx6D3UyUKB0c05RRz/I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pV6Iq8r5lTGs0FWkNSG1XUmsqZQ497KsabmK0zrvojmo0WuAbo9OvJPqCqfBc5+Zut5jqq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pPujkv1NonmlV09X5bUmnSpVKp09Zrqdam1lZlSkamq0tSpRzGXEI1nL9Gh5BzOnQ53yNj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5x+tS0mprUAKFXW6Cq51Gu1v8ALMo+of8AS7m9VlPSfUOnB5HqtbrvktFyfnlCnU1P09z3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1P5XKvvARW0OqWjzShUfSew0z/lOa8vqJUys4MgdWaqH3Xxo9Y0Jzv8A0zrEVPEq0KLD9G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NLS02ivrdTyjnA8Yk92jvjTc5pUw6jyb6e5izmFYp+jrNa4aChRpFoAWtUD6gFoZDRdln0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TSUKia7nxqaCkhnS0aLrq4wViUwcXRu2IRh+8RAwSxCegg91So2jatwieW6YXBJ/hGW0HC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QLrT61SFXpfuWOFLM3VceqLLJ29JCN9ovn+WLZXX+nZGBkOvbdG1J7/iGBhfQVI9AvhG2D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1x68BdFnbd1WiDw8cpm39hWJLNVRLrZYQEC4bsRvgldyrL+Kxy4Q5ubgbbKRSwLsMIg/KR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4nOfXsW6AJY39je2EAvB/dFhB3mF4vu++dkbUxFtvVGKGaInQQJIV6Ssj9l/rKRMYELgPx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sJl/H2wJZjK3b6VAgA9d2xU2iLJKius9G6P3pXDHrWF23Hi2jat8GV8ge6FEuuG2FFGPVs3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Ti6bQUcgQgy+LCQtxixJuQ7xPZLpcItmfTuuWV0XyuITMUEmi3hi5pKfurcSEsiZVx65gI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9vVF47AThuhZqUX4cARZ6Yvd6h+MAC1D0GMfwp9+b7oCXSVO7b3tqQQn4Luu9UAdMO9fEl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23J3cIdiQjVVG7dpgFTj3rkRPT2RO3pJbF64OxTh22Enqhd0jZ1RPcZcRTqXKD2Q0oL/dl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Lb1nisiJRK3NaL7EWXTsiRTeQVvuVQNkcOM07eqC7EkHDdjbHaXY7CdrTBx705/dCZrROa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xHDiltmwXGcW24WA2elIcnFfvkUGyyOU//AOt0P/8AK0v7DzfmrpfI6DU12KUzVW03eC3+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zqji95M1c8q5SbZny9JeTakGDshIn0++Nke3ybvVEug8konHRPMxxjofJ6YPk6dkdF8zGO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0HurIdsaGhsYU2SgSwlsSBHVGn5FReUZrdHX1KTUFtd9OmZqP5a7Y+mge7/AD7UzePzi2QY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lzWnW6H6h0TS4saDVY+pqaLc1RtSbn0UGXiKoDHJ+YPYx1DxRpdVTrMZUpu0+oYaFcPo1f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kDO6OZcpeWOOh1Wo01ItOZr203Z9JVDk/Va+kWkH3hH099U06K1uTal/0jzypTbq6py1c2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z30GvqN8WhTpMAytYIZpuay5H9R6XUcj5tl0un1mp+T5kwaWseXUtV+kzX06pp1BUVuTISs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OcNZyvXanltXK+jVSvpaqUq3iUqjqL2Pp5HhwcWw/U1D/59/ptrjVBra5jPG+k+Z1jQ5nyX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U0HMj846pcx5jSc80jydVyyo1xrABzhp3vZUZq8x4HHT1MtRlqxyD/ULRmmzT/XlF+j5zR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DkrPC12vr0KTG0dFpee6ZodTZIyVAsaXnLmivybmtOrp+ZDwKdcVdHrG/Kc7oU6NXw6Q1O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NY/1E5XpNRT1lGl9T8rZoNXSrU9Q2ryd/J2arleavRDaNSsNNqAKuX/EBhNnlWHdOggsDk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rNTSfm5dov/LeW3t8Cg8ipqBgdVXzP3JBQ49eJ2wlnpushsiptP444QZ+jr/hdCdPRFxW4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tRZO3RmwxHsxAjq3yv8A3hOEHYbe3CLsJkGaf8sJeEu+7bEhvkFG2VqJEuK+27H8IVpsch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vusn92YQvtmhmhET75WSTKlAEHQxwzOKKJXge6QYF3xT3TGG6MrVV0iDagtzBZnAxbIdDF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EXBbD7wutEA5pYepZTEKt9xS0RJZ9QTB22DOQU22ncb1g4WrfDW9cwirYNqR6D1T2Rf1pfg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vAWR+ZvZ6pwO38T+aFRbLCnZfbAmCoX97YRdEx/vbkXbsjHaLO2OEYei20XQESV+E9yCHH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VkIW2zwQi2czbZt9C2qiCwjY4p+ED9pvJgf8QUoltwKLfCWWbnJtxhZJhOz02QG4Fb+iQA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xKYXWXWWx3rbFn6eqUHCyzsUzELZgFMEzVFTd64M59srtsoM+H2j4oVUIReu4dPwN98pyN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S7FXGCSiGVwtPWF9kdq7D2wqmw2JbJClxjNZNv7cF6bYkuMjOfwnAmJ4DLs9ieyFVy8Km7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xzWWGyEkbSg332XdLYv7Ld3RIDUW9CoUbd0PUlfRlDQNxjrJltu2FBHF1rdhZON16BJX3G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SLJX/mN6wJiS2Y774MjmyuwsDSkcsGHL9H//AC9PydJfb6blTHJV5xrmZ2rM6XRJXq9XjeH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k6uryO8u3p6fL0tjdFv7IBjf09MXywj8I+7zfut8nsj7/J06TjpLyY9LNxgLh1bo4VsPQ4C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/FGnCEhrWCfS6G7osjUaio7KylSe8uNwa1SeoCOcc04iyp9TaejplzK3SUtBVZRHeygPts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aJr3JlBWjzeo60EzS8xX1w8VlTl3PxrDle5tXwq5bWeBVc0PDqlKqeJL1jm+gaxKdLVPr6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NXpULg2oQ6jVAUicfTP1WKud/NtB/RubeLqfmdU3nHIWNo0q+pZ4NMaSnrOWOZ4LFJIpkxz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fVugfQ5bVdQ1OrfpOdU/8AM8qfoNFQqUx87qNdT8DxHLkZVipSqUzT1elc/PRqNPiM1WmW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yuYcI+jvr/SmrUfqqTPpH6le+rommpznlen8TlFXTaKgG1Keir8mSlnc3iqU8ZnlnPi2rq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NtNRZSdW1el1Wmdpdfo2Pr/pMqa7QuTNLKWWxzb6UfW09flNHwqvLPD1TNeKv0/wA4a7V8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V9NQqeBUciBwj6i/005lqPlqPNzTr8k1pfpaFOl9SctY+t9L6zU63UsLqOjcym7TVG051H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P5bV6R3jNoOVlbTa/RvdS1lGo1/HlbVa4IACM8fS9XWo7UVtNU8OplY17+W6XUVtJyoPyAZ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Zp5rkM41QoVcvMOcufyzRBvfZTqNPz2pbePC08lxdGWckTYlm8QHIuFllm4iPe7L7pWgJG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3ts6yitj0JsPr2xsAQGyW2JSKIuK4zhVnKyRwui7agSa/dC2IVHS8xgBb+bBL80TMtkuuJ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MPQevAiCZLwquDjJbp+qLVFn5glnUIH5bwvCuG9Yu24k3KZADbAPvFLJAfm2Ew5xI4cJK5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zOKzbcbv4YnP4kXcsrBOPhRE6YRgkx0viz1ocdvFGKiXTEQqbybHbh1Qp2IL52btkBE2/t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gLVizME6vyjeDHfcMJdv92B91pv2rFq4TvWw2LAK9qDZ1Ni2y1fb1Rch6LOBfPeSl/SyNt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O5xwtsKxMdX5pT3hYC4r6OIpiemxOLC6TbLuHqgrdInitC3myL19B9AKRdfYTP9sXWCzbj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Hdmb4c/0flsB3EwN3SUWTBVR6zdASywqvSzpio+LpugpZcCFJniEthLlsustzQtqW2SWVk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LrNqThLFmZSs/uqkKOoi0EemP2zvngYREmlksZFZCULZmuKotw2okKvtW2wzCQZ9dthEvR0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btNwgpebcpExK223riaWDLmuttwHTehlbMyLcN7um7cEy7DeLyemEZkWXVZ7PREh3u9xT7N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A2A9sFZdm+e2Dao7oy43LFpy/DZuQxNB+Eg3qhAT+a03mWMYqJG8HFuEKCVLCP90yT8wjl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PsM/sJ0LH5qHJtHS02Ud35it/ma7v3uNrerzB5jvJunG2D09MDp6fIV8nSyF6DZC4xsj1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ukoH3wY6dQicJG7yAL2eoxis0+4xfNBs6GNI0TPitceqKKWSHXDRs8mt0NKoWazW6St4IB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dqNqXTjWWoPqDl5tb/8AhKzR7ub0pHKEmX6Dm2ndJ38yhr3PVrnEtMqnuoBFDUDuc25JoN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xRo/K6gIX1C4tq0O8e8bo+nedBuT+ocsPLNRk04o0X67kdUUHJU8R7q9Y6Woxz3kNUx9T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WfUf094usdQ0tPnHK2PqPaNO1lQ63Xc05f4mlpNkhjS8w03BW0T6epaVdTcArTa3iHhvAJ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gzf03615azn9Oo/S6fSUG87pv8Ak/qLTabS0HvFPRafmLVpqArXRz3/AE716DR/Wmgp6fl1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ntGq/W8h1J5hq2/5PRaXmQLa+RC5j0jU6HUEU+Y6WrWpPcoShr9BqH06jW1BmVjdQy0XOj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/0/PyNfQsbpKDtV9FcwrBmqZQpMpv1mv1nI+a8dWo5GU6DsSscu59QqNZqOX1qIqVaaBzG+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/n+W1DWVRdljlX19y+lWdpvr/S6j5x1TUad9X/1ZSLeW/USabTAM0un1mpNGvRYZkKUFkc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NHonTJWu2kKmpctvFqXu8wwabCpJyj1dU4rt09TPy3k4dyzRXtqPpvza3VD/v9QE3NESs+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Eyd4gFSsj+GMTQYkNzBTPtEWTE/2rsjZKwX+yJ2ASnZNEXZtg3glMosCX4tJ2QVs2me5qS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l+F0ICi2h0it5SAZKTcPV8MJtC3D94bIHUCBh7ZxttusFzLyEtEJ8WCFVw+GLlHYn3phGx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H7BduNsAr3h2C0gi+cS/ls4bJE39UNAdsF22UBVnaklS/LYSI2qtvduPbCyy9AuHsid3d6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RbCOzJaMZXCJbbbxapjDol5nCWm6+3BLYO6YvT1QPiVOGyNyKfb1Rj99o3qYDiLVntFgMDh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6JG287hKB7pAARLU9hiaAk3erBd0KozEIV23gJlHbOBY1V7RYSshLpgQizSRlYEErvZCXT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vgoSeJLxmCXSvGxYtnw7ROaDf2QSslDvTMiYlAJxl+Up3oFMWul95swi0ILRfDehkp6wmM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Exvv/COn90SlCFMuyyLlsmqWS6oW9Ph6Si3vApeg/wCzHurcCbQJrviyY4v2myyBIBVuW1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qoBxP5okrhf7vFsCmzGEUpY7964gWTiS2ghLZej2euMJr3VJuNxhy2k5Rg2Sq7AZY4r7p3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BUwQ7D6MIsM+GxTtnd1xaUAsWfXjFouVBxAJekjbHUQU4lNxlcL4ke848SpZbdAClT1m24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JzWXW34QbVulfZ1QAECAIpQ2TK7Eh07WODSZLKzFY0TcNJphtlRZ/YNTra5y0dLp6upquN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GxruZVp1dfq6+qdf/OqOem5oMdXTfGzy9L/J64O+MYUW/fHXF8bIs6bY+/pdGOCejydJxv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vS2Jx7fJ6YPTofL7Y6SjFZrhA+9Ix3/hGlG0k9V3UIpuIVBf0thsKbACsfUOhpOL9Pyn6e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pqtU8NmVgAUyEc3Nppcx5LVThHC81qWbvLfcDGjcoHynPeY6VwWmuTXaWnVYg/nFudlp4R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znW6GqtWnm+U5iz5mhkohgqZWaim5XuJClBH1H9PtzHmHK3f8Aq7kjaenoeJWdo6Xh85o6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MOVK9lNi5qrY5R9QaJzm1uXavT1WFr/DeQXh1MZlDmeIVaXNmGujmekouFXlfMvD5pymqKG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+cM+ZadOzVJWfQ01V76IJtLI+pvpqnpHajn/0pqHfWHI3afSUn6rVaDS0m0PqTS6zmVWqx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alSY0l1VkaXX6dzKx0LqdYOT+ZQq5XVGOcFJ8NuV6bDHJ/rXTOZVp/Weja/m9OnR0ekZpf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06fLtH/wCB0PMtMGVtPnR9Wboo6is6oeUfUWm1XL+dafR/L+PX5ZrKXy/N9BT8QFjKmt0x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qI539I67JWZy2v8AKadzNRT1LK/JtbSOp5JqPmdPwanxOX1Qx5CcbY1/+nuroarVa/Q895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adJvia3kXMNPR5h8zWqkF2jfySq2plHEocdkVnL77uvi8x87jGv1VGqBr9cTyzlYvFeuwit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v3kj4uHMTJVxK2mJ7t+E4X0E2e2UJ3ZerZKyJbL+kkiQvsSw4qtkcNtx32pcIRF/MAv4mF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Gy3bvui5Em6207Yld6sDh6oKydeb5ehIyrmmCLPWVEEXl2VLnEztMJ8JQKOGcyt7YtmqKk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4vUOwQt+EyuG1RfBv27SFld1R4YdmLu9PuswbfxR+N3qhDZIoN3oSLbNk27cInstwJuIsM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8Ni2wKuJNg3Qtov6zBJSQvu3jEQDgev8LYXAIp91TPfGMpX5RciWhYE192SfxFYlZdguKX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b6oAyrZK+V+EESSd5QNuWLheLR0lE0FpP8R+6ETscm8tvi+ePEP3bEgkZ1OwKHBJ2qVETl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SHdwzlLsKqDIQZNssbL8bukodKdhCzRFJEKC6S8PupjASx1ihUnYbAIdtWSThxlwCUCyYCA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89Rk7cIAn/2p+7eojepmOiQb1szXJ98ILjeJfu4zMWjhVQl9giSevMoUFScFjNjJEVB7rU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uFiYQhzWS29U8LYEmuuQXWTOLjBtnKSTPbFv8AEd04BH390HsBEEAkKh37VNgCwuwWAlBe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w7Zwqj4TckrMoFqDpeZbbMcYy4C0TOyVzemEItwv7c3T8drU7bCSRZbBUqltl4yhEkuaNx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Vlmdat101g47b0w3RjxWpdjiYHonibV2wL7h1XuON6QFLZO97t3KY06f8AQpf8Df7BqtMx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dTQofCd+rqTu8Gnl/iiXT74w8nT1wYXydPT5N+2Onqi2zCJR64tjakbr4O7r/ZHX0l9gfJ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ifTZ5ek9kDdbbF24+vfGIZSLu0p2xTdi1pVIA2RrNVVe1jadGqQpAV7WOLWKUHG4JHN9XXc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6l5cvFUP6+RA1yuw3R9Q0x/icn0WrUqT/k9bQe/uscbHflAxj6hDQ4/J1eU85a3I96U21X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0mNbWC5rbo+peVt/mazl9Hm2kprVWtqeUVPmfCpUqTKhq1n6Zz0XK1oBMcn52xja9PT6im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VpPVr6dSlUDqdT9N7kzSWOc8jc+jUp6bUO+XqUq7NTTOk1QGq0Tqdellp1stGq0EtkoMaD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6J1DuX85amt1VcfTfNKyaPXVqxLtFouX8r5sPBYwZT+tHJfqGlSoag6TVMbqNJqqZr6PUM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HWUK1J76Zp2OkI5hy3TFmo5Tqms5vyZ7m0qfj8n55/mdC2ppKFes3TOo+I+i+iXLTyoY+pP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azwubfTDGu0Gnon6l5PRq6vldbW6zWI+lpK3LmVdMWMcrn5RBdTbT+apEamgknMrMqOzUH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bthj6d+saPiv1P0j8n9G/UJ8PR6bR0+S62s6r9IuY2lkr6jU6XWh9GvUKmPozmQDiWaXmn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eX1qdP5izIKbtRkdtEO3wvktgsYVJkN5N0VdJQq+Jy7kQdy+hl7tTV5v8AzDUhJcdcZAf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ltsX925IunJpAUdXxRsmDPCNtuHZ7rjG/b6998Wqig4n/wBmBddfkdvvYYIWe5UGy50LIK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GXpMiBhYeGBdPpsjiUz7wkcpnEpztH7JRfamzrxB9EWCf7IkVQDYR1WOaYntzKLhLiNyXRN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RmAkJBrU75WVyb4X3nEvzHEzQHqgLeehEdalLzuX3Yn9w3dYgiSWys2ynYJQZSXMsuqXqi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k9u/AwJNErFkfvgzMz1bO2JS65WzAxhVPVKUAYG7DBcI2bghu6kMLM+kbG4iE2bOmUQir8V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2LdCcXFO6zZFiWyvQSXCLSBIFDYq9sxHevtxvsyzDksi1cUtBPWFaYNy9YJWxLoEvRI47o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ISRl1nDdAOz4vZ8MW4DbuW6AZFVK3bQu2DYhumnVemMTuElsSye0xMBbDgALDF+z8cFEGQ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d1oCv3xZKZtngUPegSO47LbN0WDG3D3ZqfvglZ2Gc54CEXDKZ3WuN4jiW/sxE1gqUxtuj8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iOKKuZZASshOGZAWWHD+703wG5kaswDfY3q9MIZ7VBsWSYCD2m3Nb6YEkvHSyzqT07Nq2z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jHd7RErJEGQvmHDuygIhSaCRwM4s6pd6XshSZzlv291R2wTYZf3RaZ+mOsDqwS5ITry2NC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Sb/RFwl+8rWcSrfONFU+PSad3bRaf7BpOT06i0eS6NaoF2t12Wq5f3dM2n2+W3zunRfIqx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l8S3pC7vTCR19F8pjDySjokT6A+Td5D5bU9MdJmPvn1RqHJ71BipwzKnrikB8A7YJwjlXI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q65zmscF+V0mh1G2x9YjqEaCgS4fN8v5jouHOVc/RVg0ZWOa45ntxTGBpAoPMuTcz0Bm1od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XVKbUz0bymyNNo6wLqXO+W6rlFQBpqfr1qDvlnMpeJSa6szUsaRmKNtjlHMaznBuk1PyfM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aGuoufRc2qWvolwIaeISjm/JHtqUnaLUvOlFZhpPfo6wGq5bWNEucW+JpKrCLZGPpX6mdq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PmNN9Zj9ZQq8rB1HKqrtLRpMGm0dbRVDSpFznPe5hh2h5nlPIfqnQ6jlPM6Vevq6eib83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0SVtUdBqDT1FKkJZ2xzDkPMGOp67l+orct1GZWvbqtK7KyuEcDxENeN8abmLGvPNv9ONSa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mpfSfO9WKVd+or5ma7mGr0XPTnZ38lKphHLPqLQGmzVcq1emd4j6fjUgW121dLqH03nw6l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dM5RpvqXQUdS3kX17QrfUfLTWGlpO/q1F4ofVulbptKcmko0eZLUpNIH6ZEP5Fzqm8/Tv1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S0zqlLT84LaD6mjdqQNLptbpOZ+DVbV71JhckfXzebGi/XfTtal9LNqMf4rQalZ+t1j6VR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akbzAhYfO4xzDXsefna68v5W0FHfOalrm+M3ZpKS1OyJuJOYkvM3OJmXle+5xK7YaJLssK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RiL1EWeuS7LyIVE6WjEkRLZLDtkYtFveF26J3FNk8UugdgKpuItvgFM1tl2II2RssW8Y7E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KwTEKst9iD3oKcN8zhe0XwLcbQTK8Yg4RvA270tSEJIIsG7ZYLY24lJX7ZmC33RxY2b7Wm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YIIzGTGqGNwnaby7DCEISX42QMZS9UGzDMhHo7xieXceGeISV0d4dnQKVhZSX94peeyLf2f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GGIxHXshOK/BNyytHpiQUbfV1QtgkhJv29cC6c+yzaDF1uKW4bYNv73TdAE8xlv/AxaP3l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7s20QL1zytmLvhvlCK5qTnZZ3rio6Yx37hbKclQXyMGyahdqqMxUzl0nFyA96zKi9s+i2c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6BMiZJyxLak1neskQxZIG2Vo/GPaY/K30uMCatx2yuuSFXZZ7cIKen/is2y6KkhJJ2m1ZY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Yn0zbMIuRVvkmAtAPS+Opypdeo3QTdlBxKWKYcbLtyYC0mLUGO2WAywZKp3qbEIx2fjEk2T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0KY2zAL5D95RYIH+9hemNy9FiQuIvCEzsSZ6YCO7KU2y3rsCXwFS++aqt4He6XQv5rZJt3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jd0EycN9iHAdLoTDYOwb4E+6pTfaeuNu0pwi1QqAQU3/ALoslZBSaAl2M7QlwgNXYXYXos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YbibVXqDcRhG5SEF2ItWHd0ScZ9yxZ/uiOUPtzcu0ZXfQZ9jLoPO1Wv1Tsmn0enq6mu/Cn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cz5vqF8bmOsr6ohVDGVHk02D8tKkjeqOieZ6vJ7fIOlsYxh6jAMDt64Tp1bYnujfHScfj5LY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yOgjp2x9/k9sYLB8lt9sW9eEBN3TeI9BW3+7Dn5cwdq8PgQQ0YAegRVcqHKUjT6sVh8ppO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U6dCmPlqjstRaaPqPcZyjRHgXRc7dRObipFjNW6m7Nm4XNLeqKLSQBoPqNzHLkLBSfqi2y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4hlEV8hY93KOb1X8PGx1Ojqi8Gxoqscz+8I51Qp5fDq1zzDTFgYGFmra3V0/D8MeE1v6iI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/DHHTr/SvMqlOmWNOu5Smo0T9TXfVqP1Wrr8srDO5GgBgEfUn0VUqVfB5/pPneT0xqW6XS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5RqK4+Xr19YpFTT06LULn1RAcxj2aih+tlYra7KtPMK9EgzDw3O1MRH019bafSs8LnOkH0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aDTc+5FRpnRlurdVczU63m3JSKlR0uNpilU5g3N9P/Uel1HKeeN+WbrqnyGspDT80+S01YC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vpH3XMjnP0hzajXbW5VqaulfSr+H4tbRV6Pi8p1byw1KY+b5XVY/hJ4o+o/pxzF539Nh31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nV+T0W0+c6atrNT/AJutQ5nyF2elp6fC6sxbYZqtMKpqaEU9ZRrVWl9R+irUiKtFQS8nwX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dU2m3mHPn6OlrPC0w0tNzuRab+lU6jWhzvE8anRzl8sznHCBA8jmAz2YrZ1x/SqNQu0PIR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qO1zl9800FMbjCWYpJMP3TCIVcZ2SwxSBYDjZuQ3wmFqezCOq1fXKLti3Yx6j7Fv64uErD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B/Mv3WTge6b5zH4nCE+K9CDLZ7yRKR90E4+uMBgtptKbThGGYKtqJj8JhRfKxLbCduEJIZ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9uY3CclHphSlyTNuy9RGY7iyxQbJ4bIyDKETOSZHCmMBFgkOpp/KLY22mWI91LYUKOFt1o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B3C2+JKNruJcZWCLTjZJEsS8iAVmNiqp9MosCRj7MUiz+LFLNoAETx6/aAI6WQt1ie6faH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4xZYZywBK9cCQW4i78ImuG78zcY+8pZtgjevF7oG0ZcIagPdMgbBeLbsYLVPCpGdSglYcC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jFZhZiDYmMl9QRu2CRYgJnYESYsVeqLEmFxHD1gLC27x0nFioVlI7Ei1bkMhj6IJzB0uvZ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fGAOJmDt3wAl+Jlt/dMWIJDKpMibII4s6SK2TlvjqtJagy29UScVIWy2c5Czp1AWNxwJEz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N2O0GzaoMDrG8J2JE0tkoI6sVPScKotXqMl2QCid4zVqzNt9sJsIRUQe23CALtn/Elt/Sc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LE7PVCiRKbCZIXGaJ0xi3MfZ+UdPVBVURQu1UNplBsLVN33Skb4Em5nXj3RlNgwMe7mst9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oOExK32fsjEIE3jFFRJJFk1Dposim4rDkITiQT7xM0AwgbbzaiWbIcETAYbVwWCbRhbviV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ZMemQiacUlM0GKXrHIKwK5uV6QLjlotb7Pt2cqovy1+d6gUXAHi+ToJV1G1HOyjzfv8AMsg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2RhA7IVE2dMYxhMFj2eXCB5BF8Tsiwx0WD09ETv6dvks6vKLBIRjd03RR1RE3Oe9SJzJjq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h1HHTaWiVIWvq9RTotEpyYSY5i8K1+h5/VrAhc6s1IqNQuLndqxzpA4LrGcxpDO4ub83Tp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rmfabY5jqHZs2v0/LeahznVX+I7UaOi81fErBr6mZ7TOw3R8/aOd8q0PMHeM91bPqRQ+W1O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p7BIKimPpfnJJNVmmrfTmvca3iHxeVO8TQLSbTa3S0Toa+VgLnF2QmPqr6cRpr1aDPqDlS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cu1FSgNTVq0/k9NV0FSrnyqarmgRoOcaSrUp6rQ6rTVKVSi7I/KragyVGkPpuDwJtQiG8z5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Olp/UGgZpPnKmk0VXVOyc55N8xrKbH6mtyvmLSKiKmcTj6j/ANO8gc/njaGu+l6p0dTXa5n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5PpeWtFSnT0n9RJqabUVkPAgh2Wi+lr9O/OygVz0NXo6hbW0jmJmH6gfTc20x9NfWelpNo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lVrNNRzPfn1v01qvDdVOv12opNL9PqNQ+9jRZHJvqPQ06BfptTphUo6imNRQp16L3eC/U6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RmGnMBGqpaI1qvIvqLln/qL6Tq1209LVq8r582pqtOz5ShUczTfJ8zFbT5CnBllH09yeqW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8gRnzVdvzOoyA2MbUrJ1eV26OZ83JWtRYaOhYo/V5hqFp6RoW3I7jOAbD6lRzqtSq99Wq9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UJMy5znL1xK7sXebRChO7afZuhL7Tt9ibYvlu7LiAcI4txI9o96Py+771u/umJbz7Ql4MT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4QL+9cbjjF+KoOh3WxOwyWa/gYUiVwsQ7b7YkqTBvS8qBaI4ZTsM3bjemBi8bN1qqskhJf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34ECCtkvwlasDL3nKBfvJxIhZHEuUme3bCcKJ1k/fdBQpOyXCEsNhthq5iMBttC3xOy3iU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0i3ujbOL0ut4UvFkyYliOy7qjFZST0E4RvW0yIw3QF2p1btkL3SbkkPRdGHpW9Alg2QZd60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O5At96xK1P4QE9MIq2ys/92CsrwphZzUkdgCysWOtTIdQCFYS5Dw7JH4bdkA+lbJ42yn0W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0QScwcMR73qJAi20yO2ZMACWW+44m27GP973jMSlJCkNmHZgvX+a6UW7tiWOHX6IDMTxdU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CJbTj+MSuw2TnujfMXzvK/DHvWz3m0bIXLt7u0XHvffASxLfUq9PaFn+6cFt3dsE4SElMyL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lPtELNMUUqOnS7FbEkOq6QhOIWXTXDbKDamVJlSvxXxeB8V+acjOJkjAJGzD4h61WFUBJc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v/ALyLb1xaXTWR9V3ogoZ3T327tv3wTMDAodsiOnogobZzF3blnG4XYm7FD02bcPSFxnAE9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YbYdIiYOVUCm8/wwvpIxTC1PRDre9LKZL/2Y73VZt7BHTt7RAmbLJIc1q/uxsElJW2d3Z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tMT/3Neo0Wz7o+31VCm7NpeTtHLqM+HxGcWqeN9Yp1eakJG2PT5B5FhPKfInk6J5D5koCe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6XeXp6YHTrgYL2fdKLAd2F0cuUIXaak8rbxNB7Jw5xkGtJMf0ak/9HlrNNr685HU1nuNFp/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M6rBwa+houZUuGnT/8TpKTijaS0m8bTZHLtSB/+kfp3llSTKVMGrQbU0lVG03PVDRtcjzaR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aPWcn1BykK/QV89HO91R/iv8CuBINDRKOS6kBuflHNeY8o1L20qmbw9aG6zRCvqHONMzY8U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n6fLv1PCofUnJ2Pr1mMOu5YvzVPTaWmyo3U63WaB72jMmVrI5Pzxin5PVUXVvD8Nz6lE/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Kj6L3NbmBAJjm3J6LwdB4/zHLsuopa5eVcyaNXoBU1OnSlUqU6FbK8j32xr+U1nUTzr6H5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ax+u1PJtTl0fP+Vcp0NBr9G2lRaKeurPch4SY0HNtNWqUq2jqtJrUatSjUGnc5hZVFel+o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AMab6g0Ok+U5R9Z6D/1DoKVOh8ppWcy0zhpfqTRaKj4+orjT6bmDC9hec1QHNfHMPo7mlX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pykagaGnrtVp62ueH6F2hFZ7WaWtR54yktQlW03nfHMfpvmtN+k5zy+tqOU8woWijzXlr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QOa2qHZkKxy7k+ppF31D9HfUul11Fml0dSrV1fIeac10ul50NTqEWnS5PzBrXsChuV4lfF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qFD2QIWHNBml3ZFHkFB66bko8bVzk/mmpZMH/8005Dd7jG/E34xaJWr7yHDaI94bReuJs3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mLZ2hJ8OMoPUE2CxqRbtF6TsgYz2S29cYWC+wnbjF42XhfgNhnjF63qFPZhG+1QS5cHJ3k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xF/wCXLMfsEKZ34bAR90Sswx3flh0gJd0qWofuxhPdRNgNzSn7IOElOOzaYL3bpqBuVYwt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WFowXZOcTwctvYs1JMAFqZhao7TtJg5r5Kl5sPUWxfYBOZndK4mLLihWxfVOLheizCzgIq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mU/aITaSdv3Tui1JELb+32QuAuKhLjgsfmlP0iW0RhevoQ7UhQu3B63I2dsTUWJ9y7Ixdi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aC2zEw7vSaMpabOrp6hGZSLp2kG1JmZ++A0zOO/aAoFnRBCyKyCd5Lwi8Q6YwJL8Jt3tCd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cZzzbVtAMYLgepBHChUW2BbxG4ZlGIvAsh7imAnOVqRLbebMTgBG6aqhddZ0lBTveiWyP2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aRtKS6kSLitownetvTbF6i3b12iB6T90YSPSfvLFlhuvUBZ7LegidiKqiwmRHROqENjrN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DYZG793f03niXBRO2ctp6YXYzsClFvi4mfp6dDBJtwJsS83DZFyri6eFsKdqSW4TQRMWWY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m2STVJ2J0whCPdmMALth6Yx61KkbLJNI6XRJZ2Ju9adMfhCpm2i6+APSZ233wVlIXEoUSe3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kvdIP7ywbAnp/NhOyHO+HGUsIwRBsBN5iaD3ZXG8ge8IGyTbt++K+nlm0nNNSwobqrKVf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5y8jNpNHUNAH3tTU/S0zP4q7xFStVfmq1qj6lR5mXPqOLnE3zJjpb9i3yGd0dJxdL0+VLh5P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SzoPLKPVBSXktjpLydEjpjG2B6JxP8AGD91saWjb4mooUxic9RrbI0tKSU6TGiWDRLdGqrO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NzabHPcTsAEajWVn+I7mfKNFqy/jNoqgZTUnYJJKPp3U2/M/TzNMpFZF0Opraco6qMrgAf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MA/l2t5ryaoM1NRTrZdfpz4bWCr4a5hneSpssjmIRKvK+f6DVNWrRb/l+YUaumqZaOX5is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tmY+ouRMpuqV9dyz+s8tZSoNq1TzHkgOryNe+owaejV0fi+I4K4oBHJ+cMPDp9RT+Ym7K7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jmvNN9B7g5oILgUjm/JslQU6db5jlrq+mfpXVOXaxo1fLNWyg9X02VdNUaW2yj6d+oKbMu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5zUdqdIx1blWse7WcjOm5dTpN1bqPL6wq0qtd5dNwEcu5wc7tJqC7Q82oePV0bdRoa1N2n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u3T6zl9RzX5eIgJHMvp6qKvydEry6tW0tfTfPcg5k3x+U66m3U5a3gVtFUGQmZyx9RfT1C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X/8AVPJPD0NXUcz5jS5fTbped8u+ZFZrdFoKvKHNrlpBz1acpxS5hp6lVztF4eppIraj9D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hJo8QdbmbH07/qBy/5d9H6goUeR/UtPQ6Ktp+Xcq+qOR6Vo0QqauoXUNRrvqHkTfFeQTme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VAytpNZqq4a558cDRlCcrmt8Kr+m74VbHh2+G1lP+6J+kwIJwEcz5tVILdBQe+lTJ/nap3B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1LFfV6l2fU6qtU1NaoZl9ao41Kjp/mMtkCdqTHsjYoXqsg2IZJstG8RLiat6qcd042my+S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Kew2gpGNp/7JOIi6d+3YNuETlllIX3ptiShbUt3ztWOLoL53wbeGw4A4XrAsVJpfsBslHr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mAksSklFl6+2Aoknu9c9oMXY49g+CEEnFqXTlttSCk2CYl7yWrgIzOnZL1gjbF4Oy9t0jYk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qEHHeDhAAwmlwWRmio62LRauBNkh2weIqXIsuiLHeLsRlTfvjeewpYkSmbQJdsJPCSWLM7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w3w42p6L7rFSOG4yC+nixgEEBZBez0GBZhjNUPZAwJNnbbZMRL93ZbeLwsX2JL4ds5qtkc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E+iBOFTIg8JUWL3YO5UtTJ+bZ0wiTzfaJ2reb4KW7777pqISxLTIhPZO6AndmbrNuyN6kW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2ThP4ioxvKXiEv6bpmGr8SyCpFhv2LgsG2zBOpPeSO0yBCjds9EBCbFtW++yVvRYSaS6xt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PpRIGJtslsF1kWizDiC/8MfwfCEPXgkb5mUrUWFkL8evZLpZBQqJyRbN/ukQZDFBmA/Zs9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Fy9XqtIlmkdzlv2QpI6yiAYG7p1kKbl2lvdsn07AFV3duynHcAL4tntaowFqOvieMil+3Y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jYbSLbFN1iRjJP4vdXp7YmHSM54zOF0NuWy2xvbjFqTG0bZpbAtIOW73gJAG1PXEp7Ump9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aphBuDj24SUQJz2fms9ESt9Q/EwqTmUdYRt64+otEUVtbRaoC/9SnUpO/hBpS+25P9N0nod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rv8ACoLR0jHC9r6xe7fT8vTonkvnj5zd3kG/GUft8qWR0SFjosHs82/pj5ek4SyJfh5F6o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ZGKRb6VCfeY5LQTN4nMdPLYKgcXIN0UtlNgPYFh/LKT/8AM818XRsQzDPDL9Q4bmS64+l6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qcdMnPotZUa0uYwB1Pgq++rjHJtTlJdynnXMOV1yKJSnT19Nur0zH1jUIdmfSejQ0Bovj6m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Xc/pU20qtTMKFb5fUP4P06VOnQ1PffJLI1nKaj6bKP1FybXaDxK9X5WizU0qXzehe+p4dU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JncUWOV8zyK/l+rpOrU6jM+ZjX5a1J9N0nZwrcrpTnHNuVMNM6Qupa7QFtejqk0HMKY1uj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jSq5Xgd1wSPpX6komq7U6J1X6T5+/5asWsq0c+q5BX1Guq1qjdTrNXozUZkaGim2kI130/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x5dqOT8wqO+WZl+bI8F/zeqpVmcvp6XmFOlVc9oz5QQLY1PLtS3JqdJXq6aorSMus0LyJ5m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QY5D9VZXO1f0zVZ9K/ULw7X6vX1OV60urfT3M+YVKmfRaLR6LWtfoqTA4FElHJ/qBlOnXY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qKlelpdUaS+DQ1Z0+UnR6tmajUaTxLZGs0GkqUdV9Oc0ps599MawaavR5fqOTc2LqjqWhb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579KXK5cs459/przTUeDo/qKjSfyCu+jU1FXRc50tR2q+na3LGFzaVDVajVA6arURPCOXMI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T8x+n3U+QCjVJ8XSPzVdVzKk4En9RlVgpHYIW1SSes+RwWaRpfp2hVWlov8AzDmYBkdVXB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DnS5z4HQAmEBndtBlftjaMJb90SC3zS07NkJ7JbmzUQEnYuO1bo4iZSbJJdUL69uPZChEQ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3DbKWEIDZ3bj/EbliQwl2TP5ovK2LstzexIdORQJ6lGEGXTBDa31Qlhcb7NmzNgY6x6Lgf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tUyukLoDGzUBXfCMbVase8g7CPwMAiwTW4/DmvEAElLd7T3ZmdkGdwOJktsuyJF0wr5kSd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LPrulKEy3fvW926zZE+9tC7V6zC3bReb27RG5VTu7bd8CfX6EUShF60mROQS2Bbd0JxMd4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iuBN2H5sItO1LtkXzkB6wL0g4YzUjYs804Ex25UlZMKbEhLARxTkQMEu6bYts7ua+VgJt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L1C4T6LZMWWIZKBbgnshvDvuT8uBO79loVFkuVNotvjC8Ks7OqJIhC7cCBhA4VtHeFtqNn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hwWC45pzJ4rcCs1OMD+8lshvxho2Y9FMJOeZP/AGlsgYeiUkUxaVcZ7NwkYEzsMie2/wBX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bt6ds3GYXa4Tlhd1RfO8+oSwjtJMp9l/TeUx7xm795IF4Oz/AIhvgKG9ftvg2dQsvHbFl1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ZyKDuzPe9EOGHEuZbfW0tG7qjtGbMR1ZDPp2WXbJAbLyOm2S27JEmZMunqPey9Dt6ekbb7U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Pi7qKu+MwXHN6FwBMJZ619VnSyPV7BhF/wDEfS2+L8b1nZshuM+4JbpyjizIPdtJNt1wi+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bcZbo+IXHDoIKkrMmUsQhulCyS7atin8scw0v/AOL5Q43Zc+lr0nSN/DWP23O9Yx2ehQ1H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1oAt2VKwe/8Aijp0WOnrvjpbGH3eb1eQbuixv8p8iQcfN3+yBLyFY/GPR5O6t3l/DpbH49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4CxILduG3745GxJUalTUPQLKnSOHbBfcymTFKrmJ03LuZ8x5U2X6fiDT6eu5wfnOZ7g9EQJ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qHUUXszVM7aHNKAc1/c8KnTNfT2l2Zxuj6p0atDxy2jzmhnqU6ZFXl2oYXNp52l1WpUpVX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WirueNNz7SV+SVPDY6s9ddSdS0xZRbUpeK8anIgJQRRrsLqPMuScxAPu1KOp0dbI5LmuZU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XnFClz7QPeyqG1dPzOn460/FDX1Q3VZ25rCWx9Kc0LqefQP5h9NVKIqUDXo0qD28w0OelT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aoG1KpcXmQkI+oPpI0mVH/U2g8blRe3xH6Xm3Lc/MdFU0pOo09HTVtS6k+i+q5Q2m+yKWrZ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/UYWlH8WLHDtEcm+rGmpk+reXNqcwq6jXjX6l31NygDSc1razw6VP5OpzKhkrMpFTkKxrv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7605fW5XqzrNfX0fKtBqNQB8nzfVfLp4juT8xbTrUwVCujmHIuZZWavRV6/K9W9zKlPw9V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GFrK+RtVpQOymMxzan6k/wBOatXXM0lLTa3Va3mH0nqavg/Uum8ZhOn0nL+Q1SzVU2IJPJ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LXcsqM8HUUa1SnV8B9QGnqxVYfFXTvNOs0NsnHOvqbSU9Hpm/U9bl+t1Oj0NKvSo6Pm1PR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kmpVqVNZQdUc8cLi+C7bC4CNdrdS/wDy3L9PV1Vac3+EOGkP++ejeuNbzLVuzarmGoq6qu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o/7tvCLpRO6/bh2Rs2WewiJy322WjGNicJN210sYkRvvNyLcIzXlAbh+8fhbF/VPs+KUIC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+IFd7bzcWmEGbeidSXrjAXr2DAm32RPMk0xASS4gQshhtu9N8StnZPeAb27IlZetyYYytj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bCAd4iVioAAq4QUAdOW1UHFjG0yWxTeM26DaBdOxZoblg712/tdHWJdeOyLCcUlO9b4tkL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3Rb6Ql/ogInWoPU61BfBSU5I09lpugjukzGBl2iUd43J03R17k/AiPYFRwsttjNNp6pHCV8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ZBXrWXViYCzABl67IMv2JjMQLZ2LfPZh02dqWTxOGXpvQoSBiBmH/FbFpbYli2+gHpjHVs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TM+CVskS+1RfExitwQe2e6FSybcAt3FIlIlbK1E23nvRY5BeSJC9RF1yTOF98o2SaU9CYL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4Lp25RugWFeuL0O3oszBxFptXGWyCJer+ELbHXjhaouETlMTs/Hp2XSM0tMro34rt2mLJl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XX+rdF/ao2mcomoNvdBJWw32wcDO/wBRg3furPquWDcqYTb/AMMLdKwSccZT/GPd3FJC4H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VQk3KL8ohRf6v+GCh2e3YROMAoWdpAmvV0S0p8VuH7VnAl8OAX8+B+6BbbhPNNdqwpIvTL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2QFnlwmD1xiV9nXcIYW7W3HcAs4skeEj7tsW7ls2HYSYRtl5Jt+KcTnPsmt22Jm/NYBfZKF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OS3DUnV6VyG3xdFXKOuyioxvX5/Tr87nfN1AqaTQVvl1KLqqo8HStG+vUbCkqSpLiZk4ne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zxOL0uj1R09MYeXp2xtjHq8wHHpODGMXL5SVjp0XyTPS6OlsWx6x7Y6dkBJDYZ/iIr18st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XhnpAjXa2s8MZQ09R5xRjVQbzHNtbVQ19P9VU9dVeXURUyc0pVaeUNP+YqNa9os4G74+p+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ykc2p0mtJZ43J3jUuqvHiU2DJSzTIcgsEcmq1qnhaTXryvXP8RtJp0nMaR01ZrqzqdXw25a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05lqOS699P3mqdLqC0T4XBr2tBuKRV1TKdGlS59otNzhtKg1lOjRqauiG6qk2iKlU0BT1F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fTnNPD//AEZrdf8ATep1AFUlxcP6jy5tWrUquYrWGo1jWNaGNEfVX0xV8Z39V0H9W5PSp1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NOp0dV4FCvW1Zq6XxqLaTMuZz7ZRy/nGlDPmdBqdNq6barG1aHBUZUaK9J3A+k2q0ZmukR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6R9U6Wj9S8sdX0+n0njN5jmHNadHTaR76VChpebMq02MkjElH1T9EVqrhqdD/AP1X9MCvzC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KqZra6pVZWa46vW825Nm09KmHA5mxR1tE5X6Mt11GzP4cvFpgv4Q8MsCHibH079d0alCv/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1O1v9RrVNL9S8qpf5DmPNtbqS+g/W/UnK8r/ANMpmaUEaDmjqfj8o5wPkueaH5l+lpcy0t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arC6p8rzHQuJqEAtL2COb/AE8Na3Vcpq03an6f5nTZXGl5hyHXaZ2q5TU0lSoPE1VGnSqV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Nscn0tRjqVR61nMf32iu6pXaKmLi2oIZjKHuVOExpvpyhUnqnt5hzANP/wBNTeRo6D7v1a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439BE1Wf7fT1wAGy+Hfi9Y4RvFmUdfeg3bp71vshZbreDFN/XHVYMLrfejGxdmEoB7JWjf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3XWYrAm5FMr/AMNxiaW2IhF0hdbHqKS2zsWO0JcD13mJGc8ZX9SRbMzBVF25bFi/hng23r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27okRlUZbRvIhN9/UmWxIKTRMAh90wXBEBaLeJq2DKTMLBW/pdYIXqJlhwmVsCZuRLL463J+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1bEhQLLNpvwURat2zFU2Qq9MI3DdL2zg+km79o7ITu3p7TsgZOHN3d3Xuizeu+Sm3hMKrc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eUJeT+3MpshqObdK+Xuna7sSLGuKqhlZ98KgLQJLaG+jLIpu9Nk5z+I/CiXXrOLSexMCJX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EuqdyQ6SCbcqKMBb6YS1P3p4yu9EYZtlk7WII92RFvdK2hEUwuWYsnddbB/5l962+CfV6u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Sd8D2EXYbY2krbY7asWkGZJ+H74AcThb/w7hCKSh619pSDaJbF7DOy2NmNshelszHUoP7cY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QUSwrjw/D704C2kTUOBAlhIJh+yFAAstvndcgjGaXywugm8BNo65IBBBOF854Xz7YMwevh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/vH9pMd4jCXV6RbC3qW7V3Iv3b4mNkw3rvTKkTANgv9dx29BZM47rrVl6ICE3WzTHKO9aeh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Xp2hTaJghcV7b4JAG3Hd1RlVAMbVVbfvhjpifEB7wBQG8ujCUyt5Nn8MKhbKzA49cJvnsT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rwi0qPVgcROLW5cLeJ1rTujkOpzJ4fN+XZzZw1NVTpv/3Kh+15VyVhR3M9edTXH/5PoGqA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d0EeuOk4tjp2b4TGBu8p8npj8I6dsSPl6ezye2Lel0dB6b4sUxhHst9Hk6o6dDHT0xPei+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tuxPXCo0WR9Sa3KOD5TTB2BIfVIGEavllHMX1qAdUDQ4pQZWpeO9xb3GZSJmUc85XTCf1Lk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q6rl+XWURw0qtSXhGQyjExyPUVQw0NTW+S1Oemyuzwdc06d5NKq5tN5a2qozEAGca3QOIF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MHNqI/SVyGVG1KZLHq0KC2UU+bI4Uvqjl2l5q0vqVq+fUZPk+YtfqazGeNVbq6BLiFAJRY5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NeYckeTVpkt0+raNfpx4LaYrZfGa/wDUe45iUFkfUv0yU8fmmg/qnJw3R/M1jzjk7X62jp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tVQbVbVqzkgSOU870659HqaFQtbUfTNRmbjompScyrTZVCsdlnlcY5rotI6i/lms8PmfK6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y3m7Rq6LdKdWxtapp9JUe6iHTnTitS8GpU1/+nnMTzNx0+j0rE+necVWabmtXmGuLm6yv4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5rGuJjk3P9Kcup0GroVMzcrneKyoH0HDxQ6kx7irA5wKZorjSO07uUc6pUfqbkbNPqzqqV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VVtXUp0vE1nKNaXUqrUkRH1D/pnzXWDR8v8AqLSHVfTup1usqaPlvKvqPS5tTyTmr8ofU1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HvCoIraHUU36PmVCo6nVpvHh1dFzLQ1S2rSfTq8bHM1TVMph8aavqnub9T/QVeho0fVqfM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pKvK9FpadI5G/TvMstUvegFF6ZpgRotKJcfd+FtMMpCX7ohm6K9StU8OlRoVa1ZyoG0qTC+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zDnOoVddXLqTP8AoaVnBpKI2U6AHXCYmeMrFi1TsxwAwETTLdtN07UJjqXh/wCbGC6/4hfg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OuEN4Lm2rhuNnVC7ZEYHCLD+bfgBdK+yDeb/AGcUTtkuIS8hZiPRZPttLUvid1izITZeIU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CW4DthJWXWDFPymDnS1JegrhviZlYhX3r02pHCjc4Q7rETbErMqbSu2aTgIL7sUmZzKxd+Z1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97ukTOP4RKQvwTBZosfln7yok74wVG2hU3FMsZcu67+KCS23vGyeOyUYXJPpdE8fh7N0YT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7J49ZhL1l+yUWiVqdLo6ZU2DCLZnrO7GQuiz3kuMhOWMZk/NiFaUXFVhXDHconZ7ygyCw8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sX0Qq3rddKc7Vi/ccE9MvRsi1JLxNv6glnS6FluzHrO5INqACQsS6++J5RIHsHrgGXuyxx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1T3vvi4qtwnltXZEsCLAsz7sNZcq9m6Au2WBT0QET1dBFww6dBA6zuv67It3bLzO6NrgLU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07lsvKQoXsIX1rEgRJB+FtghAZ2C1ce7bmWLrE27t6xKaT6JfOB7yDiB90bF7sdSHZtWX4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Nu6JWZcq3kYm4whsSWazH95YzI1ewLO5bOmMCzalq2euEceG65SBJTi1YtsSS9tgWFB2Hi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hmws2WdOuySJgifgJdMTvt4uKfdxDum5Ovdc0rhCq3DDtT3Y3zxcmbMqX2QJncTaDdipju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qj/inI4KbkhCMRuFs74tQCSWGU1MWgJLi3LwmN8l+JbPTHi05PpnxGbHMm05scw+1GiD81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25tfUrq6p35KjOzy9Oi+X0eW/f5RulCL+Mb5R90dPX5O2MYn0/HyeqPV5eqACZNXL0/N5e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iRieuOnpj2xfF/4bItw9G26BcJjsx2Rz7WJ/N5uaYM/wDB0zFG3vRQ5MajSyty7mtF4c5u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XPYxriaAQmzCOR8weP02allDVtNWrRDtPW/Q1Ac+gRWFLw3lcszHNuWOaW1OWa+sGZmPpn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fxta+g4Gc0jQc6b/L+oeU6epWOTT0m/wBS0LBode1lDTIylTLqQLQUeQVMEp/m/pTnAUig9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+mTX1fieHTp0NbSHh08s85MfU/wBPuJYeY8uZzbl3iah1Ci3mnJV1NMGk2nUdq9RqtN4lKk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oyqaDV6esQ+myqw5Xtej6Tw5lQKEyu4THONHpmuZo9RVHMeXipW01eozR80pN12mZVfpSaA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USOSc2c9p1/0pq3/AE7zBmbW1tU7k3MHv1XKtbXe7NotFoeX68P01JrSC4vsjRV9bQOo5T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NkpVvE0uvpfJ6vI3U/5ZuoFGrmpvqSpuZmujm30rzFPmuVavUcuqvp16OoDqff0WoZqKOe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2Kza1R9TnX+mmt+f0Glq16FCm76a5lUFD6g5fpNJk+c1us+ea3WE5srKZJjR865dUc3Wcoq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uOmz06jazQi1H0X5agwLY5B/qFy91R2n+sKfyv1GdRqqdetT+ueWsTU6zUUtO1jOX6H6j0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KCOW1NJUrUtJzqm6nrKdKqaNDUaerR/XoVQ05atPU+ExzmFVdTnFP4dPRYSvxVOP2wuyGc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hpPyu4m8s0zg7VnYK9TLT7YS8WJf8AlnF56rP2GLJ7EE/W3dGF2HosjYvstxthRMd2RtwV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7cMIVeuy3ZCoZneOgiSLPrJvbEnWiRCJP0dRiU8QbkkCHWiAFsuPsNyRYD/u9cY+hOpF++J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EEe1LQNlp2woy2Ls2HaNkFzpl/o2D8qRxItlqIUuW6Gzuxn2Jti2+5T29UEJmQ2bbjb3kug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AA3xhcTYk13lYH3zKQon8M1n1yi04IbJ2Ft5dF/aepcSYkS7b91yQAB175zW4GDPuzS9LkN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TvE9oizhx+4WiAl90p44Wx3UJ6kW6ZsI6Y8KyKe8uQXjbExY0d0GwBZuwI6JbfmtE1wxnb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qFJ3EWiP3nTC2WGQRQYvBTDAybbMi3b6YKStM7Rik4CFMOG/0iCLG225bVThg8Ki3MoJktn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lapizEqbU24RZjfL0ThbL0T0SlD3WhvQx6JeyAtkxKW7cQYHbJdyR6sUw3wgyuHTrlCLYC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l3SUbJJjIrdZDrcOmEBBZ71q5ovuQ7Me2EMrZXbML+lkIbVTdv8Auho71ltpnfeOmyDjdI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1BCpu3WL0shNrbMu2/u2dLY7Z3qAMMYmBuOAnuDhCASvnILZPaYMp7bj8IN5cPRCj4rbEC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d1R6uGFWYuJwvzG9Tv9mxLV4VTsWUJmNtpmJ+2O7mxBx7bIFvukEyWZmDeHQ9CZzWV5kFm5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+2CERb1VD7ZYxlHVNTPGJem/HqhPQdlpj/AIv2XQ34ce3bNNv2i3Rz7mROcarmmrNM/wDw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jTEdP2+T2+X1eX09XkTb5LowiaWRsvj75+iMIs8hl22+T0eZ6umEdFs8li7IATZui72+Q+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YTws2bUiUxJMYdrnS+Z5lzjUF5M3Bj2Umk7ska7ngzf5Hn9LIiF3haZzWH+YCwl4W0JOOd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qNMj21EoViNVR/VYA1/6dS0Sjk/OQ2nk55yWj8x4VKrSpN5jy3/I6tuaq951D8rWFzxIl0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6X5xS5jpg6s/wD/AEfzRNJrqOn0opua79VtOq+oXBBGq5S5uen9Sco1XLWDwWah41uT5jRG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5ii0eITwNJjlXN5h/LtbT8cF9RgLM+TUUXOpltUU3szNdlIKGUc75UzN8s3UHUaAnT1tNn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GoyjqFr06XhVRlVSgWPpTnjQxj/AA9X9McxaK9A1PmeVu+a5dqPk6bGVaNKpotRkz1MxqvaY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xyz6v0D+WVqTPmSuu1Cf0vUHSaZzKmuraLmrKTqVM8Ac9TZFbR6qm+jr9DVq0a+mrA030d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VBI06gcwtMfSv1tSDPFpZPobnjKdDRaGhpq+ho/MfTOo07KT/m9VUr8vzU9RXexHPaixyr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vG0PMw/TUK7nafU0zpeZUqVKu2ow1OYaBz6TSR30jW8goGo/kOpZT5z9POrV6Wpraj6Z5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CQdXo8xpVmgqyOf/6Wczf4Wh+qdN4nINTW1TNLo+W/UGmJr/TvN9a9rS+szSVqZ0zmgrlq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/LankOlrad+mQpR1dbVnR1KSvR5Gmex+WQOVMYr8wfbX1LyF+BhyU9wRsOAcm0yAxJOyOZ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d/TeXC0HR6QuYaww+YrZn7VgJf0G1BEv4gU6t8J2i2e+2N9x67OqDaCMtttlmML7L914iQ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sQb4Auut61wMLdK3tHZBOKL13bt0WEbNntiy2ycsox9cImJAQT333whG7psxgWEJNbsFxI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L0PEHZo/IJKDMlJr8UTlikyuN3CYNhW3ht3XiAAv72CiwLOyFInYpRVvInaYOzqSzKptJJ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kk2JFpn+YGzYNkYhLOEr1rZGyyX37IuP5ZpO3i2QRxSMm7zibUjCd22fVC3rcbMcuyOFZ4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k5fTZG4ECfCMSt5MIsw1AmF88DAamILVIPCtlvC039AXNVJzUWdOqFzW5XSVQPZ6YTgxT1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G6XemQhF8TaQqhWzaCb7eIgRbenFMytAgnhCf3urHdEuqYI2ThSQV322Is1EDi6/eSOqV5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X49kSFl2zfjHrnPqbYRGa9059kYDqU4unYTAn1+wm+UXL6rhujd6jbbjAuE5fhBXh65bJ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6FvRbxsui+UnHFoHCOqMJLa7bbsg95cMUSxL4kVnlS7fv6bYnfIlAqDbAUrilttqZsYac7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Bsb/DOyY6oJtUhtptx+KDLd8KJbtgC73rTuhLxYp9Nk+myFl1z3phHX7zuKQl1CCVCrsJTY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3AIqp/dHC04ftiRanp4bZkTJhRJpVNhAwsFnQR/xJL0rbKF/dCAAy/FYdZj/AHZTWBaUn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hPrgJNJzxESsx9p2CECKqqfe6sCbIBMhvkOsXR7pOKXi0mUk+059zOx2k5Zq30l/6xpOZR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tj0R0WOnZ51kbY9lvWfJOyOnVCdO2PTbG3yJPZ0whD02+Xf0MdUff2x2dvkx9UevCDbG27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7IG3pOOnbAl2W9cSXZI2i+PZ+W0nETjQ1g/wAM1dJzrUqJE59TqERfijV5R+nr9HoeY0G+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sc8tpl73BviAzWcfT3OM/iO5hytvLdfmrmvU+c5Q7wG+N+mxun8XSlmRinhEc4pNaX6j6W5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Vo02cr12XQ60HxHN1VZ7a3hODaagTKQ7l2ofSp6H6p0Go5NrKtWpXo06T9VTy6erWdpg6r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MBHOilUexw1fJuYN8alUZPxdJWy1GPpPA+CbTHNaFIsdpdeKfNtF4dWlXDaHM6TdZTp56A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2tHAQkfSnPmMf+rpq307zOr4dbK7mXJz4ukLtTWqv8fUV+XVxmy5WsDQI+qvpLxPCdraDO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57yYP1OmpE/L19TVq6rRmtRp06RZmeRmMUNbSLqbtO5lcFnDUaHIKmRwmHUTOZ4SI5V9Va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Dlzdcz5OjrGaGlz/lmTRfUGjbqNa579XWFRjdRUcxxGarHNPozmDjT5f8AWtBmiZVpaDT6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4vI3cudqalL5Tw+eBorVA5v6LzGs5TzNjtNzHR6nUcv1zQ5rnaTnHLaj9PVA8NycNdmZqFD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H+mJ1HM9O19bS6fTN+k9TqMv1FyZtHIzUavWUte/5unxORj0wEaXnGkqufq+TupVvGAa4v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AW+Exraot4hDvqjT6b5bV880Wh0XO6hr0qrtb9RcrHy2v5nTo02UxoqHMaZpPaxEwjT0G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25eJeuOYvo1SzmHNP8Ayflyd8VNS0/M1mf/AJtpMxXaIaOoYdBCTW1el5gLaSAJTabYXHf1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R/EYwLVNh95fxi6aWSbbZ+ScZQqn0i1DF90vbCLeqD3vw2Q3efx/YYu+9Cij92EUp+aXF7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bSRdKEH7xtluMymyMbpO7oO89xYKmYTup3QVv70eGJKBNJsZvEyXGJe3BVK2KYLrBIqcPS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naZiJLsLJhFUzIxi0nHGe+QgrPeVATGxSFg9422/CUiebqHupfihj9v8AdErZQRK7qwdYts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DaElt9qCBNSpnh+wQps9YS2dhMGVln4DYI9S96dlqBZQZBZ9uIuWLdh6/3rotQ92U5HaJw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9LYscijE7poQpSOFh6TVSm+JBuUgk2ZiB8QCkOxEcbj6kkvvJCl87/ect8sYNQN1ORjS91R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GSRpy4H/Mub4Q4XufmE3BjXkspnEyWH08ylqeIje7agUoMx9EYJeBf2+9E7O7KYH4x/EQS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NpPoHXATuu4RcsbgNvRYsmdt0TA61k6XE38yXwvbuSaiNhktie2yAQAu274QdhjvDck2z9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guBB9cd3YCDZsnA4sJSwwsQQRIJ06+m+LEHqvG+R6WRYVUJh+WRmsTVSt1owslmhUQFRO3M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J/eCSuhd822HrVViRkhCXoli2SgpJEWcvXaTFrkUyU7Nl0dua2207YmdxlMYukU9cSF+Fs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yoJdLIn1KpCD2jfCFWkC7fwkykhg/lmL1PwgiUEiSbJdZxEEAIChyuW1EvnljFoCWgZfgR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xu7bYC2rMYE4b4NpSc9lu7ZCAlxUTAsCyW9RBkRcFx2flie1FVcCuJ+0dpGni5rzHR6NAf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dX+XA6/J0/b5/TtHksjpZHUkdE6/sOnp8m2PTG31w1Lbp+Szpujp6fIfZ6DsiX/smJbY9v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IQS/CLZW2+qJ4X7Nu6Poz6eo1f8AxXL81dtkq2or1imwgR9L8zLZUW636f1DgyhTAfo3/M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8CvN7xsEc/0NPxalTkup0/1BpaTKNaqRpSfleZ1lY7w9PSZSexz3OE0jSDUNz6Hnem1PJN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UTps7Kmra6hpXse5rvEM2gSirSbUya3k2sLQ+m4OyVdHWLG1qThIpkzNPXA5olXwvqrllD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HtNDmDhVrufV1H+douJf7zjH05rnVA6tyuprPp3VML2ZqdAPOu5a5lFlJrmUS2o9uZ7nF7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k7UUaFP6m5XXc1azK/KuPVaei51elR09LU6Gs/Pwue80wAI5Tz/QPrU9RoNVp6vi6er4Wo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pvqTZmuD45iNEynT5TzQUuecp07dS/WUWcu51R+Y+WGrqUqPzFbQagvpPOVM7SI5v9LoH8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T5czXazU6n5Gif6nyjl9Kkun0el1vKl1FWo5vE+hbDNXSV9XTZNTSdmelXTvatallZfkmq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C7L9ThnJPqKs48v09F/wBZ8t0zH6fVaPl+k8N1DlnM+WeHN7BmqZ745Z9Raehp6unranwt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kKrqVTR6yi6jWb4P/mGgqVKbQ6yqAY+S0/jt+mPqLQs559KPr1dLX1DvprnLqo0TdaaVQ0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CszvNBCRp9KiUmc1rVHZhaNKGtLVPeDcoAWC0YyHTGDy6nUz6H6fDtI3J3Xa+qlTX1NrmH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VXd7YVLku38MYSw7PTCWi9t6nasXIuxOyZbGAPb23wstqy7D7pSLSZXm+z+GCbEHRQBPfA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CO9M0GBvIwMZRbbNP94ixIXApP4ruuBL938cCboEndV2P8UZvd+P8AD4p9cbQqBEVTJovl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Y2xss/dKS2JF+CbUn2Rt7SdnWYGy8hASnDIQjhMjdLvSn98Oy7O6Vu+62EUANFhVb7NkWoM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nOX7TC/wC+myQtkmMOUkLZE5z902DBLEdF24fDfiggJ71jrsJ74wUm61N9pgnO29QkupFs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nNkgXb7YlTUX5j3p2A/CG4RYzbcUzXBqjqsgBJfkYJC0TeZ/fOMrc5GVMq5BxXkAWSgo1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kBcSs4RShtAQNM7BthbZBs0XA75Rmdl+FLVTEJKEAQWhlwMnWBAVWHSkqCYs3ouWKTc0mg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7QDYTH39223NjFhv37gN18WFfhX3bLrZQs5DupLcq3w0SxkVCXJFiT6StQwSLcUXsgquw+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fu4TfdZCoua13VZ2xdI/xKeruxd7RsTGMOGy5LuzpdCT92cgksJi6DbMi26c/zCN0hPpb2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2wdyIq7u2D3tx9uyAbf2L0+6CbTbJV25b5w5CDa4kG7EXWdLImo+/7+mMTuniLenRI2XG5N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k9cC0euS8Mjf0xi0oi48JuhOzEyuRR6Yscib1PTpZAvtkLDsJW1I2YyCbDjvgouM9o9UTJ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j7IBSXFwjfFmzDsN4MYTBtCrs+KOyYVZX4WwBt9XvHAJF1krt+X74W5wtwG77T6d5SHfyq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WezT0T1Ck/ybvIPP6emOsR1eTpPydJR0/bCYx09EdO2OlkdFP7PJ07PIN1/sgdqXxuu9kr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0TyXz9Hk9P4CLIBVYA3Gzt/h8mhCnJyn+n6XLlqFrKdajUAeX/y2LUBQGZj6l5WtNtWhRo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jU0D01GnofpvfXq1tLVdlpqBwrHL6mr/8AAc3o1eT685KlVvh8wpO0/iihQfSNd1J9QFrS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pY+lrOU6qpQrMqhHsqaWoW8bVKKBGj549Hj6k5Xp9RqHU20mgcy0jBotcwsoUaGnpPzUmu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q5G/MfS/OcmoqNonxv6XzkZaRr6l1VMlPW0Up02slmJWPqXk6V3fN6Sjz3QMZVc2n83yd/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Opqv0L6gb3QyZWOS8zqAeB8zSo11p0a4NPULRclPUrp3v8Ks5M8gZxzbk9T/AOj5hrNDlL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wBB/i0nGk/NSc0gtKRyvmT3j5/6Qru5NqqLtRWq1T9O8xrk6U6LQim6jpdDyfmWbO7PxO1A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qUK9KnWp1VdSq+G7gbqKKt8fTVG5mPY4o4FDKK+l07dQ3lvMNPp/qP6ddq9PSpP1X03zgvq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Up0fltSHMyTTLHOf8AT7moTRfV2m02j5XqqVLTHW6Lm1PUeP8ATdehrtaB8jptHzR/h6os7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nOeNbp+ccs1+p5VzJjXNedLznQOc2pU09RpFN9Kq6mKlMjakc1+jedOpaTn3IP6h9RfTesr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Tpr9Q8o1eqr/rV6XNeXgVtFQYA75kbBDa6fydBmzGThW1dZ1RxP53MbHNudVCP8jpXO07XH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kot/M6u4dhh1asTUrVnvq1nutfVqk1KjibeJ7onf07v5cYxnff8AxQFx6t7cINvwg3L6jA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g32nE+qy2Jqn7JNxiVyyv2qdkTXD8fyx1qtm4m+UIDj23bjBFkp7fyXJODjYo9JwTGLrP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AKu7pOCmKnfls/GPES5NxvM5/fEnWDc3svKxb+a/0wbb9nXscIF0rN2N4jZYQi9fXF4s/M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5FtwSYgDjstkmZZhLsy2QOF10wu1JJAKGSzdwDBcL4G077ismrwtIgKWzstJXD3VlHefMW5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4kx7jMqVbtuuIiTGkEAkFp60KzHTCJcK8QLGC0TAsRqrF7bs0glyG5TFpsS2/wBPp++E4s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WCSVkJkLPZJQkYfp25Dd3UtN8LOVnCEu7FFm2Jzu4UDllvUhY9/wBq2IINuZtvG3Kj0cJs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202rKSNMGXpV185wTxKjVRygDrvJg5mmk7hBDQhlgCs1i9fW4W7Jwt4960ph2QfShsOzH2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Q6dgRcTfEvVb90HGQ/EE+6IE+htTrgWm1Tb17iIO52wE3QFtl+yV8Wz9G6UW7rLo6bexyx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eyNx2dUj0TrjYsre8EnjbACIV++25DBK2cI/e/b0WA0lUA7bbZrLCJzn/ABdlvTGENxkgl1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5nCMdt42YWD0QRvA90b8R0vsmm7EH0AL0SCovxMzvWJtK3DCyeB6XQJIgJ/edZM7IHoS++a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HL3gB3gd8XC8f+1lsPTCJKiWJaPYItJkhxalwFsoCXN+G60rekoUA2mVzfh4bmxgkyJ2WCU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BCSVDmndhtMTGATaku2Ey77jZ3fbDe0LJRfO8facwpju8u02i0DZ4URqKn+/qD5Olvmfj5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ANo6bfJ06L5Nvk6S/Dy2fjGM+nZCRb+P4+VqWdF8npX9kewX/jCyss++F7MfJL7uieXDpf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TwCLcMBG8KHZrPRHNeWU2eJV1XKatfSgOaP8xykfOArUq0qY/SY+fE7ARyXmfi1KOnfU+S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Sa1h02ozVvDqeGzwqpzcJKRzXlOdanKtZWZSfTzNFSjSeX0KtIva2plq0iC0oChjlPPBTo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elp25Kfz/LB/T9YtN1arUz1fDbUc9yZ3OJASNbQm6t9Kc1pcxoNdqKxezlXNCNPrWabRNY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a1UltojWcsqFvh/UXJ9XoKZ8GlWd88GfM6I0vGfTp6dzq9BoNVVa0mOUcy1DGOo6bVNoa2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q0NWyt4DmVXUm03uUAzjm/I3OdUGj1B+UrGjX03zWjqAV9Dqm0K7WVmU9RpqjS1bjH0/8A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/pvn76tTQMc36k5Jp2No1KWi0uStp9HrOUeHle9v6lRjpxU0HNK7NN9P/U+lr8n5rqara9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8/W0+me2tqn6CuKdek3u5wqRzD6d5zSqaTmXLqvyupoVqRo6glga/Sa3JWaEZqdO5lVhPu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H/rf/T53MOfcsGm02avzn6dc6m/6m0vMtfXqN/S0VM+No6TRNSGgrJvMuXOHzugaK9FrTl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naW8bc1L/7wRyn/UrSNZR5hoqmg+mfrelQp0dFpHNY0M+mueUaLajtVq9U1n6etrFGh0kl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WuFShUcfDZw63TVFY7I9r2VOEubxE5muEa6tTXJW1j2UyUzFtMYDhbxOMhZHKfpWhU4Wpz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mpcuokfkbmqdYj9vZFqLMrY78IXGaymLBC9XV6wIn1SmmO0emDdaoudOzGUW9Vn/vCN4s9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VVTFsTkVTEbZ3rE7wqgiZMhZsujNZclv/tGF/Nb8V0+uEA72JQhy4ymB2wnafQrYUYZUVE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T3jORuS8SjvBvDJFUnqF4ibh1FZXdsWOLNguErz3gYMrMwFnVaDOPesxljamGMASutJ4dk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EROJFW6MO9cvRb4JLibJztxSRM+v2WoNyrKQVySLp3QAsr1N6WC2wQQVwF2+y8RK5JCaY2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RmWCFIxBT+FSbcwPScAWX23C1Vsi4HrRcOw74AXYQT1XFUPS6LbMERJDC72dvC73b1wykz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E2qbAfbOLbTKbgHIeOYkCsJNxyzSd67L+uLDw3nDokAhV3j4V97Exe0dSSK8WBImsOmC2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1xaZ4bUCm+6AFUu4Ac2JTNi0LDg9C4VEfMkZhw5gbUKQCOFwd/ED+MfvTWa7T1xZPEL2XIk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w84mW22FxBBvnAGC5sDsgG1CoFq/dF0woy2ZhZHrtt++LwvttOz1xYg9Rt6oLrkCBtp3ja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HFbHJ2wcuNs9yh0jAMhaLQps6kgyuucow6um2EVTiTf2WDpdBF8lJt7L+m2BhZv/wDdPSyJg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z6Xxb6VT/tbvwizq9qLLptjhkq2yVt+aVsb5obxZl29NsdZM7Rt6onfdKwy4tmyyEFm30q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RZQqW2Kp/GLLROchl/4QekoxJ67b7p9LYTBQvq6WeiCkk6jIWA3CAf+Kwzn/C2HIkjgQty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mVoMpR2SMiDcZ2KIH3Zpi3qgflN052CSLEwF72F9k7Y2e9ek5en7T6h1oJd8xzjXlp/IzU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mPP6JH4R7PK3yi31+T2R93q3eTqWDHS3yend5W+y6LJbY2YYbYlb6IviShcY3y3JjHTosd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sjZtmezZFt+F0aHmTxmZo+Z03Vg6iyu3wDUy1FoVP06hLLAeE3xzrlbS3Lp9XVraMtNJ4O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BdS/k1BJpQGUfT/wBS5aq835b/AE7mdWpWr6h9bnXKctCrWr1qrGsbU1Ok8N3hsLg1sc55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0/1BpkZpWgaLWZdBzLxaz01VUgGkWU25miZijp69anR5b9Q6TUck17qtavS0vhaynko1dU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1GR+QAq5ohrly67knMArnU+JtXRai3wntxp2OEa9ujU6DnNDTc60AfqdPrKlKnzOn476Op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9SX5mIC2wxyj6kpsza76f8L6a+pvCpa6rV+UzH+g885rrapqaZrtQrtI1oyp4LZRzb6Q5hV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ibodPrdRW0+i0/L+d6WodVyPmeq19ehVOm0Wg5gP1Wsyl7KqExreV6pgbzHl+qqUalPvJr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6dVwldlKxyj630lR9f6g+mPB5B9cUf8AzDXa7UcpXwuRfVXNNVWz6ejRY/8AyJaD7jbo5R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02o0412mrPqfJanwnAUKWtIeHVdDVQ0a9Ox1MzjRc85OxlP6V+vKGp59yVlOn8pptJrmaj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PdqKOn5Vrj/ly5rc7bFEV9Lri4/SX1by3Vcs574WmpaiszkXMiDzbTaJlXxG09XQqNbXpV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N16udpeZUTRrGtSr+Ny/UU2avQarNSL6f+c5U+m9yTD1EUK9d3h6ejS1eu1FQlA2i01KtR6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9r28w1dSvTbZ4OlalLR0WjClpmt64OOJ/Dux7qC22230whW1fu/ZHt6YQFWxeywhPVCi7p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2RbaJZpO2II9BS3GZtnsvjHN1phscsX/hjKwDGOpCnrKeuL1ElAlPBswqx7enFBXhKL6JD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Rgsh/DBk6U7h1ItsLsRDxKT6EWE4gTaU4Rc5DfBVfxhw/i7tmwm6O6mIW4XEW/f6pHbId0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81xd8K49MItcQgRLVkJdPZAu2HpdCrmQey8JAntQXm1UWxOlsLdYVE02dLfRMyxA3XrL2wM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si38yOt7d8bxhY5b7eHdFrpIokLkIncEvj3iJIC0OS9EUSPS+Jr+PxWWmLw62y4ob1b0wg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8VmkFDK4IEkF3pLqgd6W1ESwLaQFhHZnYT96dxFgvvg9p+C0WyWUAzWarNdpCy9cBxdw7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IIrU4Vw2gwjiWhxAVtrFtlYp9cd4rmPFc60DMTYcYncfhVMbbYLrARYno2mLDmS+ZM5bsYI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7T+1boFsxd/wA2+G3zslPYsWmzG4WAyhDibB0SO9hbO31iChtPrvtvEKShW/rkkSwXtv6o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OvAIRPs6bZ2Y4zlMXr0w7qI7epcBKcgPXG0YXOv7TtgzvtQYJaEujphLKLVhBKVomqX7IH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v6zLupjGIXupvF1kei/N+Kuj978vqnYkFd2+crlhBjPqCm24QSl22Y9ccOAXee9PCUFRhY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cou4pjitaOm2Lbd42zwiYMiiW27sY22bSgnNEVICLPKVWyV6wtqWG3LgSBNR2xIT944nFb7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6onLDbL0hIF647DZvi+2YwwHV5/r8m/wAnMNYZDS6LVag7PBoPf/yw+oZmo51RxNpLzmPa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p6/K3ePM9sT7emMdJeRMIx9E46dse2Onp8u0G2JW+iL1i6MeuOnpjp0SLRt3xcqeQeqOr9i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RmvFoxwAwMailkyM12mo6/TsDH02eHXZm4M5JLQ8EbY+mOccTqz9AeR68ppadP5jlJy6Tw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1Ggvq8T3Ax9S8nGV2p5Q/T/U/LQKGoral1OifA5rQovY/wAHSadmlqipUc5vEWCOX1n+K7l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waBpfFq6PmlE6V7A/UtfpqDj4g/UPdRY1vL35W6vk2uq0M1Kq16P0lYtD6VdhLKgQSe2Ru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p9Ucq0/M21Dp3aak7WNb8rzRlAPqVTVp0tbSPGqucVjRaiTdd9Ic0dyzVZtTp2Prcn5w9+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amt8rrWP8AFrFzsviNEVOUakv/AKL9Y6V3J9ZSb41UfOVyBy3WN0jK+nbqtXo+YeG+jnOR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o1NPzjkusq6epQfNzNToarqWqoPRZnIZC0xyD/UVuqOo1/OWM5B9W+LX0TdS/wCouVUGN03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R0vLuZcqFNrXPHHXpPgu5lp3az6V+qtLW5T9R8rqa2vodFqqGqZkqP1tfStzeHy9zxq6Qa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zJ51dBtP/Ja/w6lChzfk2up+Nyrm+mbWyvfpNdpSC02rHPf9M9bWpM5s6sznP0ZrKfL/AJ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y8q5dT1T3NOk5bznQsdSqkoA8KTcaukqUHaXXaGrUrsoFM9HW6Ko6jqNG9jsrh4dYOY6c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uZfS2jr8olpaTKX9Ey1a/La1fVMPzGo19LWVX0TnsYiRoOS0X5NZ9QNpaMhveHLqLW19e+5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mDKwftRb4Wdkr57F92FIW/KCQCcLoMgScPutKWQqdS27CgRYKG+wTAxJvgXtmC0lJzv2Qm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GEM0SYN9+7KY2SEpTIkiR1JI+ndhH5ru27ApFm1R6eG7bGz2Xb19EFLZcWHbYVjAY25luy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dUwJThSi3m1dgEpwRMoEN1ts8em5UTCeYyCrgqRipVSnu2jN7qmJXnu7cISzsTcq3RY3Yg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LLkmsttw9UTRUDVCzPosGMDNZd1WkX24/sUL+U4GXZOEsdK1N6THTsiWMyT6Bh069wVEAw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KlSODpvibkzKQ5ZoBt7o6brTNAplZ3jv8ATAtU7Zbbe8emELL9kkSxBbBNqXkyK9s7eiwt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CLIw45ly91OLMZEWJKFswv8AxNu6JTsVbEIvS5QNkE2OsUS/MigyX9kZXORZyAIm7unqsg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aeyF/eusUzn1wpErr9ibmw3xmZmWZbF4ShuOUGJ5dv7UsPZAGywGw4ZpqN0e6Ol3VCC/03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0z6kaIFtkDs7MY2dfX+EdPvthOh9ixaPu++DNERP29cYJjbPCcoFliWrYZGyZ6YR7JS++My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pbZssCZR+AA6StUWptlttn0vgJY6zYl3wpEk9c+vGD3VG6z1FOkoljcZlp2dO2GpjskBKd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qlbr+Lpvi7aU3FUw6YROeFsxOXb0tiZxMp3RhcUuF7d/TGDgDLbjsXfAvUKRYQvosgBMVW4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EkPpXpiYsABx6kMrbIkChlYLLJFU6b4Iy35pKmE4EuIFCelrtkAzWUhak78Y+EXD2YkmEt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EKlJSXs2QcAFnK2SLAwQqk5DDDNB6jORnfv+z+pa6p/5XXog7dSmnG+dXzOnQ+Xp0TyJ07I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yDf5idkTt8m2MI2+iPw6o3R+EbOl3kd7Yl1eTfG3ZCenyfh0WPbH4R0AjZ12Qm4p+ywRcht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k/V5drdTyjVOFAnNRrk6rRvq1y8h9QHO0NAGVoj6n5MXNFTTM0/1Jyprq7qQdX0jsmtp0d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jQ1CACWo1ixynmNenRq6HUH+ncyZqKdSvQ+S19M6eu+pQpVKTtR4VOqXNbmm4COc8ir+M2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x6Ro1qlFrs2nq1aLuKma2ncHIsljlPOgWEc/5RROra15e5uu5cmg1QrpRpUqVSoKbXhjFDW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na36N5uzVVXMoKRyHnOXS1XajVGtwt0/MWM8Ok1n+ISsfJ6qr4XKPqvl+o5BzGotNmSlqs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1J09OhrW0qrnMb4hDSBGt5dXWnruV16lIhH03M1GlqOY4szBtRpcAoVLY5D9Zs0zdPpvqP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/y+kb9QchFLS8zot/WqVK1erpXUq9Wocud9QoI5z9D8yquocj+vtLSpUzSdodMNPz/AEtR1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1+uaRouXct5m4+OQWk0XmNdyXXDweY6DUVNK4EtyUddpK2XOHuBDaZeJEd5ro03NA2lS+q/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kGa/Vc55/9K6nUN+Y1msc51SnQ030pqnBrJBraTrpA6H6j0T6lLUcudTdWfpy6lUdRdWY/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FVofmUHKY0H+oPK6FNnKvrF76nOdHoNBU03KeQfWWnpj+q8l0r3vcK7dXoQ3WMK2uJ2RrQ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zFyvNXUh2wEkCNTTpOXRcjpt5Po/hc7TldbVakj4upJng2LkMhtF90S4rOvZujcqzn+IPo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HKNkT9ISRvWya74Kn9gEpXQGycloCPHbfHRJ+sRw8QSQEjjZfGy7end2rCAJxZuyR3tEG0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TDGVxUXbYUfsW4GzNsgm0pLdiBhKCuVJjaUQiybWwM1ovyok5ZgqmFIN6XhTI9Xqix1y4/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3dkHLeCFIQJcJwJ3IOrbhG23u37VlOLLweJEN6ST2ROwlBKS3pNV2QiBBvKCwWHGLS7CXe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O1d+39vpi8KJzU22Hb03FQT+6V7MHYfshLNvZNAL4a70DLu6s12MSm3BDtt2dN6n02x1yv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ZzW7dKwdN3vE/sskidMIFps9NiLu6XuCXKi2dRtJ9MGUzl/bIm2He6TcgkMRckEFgXbaRN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bLcPwiy2SOW3bAbO6zHalkY4WpJBZFQ5AWU0D3SGQuUUznnle4yi3YdkpKDO2LVJFiC13u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Lkn/AHITtJ/CxIuRU37ZwnUEt9MCJJP0HDCF2Lgf2QLcZCX5UstgFEQmV/qSCsglhnf7YM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cu+YKrfcqLFy2jdbmbiJ7/AEQuWzZIlLcUi5Lrbul8WMS8n0jrgzmdhxscl6R7rj3kCJ19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L5xeTfNAW47UAj1DDN6UnC5rCkikurZ0xMxPeSfZP1xen4KE7Ol6Y3tGBx6FYncikyXsM1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EkJuQKCtii0GLFmJzsbiBesBdqzOVb96CJ2DFbNvvKvX7LppJLAL7EhTY4rh2bCYRQbQpb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zM2q2/DeT2wmF5tKe4t8YXhbXJYZS7YmLVTL72JvMcPDdjK+JTIXisaQLid0KLcwTMEun9h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2z5nVcu0/V80ysfRR83osdkdOgTyJ5g3+qDsiXksSOl2MdcSi3pf5PVHrjdjhG3yOjsHXFh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yfjjdHT0xt8l6xt+/ZF8wPu9Mb7ZyP3tiQVDbiMMY57yprSX6/ldTmGiAOnbl1vLHfNgOq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5MOZ5QRybnYDnU6VUUddTbWOndX0Oob4OroGsGuNFlXT1HNLgCQsc25TRqCpR02pfU5fVp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K+jqUX1m03vZ4LgA4gLH0z9RZS1vN+XP5XrqjjQOfmfJXDT1KuRlWpqCa2ldTJfWAL3Kko1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S/N6fMdLQcdQ5/9L5p/leYOo0abHaejSoahtN9Wo8jvACNOzWsov5dz7T1+R641qTdQ2kz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J9WjT+Z01QsfTe5wDCFjW8uqI3mHJ9VVpZmva7LqNFWLc9N4Ja9cigttjkn1dQa5PqLR/L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4+peWNbS1+o1j30qbdPU5xRLK7KeZxDVnHPf8AT+tTpDV8/FPnH0hqhoKuu5kPqflwedDy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el54xz6OoehHC1bIe1wczmHL3veyk4Fz2VqDk1OmeCQ0dw22ZI+nf9S6FTNquc+F9PfVr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fqXlelYKXO36QU2P0fL+c6Foa1f8SmkaPnopHW8r5uypy3n3LH6ipptJzTSaygaWs0Guq08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nfmcom9gjmX063VUebcprU6Wr5HzTSiuOXcy5JzFnjaLUaR2oa11VumLjp3OJTMw2xz3/AE/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Og2ryNwpVNbU0P1Fpw5/I9Vy7S+PR0zdZzT/wFasZMouvjnXNKzPD1ujq1aVKk+1nMGtOnp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+GMz3l7nkue60vc85nPO0uKxu2diYHbHT1Rtst9Oawxgel1zjBQzBntlYbMx9ML6bU2nHL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2XnZuhUIuuRMJYRNVFy39VvVHFxDbgRd1xuKJvs69sKB1NsS8JtjCW+z2bIyZkzACV20Ed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Y6kCxeZ7G924bFi0JaFcuW7KLY32df3xOVvTqMCwAWyxs7YW+dwG5cYuBDbAvWmxTFlpxH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9UCzKL9l4wnAlKU1y/w7GwDYVngmAScf8AZyjZZBmR6T90Egkmc79s/wAu2LbvT2S6dWVT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EAG0TQ7PuiRNl2wKMP2QG5tssDLd7IF1lsuz3WxIWFExUpYZShOtVMsOoG7ri3Y5w2m2Vp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n7zeuFVye7fZORSyO7fZhb2wC28ymqy3pCKUIPZLNv4oSfZZC5gG5wH0W/zFtbUkLAqbIP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2ETTrVYKrtS7ElLolxAXiwjrwhsve9O3AmN3RIv6fdGNhIt3pF8vu2bYC32b5X3RdmB2Ti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kt27emMoUYBJ3Y2wbEM7DK2xSozGJWpdu7LOlkB00J3TEhYU7PvMLu28RnZ09QibTb1g/d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7x07Ivwuv60hEmt2FwJW679kGcgQLCDftjKgwBmE+49LY3BDv+5ItJSy3oFjYbbusQNhUg3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Bf2QAL+7MA9Dvg8Qt+JbLsHIIUg96U5/guPQTlskdyYKPRsidiSN/49Oo7CHyTNcLrFggLi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OVSM0jehsI/NKHXjhW5Je6fXAFyqLfbZOLtqDbdugiQwWWa2/BIVZ+7NAl5PxEQLMdpwVP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88oqPiFHSat/wDxER06L5T5N0euE3eYsN3jonmY9LvNul5h+7yILx6px0uj2b46/QcY6dUeo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Z5LRHTr3RYf+z2wpuQqLMPTDhKYGUonYLCsct5qxjXjl2tp1KjH02VWvptqcbXUqgLKmZs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BDtHXy8w5YTVo1nfJa9g1emY9+mJpeLTbUyvDbCEj6b+oXu1Faq2m/6a5jXqeNUHj8ubn5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0DkbTZ3W05x9T8sWm2ryrUaH6m0ajSMcRTf8lrWDUVU1VT9CuMtGmoKKbI03zinlXPtLV5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NSqafXt8NlTUv0gNV9PS13Mq5EOcsSNfyvVMc3W8r1VbS1mPY6nUD9M8tJcxwDmF7QvXH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UfLfkOauezRUWf17kYZo9V8vpdGVo0K2j8BzXPa1z3ZjOPqf6O1NYNq6nTf+ofpWprOZVt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TVqMZp2UqrdbzHnPLg/SU2kBXZZxpOYaZzqWr5dXZqGISyo17Hhz28KPzMe1e2OT/XPL6V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TWqnQaTl+kofVvL8jPqTl2i0WlqPY3QUdQ5lWkSBnbUjnf0LzIvHJf8AUHSM0Wmc2rpdNS0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Q8xr8w1VI/L6blPMyfFyIrKiTsjmn07zJzWcy5XV1eiqsZ+qGa7RVn0zVpVaRd4tNtZuZq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Kvi6n6t/0+8SvoqDn6mtqdf9ILl5zyTQ6HT0TRo0vp6uuudVqOXwnkCyKOspvy1KYawvpm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hRwS+NHpWhtM1nu5lrGU1LTWe0MprnUl5QvdtMTlZu6GJem7Ybo2YWDsi443dEjGzt+I77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j0jG+/BY3yMphLiLiYk6/wB5E6GFctiYAeuN21NnUY6p/C3YcIVUPupYm7CBYgtM12yvTGP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03QXJtNx6sSkWJJe922GZEJIIqyJJn/vAGJbvvN3FG4ztFpXsxjEu6hM97+ExlAdlvAskO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IqrMgb4l6cvvfthOGXCfy4pjKPSAN0xbChw6gly32L0ujBRbJDj+UnpvmTiJAtlK9Id6rx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n8WGaxEhABOUkmPyjZshJOOQITluvUSPqglyytMgDdbPvCLJgFGymmzFLYvsUracbbAkIL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6AczrNmW1UB+FvS6Cfhai/mJxVem+F3JNA2a5iCVVelsTt3rsyocYXty922w/jbHEECmeZ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OU2FAXuyp72QH74zNoOAcUDn5aTJKOLOc88Esj9TVUqdxFJhqOa6S5cyA74KvrvKWl4ZT35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FpqL4i5nFD7ud3GFRSIMy67iE5Ym/wBcFFSWye/ZCp1pNFvi47gUJPthv73QLFv3/jFsKl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F+9dMemcJI7d9qJKcJt9YUN9EX2DswgzxsJSdm+LwgC7MDBU7rl3CYSPb968ST3+wfcETf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IDHFVgITuPr9ESsXd+03FfXFoxCBJXrcnog9a2jtBmre2O20+0iUehdm3CEXZdj19OqJW9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0sjKUwG1UtuQQTirezZb03xZ+05UQpMR/unfcTghgLNMLwlzpdPSn95xkm3rPWd8IpzT39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iRCIPyrZmxS6CFJUHG652AnAlxNKYBuaat9sY2t2ld0HpM+9G+0fibIRqy3jLesBESa79nX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tVzCv/APZ0aFP/APbeT0xh6Yv6X7POt3/hHSfkG/z8DZHTthYnEvJb5BHS+DP09LImVSz9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Y6dvXCdP2R90ey7txMD8InjekEpmDbj7xb/yn1R+nTqUuX880TOa8tL6A04fSrgtqeFTz1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E7o5LzBz2nU8h1T/p/V0mCkx/ydXNq+XVclOkHuaKhqMdUqOKlAI+qPp+nRFfUO0n/AKi5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flX6urp6ZlF4o0Q/Qmoaj3NKNbHJ9bqS86HWCpyrmfgN0p1B0HMqZ0mo8L5xr9NSeKdWT3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vPjcq1eopUi1zXKNPUcKVRr2yf4lIScJG0RyH6po0msp8/0XyHMm0NLqKWl0/PuT06en1FP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eq1mj8PUVHNPeeY+q/o4Co7UO0w+q/p5jBy9jXcz5HTdW1TdTq9b4ddlB/JjWa2nSetSo1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ltapR1/Ka9DV0K9F3h1aRp1Gvaabj3XsqX7YZzPRDTjk/1fo2c90tOhT17tLy/Wahzmc35M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vLtaCKhaXDjE4+of9PW6R+r5xWp/+oPpD5PRt13Mn875TQqVhoaVV9ek3Qct5hy3xG6gsB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mDX0h8em02vDVbqdOTaMzARkFrhH05/qNSdTq6zXNo/Tn1dSA0OkDOa8uogcq1+m5fpErs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1FX+ZqWOEcr+ptF41ShULGcy02n1B07tdo3g09Xy59elOnT5poS6hU3xUby7w38i5xTHM+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o5frHeM3lzNVWYz5mtyR7/AJWsbnshs7B6BLsAgIvVaY3WoZbli875duyAZrYcRjIwM33W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EnvO6ECW+hcTHQRYJ3KOixvdIbb2zsdE+yU/ittEcOPUd+yCs04k3WpeJxan5V3qo+I4wt1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CS2fp3pad/tsFpIRUFt6GWMJxKBiFnibEntibtx2flG6Ubd0yL1hQ4WyJBAKizLOBNFVUQ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ituKCHZbtriguMpwgBlPNJRYshsgWEA2Jf8ADe209L1KKLVFqWnHpvgXTAkCnWk16bnd1F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7q2tQDG+FkLQhKphiE6YwZkD0dRF8KlvYVkMAsAzCd6whDuSRh3ExMC9rL8L2w8eNS4Dc7h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yZ3q5MlOlVc872omTDGE8HUrmnma1gbIyGa1zsYXwmC05HV6fiWi0twJiZ0yWKzxKhYkkF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qFpsYxjGyy2klTPAXQrnV3yvqkbgMoCAQHNoUpX5S9xOKqnFjdALB4c1/TysMnLMt7y7YV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0TWAmBGElswhVcCEy5u6G4GXrthOLcvEbOLf7It960T4rL5KYS63qJvxhLBhjdPeYscSER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b4X0x0Mv2xwrtv3dsZuE9YULemyJ+oIerZEzKe7Ym2JEz2TPthev1rt6b4S23GZ3Xph+MWj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0wgk4ylZIzT2fjDUl1/cNvSUIuxbVO/p64v2piv8AxDpdG1Z4JYhAlIR1n9qovTGPXZuiYH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EgCkxlfJFN1kXZcv7N3TbCH3fb6em6LBan3TXLOFNtgWYldcRBKT/ZhckOsTYo9V7oIXKD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6oB27MNtkE3SJKSOxRbZ0EXzXLMhc1veCE4wUkAbFWxBYIuvGa0G4JYIAHvAAT7xS65AI2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SBAVQmFw2pYDBwE9hU3XxacwklxzfdAQm8SuN8osktgEjLb9n9MUvh0vM6n96romg/7nk/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k6dnluwhq9Pwi2J9N/mb/ACehYsi72+QdnTHydJx1xPYRHs9sdkdPSYwI6/wSPvhQkunWI6J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geiLDt29kALZOy2V8d444WC+GVBT07dT9K8yLKzwA3U1+Wc5qcBq1H1v1xpdZTRjGM4GvU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fUXKalSgw6p2lof1Xl7TrNBWe1lOq7U1mVGEMpjvOfHJ+cZWP+T1LG6ynWa/w61Bx8PU0d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NMuBavFZHOOV0zmpabUvq6So6l4JqaWr/mdI80XFxph9GoOFVEfTn1M17Hn6g5SzT80b85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potVU1xdRpt01TW0W06jKLS7LTj6q+mW0/H1WmYz6p5GW6WtqdV43Kgf6jp9OWVBS0mnr8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m8ERyrnumDTV5dqaGoHAyp4ha8PnSqNfTc25HAidkamlofDdyXnGno885WynraOtdR5fze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KdKn83oq5fTqNDBkIjmvJKtSpU5v9Ear/wBQ8koPfzDUVK3JtUWaf6i0XLtFSZU0unpU2e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xyznuhdl1PLa9Gq4sqVafiUxUFVHVWPaRp8wRwBVzHGOX/AFRyzTUdNyH680p51oGabS/0/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2h9Rcn5fQqVqtYabl/MP5byGeK1ytCRzj6R5nUrM+mvrjRDl1dugbo/FGtNXxeSnxNaHjR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Qhzf0S6OZ/TXN2sp8w5VrNRy/XZKjKzW6rSvyOfRqUyaVai54D2PCggxp+Ta5tatV5Xqnn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oNHWLjr+X0dKeBtPUav9bMJrDbulu0Ruv903dQj1G2zeLr4uExiANuIieEpK78TE0kgxs7L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j2oJ78RHFcJyxvEXnqu2C/dHxSVQfZfA95pOCIBgboW4mwnFUncsYZTJRacf4YDQWq5Q1S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MZkswC2okKTfIBPxRU6X3z4l+Kad7CCcZDvTlJb0MXykOFbcNiwEwQ/d6d0fyy66UuLHYI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zlFonJvEJrYZSmYP6jJcLuJoIltN0BxfSOebEc5xPU2c8Yk/N+617jL90ILYkyq7D9JwmOI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qy/AcjQlgCk5V2TgZqBnNX1mjaBkBKHBY7tIA3OcT1gBreLaI71BfecA4lwwaFDeEmGuN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2W5QLYzOr1jnweGoi3NaGicJldUGVctWq983FSQ1WzbEtPSPCgPhrnG1zvegcLEY5CA1gJ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jYrlbbl4vehonK8Gc7Gk3dOq0DiUuCfCiJYvTfedgKIpUZrxfE0X0gNvW6CDavsPbFy378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RvlaboJ2p1X9ke8VRFWd6dJQDOazncLDF6FCRIjDdbFg3SSVi4zjZZaif80AkyuQzS8E3B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HeQ+SfRNkDdO6eyJ+n8YTfvniosixPwwXGJd70J90LIKDfdvRUjGch2L1wQE9CBvw2okfxY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ul6ImptN69q/jFg9k/RCFbQn5vyuvA6WwUuIlaq9UTUpmkOvhW5ICDqwN7ieuLU4bC0Ihs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wxmeuLAAu9Mcl0WD924j82+JA7B6k7ITt37p2CBZvmfVP2wJjLb2jsi4piSgmpSVvTCENtq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Wp7L5S7vTCLLDd3ZLYZhbeiwRuwFnw3CD3ZI6ZHtsEMQzIQSsv7TDgMyWGwJNeyCh/HHLG3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gyvBTac15SE35nCV0uuJ3kSsIx+y6dscip/Bymq7+/q3D/8AZx2RZ5Pb5bI6dXmdDA3+Tp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dPTHp8vq2+SzpjG3ye3d5BinqheuBHtu3Qkejsjon3x2dmMT9N/wCyMZX9EnHqCX/fH8Ju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AqYwOX1V+U+ptDqOR6nK3SOqZtUP8sadTWpQ0xGrbTWooLWrONJrWOc3X8i5i3P4FQsqB+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zaXZUzCOZUNMaR0XM6dPm/LvAqVa1Bun5g35jwWVq1Nj6rtJVJpucneaY+l+d5SfnOXV+T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nJ63hsy0aP6wYdJUZxVRmqFZx9Tcgc+mNRymrR+rOS+LqdTmcaSafmul0Gjo06lKrqdVon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Mcp55TyvGkqU2amm8VHM1Gle79alVYx7DVpVWFzC1QHAoY5lypniHltUUuY8odWFBtV/KO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zT1a9Gk/w6iFmY5C1IqU62o/8z/0115r6OhWq6DTU6v0zz6u2lzHT6WkabeY8z11DmoZX7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KvqCiK1TTKdDzbSafU1NJ/UuWahvha3ltbVUhnpafX6V7qdQzMcw5K3JX5TXDdfyWvQ+Zd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19A7SV9ZRpVq+npU3mgauVS+mY57/p3l8XnNHUf+pfowUOXP1vNOZ850Ole2pyelqy9p0n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WRqUhfIg0gfmNMtRJ8XBkrU8om0uYC1DYRHKfrmg2tV1fLvkvpj6rrlmg02ibqqOnLPpip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PynTlleo9v8AObapjO2xGzKqSiTXsgLIrd7Bjsi2XS26Ew69yRul0wiaql4+6RjbI7RKWI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+Eo3TxTNutSJW9LTtxj/shD1lfejru9Kptg7Cbv2pKLUS8W/jujO6mC73e8CQvdukIsfb8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yqDZKq6QPtURlBrXL+uUQJZKzdAyOqyubWkEWwPFiQVNYuIV613TvtuhDmScvEfZ1Fc3rh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4vdEzKMrdO38qq4krgVUwf0qO05GkKR1pA/Sp5fhyNCHE3jbjBRoaspMAN4NwsEZcyDMvw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tKjuqodb8OyJdNwiV/u4fhtj3dhxvFti2RKUrBZfKJ3XTOw8XfgoZWbCl3XDbfykzv9XTeq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ApBVcw2ggE2LK09NjFAygFLMzgTmmm3pZEpsFgcLd1hvsiybpdL+nYmW70m1wiTcFXAdUh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rxWEU2ovvH+9EzOak5inbdB2nZMdVgjFLi5MuBwi+4rmlKYyiFKf3p5luIxEHhVNsjhcog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7YP+97d84ErBKdq+9KapdCXQ0Xottptjf7YxxlgJnfEiLR17dsJLYb03Rh6TtsnCi7p1RY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fLFPR09UekD0LdBEjZxBbpSFvTGMpXGcuKd26Og9YUevrgY22hL19AiRQy7LjjfASwyuXd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MphbyvTrhVkov69t3SyNmImbbbbUiwBMJ7uuCuI3YzjaoS2Xql0xj3VJlhiuKPju3dU/XZA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JaJ9JR3RbiRxWYKkXjcEWarfd0sETdNCRaJGy3ittvhVGYCeU+nbBbjubO0WxZLbZIWbIa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2CUTuiSW7z8V8XymTK+W+J/iYQlAcSUtt3wmW7ErsTBsBxljKWC7l83p0SPX5uhpf9DkdC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wR19E2/YbunXE8fK3fGCeTfI7fujpOOnSXk6GOnaIWPUsKgP7fM6+ggLj6PLd64SzfEpJA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MEvi/GV+PVDGVXmnTqPYx9UNz+DTc7K6o1n+JkBkL41ejIe3Vco1hczxqPh1D4L89Ko+iS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P6qUND6q5fT5tI6XO3W/+H17X0NHlp6TNrKTi1iA5CI5Br3l76nKdXqvp7VvNKtko0XO+e5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1Jzi11QMptAytEfVfKS0/MaIaf6n5W7xdJpwuid4HMGPNZvzGq8XQ1+CjSPeapjlfO6NSpTo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VfQ+Y5bq2GhrdM+pS/UFHUaWo9rw2ZFkc45C81RQpVBV5dWraWvpHanlmqYNZyvV09PqAK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LaI5RztlGg3UfR+v8A/TvNfltLptM5/LecVKuq5TqdZW8X5jmGqbr21qWbIlNmULGi5lW8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LzpunpaWpqqvLOYUvk+ZUaA1jKtCnqdToqhAe4I1zVWUc4+l65ZU+T1T6VCpTr0NU2ppj+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cdLWLqNRivYcqrFOuRT/8AUv8Ap3XqNrszcw1PNubfSmurjx0pJU0um5f9Laohw7oayr28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Vcur6eo54c+mDkqtqMzvoZajqWaTjmnTcRGl+qeW0Qz6e+taT+ZM+T5bV5byjQfUbcv/AK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H+JR5Vq3AtmhY+NdS1lGpX5LzjQarRcx09BlCpX+XrjxA7Qu1ANLT6ujq2MLaqZmsLktgZ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mLBYQm3el8bXTnumI2Y4yjclpmPagge8T7fRG9MuI++UX2ptQ+qPYo/3fhjC/wDdIu3xt7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23asSvw9UrhErUkE9I2bIuIscmwy/dHpgTIlsOVMJyEcN8529SQcZde6REB0xus6CFv9Qv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haFQ4b7o93DM6QwN0LYtyiSyJP5Y+Gf8AMBVF2LEgZzLSbD8M0CwUUi0TlYvdvWM0xYExlw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QW2lN4HS8rNqem5d0Sw9E9pVZwg7wPbcg2dN1pKTw/Ax3SqSM0QzWUoMpCdpGycjb02mUi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MYsUETCcXotQ9MJqOy26WW6CocHWXbZm67pet8rl7bMsLaRaMslTC8r0sg8MrJ7LBhfBKL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AswsM3Hrw7YVbJW2e32RJJ2Ss/dtjBO1b0tnE0W0Y9cpyjZau27ric0Oy3ruwSJ7ZXjfCn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R7b1MCaWdSm53xRfIGSqq3yxgCVo/GLZ9LsYxRT14i6Ogi0bJTw3CXbHSV0JIyCbEMC7cZD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hwSfa4k2yxHbBaSECmd5FvdsjAyP33zhLexTfeLxAPosCIll5x/bCzvGxJHt2/hFklKIlh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lRNZbbeyFQ9bEQ7hdFk+vs6fsmonsuRGiSCUFCV9vXE7cV+4RvRCCipsMrBuglQU6wFOVM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zb0siwhMLcP3kB6LF1gKT7t7glojhSU1s222hD19cC8pxd2fWSlnVAkFN6YITbMQetARhc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6/8ANvhdgultshRaMO8QbtkSXrtBtK7TFyJNd56bomRd3l7U7sLbiRcQLvxhVMp3ZcuO8Y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DlXLx6azv+aLI9cFPOvj2+Vu+E8u3pZ5PXHr8l/ZAgj0J6eqNvT0x07PKe2OnpiQ3LfHT0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2fS/b5Nx7MYSyeNhs64s7cIUz67RDvd4Xf8ACU7I5Dz5lL9HmOibyrXmnpDpdMOa8qaKNR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VtGadWpUkrnRVYalNuo+m+dN1FNjnkVqvLubDwq/hUW0UqMoaikxz3vfIOAAj6k5Gym+pW1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pUjXf89yf/OPY0+NTp0A/RCrnqI4oESOS877zKVUUNYGtoPL9HqWnT6pobqKdSgx7tNVeA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JGvZVp6WvV+UqNWrTraUpW0dVj3MY57XUXDiQZo+mvqhlN3i8oqu+jOeV01+oquqMY7Wch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0jX1tL4lGlSpplZRsipyfX5Wcr+sdEeR61zdDS5hqNPV1DmHSV9DTrVKfgatvMWUneIHNy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M8LXcv1Gp0Vem45jR1ujqupOZwunmqMItInH019UUyf6nyioz6S+oTW5jTq6nVUqbDW+m9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o+XaLSNdpC9XNc9ojSc5dQq63lXMqVXlXPuXfM1dDQ5voNbSNDW8t1eppZ63y2ooOV6DvME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XMuUj9blPMNL4/yHNeU62n4uh1GlfXa2pWpMY80s1menHMfoGuKlfV16g1v0k4ipWrUOeU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pnU0tJo6XPtN+nqapDjmpsinTe0iu2ojwe8zJwuatqhwy9UAdcrP24xhb+yL/AM3siyw9a4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uxcPbvxWJi2+QG87+2JLeFFtl63iN7UkJKExsj0Jf0W2Be377VGyOGy9URLinwrFn3hLTZ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8iz95Y2qFW3N+aDYgkEzL17JRfNOGU7JA2z2QMARbZOzZKC5w9Z2E9P2DhUnCS5Rumixvt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LhYczp329sO4cJ22XLaItUSINmFwbs3wbLfhuuN7rItAPdyp8M1vACRfYsvvndFyt/3e3p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L06bk2WD3lcDNLpShyC+SDEcKIsBoTaVkqcWKNG2O6AHbCi3G1RA+Kd57esiASAl6EYeo7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rjr9M5bTvgcLrl2i1ZTidnuoZ7BF62G6S7ZWXxekwF4icRcImfZITmJTghDYtl22L7gJzx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BmRzUuxuWOqRv/h64a3fNeInrxMelNolZfFqbQ2zBrXWXx+GHeTqgTuTt2C31xesrPe2xu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TML6rg2N2NsWpCeiz0xxT6f7s4Ns+ll0S2bhv2yjrsHZKFMwCidd+JJjEtuO/YLh0si3Fq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b596ECf7yWTbmsn2R7Nn7eiwLSQM2UiW/DKnb6zasyqp2C22Bj8JTCf8KRMLb8X4Qqz2SA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9LIsUWWpmOA/dXf7FAVQLCiDruSLNxRQR7IvAARETbdNemEKbN0kOySiLCpKW5RjmF/TdFi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Z1RK7aJi3eidLIBRz1zLNQkx1q3rhLk+HsFkpdLIcTaiBRd1SKCPi+JcL7dtsYjMFnIkiW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qIkuxe2ALrCLwUTsMTFjVS8YuOKQUtsK32m31JEwQgtRRvvCNhUzWuUEpsc6LTiUAnO77P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0nGNsXR09Pl6dvk2dnmdJwPLiL/LvxuPmL6/J0vgx6ZR+3yGcffHSyPvj2D1jCE6COvCEO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+AhF9hS/dDsADP17EMfUPLstM1NG3T/UGje51Cm5g0rvC11NrqrmveKmnrSp0uJxbOyDoa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LNVyqtlfVZTNepT8TQ+MKNOrUrNbrKbEYBxOjlXMn02vqcs1jW6vT16bn03NY/w9RRr0cz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2RznlAyupCv8xoj+mc2l1TG6vSOHhVKtNn6NQK0OJbZbH0z9RPNR+sp0qn0xzitU1NTUVa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PfS8FjdHS/pp8Jjc7i7wljnH0fqfBGn+rOXuZympqW8w1HyX1Fpx8xyyroNJy948XmOq1T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1YqUqzH0ddonu8Si8PZVZW05NLUad8vEZVUEHAiPpv6/0vjGnz5v8AQvqOp4fL9Pp2fVvK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cKjdNq+U+E/O5jc1UPvjVcj5kT/6f+u9E7kOvpt1Wm0DPmNRWpv0Gpq8x1NKrT0lDlvNhT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ObfT3MalI6vlmp1WgrvpVBXpfN6Oq6mNTp6tJRX07qjMzC2TmuUSil4lTU1vqb/T5rm0WO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dUqj5vQaPS0NP4elofTmqedQ+rVepZWQWRpOZaeplr0MjnPa53uuDmvVpBCOwujWcy02lo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79FpQ5ml0+oNNg1I0rXlzvBdVaXDaYVJ7RL97si3pdG1V/eN2yUYD/dPTbA9uN24HGyMd/4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iZm5ZH3m4rfBzbkNhxUWgxiP97eLuGNvrFyQcwnlWRsxKRiTMqVQW8WxLIVOHBtu8D3bII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DXTCoJXJMdphTmM1KnD8Tf98Sx37P93ZEp/D2Xltwju7JS2CarMxLFOFTmO2XuxgBxYGy7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IlB+I3XALNcDB9YHUvZbEzmx2pdYDlhCmxMNo9kLuCtzIvpmIM91vFLfKLheoW0CY2GLSmw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YXhyzE5Hh27E6XW7bT6EFkHZ7oxx6ftJtluFi4SdFuE0WRtXp+ARAbPzTNplNbot/BdqHHp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66VlkYWosyNrUsCQrj7tokQLET4T6YKAriZ7ibYCm1Qp6SMIoE5dfvWpKEFqgDCyeWDaJe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+gxb/y/wB6Ooy7s14UNogWYTsWyeBW+MBae6DvbsMSQ2KFC2RusMwuKiESeKqEHoifXjAl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FspfhGxF68MYsv29sTQz6+32xsKL1fFZIQBfNfZtmTH3FuEkNkXT9cxffv8Avg33zmu3p90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8IFtxUTMpgbEi66Ykq42pLokWi/eh2SzQJjhsC3Svx9UYE3L2dg7YkFvJs9S9UY7ZCSzbg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jZJeu/eY6l+IytCC7pjEsoyq4doslaViarNF29d8Is7wepEtsiV5kkj6VNsBSmAKpt2D1d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xhCTcZASTC66MxHv5iMqE7ZWCJASWYwU90zEWN2bAi7EMFe7xYKMExnCi22+61ScYMzh23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TTCDcokVlN2FpgiRsOG8jFPs+YSJA0fLhIf8A5OCnpjuO7MI7ruw9Fjuu7DHdd2GO6ew+mL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9Bjuu7DZHdd2GO67+6Y7ruwx3Xf3TDeF1uBjuu7DHcd2GDwu7DHdd2GO66zCyO6ewx3Xdkd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F3ZZHddhZHcdabpR3T2Hokd13YbY7ruzosd13YY7j4m09QMd07JGBJ1uBkYEn9kd13938I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dx110Lld2L6EhCx2/DstjuGVsr1shcp2ODXbjODJ3dKDLsMo5Vq3tRhrO5frSadGoPlNYHa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a8UqpRzu7bGq09N7vmOQ8yWhX09UPlp6y0atHU0uFwc1CHtjWmnQ8PTc6oUOdaPJ8y5obr2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Aq1RT1OcFxtIj6Y5wlfxtEK/0xzRxbpGUmnRn5nlXgUaKapy6Sq5r6tUTcEBMfUv0rUc6k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3i66ppdFpue8oa/UU6jqDadUazWa7SeJpqTSk3xpeaacvpajl9VmoY9j30a7Xtc1yNe3jY9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fUWjpVP6Z9Y8uZzhmXlj9Bo9Pzhr/A+oeW6Rrqlc6ijo9a1fEXjzxz76Fq0XVT9UaHx+Qu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5/y0VNdyilT1utqUG8t0zqgqU9SWHM5jkjw/CPzGn40I/UFRpyVqDuEuLZFscl+ts4PMiyl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dNQd8xy+g1nJeaN0Ok07PltFquXAad1So4uq6im6NHzymzUVtBqV0/ONFpa79KeZ8vrN8L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To8y0ZLHd6OYcupOpajllRg1vK6+mc/U6ery3Ws+Y0bKWpexnjO0rang1Cn8xhhMrlT7pR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FyTut9Cgx3XIhFnrEd1ySQonD194CO6SvDedqGShYm10t5TfbdZFjrBYFAQpOJtJUejrEo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lkd396Rs93fCZXEbjM4KLzdCOY7bIqHYWQiOzG3hO4zwhEdNMRK1B1wEBtQcJPZshQ10hg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hRoOZqdnTdHCH90e6UnglsoILSLFE5Ee1Y/lm3D2pCimfhvG6zZFjzI/FKalDftjNlefes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uVypblUzHrix6gzUFJ2OsugLnQT4Wn8QFWMpD5maSyzuu9MBMyXST1CSp98f4mYbLPRACO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wOE4WGdluXi6boA8MtdabUCf8vTf3HG2eUz6jckd0lJWWpvCl074sdIG7ArYgs6XQuVxmvd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TvekRITtzQoY61JAqbuH4sy9Ud07gOFReCRZ0wix+CobybLbBFjks7p4dmyCgct0iSqJK4+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tu0xKmbUsmMcB1RJrllcfuT7oTLUK2yNmy4rADmu61lHded7e2fqibHXe76cZR3XyWWUhb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IndssjunvHGVl2BibXb0u3XFYsddcR68YJyPv92O46Wz2xY5bpGyO6Z4N9hlCI+fvC/0R3X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6JOO6629pBTbIpE2G0+7xS6dJweEmaqARtlujukE9m43RY9RdxKv8AxR3ShFqG3vSls64m1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z6WwmQlfXKyQMuqO6475ECfDujuGX5TZgi2x3XqVsmtk4k105WKbxdsjuuM/zS/Z0nHdec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5HWz4bT2d2CcrgEKSXt3pHdfavckPUvTbHdd2Xi/bLpdC5Td7rgb7cts+uBJFNv4pZHdMp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smMt2wWEw0I/BEK43iSYwAjkJUWiYt2lMDBRW7ERXXXBJwSWuN94mqKRe6ArX2HMJhXJtn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ZNKY/vGUdx11i8G7GO7fmsKnYRJIEio4kn6blibXcYSTSbpjrHbH//2gAIAQEDAT8hPvt7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2Jhfxr4m37una590ZJQrx494VK/cwDj5gesHmD1h3QPX7+YQSD0ff7uUlfv/ALPb6Tph25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PAl9YtylCaJphNqzkgu00SsepN34Yaaia1OgmdiC3Xn27dZX/H75mT3Pd5Y/kz295S86/c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X+0RT1Tf5r2g08Xl++YAXrj5f3Nl6+D2YbtX3qDl9nX2n48/eJtfx4gt7v4eItfP73Mn5v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d4mPffzxuHDn7/ADDjpnwe84ewTynvGf8AGZez9yrw/PX8QtNZh6K/4Q5P6+8zJ7e0P8/8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Pvp6aPiff7xcMWHk/c1ffHrvrrFi5uLDw944tvTV8eksPeLD0nrn99/R0h+h+knD6Gk2+nT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eur6p6fw9W09Gc5xPQa9NI5c4O0PTV8TZUYsPQxjrrzBuAx+9nucwZb98Ye/edVyZh34v5Y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RviBylr0PvQEV+xAeYGA9ZTr+fQrKdX01jmHbMC3umJmYfT4ZiTnMtjJMC2OXiGHcEEog9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g3HV9czuzBvr1gyjGXr7xPaTMXbftG8fOfia3m8e80aye/h6NweP8AfSZ9Q/Heu8JV9qe3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+iVp+/tg1z/AJBfifv2qEjF37eJl1mfG6rrPiqdrn9cdbmnrR89/EP28QAnbxO/55mxrB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pm3+PxOHn5xKoh/wAd9w0fn3gzO337R4e36j5vaZ8GPR1P1xwn3Hefa8ejr0H3e8Xw/wBR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+/pcYev2+YT9vxNPofd4j9dJt++s3Z6fTax/hPt+ZoevOL9vj0npyiyn8c06eq3Nybe7NP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p49fP0byTX0Bg++r/UGOe99uO9Q5z14++Yebh/D3biv7Vdu8/XPgjYIIS2b+XcLrH/AIhf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POHf7g9PzKn9oYn94Fw+Zj/tLP8AaEQ0546wT+yV7VnncHZt6wAz+ZXz+ZVzN2Zb5TLHac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Dj4hzAm6BA2zl5ivTO5ge86WXPXXylAxw9/EDzIP8AnmP/AATBaze/PaaE6Fdsa8ypbvdc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vmZ30T/niaoseOnmB+H3cH9u3+PWdB374MX3iGMSv3xUXhm76dccyvv2hZ1Z13jycVKZ10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Gs1X/ZrfH3+Ycv35Jg1LHnUzH30uH9/NMGme0xt97n6USX4n8+jp8M2eH8S4vwfuafb9fR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FfotzV8elgE6MWP3icYev2+YY9n/AGY/fiX9WavH0NJu++X0Wk09XH65xmnq9+Jv7dfpsU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3Uf7TT00ir78TE0PXSP8YZfj9zX29P8/7Cr/F9L/uaZ+695XPPfl/5MHk+7esW/isfjM/W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dGSqZa2G/P4g9LvTAjd8rF52+IX7P7l7f856wLaH/bf/ACIMv7+IWwp+P8l2abznMGnZ4Mw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68zuka3u/6hq05euPeClg13iWDmWckvNRGoHD6Arj0imaE4QSLPzNZtHvtKPoKlIyvaVX/H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B7n46VqC9rZla/HSVowb95h7jHSang7cQZe8HvAPvsz3aQ99e8/Fx+673M6qf5NTToc8155Z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n+Y/f9xvvr7BNbG327x1Tqr8+I48v7mHS/4uEfcfjEWD7P+xb9icz2is/rrep/KGvn/PxA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M327TJjT249/6mjtUeEXw+jp8MFv39HmfbM/GPR17elXF3i/Mn4f0nM09vS/CYr904eP5h6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0f39Xc0eD6P8pr6bSaejH+I2/D8zUh6LFQ+IWjT1WJsm72mno6io9H+c4emkdEHZOPj10j0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Suz89P6mXT769J8WfPb4nPP33rmDPZ6bf+EpjrF657/mfZ8YhxELdZ8R+48hRds/bNXGfk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q5k7fx3mnGOsxKz989IDGKjx9MVaY04jx2gjfxiX28XnNv8RC1u939sChVwfiCLbjq2Lju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/ZnJSa90eYM49CAy0r0C+44MG1QKa56z+AjX9+xKV+/MCjtj45nGY+6jcS76Y/2DHnVZ+2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WX79qgvtr/alXv/AMuJy+3SBr/e35qXA7/vjyQ0fHt3ueyY92X76zT8Q2e33mD3X+b35CXr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Qsr8e3WPVz7amp98xYPv7ubff3mGiXpMsumJmr7P+wGPn5mj+9zm8XHH8Y9fwmf1Hn4T7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Yvjl34P5jx8HpOZq+J/JP3Jh7pxgzj29Pt8x0mntNvVn63pNeoY9Np9CsY7+/WcYeizE+Ir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p09NIqFlvzFY8zh6axULDSaHj10jr2TE8n7msNQ46HSFres3x9jD9397hW/7v9w4fjP6e8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GSarr86msVMxvseJkE56cf3KVb/GzxKj/qYFv9ePM6hLHCzf31jDtLY4qOC8zH94l8ZdZv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PGD4vvN/L78k1nrHh4fiZTBfiHRNmVVzUxHZ5mqaoiu8TfpMcDER4lWAb/M31qaMuhKc6l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r2iXnq/wCzBxf3mOTE6DP59+pBD7VBW9G69sfEO9N1jzKwv7/qf3u0E7vP9z7R94hosy/q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v3UBv1/H9S6n/f6g13Zx76azvOY5/wAK/uJf9Qq8S1Hj+JrGqDX57QNP3macw/xf9izPz1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Dh+8z+Kfhz8I9GbemfzHmYdiPve3onEP5v1PxP5l/yz8D9PpOZ/F9Ta/RZ9/mfhM0+l+JN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C8H0D/UW/E1eX9zjDcWObZqmnq8PiOHHxNPTlFTmT7xYTh6cZs8P7i1NXj10jjR5JoeIEC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/8/wBqDJ1PnxKUyc/9mC2fvB1udFm/xLzXEt/EyLw6RHvM7WKQniS+3zBZIwh8XYy/PMt4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+Yjj7ZVx8z90++YkevaZMU/nvA2C5A794XFxr49ACZQdR079p1H2yqaMzvQN3O5zAOZ+iB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MwsllwZ8w5TTlzM1TI4hUxxKDg1TDHZyffeVCB8Hv4mYzyef3HaPv/AGCX87f8JRYxNQf8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Q0JT1e0uyPbv1Js6/v+oeBQlVMlNUZyxU8aZgKhS6HBYDdx0Kz5lzSa+mvXs220bm1gZnSh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oNnQsyd2azLSeAZo5rxaArLRczJDoHdlQ3amTTZrNgJL4Teu0gaKGKVd93Zdwxi1n5ZaQ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ZrUKZMzH4TGX4R6/gf3OWaXWFfsfRxnxf9z8n+Zqj7/mE0fQde/NJpD0YMTd8zSb/StYa9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ePo8vH8zEeZqentOU38H0mnt/Xro+JvHEmnpy9EfzNU4enGb/vmZfPojXpp6P7CaHiEr7++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t2r+YW2ePNTMe341hi8Pz4lsMWoTZ/yWOifMjq/iPQ/EOl+I/wDNHpk7BOxO0j/yRu/pBt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3cdGe0enRX9fmF2lNcf3AMI2OHeopxwsFF/X3xKNp3PzNOZUn9zqPiVvD+Zfznz6Kwu5+T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f5iwwXEzD93LMZiq/PpatRbdJ9unWZOe+/wCJXYff+Io/s/U14TPv/wAmNfSvff5lLV+CYx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0Sk/4ljj8QU2Elm1gJ8RWXNLoRLVgL8pQhRcEYaqAcJHd5b7pBtlMspTQzS3LoaamhYleK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S2ISjDKhWGYzCeQ1AwmtSjk47KB6QKYJRq6ympFaIxF/lMmBFQ7EkaUcKnnTtrh85JjPCA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Obgw4RVubA4MYdRpu46vbt8MOUNgDkdRFGbZwJGNEJJsYMWKyOIBqGx98juO0umGMe6f2E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xRCmLuwn4B6/if3OfeYwfhH0P9z+5tdx+Z+JfwzohzNGfiqL5X/Jp7zT39WfZ7TCWpN/p2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ficvE1ePob/AH19Br6OoIPw9JoePUYfScZp6cvQHX0XD04+l/Ka4a9NJomjyTQ8QuFw321LV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AB8RV93P9Tpdt+PSOEnbn31AdJTp+JTpKfZKSsr9FpK9IVvyl9tS4xtZoXPPSUlXE7UtIA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8AuLtmUqWUdk2OXmAm4Zuob7oDWZ1WJeGY4b95Z7wiR/lKt4hpjhzNJyNfP8RRQf7/ALFC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HQfE7v7f7LHJ/Y6aqAKx9v8AsPy/iFRlKet/epZ5RAkBwAtyy1cFsScxZTMRbFtUzTC4DZ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lax26AAF3JeZsZfvbUhZ6ivOSneBuX6MzZBYspByr9bMAvamPYGdFliaVYNXDyFFCswoas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xzOkuQFWXOZ7RA0yxUo2saTQtOqXMYRVUNXsAG5WIgyCAqjgLa2FalsR3FbCI6C1sONwVq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IGFJpLBa7eS9WhlqHKzFVrmtUEwnMbhc9teQ+o3WREricsiUswtNf5j/W1hgaufNXXCAFS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PKxbnleuMXUki3FaqqWiguFXBJYliIliZEdI9J+Ax/afl/Rvx5u8pBm5v+5p7HoNPibp+WO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ZrP2P16W/0fl/zNIa9GbffaP53+ycfH8elYgghr5ZoeukwOOswM4+P49d0zO84TT05TP7O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Ns7fzCa/ENTU0fR1+00PEJnXX7uH876dpqxxnqce8PbOe8/nxlPEflm7/ES/HXiaQMHghd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pKys8Z7PT7Z7Y9k8JToTBqYHEDSYYd0EGPmOOpcagZx1l7GsX/dd574+/iYXbicJfb+YOuR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dx6yrms/PnxAEy69L9+0NDy+ZbFYz8S06yp25jc3LIA72zZr7/E0f1Bq+PnpLg1cJPCCgMA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VI9E7S7giVokyrUhNrFTu5VDvI+rMF7nF27Gan3FUiGbIX/EzKL2pyK2UykpRVsYLTs+x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xXbQkMuCiLPl6vBxdyvAKF1Wo9jcMWguxYxSsc96AYifBYpYQpteKZqe6CSGCKGDeoSq1f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bc4Z3zjEQngE1M11ZK+ulB0BzKYSbyoNGWaBcywRYOn0Uf0e0u47A1XFyGFMMgVVzEZgrE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1T27qwbRhsGJiDhfbNXuAGycd8tJhzSyrjeLK6RaIGAJCB67DOi5UZp1MF29JtYSh1ZTSY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SbhRV0+HBiTUYN7Q+cavJSii2iUpNjazIjyT8qYryR39n3iHp+NPNtj9BH+E4ef7hzMkzR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hp8R1NJ+Wz+H9Tf6Pyf59Br1fb4jp4/mcfB+voExKB3nCG/QfqDUMGcfXIZZpMP4mno6hx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oeM+55hr0OJZIfxOKErs+f5hs4qfd+oPxycvPtNsb6a8eJ1uMez/s5vEWO+4sEN56egSj1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Mp9Alx5n5zCsxMZHH08biUe2VdlcfuNT0mVn4095cHS8S7l/3zLHGf6/qUW/B/sfa/HH+V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zEViGHSYtvjrHtzzzEjthXb+MzZfiu38zKfvMqLOTMCrEo04ISsk8kp3lJSeUBO2QY/Y5E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ALBe9wIZJyZ/CLErwLpWSOiRDc22Z3OB8zhKtDmdljRKXILA8wO1xZfWJhBJksaUCU4mVV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j3m7r6yVBegW4E2NiKV+FQ7HO/aLVxCYIDRVavdKotthDBn52kdG0NgEDnU0Da6uUmNjwOT0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1mBOIr1xLH7Q3jzumb6wWLWgY0gtTTZR4GsejOG82k2aXhTqV1RxFFvFI9WVWu01Od1Opm9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GImSiRdsG7GlrowKYQDTUBkbGARJ63lhisbw55LZ66keLd9bGJqKbvDv29JxkhWWmyiSFQ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d+WoJGn11sBTHQeHVQWKprM2vhhY4AVb2BSFLELKZlUVoPLNh+tDQ71Bh9uusCiGXrRcRK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71Ln7hO99NTbxT+v8Aj+J/SaM3ekfl9HD759DXtHU1n5zP4f1N/n6PuefQa9f8IpT7bmpM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rYNw0/fSaHtN+nKbIcnSv5mno6nKUqCvmcPTSGx9P1fzDXpq+J/JDZ5mvtCa79PP8w0azV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1r8e8264ipjnOP37xY3wMWOyaniPUG4fQelw+lgxP3TY9pqcR16OfiPHjKe4e3S/E3cfzN7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ejjoX2hUXzhmVXfXNzDn+oChj/OJd2tvcNVMRMQX7zTcOU8wuyZ+ufvM8Zl1MpZz+Z1o7P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mPQFWwsxveFOleAQ+bbQWhzW2LFBFWBeKGtloOC27x12VpUKqh8tMdRniy2n5GM3TjrFV9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vlqHOgO3iH4+MtF7AuRuyWU5xgsh2qgmgIe3avpJlN7CZSmPA7luAA9iiyrd1Ob6uA7o0x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vYajgySY7ZT12Wo6JVAZl/QR54mgmGCl6wsG1AqWK5ySyOYblK7OLQaZRMaa7v7ADsWlZ2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ThNVDLMpn4DSBFHBLLMRDqMs2EASywlNVCFH+x2KDFVTnpDkfWQYCOL303Q5mQUXCwdcwd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BvOg2MKVwxnLbUIa6wx5OOtQ1s2Kd5AqopqPwCVVm/wLpGk2slpfeoXIqNGWhoIcAfOla1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vhjZ+wz0yFZjGOkxFVkzwxLwdHDM1VPXZ8nWtjIlE7VCefEtrNkMP5I6ievif1mjNH0MGN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nsz5OOgnH3/j6PseZpDXr0fHoNT73DPo59DoeZqfQ5TX99Jp66wbmqa+jr0Em7yTh6aQ49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p6c/HraHt/EJ0+/8AkN9c3qW/PB15/M+zszdw5I8PaPBvRnj7x6TT2J9vxNIfQfiX9b6gsJ9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hi81fifbvauYxGDfn2PENhcdfM+CZ7+ekrc7vrc0+9TqcYPao/+M+7M0AAiwHoZ2I4ZjvvE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94F6QXY+YIGZ1hfNsMOT5geT5jbp8w6x8xv8Ase/asorbzEjHZhil7JaaTAEVPN7ahTRePm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IJ3a4niIOWFujp8TctoMA8ygANqd2EWm3JgeeiWbZn/ovdtz1akOeMXQ4wFa0PInFXFhdK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GeglByxcbmfYzHxecQRt6iwUtyyVKCqebbGSBeFJK1tJ5A4RyBXZ0W33Ys3fuNyGLZRRlD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7rozCIPkTcW9iW1ayOVLcNYckKAxzAZoVpXTRDDEbLaxAi2nCDsdAwxVdDA0I8S4pMeCkrC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5MUQAaVaYPMDo4VeyyxACupKN0wGTgfiKerpyVCNMLvWD0Qa3q4G5rWQUj1pljJgPZcvR8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l4LrnVE2UYeHslMPeNFX6mQC504VbENMiIWbbQNeHMWW8ABLsL5GnmUPCJTbgUtgsGzJL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qK7w3b5AZxR1hBRa7cEBt99gAqBPSix7egfias2RKvZMPf8Az6DXoxxiPM0e04+Po/NZpD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9J2ev9p+XNPo6M0e/8TT11zFl95+qcfR1N85Tf59ek08P59H3+Ya9OfiD8P69NP3xCfHv1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+833PHn7JtYeQ7czG+fExFdP0iXGr2/cWb+9whj6T63U3egszQ9vR77/3Nnv+o/jmWHr3/c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ZeNcSsF1WOd8fHWW2zfj+m04mb+n7xLsfbf8zF3+9TFjqfmfu+7miXVZjW+HWZ3MHdnzCqB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38+Jf3AH7CMKDUzmH3qHTwyuJa4GefvUrhI6XIC6BQWoC1ho3ZsYHeCrpYFC2wuijT5WdT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QSa8rmHg7OsGmmdGtJiJmtZTV9yzdF9YBWbQsHFRQYMAStwLhu4cTlkouU5kRaWw3dKjqh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tXmovMSnvI6rGVPfEudZrlK4iRw5oRIm7VYRfdmShVVmVNryKhyra7iWTcsF8haA1o4ZU5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KWFy8VcGdZU6Rp5+JqC5QszHTs6aziNwcaXuRYZTbMG4aE0LKAVWBIqlmnZE3N0qkEmriZ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l5nOENUUjIg+SDWCRjJ9s3g4YQGnX66PJVID0IpbeRWMOAAN+Jgj0iX42wRfK8ZhqSxUtX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vtSiO3gEOhaTpdo4alsZ6LjUrU60FlA6c5WswWBKbVCvtumu7hNXgpAmQM6YZgdKABe9Zo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RX26qjyxnNCqsUvBZCW/bvgnk5yUmcksNGnO3BIcJAylQjKkrKzjNnkszLjHT+ppCaM37J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a9GbovmZrNzx6rNvKfyfuGvRRVF3704ffT6Gk/Lmn0dn3z9OtZszT4n8IZjqfd8xbe7+Ir8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ppHuafE+3zDUG5zn6p/CPH74hPz99IPGF/qbvv7CUsc/n9TH2Gv8AZR9vb5n47+oj7c/ZML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oGWSyWQZcslkUqUtPmjz7xlbl49O73n48B8lPFfzBrB55+yaK/1/yD9umM+8rHx7Z/mOmt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ZOnudO01ZX7/uLZ96lqQ8/wAR6Z11Sl6L4f34gI4fMe5P1Dbt593XtEcuIHCx3rEYst2fsm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Sn9Tj697nLbG6sRuwoOV1iBlXA1woF3fwLdX+L3hmCAtDuVhF+ieST0W32hLmFRupVZmyy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vL0iA0+DrSvEZFeZXtAFK0qyoWDNQOuLdaEmUAOvMzpESxXR1WgGMnKZ1dg6DaBXazDSli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GstGveA4nPCnRiUCkAQ7UK3mr20lUrdcryYoNuKTMVlBikVStBKmNmquG84KdtjMN33BCL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DZKlI3GETpUmaZPwesWWq1dp8D1pNMrld7AtzqvtNq6IrYfbRfMUFlDAw8BsV5lDIirMAd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VtCy1Q5s0i9lmYvbGuo9S+sJjl+zbvgTwY0wCFUCisaeWIyE3qu1UVY0XWTtcwC41F9GLu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W7zdLrYqVAzMYNGGzGF8VLnSr1XVZwG+qMcPMIKxQC76OtxCL2Jv6ELMZWiJjKrTQugaN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ygmTLFFjrhxRQEH0dGWo2CNBheaGA5gmAGYxeb/AtzYZpDU0SbPmPbsjy8zSDU49ox5E1+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NvL+4sH3zD00jqC/JND76fSfm/wAzV98fQ0en0SJr6TT6COpvi3Pzj9TWE0nKLifzhqE5+g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cff8w+et9I3fff76s7VVrv5mA65/xOtzX+/PXo3H+IxriEe6VGXomG4HrK9PzPtr0EHqzvn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40LmCFfuwr3LRmae0EufvQqmp62197g0ZPP4+Ynn7z+YFb++PggLz/VXqGOK8Xjtjiplxzv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+7+YQQwIGO/LUWfP3iaw214gjWL/f+yj/2+0z+fv5h1nOuj/JLsZ+95nSr9/mWNPeb/mOQ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OnP3iNHubH8Q2NS54dLzwzVS0LOKG89JEBuE8kOQBTZXSlYTpoam123ClQkR9vfbO6K+WV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ZQ0BOANjYJo3yR0g1RP2EyV2VMPEg02sFKN0lLjKgk5XUVv8MsxQAYV0KIexeAwQbHIHdK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Ahmti0AK5HvUqJFgiNZWW0NbIVkALmkbDVUrFaoBQXwL5K56sDIFB04773FIHGVdl4TVGGX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i8eZQ3Q85yyVcYQ0K0TJjFd8RUxqUFiy3xmTTi8jW70vc3vCmuVTCd2ueGPSdqDVzOxV8Q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gfBKF6B3Ky6BWBSuiKyCzlRzqONWIHFA8LNKjTlaFqvom2ly1HQtqSgcRbq/DMb0jwAMvU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LVCBmQG3hGpU7VcbIFxXeOSv6y4N9n1lJjcWLFrUxrYVoWwbp1BlEHhtAFtRthqpcAOKXQ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13esEqIoPiqQJgxvxHFgYLDtspzWiiISdwm06FBw++k0nKOl6R32CXH+X7JqffWGpx7Rn4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angnH1e8/ZNCHHj0dT4iP4ma/bpNvvt6qP5YsH0OU/J/ia+rajyn4n8z7/ADC46mzxAzF8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lBup/P8AmGoTVizBmr74nSffs38Qw9d5301G89d/vE2b6vWvaa/fXr2iw8na6/uddjD0C5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M6qfcYHrAdYdaV6zvfqF3pUlZTrBrcMHMEfdMLN+YbAwgc5cQwc9YUgXTq7Ov+wdH2cR95x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rUB57f18wdc/z5mb3zx8EP8AlMxk4135CVC+Ok8ksckydjnvuJbIFfdd1iXv+fcjZi7Kpl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/JUff/AJAMuvmWRjWv2nW54nn8Pic2Ezwxw3YNrBmJiwPwqhRMAGQGzKVRZZLTz3NT3l6T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3C4tm7TlqD+Y6bVyohdiFjtiqWsRuw277thUAibOAVfflmDlAY4MBgOVSHfNAoeViey2Xc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YMEEkQNZcboAlumeJRDN2MbKcwO6XC98cAPAOQpjcudTSxbQ3ZTLFTNNC6J1YZeJojSUXr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b9B1dfzDsM0YHlkZ1CLbKWxgXV8TYBhVC3N/I+JfodgcXOYqurgn+hrxANAbycoh31aF8o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7TYKuuRrFDBHUd+7VsOLDmIrILYwszck1ONQGDZzoFqoF5WpVu4BN0nSnkXR+YtNKKDFmOT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zYUeA8UwSwUDk6V24XtAbMLeAKuFyk7GUNRdm6IXd7FeGy7iJXCd3Gu8mliXUuGtFYlDTZ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RgDiawqBBsXIwOuSnLVtVWEQprYsVN2YcGuwgDTg4uuiynD3KhL8UVjrQkg+0H+CXAw7o0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9pkd4v1/U0IoaYzZNk1zNDwTjCPp+QTQhGc5UPiftz7nt6maRY+n8pq++Z/H0Y8RfJ/E4/f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SaHiDHkmC+Ii33ivzH6msI6fvrFk7Q7ortho9aj2P5mJNPpX537Y+KmPftuYvz5v7wyo/a5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DeX23nvc+4+I1mfeVjMxX+0M2HvNkD3gHC+zcdX7PRjgnrHYfP2Q/wCmcAQdNmOk15hfr8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zFXdgvHzcVP1c/8gB/KVrw6wTL4JBGE3A3s3zXf3l2s3ft+oHlp+91KM9h/vmd/j97+Z53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qiIvF/d97n4hM6qYTP55q6Y4bz9+0u/7M7NWV89+sDtff3+I8z7eOsRypta/XRmLl7Xje/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PuOPHWNW/4xLjfanHz3jWuGa48DLn3iP0QzKoIXK0oGCAMFMHB8tSQ4IoILpDKdS7pq2yx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A9UZqyySJlyE4VMZsnBSgN7QbQTsC91CBpcwIUAqgWUw76xKuhRF2LjOMIOm3X4bq7cdIG9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ntQi1q1Dl0vvPJAG9tlbsPKLMXTs67JjF/pcKk5aC5o9xWQ5lrE9mHo1g8zIbnrktAaPG4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nBEFjJV1BwroA8xmC7g5OP0Rq6FNrgQCrlniALQBLXTNq+D8z2hRq57FZe6Vyrnwu9uE6M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kGalhC/PGtmgXbBCsXGR5HIMBKdt4htd4OTJxB7N2OBXvmXq4gRWl5GpkcbrD7wQUDfKey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nPmm8rQ8OJn2spRAG13WKvpM+1EBe+7mKuNhRyclhVqatJ2IxQ7OQiTR5yb3dQEbUvguwZ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XtCiMM8XIYZMhAmhvdi+WRdwI04sA4G44G1MOyFIOLFHgcbOREUGYoW2ZiVUzO4LgMV4WB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LPYZ8x4RqfQKnGm3JGvsn8/5YPox0Hj9zT0eJiMr9kfmzPxCD6KNqWeX0hiDP4QK3LwTQn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hw6zT9enmPEy/MuXz/AB69JQ/DAXcz9kPTSUO+FzG8zX49D77yu7/H/Jrk5hzdY+/aafx9+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lWYMunf7qPMugY6z/RGIev8A32lRXNtvpfmr5nMt7oe3VhEtxw3/ACxAdqvBMeII3U+Itb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aGVl4v89anbH77TSN/eLzFcPdP7MRNfc+cxJqe9TCE72fdQ265oN/9plwLVtb7SuHjmnde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MrYc60/zLFpb77c6SuI67+/5iz1t83+4Md4vn4ycQLhnX30i/b9kbXn874GefXyVKg9We3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hjVy6mn+ouOjpt8ykZvnx/EtOZneewfxKOUHeec85jdgz538ymx/2Y36ef6gOCHbcxuOMG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tw3jOd/vMzjJWibFdMQ3VWWil63nYYUjGb5JVKIWU1pFQ6TQF6W93NIppFqhMC0BHo2vTK5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LDHUBHDygqi0eKcnWEBROgfi5UZzD4FrAXQNzYthFl0lXQ3HyXMqVRoZUZaNxWGm5lQBoT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SwqhNBeUtcSilYopnk03pFVWaBbWRWOhnMyAbr0K6RWUd8O4KlQabC67bMzrADYNUWTBtp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K5Bd9ibi9jxBxfRAaULb6hxpjslJtFVQ4DImR1DkIiXY4Lh0CbucZKVM7zsXfUHENrXnPJ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b2CinjHeJcoMAK0MOpM7bJolu+RvV1M1xeNpdMvIcai9x8G8FZE5HNTAjbscCmyysAalAp0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MJoL1VlrcU4/mAjFtVngfPSZoBvSC4NuTmUkyyFMnkKyDNNPaCsfQ1wbYS66zCK6h2r2mR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LdAcPAgcYg/vUCLV4OBdEY2Rr1ZZcc5CsUFVWvVJ2HZB2IoLEti0yFyU9LdtlVZUkLSmQ6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iFGupTV8RfxNk/U/McE4n2/PoPvIqfoegjHBLvJNfoE199477Nz8A9LmkwytjVOHoqlR8y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h3bx6nUeU+YZl7zX00ipe6LiavHq0ipPtzPkCb30G3f9durBS9L9zzxHjnx96Z/ad+O/iYe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v7zh4mzzH8TXGirOr2i9eV84r2RZWe+O+Cbc8+8dzwXd90nYHj71L7t/3+oFy+ax3rnM7z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/EwcVzfl1U77HWqc56+JX2++P71DitrGh5uZl4MZV2ZfFTbHBzm9bvvN0337dpTUWA3vrnv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u6s+1XFrXnRwd2Wuf7LG+8e+LYs6/12vkSysefY71+JfVenU+DvEc4dN12y5/cXNX1xtxV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UvCPugjdtfhCvE37e+K/OWUq/fB17WwWs6759pluj74hv+eM9e0zY4x93PavH8eZhud1gH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8AXE6J99jUzAR8nzFN98/fxD9le9w08muZT6vIhySpVhlESqjaLxaalbWBgGAA15cWwRHP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kOqrssD46SVAreczZqNQNNoqUacKfErgOFlGGsMHPmI5kDkupeoqjliouFgDA7HJxjqhS2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3QHIwbyLUMuR55gq7k47ALmUesZGB3VDWnOEqALwYe0IHEWcygl2s5gQtzkMSurW6gPubr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fXWIaQLYBclKs5J8BrGnoKdEYR4UwdinB5lFWpBRbbZ0O0KalsgpyPHXHYUahbSM5C2PEU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7TYsL0oQKtYpVVssrxU5K+AdTEHFckx69kn2qNVl9Atis31ETciwABaVZnGyVVJWxzbtFW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h4OzYF6ioCGRW160ux/MscDIZydOhhlCiai7d6ce25qvEWU2UuubNvWU9fCRsrHLElaxqP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p3VCUXDHXLOulx4KxLhzX0A4CZ2sZm/ii3m647sEGjZNih3+JII08sG3Yi3W3g2kC7kSqi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4ikEUSKYfYDegmr1A+Pp2fvrNkwfMakUNTGeyJ116wYPRYj+ecfXSLEd+efpQ16P9T8yLjGj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3zH+B67vETG/vNT0dR5zYeXScJ/H00n5af1mntD00mFeY8PaPGGvT28v8ANdIafupbL0/P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z5irv89tNNVHjzO9P+k4fM+38Td4/EySr6Pb8TF4c7rOMRwtavHXPWV40duwSsY5/HV61Dl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PEt7bq37GW64vjxzcB4fvpLV/v+cSn3rFwH91/DKwnbXJ/bKU3T/NdfMRwcOfGcB0LiRnO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OyagFc5dd/rEK8f3nyTyO/X+o8nbLjH73EH/bzxiBS8/z7HWdlhe+t9Yu399ibrvnJOWjX5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fzPC+fvtNSOHNbOvS2aKxnN5s94xOfhM9Ye++OvSW/3rVQ8Gcc+51i3efz/W4Pf27/ABBZt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y6++s3tHi9Xv4icXrv2irv8AGT8xr+6mG8eaRYhF2BCNlQoFGZzoDcXwbSXdSAZpYrVw8b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pxeMRksPHJ/RIEagAUbYCw4oOmbWFY2e+MQyPU5iMKoOVZOQW+CYeC2gA3AFjaoQYJFQtu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qA23jc5T+pBq20AQAeQ4o5IXUNVDIXWc3auZibqwUbDjK40tjAageFpyJ+ZrrVWLFqcAjO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jFMVm6jFDF4fJOul1o6twoga0q846hapfLdXMHgtwm8y+GwsyRtSxus3Ls9VSEqylvQr7w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bCCEcESyBnILI9Zw8GqbxeU/npHLq4NrBblTX7ZUBYaHkgjil9rjnD7EKwPQai2gGFY1j0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lunBd1n8pglhOg1g9a2fECpMrWbLOKQABzKnwO7luuraQJOXKOW8+bW+8Q8jBA2cvgR3Qb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vsTMIvVeOcsEAz6kjJyi0thnK7cYVgWtXFjrKhZ0aQ2AEWFrZXQArU8hSvi8BKhSjMFNwv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LpbU2whhihcvNzievy3NuLEiiqsNRjlomORjnUNp0n63+TX4n8IanJPgY9+j+5avX1Lp0m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4hr0WUX294780/QhOJ/Gful4x+IfxD05/fM/hF/Ca+3rv9XaHo69P+cnD4n8fTT0Y/wCJ+r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c2T9CGp+D8d6nv8Q0/fmC3jpvPia3xm/JxMRnwXxxFjLszv3lPsu/6hP8AAuF+b4ha9q+B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1qeX3u/aBjHOL5rn/IZ/rP7JQ5vH4OP3KZvo+8yjqPfjyXxOnb89GVWbv7/Nx06nTj/kK9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x/kIvL7deaYYWOd/8AOZkYOMe3Hmasmqv+bmGJePHycTl/i/fsxoxWft8wOmc+1b+YkcbXu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fgxxfdJZcn37cw51/VTpo4/wInDP76561L3x3rm9eZYeuf3G1k5oOnxAqYvr0f8Akx4agu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QB/Hvx4gPx79viP3Hgn8z56kq50/rzPsfz1naP7fxUVz/AJz4lvPP/Y9Uc8UEt6twV1bg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a5TXQxUfDGA2YSi3EqyGlj1JLsZtVsUqO8wFIGj/AGmQE66LcCGhS3TcSWAXGIKchYaL4z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gqYgFIQXDYZmTAgLYLXUNyTGWlAiuOiaixUZQuXsIFqTBQDoNK6BxReyECk2jRZhMnNioY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K5rLCdbyavA247RzJAwLFubC1bnpCjBch2DLkYPzKEN1WjAXVnPEtbQegq3NHLUpt1rHPa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os7GuZbQcNOVA2Di/EFBS99tdU44JxRpamq2arpmDAIBQ4aV4QAUFMulh0dSZEw0HJ6ARLw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zKtUC7w6eNWPuJiGXKo9ZEqxLNTXN6o8FuzZshRzaHLG1sAyogoo6UzhxdZjyzAwATfhfc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G8uYIc3sS9T5LvowbtBka0AzaBXljEFwWA21adlOpnib/CBct0IpYyAMOthglEIAmgDNzQ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qrxow1Tncg62xUFXE3TNb6TF5CbwbtRoeD2whBaqqWSH3O3khUBcZdixRi8/tBRp1LmzD8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smoqJln5RYeZofHq0++85zBd5zdT+Ia9NXxPs+Yvnmr2hDUP69DjGqGvQQYmnvH6PUZeIJe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1504eZx8emkN+dBTP1f1NPTSGNHZPeavaGpX2NTPjj/k0T/vzK8+/jNzl7+3etS6fvf8Afx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E7cdD2gsPP+QDhVffOcczkym/Ga/MT44zx2xuWfjjjvg4hruw0PRz+r8z2Xo6vsjxGir/v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GWF08lb89pedPmD1+PvrFx0PH/Zq8dMb+YV7e/6m/g++UVfNZ3/mXrG8iOCcUxLwfn9y93i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++px5zLOhz/wBz18S3k6HXonWPveR6a6cwHlWM1i+MHE7f1eNeIjV3dXS7V4YK7u/5/qAq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veee04P2cY95/yed29odDevmc9P7h3Ken99GOvxxjz5IZ34ecdOblNua9m/5hPff3fMp9/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U7ff8AMK1+6PxCRTqK3nMasOBzL0kyNFshWyLfSVoCL5Earujia6xF2Yy7C04J64F5iW4C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qCMphadXE5uA2wqD0G7JeOiGkZFwXDd4GjK4ykPDuVRNilUciXjIbnkt5cRwwXV/dB1s3r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LYN+L1Hi043owMJc2RabihTlQNfwEwE8mgDgbPOG5QqwsOirADYXCKbM5aVWX2gxlk6OuV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6OYGl/MY0AQAvHOZqXW812h2GgL6x7xDWKVpXDrDsGgaN+2Y1MBvGsMKxvEUZTDSm6O7WV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m2zBRkUmjZODUYWDFWZe8dkf6hxoIsoOcKss/qZ0cgTRpij10auooo1ZSjalq3fQwQUFa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5NwzNKioxFtGMM9IpJglNrrUf0mTCW8jjzwX+RNgOEbVJfDNT2iF+nCLGIBwGOsDUtsj2Hg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qqJOgW2PQlYUqSg2bEowmqpLMddvckqxtcWBzKRVLZdgssqjUNTAwjuNLNEFzi6JiQ1Bqh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gLAfkKqLZI5WJNWFc2l0iuDbENsH4J82v1NU5eiomh6pim/9T8AnP00jafviK/tblqQ9Dl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IQndL1Eg6vaHHoJi9mPuE+/wCPXX2ln+Jj7poejDl5l/Vvcwff+Jo8fz6MF+Bh65Jq8E09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riGp07/B45jw/wA/ZP7P9fEG9/f8R92rx96jYPNfd6iNPH8ddIMQPxm+Hcce6iDDr2rvWj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iU261V/fWHaFHfFzw5x5n8frpK3Xv2jefzX4PebfjfEcsb+wudjv8AjHiV2OPu+sDTXPOc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djfWO9lnnx3J5Gm6107k7bW9949bOV9vtm7nXvD0cZwcHnmdXivb3n54zjf5x1hVM/O9/J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1NN9+uH5J5V98+Ynm/jNf1A7j9+M8nMq2cfYjwvptw0c1DhW+Ok0Z98fxDLx1vXbvcNe7m5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e1B4i5C/xn35ms7/ft7zDb718TDzNuOf3qBa4FEfdfhaFdxkAao0MS3G6qzQfg5GXSAjNE8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MWXtFwGIJjwoCPYqol4lBKUVQ+FQlnLeCVrSNcWzI3joHWIAg2xCotI65CsR1sKhsDIW3J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rxz7srJUXkAcqXVH3I5k49q7s3QSoCu6RCzm67uIF10N8jkcnbtKOLUTkDar/JmTW2rKlL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ACcq7EIz6iqF+1hu+fiIpzGpk56C9XMwGXAKBwNmWYaRCJu62nnEG0qGqUnHUEqKRrGWIMW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+3WrLbdUIs5iLsXeOc5ypUm3EpaigoAPA5pmxslvAAobFdFDlU30gF8WivEJUEV4gSrOaoq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vIHBN1bS5phhu2mPMwKeZkI083i5hejfaFRaFc83BUvIvM3gANlkekrIIhVEcvlBu3Gzki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NqWHjXFbBv3Q7uYHsLZ5tFcsPZEwDspcHYnANPxKwW6zOX91zstwrIrMNxRk2YBOKgv2IX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RsuGRhsZAtWt0GYAlGsA7Ys3aHFdMZG8s3WJG1Ndgidsjmj1MpDYLbKYJ3IJoC0ZQAw7ZR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8X6TDyzR6nUXwRo8/wCxZOx61NWYeT+Zoh6bJcRp/wDEePtD0ZYTwE/c0ffSZSowWS0hUa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jMffNT0ZshX5Mx95NHowZeIwGZr7E09dj4YUfifqQ1P1M/iGP757z+aud9Mdpu33fPb2mv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e876v+TP2w5y3d/rn2gxrsVz/wAiq8nTx4guv2zU8s4u+3B3hs3vnv7w8+O/ie5/XbyxO9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xriJ0++v4lPL0gd/f/AB1Drf5t95gV3sytf1GIlzfXpFjr0a0Z+TuV5Zr57d4qO9LfX51K2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Xxu/7SWZS2jpetd4N9S9cY/OYA8u2ue0pxt7o4uOaL+6uMrXcP4hl/j3EjdK+WL6uYNFX/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/PzNA35/XiAGOTg4gf8Nf8jt79f1MmOfxUDq3DgfslHnz+/EB7/N3vPQib6fmAeV65NhtR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mEwWzbSIoQdVmUj9naa6ihCmvUtmwWQbpnrGYmBR1WTXQ3M5nfQ9MCrZ5gMDUskZzVS7RmiW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xw7x1catCFI4TBXfmNcLuj7AN9onZn1yVSm3b2jX4yKm2xypxUy2rQwX5L29ZsBwFuCl7A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xdmbuUdi0c8GAlwHQ1AlZtW/LsssUyVQbA4im7z7RbLRFHLmi6YGaRaDGDTphFVCk65VUu0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ToVjG5nJbR4mUBAoZv9wvIHKGvSqWRPdJn04CouS2NYc1HMJTXMjgvf2l7lWltleZRg4gc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Bo9BVVW7acsZyPE7BgAixQGU6Opw3JuIDAWBN1GhVVpDOQHVZ5OY4MUgfcxlxuKsLY6WqN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lo68r4+pe4HIUpTYcEQdJTY7oUB7ku0U6uXsLF91z1QObiAzYwgc3P+xX4ogoryBrImxl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QFnRMSz9D2S+IsTlDhxGKVBU2y5ArLCiL4nvABalYZdV8ymg6ewdUBsCraaYSgqrVwVgAC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m2uwi2TuwgRCCRkSsI9Kn4Xoiwg+hxP0M+55n4ROP309NIcMx8n8zT98Q9BGZ7wUSNft6D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/AGmmff8AHokSCvCmr6AftMB5n2+PRgymSNB4mjx/Pow5eH8wpP6zT00gy+T4lZJq9oT853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bVeJlw7f8AfmEtO2U+fmV/B+Yz7d8V4J9zwT+WDOHP5IMVZbrtn51OTv7x4uZtt9cfHidj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5lZ3mU++sQ6Z+7TrHj+7WcdopYdv1/ssXXvzLr+G/wA5gN1hz3evxMTgzyXXcgBtlNdtfm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ZgG7O9fPebH/aOvtK23445xBu/vv2jso++3xC9V5P18RZ79PEOHSuFFe/8Q03/AD4exLazX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O/tmbZu/efZ+4vz/ABHgtP8Acevwf7xDT7/Ev/v6Y2w4c77eekZ95z4qyfP9z3POvmbxf4+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71r+J0fZ1vvDWoxUjXW6KxTL5hFyuhWXe1PFxiKwEvXNw5VOUaMovItuy5W8MfMxZtBQph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CqoCbESATRMutufleK0qF0ajcQlO7DhXTbUyzOiWUuwrI9IhEN5LcFfr9xEFgQovD3HiEXz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OUHWirxQNNcEWonIoxqrUwZbnE1YlgH4BNSvWW97RYHCmFyy8zZYSHHD/E1QjViIVLG+rA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/LBNhvU92qbt7x8VGyygBmtYIUxmrQ01sa057Syo2w3r0FaOR1BZXlC2Kc9QHpFTR2ArXF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FtHa6CX5iSxjgU2mJQbo3Y5su6OILSWo1zCkQ274DEOsIJ2DZaXZ1lJFUoDsAanVl1jLyd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lFamQgp1htuRJUWbqj1ClnnOG42L5qcPWiKJftHcRhFI+jVh2QYLwowZqmsuwuDOFCoVyC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ybMFG8mpaC2Eo1k3OkqWlXtI7FQaGjVhjUZ1RlDUUt2yQypXMpEMLYdOCjmJGa48M1urvm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XAzrB2xm7ebrrt2gQamykrtGbsNSpkGWyYYPZ1Cr4N1jcxPx/lU+R9Ib9MifzT9n63Pvna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8zWOi7/AMx4ffT1ZnzDDEdqz8CPv+Zp6nHz+00z+v8AH0Dn6NPs9mGNXman3x9DJH8UeHj0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00glZmnyQ1OK9/afrtuG+efvrObnp/2DZN/xo94fDN84zrxF/E/tN6ae0zg6zr+v3Dkrr8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uexMONc7/PSX968AS9/f3cLH29+7PD7/xiuT8ZHx3nyZ4eN08k46TJvj5rv1mbe50+axwQ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veoOab359+ZqdbZ46HwlQY5Xrn+SaK2FffWJdv8AO1MZunHH+xoHBRm7+/Ezdqd/vrDC73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/muqk5bLqume/8AExyZXHl6Z5IibT9/Fabgtr7Zqy1nmjvfEGPvUTGav4rj5JQduj/MO/76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zHr0eng4mfD47xPvp1iv4hXmDZ5K++8Cv46xb9731tiAzewOl7UHwczVtRun9waNucyvCB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VWyltHZFjo6cxwuTRqN5CzkXogWaJ1LTy5U6svSXsNtC6rFY0rjidShvD70ZKZpKz2jvcpV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5nAAJBeG81qjnUIFYu2HXKYZnQMQ2emz/AFDAQyvOCOVGOmIUYXYdlgOcDBrExOh+SnbdN+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O2h7aioB8B0bTSxuJwujsC5sBWNx0CWBKZCqKtt36sdRUYdgDaM03UrLehEBTZI0CioBWs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oDCzQHIXalWjUMK2YjEdACmr6y0VV3J5t7E6zhlioRVpz/KKSzEQOu3QWl2UVrOnA1HmXG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TMcRBZRVx5gQvoSgvuq9xZVwOicIgjq+I4AtpgHanY6xiskum8AwQC8wMbZErG754jqWWFY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OYygaWmWLy461032gzaL4lKKK6YwWiMTrY2DFI48DuMCUsC2oyU8wVYmBoNAzqHYlhRn1G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S/Dm4JwKLP0hRuVIecNRgHWjvIdx8yQglS8DKzDbqUKvcA54p4uw3E+K8iyZjAs8kD8+1D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HjoUi3HEcvd0Y/nemP5PTX76TD2RlI+8dPX9vzNPb+5+Z/M1ffSaenDxPwIrr3TV4PQer9h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160uPTSbp+smnrz95/NHr4/U1PHozV8P6jpm6aPvj0Zy8zafmEJ16zx2fP9QsefxPZ8fxB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9/Ez+xxHfHj8Radpzhsz1/ZnJhjiurL26287OLvU6Brs1ZO/3vp93LffxrpKevmZ/wBrfj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7ROTrt/RLVY6/HmJr+r8ah2e727HWfavw1OWbovx5nDdfr26xdnv79eo1OPdjzKU630lhzt9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eXsTkbfO/wDh8zXXP8ecS331vnoRFa7/AG8TTrWPs7xPjV73zXWPbXj7cR5Mba4/nRK14b1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2cen6/yPz4mK/v3zDu15vxUy8a/qffr/2O/v7YQOfauJk8cRouN72TEmVpJzS8zU5cDxL2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pwCVVBGBAsHCw0KSgAuC7iy2xhbTR31DXEbElwNbFW+ROJT3BospoGLJwVxDIXy5ivQQv5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BbrPiUEULGVF2DeGpVM7HDTfvQMKpnmNgo2fnlWTYHilKnS3Q8xhX0Duu890amTCWl1SlF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EuYLX+IwjqGDAVN6Bn5T385gqsXgrqI1nq75bKZctVxGvtYGFDkUpTUA0DyJdZ7nZ1mxxQ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YsodJPZNLnHm4ABQoZtVbrRouesC2CksliA0+x0j3RoTRTgUXquL4gqELRVa7aQjV4uBlxV8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ANwG0EBl14vG4LYwbw8gtBsQLrp3mixpYM8TnLXKz5lm4rpKCuKIfY5GZcQohwVrOXkNyh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CKcyhk4Y3yAtz7yuXstpv5RNDPYKwQ0p6OA2rmb/ejKJhsZIwMQC10smWrV2PNoZIquhAZ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AMmVvL2tQYTTQcXAsktVyRyiZUUnSmb3ALptnDXTGC0seR7f8RFrYJXc1SmyDmZwyUnaik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cxuuYO6bPNALvEnVj+bKMWrwXBSS8K4CQ5h1YT+Q/U+YZ/O/E4S69D9qH7f1H6hUWGLDz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6Y/n49A6fn+4sXZKYhr1bfb9kwP3xOPq6mpD8QnHppN48fKa/QeYWHt+pqejNXx/EXD8xz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NP3ywg9A++87e9fzD7+97mzrqzPzDn8XxVXrtP3R4PJicJn6osfz4g/J3gNlX+Ntyt+796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Msr7+25ZLK3v78wcPx2+eZT/nPaNY1m98cxTx94l/d6rXEr92nJfDxKzmv96dJ/IU7rpCsX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Urf34SnNbrB+Odw8KuuRz0IuLmuzGU88Pm/ncc/wAdk4euJ7efj+Lhl75/2ez+PECvt5lD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MZ1569MzA7d+Oaq7Aj9v37z9D54mjX8+2MS6eTULr+/vJCz75geH3nxOX3/2V1K6ffEKvr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P+ww/h7w8/fFPaWy2RLHaI6WKcy66nCqjaV+dK5jBpmgMJghZrgbYDLmDQqdCRbB1KHopt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EKTAWChTS7fmAGziWzTyCU4G6JbvxW9whSqADWQLbkU4WLCsSgikK62tUEF3BRgYBum/eo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rLXDMqJ1Ze7aLqGXClLM6yEAy2/miGyvFxKMnIuheOZdIkA4A7GXFwsKVVgQagWlMBnrzq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TLecS5OUuCB2htPT8wFbiuPyUXyouU07kvWVvPX+JaU1aRhIJ3cSkaLWVUoaNHW5eEdYqiu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VAu10Oe0BcxnQ1WbTGO0zzI2bq9WA4JmDOyZCUVFy4CYCI1IUtSqnetpagqZFfCmAhbFGu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gzB2GOkdAFyQdD2c7xYOEiC5jSwqjqBwmQ7TYHN5KFEYi3kPSKJLY2jr9bXmaY3zaGtr17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CIUFyA1sjZRlX0XycAodMw6Sj43KlVRoGkEogd6jekb191QTIGDbmgTpDesQtsV364q3ArS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plA7uCyKI0oARRgHoqj8zVTq9kqRtxtVaSU5xMKYW+zbGhZUSpVSzSwXbAQ0sS7ssNNspc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npB1TQGr14mHvhnyQn4p+vS+k2PWFw/C/Wfb8en3+Zu95cS+f5n4k2+P16PEWPCfNT8z8I/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nt+yafos0OpavBOPTX77zeLE7szX1dE3jR4mZ6MWHx/Eu/ibpr6aRUPtLzFh98whfodutd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o4/5LtfH8nWa30quuNeZkPP4j/CaT9n9TV5Efjv4YEcOdpux7WQXPv76fEq2j5ncMfZ8z26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L0bd10xfQjefvHmbdf5Pnt0+eJfH29bhf8X/AHMDd9ueD9TgrGeGOpbBnLr++feOtXV5rX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depL3rOc2141wxadAGO94exFz9/uDrxjx1rm5fObopv+v4hWzsq/dWT7q8+fE+bfH6gw6X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j735mYHfxiVuzt+v5hYzKYz99Jgb8/bqfP3z7wxjVaz+MXmD484/5M7x3yVM/efu4W9r+a6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lnX7/makAJwJUy1qLejghEsSYxvNXRUo7xcEZVtpeeDtCwFYOl40md/MFNAFzWWbGC+kyeV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0BW9rpG6rydyFrqLrfKzxUpbbzZvyIX4l1kBRAUTPIExkIK12yC+FNFsqxqaoDatYF8Bnz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5QN8xRhzYizFFUANQIWG1wO6WejBJAeyFKbollZjHBAQMFDTeDRNogKqw1iMhlj8ywIDqB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pejhY9aCU6zDyXvZDR1LTr9RU3HwuaJWAs7mFEZDJkvFo6HMsZHQBFbhbtir6xGmIkVrhb5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TlURuHVTBilVNfCN5uGSOFNmXNVcvQqCivQ8fNYLI5edQACHLU2pC09KhLCs27+LbXN6NM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H/1RC4RCzsiGvxzQ63MsiYYZsyuou/BO8oVNvXms7BNB55ECK8GjZBnKFlou+8QPZgKtgI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uyVzc43ugR6lVgQXQvas8QAVJS62s1uwOLxCFLFxj1Aw+VsXhgJRVKeFQFHLqhi+eJSL1X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R3gCEhQua7Q1MT7YMTdlQC8a6UygVBMmL1tlaUTDMZGOMS44HAw0IaFx3LSW/cA8hmqoML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bbb8R4+c/Fv0L+Y6PvvN3hJwqPvnScYajwym5cftuP7O3qen3qPGURbv8AnZPw04w1GOu8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x67ixY+P0DT2mT9xWPb+Jo9XiVOXeCaejHT8Mxjy+Zp99vTSAD7TJXefb3hPN+f4J+T2nP99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nYrNvMfLH3jW4rPbPiBr2mkP7fzLvA+53lj+jn+5/Qy2eHmUfvXHzmD4xg8n8wf79+fiVe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718Z6xD8nH4gr+jcQ1ddesDvK65xnH3uafzqZtnhDHP8AOIK7r6WnOvOTzx0xAfb8QB8frV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ueOkwchfhaO5lIdRRzfLqvEKd/sxxhhv2z5+CJfY3jtSpgfJ2z1dTF/dwmOnz/AKkPtr77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5jvpt/iub/E0Wbgdfz4/qY0Jvjt1PDLucHz4xE6a+ZTzr73D/j/feb1x+6mhCe3lZVrXGH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YRWsKq5dmWyWXgvIPd32X1iJnURzQ3YcXcrUK+S9DJ6sp1kAmCYQqx9g0ZuVhoLbVjqx0MH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Qi0ylvBbHUJKo6YKN5JLrIYZz7rNCx2WUct9pdiLWtg0qqhT1hAAANBk3pl8m5fpoBYEvAh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ATPOLiXiEun1BmW4yuFcS1lrIOTsEFOWUN7CwDorEqvkjjsrRO1TBsriYwUFKKNlWhlcMK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t3PeVHMsKXKmxL0k5Bky7vFK1O3LAN53OG93xMVS5WDHOGjpcBucpS48ItD04mqZislWOrv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lwHOZenCo3wtKb6tTRdMYDreKMnUz1uX4bsVkBq2R3umDqlavWAtA04+o8wCZYSuhtZltT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F0DhHGhMRq0DC0L+OAaOMlLjRwO5xbnsEzQqs1KvtS9+uhsXSsKQ4VQLrtuD4YzfMKuOht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cgWc5IG+EnPmUooKLhfWgUdsmosGGIgNVEPqOkqB0bQIDyiiZoGVreKvjHoZG8MAeTsHRm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DC6mGnVYd1Imq2MqioZwTxfHhFYiFgyTLusCeM7jr7iszTwf0xYec/GfqaR17RIX2n4zHj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6PKUXfp1XLf29FlBI5nvnxQ9CixZkG7r9zV98TWEYtzUdZa+1Q0ePTX2lXuylPOaPvp6uhm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vh9GKn4Y+MVrxNPb+vUo8k+Fn0Sb/ftPu50/E+ypm12o9twb++Lqu8aO/wC1ZxH+H8z9Ue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VKdV9npEPsu99+sprn+oU9jfvy3AVfHWviV98nefp/ValH3/Xn8Rxffu/Mx17HfrXeXrtj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42Q+/HtqNPzMu7LjZeq7zZarP45cRhk3+Gf7IXbnz/HmZC4UPut1PL28vwqOWl+9wc4299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0rp/cKafzX4ejPZ1+q/bNmM/GvmVX98/Gcxmm+CxM6++soJWP47TfJXP8AXjvEP3iCZ6cd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/2HwHf3qBxn+fPmI/3z/kxy+Ks8+ZyV8s+ddpXd46a+2I6+6QNWZnY0ChyiV2O3NcQAsnGo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cose5xBpcZ7UboYZo1KKzOAaxiK0GW+9QZ2uuVLRBGrDnvMq2lheAbOylxLlwvUB0aFwd5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Da9MQDOFveoDuW5vs1ZAAYbAsuKjNyaNCMj45jK4VJvDi+o0qcoYIezHxGBv3O0VBgskqR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dLhTSjAuKvUFD1eNRo0bCXlVwAozAeqt35lEGB1ltG+LpuOVSxgimHbI5qGgtBWbW7syC0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B6CWBeIYORRaXi5Wb8WlABDdlEFtAbGiGbuUs9lMxbgvoMg4uVIWAl3CS/N8JCoS7SU8qw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2M1kKHu3OADINGgDVeQD3m0AbFBXSqlOL1xmIjEBLcPAaPxZjuHMYjI4ZjRbNm4AAYZqhq7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16e+LKtrWbGrxzE1TcbXVpVlnfIHrEAGNRYNM+464R1GBGlbIbUdK3jNTIhxE46ZjEpcz5G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azsBoakoWPLOgjhvrMVsmGUUrhtHzbUFTTSk3gvvLAOCXAROsReSzCtRuiibtcqhuqkXKK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cXCgyEobfKl1THoJsLNpYEKqJGdRrEKyui6papSRKQspHIlzEfbEzXsj49H+E2kcvtHT03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KmfxZ9vxHPpPi5mPd8+nNYsRSolgd/5mfhn2/PosqP5lgHRPwCGjweiofeZItB3Jo++nppF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nX319NZ7SZ+5iz7TT2/r1viP7mB5IrPmaQ3DOePeFTmuu8OnrOczJ4i0+64lk9oP2wFffc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CdfPt2n7MHjpMqfnp7zT1fuu0L6cTFNZ9/k1qpvpX8RPaNXWev9dJX++Z7e/P2Tnh63zvpD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jnf/ACDPnL0y5y7NTbs/joeYJ2zjMRfjxkxrvLn7/wCXGvyY/bjtO/JPhIDw9fcher/158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93zv7OI9Lvtn7xL4rJuiSwmXvnd/uN7ge3sy5Qffn4hr2z0/wCS2PntmVzWfBE4/m/EzanB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8QH+en2zh7e1uyB54jxfeQz8Klc4MmwOQtdIgwS1MzFbLVDAHLV9Zm1hAVTQVWBdOkdBdM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ZeDKAomCZawF+1ENY2wBdqgQw/xqYYVzXCl12Dt0hKAKjS1jzZyF4czYBUuyJh3VecDUuuc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tLOe9HZEFqt9iGGLSw2MrOnbyXcEryy6nKk003blgW0K0RxdHxefzARgwwK76q1xUuwuXW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zUA6JRw90IHjA4L6ryMTGFaWUCgSwXp0htAiICi9ZkCdwPb5o3SrRm6iG0ovzEZrzSiY0p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znUFSyQZw2sK5La5jHaMrWiU4DY5EIDsNiO6ed1AXw2VQKheEdByRMErdiKt4QE6CpxKBQ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l2hmcfesdj5eKisZSGBSm8G/EFrYJUSYRdCnGziIDhrJqbbB+AOczeABpMKpdS0GnITr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Fd5gSZK6DS1C7q3Zi2SkjwtsuLGF1dYjKKWTsCm6j3lLxVQmu17O7CGQmB8LMC2HulmEtM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mqThBuwDIlz2YkYAkaQ7TqHIjFH1WOYBzVtCZMMLAKoN41Tv28iWkxIvabkEjXKCyykbo6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qtbiSdW0UlMH4P6Zq84vgT+EWp+W4so/y/vMXwJxjqLOVPujl+FPt+PR5yw8GP7u8cTT0o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v/ADH+D1KVqWGH4xB46emD8MqDv/Edianj+oTSKMdHfzmh99fTWPPwxVdLRX8TX0Uf295Y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81br2hNY3MTrn8/qc76/ZOUx9xN+fvMzPb+4KuP9pcXNj99SN+3xuZVwu/FdCF/H38zufP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fYlZ51zx9hPMfF01x8xUMt59vaF7B97684l8dPe4L7cRusO/n5lvL71eJnuM1K94ddOXC6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gX7TN58Z/Pm5fX3jr3iSte2fGYV+8f4wvkvti7M9u8s/5+vMp/GqGP8AlfeGDk+anx+3zO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dePEHGVx7f3K/tfvmUr71K6q5+6hBWDn5uOz99a4h7n7+Jfn7/AJl9ep99sRPf85/hnsC/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XQJvrTd3I65W/skRCNphvoHrDCVKcKZYdLDMaSKDFF6SGbbzmJF24iJZRWEZKwsUgFUEUY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FnNUySi9Km8wUCgFUCNlcdlOjBBDqZXAnkUFXCQsWL8YTHJqJUprbrQ4IbA3dRGz3ugEEd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yMlqFVmq4KB1ZjVaLaI23irWkeOQfM2ALQDd77xWQjALIgFIvbvETfi1Kbm2DCCh6zLeyG2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qyvIACvl0IJRQWFsL+ddooA0eAC1XMc9JbEoANApRL0HG5ayqgWDHEGoQqMxKaC4w2iz0j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RNj5mebBsir5h5ZHxDDU2vaeRr8mZl1WIWBdCrVsS38ykAAgL19IB3FsNaEU5RcVq6jG4Q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zMVk3QDqtIcZaVjZQ6CWro64ULcbVxutwlsVYtIEPzlXobCZKfa7FVXhxfw5PO+Uo9oQ2l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bTapjF6WcSmlDfJKYhYQUVbMV+KQ8RIEo7kLk4gpzKoyi3BZLrCGnIxIC2Uc1W2mrECdy7Q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EzCdarabG8qYIIgwwqslcujetyhq966qsmpE4SNoBAbKZLopUDUQuJX0bl8FZnQL5ffEdP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xPCe7uPLF+WK4H2/MWOm9Zl93oP3PE+349H7EfwM/lR/Cmnp9vibo8UL1T+/iLIn5xF8L0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fmfxNM0PYhNJsn7h/MWEzENTWfnIvynPxNfb01Z+n+4v1/c0zSVx+O/WH63WYGc/iaPv38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PzfbHVjrfnHb/hMl955jmU9h2h8ifYMQvdccHTHiW89+nfzDpdwres5TENunCXrieFTD7dN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+mJS/1KMfeZX7e/t1nkdO3F5iP1zn89LmG68XXfxwM2Z+B82Sux1jpmXqunlYTOjnHZjjp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+Jts/NG9VD7LgumXo9M7lHZvOv74nhjoaiU1g3nOPG5XH74ltV28F/zG3x98fMFv1/MFO9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jrLc88ags/nv0g/p++aiJjNve7vn2mvu38ups989ffiYPviGmP5/2Mnr3azh2CytI3RUNp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B3mfG5UcGgCPqEYK3zvfl7QGwiS6yDedC1mnJxyOChS6tMVK6sYdC5bnYbOBzAWFdrWlaI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UFKNhQ5gcGHJ4pVfdcmJ51kChwplHaxfWEbJLVRTdARLCud2PbWh0HFiM0mlbAHRtpMQz3t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dRhNqs6gGkEVtjEzCw6CKpvabu3a9oJTaH2BqdXNBXVYORZZ5qsDg33LrOgWW1Q644t1FW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/tAlwDmK96kawFTPJCGU16D+gTItdOpVWFRPQMyg20TkQl2Zq8WlrZFqyHIeHNVtih3cw7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zEbgxBMzRKthWZpDfc1htAu7hUCarupPQ8q1M/F2CyW1Saa5I5i+NhpwLHnSk4mdKq6CMA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VlmjK52ls5pkJjiW7VRAYkXbC53Sti+3EZeGrew+065IXiHiopqX8qLLLicivOzldPlLhj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3XVQNKSquOge9o6yrFbIrS1Yj0TCzxMru7NZqw6ajmnRG0QA0tNmzGkzBs+YYYoIOCGFYR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AKByXGRkxWIOoWvA2McNDAPwte6iuiFJ4zjTtvdLJWXphcWP33ifcOkX6/qKYHw1BlPxuvn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039J+5LxV/Z0j/UdXP2J+l/iP2/4n4ycJpNPvpNX3ize35ik+nb8+hxNkeHk9afwm3x/cWD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vRYL5mrzNDxDUeJ+Az97FqumZr6asvhj/ACI/xTSB1z3sfydZ2+Op47+j+3xB2OOel6CD4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KHtHR7cn30mk1mr7k7GMv+vRnQd87qZ/bh/MLdFX8Tw7/fSHQfjp2gJb8r17azK7Y12z4i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eMZ7GJV8fzKe2fn3fMpQx93vxEPt5q+f6gqwxTPv+rlr6N0Zd4t6R5b1m9YxeOY2rr8Y3X8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pn3qjfW4/t9td5f3+nrLyH+fuYcXn2+dQcfbvzxO3wFoTlkxrp79JVbw9deYBtcd+XpZBz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LY7fHYjfjPvM79/vpmC5w+1P8AsTo6x57x/nVfHeB96nto/HSWOOlV0684l8y3VXWLVvjF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MtSJMqUOMrUWQ1M7PCiAxVUchBpdB47ZlOHAd5qjbvlbxA1ipNGRNNkgVmMslVrkaGWy14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YLsU6RFxyGoxQAyKFuuktNoKiO0qM8QCruaDWmNvRhjKwZqK8T8/a30ibLkmNTxpuCq6sU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YLRr33YVSJJOMK2QmKm7NAkUjeK7eArZHApY8zLD0hckY2VYesynkYac1RrrtTPWUPdM87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CiqMK37QZuWVGocXawzAut9ANNl6Lly1nowtDCbeRT1qONThotVDBtzKtZVgR2OnOR95fj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LwzcElKO9ZYdCrcQKxF8W/PUcbhRCuYGbgiNUP5f1MG6qjupS1KZievWRfsVO7iAmlnAImE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2bVLhSmlYsouOU1OFkWReQnOTSlQv+aGJwYIaAhnB0gRs6x2BihZXAgVs4694AX8/IaCs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RdjpS+Q5gAWChXnltf6hMU0Hu76xeC9yjWLXKt6yIu88dYnLgtc2MXmm6AypGK3dFUdYOb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coHDbEH6g5OCK/3QwN3FG4m/C7K5uYzyFgSRxLSVDalFLgrTEJhrsWQKFYZl8/0zDxE/BTb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Ut/bNvhPwT9Th6ZFDB08/d9cuqm+dLwwp7n0px++kNQ3FplgX1/TPv8AtP4egv0Rj3n79aM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oeSfwTScoPu7TOio9bz8zR4hqaQ35ECteWb+xP1fz6aPoOYeCp+wmsGsePvpB5/wA/2Zex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7Tn913lSm9X+cTE1yj88dp+QfivU7mJ+7+L/AIh/o6zN9OnvB++f7luv29pbb1r78E9/PO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xnN3L3vWul6iu5d/v+k5afS0xjrq/siH+fHx1/UWU6+V8e0EV08Z+DpBv12szBgt91a/k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wHxrH8dCWuGsXT8Sprf3fvPHWjsNb8Q5Y4Pt/YQBrH3jxOi1v4HHunX7Y58VN9eK89Ij5xj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ZGq9jl+ZqfjdV1rmAzj84fPWfw8FdmUXiv5zEo4w/fzBb9r97nz87Okrimuhs/qUdM/fSB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xwF1xczVp8kzOpdF2aiUryhs5SdilL0jUbspHnReTdjzCju5kDAcrs5xNYIzszBRqhoOJy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14F3LnW6UOU8e66r2lstFOeXJrrw7Jz5ArUuzrFDjfFSxbE0Lmkqtcpcwd4OshjXY3gGe62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Bs5UaKLSknCuSxtTaC5IG2GMCEIyYcMG2iVkXnmYNroGxc2jKaiHUBY422MKwVt16ahH+H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pcjKW9rgU3C+7JKaF/hitx2sJ4IAW3xgxFVOEi421qHO9VzNwl4d2KtORx14zuUC5KSEAr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CHYI9gOI1RxzJfasWNn3RYUrSStTDKlVbNRF8Vdl3H1YlBXNYvWCw4usOaCsvSAISFK1iM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WgmxKasV75eIu0CdKqT6KKciiG1aYfm2TIqx2UVPJthWU5TCPK5x1QbCkc+DHeI0gdTKK2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FsCKcxopwq90y1rTKaqZ1umdidJmFqUqaSVVeyibhh2EOwNa1oqAsQK7L9HjH3gawxslMA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Noj5gaqNuEVUFyXbr/AJFXWQ1CvEg4VGRIy4Fgpap7ovBlV2RgxisMcpxDZDpkaqRJfmrK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KXs3gC/KPJ60f1Ffi/qOv1OPafd8Q5ajZ8k/Av5nD0OUzg0sq07n79Rq6m48y810wsnf05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e8pxNf3Pv+CfwIEeksUpw6r9noh6rLFB8k0+0Gcoc5bCpn4UCOofgj8x/cxftP1fz6HFwy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T7PY9ODv17/zMYz89urPmv79qmj/AJmDG/v+Yvd1aiyfhe8+/wB9PSavzK30q87v7uEfy+e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5v3MQOmbfGYV/fWbH3XtGsdvu5jpn59xnjrfVuOeL78nWpxhUdd/aJ99e0rj7f8JuXBXt4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1nLBzk47NzXnhvFa/maq75c2cHzAgFdu17BazFei0N56d2LvG+ep3JYPFXd7xeIbc/12xL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+rbqexOK39/qdua68TIP4fPdCWrXT8dPM147blr5quuf5qHB8t5b1K+f46bwfz6Oo04O33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k7a/viC/UG8f9ebILem0taVfVxfMKR3jasGawfKTcyglh6yYNGZ7zIJSYaGOy9OIMRULA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I5wiWaKVBB9Dhb0h0pLHK+CwNcAB8zfdRktiGEeG4RDUEMyingr9kYOORTmqUiBwt8xDGF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LAysyvQoKW1PWKYKZchcanbrFpDLTICDV3DHFRuVOcsKrDBBxyjrHtk5g9X03hC4weIvk5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FxujbWGWKgqFWEuWzGkKajf+wGAwllmEENw6yuIlOtANmzqzi4dyDJrwDHHtUO+YAKE6ia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a3g7YLKQ0nkRmS9Z6QbquUHkzDAAARVSu4rpo+Vlj0aOREYbyWbWkp2lZ05sE68IhwuTfr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qQs6PYuqWasO6W60c1ZjAYsJRF7KKmgLjPCtKcMHVOVRxCCrUACyBb5QUbZWdyhd7MqXMP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FvbGIuSWl6oEWA4xSeEJRTA7xVmVRhGRSzkrHUWCqrZ3HGoAzdDOFbe7Ls5ZSWtYtSUpoq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VwrNdYGHyZirDlS0EIXZI0Ata65DpDPVkHoQhVlgEwHGrl+E8K0MSqaUGxfYtVdKNTxLsth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EqM98ioN0ShTmMvy/MWA+25+G/U/kTj29ZDU/bOnoNMFwzrKW9W/T/b59DK4bOIKXWn6mv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LjmeJQ5/whEgmc8PqjiC17y995RbsR4+mkGXefDQ+6fiPDxD0fkPiNfc4mHtIse3pqwX7U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7TO9upWnr/GofLvX49pm+/wDHTvDv795+W/vtKvec45u4s/a/9nD+fTs9/eHfS4L5nHOo37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sfzC/vjrC+n+XnJM+HOvjsj+/xb00ka6BXLz16S+3f+cy76+1fZmb93Rmiq92p57Opu68s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UxefntC3/OPtmj3xXTvN1fHX+5bX567z21A3nnEcr9ungOJTt+OOPDK9f8AfsgGvvHTMr9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t/EQcvsH6YD7+F7QmPb4hOuu3XjnNz4vvPeX6jj7/Ee48f3xc/b7xHX46Z4+Gfb+/me/l7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4hX3rywUz+Of6luhUQqQGxbmIdES7AkK5LuZlk5Rx6aF05hDmFGLaxTWGunaHBnoZUwYXW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Ma2ccqdJYIxQjOxsdUVew7SlnJYHhsLDY5lAq8ioMpQUm7amTIhhfhoWOQg9HswzPbkDbxC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5GYYKUEB6i6VG3MeCjjrEFCwesAGUyggrZsK95IzyZ27H0XxqyUQTQsC4NmHfBcWrcHel2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kOHtO8tl1DlnBdNKZws4hViEWgMAvBco6mQ0byQMkOoYKQOdW43yggNDWuJYTNChKp02HJ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lduN+jcB11SzY99CvM3xpYDp3YUeG+mYYGZXBZArpBnmyF1x6swZRcK2xfeYpwIKhk6ywiz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wFay6QVB7Pb3KKaK8Daj2moUqcBF3tC27JUErQsbRoIeLUQB95pawqyH+yH31EirukeS5x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r1wtVuSBUqywqDbQudLuuBNKzKJ4TZ4VNzsXJouNhlnriABQaRYIAZrS65jkDWTIGgXNB2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Ts9Ox8S8UvQYRxOHBTUfk846Kzh8Ns6l1R+l6IEUt6EwzOLjOPxa5U971cvQ+WyG7Y7ksws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eMprEufQqvtri9F49plA3Bt0fmeHQThONw5w5hr4+2X0/wBvn03zI8TB+f4j+J9+8+34nC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8IkSH00azifoiRovGWLD2/U0I6g/KZExm1g9Bv2M2XVmHsmvt6aMuIwm7zNPvtDif39qz+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XtKW+OhXeGz31/Pma+n237S194zh6Rh94cbc/g6fM7uWnHD2jf2fzzDKrvNf4Tv07/jxA7+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vjieHXFv4lPZ9/1K4v27c5mbfx/HtKb3j8z8E0c199dZmSxN46vbtNJfDPH/WP4L6dcHki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t+8zLjP3ovrPB8p+epH7dCYbXJV39ky0Kecf8g0W38xt/XLLx/cQXXvn9+Ccc/1nrzCYc9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98z3/iVq+348Q1reMvx4lHXmzyeNTT7+9yl7z98zW/m7+esQ7cwd71V8Xz+IW1x34/5Li8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46Rwv8N4iqR6AtRV14JRrLf8BiPOVhGag3kRpGmO3p5VbklT8tTISGalAYfTvHmX6ELw0r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pLhBiq28Q94YD0fGiapMXd2gIpqAv3c6UJ5h18phgJGJ1a7siILpRPaD8YMo06h5orURiL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pSC06NXtgyjFV0AyacEM3mqZOAjHbo4tmyGdko1njvW7rYgfHVZKZ8JaqsOsCMhqCqLYtO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C57jcGBntX2JhA2HNbS7ilMtadQFjJVfVKFOdl0AQAu3LipYIAo6Bq8+DAYYqMEGaB7MKZ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zSjAEqneWxD5NoGQS6DKDMBLMtAeAA7arK8tpDZtUtwxqNjrcDEott2NmJ1bNj0DU5W7Lc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cnjIxGlhgbLqKQM3DVTRE5CITNovypgzVHEUB4O1cpor4NMEOCq5aBEoLRUKRsnJGuDN3A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lV8wV2q0qW3qJdVFXuXjQQLRaUccHWdaCnGZ5s7RlClRrVqcWf7DUJMAusSlawposcbebc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920RRFfS4KJYOI/K2o10xMDOuOBg8BShiEWxU0PAojbOlSpE6F1aHZs1lo6CugY3/wfAN8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yRfFP6zj2n8vpOvNFf34qcJWJtn85+8/bFH7veYgqNHwx5PcuK5G04+iQV0lxYej+Ho+mav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/E/dD+I/U0nE094Mp+emJ6CXDlCX7o/wAbmp4P16a+k1Y4aQxUq+hMc4+WOxrGKmK4vHGr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tz7MTE7DbPDx2RW+Ht/2L53cXpr+vztj6MOMcdMRr3v7xyzbcE/bHHT5gf7m8wrWaz8n9ze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f7xKf6/mff95g/vE+/ecX/ADuXM63TkylpyH9yqSthN26D79pfrZ00+Os+5vGoheP3ftFO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P3Uvqv7z2ljetY32SW9juI9Pvv0IqXjqb68zLFfH3uWxZ2qsnbxE/X+eZgGL9/wCCX579oL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Yc/EegrzFTj9R/Z+4r81iv5ivk3/GO8Xv+u+ZaxeozkuULXXQPEsktwqKPVSsxe6BuEhs7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IBhMduYvI1x4hGoYVenLmGtgaWUARCbVtbR4lssUzeKblKdynBM1p2i7ycjsipThqKwqS1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DAnbI1CJxhJAwL5baBCAYbAL5ztbsZgeOLoJJvb0lUdSKL75tDoXeItBsVWc61tJhfcYWY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OLjNdacVyoeC2MEOt8ZS8rQVd/3LVCaDU8StZqAdajclDVYXK+JdBTJ2LDRZl8BFAdWMcF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d2MWRf/OnEvKp8GqOdSqQoYUrDQTwTd1yfmsi+dBaImoOlTXIZW5ppi3wgsEWmH1FDDEGJ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zTVdxkHqmSxBB4hkEccagQ7WmXcpp1SsSznExkVxArlZMjWBxaFswdPgcby8F7B8ICCFDk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GVIpIaJpy4xOUzA2gxY2wmDfHERSrYG2tRf1Nu0VVKXkjlg8nfvKyMUCUcXYoBzSUrkrQA0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KrFqDfUW8WBHamsvR7DvESmrZZMeZ2YU5mbGMm+SvwaP6hsxBUVSwRY7s1AARnpaWQNiKV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4jMrLHAIBaadac6CKGJkEWQauXjeuE1iinEsIXLyTaV5upcdkVpgA1ywJiLuoSbU6buv0b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/mK/Z/ifb8em6L9xfbe0f0AVD4jpffEcD7/M6/X81NXn6N16IsfE1hpmjP5Ti8T8Y/U0PRr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fj+Z/CM0fH9R590/a/c0eD9emz75mydU0Y0hzx/cPRq3icHaf1Hb/k05r+391FntOOYvxW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7wofwXz3lVV8tPf45n49q8QDHftc+z76yrMdvcec8vSI+a/F7l6H/G9R+ce3idHb4mvfPF4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5lsHp2rMfazxeO/UIZcqvDnF6zjM35X7fjzOj4x+bmBjK8du0dPtN/Eaz/ABwc33lnL/Y/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Eaxm/Obt+/Erqo6197j1Z44z57ztbP0f2Mq58Xvf5xOvvp4vxNco86f755i7n3/Uvg/P3q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32j3nPx8RTIVh4uvHmX9u/fvBp2vXv47QKVanTsS4UDvCZEBdBW4QUnPMbCwZQbZBoalG2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asoditTKEF6G4AFGAW3fPBAsyLA9eYZ8rZLfAMXX2ZfUyVglp3wG3MI7LHTXEhoXonXS9U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YSqCyU2y3drUGzvQKmPYOB0iQV1xmeGZZbxqpn7TPChho0hlGN1AhRSXT3VDXGAuKbhg9N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vFRqplhTfw28Q/m83iEx8puyGQ1REyJH46uDAlhqYgERVTJagLZyRV1sUwyhoLesYeYi0B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QDWVaXZx7OYs23iQYKKVwvFwdBN+oHb5bu3tYqjo1rog+uauMy6gG9ncs7hZC4g5hY2cKa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nCljUC5ERFeJgD/VzQ09dAGG6iYrDubgjAAVvrNVo0fL3DAKWe24UIhbTWuUIEnVJEb6pF5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PU1E9B1vMGaO1ToSyZsY0PV4PlI8XK04iGACYPENwU52eUaL1inE/T+GGosrSUEULgA3WV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DIe1DwOesIZ0rR3avbaus2IcDI8SkI13TQ/asuwUj4A8Y/NEFMp1mqEL2IIZQCyau0rQog7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0AzQiWBZLK/6YTcBau12iWIHTToV0ENImotBdS3Ovhf1/Z7EeXoK+3t6LKmyZmYvfiFc+Pt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k6B+Ir+T9+vDPzcXDrP7TX0fRn8X9TT01Zy8zn4/b0Q4PTX3mz0TT4/n0/tNnifmT7/d9bZ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o4TO+sP5/FzcNutd8Tm7eDyw4THk5go31Ou77RVhv+qj69vzOJsn7F3nn+IU9zdmdoWx37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/wDflny5/wCS60/be5eK2cXvx2qW9etmPvEb5zj+OJqtFmu0/wB++k6X7PR495ntG82ffe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8w0vp7dJudMZzRw43L24zr25jyreV9uPvct053VH9VPbPnD2dGX0yfqdP8Ad95X37Qtj+P6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4nXV+a8X5nRrd+erEWqyb/6Rt9f51XxL4c1OB4hwz1fvmeT9e0T7xWO3eEqzl1x49pu1r8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9Os+fvzFpPujXeAMGLdGEWlAhAsROlIMOUwjg91qQyldGLm6wR2NrrLpTNswGoBVtruymm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vVcu4dPBLGJUg3nCz1YtqHNWhS+R6dOc6hAlZpQglkNAOogg8AuHQetApaMzcSVm7mtXWb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wUQ2GosvHDTP0OKU8dR0SzBb2CYpsHlI8oONlmAQ2+MQCrbJriMRttV7g0GET2gbT7wCy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4gUdiZnagaowy6wS037Y8MaCxlvcQN4DqtjAtpyuSMeZuhpWDrNVk2wo69sNRVyqKvmVpga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6Z2NweuABGiIrmWxm6hoUU8XF6g6sxKS08xxl7hUwoYxDBWsrWkuICuCXICLY5BAw9zYly3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lW3cNhEvUfJKFV2wQ1jTFAIoqaQGkvZKMClvy19wl5q8XKRSsaDKy72F6R0WhySLaMvgyl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Gxe3iBcQ4y5ESzTWUnJKwq3PI5Peu7JQ0VwMArDsOnQilkUO7Z0GRgswt6DdASn7iSUNsR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VLs455YHtCDFXtDnUkui1c3qaqHFlVYlFVdVEs1MlufzS1tQLRmNmyEwIkmoo7qXumBPe3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ywzmbg/jidu4tjFbUlFkfc01KVruAEsPPobm+UPHaOC9r+j0GopZWexP7YvyzjLuPOZkf4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fofTPz/1H+T+4tTX0WKT8Waeiy8fqbG+kV31x+4/wTh6avn0l0H4noripeP1P2yLHw/v0iX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8IdX/feXZMPvv+JZa+m58H7uaPbL7TD+Ds7Z/Sv35m3mo6Jqn4++SDi6v5x3nFV2s/mLmu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AC+1S+Njrsf1DobMvfFfmUbv7991MHPtn8dpj84zRFzl81/Evf4e3NnmGOex/naWcfn7xH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WWGLrGXffeNZ5CvzvrL56W4fMNOKHNfrHET3fu08I344lbevfftO2B/o+8xHr99ekRz9/v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7fepnWPbVd/DAIY+P1fOZX+NRVmv5/qXzjx3664n2VxxP09sf0ifj9dJnp8mYX96gcZ644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wWqXzzQA29BVdw2JbpNkncIHfPxwdzhhgpqyaFwLAqmlWdZ2SoOHVagAGFnVZAYDMUtg4G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5i6SMaUpMpdqAAQlLJKMmqQwzR0GIpxNBnUEDc30AyN0dAqZ3NANHgaB76Z1JcBjdnbIkN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VTWKiYGpZtb2qcUd0u80WLFKpYCnTHOYmmQtLqpKC9e5mc9UWcncs/WJla0tKAAJilVnmU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0cy0IRlOWAm3eu8DsOaAvhSW6M8RLcAHI+QDojmKU2pZgzvB1JbLt1luCq8XwiCDUlHop8Q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7PAw4S6BmwXO3KFVRfEpiVHBsegbbZjdXMSo5ehIXhNW9p48+DbobKF1fWFW1Cu1cYXV+M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67VHQwTUBqKOANYCxV1BLozN0enGltV1hcsjXWvPwq9vKxTDKNEUpqqrheZaxoU7jYMPVu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22pKfEaOzahAd04dMpNVOpYV6HqDbmBogDYyhMvAXdlyss5s44w2xy6KgyrIXjA8kwJuQa0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sBZyHQswosBWfSSzqLvDBXXbVk6gOYd4yVjFXJOtaqCG0vYcDgvBSBQqy5pd6G/3EQovjJ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JpLYoueZ/p6It7xXSOxF93YjhqOR2/qXnz/M/fnHx6bveVjPhCPH9hOMf6jiLcDKgr97+5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aQ1FS8Ssc9JsnX+U/UhqcR0p+VLpNXggxjy95z0O+B/cdns9HhlFMT1iu51J+fvfeGun8e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u4bdZu8a4uH2dv4irXvp+feL9a646x6e3oRT4n4P3XSp7RfGLxHLz+DuckPGM136Q+33xM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vOcYiJ1z1brmk1EeQrr+6iPBeN/ifFdK21k1mb9jPH/SdcP4p7e0vDLWxu9c0yPWp8QryvB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Ouf3EXjh+/eZnnjHkqLbN303/kRw4/Mv8AJ9+8Bjw599PRl3j7TEa6/fHx0lpWb3+N+Jd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qbvy/faavxfHWo++P423NOn+8eYshnA4/wAiOa8/rHZn2qEgXXSHNeZy6/rxB+y6/MRZX3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o0K56O7K0wdRoFhYF6VnJDDSlkFFCI2zisyq5UK7ZoFywwvM1snKnVKsl9lrmH1dNV5awgO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KAuBnmIGgQNlynas56wjLF4A0ty/Oe0ZbtFgAvF2qvEssNP8BxZWe2kxN4e0A6BeA8myWZ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r9pekHGlF1GwVjMpRCxk5mgS/ucmwInUzAXEHzUKTcX5BMVLAYNeAxs45yYjEADdFLYmJ2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w45JUs2zZUylIdmMTSm2HA0atuIam2wqDMKe2CnU1kAVGVDZ7xWU7YxBuw6JeITtKQCmRlG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FQuC0lzxEuuURlFVmuahXTIpL6ZoX+kq5FtpYXAK1OXNytJ4cGZpWvQ1Dxq0Wlo1VP+xS4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DMM5C1s2NYHmb8ByIGnkMKyysqDeNaCQabc5nKtqge9ZOKWpnNOLWBwC9nSXLAOpx8ljkU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eIim4c8MA2P5OZfJS7FBpAmfOJccVWV0aRyoYadobd02KKqxxkV7QRXluqNoNYBzgGXoDZ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OLgqKBVtWyHMQGrBLtXgp7G2aALXSqGWuOkLCDiIjDrJFjsGuth2aVAC3apYpnXZ8Swazz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EfXDGvr/wBisffBU+35l4ilk+ZfTpn3mD6LYsnzP2Jd8D3i+M+PQ+kXrKiAe9xcfMWosTzK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wkRXoy99JT+CWu+T7qfo/qaejpT8ll/mWfhei47yiB13FhfPxeZoemrKvDGz8e8dw0Qh9/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e907/zOVYzWeOswwcjz1nd+3XtLkO33U0PE9iG81Yf+Z6kfOdNV+/m4MsoPBzWM1kh57+IP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/fM06/I/8midedh2riibcV47dIo8ff8AJNOE6n9z7dqczvrfX8mohTX32+9zmDXTp93NDX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38HU78RZekyL6kGzy+e051eNa/O5VNe1m/eNZo6Y+Ibyf8AemtRyOG/gzvM4ZuoH3u/niPf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Emc79eWW/Jd5107MGdIuA7O8D07sQ/fEX7PPaU1++f4mz0Lc8ef64jhvfOsdoHzsO0w4r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TJhL8zd8GKSnhmggwchwnUA72Fa8A6yxjkjDqi1qT/AFKO1RMjAoFVh2LzU0DPEWoGmJe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YUyB17oXwaD3AabD8MoB5nKcVLu+hdxb03NJgKQNtdJ8g9xMsy8YLxE6MVsnqMfJAdmLJa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od1shVK1f6xEBRZKrLaOl4iZVXFth+Bz5RXjX+gqQreMK1vYVsPPMw5ugtteReK3h+YMnV8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8ldDNnkVCpzkRgGKbZVWcRNMUIsBSNe6MVqsIaNNYwIXE2AgcbLLrTk5jO3WwdXHCkro4E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l2KsvIVYcHrOaZLQsAuxa2josMa33gy8MwcPcALvAsTiCsN1DFpYbfEvyrA0k7usl5SVtJ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Ax1gXgzpCr4Blr2wvdl9JpD6so5wftlGJZev+keOYna3IKonsPFxVZx05KaU8L43ArsU5l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h5T1EoYBA4Qa6TIXlKJQ+KmYvkAXi8YdecXBlKpaEamVNbHySzLKZBb6VTqMAkhb71yUKI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YhrEQBVtitOWq6u0MW1JsE0ayviX4qhqAqwnjpxMzhgDXNvBREr47iGB4uFj4jqP80K+8u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98S6j+Ge3Mzs9orjhXpUpT3Uz+0j7uv1OUdTF6CVXiknzXpcCXOeGX3ONRfDNJcqbAC7yR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mkWUwrp5/ctRecfEXpaRZ+Gc9CsffNRYJc3eJtHEL+49sxflNTxMdfxU46EK/v0cqzmv5W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PcngW1/zv8AiYIWnxDyzGPL4lDxzG3XI6dGLnqg7wdK5ePxBx24g9PHsaYPNeeSXf3/AD0Y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3d/aZc3/fbvLo/Xsf7F1r26/zLoz/AH+uWIzxxj+fM/RmOLzzslKv9a895vvj57nFVHl5I7X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uvvNy7x+ev+sB/rWvHBLbuu/xKvjWzH/G5XCHnTftHnFnL0eneU9nxN/Pz/wAek7ytdLrp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P14PaBrF9u/9Snmzj/IldezG+c9XGPG5s7jmsPf7NSsXm/bJxnpUD2r7ItTrpdEqeHETik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K+UmQrgaqVXMFi63QVhcwFzOpStOXRMxqUOeJVBdQZKnEF3Hggu42OJbLtAJtbj0Cssacs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DDdt1zMK07JdIQzbuOqsaJhuqNWrtRUMjW9mnBVd+WoLgimr5FvLl0RwNBmWy2APZuDEWL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vUrbo74hzpeaOv6Nw0jWQEG7zbH2QrsWzYZGYFX6blHcYxCJZ0XfcmKiyKOhgMmK3IKARA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VWdR0D+ItFtguOAX7cxrB1zI9JXrZY8A4uynKHNS8iOAilbqOpUyBSFZW4oe6D8Q4ujgL0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iC6INrYao7HfaPUg3ThZWrFsJW2qwFpNjic5m4qDS0ng/cwEH7eh0WhxumWBmXctverIls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iUYcLEirKthuS0HgZqoNLVHTSC0q1A9y7bJjmKuKljJqle75m07IenoSN3cWTABSz4O82O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YDGy7guwoYS1N4eaLW+yUw4DiyW1AaY1pWmo0gK7yEEuF2JwcpOTBVMuDgrW5XtCpcGLTI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yxuJQcMOSynN8S84YxaAWezMKEFqqiqe60pR7R1H8DM0+5+Jge0UvEXwx/ef6ic3r+4/Qk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3f5n4B9/Ho0jpTOy8zZ7/tj+Rn8ZrHiUeNl/jLPGzHj0XzI/zn5nwj+EYajN0dD75jv7H3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+CWR6/s2zU9vTl4j+CLh1/mYPmaH31n2yvjpCbsOfvjJ7DDlrmzN1+6YKB2f9mKnCfLkuL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Tn5+IXOby34iVXnjnefQP8r71DhP8AK/mHkn5dPOvHaYcJ28/35lP+dJ44jNNeO/T3jta5+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u/vUo4jPn7Ziq+1f3N6vddjHXW4cP5MQutbb6cZO1ynfz1uAb+94940mGtPNc99Rb1/fvsz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jj9/mpbftgvxXEt8/e4ad5m66xzEf+6+es0fzLvv8AJLM89I0ffn+o9q17RC7+/wC1ndU9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R57QCJlp0I4rxUW1AclvbxtTGEZLtFaw5cuM1E3Cg3ARZkw5dzSI4igHAG1HOIMFqvDV3oC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hdJYo0zorEthVkhpc2v1UAwssFRIcIR0uuETXMKBRk1iZ137TDytZBTGAc/MRoNlaFrpC9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HBGBzozEBAMTZsz2iqiatCxYHktcSAzwekEe3B4i0SmEKlZay9ZXC+Ec1TRwKXfaWblK1h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8LJMhzvHmdEUO1AgNc+0b3nFg3BgXA45RUMHftF0e98ZlMlOq7KdyviEJYczQlvsOh3uHdwx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oOCs0bC3qlQq4xTFR2QtLsZNoZXA5tlUfEXFRSTqC+aTa6syS1DFbMhpWZzk5IvpFRGjS7a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Qtnr2kYlOWgaDZQp6MEWyQB1aCozk3EaFDAc0qbKKuyF4MBrFl0LiAbgpLcDXhAap52Qth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18S3RDwfeAP8UpL3jBawyrd2wJsi8aRLqhBE2chcOaK1Z8RqFe6aHASrxjMqyilAoxYpno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qwCVC2z5LG45gAN7gu2YHK8OeU4pMVl3QDaY9Wn9AsP7mPDlgcMlW7VgjrwF6NOhxnEW6u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GbPEWUWP3qPDzUevUvPy+NxfMixj1NT9iftT9mP4D7+PSsRZR7++Jjfv+2PHzP4xYm73/Ut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n23aL0/C/mbz7LH7J+ETSMWXxP3VPyPv8AEfxQjqfvzCLR7fvM1PTMfE/EX+P3Fn3/AJmB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feJjr9+Z9/6gLg38/P8AEwbvq8b/ABUXn4/7ziPXeD3h/wBTOfx389YWHd8Ve58XviGvf8M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vvXjnr8TP+v41Kfb7o+Zf+qz8zv12dZn4OnC15nGvhz295xWviadlRDldivz+oGO6fuV8Y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3eBv3qp4/fV5n9qvvOTl7XnpbyTI1X8eIwh8OdPMHSv4103MY+/J8xDP63vcbN23fnU1+MT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W7g8fevj0fOPjo96uIdKO+vMNdNccexAXqvOPztYuXvXbx7Sz9f5OifzAl1Xt/IzDpkCk4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PCwaaRx0bmGt6DIbqdGVcSkKnK6dlWQV9+ZcJQKAYW4rJ1LSFqwV0Bx4GhXUCAs+sMUbXI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y08ispEqVytTBhtL8OZ0za69BYOp1lvV7qnQlKvg1xiO7RQjtsd7VxGVZVC91yKrOWXAJl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QhnHYGuqUMiqomR1WjpnJOBZi1yt5uu5LcLsKqXBDvlCycbuKXT3AWsgshB28Cvz4juwBR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FJwg54+43MLCx2Nlcl0qrrWoWLu3kmHIBlR0maBEz7EbbqKAAZg0cHLf8ACJtMFGFmGikm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FIS0h71MURQLLlm0QVhbNOXJzfogoCsXVmMgBMDuVhibW5xhW8mugxMFVh3aEtuqyFfnBp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LF6ne8YG+k940OegA6M5dqMg8xvCcjPnm9ZGuGZuqsmHI0UoO11M7SFqKVOCb78xFswctw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zjkzrI5eOeIbaZ4TS4ZyNv4YQewZXk88jK1QWurCy2Dk6El2szNDJQV0jzEsghA75Cdc3T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o3HHlRgZRXNqZdtoTY5Rx3wlVqFgXZFtbPMBJEh2YAyZYmh7yAC9+5MvvxLx7Tf4Zv7zT7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LRycc/pMfbjzPu+Mzj4P16aXmb/Zm/7bj+ztHMiDKPl8zn7/ALjqTUn9YcRnuKJo5n4Xpd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/mL8E09P3JYPf9zDzVPxfRhteIZlid5r9vQo/Fn3e8/jmhPv7udN/fXpPv2/mftDn7v/Qm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/cfbpPkSaflCXkQ34XxjfxPzGuuf5EHs279qTpDxr8/8n39/xAviXeDP3+5n3GvusEWs8f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+5fz+C9k/Dv+iL495/zv8A8j07r+P66yxj1/HViU5KK9v+MbFPT35z+03msEfjb+f6mfve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PnrAdpjpfPHf+57Hi3n/AEjjFY/iPtdZ8xXpwdN5+J2Gwz2612gffaZz8u0esmL448zJ/w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qp5Of1W/eK9Pt/UqhjpXf8AqWv/AI1LePNdTOZWzDQdMX04lyuv3mXs2BivvrKf5IQYqYU5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4JxERxEKhbkWUDN5DSDTRnvJgd4S8YbqCVfuQkZDZoByFM23q7l8AuixuS0aBub/AKnCby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LcCmLiPLfF/wAQastWkUDzlSg9+JxrcTZcuijSz5lVxUXWtVYMJd5qZYNHAGQvUAnQm1EE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rRsCQDYJV8JzGJ4cOjeWGFm5iIrL00vb4dSM8GLtAHJBtgq89psRzUW+QM5Q30mdNBhoNl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qcS2NsV0bg6NLOYOSsZdy871mhKqw8D+Za8Wolg39h6SqA2qMuTPAp1K4cSoboZRNYuOJf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fgwDlzdFnUWYUWbABtTI3WA5ilVBdrbZWC0UaGGETG9dQdAOqZeYTDRoBjcDJjcNqzaIVuG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pbJO6bOkpv95IKvR7rRCjRtROUaFhA/tC0UymhS8Yn4OkqhRfIU31R/aZOis4VBiuBb5hv6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RuneYB6HSaHU58XUMXbRzzjfYOvSXjtouN5u6w321D1lOiv7kG2abRAp7BTEFaxwC6MvSz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BwR7DqLWO2DwzEPwS3U6UhdfMbdG01e3gdZ3snZaXLuytyztkeD2n2+Jv8MH5NzEfeyPj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fzj7+Y4eP+TA8/16SbvDHfclB7z9WPEMwMs98RSB1micPEGIJjfEyFMxSWIyxnZlwDn3jh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pr6DP3lmXf9w0Hc/J6EajPwJ/jJjXv+Jp+/vHppLvC/rEoWOsWA7zQnt5J/yvM8PHjE/wBT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v5/5KV5VwPP8J4vf/Zz+h9sGdcwj2xg5jfGT3Oai7V26fPoNeF+yGWq4/fxL7X8f9j49jn/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T2ff4gf2H75lF6/ye78fdT8vX/eJy/vEv5v+Sv4LMfHeC8kHrdHjviIrF/f8TtOf30jXn+M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/PxLxdn8fdSu+GZMPw7v26R21zvGQDOOZnGQ3/AszlqVWL/33hlNc3R90TwdZiK+OvfvRN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nnpz+P1Ket/MaPtuv4lKZTv09uAGbJ+eL89UzVS+xX4lHj8srTPf7IC10YeQIXHeGtQeuD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93bVh3l1QVb88NAuvMoBeysXTK9c3WqmJNic2Cxy1AjqOsQA4HG1zEiIiidDbcPSBw2BtRk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x0iCgzwRFRWh2mh1terEraq1JSXZjlNlQUSBcoXZ3lpeqhKFyRqUA2KV5SwnItNcijmcTM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92AsxxToWWnMMVkg03d5DI7rRKHEyK62KRQvBGLZAA5HuC/ibgsBgad2d5uy4bmJoLJc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spsgJlQILz7xEaHUkC0+OeInAtVh0AjreWZWIjKUkMjhtzK2BKDDprMquTrALfU93XU4cg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dA1WJV/aeO60r2tqqqABygBoeeKuZ5Q8QRkV7QD5w1ZFgDSAZSiUZrDRbOkLhpYEVbV4mQ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H41ABQYFee89XXCcxddcLwuuwDG4Msg1k5VVeANmoCd+rvtOcls9+0MU6lhrVNrvtjbois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xS7hTTfIc+IjeQI5OiusPbEVVkZ2w3bx2heRpKPA8i9CxOGAWoKYRc1g0ldW8MRYDJzqG/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gJqQmwBRo4LTUWCr1QBtaetNQeXF1ryvwI5mbjRMIBgLzyRvsEep9vifhMGXvcOLxX8R4e3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zfZluVVcxYT+MCD8kuWfsPzF8FxWe7BqJZAg42aW57w/uL9HpZiZwU/ePzNfQ2S/klJjr/P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LKF7wvihr0F+CcJtJ5pZfTM0/fX00YbiZa6/zMKdE9J4394Z8np+n89Jskyfv5JsHG3p09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8LmD5RYmXTsQmnV/3zNvPOOdLODwau8eO0o6l/3nUCwt58e8BxV/x/UCuL4u+8x/pz7dpjh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8/32n3fjftMC8Yf+zdbffPeHgVX+4vpEQb+0LvxWpwxfLq1z/c/0b+O0eS+X4+YrW86jZnH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uxLO/niY7vx++kHJxXl8bldHPU/vmc1b2ticXx/2oN0/mHu9X78QY2+fvmHu6+8RF5U+/w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/0rj9xqvvXTxcrfU5PvUXz7/zuY5HVPvr8wqzvg/vxKcP7/Mp1irBa4GyILUXIelio3q4a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aqlKna5LNF8Oddo7PHJgxbKLplnprB2TC9/F4mcl4cwCtHR0gAlBPmoCc1R0gRN5HVsNQW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bKGlBoOJjss48ILj/igpowbsGHiOhmnGCXA5im5sGpnUgcHRSxxXapYKKO5wWGltpVvvG2H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7O8N9SDSwANi9IVvmuAX7d6VF1mPaq97zGAyHGqnJy0q9DFLNYxCxWFLpQQ8jhRYZNyALZA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J3aAWg+zcQJUL0BWHhC3CWqzl8pWioiwA8g+TVq3zUfOUpZRFBoq3i8RXqxqF1SYba0rcq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7d1DrSvMsYuv04nmRhmXRrtM1WpU44wIhCzjegK51KgeCgMSBtg/MK4so68Cxux1e0vdi2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3CaBugo5zXSpFg1Nq0ULUaroZItr0hZ7ZxjGuZeNZyrbOK2ao5wLUbJXj0Jg0MOs7BIvzx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rzUThbvVAoVdine5hLLl2xA8i88RXgQGdIYMYNxbeTPdqorrYOCDj7qsF5epfNYjVLWqYQ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1KwHKFuW5hvHbbkWuHim8LzW6dHjGP4iak4n4TMZ9vxP1IsH30mk/HmT5/f4mKeZr3v+CP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I+91LPvuLEaPSoL4n8TA+j/c/pNPQYmo8fxNx0f29AQYl0BLVkX8RS1Pvn0Gfn0FUP4/8z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PszbNHj00YYcnzP2H4muZnP3mHHWfyn/XE2ev3+5teN5/peLjx3b79bj1dIvxm+Mwdz+vi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dHDQO+5XUX3r25xAznZt/i5Vnv9+GB96l/sc3K6F3wSuTX3ZMdJ07XfTvR1la6ffXtK4rH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XXbzM0Pi+PJ5ie17t/g5l0/jX61RG68GHX3iM238XFbq/vrMuPn9wH3PvUFgr4/MLzj4Mn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5nVXbx26blZyX+K/2A3VHP3c4f8AKP5hsGvjU8ePf2mLX996eJT08e2f1zA/zEqrfasnEs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9q3U6Hj78sH18+L6+Yh/F9b6dCDRaE7pTJrSMy7s9i6YPkEwLy8XCym+h5iIZzFViFLMkm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1YWvWUOgwIjTmdC6+ZZCtgFKJTwUp7xgyQIQLZpcmx8yicEK/OqmzGdMJnxUrnvyHriKdL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qVrOsAWZfPm1LBUvchoAZAuLIC74wtmi2GmgtDtIWbhhfeDzNgW7pyhF1wIhP0H3TDloX7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TGAe3WOoTBGyqgeD3qZnkTzgw0u3MOFnK4QX2dkzDSgCcLMN2hsXMiqspToUd1TyLNEMTn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Nt0ZFy4C4rGQIopoDjwbxC4bYTUD2E63BXKtdmRDoVfJAuINBFKJEXbYgOwgQqybL5aRji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E70HpAKu+Y8flxYs5u4Qg2BKLaFZ9wdRNNxDrnaECXxXEwHltVBW1cewKxGbTXUZUwIgQb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uicionPmBUGGjla073EpctpjpNV1MvmFkzWiBHDmQccTpFAzb3Lg4ZmByQBW0pN8JeslDQG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SC1CFqJYEiATy3dYNYbmTW4yrhHIuSxcu1KY2zTqeA17HcvS6TAOBW+sI+xAzwA5w3D5Q6s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9a8XEfxKiePv3jwe0P0n4EbM/iR0Pk/UWvaLBPx48+f6n7cX7mVQekTM+y6KYCLEaJx6Vp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U09vRn4DN+j+aZB5mvpOGL2Kj/HFDU2feoNu8vjH4f+vWMvDDn7keDu/v1Gky+ziOPz+LmR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9S9ffme3WukWcZM/iOrPOV++kxeDn7zmK03g7T7O9Q5S/3MezC7y+TH3mU9hj2/Mv9t/Ht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MH289L1fSdHv2Zw1x/eJ2+ffrHtrH/Zar70f35ZbnxffpXeI+N/5cyOubL/iNPvzPB73/H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avb9dJ+97a373FNZvfjwcE6Z0MN/vr2Cfbn7ucBYdMv2Svt0Onc4iPTTceun8Nfkf3P0fG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LAvtr8ZlE9MPaOrYfjvNfbfWZ9fPTrDpe3NXPuXx/MTYm84+ajfrvVfhnHWPD1qukHprf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YqUpu4sPNSzt1YUo/iLw2BVtaNji/1EplWbpZWEmFjvUDctoVckXBix9K9DMVHo12ykvFz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MgMrIUMoaCFcqa1rAUsmme0Bl1vOy2srQ9hyFMKMBZYDiaSrhzGwBnEyvCJVTDNE6nOxjO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AiJZ6YmFvyczkPV73Kgoan0ra38UotiasxXW+qfaBlyBRMon5g3L4ppRr6NB6KwzOtblKVw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cFG6s26Sjw6zmVLFaaApwOUlcWWsNg84tRXya25slDqBhvU4katJfDsc1SZBrzK6zZRMhl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QPSbrXVu3eBOxmehFq+qrX0EzRqN66LASmvw1Cja0Lp7NnYdG5x2FNAFWG8NWXzOHDNK92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G2tFVujrDy7b7Tgglp25xxKEFnYJm4ACsUvpGumBX623QZDYG6lgLDy0chwsZuCxAC6Hx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OloxRoeDGmZBFdY4naUmCXQxA9bbUYekFaNTV/TFYZ1GYW8W2A0/uhV46UyUdZXL4liOy6h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vFSWKYPAUGR207FKmS4IGlpZphGu4YoWtqU1NFd15mFi2xgtgoxZZ9p+O/fvHj7fj/WLHs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zPvu0WK8RYjRH9naPJ5n2PiOvlnGLHxNVNkX5/2xadKmUePp1j+Fj1+np6LiUceP4nzD9s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4IpaHiGEeXmF5XPyP5xTaxj/ABZ+SRYeWZ/H0PL0r48xZe0eEDr9/wCzE++sKv5/ipzfn/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JY5ee2/eJ5PeP7u8eJn9sSryfiHePL8EyXTvXV38MyAorok81+3vNNd7rJ96lMY96upTa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h/vzPyp4549oj9fPL2n3fx+YOe2bDni3rUOnHXjV45nsTiuvPiBiuqV2N1+iVFgFvvXF9y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3/AMnlr2zHq1z495fnn4evsQ06dMY+Zfd0++dfOJ3svz7TwPPPv5mx7WO8cXUSzv8AfzMv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4nAV1O0rGMeMZ/GYleOu+0M3txUHyHuX88ztPbECub6Vz/kf9G/zU3r4KlbzCubpGiPuYq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UHioKYFF3SgUK65qZy0GOOvB2YcR+kpUri4wmWF67Qa2fC1DJmXyLUCII0Y0FPT52bhN6t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sacY3YenNSy28xKJpmSmRp2pVKxI2nbEYqBdtj15i2IwJsYrIrsdbIbGBBdhlHXb5SpADuK0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FEpmxE9HXklVTYiENGWq5JiLVjC+lnDCukuacmUFuPYMPxEFoXFxff2HurlMKfAyisqC5V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lLWwviWrVUM1YodjjpFh6uxBoK3G6MLKyyK2B0RgWwZMMFAim9yK+QjGobSm2wCOa6VbHL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pjJteIWmK0xA2rk5bEF4mAahuSTttdMsRqi7bAO7F4H6mW2QLJBDIeY1TLEt6ymwMWNPSG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KXmLJbiWrrRSARrtkjAYwG2kW3Q/EXSO2bWVuIX67ZUrHvRNHGsd+UmXFDt7BS2crviWw6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SlYGF7OFPYbjmoMM1daDR5vDMlVqtzknB2FaIHsdTkCKu9DOmo4pelKO5033ogCRcDIy2M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ytb54Dt0hbC5jhoVeaqaQRtF2rwzklBpAIyPmFM9IgHB7K34eLXFJ6/fWLB+IsTDws3+3Po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NPHpTwfYMX4Yj76/8AI8FQY8vebJl2k37ouGsfEU0eizB9mKZ4+ItRfqODmBeLK7sPE/hH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WCR5+ZavM0+f2j+1uaxjz8fmbh++JZ9zvFDSaMWX3xO51/mP84cOR8fncou/7uGcNV74Orq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u85X1fFze+/wCevmcR+4m/qH37TA68f7N0u8X9z2X7vxFv7t8sUcY357wz++nMF07+TX7l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UffvUw4/mY8M/fM6A19napfp7/xWcS4awf1UH0Dacg/r7Zlp1W9v1ZPkcdsce0+c+eZeGP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bj2+c1A71n7CV/joUXx5luEdb/AD8zvOIVreddqhPRce3hlf0eX+qnSe3+b1NOO2t1Om5x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W1f+QEHOp4/MR1XPE9O8egr0jI269e3aBkmwFt7IN8S57gWcKGhy5iowTRLwA/UjEGZ0e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2jRaFbrbboVfrN6he1PLo8bQoKmBYF4Q4ElO4mgEWYWXBoazN3ivyDgZfiDiTWBK6yhDo7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aKAbvBzCE6CMuot+3WcsksQcCrt4MGO1tSsHhaVXwhXIboVdKp6galAKItppKt/WG1pC8u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PB0GuBPI1iU0f2lYzsXFameio2ci6Fz1Osp2wIvShkYs9eYz2ySFOVMBxgil2pxnmXfeDn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CVgagoY0thnISZ5ZlyAzuBQrp3zeJijCq24MXGbWothtpWAR6nC9nctCI0oEkbYKqAXqCC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R1BBq3j6AMXDmcvxDA14KubptIbHLiYUZ7ZWUVLvo7MUCqiUVbGVYwydLlZCNwOQoDteJw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t41E9nwyyuRAyl2q3MgrS2R2goxHBkYTDVZt7ArGmUU3NVFtlVNvUMTDKjKiiKHG1mjxMr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jlMMNjfZ2BlDCgb44QHvmWlXqg8Q9EELQQSduGKlraADK3b0zuYzMB8DZ1KghzMAKdncVm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LOYEzhxHeSc+I/fmJ8RwsT8RiyPMzftxHXujuoaRV438RfIx/f5izNXtCPKfmIsPy95iR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SK03Dj1HGY67TNzM3k/uPD74j1K78Qwixd8/MnDx6FSn5rLh4fuL4JrLxFn7z7vc+ejx9v1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+x/c/JjRDPfnpCb+3MP8/wBZiPszdec/rHzD1+fHbtC5H5D2G4+Hg398ek/b9wX4H7+IPM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X24ifOeN/1DJ2PsYV+cpR7Zlf+8e0o89pzzrH+yvX5d/PBHM4TV/eZ5VPP+r3n2nF8+f6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4i/7883mB431P1DY81xXnrOgVFye/wB/Ev8Af2zm5z88fme3p/3zCsvWs/f5neM9NvbU0qj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8Ae50B/fF9prx07+J77q3f5llRYGPv/Z2LnjP34j0bi+3xOr5V91N/5gIaSn6V1sMjZNFS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doCrapbSjcUL1X0OQl87sLOOIcbd15pQicbTMWscMZl2BsTpCqoCsNlTqo31ViKA6OTg8T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MpJUGwQUjFmCxwqorhEbqaDrxVZ28y7JzLM7GiSsLk80wKgWnYIfje8IUVlbZSJTRjKZqO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V5LxLmjWhug6CpW8NsIuw7MS9b2dO5TJdRKF1HRlyJKRDvcOuif5ZYjTOmpkZstzhEoeah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Kvey6LG8/gwyr72quyuhyNnWaSp5nla2dtdqszFOVxMKsgAASvGojXiBVhwu7nOnmWCLQ2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FqUT8hvgV7HcKpah6m1sNhoHUsQtGQFFMGLe0vZg25gYAmBoQiumivEMwmgV1YxCHTMWQp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jMth6KwS6xd7mXASFByEWr3oi7jIUnFeJZg5qsw4cwRIed+iyfZCJrYDcGIFYtu0MHt5O2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cguZydWHM3ECqgFmCsDr2lJ1ghQCmpYFLt5l8DDnCaYIkzsM1ats3YV6gl0Fc4XKlNznZx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4tLafE6KBxVFG3t+kBlAV0b6W9bZc3YPdnow39WjmVboB6CD4I/wBP5ioIvmiP8I/gZ7VH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RMR6HV3o7/RMBMB7QYsPvG+SO3913jrHf0qBHGbZ+hlrd0UpmOGZSy8zIvf+YsEIriiFR7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PpRLxMxmA4FiLM3wz5mWeaLHwQY8elLd3936EsIZv5vvCs/v8AYeJR5e++1z++IcP8/r8T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/Rp+eY9dX+P1Fj2z5i/z+ps8R/BD9j5ekpnj2/nVzC9qrOu3mUD3xKz5+/aU/T/3rKP6+9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UR7/r4nBv2qU/Ov4ifEo8/r/suPZ/EAf3Z/MFP7/XszEco/Z3n2unWZ9Y/eg8an2+2ObXv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44/2ff76z9/nrj4n2/tlvvpLRXx98TAffx4mAfd++3oYYDvPtxL9PQyw9RAXAuprag52iU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KlJzBUKztpv5raGgJ3BKwtVUPAKRwxU+tgrAUY7y+1R3ZGGttI6ku8l3KK6Yu3seHQ0bXL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i2QxiZNIgNpwg8kHEcQbWdzeCNzsrcwMsbdwUUrgNKZcXcIs+WYnMLN9IkFRht0Xa7Dfs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uLG4rnKUzishosqow1WJkrRvLJVAQfOLI2uthcLWyIW8AYbvLeW2Hmb9aqwpc6gus4gpig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vGIpdpHQOxAvttUalhEMRHlrgHDUotbHrAowuy64hwBbINxC4F4R7SwUdKEU1g6DMfECK+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PiHhCOEUXXF1BVZzGm3QdLVBy4xABfmIC0dgbSgCG6ylBSbyACFYYipobA5FrYJeYuzcQO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KKwgHR6bglNE4WNRBbIy4W+RZVnAYuWzzFE2ygcruFuIe/KtE7HuZ3KeIwWrd3qQsEd9GB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QHRn2iStEtDgVSQFZe8spLgABt2G2JQxRbUGtM8iqELbQT22x2jK71EwA6a0CK2wSKaUiv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dXFRwciKDkV7DBsFvADX++S/E2ih5GkMQXmBqrKyqVzwG5WgjYJJye/nvdKfgLPeO/I/xU4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8TI959x7zP9+JgeD9x6g4M8Rw+QRQWPEUEWXvF+SO5Or8xamGbYPygAOyZyQ8e38z9cqIN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i/OZoe3oy3tKXOYj3n+TNZcUOu6/v+CdD2e8Xxz7/j0fFM2vXF/qYHkn4rU0jynJQL+f3P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+3Se2ZmH53rjz3n6vsm/jiDv8fios/ejr3uYm+Me3SJqLLxPxJr89YqR0v96+Pmb+cef8Zn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dGveW0Y66wJ2dYfzrPS6nLv3+7q5ePzNe069P56dbn35r+Jf35/iabOf95ncc/l/mFX/AC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/n+4uj2he/+f5FXLv755+CWc/8AZm9/f8zN246uPzL9vP7m8/8AIsOO/VP16HGan3/2aIcT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RE/bKS2rrndmLtAoFkvIq1qvAtEKPRj7XbzybW0UOYxRak0N5zY7HEUQOi0J213tF4h49U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rWmkNkyDpgKj2pQGgOilGa21tSmOgYMMA01yrO0Wj0FasKwnv5NxvToJhOgTWA73u5b4/u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0QoXxYsfLeJQIf1rITpSnCML31XBOUBVhShqKR1lQJD5yR023K+WxpYCisBKdO02JsqBdm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3RexBFyXxS6RmzoCNKodG3UygSwBo2pdQrY4h86JBrAtkFS1Z6zZZY1TQK9gw2bNTKa1U1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RzGLQZPYydylJcrF0HLYCaS94vWLWYghpUEvcXLu8jy31odKq/DS9rNDApIaA6QvaMXUkC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rlQSyObAboZ3Zb1UaShUkApuRDgzMcdZWwl5aLWKusBgctElzdxwLNjUs1oUqZDywmkplc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fKGGHaIhbdgDgv8AKKT0DaEQzydniDJIAK1WDlvdulQgXakJVM4cuCdD6AXGMzH4lwwWiJ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mMgUW4KYi2tiCi4R0r1sxTguZkqoYHGFo6NZuds4Gka9G2ngglISrnOHLy81MTP3P1FB/kn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J8UzRdWYQ9Zud0WLUWDM/wAKfJxfy+isHtCLDMjpkhb/AMRmd8RSqUkb8xLfQ/xFl5/iLB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SvWfLP7mo9T+Zi9FPimXOXdWce0XzxYi7m6P32+i6XqPEWI/ilbqe8Y/7NXtBxFFE2/v8A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8/e4Hfj0N/iC8ukOcdbPvow+H/cy1+/jP9R9nF5ix7EeJu+77zr7+/wE3eXXb+Kl89hhda8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8/fMzrpfxs90Pbn3ufP3+Z/n3c/ujidf06/9mPfvzXXip+Ox+u9MGHrnfifwvj+4F55wP8A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5mcH66dYs/q4v9Y1XeLf3j27s378TOv3x2l61f8AH8Qfv+YYxVBvn9dpwTV2zX8X3i1067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P4jwQ49Ljr0R+Zg3K+fMpPv4jXmZdSSqplFYR1slBA+y05KujzzMoDaOQDPGUsQqwAmcER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NF8EO4OGbNY4x4mZTBV3xLR3dDfGwWCQoq3iYcwBMhkXbV3XZiCXAKnJVMAe6lC1WquiZ8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YwqNtCt6lxjkp9NhXIHfogk5KfHLEE0sAwxGUE6VWBq2Lw6OZZUsbNsXoDw77lVTAZ1qKY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k2DNZwJSMRpqtTPLYBE5fzt4UG9KYHOSZM3uj1aWkuw4Y6IGXo9bwHDYqGilUzthW06NgJV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3ENqXgyKjGs7mUMEU7scZgTogdcrpAp0aGG4w2Cy1V7WcN5syssVC76VKRAANJjcQopVNq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uyoiGzCxOhUzQcOJVIcKAhtGtXcQIFsCrQ4RTal3yE5g0S6NHWQIV1sZIliLqrjyykvbRO8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jClqrrEapKXBwEr7ALttZU8AtrVgQul3LaEjmGQG6g8VG1VVG6viwdHTMIugGiIVsG2YDb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s0QCmDUtmy/ipcEl6Ggdo11HFsRhSGu6cpF7ANLdxtFuK3XfDD1QX4xckYM4uflnxHrz+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GWht7vzFp4IteJojg/TLBixDxNH74n5E2RZezNEcwp2mVO8WBCz8/xFg8S4s5t94b94sPv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F8yOe/26RYujNEY/zT57Z9zzGe3FiK1HycM6nmiL5osfaXgmR29DPy/zHXmjx8Ts/J914n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pDf39kvT7/ADDl8+PzNulcdc/vE63z/L26xeeviK/CYn7zFZ+EwdHXPHTzcw4ufGY43Xtf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v19p069v4hxd+3S+e0+K/rXxC/M+/d48xzvxPb+N65m+k1vFfhmmfzz2mxzwXk6eYYvPS3FN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46Z6+Y8Dt9k2e/48R89W/H/AGdf754a8T3M8nSc/b91L/Hb8d4fntDn78/EOu/n5NTRreLl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vT76zU8w+8V6H8Ra9FK/vrNn2Tv181K8X+YdYAZVgNV+ZWTCYq0rF7c9GDmDIeTp4oJusy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tBpAccU7aLTOEf7GaI7ovCrSNYLw21L/ydDnXIydWs9YQyElytnOD2mMVDWq1Y0Rg7sVQx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u8QqaOBRjXRxKlD4I5ESnHEuxtAAt2YFNVROAE8BbA5I0ilMBZWDMBafuXEAKFBRs0OmMr3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NBRkQpjOsTibYIsUZXYNipEhmwbRUVoZZ5SnWIjGwdkS7WigMERumgam3CtgUYyetSzB1Fp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QqVjXxvaOPAtLusSggdLCJRop6lUooX2WWwkiozoJWgbgodPQV3a5uCl6WXlIRKqq5FMu9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4rOJS5Bw2xcAOIMvYh4kgwqGsq7J1icyDu7+UGs0uVcRciuqRy450WW7LghIMBchmm5kBoa1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LfLUA9jRKOjKXEJqBCwce7AlkEsBQFc6jSZjmUDbEedLT7kawuUFbOJy4KKFMqGjk6AFsk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81gg6LddxqjQ5V6R0WCSiphxciqQHXpqpI00L4jwS8e0/An2H3ifmwqYsHTEWJ+Izif3Dn5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+qMisWCYIsPvKWzH7dIi/sReho+IsvMfLr/M28Z/iLBBiz++I8/eDXz/ADFivvcf38S8Rf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kvwTyn7Ez97N6fEkeNxYn4jNnf/k1+SYPtBxHl6H/N7WxVJQufM/X3U+/eV8qq37omq9HX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++3cJ+v89fErX3uaxo3qo8un8Z98xF+xjjz2ZfTjnZN6z9/xC/NY++0K/qZ97uXvq/uo8f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ev3mddV/LFD3z/AL7x7Sfj35gpxnfiFf3/AOT+F/ntM7bmruDjrAu79r3Hxf5+blX+Nf3O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2M6yQw+/+y2u3xf8Asx97+yDVdcavPXxOZu3Hnj4mZ7DxUqVz/MWCPFQb9LllS+vzHN83RC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/JzfSElalpw891DuKUS+NtYSl7gjAbyzQobXjaeop9i3iRkYbIyMmJsizrdDxAtTX688Fx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MIsAtB47xbW4aAfCJX6SvEeuM9vkBu0pVIlC7u0x5fKmUBOOJmGflG7Vu60/gZqWPyF2XT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WBRl9mJla3UlwFVWR5iYNoIYNsFOLyiQN6w01znFcsFsZ6tmaE6y5faV+JWOcKggAmM0zS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YJs7TuAq+lHORK49P3RSLpu2V9cyqEy4VACrhunyjehb4ACw2a0DL2gbM90AApGUWIpGFl3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Um0LH4yIR5BZyq7M8IAQN3AMO5nF/NOh8tjUTzY/ymjsrIyAJQkTtPZfEzKukCked6ATWK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QEQj6NqtXTCxAFChvW81O6guBAqxcbtjdaV0dnWKKQEtkY+bitmKYOliLalupZByX35tTh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R7jFl7dI22rZS24uyh9ym4MWoK5lQW2LSYzBtsbs2Kg3UQdWbYdtw12LlUFpmPqN6Ow55j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MznTbz/BL08V+Yv4g4m7ww/kg/z8TR7ftlVTEmsY+SMksI8fEWJpNmbvZiz8kUygsTtHt8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8/xMBBwR5Td7ys+8Wfj0lz8T0v38T5CPCKVPueJs8o8IvjihFp+Iz7fvvF8hLD7QcEeGfa8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UfxQvPf7r2gn3y3mFc37eny1+UP79oNz5v6m7fH6mx9+JbPX93NfB/7MOnj2/wCx0juy4f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4e8vt7/AH0lbt27r43rM7+337w++n/Yvd54/wAn2HE3uB41PvfzOovP5/qFqayfPmBb9nzF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XtvOv6GP3c1/yW18V/PWp5fxBefvtcdrp9+Khy+/T+iF5+L7Tc6Y307yuM/zjXxOh8f10q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+ZcJcX88T+yF/cFnEV2c+2vzLlU7w/3Aa1oLBG8WcdyVSx9NYAGn0jGdrxXsnKfkmoYqGjs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swcpEOA0XNkVaCmtM9jwGdiKGr1clwOVVnK49SychTW0cwSKLtLbPDn5hKKXdhuW2suglO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oUGpRQ1DNVwbNQCLhu9JA3Nwms9VLjegs+JqpvJmGxWecpi+U8iQQG4YsGW1T4S3DgJ3CC3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EUZSEBBqrsnQdBxQwZMBY0uqVK+kJ0RCGQzN2xSzJMWISdaLVd6MVbth+eEi4s5QJaLuWc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hXP106BSmtOrIpPTicpYZGh7JaV7tAWqCiq8YIFy3z2AgQ26LjMRqWvS5Xc0t4sxNdyFUx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bcwHQj1FmUStPzSFsITnjmFMdqE6rY8r+YVlBuvX4AvDuXo0FaoBm9jrDVoqcD0qiJYBhV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l1g3hBKnvuLgNuEGmGQ4caAI5ezQS6C3TCwXDQ+8GAbh3uwxTW4HtSbHaDuGjpZ1NJacQd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bofreqxF0EP0m+H5GOsGft5ruTCWC/ExRZeGGWqYe4iwR4PE07p+R6BUOPQPE0n7n8Tcx17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65iH3hE38/xuPB4gzRhuqG3u9Y6R3IsEuL4ofTs9yMpGb5+5PseY68cWJpPxGHP8/P8T8g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pl4Jn5v8AMVL979ANAb17f3Uvp7eYcAe3HeffiDn98RbN1xPlvHiHHvz0eizVO3l5mjHI/e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eO8/rPZ5n7X36z/AL3mfHfXj2mDWse331mel/zD+8cfHW5/Dr74nHW/je/eZ/SSv5TzH/ld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lc9P5qDr4b6ceYlvbzjuDi5+Ovn7YX256+8z7d+02/lNdK+GPSvh+6IZ6HPf2nLf849+s6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y5PA/hjV/P314h13tnrz8xV9sR4M8+PmLB4Pu/QWa8V99ZevVZoeJyll/dQHidN9/7MuSD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BAAtV0Pq2ZYxIgw2Kx82f6gC8WAmyxQwVzGLy9LfIlxsD5IjuArLswtitiYqCWjdtGIAs9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YCmljY3U2UaopSy5Tqb6IAZG23WW2HBa4XxL7HOVRLy3y1YssomI5iuN6qhboRvWpwSAT8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jUUf5BFfijq8IACZ1vEBWjKOQZvXpSBQchObyK0Wqc95XaKB5AtaYNoCTLy0QRas5pItso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gBtXWamwdwoYrbjEUpRxZhQezYFXuNEVEW4WrVSjVdrxEhNaJbKVyklGUjCqA+FKSwYi1z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QtrlxJceqGRNHzm25pcsKiw26yfgQ2SChqJc6pp03KW4FWZ4C7pWq3bmP8g+Lc7HTTqkgM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9WDEb5q3pXCoWa7y0LV4hshwA3xfSV9c5c9Mid9WdMzkvIQFWyGcNCXfbtUvAuod045S/SB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NL8TPYasxtDkzvHCVsmt1IoeSPdHK/ItvBnxFgZRI7EljkuPQB65goZQWdgEeiH6T7niH5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dDxzOCMh5fe4c+7NWJp8kx/UX29powfJDk6ZlQ+/u48eyPE5+kH5Zi1nCZETEsWZ+vu4L/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oM5sve5hWaZcXwMPyX+Z/KOF6wyTuvebEclDPwJmzTFhBxMXh6I6939z870rF68+PT9m/M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758zhvz081wTmc5Pt/2cvD8Yj/2dZr4Soum/wA7lrHJl/uF1ft9kP106e+GDXV/3rO6Zr9u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0vXK8Og7zXh19tz7/wBmi9cp0OGfd2nQ1zf3iX9OVeJ/kM47QW4tL3vly9KIkf5fj2ggXK3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/fvgeh4iDTW/jpz56wrOSjteZ9r+s+g2M+f6mAroe3fsT2fx1uPOt76sWDlxLgXrh/XaJ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9F+qvzE5/qZ4r8Q51+IybNXj52eBpUreFHUjVbAWXhmK2yrk2hfNWuyW3UA2YErLNCnOpxy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C93UQBsNzLiGVcV1gFbVD8AXpo6ZlRsy+JY3OWcktno3LbejNuV6ZsRK1y+xnCO2Mx2pq0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KbxS8DZLQurYmJao+gtbwRr9S9Jgz1MGK1FbnuuAQGxWbZgwLhwmbZVYHG+MOSjUxUotgdB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BHvnWOzBzEiUavusN3uXJukqN7PvI2oIQcHxhTagWksahfDMYZ8+vpmgQpVNrNi7GIKOe0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UDom0IVpoMTKCYQKqXIUrGnjdgxfjcMdrZCJuQMD2jvjA2lS5piX5Yl34rQmWqENgDcpGG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YAahs5Uh3go0YtNjmVomJbl2uoPiWyj7mjVHaHaGVo+F1bLJZiPeBaIHihRWLJVXwgxLMv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MblKWlAhTn1i+IauabAhA3JbyYYfYHd8njAdXQZ4hqqDt21hMKMcyjF4fAVAZx7BiIVxCD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H8RYGcnabvviH5poHn8IzxEWu9TVNHpB+/oOj5qaiPHtNGbM4+X+I8I6PZFDafRmoVCJx6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rhMF3qYPYg/qOxhy95smb7RYlzZ4hgGSPXmLHh/cub5+zMU7RfHHcZ+MzJ/qavaaPaaTTw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obznp37VPEIe0vbGvHzDnp/Pezc/imIf182edDcwv0/wDGC76UwU3m/s7Q5eVz/DA++kGt/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hnz28/ln8FFF3i+J/nwNfMpTzuOfv+YP4g3Bl8eWtS9OGnrw6nvE5PJjmHh409/MvbfH7fz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N118G9Rv8ApenjMs6tYPPOesHe+PsjKz0PvzE69P8AYtXvVfzM/bXHtC6f4+6izj3rR+XD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XZe88L/AHOMXqPMZ96r8TT3gxU8J4+kdQAMnQWjCh2JMT3o6gPoBklyCGbNRQkvAe5U5S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GSIi+65Wq6HJsK5glBECENaNwQxzArGR6maOx7FEPqmaAZqMUN9bEuNB5yirSsCvZENc8E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xQEXZF5gOjCzEENLWbkv2NXM4QaOX3HHYxksE8zwDS95Y1v8YuXhbtnR7zFyKADw0yvC7l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8OBH68paZUaBIuESJ6nqAW1uxKAljYlA2smpvEWi9jIz2RaUo72YQtcBfxsEHT+SFMF9Gq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aBDeSzFLlIE8rHKGRGnY+DzEEbKlmLBirMlaWoVpBVauUPXhco3kSSoYMeHeedxfSLeLUN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cpgtI0wrGEohNeZhtRYwBcoqIiYHa7ANO9wdgzAGCVgvL1mlWCmYNWpXbCdYtjSjenYHAp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ostfnreIjVBG+tVmbsovOuZhMVqFWzJCGBtuYASa6AtOHEL1Bg1cUI6qg351YaI6urL20r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PDMWCzWnyR/u+MVFgIvjFh7h/M2eZr8e+fQXUeIoWH76x5QIwfJ7TRF+EWGfIf6mp5Zra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gw+EVH2xFrM/dKxKyzhd8/VFj2h9rmk3fLO7rP4o8em/xBlDZH+48Jc/OmzHL7w2fdzF4T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DnNcf4osR4SDPxNu9zDhiiT7x8+huLbh391fM6/wDL8dZwv2T9R+vT1n6E8zJ7/wC/E6mv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sOdax/kv73+YOOp/P7g58FUc+e8t7c17fsh9/1NdN83/EpnPnz+YLvG98N+IX2bgqe2G+/P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AunvZjn9QNGUydv4uBr2+2Z/Gvf+4d6euePEFXG3pz16zfT11nywLv8du8M7dUqq6Fzq5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60w4p6fHONzR9+0Zj23zOG/vius/RXWHVfZOHoerH009KhuWuwJhMNNoeqvwiwFbthtXkw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hrZPdZhLHQvQosDVVg9PEK81AeZdU03LxLDqYOrTEq8tHovWLAG5cqA82nJm5ZI2XgZW4Y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hu6Qyx03KG/Rj00q0z10QDaXOss2MKHcu5Yl5CTngtWkv9y2VPDFvYTCe0gVYDFEqIyLqf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Yk0PWNTKasF1sOaV6kyKDAyy2DAbWFzNSUZG2G1TMKc5XugiV1zxG8KUAw0YNC9SwNCBgN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nZpV+EZrmEKAtqaN6ognRaljKEOKluHBulWmY1Z4NDsOeMI0PNErF1bQezE66kW6loMgRv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LUzwQLyoKBldnL5BU2YmbwkZzxqudwgXFAkOmhv7iPuAFFAEBcvOw+ku/rY0py64YBkoip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0bEJrxxRnFrrPaByGvLpmGiDbQHmCCV11FIyxTXVg2wLVlMobVQAEBVRuV8FBCKxiCQlJRg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GiAFWzYoeuZ8SrHNSOVhqfvTTtj7+ZqfxHp8HzHlFvxFlHiPC+ufGo8Q8TnDLXwsWGIvwP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xfrX34ixGOvviEuUwvdGYdkWCL9R4fE5+Zyjz9ose+YTZ4m6zFx59EWz4eZ/LOTrHjw+Ji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qH3zPkiLHacplJKXl+/eYs+Ch9/nfvPtot88TJ/PaccVx1813n8Zrou88TQ9+nO4j767e0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KuYLX593E3fn+q1M7vxzXZhjiX/f917S6v7Mwcreivs6zt/z2g4Pf/JqvbzF2z32Z/mP9Y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+41vsqUHGkfbddag+Ge/44ubdLGBZ8a69nsbmT7a/EB7158nO+sBnP8vS78SkbsrdJm+Er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mWxdfxf2zicfeL4Yt/b3i/TfjWYPsPLi+z0Liv4P6jMfr/eJwP8An+x/f3xP6et+PRd/ifi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/8AOsVg9Ze5u2r5BqhjzZk02IBbADgFLyWzKZU6JmXlVoN38MQogrO70EdpGRcnEDCXHCoM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aVslz2Qsk1yNx3pTbI8rNanPUtCATjik2Fs05bhQLKEywM27Dp1MkRY43VUqhXl4hZQw1V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xnUMlvJQbxHxaHLOXdPtqoCkKxYUKLlVhKxMSshIlm0F6hiJdlAjWdDSh1zUYoEPY6326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dpVDRF92XGIDAb0LfVe6CoEAuJgo+fW0WwI9rYfsaQtb0Gw7zPeMlsdpeQz2I54aNgvzeTG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cmhvmB3NtG3sMGWq1nZFWcpUbMlJ2zwIAWymvBSQvQMqpeZiR7BLssdTwNxs8hpGQK6lq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wtGE4AzeplgewUIfau4sxMRHmSe3uwKwXUwwIpDdgm5GnEr4kO/QNCWjW3RCLTcBCrmWr8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TnoebwMblvYji4ZQ0GzxqCUmFQSuRUZ3Sob7Ut3GbtPBoalQFL9apkPE/SiweJ+qP9HoP6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Kw9ooXHWPP75i26R5u/8xYIrl48RSWH70R15ivmfgEcrEcNfKcfxG/btP+/xDGZI7pfvua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xZ95+6PL7ZI8EHXebPE3jy7iz7viKjz6cM+/n1h+gy3hma+ztOT2fzKPaiwmk1e83ffMx80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n3ycfqC41DtK/v58czC+3P78Qk6P5izw2P1mV9mc/f47TK7x3795kvn+MTyOvzx3qfeJfmD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xn73LrH/fLHjf3+Kn3jr3Z727vno10tn2/p8zmH+x4qLGvx+q3H0c9dP530mdDrWM/1ZA3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25++k7HH88dMT9Of1EX078dceamjd3Qv5ITOfz+Mzo9zj28pP5e//AGPVc4895eDJWzm+sN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YvbP37xaj12/Sxdev46Q0Rcfb66RY79NEvXWEIMAyHP8RCETLbavUlbYHdKvFkBOiZ9kyK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HMqxcHRHkoQRroVKeIrQjJSkBThYnphYm9KsEBUgNEobrcbPw7nFYd8BVUqD1KXFFd/Opv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JekyQYcBScVlW+Iqu9HtAGNeOSpZpUDO1YdrkvkxMqogOByMLXncuV62iRZjhsbCQkZHWy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yz3RQc/IVZyjYlX47uTilhSuGU4DgUzOCV4eA5lsDdqtIOnGNGDmYZNOZHsm1sdq2Vy6xs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N6gGRSxG61yObvUV2A2jSBlkb0XuIl3mDagdFjw2ZY2HXq/MaghArMWh4A0ovjQbhdkXQWk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tIHK8qRkKyGKywoKwGdkUIvQIeLweGDdXsOJ0+3eganWKqy8Rs3AWF2V6rwurlFAka0ZiK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ClQvRxxxVLt3ABdSDZYKVeDeYMF83XMZX5FcGXURlobF7n85hluoN301N3/wBzmOdnlDkB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4YjjRe2Yspr5uVr4IsHtH6OK94MdP5jrzf1HgjffHg7RSH7Yq80wHtMEuYuNR/A/xP0f3M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IyweLzh0onCLU/tF+5ux7+PxHjzBjy8TqJcXyYseEubPf9Rfv6Yl/fePEuZrxHnf3mXmL8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yY/m9I3L15/30Ne85eL6uI9vunM+Fb9/+zGtd3+Z4isx9zcZy8PzOXn794l/b+GL16fP/I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Gn3ZPf2MU9ZdVx0e/F9Znn4vb+pddO9cv5rmYdL7Yvv3Iq3XTz/ABE48dcHS+Ir/s+8kVL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c8XibObx1+WujO1yy3nHSd7dbPvUFu8/fid4e1YixvN3n2s9rltle0a1qv14he39+/eZ9+O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qHno4PviD5eEviP8dcY79CP8f45/jpHo6Ef6fMLog/MO88y4vr/XrrmKDmG1K5Zxv/AB1B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Y9YP2lX5AZFDs0L41GsChpcZsjrK9MKWWzKWChafNKzmSB2D3wb5DaplCVxtWdeiRpkRmA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R3YFYtyYWFaRQK4ivb2NRsqcOdtZI62h0pStSU1sCsNbblHlQ8iEO2XDgw4mDxdMiKOEAF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tqE+H8SoKwNRghJ3KyLqVFRSC7ISFUbKiKNIHl5AlDSYoN2YC3YUC3qNTCBKhChfd2HTZl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BdNHiR6qxHNmpYNRbfGElybIDoVaN1Cu6OWN1wpUrlcFONTaKGVI4tzKpNEZI6wU1MwXTF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pXYSxzcJY5qWSyAOACESXUVzq9aWHXcyZalUNyUE3bqh+zM3kowuJouJFGltGIGDaMUVDM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ZVNy4vilKXtDRFbbrEluh6LHQmwXV3lkVBmL3OGsom0zKCeahdZPKFMwv9VVA6XADc0Spx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RugKAlENHuywhAt5Hexh7kwPQm7+1y54++08aph+SOw75ij+M2wYnvDrvzUWF7qfAin5EQ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/uKh7fucCosRZRY8yvmP2zAeZ3JfszMzGdXMH75q5gLhP2EzIVsb7e8evMKe06yK30GU8z8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No/4fnUwR/CZHhhWxOe9x17EdBMEeUWXzHhCj9+/oP3U6tXz94hv8/1HvvZF99tBH+WuD+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fMWenSLc/dHvfX5Jf/AGueZ/z76T7X1g47/f6l5+8n9RfFdjUv3eff94nB/wC+MRwz7/PH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Jm3/AFZ06R9nOd42nSLDjPTjk6e8puH84ceCpkD4Thd15hxrHPiBeTUv/R0e8esZQp24X7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UV41VX1gccfe/DD3NXrT/cFHf79pw5zvnuMfLX3U2OH7/E4X6TjPpcvE9v7j6H08Y94fmZ+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Dm7DRck2hYmGt8aps4mQ0bPYlk/6DMqIhW93M8JMXCUVxYRRiyHiGTMttn5ZRawWsoP9U3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q5R1+VminiFFI3xF3JhArodNdNmBzkvDgUGDF2s4XLyhAhUpc2I6JyZlqFDnxyVigrIude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2+SUiLXDlSrdiyul1RMGoJUDNHDhYsumohhVYkylaveVlABK+Q4BkrFLZcssENgpzjmJs2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mz3WAqPEQT6cGgLD2+EVPQxo2TZFALPmW16xCWC+LJdW3CYVBHHAwmjbvEjVWZnNhGAFTb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1VBrk3K0SyS+zC21Y95VyG2aeBoccG2u0FGsIDGBl0eoRooKClciAtddLmEMjN2oLrG6uR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0KzhblK40lgHcViLd2ImAtm2QAoOQWeEcWtJ3tAFpgJZFIxDQQ277soLgSgTsIGAOBiane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tK4FlsYnmdd1BNVYQ69J92ZieI79Nj98zFr/AH/sFr2/uYDwRY3Fj2gtcblhDXmmA9Bin7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LBzqL0GaNdRBOAlUMdytRt+2LjcWCaTFFneouWL9MxY+8QwmJ199pkn7EfjHg8TymRF+U9k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cIlvDFlLyPt9keD294sGYt5jym7fVj+SL4JdvjtLPee8H8/eoPwOHp1uMb/AM/rcXi+fv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SwG4wfirl4zMmNfe4992q++k5L63459p78L86xFP4wp8hsudMvbP4l/nG/z7Qff9fEtfb7+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46RX97/2Ykfc78J8zrY++Hwiw9rZq7p3yzbzvp4jDfR8Dr2xFgfCA8d/vc45emOfPmZ65/X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1uJjT0uvsge+np99p7nfmYqr33f8mf0frc4se/3cPy+/ebn9SmOtfH9z+UNemn/AIguVUJd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mCOxiEd40CUN1hbeAYSCJ335zHOM0PaXmIwEgRQU2F/ZMuqBTAahNp4Ma0gl8XybDhphqA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eysXUxQGt3zEPZobnMqjKyC0NF0uFG227bE5TYph/EqjagP0bvU22moBdy9QHwIOA0PWCL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znbgN+Neb+OJusx6XCr2Dy24LcuZsOjAH4VNj4w+IJUAqsLqgNlYviF16YkVSAyLRma+az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iBBYRoVzDQxk4e8pVMLoSyBpgwEFyv1jt5QwZjQQFtGq2crZyZT2jDACGh9KB78VzLu7QL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XvJPyNoKq6UO5jk6MW8pAEVUJr3l9yukyQuVvcIRZQmoZAjs6quZyhkQDu81hnIS3UJyrC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iGnbZVBthb0L6Q/wCBkHkgnGvKWRBHYEjTkFcmhLVQ8FTczcQWdktENtFjgwfFvZBUhwZq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ECXHK8AEY6G9XBJlSzqSjVPcKoHV2XBucTCFc7rxGkYPn1qYPQUIhxf7RVeGAr3PxMPv948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/MH4QOsw8x+o8PviLBHjEzZczqff2TRMB7RYmCZPaK1mnp9kRFGZruUbZmQDmooLBDCYPQ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cPzmD+ZlT9kReo8HiMZEs9zFbOHXH6n2P7ixZ+GZv3zBLIiiYifg+Y84t+c/uavM5D26z9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3459iD0hg/r9ze6/5z5zMTsuunS3W4338fzFg5viBmnnUUf5fxKMdb98M+4146xeePvviX3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HH931gz9vvEv45/iX/3ntL8ePvUvzj8dmL58Z9+8e/3wV3ny69u/vBi8bw/T4mL7McHXG/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0TkP8AznrPN/iZdA8vnIVqPZ4/p6TM1nP4w57TCsF6vU14u/viFbDr5l2sflvicn38wMeX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G+feDQcV9+J9uvxK46zH8fjN+01mJ4ldY/5Ft9Nk+YHWHZCGcXmD+owH1cO3JpvlJeuQh17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vrCpjgBOe7lv5jhFIVWpTWJXxXEfUDpau3cNIt/akZE4Ds4zUAujbIebS+TjoZdgKi0u0x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eliYtsYGYewCGAQjlvnPtEPKdxW98lqONhZBDioWAZajnSxqJy6WcdjdLPcm83VmHUHBKO7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KSoDeqwwRAZJtOy8b1H9W4dqC0noMtzUEieGHJvNhda1GA1COCNc3o98zdIygkyGX33tPa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gndiE1F7wy46Dk7y5Rr0O6j2F6RmWQiy2o7GEO9whWt9OwlNblBwQi15U2QXy9uesq2PQV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yMMqkqsHCCeItrPLlYBlGNmuYGxQxowEhxZN1qFpBB1aIH0k5Rivg2AAA1RdpZzM8oFs7G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IFObR3lHV8Fyjcb9s/kBWKhltwJxkKVo8kKuFDXWty4dX/coNWz2wzbTgMu0UorrnjwtRF5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8CL+MZGF0uwDfGd265pAa4ZtHCKFew/iPB7Ran8kVvoHCupc4Ipijyjv8x4fj+feLB7TEZjn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i1mYIltM3Pk9KTj7f89DqJF5TRHF/M8XccL+0eQ7zEdGLiKTz9Due3oFuZmeJmxajwPiYj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87mj0C81939ku/v7yS7+/mXf6++kvHsf8AO1xb6XjjT+Z/PRyfmiLHs9O8f4HEeX8d/wDk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tGd/76fxOj+Z9iXjr26988yy+a+/yS73f+9vMw564enmDjOv3F9/vb4jda1ZZm+/Dqa/d6n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9v7ZsVq88+c9ZmqtOVL47TUfZfQJXXdmXjp+/aDWXodCZOvz8vec3f4x7cwvvrxOPwcv8A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+YGumOBv/ABlHnTv9w/P4++k4cVXa/ebF/wCzxfeY8H2Rleh6XMepDf391P7PvtAx8Yjkhm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O/c0KZhl0ANVYGxjn2JmKIlrpcA6WQ4jag0wHUuLuMai+ldcjAXMIg0NmLK+Tg4duozGoU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sVMlazNoy/UjLw4ZbyXFrltOZjqFaWrkKQ2pkwWw1n/QJV7h0XAcwTKFtGVqU1qqajhcqc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NTZbPVMsWawoNgQ2Foc1sWNDdSiUAjqTRODesOYDRsx6u3tSaDsxFxSvKRf3XF9m8y8Fo+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kqU8m10ittnKHOHbjYcJjwtALhulnEQVUaUc43LTYCCrUGnqrZlg9l2/nRilxBvT24ctjf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XWsSTHLxKPU0DdV7dkLl4uaCCgAOJ8CzMVQwEuM0rKq4zGOcSMeAXqKK4j2ZDMoEVQIV9u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U4VRodQBhN2TCFBFpbR5t3OhF2vxM3pPJZ+Jlfyd4jCcH+9fTDkxpbdkvBVrWsgy/Bx3s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Nr0qZtDzHglZSIBatdcARphAiI8jyTAsxYmDN3MvGSiYn71PkD8R4TAZmtx57z+f8AEeEw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Wb+01y7/ACYj0skWv8RyWvEEqpiY/wCZeekxfb0C9JmRVB5nJ1ix8S2eszJ+2PpFmMX5i5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UdBnpUxO3oZfiBfzMTEwPGbl/H+9esvm3zi/zP91/XiHvf3uH+zZ+J+ntNf593TpMcOp2/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s+/4jLefCHRfPbyeGaHjp0n/AE9feWais5rPTxo4jy7b96qL16+x8SnP/Yvpr8EYw9/6nc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syZ6hhM/8Abh+3b/kNVqjjpnntc5ecdv6nB95lff7I9Cv67eZjpx995xx19/E/D9f3c6fv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5P0h/VR61/v+R5OsR7pFoXz/AJOlKe7Bl+i1L9AJ9vzNYfmM/tP4/mUfMwX+IYFukM2A4o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S88Z2a5gtUL21vNuLo+IVwnJaN9apgY53KesXUWcY86hccqzGOwpapt6SXAQoqLy7ClV83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OT8krHSlDgiXlFfmNOJQmtMKC9BMWz1dHS+Ye6VJNiY61CYIkrkmcuq1DFnppQYNkcglgO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aqai05aicDA3mFlQbAaDNFAGL4GphxyhS/ykXWq3M0jyY86NkVc21HHHABTuFsDkzbhZcs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DhjP3TochNmbW1VXEuOcJS4cBUDrBybMMrtqq05sgjcebSpxLkMoXAPjFAc2w23sidTVSm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96y7FZZlKxrUCWGL0BMoYUZrGJUPI+qE4oEc5qxW0CaiKCwqnLLplEqSxOjL5/YlDEomlo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pS2Ol1XZ+JU4SWgorRJEPXggbe+4znL/ALDKpjIbUAdyt9+W2UOlH3/EbN2uttePPfca8g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e5qs53SLmdtc4MukwS+BKLzHh4TAPB8eh4jz3j315+9TVFj7fPeYj8TBElziPH8R0FbZgP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9Hpaosz7PxFGI8S4RTG3jz7xYRYOlS5mdYvym3mLPaaxFT4pjyixNCKFv0m7zHkjwS/v+Z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h89Jo4+z8Zm63fffx0mQ/eO01+f4+I6acJ3zMWsHn5/EdIv19+czS3W32/2Xr8ub89Cabv+v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7xb3L/7uZ/vWevtMvnXeugzp/P8ATqXjr/Hb5j0+H/J9ufNeSYeOK3/stV733M/zKD0/Nn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idjntWf7n3+9yidDgxZ5idHmpyU8/b0lfs79u6Qe/XH8Yn2+/M/bDVXXPmPUHz9/5B1VX9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rCs+f9g7x/Hm5fT1n4JaHU/fefGfOI/mfbMuH216SweJcuPfaKmMLNKEzk4HkyE4VJNyxl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nujAucX3TJAEs4KQ9ycjBSIjSCw7Hd3yuZ0aLlk3dlZH5lfbqDCIw0WcTCLavZLLwVzv4l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Y5R4GgsqIN2txahX1hfLDalnWc8TXWnCiNIC2G4HEZIGMrVZFOwC0MFdyqpiNMUxRLdLsA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ThbSio7szik3Uv7hBWXWEGBnHKXUc7fUOVnoK6Nx3xkSZBQl8HfmWg1p3JdK7rOPBMVlMi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Y4fTgX2Evjl3jUavwahjAlUN94m9WZgClqJdbuq5mapU3dwWOm6NrGg9zbwKFWJhzFCMW8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UHVxvlqyAuuZx8MtDtNJmpdDuHqC4ozfStUcDMcMFVtsfdd/iC5Q0KNi0NNtriBZVmlwdL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6rjlEd0g3man9p9+9wZfvtqMcqfOnQ0od5Ecmi1AgDgl5hlqDRXdjJn8IJRSTrFZ05Rh9V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E/j1/3qQM2Dkiw9/3HiPL8z5zT5ixChYhmHpe5Myaw396m0+9/iOo6GeIsRTVNHmLEHB4I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YKfRs8Tb0X+UxRjFP2Tb5j/T0Ciz8TZHUwR4IBFam7zNT0iwfRfH6v4Oan99J+b3c+P3+I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/Hv1Is+yLNe3XfTxHMGDYwdG0++011q08/G7nJ8L9/iff9YnXnxqU+3x7+0p++erP641Q89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DX/I2vo+68MsusFYxr2lr3u0z712gxQzW8Wd54OlcfnrDt199IPxvzyfEeBXu/uW/f8Ar7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zoTD1z/ANltVVV7y/7l6+Mf2vDPvxP0449pt+elMeu9ddxNEqrj8sWOvvPt/XoPlH5fidHn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cf31n3fmDzrtFn2f36SuZj+p56nKoGuo2m2YFHCxwwF94dF25oWqrOQDe9bh2CKls4AuAt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EZmRMrOPMFBGyi60KrVeGHwY9HVkoKYFkGKKNShxW6Sm93Wjj2jHs06kAIMZoEXFDmfYPT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/I48okrcqaHecyMFqP1LWnaMIY2AM7J666GVHlrQ3ty+0X/YqKmFsQocJ3BTtuN7gQ0TSF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C2pKrdFFeTEY/YArBQopoZvuxihmltaui9MjPDmGgzv/MCQVZyaB6lGwwQ4eATIKz+sXHr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TZODNaikDlV5q5a4G8quGwrYd1BzJBBYgFmyhLwi1sIir8gWsMvWHCTFc0gnQnBiV1QmL2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LcTZXVzaF2vOxMBtVkZ2FmUb5lcqWrWXzEdXhKQUX8d8Q9BolFbSEQ53oOrCrdLUlvVMvV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45Hxj+5uazAbrSwHVN7BdYucwMKux2b7do64VSIM5crGQnORXMstJu8sxRMbmOkpyUvT0R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eY8H5++keI6lbn3bhh4PaYtzSE5mb0FqYv94ixv0ff8zhFgl1MD6jz2xHLx0la++83b4lb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ePLNnmb/AGR5L6/jiPETHh8Tf95i14iwRYRT7nWbvM3IsEP514ZX/eh1+Z/cCv2ffmfc9HJ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8X7lsda/ifw+PHeHr0nsK/6e0y9vzDTjjXfjxL91Y++MTxK6V134qcuT/q68s3PxjXknR7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W+evTt/c6flqYVL5/Hv19o9Bj+fPSNhWPz8zAGKxXWzWdJBtd8dofPPxN3X8fPJPuP6viN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j773iWGH/VQ+/3xGD7/c09vvM2P34gf879uhDk/J0/2PVfMevxmUfBMcP8E7n/ACE/pAdZ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yUTFDn+P7jj0ncuLP3qPn0yLq1VRa+AIB5fUt5ZaYXxGujevQYAW4U57QwS2bNHNFqktajJ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JXtIGmGAsfD2m5mgTnBUVNmApNBmVlbcHkSBJ6jpBQzRFU251NYxHErLpVrUxIiuHylMoW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cxPURoxkNsgaVWSssYBcbqWNmjXnvMSgSVipF0LVFFnW4OAuoswVsLMdSJhh7VjLS9LQwo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mWtyxRq4nLWrINFra3YyaqohFkhSpIc0Ko6lBVJuqjCNhXuyqBAZQrolFxc1OvINEHphro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qXLSqXnrLbN5dSziqjdCQus25narGMK8xlBWKyry4lO7M3sOp6gMoObzcfSu7gc4YOTebj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S7ZlstGxKWLyRshmHNGiispA/iODh1O7sNXfvBd7D3a9GTnrDH0P3289pX7/7Lv3MxeyNZ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k7HnQTCCxeONEM4lIQKqzm7OgylxOp6i76ylysCgpYxol9LO7BDVIyWrvLrj/wCwzIsONR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J9+JwjuvvpHUFzJAqOE1JpOc3mx7/mPB68pTw9pghr7/UfeDHl7+hlb7Ws+z3ix39NZs8+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Kb5x+L7xxYIuGbPBN3zNrjwe0+/+zjX9z8hVe+5zlmb3r5P5SDOKxl8QbK/effqTh9/iWx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4hHwlhl0mb3ePnxco2ZvFXWvyz5+Of9m2TH77SvK8+L/olcY/7195W+Pvh7w+/9cgzle+u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Munto89ZT8cDrnpVzA+PO+hKMPG+f61OHb7++ZxL30/jpFz8YO/mfc/ce2+5ntrqR0yrk34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f8IdmjXbz1m9128wTn79p2tdDpj4h/3X8QwPx2lExr/S/zuNR9/dSmqbz9+Z9v+T7f16fn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KDX3mLXzF8feZkhDf0s7iTcUnCh6l+k3QlEHMAv2IxgQBgCx07JAUpY1UzWHOwd8kTmsXN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HsoAOQWzVNGrBmDNq4TOhbJdpdQtI1UUWGBAG26ikWvgeNuDnwxmIEN8FItStK368R7ktE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1hLoJHKdpN6FCJqKLiHqcoprE2MKp+cvsqm6C2BziYCkWkynmJxC2SmZ44jPkF2BgG7uCu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0MlSs6CjHOmTQMVTpAYYvw+asyHVgYI0vU8C+Xd8p4DU2OLbyKDZKUXVLV0rq+LQSGPlpya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8/Z/JldAmCBKrF1LPTArGJqLidFIF0C9GfiZ5zXg6KGDxekvYriRbgaXZd1cSidBRqRQzB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IMtUFH4OJTEsClCaKt0CLZtyJJN9hB6Hv4I/fWO5+X8R/z/PQ59x/US9Cjd44dmLlQjJf7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sKMHVEF0DtFxgyyrJyx3C5RuWjg65ViUsLDaDW1alFkZa+/vOFSwclJ1BNwXf3iA7TCpSO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wfEe0/ZNJv8wH5mB9DWZk5ek2ffSPjxPynOptKyzaHr8QcRYqC4B09FavpLmsOUCbxlfe4/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gjwR1NPaD9pWyPBPmGTP2f7OH78QOb+esw+/1N2vb338y+s49/upQh63+5inmKYt1+oVU/f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8x1OeGV6f9NeGU/X+7ns7HER/3+p1fj/O8+9zCavt3x075hv8Afs+J4856oG44PWpzVr9p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r+194Pd6ZrBrtLvs30u8welfj88ZmHLfB+xlfvW/biYa+zz3g45+/wCIZf50h9+f+Q6/v/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J9vPE4xVCx/wBhnqexft1g+x7/AJnhff5g9f8AfE0/ZEcegekUXbcEqXLPodQO3iKCRaA8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PQztRLLdlGVG3FuIMLeQ8q17gIlgWw7DlbpdTctA1GwflDipSMsRieU3HEL1K+XE+V3KFr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0vUq8btkA80AyFa20BaDcOBaymdwM0ymii3GIrwviIA900x8alqmUMa10TPju5cVYCKwxcx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xcom5zPS9FtclFi7lhM3E5s0cC4W7bbeJdxMFunWAMbNBDeQGvdopoKKeeIJQAbcnqOSux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IDIOicov3YsCaxwFwyq6QDlek60Z2ha8HtHNlLtBWQsWYNZS/5KTTQVZYwPMWMOKDNOnKu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Ld6isumMB7CjWB5lgBrsc0Xhmjrqw1EuNF6Lba4cwrcrFdykeg/kTFBgDHSo/qMY2ejf3rt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uuASuXaFmxZUvR1n+4688gso5qxOVpNIT4JUs3woOK77jeDVF6TTTWFM22pNAKkOHFOJtk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UzIFP6xgfvyxqZ2xqLAxfHpK/RbKUo64qOqiK9A4rPmP9xe8XE5fPpIsHWKosY1N/wBR2x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M8TV26x4vtL7kWGfBmD/kzEZ89JdfMecOc1uKakdTZ7fqFfvNEePhDjtPv+Z0rpf8AR4n9l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n8f4Qx+/v/c3/HvMh3OYZjR+/vMeP06cw+LXEFW++q7V4JUNLx26SjVW+YW9/jz+IHz9/m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ff3mV2x98TJMXOTrX4/mNx+/fuzoYrO7uI3rO3fgl9Od7/AJnvGF6+e0tP+daDrH3H6/uf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/n+mddHtgxw9Ie3r1/1n7PxxT1n+PWH2z94n8M1/fSGuPw/vx6FDG7g9PnrO54h4+V+faC/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647f3O76DyWw48xf8g/uaNXzCXb+55X6Jx7+hbHC2xsXpiL8q/B0h2Zuj3mJFnQQ1S205QUa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uMkrWFKtA7HdnoXLuDYBofDLpi76IfyU6kzaNqJl3yBXMDoAsrDoCd91+IqYVz9wZ0XCwT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LLrKRD6Z24w1KBatRwidIJDLedDV0WOagZlxGBU2C6rI+8RJZsnRcBRV9gpg1RixcEQWmH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AtaVm6BLhV7Qqtn8hezAyUlR4Gq1mTSpdzDKBW8wuJeMonFiNKMFSHM3y4lpJGrN8hgLD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kMzzzXMwKkU2KngHTmVS4bJNb1oOseJapfO23dSkqVAFLRpG6xB34Qje2C4a4awajM1pU4Y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BpCcE38ZQADXof8ASOoz7f1Pt7QArqltx7stMmes8xosdYu00ThznpwjmMKaUWaa/gCJti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yhDMo4MjnLKg4hdYCWB0Xp5DzN6uTTNHWXL5lBypoDZ4PZgLoO2BQpG2hEGJddmzG3W2Ii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4jne4hBa71FXeaZ9DfxC/ui1FiL6dpfhx2nCLG/eL9RnvHfofCPE1Zy9TFLm6c/P3+YTb9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bvvmNtx4I6OUdTJQ7nPvHqB+uPzObIdX37sr/v3lnE/wAu/wCpk43+3/k3ff2Th75w+3iY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+ZkHt8f9mF/ft3mj2zBjrdvTnJ2nRz8Y/wBn/ev65hXf8n6nS8zg7fmePiuPHE193P14/J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1W/wCJt3+/5iNvH33hM/fiOu9Y++0uUbb8Vmb9ee3i5XTnffGSuCohx/ntK/rz3lH6+ZX3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4gfdYz/UNV7eekPwh/JILUtuoHxzxmumcXC99PvXeZzT389u0L8ft55YPjP4+cMX+/fSP5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nf76whxR/38T8wX7YaXLvrPu4TtCuYuVovis73GODpI3Emx57MC1dF3B8BgFBYXNOujeZTC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8pZX4FGsgRZqKqzh+pgwNkqw0VOgUHCm20MygbhqUrw4x6b95bq5BbHo4lriDaQeVgOEtQ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2as8Dz4hNRzYEzBA7uaMvI8yVDwvCpcsxslDsbwZHg0thZQaHuMpNsT2lGrXdm4fEO5Bat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K63RbI0LKZdIatTLMJmn3WHuGElwtWuDDjmNL2RVLcm2Dp2zKIXdpTDkl20XZAIpZdoWoX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NopNqYRoa5p2kjijBfiBN8ZAFVcMuuekfRA1J3wXVy8RqZEqiGV1vPkmsfjmP3x8+meIxhs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9/M2HwOhcrVlzb/Niisg0dqlpY4OVo4zWLfkjatWlFvksYmjVMnh0McGMwd1yMjR9zzLMS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jnmco1tAbdQMZiU2t2w2Bi7z+qjNmzS5VVNKzbNQpRvd3FdcLvKC0tWrRamDIgjqJYPgmk3e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tGrUcJt6V1l/M/ZF/H81O/0dTb0WorPeLHpZuR/xHiaxxav0nghCw/fWc/MHrFnEwHpox5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OJW05XOYtehvt9/Ex388+04z/zicfab5wX4dPm5t334vp3mbOc+Pecfb09P648TLz95+Jo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1vW/8TFdP0+0/P4O0wt4xgrj/AGfffz4h7vj+tQ+/PPncqu5+a9tMr26VddK95z7QHef83r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e2O0OHpx58TjpeV++Qml+F4zrB1Zt0PiriY61yfu4818x/76dPsgV56dfPSDX6++IP6mX6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/tgVxe7xjMOfE+Fb8z/XjtAOenaB1oer1/wAgfzOr8TafGVOuNw49mX81B/v3mGJ7ffaXLj5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jbaidI5f34gfG1VjdvO0610nKRr4PcPzKsHDeTsHuwwMopzIaJM7FzIuAC1REXecCYNX1K6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NWG6ClQaPJmGS1HJcLzVGqrc7ZKGQ9UpWTcd5CBtQVeeqmyPYAtzqva7XlETmtNF11Oc8S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4Hrm4CVxzWYBDH9mCBhm90bDOiuLl5GQvGmexpmVdksYFCVb77FCeGbAbPi0FISx+tMHID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v9mgV5IUzRl3GkydiubBxANdIJ0hqp4Dy3fBKLcDLMi9C1eDiOn904rqXhhJ3wd4rfADoq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Ckiumas3sCMl75hjhjo0eprHH69H78R8TjrGff30ihghKa0GfaWOI1sulaMP41mUOa6GzFF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Er3V9/3LrmOHJ5Nn8+Y2+ShLzgrQhNmapQFvuHLSY7Sup5MrJWGX9wtvCB0cGmqu981C1C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zFbwdNFmWTV5mAlyyYwV3yriaDuY0rSRX4dABMEfgaQaCQBF0hKFNSAjqZyTQxo1++/pOP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46RZi0zBHCafMcdkeosekozBPvtOPeKLjtHLu/vEeEUOyO1Pg/cu5/SPUNTE+P1Bljx5mxN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osH3udodCcfM234v8AjxDf3X2zu7e02z4/l+Y7v7PaWweJ/wBO3jvHH2f1NOGvntHv5j/f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6mPvV9YHz2/WZ/wB/v4moVxfXpv0DHk+wPMPj71Muv9T7zjHaPD1zdaM8x71Wt0dTPUnDrO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7V8bjz5x99GJrnrzAq7P8Af5mNGX7694CGyq8wa5x4958P4/7D78e0H4/XMq9cQPc/N83Kd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91O1e9ZhxAmU4/d+g49BmfvU7ffzPvv2vn0+/PoZVyjoppJlZC1AKVnWBbSyl/Z6y4bXGa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DtfEDBXTAoLcNgQolKIwcTMbTlddoGAoiQK07e7KG6XcBNG81Dj/Z0DuAsyKdou7m6ebGU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NR8mBTAJiY6Rag0kFBCLAVKguBBSaqhQOUMUgNQnhK+AOpCaoIu5TV5sxCpbStNoOjhH4Rl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IlHOWosHB0JZrnmLY9WE3UVuzeTpnUK8lusfOESpS2ScPBjEQ4K76AvQHajcmNlKpaxePE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zI9pdU8IG4hQpZZV6NThg9MQNzBD9TghPZlpZS4Al3RrgVeN7foZzPv/ACff329eJ517IG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rcNmILXA54FVoVx+mPANaLTbk6SDq6GhqvQ9h4mx2bDnJWXLvL1GG11qsurLgsHKwK953L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c12leTGbLE3ZbnaVBZrN2OBA2/hMKhWk1a19oHjqRimQ+Sq61h7QK9N2qtLeD/sV1ZwOi7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dXWOgxs69RWAtJZNeWDZwsU2jhYi/E1ubT939Tt8x4OsuM9Go9EVBG0Udwc+xH+YJVMf6i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DxLsi4RzUeo5eOviPL79pQW+c/x6NztMUHEeGLPotdp4++s6h1+eH3lnxO7PE2Jz8PI6uY/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5Oc9OJlO4T/tFGiuvv9Tx7eehHtzmue7HHI49+wzb+fvzPt8/1Ot/dSse2fx1nf/v+T+cX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+P1Drz5x7HWDXNdz8FNxWu9V595o5yYe/nxFenuRZ9/vzHdc9b/RD+H56Rfvv094dfv2hX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Pvu9fNQ69P3O/vjg/7OECtf86V1h91B157W+/aH5/mHPxxc/vPS5X3v46XPb3h+Kn7TOfbx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ZZr79pQmj+JoSRyAG+BA8tJSoAM4KFK4uM9Cmdit7zmVbA2G2Xgv71FnuMBnY8LhnYytpF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wpmo8ZK3LK1AFuFY1WN4jruSql+70lJUMFMrbsYOmVAFNK0WCwJ0cQAUtsdfAebp7VE2BG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nAdPJDg65dQQDzRLWPa6fE12NqlnRa3BTHovGM1tnGARTrwAtDOqAC6xX+ebAwQBVzTow7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hrCPCDGgvcMZuyZzGgNzHjkV2n8RmATYmYIG7AeOZgqgZINhuE29pkv8SRRPOrF54mYwqO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K1h95nb6X0buMAnhfgbHsBOdYvFrFGqicTToWyqaSqEzWPiVqxtADdvYDwzJUwuYUplgcV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W6zBubMQ0j5A58kyyXhbinF9kqUq0AOo89hf4mZWWMtrtTLR0mTQ10fcRKriC4W2DALFlD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OArMEA55pKurdhq0fmK1oNWRaFuUShw8wlo2va/xKShRWWLGH5d5oNDhYN3kYSYejSH9Ck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9L0PlbNseosS8TWbQ2/wAxYPaYo4d44sWvSFUcMYhal5i11n3/ABB6zrn3cy5vHg9peIVq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JeI8teItItMpfa8R4zNJgizLzHisz7/4Tt8/feHTE/us5TzrUKa4rB1959+1M3/mbV0edV1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8ZidPv/AGaffaf4P5qc/Px3jft1O/SO+/jZ19piz51Ouvj9ygzvzmf77f7Kr+/5fafz7Yn9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60dWG3v+T+KnHtnnHc3iap+vvaaPQf5ufy+2cV89svHtDXaLf+/qf7+uPMOu+D+YZr53qf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4hz1/Z/2Hn7xOH39sO3447RL97evmHX7/7Of5h9+84e9v63ufxphuP4n2++028ZmWft/wCQ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7/mH3/kGuPg/nmCDDHUdqXsra3Qvs6mVvY1wDBmCGkyo7pVZ4VAUwFbKcZ7BhgCyUFe8Ja15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OErBYgqLBSmjq0UXcpspSDzfb3rZMGDkhpld3jbzEjeLQqst0o5mmU8XmI5PcOjFxmsOdK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WXjXenVKgq9QLrnMekmrZlWKtNisyFmy8ynvQbzYH4xKtMRogMBm5tDA8S21e/F0dmYroR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v6TMAO41Bo7QhuyAJHro5LU4tSbZmc6WtP90VgIVWuxnOvL1jI165gcyVSXA0MVHUdLDyLi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GAwVADRO/p4+h+yXxP3FiYnZqoCXZlDux41pbTI4NWbjdJS4KrE3dDjjiOQGllDh5bD4Ii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E5ZaCGZW1TpRskvaq7spaIw9VLILHbYV2gfjMpSsCBwO6OpUKPVRoYc9W5vekPuHR0UzXH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QbmagThTQ1hfSWNWlWMOduMj8zZ0tIYE5bu3MLVqjnZQPDYTqroFOLs31iqqrZJOC0zlOZ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VFUnEIYt1IvcEwiokouMYb2gq25T8AVq0S64ofhS8TT4/nM3/H3zBzHiPE0j/mK2+n5jn29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Zw/EWIYTFmPde/vDdfmbEdS8TBcUIyHLx/UzOZv9/dS/+zY7RaJiTA+Ij4/mXn3mifyX9m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91MV+oV9/qdnz1Olyt/tde02+7rq9pRr8/fWLFu0yHv75jzmuXGfvzOR3z8f7NHTuc+07fd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jrzP4+/ie2vv4nTF9f77RM+34hn74/qf5/2Hz/Wr8Mv+/wDCaPtk/npHV98Y/U/lzNu7fT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hvj+Kn2rnq94f8++s8v6/2E+9/5xNcT9uYP3/XzNfohAr8+e09tcG17zfxDx0nD79u0/h6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Zluocy+VhtZTsQttKWmc5QUOstFXASjGWVsFvwIz58tmB+RUl4LySrhA0jRolXmjLQuNzw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mDCrLNjLs7Vki3Nl7wemjt3SYsx1zmY6FHpYsQ+QGyVX1BMpmK+WzMqNr5jKgZcrHnOI1w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pjp3mZXiAy72h6dpb1OC0SKHbgY68cNRmXUBVSajw3rjp44gSZsGFYIy+IA3cey11QS8XA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hqg5s4ckT6kdB4XtyvnlMNImvTrLD4MEwHID7VHcYB2znVkXaa44e/7oAgAAAADAGAONen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aJX3+I/uBVUiqi5iw7JIupkbNe0c+RulK5TQC9Su4VXuXmmVPMpdGis27fhzKtS2OnptvY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Nna3mENKzA4WaI3i0Eqi5WTDh7j83LiUNqucHJVlY6TVKGG+VcnKo1muW261muRzKoirTj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FsyuRvB+0sVZYWI7rAxd9Ya9d+Y1MHRZYC3q8I/ZtEWGb0LQrZ2IPxPJxjJhEGOVmLDrQ/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7RwbhApVtVPUu12OiC+89yFc0bQxVTumrW3HMw2YpW4jA5kIdAx0h4ziYgWAYVBz98R/fm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yT78xSlfiYI/8hv9xVXSKWzFF/HSG8TYO8X8egqrrNov6mTFxY/c7Ps6RYY8oPmL90x4J7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n96mpU53X98/5Pvr9vp+4b6ffvOT8+Z3dY8YrX956DMDDGf3+bmp9vxtmv35ix+j+u8Vi9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5++z3il5wvX73Nd+vzvpUK6c/iffefB25r2w1Kr7/FzpjS6233ld+ONPab74+O3vL+637x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dDlg6Zv2a6+CB54rv7zamq308zD9v8js46n6r0Ia+9dIZ/EPxq/wB1Cv4nyhfmX/E/Tj76T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38Qn3/wAlT78HVnD+YQfs+yaVnw/e4a8QpPv8+nU4Da4O+ekWIyk5nAGC/aqr6QAncVYM0G+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vyu2M22byY3NsF4oaujxDeA261lvzmXJv++tc/M52IZYHrjg4lDls5BxlW7MFEJwHe32xK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vnNQDUnjEA0KV27pkyXdh1GertqMmhgMrZfHILjy+g5hihc66M3QFTMH8XsuAl7O1rW5+z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DdfL2lZbCxWWoDrRusxzGWtuRYqyw+UZXlfyrRNFh+oOhTvU3sKEKo0rLSlCmgOuJlyWXp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QBFwN+hVnuIMsBWH0umDqrqthmDp8QPv76Q9e/o/Qxo8SvpkYinW2Mu/qvb2pVbGYRReFb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MbNY2uxcRUc6LXWsVxcDIvQaspFo6EBBjhNNl5/c2qxyWGEU34QYfDsJgM3p7Rw1TkljIV4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rTlwRjUFFCwuTtuqeIULZhL1TuhptVhlbSA3tOTPaKSmJeeMI18oWCVdXO2QwY0FtZdBML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lt+Q1AnlQ2zZ4e6AvNDwHXjz1g4MssXVUXt31KG61WXIdheFi7srox02vLnU2Xd7ZquycC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8OZRYUIF4DrZlqndugacegMhaQ2edvbkB0ms944sXUff8y8ff3cYwd4b8xZJtepZAzH3nW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4fiL2jh9/5P+I+/wDseiYO8drxc6u8ef494sFxjA/3Mlffz6Fr+fFz232zY4vtPHX8ehCf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5v8AjnsTjx3/AMi1x55647TX2x/jzHUXn+nvNhh68PgmPmPHNduP6n+fzXtPP37zrzqr/Z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+nz+f6hdfPnXPSeB7dzvH7/u+0/n51+CaPDnPVrjtH77E2667fHQzj1+8dkhrm+On/AGP9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xeu3vC5n7/J2l2+PbrCsF+fvi4X0/wAJ0XCe7o6hx+X+PEN9L/X+z78eZz95n5QHbwfiW4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FRcgGxfHklSRVdnOV+/wC0w0drmnaUON2XR9qm31ezGR4bezaoVIiwxvBj8xT9AvNmI7Vs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t2ev82S1L1l6uvGcR2IWPJ0Xi+ILMt4bT7pHrug2S0XbsY9j0NgvX2E5hdKiXSURF8lHxN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ec6YQUsoKOHOW44i7LKKxt6YGBLDES/AktA9Yb2nF5f3F53pbtRCU3BzQvKRih5QMdSF4I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qheaQravDh+cS2Ewq42DRyPFxAaqOTeCW7sKRXqUKAuW9ZLcF4gNzll6BAhR6iH1MWL4i8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7lXUECqOgRV8qRV26DTFlDbWRxhZjK2Z2GECwt1eeKtlYwdco7bVWSyOWlChTZs84TC+BrC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DLoCnY1pouW2tkt+AdLxxU4LsFDjzXDMAVAZSNbHlnD3lnEN6cl7cFRvirFFFsUHWntLbY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qKOZn+tusF1BduSAgv7OYXhaZUqhro+Zarh2C+XDe/mPkaS+rVx3lkraSnU6FxAFNth4b7V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GJcvjqNVTgXt2luW169PDyia0WnK9Fnhqo1rYcHHUp8kJQ3kIaOYw3M8DL0gjoBjBrM1ka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Pwt4o7pX8Eo2iJKWfsud48TjC69sTr1gd/eobJt+vTrF6DM3n2+JeO3p5ejJFH0t/b9Q5jr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3lxxZx19Tprv09p+Yd+/j/Z4B7/fWc0xef8Ae3Sd/wDsenJr/ZseNG/bzFhz+vFxWs/H9T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px36n8TtrXY7vmXr/hXGIfr79oeP78+PTpip/HfX5hes6+7l8fHFz8d/vc0ff3Uqni19/w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X4nDv/39SnLxX78T78vSH399IdcPHiFfPz/kHGOen3dTKvE+1v8AHMOFo/iGzFe8H+H5hO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6wnnM8XK68fd96h2ePvW5wdV+ZS/U/zd3ftubZQOWNyg5U6wc+mC04EjQqD0iTDcv4UCLbn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wRFpwVVNjXPtDODRf55DeSOju1mV7ruyO2st1st6X0lLUyc7QrreZiJZt3VNXe2Yvm9dvP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43jNTjXvpvp33GWWjjOtWa3FhgVoddvs+pZLN2CLp9hqPQ4guVFVLDdn5IxCWaR5o1guAk2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Op3OINnMlGhTSgfchcANCQUK/eOIJrUyqoq7DJTgZg5wQfTG27OpYY4dwYLyjmmUxBqba7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N2SEB5PmGI1qo0X1UwG0LspQPsqQbU7MtPF2ahFBj9HT0PQevX7qJ6scfe/RULK3Imryio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rzN7L3uWxWqcXgHPF6xEKAKNlu10KVgMYqGm12V+pjtCltBRZo4s7/UzQIAboKz1YqUOoY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R1HBU6i2rUoG8mVGxN1nJY8xtyyMllwo7iLKtBZwA4q+XtqGCqsPEB4Ob12jkpOADTl6qc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0ObuPNjstZxm+P3LjL1Qvsq8Tjm6fF9Br4mmTYt4Z6nGYtVwGe5u77QpldrNNXT0eteI5D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iq7necY0XBclYu6rn2uNCtkbThyPCCzm64vHnqKi7NUlnBNB0i1Xdbt6c13IYWYA6Bozu1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GrxlhU1RxCWXZXAlpKgymDkTdo1MfCAxAhlSJOt++oLhytEJMIAGFLotPa7JxljMz7+2cw7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399Isekd1XvHnceDrKTSc4Zcf1NprUWay1z+E4zT1CD7f5MZk/j74JefgOe+Ok/T/EfuunE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f31ni9DnD/M6dnf992flifu/cT9ueIrM95mZx5h+XHMtTc7feOrzFl67ffvPyq/EvvV/md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3x+Jf2devxO83m/bv/ALOMG/i5o29d81/U5/ft3m3n46k4/vv2es03wdN8PfEcPwe1v9y+n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T56urL3zK97z3qGj9v8AVQP+7h93zOi4f979PQLQYt/X+RYPvzfWBO0Pjp1mfv8AjtAw5d0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zUs1wR0iUwoJFkCdmQnXS6vAld4rum8db794nGODe3N4zG+j24xvLyXBZQ+z/KyqoEJhwb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NHZiY3m+WFH8Z5OvVuFRmG7qgIFvT++d3BXXjPtvzBX5GGsCZp63M/xYN7trN4lonzdVq3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65Spd9Re7SjvtKQFRsEIyS2bTQc5OdMzOjCrdUA1eb01MsvgtG1OVr7VmGBJ2LWh13+BmB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rET08lKvjgLnmCm1gTIaH5kcu2vwGeigMbJtdBRN7cN5g5Unu00bzg4qAAOkPQJp6H0/dx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AiqdGJklqHK0Dg2HiR0ivEZtLyGRHbrNyw5NXaVXTk/eoULBs6jik0eOYUTQKHQjmna7zM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2DcvR1J0ddZHXUKKIdvZ/cpRXGHBB0N4/qEc8CFrGhvI53McsgSilOw3z7ykXgFnASq6E2Z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WdRsWHU61zJgdCwxMtaJR+4hYLqmu6geNMxRsB2y1cXpOW9Fksw1h1ipnjpd7ycLA2xfRC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yWtLXF5zqAdM0aszlfapW2+u3OTTz7zAKxWVVK4rDqU3Y5o5xq3FvebRqgvsNGukZKULZD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rlQWLxDKpixOepAFKDZrBdvdzNihWQuAq8dBz3m9XbsdyqyHEO1eWOpy7zDNtaWD5O+yYlp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iZ5m1DqP5bDiUcxCCVyjm7ufMczx3ortd+DXo9unosHWXj9Rek/P9TePXppOfmEWdxYJeJ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9/epxixGNzPv8zpmfh1h0f8lffE9g+9VOes+/8AvSdG88fvxHzP5/lz81Nz+OnBnmeTxfXM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a++0G/P38RK/3mB++n8xr7/UzWZbfH+bnZ5e8v7yy8QL8e1nzAXru/4x2ldv97dZW9+83f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eCBvnt98z7v7mv3qc5+2ePsj6+O74n25h9+0HpR7fe4cLiX3ahd/e5lvh/7NGZ8ENHt46w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ELatTEXC2TFZvyZHJUpzhnJEOTQoiU+sLatyvF8fNVwcRq/Rcp19pZTPcZMdu04qtVt3z9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wCQb1Ve6/yZUXoFdvy4tlVOsuWc/ouWc2NnPi/eeR17cTI42ZoX5DzMzC6XusoVFn35Hp+c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yku86qrhGtHZLy4U+C7iA1k+QglxKvKs0OcTPlDLFZQlp2elgBWA+5REYrsamJEGOgccpW0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ZizxBAdSgpeVuFe0sO5xOtuaRQZbNUKYWsibFWIrAcVWAWzmKOyg84auzEAsICGA8CYKmHj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4h9+YQ+/vtPt9WXH+J5hArihf9ghq3xjPXBadsaSs83uO+7UYUwYLrVXho8SjZo8irw4et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l00RTexXF7Y0zlYKYz1Ull7qryxLAWTBE8Bdb1MmSx0KtTNAo4lUU0vdhPQDeZd6ihMUjo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li2sRAIvZeBZVvwS3RrGOngnAvEqoFtal/wVjQO75u17pqhahYLkp000V63eO68OMytXfn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SHNhkKy87c6CWbotqrcVgasxcG8qMm8rGK8lS7xYWGixJ1cVDjnGyrxe+eWoi7CYW1adKg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H4hi3ZuxRW8ualsULF08Ld6W8olz0ZVVfmuzULG9MCF6cnWEfY+dWDvEDAN4KK5Hvo4jgr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YvD1b4a5F6cXL6yBVqLUHCdL0wDZyWjhgv5VxLABbV1L9+UCT1NX08cjkxKTNbJcn1yvWDN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iqJuxyJkRyImyYfxBv29TX3qbenHO5SPMJvqK/aX0i65nxS48z7/AJjMzzNvR/f3tjZ/c/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TpxOO3vX5l/viO7Scvz/3WJv45ia8P2zMx58+JS8E19z/nvMy+ba/3rB9/r4nhX5/cPSK6L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al9Px4v4hx7+K7dvQO/+/wB1zNvvHRfEB19/QekG79+n7h9+f5nT4176I8HE2+/Xkgd4KDT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ffj+oX8a++If5Aff5+IH/evW5+Jzf6/jtU/Dj/ALziOoEGrmSPdUglfWlLguU49tF9hW2G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I67zdGNZ5jdqzHlp/wAlNll5vN+M8SzmrO11xntFsCr4DOX/ACCALpimvELrJrm/km6I9E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1nGrv8Anw5huM049/yjEYqt9bLaetRvBZ1QuvtjQnI+zyPWIWyYvg1ezuho6Spxa95yOPiX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C+ct+MvddXLYNqxwD3e8qHBF1yPDemXYMlVvnxMaOJ0OMXzcpR3HFrBYO0jhiTWbPUwswY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0pYSqrFSkEsFabtzWCneEl0icwaK90fMCPCtjRnIDo3xDjmlsLhVn3TmABmwRtE0Vfk1RB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8QQ/EPx+5+vv9wIQ/X59ePR16qVjojAVW6YiwXc8ACZtKHZAogbN0uvgRwXIg3ybeiWlLj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5gsMXwIho3ycn+zuN+xCx97UcNg0B7C7mzxxC9q3Uz4JkqN9cxAc0Atuzy4yjhlyOBYism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et3lxfV0iMVXUHq4dpHF1UFFX4N7ziJbDBtvJxYxKigOoWZMN7GEjnwuxm6BjCBo6kIIt0F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c/QLbKGOBgrkpksT2DkQ9pZ5Q6s1wTTKCxHBQ3xVtHV+JTdIWY93LWQo+Yunjstuq6T2YrT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rzkJxReY+LbvgcGtQ5NAHJarRT4zzHppCgTgxxkqbM27YaFnGiZaMtew104GuywDm9u5oO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6DxiLLYKq7Ztd8HL4hrgACtBc5xmWpu6TwOsOsTIu2/gfKrcpLYnCeWLwHjvNSg7c9OCkM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3MPcBy3yvLV8SxPHIVhvEsZ90DXqrxOW2tHZswN78VTFPsuXmKPmEPn7xwelbz9/3FmOeU3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oWPJr016dIKlxSu/8AP2wn+14O3afftOnn9fxMx7k6v3H7/ibZ8zX3urv4ZpDVffifjz5P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Oefz5YnvU62K+7xqb4x0dO/5nX84yZ5nj8X+YOvX4610xA9PHczX4n/SvxDsvnpL4x/kXW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tvLvr09oM1uq5zB5SkNLxLcbmBj3q/8nQeehEe8+x4/wCw/h057zVjEPah4vbiW1xBABtF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YcOHL0TNkKI+igqXSHWJ9970QwmgKKgOF4c8513qKEpZler0p7zcc52tv71Fv9f0dp7tPc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/nH5gmoeF689YJhU25eftYl1mj22/MswWD91e5xnQeWe9Yj0dLSjps5ZRMUWcffiBLvP8RyP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HWzk4eveoyM3+ZfNpaM9Z0dRh31XBhRaYzy4zwXLEtkrCoVt95ZC2yuzs1n3TMXmjHVNI+H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mJoT3+cxtntTd9uRI8OFJe5bsbauUU4ya9GFO2cZ4S0TdH4ZzG9FvA3XYTRRcHTZ96plrg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ddOD0H64/OvQeg87xD6OPTv6L+Y6G/uoiXxwdW8CA0d0tOZM8Tz2DrOKxa946nOXjmdwa6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ojTd2xrHW6zZdhdo05VsBArRQBkbRerP1LiEMq6de5rfSDQ2nU2uM1g2D2lvYdsHKs64Lr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mgvF3+4jBdvSMUbKzSxmPknWnvOOfeGO6N4a5oTOtwXVSwvBOjOl/DBzT0BpVvZ1RM/cOc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usYFdv9TQ2ymaFjpVeYGBUjO2O1Yp+I2ugVLYq+l8HpLdMtuTbTeONzpU0LS6y3jZdEz0I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erTbzproSqcHGa9c74NVGgqUiWtgiJkpuA4FcODSVxFpY5Kzgdn9y6TegXt1uNCrsSdS7r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i7e1R3l22TooFge7HJwEAb1zg6tMpwpuMktZPxqC25aFNtdK1A7GwtJsBthw95mUGGC8jh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N8t2zKHQ6a2q+/Fd5kNCct7UUjjzzNOsAjF9U9jiBxl0BhrmVwaXcbcQvG+ihBQH5cpT5m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LhZOhkBCo8Po8n57xf1Lx9/dxfvU5TMemPGZbHMWZgxZn2/EvrEVF+/TOvj2/uXeGr6cM+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+ZfTzNf575fiPXft5jy31O3YmXbX4jxzV37cr4i1fxb7eZp3iD2/udXr+/wC52+es4x34O1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Sc1f72naPicPy/gYDjp7+/SWvEDejL0+YDxEcP8e/szA/o++YbvBnDrB0qGfGOr8ZYNfzz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nR0ga+89PedH2f3Avp4u/Mx8/OIfeeszXfmAr0HllubuyIA4nCch4m9UsG3BoYCjLbG1xb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/f89TJE0fy2ZzxMXkWaf05Ect/rN9u06Lr8axT5iq/PHQxntcXGl3V3fRO8LP2BVaceZmlX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1XTyffEzXTPVu3C1eusL8+NIc/wAR6pm3Cc3wupArLTfu6j1aiFHHg2HVZlYrbznOeuU9pT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rvtTvOGsR2IsKuGF7o6ldqv5yOM8ZljeFFjs6827nYjQ7qLYOCuKUBxxmVXQtFvBnnlNVsH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cCGcFlm+JXdl5erXVRRQSkHwf0NhinsaTWVysBhW66LGygFZgVFdcqdFj5IhdDHFSucKfq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CvvcD0M+/vxPv76+nmefU++kY/iGItU0ZK5xmI8bgq2aM18UREGtLbUm7KL7EqVypQcgDd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JcL1bgYgpmJXJbw4XEN3T067MZTHaCELgclW6C3n8paHVlxKa+FKVcJ8sFbHbyzmUQSr5D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YyZGUccFZwf8mS0FAFPJsoXn3lzJsAMeYPY5g0kbWN04cdz8R3QQ5Vc1w0PHMoKLZrqENz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1wtcOfxuXacF08MltZGTVTEwhvfPNdflMGsKRZ/ef8lYwl0rKC7w5rtCr130fK9kE4zkALz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tyboYL0f4m85UmTB+XczujNFl5s4vcWNdNmOTwnLTer5XrpKLLQY0ax8ouo/PZF60Fe0G0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LfxOmKHRnNaPIIgqwJhfcOAe85Pt2eLHwzIclG9qbpbxtBHOOvtq7N3zL5NHV0cOtXrmCa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bOMxdBblXZMt0Kyh1cYouqd8vxE0vovW7fdqDQ200d8V4puIoFULc3VXbl5MZhbFJlYXwA7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Kau9VuUkkKYwqeLJICH2Re6VK8jYZDBwztE4G2Iono8/87xYi9P1jnzc0+8Jx6dRa8xYr0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2n2qZ/iz+JxX/cZl8v/AGeDPR03Le33xP8AH/Zz9/u2fY/x1j234+8ynOevt2mnvxDrz91mO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417V7xf+393BmbmuMee0+335JTnFfPxA1KX0x+4V0Pb9ss+c51fMvpFNpNfvnTKW4z2/jr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nSx4/vvMKrp/HEpBjZ+uuJTNV38/wCwoqqAA2qwBO+MYPBsHrftLBtdxQatjxgTN6E6rxZ2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d/3Lbto0mddnljV+HPvzM/5HXjtHgIOMY9v9i4vnJfR5L71M4xVc/uNbevXRqoOP194n50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jn4rtFaDGyutfFsb+PyHCQGtZxWOvA8QLNlO8Y8VvZC1qK2C1VnPi5e7tMefZ/EFO17X96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cTBy45Pyc3LKIUB5wquWW72rKFm9ZibG/nPu9qmNuL56dF5JxdGuiN0UdLi6bxmuKdW41L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qByjjqtrrJWoBRc3WnCzeUNTDTmFWDrhaqUjHKri1nGcbAewiUroYD+oEVZvDCVpZd1WwBO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fBTq60GscY96ydIHH8eioF/f3mdOsD0EPpv8TvNJQV8vaBraPig6zTJ8ktsImCmngs1k09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ZttOkSXPArNs4HackFBsLJU6VUeOs0Wwoqhop6TmQgcAN1Tpwpp1nuRiri3bg8OcHPH7nI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HBgZVZOV0JatxRjvLxgKWRQ0FD5s7wWC6ZLaNoOASpdOAArwOjySlxUsRamxvJUaKWtCXk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stL0oOq7P8S9YraNN02Zr9QguS2hYNspGt3uY9gxxvFGKvuBXQutVcmz3T8SmKQ7220WJW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O3V6fxFHV407PA84YHOylPW8YcVBTRnyM8vh3BjZzb9mahmjxmwb4xmyZlYaXJsM25y6V+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F3W38S2lxgpZy46hiZIGnAi5Zs8wssQcsFX271DJmsiNgc+4h067DCbrlBO2ysY/VS6Ws6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oB2LS6y6uY2pxTxkdL7qi06jxhc5vrwxFjhq9Jjo7ylBTJTKZNZKfMVMPFI4oukXYwuGxZ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6ia+TVBTvlg06E8gooWWUY6jNJO3aldGxgReRXGOXbG6xFgZVqGyONDLKEKUlKq2Q7BTRi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8OgRAxxMO/X/ACff/J9/9iPT85vGPXpv7ZrPv+Yseu/48y/6/wBmPvtL/Gfv4j/377zbM/1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n2r/ckoOvGYvvnnB5xm7n38+Yd3TbH7XEL3mXt+fz1j9+ZTpKcO+vw3Gv4/ua/iv+cy6/cP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KpR9sTnO/txxN9+fjMeXZu+Yb7zH7/Nx4Pt0/wCzDP3/ANYdB995ZcwdiWw3iTi/aa7+xU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aUA6jHrY+Sx2vdOIXxTiryd5b8lGccezL+dfbGDc0o53SfOZbwpXIYrfxHPOtfHvqeKK7t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Lk6vGIu9vOHf8VHhTo+Vx71cZLamXvZkKzCGtVkrt464nu/DE1rDdY1k3nTDFXV7321Kkm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t9+/8AbUOPtxK+wrHfvADBSOO71DncbcLz7uf1OZjHfr1a2xjFoB06vd6gBgB3QAYHipcq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FXng6PQOf4jwdthfFmC+6RU2aXbfQZK1QwhVCvSYq+To5ZW9jphsLewbCOfTZjjlFZuvdot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Y3x7LdZ1OQlczdRCu/q8k64MEdL0zze0LHsQjZAFCW3cHY8WxDDQNiuWhqxXgs8dLw9RO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3AqECHb1ufr0/H0AKD8N3iNXhY3QuCFcTvoGrZL4X1GL4m9C2FaGGegbhYtYdllXdecqjbT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gMywVUBspp7rIdhW5A8sXkY2QCouU7usmQTefnvC7PABVmFhxrXfEdCjS8nRNYpizaRuer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jYSKo55TKExt0Lqg5Zs7gMHVLDrApGrtMmZqgU8jY0OdoYy56IW8asCQ2orFFeeqpzzfMx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PxOQJ6Vh/Lh+JVo7Updpd8eIt9Kub0sClxLcuSkZbvSHGiAog9k3XOO3Eu6U7LgvNHeWANm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QrDtR6YMuDf8znQJbhvqF01gLwNnCiym3XiIsUsWOQ3rxO9Bl0qyy3WcGA06NNlTgfjicv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QA8vBvb2CNlx1BYTltx7wDLwVlx0NndlqJw+RX7RNgLV0Do0t5lOcWW2r9cZgR6F2CV3fC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98jxDRTboXbmuoKAu1OkNbYtvOYqJZkOWHSezrNfBeWxTjLnxzNwKv5PlrDkZHJToD71O1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wcuUqwxbufmWq4TRmq7Ob7wj43IVjpm0c1qWB6zZe59DooGXyDoqRa5kqHbgviMrp79Jc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MueGOP7+YelxfvtHPv8AMv8AC/Fx+/49M9suObmm/Hfj8TlLf1v7xFz9j46Tue3/AGf9O0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U8nxH7vX+GYTpsnR0LlL1/f9Ss6vxuds8cd9r35iz/AH74h3e3/Z3/AH0nd/NMzJ8HSGecZ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9ukU6iMaWqh3KzM9ITlKfiFPtoC12zLTjNXUDtLqcWpLUVvd5gn5Gm+PZn3M30YqW5y/53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y+Ir1yex0LrpEdM1RjtWe0usmxrHNfzM/OdVXHvuZrJ9ttdPMU3zr2eTsx6jxjPX2qNq2qZ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u2m5YUHwtv8A5K3fQ/j2YuG+LfOffqS873xWL6u6uICi731x/MxDHL0OuOkAAXnmqz0+JX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suyizh7V2lrG06lDoPiW6eFbOKgsXg7ap11mXNAhEdXm5xQKh6GcdU+ZiGGj8+Klurs7Wu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B3zfNQ8AibDb32ugDmWcxu5EJrMZcVI2YyhtQVGtl7YIYVMbDyGdzQuAoC7Wgcuwk6TiA0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nMonxw10CsgA2bGzcDo7mCtECcOBIYU3OFRdg4pwAJUE8ZCti4ssNiIlAskawQpFnb8Wxhn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59uJ2nD0M+hr6X77y4eCFzZL2eNnanBHL4YoRFrG24TPNiiAcdHgcQA28LKWnBP4QHLbDQ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c0ahN1OUcHHRKEDozCViksXpcKAacW7w4lpeuLjcG6A2Zrm2p48QKxWaWbI5xwg3MI2W0aF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r5ewVTpMxLbuts8bPzE41lniysMDxz4mc+MFomNWNwmggK/QFmaplCs1cCukpyCjkE2vQ7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yDKjvJtckCwIJhwYCxwO4kzCCOavgd0l1elRKFXydk+IvFDni0p24wqKaXkK1g8OxgprnJ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Xt2TAmKxDVaF0NVwcowsG1ylY8qZElWRb2ZLsXOvIIsejkeCVMljFtaFGL7Q6HcFwnd+Jv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U/uF1opRNYdTDmusbpL4Z2Zsd5G5TmXHGrux8i2ACc3tTZNsDn8MsyxgapZ4/PzBK3k0F8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/I1ezLObWlLtKaetx4gjrFPzebHYvM7DTTrzu7TYOmsKBaKaU6NwzgF81jNOV8lzReoGsFX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gy4qoafjxF2MHDXmYDGJWBqim9n+StZV5EXo6HGLlNh6pnNuA2HvcOlIFeQF4v5iGOSC2y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GS4Y5eyz5P1byFePAaOe8bw4YooOPvEftceel6dy/wBbiz6bxNfQuYp7S9Qd/wA3/E+718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+P3/Felb8dfvZOuvbXtKDes/G5WaYrfWJ9/ueH5ficn/fu51Xjz48T4Pv8AUevrX/O8er+5h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+NT7vu5dyq4jptjjj2g23eqi9X7/AIjZzj9R39uTnMMwXjU++RRKrjC5jQ6Th6m2vK1AOR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rDON8QKeTt22Vi46vGu+DROUxwVvJ81cfDDN779t6ijX3XJZyzeNVl5prGe8bduenP+3Ph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yjYF/wDfMbzq7vph/LHWdNYvHFc04qWXr77RdYtPd/yc1s6rjz7/ABA9u29NVXbrLc6x7/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JCtdPZzv2ReCawdOgGqI7xz0vk4vtBXGXnvmi+bIctJri6/dQ4vXTr098xvOh7HX9zWMju0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utXj8Ygwm7/nGU5GIdx429ZF1nzMI4p7dOm5x4uvHVR1nAXeL4au87qFIHRsbcHa5n6yXJ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qjojdShaEF3zE6LQHqwht0QSOcygQqvZtOg+FLWpZ6phqGPK3bwaIpGqK+WE1RcMcYJhal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JNB6zynqXXoinM0ZoJ8UdbFRK+asGdlA4WplarikShEdlyKhqKBxizfnmdomfQSvQn/PX5+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2V0HXEuSEiqIS5LOyFLSJQWXOcMidcQV2OUxSD2ioTZfdvXZKMvOc9CznAvJb9wDQ3JsbV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CtKbslfhYUKTqnLq0Ck55gGtFhy2J2G7NJCoUvNAAAHp9RTXSYuIHg8BTg2H8do7U41OKv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hzS7DvNwy1V8L5KoRXtcc14bLJrg7fzEyUKzw7dtljyCdCqzSWOCeGIBgWdgCOo4XlL2To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JG/IonSaUtjDsq5QpNMEhoXom1eXuv4g3KQ56ghVuuNRbutBfN3Zc7IDfQYqnBg5f3M0g2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NQch1CpKsbXQXKyhrgQXk6aK/3NnBvA2CnDo+JiqcjtdU9C9YlcFORuh2YBsasvPLyZbTA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RbS1ZtynPLt7zE3gtWmY35vaUO71ecrautxZw52u3msiqjXYaIBANtZsTB8scjgB2+JXGT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OrFi6v37r/ACg65BcDiidXtnUct5wls7KdSOQM4ucKGLecNzKwrDYWCqGtwrksatuinhyL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vYKqoHAW2rBWRTNFVmMyNzuUsvlDrarW62Nl4upQugDa5RikcvzDArDF9SqmzyyvHkWTrw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twuVovr0h59nhqXcrqC6bQgQx8AhrUmyMF5I5eIsXVgldo8xv359C6fvUUY89MfifPWD9/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v5nS+N/5cc108XjvF83jF76x18+eeXicn+K+GHPadm+338w7Zx91ON4n/X9x5v8AHWj8T7x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fp1l5/vpL8PmX7fy8jEev8VrpN93r0PDsn9Y/Uv8edGIY9/sqefv8AlnZWvxEc0FFZeZ65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KZBuluiOJrPfXTDNbdY4WcO5pM46fr36xOThvYOKHnrO+xXit+NwvbqGeuThiCs+XTovPM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b1LL67MY3owxxTl5wNUVMYq/8APfB0nHBj7q+kv3Xv8fBEFDjef5PcjW803l0p/U61+hxx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rxZMpMZUFe8tO6w6brjjzL4rT0YpznrKyPfBb8c1LOt78ryXDN1/3v3lVe7eXvmr+1wHf2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GviUJzTR0w/qdWs9cV1vmWXXzwe2tQWJaVzWjXxAO7l2ULq7KQHSr6SpmnVlxY0ZqtD9z8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jHnJTujhJZXfcUys0DUSoW/lOaU1TqYVkLDWVY9bruYcdPndZMUkvkqWzTeQ0jAEF7QQx7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kVA3SQuRJwiZVJFPI5NpXx8sQ3Kr1gHLgsFGmJerOYARu+uRwgo/P9SO5hGXcLu9yFMOtp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eOa2wC8BTACkAYZTdoHM5YzZZ8QLiV+IHpx7w/DO0v1BvupuFNqMq+UrGauNRbXYaudgcB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RbVjHSY8jlvN6d3WbJzGs8UOJxFINFSGMzOa28D9syjFrKzu1rVzXxEyZQYpbHBvREH0N1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xa8u57EZIREis8ZcBdNNniZ9BbyqzTfDOTtFoPcPTPA4/wBSsl4sFwBVnFBxcv3eOA11zZ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wPPWU3YEKDkeheElOXGRwCrrs18yyOY94bAmgOnMRaQyFnq+675jwBZSkWss4rHDqPHlVW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qg6BoLreoUemXeuv8EwNbIuHSt12SuoudXfDeROZhnqVgMKpp4HnVQQdLs2V3xQ1tldQSps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NMOWOhRu3Eoq8piqq6atxkHvKA9DDrC89PCaotbXdORSr3LFsMi15OeoJq9RBaqaTC++eM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OygVycQ5CVdriqp5yxEuVXWCqS/Ay7WyG75jOeI7L3omNmhvRiY0uytlbFDqTngNHATm9k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yAunB1iDuco6AadZpduFmjKRzTpxUsbXp0AvCNHB5lLBrWxizeXj9zrEDGL/Iw+zHLdNOMW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ZwWs6NY/aAuvA0w3zxc0ciy+OHXTO4FBZxdaNqztaHNnyacV1C3z0g6UZNr1GtryMIeJvS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STgcvn2RmG75XqUgl4GWObHtg8cW1ZYmGdz+4swzcr6Vgda9C7wcRafnvO3+76VPh7man3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vvfvHX7/AOTr86+9xzrx9kX85mF0H7f9IMaxrn38R6V1T4ic9eO/fzBV/wDe8Xr7f3c8vn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LziJz+eT34ZX+548Svjx94lNarpb9oT7fe8T7+Ils/jp27w00d+neE324PZvJTPbqzECMU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uW8q58alJp6L46nMV1rZ9zr1i8tOeMu/aUd75/D+TiZ84t/Bj2fxF6cG+fljbeMWLxn91U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6RSr9wxpxvmdN1fWsd5tc4vT/GYcl5KZ4ax+WZduM4+OmsQLbVNb0edLHDF13XX7LZQZcUH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i8fge1xExVUB99Z1pkxl8ZesWTJu7M0hqne5fOuHjhOkX/h1X7hnORo687qOd4/j3zmUdq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/KWZ07c/gp3Njk0bO77E5hvly117TEvJx/KtY5iW7U4seDAwnuY9s5qVLLgt0ceyG+nR/n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1+7CCyABOs1RAu7QvEbQFo05Lvqa/cL6Omyt7faDUS2Pza7GY1Ztgz2GqkdHbGRVnMvrcu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SpyeAfZUdqJYHGcjhKrURpQg7CiZjB7VDLhAtLEMOzKhaAuO+Q65jwWLbWttVs0aJbG7ft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zklZa6A7XWVjjqZbhKarjpGEqWkjvSQdeZ5edQyL3r+52dJVTXeX61z9k/UvHSH4OU6Fyi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SI8lhUpZrKWm9xYoosWN8rzwKQPRtzoBmqqfM4C4IGybBOW3uToUhkrIeBZd4HpNlkgtow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MpQMuQJVbPZPEorVUuFqRApYwriltowbqKVCjNxg2CXvFAeQw8y3gZsW+CnHDH/IPcmhqwB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F0r3KVr8iFDC6pkJrOkvEsVSBpbyOOR55jpvA4gKnmzT5qJXYvGzTfGn7mvIocPBw/pAJr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b7MS48l7ZR0aXUOhziCzaEsl3RnLd3xjKeOk8FqpnDlLAgYBn1llrTmm5VFujTw3FL1dfm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sGUMGirkrLrh2lbNUBgd207Nu0s00vnorBWHO4M2HTlB2FcInMEsMdye9dJWCtS1gVaUaa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BF4bPLjrOo1Ta83pE5K3AXBjhVi+fMyGFVQhWWbTGF1MpS8KWTQ5UdfpMNDgvSs1kceY0m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3U5NtBloFpt5txM0rposMc0vryYcWri273i/mVlwKjYZOPc/MvGm4xe1jC5Zd4tsNVSZtr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1zZq6LVTr+EHAvRvDyvXFx0DLghimjnR7SygWpU4sYE4tYvJuimU5xspniCoWBwMXlWjQ8Y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YCHUxLIwXDbRdY11g4KrfRL6nRxXecKqliWOSzV273LRXEvJplS33zABw4rY5SjR1hiQJF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YOWVNDmLEFEYm+ZlFr7/ADFFYsbfQv8AG4VMffbMsnPnir+OLj1nvsqmOu8p2f77QPz19/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GcsJ71jvB4lBv/AL47wfp/yD/v6Il+T21/crtMnEy4eLb3h0Sug2wv4d393Kvj718ARHT3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vN9eksIMjWPbVty+pC3OUvMayWSZXmYMaG3n/kMVTnWtVvyxy/b9eMzPl2ddR2Zp1/3o9J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+8rBrOq/Fm6n9ffoiPER89M1fX5JWOCuHsw+ZXLTw9unOSdNuXj+oiVqr2Z/wCRW0rV9Kv5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W6i2JmmrVVdPeL9474/iK8mNmTF9b3U5vPGPi+k0LcYr9dmUvreuv3Uxt4M0UZ08xCf3VV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yTXlx14t9qlVx1Pa9Sqy5Di/wTV1Wea989yW2fbDvxowya5/rnrDRjWTHfzxcapF5zz8dYu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JrhhvxRjhqFwdO2m+zbMBWK976l+SAedLBz3RSJUBeDGaCk1iNW0Oa8OLShchbsmqrxLmO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8ShOln3x2uFfRBLZmRRan/AGDVyqXZiCQk1SNMBm2jBUkC6eyBZM+rV0So1OXU1cCUllBD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kKojnuqF4ZJiAm10/RsaVHoJRm4oIeDIZNusZVqEXQKM0i/aDoWOfB2xacgNOJwtMrjIyD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Z6Solen8z7/r0s4/5CZvQ/fvLAUoA0Xex5GXaHTFqgM+M8TGitEMg72JeQp9mgs6Nq7XmF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NgLwzOy5qq9c7OKajyOWBDCCvA4DNlyheE2GjTkyXmgVosx0XeLXEDOO5OrTxIIZNCt3TC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o6Es/DJKhpJDs8u7WJorNVji2wwdBKqcnYOG21VyW8TSF38KAqeaNubhzgdquix0t5KQJN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i3g7do3RoqkatxwbermJ00Eezy5zLCgYDPGVbZXPiXtQ6CupoC7T5jozlVsm1JjhCU4F3We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BrDILUHoDtnzOHnlV64sOM94Ba0vCjb2C/8g0jXdS0ZFxaiZxbR+2C/bkjKNa5pIO5Zqo1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Cys5o5W1aq44gU6Bf5zQ3rmWHO1FMm164lHZ1yxReni4dWNrLp6lepbLoiNl776LrxLrdt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KmaEF9xz0zCNVIIais2qVC2vaKLwc2FZZzlrEChtlelisF5aHGoSl8l8M5XOefYhYt1aeF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VF3hlNhrzODiu9N+jnN9ZVKKDeehyLm5Y5bGclZ51RVZgoL1nvYs1bY2fiaFBcOVi04Ad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FbA6Q4BvaZsSWMDUGibFLbQBeL3cUl4SyHABGMGTFTDCq1uNW13iuG4qDho4W8Dgi/nqR3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xq+JgplFJtbRiXDMuVgNraFkuOms3GUpzax2x7Zg4FBLNQewR7koZJmKfy9q6+JrFxNX+f3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/f3c/z2rddmX+se81n3l3/ANn399Y/b/nEwfx9951XXP2PaBv+51fE1qKrovmvvErF9bhz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3lvrK59r/glZ+7JR9/mVx8/78xO/7+ZX399Yhz/x6MdZx1rdf0xFLqjYT30FXeiIy3J2Qe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8Aeu1bjtDd1V3rtFzsvO8XfGLlFpX530+H4ll1gfPbzc9zzbw4vPMQzy1q+mc9ZdG2s4W9+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OniOB1v7b6dInXlxpfeAnl0+Mmqes3yYd5DtTW7Ok7nTWsf8j0TTdjzs7zIEOcHvx2snVs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33fnVcjE7Ljr9szfH92ceLhdNNW6z2rcDOPbo48xVpW+MLyYmRXHy2bRm8X0/xrM01zvh8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XJAd4dYHJ7pTkDZp8hVeJtPgrt21bAMYorH598xgRt31DtOZrz+PFy1NbrSgsadUv/Eg1y8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HtzLRL1gqSwswWxLetCDLXMTU61LvpKA69288zbm8VpDtxv2g65Ha+boscKxXHELRjCwhV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jkNnT5RmYCjypMImWCh1YNggREuwSCy7uXEr27RmoXeoUYMdA+9tNVjQUuNHohyt+0D1MC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bC0fOSF1rVAt2GBi0kA+lLLqrnFWRYgUHYDeQiHKitXRWDLjiCQVG3yiyp0dN4hdhkgBWI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1/ES/wDYxyTi/v3nSUD7+6jwpQ5vtAsze7YXT7iV5bWzmCZ7DbjiIW55MXk6fqzKZGHTgn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LKEN27XZy9oUqDlmFK6Ni3tEA2olM0GcjuDLvN6MG66qK8lw7C0uhtzTb13uZAOWG9Abcc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o4M8QcZrIubx0hr8x2Glx9Qhxzw1L9XRlK4BnZGaiY5DtFGi8STF5RF4b1gXlcGYo2aOl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bVSF/Lo0wpLRKqwHdrWccpgbs3dNOS9jWoLcaDrNB83ZZdHM3aMAFqKXAZrLzEmLctwGSG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nFC+bS4VoW1B1c1DXdwO6g9FsGU5VXPKGL05eYS+VdvcxkM+8EHQnlLcivg43uHKWMW4a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8rZyONNwHYxay4cXB4cha0WdHCG+IJHHGTQtKabH51MgoglEVbd+LfCqiSls4sTAeW3KYGQ6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vk1E4GEDriItlhVbC+OjXVC1WlAyrW7BrrFpGeMjnhGstu4mlExnsu14xf5lUfCpaxfmc9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3ra+uoHJi6XQP6C0UnPIU4U4VAXUI5aovNLt5pROWIG0BlW7synMVOtg8vPCF+OG3bm+KAt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Sxq0XtBQu4YFHkRrCMVk3lVwOrDUblW6CI+xdNamTriNZzl4WfvUot+S+oVY6M+Dl7kqcz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+fmZjZ2AGAYta9MzLkoLmE3ZRKaccywbuserKWqAJ4PMQ3AGoduC73bR83bDJcGjBrqSAZe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kNUP8/v+vSjMpXt+vRuvP4i/3+Jf37x5Pv3OCfef31jrn/Z2x4/n2ixeP38R3r7959ndPx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Bn4z2v88R4OLfnvNsa/fW+7P8AvzEPb7XOj3u8xNfl2vb3nZ1mqqefsNT76+0+MPN3nPj5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WsEYOMHcFcw1fCnOjjOyGUcgq2Cn+ZUKovI5dMQu8WsJx4dUnjNcn5PH7j7Kec/5/Uu9ne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e75vh+cS+XKkcAxvLwTqDfQsOtZ44mSy+Ntv8A2bO5WVtdr5mSqTKl5wdDssqsYveeEvXS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G781d4z2zPht0OOE4zHOOffI65jgXQ9dHRrzEM9L8ulO5jp3xWXSjzcV4ych1/rEacH9v+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+5fAtwDwdk0Rw83x1vicsdWsvTS7zD21fMxjWr8usnicLXk1vzS+IXjGs8/iBcUaw1reev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tHELVLmti1jsgGpOOjBqTOZl6zY/YvKEDjhw47BN8BOV3JI5pl9OCz3uThzUH0DD/gSlvm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zXlCvznqzMzCZjN12EELYJjM9elW6lB+IXzuIxpctGC7uVtyd2GuNfFo4cXgRWy71Kumlg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o2eqZQWoF5h8wZsKXEbwZ2AIvr0QXbHABBoABhYAUHSNl+KlBhzwoIzRLPAVvyYlrPJHDJ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lg1FKNXBgdaoqFnH50wAejBivSD+UxDOa+Su0S5U49BZ6HEaxvUcyoJYssDBGxhRpfvLGq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c9YUVq7A8Fppo/JM6ORzltugP6mqqKVdCymsD8XcF0gA4uso1R2MY6SxnkizDyY4UPRqdlb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Kmq1wjWXIXqJKhhhfXKHpuVxDF6usQBgyYdRGiTKXmtKa/MewFjGKG7IaSTIOFmy3uha7m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7ydhFExrGSh7niOzhXAt4K1vQ6pG/ItgJzlk/qCywuCrgUGbs1HsgzabEA0FhfY9gijULY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ZfMrSEGKyXYdYHdC22DR3PmmYDlVIs7nEGUFVwtsxVnXpMwAwxWG8bHT2TDTMBgwN0bp1e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VFG4qlp0OCZa/A+IqsV4UTDu+bTLGQbqm0vNM4xbZgrnMJRgr7PeNtJeD1O+ns8zdgGgvI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KB4AujiXTQf5LKKy5Sq0fH6ljYMWWnOdXgSiluoA2oN7ovMRhG7yOHAAbXPWBZpto6FmHZ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joMi9MOStsaDnbqwYMmXVXTZTZVqtohuYvN049B1crIChJu6I+4nZVNbWszwLtYZODBlsN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tsq2KXcEsoN3oucqW58Jsr6YI4BzvKBZAKo4o5Rri9vEBrtadLSlUvze0sFIo07JxYDYx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1joLz/FkAyDXQ8F2L+PwKpB3ay4DVANhgv3rA2i4BzeVidl6Th7wtTYcLbBZlTe067AqK5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cnw4YUZp6xFJrKxA8ADLHDMoxUVyLVZYrBy6TG2jc9Zls2BpsUmiwMIbOtdZU1XCWM/wCR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3/R2mOTP3qfj7/U198cVMU8zwjz36R++3Gd7gfHfZF+2+OX+ocVWf33n5rC451Kv41/eeZ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ffTxc/dfE6vx8TPxr/AJzKj8f1C/vrwviXF6LXDNiwIOLKZM+3iHDD3nBxzXPTPaY+ABf/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n+6YX86wBWM9mpps64OP8It9n/hZ1jRodg8eGPGLMZzY1vxKNgZc11zwe0wgH/Mdeoxzk1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i28YatXv2mb06sZpcB8Rb4LMHWv4BG3iukcdvep1VXnHnzHV+E215xjM2M3gv8Ae4hk7YDz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iUFXrN8eDGCpVQLuh489KisF6+M78EpoOSxwKpVqv2vTUrHvvdePMxnDZle3MAvbeu1/qUc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6Sn+e2enaBXrrmqL/MGh2LV3d5z5SsA13PK/lLUhlrBrfpliUdVB0YfFygrMAnG2+HEcgwz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VmyYaaOMauUFxVsdLCMSjWF4VvdnSpcC7Lra+K3f4ltWzi6bwYvMG6sqIxodYex4TndWnB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el9VbOxj+OW3YYVXIkbhQVCxcuBXZrxkER5BF+sASqswUIOCRdc5EPKeUVArRUL7qdqAFG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HXO6xAEAOvKRaA2abJZfLNfmnOqvmGLLKXWnzElHXDZ7nV5lGrVgVowx4lFVDILurAV3tk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WMThPxKnP/AO5ItmW8gKpeLx5NPEbhi0FuFX2CrXz3qUFLhgpWtXrI0+IKy8V7ANjfHNdY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jZwqq6TqjgUqjp1LjCnEEFpR0QTWB2VqFV0K2zA4y2hlhSC6MFmczkcreIN2BVyNLxwbxMG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zPkjEUwyV03pFV0j0jU4zIDpU4356zIDQz5VlrogjzEUsdOEpa3OF9pdCk2rz8ZgbdzZvh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Rwatj3UrpvOLRRlaeqWNDOcQZxbIHTUKr5cit5X3cSgpaxQEGmzaX8yjgmDQb0TFDefESo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b8wBXUlFBvGX5ajhtutFM6veTHaVkYOGRoKpvJ/uDs+AMKH3dTPsEq2JeOBfmXmJSXeC1K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VIrCjszShtMErZkdUoDcq1rc5wHdTl14iuKtaHRv5PzAg3s2GCgvDQtN6WtWRTxDFwKInO1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mB4w2qBOUwvF3KW25bUsbwNZUCdc3EcjwKxTTjFy0bW6HGUovCnVeZW4jou8k7KTX5hpYK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pW7wcC3emkTHmYUTK0sMlyQTTRiGuWxmOQMZa0ygtFxkCxRbQIdcStHOTkhqq4ceTrBRZC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mMxvWJd00vI00bG+fzFAPIOdaDqy/MsFaLeuLQdB8wwNA2DSdVr8B/dnYvkBrto3gl5v8A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nplzf43LycKtgHJbt3dfNjVDZZYDLQC7v9ldanVRWU0qoYsBGGqK9ph/UQGR1YAavZELL6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bOsVbcaFytYTmxfOomlnJSbvBep8VAXjoLpeGFUXT4i6gbOdGmEJpaAmZHDrMVZ65gkfQo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+PxPm+n+z7+esvqnOK09uk+66/ZKaw78T7dbee7HHT7/AJnLr/XE/wCP7mu7/c/P4j06T+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/qX377/XvK/X4qay/M3mdPx08e8uqeL0390R/vfbfibC5Rr6wYFeqRu/k2hzXb9Tjtwpr2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/iGxp36dfMNjjt9qP5l2Vjfw1nzcqsrhqj9e/iKOtl3+jEp2HJZn9pTQtOA3F185zeP5iPy4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ur2t618PtC2GuXfYl1Vc/bd4Zxwuq0f96zdOLq9VisKjeEy6/O4rFcnBi7zjZzEDP62PNd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kpmq3nPOzXSWVXYrpbs41GFDs5xur6VNcGsZeusfrrH/Fs30g2bw+7DnnMvFXkKx/M4KTof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caNZq8mNcXx/KbHB0M8fmBX2LVvmMHsGl46dU2zKzvybJE1e/4DjkpjrrANuWnH/qAZGFu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RczdZffhVR0c1zy+JsWXmmt83zKq3bYUvPyw/EGpFrPG8xuF1BULtVzgXNhiC9BAdxhZ1P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hWJ4GSmVPnaVDWSwaKhgWgwUHNjv2cQVMK9GMNskZqmXdY9Cc7VlNliOlOHRMYXHltSvNF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QZL2cwwjgDf9kNFgI9MlXOSdCl9++N0kBe7AYPMC/INnDDIYUZLUED8ymhUGJbGKzvbJZ2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1gSDquMHWKsBGxrxSxHZRDmK6ux5q66KzF1kS5LnkGgP6lbZ4VjSyXwc5OkrFWpWHVPlZ4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GbdnVTUzqlMF2K6OK4LXMBiqwcBWnNXSU9mGCuwaDuNFK6bgMhvGywYJjCrxNAUWpk6i1n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tNVlfBExN1YDrH5FXXEazgwIRTbWqO5SrqqNpu9WLMmacwPCG81Vh9xRDpN2uk0Vgh1pDD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aAsXPtOLWrSxwWneY1VS2V9Qzlk6Ylu7RFyjlvqmYqwbRq29Ko1ZRMs1hvDY4KVxe5g0t0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SpzkHbJmq1X8IijxlNW7N2koaVm35OcoDzpmM9EFbMm14W9To0xAOOGAOPzKFtp1nQXRs6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cjk7HeXYt4sG82Wk6H7l54uQ2cnDNKXUuTqLjActZFveriA7atQKV0WOekLXhd7XVZ6+gh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OQ0qKrt4sWjBe9295aGmb4wIqnT8kJK0uaMXCBilp6S1zeGxCzlB4dUpBbx5DboVU/KhlR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cjzAjosXZqZta/qYcliwFNg4AYPaew80N0qaUsNKummw4UxvPSsw5F13D3Pk4vUZgKGnHC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uZKDA0bd4TLOFMzdLbQ5Rhtti5BbkfDxKCJZZQ6KteRO2GFZeG6FACW9BX32uzDFm/Lguy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StiYVUzRnGtdIpZyHtmFqkOo+ekuyZTgFS9KHq63jiEduVaGbGGjYxydtZDdCbWy2b1nO7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cGzx7QMGFlFnGF8jGNyqA40PSrFzLyhuUylOkMqvHRWARe7rUaVppd6Y5ItpYjEouRYU0W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98Ql66V9s+++ax8z/Px+6lf5L+P6/MevyPWeGI9+eevbpcN/fb24h14+9znj+enPeff+dqm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/HfEXP3x25lXj78e0Pzdeb/F+Zjjgr2PxKzn79o2v5zm/a4fj+Oh2uLaMLgBY4ACW9Si3b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7cOPmCtnOMb98YuZVdaK5ILPl98OIVp4fY+JuhgK317Xmoozebr2rJLLKK8/k8Mw3TQax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JxVYmGdXo5O/mGd+55785+InnVXjJ2OpMAhDO6y9exlc9V50Lnq1MvDVWdvPeojVC2Vbq+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UbLefFU8Z4xCih2VfH9zB2DH3RPldcf1n2gXRwOn+Myb3r7aYmReM/8AfM8/h/OOzKrh23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5qv3AvjHX9KzKe1XxjoQ34deVxvXmZK3Xal8QGl4Gv+d2YXlrvqZ5gusrnJrG8dEQgqy3F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+qO0SnlO0zYWoudqxtD2YOhQ2+x0VxCBYP64fMZdXXfFcGNqyxTC8cq7O+Yr+/enRyJX8h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lLXJVNxcb1yF7uBV9GcS0M/V9r0rKTsX1UMpl+FdaYWkBB22ZkeCC26AxdAfMFzQSAbhVM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FqqlRBfa92CVQu8WggPxz8wlXw8rk+IHbtBoPUXWIIbHyTAveUP4o2EZOkH0gaUdg0nqpU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ccMxx/us94FlpPwbh4XZXW0z7FJzjlDeF2VpXm4EwZJY27gz2bYI2rVOkUOtwVxxOBWjnB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1w3bQ4UzcO0TPsWM8T1OHpMqzC0IaAwXgRNoZdYNtqmk6FYY9a3gGxNmHftKN/maB3nZ0zi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Wqx3mxoTLMBKF5ppCZWYC9ge4e6uJRlFcYgUqzIdERvZ6KQFDgFOG5bADtrZaJRSfHWOIt6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ug1L1SNtwtDhTbl2QY2Ji0i7zaXaWC2Ae8C0M0PaKyA2pHwTTKG0c+cJzyrtLrtSaL2KKV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KGCtC8qMupUAujICpwNV0w2wiZWnAw1muvaJ4PG2JZXQ4VzAyUTDPi+XV4qOTbTOj10F/k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ReBU6JyJgBrJZsc3udYaUsePOPDrMKa5WnKoWdajrhYNloWW3y+EDgb0XqU4Wr08xcFmAU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ciEaEhk7wupUKwFbYMzNADZzFaF3SgbpyRztLWCs6AyQc6DUtstpdjt7LNuYbozYrCj0PQ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MGdGyWzLKQ3aKZBX3xK4LymyvALVgrpUNNAqIjoGs3wNujcMTKCptWd2rA2E0C83bhu8Z1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fb2woxHdRhS9qffWZlHjBynDx0z3mRNSyqJo6Og4GdgBGgzjDJH5g03R7TsA50V7TIOoXv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ou87I2bOFZX5b5lTWAXVbY8FinGab3zQ2MmytBaWBFCtXzvmqNC02aZVJYw3vfzLrrjpG7L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EOQaEINGbEG8zNEOpIPaAWl8ReHUjDstzTzV/qaq2UVeOlbpee0DRgABq7CyKrVtL2KF4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79noIwtBeAeZlOU+Ps3Ok1z94/mX9950/wCU1sezK2mf17zzvr2i/wDJ0HJH+JX3/D2n43P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/712vWLvt/G5tn76Tn9z7/AOczU+/v3j/nz6fdUxl+b9NvYNZ/P+G4Frx55rHUsVdjJvBW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v2xufbqfZFQmNY9jPhSDDZjPgzV+Yu2MFr12d3iY9+Kx+84mdOOn53xKLCs5duuTiDjSVhM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2NFc1qJnYVhz4p5uZcuHF5/wAuHcU2l+PGicVdfs3zNLq8PB1eJmnPTHDXjEtt6sOr6NOv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dQM01a8Z7H4gAC2r04Om62RXm7WjZ2uYytM76V2qpa9HeqK7hhuUy6yX78dVzr06V+0vre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rxjp3xxLNqureCuuN5itujQPfh6NS3t28bOtMtg5zZVlauus0xuzCxe4hbc8E3/wA3NEkA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VJS1ulocFFqA/VAMpQBb3JN9zMK0+7F5x2mLOdv/ABHdLzVZSrte7M9pXPt7eIoaU24DNO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CNbgMxEi8BvZmWIW8LW4VV5KRIIw6WTZKQs1BN/p6F0rLf0Si3UAUc0o+PU8U0YeCtCVwPg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TrSLSWkvHihcGj9P2zRf9RfetQirrn+DOcMP37z33eazmipdWJr+/ed/N1eFwuyJkZbAfB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yu3LvZQywuYfAg7TmjJYDikX1hxtyWMVx65KKv0OKyRzXaDu0jVHbNGOdRWWA8vbiogBVk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AUFVmBY2K6/iLYGRQqhpY54QlOhkt29hr5hYItdx7ArTPaGCt2zi76tGl9mZShs4ODRx7N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yc6prOS5yC3XS0s7nV2ywgC2y0uO/fEQyrOURYofA+64wO17x+m3SuDA7ZBom7x3PyZZwP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NGcuFtYrIugXB3UOzRi+Nz1mOg8spxWDodzxlKg5YyNUQXQXIpLduu2bQpj0K9W4FsLXmz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iZFjVSaovKor+M4ilcwo4oOm3EcccGShZUkHHQVdTYcdDNFC+DVWrHVWiGhyQaa+CVeJYE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I5NKsFnBsHaJYE7gt1t6NwXKtmQB8r4Sx0lAC2tKVfceJl0uGyrp5WjzvGJanJsdrp6vLU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Hl3VEVM4YvKu7Vn+IGFhXQCtVur/YRw9nRTlz1MG6mKU8GzxZsgBZ4LFaMVDKHTyhKcMu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Nsp0WWGg8Xy+Fd4mBZGoLICyYe/6vKHI1nTBMOy6cdsGGVDAGKWg9n62clqqltWWZpdu4m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0UZ7xVjkrc1BwJw4OhH2dNsFvGZRXn51MIJVKGqvFIvV30fehoMOCFmt0bILejrC7yqa7Bk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bOwIF4OSgwdOsVOdwJ6k7rHtdP5HTVialKbbDTx/ltSgy65US8ZL27mgJfZcPA7tkpqEBN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UBTNByIVGmQzLpMctgyVro+bFxUKhwfyPwlHUiqr4BTNDniVKAVkpkvZIynWOI7ZcGef73n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7/eJr31z9s33z9s/wA/B+rj5efB7Rz7t+0I7tZ7V0h98X/k+9fp5n2/j3nHte/viKn853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Be37l+b+/1OiuldQ86J91/sxX3jtEUzQpgtzQ/yTTary056wPN3jPtnHeUQ9Wa+XJLh6UXe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dQr8eY5z4Gu99c6xF0xSVjNVvHSZ2e/izryxLEru+y9Qu7vyrprBzKXz7uXOmub/ABHLS1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aTWz2drhd1tL45f8lc5xSa3nl6ZlKDOOtXjl/qN2C89NL5/mVnDhij38xzjSmnGVZCq3OF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3UTw/CcdJilqtcY5rHmXkFXu5q+3eFMt9l4HntLzvwM8Nr7zDi+tby894X3TXDT46x25MFO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x/fmZ4K1j3/c4eMAcfuyBrIAzxm/wzPQr0ewGvAlBEXjes+NXKVSnoC+FCYUVTCi0/HhzK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aYQF0j46Bylhvroo8fFzSuc47++YKF6e2f5nwAOFeetzvlnADbOAVsPp9Xh3tUavayFJLE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lwVJ2acnudkxsWnagmR9zCwUx+0AyAlIP9WxI0G8xVwZX2tKgk2CLANHWiw1UfwUGoXCI/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FTCruwYZVgWCs/aMVttq3fnbH/mBpjBa7d9mZQBpn71L8uP73AM6xA3595WfHWHltkqGFr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U7vF6BuPTFK/VGFKLdujxZbto0gUFoGsVLul1XbiZFdSxkXir2jzcd4l68AmPFXGpTXuAZ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AUhaiVS3Nq6+M4hm2VqwkUHKhj3g5W7NtAcYXqmNjS8WCuA8cUwXCi6LeqUhjHUW6ABGl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MK2ALXJXWYNHAKz0JbmCqhyWyhmaYtGSdg1a6BrhY8OJYS5TRRfNGuTuV4KBkyihcueJYl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S/wBI3sV5yJLno/ib5FiwCjMeHG5fJBo4HRZVZntL2SVssvKpy8OstYX2YYVq2qKERuhTCs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N7ItNbejl1OzyI1B4wZElbcPiKkRV7FNnSgFuIvQvYLNgiptn2lU0KQ7YaWpTQfHSVwvPY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ZYox1t9Crc3ywpUJSXnluBVpYBKq/aLfbMVEy2Ao7Bh26kc53hVXnBS1ULXUzDS2LqqvDl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t3SgiwbaLSXZUbczVvWpnZXJis6uuLaMx0Bk0LwthrT0ziOFWdGQDQzXsxEJFLQtvS2Zst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M0ZMJxmBWvAy92wUDtr96ZcXYAgsWOXHDk5dxS2bSF48BKquwxMtetoqqHGqMZ6de71uoe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VDdFWwXavlqbI0Hm+h3um+P0BRmokZN2WoVnr/AJKdoOs34XUQByv9SiuHixiz2Wh3qWzZ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+LOqqUAdKALvCoeev5qrSgLrZqLrFpa1+aDYrraTkYWgnBXD4jRsuWgd4LLgu/ijOFqbdE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0iXaWLrG62QLAlFDN2Ra6b4ekTbhsQDgc3OeWcsqm0lX4DY6Pk/gSglKwmGIvJjr0nCoKG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FAvviD4x9IINAVnqbCJcGPu4/wAwfv7qXkxf4x7bnv4Ov83D4j5fH3qE4/Pf2j/me/8Acc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7x/wAj+/12qYOhr78S961fM+Hb+u0X3j/se/F+mL9vZ6e7Pfo40+8uOfvMcJ05/wA7xSVy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ZzT0/Pv0gE4VTbr38sFFN5zbY3n9cTGuozzrF+SAwcBZRyTF+0HDTV/hX4RxG6uWUOK37/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9mwuUfIx06f9ij0s0fbcc4Icl55rhkQSirzeH5vP2S7cOmDVfynY98/G3WY5DDCe9X0qUw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RscvvStm89SJHPIN9O+NXG2ueObMtHSHJbx0eOcRK5szXd1ZHf4p++Y524651x2VD9sufPs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HLOqs6xt0V7XNq4o5L2utZjRRWdVW+3vNWt8Zc35xBKvOem/8AsOvBjqziusuPQSh5vC66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vrpNLj/KKm7UhRgXzusF2qjlEEpsxgxZviOTQlXwV4mlt72tYr3h8/wBzn4Je9dX2d+BBDW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chKiC1RqsLLgl7hLVzeho5Ru4qWpCbYPKw7CiguobwSgOuoMvQchCYgQKDuK7eWAYWbikR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toFWQ6yYczWZU/11s3xvaASCorFzVvSsGGDVSlcqi9eTHSXM4DK6BlfEWmpfEGoeOIV9/wA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PthQ8FfE3Q8c1z8QjWKNs+VVrExdGpTamynZYZlKwuqK3ReOGG3EqhYMUHi6gqxkFUYbFF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eHIeqoO/DqJuxXLCKC56EOKATVjXQ3dR+Dyrhk0ctbGbubzWVjqlXV/7LpwwQXggXho5Hx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3hvzzcXohpSWuATCONMqmuwduNaunzzG9FRGyqT5QZ7MuwUmp3TIccvvcwYRsBBwoshvPW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oZ5GpTyNhHWrVo+GYWDlmeCuLTaRhW7MuDJeRappMWbBeA2JnPQYxMwNk9tGE6mpmAwWrYq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s0pUnR6kOOcSjyAqWWwEXniFcVuuxchsdEwFOalCswspTQtiqC2ccmS4vEoZ0xtAEQM3a+5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DirynXqahCxRNat4FNXziMWdO1Hdta65qJ5bB55zRihOXMBeGxbSZ4Ve/OohB6FDSUyLx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37mGoZYcONYHax6BOJs4AMiqyl6EZLOxfQ7B5OKmMguRYBrZbUyZzqNhMHZHVslDLcZwMq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doLC0twF7Le/rzCxrIHGQs2t5TM8u0FdJNXX20MVeTi6eYC80WQyGA1KFoVdPwOfdlQt4u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+GpVLk4lklLfYY6V+aVnpe5YQ0JgZM+yBVavYsR5ZpY7y5olEGnpm1jyiaeBqvJ7pM6eNR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Mc37Y2LakyceAraZN/msB3DbV2MBbT2/XEXPYSuOC49uK4WnQawTBxV3w887hFdFPNGFAR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AHJlVNWTs/BbQM5QUvJD0Vbh5vqtVgxEuth3Ci+t+8sQbrkEytWAsvLOJmobBwBtWyGlze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hTlW3SZUV40ULrhwD/rktLZXiA5sq0HiXYGi8Tj06OjmZCU3mXoKpzeOkZd5Luyi3VFffj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yzP34d9CaxupR/f9y8/fxH2/mOSfvvsOkrP3f2zP8A5V/3B3+eP9jePz4nY99Vr35j6149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+/EO0v8A375Jc/RCqJtlixdxXujQnTX376ls5u6NaTeNaiwPZx8eJ8jZ9vGYAday+Hm+xG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YMu5xxzBdO3s2bPZKBhunlxvIRzrzkMV4ekyvp+BCyfqreKOV6R4otWUZxxuOA3zl4xnEc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t+I3S8a3y+9XZBgOiv7p43MDohk8mc9pmDL9uTN4lQ1WWXVdnQtics9n99oOvPg80vaVd97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xh5XirTmN2hkOvh4NTWul9ecFOs8wq+WC81vdd41dYxZi/HjM5vJxzjs/eo465vwNZOhc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N1B1ftDduq7dHd82QKMcY3l6n/Je267ck69hxC9oHHa4LcWx28ZHeHTUHqjWe+U75jmjr0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hIv1n7qUI3oOlyhvpGnwVxiLzJOmlcGEMxCkIHxBWwiMuKhFJ8epae6mgMqNB3ywkMgrG7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VJsxaMOx4BI6VpoOW0ciTW1IGCkC4NWrCdnKBscnDhbkXB+URc7ig5U2tZVysoJg8uQ7IV6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XEutzD9w8/793MY+fvpCwl224LHML3Z7OVf5JA9C3K1BrZIJwkwocA5y0dUn4lji+RS07s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s0btQ5LMzC2rIRfG1nYHMpYZJF9EXYdMDmChZFbGOPdzjCZ5CYFRlwA4A22ZQbF3sFlZB0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bG5SnUQqclraKOXVAUZzLLrRdLDbXY6w1YmAq1bQfg5nY02PMccCXy9I6FQKCvPWsuhXM4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9yCWVsnQzf8As53APATNnp4l65gGdA/LTZVBL7Q1dHFSCAtSk6wr2jQ8W7SEDhvLHDMVLR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XkZdbiXoceGDaAa/Rgqt5UUtveRDkq5Ya4UWeoV42jRePT9ZVLu37S3RGoSs1XZyo5aDTk1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mm2MGzdemzOq0zwamiraDNMkHWGDFhk2CZDTyAoaChVu8yYZxk74OBZ2zwaxnI2U9spK2X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gdMgltLlimmy7qukM5MNbNFmaVLya6Tfo5AViaaUBxU8gEWGoUXTA3w8yntBV02DLZteqm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fJKvASwCtNAZG8nHaVaVt1BysU4XjPeC7qGpobzc8phtaVL1UGrpql9pxzhaIN4PC1VX7q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SHOXFe6hwYwPENkyHz30gVqAoK6xvBAGrtQ3krsuB4EvAV1EG7o0D97hjNaQ2BL4L7Yq88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VBrrXas6LHM6gUJkoVzV8drEGDJFDZpei5/ObA3UUpLAbsWfPKvM6Etj2hXSdFL2aow414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auMCCztWAtF5LN3zpt63efRLIHHa48lqMjZieCYQGFF4hrd0ILKleAq+nSAKwdK6bd2JFj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1AV4A5Kaqgqh17+Zf7gK7HkXXeUCWmqy2Hqw6bcxNZVRCxqHs2w6wBGiQc4DAFGl9C8/ftP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8As/2d/v8A7P57b/mex/feOba9/wConfnP69yZ75+/LNmdf/P+w+81+Ai18bu4usefv+Yv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0v8APP30jdfB7+Oks+8/9i2iOevkwBGcVsyUHq1uVr8G9b74iQXTLlO1YvMdUXTTt8zArk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TG9v4Ol3OcdPZTYku3ImL+x46xC8XqkX492pTVd29CntOoxtzpcufHxDIMGCE98GlU37jd3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5PbxUctMcXd41XVmdNuMdS3cc14vOX9xh/rlLqXty7r+IoG7eTV+JTbvXGf7mu28Xx1fKc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OK543jvhjleKpziv2iOc9nVys4PH27TFVl7uPPM9zpf+wzZWNho4y8TGHq9fvEAeca31/m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mjLhHVCU3dhYNYXH6hfRh8+Pd69JRVrrItGHIbYI4pquRMV1e80N0VfmrlNdOd468XOZzw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iGTtR/hNEYS5cQChK7QnN8SdQZ23DYmp64R3iU9zK7IQ1zg1L9A2G+TGLUJwZe2KWW+nB1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g1DnWEHenKneULfNWpsVZYjZmYtLgwHQ5wMlyj7AvXYKsdMFQDopSqBogOpeGs/rpnpHhw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6m1fd8wLgB/MseIUL6Twg/6d5Ta8t1fbskzk7XTk1aK0dmKLBewR04HhxIYIUUwUHhQtqLh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Das4bp3LBa1r+tOdN/lApVWyxZJd0fhcuwsqQ54CtIXMArrVxZNUmkVj8wwG8F7JvjkMtY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nMowwSKtWOBQU2czNKwhk/YDg8ze1mMS8kqwcEAERg1d+A0BeIZwtA213kRbwfEyglodop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mPHERyYvLqeKrLi14a4JzzFbKRyK4prWzwyzRyV3DvrSm+Jrd5oIdWl6ziyPAh4DVimsO4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4DzDhnLTJRXPG0WsDZ1Y4pko8dYW2mQwYaFisp56ym60Uqc6BeXeWpRQwadggYdZUtyNpt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xaF7aU+NXmVwtLe/daryMd4m7qwC3CzXVdbjlekPY0Mu/tKCpSgPPYB0O3mapRQCug82eo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jJk3hXWcFnIqTVr/VkBNgm28GqarW9QVqqYBi9vF4PPBCgqrkFSrTyuw4J0LqlUal8iZ6a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lvUMWaQFas2BpzRMiVQU2Fay4pHcKDPDO2UlctWu04krDIAGyZXXo48Y1jRb4GpsG8F1Ur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zPnP4tUasMOHNGFIWpT+M4Ksq0EvYGYoe3yqjB5DyVkNYXSHoYXdW1VR5lamIVS45zr5H8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LUpTwHwRLQq7qQpZdAc9b83nhAFLZyVhRQlH4zVYxAu17K4Zxr9UJYosq9lpGjZhDt2ulY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zZnnO5eqwAbgV4ptlXPSKlBGIS0HohpitQEyQCFyo5lBh+Oha0WzeQvmWq27s+OJYSKEHA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GxBVQMMWXSv5l1VqrJTKy9G68VMTVyu177FKzniv1iBorQKLaUx0dD+lSFv4ZYaXgIcQOXM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oj0TwZsKxwWNEVxHf8QqV+G/NQK8/dTf545m32nPmdcV17TK3vp6d5R8/MN6vvy90h/vlh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aze84jf9D8EfmLz7Qev3/ssb/nqT7+3n0owO15NJSXs9mF5117Z3N9+/jR7wOi+MZDPMHVb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7cBXF9ki2dF6Y/yoFOPka46IZ8NXnzS+alvh47ceYLyuDLNpXbpc6o65w+6t6jfQz4cvdj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av7xMjApDfTlemZgKs5c66cNy2elLtd58fxFtQLprB275l1rnG6z5vyVBv5uL5HsmdX9m9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8AEseOr1x0zx1nntnnPSL5NI45566nuvf+/PM41eXXLyvMVK63nw94LvnI38fFzn78zsYv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wqt/EF50vTvX5uKt7YZyxu5Vu0eedn6xHjC2eR6XZrEquo97HVvCkoUXTagocl6p4lSirS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WODpKeNY+ziICX42Hvian4cp+oUzzAKYow8o02VMZzptOE4vo04CYmBAhMkTlZRmZnAX6Ls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9l0YMrdopNSRYY26hBVUu4nskh8aVJ27xAAAh+vGoP8AaNgsLbGTYpcpatxHwNmsvJgUAFt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NstegW/H+zOd2/iYKu2xf6JZp+/MH30lSglY5wcfzMA5Fz8h0lbz/xM+0O4kY6XsdikKyK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Bcgw9IJVhEyqM3Xkb6THvVxRvhxu13zCyhvjSlWNec12lma3Sl3attc8sHHgMoF1oBOTk2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M7w3LrdbIAcCrelzwwtLrgRqpXoSlzklDlWIlGHRkBTPSCFt66G1j4brBedmAgi8ZZ0wWn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5qDPZWAyeC+EV4glaFL7jQ7nI3CgOR0WwquqFvmLbFKzujQXA21+YmrRS6oOUNBtx2l8Lb03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t0yZyCHNYTgaZbksJsKx3qHJpgWKFVTnl0+IwDgpQFTk5YMsxXDalWlN1sXqUo5fWzgYlWX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DYF9Kq8g+GNEsb0aLVKNA+5G2bUReCfjOdzkANON2DYNsAzNL1LRsL2ZW3yM4lgA1kLs2G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TsAG8GekpvIwCUjmkVkw8zgbFgu1oLjbJOZV3eJyYbKUBVVSjkKql6LX2ljFg2NA24LofhG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4Uw0b6wEXops7rLHK+ekF0YOmi8tfOCKcpVopBk2xXGKnQMpe6Qpoy792aBcaHVlbFOlde0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DorE4GAcG6XRZ8DnvgAtwAXE7iGN3iu9x6BWLMdW5KXefwBrYyOsvC2NYa9nVnIAoNVDLw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U221I0Y3zAxWaYVOxp8cfxAg09hwlXLHey/5Hhp1UhdxaiH93uWAikEV62W65OOM1RzsqSl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uOsVtl5DoUw3sHHH3UAFQlLaq2S5Xt+6syFNWg+JEMGr8QlFGY7oStoaNfdi92FKC7BNkWsv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NuBqC/4YyA7LB4vgLbjr8FiUQtF0TGGC2TUB0uREt2BytQZrMxWcljwGwcuGZQpkYPC28w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Ohw5NS1rOOsvJVVZMwTAbxwowvmgOaqFaUXFpvnIB4mYMa2VsasHcn+veeBvjENn2Yx+Z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AFWoY3ePnz4nbPzj0++8GePvRP218T7ymI1f+z7O88Fz7/37T3ff8Rq/x7fxUM6/Tnxc5y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GI+WivwQHC5dZchjs337E+GN4/HFQSnBerWuyqyxWbd1dH8GCc4ay551XRnNeec51XvBs0rD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MnB8Kx3zkhtfX330vM5d1j3Vx2mru1l57dbvcDRT2x+DrH3r3eTnCVuUbreWrwhrBOq218F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F9Qjoq83W7/XWojg6nZry7SlrXTOn47Tti33vr+Ia42zoxvq4mV6p9m9+WZN+F6QZMdOz3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l0l9axW+nW9S/fOXV8m+COiheHeB8dKhv+b0r03UPHnTT/kOh3de9vjiU5WKCO/fowDNVed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oKr+evWAoItJ1+hwwDyqPJWtAVyStHYMWmvaUHocYXmmLVBrHbqxosUBny/wBzvLjv37Ti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0AuDYuwU5lE4Yt52ELGiOklE3NLXePwUecXFi1LPTSADkNmI0eQiDTxmARQ6kIR42IuZfAwg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rIg2wY0RFtkFTNxBYGRySdz85pyPilgRX1Pg5dfWQyFBzCeiqIrLUZHmkvJsX4v9Rs1wfu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ZTFX+S5zx7kPHc7cHftmJX+NQ3k2hDJFdsMMmAr2bHuSwWZL00sVR+HMNJoNjQtL4qKdq3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4VzuqW5QwGhGk/gajzjPU8Vdh0O0wZol2WHPO7KRyzpThuQNhQsWvJSlCpotsBTQzei42Xk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vEQXYu2wFU9WpqNSlgAjWmjSIfF3LA4VlXq1+D2m4zklKgdKzdBEhaWu4smsmhVZhkxbKte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A1kOXYlY4t395ih2GQw2bzYNToBq7KjxPNU6iWR9UCF3zyULkY2DSUr+Tcqud11leDWkLt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WmgytNFiNlY3xBC2m3S493Rw1iZAurV+Oviy84xDi2KNjlTbB3TgYuRyy1wOXuue+oqq0D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EEtlBxRHBV2lrxGlG1jkQq8tOFxisqPONhaEq71xzLC5RTeLQqc5EpxW2z0E2Ls6pg2Mkp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6xoLozd9sO+YDa+8GqNVp1+YUcAytmHa3D8jCKFQsSsi7iGntHYrIX5Ypim5uNrPNtHlq9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RV3RgWnV+u4hvB56hHQ35bIZQUC7VYuja9RDeMu3w3YRKKZ/Hl9ETDR1p7H75RVnCDI5YD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o4OQZVTAKWl/rtD2tHC0MqXvFC1nO4TAbyMHRsKvTX4ntqBQFI1dZMeSZDDlAOeBXDiviUO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j97qpyBODJQo3vbD/lBcHxFKHFsYcB7QtQqAqK6B2CrdGtXMilzEtTLVYy+V+M00pYFEj2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C6igQmaLRcGqf62JNqcLYtppd+MvWLCg0VJUHSDyXfYRXSdtQ10VuE45BlvF0q2FRgVkUHS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zZKpu6ckG+495RM16GKlRynD+IlFAsSCX45EcvviWCaGQO9LKtSrN8w32FIYDzsWzAEc2L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srDLOQVWoAukzkUILRs3RDzmVPBTYoWFdWAglMqeTayB/X3j0z589evmfnwa9uk7Zx8379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z71uU/fX+p+P7mnW0t5PHDNUP38k8fG6/ybv78ROn3cfTwP30nzz+ObYr5r7/Uc6M/ee0C6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L5hNQyGAApbgCPNm/TM4rKu+wft2HHiPlvdXWM9uZxwOKq/wXl/ubu2N15/ErTQsr9gF4x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DkxrN3rgd+pK8HPbr3bhTdtOL3hxeaiBsU+/bxX6m3GSs0xqg8XMI6Mb+eOIWUNjm3etVy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6ijOnq3s6uKmjJhhs468pTjILb6VikoaN9a82vaUy1i3NcdbmOhs1zV67VuYaW11ZgDV6j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V73zi8d+GNLje8aOxcNb1XT73LHlybKL4Oydg3yLP9Vn7Ov795xg5q+kOnvZr/AFMOvddm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Ri76ruEA3lV6q+HqE6WzTVYzpyRD7VicKW5STJUQ0gfZDZW9i/vDMdWGh89uWOcDTv8A9S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s6pyOJejoa4zz0pHxV64rYaKRTpXK5UNumEtAbTCzOVze5xtupYjmK1Gm8eKMx2bWUQsQv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8CBZJXbcWJDSVDXj2WFs3LyFAyXthVtcqA2U3WbkLSFxcD7Wz1JAAqnH5+DnFgs8kpwl8s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zOon9kySff+4rlBzMDfEHN0dvb4lUjgm3yKv7wx8+BaS67B5iQ0W3S9K3e9uCJjCgPXq5B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RyCWse9TMJm6Ggci3HJC/uETTq2U/qWNltrFjYXpRq9wDWgGAsrTTfVV8w5DMv3106NDzA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YsrdMcM4ACloqF76opw5GQVrClNGJxYZ0FhMi0jG2MVyfJ15Ax1o2agqnIBwsC6lodZYBOD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pjN0vOqTiJo1G+gAMiwWLjdc1DAbFTkUBxdUNl9ZUxHodGApC0PIBB7ypow7TqQvBTS2MF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uwLvm5l8Sm6EAIbZW3+CIDYgsBS5RjrF2mIzaDU9COx7ft7XFtZQYd31ckIqtjDHuD2dD3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Agau8x77zVTAvUsHHETCsqAFUrO4yDcsX8WI0iG7WmUbm7SiiW9x6i0LWuOilOVbAyxFZf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Mw6BVZDm6M6Ey1kZBaZyDdveYwt61uootd87ldCYzSstOgylMBQLspeDTJvmPhaZUoL9Tv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74cnFdYiM56KCwyhVvlK0vDKt2bomgO8wAcCCM1Ckyaycwc5kCmCgYvnbGcfrgjDpbAY8k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YKyL1OLLn32wOGG9lumZrw468E3TFs0F0fJMyg3bNe42b07MQIWpvIsXmi16FaluWigGi7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gW0EMLlTXV1PjpmABNl2o2sopuv51ZcbN6auqCguvEAs0AGAVG8MtsiXWM424KC7cmzvy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Fa3lvZDYDiwt9qzZKsAuWLvWBizp3DtoBBAQwtZtd+6XWeQqgwWoDwb3dU4FNg4QMiHNXh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dKZQEvNnc5Q/NWeFbmLoL4juUAiOXBQKCxktnRllF2y4CoyNZBHkHKl04Utd+B/IoCRJRya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O2zPN5qNRTqBVEPWp5TpsKAGuqcN43D2QG4FAPLuvZPXqfjo8+Zn3fxeZ95r7xPv8A75nB/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f4zHp5x2Jl8fdfPpx7Y8dmWpx81qfv7/AJnK6509szu/7znolT2q8nv3n/fviFHGPPP+yu/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x97hflNg6QupNw0b3m3vvazZjd41rz1hYl1jL/AETeM1s28L4JY/Sg1dVzMAdnkt9x1hlC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OJXQr+eXvUA6Mft/sstx/wCZx1cwbu2NOL/2WaKCljntjm42y1+TOQrUbtMGF0eydKuYOe9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8K0DP6YriwdrvB594x6Dvlz+2dYTN41jlnCm7tN0Ti/wB/DTiYDC273zqzrUdl0M5zXSpX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8OwX28953OcPN4wPBODL7crzB6dcuqMwrGTqvqefEznPT+9zB1usKw9cG7uZVdfHz8wtGL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OodvI4uHDnBt+SZQesHBJFKzn3CPaAcViHOU0y9oToM3fsi+cDq1g9iEdWew1fD2iEz27n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vipmMklQKzS2sOSAYrIeApCwjbAEEFap+zTflZ2gS4QGugBjKzrpm2qgCyZUy8kKcwMnHa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jKNad6p3jPjMsiEiNuQYj4wQQxeEe+nSaQFpqNqulwZCUyp5i2+QRVK3LSNmi4Du9unsyn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/PiFIdf9l/uKnVAVdb/7EI0sL5f7ZZrLUCAbVC4wb4DZ2wtr8HWbyVjkZDjN5DUbYuVc2T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TVCXGaOWb6+IdAzblEqycF8Dl3LKbBo7Yx5eRiaFVZbW0dg+p1nAcgs0aspfu1xHVlnmmY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BsDika4JxZ3FSwzbdPeuJsEvPQfkmGsxi4CzlqFYt4j+V5OmNUG6wq9AGhsbiSosjuxZeV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6X8RCIl5YWlrMcRvSgBVFJ4cgv3SmXRKtVYXV3gK7x7pi0N2uKPuTu5Sls/PsLrNPhuUTTV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ZR1QCF23qqjov8iJTcQKy57I4sPeaMgmQCuNqB1ZNwxwUVaqVLDpLrdsbsEOQFADlhUF0P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3SlFy5zCxbuhxG5A043kcr/hiJVGU7HOabJk4XCL949lqqUqXQMjleD/xKWK9T445GrXTi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K4lFDzCrkGcfw1GgJ12WI3QZpG+A0DvCu45vGNStivWPdiwDo6yoNasu6YKOQ87hZRRHPI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hpuyzbZhFGneJTay5QFWTxgP76cBa3J3L8lUb6fMfNVilHMKqt9P8AKUpHFoCIlLIlJq/4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5ZVgON7ztFDKcGhI3govoV8CPbWDQNNx8e3vmW40tBaVWytmIwdpZ2cNd1HBzODlYpt04op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GbAq2JStasvB+aaIY9RuiwQyNMHajULDt2l0NCVSjlZh/YUHkATCLFdo5Wr+WFcXTVcjN6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TcbK9ejjUzns6qNDj3H2Aib81lnIKDWvoPd4OaemYwcY5VNBNKWqHmldreEVUsM22l0VrN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hUMRsKmv8ArRzMpLhQCzG5R4PMoXPjLq5GM3TdzFK8i6Il7LsW/tDh52GhFdKZK478cxvu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Ms+bbdrDTGdZcf0oNrBTao2urLHEFMNVgCyiYbbpUqyw3NpXpDT8kyYTdBLgO+jPL0uPj+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87n2z5+3xL+/vpPLfv/AM1PN5137+n9PeFvi89unvHoffSPT5z212JXvwdOSt9I9uvtvfo9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9eeWH2HLoPiak+mrHeXV5TcR5IOvM6vs9Wpi/JRfT3SWVtya14Gus5vU6Px3lrzdc/jB3m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aPnfSIFbvmqv3HEsGy/wAK5vrKzeKRrlR/upYvpxi/as5jozjPF9M9pmlN6quaNavM4263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qc+KHm5bp04z2b2ah3nN9Gnyc4h6rr7Z6yum89Df91Lv+H8D4jhFq+mMGiust3wCq3jvhZ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28tGH5cczLZnGbrg/ol1XC6OE2e04VVrXY2/8AZlkxnOUa+8SsjXeuMP2QcXfZeHH4j7Ju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yVvV3ZrXW/GNcQKvhac6vJw6qGD9VoTXQl4ZsLzVL405WzGI0rAB0CUBreViL08XLgpvtm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ldmatxi/bUbNvL3KstI9gMBRJZghdNsGYlrw3FqE3A0JoYUYjo1OfxlVbU0VKLEbJfOMMxE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ozO5/YTwdsbOZJkq1AMaEFWC9a1SN7IJpFyiR08HcIrYQ8zGgnyx9V0IpKcBZCycLQqiUu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w7t2l024Hu5c4qDT4x0f8AvoAX4lT8/PM6gOn33gWeDhx7usqy8KZfOMJXfErfVxRW50BR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Ssgt0niGRc6ZldmVe1O4hW5sOysU7JnvG2NW3qVbmzX04sCmrwFo5yWF7dDMOw6BbjNws5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+9i5uiFQlrK0aXNJerIWWW2LpZVEDIpjEau65PVhbT+RlgbqXmaWjBO7hjfS1q+jsFcmZQ3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vatZjb5GybJKQlMWuYoUeBRsdnBoJNoV9Q4SUKjN5IV+eNidcgJpZlgopsZ9inPPM5pOvS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gyZqL4iy/Yg8grUUWG1YDXeL0toppggyI+omRUj1tK8RQ8aApbs2F3l3V4qBwApwyOFLPD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BYMD5ahsMjgwrpLM/jrMi8VROoXqsC4DiDYux2WSy035mhoBbNvc4BctW4gbDTgAl01Teb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2ha9iF56St22wczAW0enaWborMMjJshy2QLXhxirTd1lo4pTNQZs2uDol1isad+ZQ4jaYt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NVTRAQzjorCfzQ62g28Q0hBVBFJhhqziV1F9QtcNhkuANNNOyhS3XzGYZqrSwcSg7A/CWK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6vScKjxoLxm8UPfGetl7w0rDl+cpQbe3F7asCiJbQ5a2c4X0ocFUcIUl24CUsy6rJKs4OW+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aMKNLzTm4aqlhZNTGOjHtMUVm0DsChrWOQwMSpA1tQBeHGMmVrwOnJyUyXXAZFvvMi5q5W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MrbYdAaAHtOttcQy7hs0UEtdXitl3WXFrgl+QAN0ti0jGGHGgyLpwdxao41W8DmzATzLwN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7Days02zhaxqj9opxUtFSsXF08bKxVXdeTQrrbI1N89e6Ga9K4qtVd8g454cxS0WJXMNEau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p7l4QA68Q9U2qyE6b0smBikhRZG1aKu2hzxoErYWRqzS2Cma6Vt32OhYMDNNlfyo3bzhHn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19vehRbSM8zBUQ2eOKiZx03Btr5ry57g3j068ffWGDj2n769/E+fae3tLx9/dR54Ncz/AC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qeX3/kOn+fjiOv7nLPnt/jPv7Sl314/wA6Tv8AZK++YH+V+XrU7V79a59pYIX7o1C6O7jD7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81NePnJnpBvDPIdf67Q6du9+QNY+YsyxpqrMOu0/M6/Y7hUzzgv7lg06P+9IXeiOV6HH56y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lIFFX1Dmw4HpTKF1duc6PNcSi86o35x0f3FvF/OMGrcZI0VStDGm3ovOY4dmrdH6oZbu7U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7zVavjReYclNY1/Z+pdG9cNZ65lqrNnoVbXeIDF0VHp7d35mzm68L484n8FqzneOMMeTV6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psrr5xMtO2Htx7QR3prx28xvYub9ww7mW8p34f3glHjFF1x1l2F0y9mqPZLyuaUWBXoOSZ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6hdilgV6Bx4viMkXu4IoruoaDVuC8P8AsXjIT+fmYFGsD1iOjjTmWDy454MbuM29u+c+I9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O6Kg4ZZAwracysXK9ynQhx050sJoTDp39BZlOYzTu9GERGOdggy15kQKaoWqE0brSpfbUH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6GSIF58sQA+oYkm6F6XiBmtX7lpOiHBBkphwhSLdlt8aWgPscC6FOOm5+W+7fE09y/7mpz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qC7gwvbywCYNhnnb14lrR3QQQ3rXPclczJvkc0Fup6AOEJwdHQSIyD7HAGJfmHVaXmwGu42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Z0EeCu3ErZ6HNSlG4U0vZDsoVjsDDsNYXpHNl2NrkQ11HCIoUWzaF9C+GxSckOl8qDSl0r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SszI7vPSWjbVFKYFxt1eJhQWAAFybKy4Y0HZhiMFSVSj7kGtBNXbYw+OmF2VTIg7Qer5kl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d1cRTG8xHqOzyWKqEbQnNAjbsHHMbLK20e5TW2cauIugDVhoQvsPzLkzsbTHIoCFlsVcs2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94vS2AQM6clPAdJtGjoC+ftdfzO5S2rsW5zFFaxc6AY3nC80NlbYI58q9nipopj27ACvLV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4U9wCVZQ3dVl1o/xUqrNgVAAtovZ8xWhCWpGy1jVHHaUMFmLKGrXbm8s0Ma1ejTooocahc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SmiHJYTk3qqsu3Y5iLsWjN0iNLVJT8TIVKO09ECzLPi9zEXYOQ6L0rrmUwvAF5FLpI+D3l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YYM5gMKOkLCsWnj7tTuatq2+2sH/AE0oPAKLTdrkLVwlosELy5FAJ2xquzpqiwLYbiA1sh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AVPoFlZYvd82mLPkqp0HkxfiCLB5vDeuKNJwyTI4IChm6XzqCpkc86o7nKbL13TBVFpbrA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pMugpku212YvnxwUc4Lb0b2LXZv4lZWgyTya2x5P5t1RAu1YEwumbs4643dUUWBRRcqAas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17CnoqnvEZrutaDrILUu16uvdxYpYMsmTVUJWc6ODSYhFC1bLigdA2MYxXUnJENGlRA1Wl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0MF2raHdxjAlXbCinGiKDTQZruPUXS3IVDYN4fAMl6tEg4twAUt8l11niAaBNJqDjO3fWB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A8kRvUDQFwya/BLdwKEvI5AfNbvT+7QqzMMFkY4ZdSIAuDzHLDnUb4GVUCFq+BcnQXe4t+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HbXP29Z7+PvU397f7j75Pj5mqcd/8jj3v/Km/evxExU/v8Tz9+Ifi9b0Zs6E7c9X9R/3Hx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meOl+f+RDfHX+uZVuKuvftfW5Wvu5XTn7+WXI5jQaIbLRo+yN9QarNuUsRZqqr77wH7tVv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66u9MuH95cdfDPmcYOe/mJAb14/mOg7ao/eYZ1ph6tY2+Zka6m67fmp1W1NarPTpOGT+Lv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vsb/qVS8c5t3vzUpp3h1QbcPEdhhC9a7idvzOooxt285i2WXhtVX25mD2fn2e0dOvfWsfu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MwdfasL55Ljw02jrTx132ltd8Xq71S1qdeDvlrqdEmM3VFrrOWvDKr+GP7aYXvzeDwo5qc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ON7Mi5znmas6NAf5jEq6tkNb5baYc4FdYwOHqZ2licHTNvMGnfmsJsaq8ygF2dj/n8wjC0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e0EMBRv4/Moe0H33go1ZQU44/uCZMH/biWV31Kr+SLubLNtvOyKlhDlIVSCrs2DGvCz3Tep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WDwoHVpABIGG6JDU1VmAGKaGWtaw++DIO4DKdVsqM0iSn/AO6y/B4jHhWGXDquCEaErwdy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TMrkKWrBpQ6GwlgBzTTgC5jeUNGIUNoafdZYw/Ve0q7O5tjx1f9g1qUnxXjxCQtAe1w9Yiq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9oBUOesu7qlAR56dJY5T8wYFzJQvDRQ3Zx1gLRXpNl7UrSTTiXtzzxdchThFVguGKMowCW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gmFj2SqatbzceToOVplhFG5VWWsHJltgdQ5JVsLTXBcTCHQ7ysdhWkdhtrI3x0lU7yWFEq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Wtmx1qSrtM27mUUbvFjPZtcYdrEjSw8NnIcafbmAUAnbC7HPPw43BhAdytIM8ZHEb7RNga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2YKyScEIQALgCKkZDWjDNy6i/wBgwLdNA6NwBwQVuY4o01jHmbT3DIB8SOa4puMlU7ZbwM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q8Bq2mQK7Jmg2od03nRc1H3mLQyUMUOoOXle/6VWVYMRysHAenOpqORDkXjPDbzLttAGhQ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Vbg1paQyMfmY2eBa3Thk26pUpYc1hVa0zw4O8ps6wOQrJnlo7RcWIucIuFBlxjMrsXKsA6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DhWG2aIXehmUA20LXyNUv4gqxod1TeW0v9QOCcrgJW3FS8MMXDNYpvPKU4DjGxje1WAF/H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abHarpYoiK7qi6bbYu9j595ai51syqcs6X3wKUIogVtBoaDVYzxwS2tG3NVMldIp9+93Wp5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vfxsedxBRnfJs4f8oiq5bKjRXOZki+Ac5o5vleHrAmoasVbVMuc2vICk11LADQOP0CoyJYi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0IN4BVl4WKc4MZx1xsHGJYVfguMt456MywvYXJ1QZeCuPYMmz2EwBLNzn+MolaxrJ2FZ28m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bt1Oh/yLeFZpYFL3m+mXpu83YMAsFFaibaX8HR1uS1AKDQFadhdXWaqh2Sy6BfR4Mldbvl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Gjplea7BTXB0qVZSb41er9rA3QBCpPNuHLUYqY9rnjLtwb7RLXRUoOCkxUQ+GUCGU0AIDIb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xw9QyorfH/AELB4FBtBC+F3nBPyAVgYmmBm6/mZF00tOiMnLkntGoXnm6nEvcryUhSpXdA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ab/l+91OK+e8Pvx0lf8AdV47dJ4x/X+kfHP71M8/fTM/bf8AnAzv91BHnvKc5vn71Bn+ef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1X3uBeM1tD9ypYsN4KLqXV5c1ZZ35e0zjgrr15/csHvr+PeHtgMtUHbLErdnnj8BmM63Kv6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CW1Wj9viYm/n+HDCzoHv2omHdZbp1vo4hxvnV/Pdj3B05zu2tMbazeeSuMUdFLRrDWPDdP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4/7OWHRmsbKz0uau7EW1rY6R5a+TFe8vrro1Z19oX1MceIdV3yLj2rtBd6xQd/4uZrhdhF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Kl6rt8Qxy8bzWZvobPOe1VUeN28HN79ocuduau9cp0y5BP1jpcDWOGn+PaGlsgP6Xsualt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HJlBQM4rIF41MOoX75H4zNpMt3i1rkvOdkeLxKmuP8AE0ddX/eveMhwL8nHi45e4tl7HVdy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QLIwHBSQNZVFCBtWXolMKOPKGV7bY2qEXBOafCDB7ohnw1BCWkxA02jphLg1CCzUMhlD9e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BEGAg9l4CDrW3HagnxG2GZg8oRD4C2M+cLdLLbdijxilrpKwNHAtw0tvu3FFrmW7rgnUJQ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XEzX3PzDHT7/AIgo7fnVQh0uduTV3GKrKxtIz3Vbu66AaLdu4u7pOe6gU3F9YrAZB21Ho8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FPFQGwyZMjeaAKYCcdFm0vIxpAKGirDoTDov3gAduVVdtWOymVk5BmgZYRsP4YuK5BQarg0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IwhaopsN8nDsv0jwG84KGw7ZnjUyou3C1XIti0OMJxDhNbV0UKsx850iijRYdtceekwDnVBK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XsS2CxbQUO4Rw4g5REDKQKTGp74i6mJYH1LmIx1MLvRYg5LtWFSlAhBV95azXbtd1qAL1u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1KwDe2EzOtChjT4lwy5WONxrZ+ELrUQN6vN2tn/L9ppLU2QvqOLK0d9TpRaGFNh3wNZKha1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47xKbDoLSdHR/E6PMtZ2tAXfZlVhCXwDlSYw67xViVcUNrcrM5bRoso06sW6dERnW4orqa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CrjO3NvvO0IZLGET6tqU+nDeLJlJjB4m5YWOVbbxyGxuWLc7CtMC+y3iukswBocyZcp7bg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SYTrwROgByLVFWtznQ0EzFeDlRdKwZOF/0WEMBtFcDAWXQf8SwpRErQGxbqq79NWgHArRa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naoAa8hF6HMR5/hwoj0MCiUEMdFdt2/ZXRSNlscO5RtvtOlvBSnEsCjl6G8l2df8AzaArF5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CbJRA8tF7rKviKxfTbTVQhkNEVXUoOLQJZRQ2cMgquOH7d6g8q5SXpuq4sNdmHtwMgCslc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xDtbcG5stgTT31ZdtUaifFYecm53HVbyMA0/KWGzFVgOq38da01RyFLGHHDCkxlqs6g5O2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osYLvDPYi0OjJ2xwJQqKYjFDgtpplza83yllhxGqk82x+kVyG2zTjKSg1jrBG3MCBq3oB7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yu6vdReytYVRtWZzYXSZ6xbCVeLLdLBzZb87zQCwWDGTzlb3v5CnBbZKA5Aa3jMKnUDUumF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sDkbL6r8EbWpTXtW8IBYufmdO84+/jxPia/O/464nT7x194/ZPt7z/AJ/s7PeGvv8AmcET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/wBZXSW0e/8AOPE5HefwfB+4pyYpkwvhIp2jtGt8eHpxmHdvjyYrHxK4LMsea2k17DptX2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kta7fs9pTq5wiYefaB33djnydbCWvjZKus9otYfaMLr5Jg0X/IZYoroNaZ3pwMsVY8NZ7q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vjtbN8A1k1WN1zMFbpord6p6E03hsff/AElKd68Fd+Z3/Na/V3Nu/G+35ga7c9m7ZrTzbw/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8aNO0rbh0TPYvghjonWq+2YzwvLyO66YnXN6yxVv6ihyV1rC9nW5rTN9c9TpiN7DnC4K6U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VhxvCt4/0xMBw725XblzKVt+GK8OGBkF3hvIOHHUUm432NNBnW4zGprsByJgjOCrb7zMJW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pZnNX06VLCWXTRXD162I4jYy1R/UyipBYUlDl12ZlIUGpkRVrqUNtbdFmd5WEHlHBLDTIK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GRjFtxAbTEO3t8WRzwQsxtAHkdOWsWKnVxmQ39F/Hjg2LFEMORpBF7rPJhAdQY/C9XQ0qi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AEckOCFhxQ3dz4x+YRzEvWuzCHGMe0sL9j+J7HXxCDnXxABi505f+xu4IBl/Uo5vLHguLwK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SppvGFFBxzKLUK5B4FjK7Obuo1g0C4ovdS8nMFOrWGzGTVJOdJK4CpmDauGMgBjPvKGBXN2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lpb0B4t0RslHUaTC7Ob7MyiIrFhQERNiuiuYjAaB5YWrYdXMW+VdDk01nsGab05May1QnF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drcO3OJuayNLvunR3N6lHFd5YbDqhx3qFXwXQ7c+OntxAbT0Pe2KNcL4IzTC1bMLVI24OS8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rfU9+kCbsGXlGDRVr0iabBCqoqdlZ1idfej5WSA4YjYlR5GHwA1TOLorYVRBbSrxiYDCky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MZLyta1lX2dZscULG6MPS7+PiwBu+Dqe85Qr2C2j8Av7XFUwXamCTmy+jA91GBRlmnJZx0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hVsuJycBuzoq7/ACQC7qmI02AQ5o8Trc02YNli5Xf5i5bu0FgBk20uOCBWSx1BlRGROnri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glA78xXdrQqleCxR54ItsIlIYAVbvdY5lAsmCaXA0Z0TU6QWMmLCuBG+6rMCrnQCLo0ZBr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c1rPT82VeULbQZMZ+T81u3tWQNHITWMe3ZFhumjSU0vLwfbduuqQzguBeDmnT76d3i1Lxh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azeQDbhbqzcLqy5ss0vnRjn/AKi8DSJWYyu1c8t/uUgreVGaphbydc851h6AtwINI9A3p4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xQ6KLftZsABVpyHRuVRx90VsKdrgBvLTK+oxwaQrWAgWqTmD+rUrPaM7ayxhRna8XVUgcF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jHzQOUdjFaG4XsXh3lgV6K3guoN7Tl7YHADszfCFVqhgd+DpFdB14AVcyK7xfvaLkrriFh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MNsaEGxzs+F6jXZsi6yEeFGEcD2f6gAi3B9wFPDiNWVWXAdYjgxXeDwtA+NYWlK4r1Jl2b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ji2qXsPn9ztMGgKlyVWrLI7LQlWGOsGUa8Si1VRiFUUGIcvTEygqUNnfBq4PQ/FszWPn7/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T/ADxlh4a849r1FC7y9vvJXxPb7/5L1+/M63Fn5g57TnxH749oP38RPs69O03i518/eYGJ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h75QVul6FL1X5TeTvwQY3zXdOgbvEzZWMca/dw8V2ur5ryRUOX+Kf9JZZeafv5zuYBZwd7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f/ABFFux2dG4dwpslntXmaNaypNVjfiVhuw+yb7t+D9OpQPGEdqcdSr8TobEbyf+S7bbBr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7ZyZ84jYtYLP5fMtw33fjxfWLI/d9e9VNB23/fvLu8Wf3W/E4osDn/fE+KwnRf8AUv5Snl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wg++Il1Yq3m/8AG4+3U4L53ouKu8pX33Y1RWA+/eW3k2Y/67TKt7ffTdbgsKuNPfWS6qYr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Kq7XzwZdBuYJ5IzZOHBW5ShktWxT2Zhg1gx7XmLxZ/XPifio/H5zMreHozXV0ETak5tdts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Q7ZhO9UiAKkx9iuVgpTMpsE+w7hSrVWCftm/ylrkNSti6YM234v+YnEoHIFXBNA2A8FYmw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MXBdTRqZGAPZoukEBcwcSa1j8ZcxXEgJIKt285gFssAEVh2BOgE4p1HXo7l0EUqsge/Vg+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v7YavT9/xBFowLXZqu6416O0UPeB4EmwGsjtTmjGx81L8DlnOeh+IVhorKik12juTO+Qq0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RmcUlAHGdxat+QnYGAAfifKCmuceroxxAFWbCW0slOatz8zIJYMrbq1Ly/EHGROSstqgyMO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QdoHHNEsowRY3bbKzFtdSI3LHVqO2yFDBjcvNtVWtI7KAyXKXHSxhjMXu7TGpgjqVUPlg+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gcBOhyRzNhSbKM07MkqupLumtIMnA0UvV0gHYCyroyNFYO/EGbpWwPclIqu+WYvtGUVZxC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KKNcy4EYhVO8DXwOkIvJkvU1aFGynXaWWmAwNh2yd76fEK0IFud5FS2mC9xtTgmNvUMsDc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2iibmDoOPBbI2TY6PzOgVC1pZ3R2z2J2DhkFTgWh2vVzQJs4AWwq+OCwWsyqHCC6+Esgbw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kodlK3a6a6Sko0agcm0yXBea8TwyZdJ6H4GocOxeAOVWU12Q5peBDQ5MubdN6gygBvZHQp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FBkOv9pkjNrAlwrQcLHwmaUCzkFFG+7pbHGiS8tlK5FoT7qnjd3dAblAaQY6K9t25jqAXv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kXHtMPNZ2trX4V1MLShZVMYT8xy6KpasDNlrwO4aeAUoLeVhMDLKBoygxQwWCY9v0iBUMv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ZQHMHIN+xbnYn55rzgdCwis7Zf5ZomHCUsDBnWsePFKkMbMOMnJZfYfkacqO5OUGzqt56pa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uK44MaI0UN2mAE4CyuHY52y7ixyNFFXHc+79cjJ2E4MFi4y644ENrJrCF7DH9lbzuPrANF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0BdU4CFp2aE8exDYbSt5BLMBthu7r8ZQaWpTXA0WuwFdzlgbBbBOBwz2PjdRyXEU8aw8GG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Qaw7WtVdsyjgyDgttI0el2uY0hcYdrC+yY4i5VLBQGJRkeF8frAValMDPOr0F0VLu2LFF9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YoL5r5R7vDxTD5SG9TnzIdf29z7ub69+854+/wCp26dF578OJz9v2dZxrjP65j7f95rvPb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6mvv8ADL+9M+/M+3n9xOlc5fzMdveffTP9Sh79fEsfNDVY350MVdSvPL38sSfOM1nm7LqL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yvWN3fyQ1WPPOeelkCmmvD36wOhjSVXgzltz28E4W67xh1R2JSsXYpz7upcyzoN7MWc0GH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i21NuKq1+WvzGnBRWl/jifk8vg1e+0uuKCsIXh01FbxV2cV28jB3kev+uSIaIPNbrKPiaNt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S+qu76dHeGtNUfvfaFm0zd1ddG+dTjNJeV7aOXML04Kbrj+5W+bX2OMNZnkHRb4mPc3myj8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9pa3Ay8YeOStQtp7Y5PfxNfisYXp7QulW/OxarguF2eFx1IcltovgA/KxmVr4hy/VOsuoG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ZrtVg3rB5hivJnx46Sha6W9Xzz2qZS7R/l9yEDVtVXKrVVvbMkX/ACol1CVwwrUGYMDsI3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gjQoLAvghFhzkZeTV4wqktsQpvv+cPzLMnyzN7PkawupAJj9izmAphrCEVoLhrNcHFRLib1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GyzBLMZ0Pjou2aIh1FaJ1SBymGGYcnSxYKgHBaCuN8Q1ZYZeCYfv2hzU1eKnkuJmDYmeMX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mGBI9iApsbG25G+Tr5JcB0o7AS+cueGDwVYJcPBeWj7Rw0FBm3TIYFmjmN7TyLq7U2swbK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gpm/GojkUmTgtQvPk86mHALO7eAruHEsQ1cKfBEYOtaZ0OxLhERpriX2uWq8hDD7IfCUOd7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S45FAN3dSzQY+JrZW4PK0KchWIAC2XDVnAaZHsRE1wIFtRb2pZtKMO/kmhTIurqF260E5S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ycHgSjpwF8yzI10MGjko/QgPQl5EuyZ8aLvrAEBqiD77SO+UDzAxZty0aGm9ywcaLQOoUW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nUxQ0UO8OFMVcZiUdG33XQUDlA7iicHzFTgsPJzttTg6/zHG2qaOr2BcWD70lWKDDFXYpY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4fNjUWEYWvFtmkvpHUqUNu+C2Abe+gOk2UPmIowONMEatRsVeVAVx0hpklDlTCgwMocOyA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KPGiclXIGmm7ORvvEv3gslDXlsJTAcdAutzOen8wt1Dat5cAq557Q4VucrQ1QOyPt/KOGl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XpKejCzQpZlq1dB5dhwFAxdGC4LQYrj2IE8cFUN2M3sdTrzS8am3EHyOzZC05LmYFLZx7u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OazSM752y0AtuWTGkWYLHeKbALbZKvA5WX7TiynRYxgaHvPzrSIlsWCbKOtH672CgeBYJp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ICooRUoadr6v/ACm0Ao0U4NdW+MbfisEtR04xB6Y/N/NVZYK6GcAWnJxd48ytxgBbI7Ggy4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vDfABede2U6iuUAghltxAM+2BxS1WQLUphgORd9NXVkBY5cVzU42emM9ZcoGuF2MHTXFbe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5tewYSzfEKNtWGi0KZOaxap5IW6dGFWK652xRWHw1QuhxgYWmqSn891VAgNZwBkPmX1+9Y0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wbol7ygCzZ3d7UOexHk1NgSqu6PP5wQNcNrdsMsB/omQwXtVMK2b21uYzw54HLS6ektKpo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AVkHJbdQyh11GAU0AQDmx0l4nWFfyt/cy/f5lfffoQr+OsxVeR7zM/r77zhk0f7iffb3hu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TpHH7+2P8AP2R+38T78fE6/POu3RndUig9V6gv1tbzWoW+uXnn+0ydgWY17546zo1Xu456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gZbtad4r8xXY40c0GbOscpM9R/V8Ce5y514rZqFvhkt1jIe8L5sJod++CpVHtlOz7rKe7q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jzt3KsxzLbHTBrLznuQW9OythjwmcILFct9euCB88cPfpWOI3k199+871/pOedzEa5ONQ1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N0VjGb/LxL45E9uxJk5OFBdXx1Okbpv8kDs5qb32MDxmNZrONXa9cxd3fKOBtxq/EwtN5x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W7GrXXwyymS/GL71uLjwZvvgy17zgwWpJb5rRaZX1ZHJeaHSWFLDLd+wdqmGLsVupL68xi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VV6+f3Uos4OMcfmAGV0XWv8Ak640AcaTUehBS1B66eVo0RxnECo8AFH0ZJnQ6oCY0BsxuB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U0uPCAIoe/2akNahRhGYpt2Kw5pXo1SnKIRa6tncLwYuytLVUfRgWtKiyokevSQK9AbBHL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3UVzTUVpaNCdOAgmPI6gKbkqcSoTSvf/AD0DD5hxLW6ML7ygcixnq4aj1mAKt+iJcWKgV3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dczDQ4VhwOHq6Yj35AZdC0scBqdprIW0bqrs64SijkXlLdEs3ZG40qi6LrZKyX71FoIhTC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jCryBRFsW0di5gsZsrQyxQYoze5hxhpbNjhdiVtOJjuBBzRZRSCrjRaqBjQtqMyVg6yis1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q83AqzqBBYMKMOcLzMUZVwDi5HJpJ0CrHgk0zgWU3Gbil8cuE0NFcSsYmF84zVVdQ44nYN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EAwJssdhpVX3crYmAa0OBSrt15lFSxPVF2Dcu7Z6ShyCOrjL44FhgyULxGRQujqekp2XJA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fsoXYbLKzWxeL7viZMwAwRZuV7GvHtLB0F592BWd8VVnWVAM27VC2hg9mKEReb2u984+9Rb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Md5sS+AMVjb+swBxKyIexak51jsYBg/My1GCbaFVoq5Q2wuCwYmXAFu5ymJmWXQNKACrVH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HN101mG29VAaatFA0Y63MOcy1DeJvde5Ogpei1XtDnq4uGPViqdQ2F6feROAC1Awsrm+Bz0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RVVjTnxq3BiqWvvDlZk7Ae66zVZFQNDm3uzzjAcooKSaACTo+5x3GgoGSAtYJbBG/wC2Zg6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VoAgY7h01BWNOktRq3a/jFaGNddNlBsYjcrKQuxKLCHHD8uA7wO7vYFJv3/F7c5qmwyNE+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RY5eFf22ODgByZbFi9Rs+UXSxdLVtgKTo7x07QoTtWJesJaKz7tclZPQGwJGT2zyXVUuDjs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cm+6cOAuLFnFwCnHW+911WucxoVgtVn94JdYq7dYUWfDwvi0BRoNgrx+QuLxi6olyy7JXa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T1EAuy0ZK5btryg0GIUXWQO6arx4qmk0C6nWKRbq8VxfREgUXNOQ7Ky8FMqBctlDobgbGW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02tYNa2JngP7qzVrKmYpdFGFoar+5i2hulvC02ZCrJhcnColDwWZL/AB5vvSxBTXata/EF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vtvmLvA820+3xx+SZO/3j8T8sffSY13x11bfpyvT9zno+Px8THk/XT/fQPjdVRdZ3BP5l/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/n9xv4783wTu5j0zD4gm48ugs8BOzFxXXPRc+KI9W9Vb5Z5mO+K/PaYDjjnV8LF2xixr9c5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/iZYje+vPHNTCvwrjbfTE/wCzovV894luL2r221V12mmLzTitarpnpNGwpPxzBKM572nne3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PEuttflxmrzccCmzLtrWXSXvgHi6TgHUczKm5XO7c6lrVMhAXjpiN0YznJ31KJ1s7XzmZa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4rxy3129JttxjkeA7/E3muGje3iqZs/fB5h6Y0XuP0Sa3Wyr67sY+OuN1rpwzoGuEumtzG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lqjHXHlxfEGhEZzT069yYCkocZq9Z6Q1hNc2t91tX0mFBeL6P7uBgiFi6XZxVXOvbXfPYf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KQTxodvtIRW0Gvj8wijsyIbumQJh1MJHJXd2s7Kna2BZz9hmQbyLlUJIVuOjCu5HYoNZRhX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AvtmorXy5lSLQWOwuWnA+BmXR8FnxqeywliZzli2GKzs4QCDdJZC5n96dEcL7nmc2jLJVC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YW+IE5FIeF+BKoGQwv8AM18wWwc+vvvCdel79/OIIgDBCK/5OuhEus2FKYuBbdwzKgLegG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AAdt4WcMarEWvCOGvsgx33gVmWgsoXVDgsPVxTBkELzbGWkwfmdA11gyClG+ehmM8idaBWN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5VGruzmxxsxOtYODLSmnvJdcr5gu+IEaTF+0yCWirOS+yUYZdWIljPGRVFjOOBMhRW0Bim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Aa8g2ZYbiQ4SpspjQwblp5lpGqSnJxRrJxODWTVK4sxlpjDdxOu6XiW9w55OGZFFGxsI7k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hK2NhRyUSCHIhWrY6snLbxOEqKurfc2vmJXHlAGyqiW1MBRwlhsm8tEEKQCWhme2cNOWWN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6AUyKUKpb3+IuhQIlUwwK18kLHGKMkptNVnpCXksNrONcFzLJSYGGqgsirs6R0zopyLeXN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gNk0A1crhlwFXZSACKmgL1smk60Y8wEwFq6Wd0FRWpubafUVu4NS1wsm11YZOEYhEovheK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noH3WtOW6OsTbaV7l24aDd8QIAmQU2zSgXhffHY4UMIIYGvBfr7bgQXgxcbZM5B6FXe7tKz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0ro6BeoeIqyqSLwF4d2e6v3MLIw9g2/04xIBXmqyroLa7r2qKFVUAZ6rNOOkXisXVXu3t2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musLVWV/LHIHAS73ptY8vnmOR7BXhOE5qzPL+tnFKlrbGl52bMDDsSwq3JpkFLQA8v3m04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F+bPikQcGK7YXo6el/ggLyu3O1RoOvv+Jm8Usby4yUUDlN/gGlrCk1W5gxXT/V3iFsOGFd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DApbtBEA1HFe2+AoCs0FOHonRnfdHZW4KiWBXkO2NJa0JumE2XSz2Y1nOyjNQVVcxRVZ4O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GUXsZ1VVihoBUFkQscG96yWHXlgmRi5NBdr57OOvNGQLAUTvILqrpXz2gUUdWLNhsbN9hL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64WzEyUlroWQBq4Vdz3AlXkBwRk78vtHkmKCpCiUHFOdQq1Reuiiq3dnp+YbXvNGLQap7z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QYwm7l/agc/hXL6fz/U8dvb/AJOfvxUx8bqfd7nX8D+1jp7+eMr3nxPx0v8ANwv5T294V7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99u0c/l8/8nxLg/wCvEzAjroIe6/uiqfm65/q4e19x0b8yizbyV+edxCfscJx8RcYHWvMaW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zUTuLnx7VPBxt0TXj3lcWWubxX9TOzWDZjGzvKN4vHMzuONtg+TqXoxFWqpU9N1HL73ecFY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pyStgbOXan8xv2HLryl8LsVVdXHQltPvewxwDcVXz0TXYeIL0PXFZ4L7zOuNlluOveFIjy5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0vjWsWTrLzZTubudu94Lb34Y5zxY6f7m6HPauPPWOhTuvbn3Ig/ukrGrjr0TON9u8y7vO66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92ebdqzZNTKDwO7vb/AFDyycmWVngwcSgkri0UKfhUvlQN5RY7EYnBCq0vGeZow4r+VkL+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REX39FAUSvNhiBgVCgzL/AkLAQzhhWZ0Qx/4vLJFjXhNQGNh2J4Q25CZjTVV94URB5vlMW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PIhDt0GkfgnQ3ah3gatrJjSLkuIdcpSUB3moNOirZSUI+ly8InSZn6oEyE4fVALhLFPbfc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OzF/lHacquK6Pvv6R5+jftOAQvn8PmWgHlRhmxs9Qek2gKFJgDGLpZ7Eo8hALBxvuO2ZV5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YrmBRcXEwpKloNO+UwvhjJYzNsKOnE0sUwoXZq+w1MEGbcCUrkXopTJCuC1yyYUWLMQcb4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kSdyug0tu146xQQEDGGT3ZsdtwU4asnwO51rgiGTlTpyyg3NAFgHKIXBgls7IrgGbMtl4Rc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peDXJs6pYDirRRSmyua8nRmQtSyN7F1V6Ld5ZwyZgbFmhZSAY2BGjYM8KF75mwbKuNqlCv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Kkopui4YrZh2Dti8mnrLvk6aG1sLtVOmWbkGU1arVHB+2Oomjpdq/IBymlWsO8KKTQIYndW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4iTecGUtpYvNu+iNVu2xyfk+eoxTkEaCuux71Uo4C2kKQroIHnmCWFa5pM5R1jGQ9pyg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y9JVtCrUxXIMtOHIKBhZYd8AV1l+w2xgZcGkOCF08nMUmbAZAB5lhvJTCzNhd0GuJhDaBW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WcjSrBTIu8dX3RXSzQMnC9W22seC7ZvO26aPJSX7lvSKSPbVizJtg18PNEFO0BeTjUVIb7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DpgrJ03WLt7R9kIMBdleH+Fz3CA20sqaY56QgoJ3TQYFv3vacboXkDp8nL2hHC0x3Hayjd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0C+AIGVY3EcngrYVrAltvP60g23vTw4Dz18EDc62V2LM05wLtz5BBhZ+XFt6MY/gbbFtZrYV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fri1Bqmc6/btW+zqLVCrt0P2VR2CirFje8MtnN9NoSazWrXY3rrNZ7mLOKFD2DVLruPwSw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8bSlb6xxiHIUyPmXO2MaIoqNZIZXyLQXK3n9zRtimhFC7NCemWDgKFij1LeTIFtLvmEKpM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eV73Qm+kCaoji5roOuyGjFra9in5J7ZylY0Mu623Yvi6INlmoVQsKpyrvG7iuhulkXUZSE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I23eKzBN2dkzThe977+5e9G6iCGzI/Cw0LNDYdGfmdN8wqFDYUFLljLZGNAFYliy5ADrdu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6zD1/L7zh/TidM6/EMF9cn35nj4/uePvtMmW9fzfzP5zjsfsnO/HRnd/3wT+pbx5Drxcem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XH3qL3+/8AJX3qLGClFBF1Rfdl+lsKdd1qWR1b+OK7Tbvt/ntMicY33cucy2dZ5v8APvG6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9ozZnDRV0dDWpcazDZl732sl3qwZui913uA6K8a30xFb95blXgI9Nape9+ajlxd6vFe8w2G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QO/hhL1LoBuk1VZ18PMwVTtbn8czltdPbjd3hmWdWUIZZxrcxffOPesYiKqrS7P6OuZqcG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dk6Mpvef4f2TpXDjorOGMbP4+RleYdj1/uN4xxVeOJ1vpW+c8scTra3k1g9x1FdXbzi+z3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c6mfn59ulS3GVZEqvGNQCnzg2ryq7gp2WG1IdVdz+ZQ0GuShFrjGfzH01dvoAHjWJXbRoc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PEu9Yrbg1/MFAxT0skLWqRWKBC5LpdDOqrqRfP8AwKuUaAZFy+5tKRoWFoYoCS0yjQgAYA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+ALbwmmm13M8o+hBCqHykinJkfVpSUSpoQpjE3G4uiMNh6UKgoMAV2YhXmBcdjo1mEEOWS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hRwpLQq3ouKisLoVY9vSNffzP0RCvuh5q8Z9kuKnKK07uLi9J3DCNHCckJBsuANppmzRDT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dtYvcMjY2QrPRwsbHNShsqxdkzwBFI2OJYIG0KwXh1Sy/1C3jCaDB2ALMuZl1eFBdAtidH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S5sePIMe8CuzOF0HbKqu+EsYONw9FVyYFIpDkCtBCicuBB0ji4UcjV1a0KvlwQpBTLhZwO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YB2GzmzHLxFoGCqu+C7K1pWIHa7BcaWzgXIdOoFmpOcjmA22YTGJaAlTJ3CAG9ZiqmUA4l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laLpFmlThLtY63pAs1VcM7LYeCrl8laMdhrLlRHpcMAWFjaJjjJdrw4YVZ9keQy6VZgZGS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7FZRVgyGd6r73NWyw5wG9KJ2Vv9W4ChcrKWkdP555KWwoaAu0vF1mxhTQzltgboNp/JGqU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k0TOmryaPAn4SayU+ldIWrDqcrmc0ERvknIjZBzywtVNnBuuAM8t8VKvMTbBTl2yp35lwk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MXGLeKN1RSvY/6AJRZ8pem1VvgFjj6AXQKLbBV8jX4CspRb1arV4aq54xqJABo8aBS69Sh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ZyXAbH9ouxIeHQ1acqETHV0GzgM7K29ltF1XGbW2Ets4wmOloPAe2gZdAV3YiqcOWK0PPI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HmsyouSb1gLckDsdzQmdmHqlzoi6agtoi4c3PNuoQ62HD2OMdsgu04WL5F3J/3F5cr1kwJ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VslTKpSrdinlxVfBsbM8OdAdD088EWVehnOM9cubzmz3Zsd4WTLmDitY47R1e4qlHAbeMc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gzRa+r30Z9Q7ARUqhYvf6NV2gchdmKQavyZ510js3W8J0+Y4DpLywtswc6OQLVv+YbDVBy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uxEsIcAyW/YG+Pc2ZjkBHLqJQpxzGnhtsbNLNem8dMVYO4UC+AlNiycPXacmTms9HsGvi3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qxa7xriLdAKVgUDjLq7qNK3pBybBwQ0b5ZaUs3QBbYvK2e77Y7DLbeZnUBytbxj/mGARvg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46Euqqj0Frjm9/znVPAWav4HDFa1MojsNGpoO7DpqGy2P4Off4/E771g4XvjbL++L3fxOv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jr+I/69DtPvt7s5rp9/EPh6dv+zphn33/5Hz/Ne/Ma9v12nP8As31ONFdZiPxmcEOSE93+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a6Zz3CBS7/Dl5v2lnhtjHv5g9KEKOErVEvpzteNJ1u/b9cStnFF3vxELHGNadteYCh6exr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isV36K4oU4tbDrr8QKvPQvBis94ptMceP4a3MOxrK6t/5M46fztrrNI612Gu2o3ZEcDzfmL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3MZI3W+GZYb8YXjrMybz5+3EPLvRvH4Y443256tSsH4OU1qGXnOrXlreNzpaXb7b47xGRx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0eCqZq8DxDnombN1LDvgXpb1/aF9XFa+1zFnGV7Y0p1Yt75YcD/AGJ0GS3cOXT9zACpZn2a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7Fi1dIQskApm6MeBDbXCgP081BzLp89+Lg1scQcf5TEBtNst8oyRNm0AmzDF4pnBoE6MXkk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EIxrbxpjoR3lthGB3ASetuEIVMoypiPoFzolUAglV2uzKjAiD08y5GpikrIYUKFk3buBAo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hE+QGKZQluuI3ENo652wEQ2wn2xGKDMx4+5pbM9lVmYRfbt/s4nLX34qap7Ld5qU0MHznF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gaLjTXzKmlByghSxnFn5mbiLCbLDRpDvNy1cGneDTE2l6uUbNjVhLPPLv8TPY2XahVcZfl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3Ku/4mcqJhTItk0b/q5k2rxR8lMs83UGwUwVY0JKUbz1qDAGXWl0gNt9RiFkTmAJix9kTB8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LI3AqolnQLrAXz1YW3ftDCQphK6mw9PRdyq7BWbvYNujrZfRBZqSq+QpCIpa6AC2uE4exE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j0zUo0NNs7Fi7AtTNRoNhN0JdTfCR7TG22oAYL5z2lvcQFKGoNGSlV1zMnPROAbwOwYQ4K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2nLtgDT2KoypHUo7S9j05jYA43V/LQzTYQ4cI7bGWg/HcbxcgdrBh4jNjoYyLtnCi8Oh84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Q2PgQgGNAcCj2lxWIVqyOADgtUtu5zqAMgs4hekG7GO8xtm83h1tW45zaBcqVgw097iaQS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6gozeXDOcZOf1hQfFbHY3wW/4ru1Q8gJwl743nluDdDhNKX4Chr2Gr8XAApWi7I6bUMVxX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TLtND31teSGHKnDILbo2pnMIToNlRhAYtkDsMawuIHLHVoDRRvl2OdxenLjF4EqmgjHGuC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xhzquqK899GxdUpoaHi7WXaglj1BkXTadJa5u2mC2Vb4MsUrBwwpWOSupcORsYHWoDnfMp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FZHZIxalOCclnDZY4fzuqBWFhCDQyre/PQLMLKMKtgmSjoVZ2cC3uobcBy6m+yzNYlAVhx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G4ANAUA/B/Wyi7K4GIyDhLfNZ+S7WegYxpa2uXOc+BIydwLbUNow987Y4BQVWmytg5rH8Y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5sLCXnxbBsLYA86wygA4xRzUW220jsxtbi63za8TpjCNiADe5wWrmqsoOoMrYVxXXjtDdC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QM1zm2NFXyANHd/ZYrLxpBsBUFNKKwM0j78ueao+4LFPPfDrzKwaLILfA4XJCw0N8BKtfO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KCAo9TdduJjBoboWyY+RPzKvk14relgpPHEpN61aiwmi0XRXnxknYgUAHzr5zcWoes0NTo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HPAb/aZ1V3z08dY78/vpNc3/nB2Iazr9f1N1nE/v8AXaPH2e5zL/5/PlnNGfx9k/b988ztm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0cz77eKjr78Trrtj7ueXz97smYoHWe4sBUu7vO8e/XsR4Retmd8PWOdD03R8ym3PH3xENZ+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be2KyMR2/b7y+WN09E/ycK3vPBxj9TYCv8AYctOOsBV30YzvKJ+JXRrpzvlpwznTBXPHXyi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oidmD8dG5ZRvPP7elkTDSpvYPlxU/wBHHR+UTDbGnt45i1Y7GHa9+0qWeegM47pM+TbPTZ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xdVMppXTPzXt1mnFGKun+oI4w38A/Blhlh+HWs4LqGbXVgv9HUmMW6Obr/CcYc46+weZ7Bu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lei+fbcwvFGM/wDe8IfM7L9jcsFc96trQCGEZwEAAArqb6/0lclKjI2CjF2G8zBF9BWADu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H41D+HP7gWzwwXikQ5IUp0Ao5bLeDtDbhYGAiDjgwYWid5lLSjVgInm8gpdCAzgBQwRd9K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jCDGCAj7N7ZCL1Ttl5JgxKrhyKDRtJloKVpq1GU/Q1wDzMYEEzcbcakw6K2z5ilsC7EaOI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2ujOzCwAIsMDrZgMCuisfE+6l73++IRxogtusP58zCU0HNqU9zbMAASqZw7eCbrQaeQKN22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Gg2G15ArpHZFlUwDZfKTpxLLcgwgi2MK57qXgE9Y8JeajkneNwpALIWnTdt+fmWljRxluw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CBDestvRlVFYxoJ1QVcP3HfK3mtG+1x7xszWRnz5WFu9SmgE4Bpt6+p4ZmOrUWkW6LyOEm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Tg8S3ZsHoEyHKETrCm9DJb0WrWQlFapDRVw2DVb8vCCkp5K4yOCjDbpUwJV41YYmOMPEPp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OjxLseXJsnCzdVMdpZZgtC0tGasOGHt3LRsJod+6fAoVbyNMsJg474+I0agPDqylm3g8rr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KJsuc9o7g3V1uiKwX5P63T2YMFklqGb4TUSFXvllnslvcrvBVR4KBVbybAmsTAo7L8Redj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HBjIN4zGmzWAIVidVXz3zFKuq6A5vZezW4LOehoAF8gPiAuF5w3iNEoa1DLQcBZjhCvs9y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2tqx048ZhW1JQLCag48mc/rFrasHqtTSwfhCy1gvPBTg3eg1i1rVueSmMR2zrffMcCAWVz5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aGDFg3lLxaKZ5y13sBuRIVwChKtTPB3qnyOSUrguUvqyP2lq6XFcPA2Ba3luW5sVKA8BWB+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YbghEDABw40Zvvgli3wGMiqmBKeg0lmCgseQi7vSmule86i4ZDto4sYOfyLozxulzngBz9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NinXRXy9iIjJclXL6YvtmntZBbDaGA2deP4JQrCqZbUWDne8PRz3yA5DkLmQ5V8e6FZM+WA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sQ0NQcABYPQbWZHPM1BKsJRhEGrHRR/hHUpi0lSybivNz5lujmLCX0Csc0arsQAIHCginG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GRWOgKs5NUV01iiymlI1xBydzebayj+D1HJf3LGYuxyG4Vi73u7sbUsK8jkN0LCqLyzmkz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NWD2f4WqwUQhKaMuAvDKKGRKTYzZ1mF4SUfKtHtO3tnxFecDeaLVYC2uTMrQtdr5AGgCjz1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NTtlCZlDFa3al04brddZa+O52IW2wwOsRrQyYsW0TDSnjiKtZeXkIKerOnTzP3jFYo58sPj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TzXbtD78cea6S/vv0j/AH91Bz9+0Hr1wfep21OPvMfv/k4/yY/v+vMES9ChI+bo5lh7aJ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11BQVd3fQxawlYVi8cIHWV3ed6ozcq6r89MOL1mK6m6wYpZL3Uqzerpo+DmLed4wznmusu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DrWT2+YaWcP5TYWl263x4/UrZfKtHw9mUriw+bf0TYdNl7/sy+dez8eyKlsp7F4V7RuzI1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XWeaz0df7mFxmh+MNHMWVstlYGHWduIgzYJlBVOYUXpatV8Sg5Pej57TrniqrfDssrotx03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SqLxnDcfmv4zmK6KdtC+dHQlvA49v+Os4ctGK63t5bmOmKF2JxrTmUjvnQ5c13EgUGLXF4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YsVWaqIZ0mxsgN6qcMbVSfkcDMwy41GeoVSwsoXCMditUnENZ3h/qOcSnHi7faCuSqe93o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FVwojFJ5SkNhgObqPLTi92DNx4CArgeDEVCBEpvdz7KCv6K1Y3Jk4xAroZf6lpKHbhYmhO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Z9pK1DBwz1uEm0x4W7mPJ9IoUIHWSzwQRbBc1eSRTYldVeUvWYTo9aiItTeZmKjuJeUBQRc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/x2JmPv3i5rq/iGnBow7OecYjilgTfg5bRQpdbdh5DiwwZe+YAUaqhjlplTnrsglguelWCg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NGCUzbvpNqCXZrBo4c5bcygja2sA9mCTfSN2FRtzUUaLQl7xFxZOqKByZLKMwV0XZ2rwG7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RleAvi8x1OJyCgtoKuDrUxkRlt3Ss3JvMbAszRdAKmHDXj3nAuzYGurgCiq5Y6NWEc4oZa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VKvZYcl9pXMLIdFdg3nGUZzA8EcFgXo5ZZkIxy2LVeMzBwyozrQ4jUaC+GdocMtWxQdC1V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snGboVwZl40gby3SrS+h5ib5q0bje6WNpzAKFg4KqslVux1qIcUOiBZfNgWZu/nDgABWaG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0wA4ooVhrH34yBVj044yNOYI1OrS7srWm7onln5u2KMELyMk0+WHQrRfAAKLbdLiHOjCnR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XK7AvL5B0saZXBk6L1Q2uaIMfzAyl1tyLtITkOW/4IvernQJdiiBhsFEsV92bBcojbytXp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brIWrmbmLOvxALcFKxN9SzfP/dC0+iA7kV466F1AotDkHDwdNV1tbXPV0PQs3ZXnd1QJwOm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buWNG8WFcVzoMXu86FCxgXJsHKeL/GrwAoBaGjIUx91glOhVCral2v4mT2MDJatVhqzrwQ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eHPM2Wg6HIgXVlb/rGI0w7aqWqxQCrH/EmBvcFo2FmQdjp2IetyYOAaS6O3p1yuyRh3ZuL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2+EKlimgKOy7+JsaUtK5DEBVFar5TbTFlQkNiK3LitQEHCx3LRgA2xj9UPICpsVfqWpw93N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pKs6quaqhogplkpdfQoH892GFYqW2OSlL13r+iZ4jkrsQtY+w5VGeC1xQpBkRTHKc0DcVu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Ha2WBCpk4mOrlld4V74HKSU2XagVov2ldocotgsZoKxSl55b5vN1eCb4ByBhhsM1krsnTD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uLo2OC3gLkAwtVo+YKe+HQjel+Rc56y2aABkX0AWXe4JeBhWPkVCdnFXNYS9JkmYo4rduU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sOzXT+cLQU69eS89v3aKVaZMbIXNkpyIy51M0vOWHC3BxCqw0+JXr3/GLzi5fXVeN/wBz+f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H5n2y8bz7Udx3cc/8AZ2/P30n5qGfv+O8++0vzjo1/DLve93/fmLHHHbH7Jw5slVHzkLxi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vao2La/6pxwMq/d6/m+KjWrx/ujRuOejke/9TP8AB++8ffIJ2zyze+cL3/hPGtu+vXxMgL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ycV3xjg6JVr+xnTnhnfI0u/bysBPFgWcNfe48qclhrvfWNYeQD/eG7jxevY3q83bG3CkcM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ebx08Jmsld7Mca6v7lnLWbGrE99MbbGK6893UxtlA9wxd9ieW98VjFLMvnLmsNZr2ldDG33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D808U9J8C+ce8rnIvwxzmHQqx5fsJKw5xb5XIeSYcG/HjbVQ/Ow64zngnDBa8avgPLDfaw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owx0MGy/IcM422ovRvAegJWNFgo7IXFlHIbus394jxTh4m5qFzpmBC93LBjLdqaWABVHIl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28jQjMiIc5XQRsQymFFctYWRlOoHUqMtv+BEgrShbqOY1FKf8AhQVZomMTvBCC2UiByZl8/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kBfD4htopnamYqA4Oty7i9Kei2ARAFkBRa5llUJDUQO5E6SEtiKsa/V5WsOqruyK9t9MwW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qG+Bh/HHWWdDXtaB8nG4CRZReTuFIJSmjJGl8KYQGuSIA4MgjBVSvAPeqhY5tfNBPM8Gar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uu0zphDys9amhLN3jBadbtA67FlytasQDrCBZWZzcyPD40A5rgA1esRKuZwsIOquf4lGGm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oNBts2ZTA0sXCbBTod1qmrZOSgitK5dnyBx1emIKF5DYAGaQpYDXMXBeydmF8dAzcWBsbWv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d5pCVKFmdN68kw4s4UTpHDblUot8rZBXBOLV9ZvS+QDsVcBimKlg2kBXktp0YJzByDWpVOh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tFoRdRhrrAlN9pa5OW7PxaIYFjryOpa1eTX5ppoAUZ9jSrT7c3mudFnzhgAUVHe+DHV3bb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GWHjNGRxAzZERp0KrussZ2Sm7LOdPF24BnmCdBzalL3RjPtMAEvGUf1O68y8WYRS2W/g1Q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sTkrHWG2GbZCl1eTi72gUWCr1yloZ1y6EzpTLkDbvjH43AadKFjZRVslVg2/pq3BkVcygy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5GClZarYXOK3yWnRBrpfIR3Qw60SgKyW3ZKqL6A5H3WmnTTVrUWAMm7PFUpousCWgM7KF6x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EFyZhV89azzsHWFhTVMYFn4gsIFDVkttyoMMShglUWhs6Fodpk0LsVm4MUUvc3WzSsqhSw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6Mdpo1/HAQRDpIXWrMV/EBQ5NmYBdqDFAva791Z0Z+6peDeckOQ2OA5cI3t0rN47CaoTZx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HAxMbqVmtVlemlc3+AtumxdlFoqarPZWNobebivcsw729ebQGvmGGFjaUMBjxomamE2qjG9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KOYG0tKA0ZwavnoaInHoiAodiuua77Z2KWoyTKZcXzVUaIPI0MDc26rZTqZzuNQbjhugW0B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oLxVKVHXHi1TaW5qUpQ4QE9cD+ABwyKvZYVZ1A8+TpiA4BxwLosySpdNOWdpbHADoi7ouk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8CGnUTx2lfIqwcrcQqxzd1U6lk2GpkvDeusj8wPVxTWQe4NRbiusvNkAcsZ+1CqCi7ygM2G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QG3FY6DhYnXDFsWqZmKOx0rTmZRdeVgFUT6GLhkN5fV5quNwfGfuvmf5R0/iYvH/ftm7br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+J931/5P55++Zn/v3qGa809Lh4718jDV/wB1/wAnTpWt56t1M/n5j198/sn33gCiX8VGjC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tV7cZmHYM06xYb8zLr5Z+/E6vtuhrnmaOg4P3fWaxwfl7dnmPd7NdN8chLrV567exzc7Ju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hhKsev8Ak5HDpnG0M0eMzGKd5y0mb6uIBsOmO5zxzMDzzzxWOGCKZ6v9mzHsN+bvRKaWou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F2rFKuyaxFCujnZa6e5MDZg06Xx5cMxOBw/fcI2cvX2bx2hf6Gr3fuTQ1dM4d9HtHmxPN7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DxLxp2OaFn9s0rcZwL2uMM41j58YlGas2Apu++5hwXbmrM+GZoY2cdCFYvNNXnGLvHLA3gF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wjGRdJ54eReOssjxizZl9q+ITi8AvB2cmGawgOxYZe8oBgF7isgV7tQHNC96x16kKcf4UM2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hSiN0Z+piLoXIRQh113OTREn+9SlbkXJcItNYg7MqXwpRzAI2JdjXMlRkWG1ktAkyfiPei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KN7wjI5Y+dyl2DnUqI72TFjuDI2Q9G6JPvXs9stBhbgbHqyL8YRld2sD+mkcsUg8XfuVcS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vxtMPtIgY0Xt/kplUQpaulQtXSCCtVTIMgLG5dwW5QNqAcUvCnVBrl5A2HPYHMRaYCN012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+Rn8I7AcwptzpwBd2Kt6GIrFolQKc83ULeevWJQz5jVuFBk9SJQi9AtXMyeF8bnglTdvkj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TRVc4I4W55waLZV0Br4lBXDvSqrTwy579YXRbDqSuambWtSw4BrYHQ0nKXSKsVgdWc3Ozd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LZ3TPJQA6jmaYKVxGyFyNdKnKxjfSBF9yeN2JRo6rAeSJNmyvbHDMZlZRrN2mmmTB0YXC7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ZzGgLgLUQDRpn57fADd3YBRbrVVDt3XaDgq4VbiDQ6AWL1/ZoMKKFFd5NY021FdGAxh0xvV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XONdLfiVe6pQBaswnU/NuZHE6XSrlBwsqG6dEWhmqRxkX3lXpNbmxuzf8ASZrI3YaS2ZkD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ZwZuFYO0yELdXKCLwueVwoUCoVuxQGnPQ5qpgtWOFsqiB5rLnf8AdLF2A1vLK0rJm/PKUJ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4PD2JZksAG1wtVOQ3lPMUirUmGGxQFsBXtoirSokZlTfMG3vfkm1CNoW0YsHy89hC2LWUf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5l8jp1b1t63Va70mb00otlcknvzGrvKXgra1i/wAYdZvxNgj3FNUxqpdmFqgcgcGZo0HVQ9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pPvpWHR/sBi6SlbiuwW0pz2gOcjMguLZeS89NxTFnHYmMJ1vn+dcgygtg46moa5530u6a6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T3vaLMtK6UNgMCnH6ugP2A0TAyBjj9bVKMR5WuWQF8cvmnYW8Cou3sHPbPQdHsDNLa6hsT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Ns1zB16uMaIBNECLK7rXceb9rYEOEijSHILjDxzRLX1saGiF+VOjpxe0BTZ1DwRq/BUKN4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K+XLtmTKVyxJwHvAFmOyJAM9TcVbeQ7Nflc5Du8LWuB0ala8xjQ7qFFhWL0Dp8BopuT2C7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gmRWBxw0G9C7/mMxiylW7BIBDjpcAQ4u4ZMiOshjglZl4QOLMsDnNsY0DOQPFTvkXGLlBw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Gpq5cq8mAV+Ue0s5HQDc2GRsRjavdVG53Fgvkp8R1UtY5badrnXHiF9y9d/7n6+zHeVj7X/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v26+Ln5/uKOa/y9eZ/r7eIf57z8+YfmdsvTx/krjP9+Ya1aOT51WE5YiYygHmQUBXxFlvG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jud89ZnvVnN/rZFQ43es0dp5dcM32TrOFzb+tvi51+3YHaYr2y57/zMc3Oac8vaZc8Hee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faLXdvrqqe8s6Qqjess3zcyNuL3b1pRTwzj2GbTnEFGsGWc78df4jtr5063kjyD0c6dXBk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d+ScurfbmvH6jeX7Yw8k8rs4cdIascjWsZxz/srSw5z1S4azZ3g3ZXOpk2Zd4V+OeJisl1W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kznjq65JsFvN542a0XOEwmrdSrGGkxksvXfHWf0M1ZjFJPHQ+74v5lUGlLyvHXGrhyGCpZ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s7sOjBQnklRVXdCcbrCNB/kZ+wNWCiN2vVrvDaYCHb9MQgQMqq8H7jKqhFIFQ26VGWK6Iz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ITIsWOTxIBmqIF5xjeR021QlaYZ11iiuZkuHdEzIwd0rRCHdiRfMr+/IpR7lcwMBYBFylR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f2qdSrgaEA1uqrMcwzLVPAM5dxyim4/GjVyLw9G1ZB8EmiiWzBUN4kfKr5pP+I/gACezff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3abAmA2/Yt8y4F1eLf4U9wFB0MqswZoNdhiZXYEHhVq24CK2E2oXgGFs63BSMtk3vNtsp7p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KaeO0pyNMdQFqsF494b2DXUcmSsrOo0lzmyuI0TKnUqF3cFlAhgtk1b67nFcvUXVWZBOyo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08jkYtrlbYWZjVWa46SjYYKGGQOD1zUxWohGBzYtreYtFBYbsKdTblq4gKeYNN3sY08Sxll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2C5D8+W4cjZpiY6SxYFbCszIvw8JAlm0nbgZyriAh0ZVVq/7HrCYHMDgBbVdTiEynMyYwF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IEaDTK6+PF7ZMDsGWPUvH53d7bEMAIsva6G3n8CFhC80Wgz1V7/wAYYKlLfe0DWR4i8KalG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DBtBACwU1QM1hjQYCKrBBnd0VRytvCttcMHGQ3UFMsEaNRitlMcMojFjbPiJJFs0eRbYZX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KVn6FnZXwcS7elnVtjByxWq/JvWaRNjJHAKO5rPLBoKMAWcQSijWlVZ2IRajFkObcLvoZM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DeaaogYxjtGmkArAVpcNvLd4ulZZgbrsO7FGZsab9iOhMccgW3mXSn7bWKGkLZbN4oHbn5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V+V7/hUzQmSlXEKOKx/wBpvTMm7ZnHPT7xxhwS3YEUG+8GZoW1hyUNGHE0CjELsRQI5+3Eq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IaOgYP4yBwJYATBt68a8VYgFOzAUpgHw/wAtKGrSjRaE91PGtWpVuAQ0XgOY5844YoQLLr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4qhItShgYKcKnV1z/c6PgCtI/hG8/FnFurcg61NWBnudthjBclV1pon3ZTCNp6rQhZjTRh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6hg7G4vHlg8JKAC7BaAXQGEY1wRALujyLq7HGQNX1bQmQgBclwOA2FYrw1DYJgATaXC8lm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VMGAsHeNcaSxZO5Nq0GxTzbnuzCl0AsuRuiW6S+2g5pka2gABin23xamVBLIted5jIrrfe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iih27INLewWXZkUZUjwQw548VYKDwzPaXze2HhTFgbu7eZgK9FV2jhpePOYswDdF4N9awz1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H1N++Nv85FY4bBdUBYqxuoNFtaIq2UPAC9YiC3dpycik54O8FozcVlbTSWwdsHvvncxefb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+ZbuzNfjVdZ/Hv8AjuT7/wCsulL39+0N9Of5rwyvS+DvXxmdvfP3ifxuY0L0WVCIBd0Umg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v1r9Zjwb2eO8vsBrODHPvG166+R0daiuMby3eeb+Is/u9Z6eIcZO+nPmN4wXpWfvMpTjpZ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vH79usM85DPTL8uYaMZvz8vTrMinVdYr41UeAKc3r5iFjrt+xt5nKsNnVjfwli828aeONT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82E3j/AF2nDHZw+b3i4nOX/Ocam3ux78nDPdW9bO9dpkH3yl43rbmU4ZPf+tDNtU/OtZ5Jf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3JV1iqzx7S65rj3fslpgaN17dm43eHV02cxYwA1d3+a6UylyyrR5+a1B0XeK/ecHiWa3r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cBchvzl8Sy5blivzGWX8ETc4rtBPqeTdQFFOzbMmGxVkqEAx2SkWXqlI3mNa7wIvMJVqHoq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TXwKmjcvbws1MKuggRqRAYBMUozy9548qMg1jZXEmdjDJ7NYcjFEfSrBIFdGhCNvifmh/w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pNeE+MtRqXi2L5pVKKUC0mE7ouM0vVRA3BWi41ToJHHtSPIrzPRM5CSM71bnx1KJdZm6rG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r6mzAX4qW60EJZg2M9HF2ZVKFB0uJSl0GQtbTkymJrTNma8tp/Il6vO1U4bLBlm3lnUccl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AuXSwq20vsOCVSHMAOlq2fO6xtS0DzhwqxKuWUjJGhXYwGRQ3mnDBWsDlzF6LimtHEVVuh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8Q4QqzWuNjBX3LhQuRQwhehIcNbmmAXHMeSkTqZgBTbbo1f8AqHIsUznzvVls3rJ+YF41Tk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FObLd7tetd5gIvRYWoYOl9Bq5QUoM1N/wAslZm0a6ynNlaqZOrh0fiV5Byo4G3cBvDspEWA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ls1pyYGTd/2C9OrOorZtx+weTVw6ByK1Ox+EohurObyBrC/PxKsNrqAXxwKe1wV3q5qGiY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p3tWJzRKiXZew8GQS6wsuqXyzdw4IXZge8ACxsFgpwq9FVM4a0UBpilPufdFjYCt3MleVn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ub4U412eSAkmTGjnGcXpfjlmVbPRCF+AEcKWXwQ6KXoA5qi4Wu8/LGypeicoqrBKhllUa0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84mvBMZ7ptXwEU3krVc1msu9BLShiyyyXbe0Gi/dUl5YkpAckUxrD+az1kEt2vBXXh8Vh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HgvxGTB2ap7xVkO2p0z1brAW1l5eE7w2jxk6KpdEJaAPvKrJSSzrYrq8L0nBU8PmIDlkYy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q/mxQgKuwqVsa+/Pu4IUcXdXZkUoo/d0XeVrAsIIJu0Hj3YBbSsFWdvQB8V2qOUQYWiqWvv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KYFkA4COeQ7Es6VmuncNXRu+7LeRqBK1XXnd94aWpy5QAOStnx2emx8gNgXIj25nblL7lo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WGSvBQrvi5yGzSbcPLmw5YyBY00tWODOz36cDa8GitdjLg9/V2wOTV0oDWC1QNU4HsOjIJ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lWfZQDoROTjJxdwj2Y0RIjaF8s0ck150b7olpYs4Io1gyhwPbSNaFdMm9Bc6BTejtajZcl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LtfMBaLmdSa4mHRin8Z5SsMVjYFG+V3GVSURT5beckvMHRnjNvI8Cn4TEqcNnUBcYd/wDC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W594+TIjW+uF0/JcocXVvzF2BV14xCd1kWRaW03VuB0nV2gW8CdFG9S6v7+Y/wAkMe++K8d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z2v/kxjvnx3m8Px+pn7/OOcTXPQ9/bNQhZ9/fE9+ddf6n3npPj738wqdMlk7wFptyTY+9d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w1RUfFJddiqn5NPL5DWyYUjVO+P5i1dhT38D5I9O6w2dcauPkzyzs6exMGue/wCXGdTVKK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FNJo612gOfLXjVd4B0Lzeq6labnXHFe/FHFQyegWud6C1/Msdh4b46rMm635z3fMscsBa01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3uuKuNPUd1g229WcC3I/EwNgD71ynxOaM9M7OutErAdh8wXT15Lwcb0kDdKfOc5z2jV5Orp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cOO/aX2avdXnh4Wp02q7vr83Uepta5p4uOsg+TrXktCs+dl/PhhynnOL4uu8xcYUprh6pu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ALnsx8wtgMAWqndqpUpsC3ocH1vvBEuXj+LvdFOsR7czTyiXpBM1Z7pZGu8Q2HGOJrzm4D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5wLIhoOvtTs8QMElbdeNC0JutQbZY2ugwbLGll2Zg9ljB51ja3tYmW4hwW1IFg5RUa4Uka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NJYGwCQuVku4GnMeAQNM/BiBCP1sfwaI8CPKnw3yZG+oTY279gUW6c3BvpkQBUC1gZuolK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nd8+JYRkerpcbqJZvgsEa2MEfmRaCzJ2V1+KrSZlnV7wyyCq7MmM3BBvsBsp8lwdzY7vYy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xpyCHjFXuOGLN1GmY8CwurHLxPcJYVgpQrBexzG0iq4bpToVzkdY3SUU5kl5KVYe5MKq5a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iq7XtYgw6XQdyrN3w2gNAsBnpDkUlBejoWzVVuYbKKLGvgdp4t3DBk5VaOg1ReeXELBAUw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Izq0MEQggtX+C9wzwaWeCL4rq4Ls02t26exLKcwubCVxOayKvBtbm/sCjXIMA2MHp+d+Jo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8rJdWApYtpUyTNXW+9ZICZqWZE1Qouv3LcFb0wBehbY0DIn6cFg0ErQa2MUTGKhlnJwxuj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Dm2wK0FN3bn9/Ne4MANkLp7JW5Sl0rHGzG/BW15Jaxa1CJbWeoUjZNBg2mV1hcYuIy9up3g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2q0vCYGxtrzC7u9YLsRwMD/FUDi1yUaCmduGTWbgWrsivur5MBfK887g2BsQApVmqo3jOf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2bTV7Mc7ZenD1BanFOVr4WFjtKupbSy2ulbeRlg5wUboLviMOhWzRBEwKdqpVzBfe85SA+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eR7wODGKpWxwNHSs8a6E4eK6ooKN1Bjq4mQ2Cylueqx/cWwYoKEMqqWLjjUst6Sdg4Awdo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mYktdKnhgvlL2lm2yubRk4ubHrkN81djboougaTlfLZ/R2EyPyCZCqfHaUogzBwVdD0Bk9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ZMJ3z53fdDhwDJrJwusYq8t9arDJCjYFY8boxn2xV1WjlQLWLTaxQuf7YWZhccso5UuXKd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nC82bV3KE56OfcnT8994NRbgEBjlp7nRVYCLumEcjtaVdtXarvNxdbNXp0GShgNh7VVhqF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e51yRCCOGyBZQ2V0Y74EDd0tchW73qbU2+7YF4Kp0KFwelXjnVCy4MLte5UdFOXbkgBghy1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19kFLgqeLdDejr3ztMAc2GgGzEv5fNY1ANbYBYTJaMaO0OhHYKwQsWQ9+j1lwZzgQRzEbJ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izZYN/GmYVpKOqqaoNU4EwalapBqt7uLSpkANrSsiqww09OZmPKxd73Jx4/EWyMtFOQ1FY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DVVA3lJtYa2BCNAHPCqfueKn3n8Te+fupn3n83zgrtO/4mN+x18zrOO358+0/XWGO7Xj7Zr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V6fNK9ozK4blBNnlxcVgfblHpR7bOMv9S2c3045q/DNUWYK97u44e+/wC6lGbdU28WXFjf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+947dpwqOM64v5TqStW6NV73nvqEx1xxqzKdVheXQ6OO5E5WKWD0c9qriC+wdJl/N+0bLf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Fur4HNcTLgZHG6zXRY92ltey/NzsaQMv1HLz2OfNxs+2Tbe/EdXtWjjbKdpVuw4uqLfBzM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nmVrRreax35ZwBvaN3yzLM04N0bC97lK6ct0b0Tm8LO68h7BOirzQceTzkiODtgzRjBrPM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mVZdYPN/0rxANDjROQ895VWN0W278uJ00UovB1UnWv1MsWVgpO3sacxKnjfmZt0fEE2h1K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o1pLs46VIAq2EqPBU0EK6mwQVKxFY3UZuCVjPC0Zmto6hGFIeAXLOynjhROJ5iEzpIBAkQ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gFsyxCL7TjLwux3D5UZ3F0QoLmJbUIN6lESxaRljzNF2Uxv0EA5gZv0nccAuHmTIbiAiTS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suAGm5qgOVAJUbwpIRY1ruparyg+co6ytF7fNQruuX2h42OVyvsFXRHNzi++ZK42qVEy2e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kt7LFDOV2rIrrzMy2iTYbIH2Mut1IAMN1DJ0i2moBWnL9k2RSsUyAh/hx7SgOlaCFWaDgzH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etZFU7e03bS3NMG2juuY2D0ArtgKcBHhCN7Q9ERReXV6OyWXLe2CgGe86aqUlzbVaDhWD0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nVJ5SbQrPHu0tetW/4hkrFg8VbP5HeFRFHPNLujobz3jccqnPU40AwEoBnU2vYLYGw0kwL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tbagOUwWxi5LatulMMgQSpoBT5R6aYp0XSAi9PDfU10BUQ0WqQpZXh/DG9tWBBpYquzMrb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mntz1eDIpKCW7pm9rxf9uF2XXaJZl7MDYTiSXMpXN0X93LXtpuqhmwcj8zJpFZVL8UR47uc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TZe04oGBI1dZAMi1wwbODwnozVG4wyrRBT0TJ3d29NX2lUPcoIopuoE7wMo5rg2PIXv2fA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eAyK4rsKnAVWqJauUWXR7+8Iwm7pDumV0ZwfLn1lBYrBaAptXGWsXUIBs3dbehoB7rp+WK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qfC5NUA2EtMDQWCyjgq2Xw5ThjcLLWcFKparm/mht4WdAl20D0cH5S8ayAxosrJQ1nlZzS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Vksio1TAmSjN3WQ5h29YJ6rkMc95VQppjLQxUFvzMmzikMKNKBkKv+VawtxQewdM/hprap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9R18oJdXGXHuwC5wFv4uukOk8awWXiqoxgBA3dSCN3sAd/wBs70yw9RFM2zZ+hcIFaVDdPS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UUFgsA7lQAxnr3osBuSw1QsqAUpZRrRpBNGpLQOotlGDW+61yFmNZxVBkv5XAQKk3Y3OXA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ZbIVShV0376/YijJCuiHF1WsQ7wBgU3VKeTY7t63Fl0mKVg7yye8+xtkmV+bbgWC91331Y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hyOKNVQ04ZCw5UF2eVVQ4/bLritAqwFGTf2dqoltbpU9689uAEqzLvaBwuFsDJHAs4DYVr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X3OVmV12qGLEEGp091l37RFXJGqNy/XXdtPZEiFOXTWLrH7ahS2CvAOkainHjMeS7Foa0L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USwNUpDket4iUirbWOoXjEHSgs0V08UHNjt5jo8uF6T7Sdkv8AmH57/qePH9e0vVeZt0v7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9SuuO3HbxP32z8EHx82Z6dLZWv57/wBS/vGb/PEq7itdagtXXBR4I5eaDW933zFzbnXe7e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93p3DnWwOMJC/Yzpfxv9xHVz03zufyMdDXzBd5f+fnMVGu2Td5zXSfNUF/uubqB0dmi7OP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HzC+HLGGmb8y3341gnfpG7UbA81vB2htes4vRqvzLWGBmt6NPmcOxeM05K6lxMbXdXuC9X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yt/ubajh3cVxnjxUePfWa834m3nLjfbeyWvKd/4DhJXHVdfrbiYDs758X0uWdL8rVJ+QnWu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XaVU1d/vb5lle7NNrw0PMr4XD2OK4l3l7HfxLadTzjHignuw9fl3yjbMUawfK3febqArNj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gKfAYMrczmUMZEAWrn2sIFah3Ct3xKntLorlbQTzkM5sZAh6AAQM3VSvBoHsAe+8FSy3wy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mGVi6ILyIAioE0nXdAw5iwZcE0eBdc0YasXQqobYaKmkwGOSYbGltK82anheHtZZe3Oyz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EB9sEu7u+JLL1erkiWj/B17lZWTBxXC6vRv7DRtibPOTnqCWVvHhuNdNnWdu1UpHX+QIUv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AIkaEwlWSAaDkvoFIOsFr1htS1wLwTdi2MXVQKw24U4fZdzhgUblJnqCBoJ69PdRsu8mIo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H4J5mbtHIWyunYeHUUt3pGvDSTIG1S+hVgctNohm07I+uTgtu8uSqnJvvKYAUR22ONY0axE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1NHjUWq5DxPiCLy0ZxiANltX36LAWDsNqpMOUoXZ4uEQa0W94dTllQRsjixNPOg0xpI9j4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uZuEQ5DGVF1N8zG3Rtd5dA56msQaYAWJm4UyIqhpgAp2q8cjoFnkmNra6gbKXAOrfTMAwB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IL2p6cgBrLwULGcALk4tlheV0xbH7L4ZFYL8+r7vKt0FZhSy55KS2ox4IKCISsEKKZR1wX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1sszv2wgDi87iWk8KYW1dGK3iDRVwApc7b6W9E20AK/M4VnxMoDwiV1ou2RqpS3oJd8YxY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NcJ2EJvs/MwNbEtFxlQaqUrD8SjmYkOSt0LNa63uLs1xNOmFg6QdGNUKAo1uszjbFbKFjD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aB/tVqnk7eC8mmUVQizDvEFuSuoKdUF28jn92ouVsigpmsM8Zg9TIFbnnOb9/MuWDCgwUz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sM0LmWVCsLGMwHSYJzPwEQ1u7WVuB2YWirGxG7w7APkghVVUHndmi+T/ACYbNaaurHY3d2N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d7eaD0D1K57F4NNN2BdDQcjjTFZi8gsaEmGzlrRveO0FkatS1JY6Svybu2VwvvLmsNGiv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IqHZ/Q6wPezRwGAabukzRe+91SGZUdzjOrF7+OxCl3Ep1a1bHTOu1soKVni7DmdAWjqdaC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XH+uIs4vya57Lvu799JWXG+xehTeSVf7DBps0GNvItejkbDMUVmggzjGzyHY8RutjkZKWA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ZA9gyXdKugOfHiMulDplQQNuTi1/GYIDlQYhcrFVZZXbCPJpWK6u7uu1Zx5tNkHINUrbVm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bb1utgF9UULbr5sNjI4KG7HwlfBXvZFrYVoL1ZrHxxNXhAViy08CtNZWFi6BoXTA7k2fFS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RsuISaBwbKV7xP3M3nDsxahxiNKClq9XAG3A3W4ZIsGg6yKAqx1ZYNDFgY9LMAcHwdyOu0z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9sOc4/MN9t7ye3Nz9E/X9wfv8AjzL+/wCIV93D49s/vUrHTtsrtiZ40TfVouINFV99ewl8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z/PsrcsWtkGu7nyxExzx7fjxPw78eTcfTgrlybvpK5VzV3v5/qURbtFZfjHlluqsxbzZs6w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yNuefjcDTquDm3ntU5C4sb/R2xK5MXjv17kccU8vJgv5JXhh3krjPeaWS1e3c7PWfJWMcO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X4vrKl564v8AbLBxn49vaK731HlvxxUWI211cfoIgXuzPdrFExVxm6rijzO2rQrKx/bUKF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gTJ3jN/wAHTUvDDay8dyaatturOL301HVNa46/3e4c5V3m3zfMV7aO7t3IpZguKb11e9sC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xUBk21Q6o6a1TCO43lyaD1LxyjRw9QCG9C0XSWbZYXoF++IG8Yq4YCsLCm2FazAjITQLIG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ZxNqeVVJVbfPHGb/V8jUfy42VLJHZDYMyJIcQmYd0FExUYL2CAgb4HKog3S/wAjT+7YFsEB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E4yPSXpq9NsDNrzkMygPoYnAs2wyWsVcKXqxtkjL02VsL2JiZDBOsu4MHNixiJTmwd4jkb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mJteGODp7z7kLKOAgGi3qlR7wmRFbu3iiikOAlRx62zVumSx7y8mrc2aeDZ3UTWQW8jDLK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UW3jN/0gw6C0G8VLasXJAiDgxuwdRQ/yXYbVTaqHU1h4OIVZGRR4G0btu+JShgGGeD4C8T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u3O5wV1SpvSMdr4vCFFcUi3yLYNbm2xVwwh0c1Z8GYaBGRcuYw3Xq5nLA7bOmmHyOJaejZ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gPJ0KXdENFSu0UpJWnKhl0brNEU3tkko1gUzQaNWTKhrFHNA27fo/gzHFYXJo4dVH4iDbj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YFnHzVhvYyWaAqa9cXjXSxLrY8kLfBxWruvEO8wNh4oGoqrKPdi1sBLKdbLSNsjbB1gbaO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rRQs5eTgOrEZFVsyWFLTQl3+kAyFOVFAwtaK6ibshQPAFgFk9NQBVkBZWhRQOPOpVI0THb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m0V0gcBsa+PwBUFiAIXSAq134faMN+YiJdx3GPnnGzFxU2L33nlZx2zcXzQG1uDudjj4gU5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7t4q9ZIAKSsWEuL6q7BO1xzaLTXC9DKU8HJHFCXmXULt+CGmE5rCu23Da4TirB1l75stda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1mZN4XtTIW5UbW/dXEaCyoGsYyL2x8wbo37FkGGW+sXEEgiqFKVzbWm5UxaTFlKR2yp7VK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nlqXGUC9NjjLkXRKG1K0FFKQDgUa9uKyDpWKQhpqtr5+Ium3wDkBdW76mtii7oy50CnsJUW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00rgb1ovoVK1ZCOFi3IYABigUmf8sE7z1DDaqst6Pzti2WkB8qqyun+OzrBjeqHBsIFFT38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htyRl37O2acA4UBWOAf47ESM4N6Nrmg30vHytUdUqit8jFryVl87oDAbDMKgiU+DnFna1s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YAem+F0Be7SIlhC0Wzd6Fdt6BZVQltgOk5vvVYejZzbujV8OvF8Wo2IL4ujl8wD18VTRXY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FdIFxrWsjSst2GKn7ulLYtAKS1YN1GjHhVXVAlb1p4hyK1zZnN0yasRoIM0544LCowlRS0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xKomQN4Xhd2tDbj5JcrjP1MHBu/wBTDNKCggVacvLzN6va2MMsEBgeczYQoZy1QgWh6ViY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wDfNxoUyu8C8rgd+WFRR0MUC7cZPeGWTG2VWuNSrKpzxn9f7OlT38ffiO6p+/wCZXbv/AJ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vPB2O9d0x97nOMFVx+usye+/8AnRnmff30IX81TH8iJRGaQlVRzaOesXpk6ecYYN31rPTX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Y79al4Efli+srvd5/wAia3dYu+nXniBq/jH5rjMsc4u068fntMuOeqcbz27yy4uzer03dY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o62janOsVxM70ayyuN3q+0F0dMc31e62UWI9C3bfa+Ok7v3y9Osz5Lt+eHipTQy5M3jfZcc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w2G0Rly12vtO4/ODy9ZmVeD34rrMedPXf/JkTo0oNP7RE9Q7OjXjUM9njmuO8rsLJox+Uub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6dJlRz3XjPxmWuR/OMF9ZSFYpNq5N14cTC4wdd4DPi43mjzps7OsobHW6/tM2YZdcYz2g1ec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xMTHOM5XyupiRepgncdjMNe71jDrOmLyQ3YUDLgK7zcsiFe/rP8AJkRdkjtoyXbxqsYZ8l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UvVMquWagjCli8XBnyml4pEyYlDGTVlWbZHlxBWsVLNNlW3tYwVBFrDkDvntrQkZls21LL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SFukgXk5HEHfQErqNVS0JVHKW1gmgawSIaiXaJGCx8MApLKgOoQHoJoSLmDCFhOYYbW65l2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ArYuKo95TouIPIyLwpMGATZgjurWxzK3zNmlswDDbXceyCEDoG+dUK7WGNVMrWbztBi6VU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ulW68p+xHIBpslhhY2dmGJWozlY38TZ1UzltLFcsx1asuy5YCLSLBsrGJZ06wyFkJZAWEc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A6aXNKyGbgCB6SsC6csyRsuZQDKHQdVTsJaC2wHBxG6VAc8kdWCupN8Lrf+NzKZ2HSHOC3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beRjJq0MRlpoelJgE0N8sRu/BhorMADBsC2jUzqc0bnXAyB1gKhS8yWDNi3FMsQKMjiEBy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C82IFqLdmy5stloCkHAww6G7+TDalow6V1u91rPyWfJkZLdftT76ma3aNOgdToen9JRYaM9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tTac6I05N6WK4i8C4DTS9rO0EgFourHlbOMW9G5fT0Ala7HKBqLdnJ5bE2LZ+k6i5LSi6b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gpNBjIa6ZOj+q6QM2AHkZFmz9qege4qOBLMn2VvkZ9iR0Vc5u1jBwYbrb3pi2Vxujz15yZ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sBVV4hxW6u2hDOQUKPgXgWFGs6FVhs5X1xvRgyAgNigKGjZd744EdVpoVN7Nb4Z77Y2LaZb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keNLyFDoKDQAvj2jERxV2pyYiwN2E94mpxp1C+OkXAGew4GQuOSPaFNlvDTVNl8urD3CmU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a4g8+nZZ9/Fy2iIoI4BiqE5em/MvC6a92bDdbY613urS0WioQsL0LxfvxRYMG0LtT8Tsy2F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D5Drya4ta4juC7H58yybzlFKqtYGHHYrgFmrA0VsIbZz03j4aCqbAtLVuW7vPVK4TcsIw1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htKq24qNjWN92A+dWra6eRi+t9AFR5EHA3jFZG7E5q12eVDS7GQKyCJbDjAGXpQNHqlrpeO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9AUPHtdVa4oTQUUVW3H3qymdPQDa3VzbOa/QCOcCKOVYl8KXXV64GqOCxnqRVqwX0zGxpt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nTa3gFrBVSiqwZv9ArFUZAUrIThRnrtwQgslM5TWXjrLVee8UsY5zTHBeh6jn3uXKWzi70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VgmQFiKa4J06dh1SYboGQFStoOGVJHBy33zmKqzjkPBYNI/rCyFChTew9Lw+YqcXJvN5Ny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jO+bNtse0tfTqrPTfW4dJ8/uDradjc+7/qXXj8Tf7/H8S/efD2TGu/M6/ifh+c9faF5zvL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318Z9p1u5Yn7Uz3hi3QvGf3Gnk66rpxuoZPivfF+0MYTlq+xXv4mKzl84/ypecvdxhxrqR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ed1xDzo5zus8c4jX3dfyjjlgm7zuZGBoexpixjNe9/0wwSlaKo3z7YjbtdZat8V/MrHv0v8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d2PDH3ZVvRT7cVF4K6dwN4YUiovIni+avqk43tyc9QlND79vtm/TF7vz1alv489L71EWaN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C+tYztCgpxkbsdW1+sOT8DHTtqVy8MWWN5OmZRY0rxkHqo4YFF5u29NfMTPdsmzWW46LxW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hvFCfkeIdBxhRXP56RCDq+Od7z0mKOS097geVZhbKaY6Gxs8MaqotHNWZwc2hDfqptuQBs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mejQOQ1zEk8vFaIo3ryGRCGJ4V1jwpoEE4gL2r+hAdklumNdvjapKSpaaVSup+magBDU0sj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topSYJto14s5m4h4OQMxX0QS+XcsW6sFitrPENcSETLqN6PJDawQS03Vrmo1bXUJgTEm8F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f2Kx0A1ISkhBEBlL4GLTh7gmDaCKYBQaWU+0HCoB9/EN0sw6XapK7yk9/rJ1PuesOqVYjSd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aU0VwWwb6WMSrS1Da8o6FtwNYmMcYCBpMWLvbjfE7gKwJs3bAZrZ3l7mSgSHdToL2VcKHV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lLbCm9EoCrC5s5jZQs11XcAq3Qg0WjsaOTkUcMpocC0QFXuhe01MFHCmlK5ddFWxLWLN3F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adYULYWmZU9wp4jRXPrbJTZRAyoUodKazDd9OkFI9KBBFlI8UTAnpM2VsnZdqHddoXHTsD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uUsoqochZx4iVtaEw0GbS1LlIgoVy27BhC2jm+NbyglgLGlWmwp+18oF+yBIZdhbS61AsW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lx/SAsXLxYMgEcnJ/y31BYDQB7p0jZCi2c2qrI6Oiq+JkXzg6Y4W0/2iGQDkGzvIgp1MWv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wygFNGiq+zlgum3E7w4E4tNtYL+JSzvhvKOOZFXKf1Yx0JjArbTo0vFQrVKthRwLHRbaX8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VNHQ7tAWFW7F4eMrabLNNWtUF+qmoeBK0NL9EaFg9OGehGzblL7gCkbUVaWrLVAtulreC1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Hzwlagxlro6Uuu8fDXO2IjcQAXIOOHQdF10yW0QlN2QjyfO9yhShoC0bvtg6Y7SvMaJwcF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Kiq1YHrNdWFG4oNagiZNDmoYWOZQAdHLOolUKUc7SpmloG4U4E4BrTPK42u/7mclUY4it3d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a3rINC5bC4ijP93fCw5aOiuxg/l97alzmKWrbsZ+7feKy+WwUawCeQ3aV+hhQpzXEAAWJdY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FDkdWZ9ve6AR8kDoF3bz2zQpxnbShQqkF7h4OCA7rsC2YMorHmx8s3brQjZRkC2uLOmiVK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TZRi3S11oCVgNKQollNZX2DQ07IIHY5hznxytDApFDjoaAnoVk5qraFF04EYF1u0QSjmrK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S4GM4MXQZvZHLKFY6RYa88rgqmiULy88xvVXZrVFDxOQzlxa0eaCvJxmwI0Groqs/fugp4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PsgzqeGAviI5nx5qAos0LzpYC99ebpa6DnTVW4YVg62rt5z5BoBQWzgLIG5omesooQ5pOw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bd5UwYf3MBNlYPLvZtTgGPoGgPE77DbnbLHKix+4GxuiulwqlWKm4NYEuwONsHJXS0ODwn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B8qPBPu7+6n8wz2+8Y4J7/j5nt8Q7P3/AFMv3UOheeO84++IPvD8L91Oa93/AL5+ZY1YT+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/yKhkb+aL4Zkr7v8EeWNeKP3FozjF+5+3PzGsb7HUvGA98Xem8syd8Y4ca8S+ispbh055o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UL77CunXcwPEdzo+Im8l1njwiTeQopx4z1mla6dHS/MEBveDlz+EQOPNHHzt/Uus1jo/HU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eArSo17HWsIue7q1i+MxK2y/L2nIq601v+JhvjG3pu+bhhF/50xcMirzY89ev+TZxGLwDV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x1nRm8XfWtBW4aC74rIp9qmMFXnRg9XhUl3m/wCzqBzlLyxzZ/RDNE7N7555+GJjJvnbfT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47VNWxnNGad1FDzPmAF3So6VMXeli09R0mUFjh1bWLWo+dxgvJlyvNM1E4TUQocMiNZhqn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KCTNgjdGQrg6jLdEsxAEu57N2EfO0lY82mXGqKGy4AdMsKKlsUbKSH4k8Ug24+O4Eh0osn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EC8ur33QxzFsMQ8KXNo0bxcZeFbVhqcEEggmS8tbKaE1zsVB2wAS2BWhfxKIk7ImTZ2JYA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lY2We2AdPvuYEXCDba+VqpqP0OOjAaPABadJjNoNLlToD+TdzFzH3IPOmvWT7RKXaC7QsV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Xem2VDAeMhZNlTaSjwMcqxbc++ojPI3NU45cqI3RbQhsU04e7BTQWyjIUWt3t+ZoVgGL5F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FAFLReoa7EF4LVV0NKbkNajZCpaOUa2DBi8Mqwwcl4s3lO7vjgj1FcUirlbZPmBNaFVFaG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AwPEBmJZoq6PEr9BXMBMBTmvul2Nhxx4zAOrglywczKw6Vi9zAsdcU2UOLwbU5uE2roAsh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nkCqzi2X07Be8wUXkeRyIMaHO4g0WS04KAa8DrV+HdwBTlnXkWrzX+zZsWv5LTA6Nn8kGe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P3YWljtNgWYqZsiCrRKG2XgFOCqusLEVKKHRYFbFX8ytqhwbyZpLSlruI3WjjSy0LjwSgM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1vQfB0IwrhwDdKfQxWrlIZdhkoLLtLvfSOw1MgDPkW7lJ2q71guisKY5rZermukFuaISpUq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IosFEyil6D60V8t1ltcwRfsHgcccG26JEsV5Q9t5d4GsiMFh70gpXDkp6b983C221Z/Lxe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oq11rZ3aqBiRRKtrbvm8e+xC9OxZXwqtB66ZbTqE5nOWFZiORhGyGuinHWIubIq1ULKFEP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qqujG6z3hT9NROlMF/mUoVgLRdUgTrFw7bBYUriHO98ntM2qrBb5BWf1PiEtLzVFDaCLyqW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LskYl5xpuvaA1ZV532e+XBEz4JYt0GqwFw5DnZXhtBLRpgVaZDqr1gt76rubHUUvFC+3nV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5tVo3xfdlWyC8A8shKCcKzjsmLA4ljnooBeFeTjhYulFKu+dherzrshlApsAPWe+YccYxZ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iYKxFmdK2Wt4jCrCXVvlNaVml1eBIroqt1yhBaIdgHDteR4vXO7zTmslpCd3FRnHeg2hpQ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Uc1dlilHaygXwlddKzrRnFL1UYt56HG+LurNFjgJSre0MhetEcFjmHPVo5VycHi7wAEySF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JS7XUYGNd+FXW8e+Kg9hEizO0KzmtQXmClVeAOB5NoNwcEeyRMjUtoyF4O1m02wM0F8XF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0L9xah9mR6pQU4lcNW0OXjcLApRhQWoaary2TJYwpySym9nYphnPDj76y+33xOTy/DP+/Z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8e+JVYxv+9mtzPHzeYc/ZDF46ledfEyHvw/eYoWsUV41n4IVFFnHisqY443m/fJUPYP8HH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2GdLDGTPXxxL8aw/14nuez7tinQx04/wCRL40uqrpMtdlkvwelzvR8Zrp7Qr2Dbef+Q6opC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RXwLcfHyoy8FdpnQS8nrl4w3N1irUF57kcOOF0w5HQZfTb8C495nGyl5vJdb8zFK53j9pU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S5ljktE+63Hk5Ni274z0vrLrx3zwe0WmulXeaP5MxulBrXFNUdoKXrOPtvCDqyrrjB7GYt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yjuw+Pv0uXnJejWV7N3HFm1lAZcpjrOisdeQ3+YrVPFOCsW5zDXtjs3n2hRnis/254lSrt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m1SNgtl0QoV7kww20cxzDNAydFDglVpKgIiONUp4VLf34r0d+IlhrECmACOJ12rsEGJSym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gzOKgGXLLqAXFZgrR8mpJGEXMJ7HtugDP6azcutkBEgQqtqd4qNRFjFCCKAIhUW92i12Rr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54YCMabLy9LO/fXPTRqOYZZes5EQgSPCt8iMyKJlKiOnx/ibHQWCatJ14P0SVXsv6SopfA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t9RKPh5XFaCEiy0tetNVfKS2yHNVbywuS2erSfuKrFNDfmLVZ2zm9BDNnQ0jbVMKzQz1mG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u9WyMoAWi6AbF8LOkEBalh07cIoro5ZyOSsilgsFi/DcQq2k5GadnwnZmGQUs/xQ6ueGpo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Xvz1dpsG4bIl9LqwmyDS8sEgsVdqavlkcECrEhkSh3Y9kUCdaMhGsAGhu9lEsClKoV5A1g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QjbxIYYiP5FLRp0KoWEDvKFVrBVurm47AYmeIdqcFeKlVkONMy1w5ffBu3JfYmEbrz9lZ+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4+PBk2ytrRbuVNY/EsbEbm3aoeAoHjOtoqMlv3cNrIlaxd97b/Cdx65uE84yxl9SjQKVVN3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Ra4LyZDBef23nPUUYVwL3NcQu6LGTlLkqsoqziAABFKtkbsckNGoKRaqNjaxrnfhKm6Klc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CqZQLdiHbV5fbaHmWAZleRmcr3m2LSKMqPBNXWvth5iXBOStt6t2bd7S1UbtGZFuznicXi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aCBy5sc7wJ5qNgCNOSYXe9btK3B2HHAtNd774KbgxEMOtm12dXzkrWGxviuTTNc/HmlGuQ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mPJE7MDZoSrvOGARWBZhkjZW06nOJY8pKaKnGhHS74d4iByFFwds4Ni1fWYwUm9q4xcwjG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43V6iAao6PlJpuukxWYCWLqhLReCPnqMy1a2DNbe3NX/UKk6Q3eTBaUWx+IlStR2yeVjWH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PJw2CGT/AGFt9l95Vot89/eiyIXKyRqjp0zjxdEaKFLajdA0ilDe/jaWUowUCXTgrbvl90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BMNcB7EwXYKDimjK6CvNl9bBuitXhAHFHBx/AgWNgsL6zNsDOd53dMcMJebCmnm7CqNtC8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1ffQJUs1yyUrhHjkF1oLNtps5nNLCwDnNohm0TsXBFG8bXtjejHQgUCnGK7PB0aOu2aszt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vTRKtngcBwus1dPi2BQb1yOMkLLr36XRHZlSkLwtrOC3brnaUoJNNXorVC1nq+aAeAhBQw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QJZbr35rJTevfmxx0YQANCOXgNXzLKU0Vyi2oCoYcSjixoQb2pqCa26SFQgetq3U9ERQsLK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mcG1CqaEDQjV2jAgBZrVlXSuA+YbMoaOg3fJTNVMSUHbBsQ4Lafl9+ZeOn/ek69XEPHZXp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qdvc9ub69p3l395ruQrH64nVn7694PtxjiZgEQq898PM1dnLdvXS+ZTfNcN3LXtvkMJeNY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R+ErHXrc5xqt+/JPnd8tvMR43vPH2Tr7eW+xwz4jZ3TjpUrGbp8cVrNsCgtu7KZX+AYYTd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V73We8e+5l6nVziJyBvNr7+xlDKxxbLwdHvNDa2ybx44xUpZrG9uB/rmIYj5bHm28xm6M6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6Gv4y7uHG851ke/acIXS+uOzpBXVPZl1dxvXOMZay10mu7mrz0HGJm3OasvFdamLYtd26H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3wWNwK6nGm7/AKYohsVPQ9arlNPS+pw6d7I09jbh5/qDTHVxQ5rpDYdsXk38IeF8meeMIV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UDU0QpwueBeXE13RRVHOx0j/ia4gRSF1m0GZcSDUDfoSMVtqNRLJmWEKRBw9tca2YPIT5A8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BF4woQF4ljNXWoSBtxIcJDEx9dVrCICuMrn5w2knOoAUjaA14OwKaEKCJDfZsyrjNSgkvF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esQEHR7BEDY9VqEgMJgJmgTLpMxbqBxbAGywB2vNSrKgKZTM8xdyxYmKw7KbGHHMGCU4gud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WNnYAbqkNRo0WAKG6xzvrDBCBeis1qrpMtYqIzrcG4OQYvGzZFoaUC5DmrU5B4l24aEAVo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VDAIaL2tdNLXSNAG7zGjQ7ubJzHLZG64nETJRYkoFvp3tzvowcQE2VRNnut2jq4nayBRsv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k5WWluEEuqXjpuBc5gwtltoWrZjMtLsULwJWyTDoh1t1Z2M7yBMrYaIBQy1Q2Z5JpgkL4g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VdjSZAqMU3rtK5NpQJQ6gCgX1xCoCgYHGVm+w3uNQR6rYKGtKP2RBbQAE0hTaxj1/ERZaH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hr80BtXICCyVoZKy8/lQG218gCeffX5HCwrGBplkWkrqy2i2jnUKxZtisxX6cjcaWYvzFP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Fdl4DWvmArGxBTLZCwApZHIbqA0q92ZG4noHJtL6FZ6XqwYCzllaHCldTlivDS9Qc5bJDl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vVRGh4x5KN3oLB1xUyo9PPeBhVHRYbdTc97MdiorXbjAE0DZnpy+aFU0BAPkrb4sxVYhhB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P4X1zFbASnYbtDPBfEdmikcOpnaqr/ADomJIGxnoQbC+PzvSWIOzqhGryu4KSCxzZTi8qU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bCUhoWlZg1NldB7OK0x4mTDLHQPexreF4gOqtEQ4oyrDusQo+ZPBV6VhhRCAKAOpEy/wSn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4L/MwUrgMK4+Kd4pIIjL6FQ2yFUbXiA1GBWtbKgVjvAIRrSZBM2vQrUauLJAO9CvwbuNBc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wCq7TIrCI1QpxTqjPBx+VsqGqjxHRlPWs52qRH4Fas7OTi/4TrK70CzVkCnn8N1BcwhQOXr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NGngsHTRu/IYvxAUscpVOrxsCeb1bd5NuikpfQFbdLpy9Gw4h0Cy0Bao8L3yYsKIubI8NK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wQaAxTwM++nk2+CGJaDT76obavx2qcL3XQevvaLXcOwsmcRA5xQdiHI2tgCk5N/fLtgFaC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Ir4JSBCsEwLp0iwozimuUNbTCUwX3WkNcYPYgFhbAqMmTBdbKV8WzORQbybrZoWe6j1qqX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57PiWACBQ5jYjaDWKm4aVjPVLEZvvVS7Uctx93crPA24lAh7aOR2l2sQoAWi7JqbrrvUpH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/LUcgZChsJ6X6gPOllyEVT17a53BA02EBbFgaO6eKmfPf/ACW/f8w6dfnv8Tx/3/s+/bbL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/wBn/O/v4l399OYZ7V3h/nzXPMRRMcDb/fKQ28ax2uv5udde12ZO/KPhM+9Y3m5tpxujrr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l+Z70cmPf3JkDLb5fmv5lBc6aw9MxtHGNd/5KjwvD8X5Jb2UOqb/TC6VjPbl1OlThfRTrzx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8CXWN9Tr1rpDIcHC4rr5m08n3qG3L1v+HiJxSppPxrbcBXx8dxqZ0vBhr8PUqLRt10x4HB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rfedeQYun9bJnl3HtqmN3VZP26NkqzB0HTNvlnYW3ynv8Anc3qvjB2vs/MsBbm2iuOf9Sn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EzDnazORh4OI7WzVjW3vkZbQ0goa+K4l0PPVnbpbqderkb2+2KZsAFsq01nI4CKy6lTV7B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2Kug6fxiXpBd8g9A0quXM2oNBgSUtqe1MWA0cilVOxPaWISrtzABVzcZrBIZ09bvKpBMVU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ogNRoGI9JWNYxnDGgmgJo979U8QaIhQqKJYMgu9vti3WyPoSPFvChjrIgzGgY0Xt9sNRXo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DuLZgtgIOtOhcPbELsdiabXCRs7OcFAQG5ZweloCvKUzKvH6uqEdHpE253RY1BtJeJnwBjP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qoHwDOspAuIK0DfLK8CdajoChnBceXiDefNkWg+T1bjec5LsQxVCa+esfYOqa3TkMZhZex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hMTIIpS8BqmvKjnDNtVMrMPAAz2cVMs1gRbu+M0K4SxsDpaXOap3SMDAJzXYcPIwZjTEmIy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y1s5DIVQMm7KZsvUd/kISwyXZe8WonoAbHJ4GOcHtcVBThHpORFE6A7mmGo7jX4nKqo72Wr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kHNJsxkuWmnIdihjGPeC5UaLg4GScWc4/M3nBVsWAFmbenMbGhrxVDyMJ7P257zaoDhs2H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8m2N/Fc1FgsCdID3QzX3huSjuGem8UOfH4wp0mKCsQKgKM2wxcK0VmXxV5tpzfSavJb2dD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nQDWTheE7N4htpFhdSoyvY8KNV3lEFpArgpdicvO4ywNNMuNXPBntk4sEVdniTCxoIzg6e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Yrb8B3SnWsjeCjcUBDCuw1jeJDhkGhfmJ3pvhlAGRVVaHDVYtBRzMCQJe3YGgJXhvDqDUFk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xc4keFkupbaHw1e7BZCZXRQllZZs31zCaCSWFpXXgXLP4IAGVcgzIqx5x/G6Q7bYTXO7G8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lltmpBwdSCr2lXbzmhVuVM1ESgeHQyovU2HNwFXhfQKquovnXEuZFLkEMlF3Ux1gs73Txs9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dGhnM2AamEAKsvaLqUpq94NFGxRmk81BoditUUzcplXXGPhQDyBAVkXWmLf5lGeQNKWDd2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6y7S7C7YuO3fu4druiaAvvBWVJxVQHIpbJHgjTRaunbYZelm5aLYWivOa8rVi9rbUacuQRw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bdQU1dlGt3fe0LyFjQKC6suqOR11xQ5SsVgutUu707POV8pe6qjN56IGAz0rwFsMghkAts5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N5C0FkVQFNOguuNJTmiZ7Ku1LoHTOdcogVyDZqhoDixEz0+EquwqoGEhFF6M3y7dsu8OEDi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NEbIUG+UtiqaM9YfmMmDPDpPOeQzusfBDvcuOoEY6AOTD5YNWhTPR6GsAjecVjSZUCvkaN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KULsUK192Ja8U5fNZQ45lw5lvXS5YdFCAKDEPDnefdDTY6AoBS1uw+dxFSLL1BXLZf53Sa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bhp4MTpA6hCzhdW2VuaI3sLRblZaUntL0XLJTfowqxM4VAcF6amxoN83zVz488fbOvEPvm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yfjG4a56df12nPtvj/k/PWunNSuqjd9vBC/bvPbjNfeo2HmJtP70nmdSarw/ODUbvoq8ZP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u/aOG3m3Gcf5BLr89eMdoPnNcYH+ooZzrPj+M/MW+v4s7p1mHXJRfc46XHtdfjz2rUxndCV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bK7geeQhjtgffWYi84713V2WRosyVVX8qzGuR1gHPjrMXS9GrFH7zFHu7zjJz7omcG/tYr/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du08CqOjXZxvMx+Vrmg9I9WnW6DW4FZ9vPFm7ubO/jIdHXtL3tc+PYdRWoVReWtdlwL7h3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/wChywlKvNkNrTbfzLKscF2wXvN5rpLWOdlD1qjooI4p23RWdNXiOFMmmeqCsuh3dnhMwp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CZW2p66yds4/UpgVrM53gOAtIG1bgVtwDmjpmFtq7xWM35S+0YqeJPOXFBNWRLnjf8XijG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cFdaR0lj9+ciZgZQx7R1Ajhp41SlDYrAbBekoDpfMW3KAVozlwv6tQCxX728Fz9ZUcRVV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HCXyYqVOt5DXCRqWFTTQOSNSSQrJFBtnWhIAbUKwiXXos/LgtqWiKrL6nIDwO5mMZwCp5X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hMOycgMOuZfTbrMdWVV06EtxzRa7Ls56ZgVCqltj1MAwlLyJoVV+GsaLySkMdKlrFM24ORc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oKyU0VhGmt9I1y+MQzlBp12MzQnJo2g2HB6HMQhBVXSI6Nu/UZsaUqbcNwx0aZdcu8MpjZ2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Qx0KoI7j8Qrhra958BtU41EB5LktdaYTJnQWsstoNnUPINSi1oi8vZRltOoUWsicjVC6rL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dhnAbrWkLWQwFqJoBtXiG6yBQKN2s7dRqFRd+y11qzqx0wcEzNLC4yyKK1mGi8RYsb3veh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ODGDbTXN/jrWYKWKJjgHacQalKqKyrJSi6hV+MY6W0K7BeHiXyx7BttAp2A10GAfkIghuJ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DLqmXA3jbBPIMuIvAA5Jzwq2rHK8cWWhzUYfezxdXfVgbgWZpNGgAwzT+SUSqhRTS8o3eC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qXBi7OuI4oLmrF4AIDboqtbS2NnIWaOWxX7Ve0OEaOK6xUGxefOFgFWbsBbONE7M5xxAfa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Zg+JVOXYcPBTYTDBTtah3WBiMWcVXgud1B24VWPg1GWtruOMisQjtqw7DnESAV6XM2K1Ll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YQF2m1qnveZiKgjVBqtE0cY+KsUTet+OBmpffpNijsurVGW0U3zMFC5NqVtu2g9TzMqjIU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No7VXWtNbrgVlriO+cJw8DQ1M+TlSsLDk2PygsFqoE1krIfg6Sr5kcuc4f4ekuv5VxwziA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NhYMWoZei/PcAe4zWvuG6x2sA81ALmiWIo+4Xr5UAaWJXo8OaAvHt1ncK0gDV3lt5u99OgJ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o5KMZehpFiiwpU0swvQaGz/TJbLLJF2qhXarr1qs0FzQsTCuj/ABNatVBFk4a6nDtc7rua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tguGmPN0YtVXa0tL1dkbc/AKdFllqlqtsNaHjOLtwaUEQv1eF2+b76wuVkaZG8zi+BKa2U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iWut90FbyBo1FtMRpdHuoKclwC1YhnqNXe8tUpPdRIJs7TvQY0LzosBAd1qPYBtK6psXY7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8Fotq2Be8jOWBrl32jSUhwIjXY6FUOulG+iQssdRxQ3OW6fA2OtASVgti3TsutQ5I7ll/s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aBQywsFA5sXAgUbz2lOKbJuxN0rD3UaKWJEph1LkveLYIFUHoK5VcdGWaTdbSpSdV1Rg5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zq2aKg6viHtx0M8zfXHHts95fU1+PE+/+dYfnn/Z7zouen/OZ0+6/5Hjv/Evpr745uDx9su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vo9q07/HaNY0G8a+UbXrnna+feML+Ld4/iXxWnFtdPOu0suzFZ2ql/uDzh5c6x08Rr7avm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romi5yrGm+eXrY9Yjl3zec7pUG5wbzvKXHxwbz7XySwEw00Lvhw4yZ3GqO9+e8tbaUxzev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/tSKbarbweDbFcgzbn2s8R5OOnNPJjBFnC4f4VfEcZQSL83q03GbZYc59/LGp2Cl7XGeyD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R0574+3LPYCl5tOPtCzugMdcZBes0VxXYutVkV/MTZ3G8nn1IrGSODD2pwB8wMYf6cL7ai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bQlzgIvnl+bgY83196OJqy+28OTXTE4ryTDSOM4ag0HyHWL7oaZOfJF3rZmFbZsKsYOMjjz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OrBi5jVwFm7czlgUCVJUu8p1rJQGpWzKzktyOwMgMnzl5nsiGAMwCxjgA4L5M5llEnynb0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RBrGpqtpZ5hncGdhKcNjZpiX6oUS/Tl2TSpVU2mGujoRbyJQrKu7lYSlc4EXjiVIA/UJoOS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B0EVEYiHqhR3MWQCIVKSmCc/YZbeDQxAFBXkdSqitzcDw0ObNNuWv7h5ycM6KzQU6niOHG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qhbM43TF/kPHO5aCzZjEItJwHEYpLGgYYWC2WRYXLC1a28bA7U2HFQO1Uh2PPWcdZzZFgh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5lAWlPgwpjkY2oqtiKGzY60RVG4JOmrrFBndlxsAlUQNANU3YaQRF5plA7NUA7I4OoIWg9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yyEGZYpsvFksiwMgXW4VduxmXDSRYLRDbeW/8AInQ1SprDEobNL2gw3G6nmNio++QDYJG+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fRGPEGQppRDB8PepRtcWAG95vr/UErB2BFm11Hqz+YM5HpdpeG1NVeRl7xZFqVkNW7AoE3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ecLZ2CmQ+1cBVoTAIgtA4zn4lJGQVYm6DXsWJz0tGCY5lMayObG1o+bsrLlKLqoCd288Zy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3wFbIRolGlwzZDax5bL5o2lGmsHcHIFpMvwvGFg2gabb4FgpzGUOOWfag8OuK6AigpSqW+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TylmglGxWiKhXIc580EuqRoQrbCvq+XDI24WnClEsJTBR4cAxmpzJweG6ctnTpki9Hm8Fr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aXC1uQ5LjbhCquVjI3SGmEDQmlhA6Kw8uCLOFIMbJta7BAXiDvexX2XPlmAvLwZXSwaXbn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1M4H8mYiYThhMHFXcwvMY3nXBrNXnI8RCq28LBS7soZcpVmLgrA0d5g2ldHLjwB7XLNCol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3HmscMq4C/wBt741LcU3ThoH4+X/BFEsuct2VBpy8fwtFWsqYoLNbtY9L9qtrJGiI56NIYc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DoXZDx8qu/ahohuq80Vow2vNorggFbMG2G6h6PihG7bWAMhWC4V77vuhqqhsgtBxhYGOuO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TnbSyhPbKWpCGaTWj0K6leDSIaTycqBLLllvDT3Q3jRschheN2bLyddk1MLDKvRx6C6LrG6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t2W1a5z0I2Vs2VWHmwqrrh8CcCJao2RwYANqrn3qjeEHIFv0AC7adtmZh5OAhpm2Uc/gWmQ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0BxjHQzgo0AxUtVqyt9LezoiwMexqZCqodcY91xzmgBW3qsZ5DXlgaA/BYML0GTeXEVYRuU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4gcAlDqm7s+WPWBBDoJa9MXxLLDtRnDy0IXbrEcyFV1SYsWSYrmFcFZf6hdviZFqsVvVvS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OxVyui77rqbDVBaGKrzwi97j/Fa/Uwfd4l9K6T47dpx79/z1qfPj7zcvtwfvfeffnqwfNa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457MvfNH3mVwG3sAnYAQfyJrJNOeusd/idznPPHWL+t/eyLxq9bL38TfXPbTz7QdXeDmsOp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FPG5Z8M9nAzs8+Sr/ADHdomOm+9dKgydUNH64ZecfPHsJlguDtgw55h4KM6o6MfdTpV+M68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Y3fMKeDGOCeD0Q4YS9HB1OaxFS7GwqlNG+826EugN9DzHNc857Kqu3SZOl9zfv1viKrO9A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OW+pnkO/PEv3G9aPDTcaxENbZdvMsOMnQK8oGbmOLLWUux7MXFCo4Xq1LQVqZovRLrac1wK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1pZ0YENDgOm6ub42OuhWfdFbHI46OfMDd+yb88EH4CduAtJhHY02di+X8ykas11xopQ0lR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wcQZWIkscgqZZjCLaPAiF26lUW+MrPEOOKeWIDLbZngcqUWZXyIHDcsuqqhIaIwLgZafooY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AAFiJYEhwIEAd0/wBuHiBUGxdZSYtS4taphHUYrN8yhCPYIydddHdVk54CdntKWg/x7hgk1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WlKW0ibXLtApRwKNR8rrEdD1u9m1VGUzAE91jAHeUMjpy5QFCrvlzhXXJ3ep73KnNgMihW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ambLoFiU90a1npVsVRestfe8MRBLKBctWFYN10MsrWGV9WhKyV1iswzopWQglPAtWhiW20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erwl0WRbayqaPCDJjKHPAh5NvEzYcKr2jWDK8qg1a0yZZtcZeL0PeXa1A6wZXYBd7yxYtOb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MFbQ5DBuq8jsNOYotJVAyQKGPZu+s3ANqqDwU0QZ2nHnxuYWwvZsWjXi4jUy0JubiB7Fym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Gs/8AYqQtM1pXI8pZmuPwWO7Wfhvgr3cK5a1pjU2KtC/8cDu0awut0ML4WucApueCyIEu6M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6r47n9PzYQtHpdm7tcoN/u+bkVgYLSNAtz13ACFVHQuzRpmnePCAo5tURQwaLuuewxBHwA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fqNsNCjuol0d+6tnF3hxQBltUUPDu57juskWZYQQNNO+bu2twtBXYgbG9dd4AAs9XiyUGj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ybOWnFUDu7sx8LESk5Q22DMFdHOetAH0pw9kra3uvLm2tgpEsDc2Sl1y55gVGopUsNeAXls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Z2WDOa7QrNiyWptMpog6B5gFEHnwGGd8arG5VTQsBW2MheRkq8dVOMBax0sRdPjyl5L1dQ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9rdryZs34MmqzG5xTg/ll8wuRVM7JQPR+06YPZ0wWBbTC+fYzd9mleYiuDTyru3lFVrAWa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WebupbNgzcVx7QblFZcmjLxo8wsHqGVrVU4urP3lw5Y5KU2YJrRy389FALngEcmlz/t3V4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urPMoxVtdFmsXacjj/AIUbsVWuAaqU3Rx2gXRyQqS+jsb598wlCqLGihAB5dpeWKFspMdC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wtCxagZ6ASwWN9sVe5Wr301g3x4cZzeY7gG2S4dCVSvbjQhK4pVWqt4LsU76vVlFMSssdh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nc9StaGDJKrWc092N1y5GgJmlLNbnP4Jo6rqsFXi6obccdWVZJ3ZaSuisnVNVjNAXbBHiq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NQ5rVhRDBQqvNf0F0cqRAUaAYJVabTmrVX1R2zgt047d6ugwjO1aDayG+ePKBS8uWzVGZt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dzIzbTd8doWpswBkGQGCkfqEysGZeCgeLz17MqEFDW52AEFEQhY2qjaW6094RNUhS2EQza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UJbZxaZ3jNR9RDNws4NZGHoylDp9CwK5xSnNs08+N+8z2+/6msds9Pef86+K7Ttw+/vL10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unWX4L1nP6rMz74e3N92HG64rXT5ic/ZIOI6qbga1nUmNPD2647blAXFVXb/tylDmrW8f8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/uVbGXS/iV5p73895j8+FcY4OOk6t4MdnrnpUcBvN/jmHvaF+c9t0R543zx1Pf2h4nON6/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em4VqroKR29cVrmVLc+/ngl3W65NeQp3uLnhp7PnLCumTNfhhu/EatrGdZqOil0x25ww2d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2U7GumLdGcCd9s728b5gKwmTNO731anDVVWMlZsekrvea3WO3a4FDZQspaObnBw03l4uYtO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POSNHHPzcs6qLV01448xbovV1u926Zji3XOOrjJeIXJ3BfD3nJijZ4+OjAdwuf7xmpdOxE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aexfcQJ/FUYw30XUcMMhlsoWg90g1GB4SlNPKtiyPdQ5V+sMxL9aFx4RIuazDrFBZCPB7E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GfycPF0prHZG8LXoyrh50oXEdU1iwmkpDSFSrnA98SeQqPaqFWASjAHhGjI0gnuU5JyjIr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SBFBlYLKlbrBBsHUN2MUQtwIpyaC8FsKy/VF3Yiw6MYalWOCsbwEKHCW5nmEqK9LraVQXY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EKLYNCyCwPAbmgA2IXOQql7yjYHeNZyqDQmZppZQrkiYOBxMhU67hZrZa6j1iKNWhV8Cm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H4sNW6bgTeydEvK22BOYLOQjepkErG98MzfVurKA4G+5LYazvkVdLvn4zLJRdLQZcpS2fR/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LNraHVhixdCnjHPPSGqblgM2aZZb7jeDVxb0qzrkHNuTP+5AhJcUdoKt06M30aogpBcAeJ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XV4HGOUlGDOtUgOOiZbaRghoy12qge2aFFDPpfv/AHqhg1lw3vN1rtXbdiEkoxhVvLKqlve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WFwO57uZpaHLTMN6PVWfIzoClrJTsKw35MUBSC2q3SuqLezXaZrViqllSq7afryymeUb3h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vW0vTinXxY5vHmBYiZClLARbuVi73FLgTQVaAAFswPX3YLBHqIN3Cim6ctLHXDYj0gMqLK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gHobc4Tk9DbnZouik2CLGCqU3/ALOkWmXILAGKDHF381jpimiwsMtQsxV6LlN5rKbLAa4K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kNpTIErt5DJxKJh0OLyA98P4UjQKAleWrOS22zmbeULFYHFVxMYA7w4AKWKrS2+/WEqUCt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0g66FWLI2wYtYxL5BRjsKwipVzRwg4yVaqot54EC+GCIAqi0LtW9ndOmrlBBm15Esird7pV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VBhGWTWDt7wXIMYZcvSa4cfiLS995LZy3WKXWHDdb05EaM+S5YYOtO8MHFKfepaymxSNW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RhGRZAvY1N9n4sq3AQHFED2Mj98UFLN6itAUctYGxaS9nl0vkYf6uzgchGlDVU3MCgpTqi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kO1FLl7hSwhaLr/CVieJYF0Ntugh0MtooQvXYZoQ4e/u40pahzgPHKVDCcHRmtGzluSrVV0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1W12AFmyAnfTOqHXAC19jXO3ofzabrs5wW6yMr03+qIWdiXNyyTCOWNri9p+CiNGgGKMm6v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bcbxat318ojSmhyULqUKe7e6JTUbFurpzTbz4taLRu0G5L07GuM37EMBZANnotxSji85pg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OTGK4FGJlFVvI2DVOPI8kA1VxqxGuQ5rO6hrQEWcW5FrH2JBnaichk9K6OukyUsCszQ2OCJ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Mh3kbpN1OxSwskysDFXRALkOhWwoEIr2lPU6CE8Fq0c4fMFAMJqE4GWc3nErX38d59/fmY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Pt85fdnBx/XFTp97n3c/jHac199/ac/9mRJyDVu5oqfx5Ml/wBx23my8cvX5JlW+Wq3WVrp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HqJneKs3vZGuL1en830iPOcX98oL+hot7eZxbBrBn30zF8X0F9gPWp4Qe1vyZKmDtrP8dr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5aNXjtb5nAY1d1v26BCr79KH89o9XbDl7zIch277vtP2bPbr7zo1ZPbz7zOHPBx2r5Y5yL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6nkOqdGtENSiBjoOzW+Msa82Ph3OMRz7KsD/qCrx7ps8d4+5VNi1Oa6VLq21VTjHHGIU6VV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pujeBacX3nG2lXT8dalhYvPReTr0hbSaWqwl/jE6JrWcsP5XKNleGc3dZ+XvBLc+NG6sTr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IQUL0ZPLbhqCtESkd3VYXgj8wtCjgq1bNONmtZgUA0EJJNnkesvfc4LeF1dTKomUTs4CGg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zYGwbgrcNHwM7DQ5rF2uYsHVantlUqvw5Gg21Ta8yiFwBDBHwdQdBFGNK//AI3hvaCMEJKf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Ci2HsNinDQ3DFKyxu2IFZTJh8a+jGoaYMhGOKgh/Oy5kWLgqqTQ6YaKYA4ldHO05iVSm6C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1yQr2YNWUsbYw0c1Z8Mod2FQfJZQ2LIvDD1Rs0toOdmXrbN2633P1E0FMYMu4peQ7NXDcX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TV0xcrBttWqUTGbU0QW8CxSsq7W6i0cwHQfLgyosD3IF0jZenwJRL88TA3k9RJhRy28mpd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z3ahSgKaopWLyB5YSNfvPGcBRoNZLvjU4QKBxYQtmXi/fuYKnTUE2QRrR12UpbaejbQVaB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ptbDgrK0+f3to1rUrQKXwFy5vyhK8KGBVls9b5r3s1TXKu+K4/6Y80E4CnLVzGjAd/6oCu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OH6yIhsNFo0W4LGNdiNVaBxRnpKSzeLqjtdS8yzLdSnFWgyPzec3OTiTbasN5QPtA1U43J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xR0A3gjizfNdNbc0Kmem2Sltk7FZ4orFQr1jgaFJZas28ngsrGJb1HaFAmN8movSqubVKy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uYpGkLuwVajoZ+XMo16DVtlvE3l5Dd7gy/0BnVqG4ItDTeaLw0azhQ3jGoVbcowAW6yrnG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TQ6AF91PmJqraq+S3C2mFLbs5ZbUA1mBCzLPLFHW7FKgOXAkcGjdV3EpNCyUVqs0U31c8cx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XRhxlo1XMsopLgYYNl4eT3jqIhachNsFopOkaXYORMIJTLKYvHaY04D64gTbXBLsFpXGqb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LNF9R0MBK47zs3prSzZS2ag3R3Io7qItZNFVZ8heMn7xDsovKlDZ3T8xiq8aKsvI2Kkbh0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8YJkVgusuwW5YgqKChi5KYqi56/MAleQEGQ2Ycntz3gp1KEhYwqdE+/wCKxVuvyaJWVwhq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i7twHTZSWgtDTClxgbz1d6oy3knVcWdBoce2XigbmywUgbWWAdXmgDYyNKi7WzsTefmrXs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w5fYARQXETYi1U1gMcaxlAFZ2tyaLqrCdt466EUAKSAbZzhWg5CB2jWyCTbYVs0uh11nS7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PaiLclrXdcGbAZ5x8lAtY4gZCm8CFV4KNEEsUrdDktzsujznbBa1SdhCxkRwctdAiYy2aW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PdlKbIiCFlcQqRwmNBV3FPkttLoVWNu+YS7pZtg6GFGK4TGBAFybAOGGwxLdi9duUAoygQ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SSShYGxVF29+TUHM10HgGBe4qN7NDBhYKJXQ+8tTsBcLFCi705mfDAxyFnR5OIikd1APAQ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M6GXJwm9TE/jxk9ukzWu+8+WD7fepm7/n73Ouvfj26zjbX56m5ftf7/Jmbrp9/v0rltxl2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0/x/ybG8XQUtZ/CSrv7HsXoxcdbqq7Gv7nKgxxr+Wp1Py5DTvpGudlvnrC/ZAxbtr31N9j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NHKa7+ekc/PXP+R31cHi+6Q6TgmcFsLKzw2a/ZnYSxzhj+rlUa530r8hUzZ4tc6HpHsu8n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h2o6abl87cXvs1xLzautuFvS+sCiuOvPfrN9FDkFu/nEsRVtbtz3Q1mImDG1bPdrfMp0Oj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TWt8zU3gXOXNcdYbZc8l0eotkAvCZy4LZt89OJpNhd1op1TeZ+WHgrkCmpkqqW8UtOQ1fSI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8WXhvGqnPLflnNXjk46Y6XcVLWDV5LXfM4GL1Yjb2ePM1aWVwZ0qmqpGprIVodb2n7hNBo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YhJS9wcZy2oF6jMOdKiFUpGEa8hFlIpqKrcD30hAiLjYMg2RWvnYkjjWwmSoMUTspQY3ET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+S4ilM5lAEzGzjoUN6Dc3iK/2VQRYo1M4VcNmyADcE+IweQc/2z7Vbs456FFAFTDNQLtCLb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I40+lKltVRyxLCElZI95WKQss17ZiDl1c2zAc4o7nawVwZ0iUu8Lqlo2+WdmS4CygzM6CHw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BrjVOQJxFtqBGaWFhSvB2SjgRoWwsSCsHi4lALObRlt1WwDsmULCx3Ps2FHMTybVroHcul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lrDffa95VLTavVaraRjMJhd2GdbpaE1bBlGBnpjkKt6xlNt4lFqpxMMW6tF7mY9axQyKVi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/VEWc3Z1gsWKiwsy31Y6Be9VoB3LDkA+gKN3xr8mR0ZtdKxhta3nv7uKV6qtl6QLsEVvZ4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98HrwOq1MiyWGtA2IwaBPaWC2F2HelujgrR+dNMGcCOFos3a8/wB7rJVDXLI4W38z5gOB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t2vrus81dWy3DSJzvpxVsVmrlDSVSchHN3xxDkdPFQ7GK8f9RA3hoG88lM5Hv5tW4LJcuR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GmAJWblvZnb/sNKuBdbVOVLp8delUGnLFl7e/xrAfZBdhZCilFpgWVWLB4uqZOiZ42mzTe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VZZFpOQrfW75j3HWOXQ4ln5c06AG6hXqIXrFLGBm3FPJQbxtAFjRugFw6qCdhT6t2G5sNU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qjaXVcpujgFKiC0pNOKxsiEFUcAZdwxpMTVQIrGwwZ5Ot4rOIfeWZdEQq8/wAbmnRyMiDr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5fqurMlDV4tWBxW5pLooVUNieB7xq6VhEsirEuKcOIq4zNZpjTHtuWTUCRVKU3cAKtxRUoq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zoVZ2yGB0mI5cRhrq6dZSWimNlbRvDB/ozHMLpZbFSquVvSZFEVi76IlShg1yUOzs+Q+2U5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0K/6IWFYLGq3lnQcnzfPZariZWdgsx38wyKymg2XopTFcfFwpSAtF3flFzqq5YhlO889HZ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W8EwXiuxTNu/7tFtSuQnNQG2B0vGsaS2i2Keeux03Vc7YrqwNgqtCwMsL0vppEoDDtvCYU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ZAIKQ3bXGEybrLXRRVVWKgXzxdV9rXTYttUJnoF5GrSqqy+dcgp9AHGXKg126Fbuyc1cy7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NP4CYUxZ1+NEF192aliZcJTl1c2ZYoSU0qgBNO3xFm8UIMIVZCsghhGydM33jKyz25miyz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YD3VDt58wRBbcUWwZqgGTde0C4bK0xXJoPTE31WbFhpmbbWVMKtq5nCZK4teWtSxg2NgFH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CuoCpehVM9eZVUEtriyTe1BqGl2V3VExi+F2ILCJvbZuyg9FMC9507NY7zmuvTT1Jf30uY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9SyfN1+euMUR/P8y8H67Z/Cy36IhNLnV49hU73F1ZwbezFM4oMa+9x8c+Mdt7uewKjRt1jL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V2jnjPV+faLeN1TXhTtxLcAseG/aFds96O19o1nnjB02+WOMV2PbN5bjtZXOAQ8O8wYGn/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f29oLdllOcbPfiaOeG8WfHWHwGs6efCXyc4L12q+0a6vHc/uXyVfjFPWsTlzoUxi+M4qKw5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6Z8XdV/nSLiw/Z0OJpalGKz9ka5Ohyz0a4gWvtllongHqUfbDfnlvdG+9QQZ3gKY8DVS1Tp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FNtFoZ5YIurpSnJxyzm244b11LfwmzE2ptmr6JrPJDd8FuTPjuR5Hk27rj/kIXC6dqOltv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vC+UuhCgBg2dFAGUAFm2mbULtcwFmzHtaZmi3RL7WJq8JtMPwqauSmbMB+0lrJhWDqvcNg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gFzWG86HSU0+QZMZQGkMpe5phMHHmLZCAiWkPLiQyo0qXQF66pcM0CYA7iR332rruoPUNM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N2lMlBBLb4wPpayItwpfR137yOsS0042fFHVHqluG8Ao0O0NMt45gFYVVW71bwh3Md83T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GVDeAA4uiBTswxs7NnGFYLzsdPeNlKbCq3FGu5TSJ0ILpa0qlTm3shbRvRlBW2OoRyluae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QMizobMWpuIBRR2VcdmAa3pYOcAl8oDjLupXRliZxbMvuFNG8GO0s1E1RfUTgLprUv+QVt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FqXsPC6DW9HXcHsXWnIbVXZbqitY3TqrDDR5O2AB9g4FxAOKayYDodO5d295pg1heXPXco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WNK+dFruuCYOcidjVfoL1KLmAtpqsH3tsnG21OiWUTjT+7wMgqzE26o3u3ntGwqbUd1KiV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xzl5sqcOydOwhpClHLvQ0wGqIQBi1gbCoLT5WPbMDqQcuw7XF4bvo94OjdgVYVbBgLJdOb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DGYtkyUf1ubLFKwWqW1a6w/FgO0ACsdZVGiwy9rtGYE3RtbBBDv2u8mjdWkIRpGBa2+vMf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qv8AuO28prBKWs5Kz5K1zDa88ANARDVlYuUcBoKrgeyaLx0yHNlDQOQXUKdXriKkvwrIZcA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ArIugbKe10Um1veALCr1R2pQPP+UWsQrNsbYA9jhB17kQuZS64Usd6VTgYGX1NF0nWYKWy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HLKqNFodBreZkLTVkbPFgqp1DVkJKNa/e/8AEDoi1AhDKzRSuOGpsVZ1komcCrthqczgcW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hhqvAelIGlOXWg5vsmJW2Uq/JY5BfHMCcF6JTJTfLfrcxyrs47Y2UpuAF6xnV1WC3GmbJk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8rlr/JmbTCpS6HBt1iv1R7grzREaNFefxMWG1aKwa5gcmPYzthoN0dviseO29sVUjhExoL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ZzmhXbo5Lrwd3qqYMg5tETuO2jrjG71a1e0csg9noM+SXxWDDgLqDZXPs4aX1uQqsTpCdc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rprGRgXkr2oSfNtFCmuTRzm7z5YkUGNGhVilLf3XNAEVyq6WGAWKDhTqul2mUoFi9t23hrO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FFWrZWVo4uF9iGqLpbV40CwFT367St2d3SOwuKUF7e1EBxSraKVpdCr65b97Qm1kxVAeZQr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NMVkZCAOANnw4DHMMBpqtHAf+t+oWDnTybvVGXd28lq2vZGZWreVhyDJjoX0Ctnm6gI4He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qqoqpm0X7Yg1Y8PAltKTQ/viaqtYZNVdcRu0OalqsNDgKGnRno4liK4dLV5q030S28/wDJ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3/ENVr+GX2Pv7xO99377y99eu/j3nXHnn+oe1dukIvZri+Od42iZLqq1jXd7QW/gNcHHzL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XEvmzrRfhwnA4TtnzbLel+UOevMdu/Vz2zFbL4wlPJrNdYuTfXHa63NPYcK6eyHN6yeD+Y6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Tm1gOMxd2md3GxaEQzm+fjn3m3i/nr4qFPnW8X48xc7sqtZ6V2/UXDff2x0nNrnGeq9DvL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Q31zXGG4h0U4fnoQeoeOLC2qenWJvL4CrMV2uKur3l1s6nBLZrw0PtzGpbbxur6ZrUWRX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fNYS6X7hmnQP+mDFmgyNl0psR5Fb+65alPeuOmNUe8zfU7bwsOuZ78WN6rq6riF5su3WL51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Z3zzMjjQchztuJurTZhfi9MStYNmR+AKTTFIWed807bsVzBIpDgg4ZRuZfGpfGiLC4RfQ2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E0ZTI8g+2Lr1gBuDmYY+LGKqgOaJggIVXnpsETkJRGMNNTWq6REsqCe7goKKGOTlUrNreQ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WAD3ZuCIUJjGpsFqTO/Ae5WvLyF7saaTJUbgMRiXHMN5XD1zAOQMLFe3mMo2rM06dC+yzi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Fabc9IOpbXRbcvFHs2OoNNJltUKMleHHERtQw0EnZNh5IWDALMFTLLNvQ0xssWwwTa6DdO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jmt5OZbkaC6xejCBxfvLEzkcTAFFU6b4fMtdKVnMPIBr8FMWl0pxktpeRVGSYc3I29Ct7v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nKmdlrvnEUu6IBtRspSEOUY95hYNjCxbBQOoTfzKditLulrhUznQnSHHgaFwKWC8g1Ve10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M1l5D2WFcBZsOGKQs6WG/xZMWigMxJbpNf5iWiyVGGos6WF6uz8vAX0C5J0MpqzZXuuMN3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xxxmhVYKAbFBc0sGOM+1Zcikg4V1O6ZL98Q5bLcBUzyD2IQuUaV5LLbtatpqDKECSxdG8n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rDR0coUDkBel4lhqgSl2DPWcXk1it8Vl2DRuy0vOuO1mkVoq5GpjK0tuqX5rAobDa4m8IG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qwYBobLtc/xuST04hFxLDtnriB1R4NdQQ7tVZBA79QKXQot1dR83jl+yy2XK2l7VLDTjbG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TYnvgiUAt1iZpaGSLLLBZ5Q3Fp1sw6RFZ1W1DvSt4ymdbUGDRYVxa9FNLhir4AHBtbvHMF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uKsRQSR2rGUwrQMYMz5ABhLg2ep3IvQYqxy6FxbrcVOL2gbAZBVGh0XEAcJta2bNNF33bl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MFmZeJrhSg4CnBxxicJOdJOoO7mXx7aWxQ974hNXkaKTsVRVkUcH5MVZUt7sEGVNFmcQwe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ojQ0lThVQAndU2M41mhKs856Q6N2At6225KxV3ANSBdCkx+Rh3AgQPNllrkxcnc89HWyUaU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AdkWlUJbyDsbU9aLACMLoMjOijPgGLrSU7TFlVLCWoLLN9axaU2VNXkvE1YDoyHPs4lug2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dS1DYGVB011bPTnWODVroC8UYQtRYFdL102nPBxkjhdsjlu773XcX1rjgdGgLjHSrwTCFL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690FHQ6jZ0LrqbXFLnhOFg4hTolkg75ug6bSoHKwUNqTocPDzet/waN5Zw5aeN4oQNjS9k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Ap5NpWWxd22cD3hNjwUVgS2nQrO6bq6AttzqjtbCrbqdy20xiwZxgLLdh3jeqUbKdQypxz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GZWwIV2qpfJPRZlWB3M1zLCJaUlqtc4G1Y3KXSKko4LRWfIaqUUw2BpUpzHhpr8x1bgAOR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i/ETKcsO3rGAFrOYlOVXbfFS855n3vv5hj4uXr2+ek51g/HM8c1Pn+/+T3/2fv33/Uy+etx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04YyuxXuZobr/kd1Zz/AKdCPHFdLTwXNjH8Y6W8EG28OL4vWjEQDrWad6brrc4GaDDnqLd4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Ok3WbrfgyD5n7FYf5ess1svB0vZ1qNcmGWa/f6lPM7b3S8wqcCzHXiipRldfvlFjdV1M/wD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Z9ty+eTp/WY11roTIPHzCxr2+f0kEik/wxZuLRkJnPNYp63Lo8dbt35zLvGLbK5+OYNjRy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/efmBxae9NOo8zJ4Di89RWb2ADwORf1OrdXWz0aLlmTrWFvXHG6ljAFc107g3mOVXkF7ex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ahjtOWwBva5troEAXrfOy/2StmjN+V8oGmugAFx5FynI23u8c12dpltAMAKhdhpy9YCvbo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KOiAbOOARlEaRNV+C45eOYRc9TbT47wzTKO9q+RGUrfY4Yo4JVL3tbBLvMMOo3rXXy1kbK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ponNalMWeEAYP8adRYuTnES/tdHmKVFgLi1xVAerjV+qLxje0ymJNG8lYiozo2aahGPV2b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OyXTTQOE00yy1WszjAl1qsHtWJUoMWwMW1bu2HWVsgZBLe3Inuq9xClh20WC25YUcveXFs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95hoKs0oaduFXEju42K7lryeeGc245wMjYOfjcE3psoQAaNnjNzIW8BV1x48S4VehvsKaf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K4JeqyktY3QKLgLhMBXTEW7LCbNOMOvJ10lrI+YBlL2SXNWhTg3AKNuAN1LYBk2JTp6HcQ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bJN7t1jnLMsoRZSyoPylHjoO01bqqueValb57OggQfM1d5Xwc3mVb4IBRq09aMV31CCxRY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QGfBVANXC6sUH5rLXgeGHJneV591LmmZG85hbFqz2uC2VnnSHea4e/SrYVttsZpE0BpYxr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1wOC3VRTzKDQWb2hvoi9kdTb4/Zg55WcH5hWruTBgCkF7faiW0AbzFwrJFH+m6dWW620aJp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6dAXUc3S47UTRIga8oaHLzgrUvZUwAcg985hBcTGoZBqNrabvL3pazbIs9zMcaLzXQIw4X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3FWajUAKjQchU1ifzMVvOnrFNo79d80nrDDt1AKD5P6SHky4VvBivIhvmDbplBtlQOFiRAV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uohu7aMUDkByY52mcbA3GwbnGjy6luKMhbOMiryvlyeZktMll1A/Yubud07oq3VGj+pxwhd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ZYVdHB9ipiYi2uLMPSvF7lmgsbDk6PLvM7V3EMHPc/iB0AmbWI+H81FRQHgVQ0Sw0fmXdQ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pnHHiysiVS3vlKSFVw0cLZQ2BIUIKWCZFaBK2x3OMVA6bYMtJdhsvl+7Kp1BV9oLR5P+6b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uuPY8VbmsFxASKHUtfIXrqsMydFwF1vPB/yhcWV+5sbssFvO/Ks4dGBsWGrVXWs34oamLb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yl7ZtC92AFrE1jCqC+9EDKbhe8GDmuE6e6o9RqrYjNAMkyhb9UG6UKVYN7KWVguzsZEuuS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PysVkjZUXlC2jI9y9sA5zd8VsaIuigea9rsbR0BxsconBecbd9agEa4BdWKp/GHGxLDkNZ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dXQE6HkIwr8DTlztlDSsYvZb4XNNjmuyWTPGPgLKOT7moHKq3aCORfCU87O8xNeYQA1Q1y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xbsCslZEl6jI+WGRui5jsrN5o026nGes3cPIKA6VxnL1uNY1VWxS9IFQC3ApsNNj1y/uVO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p6Txrr1n30vPLPFdqfz2zOfhffMzvvnNX7djMM/fTvpufHg+8TWTF/8AJ1ZZrDezj/ib6o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K+tDLnxeipbuL1z5W4M4a7ri94Il7E3tePeOCn4On3uPbda86vpcX26NfuVnWLcWhqrc6j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Q/D3rWXcEs9Sku356XPHGV6F4mXXpQ6u8a4ZWad7q+DnFgsxXQap8ujrPd1arx1l7Q/0G8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flubc4c5BR5f1DGm+t4y++b5geebTt512nG3ju6r8Op4K6DwFc8TVOmztf4Tjl/B/quZV4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Z8cFDo71D+7KpMdnrOnqzDTTp131g1c7uT+I6Gurtrl7Zl3ZRjaaDzTlWbTKktdFvF8Eyz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RrBTz5PSuEMqVjI4wux2IDge7lrMBsyhSdpu7bdEYSuC8gLZZ7glilU76VUVvFSdBbQOp1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jKpFIyaAqCaUh32hslMFOYJ3TzzOZzFSAzvbmGKhBMKyAb9hchsY3ED30V7w/wA7lYLY7S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znk47WVhkmEWbhcV0ACZgTGI0zu+cj5RmIirNZRFL8US2XSAPbjdNViDgQO6wDBJ0Apd6k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kVt+ELKLXBrOs2m4xVIBiiznLtYMHJDkMaAq14RcZFt4iHo8VN2lGc0x3OkFGx+FyU0D9R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xzrTNBJg1aiMqxY3KqiatWoTB3wVycQEpbwQ0AHWnRqYeRnYmSsr1K44GJVZi10hbGltl8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5Fq3yRElMYmV5quT+DcACtmtA2Dml7IDfCcALsnO6fEpKHkJrao0OHFdt78FSFBsZukUdD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gwyxz1cYq+c1UVXjKDqXjEyJLJi2sqYOmvxDXXarDjbYg1zp4w3WhBVlwVgzTUD7BxRlu7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6GlykG3FqmE4940uo6bAuFoc2XqrhZvIH5GbcLWarO9KCWETVSsnW+ysxgbo4ALYxc9qxq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1mvw6fa7FoC9NrWudN/JX7sMUKqVxLSzpbXSndXA4Xs13VOVGeto++lM5dVEsoKaJzXk1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bYZ1g7EuADlwmQZtscWUPaDlj5UJfc3CvVvvLXoKt4CC2Jc7t0YgxQtRWrsPRhDBXQKLuZ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3t5WjotuG3QFYp1HA6zAZeNM7tMAcmi/jiZgFFjh0G7C3s20SkDVBtRYI3MB+TcWS0ooLo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NHICwKI6X+QlqWDFTsVWm3anKWKUIcQXY200xLWCgFZUwBlXV8weBXhV8pKCUJkr5iqDgo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LQFIAIVIFLZx+EuYAZLLduGWGC1qVLG+cA5lrAeCXCiA8pi6u3Oc6jZ/ynI+L5ndocAnQv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digozQNlZmaC3gbopWaNoNZ7QBY82gNUMU/Iu5x0RzrsABsZhecgjFtq71YqMupS7XRMLQg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shlTJQhTigqYe26hRFW7Zyu3kF+OuBW6QwPSMcvNMbz0yKpMx0tUwW5FvI8aFbJzVINougA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G3AA4SKq2Y62+xlNS8qolWLp2ttw25zqgDjbK43VL2PcdKuyyoSDOg5OF13a6oJLbKjay8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Z1gZcBaNrKvi+G8XdnICs33oi05Z4bcZ0WNK6VFMqOS+useBF8pZLq5ZLeoWPXuhS8YBLy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gsOgVKzyW01RaVgrmrUoG7BkmVqNktkzfWgrBA1cAOBkh3cZztiWFGpQ4lYCNxtwmaIAJY2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su9piW6wCtDWst4azZWKIjg4RRYIzHcYLN/nsF8VQt3mm0zMyXEgVbaARdDvDVgLG6RF2Y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0VnBFtZ3WKitKLt1dFZNWvuzsQq1qsL8Ya1GmZppaTS9FhDh5iuhwpUxKFsXpuffXfeZxr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/f7g9OZ8+K2HeL0Y+2gmnX9136VFvx13fj2mOnz97mN/8AZgejEDa+2pwccxBo8rat6dyj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1HPI+fvrGmf0arJOXV7bszVdSdutfFNc/wCVF6Bo/BRcw787eNOtGpe3szy5/Rl/L4XvzK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x8zbxdVvnnMGwvDPHPvVymgr4ds3gzHzhNZtx1/EA7bDrkMXTynN8Hu7j0oeLOO5zF7Es1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Ljy7xTLda9+nIle8P9bQNPuyy16dxO/F3cGjkNN4t4PXMHPH864dDHdLsUeaeMTg37VX/J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iqYrfP26S3HmvHI9DiNnXRtBB4lWc0dDk1403yxxu1zsudV2jXDQ+eWo1Yytu+MarcvhAs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HjlXIerjp/EoX2p85LKyX41L6W5bFFjAt4XKGCh2HSgPMMGZewuREJVcq47Ifau2Ov0pdS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RzqTMwrcQAnmQey2tyvWngmuBIr2wmoBwtMEIPDRdRjxtWLhIqr9ZnIWlH3iA5bsy2orUO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cKuM0BOJPBqIJaaVh3Sgt24gPuxlIMSFK2orH1iymoErZiiXmYMQhCKM1kclqYU2uZXl0O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sZDTPPeElYs4dFKAoWotcLTAPYC9D1xNjRS3weASVfidDewFVW1Njx4Y2KJoTZk0phg06j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yL6lS860BQ1Xz5daxKwoieCgi3EwnaYlig2zGLhgWt+Y4DbIVVb4AhcQW0C1Ta7o4unpTg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ttZxUdUWCGQoXpMu/6RrCbeQvSgC748saznFR6kErDs23neQEVJo6ni3ubB/BC2xvBhpWd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zV+mL7IWDWz+huh3G24CsvFdGOAprsiDRatR5N1fcsoFMFIpQoGtzfP7GhdLKjehXXlE4p6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8bdO7K/qxXA7CaIyLUrFdjoMrI9MadaVizNV2hjWy0V6DduVsY4BkYKva2d5HHu1d87UFN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mUWRuWN3KYbrS9orW6Iyyp40gOn+arNixkUeZSlRxVfxditoKwzTLQcmva4KGEIELZKyFs3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aTQophrb1M13zBrayrC1pECoq4HxxErSNM1qlbs1yxfUjsKAU10r1WC6vrfLEqA28QVwg6z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sOtUxMyhLsGYf9ZUJtHiWDqZyzCmGjh1R12DzpKNAChu5sWt1E7MDWvqA4o9jszYfINHUU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XdyvdSQsFXV5qKypWarSzleKeNTA1qrne2zDTPBCgsi9Az8DNLmWLZRe+begyGsmeI9BEb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0IzLVMLvIUuLF71HWMMTL2V/RzUOEyr6VhGc9YQaCc8GTinRMKA0GaaUibeJeOHG+q1vJiM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/STsum+enBxWb3EpolAznQ5MuO9MspzS0I6vHXK+ZjJZd0tHFqEYDfY+beGNBdpMrVu+XW6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UHodOKtcLNy3hqqFs1675u0VNsEpVScDAmTpXYBRaCJV7WJSt84fynDwaAb+HWm5euKTQR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N55d4cBjdpwcMHrTa+gB0F1aJMtIl3HcOmytBki4ijnDNmsZvvAbUHXlSg0UbsK8XgeEs7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PmXeGAVbu8qLjK7t8UhpMrBmTap1dCdDII3nVuxAYWqVd56rQFDM3iKi1NnljToCIa1NFD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8bIOzk4i1roKk5NVpoyVTSbLPSiwth/ZiyhwDbHnAjvcgrQ3Q3WnRDoC6wxpeHTWnRe6ygs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W1K1yIaJgTqoFRdLgaLaKk4srRL2OhKVWwu46qN7WZXAcNSklb+krELGlloqxow4tcGiHS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zjRKa1o1YDBD1ZI1Qvg25lm6nsXrL/AKj76/qff/Jd/dN8nxP8+74nX8df7l18Z5tn3f8A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/j8/8iMQBeClQY1cN8W3/wB+Z3X9tnWYWtg1Q/5uN9XZvxeOblpzsrHBvLUtpo5x0XrvMQ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94Kz1wd+9TLigH4Hb0pZTTr2e+uCZo9gTHe65g7757Y4/uO72hr2/y+kdvuTFne9NQoVx+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XY1x3I9RvDWPs9IOG+l0mG9Z5zGydKrDNmcdKmfO+yv7lrXsl/5tOY5z0WtnBryMpdlfnW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ob6u8WnurrfYvolaxXfR1t0iZazw297xA6rPOs5yXnE/j01xZyTezfGGmsPYVxLwsvWjufk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vCyrcXTGS9adkshm+99RateOekdmTyKecW9iZhXa1XA74jcgvYmrGXvcyKBu4stQpzTtBl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4Z2CdLFF1iqrmVe6tdPsA10/MzT8VshW7Q+MRBhX8kbwUrIGWrvDLZbo6YcoY2DIJzG0ym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4eb8WwVECgGt8gIr3E0jsmCzS9yZirjrMM4/NOcLBa6jkNNvAAhCT2LlQSas7ZwL5KBCFRM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tXHaPjpRwUUFK2GtcF2VSDLAcxmABBi0GhNKPdKgttYOM6Aaa5dS/Ge8KATIVC7+SN5AVB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EK4LNKwE3l0UgWVoq3mqFcj+Qiy0ZYIMYKvTmovADatla04O5NdDQSzqVSw1rrEFoc0dg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kNVYK7hhttdcEBdVskhp+wV0IIVRdomR8BXuTIixgNDqx3qMlcxFRx+xGVXhtbp/Rk1Yc3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PbF6NGydmKaSK0CLo8Swhd9XAtS8Lr77XK3ABbWlqMC5sKzV+8GjM6qQQBBQvx2JUtRVzq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KYabiWJcHLVWf5RBC1uptg0p5tZ1xSFlO9APaLofYllyxczhdwtkteLv2sQB2AHQoabx79d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hteT753AoSmQTaLG8QG+pbFCwVFAKM4V5BrWoyOrnVKYAxlcFV8TIWPIUUXwKzWMfzlR1t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97bHdJQYWWsHTn3rLRzsuTNJqF5CFcb1YGOJYl1rOso4P6G3ApwI4Y0pqujznrQUzQUXC2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bdxYO7g8G9/AWFyhktr0NVrrg54vIHFjKvisu3fE88qFy2DVxsyFVvFPPRDgW6qxOnoiug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414PisLaX7VCA2nA89kCHiSKIrKKuiohyFC/a7uw5rg8QNI2Ea52+BAc4soItbbOQDj84m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XnXdir06A6TmPTtbJanHANpYrO411QWXh00d1X27Z5jbk6l7gvqhV3dxOZJnrLRq69o1OV7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LopSmHhMY6TV56WpgvOgrp1E0CLL69cmch31PwQ13tcEE0WdWR0Yyb20L+JZ6skKugpp7E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xisa8xaOmKitngaN9osIWosW4Wm8Gys85wrh3CnGXRsKMqrW/OsmV2JdDK1YL6Y0Om17lH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+FZLlBcGZ6CGuGdRlarAknaudhtq7cvgAwxQLTQBmqID47XiNh2pK0vLhX852yzW5rpLSk6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mQQCkzapTp3NcralhgVXE2+Rscusc55Ly/gSCHjXFWGmtiAugiVhz392ctQowZyoKWG/EC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1CrzzjqzPB2ocATI0Wsued0CsgaZFoApyZv9rzOiC9SLRwL4O10mkygZJOgtjqfkyq5WPA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xSYBNVkVxSs2PGb5Y3YOSWotu9VnEYzzc4mrrJSsLOLOJa2NDhjULrHNiNVDJKU6MIgnVz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H9EQbYKrGG7cd1hoS0NWrtUUHOUvPMB4GYJti30pXreJUKubpHgYLL30jCq+z/ALP5ffH8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+OtfzbzLpHv+ekv7rHtPfv7zzmsfeMtwpy/f95nE8bOdJZxdzg2bGpzQBL2/qYc44ftcw7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5jp48Yq+uZSUzdb6bw7T+jN4/y4/j8F61xfMcuSi95wnDzHCvK77xu88uetcMD+aN7W10Zj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if4338Ep+mq1o8NwsG3BXb0rvBrgehXSnOeCaKq0eHHzyR6Utj9jWck5q8GuTtc76d5e2E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OAf5ekTZYB/6qtTJexavnX6GOHNJi0/BvxHyc43t69X+JfDVulPydoN9MNcuxjE6lFXg13O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ts7Ry317qOpFqkwvWhbsN5nSh6bZ744zgmRze+pePaYl5pZXbCOIcN2KM8v1f4iBy3nwrq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C2rrlf7l0zbG3K7y2XiUDpqqB91lnPPaMVgLbttDQsV3MSudC3zZbNIzYi+S9DUl+lNot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5GerZQalV48cCQ3ZawYQG66M1mOYahUoudKUWxRiFmLgzswVlKkHNd5KXqaFFOWi7QqWLSk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sivYPUvVAndYWlbzbzRbejysNQDbbj07UHCXCzBck1bkjbDaYCERqKYswxR708s1RwEaPm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y8CsYXqoVNRI4uWs4Fu9WJ01hWN10s0dXng2htFQwTYVOcgIe+JYt0jHOWuatP03KOwGDg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s1UbwNW/paRtoEIV2qur/ZUwZLzscq7UoMYvcAlKtA9jXIR47x2dEVkcECPEt3Gxa2qkQJ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AO9qJsBtGvjiGKCUDizHPydeS7eAOCXoobS7KO8YCl4bTQ0opwCur4qt9cAYeDkJ0DnHQv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7C9vkHuzhzWsry9qaoT9VlUgG4syuhkwMZec0BTYeswJ2dXf+wqmgUOwElw9f42gBRTvEsK0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ICi3fKoG356cWFsNjsvCizt2MvJTdQWUxdOC6pB132xrwqUV0qMnv3vnSrymnU4BpOTN/v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4VZq/4a4U4C9CHADL23cLh1bUFNPdjir1XEQGx6QqphVlr7thEmWF2pswW6jePliJSU4LH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QodHSiqKZAHB7RbqHlNNxeDg6bi9grs2g2rS/9bYYdVygIHG0JzZh9q1VxooXBgwotLdPYh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Y79+62pR2Wz5R6YmDJBWmS7J5DnI6mGkAM8mSzZe/EV4FFrQAbXMLT4irgpaOlQIlB0rr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W9AUayMyw8liWaaPy1MX/hONBrc4EtVql22FqzL0unEtyYhKdvVJkuOlKDg+SA32JYsFXu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Rl5Ic9sM9wWPcdd4SWrFNU0AFLdMeIWoNBRda0TRZjDC1Z4QmbNLxa3MKaK4zppYOj0PeDL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OOBKbotdAozhvkO9D8ygRG1zdtPIqnAznroGLAxWQAMysKOpR0q0Gyyybp8GvkzqBdUXks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UmWEpZzpyZXAqt1l3Y4QmgNkwCVW2Pbmq0aBQB5OiV+nyeMmKCWQVXkLo6cZoItaK5AsW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4OcBtyMuzeRd8sEnlUMkszdjVUgP0DXeMtg6BA4TnVvm2ttOhqClUzQ4c9+7VKr3F2UbKF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5HIOxRSGt2fIuBWyATCVRCxrj4CI10BFVttyUK3o/1mXUBuI0rKGm0vqaIBtTYbYxOkTY6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VWqo8D3aAqpxeRm81LydLyuMOtxHC0MWQNix14qyrtaTVFZKmeNuzVYOropbw07DAI8XGB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wuB6yrrKrLSVF0YdDk4nEcemKqWVtmcgFQXkOjKKMd5dbHTRhVRrjd281DeFFbgQC8tuiA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t4M9ZrP/ACGj9dfeds/fHVqXVa++vS53/vC+c5n348w60+Pvc+/79yW8vs6vqJ1J+f6/iI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P81eHG+8RruaKPaKeO82HfwtxG3Fz3OSPffk9xVzlEb7n9R/vffUrmOavb4n4zOPBzgoN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Judyr7OjKH+cT8VKdZ1IPnVLUz56KYvbncuHZV06vO5zi4zVfc8w4NvFGNXzAXwgE7e1kv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3z9H7GdTRdgFLV1ReycpbbpenRTHaWuauFvesTSZOptft0jTnCl7HnBzD0oDqeGOe8eiYvf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byPfW2UVJno2c4xqoVJk0OH79bqWvTLyL8QwAunLu3VB2m65nGdXzjWUhB0d2/ewPxP2pU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ZXx2MYLguVi0fudD13iUVAKgHFeosL7wZbhDa6KgnBhdkvjKtyOxQHOHi5UdnX1loVmI6n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hoz716fq1NN2TpnqeVE4dnI1UyCkpIQIVF65YTOV5rxHzCEjFhk2/q1dWXRRuECoPU5QzT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sqyVWpZK2bUTAieuYzluMemQ+V+rvO5glpPYIMSDVXS3qCVlYKRGm3R8TujCxLvDXA/wAT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Q/XEoIzVQt8UJ1jv4mMvQj3F6iqzw9JXtWqxbhkDkbnQOgWKUKX9oVLU1wYQrrgMMiN9lR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4u74X9Lxe3cVGELYrHKkPgeJtb0AFwXyANz3lDVL3t00o1TiB0Cqq7JXJY8krucvIowIoW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chvVlUXwe1tMTA0rQRkW8Z8GkK5EvCEwWZ9h17Lt41WYgy0FKrhijQKoQBRMxVDn+ebOBL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Z71WsPLnkKG0C7q3d96A5JpDWS9r5sUdT88h9Ta17CzK8sGd5Xh22qbWAbFr0t7001wXFU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1hKYIgYQwW48dukS7CGSV8has6+ahRLqyaUK05X3c3bcbaVQnGLmkrebbblOU7je9dmz4+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HRVU2+KxtautLZo8Xp4x1IpYCgwHV+TXGLIuXHb1RqiuEFrugb7wclZhyLZjZe8DXWhG7L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/wB4BEJAlwN8uWm9ttbyFhaEWZXQjgS9bvmxI60R79cBbb7HWnadcnLmiHRl4CKFsS8F9Y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3DWMsCk0uznLj8wuFIsJdy0Ead6e8KFl0ROWV0I2XgzHcFVrlt3qrV2sdJcq9rN6PQbDDf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KC19bloOroJdclWNH5ies4ByZVBTeNdZlAlvVkFunjh1dVntBoEUUOKRsys3mLHNZ0BN0BK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TpaUOrczRInJahBKYMMZSJKuKJhAXmmSVVgBYXY3WszbtwOtzQ4Vz3Za1rNOuxYBkndOmwa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Ll8MMkXQooNxvmg8JyzcBFrLeMrVg4ZbAFviPnt9l8GtWE5DTsWvTW6tbvfyhXS6DgTV7l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t0UCu5wov9bOmfpszOc2u+t3XLi29wSxhwYjzdUKxQpqByOZ0oyt75jEh2ReFWQVmWDK3w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FsRea6dN62moZ/eVM8776SymAAOVWWnAeQ8EDhKWVA2rlRx+e6jrcw1moXRw2d+ylM0Azw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gjq4WIm5pa3V/PfVoZoBt2QUNGNV2q6S9VVZbapctri6HvgCb4Ht33cWpV9fEZBmwQCuBN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WNjpS2At3rDeMId9esibOyvbWTnV+aA0AgkcmQHGHejPRXu1MM5FMrHh1a21iNxsOAHk/A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AuGPMYS0WyarS7N9oAIMIAdHTYu0msOQmeFCaGXBNWe8mz5SjX4gqW4M9HILL5+JzDoaWv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CJT3Sl/af//aAAgBAgMBPyH0s9X0t9KlSpT60MeiUSiVKJRPw+mvQ9BCUSmVKeq5cGaTWD6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lfSR9CPoR9GZh6lczbO/TXn0axZqGoMZo/XxmmUQfSdx1Ah+fQ36VcO/o09Noa+k/TuGqm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9TX/AImV9dZ+t16DBh6qeiq9RK9U9QiehK9AuBA5mUD0derr03LgzSaw9TfoI09SPoepH0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9B9GkNxX6FmjNPb6U36zj6CVfoFQ9DfpUbPo09Zr6cz6h19Wn1P0OoRhr6BHf1c/QFyqJz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C+Zau0eiWin00+gWlvUr0Rv0BA9DXq69dIvj1HrFn0nrbn0Gn1j1I+hH04jD6OaaeouIb9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D1PXp9LU3b0Nehv0cTN+jT04/U6/8AQ6+p+kIn0jUfq5+lpOfp2+gTacI8ENR1O0oleNRN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VfQqV6Uwx6r6LNPSw9N/SfSNzT0th6h6kfTj14jDfqei8V6NphDcVS7jmbPVaepOfr7fQ2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Cn0aemp/6OP/wmPqCP0G5U5PoCaTn6dpcT6kWScJcv1Wo+pLi+i39M1KiU+q1/4EmLM4Ju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GLUG4ufQ+lh6LnHq4i8Tb6km4a9Wj9SNz8vU7+htCGH0T0IV6j6OyGv/ACX6D/4AVNvpDiO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ic/QtejufnD00mDcwEMJfSXLi8xfU9Vv0V/Qa9NoeiRJ1ejqD59NwVNvoCvTScx5r02g5l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gSkvEcwa9GlfQSGvQ69LWb/QN+hzMo/QcsNRh9A16B9AxWQ1/wCLr0W4fRf/AK7fQOsxuL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36T6FUepaXivoDUz+gt+o9azcJz6VKlROYbjSBmVNocfQPoePpD6L6Fi3NPQ36hbwIgDt5h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cn5ldbzpkofzEVofM6F8zvko6mvj6A79d/b1P0kfoIfWuIa+nT6H04hr/wCFlmGv/d6zSX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t9Al+i/pvLfQ1uYS/oGXUH4hBB6UlJUp9DjmUPb0VmvQEPT0T0NQOfou5b6XERekXrNZiy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QKNfKA5XMWWIXyj8TpNytRKJ1JhmWvtLbhXb0HrzBWY96gtN+7MHfBORZBbV/RsfUIvz6H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+nT6HUYZIa+l/9HUNevPpt9GMLc5+hTWG/pd/VGpcuXLZbLZbMy2XLly2Wy4uPS4MucEXq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KYw3EuV6GvRS49EablesfTe70Z84ne9OsBvAnMvdqPydE7k6CWqo4O87S255m5jTudksr4g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HCGOIsNCke+lc+mx6LEfVXHfpXNfQPX0bfSfQ19OkPVjCDX0O4w+lmn0XcdQ19O30benP0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/VZLJZLJZLlvQN+t49RhHj1IY+gM5Jcg4QECVj0D1NRZVEjN/SvL+m3X0AY3j5WSy5Y7qJ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SrMOJhqLOJsQm73PeWYUvrDnGoUx7zWpcvrqGKTPO82PR19HZN+l9B6q5sQ+h9Df0v0HUd+i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DXq6gx1DX0aj9Tn6Tqc/Rfrt9Arn6W+JSMtPE7/UvVahqHo6OZRA+ZUqEISJGGkDrv0Iyn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fqWGcx1UNjWIEqtwYmCCZbi23ljfEyb2mJVj4mGoniF9VcbZXUaZgxu4KsRGZwO4U3MG0G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E2JgXcyxLcSn6HOPoPXnNob+h9Df0v0HUdzghr/yPEW4eunpxDX0v1c/Vp+io79b6jX1aO8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Ajb1dXoep6P/iHoMXj06Rj6ZmfQN9x5pfEBtuZY5SwLhZQIo8yr0j8Jy7SiXuL0j1ouJd3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GDQ9YUBsuUwbnQzC2eYzvTNZMEK9Dh5gnvDsMF8qyUjXpy+pc5tD6H0N/S/QdRIah9Lr6w9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qy4/Uw19PP0vqfUa+m41zKRx6YTH/gYDfq4noeh1hUp+jTn02VK9T17y/ET0H0alQ70ex9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LuIbMZ7E4z0Rw1iFhFTJNoZiLO4WbI1lF6MsZKlHOG4uHq5zuJRT2xF3pzCo1HGYDddYF0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2cRwPM3mcpo9CHpz9Q9WcQ7fTp9B1GHKG/pdfUbh6uvU19A3GHb159GGvR/wDQY9DXqvEu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X0hX1tyDfqdPUnP0m3pX0HqDjncby3JPGeMFsImcPCeZr0WJXWBFbDcuPQ6iW5mWyPI9bh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e0vNwq7yhpErzCrqHeABtSVTC5xAhmU36U71MOKGAty1zpnI1Mrgz9PObehr1frfoLH0Tf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1huMPXb6MNejr/wO/R1HcHr6F/RWb9FMpJmW/UXx9ZZ9B1S4MR6Ni3KJZOibeh66j0KjaZ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gcb29f8mpczC9MoJcOfQ9hG0fSst1x2TaXfmDTNjgjmoRXjmLh1KMGoBvcp3M/EWam4xcU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ZXPMcehpiKZ6ck5PUrXo+Jt6GvV39bD1dTcqG/pdfWPV19RhuMPpMNejr1P0p6Oo7gdYQ1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Er0rNepXqHoM49CGvRpPzjFx6XnETC0K79bHpPbKw907vQdSd6WF3c/wATbjUWspUH0VYn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Xdsscz4JmxuKu50I95qVzFuHfU3PG4ZzC0c5bhhKtXP3C49GN1uoSrCVdxvMu5hxFfsJk0z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Xob9Npt6D6m4/Uw9WBfob+lbh9Rv1dfWNxh6m/Rhr0dep+mo6jqPoahqBK9FRL+kK+mvQl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QegMG4vUcS5demsvKE7sZXeyFeYvvBTyipDJ7+lzcuty5KxfSacnMYc6l2xphhjJqUXa5t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1PMKcS6KhLV9DhOhqXio6ZvcHZ3AIuFPDM6Wk0rBsalr5EwCDX0bfUKzOPqd/Qw/8AR9Dfq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1N+jDXo6h6P1nXoCGplNDmcXpX59X3+nPMej1FS5KlQL9BBHJKCVUqWgQlpM/R3R9LjWLv0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B+0SWnzTO1zLe0c2dxeeZXBhYq4zaW6jFhW4pkdy5VoNYr7ejhqG6nd6BlOHSal+0Oek50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eIU1qXN5jy80eYHxl4zqGNcRUZj4+jd9Z/4r+lh9T9T0nmG/V3AifQ59GaeuT6GHo6h6xC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GvSDl6qUlIW16FTwj6O0XL9Io16Ki6zlReJTOl9CqVXpb6FcRfTXomPRXoQ36OLiaxMV3ln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q5d+ixnOazFY2gsQj3l4xLOZZFq4WwspOhGZZVEu8cTCXtC+ILAqrZLtMUTERl/JPcEMYe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/QttNMb9FvP5/U69TPqrFzn12mUSvQ9Ujr6zfq79HXq+gc+jT0ZvcSPqfSMR+s69TXr8oS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qUegn2hwh622fQr66idPVdmJUp9FMt6ExFsSlMtE5lGYmJtmW0blWzCuYLxFlzgiOYj0Eb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sxOAh7JSbgEEulzP1MDvPO5Q5jiZmty+m5zJ0MTKL6Qoi1qG8ziantk63MFubKxCzhljxLH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30hcO3Pqaj6cehr6s16k1v6zf0BiOoejDfqPRm/ofU79LxUd/Wdepr0v5mv8A6OvQMvpvNo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39LuD0OY+j6VcoidJREwBDkT8o6IZ3ZRhi7JcYxy++IwxvBKTHo98y3iCrv6bWTNfMQGNzP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JxPG5iu8tH7AishZh1DVSkd3OZ39GrgRN26iQvOdr5JZJTLVc39WS8/WjcfQ19Wf+S0h9B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0YqY4j6nfpOLjD6zv0Neu1+usfV0z+fpv6RXol+iofQnPqsfWvViXGAr1y4erNoOkVs4jv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DDFVctY3L6bhHPM6oOfQCd2WTog9SCnaUFwdaxORydIFS9xeaY3XVLszBRzqDg5nNSikxA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h5hV5hZv77zLn0j0Df6Bv0ae3rx63ivQ1H/wA8jXow1NPQjr0NR16sNy/QPRnH0PqZi36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N5z+l7QK9LRLiNenM3Tf01ubE5+pPj10gfpLr1fpqUzMHVxnELXiYmXc/CYiizL6x5bRZ7z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TAp3LS2CLDV0iLvUtTrdTNWy3G5ZB3ZjRfMatRAWzcVgSXUDZUDZHpLPE6ncy8T3RGC+Ye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Zz55hhXEtXaH11hNH/wL9o+j9Z63E16GvR1DpFx6Go69CPq+ggeg36MxfR9T6NIw+l9Hfo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KPpYxqdU/l6+HofUkcRz6XXo49Eg16u/oOkyxFlZ3LCUlRZMzaB6T+YvxFU3m5VMwOSYNT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l1d04uIIxAJcBTolC5mb2ijcutkNsDcK0ZmdSi+8txBMkCsMQmeeIW2SUOpCsrz/AD0g8V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WQU0eh5r0T1N+mz6Vh6EfQ+qceo8erL9DUdern1fTcYejNvRh6PoW4/wDkDf1gf+Gk6Z/L0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kZpLx9L6pCO/pJ4FGW64juOpqY94ty8SpEehphjbUEMMMwH3nIcRXYGHMV4l0p1EpCIVWp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qW5cTKnEKYihxcDTdzYElHJuV3xLdu5dTpLEzg0OVzWdQrPu5RmPHpS8bYYSHrZ9A3Nk5+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YeunqR1GX19dx9X04jD0fUw9H/wBLhv1G56hfqYPoLFvoW5pfP0XV6WwfRZfoEiTT0LXof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LBXvBjFx3ixTbtMGVYPZGoo03KowWEqoupRY3LsllJdO9ByouUq3Evd5nUmTiVjqT4JxYx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EHODrtAqpsLUSqxM836DCAOYbfmIuDGtprzM3UOnMVmd+sn07PqGpfq6hFv0L49X0IfTp6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16HqtjD0dwa9H0Lf1GP0Vw9RqDUuKV/wCB/L00CPENehLI0+hz6OY79R9a9Av697vLCPLM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C3LniU4ljCVF4IsPXMzLjqk0OtpQVnMopiU0JgdcunVLXLNth2jTgJ83LtraJc6hpo4/uJ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nmfqUqyalrm4FvU6hC0OyBfiaaiwC4jog0zfD6BqOofUH0G4K9Br6SG/p09NEdeohGMI69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HqFzTv6MYczq+jGefS0tLS01AuW+i1p/P18k0+k+kn1DCO/ou4tFxs33mTGo7xzMy+sPMY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g5t1MyY03EGGcfE1qNgVuKsGovXHeKLCt1AAd+1wegvPiFsGmuksONku5TxH7P3F9SdPCc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7Igclr0yxiswc4jvLmCXzKnh59EUKdEU2alRd0RwZfSPpckvN+rj00h9Bv8A8BDf0mvS2Ov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er9J6kdw+h9Tv0Dj6pDBv1xFqP0N0H0I0fQfUlX6VU0jE9D/4PpZfiJEVRigdfQo/Q+kc7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wllRGvG5yEysNk2tsdyzs3K6iFdqSmazKxZg+9TFqXbLCcX9/qXXKiC/v8TzmGdTV1gZoxT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r/AJNa9JWTxDDOZRVaZlpVQ0RZiyt6ZNQLRd00L2lsPqHM3fVxDfq59Koh6uvRp7fWOYb+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1Ybjr6Ofov1I7h6jFx6j0N+jaPXrVyn/x0+mtb+lerftNPRx6H1fpWvRJjuKyu/pR7y0iR5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icRbJlDKo/OCUPHMgN2wzClkptmUDG4851C2wTYIEpvioAy7jZZo4g88QiZv7YnA/jUrRYt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YbeMa4gTH7/5K6B9/bKb/wDUaTe51RPcTTlJJLY4GHtBw3Fe4GJom5tx6pr1I6+k3OIerq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9X009XX1GBzHX/mqMPobfSN+j+U1PPrqLf/AIh9Vv8A+FDfq09B16X6Kj66eiqTySy4juoq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0R6zzFHFQxQWtVmVtzOE3u8blpW/MvOVUFFzxMuiLpmNCBRhYWeEDunVqVWNsWY0QRlyff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ypwx/UaO55/qWd33n3gWR/1KKK3AAvyrUq3iDPXMq18twuF7tzU/5Syq1NEdTa+a1MaWG5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RXKrunPq6m8FHt9J9DcN+r6aerr0Opx6u4Ef/Iy9HfolQL9MXcd+iceh6XU19/8A14Ics3M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j6DHUUw9XEJj1d+hucE64M0Rh0VNohzOydDqIkQNRt2RHNyuGUMm5oA5imAXxHOtIU7M2x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KZ7phG4jFyiLMBclDGImKyxHxMAaxGiI+w/ZAWpsgLZW8a/mUexIK2magKpyw9XcaejULA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cDmbvQ6ep9TaDac+rqDifx9R9HPoaj6nq6hqaS+PV3DXoG/U3cp9LeJUfRLmty2beq0+hv0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4eoZr9ebi39F16Vfqyn6Oz02zoTW2Po1lY9CiMcynjUwaYjw1EtqZa3Ggr5idghPhHGaU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qBeH8TBp08ysQ229DfM/mXiBniUnLByq4nKfmN12qK8c/f/YDu+33/AFFjeU4SkZbJhDk5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QzHrAxGPd5nIbGDiyZZYbCajN3pt6G/QY9vQ9Tfo8/VefU+nE59CLFOfQ9WHrMD6Dsmk5P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Quo79DMXHo5z6u/Q36bTX3h/6cILuOv/ZzqP1P0MNqW1HnOvTaC5TKlm4/CchLQ1PcMoi2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kqTqjUpohfCF2OjhKUKbm68EoseI461zMOMRPLUdW2CXEGt1nmW41LfMCZ4gcuEHgZYKht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2QrdQr4huHSfFBKrrNHJMxYnFzqpVNQenb0PrBv0efo1enn6BmjOforNwh/wCKdnrNPpP4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79NI79H0Nwm01nJ/6Cbx/9nuozaP0P0JcQJ1m86OZYlzKflFuJOI1MONytJpt9CsKlGQp1K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lUXqXC/faB4IADuULcymIz91Er2jkzEVnV/wAzfpEVAURsRFydTI3p/cSs6i4NczPFXM9i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g0wxBujEb0IGFYgoLxLLaxqOpcXxMkLROo1N6m76qlfSN+jz9G/o59D0M3Ed/S6hv10+pOy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oNfQuvU69dETn0fQ36EbU1+oROnqJX1Or0P0i+oC5RKJt6PoYnMfo3H6Lh0TTv6XO/Ti4B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vmNzDLpTFB1nIRfeHNyyLIqDPmYFO4APvLNXxMrRud8IfiUKNwdcP4g62uAW3HC7e+AMk4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4hh31/yG4scYjOxucRH3IbtQKPuieZdhW45jc1pIypOJcz1qJuWvtFn/wHP0Fz6XMNejfp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XOfpvEN+ukdTI+gzA+kJ36DXq409SXNQL+h9DfoTSaPUb/8AA7+lr6bfQDUZRAr129H1HUf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pvN6lLO0pNalHO4w0TTcV5uV0QDrU0I9SnIja2LwYgIpy7IuzvM+xNGVLqKybdoa7sLcxd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mtbxLAGEbbc/dRNnPMvI1fuN3uYDZua5Fym5u/wBwBDsh8VxUhmFegmIm5TXU3zggWdpjTc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9OfoDFxPQ16MwfTn0JpE9HPqT0shv1dR16B6sUW0PW6i2prDXrtf1QhfPo1xH0G4IppMh6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0d/Rp6WG4sepSWuIFeY9Etlse/ok29GkfrSUw5eI4Gu0aZJd9Fz2nsongxJ6EXKMwxOsFEF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F1ty79e2nzCFMkz2hewy0DbrORuXqAqAdUulZsnEblwsn8Jbkq4xdFPMraCtQRL27MqrdE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zHHGIHzDIlDjcREFi93C3XMpQwei79Gfh6aTn1PoHHoa9HUuDZHfppH6BDXo7iQ36uvTZi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9dvrnrp6DcGvTr9CCvU1CJzDHrrUGI+h19ArN/SPqd+h1H/wAdss0YzpNQXBsSjFAnRlCB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Ucpcp5QaR6WYcynzDG9RHUBICKVTx96jbjBOYcXuWG8c87gckbMQHQVAhV4iHadllS7JwY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qUA8MJ6nMvrHN2IN9DL48TfdUGKqXfeJ3Jycy7y3DcdY7+g1CcwfRhuGvQ16Opz6buDD0f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GENzn6A+g9Xc4jqGvU3DPrYb9Vr0dejTn1v1bolPUyS/Rrn6FmGG/TpKeupaUl3F9GO/TX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czLHp3jQBAmRnXpsXoncE4Kd4aaVNoPhHLseSaV1IKx6Jm4S7ho0MGol2k6Yp4mxuOWKi2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gDxG3ZQQCsl+0VybdNQ3Cd4cUvn/AGHK1inWYThrxpEUanF3wDTfWGpzF90HEPCWFaKmUKg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BNCMhP0stedw16kTdiephuGo4pDXo6nPrkPV3OYahr6Zr0YQ3Hfq+rT1dwmkNepth9EK+gl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voNRbl/T0R3Dfp5zcp6+iX9QY7jNPpH6Gru89Jli79OJ3loopb4gdu5kHU8NQngzi8H4IX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0aJqYXCaRfCGnzHmy4bW2L0jcw0SohUQ2KmENTGpbM64hBlfyYPATlTulHte5z6/iPRjYz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CqMqzbiFYuEcVNtwHnviLIeg8sNx5RLVuDjPSa7SOMsMMgTv4Q+jgj6mG4am0Ono69fmE0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zXo69Dcd/QNToh09XcJrDXrzCbfVp6MT0Jt9YpnOfoW/o7Q3P5zlDEs9LJZLJZ9F3Ev6Z9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eh3DG5SuYHiWM1iF5ZRqOrZOOZYT3YZP3MwbJ3zKGT9QsncOniLOIl8LhfPJ4grUd1Gyu8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pbqTAfjK4aCLfTMTwWaRhaltXiUQ2OoK4qaQySvZQHgTv37wGyPf8AbGUAgnYSaROVMN4V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6Syu85EZlRwU2vJAJuMPo0jhfVhuCybob9HU59Ngmnq79CGvpmvR16G5z9AnFQ36u/R1DX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ETEHMdeom3165zn69ZtBiz9C/rY7+pPpYL1IlOkSU1HiJbLUlBGYpeFnWR3hEdkS1qiRu3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EyIIkC1K4swaWaRkijCZCtef4jIvOmcSsCid9xy/P5g+HHyIbibCtV0Exeqc7I6XEC50/Mx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lkCcRZdLyY1RqV8o63HwCEsm+Q2SshFVi6dVwlnMrg6EPUPRv6Edw9ZN+jOZq9Emnrz6DD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pz9AzNQerv0dQ9bphNvWs3Fhv1MS5Wa9Npt7zT6K9Kxf16zZgV9IfrMdxmc0+p9PeIxUhh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D0FWceFWdze5TqMOqYcRtIJ5idYmBGk4kiTYJ+H3mEDrI94iCnCaRmY8Q0O5g6Tys2MVNz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r6At9oB3i4Coq4ytE8sDox9C9XHywavYdfiYHS2YaR0ifngAeMPQ36Gpv6X9ITfozmHGbo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huHT0W4+hr0dwmH1Eohv1dwPSeu3pt9BLmnMt7Taaei5x69vf6S79Ckr/w3bGZs6IOZ2Sy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7lSvSusa9bk6TR8VGWETed+gZxCvKLFOI79Nfjc6Es4m1E5IK9A/MzgC2QG+aXZxCQMryT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BFPEQ6xncUJiqKSZYuXXLiGIR1G4OpWYOsyxvEL6RpBXcxCa9oPx1IAb6wEE5CWBdQb9Dc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HL6Ws43MM/SPS/Qy+gb+gdI7h6O4HSVj6dY5UPU36aw9H/w4lxMejr0dw9K57zSvqMTX1m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jHcd/RuPrjnCRsELFFm4WSbY41Hm2AuouWMHeZe+3pJG7QxBZ6AVWdYRhrzGwpmXFG4kJ5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iLO6L7CLZwEQanQvMJBdtUaMzD2/MW9ytpgjYnN1MiuJ758kSdCOswnhLJ5BrrDh3jx54j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ppN4epD1l+m03G0PVfohr1qo79C+mcVRfqX0OJvh6MN+s9HXp1/wCC2j6bQ9TBr/xuXBj6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NejuaTT0Y7+g+jrT/CYJ5dDi5aGExzlEpl5isPRa+0p6SWq5bDmFEVHoNcRIhR4gCvhi1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InhnOMyyHklzkkDmRvN+Yfb/sdpr72QD14q7oiNUQgyQ32gqH5jUQAc3GdZUgaiK+ULWdo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G8PU3Lom2H0eJs+h9UJZBmJUdy/oOvQjv0zCbvQ1GG5x6T0d/Qx63Xobm3rtD0713m3tD/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psTe/rtl9Y79Ccxjr6B9LWp2eRLzuicym2OX4lIc+I1coDEDM4XDc39H4RUnWYbhSt1Ay3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jdRSLwXLPliQqV1xEu4m8kC0IthtOAQ0uZ1/i5JVGdwPDDHvGA7lIyviDNHoAMsksnFtSs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paEsnl8w9NvQMTeHqbgY+v4L9bHobmEZs+k6+nQmr09DXobnE1h6Pov/hGHfoOYTacE/RD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nGL6jp6u4+ljqaf+Ir8XK3iLSbdTm9K7TJjueZTaaYVCoc3A3CbkxCGMxau0st3nAm9xYx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3dU04uGYrMS1WUgC6hr66gLQsIDyRLE1K1VqFDI8wazqNqsuqDFnMqHMVMOTFzBqeGaAye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DTUFfSCbQ9TcPQGvp7oQ9dfQPQIql3N3q+hxH6HG/wCkSppBr6F/8IgMe3o09OvmZW9I+g3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6qczavWvU+pY6if+LgciYpPYRXCLcTcjuAhUqfhCh39GT0NPQm5udT6HNK5iVMXULN3iIT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XiAQXxqKoGWDMrM3FdDczZhUIdY+B+vQfmKyncCs8zPKWtvU3fiJmOZs8SztD/SYP6DaDi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h66wyWTb0Hq8+kQ9P19JMqpxLsjv6HRG6z9HPpr6X6Opu/SPrd/Sb/APwlw9KsX6Hcw+pq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G4eiQVGOMxYRMwfEuicQWYmIkx6gh+0XjUer4gUSsZmQwsrxMhnUVM1iC4jVo4ZzOLsnHMA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M94roqFvZWJzJfCA3cvFzNSYeBLIDsM9wYoyahuyVZCtoalEjb2ja7ntqEnW18euTaXNZt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7zV6RD0Zz6BDXol+jb1YRWR39Gv1X9Z7Q+oajuMfVv8A/CPCKXivrJ9Xp9I+qlvvRfBNuJ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SmDLPiNuSPpUeI2eoUUQnHHrDaHNhmRPAQJKTq4l2vmNFPCKdv7hq4riXkCGe10jrUAd7h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gEULRiKtSjKDNQtNZhRwXHVowLPKFG0XjdB1GL+c/R7Qmk29D0NzWbXDXrt6O/qr0ZoQ1D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xHfqzScfSa+ohqaQ/8zeYRr/8AXefy9OPoH0VK9R9FILwfSeqS4ckGvMsiJMGZU9ozTtKz5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zQllIbji0ygrL6bmGHMsGIo8HrPKUil5mfKKrpga1tSi7wG4EuQzk13Nzoir7ekXTvPojG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Mb4itvEvlqdFIJOEEHPiSEpaJv9E1NJv6Hrr6Rr6Xkw+i6mkOkNfRt6vptHb6stOPpNfSbe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bnoGv/Tb29XGan1LlkuLcfWiPL6DcKeoiXnZJ+F+iYhmbBEGUMxEWfh6Gosyr0I/KdXcVh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ECtxHLKanYjrBC3xuZHaIYqUoAwioQhgcEUXiVIGYE9GHKZlfvNzJOtTaiUWkwO0FO0LUj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mRaP5ftmsOX0TU0m3oQ36a+h2+hjO0v6DqOobhr0X029XXptBm/qbeu4a+pTNfrcErFx+g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L9LJbLZfWWS2X6ZTn6bnSPEv8A8GOoyqMlHpZ74Z+inqYeDr64xoFY3Kil7Qa9EHEFtQ4M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AMcyjUvYkDCZwo8xsymwmdCyYKMxItMSjjEp9oV1zLMMpAFjVQ1mUq+ZwQ3fM6y2m4mKjc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Z5Quob/r0bI+m0NTSb+h6G5o+nn6SK8zn0WeimhDf0Df0X06vpdfpt6m4ZgKjv139Ovv8A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5OENet/XcWazCh69ENfTf0LEYvQWX6gy5cuXPGEagSvmWZmaiWmPQFBDdRNRh4mE1mbBcM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tcRoWZhd03LyEsvV3jnEGNOsvVYsqcIuyAl7lQREerEa7jdpDwsuyhp1GsyON6h5PRfJKH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5MRBE1OMaiwvR+vXO/WTSb+pDU09HPqa9Hj6Hrtmp9D9Ndehx9EnRKm3qbhqaR+gTSvqS/q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t9Nzt9DNvUrtN+lkuWlOJaLcuoo4zmMWUlksly/UuUduo5rzLVi4jCx+WIKxzMkxQlVzLX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hHUw4zC1xHfeHfcNsoRrM0OIbym74glOCi8trNdLli8mBkScCvQVWYGXb5Smt4nBuJZll4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ppjT3S5qeUukjiZz4grWvRsj6zU1mTH1DiHE3uc+uEFFfQv0bTWG/R9Y+rAgK+kPPMSvpI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b01fqb4m3onq29LRD/wA79MPRt6Zr/wArRZzFWPrX9HWl+PRiyhqLeo8G5S+qBucMA41DDE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tGBZ3LnUl6p70NozFROSI7ZYI2joTBnUpmB93L2+7i5qOsblmoObuCjmQ68HrNg0zoGEDa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PImkKF4lqggVt1CPusOnqH1GvRtfoVAuBz6N469DcFwgv01L9N30heUTf1r0qom3qbgxcS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b/AOENvWDX/o+u8zWof+Wno3+sblZv0zKCjEJ0RixcGYOqLdRtqLjmXuam3MU0TSmYlxbK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IXmY5hvENTLZyCEAukW6tyuGVYbivDmKkyxQKtKgGI5LczGglU7IIpKPBAvcZSisTQO4apD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9kHwy28+k9O/pXpDmBMPpRX0Tfr4xj6/omp6m4FnE09doW4zb39dvqLTB6Gz1zHpsfW6+l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SP0drDX/n39/wDwjf0KJZLzmJOmZL4nJxBIbqA6naXLn4Sj09Fl+DcLgeu5RKAVL8bmTO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+sppzCxbiLrGY41b+pp2nzYk4ncqZYmZfmA5ZtDccx1dZoqpnJ3NveFQs3qN0h+z/npz6S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2PqSHqb9JOPqo9DduJp9K6h9d/RvNvf6Qk39dh5hXHobPTmbd5WLnb9Ra9HfobhubTf0jX1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dr/AOe0/n6H6zX0D+GYso55hxHp6Q6sWMRxhxO2dKEujMkwmL4mbviOFQa1uPAhKQTLULNS7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J8DOpOkpgYgVgJfdcME8kXTMDIR2azBvOmVeg8xFxlA5s1MspjnbC5djpKusp8f8Afqj+pr6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RN+k+kq2YfSHHpt67xzaG33+hpGb+uiGpsmz6PiafUL9Hfpz6bQ329A19bCEfR+hkQSz0W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6benb6x6hKSxTeUespYOETUyyxNJG64jGHULYJZFIdkPqWPROPUsqcR6ymkzm1WJhyUxAL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NExZQPvCTOOIDBoRStDVw0xCueYIZjHuuNCuNVaQxvJh4lHIwbMXdyEKdYJ5EWNcem/wBB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9JPS49Dcwmkx+hZNvS/Tbx36b9/Q5m30dIzr9Hc2PRpNseqz39Nff62/o5huZega+q4bmo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M0h6Z+i6j67Tb/AMAhD1t+sj3WxjslRCMkcRLL5ljc2qPhhmJ1AlmPEqhzYjlTggMWm8TQ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JrcO5eANGIOjfE60Ta/xAdavd6TbB3OphlrO8x8vxgrenrNqG42lcTDKMG4GMgjrnMSnmJ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EWA0zsUf167zSbTWO/Q3NINzSPoXx6T07em0NQ19BctmSvTt9L1x36Ka+m767+h+hsQJpN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R+s9XpGaTb0HpPq3uX67TeOo/wDiGXFxNC/snNTSDjG49ElkqoqkC5VlGMwyrEFIgoOkI9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3G6BH5gVhqbGTUHqURJxAZhEqL/vmWkrFfF9PMqQ38iPczGQbShYZmDTE5w9BNTKphiIyg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Uw6XMckC+icgFIQMa9R6h/UHPob/APCAguO/Q3DXruY+r93o29ar0z9Q3Ff/AIB/H12INT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Lcd+pv6Hv6wr0b9dJy9Wlcw19V+gTHE6vQw/wDiv0uWnONHtGXfqGuZTMHpGzJHHKJuwhsI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ULPA7k3ELyiKKGIGt8Q7wMZKZLlcVCC7JcWqvFfzKVnUWscykrcW4XfUVpSoBEurJTZzFw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UbnA6lTITjJOJ8nxNI+m30EOD0DmGoPoPquJ0TWaehuHp19H6S29FmbS2OvXtFX1DxXp/D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68FTT1Nw9Ydfr59aiVNJy9NoIJVypWJXqqj10gjr0f/C/VmEs/wBzJMmYO+Ya1FDFbEOEpv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CkmmMRVpn3nUhrXE0jj3Z+RI62WiniA5gS0CysWZimMdeAtd3KKrbHY6Qur5nxPTrzqOXM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doF1qG6Z4YL+PWwisv0ax3EqaQges79Dc2+qL1OfotI69Dfr09e3/jEXNevSOv8A110mnq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SnoOCGynUw9pT6NXEr1Zp6HXpd/wDpfvmMKuGNHmLiXQ6zucQZxO6BxFqOyy3EHGYjDnE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1SUNdExR3TBz7egyMZjluLN77tzGQYjeGZw7gTqnJ12jvtEBjMplG2NpWCu9BxA8cPW7hDj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9Tmbf8AljScx9LjiokS4et1Ev0Po09Wk49Lv6bf16/UefqrNzT68a/9NoL9VwlYolSpUaZj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/XNT5hVDUKr5mBgEiRmGUpAsUidNwW6mRnc3hneoDxDA4iC2qgoOou1ipkuYu86iryR2MY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1AF1U6OI3uYU5m7Vxe1KMzimOWtJW08xf69LK+kmJDcNeslTaEu/XY79azU19Apit+q4j6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X079Kd+o0eoyv/Nd/Vzg1/6Op/D1Dr1KlRj9D6TmOoxz/wCqBTqM+pyMxUTHaYMykwyj0J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lwOH0KHDEpgtCmbvM3K/uDD2J7BmW3UUx52f5EOyFrRcAqNINfIiVnFnMzXG2bxMG/9QQX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1hTUpxCtNpfpfpGrH0Nw16zE5gQ9LqJzE9W/oZvBzGGOI69dvR1Hr/4Z6hXqqYa9Nnq6f/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/5mY6n8fXoTX6H6X0bxjNfRUP/ABCjhqJanccTY5mBUOkM5Jad8W4yNajTjmCPpAWonRqB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IvDl8/xLZNCbKtXvEZPTiZOfacbEnJIDhmdhPJLpMF23Ldrn4ekOephqWSpj8JZqNd6XFp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N0dehuGvUY69CW9o6jqMCBzDU0jN5uJBzOJx6mrgdZjH0IK9b2+lv6hDXpt6k9X60uJXqe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r9Di4ee016dCafUq9F+gfQlyvU1/5i/K/uJv0qHrBvctpMXUsqnU60VuCvPoWiNGcxqAri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006jFiMsrwlrzB0+U4omyvEFNQqM5jGDExRuanLLKxmMPQRXCFQZi74ivDYGo+hD0bo69V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6XT9Dj0aR+iNvrUCoa9b6EPTSPoet2x36+P8Aw3/xqobhMZrUNfTuUhj1rN+mnoZwmnVNPo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i/U9fTz/wCm8TqwiD6YLNztzHXiMWXTMGpVZNMsSgVwwWhicWVTEvG53PaGxdk3dIhoMQTY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jXlLNaIpdNQInMou1JlPSLSjcJvQhDXugreUImZwhysyjtJgzxBDOX9WkfoG/Vt6Bn0Opx6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MDhnj/AMN9CC/U+h69o79LcQ1/4df+ZuG50w19V0fWt4zhDqa/QxePQv1T6s3/AOprqY2q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8wZlMRriWRddEunOp9zmKpVL5i87lRfMYO0R2MQZi2LOANfdxq0Mq+IFHeWCIg0xubSx8GZ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Mx7sgor0K+3pmTMG5tv1O/o09XfqDn6sKjqO5fHoIHESvU3NPR1Hf0j6V6BR6dUd+s9eof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r6dTLEzRBKlkslkWJxj6Tqaer6GYfVMd/wDi+ly5cH6Mj1iQU951y2W64jcXWIizRDjBHE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NCYldZyQp0g5wZWVjgbnO1NLS78XDV2CMrMEAi4SgXOp3FvMhhmbert+x8TmJDfoxcR3Kg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aQ1HUe0YegbmkfoBzz9A3NPROY7+kvqbhr0dTGpU2hr119Lb636NJt6TX1EXNn1P4/RDi5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/9jfpUqeEMw5lS4FXOiXm4qIuJlBFbc4YYt4jXsTquohWNzuIeCLg7x7MMnLUtU1nuNKmW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72QpwkfbLtxuYuYWLYfCCU2wi0BDcqczT/5zvC2Zipt2m3qOfo59RqOo79KJT3lVHUd+pv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f/AIHMNejqV6bQ+q4/9Wk3m9Q3/wCmk6I/TFi36OvrTElf+x6+GRYqJKUS12SkjL1KIjDr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MV2lylVLfBNbJTnKshrlMkI2xL1iFDmUaqLLjJFhPMdY9AmC06yuD0CvXNbMPiNJzwfiNJ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0bfQJpHf0L9BuGvReI7+k7+jT6e0I/R29NP/QPE29B6XLlkslks9b+JZGOGNos94+ZbG0v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9wQ9RaIpOhm4TBiPEqC9Ru7dXMupgHOp3lc8TCIzWoewwWVio3o4JToMEGuWHV6IjmXXbK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HLE6jYRCMc8wL1oM4gema7zzHMOkNXBiFPRj2g5PU1NI7+gPVt60rPo6+s79DcFuuPR7/U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Mrefp1f/AKDcJpFj/wBGLD19LqbXKvpi/V9Y9Cf+ZPU+k15pweg3xFgowmYDUq45nnM9dIw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MUfv3iuHMQqzKPePhGeZVrbKJDiXvtAyjbLcxKlAxLWJABW2p1Cb+jczCZQENVMelET0YQ4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U16Lx9Zt6G5t9IzD6QmnorPUh/8AHjfqX0XLly5cuXLmkeGcTZ6BfXZLlx16EifP01cqpX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nyINy/R6Y9ooIrVkQMso5nczhGGHrg77RdAQtcJyG7nu5U/JKGoexA35iNJ0lFJV5m2NSn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sHT/AH6NY+gUW6l/Ql4llXrf0KEZt66Qbm30jXo79DcO/o4j6bepRvn0Jp6aY9TcNemb9Ja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lvotg9ZSLUpKR6JbFa9LBqP6iDFvpct9H0VcolEqV9T/4LBdcoOSHeG5irlUuO6T5ImcGJ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8kUqrBBeKJtcegWiLHmCrMg7mYUCvSmKYr5hRVAtcSt8Lp/v0jevXAPRXrcuVu/1lcQ16N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/Xb0N+g+qVKe/qdx7+nM09XfptD0d+pNIlx19b9Bv/ANgxjx59Q1DHquLLxL9Fl+r9R/8A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moLBnZ6W2ZyDL2BxMspeekqy1UTaMRcT5DMPMzzAzfEbMFe8yyxpG3LljqHwsm/P6+PqH1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wb+s16Fx6mvQ7+kZ9NPQPp2ys36Lx9BuG/U79NoMsnP0cV6H/zN+oePW5cuWelkv1UZp6i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+rXq7nj6X63UNATEbYXOI1xLZljC2WqW1PcRm9Y4VBNV5l1UpruXconO16eeBUzzKL11Z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XHob9LNRf+RWz6OZfMW47z6G/QajuJfqVz6uoF/WN/Q+huG4+jv02/+UNR3/7Gz6gN/wDp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mOcNejExLzUqPoxOHMudDcbXtPPpWcziNGokhG2cvEbZLxo1LwwNv9QkVfQC/Tj0Dn0NHL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wvUbl4r6Rr1foLv0ckNwc/+g36vqOYNf8AyDXp4h/4rj/xJSz0WLfrf/i/+m5xicvM/M9c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SLcXoyuuYwvpmX1leSNsu5bSJFzXblT9jzNCD62noaqWZ6Iquf8Ayv1QcRHEBN+vR6rj6E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Soa9VqDX0uMehv1deu3/yHo/Ub/wDDb12eoV9K36H6Ll363UX/ANdPVmsbDAutJmUyrzL6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MVxG7XoVPMxJzZ6FmYMZGJXO4eJy91fWPDqUOo5PU4ef/jfo+llzxLzLj6NvU+i36mvQa9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hv6Hfpt/4lX/mb9Z63ipZL9B+ob9Sv/wAD9D/8eSGgJukz9Udy50T9elxlnMybjozKe8Vu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OBC6phXBr+SYNGh/4GcQKjOZb2EW/wDwr6XfoYl+mNQHMVt6jfq4+ga+pzD02+h9Dfq69T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wDM3/47Pf0EqLUcv/sS+rr/AONghNPQZWj9LpgxiRxiGNRtlDMzhW5hmJbgdY69oCXzKB25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UG9wWxUjf0+Jf/haZ9OZZL5JbLxFvMUb+ht9Ja3G+PS8V6c5jr6HXo+pr00+jj00+q6Kf/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8AtLx/8CncsNRfmVLMQam4OZhVKuoIveXL9SxL6yhHlHZqVYbl6uSNHvKszKUFdf8AUrt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54Qli/wDxxL9WbcxPSniVK9L9UGVHH1aS8xK9dI+lY9HX0CGotRb/APIsuot/+en/AME3Er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/Vfov1Vi5cU+i+nL1bKnMg8ihCBmfoNlkG0tHGoG+iKRb8wBng6Mn23ANdD04r/wAa6znE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z/516NDM+l/S+huE3iJluPqW/UalykfxAi4+m8Rb+p+l3j/1PUZPW5f/AKjT/wBVr0P1H0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fQuGoOZ+pZK13g0MqEGUG88RxiNHXeNe8bi3iO/CU95kk/idR831C5t/47hj09hFv/AMrl/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mYP016efStNf+DScfVx9R9RT/wBTfqXH13/5BS5f1v8A42R6PRal3OfSj0tvtK6whgBmce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U8E45ekPEY5XFSkXujxj/aVEqdfQc/+W0C4TAcSb/9b9HD9dPpj0PWyXHMJV7nZKT6TcdS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bf/EPQ9W/op/9Aqx9KRHs9Fg/EYTMv0fR1Met25l4r0agzH62INw5ktzEslzDE4nXEBHnpA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ic/wDk1xKo7wBC23H/AMz6NvofWvRUr6Khrv8AT3mbFHrqKf8Arb/8Zv0Jx6aRa+g39T/6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q3KfS30qE4jb64nKbR6wm9ejqCfmQ6xmkqB1bG0HuiFFwfSP0XXoZxL6x+uzp6BBgiDDUP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zXpUrp6j6r9Jr0tZv6c4o//CN+h6B6I3KZTLSmcfSnPqELM/XUplRCMqsY+mZmZg9dx9K9F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5jMMTNxldIQKKARRXP5+l9DGf/IlUylczUd59av/AMs+txMyn66f+GeYfXUU8y/H/wAVn/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dep4v/AMLCPTHmirv0cx9LfSvp1H6mCEY5KifMe3o/mMC+NzW4ouEMa+peno6qEd/+BAVK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069KmI3frX0U/Ud47lTv6V9HH0uFRfH/AN2nrf0XLly5f0X6F9WtfTqINTKXD0uY+ivq3H6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Dlsee0DlKRU2v4I8A29suKwnZuOLcvpcYhNajv/wAQueIDLNr9K9bSD/3v1I+lem5z6Xcx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xR4/9HtFg+l/+i9B6wxBv/xv1P1D6L6y/Q9EvGdo/VUPrH6HUDn0O2d/Vn7mEo7Ca7f4e/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C+uoHrAYtdxMwk6s+5Kpoy6i4gy79CwneMnia+svRCzMQP/jY/Tr0D0v6Kh9Nw+m6j9DeK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ubh/5m/Uz9Fy5cuXL9b9D9BLlSLj1etuvS/ruXL9L9K9KZT6voMMZ9DUSNIpxPI6Zfvmd8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l6JdUvbXpP6Y6jA+7hneZmFIM1CsCP03iGdx/8SX0I639Zev8A4wg/Tr1qNetEqb9amSH0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5j9C//GN+fS0lpaWlo5+m+fodSmCsy+OPVmvVnmXL/wDW/o36CvpC1mJsxUIK+V3+IvvdX8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7n60j3fcx/sef8M6Ye031kdD69/Ralso9/rNylff0VX0Vm/wD0cPri/qs9LhOPQviXH0Mx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jM/RfEIRS9b9Gv8A49v/AIMf+Gpcv/wDr6Zj6YinpX0gWYmMTG4Hpk0aixBrEuzK3ATemF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6RcZoDh/SKCx56TAsvN59oPs3kzWVO+Zkq3uRK8elsHruLcKjn1Vz6hL23ROv/AMKxUCv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6VKnMqouk3KPTHpXp5mD0xMQ/wDGjmXLNTj/AOo9E/KVKlMpK49AV6DfruXN+lsv6MeuPX9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frXoNtzPz6EaNziNsy43A7ThEOekFe48sy4HkxgV6Ot+0tbM5dQOzO8HdZ7fZKdq8VL9k7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K9fp95dn0kp3kWX9XPot+P8AzdypTKZXX0D0fTcPRgHpTKYHX0fR9MfRh+gbmZTuVK6RNn/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s7zj08SvSpX/lX0V9FcetTHONXcT0FuINcom2JdsA3/UFoL4QZNu6hnvqfuOW/PPvEtBz9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Nr1lmwM4QQAwahIJiK+i69auBcdy07S9EcejqB9faX/4Y9K9WJiV6VL9cx9ahPMo9KmY+t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ypn1v03NpgP/iPpt9Ab/8ABaLiXLGGfrzL9LZf/rn6yV5uO6escS0nQbekUHiWS93Pu2ZQ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fIYM92Hcsaqg3uAcI9iUsf4gFJnAl8egktqM/oDUXHpds5gznMW/SoeuNenj/wAK9K9W79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yiVKJxKvmUSvor0ZeKmZTKm5fEPqv6LiOxEf0HfouP/hN/+CzXow9My3mXH0x6Er6ax9V/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OPRp8EHaCy30+9Hifq2EcR6v3PZ16399IfmMbgXW6DEKHO6cRFf6ENNsx5uFCAw9EEtqI7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nA0fRX0s59OLh6VM/RQ3BRzLj9A/Qv1e0N5+mvpUN+nMw+h1lfVf0b8RH29Frz6jX/AKH1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9CZh6V9FSv8A5griYUJVRgWy61Ll+jwZp/cow/xwLHrpBT7SXniaxHQrEKL7Dr/sMT3sBA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Y5g9YgKdRFZ9EPTI6ZuH0D9PM5m8etYlSo41Fjb654mZfovSZPXPpqb9PPpc8ziZ9My/RL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6OPS4aUxEaZt9A3/AOofQP1Pj6L9bl+lSvS2W+ufXH0H0VX1Y9pqO8VxUeDUs4+jUuBU/l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mvE0U/EO/efEoXWLU1pO0GtGvLlg9fS/Q6oSVlMmpsHqIbRaolzUfU9B+mrg19GZXpiPoT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Lgy5cxLfQr019Y+lZxB4m/Qj9N+mfRh+kNf8Ard/TbO76Hf1swv0vrNy5hmJj1z60cznH1Z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J0Rl07y4MHM5hCrXJ8yko+aXXdMsGfsnft6/cpjmNc1FRerhjEOr/sfLY4OPPoWXL9FsuW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XUW2/Wv/AA59d+iy4RmeZqblSpUcypzP1O0qVH8Q6f8Agzcr0b49K6xahDDML6HpmYnP1o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v0H/iPSgv12xx6NzMzL9Kh6XM+h9NzFfVUMzX0AzNU16Pwiy4PSD6NJbZsV0j/ABH0/wAgR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dxoP2VUVC/NNRjWOt3LldtR0fAz1Mqbz9TMBMGN4GYHv67+f/BIHSMzUPXiV1jX0XLlsL9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V7nj0fTH01FqOYRtj1uePrzUzOZdTg/wDuf+K6lppfpf0aly/S8ypr0GPrnn/4bxNVlKIr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jG1j2naLfhlH3Lsy0rn4z/GU913S+/xGbd5dBk8lRw/D51goAr4On6M0sc8PS8fQOfVmvM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1z/AOdvr3hNypfpcx6P0b9D1X0r6eYfTzHmuIMPSvXUr6s19GB/+sx6cfUGJTMy5T6X6Vz6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8M+gTMpf0FUct+p6eB3mpTslhLW5vse5M/HffjMu4V2utartwxzRaHZ/IxFkNPc6+8FcqK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PTT0L3MviM3mVmNUdrbN/QnT1zElfSet+ly49JUr6KZcZn2h62epL9e8v0MfSDOoTv6cTF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/wDJ+of/AB29EiPECJKZUr1qVKJTK/8ABD/wSEVKmswH0iay3UOobdEPiFFMxYns6Mb9gHa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2lMpwOSZg6BcPt/c6tvZNnhmn0XzNo9JxPOpRxCG4o0NetTPH1V60fQTEqVM+qfRuV6ZgR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UzmMJXq05IE1CFevHqfVX0av/hGv/BeZb6Xx6ZmYeh6Z9NxuUx/8Nf8AnUaUfTlMVmWXWZ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4DWup/kqRXDrdb8QJ2A0LzX3zCI5Hl4+OZdovSvPU8MVlyb/B/U7/RqN+j0mdTvHOJggtmt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lN/Q9o/QTM7wz9OPUusx3NTmZmfR9X8elSmF+lSvVeJVr49Nei8XL9D1O0fSz1365lwf+N/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S69bi+lv0HozMuXLZbzFmfpZn0Z/8AE2KOPpEQMeYuJ0MOZPzo6jrftB80dD/GJV6A4t/U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lQyvB+3a+8CV0fxTbOvfGXxU0jKh19DXo9IVXeGpqlfD0zMzML9B/wDLUYPzH0zc16XL+j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mZj6fuZnFempfoszCdpjnX0ka+tIPr2ZsiVT/4tPp19X6B9K6eneXLlHo7h9WZf0aZ2+jc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aR1fsuNzOa9sygeaoL40S+6Iu0Uvqb+JmA9+/fHioC1HZHB8P8xo4q5+SWFDu7W/xM4+rq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YN9L+ivpu//BuVO0pqvTN6+u5cNRlvEuKemfQJXq6+h1rcC/o0eu449RsmPW+JmV9Jr/4g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5fo79Mel+lQ16XLgxgY9KnPpzf0a9H6TEsgwpPH1AW6fwxAH/AHwBmuJnpXHMg/Lde8boEO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x996iZDT9jH7hppZPgO5ubHP2BWf4mB2+k6RPQvXMSMWLJiv8AxolwN363LlzHpz6eIcHf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z6v0dvXAuViF8wmJx3/8DpNR9cfUMH/xh49e/p39F9b9bly/puZ9Vh/5no1OFPQ/TwZmG4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X5GydpZYh+PXyRJ7h6C+f6mfu1056QZqa+/wDofphcOU7JnE6F1XZyw19JqZleg2W8PS/q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Z0I5bl8erDEuEq4lExx9DXo+vENd/pLqWxh6Mv0WLi2GpXrmXL9c/Rn6fP0urx/8zr1T6s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MeiDO6Y+nm/TvOI79RmGGzzNNMfoEqo5nhDfzLk1dJau4wf4iCuPx9z34jLprfniZfuX9P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hO8R25v2jsmPycpXH4rnH0fqUjrvAqF43M0x6a9M/R+4elenPaYPXK+iz0zxKgXKnPo3G5c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N+lczUv0p+qcziHX0dTHpT1v0fp8/+AsP/AJV4+lYTMblMPSszmE5lS/8AzT6CZlZ9KVii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w6YPZb4ZkuVrxL3B0v6l6wwPJs/kj9Bp+z+ZTCxg9ftiIlc3+gubli3p/pGfCK9nH4+jnt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N/Rf8A449HnZLVM+niX6do5hf0UfRUSVDE3MetSuPWvRuXxFvEPoP/AJc1MzMv6s+gr/5T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16czMuWS5cuM7+njXoTn6L9M/SemeJmntKfQF45gBTqLq9UHlLv5hXsphr2ePEJN3ePvEc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HIPbCiuRxOmeksobl7HaA8YB325hcEj5M/Qx1DUqcU8QRl/R3/APCvRniGdO5t64uW+t/Q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2Z+i/QTx63MzeeZbx6Yehen/AIDv63/46H/5NPXMzGfuGZ4juZjcrP0MQnH/AI3n6HHr59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YrOkt+SuOunE+0uO6rhAttwtr+s7D9xOMb7x+7IHm56n4HUXAi13qcwkp2vTMW7h5TP3xK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8L616C7/APQlko7kxuUzzqCmpd+fSvpuMel/PodpmZmePozL9eY4JZ19At9o5360w7/Rn0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mVv/lPreZ39NZ9cRL9MpKr119OL+jzP3M+nEx6Fc+upSv0G4GZZDq3zKY6lPtOuZc8fzFttM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eXa7jq8j7agbsFffunYijr199zLlo+f9l9f4zhX8wUX636Xi4bllDf8A5TfpmV9NM7emp5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0w9bmPSwmamfprnmLmpqDf1GvQ+pdS//E9Bn4/+RtjX0UTmvR1Ca9TUr0uYhUuX6lSvo7/U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dXpuafeZtNlJUbof7D3oLGFkVa8O0bg8ikBfE6vh7x7V4nPH30gbpX+n8TFp72jmKu8+0e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n1olVqX6szH0uXOMenmX659PH09vXHpcu/oMzzMQmNfXmWY8zj0DM1D6CO4ej6VbK/83P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cpGNPpUpmvTPpmMz659L9bl+h9f79O3f6VI1NI8npjiH0+ZyS5e2/wDJ18MMpAc5+n7cai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WmSnWuHtuFoQA81yfMwIUeZSv9gsuv85j9IS5l2OD6q/8AOpxL9LivW2D9NzcyTM8ermKb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3FvE/X0W5mfSvVYQX6OIfTX049Kjv/wCK6IH0V6G/S/TxM+l+iQlem/W+npUz/wCJr0WNbJt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6ETSK1Ou1ZBd8MzfGuaz5/jcW1Uw+P8cy/ZO8PX4zMtzHvWfmU0B7GeJ0rP8Et139PqDNe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0EWHb1qV616DvK9Ex9Nel5r08QuZ9Lv1r681AqEOZvfpuZmZWJX0ZjMwWXNkr1Prx6u//i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7Y+t/8AhUxLjO/pX/hRXoXz6CD9BicFIxeZVdInMVlMIJhZIKBtlXLr+f8AmJ1Ps9+IG2/Z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Y/ELFWB1ocPmAas39UCU9efUy91oeg/RkS5f0VPHpx6N+3o3Xpcz6Y/8Kmpj6a+mmOJxMV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6cypVeu/Q3HEJfpXq+l/U7/APiZfrllMqbSs+tzfqely5bK/wDHPt/4bmPrZOIRaut/iAJO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1IsnIfTAt9kz/Eedfr+IA83Xz+fxMqFYp0/xlylPXn95momH8wW+nyfoPQTk59T0v0o9/S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LF7+naMv1xdfV+pmHf0xNS5mVfo/Q4zDOfSqz61Mvpx6hz6m5v67bm/WvXiO//AFPoIzvD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iV0hN+hmN/wDtfosL19OZ5nkBF05r+JcE6qEHvfeLe3DOi9T77P7mw5f1w+0LMxwzj7/6vn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IazEy77f8AEUYP3Gp1/wAvnn6Neg6z259OfRupcxUviYnj6uYzMtrvKPqsl3P16XG/Q9Lz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6c5ldPQ1LjL+jPpf0Y9dS8epLfTmNcS4Z9KIS/S/od/8Aw6+jEr6WpcfozCYZXrj/AMq9O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9AtiUe38z87+IEHPO5OMsw/M5TYv32i0A/s5g33c/j87jykbHmABb8/wCO02aUHg/yMzeO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fpyYVd6LPP8A7ZmJWbmNSzRuXwwm5QQxiWTZCj6Lz29L9bzX0XmYjn01DPo4L5nPeB6a9b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f+GfTXriX0/wDiwi/TxLjXreLl/MPoqBXo+n7mIypX0W39FsvrGpnUySyJKTn0OHjn9QOT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ip+58w05NJzD0wCuNMvnkv43+KnbsJMC6QuZmz5d/wBkezi1fJOhwSvx+NwVLb9efUe6Ne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rcrr6bnMx6XPeV6N+vb0plTEPQiVqG8x9OO8HEPoJ1iH1X6BK9M+mfQx9NtzPodvTj6Co1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X0Jc8fRaszXpUJrXpxMe/wBGJd+mfqpPob4hd59TjHzLm5eHp/KpcdrO5UGZhslmCbFv8m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b6S9/91A7J/ecTbHjXyRKfpX2/zHmM4wOpt/GpfT+GYrvBH6FLs3PEv6Lgj636v59cEx6Z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GeZv/wAd+tFQtnmNepMX3l0xI4iYnaDLvz63K+YTt6ZhN/VeZ49Lly/oz6sP/wAG0ZmV9N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r0uX8f+weumYPpmmwgqzhQtnok8kMNp+SNxDrHpQ3nn35jjsSXCGd4/wAfxN4GPccfmBod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Vqe+/h1LaqT4Rp6N+gshVSeYTPqpD6u3pmDfoS6l+i/pYNel/T4ldfTzKler69pUY3cu2b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n1t9bzPEv0PS/Tn0v0fonf/wAHEWZl+lfQa9WV6D9OD11Lh/5E36zqEsDcT8iVKDCnJ9pg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gWXJ/EbJs+/xBu5h++8FSqz/AL/cO/U3X3+Z4gXk/sjAv3Z+SKy8dy/UQcnP/hrU8emPS/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X036X65mYzM8yz1x9NdfRaZcywWqn6lP0BK+g+l3KxDH17j9F5qZjHf/gtQev1vbUp+i/o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+ly5ivQ9GZ+m6lksckZcxUqDfpgiLbCrRM26YYNqOnSobo6fml3bYZxO4e80kcP35l/Ac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u/8P8AcXnOl7cf1BOeQPnh/uHa0d9Fv3TMzjc+W4+ozFU3OPR+kv29OJ249eIb9MTcXNQmf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PMx6c16YmoelcxlFZ9Gsp6MuFRMTEIxGkcyvReZb9C0+mmvpI+tzHvLPTD/wPoJ9ZYfSyz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fv1CUTHpX149c/RV4lQ9Gjv9MkcDpO3bOLmSa1DjdKE43v+YPtTC4bsnWdv+/7gN1Ken2M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LPyVnv8A0ytfGx/nh/EMX/Xk9tzrVi+m0xLY25h9Gt+n7nGZf0u5id/o49KSVAhmESVNNe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+u/TMM7lcM3g9Obly/Wq9C4Q9Zx6cdoJK6TTU5lzMDHrf1b9Lmz/x2+rgiyyXKPRZYTefQ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1uvrXXpZ9T6lrx6d4rnvioQEHuAYQJtse0JfpTFhF7jGt7ffmVV+w/icgrH+RV5ln8/JmF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L5H+fclLWu5fF/7NY+gjAB6ZlTHrmcS8emZcu5fovEsnicXMuWa9My3mXfoXLmZiXC+PTJ9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ZiHotsrEHSP59FTN5l8ehhueYy5k9LonEuP0tTvD13/401+uyWm/TfqFsW4zH016mpUueZ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KlkGO2G8tTScSOHF4fUUYFXVJ9QNpxC3C6LtNM5fz/ALEWKXHtPyj44/qV8il/XzqVA6lu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9o/Urz/EfxUNRhuY5YW1ufpon7+niJM+tSpbxqZEBMel/TuXXpqLNypXoUem2X6H4jv6Nq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mPWvQ9czHvO0zz6c0emWoXcYMczH16l/TwfqdfSNeo161E+ncr6LxP16MVKlSvS7JuY+m7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TNojHah+Y1noGXNOYPM5EuXs3IGMGZOeYxOVjJGC8/p5/EYjpvmZm4Xv/TNk4HWVkTLXQ5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r8M4/aHXoVcRYjcr/wqcXPMueIetXKmTmHpmN/Tcv06PTqmZzDUe2ptn6MSpUrp6fqVN4gR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cv59eITN2Q1D8+jiZucZ9GuPox6P1HF/UvT6Tfrt649b+inoSoRJdTHoTHt/8I+hjU2waW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uJgLWwfmWFlGmNzjJLE2qZd8G/HWG72v4/E3jJ7pyQdYUd3/TMuncPlrJ7k3IuVx2++0As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/ozM/RniF1K9KmZcx6L6V1mZfX049E9LnjXpfpm5r6D0riVm5hxLjOIbzN8SyJnEvPpv0s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y+8NSpkJx6XLx64uH03B9H6tv1hf0G/qTMqJUa9MX6KH0FPSj6GpiYnj6NwD0olH0Z9am/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FGzdyr5g7gtHAcUPfrMLHNp0FYnQB3PtsqbFBT/EscuL7/EJTW6/KP1NT8LnWv6mtMX4v+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NA5h9OPpZqCa9OIwx6XmY9KJRK59D1ZiVntK9Sbmo49KlZlSi1lBMVCOWVN4mpXSV6HeEq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IYjfESVx6V6V116VKuC4fTUV9Qtn1u/pJxH18zH0GfQx616W+lyyY9afX9Q9c8fXfouNyy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TY3UZJBp5P4gk5sIIuzDGWuFZAgPPPX7uNZUq/7+Jwa694owp+D7MHX1Hh/jntG1ZWv5fy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49QZJllKlTUub3CePTz9FfRmPSVmU+p6HpxLlxnMwypWblVLvJqceofPponbmUa9DvFzC6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mYS5bBv0qGs7jnEZReJcfQ36EzxDEYEr6ePrat6rUH59Fr6re0VY9b6TO5bL9bZ+4bgy5f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6a9C+fpXP0Fsp4joOYKuy5UzJsnSMqYDs/RG4dOInkGo9jYLDaVfzEKzfqalRp8dfiVR3e9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3Qei+3RDP8Ahm2ElV6L2+Eu/S2ZlSj1yTcz6XLlwWpcvMztly5ZFrM36Y+i4PEzuW59eIev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YZ1uame0tls7ty559Lgzcr0uJyQlsv5lNwzv0E9M+nbmHpx68el49L9b9KPQW+gc+m30mY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Q36Vn1L9L9GoS5vMx9Fn/od/QLoTOVUWsI+DZcEFMh/MuJa6hlyEGlrpl3bqz+Jmnc/mKj7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/wCzna68a/qDh/fXIeGDldB4cnswcYDaHWViXiMwNTx9H6mPW307fQXM+88xLbNet+tVqO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hb0fXEXo44hKJ2lLFRMkMl4jcuiXbKZmvQAPTxL9FPTvNnpP16Zb9OJx9TH/qlwK9CKlkc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TPpUZUqeZfpzKlR+rPrXzK9VfVnf17VoInADTM4G1cqcEZlWoA5agwzrTAvnCCVuqYtxM/w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IZjezxz7kGgeq4z1mgVX+efFkBh+XxfuoUlm7Xh1MqbeOeZVS4el5jLlypRv0zctm/Tx6B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PM3q5UyetVO3pfrmPX0LYlpuYbnNcwS3Dcq87JZvEBxDHoPTHv6PaHSHpXMzDefUnEL5ld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s7mfozN+nn1z6PRDX/AJFVFb+jUx6hy9LlJxL+nPpTN+mfrv0WWMv1zUL9FG3cwbTMTyiV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nfUo3lPZ9MtX6dTC7or5/M/wBQDj51AbqeHX7qb6hl+cvwxB3F/H9M5l1/Gz+p1Cm/MH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9ceiSq9DWPTm/TuTAWGr+llvEzzOZmXFg45l+tXrc01L6+lCdEGalu5Fz6d/Sy5ZCMz6UTM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F36duIYnEMEdTPMb+ioeo1616Mv/AMFv/wAdHeU/RfqXxHO5aS+vpUr6sTn1PWpx61iZ9L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tygrvU3fNvtBR/rl5NWYhtCFzHYWlOC5J8zIg8N/335nEKOP4/MSs2MdOa+9TtOXxy+2yV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r0M+ev8AcDzE0awRVbd/TXprULr6MX9J3mPqIr16PQYlTHEO849AMSN+gjRAiW1DTDmVMG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QYsYD6eZmXL9SbmjP0h679L+PpO/p2/wDgDmD1P/BhlHo7+jHpr6qSvpqVKl4r6bqBp1nj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2m5Gn/tKnulfhnJLAdBlu+38RKdX+/wATqAU/feXoVyea/mIzzs8Z4/hnADx4/wBfiX+ctH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pVSpUz6Y9PMEr0qV8wlxyVKlQnbj1H0LjK9W/Q6zE47S7VzLOJZxDIX12RCoazG3zK4lm3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z7QfSvoPRJ5hvHpROIWC5iMyePRmJWZ2ly6lHrWfVxL9b/8AVcfSX9V1D0v05letehO8CV/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mB1bgudz2hM/6RNqIjDr/M+BGDyA19/e4pvtu0I9tG32X9sxIMLt269q2TWRr8H2fMOm3+T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qpgqWOiXG5cuHow9L9G4zvCXepspnEfS31XEdQr0sj6X0l5h6VGtssmJ4gR7QizS+Iqn7m5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nHpfSb3K9NS4dGosviKM1LwXOe3rzDD6FcemvRxD1Ufox/6m45Zf18V6OdQ1Dfb0uHrcuL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tfXcv16SLzMbtCSVmkRGrgqHh/MZCMowWh9/xLvM/vxLk9idHOX6/k+Jffaf2Ygtil9/8a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e94Yi8to6ufzmISGlsmNuWYjMzUqXRMufV9cPriYh29GZrtD1Meo3HUYwCVA6yvXoPRiZNz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9DvGpllEUI2+mJX0WQczEqoTMyyvRhCIJvWvQ/HpRXo+ty/W/wD4iu/pc39NwPUfS/V9CM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+j9etetc/RSOJk3BHvDddSVHtuA3NuNcP7kFc03tJCIFPjvz9+IXYn+Vd4Doh8u37iXy1u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332gddQ89n3h3RBQaJ3h6XBv0K9H0uvXcxGuIS6ZZNvpR64gnMW9a9GWehoxal8QX10+gZ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0ZZz6KD0Zn1sjLjn0x9Negs3NelequX6b4+nj6CP8A6fw9SX019WblMJ3So4+iifv0wQni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j00TfoHUXU1/uS72ipakzK9+EsbJmnSmPfd/n6lE3s9u8v7SMMJmsfb4j7B49vuo5CzffP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8AviAH8zLnmVMy/XM3v03DrLJ3Jdem0uXzK5nn01mfuP59L9MMfosiwn6g3OPoq9wA3zGt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mNMxLmZmvSzj08ejnUD0r1Ev149LJv0PSl9OJiX9DiZ9c+pL/wDQ0/VUT6M3fM8TPPovpj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lema+gD29GFK1SyGtutMvb8wDDKMzByOUtP7IqFpsQEXsx2PqlyyPudPJLt/ern+4ObXjf+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eyP1I/0jF+vacYleieioerfpjmViZ+jMJR9GvrPUzCe6LRLPRc1zA64om9cAOsAPPolRvj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NepXMZ2a9dtQTUWA/STTPE5+mn6Mm/oP8A0NfU19DK9Oe0ubzCPqsI+mOPrx6VK9W/S5fp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ZU9keMNkqR6M77kP3C2HEt1IkYjhfv8AuXPo0/x/Xic1+3E2NdPTk/O/abkbH9wn0Eg25l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5ZOMem4Hq364jD8+tZ9VxLm/S5v0/fpiazKeEwQtnUj1zBCasjaKjfp5iY5iDMRr6KhXrj0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THoa49T6Nzn6eczmpzK/+VmZ+gr1ZUfUj/6d/pqUm4SpdFyhKWssPNUy5WByT21Mve9Jfp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JWRX23/cXBf7941PKEoPJ9/vzKtd7xz8zAC6gprLv1plfH0X6cx16ZmY17whr0e8rlPMcw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fj0wFyrP1C5+U0VKxcsd7hVY9MVGeEyjcpqAxzB8TN9piaS4PouJr6CVOJmd5cPz68Q9Fm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mfWq9X/AODj67j+YstJcuFblzP0H069bjL9c+85mYS54hfPoXHVRMvhln4tzpK1MzO5mVRb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2gxOdH+JUlbLP+T/AJi/8YKdjPT7vEbx8HabiZj78xO5Qz5jNzRGV6s1n0u4XfpQveUn7l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myeZiE7JT6XMcTSozPt9Qtz63fmPeMxWIBjiUrNK4mIV6lipxn049M+jCeY3cDFzevTb6Z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7xv0Y5D0/cz9GP8A3o2+pJolxz6YjcPQv1pnn6q+lZuV6VL5lX6galVzHUoEzh94Qo5cNr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5szHFsw/f4hWhL7/iPbKyXA4MeDr8fmeQH/f7ncMp4lp4/33MwvE5i8wh0l36V6Z9U9MXL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iV8+mJj0x6VjMqFV6tzW4y4V6YuXMtTcxKcbhftCvRahXpZr0ONxeZiX8zN+i6m301Llk59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hTTn0fTj18S5uY9DMPS+I+l36Vfrj/ANnT/wALRl+lenMSvQrmYh9Ruefq4h6V9RHXaUbk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iTgjZEi6umPXnJ9+f3C3NcHZgzgTY+/MVaxsRhX9P+aiEGs/f4lxKo/PpmZmZ4mfofR59Gb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9vWuOJiMpLlxthPPpj0uVnMMw8zxLQqARrj0W9oh6c+iVMTHvAjuaKIbzNzj159HLLqDcam5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49baIfn6T03/8Gn0Onq1KnmWeueZrevR7TFx+jfpcX11GV636Izj/AMckc1LVMxJQk+Ypy0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0NP++Nw439s6w8fx/MUF9nT2hTu8fbvKI4p/e/nftE7C17zHBaemamfTt9LM+t5xG+Jz3+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zP068el1LlFyqhjLLfTsnXNalBueJXWbmDUsiX6Nz9w6pxcv0t9FdPQdUe0dw161X0V0lQ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/U/RX/AIvpw+jeI3D0rPpXpbMI3K+nEx6Y9Me8v0qG/wDyXqgvaIZjDOwjmKDyWQi3rEan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5mXpswzbv+3mJnqx54+GO7C/5E2C/H+S4TjHoev7nPrzP1LlQj6H0jMRbl/PpqaZcD0xcu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/QbjOIsEuNSixQaZMwrj1wYhucel+n7l4+hq5cvmJiWS4w9LmNy4wxMfRj0sl/VcxP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/IfpNOfTD6XLlodUEf/Onovoctemvt9SJUo+git+rqbTT2+sl+rD0Yep6H0N/V3n8Zr0IE9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YfS69L4Tj6H0ePqN/S/WPqP/I+u/qvP1npMxPpLl+i4Y/X829Rr0WoPoS4cR9CCvQMejv0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6+03fVh6Pq+r9E1H0I+gb+knfoRXNT69cWa+hgy8/S7l5hr6GaTT6j6WK/8A4X6SP18fQ+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r0THeKi/Uh4h4QEL/RlJZKei/W2XMelvb0wzGvQ3CYMM+j6D8RiQV6uvTrD/wCLA0eiZuHq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5uxhgzj6NPb6XH02Q+gMvn9Lv01+hmkXH1H0s5//ADEfqv6VqC3DX0Erj0FTT0dehtMc/R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bmCrGoJ6wdw+hdy/Sk5EYQQm9xV6Ppr7fTuvW2+p+gm/pPU9N6h6u/pYYdYrQ9K/U2+jT2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6H6hmk2+o39L/wCsfSsPpVQb+kPWGvpm4a+k36cw16Opowfv6gelMEpgYECB9FqXLuHpZy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eirMwY+rqHF+g+hE9X6SYwb8+jLc+p6b3D1dvTtH0bws+je/q7Q+hpNE09XUfrCTb6ufq29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pkfQxfpaS4fTH1qHoY9NH0DDGvEplTS5UCB9I9D1behuHoZlHH0Hm2GriVH01m/0M1ieo9E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vcAGyURF9oELRKgY9CDDfo0m30Qm8E0+vxfqLV+0PV1H6x1KD9XP1AfUb+l1D6GP8A5y09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w2nWlfb0XPQ2hTEXiDl5U0hf0BB9Dk9A+gvStximcdsfV16svTSJfoESVCEg59CceqQxcN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MIjNkCzmNcPiOLtKu0O/xSjkfiI4fidpljc2ITT2+sIfS1Q9WMf/hj0qn6XUN/Sw+h9B/5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Yr+kr0T0qU9Sn0CnopKerTxAHcpGKZzLRnNM8w9G1RFV6KLEmLH0IzT0AwKleiXAqJcDzD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hKZbCJ7MzE8AfuOcrU2hYDosJbGZcaINYlAxcCYYdMTtMGAiTajNiOyEPL3lbV1EKfQ5PQ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X/4Q/wDA39PmH1H/AJOkIa+jOG4a9Dc0gV6k0j6Jct/6/wD6V9Nep9OYi9C8Yi49CY4dTP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rMCdfR0VPH0Yx7JhLRr4gyi0foOnop1GvQAMc+iPaWLWe8bd0W3RjSWOIY8wQ43M8xpglE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F+u30Jp9DT0n0MNJ/wDCEHP/AKj6Uh/5Ovoa+kbhr12+g3Nf/iS4hKgXGE6x9Q66j2xpx9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vpccmPRjv1AKhXrK+hWVmU98vLF/CUKrEAKgzAHOoq8XB52msSw5hrRU2uMj8WUOyHFlL7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xNRPZOO0TIcTszz6xuHq/XM4f/FGo7f+g+mof+R16NPoErMNeiWyj6Dc1/8AQlEqV6UeiF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uh6NPoKRfUHfqUzUfRnjfoMNSiUSiUSiURFQledukoOqlHoghUGVwKxZUSVFM6LnGU7Sxb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moVLrZLYv5R/7xyuIWbsyzBeuIF1Bcq4jvBXoaSfyh29X04fSZw/+GP/AAPP/kfWw39Dr00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0j/wDFt9J16EuouOoa9D6Dr139DqZvp1+tclizUA3iK6CPbMegRt1poBMxryYmS2TJNzrD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WyikEixniNU1eIwlbzRA1pG5GCiHuQQGHJiOqmagHR+Jnpz3jR5m/Th9JnCa//ATf/wCFP/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XqNvb6CaR/8+317fS69CXipb6cfQuIwYv0r6XPMvpFiZvUo9EMfe+jAF4moZ2QxZORjD2y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bzAO25S5q4Lw0wK5qWJwjXcSKN5JkhQ9oMbLIE6R+pSKrW4lCsQzTnG0++zC11FqePSLmG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Z59OE09H1cJr9V5/8AIm8f/gn/AIG/q0+lhr1rN/Qbmn/nX/ht9Lr0P/Ex16Vlyj0sP0kX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Z1MdHLqFvEw84h8KhBnOblUSsQlss6mGss1hGHcH3hPSzCzvHFQjk2hSjlBeYqbqYGHDog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bSGxokUEqZMqm7s7qOGlshp9QLOE1+o3/5EGv/AKU39Wn0sNf+Gn/ncuX9Q5+l16HonrtL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XXoPpt5cVhBWePo6LK+8TUcDpMrMemDzAbv0qxBmESLcRNIz7IPG4DGV7ldOoCxqBz5Tm2Y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qKV8x6OE3lMPMDWULNzANxUxb2jmm4au54gacyukLNyuELI36n0ScJr9Rv/wAjfo7/APoN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uoa+ikpKQb/8LZcv0XHoN+j0R/PrcWXU6Ev6ARw9MDhirxLeJe6nuidPSy01FelbpK0I6H8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srDPv6C5SB4hGoU7jwrlnmBRmVCxbuNCBuK4OYqzOhNM86nbESi5gDuLu6xLvCefvzKWty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e0ZwxO2Mp8IDtqLG81mYqlq/pcJr9RvP/kenP/0G/wDyPoa+t1Df0GXLly5cPofS5ZLJZG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zEEOfpfUkrjU4fR07xfQxvL8QntQZOxOyPbNYwk3ubkjMc3MXjcVY5lAoyxU2BNLzNSBWp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BKMzGoSG8RtdpfzAdNzLh9HiIkoW5xc0dow+kruCL3neXHLUa/KUK7rFjTAKG0LVbS2psu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M19H6CD/z5/wDoN/Sv1hr/AMN5uO5h6Rp6S/rU9CvpA9FJcuX62ejvxx6Je5iRhaxi51PR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mh6DgSvvCaSiBcRx6Cxe7xATXMQrtKCBAO8QxjiC4BubpK8srE4CXUsg8SyDKZl3DTnfoH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bjaVOjXbFZmY8y/mcKLcmGXhe6BWcRgAWorjh4Io+IjRzN4zOO829H0cJ0+j6sNw1/5jc4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lvofXSWeh9VUH5mn/gQ9TDuQ7L87g9eh+PoIO6UgZQ5lGFuZZtlpLmhzOW8zksFwQ5MvFE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Fc5IVKL9RhuX9D61fhNpcKcG5hqDRVQq4KirMyVUGsbgWZNTkYtNEKVvpUm4ZBnVWYHMRl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ljMMYzDFSYx8ys3ph8EsYqmoUXDDpiuHWEgwHHE90RoWM3HCGCB019DQnX9S8no/+Liv6j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i69D9Eeh9VCHoNxanP/g5zNz9N+t+t9ZyEyeqYnprRuY3Uo9My5ZBl+hN51TBUXoFUs+g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OINZhN7YDKLp2qKUi09oH0FW3XoIcSgvmBcEOvc1EjnURCuZCmXPEQCwzDGbtEz2gw6GpY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wxiNjeY9W4c5nBgruC7g32mQNVOc0jnMwt1ZE2LmeYBjxF8b9WhNfp0uZfU5/+HVwj9CwnH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h/8AAGuZz9AW+t4N+q5cX0H0uXLjFxODNT03Wc/S/wDw29O1RQ9dvotJepb1xHEGbZpLGE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DBiogRJVRb8QrTMH0EnsR1KYaEVKQKaZi5XFcPSTuRr3TSMSuSVQMRtLscR7Q0IuRWJblE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JYPVGDRKZG4jVPPq1JyO/q+m7/4jX6p3BuP0beh9XU59L9Aeh+ibmnqc/TWn15II29GET/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n9d/Wgl/S0+rmzGSDWyW1ik7yoQOsFbnLArTqEUFpLU7wxuWr2gXGhj0jmXWHco5m7CHDm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LmtYnBu4NDDGz+JVMPjHNpLmEof4lEshXm2yuWWTFD5SwWO5oubeJovUndMvQGLmP0tk2+m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WbR+ltH1dTn0Pru+o4/UA6/Qc+uVJrOPqR1/4G/RpOJszlD/xVRw36T6R9Ar6FqHlBDvDb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uYNQ/EwQMb2imcJMvEEMy24iytzEYrcsujL4zGgg5XEB44ljAYld9RWywznCoN0ql9E22R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og3dsS46GG47jtrSBbRwuE8T80y0dwU/WJmkx+lSx9H10+qlwKa+t+hOnofVifPofoBXof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qPoazj63H0W4a+nU4+h1ObN0gVH6r9D0npNQ9NJiUr6qXXrDQSnjUt0hD0Z7JnM+IPTGaV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FsA8x2wvQam1Uru8YiVwQ8RCoJGuZgY3EPSKX/X9TPEcmDNi4joMCOT+r1mbzL3mUygcTqJ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x9JrGYg2YluxZgym+SPob/QxmX0gqbej9AKfR9T1fUlfUfTXofUSvQ+h6j1Mkq/oIR9Gvr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E1NZzf+RH6z0JY+o19OdkMXGXOoYdfQ7yoabiuDE2hfuS63NpgQaF6KjdLtzHAsWig8kMiw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7hvllDTM5MSm44JsPPT9y3epnkxqAWNVEYXMzVapQ7md1ojaujKK2Mz8IQLqViWQu8jc1E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XaPp0m30s59H1I+j6n0npz9R9D6EfQiSvQ/WIR9HKG36Ov/N16Jr0DPq/RqX6HpN+k9TeN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LRQ5jMQ9I3CscQ6rifBA6QK7yjBuWyVKIW41iXTiU0WWELModuJQYDEEFViXxSlBaxHizK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rE3s3HnqilokKtcQm/v7/Mca0+/vtFDmbrmWzT9RBN0pg3NlmOI3VwZXzFcuQy0cjX9Qcc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NylXzErExJv9LDHu+nSbej6s59H6OPR/8ufrfqfQjHXofQamX6SOvRrNa7/+vA9JD6Dv0r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Lvf14gTaAFSqPQ3DL+0NsMF8xS1OtqJTvGtwsntKcygMZ0tzJTcppWIPVNv8isVC9yE+5Hi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uR+E6lKiu3BArqJh0v4iM/8AUppXEBnocytzLMV5l4wzxKl7gHWm5mcrmNIw5lUp1BzDmy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4+jSb/AEs59H6OPR+p9D059GHow3H0PofQj6EfW2C+pF9A0v1x9Rn6Ng9Bqfxgbjv/AMSb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UJQaQ4xdXodZ+cEFEOJbmLhuLNu4rO8oC5TmGuSZ3IimdSqugQYuDjZ6QNSbOUWcDB1ieW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5/EUOj75iq6kxVtzg2/HiANYQp27On3ices7/uUqjr+ZTrWZacTYtirbkmFtqYaVDbWINJ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Yjd8R2mdJ/4P8vq3+lnMI/Rx6P8A41OfU9Gc/S+j6sdeh9DH0iD9A0f/AEPS0hr1jv059F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9Z9AV9O96nxwW3MfQShiWh6C2HcDuZp2juoC7hu0f3BTG0xnAZvRouYfK43ZyTPpslsTKA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qrBZgiLDPtKP3IdtX8fmHUomHd15jWGCv8zqXV/ZEb+57f0wu9LmXW5w1Ii74+/aIXc3+J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D2gh4a3A0TEbMPSOwzLwYX6Nz6v5Q19DFt+lm3o/Rx6P8A48Jz6no/+D6sYR+g36nqa5nO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6uMzx6G5ycfQnP0n6T0noIeoP1aEty4lT2lPQGfSPQYZTKWTtNLqXcOIsp1Ly9JVg8F+IzM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Ja9bha0TNZVLBYtxtNRqVy8/1FFB+3EFFb++6hkf8AsznUCxyR0bGDVCvVn3lGHK25DwH6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A4KYlzMcwwkerGmapi4AplFMs/RufVj5Tj6NMxc/SzL3fU+j/wC9w3/5MfQ/QNPqfRavib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MNz4pnCYkzYnF6X9RD0GCVYRePTaU/Ve8QYXlhol6tDMIcZgkVYmbNIXTO7qYzLpLzLW8f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puPtBa96dpA6W4uYuWiWKkuhhLv1i30mR1m2MEMB29ZwQvcQb2aftgtW6PvMS1aP3XtFU8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0viHZJaqONR8j91KBEo9Gv6hS2P2y1yZ39/iIMwAxWJsqcTb3+lmnzD6bt+nT619H1Pr5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+hlwj9Jr6jT2mj6XH6n0PTapRDU095vc2+lSvSvUh6DMEV+u31VNULlOlqV2nib5isndPy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EYyywZxArlFUhkU0i5zs7h5Yrnsjj2mTUeawTKs1KHtLyJmWDOIk1F0xtuL6hLOglEhijm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BYIVn1ngXj36zODYi/fMWAlI5g25hllx94/qXr1zM18MZgP9jz0l3tnROH0PqzXq+nNBv6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fTj6VD6W30tPrI5mkfoAT1PUl+ndI/+Qzn0OHoMTbPorL9L9HfoEPSR/RM/UJr8xvE3CDh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EvLKmWtx7hHK2DL8S13zDfHWW1M1DLvE03MC8szK2fmDdzQ1G/ezxBuC64n7aldmJbyCUu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veqhvPMC2un3/yLv8AZMFOIgbzZEpTmWOiq/7E8mLG2P1MrbQ/sTQdfqewZjiAAMRodorn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Vi36D6N039px9LuGvUjqc/S+n07mSovo0h9LC02mnqehhN+hj1PoDLH6w9KlQJhcyr1tvS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h9BH/wZZTfMrv04xCGUuNpOdOHmIVjMrkI6W6JjVuOntRwyxAjtwgtvMEU7lKxCDl/SYkU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LUbLzFRs6jmIYiJmsTGCKU2f5MOziYMu4o5OYBc5fiZeEKtGKsUzulR68Me88SynC/uGF4z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icUy+eesFD0mAcRKnH6TP0/Q+htD6N0za9X0esvSGvR9Gbf+Qzb6Wnpp/48V7wXErxA5+u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9F/RzmkJpMXP0CfSepX9BPRfUHI2TTMdBeoax9GmJgxHimXoMOC6ikEAYxHesZajHX/IGs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DtFkG0AAz97jc/SCk46viD3x83HHbjH8ylYpgQFT94h1j/AJDcexGLK1+Y5/0mSoYNiPyR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dQCnBAeyfnr4i2ayLJdC8wAsbkq5SjVMzcV2xnMlLPF1F2cu9EXNiV6sfpGOvSfVJr0YR1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0eP/AW/wBSvH0m30Dpz6LWJbBv6TZOD6hn6SXxN69Br6Idpcufv0RgdZz6tK9A8eh66fS6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ZgQ2hjMOJYbjMu5wSy4R2sjuivKx8xsDUOcV0HapZuC/EpuMeAYPTO5Wm/frABy6/f5Yqo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Z/r3iFGJ2CFFCjiE4XdMOFXvC1Mn38yrS4mCwjJ44lpTmkol9Imfj/AIgDUCm3MHLuVQvZ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7jtMK8wIl+m5D1MYJNerBx6Gn0aegejD02hr6EnP0iHP0cTe5v8AQMSpp9GsEfQ25ls2+s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oCvr1egb9Sf/XCcehr0N/SqZvRudeKO8PhBeqocoKnNuXvoZjgqoo59DHAMQzqGKMO9US8Z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lX8JTL3p/j3ms3f5mlxzA5vBLVZuOOyXdLYZIqeYiTo8X+eInRdbyXMyw14+/mczNHvjtE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bUNYzDFqmOS7zL+SpmnlMrLMIdKBLxuEenMoanPqHfoxlZ+lOYFQfQIKfeGvRh6DmGvR/8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h19Q+mnobgK9Bz6GMQnPq69DfF4/8km9/VEv/mun0ceh6CH6bzU4Ujjt3FxzOx6TG3Kg5S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Xm9yxjUrbiV5YviK5dQKuIXIQd9T7Yx0GVNKJyRTqUNxp6IniBOAh7cwbSYn7x72uFNWtx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5+uoWhAKFYiVmJUxQLtt4nCcwbXpObxUHLJUsb0lqwFJ8S4th8j1tEd+j6Vb2+qrP1a7fV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AXBX1IXA+h1K+kxPUsfQz6H6WnoWf/AKbzT0bPWX6g39JN/oh6EGpp6B9FuZxik0j5RVmW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WZbnJqbXBFmXPRYxKzMCoIpl3hM0cpjfadepEFyHjp7zbpAFpUNF3ZAh4sS92Lcty5l+Yn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dIQhhBTDcySy4MexURhZWftjFOsqZZgsUdZm8alD2mbuiBwcfz/k2OQl4dQ29A5+jX1HcP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JbfVIn1n0P0i09M129HT0H0O6Zt/wDqbFdPRsnXA3fonSA39Rqb+g9J6H59NfSLzhhjiW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lLKmOY01zOnmVVq4F5BHaj5jRe9RVrcoMMvinOgpc+Am3MijlF7phDfEJlDMVOYaeIAyYg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usCtijmVm6Meh6wYNFdYWenIc+IWK2dEpd0LupgXqMMdEzK3GN6w11kZjYbmbtUV5je48C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oNVn6G4/UdzT6OPrHEF/SfRt9U3Nr+s+o9a6R9QXn0PV9G/o/+JMY4+jZ6eM36LX1CbTaH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PzKGcSrji7mWYqh30jqVyZaXwS5TJAxu5sgIs5X8soB+hnJGiG+5ELxqUlW+ZgKgjFKlXh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ZD8S48bZ1yh2TVk4tr80RHc8zP2Dmm/wAQS1fmgKtPQwAolIpe8R5ITfkj4ZH5XMlwW1Y/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8iFdXDMGMmdceZbnmv8AYdlisZKrjdSf+aO/qH7PQx9eP/Lt6b/SdR+o+lmv0m4qgr029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b+nZ6fy9KROkMPowvn0JtNofTCXLlQmH3oc4XDuY2YZe8wxC44EVTmcTbFTOZ0FmGDBbuK2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Na2NSw2YnAgfOFq+0o9MIUpvzMVt3MFyFysTKsRbXWEywUcDSt9ZQVbDRc1G2wq3Xp4jBg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+Q8zZlCUGwfx4/qAao23ARFciI8mJ4lhXBBdQ5WTEtzHv5i4P+TCiFSeM7pKV4qo8DCfph9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7epBHcfXj6h9G31RcTmP/m6+hV6iVDc0h6beukO3rv1Y9/SusxN6m819ppBGl8/+J6g9Gk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LbDHmdu9QBU5oEJtcd3HFz3Eo7zDm0BC3SWcqe84b7zSnF2gmOIcU1GYwS/JLeELGNzragP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FpmdwYWvWKT35gmKdPExwWlSG+SaBTCmNoBBXGglUsQjB6nXfHqqrUBQeyOX3cLS9RQUYA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RoaQBc3LrGNxlBSSqbIoOkLkwI7/8ALIWY49XXo6947j68elK+msX67eiv6a+s+l1NPUai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jMI/QalV67zeP8I6mkWK9Fr6xNpv69vqv0XrxcZ+RlhxCQ4FIU1ALC5hXxEMkpesQenEv0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WoAcYlihqCnmAHVi6o0ylJZHtb6QSWhJpnccblBXPWeM5bLbLl7qNVH8UR6x+uju0ptXNl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SoMmXJq+sWh1jRGDYjoxFEvSTJnSNbuH6vo6zT6TuOL1I5IvWP0t4+h6Hq2i1H6VefpvFeh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jXECpqdX0LejcZf0kfR3NvQy9kdelv6J0lQ19JNpv6xz9Z1g+Z/wATo04gacTAIMdpp6YT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ShL+0y3GWC1CIvgiAZV1iaqEwm4m40x1uAVJDOA5rMMsOZjyivBinCVsyWwOdYnRMxKh8U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iGjEUYVxEXu4pYl1xoCqcxo4ihKBrcqjCB1fRL1HEWPp49XUZ/GbettTKdfVXo6ms2+hQ9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LbD6Kxctm/0aRb+pGLcyx6YfUtZ+gJVet+pubzR4jqaTX/xJt9Ea9Nn1Ki6j+onjZidLBa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OIhuWgI7x4sQx5PqWMz4JdMdq5uGfLqDUtEuC8JbX1DOhOq8Sq2Y2i4jUo2xKrNxwsmHVI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NNTSwMt6nxPA/CdCFi0GeovBFDNZjnWPRWRuUSCcpY26EQaOniZFekDyEqflep36ZKafQW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5fVPoNvVZdzVHfrUXLPpVR39B1HL6Tr/xZv1Nems19G8+rCG4wPoNzi9J1M4PUPq69DfoT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S/QfSyNV/OJ7m4WnJKXCl5lO8Pe8AO8qDCAKlvafhCGphL36WrqbY3BkrIymcCIoffC6Vy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t+IAwXTRunmeQ/UsdSBGiWsuQhwLj2SAKqvE2D2v8AshhTv70xYQ8en38SpE5NptNo58ze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RRKLWCw6ghZQu48HW35fRLmkWpy+t7SlS+ZyeZ0ROf8AxVxml+p9JB0k36616C/qSvV16a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9CGozSazmjv1fQ39e9zGkv08/R9Lx3l+iQ39Lv6xi+pLl1nmd4E96zDb5lxhBB4TceJQuK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6Y3DiG4MSouczSXbrEugQ+GIKb4RoVmYyM1L6QncqzofuDWy5gbM191O4KjFDLGxsOUWwYu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wV27jbniszMzqt3MMCiNCwU3Ux7zkjsxBkgo2IreDj4gtIeiEIcffCPXXPoeZmejVWRjqPo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jXPo+j6Tr0YWHod/+L5Jqht66fWdPrsJ6PoDxHPo19PPoeiQ+vaYFetrHcS4n1GvTX1Rf/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Mhc0EIpmOJpzGrLFo66KiZsj6KpZiLMywihFxHSl95lNhi5mvQxcBpZqJmNqxEVfLK0d/f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8EG8MAFcmD+5iW0gAcFhSzkdJi6J95gusmHHJuFjFY2FSwW4hU9yGdale5KRq0YXFUiDfC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Qyzcw+fpCyJp6VU2mkvPpOvV16ayr9aqOphGnqJVThHcNx3Bj0/wAfoMbw29Uqz/xQlfUl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e+PqG/8Aw/w9DvpMCo79LxAlRPj1NejWGvq3p6XBK9PFlE3g0Q4xKmY8StXEVYmlxZx0hd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qcU2xAzFxLDca40hWaRp3NwOyLeNS1l4lQO0vRySjbtgHKhN+WKur0gun94mRj75mZHVeJ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wm8Ds3ODiMwcal4QWzGJE5lYqC6Op1JQftmj1FES/RTXq79DudEdfQ7TQ8TXqFkNHpP0Ae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YqM9PoyZgUw29ViFzb/0IFzaGoQizSaTSc+r6G/RZfqZjn8PTRnP63foa9GsNelUfQ/Ss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BFWZhI/SY5lEHR1KVRRZRAdbitleNwZOYahzAaA6QvhPEBVDMUu6JZI6TDpcyqy9z8Qx5M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aNLVcfZNp1zFOpZTd12i5QaFwavIgsW2y27j+Jh1ZU6HBEPmdpYXBw9fSBomAu7mGzUoup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euXoKhp6u4/RTv0E2T+MfUYl29Lr6BMIl+h6Bphr1qDMqcvV9NpWL9CZnpr9YnMNQhUS4z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6+gm0fHpow7+q836nppNPTxFfq+jDUCVezAdlM5w6SrEdIC4jTjctUKGWPhMuYst1qYRU1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pWCCwWK3z7SmUsCbTdzPXDK52pMwMsoeTJ98TnotRM78dvaJk31li2Bl2nn73MwLcabf0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33gaXlCvpjd2JGB0SnWrgXhFllN4ikIbrvMpwjLKa18QKOMR7Oa+MTV9F3FuaelYqaeh29Bv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6LxXodfT3/QFznDXqYjGcvoqG/o07+m/1Lxjc4zLA7Qhv6Dn6v0kfU9O3prOUdy4/wDg0j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PoPoMeaJPylaOspcxHSAMswM1dIm419k+CXGJaSri4JtL5doqVq4tUsRazcMdoi+D75hcs2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kJ93PMSla0KjdbFqC4ZhdqV9C+tRFmlxnpUNDh7xNNVcXMoZS6ElZsk1gz0mxi7agqFOZt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77o1nYmja38Rk3MzC/ou5801+lvNSGpVsOXpuzSVH1P49HaO/W4/XiDWvTkRb9DMFMYfiP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/1aiVOIQ36NZs9Blx3K9CV6XK9WpP4egsm76J9VMCE19UH6UiegpKxeUT9cV5ilHErti9k4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4nGamCCntNqmOZi4mJKEDdv7j3tdEyq1fzKuNI7qEhwgjJkY1Lwb/yPB9IFHaXyu/+5v8A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2a5mCt++/8AEpC/6ncgg4QmHDiNXncHNjZcbZ6RJRiHMDd9YGr3hruJXlpeONwz2/iMv5r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Vs0fpbzp9XUYqh4gx9D029HfromkHPo+vGLfoMVsdw+hZzD0MereXj6ML2mkM7jVdoTb0M1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elH1ePpzhyyoyiJKZX0tZkTPAah6lp6LJgSorjVIUrtqHaMizJOKLPaEYekC+0DiLUcNzS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SPHMn4lGxGuf4jDOIFNnSJGWjbTGq5LljtSlzx/MdOFvEzN6jQbgNGYdaZm8RhxuXNreMT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01KcxjrUUxKO4/C4BFlcNRPKljLcUVuNxgPAP5n6vSNep3Hx1NPpbH0TqPqicfRt6benV6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Riw9KuOJzOa5+hnZ6Aw/TVk0+kXmbosJ9NfVX0NxQ8+ivqVHcN1Dx6BxcMPSs/Qj1O60MX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VeJglO9QHvGpcfrElGGPSwthnTHvPHEEK6niSAtXEcXHlXeYG3mXK/CB2wSzqLarUxDtLV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OSWVTf4jlNwviqIZPEeJ9p0UGDl0m2Nx0OyAw6IXV6sbQSu8zJqOLZINuUQ57lcer/ALn6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KDfppGbh2ms09HUfS5Qz9O05r0BzK9SuPXiO30CUelcRbxD01GLM0elK9NPTepx9KuL9I6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bKlSvpwjx6G2DKRPT9S5v6cmD4lkOfSpUpivSvUGdQ176EWYHMRviI1C802oaNriBVxFmJq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3YNh5hbO0yBjvowqjLNIAStaSblm4oAbR98wGu3fYgWErG3QajHFTJoho3mZ33E2e34iX0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U8sXQMK9qUJ5uEsIcCbBxcuWQ7ILq4fojtvlj/AA9E+izn9BcyjAv1aejKefpT6Ux1Noet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b29bNS4ag1LxHi4uZvBNysXzMT0195p/4jcY6mjMrD1oj9NP0bTT00ZvHH0H1NYCDcFyiU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z2BT/cd49H4xJmdeUJxDM5EcIgQpLscREiKVjJLVFY0hZbM7QlgjC4BLanORZdEqyvLNm7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+0xTjv2mx/MHWURZnMNdkvpgwWUgOOYwvsjrPKJGuYXsjfM0JmQ2GZrI4zkWIdKIHDaRloF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NP0jOcPTaLHrNy6m3odpz9az2hmL4juLj1YsZpNvTSKXc1mnoo79BDGWYrE09N4mu85mk1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N+veMdTT0m9QfR/8cpp6aM6v/Iymnj6Ab+hL+m8dQ+8kC4ksloxmE0qMrGki0wQwomOYZg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iBo6hljHDLmXq5knExwsqWVOd9JZ3gPmAE3+L3ii01h/z+4os191/2UQv8I3J0fEAluYfd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CEbe4W65SjdG+IsOoVxFxKdmpXLiO/mYuWFXrfSB9+1h+v7jVOjR179X0M5mvpc0iizcyP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MVRflOfoZz6Ho1hOI69TUi49No7K49NPaBzMjHqjWYFQ1HU0jlXE3mnpp6F5m31NkPU9Dqa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fz9BN3pbfRn6fii3NPUFf+VHWyyWGYW4sTHRDWGMVlW5hKNwJTmUVqX+YXDLBV4E6U5kp3x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dTO9Rn/JV8JzCUYImu38eYkBAhGvtX+ojkGZYB4iFi2lZ1GJZocyXMMXsbnZqZYcR2XGAe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tTrpb8H++hg9DHc5ISr9Cz6OcPR9K16gucevdIS0lJgxDXq7fQNl1G+ZpFjOppNPb029G8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L6dPVum0Wf/CNeh6OvQsonHodIf+UYhOicvM3/APHf0ZlwhqDf/lTf5gEqWMR2d4+Hc6EL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qFdCkpILhtgEHDpME1UtdpjvcVGRYQXitzQM4iC7q7Qrkl6PTG4NlSLLm4gFhjk8I95Q3L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5gSqkG9CxwU1F98tFcQ7xqLWdCxvy/566ejua1D1O0dJisPR9GvqGpx6VzU3Q9bxHZ9Is/Q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7ejgmnoJrDUdfTQ3GYwbm/8A4Br0Pz6HU0Za2pt6V/5bTSFz8pm3xNpX/gel4qDmoRfU+i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w5ihhjXHaLIlj2gu71MlJidFoV4Qmnoy/qINiALKjRmDZaZgDiPEws1xKBoV3ihopmPXS/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zdSwa6g0EWNL/HBVp1uzxNexxD4iAA1xEXRolDG5k6ZY4kF90Gb0mvrE04lHUQbdkW5wH8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bw9Bj1bw9H0JfoJVynEcsdpuh61NI6+kBXoPUqmk19dPSamtTBl3OrtD02536HXpDG8XH0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mzNpX/ntDj0DCQWxhJUr6dpp6TzD6Wn0blRCGxg48JNiFAqO0rK4nPeOUcymBHSX92jBOo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NXpKl3gk3LFcxhjtGCG1p5TiVVg58/5O0ldU6RHfjQjrpnPZjay8PYmMEqUr5mYArfP9Q7f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qAZeYm+iLqOmcxqLgIZxRW5qPU2Asrkw84+8DMPR59Hc2h09NI79NmHo/QGvQkY7WbIelT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m8PUMrxNJr66ek19DZ6amnodTZDDHkh9Zr10TSaTdHf/l3gv0a+pv3jzKYdUrNelfQM/Qz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dfQ/2wmIqNxSC1DCNlwKOdRLlKIoqX/B99ZSepzAKwwBqyLjtGykLW6UzXliNzjfidJH7i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QNos8domJp/wBoaiAVKSmFaXNrrIiHMJsY7QhaDadEkotGJ4x+ZaqqYO0wUTCjvmWNoo7V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iYMxnL1fVvOfoPoE09Ah3m0PRh9N4eu31G3pp66TDXoehiboTch9WEGn0N+mk2elt/5bKg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39Lb0WpZxuXHX0tfVPpW4/RXo5e5LwVGYahYsyhOUezTN8TihKjUBhYYKa+Tg+Okp2nf0m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ajZVCxdTbHy8BK8G+6QnJoAaP9lxtwbI7D+V/iYKFzjnzKJrjLMX0BOdB/Uara+kNjkQoi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BTe4l9HSDFLY1k1Oq8S3nZ8+s1MzZm0WYahH0dzf1Y6jN4erGbw+k9pz6PpqYsPR9Wt+r6m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FE0Qz9TmBz9DqaM2Y7/8Qxc2+tXkqXLl/VtBp7x+g9D00/8AAj2v8JiK1OCP2QKcR77QKK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epRMwajda6x35Dm08w5BrslVQ+Gpdon7yg9gR7NsdcfEbNE/MxwI9tynzo198QSEVldiXhV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FGGArDd0WlpbhmLYQ3pvLo1NLXzBKbJjVu/xOLhG6g/P0GM19I1CMdzSPN+h6HUdzeaerN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/0E5gv0N+p+jHozb04voO/TT6bRMP/ACcR1NYMsd/+JquZpl3FlX1a+jI/QL6/SsymvRt6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EYjLgE3AqHWXoKrG/TEezi1RHxaUnT0IAL/Ed9rDFTa7YJlbT4qXG1/rNzMbNt3r9x9YD+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JrmCUJOETdOuaBZ0yQYWChTrrAjRkKqKdBOwpi2txNbcs1eEu75geCNjMM6r8Ym/pcuO5p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PQj6bQaYa9WYw3Or079c9CMdx9Jr6o9Gd3pxYep36aeuZ6ch9bS/o4jqG/T2enP1m5tH1iL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e31psf+JCqzPH9S5eZVTiGYPYjNQ3GRYiB1C4OYZjiFTyiguYVKJdbNzd4xlhHIU2/EC6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87fPtCS7aN/xFSgUbmCAvIJlhCEKp8yomSnkoWHcdrDp2mbbglurgtHMR5lwqipaUfRfnP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jqMdTWEI+szSGvV3NfeEU2hr1eYeruPoNfT1v6nVB9Tv00h9Dn6xqGvo0mf0Y7+s3N+oV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PQ9DrM50fUp/8SJYbgDdzFEzLzE7twWGp0JYtz6YTVsRRXMc2Eq+Uu1e6lpS9k8R7zC1av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xLqW+bx+YyCv3+5YweZbwuv+w1tCKlHvzE2/v+III0hVeEXAZQt1CsOYy6Zd7WJsjFfacz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BwmvpDuvVG/R1HcdekZzH1G5tD1fshCbsNem2OIOnq7j6TX/hv1x36aenH/mDx6upp6NkVvp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Zl36db9NZz+oN+tQJj6Fz9BXM0/wDNs++45LIokwamSOFrEX04Rae4hogVwmVGKiMQ037w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NicJr2/mV0HymTNDtMimnK4kwZgbZjrI/ngVeEssJwh1EcYjpkjIaJbk6mUWRpQ1BwyqJS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b2m3q6jv0OkPoU94bm0I+iye8N+mDBgx5dY5tD109Q+m/V+oY79H/6F4qbR2eq49Q7i+t/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Wgh6m5rMH6l4r/0Ts8RenctXRAfOH3xtWQe6KM7moxF3SyOk2mUdoomVD95mR0avmXNofj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1Cz5m2Ui3HEwO0zcC7+2EBOcyCVS8CGwJLNS65qNbOJjntmbti1fEoNk9uS+bqFDEKVA9WB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f1dRIw2fUG4b9VjDcJtLhhMXob9Xn6Q4m3pv6mbemsNemv8A4zT/AMTo36bTom/vNvW36W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0sgB7/QENwg+JSB0gf/ACGBar+fQw4lqosT30oKIFW5mKzUGiLV8TGBtF2D04jml4lWZQnR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dXGjHNfuX4NQB4GIvGWNccf3AqCMY18xN8TeAtmDnUXg/mM5kTfslq7puIppEFTRcJtF57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nHUp/E7z+fRLgqGoR16CEPXsndDcN+ruMNwmoRb0zcNy4xfSGb0+iqH0jWGvRR3/4Z6X6M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c2md/XYfSLZr6OU1nH6pBXobh9Ef/BzglG9SZVR4Skd/SJlGoN1IG4CyGMM0RLSu8UZvEV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yRuSdAvpKlygBLGMv66QOaTZmd0mW4vhAeCAeCejpymA4EuckGSncuYKtcr5ldW37nBDVH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r1noZ9HUZz9HMYQly/Q79BuMdR9D1O479CcQ9D6jX/tC6/8AA+jum3/ptOXquD6IX6ENeo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pKtqUGC61FwlZgXLI+uJZgbg1rzKMOsAnqJtFco3aao4CU5MQoZIzlGxtcGvBAITshVcS1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My0c8xcjAbhGXaKO0fxAuMVe8x6WYdx5gD0hwl2G/Q1CPX0cw36EX1G/Q16LzGG4Pq+hfq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IMfR9ZGOovUfS08f8Aieh9OWZtA9GY4+qpXSbTX2mnpGJK9ArzD6IX6Ho6Ia/8z8+h6Ilf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oR5wZzKiUeYOb5qGQcxeCAIZoHCHU3mGKKXDG8UtxZWouVHN8TLRtMVnmVNcIDgHvTACoG9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jAQBiNFc+JgjraTaEX68S4uGXiaVKNHpqkNfQRxDfrZ9A1COpp6EPV9CHox9CGvpPofWej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/wBBuDUfT/KbP0P0npT6dZp6XL6QTeEN+p6p9N/Ub9H0fV0HOJfbmDVoqGHLFjLnSi7anE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YCnlBt8iBlW4GTk/MFYCajNj8wpvy9obmFHMqmGJTTrCPYbhdROBqG+rhawnQjURRZCBuL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6hHHjK2tTmX0mfcRlhr1dxz9O0d+mnqvoQ+o9HUfQ3DX0nqx+k6Y6Ppcf/Qb9H1BwQ6paUn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r0NzSDCaTMekw1MymHoOYTT1PVNf8AoZIv0qmyDVwSAjG7MJghA3KW4YYpaixaJaMQrdQF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WMJY6hHbO/vEwqmfwl7FjSzBFXogWJhph8+LUlBevEo8bi1qaXxAWuZZvKtTALtx5Rottb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XHoAw1cterv/xGvV36H0Kr109HUd+h9Q9XX1j0fV1m/wD1MSbQ+ipUpKPUrMo9KgZhkmkN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UI/QUG//AItLmvQMJ1hmncfTOG5IV3MF8MKRsOZAmCqPsiw5Yf3Culbff8QOa6iCx1ufv8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qPvUXxndCKsEYQsFbleodHrLFaJ1mpZzFBLSFD0G4y4tP59/V+hB21McalzcC4l2H0P/jx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3Er009HUfQ36mPoQ+ks//ADYRjNfRVykp6W9AZUqBfiUgqc0IzHcCyq9K9BXmU+qvmDLg+p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8Wnpg9CBlxD2cw65I1wuMGs08TFV3lMGETAM98MwNnwjplSzPgOnSZxWHxGx4wEyS7e2YM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XWYNYIQLYaQFpHVvEOXpE0B2/bX0P0Gy4JTCktlkpckVb59U+tp6u4w39LT0PXb1w36aR9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1/8AejBcH0UelE1KJR6V6glQSnop6KSvor1DCCNvQMuDDX119AuMFUVA8hC+lsx1KDcLLm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2XpmIOvfRKbJaaRt2h8XVhYddIQUQtxKeUu4uusEKcS3M0lr3hJ84CClxCJUesdKvU9f8/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5TtLSoEt+S++sEFmvV+h9D1d+huD9Gnoeu3oeukfQ+g+o16OvU+g+h/wCR6Pp361A9K9K+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KD0uXNKg16LhDf/AI16OvbOEGPWr9CLcBOpl2gBWZhtYVV/xL1U2O8FbbhxEQ9o9GoJUY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IYZYMFfmAM86jOkCaRP58/U+pd6XEVS+PoqAXd+II5NRj9JNPV3GG/pOvTT0Wo5+gb9D6H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SPoeqXK9Bz/6P/tNzch/6lMMfUMP/Iv1zl6e8YBUE5i49EgUlYcmPaMKYKukLbqM3eXcQL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Z76X+YQ7xqIXnlxfB17TWzicfW+hDqQ4zUvMYQ1mXMX39CrlSCLPqIb9XfrdQ7+rr0Hj0S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J3KgQ9NI+hL/9xHUfQ/8ApU3Iemk2j9Nf+avQTD/z6/WVwJg1AKqVWSd49iXUMsICFoR1YA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x5NxV1Tpy/HMIUwCJuziWPL4RUtv4PH/gz9RG/GoYZlntMMNSkMym5mEvrFWG4c2PVI7h9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9NvWrPRL9D0CvV1D0PR1H0NQK/wDjHX/sPTOD6T1D4hj6cSvoENf+QNoInF7cwUo3Mh4hq4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BIEOc+CUEMyrhRqDZ0kO62UTEv3MczdU2yZVj9IKfbdIuW1/8AFl0bE4upcw+hAPSpUsm2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8Dwb+JRlegc+unqFyvoS/TiYj14+lfTf/ka9HX/jb2/8iMfQ/wDoam5D6WiVKh6mvrPU1D/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+fiOJ8izyC5TGHLBWpyMyYh1THephhaJUbyrcw4lUivzCdzmTVRkLhvK4OsvBS+P7S1/8AJ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5x6GvVXmN1D0omGIjK6SvWYazL40zT1f/FtH0XivRKagenP1kr6nfqetV/6CO4+p/wDKvT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A/8Br/AMzTDfUF97LFbiUNwajU6o5nLLGGI4ghUDElnMF9pirNRd2j7Zj3lrG4FhvNC5jl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/wCg4OuZeDiXbiZZiYWcysTiV64uUejyJVEMy0S4DrCBcc+j9Gn0jPo69TMd+i16mPqDn6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Edx9SwI/WfRP8AyQ9R/wDA1CGv/AMOvX73DOveOSnrPEwRoslMZYSoK1qdm5mlKxAgDCERR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IoxTtnJxKSA7ekFy9fliq3/6KiBstLAv1V1gCwJSeZUaly5iFw16blCdo2zimClOoCYMTXT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evoQ36Pq9PVgm30n/xbb/8iMZnEzUSHon0n0z0X/xzX/gAtZMEeB0/2FVRr0DTpfo1HTjc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Kh9GWKXA8Eq9k6EbFjmeD6ZJ0QR0EWNGVwuw4/8Aaq2yqVCKqXwalMCmLHcL9LSq36h6cz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4lJqVLrE+w/iK7fiIMQ19K8QPR16O4fQR9X1CvV1/4Kv/1YDiO/pSEfS5f0T0P1DUX6D6Tc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MywFeZktMNYNS8ah11OItfL1DUXPaDiG8ZSorxKniZCYRxjNTAMCrcQzCWyhbEc7Of6xMyr/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l9Kz6Nx9CDcvH13n0z6czLr0USwgWeZaMSssderCeYyokqW+pK9afqPqfQZJX/AKvo7+ll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00mP/AJGvp6vpujMC4MQzzs+IRrAi9dy8TMp9pWJ1XA+0uM3LGeIATUC+jrQGdTGTFFQc51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UcamI4/M4MdHXzPP8A73p7gFfQuN+/oa9LblM1Lfoz9NPEzxG/b0qMTo+i08bgTqJQY3CH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eh9R9D6G/oZp/wCy8ejv/wBpn0ZvHfoSvQFep63Lgv6DOoK9EHog2VKErMZjXo/CDcRHbt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X0A2E6YJHwIrlD1ZQTBoiGleOnmP7y+Cfv/wB1DG3eGu0xLoviXK9H0czcuZlziJOJ5JZ9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qdpSJ6ZbjoFyx8yvR1DUupv6uPQ+h1/8jj0X6aZTLeo9frtI5j6H1H0OoFemk1K9tygqP3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9BjxLX2m1s16ZHsi3G2EqX0lWYikOiDlN6ilpX3mstYUkpODmzPGeF/qNYKwP/AINHgcys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vz6DxHGeZdkMS2eZfpUL+gt62mSWw9M+0GN7gs9piqSagPY+uWWlH1Vmvqr/ANz6S19A+l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9Rjv00egy/oH1zK3GAneY1KEolTEpqEu4wcwox9Dwxqbhr0NzN4jKzZLKenrM3kBcBrUCp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of8AvnodnPpzEdz3lno1UPzOI4SpipRKxXE0+p6H0q+Zj1rMxPePZhfMqAQeiOzcb5lt2a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6m/TCWSyLH6BhGG/Uusa+rXj6HOhlUj0lIqm5iAb9cMrMz6Uu/pwl+lxlrz9F8WunEr7usa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Djg4mi5zO88f+5iFV6DfiMY1uK4lvq2V6O8siy7YTNeuYZlPpiWJZKz6X8zM2yvSq8QZUr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fgiYCOv/v4i4mnrUy/Q3K9QlQ4x9Ac9onT1CUetLF6BFq3AYS71NfQy6+jsnELKfR+jaoG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M7mJPNt/qULQ3LjXcMGYzaFTjv8A+wDMSj2wjdwI67yzZivM6oVVRolH0uNpqblelnMPS/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SD0mblsvrB9S+u5jjEC86/+ysenETmCJ9BiJA9FP0U+nX0fp1KeItiHglPGCa1Mc+tfQ9p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02S5uNRM+hPMIDlPyb9XdiV9Flt86PaMBRqPgxCE6P6DZJZad94FOieZj0P8A3y9U7EuX6E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XvO8G/REYXGMFqY9KiIH03LeqsfUComInqVMcamJ0TArmd2P8A6Ri+j6UiSiUSj6KlSiUS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pULxuXUFXuW8QFXA9E6TPPrh6t/VrmYln0UpvEyb49M3PEIOeJWvfdSz7X1mikfwhwlbrcH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3+Wnq8TQqDIuBmjv8Ai5Zh74/O8XfHjMVjBxPnt+44gNgh/wDC6IluqW0/RZ6F3mKllY9C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LzGvead4vSF/VUx6ssfTFRnMolHowWY94jMzEx7wGJNxGF8c/wDoZif/AAJ/5Kleh+gZod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wNoRd+mfW//Az6V1iDieJcM+gOUvZ6nSGGB3+xv2l2BuHPBeznqw8mx6+nCAAlw2X4H3g9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Io5aOw+X+CV+gOUrg106G3xH2zj8nliHP1t7vxcS9s3nn/4KjRLVT6VjERg05i9J+UDrv0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pFYXUu9Tnt6YNczi3cCY9OfXUv1rO/S61NkqiWS5fPrbUzAd+ipLuJcLllqGMcxYFuZkM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f/tuUyrlJSUlJR60lPoJpLNcwgHJ3L+j9ztKPov6fP1n0sSa3NPaViVUC2Ny1PMx+E3a4/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PFB2dcNNvmMl/G8+SBA0LiUsX1OSpY1d7q57WHtUby1d3POrxDpzT/AAP6QMFW80HTpzMN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OyxCO8Uv5h3i2YgfEr0zdsph3mIzOpUSvEJ7em/SvS/TEPoqV636VKlemPRuX61A+mI+m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8A4V6Vjv8A++fXL/zAGMSnNhXU1qX6Vn0bgdZiVK+Jf1LnH1Nel+lejqdCLsspM1CopFVn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DcKSdkS7XvwRFilV+auT2lidRUK8sphbyHzv2lP7m70rD+UfVauj06x5Uj8Owy/fMHcNUP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Rqn20zsb/14nMGqURD3lYlQlhMcS+Y8JjccpuX5uWnHoqMzNJiLXrRKIlMPx6US6zMn1en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fRcpEuVLbpmLxEzmBzM8xCV0j0YUO313CP8A8C15+jH1Y9VVwMSqje5bN+rMet+tfRfpm5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5fqcWmszmMC6S83CJKsQLl19gvoSrAmfuPiXG9dPxX/WC5UXqA98k9pT1Ysy7cOe3mpSg2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HHzpcJt1xk98mvzHll2G4C9mzIkq5/8AMob3RM8yukDFypz6cZi4qF3xM0qGZZVehlXp5m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kLH0M57ej0S24Ppcbfpz7+jmVL9dTMr0zKjdxuHoYvpg3K0a6fSfRv/wAiPpv0HP0mvR9O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UEvNQfTnvLqXcF59b+i5cX6sXCmY+oXUv0vwv0q24kDuLxKb1zcTDJHea4PQ353qNqc/63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YcU7QU7ooQwW3jIvmjY3mO2Q2508bqNmJekZNfbc6ZHSs/mOOszioNTmZN35gTUNcP/kWIC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Keh60ik2QDG4nSF1O/ouWhUslU1NY+hPR1OZd+isrMsZf0dEejctzEhGX3mJcsneCRIsGY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w1BrxA09CH0V/539C49bm4/SWtNzJNyxqC7lwhfPpRD0olTapn29MeuPo7ep6X6M59D03D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S+IjlZdR3fpulY15ZNjXAO3pfVgCmLy5+OqE++M06DrmM+kAsFXkcLDtxGi9/OL4Pz7SwX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Nhyy2uZljMPIhwd/8AhROVJVURAgjCal51C30bmal9JbBpncZZzN+nQyrg6Qtc6lrwQGs7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MfRmZ9dwOv0YnaVTB9KtnmXzNzJUrr9Ao+qXN73Evk/+Vt64hP36V6jXwSm8QE3N6lYmSZ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zP0nHp4/8ACpQSzU4xr0bgnMUHWxFeUes14n5Rr45eZ4hjDLTs3i+YBaRdmz+nWGMD6W+1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K53bo7QZUqaEejap/wARoNQw5b34QWs2s/y3XUh6k69DtLFI3qZgoCM4Hf1MIM8whfLOqZ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FxO/oL8ypiVFViYePQVUrrMMrEqXSPV6LmXz6LWFe/pkS5RxPEHGfQ7xmfoG6YtamyYSyO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XL+IuZ+4CRv2l1OJcwbl8yyXA/8AxhJp9NQ9KgXBuUAagkJylHoyuZr0sl36DfpZ6XHM9/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TXpRLYdSruOMjUerAv1BKl7mV49jmXk27+AJjNphm7L0+8DVtH2A4oZO73jBQ5E8OCvNuZ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XzK84my0++0W5WeuwfzG6zuNRrDc/KaZh/MAvMTp+lRD14DvEah6CP4l9ZidXpcGFNyrYR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y7nQgeldJTxDqgQOIHo1KPQOnp19FWZi+yDO7Ue1xIqU6gmIpntUGaXxMOCUTHoB9C6izH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EYerHB/43diVn0q25T6VAlXKiWQpqZ9D1YfTV/VU160e/pVco3Oszg5VEs7TBBmVVJu4SBfk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VBh/E68NYU41eeNSm09XHdVmuCtpvpoAMa54djvLXTnob6WHjEvvWzf84nJs1L8ndYtwr1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fb11GmOYlVQjEa7+i59CzMy/dLJioZ3qY4r0KC/ShmxccpUcYIPWY9MbmHxLOJZMSqlTXpV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Sx6XAnmZ9vSyam5ZKByldJrp6cejctmWIkrEe0/XoRV5f+zCPozT/xybt6OpVemIVx9FRal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vSnvMEE9M8S+u4+lT59MS/XEsm02Rg3cNtyr8So4JWIOY8oU6cwOnvLSaq018TX2zM0+/e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2DxllqBOG3rbll2ONZdXW9viMePDTpjLXE0/ibOr2iOuIHHM7xPmV9DmkHh9F8S8SCAOPS/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SuuIVqU64lSviZIN4mdTqOZllN1K6SvS4npY6y3fEvEUS739TqXealx76m8Eq40Q0THHpr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C25asQc5M+jPoi+I3C7mZmG5V+r0MeTn/0IzXq+jv6wsLmawTc6PQuLM+lm/obdvoZbxK5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0t9HEpNwSnmY3NQQKYM1z+o1UJdysTHEyaWyoM7jX/WIO0AHv+7myEZDt5d9RmBmVY4XrO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UDGHHEtBw1s1lyMapX+IUCWsFupC5GUavsdYsGVcr6kvDBrD6RzpU07wPmaZcviEV0lZyzX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vvPwl4hV5nZEv0d4hFzsiXKTxA6ysd4d0CpnrNblkvv6Y3L66jF9kO8phMCybRsn5Qb3qU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n9x6y5W3opzLxFlnojM6nOYBMSkdd7/wBe8T6R9eQ9cDDv6IMyFTMui2LL9LjUo4h9KfRi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9NejAVG4bcQip1BonGZQSvRoLjQOF7/zFhxWPH8zE/QchCVst1zZ/JNyz4OFt5KceXWZoi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XJDYeWNtpeNXzA3aHdl3ThTI6uJoCtdfm646TF95TUPqx6azAi+krpc16K3mduYYlhBmG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cyIy5aenmbfTW4zxv0V7Roh64ly5bBblVHGohzMRcaEVLjFgoFhgqafT2lsPEr0S/S2WMx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HDf/u+j6pX1Zn1UXK+lCUenmUemPoupScf+OvVmOZRQ59JjcEL6fSbVdItorGxeh53Aol8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nv8AOTkqYRjPZop94l1lumOIdVniqV48C70U7A6GYE6EJldh2LY1GkcNPv3XzMreKm/TeP8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SzRMzEZfEZWIFal9SXieIDn0a9GSbmyJ6agfMx6VKPQslNwmJ1TGo9Zj0olzE7wpxGyXxz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F8Qx5j3hUxdSuD0WvTUvp6MIGcSrjrEuXxL8Tg6f+VfQ+qeqVKX6Dl5fTult+l/Qsxxv0u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tk59Ofov1e3pcvFwblX4EEY9H1Ur2t+9TY9LOBx531lIKotukwnzHLKkU7KECHSWHA995j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A4RcReTqG+jEa8H6l1HFq3Z6aSw6neiMHdSPvEN0GPiOoYx69/p8zm4Z3uNXLzU8txrTHMz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x6WMw1EvUC+yKXOIdjEu4a9OyW4lpee8ZmA9LlkozmoVDpzG5+5TKTxKIuaIYZ3KPRmZgH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G/R9G9TSB7IzJ9DOMTHHqteK/wDE3/4OvpS/Mb5ndMBLZU4lkxqdEWXEWBn1a2zqnn159M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cR1mbZlc1dRM/SzRGLKinlu5r9BdOx/wBUB6XfuSybPQul09r/AHGjpxU2+B1OkQleZuOY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4r+P3QgbwdCuQadp6My8wF7KLfJOiU7m88f+P6nN8ROqURs4nBO8sljiYq5hgJBXoxCMzD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l1L4jZGiHT01mZ49DUtMEM6mazLvESZGXmNpUMvTeYxGomcS5tqWmfUvug8TLrczCMw36A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p5hSejVzEsgkwocP/ib+p/8AEUEph6qmfUrKZXWFfRp6VCB6PWFf+XiFHMYsRO4xCc/RzB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+7P3EUNiu5rmteZc++V9fsjs0Fk7Ov5lQ86+68sU70eZSkp4SrXdwvhCaqWpOVHRmpeq1Gz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5q5xfD44ByXnsxwQS/owemZd44mbviGW+2Oo1UekOvE8zWpx3nmUx6SiUcxC8SpQJxK5u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ExUMypSViWHOpmZ9pWZaHeYrtExO7czHzHPiViuJTfouKqDMLO6GphamnE559C7gZv0GNQ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m/TtCyMrmCc7jV4mQnaOh/8AA39T9HEr6LOgT5lEq30a9FEo49LLqYD6Rv0v5g3/AOfH0b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Jm+0zBxctuUtvB8X+otwqFOciHz/Txl++JYHB7EqOwx4AzTt+Z0PN0YncLvDNIRk4Oj9MY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7E7VjwTuPdkXFGB0WoCg1ltu3U47NdZg19PPaefTtKpho7RdJTGC94a9PfM1MTHG50VFYF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1xKOInE/COe0NS/R5lQaZcvM7sr6AneXMm2IGtS8RZwSz0fqXntF6M2xwQZiUQrcykqt79P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S2C7ixZS/QS/VZiU69HsTVOj/AOBv6n6X6A5TefXm/TmvRLlOZgmH1qvSpqWTHHrXq/W69d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TzLzn0OkDFTK9Lr98VcnP963+puXfPb/kVjvO/BLYAMMOBprJjM9pHnnoXm/xUPCWbw9o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Mt6kdPdyESA2CG2zgbYdRKMQbc1gv0tVTof+PPaJMrGNzPMUl8J3QqPaURjuEqDXERdkVL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MJWJkJiQbjT2hWolzmZ0lGpgmJj0puUymES4mO/o6Gd453EldZpDURADEY17wxDdTJEbmp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5jiXm5uZ4nmUwE3qXntHOZcx7P8AwN/U/S+vJ1NQuq9aHcKNet5hklXKSvXW4an6lTeCGO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Q39RF9LzZObjq5n01qNGNkpgZ/3o9bhL5zMz1jxEHsBaofCVzitb6Ds7uPLDYY/I2tZE6R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deZ0lk7pYCh0KH3TzNr5rXDveCnYCP6EwqNJ7DPn6d+I+lzeOYvt0jG+ZZlVGkCehSFMRJ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DlyRXZn0FbihN7nuhnUDNzioK65jZuVKestMM8QlMM7lFweCZjrcStMsQFPSuCCp+oMx7T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KTLMSADHtqDjvC0q+JaoTiM8alJrUb6ZmyKy5RKsqc9oIa+rtKlfUn0vqVtwPoqK4RgnE7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wX0YD61M8zBFmb9c3nUI1ExDUJ5+h1K1ONTc99PxDKzYe4ezWpVjnPXYlNm5nkRwkabyJk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tGaNHIcpdfeaRvK0cTi/wJKBKXVQBYvtNcicxJQeLLwjpyPeeLkvVXksR6eh9LUq+yAM8vo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Gcwc4jEzKqLeIMuKZnSCPtMXREog+PRj2mtbivJDkyxgFVNYl/ECU95wwlEqprcacVMTKB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V0iY9Fy7+IX6U3nUonbN+iZ9M1MniDdOZT0vmXXo6gx9BK9HUYa+ipf/AIsfqFZ9ZT6VlH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6Xx6cx6zv/AON/SwRjBquYagTczeZzCWV9B7aPzMjOnONMuBjxuj51Ojot1k2uyRa+WQwV5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9GV6pz2zHYoedzlcW/0gaBOIdB7NeyhuUJ3vZ+CWL8Qu72Onn8v9IiHW/u/ab9H036X0mc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ZCEF94e/pzHd8TCXmUSNvWU5lKbH2IozxMFdUMyvidTUu8RvWCiNTWfQWdDLXC47gx7TNk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zWpeIPWWRVgS/Sd2Al36UMxXeU+hcqa1LhG4XDOa9NJ+4TcvtL+fR9LSK+mv1EPqY7jv6e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O0zMyyW13mfRED0PRi+/pX/gb/APGg16A33KOfXeOIGYQe3z2gQ6YHnH7lIaueF/qc5i8c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vsJTQMiNvQdDh7QGCT15jDx5WEffnBdnLvt8S3ODRZRp3bvtMUPz6rDyxR1BGsLzHQgfeo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OF6Osozq/WxlQ6xRnEqPpR7ztx6PyjwldY0Bn/ACIZtajdcSoCtbldlzTygVFv0bfRSzOd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0uVmNk8zom/aY49QVL7MqKpT6ViuJQKNQbO8qyMAm9TvKzO0rmGE8ksPMyymVmohGSZZce2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vHpzDfoP0vpf01PQzFmIl+ivRjFm5c36l8+uvXPqepX0MLiehfMWpmPBIHX1uMIdZN3Osd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z+JrLPycpxMHzmw8/wAxSnOinIwG+k/bdi9PZJSlQMvDXjBkuLt0ZDkKYaWgd+kQ4pm63g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km7xJ+zqMzLoXlz6qTR6OMkdTKnuSpTz6XLvEDE55nEdemL6o3LZmPRxKmeZzb/qFPFCmU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V2ZZ6FwviGJcwMKWJNpRAxEK7ymdmVUSSzniFX3mCNwGXXmDcrpG77Q/MpWdk14ivtNlce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G5j0yet+iEqVnfpxAR7f+FerBjv6zh9H6lemB6XW5hJ4lzXpRKlehGZv6tTN5lE7S/R6+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jUZya9e0C2At78BuJtNF7OZjjSPAZuN+7LwbmWHK7mhXc/UFbA2c7H8xWCwuSKPTP7qak4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iLg53sFqOlcOj2l2px1Gw8WPzGrVPLRFr615U+rv6Hc67EBnEsi5qATKxpqV1gE8Rx6OGF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Ke8Rc8QaK9FKxAvmVv0El/EVISmZb3KqUdT9SjUzKaxGKMehF8QwuUlEsIXqdmNOScnpVai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1Cpv0esEhOiGZn0oIviCe8Yk6kolMrrFov6K9T6H/xxEtlXzD0SyWwzKfWvot+gmf/AC7S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k5v6AgZuD8EVNm/ZUXKuqApwD8RG9tVzXITQknicf0s/CQtOc/kloiuzlAzZ+EOJkiJzdn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BM3j+QJ1tmWcKNisP4qytw7nKeAeiOjeVrwM3/AB5h1jWprxDr6M3U2iw5i4lhlsOsqosp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FzBLizHvK4gVKv0t1xCtMarqmCbYmGMzCp5US49YdUOkovvM3bPyn5S6doplWviF1G4RW5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v6GOpWJvW5mO5QzXMJ+o53OMQY5lzzGvQcwMeldYhfqZhiGvoZWP8A18yumpUqBK9OY9B59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pm9TEr4iBuX/4eUDnH0PmGYq8QV6+YXdM5gAHpbP6zKnNt4F/uctDN05/mBj68msH+5UjP2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70Pfhiq1ayUju60tg8w2bkD/J8ytnMDgxGv4xzL+wWzAub+Rwe8s+WjYyBtc46JMhYa46V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I6jnULvOp1HpVEzUbdTROKmpcIwIDmNR0O4Y1Kagdsu9SuuPS+OZRfMoeesylTntKIHj0B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EeYCmZV2S9o9NTzLLmTUz6VUc+J3Q5su4B8ytlx6VYu4KlUy8zEqad5WPR1T3hLM29NwM3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MaJc5jUGPo5+t+s2IMSybhjHoxKriC2Uh9NwY9Jn0qW4+pxB9KLtmOPTPPqYm7rF6V6N3U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fmEsclDvtMVn8c+LjZn8G9ONRElf8A2e8uLY5dWP5Y7Q2UyLekyxu1TMRKG7Y2jmzJXeUm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+Z4hXBTFkFd1rfhYCTsh6a/R5J0J14tU2TMDM5l47+jKqKqHVGveCB39CxuXZLI5xDKWyhI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8+nG5Q6y7Myw3LCdkFPOvQrMrrMazccZ4jcC8s94oF+lbzEd8TDNRp5l8QbgBniOMEJTnc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zKqcVLLsj19BuWio1Filyy49YTmOWLTKz2lsvtC5jcuErMbITGoa+h3Lh9Lr6yKvgi16rL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Uw+gD0uY9CX6Vcr0v6NS5uBXooTcbhNRxcCvW+YXr1/B+Y7DGdPBEE/h4uj3mgX3n6ZQjDg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FXgYrpZLd6C3HOPyHhM3geMMD9sDG1TOLtR1dmiAHwXSopXK7q+sAzbs1TWLzlAwo1atz4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+rUTFMqMy43MVc57zetypQFzPY9KOeZi/RalvMtuZjrvK+YfM1qAYXbiXEnMEJd6lXGCPC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6iMHXmd5iMrOYdUcONR6rEHOZlcSm5TbuZS43faUvM8RW4LG+kzzCUzExMQ4R1U7y/mbJj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VH0CNHj0b5lkYfUvpjj6fnPpXoV6bYjF9Kcet+ienM5jUGVm/Wvrz6Mt9EZX0a9eY52z+T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Es/lNa60rvmH+IuTU6hcPR0v2+YC1H/Drq8kLiEpsrz7Y8kdDPY5r9dmPMJpFt2P2NL7xK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E7wFf8nXydkouCvcPybfDPMddvTjEbjo6kF41cMlEe8Fg8MojQYmLjkxLa7QvU8TPEH3S5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ka95XL0YrMKqWb9G2CYivSUuPVqY95WKlcyrmkbJaXcO+0uiDGPKISsYhcYMzB6y68TEqv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cZnNTFzi4mIR1TEWd5eKjnUptMQPRcyyU16aPHpv8A8H69MbmgEXEz6XDPo2kpifRXPP0a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9aiY7/XiUeo2bhy9GWU1RY3R0fvKHvAfom/1v/JMvzlXFf7OyT28PbMNXwc2XfZn9xU8i7W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FDQdeTpG3xqtitnb5EfLk1qlXF3cxhDMWXpOC7i3efRdhf8puO467yvmMdShyzTszxNxqF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JKvUpgNzO+JbdTa+JRG6nMpmszxP7n4RIcqiO6xE+ZTA4bmt36Y+lPtMczHEt9GyY44l3B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MutzA5jXob5mjHWOVwbzCwiel49a6SuIVXaUXLjZiZGXDPoFZXCI3CO0pg8QivRU4zNHj6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ioXzEmeJfoPHp5euPTPpi+/pXoplty+IWYlfTX/gWsqybWbgVv0cVO2EL3byya3neK3Tr5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VpX2cN+NxTHmNPHvqATscvBjo8u0anCaVhop30lnqUjSgRfcp7RIhI2lUYR0MXw+JgWIvj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SJ1mTTtDJjqTQCrl+hGckcInEHma8y44gXjmAniWmOIE5l/MGopL59Fs/c1mbglpE5YmTE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QwVl0xWKJzMkAevpnnUqUbiYsmSefRRu8zMN0TUWOsx1iDGdwE3NxwzPo7lfEtLagcznEN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CV11DG93Lp7Rc+m25eMTMFCXymW5UbqaPHoH/m/QG19pSN+jcqXKixGpV7iTEYbz9TKnVA2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MmSHBqed+gv2gkdQTNO8TzJMYPkGeO8PqPXp4zGv2V0V461gm4D4emr8ajKHOmMv5WeIH6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dsyR3e66tYx1JeQY8CKx+buVIukTQa/likmQVYdeA1xinjtCduvdMY9JxLRY1XvLCWVnc0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ubl1PMyzAvHEupi4dBmc5363MNkq9wOmpYyx3gYzKxfE8QUwSmmUZVOIXslGGMR7bl9stJh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8aImwYbYxKIxRUTYh+YDWZcu3E7JZ7QYsHM5lxEwxCczoSoy4TBLuMPmOI6zFUoG4vSXW/S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o8Sv8A0fVaLmKbV6OIMd09p3TtLbxqV1lemnoEzxM6fpcEoc+j60Qb9VwjM1C+YxsNy9pK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UtxV3yIRtV7U/wBy2NWt6q6m+Yjw53MxzXstX+ZQ4aPPY7n6g/ii8NDu99B1mFDRSaGLfG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jXFbPmCs+PcGofOD0ZmazyqNnpvYHJBVRSxumr8NGKzmOY0RluXc6Eo7mH0dkCpT3iVKqc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4ii41L+JhjiX8ejFXKTFYjXMMO8SnaCcTMvh3LIsFhLlkUgUxJpijncvpOczEPHoNsRXMT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zntErzMmUBUIQHLLD29KvPEDGZg8x3mY3KmSF1cU5jU4uWHtLLlnpT6Yl5qbgcplFS8TR/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9VSohcv0uoL616czMbqCx1F9Feo9JUB59H0czEpe9TpN4l4ojTvQ+L/TPt5J/UoL+VQWWK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+B8veDJv2g6Syk99jXtFCsIOgOetn6iQW/9Bjs33hYZtPUr8H85bFNtu1FgPexnoRhk4My6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VzyPcYe56lFxVP4S6K21EcTDWvSozbrLDKxzqViYYmkxKzdRK3O6edRjfOZudXMo9onSHe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LTF5gOJWZn3lTHSbO8yuZZL+Zz2gDuJbC3xKpg16VFNTjEL5Y59HzNQJuYmHBElSmB9IXC4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x7ypR7zWJTBmeZRU5nEPzKIC1aqaPH/skC4RF8TXOIQ9b9LicxaljEL9V+iPoRJTxKa9WZ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PpjbDOIPfKbOZgjXrMHvV/iZgabnWpsXkeePxFWZt2tLVwZbJ9vXvH0I7ublpOWdtIn68Q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hyERGU59nY8YQgwfY9zohplPtfc4e8YtOynmH2HmPkzpRW/HGH4GZ4HODZ5Z16EIocECij0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iHYjWosbhllBMGpiVDDMpP1EmfaN8Qviajkud0uteisyr8QILhgh3lQyjZ5mIbhvsyukov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jtFxnUwj2R5TEID2mvTa/TvFiozMXEhRLZfzLYnJM1VTHMx1geguanOJXpozGaTCITX4/w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1e/TqdpXWG/Sp2jUolEqJx68w1mU8TM2zX1NsCs+tyrgJ4lypiV8kCicUJX33aiv5i69ez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utW4PxT8PTzL4vwGnDcuh9rtno8WQhVYWNoMfj9TR/g8am/FJ7xLCsp0vPZfJ0uPIXBVV6b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aw3+wmRXVvZPWitHozL4MrwEqpWJ2Y/KbbBQVzKz6AtxAjh3h3myeS55l8SrbiPHpXMR03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5m2ZZq4qRtYgespGZl9sS2G79ccxy+gKl9Yl5hQWbqUs8TbiZZxqKVXMtqHWO6lcvEV7uo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5lEHtCczRcfQGa1HcvSPjMLrvOiGYVcBIkr5iXOqVxzDePRSPaJmJNXj6yufqfQUnG2A5+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/os9M+mtzL0zP3LePpZ+pb6UyoXzLgRaE47yiuJcdHqu+ZZ66h2JTTUH23+Ja+rMu5M5iv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eeT8PvU/wCRJq/77y8e0L2e6Cs5O8clduT2i1zntGO7Y9o5qY4xnYPPyESygcjDk74d0ipU4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+pSq81V0vE3Hp6AwxHwhV8znEbmYcJ+E1pmm5c9TcwwvnU0myuIE3MTU09FtxajLXiUOJk8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Cty6dGMsvMaFkw+gCztDMqOCKVmUQxmVHaoqxDKm4NwzmNMbrv6E1Myr8xK8wjddopi4Mtq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LSm7h3imBED6Oj0uD8zo9EPf0qWLuF/8AG8V9D6B8A9vR+vpsj6Mp5lLgV654iJBxK59NzP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p8yq3Lv0X0SUJm2yPWc5H97micO/EOtZD2GpehYocZP7lcab3zWZ/GImUJnBFOjXzUoOEX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yBXHa8vaX/sH4Tl9/wAMAKGK4Ma3rB4j8sazhzXs48QLeO92OHTzVlKELFHO6b8JU5uMcs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EYj7+lESpRqNzN1c/cL9pWJXWZmZiVe5rKBTxFrUt9E1zcppCF6zKV0gm4vSURyejDKpKE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3DvKXECoZxLxUGMQJiszkua9FKxKuV8QM5qOFcTUFuOcMt7Q7TPvG3cKNS+JUDrr01Lm8M0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HoqsehbKrPMr04u/10ypTqUG/VlqxuCh0TPrUqtalSolO8MRl/MHrLhmW8S5z6XcNyo+uv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hiARJrfpoua41HhszCOfkZy02RfiV5xb/CZDDL+bloB84JYDU93T5hsq3hu1eTpOWv8AHD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laKUOv/JgMY34Z/FAg9JV1nDV+DhzL1+B0DI8GreZueLHAqhOM5ecxBaHtPdtJg4xdzmXW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NS+J+pXJNpnc0ILLGV1iVEzHLmGXacyqd457emtuJgVcFFvaVUuC5lqiylTDgjXtK6TTFh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J9olPQL4hTe4WO8ChiJBvzL9AbxzBdEMmZZEvUtF6wMRXiNwQnSZl1NzNSn2nmYRqDxPGp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YJ4llm5UCuYHMDn02eD6z6Ko9GePy94vquVc1l9Bcy/iZdSrTW9wly5iUQJfqsUQxD059K+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B8y7y094KpkRvvzCBswfmqg2+TPTOfxN0rC9mf+TkhdnNbLiCWaH28Rga0/T3D4qFTajm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AUnfKr7Nle0vxAPOf0LMexFs0SDQDV9zjtFUKTyqZOovczP6toc7bL6mT2Y2dmGcrHxqu0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mvRJably4M5XmVt6F6S3XpiVMxSHT6NpnPwi3h16eeJmp25h0mNc+tejmpjnctYdGpRUDlg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pBc0R12lncMvMdXzAXS0TBq4E3MBUp4qUNQy5hvtFAl9ZcXpLDdYi47TeeIleh4RyhSe0X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4mSM0ziB6VmePRWavH1G/QdX0u4DLlmtTcT1xPHo9oMe3oEqV6voK+kphKYXz6Y+ioCSrn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KL/pP5jdcY9rg1SqmFOsY9nD3ndeX4Ijanc/+ExmPtbrXvDzLxblP5lQPntm3WpuEQV3vO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krwzCMK7is45xhspm37Ld24e1uvWHQBdtZXc2rLhM7QTfzGOu8DBAxFSZ26mRnUoMx1Lp6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ElJniOVcwyzO6E7R2JuB6EXWYZj855lmViolegznMsR16cd5xPMqA5lVmoHHMpXWacypqB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zVJVS44zMe8RK5gnWM3LR6TMLjv0YZmKmIXzqUuHWU9MSoFyohLr0jcuLAmeJn3Ppt6CYH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AONHpcvEw+nb1xDMuN8eq+lst9Mynn0ATzA9LinMxLPrzfp+c2/gPll+6L43Kmv41ir2j+S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QOpki70/iI/MY+/Anp15leUsH5PYxMhz0uMu3zZMoBvjr7lVEyi9b+fiqfJEDuqnXAW+2E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12y8kEJ2yBhnynkhpLEeBB+PQqzqC1uEHpGBi3iaQ29D29KPebnmXEVEzcL9px3ml8y2oi+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pVlL6r+IKRxv00y63uX0nnbL4lnvNuKh3gHM8aliWsuBbBvWoGNy5ntMniPKMvDr6XP36V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cylY9IusvhF9kxLQ7S2u8SOILmW7gxxuZqWcxricUmcGL0l4lwSXbMx5P14fQl+iYNGZRN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KuBL9cwlkzx6WTcIy0l+vn0qUetTzDrNxnMrh2ht6B+Gd2HvtG5QWOt9V9oKPQPUWH2ubp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75mp0Dj4y/7H8IDrpL/fjp+0QSKrvUR/KNZe/nui5ib2nbd3j/rme3mC1t4cIV6ts2Ftdc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PUpqvOVy75scxzGkCZ4zAeZuOwiXuFDCGY4nE86mapySgVOJZxKCUW2dpSoV4TCL3etjEV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1mVDuljMViJKOY0MobldIAFrKbmV9GfQXrDtECAsSyYccxOExKTaVnE0RqswxKXKTUL5lz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UrrKOLlYlS4blkEgRJRuMVUyPSuYOOa9Rcd+toFfQwD1LqGoa9MzHv9GKlSpUpgdY1Ar0v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n0BX/nmPeVc5ilk6xjApD4hdE2fGo6Zdfw0wLNW35Tj3lRqpO+vP3zOAZTjO6/MJxR2FnW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YpH+F/OTvDkESVy3+fiLwdrsn3qBrus8U4rxt0IFSqJ0NU80HgWLg4Gc8a53R7y550/Vvs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jqHIlRfSai3iGI/mWqECXiI+SY9/RO8BlPMTuXPHMqtzuzLMmGUNztxBpiRxFFRx3nMF6j+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YJzKXEHSXdwo36b1qFtkvTmXZmFHWP5hDJEPaFJmUTE/CaYW71LJU8+jWvRSsQB8yhFTRv0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GDvM1vU3NO/odCJo7j31MJuLwS2X6L5JV+rb6zr0+ZzAua+myXL9H6WW3Lbv1vMJgjTNTLq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0fR9L4i4xBuGWJQb0w3mt+SC1M57W47zofuf5CldUs+YCyGU+U6mb+CW0XF9+x64ZTHBu+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jLTKkKFNtsg6cw2k6MsKs99pTNgq1of583Ke7wZy47F6jcNXgW/EtbfSP1SlWsge2TxLw+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J0iXuZWZndGASm5hxOqsSi5tLOPQb7QKyhjkhfp29K59OIBlVOczGzcYbubwQBlmGpmp5l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lfEdw6RAzxLDJG24F8H7lU+iBxMMejyn9yiVwTLv0suY946mK3HrLl9JzTKZzma1L6zDmE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vNemINelJdyhYhBr0CdXpdQ19DqWqiE0ag9IvzB+JqN+0H0anfmcQzLIwN+lSk9Fl9vUXA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fpRKJrUsmLd3O10u/RAOVJecRz4nziVsyCdTcQPyn4LlxeF8ZfxMrfxThv8AEIgRaPVf4wJ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hVt4mn8s+8AeS11Wf6Ry3M2Nf7x2udEI7Ece/4bnSrmzXlwPytnIOvzz/ks0TN8JluD6VG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XOJaYPXGZfX0oFLCLLdy2FIstqaTohfaZ9OMQsnOZiLM7l+m44OYdpWb4hkxFpx1gdyzLh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xJdbuZPaLj0xMTEcSyIg/Er7xtDKUEKuo7xHedy+SK2UDvMsFJQdpd+nE7o/iCQRm5i5id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vpAeh9IWTvFXKD0JnmZYRmZ59czcqZJa+hTF6S7mefR7Qw5lTX0213m5tfMPXPEbJYSFre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P5JbUN54v/AJM64F7GWc5Xvf8AqbkqB8j8xHqhP0Q7Yan5Y+b71HCLhfXD85nLHdeJ/DHk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O0GoI79cWnw3NWHs8NPjUrRqKFml881xLt1Sc7Rvn3JX6vzvgz0I75uWE0k2uZZSFxU9AVN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Hr6Oesq4Ga6RmNzXop4gNZhAMSBQJULlQ33lst95kmbndKTrle5FOXcUG/ExxMV3l/mVZE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mD0hfo6i9peJzG7hbzGhLOk49NplBFziGUylsbzGJU3uVD8R3MhC+IXdczMuoKxJpG5V5R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pu9D6MSz0HMQem30X6V0nPpfmXKJQQrj0WX2z6czn1v/wFyzdQZ6McsBc7MrTOZI/zVrYT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+jEzZq+zzCtoxTqMrYTsH7Yg/Mf48D8yjY2e6s/k94ZAkvpjk+L9yYtidFsjvzcMp3Lqs5d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es/wAwdayOHDTneKuBSW5HbRzLaQwANEfMtBlVL7wcHVMe0xFAqPeL5nMD4lRddyufSi75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GqYIi4RS5cNzB3jVHoCrMxXeA3mY5lEIhVaSvicYlC0dbnWDXchSeZXovjiUBM1ia3FqK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8SlO/ptg4lfMKuNHmFXKxMEuMS6d5f7lvoGaNR1NEKv0p3CKQQlkrLQ16F8/XtK5639NpL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uX6LKegnpdSj6ZuP0VMfUsvmLC9SH4lbL/ABl7NPTxyfzAxGR42f3+4cu/xXXv1mgHnTO5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otrR2Pt8zOfwcrA8mE95f7guM5fhz7zD22ugyi+/4uPrOsKRW3orXZlYekTpbrKood6Rly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hzKWxg3iOvcVcx7UmTg9LNRqExv0cTapRxHpG1mazMS6YlnSBe5SHhM8zNypxM8QeI1cKC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FNeh3Ua9p4lsOqbTiprjiFm2cyqzAz3lBCqlYmtDArDqKcTidzcsqUJ3lVHO44g3PHov5n7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LmZhDXvMVKRinEHGZXMy8zOo6ndP1EJxBxcuoG7n5RjMcemn/ikFWOc+jNa9LHUr6FTPpb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lV6L4j2lJD63Z66mPeUe8/cqDxLw+yErD89Rv3nMDcnRn75hNswNasqvxP4y2Bd1zzMAyZ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P7o/qMzGHfwj5/iU88IG/wCM0+0ImfOZNu2RipKjzpd+xyge2AWjFj5Fu5LuKfTrrvs/Ew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HiZcDoro3XnESAyhHHSb1iWgEY4uXAJeaMwbdenRNu0amUHWXE4mned3pZqVn0uVeYdGvT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m/UWTSaIs27enBx6A+Y3eYMYlpbM7J3SgzxD8RbwzfjNTmHdiNpUN8S2o+0y9Jl7prxOcT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mYCUYVz6MEusy1mUCaRaMyiVKmoliPqVz/AOSt6CDG8YmPW4BKlHpgl+typdTe7+jcSFX6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65j2m5VzUzG/WhK9DXfyCCxD4LBK+Ir6svcOvgmQCq9nhNk7J+Su0znvyOGfddyz4rjw5/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t78P7mgMadXke37JlNwOq6e2E95U6nmYtylnS6do7mBFXDxdYxwzqZ5CWKeHsOHpjpKDKb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MNtoy9uveWe3n0YuFdIt4hj0p4nOZjT6GmbMRElPqqm4zBmU95YlFw9Fcu5TVwr3jCrzr0X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jbLisd4jm9RusTbvA0k86gXmKaI85mHKflMEbloTF+i5hNMYdJSbe01iYSUM0zOyMLWUSh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6AMcS6xxLiPf1K6SmZrMBJ5jmMEu4XLouNcRcf8AjwOvVes3K+jLGjz6MfzM+vjfrbOfVC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9GfV9KItQziI/z0deJScHbKdffaUML2O8c9JaLglZ6r/MERyv6Y8/uDLJS/P7de8zFgv05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k36eMy+FN+JcdBq/LMtTvds0X0ajXwSxrDNfurtCjO5WWXskP2wOsYsXXr0I71Fr+wLl2x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Xa4Kt1g8Q1n0cPo2zqay368yrjRiAfMahpI58S3ESLlxrcvmb1E5g4iwdWCJHL2hVzEq9Q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dyxMnVArpLpcLzdxbaKZpWJnuQxmctSl4iV49PCXwbg1OIrmcxzBdZnMYVdEZx6Na5l05m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5gh06nZLfaUuDmPWVfj6Br07Y69LPRlzcC5r/xyQ7zE2emqJXv9FZlMqMJ8zUzx6OyD19aJ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O/puF/S+jjUu8uINWglZQD+f5gBPy7AjG/4RH7sysf17zL+Z8DFHKY9OXvNkUr16w/UNuB1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UjTu6q/vtKjMlPXq54fJZOOHRe7YfGB5jVNYdWgg7N/lFKLkcYYN492LhIZvb5V+yJ9pXt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EX5ltSzbDcD0zHVsaJl1DlKtc3mCRHEwzMspsNQx6sxeGUVuFehHZHrzBYXeZco90N8yp2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mUXLqOqdyAfbENzumDUo4lJxNyqIbJeZdR+cxcrfWLTLXUvrLzLJzLCOYzHpUtFrAqXmou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XmUenZAlegV9FPq4+jXow9HvqdvozG+dSxly4krHpz9Swbm5klv/AIqrUaZYs5h9qOGK4f3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tOHt0+I/2378ntB1sle0zMQXqNf+GZRqnh6w/DUdvdgHuCd6/UqPTx88Xxz8ww49hHAPhK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uQbGNiX1ZJ4btpCuAunUYx2MveYia+qAw/yeZTLmXMCC8alPaUvtG2A6YVll+i1rUvUX5l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XE8xi+0aMsE9GZ0zvLl2QlSoGcehuBNIG69CYhMbYJc3OqDyLjyWJV4YSvtD0S9ygl1uXZi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9Bhmc1xMRrmIWUldJYIpL9DPMb3DvGtwaYSwiNeneU94/iLrKS7lk8fSlwb+k3foeiXGD5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fpcV4iczJx6K3FZn0e8O3o3uHoqYJlxLem5XMz/AOARJzLx0h8GY4Jv7RKGYFOznHb+pQev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/B43UKLDi1WH4f3BOVl/lPb8k40BOca+OveO2bFeF2zBCNo7trs/LyTZ8hFKHyzkVyM36m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S7mtdUMWOOozNmWfbT3lZlJC+fQc81KJXHErmVEuW9p4nslOZdNcTUU95gzOprEo5ldJlI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ntL6bmFpY6jfGpXWUMFZWptRL5BgZPeXZqKaxROpMcTbE5IZ3zKLxLxGvaeYIxxKJ3gqZ4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Qikye0yhQlEzMs8xATjcyxL1LehK9DK+JtlSsUejhiNsOqBmpXpfaZqFf+gZ9oeljj0om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MzD8yr9Wufov0dzn0qaS/S/id4S+PS/UoYF5Zd+h2RI6M/m/NwAcofah+Z/Eb+TMNgIeTTP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jj+8ckAQG8c11j+4uwP46HRymPJHKtTuU4fmmJryuyTF/r3gBWhY22Pc9naUMWWnRyO1se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zqnp34hbIxHiUino+lvMvM3v14iRhn4QXBKmKHMXNxl36BcwaqVnWIWPaUdzXGZ0vcumoL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OkpXeA8pWKNMRldUOxcVkPFMXALuD8y13MmJzuFdM+gXMI4nvHtHcImGGp4inJOiFSsTE9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jhuYgRn7mInMrmYjiF+jUKquIkuX6P49KhjzOP8AzeZ2P5mJUrpC/oPx6Vn6K9H6kYVr0q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y/S8emI3WIRSVLonOsjXJ9k5k8Ee0Z2E3+/H3mKd7nF9mPzKUDm743/D4gLr+JdT5JvDj2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nWTD8/iG7heHv51NJL5uBp/JcBqnqjKdfGiAyQa5tdfkXfWLKgadFNnudYPmSezP9SllZh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R+EBMkw3LuEr0SBWSF36ZESdIjmBo1Kh6MsQrhAsDOdTHpniIZc+i+kOXMYXLmUIPaU3jc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fr0Q3mOOZm7+u0F6b9DYY9KZUqXXoom0uvMt9oa9XZMsyvS24TcfErEpu5T7xHnUH49Nok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Tj/wA3+KYfQv1WXcv6KLxD0ujMsualkpL5lkJfpxiUkfTEx9KQKil0zBqWVLwXUHfhrxF/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+QwGNNng6b95Q+6Cw/suITl12v5nDnrDX7LvofJcqvjvin5O7iuZj9rW/wAM96JLGse1ZP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+OrEflYU1jBnPXjxDwTGem/wAfqPeDjELHozJ5nMS4GJn2gVPeLBxcM5jM3LPRM2So0YPR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1mFS5cxKxLZhl4lyuYDiYCYqoNzG5jcuVm4pdMxDWYGL9WAxlcuZomNxrmVRDGpn1dxRam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oAs36BFOJbBmTmUSrZbMTUTt6WkSsM7mlwf1Nn/qX4/wBQlHrn1fq5ldPRn0uZWczRN/Rd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f0mVAfaHxsr+vmZpho+HcFTUp0csHcvbnXvUTk9S7rJ/Nd4UnuPA87e0qcNjrnmvtuNzErq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NYSu8FVSYcVyfuVxrhfANOCmTi4oT5A4TNNK6Lmc3ZHRj7dIHcwJVZ9KpKZn0PRy7S3iY5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8kpjfHorB6wbirB67nHo5jvtCPEviViIzJBGXiWw74hBM3Ruo0xO4zL7RzjNwzhmOZfJhb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N5hfMflMm5z6n4iVqFkYXtN+qfEUg0TPqDzE5mXMuXWvRliLK+ZgYZ8Sowr8R9C/8Az/OP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8S+J7zNdoXM+lRID6Z9pUblyrmmYeiuZealzfoPpiXTFjwuCMCD8w6BRcYzt7zc6+b5iw6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kf3jsPFfEKwX5L09PMFPIvdf8AmfaZ36xjZWPax+Y5v2tyrph32jIUnnFZR1zdO8ozZvlL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Bm7NP3wztCJZiUy2D1lzcoJeZ51MSpWYNjdyqOY2TErEWyK8QrbcauY3xLm5lMxdypWJcy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DmHVMbiHo5zLQTiNc8zkqXK8T4m9wxHygwcy8ysUy81KuO5cp6FDupmN4lczENWS8y8zepk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eIjKmnM61uHeVmZly1YmauZjiVfmBK4/8/zf4gvoX9Nel/Svb0MH1X0lpr0x63DozEvv6K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l3PaG+k+8Uf5FXX++r4uAV3rWWWLr7LU6i3cbMfkhj17vXD+mZ82v1ljfRxCNSru+Xix8R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v1Hbpt7jQrufmC563BWx2/uGkoVb0w+OUHZuZlY9COTtAeZuU8TLcz6U32hupa69C9TmHW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4KOZi6m1GpRWZQcXHAYLYYz6Y0yhhmHUp9F1ElA3c5xEmJlvUTEL6YmJm4TmYqMHiUR1CM2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6LER9pklUzMd7lYNTPMBN3LTKVmXT6w9ZZ6F9ZmtzW5xM+8RvpKfQcmNzRBuUjFmZ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AAQbbNofnEdS+J7b4YJuH5YwIbkAUWcuRsOb0cIFLOSim7n9/bYxk0kkLxgGuAmugAzg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gA4WAjoIvEI2AJQicUNwOyr2kBATUIkDWBQWRstWGa4HWN+qZ2EQ7b4TFoMkLQgHMAm8gA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YUAiIAo8t3/DVLiqEAObWf4/ht+lUUEgryEQ6xlm2FaG4NTvIJQ/8AR8JcIVWJDsgBRAAz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ggD6ALeBA+CXHvI+stANHlMl1oUjWFR3MBTMnSYvJfRy0h6b+m56db8Wfz+ZQ4JDroBRIB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B4AFZAHYBC/GEURq9maDByJLl0VlwHeYf0alGcg+8FGTnCdqsioKXpfxL7la4LmBGpAADA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AI6hIHALwBGcD0n7C4Tt7Rq94kQwSDRASSMruECCtclef3QyFhwjNx1f76N944iPpBkIBP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cAFwgBzBLkBOoIbOcHJ0ON5UEP5xZYea1FnnhEw0DuliiU1rYVvJ0oo5KLsvXAxG6QBNIB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sANUBO+BMABPWEBPQyKHvkoqI+fiJyqiUX5yD7wpFTxteGmcpgdaz6e5KHC+P6IBRYJLI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IBfgB4AC7BKwBFmAbbhcX7js+93i+eyMEPrTBID5n/AH1xOMgIZn7/AKzh3UHG/H8GBA7p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4+EBZkAqA3CEbEAJgAAcEVuha/fcAiy2erEg2YGR58xaih22WCbo3I21O9hhhYn47j+eTk1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M+AHpAEOA5KEEUASSkBcEdKz7/AP8AXKig7b1ZtEiexFJXBJY1LJfL3ooBEnwFaQKbBjHq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kATEAxYCbUAY6BcoBGQCOIDmwRe/Nrv8A5YUABGYUFDYvOSuKWT+K77HX0GmkAKRBCNNMiM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lrAEREJJAgtgAOETuAKsAgkgvAIFJmcb7Am5ABi4EoyaKzUFRTT/qOF8+WlH2FfJli1FPB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kn9AEpAsBgERAEOEfKApkAggAXUFFqjZfUkZKAAvb4gnSa2FCZyPqXwYbm1yJeUKCSowhv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yiknAAEdgUtgELgAOgSpgpuAswCPQAHt5M74HHcwAA7ct9U/wDOokPJd8ZcdEZhNxhvRMdz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QNwyBQEBMQIWYAIwBCxMKYLSoOIYjtJBKmOKtu3IubYv3Yzl2tnxFdaSDhH/AEU4rFkKiW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ZRZ21bzcTSDGDcGAQ0AAmTe0AkoLm2IpiAQr61Np0mYS218RIQXt5zZ/ynZTsCeVArhnTp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G07TmleCfbySsB8dCIkCagCGySW+aiELvQARoDmR/HfXGRsGe+ckoUjW+g01xQIUH4vJ/c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a9yZT+8+zKaiEIBSTQN2AOuC04QYgbGwaVyQRrokXz0nvMv3B/tVxSaPfSY+mQ68AAZSlL3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oS9LbZ5bPqGa68GDkfCAmCIWQvkLbYHeINZgmT58x8hBicQA7T+wzrd5IXBm++wjT2aJ61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isLlR/sc1vuXcmH7DmbiQsSboLfwITgccIG/6gR6I3gmdwSAHVNCKJyDzMceIL+/CNawvq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rVrbPZobu2dyofDoMIloyQ9RTVKN4JbMc7IEx4ARla1SMLXqBWWrUR0A6+IjZ/PxbSsaMu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V5ozX+3KClkx98LbtY+LrgQvwrdCB4Ld8dycHlkmzlYGIUaANMt2yIgDshVmwtkfJDEjTR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yHxU4AHyj4k+RD8trVT8R/qiTtiKcAEYUBpLkoCj00TkOkMGBECALmHyiQ/FIlN5pbZbihz6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pqTKfQfpZumyTR/wBq5ab19W4lDQAoIaXRNsQ0qADBogBSULVSEIAEZ4aVlhvRaRYoyydg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rbrKSUgvlfYWIxedG5Y/wD1M0j7QRVQLWj7OnrqkTFZbq2Cd2EHzqI6pFNxQ+JIluUQwT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MRptfmURSwuL2/PutfkDtgLtns1HJyJFQLpZONrB6/EpLzqiyOiFNFnJJbYSCuOhD0tZGY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4zUSBX6uMMP7HGHD3K6+z/v/ALamxr/8GyUA0y/V/FTY8ikU3pLzogrydtDo3W/lEEMw5o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UYs2zdJ4ZQDhTjY9o6fqPBA/4Rbye1qs8C+0Ao3OBTH/8APRvE3yG/cYDsWFtLlS36IsKc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bSRK8o+eKrxaXFrRPyehi9sHoz3r28WvUQaBn9ALNG+sw06RBqc16eoH9YiG9sivRpZxLp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t6E9IP3Xqa244F5lU0hIXRnOQoc+Iq0X27ZeJVZAGP5KVh9/uwjmd7VaIsUu0VtgFeSn0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ilNZXDYC31qE9MhZQ+FOM9QCScw8yMy2bn1A2IMQANOx/e5/nhb5n9XSPg4Oaass5qU/H4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xuql7ipPxE9gj7wqiYIRWJ5/akrrU7az3hH3q+IgXTfexOP8ev0fW8J0r5PlHftllurC6N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ZluYWz0d5LmhO6w+RC03tisoJFk++41F10b30cHwtWbeO/FHxtO0Iu7t0wyA0cw2mlmQJ2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umNlWp1Gs55WKjgJ0xq6cAxI0sh/hpx3Y10Ln8/SLW+s0e6SHwju0iu50wRrFNU4T9syYA5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wk5YkMREQ2zQqm6pN1C4ySbTtyzd531Bd4t9mi5pz1de+aXyeH9mu9xu3M+ACNsJBnJTU4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2u/wDDJYAEILWwRtHnBgDb5u/zrMMGwxcd1/DfWiOtOo6d5SVsWj9OTtsL+de3rnBTSTKS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KAy3SJ76Y2aeYfLGYvsOBCyMHqttlv34V+LiLTfFqNCQiD0pux+NTucR/CruKNIPineBxU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qujrIY5LuiLHpe4wZxFjOrwhsSQnvbEiVNwBh0RPs4NWwgNYOCrszB8eR8mL+TfuznXPo+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fVfzNROPbBUm3J3vT8lG+Px/KntOYTDIuitk6/tVsJMdYWcXa+NNeD9sJTvIL8h8fuFXLH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jmLqSHe7oSVCBt7aTS+j1QZsR+ScH/AJk0YLUBqf8Anm0Cw1RRhOCQH17XG70O9cu1v7vw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XHWt6TSD9LM8wiccxzDxurdAL3U75kZJFK/CGb33i3Ck9Oty46gFyhC1wNHzgO9Qv592+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kuz56ivIbpHWOWppOirDOTbhCxwB3OCMwUSIsavaokiH2c9D19zKBASBL1xsOwsW8Vvwt0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fn5OpHMnNiqHbAg2Bp8tLkqYs4in+cpT6y7h6kk+fIqCFIhhlnwSyBPXRjl5vH5MW1gGyE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ZvgStF/UElljzy8J33RWdPNyYjeO9CH2S00KzVrxTWM2IGfis/nyf6AChMXU9T/wDvztLD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winrkSbH59/ZLa4rwnadkASjqCWEEAN4dwXhXkSwFLYTKYG/A1LB3nLiB26Qsodocvwn0Ej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NGidrnIWyj1LbKI6nAHDNHsZXzNPbldAyQmTLOfcbIJiF2PqFfCe1xZq/XoPphsT+naWzq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Ims+wEhy7tUDaJR0cLG92269E8Em9o0l/anED2oPCxNAanoWmVNZZKGfb+RBmag4jn8CT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IMrVeiIQBjW3zEsobafczCUy/kR7KzSRdI4hcfAILrndI8p4z+rtgotmsieLT8eefMxtKG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84g+YqmygACkNslQonb9gmiwZSh88E7QcRVYarJgAlNqlgiyni3H/wDqvuDR+w4czfW+hH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q7785UgQEvIgktSSOWpfGBuJK0WJ364W7WRTOuSuxgOa94LowBezijW66ZeD834ZZq7qzU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ch7f5l3AMgqvp7Qm3/EAgHP25u0on0hUJ+0usoMBdu6f8xZNyfX17aJB24U6i+8kdwu+Mu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+JcfbbF7G8EGSzyRPBesi0NyEhs4rgIeQC3W4ZmK3sGrAiV4m/96Ol3N51KHlb1Dhv8O/p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Auy9f30SWrNhOsklkwkxEFOeVogbgv0f0ttGvw/9WXNaCzXwYzNxCETLjU3jnfEsAWFTn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sz0/0ou+3SHIbYB9kKPhscpFMCFFsssNFF231FgiW4hNrz7EIqEILu0lUIxc8i0dDlRxBZ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RX4vXtBm+uM1KK5pq5CeOpLh2auMmJoNnIBfGxJ+wYKNWRow4O1L4vrB2usCYui7ZfoW/s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mMHlimwB/330yKeD8TfS/GqHGB57HC9uvGL/dHcI0cG9Iue9Zp8aE35qTiNJidFOv5kkUl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9l8BP4lf3+/8A9iE978xQcjbw2RG68f8A0wpx48dMdqJnI03mXm9XlknTqyOkQjnEFt/GOr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OYy5SOt2WZ7uIbbcn6lK3T2TQQdDpu5pewS9WWsfe7uVuP44QBrKX0QziLHNz80pDZ1CMM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gcoB+eAmSnDx92//AGo+LGb6tlkIufzYyKbaIu//AOJQ/FZIW8JHU5bjS+dNd/8AXc28lY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FlvpWs1+s/pkxnbowOunf+6/QpJz2WS6/vJKoJsnG/b7GkpcyHJ9lK9rSOk23MdSHXPxMg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v5HKgKqlz4W3AqaPP71Tr7CQtUQoSyby6DpCIJJLuzT7dF2W/wDU4iSwQ7/j1C7RCSRWjZ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Dge8R7Oq8al4coDlug57YxX2+7DGR5Vli3Jj+LCAeSAK1+20WCEfBDw/a3gamqQFvDahaBh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0dqmfIzMn9RD282I0NBwsQpO38sFsctthWP59Zww7lZCpMNz0W3LYQiwGkQaAYRF1I1iG9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o+IOf7xKcL1Mr/AKDvrT/fscqPtvnwW+3JYG7Kpnq5NuSCvTv/ACXQczslk0RRzBjy+Rce7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yaHxndk3H18EF76FbNzvpC7+RbDqb79MBOkCS1ecfN8ffSUVWrrWiDMQ+Ghi5Rip/HDn60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4zI4i5sAtj3Sxc7DP8ACz9pzk31EvY4G3/UDewslkAit/fY1EP0L/8AtJq5TPRSiWKQOqur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Jj9k6vr8q7dbK/cI8aykUDuxLrCjAs1sZffdciuyyWymS8GS0bfvaikqeZW9hKCh2xazS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t6k9uEc/PFaTj2CfjsUE4rAuORTMX/AEw+YnP/AN3COVlZbabXeegcCvW2CZPrlLZaU8Sz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0uOKC+WK69wOOvkluej77+2viFjZrVwl+dCWIKZ/t5QUvZB7KTP0wRq0wyzlJ/tp5bYIk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xO3Q2ID20+m9AytJrY4vZahxfyR7Qco0nqUj6VvKV7/bInckZSzSXPlBggeh+Ynb7uKWy0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KLNS1zKMtSZzVpLNN/4ULfq9DJZxRvk5yYrV76xHOwf7Z3j4CP2Np4On1Qk9W3Lf1eAySW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qZFTnJYVBAawzFfvppAoJTMWpiUW4gHBjUVt0Bxwtm3/b/AO7QR6aWkQ6eZvIOnfzO8T1F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rGs/5d3mxncijqu/61bKT3+r2SaZ+XPkVEVcrfNtYNobsnyJ3FnxDSSkBTS+OJMOAHxQqU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uA7bb7ViZ4oRFlyNYxO0OUxv6w77CQS2jQfScspMoSMuGNqUyeI4sbCW0rWD09B1DTgxhl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EZQ3w/sgk1DQmrbw3iiRGLKkx6jNMb2Ut1t031OgV2/0y6s3zTb53AInK/arqN9aNxYZ2OQ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UUCSVO2VHmQn6nVtc+Iund/wA9PZbMxA9jbPfFs5c+FGIuZeDakW0u/fNbUmn72f8AQz2A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71v4C1e9y8l4pov5yLjyrIJJ1X5/3fej51LthbP1bKRfAX/DmbrbtppbdWMuLeI+XtMkfY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aR5jcdHxFb0g5iLCJge/Q3qFv93ZO3+qD9QnK7fuC3/VPAR/oC/PDJttbQEFVDT1mqNwXl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/wCxsA+WQcSsJKr037YO1WwGmsbCfda9/Lg30Z/n56IO9FC8E23Nn5sraSbbVp84l8F8dC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35ed/gz5/UPnsFSw4E9csxzmpvZ3zT/AKTFf36v+EP/AObqFjdwrYW3OSTQENIp7tazfb8w1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5GQi2/TeoYCpKjSTBMoRIZF63ODbfC2vVpReTeIPepLd/HKHZp07glrVQbvhtMJvnekMMl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M8+TucY5axUUuM/sWdwkzfZcwuujXy32dWGuyXdZnfBndvrnf/AEDq5Dl4lUy47SaT6XgK+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raZG7yoLvpX5vqRlpqBCDEJpb5jDA+1h6Juk2Mvv/VQymi29vUu/T374F35x+9WaTbd61F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lSTX+oaZIyNX5kskH/AA0tqXZ+IJ1dKvetcNdPbE1S59Z95Od8Un7vlfAuVh+cqtVukm0v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iaB+ZE1uamlMshXtLLKhdLtTLbTL1uixZ/oaNQjnFBkmzz6vlt59lUJ/Hr9eXws5sNX42km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qywqdmJmG1CIyZ31JbZV2emT/8bMKjPJ97tsHzvfMAQYcYCPz/AP8A+VG3e+OX5+F62+2W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Q3+bN1Kj2/8AzW5eSDz9s7bVmTB0uRMLdywQMt9084ZvRusiCSv3Bjf7/tx0mdBrshp9Jv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TIE+bsh8B4Pt9i3rwSQrT/AMyZF9C+xlw2rd5Pb7ff9gqXdw2AduH72lv77bOezqzDvP8Af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aaSEmSdCAe27Xh+2ZDY4IljOf39UlqOirchzYvSVn2kq/o3e9N/+5Lo2rx4bH+3nGwume9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SaSzy8L3gZSv2H2X/wDVAI1GRfZEspvst/g+kYBUW//wB5nsFHyYl73WnsQhhbZduZH8Tb9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97um2m+kz4luEmjul7ntpWjAfgln7UjOP3bIfpHWVBj+/ttrWwdYifRUlfiYGlxJUeGZFN3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cC7qbJNpJxuu77bdvbj/kt2VoEXT/0HmQFbopYVCxrG1QYqv77WNXHdf8QEyN0ZUbbOmwBc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7i3/wBu20nPlpbXgXaF+Z9lmgm8RqO8w/D2uww4cLcnyQJJPv8Af/32tuiPccvPwkTp62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3/AM9228/32yaa5SY8EnmdJWw2m0kWYetXdhVKwdN+asdhKIwVsxT++m6Ps8LqEBUYnfO/8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Hm3++u+/33+3zaT/AClNYhLLuTJJ2q3/APAO5zk+5s3ppgx5nCJHX1nxfX/7ZFZUyIcQHw9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TknH6Gbb/7fffbb7/tttIZX3D3XgfnYAUZWZFPEQciSlf13KFfu82VHMBIvbffTJ+GjOw3m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/l0ob+2i/wD3/wDtvw98mm0v0ZZQ6BqaBlXyZyASDLMb7E9m5/0IvagczzTB/vtfnzPd1b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nixSSqGY/lmoN9vvt/pd220m2UeEN0lJosyde9o+/Al+TOojKRqGCMBE3tgRymnv8A1V7g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hDVIApLvOS/uvlSjbvb9kYmNJPJFmhAFlS6T88Gdu7ety/dqVp4a6VF5HMwOpusQTb78/h3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jyFF3hVJgr5vzUzLaRrb6yLytpJpNP/AFP7x+fmutyS/Q+5287p0d9arOi10spWETbf/b/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buNJDsmIse2ePw3lvfYJSfaub9qbaabbM/n9/wDtrvr4jAwIkph5Oa1tgpdUxRjEn49tlN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2RgCircE2ynsHsbb/VQf1LrFBJKDYmk2muhKN+Lvp/GU4eM0hTZrchhcLFO/sWULMv6tf9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9TGofmSLyEq+/fU5EGWAm65VpLfgzIkk2kGxtwbdFpd8nYDJVYVatagLE4WKe9XHGLUFrs/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htEu7TiYnGD0kZ2LZ9pC+ICV8SDfE2y2022wpp5Jm2llyjmrfnqo8xn+6kFZw8iusGIJJ0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bXWmyqlFOFefLiztx8GQ3Aw+QdCNq+FED2kk2hodN9nUo/OLK+eDY1D+Hp6Ah3DZjUvmfcH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BhMV48iERYuR9mFZnkb8QytM/RDhDmc9lm0kmM97b77MBVHSywdD8xPNOlNvSY8U/G/jni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3mzSt0gImxgcrFyVTMpjR1jQmKRhKV+obdNNJ/TNyeunED00JzP3iU52TKkVWsMapla+F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bu9/I7mhKZSha9xitIOzd5/tHnYi3lDK35/YtJJCxdyWXOGCjIQw1EzFNMQtD4dGf8QH7C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KfWGnaVvXPH+aAE2So/qUaLyR3kyqj5mQG/Pb/tNJpFpX6SQCi7sql7kky2Bvh15Xv6KTB3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ezKiHHK7sjHf/2nadAAYeYyQCFVUoxWeztqwCffptN5ZtT6ywN2Sw/QRB5h1LTbWqoQvheV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sGsLhV0fnrWEnPG/pXY91t7AolhynSEbeEYPAr/ttJ42DjyWy0samtSvxyensJ5mi0HgKz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+gSc8lCFH4g4Qxn3GM+wHukqpKgUKRCcXLY7Mjv7tJIn7Rs+e73s+/WTbRkq9jgRy/Ii686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2mP8QTVji9+vltCnApPAY5SOvIGV6dfUqSEdG+23fpJoPf4L7yz8FZnNkLE1BLTZaD5gdD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0927aBAlv6JXJ6qFgkRjieJpjzlFnY1xoyt5HB7qJ07pJbbfgZa77jbFbbH5jq0IzuhK90t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1sUBKeObYc3kKGOA8d6Ded5E+k1hb5IK31o1MbdV+j/tNt77sJt7/v6aeeMquTKfhN7P7v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NEG4ayBLfOVHzyKB0l7Er/AAQKpr6hVqxDmAw5Zcqp2x2zW6X/AP6k/wDfLq+oZ25BC1bf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gZOVmDP0afnka7KVI6V0NGdo2W1tnipxetMLJM+RF7aAUCb0LZOVbfSpNb4Tr5V5V1KqyW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i9YjmditsSluWNDpdZG+GsVxBTClO7nsyUUtQW8vi3wPpiC/2SA+W6f373SX2V1FieLLQh2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8M6Zi/6n/C6vnIa/O83MDXtimhEDrNwUjTjkPlGS5sPEIJBsSVos3+Sn2+6CZ/8A4Rqopi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yEJH84QJ46DTj8RhLVtqLp1lshFpFL4LGkqEX0/wAuTe2nJuh/J1SmJfNhp/bYJND75G8+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chK5EZC9uW4OVFMiH+muLK9eRTE1kS59xw0RJAebOcJf1DsNR9vOBsgEE+gsj77Zpir8Zj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3R7e8zz3Vb0WJsdpSO1b3qLlewhbgjBCB1vdc7QYT3H4vRde8ccUGvFdCC/Nkv4CJpz7f6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bBEbfnyrbTPhoOB1O7XDZdT+TGg/Z8z1a3OeBEJ6ovh5uceW9QM8/wDioyzTiCTM/S7aL8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RJQCiGp+9BH0E/MjfOMsEsPMwpsL0F4n8OprXOpkncxcXG2ZlUfwGZQBoHhtrKcRu+8zbc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AoaeQPE0LONNzSxafrC+1IVH+l8N/UQs7CzTBfPS0+yG7k59VdL18izEl1NJEsxDG2/zyS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Oz020Xh5XTESiQwP4uDprq/XuLYjcdP9Ki6A/Jsr8GWN2KcZkagK40b+P5i6J1wwXCX22S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AKen8AJxsFxwGxANRgk0ijiuht3a+JDUGKGAQcTi2EsnhkkUS2ERgYAKLVXFrRFvhDa/+7R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0cSQnYs+0w+2vss3BIgbjih3tGNvOhfGQtiokZD0JHPz5DsyW1vNS2SInoy4jJnIgELU2k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JcEkrGgJ+Htn70jX0LKqEoJBs2N8f2IevcTdevm1QGJ4drRdkOGsFOFgMiMphYgSGTTEPi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nDzUN0WXEs+8Z4fbGr0V/Gm0/T6auU7RO24rNuTvJ2nyFG4QnWJ4Cy5Wnii4xkeBnoCAc+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zIL3yVkwQf4+dnipqS7VLwnq08Liv6hwSh2l0UseCY+T+xws0dq2ojSrUY9TlWA5Egb9J33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1qHIdDPavn8b69aLxWClEsO9XaqWPkX/5snjR5Rjfw9ibw3RKe/WoMmeedNYK3HjKziClP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Zj1DBW5o+w107+nVX2Od6ya3Q6EfDCXxjIF7TVj9hZlFtu3Q7xDfLffcBWWFG1PaJFoVK1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cVGOV3afe2biPka9Md/njXxtD3uzOl81P/ACl6i5yOSppF5nxaM31oo5lqsIPZHd60OG5A7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37QpmQ7aBYEPucX2mTlhi8aLfjnXVeLd5I9YoxJFo25Mr94A3CoO7we1vd28724gwAWDpH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287O7r04GFP3jYOw/8+PGuN5KHMzCm8OBs+maqIInKxsnZuORvrBi8HaA6KBxiO6VrQtN4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m3+//AFulVpW5s0KzgMrxuI44xiuQDBWIc0uLOiQUoVp1uQB8g1mMJlBl6wDX7Ndcy1jVMC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kr/wDbd1joKVMfimCTzN7YdaBIFN6Zne6BdEeVazUCIk+hWheoi/jb7TVzTUv48/VK9gir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SnD37bP4pJteFmDgZhW6Lvx8zHU/IArT1Eq7AyOokz4wHayfRHvvhIiNT1P3vT/vGyaGia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Bb7s2fIbBELI47dzGuI0JKNyiWrJu4ApQtbx+m1NviH8+OaIReh8E9ZGDuz/T9pYnxUJ9w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5k7jpQ7pREAPYexGEPtlJIyXoNagxqxH3EB2IKQXjHR9nJLvbIglfbIQJJNgodlm3mBk9R9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ho4eIy67/99E8JSDZxOtmCefVt9uwyKsyoASlo7J0l4GWEujAwHxhmcmXQcjfVW3d+4KCz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4oorSgvV729QAurK0y2lp2b/ACpCEXRwvt2pOcpkH19uHRLprUFPm9ByZm7RcIAzjXx7Zv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k3pKTb5zkUxmu3AJNsyKeVnMBnQihxe/wA1StImgA8f48YdT0VyL/c36sTWiGW/JaxcA8Cl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mo9DWPFhaSwejTXBABCbPJ14kIL0d8EheYmoOQx+mmwefQ9Nu7kLGkwscr0bvZW51ehrJX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i75PuXWElgMS2M6GCiQAUPw79Ful4TA9GI4Gt2WVbkxeIOtJJsNy22FYIxraqOhXC+RGRf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07dBRiBNNPJ92jAwgACSMDbrWsirl5GMzlPEWBAr7d2KFb+Cxx5x5Ukciq7YswpNJWIRce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vhiRZ9cqJSCHuOniSCQACF+A5dhveKsBIV+v8A+bsV1+PleQpDTOqGG4g36TEVqJuFGBP5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Lw5mQPzXal40OJXifLtgAAkkV+j7hLIgvTygHbXfFe+HFTf6abGCadT5U5BaJmGROEGlZ4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GZ2DZZpawcbkKJjyWyLFgkkkM5dI7xnsuNUV+DxnT/AEXBTb0X12xe6b2OAKynF+fxQctb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b4Lfo9svVdK65zSgRahGh7QBAACO5ZaHNQ1s6EgoogqVUfs5/lpe/c2Ytk+Be5rimKn8EL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PBhptNliC6iHwTjN7GGpIo4QYABJOvU3M9RNvUhS7bmvu896nY21LSDcl5ifWfR+ve85yQQ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H5I8pDCQR6gZbZMWlPGWH+ZbICJBD5xMP75JdIH1zbE5eHO+/rwgX7YjOSKucHzbh9VcTT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hZVky6PYgjr9cPArJx1i+rVTwIKIADasA/dIkmCS7cQXHlt3fIlqgMHVBNTJv3aBaRFBK1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XTy9aUOfZagZLl+8Wk0BoeMojAAIAJH0mtwGVs7rOG4uCc9RExlLLNOyIaYwmHhey2+G12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U67mJvwGpmdXadr9zIZrOgQkOl5BBJIGN9PW88ysuMfZJjk6ohXRdy2Fh2o5vaH9ZasCd/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3j7BxI1hZ+az7PMB1+4AjNb1chlcwJBAIES4bksgxiDaQ4Jlh/DkyuuBOS+avld43rbrvkH/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pd/wDtESir65w/83sB3DpJ/wCuurICS25ABBJB9vlZvJK4r7USPuEgFRG5IbwYmOmARsrb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MfzQQXsKuEnUv41oSPeL4udIhSGXXHGVqYIJJOe8+gH+zJqLKmMjNeP/AKKEFZDfZXFur1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b3tTKxG1oRtCMBXzDUdr/Et9JQeSBagAi0kfuSQCD+ZtpItKGQT2M7iQQKj+6pSVdUrfqCY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3DNkxaM7qEWzsYCVUyMKssMXAwhf5sCSn4xiD//aAAgBAQMBPxAZ2dCtDdWoq+dO4w9lrq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l04TB542WaLrE5KqrRBdirsle8NEctA8rB8kFsMajDmOrVOzLdKsY9990s3kvEyAd9h1vo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9yVs053jPesyi7I3Y6MfzENlRNW9uzAev3f8mGIv76wJyF10z+4Ng69unYWbBftZ/BM0z8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DTTzm/24ne/N/tEMDOn3zCiNmPEzjSOnrzhIPEzov+3EvBZV9T+2CJTy57eSBSms5N371D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+ICOmtvRcGJai22emazuEXqym/AbM95kApa6Y6XxGqt2UPx7xXueR70XTKBuno3j3ZWCl7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957RyCGTe8do5gXY3+TPTc1Gn/AH+pmdcdd2W/iAVa+0ljAso/DECjboLx4qXxS1cJWnMc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w7YYGvffB0mDwrkbtSB2riJacFqDqnTIcVKCbOasgqYw3fPMxEKENGmzRwUznGF5jDbemM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eUhwqlU52GfeXO7xhayRNubHEJuKKLHGRprbeHzCosjGbwld+UvcVx4s6vPBOkScLnijFA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a5OKFnA59oxgw7TdigHMGBDAvNKsvbb/AKxCtzRVJc4UZVx/EABVIycWHcU4hmWJknAKc8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mlCrdDU4K8tna7K4tblRTRgdFN9dsx+Ld4E0uxAmZQYVjJQNHl+ZY+QAWhpvBoSr7wVcwb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C1kWaNriqri+vEySFg9gF0VbkzjUdWeG6tbC48wFbOFdRYgNqfKOgCqdu+tU8MoPF2C4ss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QUVlu0vVruU5udVu6NhxyDouUXZRRhFVis3d9ZV5Nsc4czb6APCJkXKtD7x0HX9WP4ho8E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6p/IP5iGTQ6rgliXmoXRfw1Pv+Ho6fD+oLfhl7wgGLOaXlo5qNWlXm3h16bm46PwEy7t+1V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nNv0/1Ejp3cIZzy4xYBARLKS5oVqz+Jv7fyR0+H9eg0OF/I/qYKul/mKh3x+pRb1qv2+u3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r/U/d/OPz64Fd/7jL1iwDzmaLuj+IqLOh+mdbe/Z16/yfimfo/uO6vhx8tTX3/g9W08V/U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vf6Gb+38kdPh/U59v7MbbsCeb/AMiXPeJatNOP0Q2eT9w5vh/qaeH9RncM/P8AyLp4fkmr3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hGM2L/LEgLeSKhybfLKGy/v29PuO8YBg233Lz1jzZ1K7FkuDmhfj0FtO5RfR2GvBLB4wdD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qANWLGi8Rg4HXEUvLSNEHXGBQy24gz0dRwUWi1m1rmHWb/AAPJxfMosxSvXWM4wkekgDL1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V9c+IBfxc698S8FIfmr/AIjMWL9w4riKQY7b4+XtH218Y/vtBAq2DQq/DDlNXenjx1hQsO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QGvfj04QMrg1T/ABO+/H+QTB+j+JVTNcVohu6FrjXjmHbXnBQ1k6XMeDlyJ43BWenOAxxn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rOsZINUVVOq/jHMCm1YTDduhaouWIeTv8uaqEMqq7b3n4Jil1qq79OJctluqbvrMw6vi93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hwqzpcQa3jv3NQBgb/ALPeWJmq48ozI3+NfmYHnvX31lKxgvG7o/qUN4V7ELbjoaycdIVg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4LrV76TMW1h5Tw88kvOhp6G9g4uodgHO3r53mbkU2DDTlby1K0OGjqiNWGCqyOYcALTcLM6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4WQqxgsEz+5gpDDTFlCvDXvHdJSkeTTYCgUK43KsUWaU0mrd837QOE2UrjJFWpYxS0QuzF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qwBKLOmwtcJ+YkFbayLcDgMWP5giOCrcFXund2/MMcnChW9NJVF8RBCbFNJaWLVmDNZm12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RikVbYurtl4xuVDNjk2ZDY0fYh2Dmy+WqaoMuSXNilBd3gkctPmUOUpi7KWU6pmcFNj0O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Asy1kpyEEym7EXVrxb1fFR2/kHGBpBuwma4sMJ5jXh+YRU1ebY25U009dRDe6DHFZ01isw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nEGlTscgHQNj/kGlgbwEC2LVVtYpgpxZbRZ1dtwG4qg7Cf2LnJ46M7BxnFTINOnu5zCIU6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bjyxwn4czedfg3d/iZRVWJvt4gN+pxeM4fqIaOn8PR0qLw/pn5J/MDNfUs4ejySsPcunlL3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7TS1zXzn/I5E6w0Hy9n+5/POZ0/YY17ceJ/Djrkz/E39v5I6fD+vQ3eahKwvBx5nGtWa8Q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b2/uJplyB4/1csrGn9r+vXFdlz7MK+5+x/MWB4YL2iKvCUfpmj4P59f5P2QcOK5vvM6j8L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VVi/6dpz9/4jpz0/qOnw/qY5Yxz4lwdgM7zHkdP2iul4c30A7Qwj0YtvbpcqBusXfWowyb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PYwr/EVj77/z6b/vhgFsOev31nVVvH2NR3mvDnx6Onjv0jodinN40RU+lX28xtmxjnG5o8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zvhd5rDSPzKMY6l7DBQZtxzAEZGGkEpVAclmC3SUMaJrJhKc9ZdZ9xkVXNRyL5zHJfBcGB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/wBR0s0wyXwVhPzkiUVGuHtnvNNasShAd4iwWsBwHDPM5begN/wLiBDbS2TzV+Y3d0qlpg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/jpcDcXFV1j5ikTs0NVntcwm7rnXz3mUCnnbPtZmXFpdfv3JiKM9LxpPDz6RiFFvl/uoGg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xy2ct4q8rCpbnRdBbTkO/Evlyg5a2Xzd3fSbqH4Vjc44D3OS9ww3S7cO3FXXWCiM884/Pa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9pUEV1XHPiGJ3U/9rTLG1WOMPeO1P4+2Gnrt8s/1G4sSkDDxn+Y2VbVx1p/MxK5rp5l+OXe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cnG4YQqy0xzrdHSG9+sO/MLiXgIcOOblhxjrxn/YNXVLauM1T0hKNBdVRw/zHRMUxdZVaO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/NYuXJASXVVYqkviXfIUwXhYCN6+0EQrBK00UhQy+KYrQ5oc4BhFqwe1xikN2A1YdqpMD0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oIvK5ZkVrKCZKULxhseY7zSqEV5XC3kFjMQO28gu7NCl5xDl4V1oVNXS58SgFpa0W0CV12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w/uVW0NioyAchihroZXiYAN0QMFCB8YnCKLBeMNF7SaTLREL2sPIckuFNrql5AMWcMdIjbe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UsFg6zy4XbioT0bw1Zdlbq4baHNq0UTnh1EABVY3zxipUpsg4b6JbQMAloGzVtLC7Vxiex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HUGsnTM2EWYG91ybEfkhS8dWt1yIkDPSkVeT5MB5uKpZYU2bFOdLeJtrJTQXhypezeo9DzX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8sP6nEvtjt/tUGjwT7B0Y6TpR9vMN7fGJk20ghw1XPtH75G8xum+R/mG7d2X4zAF91RfGN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xcLZc1CjjH9MWQ6XX5gG6dbjujX9P8m73g4M5HsgYw8R6Grsv+XzPlorxe/mbvWo6fD+vTZ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/wBoNOKx8RsoxZf3frv7f3DXSonl3OHk/bX59c0+f0wWB0YKz5K+AzNPg/mfd24fc9bFe8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q/uaeB+mcHTHqFZ9XPB/ku0O1++H7nP3/j0XZyjR8xFP8Avc/mYo1+e0Rk/LgZ+z+D0VFn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1iHZZydNYdziarD+Zr++D03/AHwwQ5zZinQW+KgrnkPdv+oxq0FHivSxGuj+pt8P8SrDy+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aar3t8QxmZvq0Qy0pTU1jI/MsCmK0XgMdrQZKp5S8OHKwVibIFg6lKwMpZBeAnfKcFtc1E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Cnm8+YLtBoV82oviiXBTV2uXpcCt1P6zELLVstzilo6amXXWlWAZ1zDNCLjahd1bR14IoU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L0OAp0gwe0ohNiy2jWxMu4N10ZSxrqLxzNoXNJngyFrUzRZXAtoZQObhUGwG2yB4A4UtOQ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vEMEMNIofN5VCZllgq2++R6xltVF7syEXadIvDqVqva+48yqN8qF2ZUvJkTvFlaoNWojGR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pOl0rrHQzKUEpMYzhtuVjCm75o6Y5ggpfVylcPepXd2bw2nM0ZW8dHUuOW++DpZuEGGrr77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84gGmqvi+P5iFbFR80/Eqrbz53jtDko+8zCxjevcPiCrrnpf96mUt5advu4Bfl/cwQaHB8S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I2LRXjxAK66PeDSZbz8y9Frh1ytrxjiAi2ZOobDsZTJQFEWcltNcSqgGR4Ks2skP4mGWDQ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DCzIzbXJxMFW2pyHK1XgPxKKdUbBWbBz5IFl6RblrYp2/qIPYgS7unLWu1E003oVKsZVxT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bTnItLLpKsCKK8I4ZyIc9YczIgIwC4RVDr3mIlKC02G0o6LzUJs5FHuRy5feLVcmRMLnHsDH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QaKOgy5JRQPCMeF7rUV2KQC7QXds0E80ZvJaqs5KcwqlugDXWnrj9Qwt5wdbZL1VGoodt5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c8HfF5zxxFlGLC7boorbdV2lSUM5s0LIrWKi/h+L/ic/dd+KOscu8oEWheO11Xi4SLWFfA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QG0ilE6EKkvis7raeGFbKEy7vwuOFinxt1Ayu6r8MBY1U93/ALDR4P1PtHSYFWj+G/nEut9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zzkPtFrutHwfr0V06L+f7hVubq+dNZlCrEWPHPvKjzhHxbj8xOVf7MfzFdp/vM08P4Yc3u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+w9SUG/LpZR+Zv4o39v5I6fD+vTZ940eCFZ7f1E2HDl7BXrq8f3N3hAPfPzOLwZ+Ff4g2X6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+bZxMHxwzT4P5mNHZ9no6Mdf7lJzk30aHvCv3jTW1TDwH5shaM6w93r336AWZyQLLWl9MH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11mdupfzT6DkW2AWzlf2QQo85+WO2G9r84/ma/vg9P3TN8b8ui/FwnaVejD+47B2NjmsXF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C+GZgszWN5f6gA6oLytbYhKa4elzb4f4h2ys28yo5bUfh/c0eP4hs8kA5qtKbF2sxzZ94R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hYepwbvMxXWGVYVUgHR3wWp0281wCzRdHvAKhbBjVE0NWNmmjTClwDJtAVsORWFactWdDJe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MK4Pnf9SygS6K1n8M3MWMbHfj3KjYgDte+XDrLeWWyrNlORm85slBBQoqWuB0LlN0MKQvI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EcZXplti4AON/wBAWRGAAW9busbKuOJpQvzk11ioUbKfFV+2HRQXa09vJCOLtULM9/zKC0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rEdMwqYG85TdRky4YFgKOWiw77Qy7VuAaHLRQooOuekceWCgClG1LF96l0KQguQFRTWXUMF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zHGlOaELz0d4JsBvl868ESDgqvOTriZAw2B294CQHfL+O8Bo+W8cYlmAr34HvMTdax9pAA7D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Lwa/dy6qel0wrG85x3uJym6MY6F76TnJbLzgalCs0Jedbu+keavqjd44DN3C/as7U93iWk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c9Lerjo9+I640VunwVLEOqDgvLsjW7LUM7S003jeoKUzsrL2Acj+IoBjZvhaNImIoV1VW9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0GQ7rs29cxtKAFLK8PZeGtTR2QQppeCveAqAWVl43niDgQBSL5wujOHEZdFWXOS7I7Ea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37mVCyjeVORSJZxbq9yoBSIVvpJyfiNTWr20X7mwDUw7WLch3TOwshsyWKchlcY2ermFva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Lp5gAo5FNVYFYRRKmhkFxyVUygKOkLUVtZkcZDo95cgVe2lyFwqginvGDKcByQse6LVmA7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pN75W13qw47ReILKvY0ivFFgTOxaxis6qurHaC3qDnF1V32hpBaWGNuUgtBmiNObv2uZqy4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8oCqFjZNAsg7EYCpQ2Y61h3jagoadDZheiVUUo1+6/5H08g9qcQ0eD9R0+H9Q03GHugxa+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mVfagKo7QiNtHX2mNectc4E48SgMZSrxm8dMsta6j3P5EJrRy+2QfxOLyZPlmnh/DKC3l0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6g/JHQmVFnwytZcn8RDXMdvtr02YePs/lL+Kmj7cTUcXd98Y9S3p1/c+08TSu38/wCzV7/t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5li3dW9q/7MLMY58M0+D+YaJZuyoqV8V318yoDwuO51uOT94Z4mnh/DHmuH+vTkausEpyoi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0v93NXcv5p9VSfb8ERSOlP6/iO0buwz1Lmv74PRUvvv/E6+Zfm1rxMBy9HvzURHc/ibeH8e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Ar4tt9pYsRM+1GpS++/px67fD/Et0pw/idKumvP+JqOhUVLJef1ALy0ItEz2d1CbctBS6u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sEu8uC+bae0oBRikRCG725WVuvEAxDhVRsas0FgHErgLDbYnuD8kuycLdcEHQLZmu4/kY5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ADdNdv+ocZCspTlWaz2ThRWgy8IoybjlXYmqXNC9u8GJGNt0ToOHF6hbAjFYbsasUTRzC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LAw+JYOWrpbcc7bhVcUgrFi4yJmCoBFDg3WHEJsbNhu2v78S+UUXFncOvUhldAacaYrwQg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jvGj8DquHbEq9Jt1dgUrNWFVrMBVxQqXkLKs4Q5uNHEoarhvpd9I2fVCfI+Lgr2XTjW9QgH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LdPZsc+Yn8PysshQUt1vN1WzVQViijo7w983rXb+pY0qqc3294amLA7PPaC43Zz0/ExqSm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5d/8Aej1iiwPKt/FxS563r+4GCO/0V16kGQXQ14rUsodsP9laNGOrXAbYtC27xeKL9rqJaL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mVS18uOmKG4HFImHQ9k6y4r7kzQRDlsPxLhSylImccNFmIWHABqslGmaDPvCbKldG61rdP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CnYa5qMXAbqnDKHS8fmWKGwaAtVYXlcPQUKC2OVYEmJs0F1inNp3YmlWVUAIKtU03WXliP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0OZbfDTyAHoUIxQBU409lGn8wLqmV4xyQ8keCbylLvD9xYygW0bBg9ksQIAguNFM4ocVgmf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/UESg3tg2oDBKKFWsuQKQ7F2Muw4u21bG20Lq7qCzEXkNoVjo5IKDeLUGLcnqY4dQObVi96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lC8K3oegfE3TuJcJKpP5/MAWVBnAeCgbeuobJSvdOaM3eaCGm2ldJWbEGXcaztaQ4XSsoH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6DgJVSrRcI1trlW6jKgDlXbk0nQjCq+j9H7m5wqfB/MNHg/UtWPfxBd+hh32/BMkclnzKd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LBX3j/AGVE1lH5RPBbZfOeNSl5uw71UmPfr+T+ZxeDfi2Zg7f3DQ9f4JhnwX81MEeF+Of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71+r/MNlbucU9Mwg46TO4Fdhfz/UtSvfxib+56unw/qLH2fsjG33nM1e/wC3039v7li+7e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ZhOQ/mGjwS2q4lOXjDXf8AqJYv7KfqDPyh7Wf3NPD+Gavf9M4S7HtNyaLPbPmauQpoN4CO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V+PWqzu96jp3rsbyzXsH7mv74PROHFfxHTxpwaSv4mwFFDLnFeZZ21/dTbw/j018n9RNXH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tQ2b98QKwem3w/xKqHIn5itC8buv5m11/hCTJzBpoFWhGi9guhDL8QEtguKvsM1TeJfiqy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EEtUKUOSUa0cO4MBKpRugGzWcte0ssCcWXWwWylDA8RWGFuCnQNBin5jA5DQThsbTNMcab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wAeVgv37RAMzlaUPKNtxjQIbsAarRQV+SbS7ssC+z5ZWTo42d+CKwksboHB+2dRVBdVdZT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r/O83KeFlF58F+8ah6XGWuub4mcCaGlmtNn2QJirul8FVRLh+WWmsrdCQpWlM2sbuis79o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yqAMWmCwlF0l4zKml1IgUG+TYV7y0ZrVgBTZoDmstzLAtbCWbYe8LZLroZyuXGMRS26c4q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3L04Zec1a6vLfExDCrd5bX/NSoC2KbzXV5hXtzR4v8f5LUekBNYMhxBWuzz31G6FPkn4hQ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Uy3w46xWFKzWjLKvI58/xMrPL+vnctndj7b5zLdDdjkr3+YChgtTPv+bgFFFNjjd1ueLkj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ef7mOSFNWZrGbYAaUA8e/wDMdYwTNliNUPbMQgKyCjFcGsCSzgWtFF2Oegw4ATJwaoU/KX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MoxYIucFrK8UczWXqjTQfdD3JoxobxkysUV22GxpBKwZTvFXiiW3hOnaAxSikXGFVXOMXD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4n5iVAyK2qVpaEyHzMui1NIrPwkprihwEVOzr/cBouC+AastFXGbitTuTETw2BQDLMZExC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pAhwOFhIhgB9dTdyM4BmQZjX/J1vJCbra6K2V1xDE0Mn4pmQCPUXMoXaOUEgUFwy2AhrVY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rApZYXhl8ZOARkglBB7bbVtiKFANVm4q3a3fg0XWOotozGpPdo5ljZOTa6vjNwFCpS0OW9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+7mZXjTjaYivx/6ho8EdPh/UF9l+7eXmNWVVr+4792dM9Paa1WOXWux0lai397hvvY8ZW/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Z7dJitU+zl/Ud+HK+uz8Tj0svx1Tn7fzEcOsfi4sHVoewn7lQrpu6tvHvGLb5rfIRYY5v8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qMFOW8TIdY3W8rUF6H+Ne9z9X9TR748VT6unw/qVHwd/eGtuD/AB/E1e/7fTV4/uEQKGt8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fRoKw3m+nbnpHRkvH9zB5f6T5j+VjtOx+n0XBp36/jmWwtP+pFafZRP2v2TX4fr1fcdoM1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sxv4mv74PTbw/ifCtiz3o11tLPxKmgt8cuIMK81r29NfJ/U8bv4DUVh1hLWW6PjH4mj3/c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4mo9/n/keHg9xu/efhP1GmKXO+moYJRTWKoszda03LApRZvgvZ6D/ADLtWbHbZkq+uSAKuS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qOpMRxUq02OeG80s2C2pu15WbPmYyWrpFsjlX3l0zkHPKfxLTdVpsoxxz3l5kKvGFx9kFZ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tzdb12jlsH2OCKuhXnXXdECtFy3b68Yh7s4yZc46SytKXqP4iqrFfD/BPvH+p0B+f6hW7E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ayvXD8Si8Py8RLJCcW8cYhlKYArilGOcRnVc2Rxcgqv5liGwwoLYpeRW+ZoPg9gq7Lyu4tB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uL7lNXXZjamclMYq8bLik4c5UOXdNX3S80eji+/n8RQUWKeDrdwc8kbK63jFZlAvGbwS0z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o4XwcSzDpcKr9r7TAKOBpn5ahNNkC8rjnXISlG/XGOOkdp2UydG/ERKbW/H2uAKtKInVnF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JkJdGfegI18p35S2izoROiA1ovHMCO5Rzfmr6SqBXN4z5vpRrvKwE0sN++iJuqRbcL45Mz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WdsSFNbtnkDAhx1hVCOVoK8EqjjpBA1O6Zxiv9Sm003igB0LoRVVirRnCtoVpiUuBzC3Yq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YbKd44vr2giBpSr5sphmZoRo46DikzKF3utNdeYr1XpQBZkrY5ianAwhyvqTIA1yQqHe1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vB4uiyDmSGW6HRA7QMKofh3swzQTY2IjrkCQgCUa+YFQux0RkXmC6iXjGi+hMhZSmSgOvS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fUpBcTwheoQVXSwOspmWMpfjkLxBnQWPamWgA1rMW52KZKNGDthbFNF3BVmkIBWFzJTFUs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AbEc7OjPWFlgKwC5ZQ1qD7XShsDsw2J2CWAImB8RDMBHQGgFPUYCidIA7c6CgFEwjtHnft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9Q3XtX7hMzuPzNV0GfNzJf8Ari/UKB5fBf8AMqAuhyVeFf1LHWdheX8zTdKXlKlzuf3f+z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N+ajV/ZVv8QrXFt156L2LFiGs/lmiDZW7h33N/b+WBcOv8oSjrKX4iVsZ34xP0vq6fD+pyd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H+zV7/t9NzrU5w4t+1kRRzT9MNHg9NHx/DNng/aaPL9s0/fDCrzqaK1j9Qbav8dV/iUtOr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sl+xT9Hqyx0/jMaH1Efhm0a/vg9KVlmsntPwX+Zi9Qle7Udq7Vfmpt4fx6a+T+ocvf9zcO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zV7/ALfTb4f4hzcsWLiyZ9oD5qdIxefx3gXBvi6qGgdFDlrT5OhuHPXDfFjV6yb1BkKC6a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0lLGc2V3S7xp+NStYcqX05dCqRiKLkHgLyboXxHylKKzsxVne4gLnF9qdHOpZVUL6YZnwf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TzvKZx6eGdiO1+p2P1Ox+T+5Wq5646+ZTr9/MTxj3/2XcH4/udT9P6iQyKwKx+Jd3TBZkO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TecdoTt1mHRr8TTnu79O0rMlw8a96lGtTe61WU1uYWg25PF3nBKloFryJejoD2laM7orp0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m3sSgclFGNY91gA0KrI1CuTVxA5/x5zCMlB9xdV54inUCgS1Trx4lRbOd9mYmuDWnejdQq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ASFsp5b/Ual25eOSIbNDXbH+QsltGX8YiJbUF4xV/1BQyZ0a33hrapV+3bESKsZT/cGpWoi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Z1Tfctgrd9nmOz3QpWKar36zqg3g4Jp6kea25ob/ADUomZ8R59vxGiowydfO6Z8RJRBpdT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CVVzS50uaBka1p4Ocw3AZaopAbroWxjrrUIA8WNSotYKx0NX1jsW/Ojua1ljwSl40pdNIA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Xca1iayrGKABdzksA9KNROASkkaiuASKiWJqLIaybBI3bAXm7/LDhGlTKrQusHCxcbIjkw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l2/pWpqMUq89p9YSBUrqe8bQDY/wDP2uAAbSTV8ZJkFCrLlx8pc5bqiQCqZTuRetIZDEDl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MPJ2AAmQmfH9RiNCtKRI4sxNtKcYC3BEZJOvpEHZFbNSMRpUXqsXSfKXZArcPCbMF0y4EE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ZOhhxOcrFsaXa/GixfLIPD+iigrKhKMz0ABYFihsSCxPuWbfP9xA71fPWL4CvZD1IqYpX3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ls+BmQODlOMjfgJZras/a4+ZyeSs/M/Efpl+wGfkgQaqnx3x3lpc69N1+JcI3YPG+IsB5f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z8w4XnH7n8v6YK7yfj+01eH+Jpez/H9+rp8P6gLObF9oO3Y/R/U1e/7fTc8R5Hhh+4fhum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F3v47TfrX5fbvFylZH93/MuD5vmOg64/EC2pWAc1UNpd9fZmztdLKv8AvECHpf8AE08Hq/E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ucjl/MxtwfzNf3wem3h/ENHr/UBNW0vN84O2GMTDT/AF/U28P49BYei/qAMVVsfp8Q0jTir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Pmavf9sSxec/qZsYK/r+pWuOP2Q15v2Z+E/U19/4IYUAVZerKu2bvpuIvd4ZXWHCsKnlxC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OiGO96mMSlhjaupZWIUzV1yCLrhnxEFwEsEB2TbvpUUF544VhgObczInjPvVZ+IHKlD9+8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TVyOvt1lisDi/+T78f1OxfcBP1Ow/B/Uadnc/ol+n29pTkLNV174m91b7Jbp9vaDtw77/AA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x0n/Qg8FV7Zx53CVrmxu9dK4uXQzG94wxYQVTH6ZZFaydnVSsEG/uqmvO8wlrLpu8D2lDF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8Ojq0RCWqcGkwPyHMbC8jOFxTeHEvGeZRWGc6UJ13H1GdMPNGXzzFN1m8dhy4ryy5Wqymd5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xahcTw2hm3AbWV56OgOY4s2Uiez2ILoaBjJxg0dCOvDFcvfnrK7fUv86gqFKGw2joriqYL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buMXVrt3KyBEpv8Ae8xxhy20INdwimBBOqnnOMvjiCRFR020M7aufoexxoMDjME2oL1zjf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/l1KSxeDkIpfFWW/wA2ZxFO199YhX8kBAAZsc/8iryOlnyc1uKTdd+eKi82dLgGpaADbKkX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vLQckCqtSa4dyKBB713uOmvhDWDarF2y+QxcYMNQu5heyeAE4kAWFKylq93rJ3V3AKaVZX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ktakEpzqQqSEuga1qzC241YpN4WBK1qUgi9sLYGhAiyRVkYfzgmv6F5BG2RF7iCa7wilSBs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Q2ApVuguskJ0QwihELvqO5gWLnApUgzXCHkaPq2ywttGx1ODNi3EDEAaytuposOGRViMK6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awIE0yTEPf6x8bo2KQeikW2xfQbnQ36IEywZKh17Zte04TJggYW5nSuM1G+G7FGH0W4L2O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oIWBELETI8zD3PuuvxNRwBfIt/ue0y/I1X7R2fj8HoLrzy+ZUaiWvGDRB7sSUmM18CXno5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TTVM+0PC6H9zINh/RL+IP1CMy1eNxmjxj3Li04u/zUGvx+MzNOz9M3e37Jv++GY9en5q/Q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T8tGvt/BNXv+30Td9Gv3HavZ/SP578iafYy9St4dlfEEXdG+DW04nSiydHNtTTz/AIjsV3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RCvDTvXG9QJimtbfmaW6H6a9RQ7ceCIsjR8Xf8QWrBaNOTr+Jr++D0Nr77fzEWHc+Si4mi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VOjX5m3h/Hpv++GCk9P0ymEtzde8zHez5pNXv+2OnwyyiOn+ImlrIPWq/qZxRu8Ow9N8yi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Zr7/wAEFikrGRWG1btF1wSpQAVAFhe3LhWFb11vdaq1cHMxJsWzkBP6BLKAdWSR2KKXTd7l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thrmLEY2R3T2zxUpAvLo6lfuWC9C+9CkoA0viwqAGpZl1O1+X+4FYJQ7LrUq04rmzPEro+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nyyl4Z8tdYjbnuy7mvH+k7x9+0K9Pz/UwpjB31v9y0xinGLwPs3CwoOStbfHMIVHN3Rl6y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CPC4TWfKVqWmB07D7dQOVh4D73CL1efdLKMw3ZoBywV7JhPU7pKcNckuZMatgcWOg+5ByU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CwNucB3TVF70bjBZBvkOC4wppFglMLg2aAW3GhSKxko7pijJHEhZttS+QLukzcfkFtvHZs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i+b4gaher+vzEv3MvZV7h6XypJTri4pq5w9MWYzL5Q3VZUGxVyNvEGom3JtFPmgxtg5VXN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uUrdarHEYg3igMYwPG+YICDAldzOuYwAOSscXr5hcUXvo7+ZVv8J3GDNWykBKot7c+7HLZ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7ZRmhQYbblJwLhIS7gnFlBwK1sMSBRrCwSq0pWGm16FsBOmLUiQUwILbdrDAzwlvDF1R3S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qldJiqKpFgulZ2ioJ2UVN3mkFBliaC6xt3eaAh8tX4W9zVdFFVQyoD/VuXEQMzZZBnRvWVE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WMi7kwuDKwVhLOGF0IX1SkbqovF5ALjyZkFGIG+isHyeXCxqSMY/da3E6qMm2lAjHcU0pi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ZKj2tmCBVgLQoCAEOHgOCgjFM23FsOSJjYwz0KI2bqC4LbVkcZYVRUq6ZKtimat0oIpEWK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f7hjuILYLTFkBTHqthBlLFejYhsojdsXJ3ehOS6oQyVoFp8OTdaHSDaVIq7c9UlNllS4Nv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C9ONu1fMTVXi0PKiWjml1VXVLt1qqlSnOPyYZnix8JFadv4YFA6Z/E1PWj+H9w3oD5esxe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eg6p1H6m72/ZP5f0zc4L/wAR3nujR9tHq6fD+p+V+qfxNfb+Cavf9voA98++YN11L+v5mo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vYMQ6hen3Z6a+/8MOqrY8vT/ZwOtq3fvP3v1Dt4Nef+egEXkGNSxkQ9z/Jer6mOv8A1Hme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9ehsHZ/RGxxbveaKeO8qcoyB0MK+Wa/vg9P9vvzKJfi/kv8AmOImey9bhYGMvws28P49N/3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niBoPE/Ej4BNXv+30+J/qDnxY/cF+J+5iPtqa+/wDBM6OVVL7bPdqWKlbAuwN5bK94wcmh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I5DAtm7bF5CZvhl14sLlQMJpwmu0RQgYLLrQKOWiYRYLxyqVnnEXLeVWvc+IjYY6uzEWig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/PEfHTn3/36OqsGzj+o7WqH4hQSt6en4ipvb05/mYcp88fQBHHvUz83V++PM5Lq9Peq/M/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vJN3h/TCJusfzc57zfHtX8wB3F09lyDxcZZFw1tWncex8x6RZCjIA0ctoqW1ECsEwzY2aH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wKuNiu7QM6t+o04eEFc3t7RDkOSMKhdBgAroRy48otkxbfudyIBQG3IYU9us6wLLTI0+M9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jdcRCqysXk3XHiJsLDBrNdtw2hsU2lWHOoxsGnL2XG4jUQ17nPEPc2UXRSdHWUBXQxz7X4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2pgXtMnZYq2vL2hANCqbTdQhQugecwnE1qiBUXvY9xqveX5pbelmogbA81PZ+JZ1PkiEh0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yrfO/LDqIqu6UqFg3ko1HW1ym2mwMttBpWqqcAyMyfUKxXWtbajnEHnt4PbUI1su+rDOSd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GXW2Bzt8XC5QCNWJG0LZHREHOZf3Np2amSyhYlJC6JNwRDbjZchRKlg7KPkaESsA1E0TBy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E3YvAQUNC0krSE2x5nRa2RBVKbu5lJOzUFEKKeIa6ExaOhuL6F3QXsiAFdOqBgBbiWp0YU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oG6K9XqUesWFNwG4lFiFAjiOB4sey2LBL1rAY2mNUTSN25EaearnTgl05basNWRq4RXfBM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3WVayURly9TFc1HgQFXEdO4bwN70DZTDU3I2DJG0xQL2Y4uzB8KSxj9h54RCJ2JZOUt0LQ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qojRO7QGAW6CrMe+JlGhvb7sCxpECcuUk5cZLFVRyWBaahnRPeljJ9Pj3CTTqt91x7ymDG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f+w0PaC7BgDjA2Z7LMjtKVWxyvtHpqgfn+CKw3o1e8sGy4L2qg98R5riv5Yqw6wuFvYrLs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B02Df4mSuv8PU6fD+oz3H92c3b+j8zR98xbrFV+ZvfVuum8THuN8amHmT2DXiL4x+H8Q0vWu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oz148d5UamK1WzOfefd8RZKwN4Pf1BhRr+IAq6/z+k1+D+YYA6QLauu8Fd1peukVc0q3X/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7iwK438HrHJq8N46vMqV6Oq9ohK9l4xn8z9H8en2ezM0cGAaui/zNjFZ6TCvKnzKoWXv9wE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4/kmDIGB/Uy64fy3GmKXO+mpirZvL2dY5ANlbdy1QXBwU6w9Ma4Il2jQC+gDjK56QGy0wA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xLlmwODdJfMYO66Kqm3BYMrxrN1Brb+ESgJSq9ba/qPBPsQm3v/Mfs/gm/t/J61FRTyzEO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QvZ/ENF9D6Eg17+P+zd4f1HSvQ/xf7JsHF9OxXeOxPSMhDv+osJyFPzBBGdnxiW1Jkxro3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9gJtc3HLBjCu8UhZtlhZFs48Qtzj8QBFgwQaN23SibqM2y0OVHC1e1/iFRbBtAsxbrWOpU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FOd9JatOweVyL0MoqAlig2RDoDR4gIdLcOM6tOMzGyNHPNntKqF4L7WOR6xKKFfPHN3DvQ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u8d/ZN1mUGLxxWXd3MSMnheea44ibhy2UHbb1qGAaDeUHHvDgP7N1xmBNNVQ8hnME2JXQo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hjMMsAvo0b5HcZXTl9+dxA5DnG/bMMkFGgFHqVvei7m+5L5FwSwfoBf0stHfDCjl5WrBTs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o0pJbKGpocHNUWm7ioopWyMcMpwbxsu0VKJtIenoYLiN0hvYQWqwWlCuWCkWTHrXMaCWUG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IhKbMoWSmpjpM/S4F0zUsZVb/dN3JKrtC0alSmBUUMQXOUJA4TilfogjdESXIkbWlaC5H0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vLiFjMIwiGEGuyOiNGHUXQ2pfh7DRFJXMICEu/uEmipWIFal6flKelXAcMqwX4b0a5SKBV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5KhA1Nsfo2qecALO7gBdbGkRrjEqpEJTRShVRKs8M/Nw0sAG3UvoRisKJTG+w04i68tSwl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w4gUFYN6zibp00sBSBUC0/uBr/ACDDjCw19DeaVUBUOGwMKMH0BWbbwGVpmOVAFwSAhLQ3Z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QXzJ7AsqOs6IqDbPwoV6GyUAJMM8Yl0mB2tyNDlFVEK6QbHTN3z17kW1ODs4o/mZB1f3RKK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Qqar+ocPC/p+YhmygxzuIQcb+9D9M4vt+/7mo5N+6w0eD9Tf2/lmTTkf4SOivac3nGZf3P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+H9T7p3is+E+ED8E0en8Cvz/ABGovkH5mjef5zNOcHsYIlOyh107+uvt+k+38xWeyn4mVd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zj9h+okp7v2/cdFOh/PoF4J+Z/XSFWvHB71+IsDjI83X6Y7Laq/yHnXpu9pqdSj8wVR6/zM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Hx+B9N/3wwPZw96RYE6leFjXfFnsKavf9vpgeX9MsNHd/1EQb6P6n45Ovv/AAQ3sZsReX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VSVR5Jht81BZUsoui+lt7xK5AFLJVFcDeX94gtIHOQ2DKttSICqi5LYqa3er/EwuFpZgeX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TijGPGYrXqCvNPxEOS3V9f4VNff+CK17h+pXOprvcNSg2l9n7fQpK56+8Hjpjz9G72/cy7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mIHbnV+I8bm9vljgXpMmHL2+zMaOn7IFdW3pdjXHNPWBMCzrbAjTw8wuwsyBSsCmgDd9JlR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7zUUrhQXS0NtWAFcjMbBoxeFo4AU75xuOwhtwF2ZRRtPOo7ugpTWbYCOKRjpMhC2adicLr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dPVXRhsWOTSK2Gac/zNjs/j/sEEsDO3Nl1vn+IAAaQNvLN3ENdVHNfm+ZuWe9G+aiqc71Z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FK9y9sC9GM257OLPzEF1UyYMJivxMRAc25HxYfeIRSwUvN0CjrcVEbZRbv2fMdYlKN7/AO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kljQNCtPUtu37iTlWFjhOswDAIEVVb9osxugZ0ouDoARkepjQvECpoisooc4QUnaLQPgos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noSw6VaTxKUy+rBC1CaHbFgvWEkODLQ2y2iAt4AIB60HxMHbjDjlCIOnbARFCQYgFfe+qh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cC4AwoLDixYoXjBEM2BwW7RBMAZlSkqi8EU3XKUTtXTH/ht6o0FUoiiPoIjDsw3WrqVe7M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VFJmWFU1aMQs1ko5uHHiLQCUie3UHcVozAXyeWXCReElWVCjI00cjiBoAZZbNKzQcxrBcr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QVjsEUqpGKrcDggGoKBbggYbFQKQVELIONqRMqQaw13BMDNCKOB4ZbJrCVIyCdA7UAwCNE4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sB2ctNUYWowQ0CLQuwDPqmhqNWCagDQi3eSdQFjgl0Qgpy04GRKzk3tMlyiPB9Daa4jBNb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y21TPQM8DkNQobOLhaDebu/wBUcQNMt9Y8IK0BZTBSW7Q0ghYu9ByIiCNwYtd7u+wjoJh/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7x/MtW2n5aUfaorR0yeuo9w46bmr3/bDR4P1N/b+WOl6P8zBVv7NdoqJ4+bcz7jt60YrZ+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MB97z6XVj7zFZNhj3WNkK5Dnm/6mh4ofwokul4/n1/U/xHS73/ACkzL1X9TZ74rwXfr+p+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orDrX8w0eD9ehp5urfOmLj1b5+6iv87wp+ZofbcVL1mbvb9z+KLsGwr7czQqoxoffD03+/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8AU0+Y/t+01e/7ZkYqpp4V8lfzMK9B+ycvL+ZYNaD8AgsM1Tnvpl01VGrxeCstGtxFptGS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YcZp08VRADA0FUp4OFazK4NBTZtapbZu8R6zqJgrNN76rI2TS3NFYTPoQwpKG3qIMXiA5Hu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7b/uOgUvezjy9oB3h5P+LO9+H+omBVe8F2+H+4KWoZ/qd4nc+/idz9/wBS3BWK6wNZx7M7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/UsM/hjWXNFfH+RPAs67BZzGrdHLtmnntKHD57cdY0x3T/MV398n8y2nFZezK5S7R+/0Qd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IdIzIqodSRyU7B07wJjLM4Fm6xu14uUY0KXe0vY8vwlVFyCwALRvp3cQ6grVvcqaoXJZgt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oziVAsOboAppHbekqCO77dD5SVMMYW+pV1TVfmUVi9li05rMOxRgTKgCUmeSHezTvSnzuU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xBRnzoW++IGQd0UQLhy5p5MwG84JnAYu4WM+IssWmG1a7dWOWgUdOYul5feAOALbW3jOgw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FM2ZllDX4GtsXUMNqWzWl1tHN35g2prcWYcZDNuy+0BLFKykVc0BlWUFaOY1k7N2yEV/yLT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QamhDWPUCtlVGncKEuZUTQOi1fLKdnkdDqy945DwUZkrGjZVqsrzQkolNo2Gr5gpBKFauG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0BnCWMVjZY4GVbnRBjiA/PElSigKMIXagJ9U3JeG6tbCCVGptiVMgXE0KIynk4prZupZOL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VAgGyo9YKFrWdRjaAqtFXcvkCVJRoZ20oUmGozM1ZLF6FlW5svrH/S1CVS2mrbThIcK4xQ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IqiZHENgGQF5ahlDBVxRhEa3gMZjTDZ5DRq3QVWotQHRGBT9nEGbxkmZ6leZIrEbugkAKY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BMVH00EgijFqgtvDBBq7qeZqMwEKSy41Qmxnj+MWhNWIDO0DNWZM2bjYKWdRj8qxthwMrM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JwMaAZW2L6jFi16InOPsQ+dogo0qoYbkXeDljA0VZWlX3diVCya22MNAGqUwszxwPNFKgY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Sm8LacITV++2oG8FLnk0RI7AUBE60SpiRqLE5Hia/vgmp6/f8AMRkZr/Y7bgD+b/iXXasf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K/cYlwDfkWpq9/2z7vaPFddfJHMLt933jtXORfdLT8T8H+cee/H8eu/t/LPyH6jCFU315/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+mae7+mFZ6PtlYOHpW+cHTxHa9iPyX9V/fqqp6W/FT5/wDMT8hitnY/ObPj1vo4Z54r8xV1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Yd9y1lbl7vRV7VuIyO7r8xHd0HZb+ZhXY/TNff8Agm72/ZPaVnxma5VX36zkbgaBOP6D+Y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xgd38f9gNXmq7k5Pd+Gpqfvb/UYXfNVHjsMfs/MybqkrT1I4pRw9ej4j+L+ENlbuAi5cGz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8GlhpjNZQqpzWGMLUC1b1yGCEWlI8gut6ablT6XSmLXyTXMVV3V65weGwF2mDUrDdWJHC1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Of31IOgsMYtqNhGrz36yoXlx4l7VvFW/3Oy+3mdHHT7XLoXVcCmPiDxg9n+IC1fHJ/RPI+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ivzbKdvxAXNmS6X/AGV5HyQ0tjpZMnIXYe/XUPWx6H+w+NLFcwwIWs52QDR6uf8Av6gaXN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Zwgprvaxh2WX4rJ8kPaCuCGDLV6SiLLqyDV5I9FI9YoFZObu75cILzLI4DRdWoCXOODlzGD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vPPSZsyVHRXVMrFHjPtCS5iCzmNgpqjCbgVoUlOclK9EHOPeXQlUF5M9MWZhhgttvjGA9s+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U21rcrMAvvi658VLU6lWFS2uiuTmNBW7ReF0vdnmJOYhmimAytftKhnLaaDNk1vpupkSu5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BeF5WtLF5wkqbELLTdFuC+0qba1mtFbttVbqoeF3QYAmSx3i8PmUOsrYoxbdPY4iLsVZKeW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ONRsUXnIFqir8zFM/biZhSRkj0+bX1luK6NoApTMeQQsNv0sZ8hUs+xRn2q61WHjMRQSlb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HULKQveVWad0sxuSBTNFl3C1bqD5EV0gBvZiGyrmpQRoVcR+Liq2UlLBY2ALuk8o6uBp/w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F9CCZHVEAwonroWXWUz7AOSSRXxgsxK+UOSI6Nc0mUxuOUrQ0lZAVVWaHGZWWGTKsEIABl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FVKNkAWFvMox8lDtQip+omoZ3nCHYKCWEeWHE38QuAV2QZKdazGXFCLRIQ5adXqAwKAFYpY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hEwB0pcXFMXYY6xFlXWG5eP5ROgzyCRXfbNG6y5MwCgyL4tkdTFpeY1zZAXicjRQzV6DMK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orBXaOsA2SkYDRA30vhwGE2Aj4ix9tbcEuX4A5E3jzkbsix20a11RQpCLRuCXH6iqKFg0U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lAcsgzksq9JQ/JBBcoK1AgChBeBaL5TSaCNG42WgXM+qYgKM1EA7tGtxkQBiUPhjsrqY8l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UBQNpcT25Tgxp9QzUDkxGn74Iqt2/iHTsw6S0RyGmTNh3juLit61YfiOg62fmNR5/bBtHT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qFUvhXUvw6xTOLKxk6IxM3b7bgb6+Pe6hfLbFrLLlbW0V9k3+/mKvs5IrUfan042umObI19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3Vq/0z8IjV0v+fUCYvA/qNTeOHuwg+qn4P7lbO5+c2/HqmhxX8X+5+Qh4nL/TDR4INZJcZxm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8mNcn+zW8vfG/iZ0cpHScXn8dpu9v2RNRzl7QCObenXzGxPHpH2+xNXv8Atm/3/TBoLtGn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FXXbpEDXVftPjv8AuG76lV5zCl20gG9cHslzA9Qdaqu8/G/hCr6rz84mwwAtCDbYLerfMX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0JeSPIqlNFS0rabHWHAhRABWTNmtHPeasBlrN1tYi8tcHSKJjHYJC3dXZ5hJa2lVjarzeKT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iuKZnC8Z99L5hA8Kx/VVNzKuw1xiCq9zbjm+tFQZAW4pG2+c/qYd7b7Y8ykHLN4s7Vmd3X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xiU2T+NdYJpvxUE7d7K/UKt/lg+v2/uXR2X9tkdFmKNHHLwQM0EdlzdPOZQBu6C9+8CUlpRw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Y0aHZnnlgjM0f5fxEPQKW5+O8qFp5tXLerSnr1idwmFtalN3VdcxYLXIWnOVfDrmoK1qUbY7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KqxopOp7LLjIRxw5Qp2VcS2vaxAQOW9uIdEHNUj5LbpqMGlABdiLt608TYI5GBnYFipipZ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Uw4VZb5cB2olRmgzhq71TizfaVAUNhq0rZmy/GZeqpNuaoqvwURky6XNR5Q5HT0imlrbKp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2hmq5DeecTDiqlNZs5vNFDiHKYcOj1zrEy+mhChbnFgrJ3qiXlDkZKN4qjh7S4kBZ50vfg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PAbQauA29CdwNNoiSQY1AUEWKJHa5dAjczLEhYI3jc1pyZYYgV7FB1bYE0EQFUTeagMMSA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+duu70BUt1QyyaBbQoVZEwFlBqVDIELbHZABdqvcKnwTZZWWlsXus4hSErIvHVoJfQcZlB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oRAbvMLrleCGDFDaOVTD+NewqLYoq0ckuXgPa4gNhYht7lR4cC3GKZclUcNPMpg5XonWLWC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+jNAdAslMsRMioAG8AFWUGaFwwAYBZYyF6re/M6Ri/N0salkVV5xC0T80guvrJsLycVFDE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WK4JUb1QoShFJLBlVd3uJTIABZlA7V4qq5uOh2SWClUrVcNu85QBdAIVTr5dB1g41lYZef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EJRAJaboWYwMG5RVVgyUtbnOGNAMYaDRrT9HSoJBq/q5yPQ8l6hBqVUYciAbUuAUEVnQJ0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pjK/RzSZSNgcaRUYNHXCkCu7FWGWHHYdcBorWK21Aqkophut8AbFWbK6jEOI4jwJO/rRP9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n90gIcoMDJ3FQ/WhrbjkndMgGVA+i/tBSEQwusl++KuPV7kMk1/fBNfE/RECyY6uhAqtLB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Yvzax+bjpzKC133X5llHa9zY8/g/2HF3r+anXcX7THKotIGdoPKR33y/H+SmAjVn7mvv/B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dNauPLsKOjf9VPseSLI8f5OPv8AxHimf+stQbes9qfiLP51HadiNH29Nff+GcV7x+GC6yG9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IKXN2HxnXoinPDAwxgefP9yynpO2aYmtG8fxBgDp6Kvs4P6nNHcxdTFNZbNUjrOczNqpdPe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4MXfXTUdh4GnXLklJtFReLLd0suHVP1/ifb7EdOen9Rfd2ijkDxfTF+0NosVVAD7TAL1ddc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ojG8049yNhxQ4LvG0dzDoq92nnrM/A/qGzyfuZXWqWeoph4afmFKBKa4G7uolHKFzieBRA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btsZFvNMFN5rsB5tBga/M2CrKwVQIsyFAOmNlrZegbopyIrfEMQjJdOi0dh/EY+h36OKOa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ZfbW4gXmCmt8wIqnQj+5jBFvSrl4oIIBGrUJ85xfEtcD1qds3MAG1ZQmcbee05/yv6h2K8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COd85mI9s01zzxEOG7gNusLdQnycfxF6GMttY92OyGr4GPfiFtxmddDgPEckqugYX1C2nJ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wcF5cxCpVcMtvbdNfhnLBhWFaKggHeAF50qxRVAOQJZSXsi6BYCiFrZ7V6S4qgrNqHhLpn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hDhaKaOauINlFKCN8n+/iagTIjdi2p7pDGN8zMLkLGW+oOrZCBZKpbV5tWL2iO+YoIIp1KC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QQBPFZwyy5euICo2C2lrK22lV5mKTSmEbZAzadIDcwZxzVJ4Z43UROXa4TnN48sIpYSyoa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Nq96qnbnPZLrYjVmzsstUcYzGGuYCr3gZoxjmo5NxYEWQCGsI/KAKhvCIDNY2yFNrHZeVF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wSAjj3DsdOYqgqjRKBqgdV2+IFjeyIYYyMr21CFVVCrFo9jP7j4DV3vJ+QP3ER8ujeacgW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QCmNoql+ZWGoKzQB27Koa4IE+SAhmCZgLaLwRamFsNAKpvOkcIyuYJeWddBTZW5VEqWQHm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0QwDC86CZrKyoVYVLhAgWzKbtCEplUImcAKSG+ALQjN6uJGEiqAKxWuFpQ8TIfGsNPcCmE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LVEVArgoA03BVFxBgNqLXADC3MqFwBgrVUClL7HZAkQBRwrRHIHm6EzMS0aAWJNFEwpCkl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X2hGBFSoRF2rRkrLqCpJsBLqRZ4c1XSYLRHB1XmICiJURRpgNlsh4iQSmFdPg2FtoXjMr4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QxrMrKW5bTFCWEgNVzFABNtGUwzKtt6go0RizVA0Grw1qGolSASxdCHMWDrArpiUORVK90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CmM+SC7sKRawWnYUTIbEEEVtBoAsCKXVuoAYGzVJRy35ZQIkwELlsgqgWY0EJD3ZEk4Ias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ixtsCEmxCn1tKtE2E1FKZDhUcJS5HO6kUXoewm6lqcu9FEIBtRTtPu3W1o9qoTCt2Y+ELq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aVqCuoOKqHh0/4e25k3mv5f5LDdZmQCNrN4JoOazK2vatbozP2v1NfZ/cuijm7+CPFdR/s/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0q1ThOMWdp+D/KbsFDvHPxHb5YxcdIweMsO9OfeMQe3PU9EJTgz+I7Gsv7P4l1elt83m+5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VwH5FP6hBl3VQR1ADekv794TLZrW6662ykOwrmzb0lfJ/ZH4L+T9QHnNZiu04/tLxcqezw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zkQNGNz7nhgqjgv9+joftsH7jrHGs4xfGMwSK6GNfhqXpfQ4dfSzL0Pz7Tg6u3xuZmwy5v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ESFcU/v0/Z/DCWufHvX4litXF3dc2cYjbeXD5KmvbZ4o9FTTo/xFw0yfCXJfDu/3GI8+XS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CUJroa3rmGuwVscjFdHyiWLcClrpye9/iWoUCti0O6Ay78kzT+jdqGBobcOssCHBoZq2A46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ejO76+XPiVFLbA8U7vwy4lUYFBR01zmUjYDF38PN6mhnyVCi8Oi/UGzKBFVWBaWW2LLjnF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9y0mgUaE6WHfmX12mdjhVhrKBjNzImsyo8OdX2iMh7FbWgPLxnUNaYy6LBd0VjHzFEitra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5a2QFypjslp63mYTQFGMvgCGZjl28oFT3MOXEuCS3dWDOi3n2jwBVzkt1W7vjmPARw4fuC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IFGVty0Ncp2lrO62Luyw1q6ZiadSWKVS6A+JwlTK2pm2xUK40RSDOwqLMOFVsrpoct6RFT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pS0Jd2s1g4MwSUgWRK8oHDFlcFcxwfMWgUbMqzvEf6ZothWOuxnNdocCM1aXa1qzkaDcZK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BErcSjbqwF5FSbFRPEwxwrUjYrLhv7zMgJkQ8KkM8iyCb7ACPBkuqNe0HZsjuTVJwrjcay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hnpHRQoRSkrYiYYrt2awLK5E1iXMoUAscByKxm44U60C7inJIiwihRWdms9GYCqboDYMl7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x7e0XsPWhPfTnrmPZoWotQBEwYK3GBVC2nJeFo6piueYYOP3PTRDCCSfDmDaS1NwMU6Sce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GvUbwLAUNsGcUpBpNqkJLIAF8OWcNNJhGR2BoBqPaHBLRax0WbjmR9TOEnW2Io6wVFMGlo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eIg7ZFgDLgp+VlqXKuhg0GY12RsDm5mcmAAQ3yDgOZQFDbWa5TMrpUYlNQiYsj4FlUiLZL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cZZClaEeGE0gSmzCGCicupQJZLTkCIsA3ggX1IaIi3IFEOcauFrSlRItONgVrcQ6mqDM0w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pJNJ6wO+xyAsQkxrU0HK0VVxaHayhVjogmyKRtmtc3KgpFLS+KggQuy8VMixRV7pFItoHA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lYV7ONQWlvAK3ZhHfRgLDPOiIqEXQldUVcUSYoglNtEC3Chbgo1TTRhCzO47xBGuloGosJ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EkwMhwKLIcDBCgGtG6IVeMwZgCRo6QeRyVRZI4yypVRFsDQr4axOiQLOQFzByqCtXcAAmd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l2pfEwZohEZuDEtGxUlAJ7Dg6yogFtkDowdlBsqLcWODbCAdF+C4gIUMpi1i0lYYkqmAjm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IGCiOWEqA0xfq67FikcOEwAfeDNcifunIJJC+S7HDkidrt+oyu8C3tXL5xHjtuyt87z3jo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iG2nN60R0HgnB63+iae38QnY6ee8oHbaS8uedR7M9XszC66v7Y7Pf+peims8eI7H/ADhmNO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5I8Oqb8Zho8HokVdWCweo53FZu7dReMeiTR4P1Cgnfd+ItvtoYJnZW27+wh0M0THx11MPFj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/iXWowo55vzGusMWerwV1olhvlsz1Ms0ffDLypi5b1fljcl53ed1LDI4axp8XudrWPx/seO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h/UYa3D14p/Ex5RRYOb3HYXNl84x8TWbau/wCPR1b70zg2sn/M8xFPeJ2OvPiaV0x+D02+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9Tu0pt6TDY4r49Azdrj+d+WBf3uuDvAmg6FFpaWHk1MgEsau04cgVVe8swtWbFOdgOwrxG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cNV3bl3UTT3740t5jshSygWUOsWgei/xL58DsdG6+QjW3VPlkUeazu6wgNqMHAyzuo2O7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i96ZzG5ORscJvDZ0glldNlD6LOssC6hwIUOjq7a/MtFK3bnLwelBl2GICmVXAl2DYbhZRZ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lU7iaC3ZVpSi6zWIWTZSEqKihUYXDWZVkqpeYIAF0qejEC1bk3dSlYyYeBioTSWASXkVs14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aBDIoq0J17lXJajdIgO1Qzcgy9VKbtl74uWcMMtFJYAYoeahKrY2NNtImM83zVS9UVoYOBY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IbAEPNoNb1xEsoLt02ES8rVRrWsYMLWAvFDJouusuBa0ZBwrFAWjuQYZA0W7nNrYeha05l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xxZVZpesoOBAA/JwHArAlmWHPQqC9W746x1Ni9lisqqlcgz7wWQK1pLrDgw9CEG6DDVNhL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70PjKrKu8StsULtZlodFF2i7lAzMkyoGUNA+YMqtBfWqtRVCfdQ8ENLRMIXpa4xiuIrYGW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pay5C0ilOEvJPEGqAbtAGW2qhYoaBm/d1Ci8YDAUvF3m2V7oTDbesGSlK25CN1LQBB8SoA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szKS6PUlNHBTREUiNRoJ00LCoBVAMy5ex12kAVixCAJKptiZl+cxACwSBqPw4LNegLMRca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M05gy5eJeIneGW2zUpkd5GKMEqNg4VDyK+MVHuRYDRdRgg5YsjQE5jNgFNzcZTIlhSTTVw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rqaGmIZdooCksKJsnglSkLRM+S3CwYcHJzMZmzoIwGrgM7QTzCoKIaKFBFzVHLCpMm0HRs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wzvnGlZxVaUU7svoA2ADYWWrLXrL209AqrVxECqVaL9kBqZHA6GIxTPibTMqLoLDeC2mes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XWb0xsCOdCNDMjVi83cy8pLusRriEEWJeGIihAFrSNQ6x2vaF0NlN0ilLoUp4W3KQMeCe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hA0sUVkCCVQbWni5aCm5XjlJs8PEtoiiiELSAdFEIDCZzrWtAndM8OYHYJOAC4rFIJ1biL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ZE8ai6YQHBUjODkoNobXdFdumoHFwYEQCg0550RvW4ygvZutUUHq4AFYRZz4WzF7NCt3Kg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ENRVERlCyeU1i7WKqChTLiwolyYy9GuhUDtwggTGgEpo5UrZ2QKGblm8Pxq70ABcFxTPtf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WrNtJ4ML7Ss1Oq3dVVze7WfJGSkNWV7d+80e/7YtOGle6v9S13QBLe/bMIYoFz789sy15ug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/wAs5mM381GrU5ZtP3++WA3Xpa1w/wBx4b0/qGvRZvT+g/mKW1h/bDVbbyzxxPw7/fiJoP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Dmsvl3ii4vKuPPOmKtd0E+QiKHkfxFVJwY+IZB7RBfW1/Z+4w6EVP5+WPyZv8AA/cuN7/B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RsTbu1zWY7Lz/afgfw+mzw/qYk4c+0R0LVDRHpn9xUI5X4pzMAO79+nW1/jEiwWjo/f8x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/P8Hpt8P8AEdqcF+bt9iByuaL5z3lx8FV3wfxEo9/3Mb1yY7tXmGaaFmTZWaCuVLcdLgGs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AULU2JkNjFVk8yhhS5ZsutG6MsIgJ5oIBApdszd8TP023t6BY3XY6Tfp/GqUvFkvfmrtuqx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8qT8QVDfFWnXKBzlKiU4qyRkKApx5rEBQHAcoJdGyNMNjZSnNjLaJu82xurWUMOQN24APxG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fKFQS9Vc1ZWzWtkGbsxAAeUW8h1glmBSFi1s8jjdZ7Sk0HNZc1VrNNdqi1LWjFKx7Fjkd8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fCja3u4RuzsdEr3nPWAFWIdEG8pdhPwRBTaGb6CgNIbrtMHk5BaqZA0DPNxQqyNIFFAJmq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CgCroczjcKFwwKr7i8uVy2QXeaTKUOe071UBpwXRopVAN2qrzW5YwwAKNVIKlHK6zFs3TZ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gcYdacqTToleYagBwYCGxRbZgzKRwCrazQGzOEBs6xR6IcQvIIZzRvpeoBZaZXfsHCrNwg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i27rpHS52aDl5wKg8jNrCq5qgsoKMkypWgOQFsjLQAs11mFUaCjAeAUnvcQXmiFtsZANA0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zA6paeKizbPKyAbytpesViMhYxSK96aZJzUOmBNCUGrsKADVZgBgC20mxUclkFU6Ngm2gH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vk6C5gKtQYb1COS/eLFcWOwuRsYT8x9t0aWuwFXHBca7UijydGaqqJpAETOjaBUG2cEcZy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kLnGfXcH0YijQOhVjt+FsQ7QBZw0EQzNqyJB3NlAprSglJ7EpcQ3I0KnrA6TcXmqVqtVDe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VsyE8pUJKd6OSuoWKkum6TdJplpAWwFrWHeTIEmVhZHSlcCZlSLJoXSDOlqo0cMqE26nsc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Wu/NOLQdGS2ckJDVueUmrXXzMMtjYETIW0kVexBYoybBgiFFWr3xGtcKmMh2UBkdEoYDIQ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Lq+sevS0SECABToyDhjBNs0EiVAaAmSbdE3P6KQEYK9kQFdLWirDJdcYCDswflsUxDmy4y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Z2jyp7nEvyMbJFQJYIAwGZVdmwo0SgHOztHTBaMUo8UMFqrl3GLjJqOxUybDFYo1NCVEChs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oy5yQG6ZdTlMmHRyWoQGmqiRjSxbbgKQi1y3q5iJqWKpXG0DHB0JkBZFK5cW4lVpHdx7NS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auXtR2lqmxVDsBpmcnYFCzYH01i3D8AT2KtzZQNiCw6kKPnxR7sCMkV1/nLO5AlekjGpsC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x8JgHMGBk5BSMW2b0qJ/F1REozpzyUEysMTsGUUYNi96u+vEEQwKzd5HzzMTdrl5L+FRLb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hZ7v5ZgcqB3XDj9wBB3tfR8zAF4P0CuNsqK8KL714mQp95ZalXj+pQVYdn2Zf/AHoL2a8Q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46xu3Fv2mY8fr0qDmr/B/Ua7fD06xYemOuj/AFGoXgLS1Z9vEW0n3kjoU+1sdA6/wI06H+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jGMVr2xDRWqm8P5P4gHi/Kx+MzX4/v13O79sW3NX+Y7A9fzifc8Pps8P6n7n8yg3cfmNToP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v062v8YfmPYpPxLXF/DtHs8V/MKy+/8AB6bfD/EyR6gecnxmLA0seNn9Tmbr5UfxNXv+2B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OddZQu1IFC76G9O4MVLY7EUdkM+xq5QrYV4qGMb6TJ24rVkKA8E0vULwJkXKMOC3MvJQ2F2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mKgzgCPyfymjx/MGfCGjoOnxEPa0WKK2LXgoh0FQosNjbRldL37RdKE6NrQscHaoFL1bxRa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5ibmlgpqsFDV2eRuABnOMgFXhUyq1TULmxkOg3pWzFKgFE0rpKLS3ZCNyCBThbSCs6OaiZ2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eblLdC00trTbyGh5lDbLFmFHNpeh1wZgOlplFFZ0OQYiLosi8VZvIrvpCMRW2o1agHBe4S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ml8xmQAWBWaYYyzbSpKEcHZaZRAXjfVITqY5S+GxMj9pDYrC1d8p2UG144mZba0wZTLj5N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04L3yzzFHAuCxKsisHYcbZYaEUYonqNUIQFicmNvNPYGHmChlwmSug1VDW32isbQM5TuKz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MFW2nhr4lAwq6g7FW0m8YiADsTraKDZhJR2IZBp35CVuOFRhBeZCjsNR0DZdZ2UGeiZgU7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SCU0Al5dDTSa5lMF+GApeGjtl1vnIcIcWrXSEAUwsyKaosNBdRCg04WLwAFqAUM6MicBE2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cNg3t3ROaDLswGKWxZ1ncyfRV5sKBzk8WfEarObpisVQN3cVR6gD3MPApYMk0GOkLdi6FY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y6lkF5nHhG50zKN4uLod0O1W1yelraLY9kPovhjYmfjdNAgscjJeXSODks3pmVoLDvsnqF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fAYsGgrAqpT9484YLvpaCF0JFUMNoMuou2ToOYe7EmHQcqHZvSXs9L6opY4LbEjJTUJLSj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Cmog1UzQtFahZJabIzOxSwdyWpOzyy0SvN1HEhoBLBK6oEau0hYLAnkKVca59WEgeCKWVi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5DowOKvF8QKB0hdLwd2RPPzNxrUAyZFF0gq+0zCNAVdcuRTlqIcLqZIUpNpdZpaLqXJeWb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aGe9M5Y2bLU5WBFypJPaOwGWwvHMGQUoNoNYj6GHW5YBqhKPKgCcuqtQaAA5xprBbB7oJg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5S8DiYJy6YvBd3sHV95aUBTbbTVlSiHvAqBG9nIVrRMlWweyrkHQuLalaWusMpAcFhEVBfD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YZC4HFa1sQK6eq0zYFrDSyjA1jWHTrS2k8hLW2tbHX6T9hugQhfGq5XWCz47RDWQXpq708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O4QUJaAjL/ANEsonFMCm6RKpDuoFGm3tyu1ce0jYCWygBBtrDQcbvoLGEyjZjAua8xdlz/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vzP4P7iyOg/m5qXrm+uePEsVyVrF2QhOVeBoKe8+MFdaDPvMRLvv8+n6P4jVjkGvl/hmRO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shw6n8UmI9/wBxn5j9RHMw5zwKv8y7NQXp53j3ma9T+E1fP9QWjv8A1Nxxyryw3fo/sJdF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Pis+80eCGjwfqXG+h/MyaSwd6xiKrN2p0qz4xNFdHrZk2/v8RRVbitd8fMxKdP7/AIn3PD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kWjrvES1twe7M7dS+KKr3Jr9m/T7vZj8PDnuU/EclxkC8X9kyGdYd8/wBp93sem3w/xLLH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tT8bCavvlluG8UlB5y6a6QLOKK5U2haooxfEFsu3gdm6BYodwJyMNm6xBbjNZ5gu6IjStr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wX0LEotjSPaIoFop6UWji+IR3Yq9YogwrDV/D/AFLDourTNjVnAEBZwGAbscqy5v2i4gqE3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lFhwFWqDbu1fvOYNppnS3fAl1aahuawBo4AFsjTBHg5A4zi2kNXURYxZrRYAAGK8Yzm4ZHQ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sQUF9Eo1wWR2uJAvBBDBUDggXfWCeyMZF8HQTfFytrDCbA3sbFcYHRBbOTRSzBhHkbLNAS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56Ql6tMICN2DdprF5ZmAVEFpWKWOMrxghtOIRzl7kt+ekBDAo6C62AhbmX5gBQKHdCiuzW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0cX4l+TApYd0Jw2aqWABEbbK0KrzQyrEaVCwLdKqgbgHcXfMAq3YFBVm1UmK0aiqCaAQ1l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BVNGBXYosfqNm4rmhQFkZdrfMShRqqgjbhpzZqHKqxmjMdYzRXJoI8BAUoBeSzuzB2zC0bV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eYEKlWWBSWVl25VWJdoEBywWNMgQV7MFwwcqAKZttyUvnmW5DbLaasVspzBd8hQy3t/hR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GWjj3gUhFAoNpCpTLSAKDc6oA5wBlroTYau6DwIFbC88MOLeciq0eKUfMGGMi0KoV4PWMt5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jNEKCptNjil256x8llc6qq2obBhBlY/avJYVGtgXL25Y3JurQLYXQVUHoypGgIbM+FLCcF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kc1cvgwHLNALGooXLTh5FndRpYgFyrRooIO6iqJiqqdK0YXMLhdIvDfMT2VWWYIdrBC1oF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xCqurMCmDIFCkYzE2VkrgtsmRVhzAEBRSXqwgymIlXGbaBgEEVC+Fh5TEkU3kURZXVg1cGq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btw3BgYsIVaWWGfEBuKsLGpWVimLDghGLQuMBAIxZlVtqJIhPS9M04VY7xMjAFiPBwQLa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pwSjZbPMosJuzFs7JDDOKtZYd3GK3WZkBRbuODCVCSssRoGFPmZB1ZOJGYUtFOG9wt2WgQ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mH7hadIEMdKrktwuVcGIYyaWg4zZdGYExVBwCAWbLQyeYEgXg6V4whpYtt5oSWr7cLTkA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MaSsAxY5KjgwARbQi7JBW0u4VFJSegbS1aI2Lc5zdcOiNCwSNpdhF2As1orQZKoEvNSoKWp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JAiucUGvgFGywJKk7EXIgHgaSWAuwI9ghs46EU5moUhvK0fK7aSRSOxDKgDVVSlSYYTfgK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iqwkVyufd4oM3pKGwjmZ4kWqUule/P5jadJ42Ffpiq5qxCunUd2fd8k1pvFfBe8QUPJmYT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wzhv+d9IGRRF9RaP5n2jtMzoMHnNxrFdC/PMXDofzGBfGeMZOo1rNIv+XWNH2rjkZoe8ZY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HUBv8AP+RqlxQhZz7U6y1Z9vHEKGesAqaV/H+yiVhaNvy8REcWKzwPtTU/B/h/UrVtV/Ha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Z5zM8L6FXvO4trw6GG+NzR4/j1BX5/tIjZK7Zb5odQOC6oCnQVu5v8P9Ppo30f1AxGUddt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46w0HanixfzPzXoODyfzKJwk+GUtjQlBZfOKchNTp/BDh3/AKPTd4f4lq2HBfe9S404bPOK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8TV7/thmnw7jWGXuyhZeKEBVGwKRTyb5iLwqhRdWtUvN2+IS306KU3fhC75Y5SlYWyWVXF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sUNt5qyVob4hlaX3MgADpbdcRhzI+1YD3mx0WPg/mWu4rPhOnNyywzYGVJixEa7wjEipmeV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JkVoiAK1VgXLrqOCMBQJopLDXLrMOpiEo6Xpuq1cDbQLTYyrZeUwXmiAgNLXCYG38mWQWG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LUKoqwLvbjQXMeO+h2Ri6pxEuC8MmnGzgM0O/aFlWXouEFlbdG3eIoCkKVPR4BeHjeYloL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4dHbDqLSUKAwGFBoFtmSKE2tSBNMGzOyIYqA7kAoBmcLL0gBJYMnIsSqjJGiQVuVJRZlNGV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AvGMYYPUQOAtZZVhd85iAI4VRtpdUr60QuwULaG2oUNaEwM1EQFlAqpQKZvCODMvLqkJVo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AKc0wBaMEvFxirw5leWnV9XNgqxLTZcLhFpaLFdRcJOsLjhADDVSisIeB1lMdK8FbQbLsz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sBLXGJoGDhwGjKAt9szI7JWyhopykacdcZzAgrVqVCq45BU46EFjOHKtVF1ZwfzACqW+K2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oRLTDYDSPMHIWiRVVlm1vHWUKinPJUXyONXDYAaRygN9nC3p5iYrTQArXIppxvVQMsgHxj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yVlYbqquG5VODZ1NAbpFV0745cty+6rVuCRrHGaK6w+QMsKLQLEbzPkUaiRX27ipQjoAWpy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RtARowtzGWF1Nqoc0UqYuFEco3TCI+wLm7oBgq3GsCaAaAot3iCPu1BUQUbDmzWYwQQ6Nl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qKgKME4MLoPJSQ+2RATixtQFeHzLTkDIkbTwVU5dI88DQFFCAKrDZgZcagu8JRqNUUscAI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HFY4miUXYlcrsFt4OHgEHu6WYRjgAEuxV4igCgaFC61uRhR2yo6YKNtWKXVlfiJIDQxq7CU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RgRqNP2vCFmcJWi6gUaJL5qO9FgMVK4aBBCVcdCvDBLaAcWsDeNTSkW1vmawEFFUsxsOCq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AsywRCUUWo5DVuAoYERBarbKoUrNDBRSCxFDcApMC8QuMAA3KAZnXl3ZiFqo9h4OTNcYjtc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A5jnYK4OxbDgHMFZSapvAAYVloXqEPlZckRUUcUyEokYhpsh3i/wAEm3giGQGXGVKuiwu1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vCbQCalILMUtKTB7SxUDN9DIidSUYgUTiSsgYsudo6QoB1uDImYZklawkICRpBhqQS1SK2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DK0jE5HO2CSfFggsVdhAAMiFg8iNy/PxON0Mx9TQ/gjvz/yMNfF/NelAoLrfZNR3qH8xgKq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Qt8viWoztbPNP49LBK1WfdjujGH9EFEeL04z7/vND39Pse01qyqSqvvzGAFzW3HIv2l2Os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XoStc/wwlKM40ffErmq0V4b6tze6F/AqjoYrB31TM8mBDFaxAU4NMFBNjmvFQskAWG8Gb7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69bFareY1tsOTzzQw5W7WbxrpDQbwfpP49NHw/qG/J/x9ox3a35vUFyaaDVFL4mtWac++vT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1xqrpcEu2L6b43mppOgeck0/fB6Cyuz/EsCrpfg/i4gpkv5X3V5n2vYmr75YULbaEosq+mq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pU0Piu8IqwgWJwvqLoYasAMhdyzqLBz+JW9FClmTkuhQYYxLXVkDSkvAtwV23gjlpYVu7w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zFZAnZbVnNUky2slK8IfzOqVWeyH9wKjbGTi1UwPV1jBXoBdgALs4bcxLChLNZXKulcBSd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kFg6aolIZUVsbRoSNgpQ0t0wFD9xPOagKEsWWKVKzglKG5XAdVJOOSuNyzFBdYQyBph8sRa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IftlF2L4td13VVul3BFaFpRfBQjWLHX5g2NrO4xhuirDRlzzKCUIlnAdUMj5isCihlFBUp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ANHNN4rcxKsIACLwEu6e0iq6Cp1QNXxh/UuQawikwQADgb6zIi8CvWtjinbzD2I3VVWVvZ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kBiu6UKGXGpnBgUxCMDAKxRcMUUWslvDKA9rgRrYC7YCllmtbvN1FVKU1bBEsDkUOcLEKH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CnF6iLmFDRWlC1U44Os02xTNK6jZd1DUrAq1bZLstT1jFNi10Vs2vBSmmEAK2Yb26zVbgu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jZ7wCjKqrKjpeLdI1hSGB7iq3LeCjoUOMa8CHkG1IaA9WhviWO9AMtgFkGsXxNmk4Uv8ZC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tD9034jUFVW0K1HCyqRw3iUutkGhIXa1BF4WyHXcbAtN9At/qHPNSuqWhli1HWGNFnkzmk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t8vdwhYE0FmDwOa9RY4DHNcExGAmOh0l1WQN4HgG+U7tqohYTbe7sKzGJks9JEzLEa4usT1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L0yAEDWrGo1WIxpFGRE7tmx51hK9T0sYxpyAKwYlS1qI5SMumpsxQoQVMVW5SagSq+IFBK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brwQGlFgVVYr6LCiKKIgrDlxK2tENNQUa0oOpqIhSwYKqSNsKDqYrLmGEKmCLJzZtEwOlL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nUZXW8G3a73NXojMDkYWgKPQzTDglYY4hOBL1L0JmEFQsBEE5UcUwVSjhABjKN9hiUI5zl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zyKYU5NMLay0kShqzG7bQUyZUGMx2JVECm6akaquG7RJgFJomTESBtGQCi850NthKAGQoA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fGXVMl0iwlQ0CNyFgsYQYOJZtiJKhSEIBDhr2YISzSmqmjbBBMmJVthJJKLgQpvW1A3Alc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lcmlwoBi/Hkmi4zaxiDMwomrkvgBFpeDDjN3laAuUjLQjiMG6AHs2VYAUupY2Nl08GzhiY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G6D0EUoRKhtEZbFs0l7V6BO3okyBehuf3jGvt3R2QrDElx4n1Boqi9Ns+M3Ybsuzy3VjeA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l7YewEXlu/1Myaofx/k4vj9w0eCUB4B6bp/lhcKwU/Df7ipB0Dfan6n3foTTyI3B+B+Lgu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p+RcQK6w+2X6jEs+8vpl3hda0B/MvryptVUiL5nexB3axrxHaGkZ7zKw6v3+JzdWyHnlf4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lfqETFe9mT8j+Gang/NIaPB+oDbnBMS1bWnWoy6O1xdEr8v7K/MPxx6fqf5f4nEOLSvQ3v7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Ph/UyBbY37jUD33ev1CnMMPcV/M/MRxNTyfzOEsN1b0/MpLQ4KK15l8jsB+T+YCv5+PRNu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dVbbeekCbhEx73M37j9f1ND75ZQUNYG3Ac5btik34JTV7QYTvHdgWz8jr0gtYFDbRl0saD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GXBQwdoaLCsjwCOPG61ENWVFXdKKrzVk7zkaA+aP4m6unysuK31T55uofQZjqVm/MrMmyM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IciC8FLWzbh4q4omnkjLu7g31g41QUBcrVFqucwqaxsxw4Nh7SuFsLa00lWa9o8VjamXbK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B5HDa5ITDLYg2SdgC2/ESw3sCje9mi2b5JamWS+o5E6N4zs1AHg23dpYYU60YqIcFOVB3gU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cBBBQyilqHGHglgmQDAHBoG7aW4sOmKLLlwwe63pFT1OKAX4Udbmd13u3RnAuqN9oiBZdA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EW1hY5LsOiix+u8Kd5pwtZRQ1dUesR4KUs72EvFOdMZQUUccrS781xtJfkXZWWAoDXB3DF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rk2OTxEMDIlDb3ZteECIqKnQpeKpzgrvmMXfwF+W8+DhZqXqXgO9gIFDAqw9lOTKO5YZRq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lqunYDnBQbBu5wTnd7u9Uq+malcc5oDQeVkpw6hrcwWhZ1WxpdHeILLw3ZbyrGgVx3vUe9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xBG0BsO3gWH5hSFS0oyT8llNwBesC8hUql5v3gU1hSmgC8KNCy7Vm9hoWUcsCGhNjLESLM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zvHataodsuhxsVhqcZ8cG12KwPHXWNM4ayKqZVZLUdc/iKCargZ2wnyauqJQdGs1bZKGe8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TasERYHJuMEqI5VkqkSxwsBd7peXQsc9IiByAbbK5aGHj4S0CGjFALZfUoVu9zO3D3YVEH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Dx6o3M6NBhuViBSgldx4E61qVls+zhulCmLU2WQ2uXcxIKULto6uoqrh7CtERqVmjksNRt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7axFt3UYyoDZMZyLgiE6g9uaOwHYOC5iMxQRFoUXVVFPaNOVOrGlQFNoby1KO4P0IOjhsY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rl7l3yzAslYe2RWht8zeCKBrWHsaGDtvFrmNWOVThgly5KF8wIDDHYtQFs5WBdQbtCl1rD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KxsMyCgO9RcRrpGIpSJeOXEEKgIKlsySuWVRQGtFsK2jUE5Tlzl1ssCNik3ik4URNg4IAa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ngOoswhRl3O85VuMjRFV0Ji6cLHgEYC4OVWIBapl7/2oLCQBSqKCWacUORGkxweuuwqkYv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801dJNCjMAoxsalkaOkl1XoEWMSISmREOjNHpvnsBCXYARbiQ2gdK5ROGIxgiHpyKglfcH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9GKZjd7MZlLCVQYUjCUcHW0WihlfIR5C3xmDfdaI9lE6bnO1R+mf5ffiGvw+TDBh6Fvx/kJ8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/msvefK/RDGnTHo09v4gUu4v6lhZsGK2g7dYja3x7UP0zTGnR4v0rR0LffmG8FD+/7Yspr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Yz8TNs6saDpiIO/SxjX9h/cz+zhmp9twaPB+vShZxr5IAp3PefML+Uho8HpVVGKgFq1m98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H2/n0cj4f1MwOv+VBXQu02+I6BzVPbDAQ+1twhs8ZjYN4Y8FziuOniJo72+LP6mn2/R6G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vrf44iPId54mf32yaPvlhVkgZDlaFqh/ECqeFIobPYsbPgjdFXgBg6COFfmMdhZwayUNYU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bkTeDFdehjJVttoWVbtDCqK6y5dGXJtCnip2svc2LebAdt/wAyim8XzxfBcdoZbXH5+CLt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Q+IpYO98vDLs0YYSpReDRQStKbBqtXCimoKptTsO78cwrZkSxso/gKuugS9YXYFmqujBnJ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As9hg4g8ddLyBz55OKgUAyhiiWitM/j3Io7FIRwcLU5Me8VaUUUwIOsFZB5OWXckEWtD7D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KbvAquCtEFW0VQe5Sk6oZjdqK8Ihl2Xkc9bmKIbFAta5L5ebI6uwQcgtUt4EW756RmYN2z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gYKTbjq5yF6TAgtZRwu7BwnfeIZmJG1FIIdzeUNRKYrKDIxbd0u9PaeC7BmjOF5G4ODNd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IWIg0WyhprlG9MpVMhIcmldjRXKOVBCLbeToJnOElwdAt0tTIwocYiIG7sMIaXeLpdvxAG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ouzjURJbZSK3hmhtsHMwNMGs21j0LL83GoMKjJfnoca6RappeuKaKS4OdSlz0U1suK4z+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D8lv2igsLNQtBm10VqUU2YvDvB4d+vSJXAVsitnQM1U1hguxcXx3o50wVApgCXQqXdYFld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TFe8ZQp8g9EM61zWJfm4EVvVnMxSFKVKtssNaaK6Skl8RCYiccZHLcMYCiXXXngBpHVS15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YQlLURxXTiERSOyZYg2JLSC8hloVZUrvWu3MylRb59XVzMhh5ulttsuVC6jbiV1JRKrYJ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tjzpbSqCkjC2Jiis3BhbvIvVNSNWpRUBFZkXGarAl1GDusvqRUN3HxoNRLZZUJDEVSOVJR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RYGjeoQtTqbhEZWU0KQVw0tuqxcMG2+AaAUTMV1OK1K2xPRtNyfWuDpCX8jl5vtKADi5W9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Uaq5WhFE0UC7ctgjbqZEIRpuBoEChg3cogrNcoWvYsmPBYsG1IJqGAA0vp1hXGVDRpRQeW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9QUbi16bLioB5OqBXAG7GzZdMKcAOFREK6IhvgWX1jIKAXpwmcZtqyAxQUCwGYCmCWZqoE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ZmBgDWTQEJlRRsiFCluIyA0tvC8YOUA2USBwrchWRusYwN3LwxzsSBuuZFAaUSikYZZGg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hXteDstkpJTZcpIcCaqG4yBirXcUa9axVzh1iTlIUoZd5I9rB124hLyuM7hOC6TkgZZ6TH9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zgIGm8UczBoAJfyNflK8kGLpxBfdh2CvpxRYQLWoTYEnTaCINKjzEAF4zFIqotYisp7h/U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8RsNdezPse/pq9/zSUQ79+WGB5yeCs56bn2/onP3/iGjwfqae38Qy+eX6hhfjL9Z+1FeeX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DaOif3NLkGOeJxjGjtifbuhEFa537zX3/g9NT75JriWB0r8qVwXwfxX6ho8H69N3t+ycpw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Jw8H6mszLLF4exnP4mNHSv0TFO72DX8z938MdzmaeX7MpfVdD3LmKqKK97JPwn6fRYe5BE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4+/wDT/MZs4P09MxJh7B+anB7fuanP9s0PvlgiDBTxixxXclZQNpQGyUAqAc+ItAp43TvN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RSxzeWM/E95sq7zrOuIYcNHlG/G21YOYKC4qlYTFs+8Wl1DOLYz3xHzN9lVpf1NKbpTzhf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9C48RawCq6jYVoA+aht3kLVAnJARWFbl0UJFUDVVNckSBTZmUvCm1LtEdGUZLw3a6EyUVb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01q+tOfMQNrRXYGnsPDcp2tqrbey7LyHLQyxsq1tcGBLvy6tliCFle2rqNlmusNyybB1tW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A5aSqLQo45a+zCimxoeV0uSGQz5hKRRYxgYQJTZdG2A4RAGQvTdI4ccjVymi0BL0YTYMiMA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KYMuNcbiyi4AcjWSuGzLqCeyDfQX22BhzuXgrsO2AoebW1Yoq4KW1QbpABgNG0K1AOlTBA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1DvGNrrdx1BNXTjJVWa2a5aiMsjbTzgOAnN7NTRhB7gVbKwGOWLAYNHTSZHCq4OZYtywUD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tUQgsbF5o+8ClF2JXIPyrKLid2KwwHLb8xwtaZsFi4MlbgF2c0jTfQHB8cwr0wcArLhYF9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25DWb4hqy0cAdV6M2UP5mLU4KLx2rNK8V2uXG0SxA1V3ZTkWIUBpKLqxV3vmFBzauzfJRe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qX0o4eI9/pUP9Or6HculkcHdKcP8LysUOwOGZG5nRUFsI0VEKlYVLlNUhKZ62LDlswAoDP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huzmks0sTKNGC8w2ghV22wo9M4XOvG1clMDI2xSyzWE1kS0OBjxpK9lYsoGs7uO7VoKKQQ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k0lh0qCxo4lMQMJpbySqa4aFvSAOEYQFZiq2+lYzEwAJrmDV0CoYs5F2sJWJqCYURqlqiX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a7LgPVYVF3VuKptLszRMslN0RyCzYQaWZZicJcq3EYEGualQvvBcEK70op0uXskZ3oYAzh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YXIQ6LLsdRHlJBvLUspdrOCAR3nUCNC40MeEYnNog+tuLopRwuIljGbCwrOAuLUjMCHdIQ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blOXHWaSJGuEMNkTQB4A1aR4A0hcQmqBMA5kC8EIUYAgTESpQnHWwFlzXwp6+ByLqcnqbc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sQGOqspc1BGZVilUbuE4sqioso7IiU4j6Cwhk3lFOF1kMgwqIKEt1xJw3kCtwI/leRSDoF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BRqJd7DheanSsnI3FAt6LuVoCTgPjUlGzgI7pi5uKw0OCwAriEZbTgWRMgYqMIUIsJFHui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d1LpG2COgL+zEN/ZokovZBHIb/vBFMpAqptUInjMVaKhA5nwe7mugjVmKZcZRSO3Oh8sIrs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8x7eT31+4lch/BnN+SKtLt03VNfKZVvA66kdj0c/r+4aPB+oVJm/8AUZsLul/AzH8B891d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9HoJA8uD7sRNvNP3+IVjKJj2MNyroelhnM5he6/PeauvPn04e/wDEVMROw81rspt7Pw1DR4P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2ea/m7ix9Gfd/yGng/Xosl6V+3+IynVx+SvxLOnr95p++GM4fDNX3/AN/MItGxfz7zNZ1+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rP25mHlfkfywrM4LeBP7hWM5t/BP1fwejC+bN/JUy9h/Nx2k61+ZkvchoffLLHAotUMGDC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u4sey1trpU3tvubC0zbla1xxDt9FqBXAqoM4rPWU0q8C4BkRdU91hpOqBhujhQ0oUPXiHb1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doTpWdbmnOgr2zfmZ4mrydOnGJ2pUZcDLZenEqegg1zqGTWiIYsK+o2ltRnRwZmVNMKVVZ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t0VZy03k2fEcGVbqkRDqDsH4hQVNmsnDXGz8TQHOytDVth/KNvlCwtuFg5YxTMCrLqBkwr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VKC/e8TQFCuDRknRF2201GiGtgBQKyIMXMzQNgja4UGmw94w0lAY4uVQtjbpzg6QInVIsW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QhNhCqYypYboeahIADYCUcCHAWbuowTkARRoSgqkeFzLR4oHdEOHD05OYey6WCchRgonIa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aG7OQ3+YUOLhkYUUKChbYOs6uBQRqyKpsMNLqkjonhZYy6G38xRqnOXYVgcV06cyh2qiAo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VCjFsAxZHwcwDALk0EpnAsTvI7jtIUGwW9F7E6Rlc4Q6rg7TJ00atsBaaLO8x2dUdGqzeOs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4xhweTMtF2phC0OgdNXCZ0vVXa8qVJ7pL8PAZad5zeik4lGreQf3Rh17wJCo1auVJhs4M4l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wviVWsI7NChtyV3IiqQ8i4oyNLbyPEe8TqAi6RKwuGZgDhgJIauYy0o0iMouAh2GJYlgaI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joAOZbQQtJnQctTaxEJSJmkoCVZsW4CDiBPYLh8pAqCADAXcLbRWgqnI2iLvfxBhKAFjSV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OwpVVw7Lqj5lP9sIBCVCD0L2mE7oSRFDU0FaLSrqgtx0tLo4mDLu4LJN8yQGEBMuSwlFol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ftgcAd0BVy1KHAGsQUCSqU5tSOGwqsIAZJByGSSuNKUKwQ2BXgtD9sYVgrRuXjLRtioDqr2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AEpZipCis0UwRORcFBSAoGsN5tqiZ8/LUVb3jSosmQwLKw64uS8HrMUJ5VcDWtEtSjqH9F4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mC7uaX30OwVDKwlqGWkFJtgLtu6GruHtaU25B7g0jUIACyqOQ5GKVjhDQJnRZTBEF2cUEN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ArAAlZi/g8ZEa/LHpbSpsd6gDgZRao5stDJhZm50NEZp5GJCs2OE3exNaCgFs1fXQ8d18i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Nmss5qZQHOmjZrMIHGsVqTlCD3uvtyFWaDBoSxGxBi+XEP01tFVoAIMZ7pHqAN8hCOVBtG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H2c0qFg2ZIy2okgi0K+tOWxWXxICrySZLRgmsfTKjwWEsBGB+kG7hVcg6Fq1/GktTrmKpc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PSY0bdznLmLdwf38syDOTPfbj3icreLa6dpWtgDp5VDEtdYDLvAjFob5GMGu0Vr1krgsLI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MUmVWd3bccJa5Tp1c5it7vDF61M/ZAlhXFWfJd8SjkF843uFTfSXzTifcuiF7srxvE1e/7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r2n4szvJecfE4+T9sNHg/XoykvOMe5A7XAzmviO+HD8LDTwfr0oPJ59oRTPI/CfEDGM7mu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qnD4Z3jDzX3uMVusrV74ni2v8APgjo4x/DPu5r7n8yjoXbvGmPxEDYChL3db61UripKrxg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1j9JLjV1bdbajYtlKYMG/iXdITN938TQ++WaMY69e4XZKzahVlNiZ66W9TfZbURQc03/AM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2gXRECLrfRJd8YhJaAunNNWFq6dIjF0VeFFBvB24l7Hh3AZztZ0F0aXVhnG7IlQ6Rb5XcDS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KwDyttLKIWi1WCZoGaAaBacAM9VLg0QNPAtfYHL2qYDzqNrrlCsISkEFBeuEyLb/ALQFLS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JV1mU0Nb6sUjqt81EGUvIZUp6sHdH8xYEuzispEMGqDE01gt3u3BxgafGJQUZipyHUwrJw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0thus96iwtpXYU4beXFajK8GWFycLhftApQAAZaziKjD/UopQWFc0UQSPded5xKw2CyGV1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aAs10sr2mMyqwZAVQBptV2GZwQAwpp0NJfWqlYUo2C85ttsZVkh1Uu2bXFpx4xMDyJQaV2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CLhIUJV2FcJTUpe9git4NaRQLcQLLCnJSjUExYOTAYdL25za4gBlTCqXjOBaq3rGEHZ3YA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hMl6HBlShyq3mJrbVNINULe9cdZjQ16NChWV2Z2RGbTIrH9ufELSwBRRVNrVL5eZVKdFBU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qW3SimTlL3SvEtLfJLFigAW6ItrLsbQNPJYB0uJWB4MXQsqpZS9OkC0KHGrCrRSzy5lQsO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jNd5uKOfy874YLrRGd7ymLIZK0E0UK0V+3qnEUpRyW4QrDcNjS4kF6rJk0AMeQBgi4DKsy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OV1qUlslKHSIqntqvOi0gXs1rcZdRVtGhQaCt5BXDmBITOkABgFXOuQhKLP9lFayLFWF3G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S7YljQFUVYLIQJWrlS/CRVmCMMSFFvSg1HdvbipzW2As13iARQ0UEQVsdfdjFHIDOsUylh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bMDyiUUXFoNg7ZQiiuGsUQFlFI4Q0yU/SDdwFtzIMia1E6jDU6Ql8vVOumuTXirbMP2LKk0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hirEqkWxbKDSFtJdKAFq9ag0UGVzBQreLitIJsLArBjBQNW1dEgWNr3uIuCBfugi7jZquy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4v+C1ssmBQkoADYIqGVsALjZ6o31jxryld2Jcp52cNCjpaoAIWiNhe+mlLrIwEa4KyxBr0i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HC7QHr5nRQHBSpF2KMLRQEUx1WC8w0bUddRAEmUKopeRjnfsIGC4ulLYrqYL+dguo4VOEc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ZYBOAI0LppSlThZ9IGg4WZDGifBtBbBQWZcy3JiDpTzfxU5XBV4NmLLPXQhbDFLMA6l1nL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Vo8LZUiNb8YrJgIJPCuKx8iK73rauUWtrqKoDoGO+hi3GW0ZO5ydT4t6CRCrJVRAPJQIPG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mfeHsaf1Lmfj8kwXzt7mZqdp+L/tGc9iOlLTRBy5B+V+0V9b9Mbrs/o/uLZ4x+oZ0HWHjP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esdfaUIcACmrwq7xA3bMeafzNjwfp9G4Kv+0fJRRDoZ2nSCI0tN3yPEWUbvb4COxPV/mau0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1UHFRdC2zxUuVw5qiNTyftho8H6iDzWImXn/ACWi1fD3+Z+n/MNHg/UuIxdPu2yo8F1lWG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7fsioDt+gf3Kjp8MoRjk+ZT7KLO7j+yYhVI68zX98MYGvz+GOArbn3uVsFec/1M0ttU6Ng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9H6mZD1lxm/GfaD5LNuR7YMYmutWP5Y8VND75YWiIKium3lDDZBrCNmFMlbxytwTJaCjYo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ris0UN5t0IwpXK3SqSgI+B+YjIByG3gLcU/HMvyWcCdGlJgtXKA4eTYUG04bwcE0LWfKWN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hbb78eJi1zi7wGFceYosXcBw5FcIlVECo2q1SrN2cjrBXeKSkOpgpAZs3NhFcCiglKYMraI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2x0TcRAUadG3h2P9ohGm7Nb0Y5bgHCBQoMIHsDFaeYF2lBahRUehAbK6QLA2eHbiyOtZqN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FTXW8L2OnPtADVNFLWoUPN+EANLG7Aqs2JxRRWsRRjA3geGG+SxV0wlsSwt2tqdHl4lw4B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7qXAqtDZmq5a2Z6VKxbW3kFkEa4QT8zoUotCkyhQAbuu0srnSEBeWbxywPKN6A1i1Qu9QA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7ol3nMsPBwZCkLBS9HOpQyEBoKdhxoKgqxaFC3kIcI/uUBoGnw1AXZWCXfVlVtAOKrbFVe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u9wvZyeHiFYVarVeXORM9SyjBcEwLdvdEoOFgKCGeRU3qGqzYG1suizdNfzKSwCLblm2c3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xjjLYZiIEOyVVfIybAcShq1Mtr3F1V5x4mpRyUUq+QAJnpPeo0jinOAZf4ImgoQWJlrh0n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Lcvbn3lb/ABSlbXVoMgdZQyfzAl9ydPNgwmAICVHqqzi5Ta4p3EkbFzKnSAUGIcwG3uKV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A9VHkJegzRSGs6hWIxgG2qlua2NMLVAiJRAzPYG6zV6xCy61C20oCcrViDq5cBoDWNWgy1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LLTwASLTAtOpFYWRY1EC1takvlvQWUIsF2ZYg3omGhcUeSs5VdEQUErC1rIuGhKoTMBStF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pnB8GBCjBaAJZWKMTpGjZFGQ9VUoAgYFgdlzgMA8ge0EQCPmZC2hap6bCB2ALBXp43IFbX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TqUJbxiJnSBWEb3JClbnvKRO3Zuy7qOjJgcQq3UFKogWwUAnWJhG0wMyVoZAI2sHhFHbNg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WowGlaHdb5m0NNs8C4qVgFvN5hQN0/itdGcp2CqCIVXAsUJA4bVAO8DxxUIG6ibF41ACYj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tGMgA66ZQN3zh3wFbgrJoUCDOSUzrxZwizI1adDC6BKijEPXtmerZXhoMESjHDtJ0MNH0B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kpooMpWC7Q0d0Qs3gClVpBAPuCJem+CxC2AlPqSMg2oXmi7U1MO4hacML496WQAOKP1Q3f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Ys3ASuqqMSagkMYZrAiq3ierkevNC4aYZKe01SiAJplRBo6Mfx0MfeZAijMV/MQsVlW/DO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947w4X6lBPZ/P7jGarZRxTb03LEtSVaFke3gxaHddJUloXjPbUydEzZnk9iLYXXLwn9Swd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Me0cmMXUHk6/g79IqoWDfW7rlg0cb63YjbxdEtXeBp7GpqeWUAq1m/zOfNXr28ysVXH9LD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it9Xx0wn2e7G3t1/UVtnSIOTqgPEI6+R/ed5j69i/v8A9n4j9Hpjf7ZZdM7DnZTczsKn4F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npORXeJgJTl7VdfuUK8OG6qk31mguunoXDfP8ADLj03XWe0FV6n9+YADgePzma/D9ehglL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qfaCjSUTmnqb3HZeGmjWa17TQ9/2zArOrULjydVeOJQ5Sn8jR21BB5WnYuwsutXdVL6DhFy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aBsBmsivN7/qCN6LsbLtfBUpzqoDBLaLdh2MMW7infi0c3Pkt/EaaUPXfWzi0Klw0t+NOp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qM4psWdqi1fKl6NCeDin2lFChXZ1B2xYa66lQbsKPIPYOAnATKANb2cYN2cytg3ZQpWTQK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T7uShWO/LKCwVFxWhxdtNMsEyZQbQDOmhz8TKlpbhBK5yZQa5HMaYWbG7cugiRo0ZtOauk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xbtYpyHPUlBcC8FrAuN4CIULVUZai4GOt9YHiisxyMCo78xtoKitWWDaG8mOkaESwODZnJ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mCmFtXDImLOcQQbE2IbMlBRwYLvAQc0SLhUaq0YDu7mm1UNBVu6E4bslYqbB+VHQp8VEgFK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bfBuY69sgIWdQNRC1oXbCUqawqYrNRKjRUqmFnCIqt2jAcKpdKHVFV74iotBpDrAXYN2FU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lu9+8dUUBastLkVf7IgKGaKHI7o3ee0vmgew4OlLc3X5hs23h6F3+VBsUECIsHOr4XxM0T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Rs6RI07FfgSzm1Jq/EytItHBUcWxfDtNWG7KAega5VqKgsjlFKaoTfulod6yhvVchh/cvU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4Ramz9sqek9kBJgEtBcdxC4tM7QqBrMXARRrXIsAoK63dxyDzS2AdC5lNixG1QNqC87A2M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5CoCQXDGaagsdEor0hKMjaK21DF/FtTDs51FqpWIv5jDKFWgoR2VmoBbFPGaA6BULmUB9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CRY7oBUYzDEzAAXUaa0Ji+iFom3G0NQrVSHOgA/rttgE2ArmZ4KcqDBts0ivxmGTSwpZ7w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Jy1hioZ4ARwbYjBZVaviVFNIe1VGBuYarxAM1IrLrJLFlu6xBRqZAllKzKoJbiXH3F3kVI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cgxkLmE0OR6xZqKjYE0kGw3V3cxI8FIAOBp0QQS6lh8QYdokGwgVwiuMYgAGAOR3FcRMDm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MqGju0VllhY0NcpR1GFiRTgB0jFIHIA96s04yCsbXcrBkggwBnZiIIKjY7SWVQKgaxorC0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qS8AnCnNgwVsjQS2NMQVQiAauLPDqBN5CKGNJUKQXhbkjkFNYha1qKLEACF0JSIjASFZBE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SgFiJmqZBybimOdNdgGBdig1oMZxdhXFA0As6DNaeVegVLTs5ryRRKLUE+dSaZAA88jFTG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pnFPxaacpyo8jiAAPIYLKXFNLu1KwFscOZi+rGCICsxmQACiJYx1e6r5uxd2b8REOAe+h/m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669p3JL8tLLbWLcPYMddkzfsfn/U1rs/JdTATFf8jlKUfLGohStZN7spUqJxb+eOIr6uHn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o6e39SpdrP6JQI8sH7js9z84J7RH3HE/awKWn/AHMsS6AAHrDS++uOc2wyW3DHYXiJE6cn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cfz/AGgiGS6lKAmf38wNqVw1n+ori8eM4s/cV9oMeZ946EdPh/UsWMF745z0jctg4849yB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PD49G/74YXdWHw/qUl0d4zRj3Y45GwvZCuI6N6P69H2e5MQu7b2a17zr4D/DcvTdiFXhrV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tWVwx0S0OMldm60MFOClzxxfmaPb9EypmnNG17a0ccwDoNsVwppU4yQ8s7AzTmhs6V7woa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fiFsGxVLqrMUVb2thVoKZ0WmFvxEuAFoHOMZTY4dRB8DPSlT5Z6fqLuKGuG7/UMsvAjWbv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+mQ14uFVpwbS4UFZoliEFdLRY2cONsoKZKqBFtfVeMurg4C6U6iYyxaB5qCgJsMuEtsUUE2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2NiF1nfMMkUoEbN7owphcRAVoGsXsPk1BazshXFcro+blSlja+xzarfmWaKq82pq1ctGM+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zYmBbZuqGNoGwayFgpkXbUporaTFVaZey8aagAkC5WpwVe1WZK6RFNlFELIa7FQe0IobWz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YaWbS0ccVeL7RAy5U4AhYwcByNXxKVc47g1nVgPVNk6ug5DkXaMnsYOyiFVSiKWU2OL67g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DyfuLqnuSwHTgsP3GACc20j1CYGrmu7GjhAKYq0UaCBREt6GxouecBgwBClYmLgThDYd2W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g6lGkR081GFiBpTo0hRt7Rhh2IYjkOWq4yTKgqiUDXSmGzCuCGsEcFFtCs5yCYWXhRVPgF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KnBWaHruIrDAjdsFRF4G2+ZSAAxVSkrApd/MAUCUW0SldItYMTnFgAVnAGeroS2RlsZayA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Kuhmy2jR8XHyAspc1lnXaA6wXj7pM1gLuw4ZeJxDlRc/IcK0MQrVutDZoFLqw5Gki13VhK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DVcEVwvI3TSAcsBPsi69PCFvd7pUU9nYmDVzcLoXihiEj80SHqlMpR0UcCqqUq2UGogQka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EWZFlKKlRIJFKKnbWtTTAAZAI6xBz1KOBupUTheVRcq7dkOmIJsWL3nAIltRINFwhxWsG0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qHDFzi1BEYQq7XjEO3AC13gc9RbM5zcTBO9vRVDQUMac6WXxYRcIsE4FDMq0PRmsACUDUw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3iC6ssCXAdsmC/AmjlLKIISIAl2ARTNRANriKAa3xgkApqtQwXFFRyWFOFdMWIUh4JBPCUZ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46Rp7IhQUeYpZnpCYJTSQc+ZwaIj0ZR6jbglmI4cRS4Kytqk5CHNbCpI7BFnee50TUbN4a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VWNByCAYWRd5wKqVoaMAjgUEgtRvYFxVoDTnWpVu5nGawtnFlEJbrQqjsFwqiOQAYYKyUw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KtqCqJxCXCl0xIqz5AgQqIAqEzLrC9dyCFnbITJGAt2hDUdLa+KNqYmx8LRNaHUQUabwVa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QIAMXwWGtSwT1suuNOy9g2uGwJ1DEbj1WmiOsmkaiHET22cwR2EzFQkkeKaVsIfeLq/kIUf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VXijjpFYPO34/iVLz9pHy3g9jn4iGV5D5lnbZ+FL6pKOhafDP5P5mz71mUsXjDrg/wBihK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y9r1oGyJWebnhJp7fx6HFvlXB3iU73aPviYCdQ+wmRMYPj/kQ9+L74gViKN6MXRov9MRSy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X3F/MRB4AexbfxMinX/f6go4gBnrd9DUqVmE56rN6yoU33z+Jm/X+OEgNgHyUMdPh/Udnj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jOC36lsbtR/bnvmfgv3DUz1m/74YQrLLR7Y3DL14UbrI1KXfB6XbVe8/Bf16OlvP7I4vv3W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1VrmjbqZlar84lkZ0Hx9nowPSnGOhGu4K7Vw1uPfwOHXPBOb5dziaPvgltiVRQAvosvSMt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1pvEC1MjNY8r7X7y+mXazS33UUHEAXsaUi7HbFPR3MMN0WGF6xZbcgNXmxDsNzO6lGl7Ktw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64lnpu9UY/uJTsq1QVb7dJe1RhNVV4tpDq5gMxaiNVz1Lf5hcZCFsQ5C7oFL5UnNiw1xlK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INKqMnJbaxuXmg5YCsiqKaLzZhiQFNrsWMUlm+DjrcoU1AVwBwKF2sYgSmmRVKqwBRprqR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NJpnncoAKCxRgjjl35gKulDbdXbN1kLNS1cYu6sLbVrpcFZqXJd6QrKF0WANhyzHPS+xy0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wO4deTYIlPK9oQIo2gHlksytwUSrAwEHNWs1l95WhQo2GXLhw04qXOzV2Bnq2os66ZlQOF3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VAFJtultVkbcAe8EoKjkoNlLYaFfmC6XLoYposXgA51BU3wHAWULYuTacSlDaqqeRM5HsY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VXRXSJlxotW9gJZd412hEE6RTgodmTB0rMCUG1GWqZF4wzIqiWwhZsKbPLrCK1YJrWgzpP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2zq1u4XUmloBS+ejZrGJSisXZYLY33ukhizbL2PjJorEF1DQ3g0lxpyniWsu1bp2teDSY5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ucHKO9QzFZUo1jCLyfg5lBFpYCsOgSyg94i9PKA4xkyLkWZBHT1Q1UlDfV1Aw3QtjLfrAN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Cqzkvuq4hZFRXEgCppTdOrlRAI2OqMsYUIL3UA1TnhOqBQYGaMdVOWcqIegUazlg2OPta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ApIdZn4sEt2RMWeYjMFehBxC3Fjh4MkCRBJlIBWa3D8MoVgYAQbmAFMG12BVtboLflCXWx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FDlItyGd3sbGZartawiAf6Qfa99MDsNVqJGoUqgE2UBqo19OKpW4CBl4b0cwANzB32kVua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MNiyqy7WcqTBQkjmFAwHhRpj4P2LJGwDAy4haIlunTRCBovMzQSv6K0go3XK8NkTucW9I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NoHQm8S5SSq66ohckZYJW0FkISjTUePw+VpWbYC0JRC1c7dHtp1gGqRqbBwGaicGOUGMNk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FBlMUcGEeBwQ8KywFQDhqosAyUI2xoQtoyq7IRXBDs3U4LhM5uAAF+KrBVBohg72aIEgF0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gWgRMe51r77T6Bu7iomRgtEW0YmdvYo240KQ9ygAUAo7w5LpEQcTQS4Nt5ubU4bBPEvtog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2MNIJQGGsRnVJWMKYC4EiDUeqCyxso2+Sw8JrEEUXRjXKlNZlDaFbSioLY3DFAo1Hz7kC7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akCLJvkS/KP5gZebYOq7VnEdivy8TX2/iNOX8ZO0xIZUB55yblDdbavWWOMaMmgyjruXKH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/McBmzdzzAxevuo4dj5EstWXc6X+ovgfhGPa5p7fxCQsXnBzPxP5TE3SX5zx/caDL/AGIp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/j/UsdM06b/SY4bw0dbax4GUiKvOGvhGd2Qd64r4mo938X/cZQVrdt77vE4ZWG+/S48h02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76f8m16sv5qOsmbfpj57fc2v4jpub47ukVLukN96jr2R5p/ia+/wDBN/3wx+2kYZm9HG8r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4uiUx25mj3/c9veemo8WtJ3/ANlzDGV07pXPxHkHRk7/APJq8P36LDWzfTUdZkzkZ5f3MK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eS/e7un8VPt9iWwgegKq2MLvEshi1WBptLN0Oa5jURW8rN4RLzT31AlAOKcWc54VC14ly7F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A6Tzu6gyBmjZdFeZaGgabtZgTmTy84u+WlW40kIDwftv8MLZMVbddXvjJCTyN4YvLTMstY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Y5uYHpCiUXkcGEnKjN0V4F9o54rUBomZsbtNuDT3iqJaYDRS7aDAw27AdQWxM3uUShjQq0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pV1ZMrTdUbFvNzVBsVjZjLgMlbMm+JaA4MWN6w3l/MSwuzdWD1JWPJmZQumld0mrR4LjvL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EUHpLCxoEhLACUFtKzVMyBR1VryLujdhguguTdQAJTE0fMsCla04Dd9W8c1xcFQBowuWc2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E1u1H0YLT8y5aVSKeIKao6m27lsAVdWUO9chmC2Qq80EslC5wU4Za4zS5ANF0iLTxq5nFO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WCwQujFHC6ckdbTahKsbM7iqIs5QbcgZxV3FNkKUcKvKtqLX8RClogTgANbb9ck4vhkXgQ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WIhrFYPY0Bi4iroNBaAsM4B7ygYu2bS25Q1ayiw1gUNK5tNHyxdQAEzTvQqA9axEbxsosf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5GBglY8vMCgWi8V+gcj2gUVsqFDDO17OzEuo7oXnPLbanzHpANGChrIHyuYlrkisa7GIaG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xDsMgocKhNKIkivSDOGWTG3BI17UJQRrSEEhw11qFWVM67sGq6D0KFsGKedxpXkGiNKtqM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lGgFKDXUidn1GnYtgyvK6yyy5YngICmnYUlBBq/RaEACyU3YshLs4gJKmiWIXBURyoaeNv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vwVC02rcQpVG0hWTJoaykKMBSjlxX83jC55btFpRUATW5oNAslYMEVC8XhRSTea/TuGpYJ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MjGSMEyoKBi6WQFcW5UojLRBEDCpwHlmXRF0XQFsS7QGlvFIdGZLUz9wFpQqsmsRPSWIFx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o9p9JNGKrYSEFWrNMCgDkBirKJQLnHAWCxFYV1I4Gbfvbs3DGXFMtZAswbTImAssFXL0ZQ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WWkGyA6EQJLFmidaZWFWJckmhVIs0qXJOrjumoTQUabASkJtn8kcwsZZkEysmDj1u/wAYL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qwADYFjkpDpGrbCilsAjOVF1LYXBSyMSLavBmEya6G+MOSyS2gNNwK8OXTwc29AWOCPvhV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LEhctNBdjoila1MQAgBKNgdnW3gUbhC2xvJ8AdcEbW7DBWYH6hSlZzIXhc8VKNXpS9Le1I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DPvnrUkWp5UVUFUm5Mr4SQigimLVpVZedXevEuK6BIljlPyiPOh4w/ca06fw/tEDHOPyH8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H97qfF3DICmrXpHZc0fZCv1NHw/r0XOkun2SXaTjs4712jFeis6OK/cRDqsQhqvsTVyr+L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3Xw2KoEO8FxmpmsvtiJAcJn2Cv3NHt+iFUHNj4iy3Qt+D+J2YIMPR7yy3oJ4KH9SnqAXuq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HRvsYP4hp+MP5tiFXWb6CeOs/Afpjv2K/U5/bmfnoRZVFzxn3mBObayEqB2YeCia+/8EWB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9iKz3P2H9R6+X8LPtuxNXv8AtiNMZQ+WXs6Ufn+oqXOWuW154q4V2NINuN48x2Uzg+Lb9Kd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uPgYVbeT8kWwqr+XP7n2+xLLAi6xHUBDTOCAtYOatoHLTy9pYUZe/Wjec5mJVq5AM1Su1c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hEaBGMLl5hbSq2WpAvAl1lmDBziAIQAY2ysvRwtKSrN1uyHYdXXjjXabOwV+YGvGdnDV76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FOhjqka088qCZhXsDXMbWOeAClHFMNma6QIIbBoEVeU1jjTA3V7cgoOjYj7HLGc5KChICu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XI2YJW1IT7RYHSFwAUrk3nEXIYiTa0e4IDdRyLFFiKJTKWsqkvGZfMyvjJKygbtx1IE2le4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IoJerTJbaocmEzMxVpoLE3SnAVjmA1rSkaBSytbgCcnAKDAQra11bUAxZXqCmBbIwWbuMq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Ulo6QEFhqgMMrLd4rEzgzYPYBwSKmqu1UjgqgwZa653MFETNIZwbA6M9LgkAtAU1bI2mid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BYdF2ypq5jLpVq8Oi6V4X2hlsqOPMCsIh1wkcNLC1jDOSUy9PKQw3cjoAbVZq7+cEAAiy+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Zs2YoHQriv7m4urS+En5z9maRqmdjnqZSADqhobHXfOeBjbr5OrzbnY0K0xWCVWid81UL9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q0XjGHiMRQMchL4FNM6DVQ+jearS9qO06SjhcpSNLaFisQGWFUI8rCqx+IJq6ZapROuMYn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rijUUQdKe58/JWEGjhqG0i0mozhRtuDFA9didsC8xLFIuApautEklhS6Q4hqPFLthOJORN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PZqH1EQoQ3ySE7qSNE3tVcMKinETQDaVKDKxEhoSAsyqVxgZc4zFluPHcGxdwdSKybwrYq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6OwE3ESiQUmGAQntYBQQhIUR696Cb1kG4KvRXqUGdgACkoRbaaglrb1laDIpshNJtACjYS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oQqeAE71W61M3BplLKaU2s1hqow11ZYuFSGispZHaVxECa/r5BxjUM4IlYcN0+it1kwQ8c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VVOCB0EHY/AvAwgqyQk579kyjkRKkCrE4y72i81TKa3BLsDjdlkwhidRINj1Ho65CVFslU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t5d8ZbVR0yYdhLBloQYOkVSCxADVWYYTmY0asVa4bAKgjmswhVmoAZg3VDEdN0TO8tRhbb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QAhREtYxoKsmGImu2uBhWnbgWqpLJFOGXNQioWssVXit2EoAo8RQlRAJRcHAKats1UaXUS0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uoyg07ma2NCOD0Qtt5hWCmVWQWDWYPiPntNNrUC6Dom9FqyCitE2UUsuMjFZUceaGgBJr4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wUKf40aAojJy6nkzjOak7jrKX6jrCyjdhfLqO/s7ipdwPxIFWcf7Dens2a1LHWV4axVpj0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fdr4UUe0TWWzPffodBi96qpYDi7L5DEydYrvbQ7RPzD+/epp7P7iujdfxUNhw2fNzCDklYx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ll2cRXurX8TAXAfsjGnP+EcLvt8f1DqHDju/xiCjI5/B+4s5gTXsv5nLwmg9pU4zRn5mAz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E3xS+0dt9txUNdf6isb6Mu1U/AIYyj5ngFrxGM4fHiJyt2PbpPs9iOrdv4iVddQmMb3npe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wveWc+bZ+Jq9/wBsNuuKfiKUrRnq5v4l2HBsrhiMP+yk0fbb0zDlMdqpZmKt015xvzKamR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xHTUVlPvBEAATQdlmReiveAhai+FCdPL8S6Og3gJijK0rrDe66gxqrK621FwzW8OXFtKPE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IxlEQQBFDS2lHLu4eQoQg7aDFdjMbhMu/mZBWa32zFm1Et3oNK+zGzwhROotMbYd946Bly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oGgNgzq+/WayxUt4wzY6GPeWUmFGa+XIGs8kxiAgotjaaSrIYwCF0WvUtVoTO3EsUJd8UE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OwtcNNdR2RDQpq28ZcpltDtFoFtGgCcDoZAxzLsdnkv8N3Cpkso2ub3tHRxNA7mnGwPV8I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zWDD4jVaUA2bZhwWBK3kl40NpCogqBSGE6kMtm7ZBaU2XyRzCLwAHmjFAiQrmqNlb2S8mH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ojx1xcVYdBrxkFtm5SsIagjoAzqoswXiFu8s8AimWFKUU7ShAoja8N4uUjwTFraosu0uGX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BV3kcHNy1Nq2SYUWWc2CTBc2KHRoBUq0ClhsKbFoXhNAaMS4YyWF2DlTnvBQMpXIkOWPKVc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3XEq1Gbo3gTyYXGTbWIEG1VXgctIKcXYRVlUc6yjkvvtxUQ6zVATKFUdVWekaug2q0P7Go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aG1z0ghsJMWJdVZpkxRqEAAt8YL23ljEOiuYEInli5jNSM8r9KrulUQkJNS0VCEVb1trYE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YUNAS7xHXGllTkdhsGisauHiRe76wyIYUS6VJaPJhmGSFqQAraiZHNeeDcrQRVkLcUU5AI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WJWVbFVKpFiTKxtUL6lGWBriA1wd3MbBRUaOami4ajCCA1VWcm4qKn9rQV289XbEFhC5oZ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QBNBECI2PRoROECFyKwUR1looYY75JVtghmUWhw5IlesYHB0lCyWC2slsxef1aExbZSd0W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IQytRv0cRrpd15IiUMk2GrZjBbpawa2I4LswtXIe3dUTMRdvIrzc20UxyuO4XQErLqRCXp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NeFSEUMZGio3ZINXyCyxFlro6cm0HWBlAflqxOjyq6Rq3zXEITFGRgYA1k+gTsF4vCTKx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xphoi0ts3CV8AIuDXFDuUW4KqoVpxlkF0KAtFlQFZCwMQDh8povjBJZihBacjgirnM0IDx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VbLYVHOm4z3SAmwKS+CZwGq3Aq0SDPLERA82tgRlVnJZjeA1vNNSgDDSJYJUXnwaVO5YFVCq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UDZKcujCJb0M5SU9jkYaInIsknRrmFTVCPNKkElqJKLWTD0p1ajafFo7IMlK6PN6+IFTLS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fpjMTlPlX9Rzb7YhFnZ/cW5ApXdzzAI41d26jvqIR0oTTw/hlPSYktEp8Ar+5iDM33PYlx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xNHoUdwWn3mvs/uUFrwfwQq4ayfzA5RxdL17zMV5t8bDEdOV/l/c0HX+v7Qaq28/iXKxP+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THWYNzdHVUwp14nhax0hl9mqZdu6MXDR0b79IeDxV5yO6rbGrClfyoPpWvv/AASrHDUCUC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B554x2/U59x9N103U+58xCjqwPDj+JdtsX+ZrDdJXZbjBShce1mNcS5Rlt/EBN56WQ5DZZ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tD1vJjz0dWUFxW3lZo+23oVrZpx7S473S/C4lGRi2DNU9tSzpKJ8z9kKVTILg5CrWs1rDu4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SocHcFWBnlYShSXRnGe0WNYtAcNOVDlaSyHOTYsNtGXBABliqau7BMl6dodS7sbwpaFpYF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hBpqscFVMQeCrORWscYfmY6538xw7NhN4otb0TKsSq5AWmAyXhzGKnWBXQO80v8AhKByXY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uJYKHIc4WzW3Kwhdq5GuRVDVj43ECb6XpO+hOvMzI2KxsM3RXArnh8RzzwIDlzgVr4jizwH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AoAYMNhkxt6IFUxLBkDL30jHaqog1qjjO/5mOYWdmrbcFsunGis3BggFiqFUPCrXEtuNCg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ps7BdCIMV03L5E3bsFGru3K/EIKhACR3ZlrZ1XEe6prcrZQKzwzAUMCxDAdCDogYVUU2Nm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QUKzTAHN1QCc9YNgKFLdqotKgw824gMFGUpQtqBxVm3zBVNWtqHd8AKVM1vU43VyrnCLRo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q2uvL11xAeI2FAwS665qr7wNBoyKFdQhfyBuEBLUUFB0pdV1Z46QoWTsNgoymQz2qCkpIt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GsjYE0NBRjtuDteAooAaUrIw53hBwaRsur5yU43uc2Va8uFx3ZqTimLKtpbvqp7xqg9xeq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pQ3XLa723mFq7a2TDagD1KlJG7TpYOjoye0RVa0hUx40UorkTLmLk3+0AgXhOLWdsFoqvj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BVAYCvFraxXfIMIC0UGtYHWlqrW5hQ0gaFO4hX3zCwaxFJtBVsALLKSiip1LbtKQwyxaC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ZQWgSYWgrUGg2LcRDEm4FlCkq6JaMStko3oS6yXLbBVkLFkHZYa882mlTMypSajPQAEOwY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EIyCA2aaNXPNOOzUAXBaTADdR2aLpys1bxBvCUmbUo24cVNrDirk7uYwB9FuiG7sA20SAW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NRsQzlQmANQQuyiRQMlEtgpiMU9zFpLEIEgWZRKeKF7BugBTLfsQ31d1PkQgrGhoynfGwV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hZWB+JalKFWkJgsQXOlIgNBbKyw1obbuuuqA9ThKxCd+wlqwF2gOxlYgq/b6Gamb2qXS8Y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17iqUJrZqwVDJrrd1VKnlkRGoxB8lsolUW0UFAH8rVS5UWPHBYn4RQTec3qDJt0tOMs5kSW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2lTAECUgXc6sAZRTDipSV1EicSqtUGtxcamkcACwYeTAxKAJho2DpGWcBGxZjkEGIaGYpR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BJOFAjdtblWgCkS0JVNpaYR4Tk+7mQmqkBQYbNAngrzt/HOQRE2WRT12Nkx3GirQSAimCZ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9O/ciKHWmMZs+8YuaqPf+01+7Ufu8Szpc2nTGrxKBT1rFY/fM6UKue5rc925OyKmIHT+p+1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dBfmziYRik4zZzzxH4gBjqtXFfbD8rOHoZU7454lx2JqtZebMhOHFBg4tjGMRn3irRKl8OI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W/3ABOaQ9yBYLUVSsDYzFtt106Bmc/CGwDpf38zr7rG+8SkxjPbUHHyXNdEum8QNRjhE0D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VqKM/qN0VL8ofmGBTpeDqB7Ax3GjU5XHxNn2/GYbPJ+59nsyy7av8AvHXMRbPDXP4KqKjzY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E/ohKHnP7mp3x74r8xnUu328QAZtVi14TN9oMFVbV7tRAg8OnX0v2Kx+Lj0a6vAW/ic01y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T8S3j/ADUGXgAu6d8rzCil8st2rQeMe8a0NWWEApeRq7D5l+Fk2luGLOgsAOCZtq0zlrdT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dYCyGIY5rpjoUuRtK6w0LyGHZ1NmT8aI7clKyWOnDubtqAY84lnkSzbVMYWKWobBHdIa8F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s5oGUNUGTZpyoPZNVQZ5WtlWCrQ1zg2rQrFloaCowCUpBLUQU6FXmrjldCrRRzhi8/wxlt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A3VESKyCZMDGVq8ZyzC9nOVlIYCqqtVLNxlmqOLW7wOGG5MI9LWO8FMBuHKKIXKsEHkS3H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jOaQt4XmCuCq5pS5LmcVxxiUJsTeluW0sfhAb1sLoq7Z1J+CWjFDRgZUZraN40bjbM1wUF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EsFlCCl0DjYVfSVJLa8LI6bl47sCUvyyrbax/hheLYsEKLJoRKu2GxiAt25pMmqABOK4nwq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7lMF0NXb2DLt9jrG04RHKwGB5D7MQLAWqY91SnOL4iC7ocW7xgA2qx0qZSwvaxAJfbIa6y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UKdRZUiNAwBkTbLyb8QkszSiaCsJoygVnCpYTDjQQnPTxKiK5GAbExWNlPtKqLtBQ3wKEv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4R+HNu16IoKZBs2LWSaSgBYcEp0aGcDlEsCo0vFN7OCfkFaIukvhxCrPJO/EdFCX3qMLk8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6INiI5SBvY8FQ6dQ14KLoKl7GQq3amN0wXHRdp6yDTGcBxAdgYEDKajRxDjEYLBdYAWYuI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DUalA5JR0KvUDZNTxsYlyUiApLFMFsVlzUSqU3aI5jALYF9URsjuRgu6aIihgESVIjTai4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JSH2YcwLK98xW6VJBhUzLKwI2Kl02wcJjiAaA2QqKYCaAbhSoM7JqGCE1jVzcvWiC62TaP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mATH0HZpr4ecEzJUTUt7C8qrVBAByRK0ZGg0hvdrI4l+3XpSFsikmq+IrojSBovLwF7DeC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jddjPOiB1YCMoqJRVmxVkupj5KAcUjE4snTWiSndymhmTOCxEIpFSxnVRdApTd5BH6gQap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2bz01vTPMMagTDIHCBkVVGd4RLkXC9TQtFG94bSoSUNWKATsAWSotzIspIssEAQVXVqoJX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zbACbXsXYXmjVGxLj3xQQQsLddmDkCCEMaOyiIboY+YG2DqVYFNUFFqOrJd0vtiA1yrRkyL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FArXBIIvEBNaThVE0LSi3Sr4iZg4ACm2JWjZS6CVS2d3dlyNkJGSInEGJtWDShJYI1Hu7rn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AVs7g9k3tFlwDDIzdVUnURR5zIK41YF/kmXtF90XSujV5h49IL1oq4+rixy7yz7vaAS9ZP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+67dIVbGLFcsVM8lKHRArGtbne279twCx8vjvCaHpeN5Y6nFKGf46zM3nI4t+aiO/AfzOD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5gqo3Y886mCCqGOi07VLLsNeXODDxG/v/MZ5Z3/M5D4CUcAd6l7DkfV+0xMdU38fqpZW1o7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7/xLM9DVSzFU+IOU1hxpGLQ9GHufxMrc/6xq1Vp14gtVjfzlx7sRWNI+2Pfmcz7sacvvLOr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v2isPV/uXLWFutUYhFrbdqGNLW4fMZ0qmZh2u+oN14aj46f3/s4X3/iWOF2OucW94ZQeHP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b70fBBQzwfNmvQjd0/k/celTdNJQe/tF2ugstrFY9p1104ta737YQZF81zfldqyjm6yVatM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FCNjZfUUL7w2m7pgUtGReBdGdwJdyCF2GrXHtNA5E2aK6PsRUmaN00WDTSwVjz0jCFFCnh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q3ZWLIVGs1j9H8S0i6TLpz/Ee9gCjTyLWhsW9OIi94FBNCJZpsLouCxCD00Y1wKbIlDa0O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4Lg0mCWbpROEUNZdRbWoFgo0NJyiW31loqK5UlwswtOKaKXMRVDKFoFvS6OOjEd9wtTXQaX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yoyg3pQp4lNKvCEDDwUyN3LK40yGC8lKB2gGC0BTHR2go5fzKtVhijLVVRow3xKrpSyvI7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vg7BznaDRqKgXeStqpY0ijlzHBYXKUA43TgCmh6w7rRV4EQjTfs9o2VrUhzWSnR5cw2205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Esqqrm1Ox1W+kxCDegwLgyjPUbi1QZDgMFr3HJuCFCnAal9P63ASNC8M0ZwHYgVYaXGV15q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BRUtp0PQqHC5b6LIHZpbCszNHBcKsC1wMGLjZ2wWt00hx+2rmDkF3m0JWupTqBEaA02Wl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YYhbd2cgzXOu8CHAMCxKsmAUHjHEAYpirzovQbq1xCmKGjB/INc5g6MqlAKA6Zs3jFHvBK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B0vPWVpLAkqUF87FbFQLybtfBHyj5+msDOadUC3ZLAGgtVyyQLYo3BqFXrSBaDo5Nd0THK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bOsbfZ42mQTaciIuiRIIlOVXtyadwTNhHmQg4d21MqtPiDKmHeFtKAPhM2M17M0PwMbwQi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KQc8yzCudlJCKkBIDdoZeMrGxFBtKaPftcqsWdHZQG1FXa+8k4QsDjDuQT0ir0wA1MRV+W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Y5wStjRkmoWBLkX1zFaShixI5LfDBXymwEocUoOQDpgqCKp7F+tjU5CO9QNZDiJEucwYgV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mAxa27hOGi5XBRQBVFXfWYQACvVbPcSkFygEYDIUlwrDqpaGgHoqjDgazMKCmVluv+WhNX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e4rApaxRSdnuskQEC1suLhjl3ghnHxE4XjUqbBoVRShkIZwhdEcStL3GOBKUYO9YsqFNaQ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36Kgxojcx4gKmLALvBAWVQRSHqmCSFnW8gvcJjLH8tk1xGbEkqAEGhyYQixGkTogmDClkk2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iIkAAC3AxSJRI0G6Z2rKsDSkUQQ27VZoWTSBIriOG3k1jWMbapAQY1Ot1Fcu9iDGaPviB0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uDSCKTVnkZR0SsJWlF2Ihe8qFj3YJsPx7JraMCeQAtSyNSY4Xr2+NwBGiInjKjrljIQBr9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e5Tcsu2oDteItHAL8M+z2n7P5V+Z7e7DV3MQaL33pf4lK9jHQlA+3AfzAYdaf1Dh6H6WEdL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Ym6/uJ0nTfkLjsPc/eHU19+GEqXeTPSn+5wtCPZyQC10PSwpHtBfd3S9sV+ox938h/E/k/n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Z7hzgx+ZyOVydPEdDXH9Eyz9teh55X+IL7OHlCvzMn7H8B+yfd7s/a/UzXbPzlIRnuPj/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9L/hOTq2R18/3Db5bUcOruUPVL8aYxA2f7zJHSva6/TNvb+oQb4H7/EtHt20ZP3FbsfxXP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mZo/wC3otfpi/kqC+qcdra/ENGax52c6jCCqaRNDjf4CGysUKxS313YVzBKigrY2hWOlZgi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r2hyCmhAl5y4srMGiV7cBoCg1W+8qOcsMqLBra+cnaK00AjhyVq93i44hMKwwFyi6scGIy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1LFC+b98kRSPe3pYkofRG2TK+S/wAQDZRZoGV04IHHWNXVWZhyl21vZxA66Jnl64N1x0lu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WK/eGOKF0qshFrX6mRsrDOXoW7eCxdO1ElpaB1bxqLulQpWok1Y9R2d45c5Csm6HK/iOsb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PeaLq6FMWOUuIOnZZRTQxd2tasqiaOQ4BaoHgY+YFxJtGCkd3u2SoGmVcM4AUR2+/WVwOy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FoWU4BnJv41+ozRqraaEX0a2XnvCkKnCZbVYErvwR7DdCpWDtXBkydoO1Rd3c9Lizy2lUF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hQdGhbZxV/OZVexQpLeAbqrHJ1gKu1tVyONPydMylJKKMtg2ukrEuKKww4BdCqaRjxNIFR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9oWih2owC2gvazNalrONKb3lxsozy+0F6wQGO8rvZUxgKxlUunJRSslXRF0YhgcFg8rnzi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QLrPsyrQXRKS0GuuYVFO72Nib6MBT0jhVygIVd0YjgmFqwQpZnyNi+ksU1syo6fI8RbB03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5VOU8WgqDBaxURiDLByxsWtCmS2HW0IGnHJLdjANtEoQUKZxdbWB+AhSRTwxIIKOIJFlggU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wBVGm3BWEFACPhumOlAs8RBYDdIbjz2m9aqCblVpVcFrPjyM9EIA4OjBGzujNXpBcXA1Hc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oa6hfSEp1Ts8RaSp8TrwELpFRssVEbCYfBAhC6xUSPC6oBCDWgbliCL6LL2TqK6UukpwuM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NWjYUsulVBTYJ6TiyAl+7tjEDSC+N4DvG63ZeeAJ72KxSxSKcJyodNbEgjYptZcK7kNA0u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VqOh+usDh21ozcnhskDRlEC/VEXFDSzwKz0PsbtJb/dNo3VwN0LcNgGNQobxoGsGLKiJXp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qQjg45JapArWtYlkZaPIbEJBYiGFdwb5LxXz5BJjXWU0rkmYsLBRjKHlWBsi5gF2IR2qr2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AQ4YhZ31hwu0lTAyFVvJIKN6KkHnQLGykmXS1tXAiZR5JinbqXtF0EOmNpiS4oQmWRL0O2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G94l2IUNxM1QBlSiOY3AAEAQB3kEgHFZlPT4SxVeBkupusbN8xNz7ArrVZVAgiDeByBDG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NQoQZpFgnTWF+ws+4SUGg7Culou1YyxJYpBu0CcjahRbxD5UgFkahGYV7jJSQZVkG8N5XLl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/zEA7mPiZN6K/z/Mws2b8tx1utJffSviYXeKfiNjz/ADBo8H6n5/8ALNoWa/o694IRS2s5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n83X7iaC2rPG30TXLt57MAacn5WVlctUe6t9GOvrUGjXEdJ3Q+YFgNF/3/Poi1Wue8yBzr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/n9E0fvl9P8p9vyBC5ckPkmd/H7Z+1+p+H/DHvw/dfzFXUPzEzE/a6T8KOA93+Y8ny/BCoz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6Tf5vvPH7cRUV1GfYdoq7yPkr+ZoeofAGYA5VB6HD0/U/ScPDRfGri2O2/iO11bx01Fh8fq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RbvCQ0jeXhyppTFFV2mF3kvxBSbpydltoGGm5g7EH4ci6tNd5mg1aBe2M7atnvBetsybUq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fCOnIfcYrYORfgHXrNDWs3/E1XoOem/a+nSMzbYDm71htXrmJCaAxGzkWKUKHGJlAwHJRc6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hLmking6f5lkKZYHJjNOjP5lGCqoNroulW7R7rqJADYIBLTiqKo7iAvFAg76DjJK7guF0g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MlImcLBN3bVBLFBwlDiwKGMC9eYchq1xGdMmuh1cKoFHbd4J1DQ9olUKVeFgcF3VG4g1gFr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LJpuqowIsLDJWKlknFYrIBMIAMtthqY3SqasLrFI7OtRnJjY3S2/JxGbAljSKYORmj7LCq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tIgq9Khu+qBEX5h2arUAzhodqh15mRlZYoVeU5s6ywC7GRAqNKI26VxGDFjsBQgvdUcS3A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DbxqBE7ZeAK4w7XvKyIXaztgZM0WV4jqrI0W7ZiqOKOeYnNRu6uqsKc5CMhaCsAZWgdqOH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OErqxKLsBHlbza7txrpFDSGNlA2st6L4hGNAcj1NCLbMLDrI8AROUyRLc+JaUgjAAqzPdM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YRyCjD9RgQmCwPHFqApznEez0qW8pZAKcFu4vTK5eKKGEocs2dNpPKWuEA4aILsOgtBgcND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2hLppsIujDm4KetYdR2LVI1hXFy6thiOVmp0CtF8CNSE07Fw6vNLAROAjTpYQAgAHGaubn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fmttaOwnIUiS6AcEHOwYaRwoWXtRbUxg2lxziilTEJMmwalDE/ASIVAhhv3u0GUTlrVQ9s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ZtwtBq4eyi1shdQQCGgqi2FsuvZMjdaGdQARQ1KUW7BuHl4HALAuIEBZbciDdylAgJqWqV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wUECx0YVmHmtgMhzvDPhLbsiDUKigJVC6UrXPeHdFRBnhAVsBxRL+BbEqwgndMUtReJ8qgc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QBE/vgRAZQRBRYtLsigpwcu1WBLHGsHC8o4CAAEVlLuXZoCiFE0RE0w9aWwFoVSGs661r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3eppWdXEZTe14INtkKgLDQ5MQ9JAGR+kvHVSDzk4dsiJzJrQPHLuzBwKaJOQzF3cDgBnQH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PzTMYZZdFRc8Vpm7Fe25UcFAzMAuMHjZT2K+0VLK5QGw1ZXIyKm4I3BUACho1g4bLlKx2r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LsZhE01oRpKeEQxFhIBWKpgLZuIECQjXsD+TbnIQ7CWKTlMAA5RBId0SWwO63Y6NUYLM8a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z7ARQJRQQ0Y6wnB0qjZVdG4uan3wQ1Fmcq/B/JMAVgQ75b/c1SluuHLCwt0p7AIxb9/yf1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pzofzCA4UdPY/iVrvQHNZV7Shlc/5EYc/69N/cqO7cBTHle/WFYNNU8ALiAmcgHZDn4iIv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V6LuXH30n2HpA6gL5buakbPvl9Nff+Gfnf0SwXdP2pr++D0dI9v0zfvCfN/qMsu8HflPxz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e24+ew371/Uf5T79468g/LFY8pr4P8w0eD9TX2/SOmej+Yhr4X5yQcdIJ4LvhZSmc9Pb0/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XCba3+v3EJTo/TFgcb/JKTSq4PI0t9++GWorq+SagUeS6LwLbWN4rdeIg102yKYsulUYba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uIjQV9wBwcU83GtiwKckCqRZh1/E3joXDoKTPSFddGXYXWM1/MsA8AYNVw25uaGKb+P3L3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ii5QG8BkIESc4bOnmHIVLoSsJy6Kyc9Y45EN2FcUHOKMd5TnZRradlea07zCytiKCtMCqz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7Y0uyyOXS5IcFtqMjIoF2cmCzYLnd8hXDD3iuwlVUIEMvH51Eby5aVSlDkULUuojYVq1QC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QCucu1PGR5F33hZcosoqxboCl1jUXQDYRVsytFK94ZZKkM6lFLproxd5xGosGReRqtwXpN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de1xKN1BFwTS6R5TSPCktiiQswPBfNs8A2Uu/IBgcazKNgsoNlkzvi4l2xRZgCeTa+1kFl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oRZcyTGgNYa0sdQrESI0uNDQw28EHlVxXmO7FdZEbO2u8EapbDW2eo1p6RxY8AzS1RY23k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KZ3irtFbnXSMulaFxeN+JZkWxYdEFzW9cRwMgbruhC2yk4424mV0GgzgJ9gMEzK5zbakYB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op3R0qcnSOJcRPk2Gqxd3TUUpwwAhyoosgfMqzK+zaomxTYmK+YqZWUc1oDoHVbR1L5QgV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jVpSlaEYGoo5WoK03Wg4/npBQVuBXmxI6o1SoAOJWEaUwIvS4wa7cJEnJ3VVyyuhrkYRQ1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VxVXM+mqVW0dloqDysOtM6/bAGtcy2LWfQ4eDCc8JKaRsOTx63IiFIg5x1RFoFiRs0uGAB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cJwmhxTAyehJwY0BbYBeLIQIG0aFraytlYudq1U01AxKMUUtWqlRuq0Y6uhLLvlUKLYMaI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URQlEXMqfFImHDSBoGlxX6ylPQMmwoNUG4eLUOeClRRaMCjiEG8gAQbAIVMrs1WZclDoQE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ZWOnkUXbFTisE0SYQqxtO4KwFS/wAQLtDnQloCMpzj1bdbwNRjqhgX6WRyVIAWMkIp0Iyw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e6Z4UpG2zFIFxDCg4UNESAjLpp0mMLCH4ECEp2ORw4GqQAJBIjcKbrDgTFlqHDCT25qIrX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zl8G6cLULYi4hMZcZpwoeBxSovFyThGK6sSF0SrZQIqKlh4CtANwP6SV4Xk5ClCBb0l4dA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I7mjeo4RECtG7yqqDQP3hrEgRksFglzKzMeowhzRWDa7iC1YmihXdUvMLAmAG8CZyHRUqO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VIo4Ug8ZeLWr/ohWmPEkGwVdW5alEh6bEowOAOyTRnbCVAAoFKDSzbRjDjrE3AGzb+2Ap7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/wAf3GjLq8/j91LhXZsNt3zfaWK6tD2/7L7m7JWL0P5jyHUf3NHg/USt1Xbhf4lujCH5P7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rU4GxReIhVxj8EBpeJgC7yDxcUDAJVvLbntLOVn7R+5zW1O2q/U3+3afwL8Vj8xoY6x0+G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9QGmc/uEoR5/P/I/kX+f9jjM3dDNe0Pnz/GMUG8fxRNf3wehA5tw7MUYDThyOONOSX2pw10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D5QZp5fz6M5rMn9SrB2uz36QE7cnXVivsA+U/qGjwfqUMeM90JULose6T9yulzhgZwa4l9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xYPFH5I1u+38x0A4DJjsnHWUkxS31ekYpLxw5uxOmpbtzT21+5r4n7JRwU9FS36NXjME51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ld5WQtfcrNLMVV1KMS3K+s9AfEF0EyvOO5Tx2hekLJYByDQhwBFg5GnoxG1znEQJw4oau0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bBw1VeeNzrNGe9Bjtcd8BPdZanJouG9vc5ABXCUG97jMiFCyWCrNLlgiWb97rkF3h2jUtu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rqAaWY4NCItdQ76sQpYI0PCoo7JYiCtlF7rLYActYlo2FulCDNaUZ6zAww24bI4bpehjNX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2U6CXqN6WAKo4BjJsKGTLMilGstKGFqir4FvrBByCgTRDFXhB+4FKANcFaVzTad3MsoC6V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wQKlAWVyOCjS87a6Qpm8QvWiWVC3cJVQuonZSym+u5eigCEnCCUcyu8QcZLE0NWUaKrPjvN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BM+ZoSrDZpu6sL7/ACS9oW0ULICjSzzB0W4aL52jSOK+IKjArWLqlOMgMdncUIoTI1kq7w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kpvG/I73FmtOgpo3ijJzp1Yo4KorxnwzaQo7olhKy0p2ICIwBWgpscCm4hksAzcgNWdb+S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zDJHlBRNbFXazVuOYqWbNiwXkFG25vaeCCkjD0cqacMStUdCYOSEKou3icMKvHCKaG8N5g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oW8sIKhWTzRsfdG+LwRnJmy5w28jFveL4QJ6c9ojZNYFG99aMJB4SNF0tigVcY6LTMo6cr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H00FgYuLBe5TVEEXFzgXpKLoEdTVsxpQpkYS22WTdw5LDbQYhsR0BpCrYkvImbYMmizUMS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BuLpuATS0qw5bqoacmo6tEECgAeoDBXwvdnsJaWrqc8wCKCgUC2gr0OGoSQ2aShF1bzEFKl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KKlbZlYUaWxiBAKbpwNsINRWIodcFLK09iAgEQu4LjW0yEPWLWuaoUWgLBUbDlhLyTG3qR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ZIxkMFsBwdZdF7jOAoZSjbRdkfsRrAgFlCZBoe0zXEatDIi1QUUyKQtVpi5Gwu6NXBEuKg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+Rd1tJXVIMZ8wQIeyA6RimuxQkXokJSsQ27DynrmYaRpVbBIsSOiZKxAL0VbVdAOERw2pd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tUoEjGpEuiVl5sXvoRjIHOCXdXGC8SJqxAJRUuEmgm/Lc5UqYDhCPZbRikUJFYXGC8Q4PZ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LLAGhULnXSaYgtD1yCV7RSMlFyoupDjcDktuGl9YwHoD4KLyA9TuWfgbQsCUAw0ubzUtiR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hAVmWhZUcRo5qsXkUNaV1Aq9g0KC1iSgi71DSht+exWzb2A9U09vCKgQqtxhPrpAa4FBKI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CluLmYsRsuEAh0cPzLCAgcNx2BQ84lghzsAhY4R2B0fyCWAW1CMohnzniOocIp2tSq95e7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3LmqsB9niWJeMO3z4iKa0cyxjO3D2hK2m+Gc4xkZumdXpV672Myqz53RWLiFB0Z702efRh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DjbtpTMoXDhw9cd7qXUNl4Bd+FxHR2V+Llw42OelMVL7zAvFffaaUg1aWx90thi9fdyZlt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ih0utXuODZWHn/ACBk3aKx2wdcQEHR+2a/vgmw5zjnUO1oWf8AJTEVfuyfmIyhRyMUnvu4h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7/tjr5/uGmzer+7lVhzajV7voxjGLs3WhvitRl1jkM7p4nA4o3cdHW8fPPtKePBHf4lHfe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pm/lKlVeXaGEekBWwxq/Evyvd1nZ21qEaycUV3OZypVE0Xr8x2vY/cduMGsNF7LaBLUe5f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FtKWckr1vXs4lEzuGl5BK5u7jGdJbyOE6X+YCIrNLS2pd8mv5lwAVkFC8hX9OJQobEGGVh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LzujBrF3BsW3tcV0/qIasiaMt5BFxEWgGSberk9D3uK7OyJU0WMZvxzLG4QJ0G2VaD2l70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9niXVdDZdGnIU8KIUu1zlQvLoxW1quITNquwILoqrmx9uZsi1AsFlsctb3cYpYcNPY4YZVA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32io1WhKBNW3ZY3eZaAKui2CbpwqXmq1AaS6iLVg0ra/xLOVWsgBoVytN9SBUXUQwLFRNl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3idSw+NkFCkcpEFCuRBeOIJgNg1QiXQOEa7s5oszAAU2sN3yovSXaN1BonEK3bXWVAZZYp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ZRou9DwjUUcQzHkFA0ga3czYbW9ItjDkQw3MlqvFtog8HrhehCyaLAhldV9VU317RATP5b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brAVYorwWYerEDgVQGjAOVbKEOKQFMgxBd0Yj4AFynS7XRSoc1Mr6BhvKUxMtGe5CEgBsY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axS0LbcsoEt2pgdETm8KEMGRtVqjF1jA0eYAlwisGMOeFKxxmITK1eNmRaurXtUMw0tpRd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GiqmuRetLy1XaDywZ06FigZMBtmWp6nzN+DYLRSLH63u8JQhZRQJEP182ynM9agXVBC8G6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Sx5RaZKjCoXkGrEsF2gGpgIDYUIVEZaFcY0WTC1gXGi71JSELVZdIPq22FxVvWi3SFRuyY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7y1VaA4HRkVGbuCukfdFYgsBEMpbHF1mYGuwr1sugArQszKYRD9gNVYgNWlZcAFgro0Igx2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YRrA1N8RHsKxtoTKwEEX0Y60hHrZXC4ira3GQ3VEFZRMdZbq6gVCWQyRMZiXTkzmX6FQEd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XMKFBC6Bk21zQRlZgNlAUuk87lXoIWIYCiF4DRrqBLkEFWtGptC7rLqMhMm+4qgqKuhiae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DBwR83WEhJlEHDOgRsgs7BLCyZodtxypbkMhlmRwFFmY5K9ccOHEq8iAeZROJUWcqmChhA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pKW/UablkLsJaxWUVl663ggg6vKgI7rSzajvE9TCwBFnDJoMmAivUHtrSilOQRQdeF3UFu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LZEF3WU3ZouNW4i/E6VVXDZhZJcDaSbOozyC2dURFDvUW2SlUcizcZkEJzsJoyR1o5nF5B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mMva2wFeF5oIHzCUdCIHDwgDjWeuChdAsqdGaGFQlU92F1R8DFWm9piUaYU1kwDoJebuJa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myGlekHGRelVOijdEu2knOqnFD3RWWwQhnRn8T2Vt+aa/EUwQaxdNtuK4nPrsne3DvjUEZ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bl9c/tDJTjnHT8ymtaq2vj9ynN17vmjvuX7tBhzZy3yTX5sxrC8NdmKvn+p3vwRRzkw/KS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Cn5lDV1fgpnni5yuUPcX/ESa+8EdMuHjude0SsvGOeNQUzsfnjcKGSm7bz8EtrjM6/30ibO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ccAdovPh91BCUUJF604zBCcuB2KznhPiWo4Lvdr+WVufw9CDWSAtclw7da8w0rSILrn9XG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HfUwf1iEV3/cUN84/n+IWDZeO1GIJYaMPga15gjFXtN4faMa+z9+jLzg/jntNm3fnO4ZWB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1To704OsV8en4v8ABMec2ccAOX24nIZvTHDNXi5nrvs/vmV7t48WfzA0ZUw1pMaUsfG+tR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w78wAKVVvNAg4o2jKuRNKOU5vULdqseCvNcE+Y8OwLFCGrpxg5j4R0myNKpU/7EPSBWKS9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GDQUOjLlLzBEVeGPb+YW+VN5KUGvwTCNEI6ReBpyeJYRs2WllYUoNHGZYmQVoCsC1DnpMk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lNY5yzVnGS9V42turnApVxAKV3d2zLYXgNt+AI7G4tRWVlhF2jYaK5xKqRFu7VG1i8dq8x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wuaueGJaLdtyZvD1543Cl3WQuiwI0N413lbTbBUta2rXZ4asg6DTVU1ReLN47w6dwcruXR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jZzIvV2hZxRSwADQBmrMRQ4teV4OI9YZUAFpg2X8ylBT4MOGzu4rvKVm+KnYfatY7RL0Kl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kWYGFZKYGuveEYKZZIOclu0HMopSs1Sq3wsNbebhGtag1Qiyt1jzAOVmmXkBvN0pK8AHs5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JMBlGQY2iaOszNhmzoMq/OVgdiaFqkNptErDzKCLTkiii2lUdyEKvamh5HniyVjWLgvAK2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wWbIjgBprUIKiWayFGXoBbAxAqDnLkCb4ABVTeBUbXTxV65QLtGqXDtIcZprcDdaNhotp0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N6OW9kiAWYiQOQM0Kc3rMdstzIxmu9yiXK1UFl46NgLxbSyzUhZaq0miW40gSEWOuKaqdw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sksAgqFMBGY1WOrkiO2itykvCWyiU19WIgpVKYxmZHMZWEE6ENgAVKcQKoyJ5hE4KpO4vL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kI3bAQkma2YlqEgyEbJxu7zBJWCW67WZy4E5e2PkgYK2alQH8QVeSqjvBniOsSWZBaC1ir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kGCilcQjQNJClsC0XTlXGJRCI9QgoibZosAQThmBVCXGCgVxm6hQnow1yRA5YOIIzDc/e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cEgaEsFKwpEikDWA06IG1WOoJtvwrwuOo4VH5ZVuEwgxAHGQuzMdSs6L6AWJhd8xrQpHKa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SJmeogSLXUWgVaxkOdC24ZCjFa0KTMw6lQ/OWHotZ0Ikqyjlb9MVLCh3gu5lK0OW7EIRi4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yrboOuodau2FYtWGuQGcMCUfuUchkBT2EsUAlMNQWslw0K5lRJmCn420mEZXTL8ZlZj5vL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ulUBJU6o5VqELcFRCrp0DaBVwaIrGGT0Y6KqNtVfeEy3qluOXGCxVM7iV0iICqaohmUCuN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lQhCL31GrLQxHcErd4jklhVJYtUkoqqxDF0aZi4LAXIC51FMFAGnSsHbRKFu6mnF8UVhUK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1AWZHWFsYZgOF/dUQKCLTxq73BWRs3QVp/1zCxvq/wA7RUnOv3EMzyy9khrrlb3MuJaLEL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EdQvlxRnpZG07S877H+ZgXNZx5xKw6dfmV0GzJhEFEjtz4s3e7tdznBu873T7VGrli3vkg4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LjRxLg0Avp2PaCssXHC+tZmbXAPJ0aY28uv8TE5u+fMo6c73w+JULqh8YPlzEbJZW2PTHa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1Pb9MoxV46+Io3WTGad71ioQaWNYa6ZjXsBQMI456PMvLdnPuT+L9EV1flnH1rvr+ZxgYB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aUERm+NJ3nHfLfwiQZ7/AMxm3PWr6Euz8bXHCwgCGNHOevUa6ChbLkKdpYFcde1+jRU1v9M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9otKHL5SgfeIhWmgF0UR4XM4zVc+3SCL2331HXUV7b/qY3TmhS2VziEGHIGb0HS+Lm9t56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TNFt7L9r3CwGOD84xwTJjdZbtRzoyzV/HnFfmFsYDJyjQRuyjkqc0swQUHLaFW8dXDKnMG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YpLCMNUmdWG9MZ00iO9lOLuosbEA1w1mYijf8AJzrnpAgAW2+c7DySiAojAnLBw3qZlZM3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N2yWqOxtT1c6lIKumSCGaWkc+0LfhXTkBtq1ds2WciOlViUoEppZWwz2vJHoV2lWCl4BXT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ZcDNFUgJDMGRwVgWbFGS/MX03YvLZty8nPLETIWOcvAHPdWoJEHHIgRAws3dCUGiLcG7xe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HIHBllo9xuXK1giCcjVnALzwm4bKa0DBjQUcBmaWwE7815qLWvkKRa07Y+BjcqWJyryLjf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yfc1Apq7QCkrZaKDJm8cQsUGhTahtA8Oq1Fhu2DkCLVF2jr2JlmloAZjhtZINiiUmKODZZ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RTzVVbz3hoNPBWrZobui6rF94QTIMCti0ot5SyNFhG7VVpco8xGsNUarJfBXGNSlBZO22N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OO19FPOCMslLDA7wB5qoaXYCbVFKElDt1uXWoWuUzjXz3ibqLvQ111F4guiOQschTdlhrE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MiBriOYtPZi3FQCs5xmLuJlYym4E4DXNwICjRwxUNGeo3MyBVNiw1qFDQxu4iDTqgUsHKr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ERkqmnvOwgAa0RVt6WTY84bgqM5xSAMVZs23uKXNWg2j0Je1ryC5oZAsBDADMuQ4uVdUtE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qgDoasArqjaobWSeJwEARXV2IqZXQ1GhhcBUVOfNlLVAgi7YEAbLrhSgXF4NwsmBCmy6cB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xDqrFArZheOIG+AC6KtuGkDqTFxOi7O2guBZHDlxEFEsAWiyRnnqUkJjKQ+dzJcFKX7RxX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LK3LvBxqIXDEtLViq5hBNbFSVlU2zK0c1MRi6iuBl0AMFmrWADAOFWjaAWteFxBBCFcoJq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qcZBkKMngrGdZqq2s3B4++zOREOEBh0zFBeVoSkG1VE2fhiDIDtjKXuIU6Dpw5CMXsqDdqB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htCA+2gpQQKylLgZ3OIeJQAUkMMZV5KisiBFKW/SJdjXaMDyEWrWaBWwKLNDFR0xgUhqRbb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ZtjHM4EqRqK5u86FMVOCWS9MIgBVgwB6LGJXYdyK2Ep2tCms0wAwBeQFNhVUvcMEtPtSMm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VJJw74HdOwlX3iPSxJSt2qu9L6QKmjFAq0BZUeUIw0KZTGj3XVVGjnza55FNIq2vSEVqLI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PmAqxgRR5A1H6QegCaAvMoFlt1vMxMPVDtgLZ3uiKgtf8AUQA61XyQhLzo40doxve7G6Et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nAOfkwKcaD1Cg47suqvL+CUwvNV/Ep05w3m7gBvL4KpXwx2Q7IdgD+IKPJo9m/iotdAPv8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HR+KB3jiGcpnFRVreOhxBarTS1wJPmo9rnycqfyizZpfw1FYr75j0misvmydkDB5HJplrN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7m9dZiey593uxl6qn9X17S1ZzdWg61K4GrLza1Qe9QkXZpa3nvxGw4qz8RcL0GFupNHlPz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8fMe3GgehofliJP9iq+Jo8TR8P6mv2v5qdqK3/AA8Zicts91oC2HSHELA6xkvGL+/xK7sZ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Wqf69+kRVbkvFbQ/C/h6afB9+ZXU52M9NTCpwaeppxjEuPmh7Yv3uZt2gbooc9WuzpU3xC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4BACjVXdPOduYAB6GfhDmswCtN7w5NC7XY5YGlaoWB2pT3oBAwu7C2qbfJmbOUgdaLDdOc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8uYEIWUlVX89mUz4RrznftAGhdWXFjyAy8xQkZCqlBrA3bs2VGsaxZtdsFd6SWbFDLo0t03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IdiOUFzS3MLSS95x1KC9uYnNg460vIhV1pjhsohNLW2ReGWhFaldFhWh3cZ/w3BhxuwpnS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DW8ODhE9oMmBaruC2WnHPfrDRlnKsrXuOIDwAC6Bs3gA9ukA5mF1A71bnvxMzaF40zYA1w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sMnsvadZRAGDUoClY0OBX6gKIotK6l4KQW610xLTtcGl7gi+4XC6zY6AELELsowlmWKryo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Mxh15FVdbfYGlQ2KVxVGCaBYJau6NQxqYACtU4XeFZqJvXVyw7exuNeS2CsV22FN0w3wXO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GJBQFZrIIXkTVlHS9RqW0DE4PTSC9eSWFBRTm1Kq2xil45mcWYCwZoUxnH7ibPYDYYoOt4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ZHOc4VrBGBkHarVKUr2yIQFVCwmBY0p+tzAKYsb3QFVnIwu7lEytfw5usWMMAmNUJlKuga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y2i2nb4uoU5UkmCazqxTvLnmplAVeRL4NxooAUZ2HAbyKzmK1hDFFowdKgu+yC2LNJgKA9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3BaHBIBG2pQlJOb28gDRUZEhtkZW9qKsXpo1dQYCMpMDEZdGuXHPcxK7Allt1x1YCVBYWq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G4Y00DU4WJQozAAgXKFgrlEC5HmrwobAAU4CqGOYocRqgUXL1CZszshGK4Yrk22KrpW9wg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um3UxUWglqSWgdY0PLcOyOvGCvNC3mYavcpmXbsdV0Auw17RDzpkHNUy2Wmze4x66lAekQ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AMvQwJaovg1eILkQ02WCu+zXugvTow+0GgwAiUbXUIJgWVXCPRUCW0RUDBbdAQgC1tj7xC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7qVQmbt1tzEMUlVXdY6uClLVVhZe6zRRWHiY2qSQgjRWWoRdFzeRGWwupWXA6pRVwaUSzyK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xKhVSMJ/BTfbpog2x0EcUdUd+TUXMSDJVegLlC2sXrKqGxI3WkDmxZWpW8GwEBSUOozjLp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coCCFqXSKHqB2vVHDvUJEItA5heMNZgWEgAoKk4ac5RuGACqCX2yaNwLSEzKN1WgNq1Fa/B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L5mQcj7Ry+WM1ehKaDFWcwENJLbyjRI0DdtkK/CuMR4qBSu9xaG5YFtgAsw6wZlNWni1jh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2NEA4g1y5jrM1VmDnSxdHXMOoHJok3QqGdbiwPH4F/mIQOh+cV+SPP3Hzr9RglNvxb26Mc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7Mj8r+MxEo5yPfJXxM17R3RsK+/edRun3LT8zFSyj5Ef5iOTItPQEP0xqHKFvbL+oLpj/I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zvn43+LiF7pB8Fpz0T4lV96Perh3RxWO2aIABv7CEkXo/bAfMfxCRXoS4edt4tYijeR+P8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4UL9igMcpj8xoww5+SFjMABPY/zLAO1fz/EdPh/UPyz5US2cP8AJFYOgq7CHeKrc4T4isXv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p78OECBqvC+Td67VEhc5HuFfwjOTDY1qo6y9IqR1/pnzAHnFfmV7tfOW4qc+wn5E90BfyJ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g+XmO6vO6Aj4ii/Rft7MStzx7unjTKYuD80v8AMdhdMU9LvGMZ9pspimVq1PAa5gBNOMjW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laL6C59jmXFt0LRi8dDbLUu0KJjAae5PeUYL0rZpk1sHWa+JbZkZyLenkVPmUgocNNKAyd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nB10dIr2kDbXTeOzjpFkyUmbx+gxCBN5mzLEtcVbXeCuTBAbVnChdZ1HeRTZrqgjbga6xJ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w9oZhRTdmvN+aIts2OBI4WkCkGu8HLOMXetmhTN3XaNyoI31C8BxUBNAVV6A2AaGbxtuN1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s5qb4tABaACmMt7TmZGWRSyroQuwYrpmbxZAFrCjJTYA6uG9FIBdDnBT2vWCCatSWuxcqO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cIqqst4ljAaFQgqu3U6sathiz9O6VQECvarjFpy3gbBvBtoMcajCs1SMGFYEs2m9EGgC7N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ZZX0qtoCLBnEMFtTgWO21Nl7uMbhbRrLwVl0OesMU+Bq7MNlNtBvtPPhrSq10UHRL0xLFB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XfDUKSjgC1gaXeh/EvD2pChEVd1bkSzws1orqWXgzAEVouymxcluxDkgBttLoprlpvp1h7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5UWNurmQ2wWpwMNA3XLebxLCnAJsZq2G69+sI0ucKh5tE+Q495WGSuhSMtKwbVKbW6K3gar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BmgtKoVbVdOQlgw4XqsG9Ch3HVEyQ1mhmUrdhWwKhcMNixEWe4hw8ZB0xc0jA6ANMW5QIG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qIRK4PnBgwBqrRqKsc5UAWKcnEtuofRkOAmhFBZQ0VEW+ytb1obV2UrAMKrbYJdXAcFBUX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1drI0cVMnrPUIayLRuRgjDGtGHMaopdLC1UTPbfqKpioyra5tKIC4UqMgQUEUDGlNwoThA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GqIoGwVQ7ZQ12ZCVTAoDWDmWFd0l3qUaMeAgKCuGbrqyqK4K1MB6BmlQoxF8i9dU7Q4nWV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JdujGg1NOpmEXsDIDCwJzHFXzfQVR6IkUExWEoFRiAKrgGx4hBoq1W0PgGTkEtq41gxI0c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GNmrit2ABiM+FBWItWQl0scHejusyxYN6YjR9WQXVC8kAOIq0E4YZQ4zpRmKq6OgUBaoMS1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iSagbIIO7LIKLDtUIegVvnLLh2lq1ESoxQOaYO0HlkXFUgWMJ+QFFxnVhLgfMOFV1Ko/BL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1ZmbnSqM6KHrFUR6wlyxOlGw0QpTGDsqOmg2CHYFyaQWXngb8ZQscRaO1cWI4ldIOFFQOo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Xg8CBoWho0mDcv2RdjqO84S4YqGHRuXIJ2KyGWeJkPxfYMBaAKvJcwIlDRL1WGDWAl4Qzi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W1zAgBLBCw0WzmOTBG6ADodU1RuFOaRgK4BNkyYcwaMlcpaBXbanvEAtCzr4RzFci77Vc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NL3y/wBQj0bdd6LzxbMTul75oJ7TQ+/4WWXq6or4/uBUmUHN/wBZmWBjl7DgOYHRVFpoF1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3XhaR3fX4MiWOm5l2i+LxLijhyd93CumrN9GmPxHRStf0/UwDWqPzf8RfAY3eD+47wNVT5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j2hwWz8sJfxKhu1z+Y7tw0Y+IFMF40lLzeHj2/mA9YoqJniu+JalF202Abcx/xvgisutnxv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3/AArEFd5L11t5dBMCvebqA/CSw9Ye+3+zX98EdPh/ULrdoxusypBTk2066OcReAfln8RGw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/AIZU+BW1e+scY5F8UF/3MzQBUvGXHERaVnI6YMTw/P8AkuXGP7/uWa+r9TojVJaJWVuusR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/zFl6Z/ESs5N5u9VjgX1g3ahaldSt5VRHXEKocqqpsKNBVuRuFKyGXRsqkqEJ3l22lNg56C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g2Ai88RiHBYyAsayMuea1cCxcgNDRWUL4ogOLFexf9l9t0fxLuA2bourycw8p24sVFCiOH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ANYwY6XGEQQShfNq1ZFvftBgDZQ8Nbr465PaAq4VKpoC1bM9T9rgexdi0t1QOTrOgbUYAU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NqsnFq6cAr3iKmaOEtO0HFLo3aKqc0Djl4V8u2pW0REra4HaGheZgYStKBpcgAljpdQyvh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mVhXrh1VenleWOpQlW3OXDoSdGe0eMbGGNi6V76GXBoGrS5gryp2neIExQrvKOpmltWuIQ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XK68RVRMA3SWUXqDFHMWgubXNUsr0dLziNkZIalBVMDlenYmIhvbQCBQcUfJSCjAtFQrF3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2mqqg6Ot9oBKTBu1kUGW9UaiCw2A6UtEcJTrGi0EWAG1mQou+bl+qQsUWi+jRb23CKkNbj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tFWAqcmxG147Rwb03sTeRwGeT2joW3VtsWkNAXavvBWUCWu8pRHCqHvHDsRxfBjQaWPMch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l7hdqNrjIcJYoHTzOJyEG2yitXHNBkDVldvQXqEqGF0tIW1a8VTHUdCbgXDna1lLVg1Is0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0uKE0eQMbFt6w3FgJHiGjFexiLDDhFn423MHaS2oIQtlgooKGi82PEexvYU2SzrGgd9Vbe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lxhl1iEEKghsYE6jD4cqcballbhdxanMl5ZYDnd2UPBUAK0gbBveLVNGUd7q9VRS1m4cTL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mIsOC6gvh3o4AA28wI50VN6mpuQMCqgTkjcNDZnDYShRQUoXPMpAjjATUqCLyt+SUNKhUg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iJLuz0AKMKC+ZC0/b5BdgauooGZgqAo8SltQZZO9QIkXMYnIGBsPEAUDvM5wbHNmehxBkb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sHmPNu+GjkKWLbVsvRLLN0ViL0Jk006QorELK0mydlFuuagMChuVzpLYKAHljW73BAFK/lW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AatCqpKVVmJorIGjsBoSGaUViX01jlCRZOKFqgUqoOxkvMLWLOisdIVL2EVHhK2HFEQKRK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rJ12sExYCY0SdPWyN4LCXC2a5llC0y5NKMNlsgyBUGXtxaNNQvJzBQqtouDcdGKigxuyRS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1sW8zv2BoNgYh8slGxYpAUX1KhLZrwQPHMVmGAsejtyWAFRmreORuCW7MGQ0b4pKDUsD7f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ALAQvgvshRd03KlDbp5dE5NLoTOYdsam8NowEumganR4CrBcvLAUFz8RdYRqRZFJKS2Yl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IVI5r8LX9Stupj9v2QaeLffUqTm+I0Nrh5ww29FKfIy8CMY3jfU9iJu2t/kn7P4IFB0mNd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R2YIY3GWsmAUJjERNKUjnghqF9O3TEYXfb+Z9l7y5HD+Gb4iUFN0zebvfgjC5dJ3vR+J7T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/BLUSsXe+2rh3wujH8RalBiF7/AHG0vC8VnP8AUWzwK8327Sqzuq/LX4lpSZ47d99oyA3l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kxoHNHaFl4P5Zj09tdL6wWNQ0C1sz1WvxGoCwPGzVdH+IwJRpoEKe/iNXdgD4R2b3v8ARH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4VANGQsZ8ErFzE1BXjOgiHoH5WTV7/ALZase/isw30198l8TLcWt7iY120pZ2D+48nGL/Z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rPU5t+xEuC6tQaF6GyBfwAKp0A/uIavvE0pRMD6u7LrZLumqFQFqk7vdGIYqytKvRx0uqh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rcbgVKpdL3JjoYuY3tUGWawZ7PnGZVQCIDASUXoBfmFZRlTl0XbmolUGWMcPd19qlAqsh4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3RQtbrrEDuuRu7o0WQBsAaY0Zuhk67JkKBVpPPZWVsKozeDooa8sSyZsOlE1bAqZ677xrW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w/nMOVEFCundXbmsRU3hdeS4te7cDk2GgZaZxWbOvM8Mc55XodXWZbDwqo3aY/xMFOuqqk5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rC6pAHN8nVWY2GO5vYggKnoHpFgpSi1a1l5G9pAZMBUpKvIhyUur+I2NmVAbZBaOKnwQbt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YdjDSmbdVdGxseeYCxornQcBuzQufJMlWIbWsBSQ4XPVMVMkoyOcqW6DOdkWCm4apyyiC4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RrGaRq7bc9OspbFoGkM11VjDrnpFdjFECoCEZ6zqx00Kd1QApZGxVtRoOjRm/OmtXMxlbV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EMsUHBoq7u9Z6xTEVFQbXZbWk3RcyGwwVXOb7FWskVjjDAMoWnDdvaEkup2KL5bpwFbMdo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IquL5I3u0chppp0A1ghpCVdIGyclKpwSqgWTAoURZizRZjLmBGHQKsoDrpDiyVmSM8L6la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A0BRTg6w31HwhXKBIrDh7xpyRXIGSCiGxGbhQIAIUXMZfQUBjiLI8uKF0qIhxyQxmJmpSg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b1Ah02IMbjRUKGzfSBPVAra6WopBdWVnD4wSoKbJLOm7zuGV3ZDcuSTqbGkLjmiIlnaXOK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H1Ngn1soZ6y7Z0WLKsIuaVHqTRiYbcIqDgAi6CNWUPVyVSrXJQTGJX/asFZBiI4zSJZ1mJ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sHHKG1nWKQ7CI3UmWVpKRgFhtUQoVQqzBcbjqw1qkN0rlUvCcipUMVw1lKY0RS8MAcaAB2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dgmeX5YjhQCyhQwWKilrTKceOxo5fLA5iBaFG2DFdAbcbl6JqLlh2YfKWnDBNQXEoaTFRZ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wXuOolXqMIhDV66GcYCTJKmF0AelDnZQQXdMXhhHLtKEHWAAhMMuYwIFaOyN5hWqNsG1LA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ZuhNbhsppRVgae+YPIjtFBYEFtwq7K6ULkhQpy65LVEXR4hgMgREoW1iRHyIACmxgTVpFL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SGzVLK3UqXVdWAVhUKLmmoVA2QqLWDRL5XdRXDGCjdkZW5rI2gIid2DVq2lZcMeCtvTPzh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4gi3h2oLeJVSniVsYaU1wVluP4UiFDALqTXGuIhysIYMtLC2U7S/PuIUCeEuycXEGKcSYD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1Rgwu9Qlmoq/kd43j8TBzoeez/cHA6D+kGX7MTL8IGNJdvvKDACmKLc6qYatuu+W57mDvV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hw7oYsJvLya/wCiW4XQy1eSph+VG70tH4SJstaevpj83Aq2mwdalzdhr76x6YVnNVy2+5DR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qKxod29X7yoxruXiUmV4zjeGChg9phe+iveDOVEu40dcTJkEKdTT8S8qvc1l7QWZ6fywFO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qWoLm73o0xoTxycCpe8WGO3uGX39LXF/1jmCVMm9a3+YBtF3awlKetx3keqZxQHvBrrKb7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zDTKi8XW+BdzEecd54zca/VHF+JmXrHT4f1CHV5VmvzC1+ip3XXe4CQCyCsKl4zZ+pqXZRn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dIJqvHTWOlS1OyV1Zt0mdToc8neZJfGe/MG6UdG7p8NjLuhsc47YdXRcM9DD1z+5jbwsvVG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K5THW/GKm3gDd5HeG7P3FRVS2opaQGWzkagXtiramgCIYbG8Z6xu9bLSFcXbQZgWM4C+UH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77soEeQ5y2/N4h1oa0aMrkl7UPJDScpg5HgjYW01klCzOSxbVQEbVu8wwNgapQFtTk9YbLa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d2CUFuW9CaHSAbqZBWwrRWVvh4u+ahk3hChCklCZNP5smdoaFKG0zoW3vFDEtQAB2vJst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MXbeF9lznrBU2yFWeFppzY1FTQUq2qBxotWOOIlrABzi0ZMbjuIfYgZLFGcdxl+IuQuNKyC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RkxlQS/PLtM4GQ+AtFlZGemoVbCKrRdW626jVdQVglF0Up5fMrNgVL0YV3kCqu3xFUyGxs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iWNllNiBrwrbNZ6Shi8DQgvdRO/NRs2pZVEtWsYNF6aJgCstyM2Z1Rm5kogC9UV6C2UeY1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jWcdBeh26vwlADMF2cnttc8QsVpAuDD5V7SxwXQtyUnSm0oXyap7OKVo0agJzdZu8jq2G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sUbUgS7ZUylAPIOy6Aqg2a1CLVUYeV3dKKwKxHNoUqKKOhla/CKgOUWXXkeGUmJYob6gbt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sUVThiilNGeZQyVWQHnFRO04SZZNZGNKolUKC3mFiAyA5coqVwdQXQxelSzjIher8QGgna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71DiwYdYGW27oKcRcoaAUTQ6JVw1DiXYU7KitKVNniJkvgEAtMg2UM4vULp267JakACnTC6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NpoHlY+UIo2gQF94sw0svGpCG6WE64BgxTKLvayVVTLVxY3iHKmBRCCpWQFKYyjCbordiU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TK6UcjDZDJzAdBudkL1tHuwghxJemCKAWUpqnDO2sCKklLRG8URKMU19AqAzrV0yRDLNoT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0sqyARtIS6aqnOMQNk56W4pVddiVTLQGVy6CpaBFqsgTGYV9iPvgDI0yhqULNl1ADfYCwY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4RU3KRdMHFUypOpX6OWoQUAA7iGVEnDO6A3ANosQocNakWsoAVNCA22M+VxeORWgka7AQm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4J1yCGPa1BpUIy0qI7AwdrTbkuUuklsKiAAWwvLglZlwhZbabKlqhYViIihPfFMFpdXVZcR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dVfFkJpK6l2zKC8gztkuVw4dFgYjLKW0cm43DBLgwjRAnIDeWERPlAtv0LFxEUoJEdULuw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EreXhRb0BRy1ZyEO4VU2zLECp7BkqyNYzOQPDOVqG1RaKUbebGYIwvaDCElk1kBSlQ2wa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DgwRHBQJ120+wT2DR8pLx7D+j+o3XltO2IbI2jseFeK1EOJ06xgFYesudcO/cvtHpxx++6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9jCWL3+Bo+aQhHa30DijeYzXbR73dNMqw2h9myGjwfqGi4BrrbcFzCrU2tU7rfxLSlD88Bt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jnpNBVW/FGfxPlFn4mXESC5198RlS62a2c/EJ4U+W/qK6OUp+/5mrx/XoVnOf4P8h4hC6v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v+IsC4XXuY/EBLb3EsHR6dP8hCx46uWWnRWtZNoWNu6Le5/kezy9n/BBvJLabcL10fEduA0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FjitfTeesY18lPlFgch+ILHtn8SwcZRnW/9glaKJx7d4OJejjDXm7izvIPcET0/Cmz5MfE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CjmIAOGuuwA/UY09H9kCl2UN52LV5rOZWTgpRrost8Opa8jR52V26wdBqwrXUW292S4UJT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xN6rS4eemOa66RBks1XUVpoLm98ZqJtzg8lOAbpcPWHqVVHpikiop1lrdQabVGhrOuVxKv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Q+feZiq17hFMDDWYY+JgugLHLDi6s1mCpsHVWO0XAPATErdhRQXpOi7MHQjQaFFnNaAE4M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LE1q+r2JQICAq6ORUsuufmJrArVkRKsHAAX3ihArRvQbR2hVN5lZJQAUu1buxbo/cSl3eQ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7E1KXZVaw2lIYA1WbIoMUvFdXUaal10WDjDAodFnPeooI5EwF6q5hqlGsy4WcFkAGlWlHbE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gWFB4uBVC3a4IigA5BrvMyG5SZBurG2ikKwS/TYtN7qu4Kd9Y5KS0bchldRSzrFmKbC2yh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gmJaUwvAGlR6wXsqABBTubxysKNMAluAwxR5N01twxWycqS75DxdFisRYLKIFNuhvPJGEA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ML7xuaausWDxtXWCJwKNBWk6BzeYBDBAVultB1Si1MuazbYDFKMuIMlWUVOc5aNNbrUuLT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e5Mxyo8nU1dmHcGoXytW0UqlUDXOZeoFS1hB2ji098xDBAaS1dWoaaOTQ7mrYCqUJbgc07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ZoMuzkx3gXmCtjywCXjIc1DYQxxsKTYRQuzFzPa1BVFQLVtDVK5lgIA4ygQKR2ca5hjo6e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itA4WgaMrOZOFVQ1KYWxAVmcWwTniPN4cWaFYAGqK0SmFcrzIAQooGyeGMgqRtpqFhbCccl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mEsQqpQqiWUWxMWgRsR4XWqgmPIyKK1uZjQGaWIlqkyNB7EWgZ3piINcXaC3hYbU9go2nt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AVjDkoGQqjVhEUtLWzG6hprbKKSxBUUtPMMDrDROHLRlA+cy22r1o86WFuGwmTteAiB4zB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iJdK5ihkNhb4cuCdMFFxCkvTYCFWHgKHWVIoPETjAopasrMa/PNRBQva5MCIsoZuQ0Qsqg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6Hsh8KmXaWU0PjGIsWGaaXphod7i7jdTOmWnWmfLEOwtLClQkI7hETFYAowrSMqYqhYbpR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I5yIeCaMqKAsNt7FzBsAAGxCrWpkIOBwpw0KxBgtaah/eAhlUENtAKBghyBPnORLsTWKuP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aNosoZRgyRKFqowJGnTMe6UeBChYoopDI3aZiBdqJZQrBAqGkwR13ihzrF2QO9lykRILMB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uw3Ow1m9iC3caQUYWVQNyAqlSwlSIyitq1gjNwTd3QIW2Qyp0jlgey6WFje9oq24qISXba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BwOzbuzifFh3RlrsNRKTj8quaPL+Ymjj+IgUXqp2LibOTJ60A0cGYweKK8GvzEq+f+L/AFB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n3YLkyz8B/U+6/jhx7xQBQbV8VzHl7ftGtnSqmR4f3Mi9965irpIPZP6iy/LXK1mEDnp8z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v+52eZVUcK/J6zXMF1fmBazVD/E1PX+noBMlm5jViyPCP8R+2K8O/wBR2fZ4oqK+7L9/Ey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nglF+BQrqGZdRu/g1/cRwvH9s1e/7ZXs2/gwRho4cRpkMrjpXNx2RwV8U/DL88FfqOnw/q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F3uReqLn5FeAjUvf0eZyn6q/xAWc1g7ZQ0y3Rm1tezcJK1W9du+dzR9c+7CkC1G2jqbrw4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WuDNNHgDJ36dI3hdBbRlTlaWpCNtKwWwVwtCtxBgdgRwgbxvGvEDcqLF2WGuR0rzFXUoU5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+YGQCw2ZYpONwtKHV1vkdcrEbjCPe14OuNwcFbDQ1dHuVHVeDYBGwoMU4YgVW2XpzbdUWTj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FnRt1lNXebBKRa2C0Y3m5SglK6tDRdnalS8tvudko7BotoikvdZSrYFh0w6iUA0BVoMmjZ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BlOQtbU45hUGCghhtyA6WF9I2KlrYaSt0MlA31IO1QFBheiaHy494vQK0F5M0Bka1rxK1t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HA1vDhFDSauGkMlKrFFI537I1UOShTNsFNAb7RHW9rFEUCchzuJY8Ymi3AcFm3jMesKWVr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qGmsgglmLTlD4mCqBQS7LWid9RrcsAlVaAlMClNjmX3O8yAB2nIlgKqn8XAKANVkbcVU0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CYz2I1sItUXfIVpyfCljXgLQhAuxd+JQ1fJJlbXntXngJUI1TosGuRiKe8QDKO0muTFJrs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5C1dNeDUALZVQeA7vbRy8RuZGVwXHhW76cy+7YxlZJuuoMurRnAmHuq1XiqKuyEbAMFDSZ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wCy109pXYTa7yZo0tjOOJRjLZlE0IrzHEFaVOiQpCmNSl6dok16bptRVEo6TwIuGQO6yDR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QWKHaMXLm3UqMEgIDqx7TO2luyIVFpWt6MJCMPZd5hpgBXCyjrliK4b81KKNY85FpMIlda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8YsiiDQqF2tDU1dRJOJoIJKt9I28jCoAg2LZXQtY89b3ODgGTEw5LaRhFdjkoAAUN6LfSD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BLlX6sRZIgJaM0ANEts2lO4EXJdWV1oZ9OaUSxHpy2WjgBWtis5iqCrKIKoaDZQW5jDhAk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LmQMUb0haigcuyUgLpMoE0ULCFGlnPXbtCGDzdlG7l3KBAoBxOwBQgsFpH6o164YjcKuxFi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TDMoRpCgC14dQHVAG2SIqVuQxBY3Ysm5lXZVHWqfdVahsUhZWgjA+ClUgTriE22hvTljYAC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O0CM4z1DyLSbmdEERIzNlmQHUqvkdHZdZSYpJ3ezYCAjlzBo3DGimgcILZyiwwjOE+diKy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WZVNJDrLpWBqN9mQYNeLRLURaF2MRb2d5FkWEU6VzQTHZqIDg0UYho83LVBKVS6CHkeJ6w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LyKZAYqHDoJgorqBkEEYpgQOcNskKiNDnIUkbTzjSx8EnlBdERnEBwmpbQaDF0S7wPIeyM0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g1TZzpbad4qLk0OKzMAWcRi2KEzgw4h+sAL7Ab/BKUsb0vmqxPmnXW/7lgGelni+PE1eo2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5jAaZadcbvvAKs56/93EKWGNX7SwDgre40KgR7uPnMdteC6vmyh5WUEaxyVbRYdi5RHfBi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xaHC14ucGhzyO26qM5OKOM5Q9mVi2B3KrvtcWCtZHPhxMR1zvXb8ejrwZVQ1ee9GbiLcld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7kd78a6dvQhaeN9mDlNl75a08wijIlvo0yFao86z5joDXLbGbxVe3MEbd3quhFHw5nWn2l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yPHz3/cxMdee72hJYLpvs/u4SnBFHS77txUFgYut4V7V+Yja5EZ/E/axYfDLVdHd6AH6mB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vrOHZ/cVDdtX+CL2upRoXGPPMQeTFeOe0Kmxm433UrrdT3B59f6lmHde2P8iIFsWlIUoDd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gQgFUlXrOTw1rCwDBW8nV0rDxcqaKTDh8q3Z4nWAINAFqzo1kMm4qi0EQ03sN3d+YCkLzC6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m2yjteSD0Oe8eyOLowcHiGzpSp0VoeXvLi0VbeqJx1WiOIV7FSsmM7UrxOnVwrouj05Hio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uC3OdwyoXBwYBeWMX/ML2t4FlVQHIHldyyxTYq5lK55K+Zn6QCFL3Ry84luDZGEsazz0bz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rFg7bqKVM8lBiikuqA32gsZsMKUcLLdJS6t0hTFJYxqv6gDDgqFWLaE4XumBUteV2WqrYE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UV2GVcK21cR0BOpbd3FrRvmIg2ApQWiq+zCdNkZOSrz2cSzoBVOoOOMIwTYLFFGrXzacXM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VpRxG7RypFRTAOe5FSjXVBQwYDaVQsKEEmgKoWypdKRyUnJTaqcNsGPeohtbC6jqNrH9xNA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h1/czEcmhCwspoUeiskZd5yBRbhsaADTHWDOVgRUJKwldIoCNgASiuHxl6EsCG+UvgLxil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bBgcN2AYIytDtgIvNpy241UsliixMZ6Ck4sltjYjbNVGrDBTzAYADtQcs3oVk7zq2F3kBR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ybFTYNo8JKS7hVYypu6xmECupRcoRowqszLULuESWXqL0JvMGoyYl3KEn3saBjXF4DNApE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uIOU9KWyRttYhAlpWE5CuxtYwUSu3jmEhrO9jGFvGAFpFRmrkqsaqWILpJxzZF1hVAoxMC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YEbLhsGXAzwnqVFyNtDUULBBkmqAEAFAAaSCKblrUOMXMD4uBSaErdEGjLUXEsigmQdehU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7QkuFasp4YjQUWWHUBmA7q21F0FoUEsuKbrDayM3JdTNUKlpRdiq4OM5PZ4oQoEAZYqTVW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luC0rQIncvVLbQzNxAsHUlgZCQq4Jagics2EbSIhirMsflQvOUXSwIXio+6luYPN04y8QD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WNBQgZKgOzMQFaRnN3M5YbxHfxuQA4EAt4qvsAb+oauBgIdpZS4Q2ERBpzAuNSKJaAeUS9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KVit2FLxBElfbpXgIVVRlhN8DDMxc8TZaGqYVvj29hIEuFpa2BDXtnSsAQUKCjkM3YwAnM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atTmq1QnYA4FzTHgAmn5cBBRhdKa3MHK6AsRGAqiyAcVHsFltHhzUFYS7+1oaA8GtEyzBQ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RBZncoOpNXQ4pM4b0y9CGcCtqCvCg5I3tWW+qgukROjcAhYhjlp0tuA0zKtTKLxHAtrVliO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BcRdooQ1suzvUpqTN66NA7Zm74r3cRql9DjoTVYqW5xk94Av1WvY/tlhpB6/GYm7XZ2I251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zjyR72XBxXU64gLXnD3N9uJeM7vjnSsXWsgP769ogFOwuKWuwalSNbt3dLxWMTdOQB1qqu4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MbzuIBbvt47RUfNX7Uy5jw4zeJgD+Ledy4L23zQG+ckTK8/wBo4C9nQ3R2lI04t95mYRVP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fIZ6ahZmRud241ErnnodIloe79Sul6Onh6d52Hbz0l4XzmVM9eI1v6teAD9xKb6f1AAL++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Yjdmubz/cL2grVT8k4xN27Ce5/iOmvNfqJRV0NQBhwI75N43udfMWaus0rtHaNLo8GEF7r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DyV+iPO9JRnw1xvD+5XkojY6N0o4BYrg47Gqf5mWGiunb/Yi0sUktMAQ0i4gH7MF2Usr2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ZSAapM3hl0NaKXFZwIG176mQBYtWTatMDRmTZsG7pTZdvEZd1a8iLtYbcOmusWangSri7t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8uMmRXESFqC6dWjTVsJx6vxdYmMVdLxsOXzKwxhTZYCORvsNrLe0aUaWxy6gXZlxLTARW6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xGMqKAc2uC2Nl8OoJQGBGqbTtHCUmV0rFuIAEppWhLDLSdNLFZaPL/AIwy+DSiq1YOGimy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EOc58iPVrpCvOaVc5bqxsjniosCbRw7sAd2jmUrAp5aLOcZu+8zAKC0bEBQ6tt7l8Q77LK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r5gKIFltWWhcqs8fuNTVgyi/JeaC6zCXTkrlwx0d+ZmDJdAqBey/mIlKEW1KYXQ25IhANs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m4tbTeytKIww3S7ghwSdDKCDZk0FsDTehiF5qkMVTe26gUJsyVbs2uq5zbfMRYObFAWvFl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WUYAbwnCXXibRleOSvPBVuJmIATJGwVXal0EuqvDBg5OSqo/EoougquCqUPUrBwHHBtzXjx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tyqjnkM3T0cZ8StUb05OHm3nEqOSlFZq+Ka2Dnio502FELlnlswGe8vtEc+OQrQ9MzRq14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bMgULLW5WUgI2UPhfWkcmdAwlWoo0CeROxzWKqBtpUwOkW9GBTzCKNB0rumRO81KFiCrQ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KuweOuL0xRBAsrNpWhA9G9WKZmbyy0c0l6BtYRlt0S80RaBwCsjCC42axLTaxWaw2FotDJ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ZXEqym2CG/bAgElXm0wBbThsKtgq9p4TeaIuMK7roVo0sANRCcYVEXKi8OG1cVmI3ohYIO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g0HBBAYt7jFFSkRKw2GpEEAKORMYscAfVgdgLVdgrx1G1WA3SA2qVi2u+g4KKGAKEwAKU0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SZkpnjU8mZEuYcUgJE2zEJDT8H3iV5hXJA9NtvvBjsG8R7RqdSUYBEFUUF0pbxnyGjho9G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2qNmrAWqgoHTiKpc0BYcRaU0i+eyMoWFCyXYtssNNUq1lalXYLYOQQbCcFFgCwsFcjeKYCg2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rab4IKSrw3awmprDfWiovopmK9FlvRBto2RTCbiKGlSKZd4oUBiyDo0hTIRweBouSVONUn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GaeKFOMVYBWzDvEIzD5UBFS7Sg5gOdUQojYLsHghKxcyxaxYbxZUHMTq2IDBUWBSpVMOo7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ttNkqvdNR9LTMGiBQuC2e9PKXdqIDTa9V5mh5qwBDORgSB8M1aFCQtRWTFdMwzLaJdEzbK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vaeaipdQYwDvHOe8xdGMX2X+Zg9zrrcTtfku8Uy+47aZrfmZ1KrOc816ckwO8HfUCva4wG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XQtqiUDDlz2X+YyvTBfXfzETqgz5tFX7S4FVmz3H+o2zI15cx4Tp9/xDyGLXfa4PJkq+E/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feMY3k7YS651GC+b7x5HND9V/Mbmq73KRteTesc5hjW0Mq8c+0rYp+DWQ3gY1XmsYvGM/w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nfxKkt3o5+9ytWrJ4LOMMPHZUALvGP3GcQDgu3aZyt077u0WtsHXdMLZTgnGj2iJ2Wjnpi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RWltaHQTVcR0fgveZ4fn/I6s54uuL/mIXMcRl+ek13s1VdXvKLs0XfS8c7lvt5ii1rmqvd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pXSANnFBn5SwaRvTfSs3WMEy9dVXutNdpUYu+/YjO+q1cxapWG22v8AINovmLf0mKccGCs8S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+h4KdF03quu4c3msF4MYvFriqne0C1yXN5FcG4KSmjODW0cmLExXM4isLspHBS2V2qNoAI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bzLFyzkQFWaUYpeL5YBV28VY5s2e5qCsIbLS3ZkrAWJZA8t47mryXCXLeF7Z7OAh2ulxxa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IdclIPaU1imANOQrXOx2iqG0oaZIOQQTorUC8Gx5rHAX5KwwBVNbyharFml3ysKBRzdm1H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nQMK1d04OekMqV2NFC4aW/q8RHTyVYHVwpHZ7xMCZQaAPQpDmr1AhVlxu/N11iHALuq0qZ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tOFZVRY57HSERenrKTm1gKMrTdQgIuaMEVQdrwYl6rWaSEbtBqsGzrBbrVllhaGyNY4YAlp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HNVMy0vRZlDRW4dGLNWYs6t09o8S0o7bI2r0dpmKqulVPGfYKqdpbjql66DfLj3ghrcocn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Dk2KXgxQCHOqgyhASy7tVJQJfwRxWrrAFdigUAnOzXlM02Iig44hAcy7jkK4W8iuusGxLs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OkJmmAdUC4tq3EQIQwdKTqvFsS/NRZmmynNA3AYuwdA/jnjrB2VSPKHSPHKLiUiDwcne+j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HeWLUwGLuo5ycvedseoM1jrKWQu1KKC3bbmEMs9KUHYq1eZqF6FhYdDdgKGst6zCNdIbBBL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5HPcDnMngut7SwwxK1wy7VbKqZ4HgTMlS3+AtEUbzGCJRY5dbRN6LEti5cpN85FjKwLcAC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IG5R4NqCUqGqZYYisurPSVckAIzFFMQaAlxQBqGIVd00ZGpm3VNwoEBRFb1QXAMpoHjast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RDrADYZIFYvF3wIIw0IY6toqPmHnWsvmVQuGg3H15hdcJ5KA2DaWmiFpXMqct2i2Q6kCcS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svaGluFxxGkqiWBWLxKRtrLpMqyNK5oxmXtnNtAkL3QDQFID2xcbk1XI3EgRFP0kbobWRZ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6JWIzKlgRq0h061zAKC5uHCxTwwpAYxaoQPBfSIWtOMuoTa5GcoLGcSpWxYG6lAjY+ZMBa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qSnqHKk3UGlWVRwoC/5NCEPJM6lUoTkxjVXFFSzDVKBmtdARfKBGOKQZ8pL9gDIVJkGeuM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5j9MswRpAAHNqR71KNdSEUfAKrFNwNhxSKrtTCkxYgjUdj8tEWAIMQaNKblZ5AwlSiykyr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FqzYAGID27C36gDEqkVANaWjbVyGZy9JtDXdbQdFDyoV2UEIgCjxCMC/yAzFl5IFacAtBQ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3yY2vPtEpaJS8YXgpcTpflQ/TKl2D4yfmGglcHOqLfxCre0fNP9wKR3VW9W7xogZMWbXyj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Vg0OHUpFlENmTOWud9oYt1VWU877yh+a9v3ep0TNmmV45PizZXJW+kSu3S7HVzW+YzJSse4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c5vCQazqitwGnbh8Qj9eDT+9RAKNLXRWIg3qpQcNKw5oz8XNWK3vI4rFOJSWrBOx8Qr2mT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c1W4JlatvdYUrecrUYJdhnYeO8JDrQu/eFxtCvjE42A2ie/Lr+ZvDT712lOiw8PV18QXLW3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f7GowfnrLEqlG8+NS2Rd05rOSuIj2Wg625c55m4bFVtazfgmh05Qoblyaxk30Y4s7dbzk7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5brNFTotWWvcIxhX3n+Y9W0JdV1+yHltwX1vZ7Qwi8UzTwaoamYoUCr3fX4gNGcD4SABXLn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5/yU5XAc0Y/iKStl13QfliobpW3XnuwNtqd+1QbM0q4NASkQTTuFchwnJtrI1T4lFVs4PL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jRpeng3xMu2lVds0KAeuC7IWwbvOSasuA7EIsKmNA24MG/X2mR2NDdBtzxgwhquhtYjdo7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GKdWpv9WkwObu+2v5lKoNuHCo8AqzukFglrVyALstXQG91BdebEgUu4HVASgBh13RXHMQU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un4mjQ7HJWbtZkGt8x2i2KaUHRatTKwKYDJcgK2OwbvD+oNS6VI4KA2jal67KlAIuGwdVU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arsxa1saFwSgUbXtc1V2mYEYaBV67q6pxdcdpnM02LzpnxepjBBrJblbYat44gUppumBxgY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bLGm0o4oDisDqCGy3OE3oD23KFlRAGqFAMhbk6iQW793d9YSihmsSmsWWfERS21RQbyGl1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oaX0OaoPnEtzuyqcrVBe2jvEojmy2RwaUiht6IMsNcWjn3M+INtb3ZVGimLCIKj2ay5Xlrx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+VOPZMIKdjzZR78nmJRWXFvNYoxxzCQt5rGXN9WVxAZMfedwXAPZ293EPicV+wiwwPlhmc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i6rRkXiwdd4NaC7K5eBxphlYg9L51t4h9JonAJGAjsYWDmWOEOaaHGYAVemu7TLwFtLTop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hgAvbUa7ChVdhWVFmaWNrzUFDPF21Ylm6ihqX75h5QyVBEDhVUQATIN5GC4YbYYGnRpBHo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YNQauzE3VAdANuAhtayxA8WKryxZRbgthGyxgoKiciGoWFMzr6nP3NnALTKGxeqip45CzT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nisu2tUDK0ke0TDG7AwULDtpSExrKjrVGTLUiC2MpYLclhrBQkBxZB4FWgWhhkfUG0W951i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DiB+AaHggoFUS0BJEEJIC5Lq1BuCgA/j1pkV2IW8HHAhIBEM4A12c8YFx8dGu2fEQ22JJH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ZwKvowpOENDteLRHmeQwGOTSi6C4jVmbbSThaAbx+h0kOygMHWAUMddaz0AsQmkeSYWlR3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MBiBgEYmRUpGsI99ZJXlfAX+5hhjBfhyMNwUHJFqPAwr9FZItQABCMxeTR0PZXLA2laJLM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KtQmGfYQAbzemBSmiNa3Ex9JQKjKC2KZASFSy7AQODCyVbp4lUKDFUBpqJTX+ULqyAUrVZ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BMqXRStR5f8sOwCqtBLbaqKlFFoGMjSyr65xE8rKMzxgisCqQGHRyYCCgs6kVleKQNmbEv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ZsIv8xOI2c3u9YlwPweIMG7DtwO83N3Rx4ghiWqXzbeXiEZhSxS7xRq6NyonNYHVqL/EHe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lDHtHObzrl/mc61QPQTJCw3aUvCf3ZmdABwcvL71CvaqLO/jzHvdVZ4giZ15c94eYwuXPT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BrO84lgPAWu+IabZcfdwqFUhQuWylcdSCmlVebr/ACW1oCDHPERzrBy5R24KllZTSjjA0+8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Rxj8tZdZgtbiq7a/2YaX1dj3S0gcs4c7a56QUHQDDW+ercWYcOH4P4mGr/AI/cYUl3ebO/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vcdKug3eanYNJ7KjxM3RXbbGhaqHv+5fkeavi5RUs2bc6wzqsEFXAsK1Td/OJgM3S+5Wo1M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PX+IQGfu795VjZGzLWm8pLr811K6ZuaTAh+zxFfs/dsMHJrM5lTfLmiXoLvD3VzxUu3Vbf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Ve5iWtlXW0z0Rh6o5/Jv9cEKF2GDJlLOe6QJtHBCBL14NK6UQFQbFW9HdA5fxBl1VqBtBp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kcnnC7adRFJdFl8oBQ45agVYAovjNPyJUWJWhOEYz+Ea3KoYbWOduk0yuE2vlYAhVUtXvvm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fVnIjbizBwgGzmkqCujZMhpoFwbjNNk3gVXBRk806lly4AUWaUBg6lxT5i4Sxo0tglFWNt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cVoFNgOF22uC+1VXfcbQ0vI5rePeLZtRqgGhS+RmORGwpx1AVOxNO4F0PTBg2xTiMlVlDe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0VogrIoljSXhyXQlNCTGAeRiCm6VFUtrV6RjTRhEZtzS4G3PYjmdFt6Bj3Vb4mETNoBLFe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0L42XpoidNNPN0ujwAXKC1YmXnDNV1uCMgVSoXdmUNriiCuBNyFqhBSUYXUKFUUaNLKs91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rGeUjo3azAwiy/xa4IuWKoLxvR3L1EVTi7OL0vVX8Ql3Y6day8u8twVXvpmD5V/ENW4Su/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Da8EdsXl/cxwaRt2br3qCzYW7VcZKQ04hl2hm6FeznMvLRaxnC0Wxgy7WCnQsfAIIMJGLK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Autqltm1mymmWm6maHdQmTmRXsFUFrGoQEoEagm0wFvaOkgLl1deyPIjoSEqBpGslR7ChR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cALNc2LjzXgEWQmBEoALuFQSSo+rhViCQtiJe2sC22lNzkOYkgwa3hwKACCJlo7uJI3tFF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8bdawKttYw90g9uxHxpgqWrEN7byeiEsgtamKO1W1WtV2MhFqLF1jIDtUUsoNkwDMwiIHE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7qBOuRwMtgKyQb28PrLsA7PqoS4ckGYTRS/OiLBhwKAaaTt24AF5l3SnMplsSCjXClVK9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bshiORsOyIDaq4YUWTNgETmehsaqLUip9ppj4moXConTHJ8njCFAY2UL5lmUSEQXUPBSCV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ccUXKQrW0dIcQFmUtsOBAq8pz4s6CEcbijWiJhTGzslbCITUXOzCqlVGosLVAE1ZY9Sm33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wsNgEOq1DrUYa6az8uBAagA0R6n9QMicoBMMonPFqRjyaoSIZEkCSlRrmS+TthxNkPSBFK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ka1f4oUhFqoCDzwtgKGhXWpFlyRvxVzLd2q0EHSgpJq9ESgVeWgiUqYNVaeYKAwAqBmhN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I/uE5S7bnVtkYUWY6ut18xvjt8NH4lwqm+Hiv4iGK6RreTJ7Tp5op5LsRKrxuJaCmiVuuO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t8XMRwckyiFrdk5msv4c3eIg2Lu+WgubRNvArp4uOh0Qu9YvPtcYprX9v5law3y9sTZIYf1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9e8dZvPYXm12ZIRLhZznPZeLi4z4Hw9PBMAErN6epEbFgXk7dYDA22rnOOIcu6A8HR4RnT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GPiPi8fCIW9VPu68zPzVq4swY3EUFBupt2T5jS5gLOMUgJdabdavGc6lu337xF3tY7c+xG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XvHKqAO4UXrrEWxp+hlRqnEJLJdf1GNb1bHmsShF3bz0uridoZzgzTXM9ree3ntLOHGvH+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ZXXwm+PmCHbrnS5aKXLWIG/GitONuBqMHssOfb/JirWsd8f3Es4tM/kla4A1vWnpLjCi81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w8dZeim3MTnLQa7qfGOqZLobbzxexlabHveOtuKiVW2JStUHarMQFaBgO7QzZValXNQwZO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TkU2mLEVebsp5lRC7aIgsKb4BWe9QKWYV4d46SoXnRXSsZxcAabrZ7xto0q44Ry7h+IAbkK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si30Qq8jBYhsiyAnSD+zOCDVoo3FmVW1DoNsbQys2GTw1S0wwW0IWq9CtmArM2VBdlVyVt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M5aTsXonSoJhDNgLabM4XpZVWWZeizV0DXzKNuvKLEF2ZKE9ZdzOyYDY2UC2WLitvAcIao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FlWOW3tHgRuqBbYGxzg6tU5hLAQraFzQCNerioWyWggFswaM3XEJS11Rkq0t2D2ZiB0bCr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LfSM3lEyVQ3KBkv3YGN1dcWKcCeDcsVBVjqBOC7u0srNwcLFZ2tyyq55DdSwi9AXrqW7pXW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EcrVdaqqCU0EIrytsQBSomLLavOxTOAzrp0uXQarBagdUWXou4L5Srhb4d3CjURh3Q289e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QrjLFO2YnNVg6vXrV3EO1l4+8c+hXdugo15lLfef8Asd/h7t5/MvDnAHGTbk2Q7VRvGut7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cIZtj7KBUeW6ClYDrF2DnryNnsQEweQz6qJKkCPW8BOLlTKQpqjahwzaNRWEKIhbVmkZW1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OLLTpJDtmkK0lmX2icW1oW34GsAbviVmbqac8FRgmmF0goUiuYQAsrJdBO8C5AhcgLK0L7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LiBxYbYPFqYgJDA2F2qVcUgXoEsKHE1cSCY+UF+FDAUF28sARYOzFwAi3G1kAGBLscik9g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9NUXAcqqwmVABhzsREqCRgDV28hWwH++Sigu0ix9khiA77CUaYtZAozAHBVsgwRpDaSnOPz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DCmubkK4bct+ZpHAcZZ43VULBTDmSwYgFixAOBaipj2x0ZCreACTDNI4bELrCNExF6XYH7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7hCAzJ04tAQHTLoufcvVlqyEXbWpvowiFJsxTBYeIfFusvpNBncTwXN3TaUBaXHDT6WJow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iujsM1RodZG58IwpRzEQobYZCfYYzwsqgTbwQtE8DFQAUFLO7dShA1TVEkqprLomSy98Kl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MI4AoiiVKCIRQ0ENJa6RZgKegaCpiiMiW9dF+TKsqJJoBaAwJUGzk4mG+1mijoKNFVLhdq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mD24hGo557NwjNUeKB5c8TJjezjBs6WmoAi7tWpWLB8DFRnVTB0zx1iAEXWdOn3j131cHR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rHXEKc1OnNqK9yPzDeg0on7hHOxX8BjPeLJxRKr2zeK0r/AAzHt8Cun45iLc5KCr93wnxM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Yo40P9QVLf3fSJz8CQxbhVX99I6V7X4z/E5fWDstEuyvPjxEDd4Frvj9xMrHVjFdTNxy5k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kHexs/EupcFq5KB/Mv3WbY4g+cldpqOF/MsHe0na7r9Rgaw0y9b73BA3QGK+2ZzSqwexBA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4fGblmVEsE2OenELkq1MGK6LNxu2PkjbLyD+4rF5pv8AP8Rqrx4cDEqrY77XdS+f3+EwC+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acUPHeM2/XR7R2sGFGjGQic1KFAO8prrM27B8tU9OsyS7wfbt5hUno1rETdpnXLiDksxvvV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VnGUb1qVOwwbTdp+ZRfbf8IksaNiiJhtcuTys9Y1gcByU6WWUNYcSrCtuEKu+vZnQ0U3oet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rQwcLe+GWpS0sBbNW2xthzvAZVOSpu2hpUaFTQ1VUBxSA5GXVIGPcBKsFGc3W7cyo6gN3w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wdA4xvcqVYbs6710w5lMOUGlB5GidYwQ0nK69Rphq3f8xUVpKqGW3I6KOLwyo0sFOBoGaR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vlYeIxphq1WtGWMzPM3q1svDyU5EfPMCvOHDVW8ppar3zMWUhSvQswXFh1EItjLaVDNg8Z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qOFgW9qmJiw6Fq1RVBYPA5yQRJRWwcnIYsqIq0AsWlUzS7FR26lAGQWDspDoD1uyVSchVgv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atl6KkKaOTYDpASYrEClq0A4VOssOFgrGcgoHFbUjypocjAGjzh7TIhLTKFL3DTuOYZB0Ko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6Zg8Cjq7Y2a08yy2t2rIFDq2A4dRCZatd6BxfRuIDJETTnOyLk2e0Q4Ba6rBpaA8vNxF1K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YlBMidqGKunKjCd3coLBiytazXS4qL5VTnTfRK2YBF9Bp33mHP2fmW9X5Ykpt4fIZ9pQGs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XF5z3lNnHnsmpnBgz5ql2bpYA8KXJhdBoKmRqoUppY3S3cuW2zwe/WIRBPyVUimrUKpoCtf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xvcB+PAFgSKCR6aLuC/Ru91ticUy3bKBnIBe0+tUClKpKhYlSzWraWnAMBCzqxiSFFrZdg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qrNQAQ96mKUDtAbECsUIJcemwbjpJkrUpi8wn2tQkBUzYooBVRhsRMHDY3LKWr2mxsTMq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RnmMl3qZYWDGVSWG5H1xxrboKVW4I9ogEiU3wRV4QYZ620eaHbeKOYV7xCx7OkI6pdlIlh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1CkivQGnMDGjCtRt5jYVaypCsJ2oiwYUUMJXK5VBsS7CD07DkfetK9VilAIYRxpjzYiypt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Qo2Kl7WKGXXzxbGjyAShlssBgm2gIuiAOhjRWtVbU/aA1GUYQI9EIhC4NAG0sjzqCJEjbc4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PVlTJxMGbabmHQGjLi+6BZSYz9UODh6SziphXor1WlIYpRYZAtMLvU5yxUsa3dAeWmKjoG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ioF/pPkQ0QWWSZ2QjoKFLTxIkHiu66QqchACiCTCVWMiwmYABEUXmKlvDxcqFqTTtvFxXF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SqxHtGwRhgLMUHgqN4bnTWBAIKgwc3AQHJV9bs97xLarVDeOkdubsvw8x3qqzTVp1HovMr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Zh5UavA3YOV1v3mkao+mi35hhx0tvsZ1KJiWrw8a30IULYXKWKaucFYqm6a7dS2IN6te85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F33B+YrzNU767YiEuKrPNaUipTOWmZpfFB77PMEV5K42v+zamaMa3Ksznr79O8zl4rC8XT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CVQcigvTJhKXLk02I18TQvVC3vV3EUZD33gJv9AyqnDq3yRFedvb1sMZby11sKcRNlYMc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rnCfnp4S7WBa/HA4lxstv5wuzKbHOOx/qAhxgze/sRur7mXityytrcd8/tHee+fh17x50V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0qO8+IDkCzC+7f6ml4YrfX3nUa29n9zNdUPlu781iNNZM9jPPXEzXHU6Z6Qk0q7eDGzUItf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HdJay9hznTp8TFXXLqEnhzheCiXi3Ri3rmdos39+IXWr24Zgrzb8AnxUuBbkMmN97ltnTl6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KsuxpfYA3qFAWoq6KVN7vcES88LcooUXn9Qpq7zV1o6LszGS0HRFU1tbPG4HI2Gzao/qBl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8lygFQyVkXOSmRrmzvLrsqgpTdilXpdtsYOejpeFmuImi8ZXOVrk/q4yulOi67+W4igChE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Nt0AZC9tn/ALalmq2ZARA4tMobhu22ew4yjlA0QovASG3CbreV+IA03dIOvO6ob/cVYstb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mJTC6VeapTfBMF1Vl22UUjfk750wutm1sUa1Sh3dqm8CixRBMlF5UOTEoK1RYt5L457XCy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xaRN3WpQE5MMYAdaQPMplnSCYMjTqDMhFc0sW1osB8OIBA0IDQb13DnhxKG7QMC9MuK8w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PG5ybwQzissj/TE1GzNHCs82XECLVWbURdIUsEu90wFxRtwViryZw08QEZKboDaLkxZK3B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ur5AeZaMCCXsshYqmbOenMCzgcDgWvS8FYeajEsKHVh8Da+2LjBWdRsty70EQDKAzYZGDpZ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nEBA4bXee3zKma6mN6z6GOawY3FNspne+molstQeFHFZb7wc53dOs24txqIGOEzm1put8r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bDaGpUiKQOzVtlb06gGyeRQnvUNcO4SrNUO0S1qAFOiDxhHLj2KFWnWoktGklwM1AKQ3hj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DjmonDq+wjLG117YXqP1JpYnPEWxrhh50EZrYKK22diDISn22rIQlAIWstAlBA41tbZO8m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oZJNpcL7I1a3FbpFGkXVcxxis9IUFCLixiOVSaQ34wd5Kd6idbZUKAFO1M0hwhDvYe5ouA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r7bXSCWmGlyNX/r1KhJrJoIG2WW+rWR4EDImLqwailaa2IYUKEzilOEQc2gEraOIbsphNp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4txKIZ2kBChVzzi9hZuivxYMKjDLbEyUjsgoeOwTG5YLROH3qcDCigu8xRCZsC0EHBbKwIS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p181LuKRMC+3E9W4YXTPPR0ncSqAFkNnRw/h6hCABUI7FwxZE428hWMFVixe25yXZVtUX7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GrsO7FcrkNjM8iWUy1ecDm7TMSAsq4EeGBhg7BEG8V2x5xmXiSeLKbVxZG6aalhzeDmtvF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pGohKyR5lC6MF+aNKlCpcbxD1tFDRE2+KqXCG2wJEu/Rw8XLhmFRe1gM8AMQqnwmmkjitJ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vq0W5g68KNcTvhS2bw66R1mFKFjrIcd5n+DZSmFvCA2nMzCVVmM9RSmO8Cg7F9w/iNXVJ/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leN0op3eXTEUsy0CzGVR0yTT8PcT9pAHc74H9wGzph+7Yrp1W++f4mDOvzslB1S9irwEwx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3ZV5sQlleDnN0FRUznL7Iw69l1k3mdbVKHVOvvCzdS/NYrMKgHleeRlKdKf3OmTS/z0hKx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MymEs09WPMqCdXhRcvWuCDkc0cPSNRjlfFJ/E/J/aCVRfLvlz3ZQjG7XwjqDTWGuo0XF03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Fj4YA2Zu/mEsDqHurPxCKHAOHgP5lyvJb8V/MuM9OHr4mXY44v+iRU33VAX7l75WWhiv4n+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lwHLnngjFuWWTHhs8Xy+EoC2sx9+IFjGFp2hLrOa/iDncq2ZrCB+I7p5B98P2z36j2YPwxT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+vCHHv+pdXIWqtJhVjSz4iDSbTSZA7bz1ioncy74+L3L8YwVdocu8w4dRDV5QjnpEbAyZKW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t8KbHVPXBOfP6ZN61qWKbVUzmnlnruBgbddbeEuc8cYllLsZewW+5WIEvKzZzjRQcgwIpg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YyG6nGHrT21+JZaGr261ha6UZ5uYIAtujbw4yt6m80WUUhVmjGEOpFSvEXAwayYdKMDMmx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4V8yyUKswUFGnKMwMuWgFjdAoOmsvEDtGtXd28LBCrWcU587ojOVbpusymC2gp30mUExVG6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OqALFyCpXU0VEMgMqsaGkKHwYyZpargbU92qahhxVipZwddW/mG1wHkFwjyS+ZWTaLegSz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3dohko4pUC3PLGhpwqR2BCUKW+YGqQLesrW3IU2ygW+NipXTJr4jFG6OnFqaxeHBajcoA1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PQYVovAYKiArTNrXpTa5phthA0NrTsa9+kfCdYujoRPbW48WCpjiFaHQ1fEa2PC91s/mIN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KbsNHCexgqFHYvd7RLuu1X+ejGg4PPMy2GLZZ7ObxFkvf4VxxGKlpVq42U+Zebpfblejn9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VNN4VneMOCJRxe+wW99Zz3K4DgbYXIDGxXiTwlgQqqmMwSGiWs6BCX1TFTLWcDjOBBuL2Mw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NpRSEbGNS0CVGJSjnVo2Zlf8aDQK0VsXbTcb2RlDWpU3FjXSoWUWiibCt9EspwEszBiWlS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kAMxlq1GSgpt8whMcLuYN63b7ygf8AjuT2qBCMCUweiQmSEaQlUUVcJk/aBWk9SsDC7Xm4V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MBD/ADfkDqNgO9iIxaqRkgixzKC41xB2LuwvALGmMw1o8BohaFETUo8SQlIIRkII2HWeRg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jcLeNxiGgj0HMwvl9Amy5MUecLV/RUosWUpDhh+OVT4pisvq2tRF+fnvSzkPXlKQ4rVkwV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thJgyEXeQNppAkpTlqUUnu9pmpnGLNibudWo5hQng9/du4Hi6kBlFZAduvM6ORaabUsxkG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1iiEqQ1JCYUDWhlXhlfAKHT02BDLbhjVF0DSqIs12KKaljNUUGDRgsgmbI4ZJiZnAVZQFM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LpqzsjLYSV7yDQFcZR3E6iqqPuecgBZqG54QwzF60qyVVEwEJAEAYAFs6mR3kHHsS9b6vj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8AcwNjg6kGDPeZhEp51m6Dj4LiaVFAtLTeVbdsCiz2awJ+oDu6xvvCR73yMua0pTHW/wBV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tb7R8rsK4L/yC0GqfMZ6CKDRzrqzAnhcHy+Ld9swiqF3Zp5az4m4WrXNOjGJi7g3o1ncNX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u037Sxc3R+/wDCXdIwPl0eYOm8HshxLjrUPej8S6w1Wfv5gN6PbeL644gubO3v75ggGyyo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fCx4KbZ3Kci1/wAbqcjdVgjdzzz3ieQa+GaQ+QFU6DbdxchTR1MkRLgpPGCmJp3p6dPMu2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+L2z1+IWxE2HxV/qWtxh76v5lCvY0dDH9TX3/uN38w2j7Kgr2LrmFsZKPfJKrZqteVm/3/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mNKsUgHXq5gCi6ozvC5eI3EvkiYFrO668TrV9fcZqWq5dYbHsHZc33uIJ1r9JnbXhr9NxN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qlsMvgt0ML4ziAGgC6zwap56TddKzdpmAYy1etyjFeLF/LFcsbLeFeF3S4NAwLlbJRauwGM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wpTY5RVhZT3lVjeDO1cnamoMBsXPe2n4xEiRuxa5bagHDRhyv3LiMGvTQGzLOrCjoSkLOS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FhfVRUy4rOAgIt1Sm4DTpsO+8pFsLJoAU0Jm8+DxKslqaaoVWArmFGhTOzAxkWqXMqi6VJ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VXBVLB2Arm9P1uKlLp0MmHKOgxTi1qIUl1v6CFWGChvzKLzkrrNM3FvDxHSpgHfw8nNzP2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C1Oi5nMgyDu6aJmlWdWWtseKCyYAsOvERXexbMAsa3bBi3eHDig272tKeIo8l4JWICBVq1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ZdF7q3UIbwEAAEbLLCgMlVGxUVZdDANlLxiOVapQNoQq3sU7blxVL4VQqWjJ8xm4F4DNKs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DqrC1Wr5HAxKlSuAY0yNZc9pWArTlTGQAG9vxGHyrCqyunK6DjrEtXCjm6sw9Qy/Ro0V+C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Fb4fEA48Ob8wayZg2f115ipVH54z+yJe5R7UzX7dIAplyrnDNnN74iFgbOPbp1l7GDjHFZ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UY2dc9YIxdVllF7c0E1wQ7Z9BPjbSDLjEAEUXiBYrIi4R4XgV6nD1IaFOwiLoYYKMToo0F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XVVDqLuaSVt3yAUYLXUWDoRCLsdopKLFYgOCDXR8YJm10pXZUJajIZ3UEBMoS93BxAYoCY2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MRMDuPZQRbYu7xG3kzvoyxfHNGiwetJqc0UXIoS2BWc5B5lEAHgTojWyXFxUUfUsWIkALU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LeYadiN0aws1OMl4jWNi5jrdDBrsJZiqnrhcKrA8bmVdgGItlMWnAkQAyeCqZRe3aAXEBg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3eDctwtPaNuDxYHiVPloHn4jLZg0MP2y+zKSKCQglwj3LGce3xdIMYhcKcJirFmjVzNCoM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C4c1C4EpEtYUXRRqWWBJA5gi1AXY2MIUUDjuOiaKedCvgq4Cvvxc8mkjOcN4qHY3DyBumI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7LjrdrlGgUP2Eg82rMcpVEs1AidR1DQbMkuSEER3hkiODK1hzMvWNMD0jaLFhsN4+lKwuOi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ULwemNLAIMjF9uBUdrlb2YGW1j3UeqlLFBwssEOAq6AQ1gI6VFUZ9/8AJo8p80r8rr5lRnL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TQJ0eDSLyMx6y9NnkmrhjPFJu/LEGna+7rHxGcOhz4TvtmOQtzKrW857Sg10uB5DF9txFMm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G38o7waK/LuUKKXdem5Vx0yCyxzXPMyGrL529fNJy1mwdcfpi1a3W/F9e8bY4tt9uspmwU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Xso+WJ2FH+ozmYfzakGR5304g2x+4eNptov2nD4I3p/oMYOLtdixRvZGRebA9jD+4aPB+pj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07N5/FxRhAvwvj8R20cIl96cxlinH8f1C2Ggb/UxGK/0jt4lHTon9Q2jVv8AiYNLE/Cv7i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29PyP7lBG8Q6rfxmWDCzB9/MpGyv4MD8EWmr6fb3mvv/DGOTHM94tl4DHG3F43TLD07Bs6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pzK1Z72xtB8uh3lk+oOdYz8S1Uq6Qt5O3Lkgrzv2QEmst9je4AFZKObYOKuhltlAt1WuGq4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BrZl8xqPVc+Mf1HjWrHKrylNi+YAcTtugcaJb+KiBpZSjKsvLwYrMrgWwBrIovV2soYxHj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WUWji7/Sq1nr0hbpq8GcB/s7rdyY31mYiZIbWsna6FbzDZZ6BQvBxhOIgggXkVd6wtiQbt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HpuYGgwFWODXADo64grlUoFVnBRQt6hSgAo7KuzILtviY2Sw2FM4rVGaGZ2UTQHHpeKdNQ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Q2diOtChTzZdLhtO6OZUa1XXKdPA9WMWO02lenZVJDreYCFisAaI0PA3vGbmjZneY2vbm9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ELSkey9Iw24HFBLyM6RRcIgXjJmxyBdbeXiYwbVoGiWUjQq9rFWBoBdKDaoFW05ZcBC2Vt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EEtKZWyy2YSr54llVdY2XnA4NZDmWBS8XzfTcaC4VSQREzTnzCcqyw6LS14C++4lxdER6q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VV0u7rKbR1yYmBclqLBOXRQc6YyQJyDYtZaZWPOSpuBxrP8R6rZ3rl/cdlcm/e5Qo6fhzE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aT8xTtmWDdX5yGB3VR6buzmis6z7wOTi3pdXrlmIbzn3ptxnE1BVs6vkaAmgZGKNvY8wdPn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baliyY0pIKGsEauGFm4gPJbIM0U1ujMZEqkbOpt4ChSuIWZRpydlhENlhct6EwlHOkKFZ+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SQQ4u9xDAYoyrwJINlqUwYUPguoKGcghvBMRXTq2VVQvMQUbFcJqY11bMKWzNBW2FiBqw0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KYLtyBUtwckXzNJVyDEJUxQiEDHNZdSwKAfjjbRU3UFCOhd0DvG0pNnRW6iLMzkaMutwPV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gpiuvFyBtvE5XtKG+HIngbVoiqmBHyNHpIVNmhRqW/Jayb1XzKWZxn/Z7CQs6EgHcsQuCy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SOif1xyxDOBENJeWIZS7d0ES4qqooAhihQ4UvJHWZykeBRJSRUsor940E9R6ALcQ4mhuT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ooMhz3lHCVEzzHeN0Is1Sh3yp3KVSAVkpFrStzXS1C+TAiFNBcNtmxGS6c7LOwlwEtKRe1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yjGGXTQkctBqImFOCiGs7CJ6rV7uHlqINiQVlRcWlEc/N81S62xY/SpECwzutNuTdS6sQ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msxbt1mxH4i5WL6F4t/mJStIr3x+5Sl1hPLArOcsHXIN33gp27TWsp+IFTemPeUh4H63n3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Hv22djf6hLaxQ54WvxMvd/BMxW0ho7Oe1vGZdZbT0KsuW3c0PzVRFnCfywPQWn2e8NW7Py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fiUBRvIK5SHR3w9bAHHkjMnW9danQbsvh6fEurw5PRBc3rEbgc6M1r9xz5K9zj3LhHMzZ/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XokNVFzulV/yVkYwk4svY1L5TgjWgCtbxHQavoJvv4lwGbpfwQPhfi5oC7aha4/5AMjau+T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x7RrI7/qWEtE7V/U/J/qIvjZ9/mUL/GL5z7wjK7F8QObF/wI9Nj7QWfc/m4SnRZN8f7AdE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eeJQ1WP6lqa9/FTL7vcybec4sYaN9iVKkN99wwcRtd7peK1/kSi+36J9h2hG4a6mU3xzcuV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Yh5xPv2iSxLTHxBgjIRPNdhm5kNbuytGA5WzH5l6ztyrjrZiinsSmMoOSzsB20FkKyygNg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YNViqdbkdNQBkbpgs5tpS6zw7lTsCsUuyUZA7CX2WoY2AX7OSDC9TwWPxdS28WXVF0Nl50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O6i4wQc5ERNsUlw4UTYDLVpZdbDbEppzV5MJHLm7X5iIP0sLQUui4CimnWS83q8UgEFGhaW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yCWuQTAkJZMHuzVOy2Ud4UbTlEC1d13BBDYZriKgXYYSs0FVRsYm82CSmwQP2VFCo2DfGW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EAe4N6wZzx5jdeUUVDghanCJLC0XEQVDY8mermAEX1jQOg22y5cGCYAWgirQaXdYBaaqX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hWnGtRhyB5Il0LyGOJyRvLoODMUAdsPMVLdlwUPAWsBhNY3KRNMejtBZdld9wTFdLVWFooc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pQ3abXdiBjcZEOCTahqzlFKrUdK1ZomiGV1rrDgDi9hUrJViMacTEAN0AYHVqmDjmXxkIW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bxQUGwA2Y1bUph2MXTKS1u00eHXSaFvGOLv91OFvVfftLPI6Z/2aMW1bvvs/hM1fRltoot6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DCNd/MdeysYQznHMA1te3DXa0hioIjR0HrWCziYCvzTxozExZOlXGzyIlIww0zIrgFrjZu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Wu4mcAh9ysakW+oDoIWGI1CrZUdYeYFi4WSqBBwXRlKLYVupdfXxspyMJvsMxEHcssHRVZ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SVwOGzIt5f3JHHefyFlJjbV767N4CbDW0Yu7pTAAp2NZsKqu2DI5lu1m+4Gy0gFMmdy4yd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d4KungibDBCQBqKxYq4sd4w2FC1wBw3GWqJ7EfcdkFSVAMMmE498RRtRSID4B7zBQPnMfZ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uwhN5ovEZWD8tZXqVotXYjhUA5uALuKjaNlsJcLCoN/bMWDgrJnUS6mjLgttXvQ3BU4RHR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guAKla9iUBEXiKuABd1cuoAGsIYVMKMEsZiAUhfXYUiS7krKIij+FxvhIqgKNw3QlikqFn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k3SShVbUpHmlSHaWrQgNWoZjpWs4ONkdRpi0WzSEbrYIRgwnFQQ8/TyimnF5U3uMAL2SiR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mlIZQlFi3KgLqE2McTLaoKbCm1hcguUUOPdMkOZa6V4ETdN9oPRBxizRWhzxbRVF2Kg5Uo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lQdchd949N8KvdVmbPNjesQg1bn8y6XOEG8nKu9RV3At4G8Z0xLCZUaxSa7ZioRwVzjxL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IUXSddZlZ55a6Z/EoR/dg3rvf4lx3Vm+/8zELto3f49oCWCjr3gxjeTHF0mAVrP11MQIBa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Zjx1Rn865uKxe754wTIecP7htxYuFawZgiaxbu1K/JHsNg5uldek5lC0EOnVOGo7Td488VC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WxOK594coaXQ4usfmKunFvXeDkJrz3v8XLqDGNxt8L4ol+bSPTMFLTVMnV79mOu23Rzh6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Eu9R5UpaVzpJQbWSxHXaDA2ZO3vHsONe1tcb1OFux5/GpqPPS47S+HN7uG9gNe7XYHUgpe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cADjXwbm5Ww4ZcdKzvdZ/iWNs1VzbHtCznz5dYxKcOzPTP+xzNvDNJv5lFet5vXH4nkRV3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Aiaqxq75cPXBKovYK6Up+YiWTG70XXxmK2uatLsKd45I45dHQAmQAq1snFW62FvSw5e0ph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U8wFx8RKqlCFmFZdyuk1AC3MFUUuijQh32l7tbdKd2EwNbKvPJCIxVs1q+jmsQgIZBvtWD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bxTnOHtr2mANXQNezm+mZdcUaW1aYUVykCuJgqFkteVpei92Zg2osWNbsvllqobblgKzVD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rcF8s9HvCKGxL0nV9qlIKKChXZb9vmJL1FFmbgo3SLV9ZthUNvN9XNEtC9R7D0otyoQASt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2I2M6Vm8Ko55iCgChzRsNtq4zGpgxxNUBGAo7xcsBTQo3Qj+oaUNYVLMLvB+UzLI5cIRpu6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zetr2vXmAYGl2wKNXw05wxVKGmoCgGMs42OppS0XipuqJs8lDBIs6ShYucDjN4DN7hABw1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1vMAsFoFklqyoj73L0Bcky81vObOXvLoCtALgAcZrkGuZjQLtGeO1qJxdMfWXZrGrFBi9dI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kvFi6nPs6d0V2F7oXg6LOD0U1RMVmFFRNtpwt9YLLKoFZ723KafzKPZOgdN5wsdY6H28X4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CFCkyjXsfBBdIClnnz1SUVdBjJuurfRmFgwthjOvEKry3TxKjzjWvvcTwwVm/HEHakDa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JKmFrruB4lcGIiVjFvFsOt2VnZAVtjohYrKJUbZdIDcKGFiwACmgUbxB7g7KHWpQJaoGBV2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EwV374WWcCDLva5i8B7RtU5S8uxmWSDPRFlnbAjM5CAVg1ZVDN9C3NIDiBqaPQrhzEz1VK4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AnTqwNsrxClKHUUNKt9kotDYBgF2gM2xULhqNDqt2AK51FeIizhG5FRdXSTDwmcO9NlBYp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opVeS2CUEZtAh3JdLShtwwahEBUUDRCo07S/hnCxuFpCYtBKCrOGrQdM9Cm3dwXr1XoDpV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GBwArQpTyHNvLKjGxWqIuNxhbTcQrqDZ320vqDC4SVsHj799QEiJkDbyZJBWWjXFRtLqEM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mSksKMQAPISaaFBpG4VlxxJbo9g2vlRMvwSLMFSLRUGrisGAEgGEXAQ03BQ48jZnmzlt0u1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ztDlF8iIL0WGRWzYBS6UWIB6ufAISbxEwGK4fwAMAzVPpq2GaKtA3M5wcmHcKCoYoczY2w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48J2+VyfiW5Vxrz7ywcqK+L/ALiMi1aKveK/Fx2M5Kty7xqGgNKJwK2d5dZgKPFPlqCE46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bF1eP9m4wB71dZrcCpTtDJxluO41oAHIpXGyWAtOMHPLcwXnP5omZ1pjzhjFWac9nfNSvu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/bnoXCALlp+Cohw7fzKWVoP7f1MBxT8Y/qYHa1xxgVdbIlGutdfaH4tj7MyerRqzq4mA4w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BQexmsBxMqdcDzX8xMpRRXnXFwgFLKVWOktydwX4lxoW3+FWZbLatuW2hM8EoDo09iv1FA4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iAp6xDR9tQC4zr8/vEaBXNf32j31QKxwF/uW1VdBp53EmkL++8SvqTwbahBudo5u3McWcm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FLvQx0dQAmNDT0P7jU4NP3uDAZsfuMIdvDrz4ZqFuHoVQ+Zatcld6r+IqM2ufA3HYjt/EB2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CW5CzhU+D7QjHm/bt+GXZPf05qXQRyF2loO2GbeOMRJVpm3FhNmWEPTpLShQ4WL0U7xnzB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sgeuPSd4DSEDybrIkXcTbKytHFYdVqCdN2hj8how46zFRvD4As/Myq3aW9Krnea78wbuVz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IKJaYq9vJhiBpwgHnIrqUY7zIdW0hbrkLBxuGQjZlDZaq4KecpFXGBngBXkebc8kaVjLfd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whiqUtpUHPHMosjIE25cDdGpeMikSzKHCWzXao/CADOkukGzXssvqDkZTJrLp3wssW8BQgd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2tlFe7LtyqwplrbKLvs3pmoYjLTg9jvZeXpLQ8EClS2vUrMpvqm5QewEyYWM6BYoQaCrKu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VtanpXFfTSKwAYbVxqlWwzMAGlktCngpXbI9pa2YvKgdAFgPHvKW0FFGwyNqEARG7A0B6c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thQhWW3NkGwKQtVhsOpYHMts03i0XAKDrDeecJHw2YSmwILdSs+YShYhpKYUbFOzXMUCtt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7sMtbHFu5gdqXEBxFO34ceUtMXszziijp2RAHc9F1kfP3zBpbQzoz0OOsU/O/47+dzmKiF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5xi+SiV6ezkv3ppj5rQCjoXD2ErhzZrgq09psjgOViGy44/2IBsR3d6cvjE0bm6V0i2gOL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ioUFBxiyEGO0YJ0gtoWAYaYYNdrFQuUpcOcJy7LoAfgEFaDMDKtSPQSrzooEFwj540pWCv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zRJSEe0OVJl7lmzaZvQSh0ZZVw6oc1Vl4ipFzLG3ASmOSdUb6g3DhXAmcDKa3BpRxHoh8k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jjqC03lPUwKPDNHzCHWZjaDeMLH2GSAo+AKp0FMRgiktkZ2jiWXjxyDQNnAtdrgcYiZ3JN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YFDLoFKPRALrI0sXuiyLtUIyqQ1TFbDYCuWOtPVGkCpfqrQ0tE3aLXSvaKX4RFJkKlRdKl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BbQYMwC2drcKWSgW2kyTU94/pBKG3okKVWi7dLscJyNjcN0Pyz8GtildlcCtujqHR2BQDF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HWsoAUaAhUBdGfFkABRmqi617OM2hBZkbQpKWaTWWZE60LgwIDFdMtXrobLeodhrtvx00d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Y2z2koHJARfs71hdUWLJ6xV4TEOUsUedwBEDKIKbCUAjd94sxY8+5VvviDZnW+6lj7Ee5Z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Oxt5KuU2BTns5GMTbWflk+0dKc+wBae7OE42PfG+0GuHP4u2WLZsUPmzr1jbXSfH+JfZiz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nN5x1Ql9U1fOsvvLBFSim++ZkOcM97AnWrU/i4DRq0Dpkfm4irc4XGf8k7irO9p5lwpeL9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+ZcgvP6IAYwoOzzntHW/AW7Dj3qVM3k9yx7VNVgY9meEMFotHT+WZmcG6v3zqDtCj3Kt8R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XeB5cROFuuvaYOdN99fMcXlnnGY78afOcSjfpY7H9QXZvPfHnrLaNtFPBPx0QXOha6rr4j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wS28WMUxTXWHY4X/ABzLsvrFlljD0UWXLWYWsmXjeIWpnN4V1MxnODrRjrCovIZf1+I4uO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ZMd38xllppR6LrDd4zBoM3dnS6Uc1iIL5+Y7Z4x365iDx33tKgxuqNdl5mhotcctt9qJf2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m/1BQba8K6uFY7EG2rEzksKsrfBlbQYLCkwC25e1wGqJwbDmjxEKBaQdbEFrW12is7pDsH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lFtVqhc3zEt6YrscoI9DmyMY6ChpLZOccViIDnI29+I9CjwYrnygUOSn+DoqoSxYLtdDYf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WpSrVS+UsDSgJQ0bQvuw2cNDVVoqnhqveUC4SiHN4DNf2llgWtYb3WVvcUL4szzZbszYnM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5tyLazctdra1VKwvd+4Ji0WjToHIsaivSWtim6oUwWgqJbBxeqVY4chZuZFrqkw3eEW8o1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GxzlpeKwc3FrhqigqRQbF35JcsWsEFk2q9JgN5jg5yXS6FKG7VxplYCLkpTQYQ08RV22bc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LMBWRQ2I4AbPiEzHAz7i1Mp8HO43WvZoAODVr+IVkXFXSxTsYc12JUEXypreMkayF6yghd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Rv2ld7uVEbo1d22/PggbcC6MLcg3db4qMROC2NKNqz8GJagvQS6sNhzyrkijbAUYbUd11b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cfOZpEUjJx0OXBONVpZbRoK7KxL8sutFLO359cqd/4ZwYpMvTrNnn0Gzrdg86jRXCmuzFg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y+K/UoR3bxntDWnGgwe5M3nhkB8Jg6s2qkuiUpxQA6AVXKGIcDljmtEE2HAYuy0jgIRoFa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gYgG34ljH2rKu5TUTwocVOGOjk3yU1evtIHcksMgdLc2wjzWFAZYBc9w6DbmKUuV4VsFRD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i/CwaZEIlbTcIgEVqRMeQEZmoZbNI0ooXngaA0ebCFozSVb3js4PynKRFlsTNprZcehAAQ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W0gEX0QjuBVCqcXl0EHY4dAhvsmWsM2sgmEXgk2o2uEQtqoXHVibIN0LMWtGrubRDJclYL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3+KnitzqODKCR6CGrgrbLlqLZSwxr0F00FoChUUYYwlq1rwuj810pqyV3rqUK0AXDrRliOb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a5Bu7MhVz1t6yqwJZvMbUqSAap2izQI1iXZKDULjmGUAvSttDUyGwUpAJ1p74wsTgAgaRD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Eu1gwOiYrclkspEIg/wDgqyTO3sKqDFlDjAV8bfUkrkmJSs2/JTIm03LEbJ7BvEF4VgF4Gq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FkCk0BqrjxLm4ciHyRE8gKs4LNzjUh/gxcbTwMh8wtrts45OkV45Fl7cRU7MUe6H8QivdB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0GvffzHY9cldi8/mDyrZ63r8S952tP0O8uD2/b2m4wUIvgdt9NRwzeV+DJ+ZcFmmvczLcl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qUH+RC/IVPsTp/FzI4SjZ5IiDC8Vuq0/EsWdnPl69oTchfJ3g4acoK29neoqKcKXpRjG3r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zKzCZKPdF/UCAwKJjbzzr+q/MSwxW7zd1TmuIK48CHrmLCU0B41f5ibvk4MOa2RlGdFvxK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6R8LldcOHPSNouzXsrGerMBOXPiVYKRf8hUWZV9kqojJhZyYNYjlWKsz8MqVU2r8xbMXt4z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5uLNd0+7/UDbGaXjOoXeNxGoWGDpSAO6TA4KLeRAoekcc0ffmPqW7jxApQAV+UtUHoY6mT3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t/MZbGDPz57TMurTB4/wCTJOaMfh+Jjzhs90P0RkWsY10Dm9MH7utwTLJXDZ4avTAGvAtM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wbXvedrTWYqtnwvtqqzmG/Llk9Q2u1hWDmrrCUchcpxC0tgzS6MaMW8fEYq0aBWnAAMWVV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rY3dVUJ0lu+52dGZVV5Ci2rc4OrHdEw2HYbvdUM2RgMasUox1yL7EU876kbydCijvE6lwz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YOTWMwNBg6rSMslsq8mqesUoFIhVB5Bd3vRVwNjkYtfk3R9pYOGigehpochWoHuaXIq3kFM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gMd6Ba6xqMAoGxkKN21kbjB2tVlABduQ2avO5ljdhTZdGAtcLx0lALVaN1S9Y51VGu8JQV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rLIDsXa8OTQQu9sVoWAoANLvgbxV/iIEUQI1KDbsC2oaULY4qh2ZGor4YGzeV9KWsNssTV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XmI4FGLVeQLDLeOShgQtUQtto5CmEq7wvOIBAUWUHIKCzQbR4KbIu0rQ4BaOpHRRTkmaTp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FUKootzyt5FQ3VcQucC0DsXSBTTGw7pRpdxps53M9DNAQuml069UbDgS9GwztzLsOBWbwp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/naZv269DpdRFqOldbvkxUdNPNfZG9maGgo45vdzcOXWMlPThM+Y86Ol7fHWphe5+Ho96l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vFcXcWxWmvn2CiWjApbxTfR1pIrQLiuDL/Uvp0G9bcn4hVmya81uhaZg2LFJnL41poZYRG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QBRWc8w4tsHwNC82SvN1BS0rhXKKYSsBkcPRBR12xe4W9ywIh22gROjnCTGESNautYgMhb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iAI2DyodrRS3W1IF4WyUArSFACPuzTx9xMOOoXafRt8FdS3yQbCipOcTLTi+it5AcKpn+f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qi9KU0kVwgFUhQBInDKghlBVotXEfbY1kKMwUY6aWdckCI8DFYTZrjVoVOKmzsqwCLQJi1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Y3Rsi69PItGGLIqQqxqeZQA2bWKqJJyRjPxDZQCAtbNGVDr178tuKBxMCYJWu3T0AbLomX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0VYpwkSSuB4G8bYJRVC5HYtaa9YUkU12WUk38i8DhElAdIrdmPA4HRhQWc0Zhb+gpa0A0aA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YSZ2pC2QbLCZ6jpjn0YFDWVpF3Z+nqGUY4X2M9QVpymS0qMbIKKnXnalYWHeCobIsC6HRWC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xYuj3mCugLCTl7M5GP3ZW5rMed7ChTEoRMcA9Lu77yvTZedZb3xEwbomfZ2YPLLa9Sm+xH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TpqKnzYDkqmnoytZsA1s5/MEW8+NmHnlj2mLX53Bt2C+91/MXNp6b3WHjUuXtpV4Llow27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XGa+YWGaGbrnX5m5OfHUT9zTsSzxrDviCOd093dcBjR+34yPzBhWw5UXlVprUUNheTPa3KM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Mre6KrNe/6lociLxs32lQVKavhs10snWKtwdDP5i1VNCPJk6RICwA862kNxlc2064gXOrt97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KtBsZoLPzEE0AsM80b7wgFvo3RbWa95iu+PlgznozkkLauqOYqtSm3i+vPQJtHVGjmv6QK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JRp4zvswVIMiceDfaPp4ae+d6gG9uWq6fiEQTIcqc+8xk6KrNF95iKMd/PmcMvKmNw8t4T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sNNPFnEcCubQ4zVAdUCLXdKXg7fxBTNuxg37Mtxt1fHeXBWN02trXJqoNDqCeevgrMfJxs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v3uE220Vxh/GmLnNmKzvOdQ2u8r8V37Ri3aEqtOzykcC7rpSZx/MU2Oaq2hRho4B1OoUtl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Es1xzgbqit29CZcLKMuN1kUWFdjbihyv8AMMrY2Rs1y47ag0lu6bc2bD7ld5lmEpi1QolG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Ol0poKwrbMWG3pWRvpzLuGA6Xkta4S5W2bs478gTdHCN4CsnZRmZgEGuZb7luIBG7u3Zar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q+pELvu7uJYod1WFpbIrjJSd5jCXkNubDQVQjeoMWKo25cDSaqt455nlBLuyeKxkislp6A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yyjagarwShZvtySvQYtKjSDAXsbjBissMLWlbKK1N229UDt3aqdMwrhkFOoWxiz4xHTwK4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8QLJtIjhKFqQQXeuIdqmreqjdnh3rNSk5KuwACzRfT+JYGDZdLsBaDtePE5wNgNqg0hapG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t5LqmNsfKw4tFSzYNQ6T3gKCp7MLvtM1TdC3YJu8W/EUpGgbq1xgCpwLlmc2CFAA6A31bi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XQVmHQbjApVJ6pu+faLJRQongBtabNMoDVDkG984xlqVa5YDebvfViRLROus4xWiW6he7x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66Qtald4aEse7rzUUoClc/wevzOJ+eg/zHNdv5mF9LWud5bctyz8Vlus307S2q4OOlYlPb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z41LwDdXeqTAY6txYKaXbPh57RtVrjZarz1IFVtZxPGGm0bIo3rVhQihZQrNWGqhjTyiAq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dzCiCUDUcbFCgjkgpPrSPF6gJXBKbXECJtFBBMxsY8X+JCl9MBBZQRUrC7BM37aMkY0cqJs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Oio+ogIUw2+CKxMGjqC0TgJcuZLL2tGsVWD1eYCIR1z06KvAUAEWYoLc9VQGIrbRXIR3I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GqLHRAZwoW7iE183Lvib/AB6QJp7dIKAy2RcKaSVngpI88Gm7s3FZJU0wPacEs4ZF5YOiGw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CzkEZRCxJLIzGsBVmECLghNxVRoCcMx9Z3PLrLRDV0LKC4p5aG4KkzpOZkEihSvmg0IiEO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JgidRxEsQLPOmy12oErZ6SbRirXHpRBR8ZZZgTIFhSAoLNc5W9dubIsYh+kysBHGiYRQi7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EVWA4bI3aw3LlA5uphwxc9ao4KaQGymV9eyx9OjjLosi0wdJZyN0yzWFabMzDeMIsLLFEt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vitVvCgYnIjPXGcygD0+aoMe9wJeHXTRePachG6abuXDYQEM00Z4sRyqtROsWZdw5lY3r8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9c05l1q0pYzLJ5xus94i4unTvd+0vl0vwFEL5xEodUOXbWKeN+8cBVY3fY2V3lG3TO9uqr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4/EYC7c97ZrGYgnIn5r8zC3auFnftZKwVWs3WiOG81jL3/mCo21nvvP5iEGtLzqyqxdQDz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lI7z4qy+mcStQ64qrMd5ZZBi6vp4Y6O3N1jjGIazRDJlbE/URKroH5LxzLbGsGF8P7lkJR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9tnvqoN+CWti+YiXF1bbh57FP4nbKuB3euvSOG1zu2ragZB1+fHOJbmDVms1WsIYWh2Gbz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yJ50U8Vcuy5FNXz3qCmUHfiDAPyuvm6YC1m+zdnEG7dFjLWtwF2CbxTm+c9ZdRR5w0XW66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dK5lCujDz2mx7bGITqqsl83z4uDcR1oYtOpuCZhra6wnkXuVXXia3RZWWitVmcs4D3xRy8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7l3Ld93Rn8SsK1a79+naZitaYTnjzULLWhhDXZxYyzFIc0HA4c8dQ4lLYNUutBigGqqLgT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cRgF44KKPTIeyULnJgYodUKooHIWKxyGh6j+4mCCYUF/DUwU4UWY7rzRgOIjJZOa0ex1g6L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xPfiaaKxToAxZKwIThPAe7pLc1gADA0teJi+YhFUrLAU6JfQZJezjxTA3olmeHTAW2OqvQ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wC1aDRZa4USFMalYVNGEAp3YkXiYCAo55RvCGNPi4qkaYEK4hT4LSCkXKir0ZM7z455hKl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6ELAKGQNJgTIUbN9YDkcORX8U+2YcwuWYAJSg1Vm4WuW66bXSLLQrN6uIcLsBoBS0uz8pQ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i+qdI1MqcYKAOtYWZ5ZjYxjhLsqiashqpxFLbRKQAqiYxUpVUOF0iiKwV112luzYiEha5Ra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R6DvCeyUZTNy+BVFb1jyzAGTdApRcLdGHnEKxRFscK9DY/iKXai00c02DjBXGDJKVZrBrB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zTlKKYwcWd97mSt2F917CuHENhm7w4ug44vjrKIpsgtYS8WVutW9iWc+5j7YXoLoKyH5cR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Nb/ZFoXp8+xz6VWeofGY5zAUxmsXy+erFwqqzYg/N94Pqb3v8AqBsax/kWtMHfXENOyUI0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+oZtmzITECCB1cL2bAKdOYuxmyCIuDW8tEYulkBUiAFHtulrbTxhtCowUGgtG4EsWLG6Ix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DCksKZVrLpgFFqx0iM+gBLAYTptsa6L96WPCDDaCMivdsAyKYaaMkslXDFYuqiWtR0pU5S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pr8kNpS6soEuWaGwyLimsYZTF7pWM1Wl1K1et5EtqrSxfacUbcCMQ2V1bBiSS5UUjYTWUT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wcOQTfJKsQhNXgweqt24bWqKGKSZ5aqQKi17AAb3DYbqwjdJhTUGnMaAfMxHlAUQAzs2yo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RKBKgKG7IvGKrKYoqSJZGiwoVUjDSy4QBG5rpqyRIYU2W1dFuxLMBDmbV5RxxjcEFarlq4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tlLXMBwJjd22M3o44gDGkgV1yP4wGFTsBYYNBKTNUXGlZRqWVSTlPo1Lo2WHctpAwM3rlc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NIGmskvkiONx7LvhTdoHF6LQvS4EJGwIOlYqIBk6brawArwgZsXg6DsRM1thDoZsg9koXV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spw0wZGwsQvKrt73BxKVECqFpt2IRjcALVR4Tm63M9W7/r+YrY1aUrweZlXpy1umVHgucd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2B+iBt2Ae3VEG56XYmuMauNwJzfW/biMELo3r/sZMrby53bUPKcpXdMv4JRlppO+VjmaU5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uQtYON3vXE2qwJeEywXp5Mtn+yxyCqzmuHXDHHADH99bi0so4/VeMSgdFDC81dcBBoOhft+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a0Grm5VXr1wsqAyBZ13EpQLRZ095vXoWi+8yrWG39/EdrSrqsYKsHxcUu0Zp+YYbFRbbdXf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vT/N1BFeQH+SPXMptPFd0q894FNi2HvYV11UEUorsaXPJkYJuXXg52cwQN10z88yjVW+d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TDMoGsVxzb5xuLFXKhxwd8QKXwFZrpww6mLLw1j+oNN9B68vvCcuG3Tts/qMS8WPTFnWIK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24xy8vmHnNUw3Yx1O7LVHQOHLjzll6Bu1R2N4PRuLPdYBWDOK95ugPd0EoOFyy529TbBL6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Ii7Xa6aLcjVHyTKFN4zVnUNohiappBKNbbpffjXWLhVmwKB3Z5TTPOZd7q3sHUUawWjg3D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Equ73iInWdgHXtL1DKBDmtoOvMMFoJnq93/YjMCiMNUoWsmfeM3O0y1wpUZHeUFV6lKoY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0pTwDYrkXocZitpV0NW7Qxb+orzecAmA3dUFGc5YHS3as6bwUvBUaqLY+F5GWm7gbWnplp0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MFi+aK4K7eYrYiiU4LYA6OfiUrSqSkaMGw5/Qj4quxpitnNWl15gpbQYXdAMKG86M7GBkL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BRLopWRvQBvlqXS2AGbOJWy3qzMEhQmzyzwKZGLQspi6LWF3hUgOSF071ckUUYOIHN1pogK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MxOtRMANAHK4jVQNCody6xXLzBEO5ddb2u13w5IxNQq1qxQlZvo6lAteg6AyHhHI/MzdZx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AYGxS8OxgVbQ6gVYUczyIqUw9JhpGIHIF2XV0L9rgycN8GwGTnjfQlA1MFDnTp9oNgtS/F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dHPzDIbrtXapfcCqBjfaAqsjvLXirC1l3384hWUh0vi2K9LQaroV+zcEwY2V0lGBUB1t7Z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sq+I6PQ8PY6MIMhsMg1d8xaeMOsPxWa/EsFvufPEob57PM0N5axs1DS3d6pGrQC8VnnU20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FD6xeyxabBQwAsbmLWq4bUYY1DyhOQ4UTaHVkvDdxolNS13VYlCq64JSxUzoLJasyqmQpl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o4Uq2OOA9H644QBoqx4FGpIAEvpd+FKqB+vEJWRtJQQIpiG7TElh7WgSAuVpdXZJaAgTiG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lAJmirFUVapuOgSSIjsAGYb+qCEkElBvVFFmWqhNMZsoFTVwC5S1fZQUGq+idpVF9Ud/lA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FsCIaxdWegEBQGWBU9ZKpwDkIfbXmbdDSFqJkYI4XZMMBTgmKI2NZIs2fBRJWsp3gvJKZs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AuNSyeQMRDWK91QLZayDes9mr1BQZNAUMLkWyZvwVVawS1lESi5nrCwgORE1UCrMGutrHs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E9LADAwGPY0GWtroyFpcSwcTMsKSKwCryNUnimawBUGbYWE5Su2xBmQMMI1Qocw3FckaMi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lGFbA0t6hZmSl20KTeMSgkRolNo7GrCriKBxt+NRsC2LggrTS6tBl1C3p7wv5yC6mXdci1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eigZZbNAVw2oxq8WwqlpCzm67vSOBbw0l9xf1KKxsG+yyxMmi7zyRiN4p92qMd5UVqLl1Q1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7FucGvEeg1RxrTxMgMtCjx3DvG2u3mWAqry/X4hlDmylUHFu4i36aFudPPzAbuygeCuN5i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3ljk5G+K14xG8F5bMOK/uKksF5eKfzcpURqrG8GMhKi17MUIFf8AJuhzt9ztLOmFGnn7It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nMRxl006zg4IITWCscs/DMEBvW7iBu3Cb6Pvu4xAoCm8vT/ZdHXc5pTPXUTXblOdlZfZZS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AaaeDntBVmyaXxY/Ms28Vnp/bEml2zeXNH8wuk3eau8dMzSthT1N4/EBAYbzXTPMtsM63W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jGcdSasfee0dPgTwP8iWa6YvBjj5ijOxu+aM1KiLU9bvnPaLRZzbl2uMc1DXASjWDLfN6q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2d9H/I+VLHtj/krdouu+TpDrNuHcvzmW33eR8aTwxkhcmXvUVYF4p6iuiubFxOIzdYpvCV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4LC654ZMWYiqOLABw10vL6sDcXSOM1jlkWpTUIaOS0si2Ruz4E1tpEUTbZymxla4jbXNdq1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94I2XNlKvga88xi4ODsbwmOjW43sQwHNOCsOkIoNc0jyYae1ywDsUJtlI5867QBbNgS8dF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HgWaLXDLjZju69axUy0BYIQbWUtWW+suGKKTpTVN9Q1KUoFQp4WAwrSU3yCmAKBeFD2hqo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RrHDEQo2HKti6OW155lFLNEQaTNixwrsVBSw0AVQIOjVpFnkwTrLWqxetFpEg5tLsAcGsF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ZaC3dcwwumMSQojlBQU2Kp7xmQXfi1lppVlJaajBoNFVhVabpH+JmchZEZarDZYrrbxOhK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3MV6c3QPAgOh0hbsl0XROje47bCmMKEscmxdqI02h8S9WoQxOQQXABTFahLYWEUDS5U0P3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EXUDZayXQHCIaKqmoboMBa6OW+cnDmcFUWFljVoUX3iBLIbTho30nSFQC+wPgYTcvQ6K5e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Na4ZY8U4vOD9/uO+yVSbP+zIaKG3neKezEWq5597TBEBYvTPDxxm349MG3d9tfgYiqVTV+M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qref7Fe8EMp0Bi66oW9kYBRq+36XmVGMnGTHvQMAUAopXbPV6TJjlv9xU7c2FP5xAqLKC8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eSzUrXcqgBdIBPJ1LLss2XAoCw14yld0lZu8xC24BcJYbIVDeVzi2lEBIuJKweZcsBwuKh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BLQVWkSfFJvZGyLBvKtK3kBjC8xy5VaZme4CqKgYuM9CiWKBbQJIpcoMiruQ9BUwCtYC/o2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AKZY3YoQqmrVwKXDFgYbymKtGIOYVcdl/eCxV129IEEZKURA2Od6FsWHcKACCZnNBstRUy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JtgJRKgClfTzDSyjntDO9ZzNGeKBtlUZoTZEUn3A8XkoFVqpggKuzqSZB4kldEXKAomEU0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uUbSNg1g0yr8SFiByAKgrb3idINhQ2GKKhuskZRlGaSJFlpSzERxVmkJwkO5N6tTGID6Gp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iaQGFlsUFmcmcty2wCsOsRilGAWix+HgNtKoANDCEtuDZodqjIwVzcr6ybMG86xHaaLJX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mNXWMqxjRs/qDIbFDosy3iKzfWquXO7wH5mQhZeV5hEB3DM3j2sritAFXWWajGpaSVQZs2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2vRUAWyGNWmgRAWINiQMrAHFdzpKBTlVW+uq7/AMwjJs78WcdpmqjYbWxp74l4OWx7AL/d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fxLU7CV15vtmYZspeb71+JbRS4E2Z2Z3Lm6XIb7vFxiO1tnHVOqbBHdU0muZknSHuOdcTls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DAnHnZk4OkdIpq17XnrOt1fpjzHVfysxLafys95nS1Sjd095i5cf526zKd1fe3Ew4uqB478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E8KL7c/MQVigPNc65qA0dHd5x+NQFb2qrxepe2drxybzvibiqqznh/uYBWMUnJkuYXDW2/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vi/1B5NuPdxNhayY47RoeRt6dcQzluhXS/3cQEYRVfHeuJVS5pEzlrB7rGOXDwY3b3jmFRb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YAe2/wCISUqxNHpUsyaeg1Zl1zCsOVd8Gcnsxqgu2AcuS+0a+ND+7/DBSWqgdfxzDwcGjr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vpGBoFF3myspUQo5KCXoq+LuuYWG2XOqNUaxfvEOjQ2Ia4o1DrWhRw8g0XDtcsNgei3Rhx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KGtdGniJUbSzZnjVueI8OtaZFUHfHmZ0oi0aa1VilO9lkVKi5JY2u7baRcZ4WLANJgKosI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2Y7KK2LmQGlBoyA5+W5QOqWg3ih5twy0WgbwtF7eB7wQljZ6l225ONfmOBWjkbGkvkLGrl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zeMy4KpRQqZcJRUzzucwbrOeq2bLDFJ1lO3UYKDauBunMB71orKCzDl77gZwAva0lVddT0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YU8jpu+kvjRZsMHe8/xCy063rWsGMRNlaoUvJ3JxGCGTkFuwcUnHNVAKYyIX0NtP5GaMEN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BhebnNBvKOm10wCIKilgGBpmzi3rA8eqloKtcpz1zUC0FpbS4aZcpXY4jobpBcNnVOUxKq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Bh4O8xxQq7VVdtpZsd5WqLIG2qXoLd8TEHoqjG2Rvk+JiqDCtXlxl/lsuYir2oluyhQ3lp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zF2bqOkDKoBxnogZvzKG4qQyCvYOL+RKclWaWq4HtklwpwQ9sGPBKMIGVRu9dQjKCtr3ZR0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rmvxBbc4hnhCy/J1zdsu+eV/uWimlw6ycmeYvNdMCdoJLu6M46mYwq2zR27HAVDqCJayYv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oBG+BqaeD9I0VMcPlb4mjtaD01jX8TabTOCK5F1aQG40WuZWU6rzZpObALDKubQKlClrsq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aIUOuROtfRwtkA2TVrVTBixYgVHwFmQ+DMWp+Khulw8it9IyQv7lWSpWQ3VZScAymqY2xQ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K+AZbijYklKZxz3Lw1W904auABqFLuUp6Lo8lzNS1OWqFYKXLcv4jsOr2ar1RzAySh2AQ/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f++ISKwsVJoAbv+Rv2aCW8oBY67TutsjGHLkh4YiVgGqbWDyEwICTGq6tbQlPmXczyYxN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CzLFY3Etq7g6KYA2pwnaEItUJYzUW9QHdnUgZrdrKpUqgqigCwKGIFDIGFglCN+BcFalXo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ehEjuAyCKQg2YanM7KtMFMsgWSGYY02NxURKwKusBOKDLSppbDQdY/UbAoeNV2I3hNVcua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S5bslai7hoc4QGKKNXcrp+JVCQWtpioq2oFW6wzmK8xvYLwXgrmG8awa4Lbx0D8QxObGS9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fAHieahjt3kqw8kslFNYqlrCYtzKGxNtLEo6qFWEUIBNJh2DHLymHmXuPHmm+GTalDSoqN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qKqIZveM66MazmkcY4PaWEBsM/KNZ6zCmF0hTlO/aG4+S+azfaYgxQHZK1+WMQ7AHsF/uK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5yXSzXfwSimckpvN6dMe0RXT2bzhC2lLv2lJdAx0eTo6puk1VHVGb11lOwduHte7nOTI+K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sJmi3LTvszEc4Oi7VvkEgZDBnG93llhDkxeKMRgpzjYeXmuke8TBbe+NdolHR0M8HWIS++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BXMFRzg3Rx2gFnR0PvTLaGAvesjyZuKaW58fluFTfH5cQKLqwF/fSPgeLf9nbNOev8GWUA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24U1hOp2imTBjjV1DT2M+t3xF5TXgl2fsMWubQ5CoN1Qf6Ibj6gU7d6WGm9KffrMsdFX3w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7QEs4s1npWYm5occc4im1KVeKqgr8x6karyJRjhMQqu3IJrjG+sU4Ov4jVux8I4IM9uFga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enQvNPTlhhjV1vnHG5WlRQDFHOcHnNnSK0UVjnKNOM01TvWZWxcBoyKKfi/dqBVzg8LHFq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LFxRTlWXB6ziALAF27XgmwFUbdQoAO5k0zkFY1dECbUoLkvIFpHVna4yb3RpbDbW6Xhi0l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UZFX2kuC3r/KjWh0dsxIq2GTdMDoyviJI3tBsW029kJYGHg3auossw3uDcimaMWKUxq7qL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751GqlF9WQ1sFrE02poVRbo6O/rqClDSsAFq9gIGXKmpYWMobFGTRyEHhnAcqAyaZJo/lE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dGoMVZ4ui1WThI1cGWJVq7tbumVN0rpwCp3jqvhJcJgWpm1gWkcOd8xX5NQUKoqBcHPWI5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xT5jqxwi3WERaHQKM3Qw1FoWjIu1ycMwIhuuqCylLy34i0gGVpbjnDJpxbthiuAQLQKbCZ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A0DC8lRS4mODAIJ+U7O0qGEbcClVcLULniKXTF71ilqzCdb4hoZDSltAmbDkMoI5Apxtqk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ooCqK5t7S47w1rSF26VefMBQtV0WWBKo1LSOaOAta1R1JgLERecC7AeYVHAnmucZOZZdlC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EB6hDIay6qLCsK7qqNbHbMhtbSzgK4y4JXZVcP8AabKPPD1fzGHLjm6twG4Y1WaLL1Vn8y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SGgF0F1vXB5l+lOr2F7PeUljkZeND2GppMbb4eQgKtP60d6gp8u90Z/cU5V6wm95YDIF8R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WKlRBOktBFc6uHgzFFY0SFHwd7ojeAvZK0lgtqtOSK2YhsAkNxxuVqUJ9zXMWCHFwLWuWW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owUAm7yoDCSylutmC6hKKpSrdutiiqybUdFgq/GsaZBUpltXWMC7dtNjhGCxsk0EYTijXK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aK2ZTEABwwVwYAYLiLcT2ICHuhx4QEPQiXCu5szNhZcNNBqU1DvssjJqrDw6j2lsDHQdRD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EDgMbq8NiQL9KqWiZJWoLXmO0guHIq1wiYBQQL9zJCyoMzcr3SPCK3L1olgbOnUnRZcgQI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LdhWHUWBHus8wNqgqyPw5hMwaioZm8Q+SYDuWti3rF+sJRRA4068p1FlxFdC3ZBwEI6itO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CORRXgqDZH1AmXEIi1gvHiJSADlJyOYgKBGwoqLJKYZGsEMaGgxwFDrO4MJTimyhq9uJpf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qMhesYBto9g1C76iMa3IzSWpYbFJgWiOAwkUZmmzqw3iGAXlrUsyzbrEeTYBq8vJFbNI7G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/DCtITZ10CAEJ8xlfVfq5RhnDp6/8AJXj1+zqOrza6e1nMHwH9Et8FXfHXwBDB78+D+Iivb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a8v5mTWxHjm/zUVq+A7UZuk8RVa8A+NHWJpcFFdsPjpGN68HfjPG5YvWBHhdxq/1KHy0c4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heM9wQ6U3rBTZ54KigMEYrRfX2l9WuW73SY/Me0c79jrKWWVW+NdYy+/8AAmfDAoYy3d8Y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+pxma+MJ0iKW7PxcW95tHpWdHWLIwYszVmBXhL1zCByUWUf71jhZyLY31+dTDyvK0OmE9o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Fo9ekdLzTq8a35IJwyOdU3CC9b/RrdzFp33OvUlSoG7L6X/wBhFWW2z2xips9njLn8Slol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omEx2Q5PiDRvmtbxXMdF2I6NIZrtHk7y4G9ZvuHfpKBWGxrqdO5mFYoOMXWufe4YmHpTa1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+2K6cRe+z9sxRpc6vOL7kr10gJjtnXEKB97sbrpngJwUViw6HRvQX5g4LKzbTfYC+37mwN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+JkKLgS0DVAwsb7Q5UsK0FtvnFL9o1JllsqnBbRVN9oaN4UplZE2tunXMJsGxOXAKAFbCI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YGmIBGmsDm+id664nEMpnOTerxKjaqNVQ2YN4mE6ULmwbvbpN8ROAHlHYM1bi2sVKU4Wgw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rGjYoWL4ACgwFFuSu8DVnKrgoafYJSUcuE0Dne745gtY0LNlQwd2pi7jnoLMnFHx7wLNOQ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UxF3B2ZVANHCnO5m04KfPFOHmbCyjQAAUMaLrbM3EsWJTZNWC47QUXBsBFWpQYG+8rAMjbD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4jbp0IW44RwXAaiJQCrQKAvezbfVl96yVVRhaHPRMoqDdF24vnvXSAYvOFirjqljoGm4gY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uC/ECFGhMEBZiiGytSo7bNVTms34mLHFE86Qc2VjkjwqFOiqyqbUGAFc3uWe6GLMDTjX8wl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E1LswOFAbstZRQb2Kh7hK6+IQFooOMZvHvDGGVc5Ma7ucy0qoOlEzmgzBVRgM3eXPk53cX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LSO2qR771xAM5xBC6XwX3qL0bWxVCWxbVWEoNuBM5Ou3mFHZSeeL9+sdUjgRtsvr0e0oRG6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3EaS2uKpd0rEp7HLb23i6lIptbopfvMpy8bzRjgdmEq25KBugv9xGT114t15l4Nt4Mm7OQ6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KpPIghBElLGSUovYsxLUuipCp0ssLw0waKuipEVDDbLozcKAOR6Rl7EVyoxC7tZzM0EGB5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1KLVWNpa0k7ZaBqu0CsoMrsYUEhCErMooTIeAd8gAs0ytpuqiC2EJEp0MscArVJdlHJMST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D8RoA1wC2ohG9kdu7MGuDCo0Ry2cMMquFjAmKiKT4g65AzmFFFVorMIC4wwH0hhYqACDMU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gVBO+CfVXdCVNVlkVQhgsaKqFD2osBhhDBoYacBsHeBOb9+dBKVRyMUot3R1beMgBfZN6S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+ORtJc2uPgC3jSOS0YgbxEWl0N4ZUaRQZwl5apxmyCFtwQ0n55BVCoC1ZbUFOxrWEVQPky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AGSwvhmRIQEokbEASi1O6hCAryUlVaGCbruyogo7dJgS44XSowwpdcUDGnmHcoeZvpO3K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3v/wBmIGubTAXXOvmVcKPkbP2CYTwVgoN4G8LW4LW+wqBoLU1eTcRcXWKeLApTQ2u9wDvr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9IJXIktiC9ICaHi4Nnc2BJtMAwGxqFgXSJgcF3ZjEQoc7xeP+xFt249sdMQ0qbsV8n+ShQ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LHtq3NVgvouNSmwO3f+50tY+IVlp1vkf7jC0VXU03jjcoJka5xd6UdQGl9vUdXAqWy0b4l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WCkvO76S1NasE1bkuvExN9XfGDXSbl1d66HT2IVDt1J0dtwRNunNcuq6xlpV2664x7zfd5/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B7GSUglNU50VjtuYs2mqMfkgNxmm+mYcPX/tQEDxh9k3DqB3HalK1HsTIV2rAHGcwfQKyG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9eATJ1twdwD5iGFGrFEtel7hYs5urqxK282SsposHe+dy9ootY4rXTqQB25CviXQ1lTvnJ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5lio6KK5aeILS2qrkzvjOoYtLOuCnj8kZ47R78THpYHqDa9rl3Aaawbx24lSXk3+I993iv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dr32zLcmQ5rI/MB3D8ouxmt2NFuOGNis8tyjwtIvTwbct1eZ1bORYply20qbx1sNVhAqqw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aHxpKK8i3bz8LmyClzgd6vezRuVRExVFXVqUmqd94FnYQBqqrF1gtr2hyVvOTwFsbcv5ZQ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O4ABobCXXAEXhqOlJq9dVu9LgrmACAvawxearzgb5g6FpQL2YG85XEysG1VKrBVBdEw76QK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LgcXc3URIGBzBdLC+L5lHPBiwzaqAYrZphQEQcAtYMaCLSg7ybA5fKoKmigyoFTF0oG8y7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NvXgEvkNhQGytttXmNVig43u3LQL3jmbqkAg5W428KMc7mBUwW0Beo5G8u+YDYRalIvBWjj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uQxyNVuX9oYw03aHL1cka5KLPYq2nTGYeoqxkq21wSgzGyi4XqKmlpTvxFqEHgYrxLChxv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AgCoCNswNhmkbEBYmet9MzXha0lnZQ7s3uAMWtDjnZeSiPvK9LBYXZehDtoz1jhoS76LQo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ojbYCncwbWOWbDqaWC6S88RwPVjajH89ZyWWuhWES9NsdZuyhswpdl8hHc8Jxd+4mG5TXT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ouDguqdN1j5gpZydazj+JlQuF12GbV/5FXkdSqx3CiAcDnk7mHthiBF8uqxAxjK84h42WG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xvjDqw9rlebee2vdvmWlKdaaxtYpxLHfIqrz1iO6L1dCX0z1iqu8CheOjH8y2xBV+ffkir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ygFhgt6hgS1uBgHEUg3AE2U8MMIGC1gvFQVWbcGxRSKRaYBYr4RxK0HNINem2BsHEywWkw8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YVQxIO4BcEKS0DaoLFJLRPDmRcoNsREbE0ojyMAauspEFol0EGMG08INxyKo9eUFFAzUEi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6BTWcJdFYijloXQYRJay4AO0lia6WmLB/rmiWtkeEWQCKVxQWhdUXVarCgt5SaCvRXK2AA2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y3rAXthjL2NcEGD1MyBQYVKqrpR0TItqo4yYD8Q444ltpiodEKQyUAhQA0xopFN4bZACsJ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Lt04mBw55Q8ZQa8BSQraRl8FDwtKFgSbKAlZQcPoiUdWAQBM25IMsOZ4QFlWiF2WCxrirT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20NKyw9aYAxlitoxSQKvMRS2CtNuPWHBDsmVq1FwUBSB42hhIyirqBprC1jOa85pmS737j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TKBdVaC6vMurq3Y76Gm4slCXy4wWHjNbh5pSaMCoue2u0WwWJHJFAVN5rmpXDl1CS0vQzl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zItVGcA0RLAVEtBggLReU1DSlrdwN+k1SASNpksC9AZ7HQhbDbjFnSL0sXvXFaxCWrYuKO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C2r4p4MbgPZDHPPHiFQ5cV4v+pVe+DFe/wDEBa0asxrxAKGMm9mfxcaCWsc6WtC1uND2tc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eXmZ+H5y/3KVcVqrzbmoIi20t7uphzFMSU6mO3X5uM1Ut0dDgn2ezKrYus5z1xKJs60cNb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pwK8ygs2Bby/Ny2ge3LWu8zHGwx7wul3ttxzx4lmXQZb7dsXGFBZG3NJ42qjUVk1ZnHPWX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QQ6f2lVuCoB2VuzxUtgFCWBWae1ZjaljVU9dC+gVhMvMNHCt63hM6WZqr9/tjUHhu4rxaX7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qZ6yourpVGK/fMbzBkxnGevMXq3189olNq6cQ07myum8V3C4DCzoWOqs6lRzWMOK9ogV8X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x/k2e5Xn+oLfVUrr3/MNAJY6rsxjO5eXONygxwW2pfTYw+7LHANZd0Hro02dYg5VQfwWvNL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AcHYmYmUqrSY8i0SitVKKtvtTWmZRBS7KD3N6UugiW9hnOG/bbR7xhOyiCKFMKNbsGETXD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KdJgCudPzAojsLm16PtqpZzBLNC2cWmhJaKrUUm28C/doV7QRhpQIFRl0hZnhM3A0GBrcw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UJDDTyOXn+J0BTnytbaFqdJqAB4RRV1a7MviYguFomQDAgbIpbq295FvYg8hqItCtsAGgt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UA2GbKHHMx2nc4B04O3DuIJlWyFg4GmwFF8zDNYtYU0rAUJzCTYIoVQeaqjTPVl8Uo4OMZ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W0F3MN1tVjmbgAXJHVkClV07xWgoomcoWJgFN/EcpCqtFWzIVaJmW8BVSZO2VTGa0sx1Fx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4RTiaJV67ZbZb3B3VatFFWxkMADxgjiCkM1hzlOopq32iIULCVZfIXVhMtwMXZeMFXRfci6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JRSrsymveFQuqy2VlKa6nTrKCpdVkoHNhZVc3Ag0pdNl0t5uwyrXEzm3CxOlUqtusTAD2yH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dFuhdkvJC+kc1jJZvNQ1TKsmfir54l9qcjk11rwfmBShKtNcj1Yi8FBfVy116xcrEdm7cU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VjD35rvKnG3GVt17OYoMZeDVc83Kqd4qvvxHu6xXY6NaCumZeZ3mt+36idCc9bC9XbbxxO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AcAti9gsNaH2AFN5rbOGE/e3FgUcDnkzFtQ0AJoacoUQF5CD3DyCwAENa7eCNCVmyALUIF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LbvUOWOBzd1SX1BmTYOdFbCSpAvOqrKj9qItFDOVg9AYpWNtki4LU8us/XVDi2uMJmML1C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0EXpcSKpboWuEMYaxU93FdAuFFsomigybCJgQqn54AuUZoGcsETapFFWcRKAaBDJu+3DpM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QUvQsoXywi43pCqEY6rZMBqhF2SWccD53SwpEdp2QkxEY7BchjEGwM6HGRwF0p0tJEPZf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gnTCMf8hWpAZloj7eH2YkKzoothTYcbcjTzaZpsM6in4kkU0Ow4oswrcpzYqaYBa1kBaA22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G1qNtklhQcC0MjD5wW5dDfWUqqHHFaIAlSMOzOgNOWg7cEB6G3IWuXZxOhMBvQrV/Ms24C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Hew2lVTrXLcKOUN2rl5JxWDpHV5oG2rUodVoCAPilIllZFllF/mENcFBZFEFhXYb4gJtJa3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qXhHIC7E2Amg2m5do4NQGkCmkAahrVqMkQJvrFGu8t5koB7LEOEdghebj40k1UBWmOO2c/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SCy98y1jIapOjfvriaByW+b47XGLzsHrnLWJXA3hj3fzMicGL5z/2ADYL90vJ2X8R0Kpat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7D/ecb5mit9Xfp8QgAbxb7ofxCuB1br9I8TZX1dtdszUGqe0dAuLp9zJGpttoXspdSi1lTB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ybsHz1gzhxSpyuN9auNttcXToysS0OoyPNxCGcgc3VtXngPeKzYgfuEpXP9z3hdB3znHaK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8wORV8rU75X5ioR+L63/ADGv3D36v7ncPHnM4lYq6r+YMM75vPUL6QK1Jl+T+ZagNbsu4F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5wy5suXVcZN8SqjJdUCN+UxEpXpxfGOM8ShFwByrTi83iICnqB1HXzLMjVVXFDRxxArrefi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Sjb2jAFVi92U557zGFUnfqTd7fsgzvGFdNXn5jDQ52qvJrEa3Am/PtDsWupw6q5vF5N6Kv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7u0Fu1OOMoaEoy1eDoO3nzKgyVumToRUK6e8ylIXabK5yT9MPOpUDWKcOzc5AgUD0Ila7pg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A+ZVFAZOmEAQFpmrrV3EAWNVfHaYto+HwdpVF0DZ0mLTnxOEHi+n4gYWAusNuTm7J01CsH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KeGEXpYqSsC61FyqTKvDWcnLFTR2xWe/dKzR+ZoOQowtxyhNGd6hYVTbjQswVwpuCRqhBs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yaCsiZHwc7lMFKgruVZ0nkdc4luWhQ02bMlwFLEjZbRKrVsr4yzZXazZQHFucstFIBsU3g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7bHaWxGzVccsJdFRoMiYXFPui6U7CxDRC1Ze8UdGI6KVqOXCQCtHus2FtKNJF8RKQ6sAMmA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qy6WwW2Xkab32lQCFLA29OICUrXWWldDFO/CYMnrMbNZpKNmQZTE145sDCswBirQsUoLXy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PdIgMUMKKhpQ2SpugCzKdp7857wBSzQt83v3qGCsAG993m65gDQyPPuK0PSEUyK1qretuO0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2jgzXHmQwV0nJvmZMAWWNMAUtxW2UMW475aXWvEsbNNN3WF0Ubt6xyWBpLdVd94jnxd89R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7m4YF2uTHW/gMc1K01sbsaHHLzMo4oV9likxixxzTpd7iTNY4P+XzDizer+Zkjo37n+RMo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oxDVyp6JQNGUWcJxTzdIWCOW8l5lTlv1QtBMLMTEaEA0uwobtCBWhiqQvMEwvB1bTbUafp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YzZLEDo2Bq6vc8FaSAbRDqK2AcYYAtm+5Fgdy8vY9LMW8LWNaDCh6UNC2L6MQq7RvAGgFs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KrLoLlDstRcGIbqLXHc7jjIMFBQke8pKapNNWIs6NoivMpLqQMoWoIC5kDAJqACKUmPm8v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og4rDmCksEKUM04K1whkk6BBCGOCMkJvChwtINAU4BGqrRxpW9QW1qZVzWX03m3M2gWEdCZ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bqywq7RUAy7behQ1LCQvaHwjVtVK3cC0MAcoxluwwcsT11EAqhlEYcKLqZl7VHkTqjgVWY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47a7xc1lygWp5nLCDOWqAAIDQoABwla4m7fdzl3jrX6mGKxVu9PR6QeKeMqBWTrY1Mw0VZ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7TAJyXZ7ohFFQHVMj/J11U4PJWaflUK22FFgvJzGuOZoWgxlrVqOBwgMXHLdHSZ5ezRAnM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gxGnMK0tdcniUCBYq1zENaIbvUpYThYKGAqlA27l5RYW8NC1CSt8nReUOGmmktAiR22V+q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1CFXSV3z8VuUdOV83z22TIZuqvB0r9ztt5etbdccwgclF1nKVTXuy4iU1Xbf8TiNLPPO9N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1liYEOGzH5m/sJZVXxXzKw5Mc1lffVzcDWw30uMFLpB2r+IQCumE4tp3XLOI01R1LzmOz7K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p3rB0qMsORT2sAlADVC96alChrGNVWOsu47UCHNPfmV7FH36fY/caVdc9/3EpQxRfILeMH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5648xUJrVO7o/iKrvVcbuj2mdpMtdMOne7xKBAU8dO8W8tS8BNXRx3gItZR+ElcUWD9eJs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FZybe3eApV4USFYOOpUqIGlbrCZtbvI9JSAR2vTVduYgX1yrq4hO3GvduJZxRk69PJCuZd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v7O8S3V2q+pN3t+yZUGz2FN9oxXVbOaD/KiyPX/n4ma0beV34jq2cvZXK3xbDGCrzRw8hO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YuQMWrXLLXimi3BQsVeP4geLx+8lbvF9IUQtjorQox/pGe2ejkxW9OJQCFFgD1QFhdLpim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lOvG4VFdbQsaBaswRAFPH6O8xoMFNc0Za7owdJZaU1lObaXocfEvWsjZ2XhQ8c8SwNNuQA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IXfApxTkt4efaAiBy6vK6f5hZTIvTGNpjNcygaOrOAa23SWzLawZZSmmro0W6amxzF5AuS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BQGVulxu8ukOCLUF48jY5gEFxoeU03zTxDyFVJrm1uujF9J5cNlF6oy2dTRDRAWOypM08Ca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NvYCukBBQLNMBaFDaOOYimARHBMWDAdYoiFQtqYKJoPwdZjFlFTulz0Voue0M8AO8aL0yq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5yFxpPcrkA3QksWwaBruwVNAyOopytKcsMwF2hsaw5D5YmXAKlm8CqaN2HS2VpaOM8g03YZ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gyEvhYbPvBFFigbLm2y1ekYQwWuXBgLrNvtHRqpSVzgzrKe0xlsCVRDCsXTUXNIUtDY1u3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Tyzk1QGWAQAaX0Ot40x3lQj0NFB41BJVKc4qzyFMxiHPua4MxkA028Pi3nryRWKqyxtoQH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AtUr8QwHe1YtK5OkrFY2obb53UrUcgaxzk5rMG7IXnIsxR+ohLp4J/Ed+c12WCUlxhRfbP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vqIErwiZdQ3Y/PGorzGU0eEX1z3S2o/dBmZcWMKY0suajReThbYUw2LWMQAMqRAAYUq5hR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Vhlg6hfWDrBFYBMqy3KjYGuYTXCOYzlSlS7RzUUwLl9G4FxaQthIVT0CcxJLBLnaZEVvfE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l/up1XGssEsuLUXmVKZ1Ia3MIMsyrclgShdO0GzrO/AGRQ7QhQk7HA5z3JMZXLC/oJoiF0t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BkOmtS8UMK5hE5enGrLDQga0wsBAf8BicKF1bUuxOTN3HhRfddVLMIXqQ2qVZwW3lZg2KE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6oCTZR1fCs1M2sNwYOkVBWquu6IYG9sohEFS2hqG1EvC4QnOdYYhbiLLVreJsmiYZKI5Fq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Rjaq1N3QQBZldQBtKcscaXMARhigvNa3cWK5eMoV4LHxBY7cvUOoPGYqWf5p6W9WavUwD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0DXwuaxzZ1MlK782GxeivljvAUJgGVMUUZj7T5xBYIC9g1txFOiZhshE6fB4TOyKnVwyw2O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EWVFF0BhOcfMBEm5rgLKURbReYsNVZAlOYZQXVtYgBSAkC9GooFXY1LcTiEI0WiC6cX0it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ACoKgh++EmLhrFG5gC4I3WfcvvKFlQHfRXTAsdl653cuJswFGMx8A1+8sypbg0GDrfaCoG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x3gvGwKvJX9yqPBbOXGz3lWiM5Ml6MVzkhZO3XR1SZuhnOboxTXM3DdBo3+Mwb6Mt3qxMzG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TGBuseLmT2UV4xs/MqPOL35CZBunQWuLYjkFVVu7lRKGc20ZfarmJpw9XP9w17cjFabMR6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UylFjreOS4mhMsUnHt3lhVqhKv8AMY5Omb3iqiDPm2u+68kxajz059rjKZN9e3MKmtXvsk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Bx8OM5m2XUVl7ldf0mnsRVvV0DGVruFmZVQh8crn8z3LvmOi6r2x/MWbr/AGjBPU/j+ZUF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Wx/71n8H7Jw6IJVPQ7ZhX51Xaqv8wztgwd31e9sx4Vkerjt7wMryKtkLyeuOIXtIayCqUr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wCPNlZMT3V7s1RrJfntEX0LtDIMNjpYhVF0W4MzZ0JrgvBfQdZby23WdRAsdOERFMHSjrq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NXyQkURFV56jJi69o2kY4c4Frxi2ogJRKHWTihyqdPdEGAvbntWvySizkgenIbqwFVlpiYA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4gAJwCrKAC02bw94AGbGbVNXfUUxu0ml5Qa6uAvteahSAphXZsvpX5jyYLYZEvdg0bsecy2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zdiFVAtu2l02W0tbCm9ce0N7KM7F5RZaYLXVWLgUuHkonExyylRKteG9UqXNc8KBy5BS1H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rrNjjGagEZFITlpxZ1BiuZSoEqnA2BwbOYABiyo0mlwOR/G4isryVVUQWMBt1mZfKuAoHO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OaYEFIY/qZLciUtt2vUBQ0m7vblT1U68zxFRGrWdJkAc74jqZEbUKimHqvI0MyhTSlxyaH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vIu3LmBaOhAK5eFMVRgNR2hVYbwVa28JCoyNOB3ZhxrD7ytq1ZglNOLYAMtoZaXnmsNuzF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FuhilxptKN0yvJaBYnEeqsIoQRw2isLqq3EASzILbbgO/LtCAa6mab7lY3BslwogaU4cFO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Gmu9nfao3FgZM7s/jEThkrKvdgE2KNQdWFgcll/wBwGaunaDpjMeug6seVVSxl+xnd5Hvy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1XzUVLVF5efa+Yobc4zvw7Sew99+0CvE6ssHMErJMXyaYUwE92U5QlB1GG6IjBQKpEGBOL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HH4TaiDbcyctFxtCJVUWouy8kZ4plNGjYegcGbMNxucuRzCoWEMtFKBV1cHjVywzIIURqq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4bpV3SBKhysVkVC+ozKu/aGIvl2aM2RSrMjn9KeSzkFpVt20YYOAiFdxWkWuCpaTgbhrrh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B11Kw42ii7RCsReoaslv8AStmVW8wa9RCprzAXgFwi0yyw5CZDCOAvdQKchViDCJBABXSS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w6rQJZzk7UTdVrAFhyiKEJoJy1VD5a2Fo6gWWbhEyWgGYkvRYBpV7XtUF4cRc6mtN1kHI5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MMhNqBWq5Mo+hghgIIuIMCq7gZlmA3L781lgVhgOtEFkukRotcFAAAYC1aFLnFU5jaxWALv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mUre7M+0W3UY84KRnd2xx57QLjQOKq+xsq/3AwLs58c+YWQrFmqW6wPWKtttFJND91xEQt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IXlYItsuBsUCpS0ajEoXa4VqC3dl5paSBDR0aaYraVDqqvlihwOGuiAKuhSjNGY2IyItLg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qmlaAXWQKcmBBg1xLXz1Jyw2XYcwiNgkKOgCKNF11uKmTsq8PolHTSNTL+4FrBIOSBSmyC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RBJwUUeHjqxpg1dXi6rMqsXWjwWfmJV9Bs00t7iFeOH5V7R7ZVTpz/UJlSsCPmDjTgOXfmZj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8ROgGc5cNd4qw/lj38Sir5BfPQ8DG1fB/FdvMaq6D3V54i6Lavxef4jUDjmv1mLSZxm5XTG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K4svWjOPM5GEbrfb9xZa6L+qjb8mfliCzhx2xs7sqMLeXs11xsl+Tjx/nRjVBp1+f5IDdZ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qbtx4X8TR1U91zjx+4QnbHvf8QEFwvGf6mAvAZx2/pGrbe3uifiCY4UfEs6SBd5rHHvC2Z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0cMebWDv1gbsPbRdB36zATxW3GP5ljKry9v8h4XQ45l2+uL+YxR3He0P5gpGAr71TxmCYF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Zw64dnSxIYLpo3kDNABz36ETeqpYjkc1jqHp0gnORwtCsKrA8hOSM4K5yyH8yy5FJR1VqV3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X5bFXQY3mWHbQvK14FPDDmO3VssAbMqubbKgLI42vN5FvzGu27vLYGMdKv4ia4xxoUA7qX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aylvIsQ52La0zzjJYzkzBhgyd1dikDasoyqHNwMogmQBVg7xTFC6C26KLxXV4MujcwXlQV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iVi1u7wUjNKHdPzNCuagGE1YKEFZzbWNlMBDABUdY5GlgA4LCaWjriAoFpXQHRG1GPMDAMW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DAGuvB1WfzBi9WMDBw5XN2mJYRyAeq22+VvmMdPYOww6VYVeiKCsRahmrtXbtGcuCChsti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5gs60FYLDuAYlFsUUnZXNiN1lAg5iwFplvY95YdmKLBe7BdhKCrNUho6/MVcmrwcC0oHF5j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0AhdQXZARo13zW0uesbNAug1q3lwNxU5S9ngRnS96lRoYATpdglnyrErYQW1FhbxZfUrMA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0RgszwWqx6O2NHzBWlirQLUPIrB46TEOFFYL45qoOhkWg0OjVuWa1DUunALLyUid7X5gS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jkvzKYbqzJuubdzNCsrEMXd2uokwYKWwXWDiuYsddUXxkM99yol5sPIt5uyysSzAUbc9D7Q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ZWF1V45+VwdVa7q26vvkf4lnn+vjU0dg0qg/SL1vGu1a41+2Kwt/tb0d3iK6snKRRkVQ36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ug4LehnKrmo0F0gA4Gh8wqjEltiioBGjqUYlyI4YZKqCCVLVblZ28RgvZgARwfEug6MKlfW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LIdl+UVMhRIHMoGGxdgZQQsDZc0EAcWBLqvY0DDqYGaNUGug2XIuIjSSVSRTEQZaXGIkLg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GLb0o22jDvANnY4irvTo8AgKsHSuJMYoqN5CWxVS4meelEwCCC1khRqK6kCSXKlJu3BJYS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MNiNUMJu50RytMmBYQLlhFw81ioJAvhrhXKxi3w3Aod+hgoQBeQdWUcAonNwAsqFUjKAAp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CDi8RoYHIY+KpIXKAzW2cwX9DmCI04BQC2GTB4tXGsQcFwA2qYC6aOegHpMZp06qt9+7Fd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ubcuS97o6YxHNq06mm93mybLdm+RTY0kq6UKy/HL4OpgpNldCr6dXtGtBOAUpeBURkrwQC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jgHS7VsoK2S5VrMeS1agYIgK0Lp0eIwJcplxgqVBK08KuKrKIhDbyipW/fMFVsG+Kpoth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gPQllnNGOXFRaFTjVJkCrGFC5K6TEtpMwWrmBsjhriJL1EGIUoVMVQXVyrWht0yGpp7HDK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4II6aIFA49VvRi4jRq2riqCxESL1CgXee/zKD4+/3KS9J/TfSKxm8l5zz8RxDGDjTerOoM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9rMJ159n+YrGnY3Y3WddGUUcNNL0ozrM6HT51/dxKBTI1xe29WdOksuWWBvWQ/mJXq831z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UultyA4zvpfEeHquemp0HPzfOu0XIstuhQyTFi3F7TnxE3l2Vf30jzXVS71n/ZyFtr3oXu6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2Yul5qFQ3VgV/Mxobcitnh7QrQz17RSQGHN5oULXNHEZoarSY3yGKtjAXWDBAo0ecUfNTpD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NMvAu52hkxVRU99HpqLXYHvxlicreb/MFIurV0bZfzLmwXnQUcDT/U3X2A14WK043XukSE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VMDGSi26x1bg0DdnUbMeY7vsDnSmMbzU0lGVro9X9Q8Gc10bW63Ck5ZEofDx0nAMJY2ZzW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LzefaDaqHAFt6KXRlV8R91PF8HeQp4RNoARF5vkoihX5XEroOQ0+RLyj8yoVmqG8oUoEFC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yO7rXzGZLVuKdHOVnIiOA7wbKrVYox1ju2SzNYsz8vMBcrqKWyWHq+Il31Ym8uLVp4YKKW1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xFJkBaPdSVahesMkQOVLoMY1hDF9IFGHIFwxmkbDV9JtUKtsDQo5YS6cfudTq1GnRn3xLW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qa8wo07VTrwj2gAacWEcO2ld21tmPVAq3xux0/mUQ0qSxrBuxxlsjVZrOODlTBcAzA1ash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o2KqbA2O1mYLcjTWNCjooojLaLgDiuMHCW3AFutHbZJ0cBLjgAtWXOGk4steJToKm1mV03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xmzSgDIeKyEBJTRTYN6KAUlrOeYy6VzngKsrV3f4hwZGxsKFYs4q6CDQzspBZUtTgvi4ig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qt1hC86woNIwRM0ULepcsbeN+0KMjQty26q83HUNPyodhHWrhZt2ftpmBUBsuzpV80MSsi2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DU3RozZlqqGsXvtH9sC4MA+bfu4FAZV+cNBnFVXeAFBT5Ww4u14hdljZrobZdwy4+SGj4x1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bgtEfFQFrYaxZ98JAQyecJZm3FlU4jR14u9AeRiyrLeMf70hfNK7OPZtqXs6Yf8AumbGKE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xD4qdkwxHFEMLiOEXeAja0mhTdy8CNmiUCraG2O7G0pSLVMCbQC8GW4OM1SaCWrZStEGR1E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bFVgwdYuaO8zKU2It2pRZgTME6xwyrUUZFCqtiVyICIhhCVsYOG5n6R2q17GBtLbZYRADe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UkKsuusrlyBszM4yrutBMi0SrsDB4ucc6owZYFSnZDEo9PUU3BgAOVbbgrbKIacg3Vau8M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xDLQRRL0Gw1IKmKQkE61GNLrfnUpkdNywEUg4BYW1REuNBFVWVdxuCSoNIRattQlYFChoq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tRKYNCC4ypQA7xjA5dO5RmK0TzLUlAREoOI2nAw5KcM3IQMCXbRAqCnr0lQFWNlWmVWCFn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4lUavAt6vwfjMTGeM4rD05NSw4xfF7byOMTazt1WunhKmHOq+FHFL3n3jl0FYc7Hkvh+Yh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HWdNKZvjOuWPklsToNgloVmJQ0TDXJdIj+ocR6wDAsW2MGcFsFZYaLECqmSDenxGw2Es7C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GmleUgMzD0Y66yyaZNZNFQpFRqwQhQ4LagENVNK5DFVNu0JRzE7C7U9LmkBnnBdmoaEbzm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kE1RnaqjrmWwHUGPLKsE1EzEIgTIKCHNZkZ3NyQCwkWZBWA9kb1UqRLEJVSq5CWHVoItZE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OR7ninYRNawsxl1S7OSmj8TTjbxXXmYUZKOzy895XXxeHH3ULs7NjuGzZdg9bH+oC51r9Ny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Nqst24Lo/LAGeorNRFWJcrJlw/k7xlIYMge+YpS3cuo0Ud8Wn4jVs2GHNeJWtoDz98wGqz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hNN1+lgJXaC5xV2HkYOxspw7oJSWWlFXq63KsjpX4+JiFLlL5OuzhhqNmXa4Fju0/CwFue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8c8TM2cnz8TZZm0xW783BU1157eJVSnJvzZrcagK4rxaq5iALkjWVD3vLMRig2ZdXbpTxu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TIMQ0mclmsXeO6xYMlquzZx3lQCqa4dlyyrjF++6mKeBrfeZl0q6dc/qOzz/AAyi6ab75c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63dewvE3YAKGdqsAMA33hZsABTuzZzb/c7Al20nR9pdRor+ujsPhjssgWiWUMJTd/qBVNUZ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mNFrYdhG1dKc5rMeC1anVw4c8YCu8VjLHLd6rBjkYsL0YFz0BMMu2tq74aXk1FkIClnYze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dF4eLeIKHKsAzZ4HRV85RZkLsBXJa6p4dXL2AVgVWOEbT8u8zQYROx8HGEsbUsNGMhSjkK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dlrAtOJVrpYA6QK2nK5ppby5FBYYVU4tDdbIFlzuksvyu2yayJesq1VTTiim+txulQuzek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dWHRTWdHXmMqRVZaPVQwP5MBsZxkvrTeKs/csXKna6NlZyc9oSZlVpACZobxXJZ7kKylGL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jltobKq7AbYqkQU7FWkqhW0yprfvFgjlZmqN55bf5jeQWlLEKDFpiNcYui6pHHYuHSBSl4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5mgpvINbaa09UDo0u/FNY1MDq2bUJRbsGVmWRbcXyrkHrCGj1ZQKZoYFxDVAXQz1FF1eMGo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0hOLzSLUIDeOcJbLaveadDYov8AdC7ys2b5TNPdzTzUDdLWRpLtSsOeIANaUcUGXPWvlm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7cBGGCsVVZHkj3czCjqY54z3zcNLu1jOCnKaz8wo2teMFD2zEynP8AR5DMSF1jNfZEAlbv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O8ZvLqShyHbfs3ZLMBr3F8O6cx0e2wRYi5qYcHENqZYEGhRdEVbWVt3KYFNN2g1NKDngxQ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GpUrEqBsNZYQCw4Q4aMCXJineY3p1TDjgHFHSGe8TSGwgCCMMyFAZ4g8Vgi1cq8WBQJWCU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Ns4BvlggxGE1ddi3QA5KlVSIW44vLbUZ7g4uiK/LyRh6N8xYV3pKwZ7IyhwlxSWmQOaIZZ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1i4WFOirKoczPLSCho0pkLGi0g0lSwp1rSbSgNURbp7AKglyeQlhQy2k3xbR01SOWguIXvR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lqLzhfRbSY1QhkSrxKgZvsFJIsCiGlziBFDI+vwC0XHFKG4e4ZG6OWkNC2OHa9XzQm8Thd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55V9YAYfJw3jNXkhfK9m7t103O1JlxQdjGRtjeexzgOHvuN1eTd0b4um4Ez7Ne3Ji8xXlK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inQLdWbrncdDhKEs8LYXnvHb3kKaC4WbhpstKuSGszVitxmherVtQil7Do4u1pgyqwRSpfY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LtG7FgoQy9AF2iYCFtjFObzKoURACC1U2tM1ACI79DLC20Wq1UK1Lo2tgTaQVZeykQ08S826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IE1GowlRocpcDvkqcw6Oby4TYmDQeOpCYpg0FrW224C41EKFwqKSzYsvaAIMsStQYwL0Bl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4puzBXvhaR0Ww3gbRqCjR0rq/oCppwwxGLLaLVHlUCu0qnm0GNNY1rTBzEpcUdN4LiorCv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d77dOkVF+9MpbDfNc2KV3qYhSZs8kS6vOI5Q0UHuD34hAb065VDXG2U3NMpi63rsSy3itf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rflg8Hnp27zNdUFaOev5iAcFG/6xDEJ6jY1Wbz0lazbS4OnPEbkS6HeMniWtUsLjkGnjbc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iHLp8+0TVqoSnn+DbGtcFJXO1Pm/GIHaZvFdPxNK6G/xMQcIfdv9TVd1jptL/mbAPPLTVZ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rS7TuXLbovW8xd90qxKbMU11mFbqi8HGPyzKw3Q+3uYY52FfDbzzAu7pbri2u9xKR05/n8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69VlAvfQ5v8AEx2CjndHzxEbW17ba/GZljnO+en8zVelxro1KMieVrpUM0q0pro4NAZM9p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kBWhwKecZA0tGesz1MUYUBtAWeHLLnMBEG6YVeavNxFhjRnqZTy3jrHkucuxTq8bKhO4So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E02qac7tiMwyF6Vcu+C8QALUlGLxu3pAajxYtdWwnaiNFSkXIvqHAl88RLduwLhUZLBmhd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2qKP3ABOedEKrXFXz4mCY1RCg3QhqnczYoU7wHnRNOZQwFzgLoWjFFMtKKpUDaorvhQ8wY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6FjAYuVrgBlOA3jbwdWCuWgaFC9FthTjARU1sKS9IKT9nBzEUcBrNNmaXAVXeZbc6dC1m3AD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XbIYaNmheJwshVO9h0avHSPNV7sVQOG67biMAEEHVRk55RIc2CqDVaL7ELRVy5XWMDBi5b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08J0kFtGzqeyVLrDGFgbILeWkvxCxLoHI1Zw4NNOsBBtTIK13ahR6lFYGk1doUvricjI55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jKXXRzry4ippWoKUa0aaVT2IBVIWtZqxFXgoQNIrAWPNtAdcIAYG/l/EAjac0XQiEzWGzM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k5PxvEC62PvOLrWSXSJkcoXVZp5GM1YYUN8n/JUF1YldjB3Qa7xIDgUMZvj2G4qA7W7w4u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5LuYj+2nrnbLDIWuHCvvKKChTd5qzZnSRxZdNOEXaZVda5itXA4sDZzThT5mlXisC/k0lb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CwmvN/jZXwASgYQOOgGR2UpGilOE7QlSXAjETaKENp1jWUwlEUVUs8IISgLWiYWDsHVGqi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0Nqvc6BjDeFBrQzSZxZDkHTngCVcNCiOG660UCxKMWympQg1Vljbz2aAa0x5CxsUTUOa6t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iK9ESlzEy3HTSKQo2HYGPErrIyuIWNShKqxnj1uaogKzbiorVB0XZm0+kXQ5jLRMhuHwBC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8T7YDMNCryMTAS1iLhVagUhlamR8ALy2oFyBm6l7ZKTKQFAAo225yGtkmfBCg6MNZOJcaV4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dy7QpwHDEDaFFpYMHCNtpgs67xbSRiHhQHJS93esygw5zpf9CZPfXHGx1SSq06tph6BzML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xt+MmzHXnmPOMVxfFie/aCqzj5WnNY3zG2HfPUyYMZY3tsyzeu+a1ELN4vjnfXdx2cQmhg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V+IWF462uxdyrFqWDqAFtkBlQ6w1DOo0Aatr00lZrESi5UL9ucFKFjC5HlqdMF6hVOuIii6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VRj4gDdqfAcphNGrKdblQDmrbHGYSzcAYY15FKI26gxsjUwJ323CJfcHoE0Ut03zKWXVwLL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rmUDUgT6C1QoWkFWMzUe4i5r8pkFpAoDsVmmqLoF+OZbpamwoaLLcw9SONmJQ1RCCpbN6a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BZo3vmA9WiwKSNKatiqXmL8tDTbjcvalSidJBUOBnuXw8p5zsuTsja1MR0Wmrzf9kZrldL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QBwbXnB6yrqtOYIK4781n4j1pveSlToeNxTk4LwubzjfNwwATSuzGk/UyBzbHQ0Fd7ljYF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KV9hA5CYxT7/qXlN2VRVd7ZcdNt32f7ll27srHev6jWxg4UYcitZzmVABci9b5E41KmOXN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81sx4mRKscNCLfAMeIx2N21a13jzdKt8dZQscY/XWZA3nd3e4ShXTDrX9S9q1u2sVV1Z4i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Xd33ZVSJ3ccoypQaq9B3+p3oDtBoz+IxI823ozkcwK7NVfI3T2jMJQuvT/AJCDBWKb3bb8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PS6jULizlqkLqObzkuaOinpUCldFsZXZjHeWCDClnW3VnaYxdWFLzT3YJ05hR2azVXXLWG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liXV8EcTLbOFHJQ+XpcdixtMJdCuUc0XmY6DvwwrkQ4JuUppgLxOh1y1BoUvRuwRLeQDjN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w08M8SzKUyfFFDusQKClA3Vhu9rGaKDGLrA77q7LLlGgNrbRl51cXEOQ6JWVXbbWh8XLAw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+L6QsXRTb3GK6Kq4u2F04y32GM9ZtleH9O2pgUC7XhtyaRy9nWbyIvh3VuLN5GTcp2WCIc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HbrZwWoFLlKI6QtcAzgNG8dOYI27MOcCt9gdekzbcK4vOQ4XtzHBraUyFCq+AVqO8V0Asyp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GocKmQ1jngHPeEpsRzHCroR5q+OkrcbGF3YBecK9ZZQ1hu/wA7hnCoe7BpWoGa5YYrN3N2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0Np0iq7oydy4La8oLGjYWQFS7tcrv34gQNqrnQ4OOjOOsesW4trIWjfD5IHNNI0qWzitEcXB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sSwiI0sFIlNcRj2vRbaq9GeHXtC7DisA3VpduBvmGwNcAF3ebelQLVmmlcL9w1OBFWmTCdM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dunKV2bJsWjAd3sN+Ccv4cYbq3DMWRuqXNPt8zKmzSIYemjUAZ51WueIJjA4t1YOrdl9oo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ytcjMIhwMKi6F3dE6jlPnHxE2umDs8whM9q26GodNxiCeBQBXIIbqU0ah7EOkcUtwWKvvAP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zBjtFQACteABTl4p6x+hwXi5wFRpSxxFmqr500BRIw2xvcIoimCa6oBujF41UdwOlsHN7v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VVhVRCxVaWs1YeuAo0JCgjDWPEdDFi4MXC7GKYZp4HfAuocGDgLoI8Sc20S1uamK6QZltQ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YfEI6nmshRFqoGNh401RlF1d5c2EMF8+QNiMW90umKlr5yim0aBgD2lzRogS59WIgAZgJn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w0wflUDnitLPAr7i1uoAVBKQQolmVxCgcs4yFrgl3NncBKs122CjzCGkKCLB+eAEAUAAYI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6aOkLpg3dYM/5Uc4d96/OSvzPBo5tetPRqLgpo3rpis11m7tac9w/ZT0lVVY5zZrr0cxz0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xzysqisfNrUQKBV2W358mO9ex6pkvr3h16fFR7Wqx7QR4sCsmSKhrJcai3CwVC2GAKRdqH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tjgZyr7HNQVQ2oHZvNJlhSVeZuStoAAR6Dgc73KAuDYlOXsbNKAlGFrAAyoAG3rCXO4TMA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2olUp4SQEmjaelQpIBqYg2QQrRQap2IQmubnBs5F4+/K0ypG6LpbtkYu1wDiVqjrJTYTNpg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CBtJZcKCVqAiBgWwgTh9925aIBgSXNu6AAbpcy62JK2AGcBGaMXl6RrQ0iAsyKTYDG6maF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u0CzEWxuliwCOYaHO4mLQBON2wCF0FS0VsiIuPDBcMKQNxVtKBriIOZotLHjNJ27iG6hp08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8QsqtU5sro6Ymni2074P6hhboLLwo4Kisjyv8dYdnOf9P5gtBuxXgcOOwxK1msU8NXfFQg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FKFU1mq/UZsexfPuvWPWreGMJtvqMS4Yb26mviMAChdvlDOcXC61YNd0SLBw18xtl6Wl7l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AarrENUbKznfzpjRmhB7HWWBWQo04t1+CWCzB0w1nv3mNXk3FpdCp70m9hiANO1+Rv2zLs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HldWafzMuh5Ry8k9GYbBzV2/H2Q7UVMl8e2swFugOxSztRVTJjIdAHNX1SdcK9qwH7lER4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NgIN+3aHfVLkODv1uCXfS3Unbt3jMGgMl2Llw7lpgkGMloKCaQOW94g0iFo23tzgb29oGH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pbZvLanjHYrGk2czGwnXmjKWCiDp0mVGVGw7ph8krqgKcmDDlMYxUxS0DleMXYONDrFQLAp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N1FzrUR1q1lXd46e8SGzRgqsWBetdYrlkM8l5rSGCu+V6ERMlC6uHArXJlSt2MO/BKTScF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4qu9xApgY7Cy3oEx05hdytHJA2MsrG73XEsyWUU1Qou75ALiZsoyWhXQU6b74JdXai22/IH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rvksQuiYgDgA2WaTRfjeaqZuDVre6cqGre0tF5sLurx2qrww74hbndWiycW0y8VoJZBbVo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sQbN1VlaAhYBhXMerorJlsPAQ4OWEML2FoAu6ZoxzE7jkBnTLlaMQNINWxsHlsFMOA2yV0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zeGnAtXTffDK1VYeXNvS+cwIG7b5qquAN0mc95aymcChqhwKdOazDWN2FpzYwq6zBk1Y0k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onKk4KYLHDi8lQWtbPD1gC1M2EMBfNmLZpTTayheCh2PlcViVbtbyzp6LbxAWpFCgLoNk6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jJnqmU9iZooaFpyYtzSrze7nIDIreLdV3qFuLbMtqGCsF0uDvDeV4vA7cltShlDeF7b7gE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tqgwtYrI5vJfNG4rClZHXRxrcXQXm9VxwsCWHZ63RnGcLLLqGtAIZSsApzB8pyZXUtKLbl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+gHBm1l26uRp0cVcqK3cWRQadCiKXnLzhsivoMGweqrv12eIVYrLCrMmrQ7CWylULxmsBKU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KDXpAXNldtKATEE1zgC2eBGjnd2RS/26i6SUbvNmVVAcFZ6M2RCICWkSUy1KVNgBKstlFJ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XsGwNZqVglgEHJrgw1yam+EcgdMAAFKLrcRaIVpopRrGix5NwBSjH7kDSCo1lbMNyy6CYU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KVCFQGOGgEARQylTElbQoctcMGpV468oUXYlXJVLiEP8VOqKVFLbtlj2G3cjqYAH3s0Eo2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3CnaW2ClJykDkBE7ixYAONWJnOxMGdG6aNlA1eZh5XVOLX2xY951NZqzreM0cTKYoTm2tf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509b7wc8uiH5LrLLSubxlzZvF4/uYUWdlvW0e/WOdYxTvIdF4i7q8VePjy4Y9busbRrvy4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JZR1iBVA7t1Rfi/2QJL+A9G8LMKUNkuFKALMoUzO38ynDnRFiURSvNlDXtDJpuIFSrDqhU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VQSgBYb3gc7ZeMo1FsptHXlPSUvFKA2YdgcCDqkzmpcgLCBZrvHkeXDA0UQHnEKNuYvlBR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WDM15QEDWBy6BnZd21A1RgpY3cDqvmzLBZapSjSsKGwSAB31BS+ndi2yqNxhXlNBlf5u7w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F30qEsWsPaK9sO1+uTMFW3cl6rXbEg5QdGcJ04gilWbArFsIRVrm4h3IG5VhNMN6bGBuoq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6VPDBmpL0si9zYWi0SVyg2QGhl0sNDzK6UWGBEoUFsHdc4mM6mAmXOoRdyrOpdAN3JWZNk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H8L/tivC2uYEkBU4FoWml5hDGObkeDd134lqKJDDszZiveViqI6oPcXh59oOAu26elb75j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ms6BO598y1E67NPnrbmE2gJ06fjEa1F2xbe886IyjsGeG+t5q7lAXVA1e+sZZYOumE/LXiJ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BhxnR0IS4WchnIUo9KIAKpaU1s6PZhpu0t3vOMTHimTGGua5qJnHsa/pN+QBxx1a5oj2N3n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tqb3q99HESLjNZGKKMPVlpfBqr6P7lFYGbx24ZardPB4vqhGVeh3oF8bjsdL5cuF8rcKjt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WLwmbbTN94gLePPwXuZnqA+znzGekrovvn2Slml/IbrxczWTTfJqg2FGjmOBVYlAFWLVKD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4GV4FeNQXN0dPu2LbiiqyZcXi7mLlM6Kf+QNWWKcZo2U0lywrQgTPVpvNJc3wQg1fUFw9g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NHYXQHNmL68RKqmGltQCjk2uad0oSlPIaBUefa6OrnHaVAUHHOEtcLsoqsw2oDStU20Vg8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/BUpSEbvCpDY0mQY3mohRgy4JiloDizrRGy1YBQABR6l6aM1mCrgUMDlLbMkcxchLwoZVQ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XgLx1rxO+FOKMk8KzHiWDBV24WBheVyqWhTwE7i7vo8TDfezxl4ApcMGMZWmUUobtoqnG5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jTnVbjbW7vh3Tb0B+cSoF5ZaHytGQazE2dKwrCOGx7y9TWZEtUOBi28pzAqIoDZWdi/s6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u/eIYFKJkNv+psKoFpwr0K1lbe0E1arRRoXfAYOF3uGw3QCjJwSnGCm9RgwMDlSmqcZ9Wpo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u7FV2Nli6vRR5cy6JV4MOS72arctikIKWrsO1XZAWAxYol3zbF6wKrLAuzNMd+XkmbaxXU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LTKBobtLJRRLwcY1VNDvxplykbsNJQcubWdRsvIaa73BUA4T5y9JwVrv38SzZx37L09ccS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R7Oug2QVAqWlpLuLPUAtf9gM0OUdqOhgHaLWxG1yStRU59bOXu27zKeIytSaFrltzW2Vmi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0ww5Qu+gNgo5elX8RltgpzMFtWMco1lWt2TqlgHK4DFSvHJYC4phdtZpvdwqzYzhGkFUTs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OHKTpWSUb6uLi5tFY1q6ZZp6rqYWMGgp4OczSOLMgb1VUpbsam/hBYKhbmiXAC+sxjsFEg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L2FKhnQAedXvM4MQdBe1sHGbOIgBQN4FA5VOhQi4uRYAgXoAANARhnV5cWBGWGQmhmpoa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4LZKkAFvk0BbBjapFIQJ3clssNyngn1EDs0wFOlyvbcoKVT1bUiFgVFXxaGArNZXKsqPBb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/4e/KkBvnDeOXjG8/EplKXDrxbbyQZSnbjhV8blZ/hHvfbF1MFZctYOhbT0zDDZb0tE1s7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lard3F4ugcNm6xziK7xmqx0NX3XjmBv2TFVweala5phMZNlgBphvX1vKbbA8rELI/7BVbhp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LEqTI0G22n2dmOn2wrcKrKlizgKYSvQFgyuYgCitnKtCqeMvSUZUWOUwGWSqt1Us0X0MNI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bRKyCqJXYm1KsSoCgqKGrAZAF+SgzEsvzn4qCIpGgCu+sEMzGLct2PIrCguIIjByli7c2u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C0EPdGWcbmaasuUsWwDjIYL4jEFUNhTm7Qlrq6tTiVZweZTrQAvDA3M2VXgATWNCDsYhkw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NapmCq0A5bAh7wqjAaiFYBRRQuIujtNcylwRB2AYC5Mw9d4lgEWhb2MBmXlDmscQ1TQKG0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vK2folbdRBFsq2/mJsBFRsuotB2l9LizYBbQiqEoXJu8dJbFlErwwLkeQqYliWCxIogMgM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tqmzudDVd6KtS11ZQzWStl3wDNbMjmpii2C35elXP5v4n4qeOxMHOtmi+KwbjgptRXdMQg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exv4T+5RKuaCnPDftE0ZeGuOdfEbLFlOTFY7seumz2zGZ8qd6LntWt00POb6TVWbwd04Os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ltjnvxLo2bwdxKfiZI73f34iREBa6nnXEbaqt681Ky8UJ100xUX8eY1Rha3q2mkziNKvFG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rERAl4I73heoAWLOxvNWc0/mL0u+3T2mJFoM0c07etEZTRFD/HJzNyuR3xVW1hq5x9s8Gt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Q6cDPTcAEsFjDdF6blELIrpqHFORUwIgCWLxwidPwhWBdZel1WOdxxWjzQtqwNlwvNcbgAc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Lp94S+hy6lWaFKbqyO3MJhgSZrbKz1juTlaVbBhlh+dRo7WXbVYwNGSJXnLz+OImc45PAU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RnhMBesmeksLuy5LTOW2G/gilZvQvRdi3kBk3Ko1CltqylZMjS3EBe7Xd12MI2AM7qJU8n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8sOQ6Xq/EurIV0ZsszhyrfWWYqxwpAg44ETQabcJzlmzh4zFmzstdA5u1zK0lLsEOtmT+E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3sy5iQXYAW2KKtT5E0UBPjs9Ystmww7ObLSFnc+TA2UmY7Vpp7R2UHLTBB2r6miLducYE2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28maK22bHaWatgbGNjXRqWUg1pwkwtc3pLL8WbGC8ULwTIrXqu741RWYqq6wKoA0F2kMu1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xal2XXm5QyNsWa1ZrvEOaE7l4B4/mYoL2TOWq/ctewA011dVWpgA4NltXrjknDRLPOdN1Sc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i/fjzKyISc3z36D2jqprINFHB5KrZe8CZFjq+LCrlkoyLnfQPQz5YxihGS/DYFXBKfqwBp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8RS+uL1ud3QirH8234DWZZXFA9A0lKM5x11iKEqI7RnSuT7RguoBwudthCmF1ubUYjYRSb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RdkZYW7VjhhkKUAIihFxn44uWFVr2W11DLDqQs1qlKmDhptGnsEZqPll2SKYrNvHAN2yqg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KufUqNYLJRyslqZIYgwRegKpWRQ5dDFDZxJcEOEq3sqhB7oXTsykTgZKwXDx5laAqoXsRyo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o4KyqbQQH0BoB1vrnBR3mNm+bFBclnNsZS8F1ZqBxgrTVlwsTpvRtSHe2RmAYqq6iyyUt4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E/DgA4oGANVwFxUjQllDMTAgQFSYQ2z4WripCRVa35W3IQgrSHVMH5FPtAdYA4vFHvT/AD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iaDSj1Qrrbrctd0066uRrGyDiwLwJyN1Tf61C7u3jC9810fmBnaqvA9lHzxNGGyhLqzq4W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3f54LPaJ0XN7dVpNrkvvFq9DVlf5cHB75+GzZGsonfiuu+KYbGAzbsM1kKCFXDlpTslahYQ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tFcqLmZaKeQNBclgsWI6wkMPNkWg5IN3TbW4FAEashAheBc2HMR5GB3JVbMAuFBpzswJFDY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rZ0jW0UFItXyIGhtqruC+1aAGkqGINMhxULEAtGZYG9IWBlMswxrMcAG9eMeYViikhbMBV+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bxERcmbaB1FxwTYhtAQNlofiNddLbLQjg86HvCbAso2gW+wrrHDmHCh310glZwRt/MCwWh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4QuWmqQEtQhgWhyNDvcHO1gNmrBKSuNpTKTswY5isl1t2RHAAbLscGgkaNixBAzW7hCchQ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IIbQXk04rY5ikFLiMaLSrsAwWajLNuAEWSiuVWsUqd5QN61KgUTBQ6e8AFtCQyUAZDXVVT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qKGjCZl26iEKlFTs4itVmcyIjBpGAQyOx95TADfoYiF5OCYlz41A0gJ5WByjTYZa6d2gb8h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wR2TbCYQYLhgcVfGKK6Dt4jTs5f6+Iuole13pNKswMBzeNUVZiuN+8KVhY8te5e6vUbC3P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znO3w4gUeM49wj0uadORKL94I4GRq2M4CrodMQqKqXH7JQF5Hv8AeJwW+OntqN6lynPHfE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e2JTaEvYg8OmLTv/X9SqlsprwV/MBChwa/XWXydUY7q09IRd2Zt5twkqXV4G85VuvNxhhh3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3Z1NmASnIxzsPv8AuPZdUP3i4gucKiebnuqOasFD4lMKq+eN02ePzABzSogQq6VDIgVFcO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rC+1gtptZB1tmRa25KLQbFVXWM30l1hNcavkXl7OolHsC25MjTYODmE0JVgAlFHdGXgZhu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Beg8x0iDtOmHKc4ivHZmB0ber06S4Ds+xrDp1hDiuDmiwavpcquCDGRfWjkuWV8VBQ4b2p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1i0+OSBeWTNCUYe4AqcTY2YR576DODpNsqbC8Z5u0pBYttBVu3NLmkrnvHkoBbq0da84r31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4KXnnUEA4AS9AOFVlXEPYIviMi8KfjLShlUBTWMNasIYUtYGiYZ72mClgoJbosN3svpqEA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MP4lOkXJewrlsX7w1RcCi9rKV4p5NuI21vThbpbwDJ2uZ7itgOXkELIIFrrkL5vbiFkOoU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5hos1pSqi7z1ga0oMgCiGwl/ogqQUCl5oecXuVbLq/wovJRLBLovhZ1hrIvXBL8A4poouq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DKcOfupWwEKOj3LHOIrFOQS/DvKzWCxatwzeOF83KgDercVZSndrUY6N6r7w5ltWGuxnOS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GzVPWOQmzG0b5voXxMBR6AWmTIP1AROqbLJJZ9lTxEWwAVW5Z0GKgmVjdcsVNMUV2OZaKw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acXohytKZHuFQIxfTxDdUBkaAdWxGyGoRI7ugFwKts2M53MYwiaXORSFKcxVWHbsRZQpa1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iqgkaFzhDfW+8aGjueCCqqyrriorHWVhRahqn57TIYTdYRo1VSM7aqXAbFigoLhawRY1drq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6syJpwxnMgrLQWUKHVVumYrXLVUQsasQGhuAaHCGprn0O6wLCHtNpnHFcZhOkWMXoGSjNH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CgUAaMgKNxEG3sqiIl6ULrqIAQAzKncU9CqpxMQOLbaLiq4KazCw4Qz1ACmta1KrUCsKUM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KthmuB3eRMEFRQBtWIfEXhlyGkyxpcCXNPKLFFqcqgcAYhtoBeL9zoRJXJl6ULnLuab776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8V1LXP7gwpzu/wAcc3DBg7CcPa+ZpeDduMY83vMAo33vvs3zEybqlN0F692ZTR7dqvwzWL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yreHWFcdDmpwrQaBR0o/2K82OMYx0qjP4joaTgxy1rLx/kULnEuiAtlcEHDV9krxHCACCs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Fgt0ShUMmEu2oIMdksobsNkFUDABLAYSoWpUl6YkQ1gJRboqyULzLADu3GTNkNWKxqAsrx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bKrVkYFSKgIStCaRwY4XAahMyztawKgBgVdZV1ZV09Ka1iDoC1hkWIxo3bjXOXW3cwgTba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jmCHyOyyiMtVSVjEGAPJJQDGxZFjls3NRq7KtRVSWsdDTDYNJA8l5SaXT2lEaD3iaVXLnF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Y6Qi2PaZFJaFGjIoM1Eru9IagpbcCsVDCb5NcxhSX0EBsCzAeBTjvDEUQju0ObnNu66zsx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t8EtASrgqArBa5Dah1jtuyKExNkQCU5OpsTJdoCGOUStsbqqcowQQhlTmnBACkKHQljSDV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AszBeRTfGCXqele61gEBQM3BStohRclmhLeKbwkEmixkgLOkloy4I1WmpUN5bKIkADVt3N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YKwb5h/dhyJVCpW0BTiUiYK6I0NVEA1bdauh9azqVTaOlmWc4cU84qr4ySm1dGTCtcPBe4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rqSgWfjW9wNVS/5bDzqXDrNX2+6nSdWviWvqn8WPn+Ilwsay1ji4oIzhveFa/UHXWsn9k2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rrC7y6z1euOsVs9FHi2894yDgXPlq23qw2WXmvbUa9hvY7+8wOzdjT/OGGjDvOnPhMCL3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z4X/I7exr3qCy4uh6CVXmJbcYemeDnfMKLFHF5Ol/uYGEUW6HPDrLzE3QW5sAy8AmetxFZ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8QBMI7UX0wI3FbG2Pe9o7ut9alojm+qUJzaqTxxFxybYNBtShCiisYq2/IJVQ22aot6chRw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dThtYbGGXXSGguG8jSqVTVZ+ZXZxWTGVyrrkX0hwHm69mv1HUo6Ui4ukRWXrBEtLYadZC7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F2D2mEPXHVo2VtF1eO8Vqp7KVopPW8He44na6qqTO8Hz0IDsCg2OyjXWWbsFFi47si4OnE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6Hb5lnB6DYZ64bKPxEAthWvYOEZf1DLCikBrFqOTpuDCrWNtWpHGWFGbuNEPJShTZhAaD+Z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E6uRtlcg1ugqIYbZTeMk2ALWAxZyD0VbzMkqFGxEQBtUA8HWNTjLdaqmjpXNxtHgDVNre1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raapQNuqlIocYJal2UE2e8G9KhYKnpd6xxGBdYtqlEcHJwjrWO8zUE3eAg7bUOqtRDgd2A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8TEFYLDy6sQw1NgqjdANHWt4lENE4Gr2WcZGOURqksVTXHOh1NyZPFZALR6ocmIxQFWjsDw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uv2NGHiIRD/WMeljA2zM0iXhIkqlXdlDL0JqcsLURgWxl3U1OR2HJJd5uBZBVVSCKaLdsn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y3sDoGDVqsSgCwFCA4pTYj464aS3RAYppq9mO6tsJSC6Uoz051XWAKpyc7JrFsIlrVr2IV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svj4l22KlAEFDV04vDXWNVSuOg4Ak1RrpERmRL9VibShF1m7hgZNYFr+A99KSNvkZRGDIw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xYHLReNLLLuVKSLrACaqBbisod4FRtwjhDZST2pi0LEFACFwxeKxmpT4lDCSGwUXm2HUqC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S5gUdKtNKra4AurkkrEKBSsgcNMsGFJMrYlWUUXv3sm3hl1uND0kxsqImIgayYYhWAVWY4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uAUVmB5uXmXBaIQNOA3KqvsCUxHTbWGsMs+pyL+BQhjDhKVAOnjplPdAMSmAUPkXsrRUzF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0vHzLPcNCbOa6bm3scaoOnmBFUPIaBHd8Y/MN2mywzsZF7TlhbLc4HOa7sC6XlOy5zwkOTO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1rfMLuvi+FMN9agy3RWb5C6rfJWI5YTItVjvfe5YCm8sar/kyZGNX4x81GEBcdqttBKSBr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S48SlvVt0arImZQBtyAvFoQBlbBcoZwCzPJA4FFgvS7gRUtry9V1kBjLZrJZiTcBRG+lRu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d5cq1Uxb2GKmQACpRlcN2FYO9xzqDRI7UPAFjVsXvcVlqFRvoaHKFxtpJQL1LQps0O2WQu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Di2DIMzZokCJgbw4w3CgllkXqTcBBG13riWT1u29AmSiiH5Muwy2VIFeYS4YMXCgviYELr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qw45MbW0tSjW+sEAQIZpW9Y3u0tO8pVRlRQZAJRt0a+I1uPYmSgKDvaZ+YVadDwi7roAPJ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yqUOGCY1IXmGBJkq8DGCusCUVwGNUIS26HpDVrzEIloXjKHrAAMpgZ10EqhTod5TQlakDQ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ZqAVQpaK9ilrAxhkuZBrhAjF5wRmspTShQsTBHgK9iEoSuYBbyiEMR1Zgapza+bLkh1ZyG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sDLkw3GQ1SdTCWNeTmHJjXg1VeiLVWMxWSJFAgC2hRap8wtge1ssTRFsJRUpocGMA4A0iv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VA80wIDIDj9KEKkOeYj3eTW89K/MrGLFjivjc1UqqptrPEeM7q/fUu12N6MWnb1bjAX5w5t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/F7y0O1jPbmMDd03X8fuDiucUVoQteKxF0xZWej13GU2yq5wZDnnjzO6pdDtHUwDj46r0l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oLorcQtc5Jnht3tlqwhWK5/N9ZiL3/Ih+YrDuZ+3ciw1s321V+Ymzox81x3Jt3ju1zxqch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qtGapoNShja0pptC74uvEBpFQGib0oXm13vELsYAEEOWjK7PmWWLFTluq5zX3cy2FVqigG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Gm3JavoPGKjSgV0aotE5vJubWc3QXPUv8KplcRKNEsTGdVR+IIdhAsFQcHKlR2uFlsGTty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saWzGu0vazVC68lEDwlFLBANi1SuRSuJhM5Cxowmn8oUelmlKLdg0sZaLTB1ujNrdNBdPW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6LyF4uCWwDJYnO2haxKI7JYUxaLBi6Pz4jatatgVonSR7m+YM544OrpFxRz1IiUo4waGap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xViQwGvBxAOE04TXXNmFe1ESZwmcaTK0Vxy8wa0aQQaTN2Z2uMwGlNts0a0IMBV4jRyJnZ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qZFXSmVdL8Bz23KBXLCguGwxwfxGqUXJwtjSeFMniZHQR3gfKpfO4LmxQyhQXYc5IK1qnf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0EYUDQ4McUuArFwsjbeNluHzCU2CmRxYYs3dM3EytG3Pk3VL3iMqIqlllp0Ci65gYN9mPhu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/C37LlqANsG8mbKU4M8QUw/mRwBm28DL5fORkzVbdWsrUvvVQXXxSUqDL3HLGiEbU8wQsZ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GFssWTi99IuBKwUHobUK4NVmK28gAIFV0WlPsjSJmFZTC3gLyzhTvBFq0rJVqlF0t53qAG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FVVRFDurFAq3ltwMulKguE3bktDI6uIZhU6abWheQ8FFxEKqSghZd25QxUyoBYVRV1fUpo6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1S4Dxqrl7NAabKLbSBa4a1UAmB8FpVjaBebEy1XTQUJktA5Mu+amNaa7V1omiaAF1CawLK0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wYqAFBoamQspV4V1GbW9aB2qlbdcx226yG02bZFagiiPIQ4qgEGkYx3y5vdG1CxYGil5Yl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eYIAq5a2QVnDI98S8c7FbBByGKXQNQF3Z0IBQaYhlpgh5fXKLysgcrxGSP6gefS9RQCEC39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yrqHAzjWhbc6dO8aqeauumwtwgdJi2N4bpxwpWVSWq/0vo56EM9XwznHtCUVdnFdjInD+4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R6zm5sZ7nj4xDXF4sK126VKMZHDnk2XxVXE4eb2UYqsWyjV5s9pmqUfe8PXoVESqd7OQ53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5vHtshFmc6SqDgrjeYAD71+xqqZdopB2MBA0ywCpZVRAGBF31BM2GNiYtlZVbEcmhBBxLx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ZApe6boEphoVjdiJcpQLrHGIvVm3GBotQcuQdkBzXLhiYu4F8gRQTKlqqwhkgXhDzig85I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eDQs7lbsgRAMMG1pkNxtKF0K2wuMiyjkA8k1PnF8MwClu1TimgukaT5thC4OAUKCVlp1rM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UFAmG+8sWwrDIUJgRgQ5KZrlcChLFTG8gbbqK0psoYBBRKXDSSg4AqXQuu5A3eVXNuqK4A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iQpC3agyOwu9C5Sq6HjCvQiMaihVSsFTTMo2sJSlwq3m9IzKKstqD+YmuYCAoNqphsut6l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dQWikALQpcyUpeDDIAxAVX5QbQTRVlB26yxSrALCAbWMqrxfSCxR9xoCGbctbQKgt4kxUC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7i27oKR1gLWrc8NxEqDyKKCA8BfI1NIiAHFLyVmtWbcwa3hqmKKHqFXbk73CFwaCpRVpyN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bN7BUNui3jTAV2IcADeaR2c7jcMYEqUFmNb3TYN6lcDbxcCgs0F3vuSqUnArmrVG0N0VOA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bUoAwcmQHTedzCjm+HvreIGQRxRWmfHFywB6Xkvq7uyqliN+afj8ykOVNFh2P3OBLduf5r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zkxntLLvFutnQs6Nw6RxiqK5cmMuYZtitGVrXOZfprnVW1W/LH/g/1LDqcZ4MGu8A7Za6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KCqcbu7M5yRrVWNmOQuuKaxKzVZKpedcU5vtFXbbQX2w17Q5Z5FtL0rBmt8SyrVpdPu8O4I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INc1S3sO0BdVWsOA13yFOWaGjtfXVZysXCXRdF8BVJLHczRZTSY1onuucYl17D1Hanjumbc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jArbZs6FZv8AUKZaowZMDkPRqY9qh1M8Vj5/UbmFLQaKbq7abb3LtHgDu3rXLVzJO7W7LG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2OBlsvHPLrcLkBVGm8nPSibbsLSFAzYMMrowRSlXsMcawuWJSloqwUF/gczACVyNl0wZDg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WchQbDOHrDvKM5LAgVob7G4yAFvLpbDBy4dtRzRaw0RRsy1gGaMxq00uQrCqep6y+wSaVqE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Zg05Ks6KxxxLxKBUcNZLaMYcdY6OSGnLtAu153DAjo0LpkapDfeDoRgytuzIGDWYtAGj3E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K2FrCbCqzC+rNryUY3RQnVlDIF4q7bBbFxqGDVgRDFo1VRSsjNYBxtxdV24hkEaoaBQ6t5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l1BtQDz0gaBDF2IHB1Ox8y/gaI2NN1k61j8zFHJR2Ns1xVQ1m2V+Dxy3OopkNwdmKYGeyn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mVsUqxcyos11OsaCOAAS1IoTgdqlLXBARoNpRBwBpFJwRGXsoIrh2wA7ZiKCqiJcpdjGH7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jJ1tdirjGxi9F1m7oArgOYBYLpiFK0ulOcYuO0kWpgjTi2hAM1UCaBAzbZZdKQ237Ss5Q5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XfMutNhxqoUNGSNW2MH3mUcqDu5Nh1IGTRVgLNJmkFmXk4hSsBDSOWEsRu8h+4BABMD0wI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uwKcnQE5LIJgrCx9JSiHVhhgGqYaQFGmS4vWOJgbGNsGi8FmmrrpLggt2ABpXEzer53OIO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4BoEUKkabCKUCJNyza1mmb1tOYLIzdV1WSFN05Liw6g4cW5ldQGbgpigYKFgqsGbhmbakV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OylOTEbAKjhq4dyksyDLHEGdUGQlsLlHWZwVS6cpcwzTVhgEGOwBjiPhls/IjS2CGWEGy6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lkwoYXOMg+UNc1kKW6ss2FDcwK5tszqsVm7/ADLLXe8F7NVdcQUYWlOnvzcpYhV9aKTjF5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vuJud+2TN3ej2hvJavGLf0Tln3ec5x4lK3tN1m3RRqo6/IW64C3EQF6tXzXl8zNZWw8Xst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1lAOerrUpA/yDvwRNnhvUYRpeSilNQFCbN30iFaiwQTPS/oFZQQiXChVtFRDdQW0hzWYDD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CdGYlUIhebBtRasDpxmlVuG+K4wBpFBys6AXZdUwJoQKUq/EM9gLIgHYANxjR4mAMspghs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xBABFOrIUoAu8eyNIklVGyBDtm81KNSKlKtslUtgqyZqRC0oAiaFaSGMZSDvYDN520UphH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yQ53N5q+zA0FrVhKxZltKxizTslpoJAHLJ1OUNpXFBCynUQJJaUb1iPYHDaSlNGQ22RfFL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sgdk5wCHIVE5Vk5acRAC/aKbaEFsBQBWI1HA1dum7pSctsWWEKLIqnFlpEU0ZnCkBklF4D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LTDHS3LTkSUAw1NACbhFvVqTddPQBIloEUw2aKDrCoKmjKzORbWYprFy6Asq5DYUWFZVeH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qtQsQNmTMRBbTZxAVo1hhXoTFiLDVryKz2YumK1KhIrIsJkBliitw9CFjwgb2otu7rDFKW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dkihhkjoA0pXpAO0EtgbhTT0pYM+dzJQBQBcwXaBLAraCFy5YG1zBUaVSDOai8zqGVl1NF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JTrggOQloGNg29WyrekckXrNwwSZDZWINiP7uhGAhHbzAdu9sygOCrVWGbCsTrYDB23hI3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ThcHMRF1hoNMbDhmSjQPjTxu29wcC8OtaN9HEzBnVHF2UXtL8QbUxko7d/eIVYA564+dzE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BMSxc4r4z2qMyP8AOKeS/wAzYL8/MuA/d0oZ4Y7b7dY4YaLvPjtLkFtsHcCG3Fd1u/HQ7R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06OJYWUVdG62gCkq794KU4RuuKXXra+8UxQu8Gd9R2U/MtHm3esF2ttXW+84DOmyuy1u7i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KcYaOsRBikFWDClvTb+CGuicBomhOalEYBaQa0s8uIF7yYcHYK90A4sWqyqbWbO6wRbug2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K3eXOTAQR5XgBixlL4pqLXe9gEUdR3fbUpVa7F0eC1Ya1uMVLjHYhYU4brMuUHnQhgt80a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cIKarl5g1IFOTC64W2q7bYVYr4oCmOBaErkGaNmqKKrAU+GZir4GMIlYRf1KHEoCAclm8I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YZK47qRJs3Tezgs3uIbVtg3RitXWLe64gvgDYrbBsg5vUvtaELgbM6Gf1HyDC2mW1ql0xo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l1fRFXcyeDyL8c5jCBca5tW5bejtCGVWZrNppvPLpo950nYLw7sP3Uw2ftamW9doCsWXiy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OPZju8ah4pBIg5m9UMoysi1vuw23emSMDizDNOrVSRa3KKNxMAKXJtVrbeoyoGS1LXTV6Z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FjTIeVHN3e5ai6A0ji7RMnfFSxAEproWtoYSl5sje7OVgJE6ddycVKRpBOw0BJkA9sj4lu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fxbMJgrVgYXRoFfYgUbZikhdBgvAc8xEDEKF09UOysVQV/UzyoALAKChkrvZiAqjKwUTZD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Bc0SMptsH4uLhOM+VuBQBO+dRxMhvNQpABRi9hCaEHVQWysjSs5ZoBq4Ci5TkpMdbI4RoW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KNQBTYWrM4J3DLLQApYuBUTQqdRhJmNBoWhoHJ5XiHdmCxZ2LaNJg33l7SRWitbyWm+lFR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xTa8DUW62Am3QFTFoIu6j21xGyKxbNJeDmHbeELdUlQBjIgWdQSrEEJFhpjSQYH8YW3Rvc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zwooXFwrVYKXbcqG5TBVWJgZKA6owK5ECphKsd9r1m7bqVbLrdHFlMC9zpLwSx28Fpzznp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Mm6wR667vnXt8QbNVRQLija8xLvBjbi/OL1qBZkxz23h5FQcdNlW2XjfUsF11yY3wVzWNQ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FUMJuq10elQpXtxdGOPiN3Q05Dj34mxeF/Cq7lXFnHvQ8bxxMTdLBb0yV2iXpI8wCotTrg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CaRAwoMvOgZDQEFWVdCqEmVqCQhTAe6VxFWipZNTVFtVe2iCEasS+dED7gkOsLOaTSjLaw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kZTVyK3p4QMuSbXVoN4HN5LMtsAJaLUWhULQrfArMF0nWFso7jBvAivXIVYAoCmkQtzB1wy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xRHiVirsGhYoUl0WUrgYpNVMUDY3pGltdpL0JhwIsEywTkneWPTiMUkdLkwjbOIWKMZEKr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yLDCdpYGZNSVkAlXgWK8GSqF5BuXWNqNgchs8lNVe2I5GwQCTlgW5cqmiLKmuqCpnABTbT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R4GIu2jW+0s3KPkVRaF5xabYLQFEq4d4dxoR2bhSUsFQNgaMeEpK9pSQAlO2IItZYBwCPE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wi9hxcE3tLtGgVTZM/EsVVvUNlRbkeLu1cwC7BRVQwLstG+q4tqCiqwulVuxKsMvNwFZSG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EC5xKsFrItSFHJgbKhQ2vzCOgE0DQBZmPG4FI2gAIaxdhMnAwNCkFAAA9VK+YpmlRS5oW1f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dCvVMgWMVfm47XsYrQVChVl2HCCtURi5r2UYli4vpKGxJUV1CmzsJqGLYW4zYjKVLUslA7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wcNwgHoh8bgNFSpQvrUqgdt5pEZyBaLs4zlNqNUQQGAvwLM3q8mSxqNxl3e+c/1LDKweer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fN3jrhiUtpwhrOvavzBVaXFFZw5MeY1quir5pXJs1KN5tz5xo6M2crFZx4z1iF13HuC/Ko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c3nMDhiXKGx9icnv+JUEq/jYEVSqz15hyOa/dQRG77fC89pk5p4uNsc1pMLeGtXmXbCuLY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yrq20ornK4lKwG1GxXXWA57QxodkF0BQ46d4MDeYN5K3XRRx+ZiGBXCwoznljNnaKmrhRY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QE0FVgZ4FgS9IYggtV0yAp0Y9pWcmWh1ay5zm4W+wpz8PcuJWVnOizOC3dzImrzVYKenXr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5FaeG2WFFwrNF8+7iABVIYaCsaKyu2oToKi0gltVXfDFyWqwQtCCrYAta1E1eQchQrdhizk9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9ZrIB53UMKFlXWqzQdaNVyZgoW6LesKKf1FhaNbwVMHAmIsi0vRK7Hv7wxwx3K/BQHTtKlR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wx29XhQ05d3c3aAa3zqjij0lihVAhpAqUMiX5SI4NsgGroumUL3LjFjAAl2FpLYyhDkQec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WvW3hwOB7y6sabpi1OLpRr2i2cmgF5ZW3Ip1xAQceGVaGbVohIqo1y12aKcCAb1bGA1UEe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eWuEQBCsTgvkWAV6HYarN5biXLc2RXABNNGMNysQoUFeFrYpTW83VVHIqOPV5UqrN5LwSz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WWujOJXmbZAJQ8GqDLjBLuih4ooqbl0NWNm5yLsNpMgo5oa631qYilsyMOFBNo6eYZkORB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zvMFCtBo2XiDXP5iaILCKV0bFBsy0u5opTEMqgugFhWaeI0NDUdigKbWHK3C6izBKQoo0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FcEl9XvBLYCgYpVmDjQy3AqUZtbWNZ4S6aWHJbvatVDtavQUw9lNBoCwLbRQ76w0khBy/N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kbByJF3b4OsNhBGmmGVqxXkuE1zCjaK1bGCuzdTpEYuEalnQnhuy5u7gjpVgCQshZfIqIt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9cR4DRAcFWlQHNpqDBCNl4/gz3ASCsUL+PdrO9no+MyjBPXsWoWU7W+YFu5Woag4jfiDl6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HduOqS0icR4pmjvLTMeR16QWWryAQORHN9PaCwgZtTmqAzq/zDN8mK46PI3qWDOQ5rW+fl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wZ/ECwums/y/7zLFGxG7M85N8xXRQFZKzW63ctacYB2C8XXFQujq8vk46JKoo0bLrmzfN94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MMb57cO9bGIzzbi7yVjvG80Ct1vGaa8Zi5YQKOauzXJzDU0A2XdOajfKyYVFLaAYc+ZUAg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HugZlmwTEvOgg2zrhgIKWoFIBzjYjV08TJQAPCFFRpYkcHWWSJACGocAqhFs1dTAEkZXE0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m3RYTQ5twnJW6wsdBywNGxhkgy7qpTkLaqlJF7AVV2gt3VROAuyphXdmZQsoUBtBmiXnSQ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FvRcYABWuWdUNcsHI6l6ZNsC0BMTUqkeYCEroVI5NXryCqIBTWoWkJmvtTN0JWtPg4GZlY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sNqVzKWbwGJcllPyMVOhiuWIeqwlsJZqeFJVu0V2hyiDu1C4coJsoVpRAArYFgyKViKoQA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Vt5YQlAdiwVdjYZjDO5u3UZaCGGwdNWbhtWngTayBSjhjmYJgTUNVRilM8hmIRCZwrVuCl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RXI8DHWNluYZUZDwa0Lll8IA4F6WUHAm7ElM5LiyDJlBVjlK5IhrKq8SxTno1QVc2mALVt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blFEVBhFguNWsYMoVGgZGlSlChLvGqY7FWhSheYDCiwyXKTRMSwCQPffgagM+lZWrImtUS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oKq7eGQPMCgUQE5DtAPKYzLywsID3ncj7G9QZlKAY0DFLRoBjLi4FzCoTSS2ZXAiUDQM7G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MTVVjEwslHIqV+OYn0A0OtJtQa32hKfj8C8wF7ga+7hmzEyDn1saIqC/fFb6x2e5+sYlew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SqWt1QnHdcRNmdZMZAMgOXiULG0a6DzjlzyY4iiFcX056VFij+gO11xMQbrSaS/wBy15M9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R6JycK1uIu7uq15X9R5HNBQeK1AgEr8GzXaUtzkv80itmKHEEapabG7FNNMZWBCs5sWVbVq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NJg6WuxuxuUVtyuym3BnNQhALpVFpTW8NKiu0BbA3g0K5LQwMdVbRjDbmvYFL2gF6gohhB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Teyy00jeDIE3mIT7BlecZxWblqkyQ1gYsTkAaKZqpoQ0nLBaaDombhXVC2mRMmKxtzDtTf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pGC3B11zG3ixat2ANYW2jFqgzoumma5wH4lFj2brFXykWdAixyWsizgdG4sLQc0xuja+nTE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WVVKqcNhA2Ml7Yq3e+ZZusGBcJ5XiLwU6DYKGy6HESaaa63q/abAnHU264rEKWGzdlDtYqH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vgQaa6wKb0UF2rkcaYwwbFouXOMDeQfbZmNoV0saG+vK8e7HQ2JeZahM9A8MuFZLLV1a65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XteRyRS8dJSrdyStlnYxktIWvaQ45IW8K3MBGIXnBoNC5rNywPK2EAVFV3hbTLMhIwp2hA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KmwYHVy1YXnUS7arDQBuqYC1Y0EbsEuUGqQOqwHFHmFQEW6if2KN1nUoAQ3t0ZwRosIwY10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ori+uKdM5qOBBzYOSre5Q0lywCc7AQounrirhvYyg9U6FPzzHbNSYAh1RR6GOk5GHKK0/k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VKtgW0mKK7Yg1qtotFchGVs6RjRoes5qYNa1WHcJHQqi6MhysUcy3XptAt66LSuCmNzQYu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XeU94rC5pQULSqpRT45uADEGFhPcUy7sSDAtRgQojWg5PHWChL5UUXC21NRaJxUXK6hAsC0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JBwq0zAEFR6UbhAVIqpQQbtSjqVY3mDlCKTk2Fqwiu+rTDC2ILUQUa1aG0S5xDJO3WFYFd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+ypLUg1cRRBAl3GogXQcxpFp6tzu5JyVLAwm61XsUkDTAmVTGhNwchBzpgZPLJT6kFDSWE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uwgkBD/kyhsd9pMRlydv0NChS2INsACsoaXQUrqXix8Tq4oxlpoo4z2ib1nqdB1jlrrC4U3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Dtq0W8GcdBmbHTIHjS9eYLAtznrndw1d6DLjnNrl3OO16vpW+6QoZyNHe+vaBdDfLGPDfa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0zW4YavsWt1Z5tiXnHOsb29Li1VNDY40j/ADKbMHN54fYIKFldCpYLR7xfLSqKYwUK2bmo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RQoUhyTIcqNVvAsnUOUqrYirUzAWCgs5FmFqpZMHugBAWxdmxb6QFrEK2yHCCJYt6TOI4x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AXeCcGBOFp/KobViGFCVaQ0xxUYABttZsQuSxvDeicLXHdYlsCwbbIJRABdhKEjbi8yix+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uwU6tuoVLDmIyhLsNgZArpM7soYmSggVC0zlhBYHT1IWNV01Y91lMxKCIQyiq2WZ6MMKaN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S3fimUUEhpJuJdpZJRZliZAlJxs4CDkUojgcW7WFYRm8aqJJYI2U0ACdli1eIGeobqy21s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Y5mJQGQYXm6TB3gLKbYXc10ACDk8wtQZErFrt2CbzhUEAJLtzlsuTBMVWI0L0wjIgWrDSj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akPTsazCjJRRLOM3UQs07xK0h1UiLQoYQYBZClSkBSS8yIKuDGdmovuwrkBjhutPZqDJTV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rmWyA42DoJDV1mjcrAhGDUYGnCVpNu6jggEFsBbVNIoND0lF1RkoJtchrsU3g5h24cxHKm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FWOINPS6IXyLeOYzhAUzFopXIgcl1LSjKUGEZgO3cZRg9vIChVsCZFbFaxbAW8UQNEaYrI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C6yAxcBTitRGREBqZGOU3g2rUNqjRZpRd1rBpynvAAgKMDjFzgqLoZqLIrq02FFBF7T1Dj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2kVSqOVOCHv7VpLDItthZ6KBtqXBnpW9QEIQFrGk2q1dUD4gG+K6p+zcsKXz2DW20zuIAw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Aq6rob68ucx3bt/EYKSgrfJuK3XBbm67q3Qxh2PGK3ZT4hgcvNaahWD2r+IqL2BkvpVBvO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iiAc5vCdQZvMLebEvLT7DTFVxk31zTI7GKL1VB0iV1y3E56ULZvNh5GeOte+q55xBwyhKK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Gxi8wA8jlB1+YwQWNZuzNi04KvjiINZd0pWGaxttvvKUdYcWPYXBacw8YgvNug3dqquuoO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tvMWUVjmv8YtQLwxWsCGjXTmUBypjCiqXXTv1lawPKNr0LLx+ZspvCmQmTrKtZy7g0Wqqx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dqLWBnWjF8TgiqsKbFYpcGidZWxQrFAqXjglEMmrOQUKFDnFuiqlbbYC05NFZwU9ai1LVm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4gA3Sh3VWtV0SgKAtFbyto0qpMzO7A4tx5tVKWbjJbSzVrLq93R8M2SqrJTvd6sD5uCZLF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f4nVg2cA0bptuOE7NGH3FoADMVf3CACTiYmQdw2xy2QWFVe2IosJPqUsWUnylqHTZbi2IF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1QhQgaJVmKC1dYVvlQKR1pzWdQwcjgGrZnFtPZ6ZlpMcV6Wm3gvjc2rGAbI4KJVOrrpEAc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pbvk9pSKEBCHJpSlNPdcFO1kVJkIlC9PPiCtqK63QJeKzYAXfmZjGUjtoKseYUc2wll0B5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GDagG6WnL26sQtQWlCNIDisQzxEBmqKgqllrKgs1mNclALZauWhahT57MTQuPMjM3gsGvH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usHOPeKF9hU2UtGKo23riEN3gEWOTerO9/ELcMk0chTJpW14iVs2iWctLYefHxEqBkXSKM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AJAJYmN2r1d4iFqXq4ZhQcQXnF9o+hztqilHJutMCkAFOirTVBNqvaAHRotwjLcYTdYRzC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nVb2Zj0rqSsNgpaCTv2I47Y6OUsHylrcS8W6ih8FCxZlrII2CCvbKvvKgwuMhYlekWJCAZ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WFUVAXWEURQD8NVyhAnxS4ymyTLDAqvPKVr99BTWo8QyLXWFmQApQFQOvI4s1biyegpBDO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6RqzVSqsUYanXPzm6qluNsdGyuVYO+ekMclo8VxiW4YK5rOdcrUAspvBk97zMlu+mPl8/q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CbD5pG8dqMwSuULrPPbqRUxVq6Kz8ShbrXa7L/AI/iOxpPL1N9W9QJrK7NZXi+nMv1ArbQo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YqwJqKsGWZcvyS1sPMumhemtgRBHQ1SwrKI25XBFwtFLpkBKLAiAXpB3mgQyKxcVWLEckN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oMdKFRuTSNicNFAttbwypVEt7BLi3FQDHWLqApJT1yRUGLXU5Fa2sZPacCuMCVLX3mVZlk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AUMTQoQBQDHQDU0oKQVqWGTgEbpb2mYxCMMooQd7F4jULYRl6TVHE81qMiNJCIi5gpEKbK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fAZ4Mc0W6moMpRiLYK5tVxKFW1A0sNgQKyhRPI+hGJY1JYS2oMLsG7FECi7BV2BNX54lAg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oy3ccz3aFSWW0Fy28eZpgAigYEERbScA0y56WzkW02BFdQ9oCAKsqrLBhwQrYlXtl8IO+E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CwChhtLzQLnO8meksCng4MRGpk2U0QDngE2oJtjuQPQqZuRPIQLWyq4w89IsDL2BWwLrwH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GWJoKVWaIdBEZXkb0AF9TcFHmbBQosDmLM5dTSAMgsC4XhWGLG6hFlqtUYYgDNLsxqAEa9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iUqgUjfjOt1Vs2QVBUorACohSK4KriBLwyaJTGvQdtHhiGQoLpHFSgDJTjcSocBvZWyoEs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pYK6VgQZZiLWQxJe4JjbhVocMrhhcMmxUFhKKswXEJwbI1M3ooMcu46LTSDYXJgbWea2QU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1eRu2psYTIpdcotmOV5qNRBFHQpAV0VVXJxHKSAq6WDltwWxvCEDtX/qX+hiaKhKzeCWRi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ZbT4VllSQQEQS6Py4rGMy6gzmx1etHllBpebsRwOdZ3GpLfPyleGWgbXbjonMxbMCn2VRV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Le/ePAVz/ROLfvhzpriJs2t4zlUvnGc9I6eu04zdfDNqlR55M4HNlyoqrVE3s9tXBqnLFi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4G83TRyhnMWlS0vJi8JTQGou1cmMkLXCh5OcxTTiocACjgQXONEVtkCgMcqQ4213jFTfBi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U6MzC2yyNEzbY9wqDwyMOVh5DWOPMtEoi2OzSnx3uDRgehgKwHTMr4Zweq8lXth7ToA01g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bdiO7MsOczehKrnAcXV0/wAIAulnF/LoFHXbTNru8AHTv9piUkoZFVV5RkebbzogqAKmLe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0iPAc5Kc1gN92NpYmwGVHJQo8H7la0tZtegl8gLyLeuscOjSxd3WdLTs95Y1G4Nq95cW87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FJbRrjkg8VUA8KvDf+I0orqVm1rC20uYwSVm2yw5KYD/AF3j8tcECWiClqg4xAQ2FhQULC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TYCWUt1srl7ilFDYa0qhfBZWIQN94DfYFJTFWGycQzuYgMtmXVVVsVMaC7KllDeAUYvLce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dlQAHLAWWnLYWWiwGLX2iqolmShZpjVgrm6mE7KWooAq00tOhMVrINARF3CN04SNlkKLEN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HQAiyuG5QqjhSyDYrs6CrUeEFNuLjnAwU2lrZdF1drRg1HyURpEAdCKCOOWpS2A0ypwx36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huwcanLB8ygA2BaIN2l4A3qrIjCAUJK0FNGFTGICAzRBujAyZQtWVVSq5VlNEBAyBXNNNx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zkXmqPMBjTIqMNaQ22dSVsEFg8AEw1dxpcwVgQOUF4VZLy0r+KhVqoXkLbIVdPeMCQulFC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NGFSiSGxZVvKaM1xmAWFCxtaUpAcArN1OzdGgCaHNbStRgVcLGxUUNC2aq03kuZYlg2y2Cr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5mQsBo3urMEaWZuwlkQ1WkljIZ31ggQgVlfHSQk2LKZmOrHUMYNsFWGH/VgFzmdtFViPtE6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A32kXQ3lSbN4ILCLLqsPB1C2zDedRNDmwSljWFhR2NtxPLpt5hvDdsfPkXuR4qpz+3Xzi+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2w8/LS3IuE6z8ZChm6pBiiVo5Dh4qUI2C6Cu3TkxNLVawrW8vncGN4c43nNW5G69oEQyDwc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Fg9fIcwtq6oc1V551x0l1cFNG8VkyTGa48qrB33jEoxjVl7654i885te/TyTDdHBbX8uuU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ahFgF0arWcmZySTUqteNyJ5uJRAAgBbSdursG84g5aVCqy4KA5pcYUksJakKtKlsLEXhO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gqLKw1tyvrKpwiiaqqc42HAShiqbdEDt3i3otViKoC2DvbwMpABlZklgWk22D1Nz1FsOam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rTsbitFA4qAKAMjXVeDzV1G42zyDzs3HVhagjNarTAwYtzBLQWBTdqIa1dUNRmjcFlW6I5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cXWBnWX5usnMTQSGrJqKphwrA32lkXiNEKjYS6VSYMmEryhUAASkG48ikgAKEwINsV2Fj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YiALS5LrEogJCrLVOBhRTVaMypssdBN63JI4iIHWaAgiuCyKzngljo2DZvQ0VSUnKVYTro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aluqaQaAZEZDriYAWsmTAFrkA2tBe0SE23pWZ09UQqicxRQUgAO+67YrwL7QpeEu1AZMRS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CEOKaKqSqlMUXd3llkAazbmuJQu0xFuAFyYcqFG4WA2YUtYMSJkUey402gW0pFew22uqvp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VCFarOGDJ0KjwpKswB+6hbblSCUX0FBCapXqFSg9LpTaJ1kxiLABUUxkWhRY0PUWMTFbAm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NuagD4CFYSPJsNmBILmlligtW6WMVatXGIAVqVhoBxjFAMtFrWy6hyFALVjvtEmxYUnUGC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QpqYgKVqMpbqNMsBMAoYxDLbvmAwB3hy2Z1grrb0xCUILLkwwWsGjfzA1lULBgWS05naQ2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k2Fq9RAZQpRWom0LHVuC12UC1W4ALRs0naOAXLmqwS0QbLCwHfIVVHQjiN4StHZerNoldc3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ycHUSWgrTa5TJXXmYFNi/wAcQ1WFNP8ALmCDiu/eWXRt50XKHeLbyW76Y5Ysj0r5gguqYZ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asDA5LRWMA0nR5gN0Zrb+FVWO8qx0BcbGFaFYlhUXZUqlN0ZF7xCFlNoEZABqi9fMJNpYqw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yjtlViL6j9R3ZnPAA8JbL3HoOBadOn4lVaNMgqtH2q1wbuXRAUHLd/DHfiKKDIBffNIZup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HbGOYVbNmw2IcdLj4GaszTnKwGaeuiXhcBLpBQtC2Sk0HIUUxarr5xGllWN5UjeG+G9cXE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GacXiKtaLqw/KZAStcy6W4NUtTHcTfRicVmwqC7FAGinxEYzlNVYMiruriol02A5X81D7Q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FEciO9eJc0ypkuqUh0KiHZIXdFnAgJWS6KqaPARqdNfXRiZNmmYgVY2bpt8y9GBFkqqqqy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qyjd0IFpHNoDiGaBoDR55jqNlxWClHRGwtrYtfNjEALkZsihASYDPWMgdraOlFlWCUlY0T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2yVDvr0jhOiDstkQ2prpFrMZWqLCpva0IKcxU2ATaXV80sEWyYamCFgCUNLbV15KXbuuMQpa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UNmKNwAFmjj1FNrBYXoe8Iy3GhS2sZ5ailFOHNWAWG8BeejDaglA7RBYBGjfTXeHbhBAFKz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hDAqk5g7vOly7kA2BWISK05OPmAZKUKErLSEeV1zUotaADZaG0yAK3ZfiWgneko5FnUV8E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bXDDVu0QoiBFRUmGravhetRggNKRFANUeb3xcubM0sCotObytNXCtrgvCnHksdSuLmysVV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6/OIKKrJmEcaHUzXxKCpABkYUWGXrCL4gGExAS662Zcw1hZcAqiHCooxZi4zQellaAEEUG3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FAB00h/OKjn33sp0kCXeqYfj7nkAqnBvbuD12EKnDg1KKLfBGrkegalGVJgwQB99KKPscf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nC+qtSK2vzSAnR9tkouOQnbo0kTMtKgVsTdsZNmLQGXLF/VgRjPMcZ5gkstNAf/C2ZQgYa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7l1izDenfYsdHFId0QSGCgRVUoBABsxkI1Zsw2M5V4XdGR/XfcXLQ4WlqNarX8yhLpxa9b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c5DDxXax8wzldeHHDsNxZvOjxW2k6y6wyvtsMvAteYZUF0uXrWjsSxMlVnOR68VqcDlNax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VutL55JmvjzZSuMIQ1WJUbcQIKV08qsDKELwGZmsuMtWESFCULgqrFyi1wvUDC5wZvAHMDC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8gqCQYBq+jdxm7rxO4cwLASsoiZS0QtTnywERDpMrC1WDYCLAtGLHBKBCEXgGHo5wKXRGa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Y01pVEq0lNKkzXaULwzgvWJlKqK0wGWkcrTyoY1xRoYFGOB4uZA1IMhUPC8k5p5uKaPvKX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LYrJWoCgZxxhN5hkE0lwAvFtBQYR3CAoruaxZC0I2tA7siBJDe4oQoDgcgSAoo+SaFaBkW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E1Vbg10Oc3AAoqU1gZdQGlXycwgtGhgDnkUYbbnBqLZAoC5DfBmvNF71KmThKCes0AaNOu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k0QvQRADe5BsRQXpqNlY4hYoQXVLmu1dUHQ+JxIvWr0Kr24C8YaIu6GQAsDZSci5V3iWNo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tC0ekRJscVKgh6gjeECswWwNRXGL7SlUAukAvrzS1YCiaCWnNQuLjsHIA5BtuRMypAIatz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rEhSy2xABacat5ooiys7SNAaGrR2a5hMmxDBiKmTQWvDLHBi0LQAS0tXdPWWNICfSW6ZD4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G0HcBXmaSBUKy5cy9QUXku2BXzFILsxFe0b5WVKBKg4Mpesu+i5zCG4zILAsaDzh0uX7CC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QzOAXGNwrwqogyUYSAojW41K0sGGy9GDYTCjFU0oAUslVeNzLaOxZ0hWilXbGTiCoaX45A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iPYAYCatpz0O0oCkbuJUXtoNrKCYsK6qi46Ca6Eo8pCKqlhVYmOrI2hgaRdXNXH2ZxHHIR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eLm2xJBsaiZBcbzgYzrPMvRqjNab6HQjKDeM+/+RdVN173vHSLIPYPl/qU4zx4mICRd1zr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Et8YiVgvBHtta1d46wLAcv8AAXnMUHB2q8tnNnGo0UZOEaOimC5d6Dyglco4/mWM4GwYvs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hcodxjbTL4YocnYi2Y211lU5BZaADQjWK1jGyMd2tvTkGwWbL55mTLQIdq71h3xG5AJbwX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1Li2sKaApnAFt06QcKFAx1VrGVgBkYFWzhyTalgG61hXyENV7jKKLADTStqB4seGhlA13AY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KjSmnIxwsiwURgwazVTNgBWdmskDRoapCPcsNH7gKroopZrC0Ni4laFWRsIVgGnIdKxTbj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0sY6xOMqvF2uCBWG+ZaY1T3YZDrLbzHvLgG5CIrG632WBOg1I2bghBaxksyvrXZQrqmW4iq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m+kWncC3OXMVT4YjJbQMcpTUumTi+sIYiAm8jTRRXSuniKk7izOAAKUbO47xbcBJTzYWXk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9LdWjlTIjZqMFduZVhaqZsw2URrFoZsc6qwVM1x7RAACGRYu2OQZP3mbGJSxZV6MNI5yVm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26tCYSAtE6GLMDaAODgqyZOcEKpguhVbLZeZo0uFrorIKDS1u4Q1UCIykluchbOlRe4F1a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Dmwq83hOCpTF15lMVJAgjYpSaJkz2jY0VgNQ8hyLpnG5YAeCoDRqFBeYK2wDeVgCti49e8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pti5fFTMCuW7pdhWKwaDDLYWauXDjpNrZvdXghUOwRbAtlal4fiEaBOVYDCrWxsaB5lSKC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xWjZWQWPZabfBxKcha5GhsOhQnbMQpIimTlRWhnJoKj8F/rLkAAiOLo8QG8sFONwLVV4NH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nNDdt4u9TDqmOA6UAKvcrrTGKkgtRKK4xBi1m8GXy4KnWMioajcF3Qgo4muVlR+ptlnqKL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55IwrjuxiLlfGc5TZ54DvkIuZKBdDdmV5BKdmgd8Za2tFKApsmwiJ/Q6UJRKu+UL0VJVkBZb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lmwYiBFXoeyILHAFVqLKSd9MtA4ygmFgGyI5KBBJFLcl1kueYU8gG8pMMEwoCzCMu2tjMo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kmVeAxnKYsy4+Jg3QZ61z8sppTSygwm+Od4luSyujjvjbmVS5fNYPHi4lWnCZ61jzdcsyyy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Qozwu+VvO+nWKE5t+L4ruy9y0ugw7tRvCGYmOYVkSVWmoqK6iswi1wZwUjN7IAFQDdlLAt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ltyhhKwbCzEIUciLEAAachu8RthABai6Jn06Daqg20ZzjOQiobXwXBFVi2aA62SGQhcutB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1vcLyWYCLASxRa24cxHo1DlgpoCORdPCF2W0NkajL6AEq+sLWS8QF4IAxbLVJcPHjSa2DT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CgKAAG0KobqimoLAcFCyi4YDTEp01FwiWKyqJyoFNUWYC+2qFQ2PA3gTquWlzZoamIR1kF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pWsKlNm2zNRZ44OO+DbYDg0FjKoUbTQ3BVrooZxlm0oSRouqySeSjEtEQKL0dEobZbrXaA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uQJV6gRTAV2AgLF2wbIQBaCEMoJgYEppDrHZQAbPZ1YUX0/MHhZQgNFQaNkO22WEoBggFY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iphVzq1cQpkqokRXbYrShghqWHSqgCxOBJYkpVroWXDUOyXVSBpcEEZDYC+YKcbiTicQBQ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6I1USw2Mhi4G+ciCzCJxw2Z3RLkBVJm/TqKpTIMYiFeXxkLhpgkQyAqkmKAbzJxB1I4FcS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sArFlmGoisxCp9YVBIuFQZarsQoAGwLrCRq6sqWWRualyyqraKma2kHQAKWSg4IwGgpT3l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LBSZpfMDqZUACgy5WLawQNxLoozXBqaSqtmC61KIBXR9wD7bL0Tkg+5ItAKGgpzdZLzBNg7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UOohr5Bqpgl5ze9uEj4bmFFJoEPNmyuSCr7UGEYNpTb1fapv0hzcC5QodzoYNVUuDUZT01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JkqwpANCbLCUBHiBUEP2PETFRTG9A+I0qthNMNm8YLhsEnIoy9yvH81EqsBtcBXAd5Uiyt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Tg/wCf2ww2Flfe5flZ0Kx7bqVWPUWjFcN5u2G2/wABHgCPe9W5emSLkIJbYAHQoqjtLC8p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34illoaDiFaTSOuYFNmvfHfrLvhoCvXIi0HVjaW1QE5EMlmMvSMXjb4tZSK0cygPNh0cDc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LUValDQ8BxBdUlFGTK7VLd8cSwssaArGkymQ75lBtSunXSLj8agFgZ0Orave7EiqtJlGmN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ZY70Q03dP4RyLXNNgbWwq9xQmGs1ffC6W/mYr0CwANmBVvvKiALA5a8WmdTFawUOFmaMWN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WeXYQQqKDTadndROQGBaWzQLagmXi45I2AaAumicm8YqN5q8C6C0OqdYslcsDdQ2FWqNs8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KRzllTEs1QBpUoAoi2PU97iABGNkAMqOL8sDMKbIA3wppnCpWH2iyjooBoVRD7jfWWAXAS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XKKWwXddrmlVOy2qlMg0Gd54NADwOTeYoA6gUWyUG15NXUGvAItzYKBSgK11zKCXhYGHNb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HOCOl1rkLRd1znMwAsseQoobdjDMQkSUssVM6Kx2SxCmwU3YCrDlfiO7gVGcrDTpVY2Rrc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agtvFSwVcBDTRVCjVhFGbvjQU4FFSUKVUrtR7NEVO3E1eWmZA2AoyEKFabC1AeNTcQRMxKB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IAurTCzkFpW+fFRujUcDkXFKC0mjlh2WlC9rZLASL/uWVKStg2hYbzV45qHCAvIZsbryGB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85DHFRhtNXxVV31jXBGiV3tGhui0exut8TIULYAlILAaI6hBRq2tdC2zdFnF9PaM0A87TI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ucFCshHZAKLfeIe4oWm6iWvI3W6O8RQHPTkXQxXAY41FmNh3AVsCrOuI3Qr4raYQTVdW69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RcWtaJQ1tIpBDRWC0rkq+JgG8MhRzP1oiiIyCv1H6+nCXQqLE0E4b0pD8qxCdB3yAX6QZI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zFVmcciDL/t3Rjl5ZBCwfqYIjkeuW418xGdhUQLCbdLGFe8B1mbLg9qzDwI7SyrZY6Cu5Gs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RGjKo/M7a4WxD4IgDq7Wr26tWIUNKrGFIA2pxvMSlJaY6dd26Zap4rLrJ8tkaHF1jPt7M8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ZjXh5XIjyrgSGhc/Ge5VN4+J1HAGABavtmaRLDbulPZReN7QjElGOKvrM7NDNJ8WqQu6xl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tgLpMXhxG+AW2AqFFhaIlTXMCJCqigMO80FE1ZEJgAqKcMyjSbsyw1aZVhRoZpCFC4S4GI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uxSt3xUzOgXcUYrANAc2YOInsoLVUWKwVO26Q0USixC22WhyqcDDvrAeONChSVNUSgVAamg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vLjbnjIGoKctWWU2a1DY1hpGYRS3EsG7tI0a6JQEXJGOyMEsFoNdnQo4QVFJQEhFwRwCyb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lKrdARF9AvAH4lBcrjYMEAcBo0vdQ9FSrEKBbgoKrLnFUOVY81FmFUGGnqu4aKFsQOZAWB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s4ZDN/E6omIGAqBl2rhTqVx+SAckFhm1sBTrGy0tayNbAoQWAq6cSu01WRDDeIZrdHMtEB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HNNJCCUmGlAtWMUEpbK4inMhzzLhA0bqmlJprIoBZYIpyi8N9bjQWqBSpFdCU4aYQnkChHB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bDVqgAQZgKya0U1xBAWqaiQaVAoEpSukoIu1ETQ0Q6FU4oGuINmFCuEJZYhtYjObjYWEYh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MP1VGHY2caCzRzdyxRSbGPhlMhA5XEI3tZOgWNAZYWC5lEBBYMSQsJsi1PidVhOwMhDbIK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4hekDS3FzmjMDm4qQqGwWgM1RSy4HMMpaGrIZA2VpvrOrkDQo6jA6/VksI7GuiEkNIMFhwd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IW2LzfCIA9dwBKKsVmTrSVBQqW9W2pgWoBQQznMoxAReKFWlVY02XTcLwgFpGlmhAFXJBUR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A9YhyIQd7FqUVRiUGKBFBsmq69LoMgFGZZUQJAE7jcsLNDugYHsJl+6oKkKKoY444BdoB2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uy01gdsDCktcLWYULOt+TEUSmBxebCqHrhI7S8V14fkbPmavx4xFMnGN0fmIWML3zDLV8h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1soK1XMIG2Rvod/O5VYLEzegfGlwy6L3bY8mwtDFtqSuEOxyizirNZ8xdGtA6dHoxIzVJky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lVir9ub9BiSikLsy1yNOjceQoBtWloaftiCrAF5NJZyoiCydfEAQNFiWnm0tulGjRnUbm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NGO8GAw7021ame0ExFF54Cm+2EQqlIyTe1y4yccxB7AqKwdRtPUO0bKvAWFYSzZuol7DMO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4gUBZeb4DK9qrepgew2lgUUhvJneIeU3bOC6LXFdYeUw1WGq/mVsuhOnFlF1xp1lJOGMfEN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MJuh1yTErjk4HClAaNZEKsC0MlLR0YMlyygsFopoBTFE5Oalu1qPluwcXDrtqX8YCgjBT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iLgFhZQ2bzQGuB1Y3ShY5rzWsHYd8zBHA5VXnAveFHUYbADAG1lGARoHDMBQaAibKlixHFb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68g5cajSAKwQHN5QNRunO+sorlmmyLtABhTAVzNE5KqhRezwna2GCkuaIrJAdhTcpERsws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uXENtmh0ahAaEDeOYloN8hh2QlK7XiG0AgjiA2EFbo5a5lIlNoaKsEooqNvO4rRrLUJhwA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TVXQMIXNEY6d6iIBtZMkYUFsOw3qXhIg0vAhFWqbeszXEFSzgFbJRbC43ApA2NltkcN/4w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xtQLzq4ChQpHUdHDZwYxCincAVyMlFbeXGJXLgWCbM7Gr4c0ZiYuUjTpdGsu0aAUYwQHJo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8AGDYmCukeJkYChbZUEguTBjMFFihAKtYoNBbZqzPE0a+pSw2BrRnOoZK8jKqVITJNdfzn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AZOMtykpV4AWaCQVbylZjJPEsGMkG17CKslR9BGiIwAm4jK7pZaAEsrmIFYGFsNKKW1l8T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a4qzErBYUAyAwmjW9SYe9Rx3tkosv07CndK2UAWc7qxiwC0KZntwSgz4tRJFsDXmV1tqY9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OfYJIcMTPU+TKhojwI0si5RzDlSBVQ5OkjcHeW16cxywsVVklrEC63ibtQBpaDQCjhq995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kq4FVDdFHwvkMCDaKuFsoiCtaF7BhCIaprNclvtnUDkxra3zvy1cFlO9r23msX+YmAaNat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oxhrNVuviJaIXkxgW4MkHYMVZc5alGqKTYFVaCuQUjHrS0SUANpllwboqag3b27imNnZjY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YoYBZsZvlhREI91yOqAaxMnSMRPbCeVDbqmGEG48uvLblSWEbFHO4NtYEOal60xYDNjxAR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soyXcuMU6pKUtYWlJbp2DGlZlAGj2HKquzvlMIo75Jt3FWl81hcsYOljYqtvSlOBomOQKK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tOnNFqqijsDLoV2JVWdrtmW1muC2HK0WrcUq8jWkaiTGUrJWtYF6qM2EoFds5KzRCBNORF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mDALYcBRLUZFPsOhBa9kRx2LVYVsAugpt7t1WaAFwmLGxFhO2ip0LA2ARs1EKyKFhtQqt5F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AAs6IOwG0Hkh5IQmXTqKyoUd1q40ugRezRkFRVcnCZhjVJjooZaF3hbxCJdwMsrBwMiwkS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qgquUsxY7uYmCF3RAhgGVUr2hpbK3G3FDApp1ZohDSr2gGk1WUqiFVmES1edXN2RZpUtkRL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q+ogJbNIZhpFk6GVrza6OcOC0bARq2jFbm4St1+2wa3QAaYwwBA0wFBqrAxzXMF5aEPWwo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FtEuaNVSuhoalnYW3Atp3yjlaO4gN4MRQs4FHCsJbBAMy7gIKG7zCzKlErCqh4Cuwt5AB5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Qxhhs1VUy+LAsg6qaHPREs1UtAMj6wBCVRqpAqo0KgjiFFBEAVOVC1lZRsrKWiGbACmGyI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JvgB6sbJjA5SC6JQAuzWWaYOwRtoIwWTLocIlajIjaooAKavFqNgjkhmgYGTqsDu4Ku+ra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1QWWCEa6lcEkdC0rgYbpFBK9a6lmQ5xm1X7pQKBdNUHMRFwUuBHJ9sQxZmtnKHu/wi0K5y6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XQnAI6X6GAI+NdgMZWLjPfKzWVuc5ZB4W6mO3kx0/wCyxletZdHEsWBsGhqnfSxpi9tU7o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GsUPGaeYKuq5WVv+XxGl8LQY5wcdzUQKayKOa5KNGOtk4XRqlZWrJdAziYUAF0rulLZsK0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5JzwqdbKlHB7tUS4LMijFqvOHK89J0m1VKi2YTZG8vWBksBHaxLdO27zzLHwrKxbhE0+ZUs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4eJhekCmSTIivDxHqwqOEpnLAA+0I1Fjq76Cq3RcwvXKHJVsFe0pUGjYd23ZSudcxQALSh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Gq5NiF2xb1VxC8BVrAkXQNoF7MUxExslunA3ostUlW0AoAgKG7aORsMaiZyK/iFFAGQ1FA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HZqjUzRLBEV1aizWlNMFNBW6mQDgazhvczOIuQlICZUb7+IJkiogLG6HDth3DoDAAKBKwN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HalomKrBWJusDUQtUFSJRY1dbcnPdLUb2sCKDThY7V3XeXBROAAME7RAGWeZYTQDtaOxcg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XeGao9ntMSrCoBwU2jpk7dKJQAIjaEdK0FHitwymgRBSOy6Tk3feHRgOVyNl52uXDvcwxBW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OLaqGGG7uhU3HBVjsyi1ORDQVAWGlbPL0lMjgN3g2imlKeTNzpJY2KXA/LFhH0CwORw2ac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FlC8CUvioautkHIdi09Ssks3a3VKABeFoKRbqZXg6S2wLd1a3LjWJRpmCM0FIBErCbolgD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XujUwIgVV2DkbABnpfSUcZ7QMHGVayU3gK9oCbYWGW6MFbxyvN3xBUgpuXTpILhnRUFE7h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zszaitpCYWFO5WEIdQ48kcvhZnEsv5tlhSLbBvYw92AopMKA1px2JTuAgxkVSBhBxd9oS+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1ZY9p0PHZQWad0IRtZmzbxAq3DDA1ACIJLUX50IYugE6NyjqRwQEqeQr7nWMOUx1BseRvF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pbFQXrZeqKGtBzTfxwkqF4i904L8RWyABNWHNdXNEcY0VaixyIIJnZ+6jtne06LtUEW7LQ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KJEEhRiuBuKl4uSgBsEMemlkipAwACWwiwUN1i8kYvUPlBHkDnAtvhdw2mtpSDRZKk4OEt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0bgqQcCd3dE0bBGIfYON1clBewduiojIQCxY8BvMMNVfL36PGOI5ZMN055PbVSsL1k3h21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tGthgIxGyzg6wb4r3lvm+pxN+DI3G6kXm6QFbXzOoL2IVuFnAhRkLuoxDvA1kQqQtKAyMA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CpaDAnTINhJihEHnINmDeFhmogFRpUCkoqVdqhbIQcQ0MlQF5BLgGTVVw3aDI2Ksg86iGK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7xRBRFwIAsb0W4r38QgghASwpFDgzbWRjSC7LW6AEuZK30YYpU0g1jAMHUKWtE045hpV3B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uBG19AdgUphYXqURzWj2W7tAAGxtCDWQWgWhgIrTELGGpkzALtaosClgUEq8Uk5qwIpWUK5S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nStlJWAZbR2zYVuAnOTBKjHBm2UFpRpIoEQXUtQALPSkNDi6gAIAjHIitR47QBAbVC0q2m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m0+wstjm0ugos84KNgyN5gqso62UbpXwD5ImTVoWibDuBPIPG6hIIu5NACBmhpqvJgS2JW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U3iCggIGpm95doaQo7xFQ+LQAo0kwIaLQ6JcEBkRpXasAsCJtcRyQCBZbEiFGeVsMlTycR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3vUGi7vfR7IFgFmtNWpngWy7cMAYFqTNWCmUo3WOLhARfWERLGKl2kOIZRWgF7rVUrgu+6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rGWRvCyyo7Qgq2QcAWy7JW1USyjCphDd4YawgKnAXG8ibs2W1cSyGSheMpfeQFKbNSpo1F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hAwTLuQRigpGhKCWKVmXKttqtIdhJaM/5hjeNJKQELLQdHrM6NBC4irlMi4Bb3DnsgVwoX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lUcDaV1atsV0MtCFPMLLyDXcB8nKRIQbhG4GFlLucVNSEKiKU7JDN0zQxTzlspMAURgsv2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1StLRdho5qhJVbVlApe28VdgoDhiFmB2y5eaJehuxiJwBctw0SImyqNGwlFtPCYDeGWgNU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OuXtzmZ0478S1EYCwlROkV7cG5wlRUissEzR5cFXm41by4rqnJ16SpUl57+dS9BKda8oLk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AV1D+YsUpnoVnVdKT3mRwOCh0JgHhRCiKCvDm+Do1w5uXno81t1jJTntM0Bus4aBYSz/cT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Zblmi1YbrGCqXx/ExKYFSqm/bIlaaYqHAICmQF0V1H5ljnAb7Ky1n/k3DtkUCihsLRw8y5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KF1iKARVYd39RstxQcaxkwtwfaYpgtwLALobzh+NxrHIuMe6hbr8MpyJjveF1Zjm88Ru7y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rJHDZ2yrFBGsW51CwtN2Q4LvWnKOhWBbbsFcpeVXHSDHNqyYTklZwQBtpW6KsaLdynRKi+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+aiCmMVaAHBhEMMEOlAU1WFtCbGnk6wKVCDerQw6A6ZIA041QgWgw3k7aslCqtKrGWOG0Gm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0urQV7sqtoFKgZqkFVg1WJV0CvDo4cjZweIC8AUDYlhA2FKqykjZYuFdlUoIC8s3uDa93Q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x1zLAUVSLQsZSgNlXzcLYutygCmOBQ73KOGCCQhQwK5FlP4gBsLmpKbcshYU3LlmestlWz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zONhWQJkpx1iBkKAjZRtDr4hohwARoNW9TNBxi7h1UpSnINDkW35dRFIpcI2BkqkByOeXc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1VMZzuFECwqDY5XvO5mAQEALeQCqOW12HvAAUAAAIFG6E0dIOwFvYFgRVqxpbd+IgFoICo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9YJADgCckSuUboNLcyAUVQANIb5B8wAXKAEUotCJkUUv2YpaUgGFWUcWgXyU5gGkaGg5hR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aSABkw3ZyzxAGR2SgsGyrai28wlJbhE29felpBnxxguyq61ks3AIIRovAgYLl3y5uXz4MD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8xUDfQJFuKUGjbzAwD8zdEJanLtRLpKKAIhoxZdbW2F0Ip0SsiuqhZVg94XACCA2iV1UvG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7DDGoZDSojYuRGFMPUygwvHaL0/OPKxtYYuoCqAyCi1ikFWsWuXokyTD8442oziTFIIn9A+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1YZ0mufFKE0BDqzDCQVWrBcwB75lastFgFdZMuZXchZMCjB+QZXISooCoSBjYe0pPoAbC0K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wLDYJz0oFMdLzF2vfzQxnXY0jcUnUwZtqEV1wKaAZCxAGPc6l+9wDhxdazwGekbLMmjxTX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3nHNnVjRhmrSgKt9Crlcz+KUw0IikrcMtCkplfEODktp13CNJB1GZbsFAdClk1EiFVtEJT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AtIm4KreWTLdMuCLFr1gVmlgGE06QEC2K4SSgsZ7JEXQYgIpB8il7N32gFXEslZTMBK10f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hggXpxUXQNwhRe4AqFx04jkwxBuot11I1TeOSNFL6EsGWzVlNqJaYdtmC4cJRZsZuJr9C9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eIqjjUXVEEHVREVJrTjBphi7BcFpEdo56NloazHQUIVII4HGKsoIKqZ6ITaAkc11qXTVST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DmBgYGocCrR9CFIcpsGwI2JFCFZNGxheaGMQks1NZsFw9i20E4dVwpspUsQGXvV5NoADtgk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Ns1vMVRckrQMqWZQOR+LsmpWBTJtcSnReEsVBUSwCAaGnLS3nEtBbVuBgB6N7PlK8pjQqZ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2aGDa2IHMF41qZTTlQ2ULVV27vpMXfWTmzZjRjat0zGFzQgu85UQ7wgWz3UWttkUdoZOep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7RVlMUWajUpPmpLLEsttdd5jNDdaKAo0YFd5zE3C8QsURC0E6CNJdQAEV0pVm6MssxYbE4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C4VuAgJQdoo6ypZMJvMb2gbq3C7xSb0t2DPkkLCmOqxpkugHGZRJZp1hgrNOA5EiUq6Xnp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KAul1zB6ssC7cULNwsCzSIFgN9HULllchWqeQwFZyj1WoRoDzF9XypQUrAec3Vchpbo0AC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wwByBWEKVu5BhasQKW8Qc3FT3IJQCwBLSNiKCMaUtFos2o2KqS4Au1abINrZZbKq3dCLWI2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WLARRocM2SkYBPQuAI0RoLekOpMAgX1FCvOkDYMUrAUMOBBqA5OLtwKYG1cVhaJaybgSAV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zDN6poBmL7c3AqDUalGOGMnWYD/eC0gBOVzmRmLgKOnGW/xOqt3ff+5mdmaOppycLWo1Nrn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uIwLItRU+XiBU0WsXdzqgs9oAljgVQaGlo0BwTWw2Udxh6hMVdRVgjIACjZQwr5gt8A2go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wtiXQQKM4LlucrYr8BCyVbc/Dxqx8TJGCxkxdtnNObusEdqFF3ZwHcLdFTCuQ5aFotFLf4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6037nEeeFGwy5LCto721BVhzlsvCEO1OYCqmL5CkIukyrd1B0qm0SIBRG2VKGNAxBZxTHB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hKDkrJ/zPWYWTusNGc09Dq/mZAGLbaJ1YuQReN3cdBdmRVbdDTkfyTLNrpjStMkc72kNAa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SuZaQFA0lHZd3ovqmTSkVaZ3aK7MUaSId1QOW7oFyQzWWnDiKwBFZpdTVCqNmsmoq4bgaL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YwDa62tobK4LsqVSVA0KuOHZmsAcs138MWkIpjp16y3VSMhiWWRSpnA1RAkUWdjKgEVY1px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KjdNnFdYChRAbiLwClqPtUFAqAtSby2VayFlsEBBBUMiocFgCu7IbILKMWOrqxwiZPxGxO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aWUrHmU4iKFvAhZWUKDpLhiGRSjVCoYFJjNp5ixI2DmPSjIK95SUrYIWoDsbNPwRdEuODY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1AUq2SXhcqACuNlSwEcGTkLgKZNvMw0WuiUaYS52/fEsVLEC7FQAFaBtb5RVvJkBamVbKdV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hyC9wgKkXCOkOibVsermNKAukXFlZAGARNPWIJg1VlAWg0genRlIhLgLFirp9lzAtWQoKr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Fa3jrQK0M7eMQWoBVyggbs1/JqPmG5ctSW5xWjMY1wpUbb4ytCmze9wBBsECkqL3Zow0d9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pRocqmZYqAsGF8nsFblsjhhYLw7yHANW65jiFbApLjVC0N8Cx1mNIsWKW0k1RmLitsjNW1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SqkL8N1mos2gELfmDTeA2SBhozouKDS3sAKqJq4oAjrFkK1EfzV1lU0VSSHE/It0KwXTEy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6CZf5pdgLKw1oqTHB69qKiXZ0OLzLzpu5Ig003dL0jQBKGjSUYRY54xMMmE5UqlKXnNyquqD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veOWuLFmxq8qtvG4yXtqNyAjAbri7qODJm7jlDeQWJTMncWXEZVSUcrtMFDNJyjlimtFG+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8N1Y3d2F7g0DcZUexttDHWPdXBHtC2oCwKURgqIAsGADoK3yclXEcbWAFHULLylK65g2i4N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VwFTK8FbsLk8VYmbxUFXNYsrR1q2sVeUiZQ4JJaVqYTjAmSIV3EotYonw7EmWGgRtYnBWK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VUrTsxZWFLlxChCGVIu2sLQHNoILiibKkNYMqXqXO4x91BAGKdaBlgYe5tkbVvOLMiArKG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mBRamCIgwUB2wS0t8npcFGW1CzxoGoaWjXENb8GGAWMBvBa1WxFLDpM0cXQNiWL7wQsFty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AFRKjQqCbIu6+JkqVkgBAtUANVhbuNhQGMNtNEypplqsZj2tRRgALBeYWoQCDUQHak1CmA8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k4DdFYK3dNt30WnAb1bjA2wLApWiJ0MBJ08q1F1Z5lDVMGutpABkDrkGYQsG2OlsVg3Qss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CxRBvgBNplApi1DZAKVWrK5ylsoKN8qVsvYEFbziWOLooNRJLdC7HSSiq0iapCkF6s5F24j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zrcGbpIUVS6QoDYqnBxd4lsNaVvAVU5NAHWZncIV9xC21rzlLabgFYRaFAQF94Ct5ltaGK1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rcAahCF3tloJhERvFMtwisQVZxREMiqLiG18NLV5i6KUhilQQup1BnkAFXgViFJpwZFuIV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KqgNwHdAC7DLc2oCqBhhVDKopMgaun6NLCAZilV3Zg1QOwsIVhBCXKzWjQ58IQX2LVvDs0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BELouVnsZZZxxyS2XcihovVuARiDBeSNUJVlKyMKUJQbzwEXmTUouPUIBHgGWuacggY30wZ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Kubq64igUtyKFCrajG87YuqCxrBLyHA1hBgnKUUIwNpgquiDCggZyFGRyCWL2rccXYtoSy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lDejsaRZ1jUGwo1OQxGlkouy3IFbMsqfcXDhbyLcKNjmZG5lg4wZE2pMLQ1nIHnNffTczw4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VH8dL94ksrGAeUKvuh55lCs7cd65vv04ijDOgyIXmiFkxXGVO4xULdMV1jecXWTvG6Anci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AuLT4OY0BM0BEF6EExTaY8kNlijAA8gMjcQWtqc3Y9VvBUOxFClYbU2rRxWa3K6ZVcVtwF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bNucbvDbe+Ii7UcYUXBbVng9I2LW8FbFLpPsPeBaOrKDSV/CIQza0pzfJFrhdQq2meSFlN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i7XIrTXeAROoBLeQKQcjAiZUTK60YLzYlKIsLq8rdXVM0koumQ31OOApo1FVXhnauQ7WAz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+1puV6EK7GQM3Zs66UuFiWI4CW3AXDZRaeHiA1tlVI0VqwRQf6hl8A4ByFItYKq0uUSqgy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kVsljbWjE3hVed0piUBsywFrALxutywdhSINWXDdJpcuMQAmFDyHRZosaHZKanYvh2i887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7Zkw67ReG6Lc3b3V1e2YbKbwWOGwi2aWgL0UA4Mbsc7jmHYVkpciOQazY5jRshgOZQJRrA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cZxM1yFd6Ny6E5iIpxMY3y3EKBaJzKCzdNVVGrgQC7aQGMUN4MJtlF5xRAWVYrj4FTOOAo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9YFErJqeRVvCd2r6NwNASVR1oApudjkxAyYgGbytUAOBvWMsKyoSKwIpmmTIq9OoryVotA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zEURIM4kyCbRDLohVTirRwnpg2FJYcx0KkIOAdgWqbOvFTmYvVLCquYdHLXEVi7bqwAtSx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RRVGXlo0pxdQeSSheHNWFtN66XEqDKtQrSA6WxrGPMrrILgYGClhpujvcwGG1G4oRDI2p7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zwNgOEJWLRFQw1brBkSoC9UhRrpDknPMBJclhjAcBuzpiQYAUNlF4AvAb4jUB2ijF0Aq5u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bXIZgMPdSmpa1kEQmhCzlqZQ/FsOLYw/DWp4FtURGluB0hbMYou+8HdqfdCvKwaySQhFqN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qXb3U36vFQIKRU+PwAStDpe2oAYFFVkMbpMuk49lJcWMW6At3uXKc1KNaWhWsobgjinI8A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YDbYnRJQoWrtA633qId1N0UVree0aPE0ObGrEyRmik6aqRRSE4llJWGrEBgyos7CHtR2SQ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pwiYcpCoA4X18ZYaNlqZgMkKLSswoEtQs0ZVjl1rg5YDNMcqQ00qWRAsTBVYggCIYWOt2I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oECnwBFFC0hiZwI2Iqu16qixMoSaiiJtcK1wFGtmZS2w0YAWQGihKIWJqWlgNw6noi64tP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Dc6Lda7mZdHJIC3gqMZKgziNUHXimwLcBapzZEM5cqRQNqxQ1AC7YktZuEuzomxhvUqhpc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hEPhuKslC2jZR2zlcXpAk8gy6GwCGyypuGwUZpoA6QDGOCg6q3aLpwuolQLpLygwFPFiqz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0ApLXFsdlx5OTUINQaANQUnA0DQANAhk3GEhoxFjRCU5LNdIgKpRaRVonc2pzqWQKqhEpR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6wABWkFobsVUs2TSAKg4DflFDqcpEzKzlG/Am6LfyRRCmL5YAGjb76QAWGzHIKVTYrrmog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BbRjLNyzoFbGhivxalXl00VKqlpgiCYIcKzo8h1S1MJtNQZaCqNoqKnqIiEoJU00+6si+P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4lzsCEbil4ti3YOYwNTAQBaAFnNAbxMkUACODNk1bDm+mFtlJiwlIDbALyvcTaIDqLiuog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k5egrqVdrZlNTATWVhqzbRpUtBUPADhWlDAtspo6EiBoYkNgXYKmInCoTQEiAuOPFCs95VT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FF7OSsCoK2QOSEHEgOV1hGgs1oKI6XGmzebb7ooBedgQNbcaVTOzEIqOKaEFQ5USLQYKWv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RyA2kymQpWEyAgMFwKo2Wk21nuWJTZKW2VtiCmqjEFou9uZBDTadEIEHIVhdmXAoBoC5xM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S2XaTe28JFIopcjN2ujGFEVCl21OCKpyljwhy3/wC/CXVpAFBzLj2zQBu2ZRd60tlUVwvL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9pTKVu1RgACLLByKLhCg2nXEtdBzRM3Gm50+86KbbNfSsYFtLPKiFgFBwIqYw6z9sdKL1Q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e0bHLSkscN7FMI6xUGxDrX/TDHkZA0vW7YXo/MvVhVc7vgAje98SlRnKZNhWcxowO9SxQV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jw04CdcA494rZnBbt3uvHMF3kQzSmbaavNFzdvWd0tNge6N+0ocFXLFujk6oNpiMpLyomrz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LlAOAt1tbNXs7sAixpU2zSgJSv9SpAmFDVOG2XWzqRFgtmmrfAdDyxoVBTdi7s3dlPapaN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6ucyrOhctO+j3j1BTQF3f6SzcDZY4cHroU7OsCrEzbfVy8wtKWi6ElC6K7w/HxOZbsrfQbo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Ti0WG7ozEANGZVooWxtF64xphtSlbTlFkAr2FOIKsCmRoWjZoetXcqIQ6sKcpXcB0g3tNF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TaA6GGx8ARZurbnFSxQHkO6zDMuoq1AARV71XFE3qUtAKw0CkytaeFyuIugFNlizkZV5FJ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QyUuElz5pcNTFFOGq6ZmkCvZpVNTFyuM5zAKJWSijS72IOHPibAMBcqyVaGS01rM02xRd2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QgAmeYoF1acUtESsZNX2sp4KBs06iqVMqMFFlDRc9lrECGmgBHB2vYV3qkzDFzQBJWmwab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l1UWmeeIlikAAutAY7vLzKCXJpJdgu4Bd1VVjEGWrllnY4BSi8aYGBVOSCUG4Raf8AI2Cp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oz1O02VXLKqB5MlGg1qZVBuwLOq+VgrzUeYYhELZGFE7o5ZYFapDWRoVspcGbjYLdShd3k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MZKVDLdYwUcQCVW0LTwKgXDtuFRKkBSkovG1eZkX65KzbyHVXSUbHJ10wkiaQ6gpxlabiC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qjBvArg0K8YxLogSgUZu6AWqOI1hHkUVucNV5aJRJtypbtZTxytarG5dyV0GdBxWuYpxHm1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mq6GF4hgfXsogIQBmtI1sGWln8uw6Kh6rW5u6vbp4oL2rbTmIPhb45R0dD63WriFS1LHo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VroKQgKW6qwFFEpcsFZnCVKY6Ig7RcHmD+Q0Q4yuhswHMpbQVTSjSgbv8IFMDTNHjxkq43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dcxEuIAxdXXXjvAeQDag21YX0mIhSmLxZi+6vMrUpezLc5PYEI3KcspoiCmsBwC1bn1bo1DA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MGAp1LX07S0F9DQri7CbEQMVqocMQxGBpNihIZGrpWLIGreWhmi5cmK0y9NAhINBXMtgLd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7cMKTaw1khTZrYFV4M3QiwNjw5ValWTK3VVTBO3LuqgEsYUGDValKIWi3C8rVBMKUaY28G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hArMRFRAt8t1SBoAl2MeqxWSdgsjdQQ23LxuJWaC1adgrRpqo2sOuWUUVYBdi61ahsUEpA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WxHAyNDnGJKQDsqPW5LTS+bi/kQSq6FlWASBK6pYpjjMOy9SdjtAE45loCGxfUWrsHUPVw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NoN9pNNl4igqTFqDerbiGcJAFg2JtRSyN0lOCKEnDZEtQZ7GSNQMaAiBoOXAyvHclFshHM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etmrKvcEFRdyqnJi4cbyAlZyJORRVgPRqUGBzVSzGBGsYhvZLKootAsIL2utLyxMaktDVsB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TBkVQJY7FcGcFdgGppQFC/QDJZ+S450rgslzVQ5BdpnxXniHTGESuBaWXdyznWeTrQ4fQI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aCjCOgbGEU6jJ6Kr50gg25owFriiSdWuhWQWwXM0bjmksmppvZGriGRhUQpQ2NlFvFAjAp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6SAgQgGiFTloWBycUSi4iKsFEhxBVsKKmASgqq1O64CB4NIGIHpZFSg3LN+I0QUKgpGVh8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srXU8SwBlXYtqFlWuacVW5VrJ2mjGGFEYYHQKdJd11mesIIbiE2IUKqtyluVVRMCEB20Lt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CnYyrWtrstzIOoVCqOl4FzEAbxgyvRcMAoqhkQy6k1UBuO3SgMLu6IACsC2xvQGbGxTGaPg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dxUWZiqimWQOGcDJetGcKKpsA3Rs4CBPKlNjUIbaNYTpKGG6Ig5IBZzOIDU0ZYaKFKl8RiN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gSGBSFDb6VbyllhbeVtygAUWWjIAo3ZacFosSI6A7mboinxCCp2b0uAIsqcqYru+vGbPPW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Zpkrh6XqjqX8EwOEwldPHaBrm1VBsKKYQM9IhOMJeq3Q0xavxDHLfGS+gef3KLLYC05W7E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aIbXOL7L/Mcib5AhgOLtGlRlWhhIXgbumO3vN2sirVAcc5VqVAUJ0SzQtjySmgYUao+4oq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S/dh12mjF0JY5W7AwPzNOaSwxzs3oF+GPK4GTROqcvljpEoHNFBkPbq4DXMQCgvQ3du9t4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JkOabMk2q7QWsUt2FJXVFN1YoW6BkPcNXcHQ7LLc9vtmKlly01tcjx1YlwMIMYgjYXZ7MK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Bl11YlOJYpijBnaZU9mIsq7BTTdmQR45hoBEOlbVAtaQWqwJoSygvenOy4U0pSyVBQ6AKt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0sBJadud13iiqbByyLSwS0DVbSPYa5KvGUuKxkxE0rUUtrUAlVeuLlSHG7agsjgFbtCKIR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F26xCzXNKRU2cNBZx4g3WoqliW5zVoU41LIMoqAoEFWU7DVu9xws0EAG2qhunSoQogNAFE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yqsChSwbwvVkV4YG1pUqtkKopGukBRLKBUBdU2L4loti0BRVrW1tHIyjuAsBpQvZW8E2B0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jm7+TpElg0C2Gy2GhXNPMxwsGwLLgI4tYf7l0YIToLTYcBzWCOgg3QRvrKycu0DEDclGSr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7OCD3V2izt5sijCLkMKJRu6rbhicVwoBq2g4Bf8AMuGkwoqWq6UMd2+IrUnFVIC7WQ22Es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R4G2q7sfS/+pobTnrUa0yOmVqcooruNXMj4deBya68c15imtlizloZMl1TuKDXOx0FGBQre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LebU/hhDUUrDkqorGneMJZaaW9VCojVlQ1CgkJYBQt1Vuon0Bf1GFk2pDIR1Z7O+agOldz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UboobJI9fFblekLEe8KS7174UrQh3CEOKwbSwX0IgP5tvcVn0jC1XpE/DIFPDVtwa57TEv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kLKJhrJ3dkcSLWORSgrm1uIMUaQpp8hcWzpw2nKjkvtmXQG0cZwdO9pHYYMVnDwLMQkmWA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nAAL1xaccaiKFtVLyJKaHR1hiC0s1bRsFopxBHsIFEXUqLGlEclyPSDVbfAGjcoyGRBQWhR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Sw4FQkrEqgPaEJLoq7yVeXTtebuL5nAq0UYSqDMY3uZkN0q32jFuwNSMQuloymUwGi+CCAq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kWIU24lSdAsMC6wq9SjNQmYihtRlM05iCKpgQpS5BLJwVfBAYOXrfHhXDUbLwSgqNuQl91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O8OAStoyZOcVURWVGtQWgKWOMN6i0rD3RYOgwEIJcHBpIwJG26GqAKK3KVKGygGrfmkCbl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KolwCll30e5AC2jFWIy7uaxNQ2ijR3ZMBIAVENyCNk00ZBDqZl7qGmh7tCLArhTKjbKRgB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ZEVTaldNkBShmin85lTS2LqYQEKKKrzNH3lK+zdxabFKD3KaMKuC4DGNZVaiWXksKahy3l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eILW1zBQDYrPLUYIX5jMuJBFYGU4rAFuNMAF8CEIM4XVrSg1XgSwbxFCsdWWDeAJKD96b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7prEImp413S0Dbqs9oIKhkcRVAsJdLcmYmocBBIFiAhQqNXcvRx8ZzcNEkF2vFQDNwNYII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iFVrLSBV6AATAVsoQMrTgShvvAsbJlrUWTWDIWKWTAWHSr6ooJyJesEKGAsNF3BvWA0GIE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AwBkNGiY1rbTxAbCFSgSqPG1xtgGoLXJvpQQMKilhLUylBxNRFTgBYUMKBqlZtaLChgUiu2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aMRSEzKSNIy5VB5Gh03DbumWVFZ3cHY8FEFckBO5WvWYQYbCr3FS9CKxRuwrwBhZaMWoL6A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vgZbE26YvDQpA3U5kFxTI2ULEYMQTBsMzF1QWW2jaXAQCheoWgAVbIARANqCAcNxQKOcYW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DwQmrzAtqD0IMXHSxMWqaUjuZq8fBxZRTYKWSmjGroMj7p0tFZQKlM4Y2T4RWwCGhqZY5k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1pWKhyWtEEZGVYWmhzoVFad8c5GrO7vREin0WO8LVLbljSH2N22NSChNjHycUNg5HFBvP5iG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9+sy5cHa7vw6bgFGyqHyWVgM8wKKUDWEQFI3XBoisuqN37OzqSmzcOlWaras5g6PQauwXXc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WPHIAuAFdA6FLpRrDgHSV5BgnDZ2c0jIFzTalsri7uxm9wrLLrmjZVUODPWUBEZDt0lU6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9XDaOL8SlCZKNGwwuXPQ7j2iu8P4GX8IjBhbou3DVtmJk1isF9Hq94ItgbOS7bCDkVt4Je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sqvSXtzjLSU+zyEpglDtNM3ji3XiJY1WsCilbBnIY0fQrEjlRV+avqocjdnJ63KcF0xKda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3BmuhHIThkRiHP8wBAAIWFaOFmrGi0o3CFFOAQwOeUwu+bly2ngrRyUFodVwUUoUBDPQzvL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Jvdgqm6QN5xRK3LKHKBWAAtxjcoFSqCkABYBdD/aDq5i5KKFEADZzmuIKYE0BrjbVCcFi6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a6OKGymNTBKMo2B7rv25qIAsWrFs5sEZBy5YrpzUs0AUBsSx0xqK6C98kGDCgd8ROcKiLI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BDSrRYjNWVgYEym4YDgToXJcVbO7Y+GBTyA8mzbkgvITS1voLmnHZrrA1xTSkKtwtGO2s5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UDaqac1KUgacWSbZUp0DqAFLLZTEFFRAFpzXiIsoybalWDByLhvrFwwxFgGVzBO3UsoAyg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eI3SgDIEFkHksrF1EsYAByC1ZnINLxMO1WXq0opW0os2wrgXCEsKFWE6LMVMTmUKIVI0CF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UVqRpE3lSiFcAcFi5BGdXY8Nws4u4GbmV6dXUuOjHitLtKjalylqpFMAOAW7b+IIK7jY4a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kBw3q6wKBZh6kGCNhNFUMXujIlMGhHrUM/dJSoXLpNikavPMA4cI+kb6BrHRAhaorDdcBu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S4HKQ4TGtRsDlILekldSpxgh3raLNU2JoN9zvcEHRl13DXMiTVblqBlx3D35CmAscBVhSs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KdCIFa6gbzocEH3YBCCWx6ctt3feVYGBT5Gn5IBvCDzq606sucM603VZ6mJQNVgy7awY6X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2qWa3oUt3yCwWCzI2ZAtrJSP6SznxYmS0WS4PGYoxF/c1qxBgzzDnJqAsZqDAgrxa9y+ni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4q13A2BdFMYwCwW5SmIpQgtNJYYjO20bTMWGJpxNCJoKtzxaVWFU1+psVkQwBw4gNWCWoU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YgW8dsAOAC7i1q+EAyoElMgIvAXKra5mjTcUkpzxbwU4sh4tUw0qcBMlNjeoO3XsFITVp0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K22XoObXSJTcqEHb8uDMq2I46mKFMrAwkpaUMFx1BYfQ6BzkggC8BUYTVYiDMBqxagFWME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mY1cvYAsKYmlPKwRNuIrWyak1jeS2FGS6omISAKhpFY2DL2zHVEmEIHApo5FKy8qwGlCW3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pzs00NrpV6riHvGllbiyKmwIJXEo8HCZJNwJUosGgrGA3ZDwqMWoGCxqASDA96lxsXzIAe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4HVQFZQNVwKA7KPOguyFVdNoaALSukMVqGlItYbO7Yk0kWouUAFKu77KbVrYoDRUDFsF0C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iwSublAN2sDbQ+ZZG9jIbLepi2Us4gWpUEoAJUqNjhOkSwANs5edV0Ch4smByvQBAnCtIq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kAAOSA+8aiR1FCRq9ySjeWMSGSppDgCYGF8sk0pcDcFYbbTdK7jeIpIoEIUOqi0btogjtl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YRu0ibPBnFKgU0NFlagA1tTO7Y1QRgNgKYDZPJEh2KLoi+5Vwxk4+pskgGFbyanj9Hp3LQ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DIkUoUAUbVaCd0S0vr43UNKGAGByCGTawkjLzOQq+3OCWBPId6AStiy2zRdWgBU2cqLKZo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uYVDNd00MlBMHGABR2I9SAoGdrQ0xN6nSKWVC1HhF5YVDT2TWHFWl5iqpjZG90dGULoltz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OUyQhJpo8jOpV2rJWBAGgFOSWNpauaapAAuas5RycvSChaBaIiACgXNopdqP5q2GDZumuEO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PJQxq1oeAqCs0RsbuFV+0aGADAsqYHRAgm8S1sQBt45I5svcGSvDl8uruVPxmgrvaYqIO3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lfAMOhsu0ipBLLvGBouViZaOIFBcl9Hr06eJZi1rasq6yCsYiCllVzi3T7oKu71tzT2uYlF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pEFLTLAMFzrvqu8QNUQWjAUreE4eZcYpu64Dy5adHEbI2VrZNOAEihFOKQ50asdg6NZmTa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WJkaWLR1hbATf8IAVuE1ly8DecxtvWqMdjrrUVre/N0MAViol0u97NY9oo0dgvvu8h4ZdM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3UXB0XNW33LGqlUQvDFoVpDQlusTZYrQgZ1bSmMgdbm02INhKqxQdFbuA5LeWqYtdSrbes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EuXLmBIDB1KAKAqjFaJVUruqCrkatwcjrFSpBKrCgpLa1Xp81uWNGqyuxS3LRqg53DSFdj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HvGyzbSaBnbRBCmHMyuhqYyXgsQtHTYs2Fi5BbAtSqNaOZSywASzsbtRWne6iJcl7FWirS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ASoKMjtBRGwBLVXSDQUvPLKAWRG6sDTeB0tqoq1wBQUtF3YL9ppKg3YyN1Dbi7YqKKXDQ7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FOshas4WuOOGYKZKAKgGqLADncCDVKELyGXugOKCgg7ZYIELRhi94Hr4lSybSu0qcAFXeW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jSo62DUIRcWWsMLi+abt5mAlCsyOFKKJWPw1HNljm5UOAbKPeLK7r3AVUyjkWZ4zMUQ4bZ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mWBLSmhU6VRVdT3jYC8h7hANwoxnce0CosJATI3Ru9kekNAGsjRbKBEJn3mJgUaGiiAuQ8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WqgObz1nNgCchBCgwLWcRUoRVFGrUQ+tFUJaiFgegLkKr39oRLaWBoXaa0isDdlgQBCvDU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YwU3ERT1AlCjwLxZmUy2CqKcc/gGofizk42GHYHwi7HG2dmoFjViW2/fE986FigoAzg7KL7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rxiSoLKMYifdIlgfbPlJ5YzK+LeoaHXkIrLAW0izUdHOFxFWFAMNii6eTod4IZVSOTa53X5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XXnyxS1YW+mevH9wKThzd6Dp3YLYACrPRxzdSlKttV0U76vV0islByM0cLeFsoohQUIBWc4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BlsoKCoFA2RET7QOroQGkapjGEjsgdSU5RM2G+IYI0vI5Wos00smEWXgUFUVs0KKGB0KgF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rjBY3iOcUjKGSFDgFLGMkUbgCFHEpAl6ivEVbZ0kuGioZqLxFjdguBBYCaNchdW3GysB1l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uoJtGjSQViYIjyqHUxKUNUo8uu2+2pjhCIPordW8w2K6zAAtSRE2rsdEy2dznhrHQiIipT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Gi2myowFgXiHmg2bLQAJY6u0qziUarQAVBLNlbg0GwjgHs1hNxuooFmDkgebqqv04bScDm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Q421Kq3eZbiKZvossHELcnEDY2Y1BQe+iBtXaoejcLvdRa7cAEUtMQCLYsjUB0f5hfF4hpV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2DQWbmSsMCLtKTIoCrulVbRQQRrd9V7i/Ew6iWcwhEopo/IpxqB1rHiKbUkpdmG7tIE3QO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0OoICLNM4QELapVwYk20wrKZGAUTRcVSwQDDLRbVamgibW7TAGEhdXvDlstoqAmsWgUjah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2JyXuliYJCxVAhA9gFKVoOD0cwW+AKFBNhhTK8PEVaDKW0DJqp0AuVpoCDABihRdVmnFVM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AApbyXoZbHX7D52W7MKzIawyUAtZGWLeKY4crcCYFHC1DdDkHrWWEORcBsIDCBUlZJdDR3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DZQUAq5EjLINTIsFDQjDtTuQAgUqKtZQdhJClRLIBfKq7rI1ecuMAzEI0ooizh8zOaCyVp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Z6xUEKXUeFksOUrA3HBmSFo5i1FREAkQHhajFFY0KsrQgUCVejpCrGcLsFClSA15tW2haU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FbEWexNlWyDVgJULnJW1XjWKrZLtoLIWXMA3INkht0AyJUKhRWjVTKiBeqNlAQowcwpRZEU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rCsVTqMgiGiYOOouAwVkaZQtbSQoS6YSu82qwaN2yWTBBQRtWcM2DDeMiq5bJSlKbtGqwxe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S8tVCQYCLCRUq57g5ZkioZDxMDYUYcsQ4sWr6YOl3bFvktgvTpyKl3S+HuxfvBsQYwJSN9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rW222bAxTG9jNiWibvIWiTHMLtAS2VBZptspnpKu8SJV5yLwcVjtmUFC1oV2vJTDRmoC0r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4zKoXRyap6Ja5JkSds0OnNlJrzBTYM74o0BdYXHFxtU5zyEGMFCg7lwsKyUArGaW4Vtrv9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5pzTZRg5DCwaswKrseiueJsUa5z00AaG2/aUKp9233c0QywC0LIOdtXnoriKiwwoiKotVI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HDLihQju8R37XkM7pUtPUWNPJboM2wXJBaWi2SilLOttRA5TMlS3Z0Lmc48wR5BS2t7XCl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JVWuqGrwFyuJi4ASqTFHeJI6eeIUC6ikxdyo2hZiru7YsASnla6Ap9WXiIOwQBCy0pS4z0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wBgDjOWiWsKYZBxKoBTIYUVyUbCHQK2GOelzO4oAIVWhRyNn6Ii0uwmqkulmAeAvpEb1BT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WCW6y0oSui1WEozUSqNXgBXQRwbL6zui7oAjQFrLnFZ94IFKCAUQZzoKeKgWqQuTIXoWGc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CooYTbVyDWCIihu2GLqi2t8rdrcDYbYGyzKqCi538xYspwVFLoCDmn+esFxEaGFGUC2X+y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uV6dPMQUS1VYRLMJVRWDmc0CgwU73sAz4ilWIl7KLyitFrQ7qFYIAXquzuyXysqgLWxHBp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guTgmOlbG2+ZslBFXiCJR+Bi4rMu3yWCADDOn5MFBRLLFS52uhC7atuBSQxcTlgSsChpYG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Q0C0cNxqoQQWFqqqZzmtkobkthlRzhROy9RjrqDa0Ld5x+LhgmNgVwTdnqy1TlIWtVdAqF8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g0FFyxykGE4DnwBHGNhemPGGaflO7E41klh+/c198gEhBSz5RtwQdyBQsCGgVLyowPcuzL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VdAi3gbXXCjWdtSh+X3yA3DvGzBxEMYrdAdlLdQ/4QFZGIL21xiM4cAcbKU7hfeBWIYQYC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kTHTvW6SQOy7zkTBoPz8RVxXRzzjGfxBapy4Vs/RUXrAt6L0xzXWXVz4hkTF43+ZfrDRul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RRWzBe2k8ZX2jYvVVdmDVS3LLiKM2DAQKBuhoF+YaTqkEFdViuzSolicqIArZBxKwWLBCR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k29JXHapN0srMWG6zGgCVg3sAFKXdmPhoRrZFBlkbAcYMTUVAsexRVIWYC2VEBSTaJbUEF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RdHHZBzfaKWTkIz2BWLRVeW2KxDWiFasB1FVsphBxchVybGKZLbVGilSwRodKEBaVtOLiM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g2cuYysojiYIxF1pWIFwpUQFpZqbow6UHbuWQcpy6dilZLLHHMHbDKlKElRgi7ZrbAXQkN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OTEEIVQArMKpgM9m1QA32KV2NcFlrVmcRgNYQYbYqEcIKBTFvZBrY3OWNoikcUR0GXwUHB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kN5EEwRoch5V7uTNjEFWGQo9Q8RSkFTINuGCttY5eYAG2NXquZMOPDGMRjA7ueDzUIkV3Z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q4DdTUisYouW01bxukqOwCCrxSr6u1ldysS0Gucm2FobttQWJiTki8CrmBsoS1BMwfkFwa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oQa9hFZwoUwZbtKYWuqSXa0APDyhSVFWXAlx6N+BHiUpAtVmFDEUaWtlQGqe5lpCe60aG1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Q4xNY5sDj1FmQHFQwHgIvw0XNOacGkii0a4ccLYlV0DYFlRMmqExbQ5bKoMkgzlrMBQ0Eo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0YA2oF0qDkYDKlRVgdjiDBLcKxgrtrSluKzQBwrBYKUECoOZXg2jG9S5ioO2LVlFilqlbv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WKLTFgjqt4igRYGyqu8DarQyKtaCBcWw1BztTotFXLX1lTKVhKFttooOYrKsIBgrCpkCJTW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clqk0oE6IWcWw3VGA1s2QtBJsxUy1lBATutUotAdrSydJCS0WZpGYolhAsGMRVIVgkaAAW+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y8ID4WXIVEyGqhsWirBW8Gvrt64o5WnTLHhlvYagCtoVpG1DTawJohQ4EGBrr4IGWTymQw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BrsqljbMJ7iOJqtVAQVUGoIUa6xGf1ZJv00DC7qYAGcpvpXWO9jJdOugPEfVRih3d2/JCw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IYZWyYWj0VbJq/5iW2hloFORKtWZs2gK2zQtwgbMCl+cntE0UQdhsmXHFY8zKDjKhxTeFX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INu++48K0i2czSCw1iGzm3KkHkc6z01C0rfJtdYun3lANjl0yAxi6gXfFRyplS71UsCqTJ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dSXXOW1LTMURZRAWFroO7FXQxdDdZ0uvCNBosBDlLcYovmFoLmnilw7dqEzWGs5axnJhz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0CMZVoy4YQEW8kzsqFxdHORK4jMqtVjkMgG3Z2A32iXaxEiKOFDdb1cRLQ2dlh0ErOVFPeB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opMHWMbQoqrYLLABYU6XvLBwXVODZqtxazFjgdorCwCQ7VWajSXqBoirMBrIrEsFDPF1kj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gIoGAYQh7Fxb1Lt6bTVAQ2hVHeYg0GjSERqh3izOURQDIEQ0rXQ06TAprFqRlQ3oqrNM0E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i3mmMyyoAZNqlBcrFJrFxQ2pZCEVmyhdCy9y12025g2rWqJWbgJMAgGdihbo9469ogAWRq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WgwLaBlbLqKcJa0HLcsUVWUoyaBdu6L8QshXYUKJpbq64qBedAaNlpWANPYgUMOkX1E4IYP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iOXJrorR7wgICiFaiCRcoyvm5TYEE4tDCJUESq7QaVVkoEdlKOQiBZVRoGpQUq2A1s4az8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UGG6qzTDr2KU2wRwDgM8wkcha1VSGb1favepdo0JZR0bIcGEsXi4ayWpnaJdLbYt1sltPW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FxiwS9MNsFDncAFWsjJTWQg88qSq4NjK8lBhXYjIDwoGbKIR4mexd1lVBsbdLK4VlqpzQg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Qx9rQIkWWBEkUUnAIxPhlsOCggFML1GkAbQBYPJFAWsMnRrThEd9DP4wYlyEUX6naOcOxW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6I6pJhIhvgRQqj4K8oRQNJUoBtozZWRpaTIgJ4UUTiGGFIIoEUV3P0gF/RTsKEd7G5UzcSb8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VbL2XV7beYe9/wALernJBVWb5bux12u5aBq3Nlpe2+we1w9YClMuBcDfadLpIACqUuVGXN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Zi26VBjMPQ4jzZ0296ICaekAAAlBAV4NJCVEwdCHIs0xTBmAi2M4jFRWq9U0w1EkthRx6yi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UYxr0IyiQFhyDaCVL0YsUoYkAV3DMKPqMhGEuF2AtAyW6qAdKB0LUkLgihE04JglOAqTQY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IEGWIxTvEDBqAalZYOcwJCILSbMMIDQqGy1m6IhlsDjeTgD0meDI7xhkEeHQWLkg3bhigv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LojXNCBRBDnvZJdGCCZApsNBrVrlj3QMdUZWQKEW2EcHy4iRMapogiubAFlcyjRhMgCpaB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HR2AWregZ4pCcoCrN0gXQHVdtQqOyCaZ13ZFSmcEdKGiUaqcHuLXBrMMZezSyLlKpjQFcA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EsDONxhzcAW70okZimOtsYxcggC9ZOcG8KOJegQpI02HkhjA9bFJnkfdxi1SXUo4q4qiGy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JEHFqii8UFNE4L1XIIl5EMQLvtfAhhoCJo4TI89xqbRALrzXLKiNhw4SOatlc6FasbrQRw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DtV4LSttgGCgiphqoEVApchLgXDlBFSW7sADId3CykhAtjDIqoLKO4sriiGVAa/KwXW2hN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o4zYS5ix2HSVqINa0CHJqX+WBsLwZVXqiqLIgqIg0S1XQRqyjhWJLa4uBbXtaUpDa2m8vA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ULmdCF0oGrJ3QYKKtZrnLiYtZZROjWaY0h8SsRAbMqnCgFAYJfoWiwVqBMQ1bTDbkLwhQE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aq2FaWd8moeibd4ocl4Z+38IxuUVehOjUoga+aq0LXEYUFFgFJIHdQ5zByrZDdkxsAh2MEi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85GoOYBdCOpWui1BSPLTVwy4Xhkb2ly9IVyQuBAhG3a0Ciw3shzwaVCDQ2KEWwJGnQj4A0I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apUKuIKayRS6XaVQVuALEdCU41DYCwzlg2Vvi4oA6ANoXFRWrGKphL00gW4yNFCoWYbCiW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MPfZf2EbBsgTvwLxqJrYxk+7x2RtAmaZafTarpkkHYnSAsyA7ZLFUl0lMy2Fhsdm+uoMgj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sMBKATlBcve1Cukvlvqu3xbyfEq1UHZdt2fsZgpyBst2V0wvjmJhFsUOVt3TmzTHFFN4Tv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OnFl1SzngH/sztG8qKlFLye2IihdqgXRWnMBC6d3WRMYrDfz1iFrRrYgorpHY1VLs2tYizX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4S20XmKY2pXFF24clWIty4GwbXAOOg7mRo21q7hspuAHABdiJWNGV6yywwVvYvkOSLKtua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fdjAmPEiwrfsV07I0btg1ZSla0I30uMwAFyFXGQpovXJDOXCiLMCQsC8OCUYGg3ZusQgdKE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hbkasmFYPBsWGpscs8lxr1QXhaa0rvAM54gzBYAWsAbpaHOne4NUVWdhathYV4xZmUpKNV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RlknGgiuqALFHVuUFYaNKDYJgtoc8sWKpJ6A2lquApiKA2XSWAasM284WYgTIgsUZDZO2s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sCHKS1a/MVFRhKBVGlWUtZuus5ykw5ByKU2NGvMdELUbILpHRSuT3iAoRRVJc7Z2ujxBY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zr4lgFRAFsUC9oj1uORq0ZGAC0VSAD21EJc2xwDV3ZrmuKqXWMStKewBaBtc7lldpWWxeD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oUVQ0WmkcXKWLOTIPLQAZUZfeAEY1RRWAAWE4B4gapV2AbCym+TSbpxCBZldLKXlcrQwIs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K2YuBLIKLQUCGyljeUiEyKVd0mCYJpYdNzq7URKWClGzvVZI+EAyqPwdYa9WBeZzk1BTkG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CjGCXi+ZhaLVltbyWFv8y7qxU2arVFp0hKM5YKaUZ4YPGIrMsVYRvKjAWFBlZegxYTg799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YZ0hOqQVMG6+O4QFRWSA7S+G5+0hO1QNrjTeKc0tNSBVBGGPgGD8xMcb5Fy9ScYB+tlwuWv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Ly6EFF6y7acbh3CVxxOug2kg7pSiT3QetBUjLSvdY9i0mjlxy7dvMSplluhxt2o3KcXsBXa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Fpq2sUpdN13OsQKsuXGN14XiETGUU2eDqVvpFw2wwCO9p0uFWY4HKc85a4LlqbNrAClrba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2RjsoI1bFgTsgyKou2akCrbCrxFE8oNBcYBZHZOauIR1vC0JYUgTNl2WGyVZiIGVHami3p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KBl21bRALpgXCkFqMYNNqDmIuICmJWRcgYAMVlgK4lLRG0Q6ymVZAuJaJKcCV7iypkxpCi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yuEjlIXowMA06ypkpIDzn6rCFT2ZwxxtVs2gqR1RlW7QUt4iFUL8wyiwc4KvC9UjSHYoql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SsqgiO96Bne0QqpqMLgISC+aXi5GksrpKGVkqkJZRb8BUQANpQfCJhpYDLlMRMY4mTeumy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uCpsdmGwkDpaADwDlUGyDY0jTiFjCMW2pgNqgBLqyB1ZBGVUhTkq7ctS3iOQKZkSwIixRz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wJAaXCFYbKS3utzEVYdAL2YVttdcQMABAcbW4EolCgpuujrKGRslJGmkU0khEWhm4oR0rNR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lyGwkQSPUQC2uGFlIKxSeC5u0qsb1mLYpRcRwrJbpiVEWElrTlXOxSxt002UyjeOsVpwQT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IWcSwVeRWIk+lrRxNxlGbWiVYGEG1rfk0UbqnPEyhaAFF0t8gooDRkGC8BCrzU3FsWl1cR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rQVi46JGA7EJMOcroK7nkQA68OqtUKu2YAqgwYhIjYFKBwXs1Art0hY254yAWbLKECt27a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jGCkUhoYY/FpbFw0UpLalUkAneP2CFFCCBtWCzk3IHAMh1lIRyohosHl0sTZDVlqOkCsEV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WXoSA1xt7R3gURWg3i2YAbAs2UEKqgm+mdvJdF0+xyDSop2eSCDZt3ezMBO6Y9OBFReF5u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9UUapsGqTJip4ADYK5CuZTYpR4fEx+RnDzILAgK1NhvqaFVdVUKsAJ24ZbSFMMAbvRtUwa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qFNgd7Ezc0ppV5IibVC1VXm2a/BAkhmy9kRIWUC24gyFVnBHIgxWhV1QaW9EC0cdEA5UD2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3KO/q9ihuDMIKw31ADHzFAbVqG6uVdLMh1o0gBRs85yDUNBdCSnlFtyOtRqto6Abe3Uwrnh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YcF1SjoLX5SldODTYAXyyG85lF0wApZgGjazauTxGwBoDZu1gC8OOIIgWvLdhc22VTquIJ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bXrljYu7IvRHN6M/EdIBsCtDQowU6hfiLaNJfseIVWNBtLQlqcgHLuZCusAdKAV7GPaVUI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JpbFW510Fq8xCFNqIDlC5XAPuSwWKAUG6wVnFPa2KrlW3pnCxsGXVxFTQCTQFXNK3qsQMh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yrFwY6jYi1YmaeGW1MBXwhi+XguadobY1AaWUNdbK23OQzfJZnSabvmBeG2FLRc5UxdnMK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Frqqh0YFlsgaMBMOitl6l2RApQeSFNObuKqdbNB6EEyI5JWhtzSXLXAoVu+mNwCW2CNl/Y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WooygBrFwhkCBgQmdjfJRj5SuAlkTdxlWDLZuVVBsLALu6FtE6+YbEoUKQYY1G54eMx6pw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eCWbbAM7akXAI5MIxtrETQIW04W42FdYzdpqSxKylt8XlN1AGDcBBFak08BaROkx2tKxyr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49w2s3yrCmmBsXqoZWEWAKiukDgitFVYoZwocLg8ZmTbgMGV2jIdOZqlIAiruTs3Yl4jrI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FYe8BijYoEYGDlrrjZLFAXSFAFmKzkLy430AqrxVRBei4oYv8AW5gDUjvGzWlS0eMbjtVi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o6xosVbaDiKoi9qoSiODFmvA3UH048wNA7YmyyvSM1xekhBvUgLktRQsyVddYWJvKlwUMI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GDCII63jPSOiYYpbDeFC1Lp3CoMoReMKLUFWtt9NQGJgUAQcEu3Gk+Y1a3kReXRLQb8Rxj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Ybijxkqzalp3tvYVcJnsWSEFKC0yElCMJVKaJQmPJyVi6qVMtjBxxQLg3bbihmusTbSa2M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pvApnv5VhwBRX+9UxMxefYKWRNoC0wum1ti2lJeRWbhfWBW3IVyyQGQgBq+ZCLgA12dAub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MhZls5RVRGy1MubTGbODHSZA0XXSuC7W6I6B02NcDtt0jIKx413cK3xBJRKW5yC4zxf5lD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OOk1Vv3Q5sN7HDUIS0VAlkSwso2ksL0cVnFsFSbLeY4LtFg+xWUaC1KdQNNcA11TKovAqV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ti1unj4j6cIbo2CZagaOhRALGrpRwKhKt5gQvqJREIhNvRRYaWAOG4s6sHCXYAiAC7xryy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6tY3iIxpUZhoK2YWYM9IEMCwAZkXeQSjMcgFXkra0ci10130+LAKusIhugglFZg7hoAgqJ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OQaNJaduLKYnELMVgwZwFqRdVA5ZugQLFvFpVgHmmqJpKe4rIcE9bohNwhgDtDCagtsWsR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Ni1dUy4qQcbCxijEFW2gvMDlsGYww/AQlqYepJUtwFqZYgwQ1pgtZ9ECNUDA0OUhuVmL18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gtHIMLaHRN0HUWQbBzFmCyDN6dF8VLYIllD8HpYEcrzmhKT2EAkhUsheISQWaB42BQLlYx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itlnVt3ioLIGKiKiHaNqxu9QR4U4IXASvQADpguW2Bdqg297bEvW5abZiIsrY0pGXfmNOg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xtXoCCwqbFHJIV5wLXEA5NgIxqqEw0TSd5bYvoalQpnhEu6MaIMzq9aSmY2U1Yoj8StbKT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AdBm8xvVJIoNO1jiAEJARiFAlkKFUNlMFeHZQcYgFiTFWzBu9hwHWAU1TwFbrLHqYWTcVl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adkFusKLQAyAonq6uOakSlyqM6CuUqGklEywsFymmxWpK2GbpMhbu8wbXtcfyWYC1KSMAa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MIea7AXilphkMowc4FVMpBc2UQOalIoDXirFRa1sq0Nz1zofIoDnV5SAhjtKdgWwpFAYoa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NyyteiTjOJATtqgqChiyZY80pCpyJQDiLhe0xkRRBIqqQJyBwWAhgmpFODHgyzeC1KsbbN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BRAVMhzUlN9MF6HZIWyA2AERDsDJoMtDFRuIHAHCi1baXV7saQ5ECWolzbFc1EGuQQkWKq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KwAAV43qtArtDMlVqErciDKGAcdQNhCiYFnFdDTpqW1W5ZvQIbLGWkbYCFDQCRV2FE7tjr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ScaNAzINFpmrdG8quCeEr75uINjhos5DorK9VqNBa2c6ZKzgf3BurECxyXQdNvA5i1ispV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3ncXdAxYG6ZXgQrMpDlUpyGOR6W6wvWWzSrBaytiDmyn3iUUZCcmXIHd2ho+KxWMYSr8xX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yjzeZYNUsM7G5MNl5igXaK2q6YbM1eRxU4cFpsseSw2PzCUiq7ShumVKKljiOrpQBxWTdm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g2vFj1cJ0mReREsiWu8DtuW5C3d2Uu2ReAzSsQ0LXS7BFTKnSY0xT+XUkyMLqMLsc6O4BK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BYF4gIa1sVQv31qAkqgoFUCGWilLurcwbCVQsUAXYYq71hhXVFhQBpiuQ6vTmLSrgV8tyF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Csqg5aDjeR4gGVmKU9DK2F2pYRnvkFqlpwJWAl8G7hkOBAsC1rBnMjdxnYauNotBkBV10d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kpALpyzSUao3TWMNZTPS6gQAsFZQQd3leO5KSpVFFvhkxhc3iWoClULCir5e+0MAIsx7AW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ZN2VwG6vI7F1WIaZ+1cMFJlu802ZmhJh10Au6uynCGsYmeRsqzeFpHNrujQ3ACHmOo0uYD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XLYVU114g0sNBAFTgDNAdOoLUUhKvVys53rpmJaIqgQrfAKLYF6KudKikysBtcjW7uZeFA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LD3i2oLR2C1yUEU4Yxibcl8qDVGza0YzuLcmACjBjZE7s0UEFgKNKNFoeAplR3LhFPaioJ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NRFNoqzVlgyI7L6b3AI9RSAEcX1uChQ2R+BbKAEEaoaz0agsHqJVNWlA5JdxUAvJLvOAuaf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RtdiLs4OrLbE2XsFtnBN88RuAUcsBlMOTOamxBEA6DuL6H6l45vRODplMxGKtjosYzf7n0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xfpb0lRUcAhZcy8qXVwhBvZj0zelLQGhP33lwCgLa258amkOTaaAV7NkhFSdrShCoTuuE+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/hBsGYfqWFkWh/7GGlrBAKF5cKEVQUUXfg2Mt+Idgo56LcoYqoKDNLKOGBp0PxDbDZWt3j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oLt48UV0l7YORZrVcVChgYKW3guu3mUpYZ1pC0eeISISFqOKZBW7CRJvBSLeAFyaWMMh0d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c7gIoPbrOo0CBKTxu2x2y1hoCtOfMU4ggwdvq9q1QAFPLcvrPXLykFKMJCsahNky6E5W1a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KBhjJ2zhlXIuyWtpUYQ0zcQbWkpiBWlZWAH2tWhRUpbbCnEQ0DQtJDl2WEMHLe5krjFN17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aVEFboGeyUXFQylBQEiLYMyiGqS+gwYEWLiDBdrtqOpr4LxLbhSwi9QMRESn1JTrcC4ld2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vcTFqziguy2gCS07hQvg8BiKWtB7L4jlydgPyLPbopOZQwZC0FsSktKQdEhThqVq+MWy5AC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QmhbA7E1F/qKV7VBUiZwb1I/j/GFToBkWHIEwKYATQAVqFFJTYCbFAgtCabVBReaKMFaQp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Fq3iCgqOAnRV5IaUy9ZTCYNro5UIxd8DrmGNyS2U5qG0XFIp4Ws9qSxzaiiyk3WmIbjjRL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aHYaDBWFA2DFzsm1fcwaCEWG03WS7nSuAilAIJxu7nOYwhlgQGAbmbFV3jUTQWBytKpRF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AF/UDSgDnJPdLV3GEFBSYSpgDAnNQ22gCFRRAoau9bjBhQFopNKUqW4GQBaTawSYsuVei9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hY0MrBSBtEpyYlFojENp0HQpYDrOB2WUYgK1UohCUNBooFxdWoAVIIYrZVDFAkipSYE3IUs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dDlMFsgbiq0tViBpaqXAMaJ1OihZS1Bmi4JaGlctZv5lbS6Q0m8sUTXdyF9Ulqh1UdBF9xH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STCQtmGmCMYxKSYKJmAQE7wAWkYNrBrRwFA4MUUhLGAlOVqAkKXYWJHLDK1gWaMh2lJGTd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UwSWNBBBaozcM5CdFhEAMlgJKxG32EtRhIuxMUbyi678FkDoCL0E06IRcK0rz0qxo1BtBK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baBS8z4ZZpuQq7XWEdpiVnLVlLbBrwQ7VGi6ikFqzdoVnbNZkxMiaUFvlYghNbYUAt9Ig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hU5TE+H75qDaNuCqgYV47wADWaOgOIS6825d0JqqKvCN8f97eYG69sddL4eIgKsBaUZLxy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wMOfG5VUFsMtAM6659oLXOdGsdK7svWADYFXbLV7HfiaJw1Y6aefyILy24YCmMXZQp3l4Gj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4mHQrjAFXy757UTEXNJkBVDZytTI1am1CjA4QV2hygFFU8Hyau6gM7PUaSxlbRxcdnOZQAl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phurmV1HgWvI23VgxLcKH5vpeRK5Kgtybw5K6VQ2DxhjEOIaoKa4bG+kHFGbcC8wus8r3F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TqsdYgcIwAIDPNujI8bIq6BEOVEjxl4xnPSAhyNowLoJrROc32gtc8GiqmtYBv1e0VFQcx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ErIJyTgypu6cPtFj+gqug2Ud26YgUaMilg0yKRtxqyJWqFV0NbC4Tj3gAhUwW8WElo3T1H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hmzPNWfEyY2gaJatCQlzjEKlcblmVsi6qW46y+h6XrbNQGXjrviXYbU0GGxutgPYURpCY1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TM0mqK4LeZZaqunvLslwJjR7iUVxcZuygQAltt00DgdhGzHAAXOBS2ost/mG6i3ilKCCKi1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rC2iB8Crvu1DAaHWRjachgUJcLoKs0Lys8v87wQAMAF8AFBRwUu9QblsGhoogbNmXv0mwC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K2ytlDIBYKgDwOVezEQueq7U1o0c6Fy4izoLzANYcDTtlCFKSqDFlRBYtUYqIuABng5CaC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qkABEKaEihWWblRZaJlOazNDkxRzK5LdiqoETFLsNOoN/B2aXYTZdMJGxphgladCl5zxM+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BqpdIcU0CNALtvTVRskIRYA8G2gLOspycoaF1nk01zNjSaNWEQAiFU6NdYrOTiJXUjMCdi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7MgtxvrCL7r8CUK6CB4J9qblzlKjZTUlAdpXhtO3aC5Crw94nLRO7u6NhYUfA9ZA2VcK1R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Jgy23MSDQFTJqVJF+Qd1VTVk28eC4HMcnIQF7DMwAaKsCB1I5K53ThSvRZrG4iJu7AxY2N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31ZwykBgbJWK30q2ZHVB3Vg0cChubwhYhrFaOtRagCGK4XYnKtY1CPZDRSZAV1VGWWiDKd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CmZK7vXAjsnPCSitoLRNJLL6hLBQESZVhmmaRAoACC7pgBXsgMlAZW7SoLOYv0pPARVElj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wl2vzFqIRLczGuOakkBXJOK2grUcLf3YDQb6+ALeUWNtLrL7aEdgZ5qULFczWpTbgbaGrE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KsABhdkm9buK04zOYGyIpRGykKEgRUUi6OCskq0HUMiCrRBFQuYefm9Omgirzk3+fK4WoU6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gvSR2MAxBIytKi5pKGtAQsXglJoaEoQZJitE8i6I+igsNZbzgI01jCpbVpZXZDwkApvQzP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FRrk5lwngjsI9sj2q3AE0IDFNs5DkrIZXFAr9CkQJbI2u1qRdtp+BfAxdWm6YYQbFptaEv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iXFW1w61k6gE3mjmrAgiSGFvVJlWcOIBouCtDIrHQP6AYMaLkBUlpnwChWpkBYWNYGhKdi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uTThK3k6mUZGVvxoFQ13CpfvkJaPUCJiFimDDtR3A3VszOHCmkB6tTLCnByNKJwiFMqUyJ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Cqa8HNFUmlqC5ao5iWQ4LaV8pigA9SFQFgaCy7oV14KyuZauFFIQFKCxbqavQcZDuGa0Kl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uQdJHilrAqzbQtEVVZyMoCCkw0FLGCoTHOttRQXdgBdruQtaZLTYdqBjQDWMFADgACgAyo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74EDYO5kxgGpVrYXQOaPOoFq5ywtIikQ5EqwBa5UnQyViCmD5hRFAwOEyQGqoRR2W4RysJYE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Rqy7WzEIlsqkVmhjLSYEEsW5RoSiNqgaIiHGFItjMHRKmhSxlQkFiQTtrFRwtULAVoggug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ilwEmQOhIbR2kLlkKHObRemjViAxhyW+UB211JDtmiMNpAqJzjcsJtAqio1XVkJuz923oB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DJAuoBlQAY7C2oZsmgscioLE2wQpL4Q0aUxlekVgOyEerYlQRtlFQUjkQppgVjERvWKwYB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GJk2Vr0A4qy1qNFh2FAJoLbMwx4qLrPBVWWi23WJQNKHeQoAbYOFtQqZ0ESZRvvwUunnZW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CttgoXytWriUbFiGBnpXK9TmO9XQ30sDTdael3M3sGcZNmkq9bzhJVqFt1Sq6vgNm3iNcD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FV5mFKbqDY1a40j1zLeLvsaaFoUdCGyrYyUmj5D1NxVSoXQYvhL0OV9oAsY62Kszas6d4D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rcSnBZSscGjbwRW3XCA85NzIZbRE0ttrQu12OZRRQVavkBfvfXULUoADSVa052VUJFwhVV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qUUy5pQ5KyHVqO8HrNoph6w12sEG1AgECmnUmz+JZo4tNt3MNqy+JZTUUFRrhoKKTW1RV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hzWfIh56CBQxq3FtswzDjDkgRKLpwOXfzM4KBSLEqqBenNY74lRyBQpyYtfIXHFZhwlhWX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Msc2lYrhkqt1qqiqULK2CTIVZN7aCcE2K6gKwt26wOYK5Oxaou2C8N1WXaLju5RWaGBnIa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tQJmnJ6xNbUTKU1pFwM4KhVwuCBY2RRlheNSiwWiyy9GRFu7HMSywJG3eRGmlovK3iDFsq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jjSlwYJwiDDKr0+VmgS4AVZYuxe/TKXlClWoti0zfsYgbXWhSlDlxwMVUoqrRtla6LFRD7G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zYyUchu6gE24BVSlILq1beWUrqlkEC3hYFvibACrljRQMuW+M4hcglFIOsqdBWTEOS0tMj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VUlWF3FQWrVsYgUAWwIlG5Rz1MwZSbraACGTYC0g1DdVEJkPGzLClCcwHCwBda9Qau0wLL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s3WYaqrowheRukrm2o4eBmDYREb1g3iYQ0sLIWsEGisHLniWkmXcoBkRQDqO2nLwqG5XVK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8AVVi9+W3FL8bONTCS+9WGa3txZPzUOgQ64DWwvJgw4F3OAOPtWS5MQAJrzyu1yovIOg3p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SV3zCQ2gw4U2wGstZ3OSyjC0cB0FUeFmh6xJsDgzaqODx2JQjYiiXALBgyIeiiLIu7axwyt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YRHuHJYeLBhgCKN6Kq2zXeXYOol8MHc1mIMjyu21Bl4a6RFNFTSb5MoaOqxMg1SjUXUKIK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gBihZsqagQZJ9e0ACgOVd1Ue7ANoAqDR6BaTBUVc2JUQBcyU0mx63KCxbm87AAXclrAX3E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awgJdwJF5kQ3wRWQKXgj2U8gFwiIuIG6OwjCOL4DBSUalVX33A3o6rhXAql1VZSEWRBCW5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NEAeGswggXYwu+kLKIzLZXZlcqGmd5giTn5DkJ8FGbKSVmjY07FQZgFyr0hMLawQSdTbmm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3t42riRfKfBwvDceAQDVEuT/I7yg0CIGDMx1HiCqg5JtjJCIt3djWxWOppZcArUE4U/OCIG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S645kgItwgAqrlAiAlkkD2vYFRooGBSFfFR9gkHWhu7xCaACLCN2JENECp8rzQCZZkVxFO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wUCCVamZLy04QVW/pqpAUTNUgXbncwuiHRwIVA+wJYGtMBACqAbUC4pSnNbpFoyFuCtVt7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9SgaABtRQPmVgwAJ2xtV4DWV0kLQaKGoccN8LCCaiYS4wqWMOhBLWvglTkS1S7AqRebVy3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qYCACwQwGIiFVhN01BkqlUQawUgJshNMJwAuBEWMRR1YFHVVKFO+AUZYEhdFyCtDlMNoUB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kKR4u28DGgCKwBu1t6bqHIM6Ak2B2VZABbYkjUAQ1Is2YkQ3tLUTkxVLLgcWbmDsSwbJhk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om6RGEHTJLKvZAoF0QJhQljWFQWjqiVMMgh1YPDBkdteLyeLQ3hgNgCRVVm6pYW5AloTLS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FWqWANEOxFJotwisKaCiRFLLuS6VBWsKgziSE4FGquwxBTwhaBeBm1LRs6Jks0iqFkLgbO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HsCgAYHPZWZqWBbzkltQeVEAzjzjuXFy8jwMmstDvLb0gIFoyFgSC5dyGCyQMyppkYuTZ0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YtuKUbiKS6U0BsAZQKLTZkUgsqQGgQ04JQENXEQML7JVmUYbCI0wPABiXUahDUgmyD0tdL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w5exOcAIjtqGw1ZAAKwtajauKtgtAwHD02avGVlVmAAsFQS8Ol0bFGsPXFM7xgo3cx0Gwm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VfaVrq0RgtX0ZgpEzNn4ioAu1pLKOnJps1MFJrdNhiqry93i4N8pgwFYOgV7DzNrClhhvY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INMnm2lNwthClZHKWI6MczZEu1HVIatOEdBliCDi7S3NmbvNHMxgxjLo014uBk0HBsGtFl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yCorAWOnMwomzVYLN+SOGBaOlCliHwHMUXlFdvAbB2IMKNBuwDoOaGYjC6bbizjTDglbAkl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MLNIdnJqxMUJjrC+Q4I4rO7oavxKlTPK7TARMq8w2p8G1W1KBeXCwJryC25SisGHC5iFay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KbVCFCw7AxYZAAY2iwPLEaXQFzWjyUsRAGkC6nOFomCHERIo0cDpTg3VdyYANqgF0uywEa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ENyBsuuDLKWCwCyoMKavRiZAlzTEtbaNaLbdRN6GlRFgW7PUN2wLYl1TBdpyXXImexhVWC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iAqlAViwsBHLOqjQiw0K+e0KbLcNwFOBaoOorSovXgM5hYFiosDiraz+EiQ52ChrgBtVxgG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ymzW6HNVAsVAnMPYMleQYFNEL28nXDcu0AgEklG2qjSw7GabgNMAAgSKANhWmqXeZdUvgb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4g3ABUFQFLfJjlbubGsabAollZuIYM1qI2EcIKnBM0L4TOZQzRbCqWVWVuR5pgaeti7KGz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C08ItaUI6rzLHThRo5LEVtzepcFNiYXgwpPbMQHkUyKpQsqcFl9ukIKEWgKgiiCuth3G6B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u+bSF/u4gvoXfOEjfEmliIFN2M532lVrQV1SqqsgzcPAC0sNHCdw29/MBqA4Bvutq8/EBa5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u6bY6nLwChcjAbzrUM2o1QhgioKAIWFW84myRqcZgDOaaIgUQIMMN6HfPzeHGxsmyiUXtx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buxUEqIzni3MkhJepSNMhTA4brvwGJS1FgxW6NxJ6atRkUT30B6KMiNBdQQu3iUmQKtddp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7laLmPcVKAlhRYdlcHMuU1ZQTrd5cAhDZAADlgEtoao8Z1CA0AtLq0pcpy3jnEqdXdgtovK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MllqbQ0bi5JhVRwLwNoFrLl0riK6tZgbjGcSbViAW6Ng8vEyAGNMgmEpQnCttbgL+4RcWr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QcHNQmK8FrGIjZqMhFY1hpUTFEEBhJWQ1REBtShlqEQqtQ1gC3WIUM2ZaJmoLBmJRG2oNX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A1RyES2yWUHcBBCDaEWxoKVlSilgUabjw0BzMeFMqalsBQKG5GAU8h0uqsw8WePAS6FKKDt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rKAsasHIrFzZOndagFooy8V2ZkDvl+EsUYi6NRDKughV6d2Yysbhq8ADXzyJRCWq60WGG1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w61UFNhF6ZzMwQA0CqIqURzi9ZhQErFCEgLFiKrKmOSgLts4NgVYXjylMccQG2vYHQW1bi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tDiku6VI24QdwaAdVtZC9BCNRasANPajlWABhy0Oaut6kFlOnkrN2wsJglLIBQLyxsOtUiQ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MJijuOtAQAlZ6wxoDdXBZECFsxVC8WCrDxC0sNVVmVUoOVYb3KGxJD6VhekHODcbIRqmpw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001qvbyshEoDRQGjGC8Osga5ivOQC4OAIpWBAI83Lamci3cBm+SuyhgBQ2NvIQRaS9ewmX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Byw1DhGUip3DRnVlZnXIC15AU3kzkHYoLbg2so20KF3Aq3PfAL0UuzTgq6tgnLSuw6bDE5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AkEqFoKl7JHZihOqpcMEi7NjDSemFBcgAwFApsrAQH0vS5ClrvQZ23uVLg0FaCGchs+ZUc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hqxwZAGtbBGHEMKJ0WXCSCZq0kF1vKgBVLKlUIuTJCqkmIQoNrTVMeF2bwYAvKbYK2gQZw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oHDBcKqaQC5IQdlCO0ctJ2CAvJal1TdLwNyImYBiW2CiOAGsrzhTZMlSoN0Y0WSBtQatR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FUIpGMJLEFFdEJRTBQugCAtvaCqyLk2ZqCVZtpu205KtnbuKCmXRUIeeQBYGdmACyo6EzN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OEC6xM7QtV5oKeDgNAcwGm0TDdECzrAx+KRKLbBvNWDVNQi5m9M8bXybGGSwLJyMUvZSnF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sYW1SjptLiy2phQVHNZaXvgSGNsEFLl8CAy43KjAMuKMVrluC14jk5aGFmOXpbBDYNFK0K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5oY1Wqa2U7z5OlxbAWWUVFvW8UtnFZlbDsK6uekTrC3kbXqpoUydogawvCSitJswvLNRwYP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765lTSLyu8FCz0/uZYypTDSpnZs2HSUwO1a5veWgwLR4RRfcgrnK57wKEwnTnFlBVfzCYK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slnRAUK6tvR4iZIdGioNlCvDECl1VshLQpaHA9CUphTW842FeN6gUrQiGRS6OLEyHEriT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RRtQgUHCNkU0CqxiFLGzhRZwWbsoHXcBFRC4FFvBxpTbRsgDWQiiis1oUUPOesCWxWNhAl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uuwNhqvIa2VWYrIuQ0wIgZrDmXnUACgdS26VaI28kxcFrANAbWmRhawF30zLKgCQKaaDnb1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Jssum6NOM4myaDYaLxYLbazebmhVvitsFQui8dO7LNiLWrBKoShVHZiZhkuslLXKXbjHZG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Bd01FbVJlFiNhw3YrCy1PJ4Jol2ULVSVqBtxwVM2NCWIG29d+sTpLQRDGPcCGjd7jFipCl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LWgqIBRqy1rse9zMQhFEfZmwON1ASQXIvGCs3becNVqYAWypQnOJ23eM9o0UECDgawMpTl6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USAuE33+IuQNAiqUbvQA1rcWmVQ+AZyjb1dMSiOBJ4lqUAaK5DEpsDUABBRVWrDrqpRZC6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Vt14ho+RQtWMClld4olggEQKQ2ut2DJ58zCAnYaBGYMQgZ3W5hckWCEQU1oubq5Xa1UGr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AEFUHk0rQ9HgmL7EpMhVBzgzp1WJeKgKqcGcU2aezjrMgajdIFqErVno4hQVaFwxAcurwW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rqeKuaoX6eLImZZVpitrq3B1oMMUqDID/I83TotEIEPYYQ9F7LORmjtl8TErHFAhMmI3z20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rEwQJ/QYTK+bKdDVLGRQhVUKMmOtMhiQrq4O26IyQhpMukC8B4DxF5OTCVsO1sDrrI/M0c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LjHEwqAjecEOAM1QR9C6Giml01sNVC30pwhp5c8vxAg4UW25qOrXxLhCZkC5BWMulCXv2Z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KVKSxRplMkbDJgZtLIM1lciEFSlEsF85gTZUCKFoYUENgSsS6MEZC2K2Gtq6iiF9BQjYdisC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pJShTgotRFGNrF8JpWiwawHbRsHo5lc0FBwqaLS7y5cxqBWqU3alBWd5ssaicAOA01rTQGKU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MFdFiCoUVoHLcuApYKOBs0UpCuMkW3STZUplHsjQVSw2or0wcRQrOaLG9QgVXBBoE8UasY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qkBlGyty6uUxvLwDAoBzMdOC95jrFpXigKYdywzSQf2AJmJrAYgmSaC6BHFRaa+aVVouAh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ukAqwCqbGi5fHCCoFgWuCR3YtFt4OMV1qgBAmK4driiiizoZDbVAWENGGcEGGXanbHowicK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UsaMOqDSCWBGlaBKMMnC7LrRRaG6wiYANKpahUbtwWyjkdHMAOFDRlKq+CQKo6mqpeW+DV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wNVW+IgHlnxF2XY7gVybbDbTDopSBspy0uyCKyFQs0FsNjBBSjJBW6i9kQgZ5Z032yQWqKN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QtWGBlLuOwrm7hdVKhWACgYHI8Drcslt4e1SJXgigihTWYvS0eTVZwrRpdyXNi2hsOWhdsA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lZWEW47KbQuKkSyiShgJ6pWl2UEgQ8Vge3yBvV8aIhQWQijhmymdSlgEAegWk0kgGrLAzur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u1EIrQ2gglKM2qAoVgtbRnlWEYILJRaKsg4R4d9ExTOyApUQ70MlwOQUsIpNTcwbBaKFBl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tAY0qgg0gRu7xVHzYZaCqlsY5JrFDZGxdUTIARUBeaU2CrQvSGBQLU8h5BzvwGh5DQkSse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CsiSwiE8I1QoFkFRlbhVCoBLGDkCSEUgWdAiBa6UotFMjbYYotKKiEAbPNSrD9W7oVecAN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9ykWGEmXhQ8LNqWU0MYlYpcrfatqSwmygi0TGA9p+QYbVUaUkYqVCURqt6ACGSNCwMBzRL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rMCDLwabVZRN0QpxVAg3qaSYxGzZaFVMG5QTFJiPRArKYWuzoIGhQZYwPJcbIuSVgtFF1Q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rcWHLohpeXFG2ilWLAKCowt6qtGbmI4GFEas5uSYG5ZEVp52njJBHKmF3WFcmPftLQF5shm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bTVZq+TqGNq4W6qviqINhHOLQpS8VbVpZtkaspQpwRL+QRlZ64DxkN6ojYVZlyLUF4cuM9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b8qwY7MalKs0KGw0XVmekvmb26oca6K6xLoKzgpG8mVjUCbUqg0QVaI41HMBLaKAQ1TmhjY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eTT1gyYAQTTm9Nh8NTBQtLaaTw5MYesy3muTFI9DJ45wS5Kg5Uia6WzKVUACUcVox0FGNM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Usi+qzUwXRLS8uonNnL11uVBVUrVVxijYdbpe8EG0DJFyBobKMHSWECtHFdA5KV3w3ES6Si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RDbwDAFiWoHIEtrpClQKJCQrt2FM9uIOBoKRQgGt80zepyPQIULkHF3G8rJRUDAiSBcHJh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Qps2I1KIgCja3Zo5sZ7RbKEVyEdOiAN8c6malCMZCpcu/Bv+YrQAELrBoxVVRWXniApjBI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nbGBsJdAIS6G7UpQm96lTi0GxkORdIAyYxcAra5UOg7FIDuCBTcEbIs5KLb4QO8xcDR5MF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DZ6naV2hpxV12YzZAgGpVKLcnZunrFSRQv7gC9jdN1zEwDaTahMOeXPEQ8hzOQ05WFzKMi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1MCARWUwjkOBXWHiWhTByKJz3OozqVqy0LJsi3hwjg8VUCIquUtjEChfdgmoiqXEAUrys0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WQuq4oV5whzK40Uu3Z10mhb+YLgfEootbDEar2lgpElFBeb6XvuQCkX5Jo2NhR7QaDCABM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hFhzI0gATMzbxVSt4EKK6O9neYnIeHvvBldElsDKmCsXb43cAU2RUAWXS2YEcpmGkgbjWz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F6kecrKNQCAC1VChcBzLIVaRlvc3UMCHA+wXkkdvCYvXOkJQF6ASjyPag47Db05qdTlBDH8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0pY24+ca+lrhu+e6IQNBSiVgKtNURwqg8MsmO7mZQFW7OHK+XOZpvKy3wKz0PzAY0b2F1V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uWkayVtnh1DlWIda0MsigMqEGjrXyJjV5Kp9OYkMC/Gh4ZgcnSVWzQlbLGZmrBY00Q1gOb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uahDFKhNNgUAbcbNZluUYBzm7zgOukAMMIuyYXgKwFc3ANXlsmeXYgzoYgvWxhVi5CThibL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FWhwgcxGbIBatKRbrrOzRWYSItdWRstahATdZiXSkgyhRUwbGK0NkStrqitFKqrQt7XmNB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MlsioM2pQsXsoRtRasOkN4sAxUN77aDKzowGMjlFc0wcltoXjMouL69UBNgeDTBCMtC5yq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4t5BnE9C+SFpq5lwr4K+LiUsr2cOZUB3WBuZqErGcoi2+9uVTOlVYoM1qZlCTKFFB6aBml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y0idY2UOWqWRvhEKhW2+2F656l3G8WiMMCkZwr3XFn7WWigCA6USsmNYbPTUSqAcYdI7Ib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V3C6oDBUoGqAAHXkRMkrRxBASiyoaR2aL2HJqUULi4C4VCF44uwe5LjBoCkKXwkEJWLlQj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DktmzAAKxTB5NEhUpoLaKJ1rFxATGrQZ6Ohoao5iglSxQrHQ3yCAVCWQDRxmUUZu86fjsI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w0llxwG1TpsBXe3IFlFA2gCDEMhTDJZb3pXksF7EGVZMNF51QjCDW8glU9+y8onPAZEDlU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2onXvRWim3IxAEM2xdMpmy0ukFyKh8znI+Zgg2L2WQeWAYYUGgpVBrsEZKwV5syXaosBQ0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jsY58peoU9FgLGjdvWG3FWos2DoWkaQGAwwqlpFFKIgaLiMBMwJIILZjA1OMuoF1d3qFV0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VoSSwikEVT7ULhhoNiUq0FQqHRiEKAdRGjuJcIN2AJwpSBBKVsRoaCUp54UI6KnmkcWrCt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EdcGZUWAVZnCjGolDItUIgCktCSzUY3BCvGQqlBCztaw3axSx0NUJbUOS6wIUcFsZAyK0b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xSK9XOsBOzMNk8aXXEWEREFit5qAbCBAJeuItyXTNNpHTcDpQEImpStPsygQIjNVm8GByX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DcY2Bs0tgLsoRma3uKGIi4+ZzwYtESzyGNgg3hVWHM0osCNhJ1YhLUsi9t8Tiel3QWO2l1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5gMHQYozeUgWGC0osQERtFBApzDDbsqM5aMrLFTa2g2KdbCnTYm5oUCbatQwIF7WygKxry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DDwGyi7Lb6YE0TVOKa6Ld+MTLa1YDqjZftxMQrLTpaNN8b56QKUIKGqrI+yd5VIoAaLq94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5BUtKNhycwCwK2EvJ04106SkvCOFRZxIbPxURwZcOet+ZStMOQ3bTsfIwcRoh92oF4tOr4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IAimitcQlC6FLAGNFN1pllC4h2tRcBq1dziaK4KXYFqi7ByunfEru6G9g0WLhu3i8S7NF3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twkWgVRvC3teGi057QtIEsVudiWVNt7wRC2KS42KoKFjIPDhlgVWVeiXAyDdXguuISLWX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LjNQbQK0N2grJviUd8MbSu8eN4FNXafdQW60XBAqSqKAv1Fc5lHSlARcPyUyG1XESmFQKpV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FMIGWRCcy1XolFNCywWXUaCsXFvnIK08baL6IcO4XoxyUFistB0meJatmLUlVsBV2uC2gp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2uDFEhZ0XI6PZwp0jarwRoCmG1W4VvFQQ8mbZlpaVZYXiIAayAu0OFkETvVM2FmkHKMqNv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nJRVXVTm2qliygDSGFRUyoYvbFFFoBgW6rf/AC4gSousUQinRTbtoKwwIIwbNN3ZwWCq5u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0XuQmtEzt+tdKyzja/xAFtaVgiLAzio1u2PhEBDgrsAOA8ZhMFWu2KVbhYzxUDMqWDHbJkG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0qgss4LcZiKGgmaFUYDWDh6xCzhoBwmNJtcnGIJVy1lAHgwA/jmEvW2+J5gNQl9JsYFTuo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aOcspfqUlWJCWBF3ov6ANgJLdPfThgpVJmEE/HuwXA70zJMIJB3wghgilvGgNI+mglEOla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Hoz51SwpG2PJUSFS3anibk8LIbOyiJLxDrwOWUwglpEaDGXXUCwF7k12tj8h3j5iWWa7X5Y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ovB2E5tlCU44HVVVmWnHWMd2DKFLBesueJQqUbuBSFNHfWw4lzPadAGrPNl1ncA3NyDQCV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uqEZCtu+bLwqqxnOBHBQqQgWLTA81DgVoOuDMrFOQ1xqBrFbAaEapCahJZzEtVbkFRyqpK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bEUKlhrG6shcZBKNYBvqUMR1jpm4YDbEnANoZJV41ASsdlKgLZqTNxTdWqDyHotzesCoDAq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TYeVultmTxy0kIYMVmmGIBat1IJcoJMArmqzDVgE1DBdmU1C2TjeYmiNqt9WezNYCuS24f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CFFZYYY+YqDKVNgTsoYRtEB8WBYAKooK2EEWYpBQKsjAWrw4iCRCGxilMdKAKwauMg0BgS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AbJIfXuFsZV6B5l0S2LeXqLesLKtL5jCoG4mnyUwvIhxQisXmsBg4i1gbIK15hN/ioqJFV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DRyDeE6TeShqwIKCCBGhcIsVeTVo0yBCwgBwqEpDv1B2RtuGeZBkBC3tcb0ZVBba2RF2W6+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KlZTYueZko6ksuxiFFKcvnEtmmgr5txYMaLcYlaNaLkRUDiGFVYlrZdpLauipOCDmGXKsU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nGKqrttriA2DbsFSG8iG1bN5nUmssgZKoks+RRfWGUaXBdUsGM3nBrCkqLooZGxw0PPSGt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KC2rq1eMMm1pbLVVpBiNEAZwd0RsQAsyYaUqkABoJSAbCgW0ZGLMt00hdgG1uy2bSFgQ2s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QNIHHXcGGwKCF50MplWcUgpSLBceQviXzgaqrzOEIHGAaopCNwYyiRpLaWauoQJeWlIkAK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Zg52S1IiwBaVEYKChQIF4lrfm0CheTpcCbgtLwVrDNIv+wgRbkVKgoycvEsax6NBqzpDSs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pEo0WC42CWDSo4cgEiAsZLKLKJcBdoBFjZyCzmmUKYXAv+DhwACoVZNKCnQAaNAZEzAG10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dYwLkQ0E1v3FJGa7K5kVLRKlaobprHLlMJhTnOYfY5BVlighACaOqHVRRgsF4CWFhFBItb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1EubAAkBAJasferMXBRmL/rgaKWHMVzWXxVaaMIQKZsoS1EA7rJWrRVlQ4WRAo0mGiiBuAG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hBVeQmAxZ0BabaDQzwqoWYbCxfFRtaHCAqkQjjMC2hJl9XWISb2sbasxeqXXXGmyWoSzsd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4obU0CWKmRrR3Yl8OK0BLFvAVeZy4aqkcLzjirA8AAKcjtRwsKHNRuLshoMNm1pS13nZVun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VTeAw4y05QgwEFEW+AXYGc7hkUh2RI5q8NXMOil3u11e8F4Esu6zSrZpZ7RiwUybNhQAw9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qYV6kMGnDzko68kPmW84VhSDyGyyLQwujOkFoDbMGxQBknSjTNb7l6mjzVs1gNqAWd1mKJ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5rNdbqX1rhAarZbKXxZXtLNi0yVyU1fBuzeaCUK1TSlWMG13q2/i5dlGl0QXTZVtmSr5hG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SqqdMCiyDYWFABaXE31xBSNbBo3kCY+GmAhuiNHABCA5svMTszQObUpfHfOC5fDIVuLpS6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BApLChRWk4u8wapYA4CzJkNx4Z3BNrDMNKB03XC6JddClWxcAteFFrI0K5us4wbBst8RG5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zdcSooOtZY0CxVi0zAC1VagBNlCWN6W8RILWEBi1KizQ/MCNhItpM0M+J2wE4EaFmgEqvJ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LvNBaADnMU0EWQCsNgphxoZRWUulWMgrAKauutzNcWVuBkSwlSnxHdWmBgVAog1TnonENw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tgXE3U2MCkXGArw1ZxMi7GqBtpOGUXXPzAUswcqTIl8DJH3QSqaU2KlNlU5lsjgrFBJQXM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GLpaAtbYp4jGrZ4bUUKW6VCuVIGiKCJaWqEfkqmaQooLcL8+I4klALKaJg2xlwyuE5QBbK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AFuDy0KDYw1i6q0nqeDlLdBHkgAOY+7dZXl3Nerq6IMJqsVIZVOhWWJOlpIRUapCVyUHZJ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gHuhWrmmM2qYOGQ8gbaNorS4NVaFRAYuC5at9pBFgagXzzhMblUqeluFhaGQi2zENakMFG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j6DbDgAUogdiEErm7ytH7Bsh6spbRk22bFPxOa3oxSNZR6ZgpaAG2cPSzq74hmk7kWCwBuc4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vk4qBuaQQfLC7EDJtUtAI2xGHVrS6aNEELGnmuWXQMg3NJmFFy5Y2lMOsBaNtyzlKBRQCu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O6AZZJVVNUac5ll5sgNNdCRunGKmHkipgtuRdpCiOaxKneLdarGGpGdULHbljLBExc4qtx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KWk0GV3DmILmgXfCMBS1WkFqKdyykALC0riqzKlr0XcAFFIXhdNFi3H2LixRo7MAOABqPN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zpdQbAC+RYApDyMsc3LgiORhAhBSqU0l3CisrGhQKgU8oaOJxCZUe2gvV2NCO1jw8pRkaI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DWcHD2t/DdtOTERpCq6/BaAZ98cQ2SGK/nUI4Ao96iK7FaYKGql99Vm8122zaE2uhpb8VaN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7PpgG+jECQQKrlHCqQWYUljDOuECSELlDircURotRXwKI2nfYNMOTA7aXzFRoMkUeW0Ac4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Q7Yh0wlhaMi3ohePeAdp5BLJWg1Gm1tLCVntZlFaCURQFU8TZQnKElaDmAtGuYOOHxMHQWJ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20AkYSoZJoM3EKoVEtAwCeVsVC6sxAx4ZFwZApiqL5Z2MB06udOkOQKZEsL3mxYgnkEOnd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XDXaawopodIZhLvmajXBaLyKka3VXiaQxmoERRdQ2EBloFoC9DgsVUWznd7NEwcwChDbyw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ZAMgCOVxOTYC6s7WhdBNlty/BuqoUiCwuPiqVKEXEAlHgtROTNDVvQ1AmxNrNqgBioE1IBq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CI5psyUgqCkwhEq5KMsw0iGkFYrQDbdsWyADXbR2FO04g7RBoDrDiXQhdNGFCxWJ4KlbA1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C5sGXVgqopiAUAVCKjQhQCIDcVM8m7tHUrtfn8oLNgFlYYqvCUQTIhqAlSoURFqUloHmte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ypt5MJploFphQkwIRSKBt1azYaouUUWLpuDGojKCdCiQpDlxygciKGiVVRzBKEMZ5Yg03n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i7VHHVYrSMyVMgPoAViykuy6FBLiSQkkNCl5uJYEINHGo23ID0FsTjKHCfo1TaO7waUu4z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L46loRZdNIigWERK2FnG8qXQKgMaVRRXg9dIhqgWiBKMN0pNi8kPw8kYFAUEVCcSM3hHxi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6cUUpwoEK+WUKtw85XKgDBfTNyq0LN7KOWrzTTs+ZVgADAxQ55pWBQdXWhvtoZkUdORsvY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V6jgilW8VBreOt5pWQbuFHyTC3bZRyZaKdk0WjJHN1WAHNZLriGrZtqsjZaZLq194N2CtY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6KoaO07rg31jou7bD0z2UG+8bVXm6Gqe6ywfmVgc7vLSug0EzEUNqhhasOLLQO1wxyS/ax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GzVAryEpCkt1UBdgCFo6BlaGB1vc1bEUXbWywxy/UztIFYtspM+N486xFd4TmBZhBqkvPD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KJdF8OTiU6y1poHCtSGU/MuNa7TSlAkgC1vGI3cjFWFn2Ssh4hRZgWAALWFZa4qBAqMElA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AsCiuaEEoCGaprMQbUiqqKCkU6TbMW6Cl2hvQGyB0OK5iGi60Ao3ZCVtxuAIKgthaOXXAd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UrkslbVgiF7meRbS5GTFEvcYowMYAawgKtLWhzuM4MFAjaHB4E28ESMutDSoJQt0I3zWJh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Kcb5uAYAooVgB6ljfWJKSWK5btmAlbdV3ipcBBFAthvBY4Sordg7dkrDaCbuy+Y3VWdAAAB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4aAoFSW0Oh8viAzaoTCNFsJobgORbI0W4OVNtZ6RRKbw4TaNrRkxVwxCWptCuUDC+zpxCS7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7a1HdAqoFtzQDsqip0FArZWBNTORguQbsxShS1odiHrQSwBbl5Jo2ZicWVI9AkdF11ldOo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3tLxgHewWlBRQXMR03LEGqa7uPch8JVUx7g0mwDm2Upw9IuuWBZAYE6g8yFoQ8wiRtJ6Rd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hNGrN+vSOgCmWTudzKeWLthWSnY7YscFZdcZFNKo0BUZkJMYBTbrntv/AMkVIBzxVIuIW6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HFKAhimXqS7Y54qRtQR8KWpiVrNcsjF1GSQFFJkYXF9EAlF1RrLvOd6l4Gg0sMpZoQqWhr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3Uz+lCtiNUde+JTaxDIDIKtjVbWKcNMuZzXAGyDCoK801TiFFpWmqhLSVhAhaoghvEmXpD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am0CiPTvyG1QLgtpGQiqTSNq5TfooVKss1K5ZPykUyuistNxIQlW9xqAOwM5gZYkLkFwya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YFuoVSdapzi2IQLkKRCoJXdBqWxVQhKchPCXhuiPRD1c06YZ0Hdl4KsiahUakNKCkDMFQn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astW9rNBgmkzwFS0IhbXBJggglQCgmMXLGyYqd64AOROmW4mgBrKxWAsYhmjfLHiBKETuS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zBGCjGRgVhcLBR1MHatdVI5l1hqX6TkRSqJx2IHE2NUjaPOvE0qMN0CFqCBaMqDfKus0bz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5Gq3rA2y0eKSn3UXV0SWNdGBFU3apdRRwhFRVIMiQVkaXCzyuhtNk9HAMjdPPRDJ1Yq5qg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Wk2AblKBzX3MNQWrHAqVoagPTRgXSUSNAxtqJQLOgDpdQoKoNBi4WtLyM17gNxLQ0JC6ja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NFAbszCwnhrQRogYe1RlIUuK0FRyGxhRgI9QaUHARIESQBigWSiilEaETQVwyXrtVTCVly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6/QoMENplsCmoUugoCFMZuyymQMHDU3lYai+QLwg2Kjy4I23Wi5KUlGuPrC1OHByGjYSXBk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LViyMErlrBANqIHipSUSMG91KYOCCqBeRvdUPR9ZKIKKuru14MACtoKsABlqmxXbGZk1DW6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gzpxCAakAwbOULReDINDMBGQYAmzZyq7YSrYNAFtC+MMItrQzFxIkTADDuaKA4HAipoLoLB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houy40MxRUjkEW24NyQKNI2JoARkgdCBEECQvKWFRVQtGibAMpX0xIowNLUWTJtILoVhE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Bi8JZTkD1XuSyyBS3HhOFTCqmA3QlJ3D6DnflQBlliWHkog5QtCUBcwUDRIbWYlUqVgXKW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1EkCtTkDIgtCrTlpVqZFwo2YeVSpivRzsJwAKsQQA5AUYxGK5ALKsqKwwFROYzWTKlvJRE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OChLtl5WVCY6QIbNKdmyrQNVqX+RfBQOgmhqGhC0SK8cDoA5XCqqsODUrMWRUU2mTaEMZQ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GmS5hUQGioVtqlCbxyzKEboXPJM5zfMdYcpt3VTv8AohkRtYpumvKy3FSy6pdS5QzijFi33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KsG6qVZsC6cY3dBXJMNjKzahhmiqqqyZhjdAV2awoWwezMQZoDKU0sWKb1mF5pzi7C+7ZT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NKCvJmWDAUU23xtaA8TDyeDqZg94AV3ZvFONPeCmcODQqwRqwvJiiNjoW5dLz1CYtMhuuE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Ct31Ftcc2eI/l8LWjfK+Ui9SOIyqilhaC3Vhre4GQBgrCG27KT2mTG0W4ptSUtscmQ6QBE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5vJ1iUwIEq7mgEf6mTotyCWzZOXho5gMkBWAAHJoD2C+8AwRVBwBQpHWovC6JamzTlKD2D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NsBjAQVSxwbMRuLOiKIKkiqIq8HGYcNsxi072WmQ/MCIkUjWsjXJk241KBsUttILyBZzVJ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QLMDVKSqgHmLVoYLcaxlNQqDAtNgAiMqzgEFaF4BSKJVtMBnFywiQAdzcRlEvOGsxIMLEq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WOkBZZ6dkKlGcfl1CpYBWQQOGSspW2mBdGwFiBcMBu5+Y7RUUqMYSyIATODmC06kQ0U4Ao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QcCOx6Z+YlrCtlRSwFG1XjFmojQARKKtX0TLXXyRHLgC02LIpoUc4rvLVQViLGbaEMAlvv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2lEuejjMRwhSgBTVAoK6WYljTJCIwwKJjV0xiXwBA48qr3UM5YeCKK5ittoBjTFQzyBdnS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YqOE5sxfYXGCrNXTMhK0dL0dgcDFSo6UAUFw6PAT3jerQW8Qss0cjzCSiStJjIxSW4qI2z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gqxziOqhV4KTcImCObEUO3ElSxkCIIw+5QUNpHPpJHhhNpVgcQ4r0BATvBqwSG/VrsrAjn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duB8cDeXZsgrX+8iBKQIE/plkrZYAsLgSvSkbBWgpYhuYTR6KrcVVXmlecwyykOVwdDUug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DfSHZxl1OnzkmZ5QEThwHjEHQFGCrcNF0q6iOJYrAOwZywtZlVy7x4B0nALHXpxJPLnxAgN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ZEWNAfdEq7mDmsiwKwUvLVx+EarZC1VAwAtEKRkIQIHyoCwDvLVldCthtN1MmBqmXc1QAH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MwCQvgVUNaiF7HEAlyLsFYFAFgwbNoMlwVKEFUHBsVZp2zA7aEIqBtUgNYLqkWBcNjeHUC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LC2wRaF9UACVqo9GAtZItQgi561MIMY52IF5AYQMseyAhEa2MZivNsM/LKlx1R3jsyClnC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7I3KqoUFpK6MNiyENEh134uAUQaKkCxvAkBSMbmXBGgSsWNjBU5hApQYGrA16JLLpTlUvEV3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QAElsG+iFI1pyGIB6xhLw0gHlhcZGwj0VXW+GKXNdEsOVtoCkUYg5C7o35CwrQHrFlkLgW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EIU6SvK2ou9OY4NhPBh0ioDR0Aodmcy7mDKHSpJ1gaUaqotHJFnBRScg0pIaJJQBewBV1V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jZAABkMq9YV3KWsd7Uqu6yPNyitCtrnlaWJbbTGmAq1T7lLTtAcpk1gkzjoz22WmpomNVg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6QIXSK4ig7BXBgLAoBSBORqCXFFCh4oF2BuipjWHADCNjTA5csBR8GrPI0aGy5oJqgbVBcw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TCiklIPABUeYW4J0jTwgZTKpKjqYaiihkEAiPhyYotVoBS0yMBN144AtiA6O0wUtbAgsVX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KGzgaGsN5BazeIW4crwSK9ut4FJu0vLcwo1BxtCIPIgc6jciXLALenKIeohE4cC4dkErQW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Fm3JogQQCqmYCqHvAhGQg5Lri3c5MXBTaG9oFtCmFJHaUCe7Ov42woqrBpGyruQsujYrlT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LVdoEL3V2RDqpezF2l5Bo0t2ZIDgpymgW0ej3AIGxESuCSKJs0jQglBf6MjELBXFmK6Rrp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VOSlBKJXEUCV6+coCgLEXJkAJUizGChQxeIEvODEHW5b30CuiSMCWbWKgDA3nN6WylpyDZ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wJorstUA5p0EUKpteCdNEQ/AxmVkDpMvOgV25eds2jwrE5ksCoIjNyt0UWZaFO6mckaX9A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Yk2qqittGrr0iDbWREmhLtbTgFWwxKQ5BXAm0FAdYqs5YF0kIFMIQFWQ0DUhbw5xUNnAHJ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wFbG8kvZpaMgDPmGmRw4EbVUs4dN6jo04YYUVj3zFvw0iFDyNbE/MM94OxQ1YMaajrKsqt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kDuCzlte7CxKcLvTHUNa47wIETBcXRchpfzDR7rLzdVfFZPbE1Tkr6m2wVbm6+Y2HZLKEt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zXJWcuLqrlX7y1KSlrVlW73lJYKU5LRS94F2HTNSy+QFoQZoMqFd28zZjNk5bqxCjhYRg6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C2S6iWFJiFKzFa++oiQrXh3ZYWw0KC0yM5W2OBkZlDYTRm9xEX6QUy2bawtg1WzpCqKJlt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4ZhuLLZaqDgeFqNEyUwBWks0xg/pENoKSqBdFWKvvjEEpYKwbLJhypo4SOhdqRRjgmdVvv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h7VFXipR+AuoTkAxxQ3guX2WayzYVWDNl3ddI4JQUsNwwCmbwL0lCirSo0bAlDcvirlhSr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gNYmcAACxXVgjPHARuKFSy7SREtjaSnkAC02FXh1QavR1hDXIIUhIhjeepigELUQBQEmAu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4UpQtl8Qo9NmcLaJUY22zcKJENrUHd1mnsHmCpQCgiwLcQFa2+aisnGREunlUWrYmIi0i6q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lENzZxWDYaEHHMpEMqhG/Eo2B3LvE4LQgALRgRdAbW7iLXqKtdlBUoaJtS2LobFom18Ca0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dlFKRMK9x0BWEjHRoCyoR2hU6G5nIbUjoWqKmKiUIZ35jhHia5AbWhdKWsW3lh5uExQAmD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TOjkrziIVYM/K10RikSzDhHmFo4bAc4JXoFHi8dEpZQrUbMYiPBBDAAVDrp58sD5aKDCnw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BbEIGGS7HAUoqUsMUC+x6YQeowYIsreQ6sIbEqu1w8tJLAmAu5plDHpaq0MLTFDipU0qFC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hAVuePxY6wBg0AkHcSpKfJ0goto0HObHHaILCut4oq2MguKgtVWG9bNWHfcdIoEHgiKU0J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CuEPjiHatcH1FGTMmwxcEKQCkYbQaYHkZoEGNIyQ05lYC7qBedDcNUpKK6scqXCrYJxiXp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oX6tRV2i/VYVZRBY1qnCU1whfaIGdLaYttvinFpUoZa0XJQAXhuqvXEvbCqss6GuCNhuxY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3nlgU26Y5JLx6VlAmAQIsuLjFSo0w2RNqRyCtlhslCYMgmwRop51UBWhRxb6nUucMMAIWh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vmW64nh9AdBEUtXiWCHBFkC0BQAJyzRBJKAEEgbwmAZ6TE2sqMYYGXEKU1zam6sKW1adng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e2owOAY5G6ogFlaKswLqo6mxaKghCtCqlXdMdKRLN4hSVntnN4S6OQFrkaAgwCrzIjxe1pt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gTLTKwcW5y2iChpAUm1LKUlXZhGi7zJlawIJUrsWWNU4xabG9Q7uiphqOimgZszTVBkNLH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HVa1ooDitkCCRtIPFSK1VZqIGvbCx7ds6A7tRoaAYo0yYKPUUlVZdi6Cs1kRBzgc81UQWm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JyphhnSVU6lqOIUBdJbVtEGrUlBsMNSL2OAQCLhiRV4ISmkLt0mKgQJCh1DxisVW7QsCmp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tNsbeWsEONcy3LPggCYY045cMFZu7tItDAAnMmYWburNjhV5SFx1qKkpXIWkCCksmwmBeg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DMbam1AlQPiUoSoqxCiwCoxTIaFzPJa0Hh0wVoHcAoCCN1FJlSqUHuim7JnQgoAuMkOyKL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4BRwsKgBTRNEQBgZByz3mixlNplIstNSnLNwFamsNGSwgdGgRVlwag85lqFBbBT0LrLBhV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AUEl0Ur5zQoOxTBZiQgRylypexXjUJ1G4gDIWXRJcJYVMw6uMhZYNZTQqvrTCOCRoxNgGF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MKFbBREblw0rt7gK08Ergg3A6Ph0qHBgAbjZ68melBaucbol8DI1VrgpoLtBhIADDsS5pA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rMGrukFM1luCqSAJSMLnQX24CwwAOwpC4GwRQGylTHJdTS0GWudQ0yzqBWLULicCmMEgGg1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tibbpBXCtC4onDujDnSKAWdGQlUolOWwbIQAHpg5ssEzyEhC9EgCxje6HLbgzaAUAJ0AJg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n7ECW0LYKZC6xEJxQ9q1guxFR2KAiF2m2xV4LQ+YWXZ3ZWC7W3W1DriIFG2hFSNOQ1jiK6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URI9jmsvCjxT8wQ5FGLWFthyzs7TKZVV75Dfh0jkDDARrIQOsCjRcWi80suigw8PtBUOSB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LlrUVto2t4ir+I4W9WzvNDVcKO8SzNmjkUrBZq2qnS0wDVVlvapmXlcHDGa6UPaEY6MUYH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gOHlNEokggqrcCA7EhDn6rMQxlbu3cWcbrBiqBgEQpmsdbigl0M0wWU2wA5eTUTU6+hN5B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CooJRFtRXbqyqwVYCQCYgtilxuUEc3BgXQCtdeHswUYtXICLaXdRO8vUxuohCBbD0FZgkw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1UpqWgAaIyCqMYsK+YLogBuqbaKwQdDhKmCIIEs1CYZMmM5ovEbBfTQV3Jp0d2sKCi8gqx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ABTeWaDs+BvoQESAqkcqMqy72bvJLsExB2sFsSUmbS5cIRUVEQYLuzg3UECquLIcAdshdl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QWGuB5iUaootLyjaYO+dQBLK0y56QXjlJh0lUbEI1jCCVsrMLejQrGgcUPQL4zCmNrUSha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tRCohMFhpWXkiBkHKkFpdEC79rmQwZAVbWbAA2zpWAVvKiNBDIbxmCoVs1A02OASlTmD3V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OcY3LCZtoBi41YKtEH+MwulIZ+M6LcldsysikKDW2Ch9dYDntAewbI5xNXg3ogKUPARMFl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rZoBlAoKFaCbwImbtN2V7S8uxtkU02oKYx2lyFVJVdjJTVgrUtdltlKChDHBaIQ1xTIwJR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pYywAayYFoUID0vHGmVxqjLlDE6FiN42cwmVThTIqiylImPBtXzoqFVVxCIzwOcG98DjAW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Bgz+bzHr0Vz6Ved9lHhQoS8BYDQ2w+YWTYISUF8RtHNFBihVbcAUssMudeQ+WC0WjF8iXb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VtMVh9sAuOkEKutBr5lfNlzl3bPAb+YApYJBZG0JIXAVqiHuPghq6QyROaSoKq8YSsXqGT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LctZAFpDFxpKiMBQpSrs1wpiCwTRjTFKQkC040zAQG9jJZg5vGPKPuEFoAVgicJz1LJVDY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ll4WSo2usS4QGzmkE4zC0MDTOduFihyWsuGdNFOsDZXKspVwszOsbQ3VsJQLN3iOqujnoU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0jPJwKza4ML5Y1NTNKi8RULwUImaAWpEHUZtl5MmZbasCVVZbKTRc3HhVBAbWADYGSMq3K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IqYbUgVgI8penMwWVmZnnGqAKcnzigI6fGE0PoTFGsLjN6AAPKgeiUoula28yhjiVOyS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N5EQEE4ZoENmDEosqLfWljQvcYzkYWH7TWBQuOTChhvDA0BmEwiDMBkxoLSkWAslCz/rYs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G5Y0ohWKHZRhzKTVbspQAqRRS0q6wlXTPmVqhJutrjfRdgqULCrLL62NA3qZCi2GFCIvdC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htYQ1alM2RgsoEAFvzSlKiEPFygt0MmimWQaUKA4XDcKALjRSL1u3JmVmyAoaQU6llGQFL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qXORmNIva55EAhWAAuLC7BkjHCCX1gxUJhsuCEhIDlgoUwDAWkjLZkcfbNGKD0FxXoW3EI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EVWAQjTiL1a7G0Qoj61gWNKWABaBgDARVpUCBXdEW1FAB0WpUUEA0A+GjIK3Y5HKsUkbWAg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oFgCzRZG2CAZrAovDUYIUVA1hkNhYJ2a3duEd0VUwMKBBSlwmYIBtiiLBVbdmqCIWnCtaC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6yAy0A0CqsQXhYTNs4CgK6rqskAVIG0SwBqllIGKaKVZAoi25AQ8h65m8t2C+FlWogaUFj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ULYk3mqLIM9FqCyGgZKzboUWUIISGDRapI0GqdsIHeiqTikLXZgbq44QFFuEDTYktKPcgg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85Sygo7ej0AFiDAVTQqGDRwBRQSkoLpZdkrvOcBroPFqaKbdwWUKkExM2r3kjEq4Erbt01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WIJEgRRW8obLN8FxbiBXWKaCoKjgA4ULC4Lg04gK10u0MDSSzYcaLcIJhVZV0GpfcZcxWiK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oUJiapKKECuzyyGo6JfIsIoEthzkA2oBpilmoC3Rhd8rGxOl5GwKK24mTdsYNRS8AShNEA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1lwVXNnWdTjNlN5o2ianMEFDpWi7AIUNmtJAFhQJRmkcsHBt5igu1DI3btTvQ4me/GDAdm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QNC9rF7OIyirvFhQUNeoNva43TVjsQsPYbCuM3DY6WKyVhTOsosVexMHbfasKc8wsVkxew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oXhGuyk6PzFjIQHGg5vqR2axgUNFjAVLE+I7XdC8j8jHOkTRswq1KGbP3uIGY7AkNst14b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GyFKTYaxGQ0AFQtBEWidh2gDC6R4BBTYMVudSmIKQoJSqtNmslRtJDcUNyUD24cxOQsLoD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0b2S0tGF6hfcgRLwtWxRvWc0aGAsz3G4EFZO7946hClllGgXms9k6RjMLSyyco0iiyigjX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DDVUt1GjEECyX/c1UAWTJGbKatchJWTgRuGrp5ayfmUgKckW/ajmAZz0rEcCTIYVnLlR2t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0KpuyhbJy1FADZDGVjtbOBw23C62BCq7KxLLQ9mBGWfIPLXIryTKQVRXSktUobfAl1VWhq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OBWoAUCulUqXkwQveBWgDpmXGy9SyLwJBFFnJUB7VAsQkDi8GzcwJ2KHMYowrbmwW6XSjH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0LTBRkdyiqrRpKWbeQv2Y6iggA1sKVKhrovEsM1FGQ8HhSmh6SmV0aBm4FRbTkcMRTmsWlF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DiI1GiQiRLcUPMaowjYMq7hLa5oNsIEpYQ1JJsYCjxKEgoIVxRWxVYq4YVSZqJWVAVXnmP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PJ1do0LMxfytJqDg1LlxVEXXepvMqYVHoClTyQOkGkItdY7/bngNS+SWyPgxsxxJz6lyr2N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EfCFGvnSxH4Egyilr+aDS0FbxECFhLqxC0bhgms+Yd1SmlQkGSEwyQM734pwcASKPZ+QLNA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OeHBCKQtiPmVabpDUggL8EbwP0JZAzYbVtaxjl7pbgaS+fbEEdYoUC0qbzuGZwljsggqBs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bFTqrtJmXVIKPEZFcmnKXIpWjWgxONLKFNxQCDEcaFkFkLDGoChGQWw5QyF6NgKJIDW41y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QVC7B13qSAcUM0X2aFFvGLUUtRHQ+5YTGVlYsCmhQ8BQg2oBOhJN6NrNDobliDTkVE0YsXS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JRaAGKYCoKKcbhAyggUszWoglaNEuOEwUGg8OELwaBW6UBI1TYC3USEfIhZeAo1S7ERYXo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ACsLcJViEAwQ3JCo35IEbwYWNh6l56tQaAoA03GHTTgsTcC6pIoSY0Dq2FbVy3KqJUYu22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KnCZ+GhVtuczzAClYSkGYFZmsCQqVWy1UX5TbYMlBhA2tQDQHMnjcvmAxsGz2GYGTJyEZS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6gLzCEUjmUAwKNqwC2gBRMFtmwkdh+mTmXUNURBNTmbqJLW8nFUqsn1IAvtqrA0wYoGt4E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4mZSCwteVaiwA2GCDmJXV1C4lhY97xnEzMgL1ukLC2rxTpbAMIQXq0G2l3w1qNYDBtRtLg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FByZSDqFhoNNoOrFrjXVxthtdoyxbK1ZJbnYqQVMjY5Bi0uJXKawJVRsAXSFLCgIKBsKyVs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dJpemUtrQ1EQHCUqiwlZMuiU0iEpI0HdTKmQJY5JanHdhQlgGJXEUUAO6PXbMyK7RE0BFnF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YpchWa8VMO1QrE5SsuGstjUqZAAhQ0DpiomXUbiXNkNUYSjtkMgtKFtnUjkXULq60TDmgD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WJoOyVDjrV4TeSuKNwyqwNEIhikIswNh0tUQCQsmBvHQhSa8QsMDsfcVsV0GALEkpBjlO1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dSdCwYAnqOs1Uk2XKHPqSuaiDYxFhAUatAVwFjLQwmYEFmliRLYQ6EtYhpQtwWZW+DG8XR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ECUYFpLLjODNalgq0lqaDaBpaUFA2KOABmm7QpIVFJPaWwLEyNtE46yrbQEKq0bOFBmzAA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BJuS4CA2CdA6gt5AKDysAshD0OKpipTBdCHUjZEy0oztnauTeFKYWLESC6LZrWHGbgUA1D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XYt7ZQMnEs8FIw200tGRcC2x1aooFYwiGQRdFxUY2oorWWnAoAWiQgVYV72GCxdCoRY+11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A4AjDxti5LpCCoICtsqrbwx3nLAVoyVzR0Ws3qLZxTFaBgTRVD8QEvJsoQ5dTkTrFlYtVf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o8LnVU4Xf4ggVvlktPFdKpZAuQ5tu+KlWb/EKUlGdDGMdGBp1AMyhY+xsRc+W4FVhcliOa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JVChwO2hS9kaCitdGbVdXgjeawUvauxoXx+blDq5ocl7ONP6i6LliqF6gK9nabNBZpdXRW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WmNVRuXSFYoPUcLQYoGCzgIraNgA0olNIMt1TzKDECyWKgukJit9YCZ0CPEO7Rg568wANq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wlyyHmDW8lXoqjo1AcMoApSlq14wYHNYg6uC8XIaurTosO8rSpRtctGg0zWxe6vEECTryO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Fkq9hQFGxWVguAbmMslOfAFgmQovqSlwZQpphdBTZyTTBooGWVENnAwA2niApRjoGlYVGq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xwwFUVQC28XEpIW1LAJThxYXcw0QxYZwNaGr48agOAYFtFF3TBcZM1DFtQBetaKspy9XmA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XQ/PeZC6IVlGggGKxT3qIyjKpfaOehh3cBFpNBzGxkg9FiWsN4GgKiFjQGzuwBKlhZlFlj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7s5s6VACDFjnOMkVABsHAWdYH3HjMGlGrmpTV2Uq3TL4imdoAFlngzE5eIBAKAcIaCbtFGq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hQ1V0sK0kKOWFLKHZll6xiZIBWKG7FVC61TiKtEAYKgBTGtViAUQxWopIZCm9Ks1GeEC+E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QjYhKuNBM0NbzMI4oYpC6GQeEsFC2lLvYKslvPQ1K+7E1BY6Og3NMxWi4ClEkA9xkGTPwA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Ig+5VcjSc0kBC1AlEWwC8WMWYcRjLZjl3HMrSmpJZUCBUuZg+lIj8+ZrmehhVhfbYgR+Kt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WcrOwBPrJsIfzaUhCogQEI1VBLhtYsVdNKGHrWd+kQIelZDBthcdDRipWl10DlegeE53Up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dDbdJwXdcvQvpGbYNV27UVTjK9IaB8hoyrQPyHEBC5HgAG60G0wYLRahZFQMwAmLedxKBT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G6l3sotOxYQ5bdw1GkQIOmiWROdtKHZF+HQulFZa0bC4GoBcaqKVm+Opuikq6Syxyiu/Aq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lrBG4oq4+AVd98PJbr3dUYKItLIAItV0QFtZAjOgAIwZB0EoqXLiYGqoLmzSxHbsUM3KrS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c5LxFAXcCMVySAgabt4jcXA2Y3cQBwulYIbIjxuSCZ3iwNwVXBOqSFgnUOBQRPYViBU5lE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0V84cXFlYy8wuwAN0Qg24AcFhBkIEByOOCoNuF3dsupeEoCq2MTZZi4SC4VykVEoFgALCM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FoEUIyOAIOWhVYDuFOTAtqWItpTBmQZci2LybobgjdZ5UtAoBW6xUWlUqPNAOLAtRGK0lb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HQ0UFu27sZSDUlpYC0bMUSsio1F1yUEA0eGHn82tPPzmqorFpFSGEBFxWAASWEGklYBsLg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LLBSlzrVjQQsMYVZG3u+8QFSTQAODJHgFAKAAq1KATNiFJBCdIqxpjgXStWKVYRiZc1O8F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hYhZoHS2jVBoDvf6BKHGcqLS7SDZ9pubVF1AUhxKUb4FQLWg4VgAReKyNilNSpATpBSzZC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LQgYoIbTrjZqg2q0BcKqyIVTOl1sRyxGQ3SiJQgPfgWnEC8I2NRk+obVpESjIJa0BjQCnt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W9mGYAtEjVMNdFd3S2LNrbAKwJSilraEi4xoZsAIaF7atLyNxMFN8QTwJqXyl2gNQahcoE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SXc0IKwvFsQvNVZKq0FTSthbqiabVjC9WAaVp4JKCwzyFLBUgHcijOTllfLbQaSEvIopDG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lQDKrqpEvYYBMG1iirTBhKEsgorgQWVxVklWSpe7yRnjbtMqnvFTHCpYo2BRMMEAAYrBg7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K2ujk5JHJtWFcjYEi7DFnWKgC0XCmsLxl0rgwhVLutIowFpp8qiiAFFAAGhNjAciSZ8K4I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XQVaaY2DkLqia1Ad1BpNqCrsaa5aZ07gGsvls5qahKIMxLpkt6toFFaWhbMdwORZqF2YERN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VZVNWQPAlAc5413MZxwyhGVwKBFrpAFNu9UhVKZAsBKIurKIKI5A1NLMkyALDUtwNwB9nI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g51Q0x3VJkVTYo2ln4JglWjA3trZi5UuTagD5e56ThPIoPZ5MV3ZRbscIuCraJmjHDmUbL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LzEINVaA1VNN0oL+YVrbzpBzWDd2EJaZaigoTb5QyIeqwtvF9cV0piULVzV6E2ijzMsWnQ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IoK3D0+FvOdRRVbKVXnljxls1cnDXoVr3G/06jNHsJVjNBGxa1M1JcwcmXNMYZQ2KFqEF1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2AK4UYqt5i3bZStugGwsqr7QFCzU2iA4FkVfT3l4aQIjEvJmAvvEvAAbQp1S4ItbrvChis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GLpZkMLebVizxcK3gBlbi2DdINOOTvHgjFMRSAsU2N6F1iCgehYAbDCWAbqFwZs4WoKoF2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DHAdAF1Ws6lgL0cWZC9nS1dZO8KykmQUjIU2tcHMtVsLCrVmMYVjFGyYWWclFtTFslIKs3G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LUDHGnMoMW3GRaulg2u8bJmAEuMBMs3VeW4wdCkLBlC4b1iKqRsAUF1dcLNPUhQrW1AAFV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LQFIxJkCeTG7loiSsewlcNhd6gbFapC6zoE4dl1xcQA5aOGipVjkvFfEqYVUZLVlU3gsqg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5cih4plWwiwUIaDUMHuSwKlO1AUBjnqU3KlFMkprHJxzszAFAIoVoEpcNYziNJ4DrHApUa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mUEFtkrIR8PWg28oAOxcusyjgrYUtU6Wrl79I4AVZyjtM85biOiAMirGOMk/MF27QaIKdx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QjKvdtl6W0rZCLq301lMbxTVF3f5dU9K6M1fxx39P4Iji1n4bQ6CQfARsMJNNjVrdV49RuP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iLYEp765OqoKwAcmQGU7GhbKQgtirCzLhWauf6MElEIpsB6vaKNZWLCzg3fPLf5br58KzT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8byDobsc6qWYNVxnPK+DEOvSATVHJechXTcTl4AogbjYZ3UpqTvYrQLO0VtIGVVLS0zoXkV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G7errpEgiU6ZNoUS5gXRTGVlZuXLiBdwodosrtPWpuTKjLXZVOLYLlMMuFWwF0scsVWjSy4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6DMYtUlGEpSMUGijzbjChHHGxAFTqZAl9OYuFH1SyGbISgbMpllJ1pIaTbZXihakuZsTpT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8SXCOaNiwbutMLRNvXCWKWBZtdR0bUhbgZa3bgFyqxNWdaBVlesCJTLcVjYuXitNuRAFKR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AIlAu0ZqVgaRQMoDZcquuZkmbL0J5QNlhxC3qgK6iO8XycWhLSkHMyPlHmOHWW3qAkoRk4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aFYdg0qzksDinSgMPKl1gUSH3HFdColA+AshsFYAwDasxjyTRwkiDaBURQLYLqUUPWS3QV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qQmKxueSbbClGwgdTCBsA3jLgsQXuD2IKSxlMYCzMFa8pmkcpqU5cmYUuKgVKkcJLeCqvN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tB0I2iqgKlLFR3O5YiLLdLEoLUooFmiZXI2NEYVOp0xUP+VrRvN7JJth6r4JWWu4GhQk5y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B5huWgJtUlKQRTkAxpSpMKKagFQOdorNsQS540DU8OwBU2FBAMy6QUwRYXEATeCyLUIu5f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YXIlXsulAMzDAuQTegsBJQ1a7i2TTuQIVSCxc01RmiAVLkEQ42mQCLVJBW6q3BxR2iimjx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YiNpTgb6xhBsHRLKc2W18KDJeRAQctIcRG5WLuLsNYWFX4WwsNuNEjU3nhNEYxpWgqxViZ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bbDlm0LkXZEoe5L70CQZo5lAVQcMIAxFeAotu7UlKo5BCIvIoqDC44oE8hIFDKRbLACgQo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C7g0qwpIql3GlqlKwiIECDDDan7eg9BGuetwwIwsftVS7JUibLBVYqkVbdl3pC0aEYW5Uv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6lrbSRCRPFUECoRczaBvbEOQEKDRZu0vWTKlgNlZJz0GIUgqmQRS8WRLGWqwL2hKxGY+2d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NEeNMOWFyqjgGsjZNsLK24XuFgsBWX+ZYjkthi3TTKCrQIAIOl0oZDRWiTYWjZarVgsrjb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YBkuUWiXQqgNbtAipiwMhi+UBsBuAdqpoQCdzkirNShuFdSNgWG8JzmHh3QTVMpYvZCrIM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VYCxeLjRKY2wxtYuoKjzQGsLdbLM1eeLgkbClY1YGV4MsBLugrlRbWLKaQfE7guwcBoJdY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gKNroL08wTdW/CXqse7UXLeLUdRBoCzVxG7OS7p1y4gqjXUSs3juDzuLgF2rwuFyqxTDeJ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YksA2A4SG+j4I2FrWFG2yhJY0wPSUKWhq6tR6hz18yqRVcXRYqMZsMdWpbC7w6a3Wp5Mw6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WzAgRUMHIWLTYECjW1YlKLRVTu9IWtDUHJMmxttsULWN2fxLcKQYCI0pkolByyrLAhYkND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AMFBQBdUM43Zp3iBUKdA37hgYchXvAuVR8G5kt5WMF43AkcxCV4B0L6MqGCKbsnahou3bK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hvhpv8zNOyN+HQYShXNzCrGYFlTQ1R0ZrBNFovIK03gU4GcGsw5Dgi8gADek5HLxLOQXAs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QMMkFAAmK8NF7IguINvc5X1ldKz1mrIASoUeGk6uIUu04AhY2dR4MxDYOKKQqFkCFJbbuO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Jyl7a6x3YZk0agZBvp0zKYq88sVXYcU8uXvDDdZEDRLHNdYjYFVAtLoGlVDTiDi8gtau6Gd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QE1QNoVaDVd4ymi3FoovdFTANkRZyFWqAsFgWgOCpTKsijswVkFgzV1BkFEJmARNLWiVdd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axF5Lf8zOFFsRNKBSzEwTvGIpXQQYi53QAs3wwo0iLHA2JGmKujruO6UzI3mayDtdCkzG1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sJlYbJBbpedOR17xJSGmQBhuGCAsEf2JmUgpxMxIuMWRdCCVbGDW9JeK+PQ3yLqAAliX5s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CH79JpG/67xWZxe85Hx5qPMMQ9u9xnRMcAsQFMR2GXwZqJpEu8r/2RdQHr4NfBnuWoiLdh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OpbbZWg7NEvPnCS3F7euVbGoF0C5MwLQGtmsULZ18zOMq2nN3mryG4OGcmfLde0G9GjRdh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hygt2lgWXOIvrHQ+siMS7DAMwj7I1W2yxMBGbaxsLpmW8pYBkLLZKzcjFZs4PaRTF3jEVL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QV3VwclDdn23Ej2AGLusZYEJUU5YK2BV6BZCNaCQWhILZyto1WJlKNbaKuojCxEWrMAhkU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7XRNYCW7/sObVBrVhKBqatuCBwuwAUDqwK2Dk0Y2S1zSYFQSAqJWCReDlLXHFRk2tC6toU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hAiF4aKrVxQir3EdAi3bgF1O5SlcJBDzH8bsqBQXrcRK96bGtBGTccwKaZclIsh2L7tVlS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TGBLbkC1xKPmLkrSFNTKjGMQAftBKWgKK1my26uECAJay9QVoDNBwrR1Rd0FSzCk7oOg1V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gpQAyt1AA1sEUxRDFGfLe7gSZpQtaIrHbFXfRyIkC61LyXgqsgh7CAwSwo203ihdGzV3yzf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IKFslpehMAu94aiSUNhu7EsPGLYAOuMF3RleO+D4lYrFuCtqsKnXUdA3yBpVNnUIWWpmEc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CheRqoYLHRjatiPYcaEiAzAYQlwsqVgrQixHaNYKmxVuoCcl7cRCHRaKCGuBKnNVIAhpgh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JoghfKC/JqS8xSmFgwoBNwsZmKiGtZhDEMbY2YDYLFjTEIluxCFaPEDABUMJvb6li6azXF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I3VsLjmbBVGRCi47mN7qStVy0uqaILxJYgvDp5+tY/QkzVUV2tiWF5TVlqwWgUVMad3uPQ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KLdWgumywQ3BAyhLkYGiEjeegIUzV6Too0UXOBZOIGQsgopbGIHAbBW9ItdAFVNkIYptoL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BWqY6klJ30mDIurVVBEBOIJMkLoOnUjYqolbYNwlKvULEki5YBNqY+YaVoUgIBAXpMlEC7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pxKxKdLWNstRFCkHQL0pYEqMgRoJUtKa1LB7rR0UuW2CxMJpWEWccOZLMM4TkChQmmqFiQ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rrSmhYkRBbtI0OB0os5VJeQw0EjnQFJsNAVDXEFLllUbKoOgyWdqjL1QWS4G0lJABiWe467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Z7NiqAAvAAZKIEKt0i7zAX4yiGS2KgKVRr3Is48bGabhIIHtENKIgggEusW4CAym+8Tw5T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SGUrcFUoYCB3iyTll7NQ6GqQumbtsuEuRk6KN5uoHCXcJ0IGgwHSHiOII2MyE0YgJZpRjK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tZRA6VHOgAsLAQjfhWLXJXsYNmBaTXbVDC2oMEUts1q1UDZej3hdHAlZeSByHb/MwGOGBs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EXkVzel8+KxdAWkZosvGEuMQbCcGGxCcA4F3eJagSkuqFtIAiWIoUUXSt2sIgW9Y/UUDW8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EVOCPDatKGMOCKBppKovB4ApXxL4jvL6o46Fq7LLmqia6OSy14zsrvBAbwEYZLDsJY7t8T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tpgFzQzHiKFMghYuOSrV1MWEAlio5aaoD1p9pexctLRZVXS0MU1qANCLbACtKwwcK8zJS8l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h4gcy1aWyyCk6A0YiwCg0hoj0yA7w3GAuktTQEEurLiImhTEqIkWMhlnl1iWoM0psppaas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gXRLKgts0xkKXYWh8KtDVmPzKsEwm7SA4KPSDjJOAO+VEArLbdXq5yApDchiB7OJYzeeFJ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ByY5XSOC0qtmCPUAREWkMZB4KBftCWCrAy57UKDR31jrCqFu6aG5RrS6TrGwAkgDJqppci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g4tFGXQt9UaSC88EWgxeFuzxHOg7FkFS0YIce8uq45IsJSy1a8jqUhBHWWVCgdA1053FQhH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GM5hcULOZhkHGBXruoqpLMqKujVuUdt3Lg6HJa2BakeDXSU9xBFBYw1BzzcGQCSstFlsLv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O0R0pqnkTCCKKQlSLLRdSkxm6jC0QCQg3TT1m5yPWVRlQVeMzcQLNE2spWDUd5mR35VdtL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uteUNkXwUnj62+RBSkBz022yxbpLDQmIIYsVSQK4lmVkkcW9dsHhAsTJiWc82FLEqotPOZ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Fr7qgHTQJt2hQ1NCs9hsRsyfauyBR8SI5CJsmZ++vSB99aAGJ9v9xwPtUClG8I7KZiiEuj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DRnaFZekoBVQusUtZrG4QUKLltW8LXLKjiU0KBpAtNle8ccQZQAVKIw5jEpVKMTkAXalha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EJhD9EwwL2E2QxQRAaVeiIzbyoCVaBjcViogaSaV8YVLBZATcrAcMG1GQAFiKsbmPBNCS9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C1WvlGjBZswO8ZhwHdy4xVcqRZW6o1fWTRIkrT2jTACEvrCrI6pCvHJ22RxCqvLROQTJvf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A/KdwG7ZCAZrDkTchJyFnWGKIFV2wW4Ze5YillRuFF25thoTFrGY00ykNOGRJsUiW4gqyY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jM4IowxFbtpND2yC+CQQo17IA84EmQZrMAwKiBS4zs2Baxd2+QcQRwLXAda6qkYI9ZKy3Jq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ZWNQ7xUCcJe4ewCbUWi4wu6BYXSxZlpm9Q0XC2LHNyrNWCuIWVyi1tayli1RRtb0hw1YO8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DaSdB5pwq6LhYYy6QkhWwpg1Rwq3SBIakxK8Jy5eIYXWbAZkOoEJg0iCsXHKFq5DRrR4lV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dNIugmeSi4uOyq0tXsSshQhyFCxlLpBrGUShisOXFERQAi5aLRBaA20QqiY8xYzY2XLUOb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ExFEvQwlDWFG5USLg3dFtUcFiTQLCKsUrGZqixlYjExYhHffFJYWiFvp14n7CzcCoviCoy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+OGLtmyaSRwaiRLtnC0ahqlgqCjFiBpY8uD5qzRRVARSGrREEEGMApIsiAaXVVDOycKwhV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FW6tN1cgX0Baxd4GhR0aK9AiPdSiO6dN4QSYDK0iZJjYqrRDgLYiCoKYVpFoosLDm8A2yn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SngNQ1degNSjQIGZONaM9Ey2kIUYoqlVgsASqGG4lGkXkDAAWmClGmKSGylI2UiKmlhLW0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JWxNw2JBqhEWwsLEcHEuC13Q0CW4IV0JhaEVUFLZKiDsdJbRSaSrDNKjbAtQI3AzDFTndEt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jgoo1XG42EGfQKx0dhENArrw6lIxdI1JRdLClFtOm0rS8wEKknptAhVBc8lyqMBJY2iwSK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I0bFDanwMEOpA2UUoKocDRs2yGxQrcYs1ZLABJFIkVBFMJbJQIGmRzclx1A8aKu5Zm75tP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oKEj0lzs0LPg6BY50DRqVyvU1FHewmCDmajGprIYyICMO+W2ioOoFAa0TY2A2N1EU2JxG2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LUFGUCtBsKbIGwhaLw4BrUxVhSUGyMVHrY7XktkS2wsRFc1Vq11HBmU0joaFhLwbA+xFKz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q7OqwRRooUKJRjJqx33uF6ERbW3VinL7JV4BOUXDbA7NO8xZjBrtgoW1TWoBktqy2gMhNk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GXIELPGD2lgTBaKwbGt6UxegIKOWw07ZMl1047xW7NFWyrulaGnqdIjTsObwtjZYLW7IDY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DXMbWnuTHZtYGUAyzRENP/Y8cIHMeSDQVgbG5cfjMYJRAcywuiqRNu2otKWgAVbGS8gM1d4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pBRvWEM7nK0g0tW7QNtGVSWXDOAWrzU1dWvDE5vQpqAACq8lhbzKdSMBbLBoRAYTnjmVEr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u50bESyDbg80Gm8d5h2Do2oQhG6W3AupoF7jbJuy1zziCIoBBSkeUSw068xIYVQUJnIY2pN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8ZD80xtbqJLYiqMLTCrAFXjk4lSDKxptgvNYt4sCyBEQzTQBsoRsHhmkijaCjabU6N1qIx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dtMrldozDLoQpNuBRtpvNRUpTMMACxjAqVgzfSUYGSD5eDB7/tBZF7tqsCxuq69XrC0uqA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ckrSp5oIDSFAzt4uXUWbm9Abwp6Crq4FpgBaB3D4P1HgBogpY2YpyP5hQzUyMUMgsHGND1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hQcnlsOItYmBRWBkIqjw9IWtJxh6N28CjSZVUqHUXDXlNfejW1QAtgCqwTbJYJbJs4K1EU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shUeprlIM01kjW4ITVyw87WWSMTENVLLOqjB0iIkVIWQt8ZI4AidV5tY6iJQGQCBEtwzQt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MS8gPSqU0lSh+3hSbiILo1kEMIkDtu3jL7AW0zN8W+MuwILdJYMCspmBMSQLRg6mRSqThW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GYW+ZtXoBa7yN0mHxgKbOwRhhrkRMV5VHlwubsrPX7AVY6JkLzTRBQBI6E/XR7MfYYIGBy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9kuEFurvGwTK9XEWADLGqxszZwEviVXlYAbCkuuWImAiH0Z3DQQZSy2AAk3AKhsI8uNsAq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RpcN3AIRVKSltCoLQzzdxK2hpCmxUr2UlN1DluI2WIaJdSKptW5crTg2oO808C22swFMBU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yYbmKUCZYzIp3KybLikI1ggIg0YBrW2pqPtRAKLoEAlCttqWH3Wig1oWVaDSzcYVBbkRTIT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69BREGMm4egTYgWsnQSiGKG9UxjRBWUuxW422DcaCZLVrIbtYFZpoahQD2VZ0dVqiRuLdQ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WgEFlADMoiawnJI7qvVIxLHIQbgpXm1CAo5EUmAKC9RGZqksW5WOJayhUVHgHL1DrGIYFQ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VQsSpsM9AujkDAWkKLXIGtZVtRK6dXagBZ2mwD99o2TxcXmGdbaKjhMlEM2VDY3Ks4VVDB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Q2dIMp6XFc8OCgXMAmF4DI6tQDhsshWUoNIuVQU2hbTrMClBAKsCpmbdJHsvpiUCh3Wr3a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gtLzWqjZsYFrEovULOnRRKc3i0FrKsnJ4DUqAglDlJbSHGXNfQk5nUVmtQKWW82CKBQsoy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FKFWbYAVkiyLHJFOxJQ6irC67Udqq6xtrTCcWQQDJqk7F+KW7ViaEAKANFdSrpSy7KzuEL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Y1elRLW4tRw1mYjDkJaKe5OcRjlCE3ak7aMKHaAXKM6LSlCFd+ieEl4YSWaWoA3norGUv+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HkzHLr08aHoRU50XmliOoZwKBYBAUTfMKkK2G0uaUAFt6VTSAPAFx1EyOzEwg0gYQgVSbF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g5hVadCEQRSltrNixUC5W45NLSIIAQIaKCoNymrKcPctxVyXR2lJqIy4FI4tTYFNYsDAwL0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ojKsVvAFMhY5gXGDuQrzoRILbCnCM7Ei1zSK2OQrsDYRHApGKRtABChkDACg5FXF1tGSg3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b3jVLyyLwgWSCNXyC5NDVJlVYAnrC6FkIG2TSYo8YwrCgutrq5NoZEPBq9MBBNAmTKYLCc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FoBIGNKKIIAWhJKvGUSwDamCLNBqrZyFkrTCMVtRVccCUQil6Mlsct8A4otK2VuIECWlzk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gBK9TFU0Gu1qUUi0peEI2odrajYblSkFwot2lFKFl5WMWh6yiFyCErimBXdSFIqktLbKVE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jJY0MHEPWgM0FgEpdNcS2KZU2uqmT50QQMNJZy3VnnXEBsApi0UwIJbrG5dYbFLwWmjBZa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tjy0NnMqmrrA6BMo4IpWXiLRgc0arm1toAHjtEVBHdArTy4u0RldgKUN3RXBydJZbKUpzj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uavqNbvjpMqwbW3QELk/ITNIXYhXWMYzlvGLjeVqgqRDFYuy2ukEyy0nTQBSyqO2rAMXSJk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OvE4W1tRTwWXmJCxdGhZ2VQoriLKFZU2OnSZseZmTQ7iD3RQ3m4BLfALFN4GjyM8REuDbZt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gB3sKDY5AbF+JQOx1XZSqKVW9KWmAgRaqpbJPaZMp8kaowKAVdEARYoKdPvCvGRLBYq3GL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tSaVLFuae5B0BBYE1RklibOsJcc11LqvB9kMXAbdK0thTaVTi8RzcSANBWS5s2VfeNgAYX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2iu2AQHER8Ox1qCqutgbooLNHHCN6YqsJAQULbFHJZoeCUNAbyZaWBXQOkTXqWVMly8jk7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KrRVtlfiZmnILBbKC+zt6yg4DCYY4ycpLrtAZDQEtryWRa3bVwVQiti5hcjZaut8aiHSTs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NSiwQILKFLM1fb/MahgR6lbD6FxUIuFigtIIayzjYd4FogsC7bQWrpa8QMD0qOm1VLCys9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AUN+DmWLNQVcQBigujQ2aXEqdCEYrRtuxhd4YkooCcYuxRXYq294zoPaooBoruJgPOYJ0C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hnR0XGn64wLCNQxoCcaEF68S1yuZpIJUYCblFJkb4MhGXrGNm6HXNDYSu4QSuLNgjQQESY9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OPkAC8REEdFtWkniCnJlGb78latm6K8pY4B/E3VF4Ass/xcdTLp0zoAGHg8rtUkh4WND+1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xkMagR9Pe46MQCJPzorcVSqMygxq01joU7ornMMBTAXnZujoNZ6QqOMgIyOV9tvE0c6qIU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2TE+QDtrs9uN2pSFDBtUKJZTOOEbSgiK45JemaDHW1HHQLjPOEWWtsYJ5CMwIoOSo3Sx3F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6LzLoDWOr2kAIXbaU5hYyJEMulV1aTbIbjGocNcmt9RSGSdIizsMEBdUE6ChgKgl0Uboa9L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gAbFtoc4jGVmPehvNAhwpKsE3QSiiuIB0KhtIqyWWRyiQrhKc5SOoSLiWYJTeLToZ6mAGX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uSKraoBuPLRXWyK1ApBaLyyoCuk0CJVrWxsGHiV/SYQGYR1VHHitpUZx0MjVpa4aqzDUuS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ANBWcwDQArpYGS8QSrBLQhohVXFljKEaFY2JalElbnAVgDkkVtLZp0HSKAS44kLCF2YbYe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92BVQpCbbQBjs8W4tGWqKl0kV0RdUWBKBHRRDsErngNnCzlRHQdVj2NmW7D2x5WfOYS6kZ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2rbA3qG1aCLHRCKm6GGKENWEqsQEUUPh4EALdxOYcpdsBVuophQ9CiMwIBYjkBEgqkZoQZ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ihvwMyywqWyqRdIUAtE0gfRUc6CHG9MBgGAKKEWHDdoDAgBsEqMTYehSDzjF45xoJgGoXb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KKlQXYYKCCgAQb8e7bqVoA4iPmUgTbGFtloUUtKEBAg0cybJW4FfBFYRdZpcKhBFpWrgDG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XoQcpYq7FEIvSFPmL2FS9K1AA0YaAc6PN8MDBSPAMljXd1xupa2gIQ0s5wQU07jRcwm4Db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WaO0B89y+jouwmIlzbIQCkp4wQETajdoRaGigkEoPQWrRhFyEc0y0yJR5bp0QaIRfQLrQO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l4VBhlNBordy2gvC2LHcwlYkslUloLIKiS8FDbFQANMxTVirps+iFahSoK2igkJA02Fc42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O8GggdXIBSaASAAZQXYiDDAQDrAGFAQrCzNwVgVrArUw2m8WJKrRUqotzXIE9HtM2R0CKW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2g2BsBIrWyIAR1fLCNqUBmFFGL3iw1w2F4ttJSCAUq2EwNoxF0bBMawy9i2ltJm1FWNYId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cVaDygAKyjsAutmBOLSKXJ5RE6gnYxATIkAbEcgFKSykzU7qJRLhRIpoIKIAo5d0wJGiwe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Y5jGWKCKtghwFpts2bmHHcoGlu6hWqxU7rNkgiGI9AOkNBHBcvNog0MU5h5SgHJrzTbCb2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OBrRprLR2I5LvMG67idKEvOzqRnUNMMLKFs+XeYrGTdBdX1Pc6wTFWEKzxZyC5dC1Qp3G1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3Rt3lWCrzLVXhpdWXdDpXVyhcAsotUvIaFUVXVC8THLhoBdC2Na4xnMwBbDRXJyt2VTzEU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LvQbSA3nTWVT5XzF2qmxCstYW6S3SKloQhcGRRbCDUa6nqNoWB3Aq+Y7lg2KopRzM2Zou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0abesHFqIW3kS9i2htK4ma4EmiYNUXZvHQdRw2ImMrdxQ5NZIkt2YbDRSAIl0uniXKigQs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JBVlYKsOUThSrusSwACByQFiWXXp5gDArIipYEJtWziUKKUQrIowCOfDnO5eVAA0Urzmxo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Tgq0yAw0dzMDQ4RRSS0EVOG+kKBQHALsJTtF5JSmKqNJlLTrWujdypl4BwKJRdN4CXFnw1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85qYPcclwBF5EUMamFSKS810Krriys4jUFhBWuRbbCKEtonIXJi7AMpVY6sM03VzVzgvO1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LW1VqlbsZvvBq6qoUsigmm1Z5zRiDQ3FlAWCJpkDmyUBpYuyvZgAOs0+0soGrXALPIAHi2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NvBvpCWAVkGwUomKoqrzmCkk3bQ0VdFAbKcxVBagc1sozXClt3fEeoOSyUUwBtbb4YUrXF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+8xiAaIpQhzHQbA5jwZ3DyVCjCs4YwO48TVgFErVssNyGVFURcnWNnPMszVjVUXLY2fEFk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7scMKxAlrMym5FFUNEDXO0uGGFi0CAnSMNaxmeU+EYb+Uzr2msBRRARtSTEFrgO44lDXeI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v5ifldWXLy2oVzl9XgNozA6s7sErdFKRoNIMX2LplXOIx0QRXOJ2KyFWVCoWm3Y/zcjADrw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Oq9ZhXVNojrIoNWXLTz2d3Le1ZjVgUoYbVU5yuC/eBrk2eSgVbtnhrQS3+Bu+3rmVXFQki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LuJxiiyLYDVh5FzNoaWS2qK8UqYCbzAwbVJIlErtt4X5u4rfJV/Uptq5dMzzlrODsY0rhS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sOY4SsU5lhWFRhGAkC65oWOpQlNkVk2/y5MLikY0TYXRgxnAuhB0BMCBaFe5K0RBu9EbiY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pRbuUCKxatCoYUigtd8wUgQqKLUtDFjvukGA2OoMoGjkZVvJjOJ3Dnvmi40tpbxlpQlRyV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aKA3iWO+815cQRGczXIFsVCjVFXK8GiEyaJCuo3SLS64BQQqDE3UXeYYcxCG0x6SWVgo5V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7MC3KKAUe60rLpgADtkvFAeRRIU4LkaqmKTysUhFJyqpQFKEu9aslBpxWIbE5wQspt8CIh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RWVqGoMroF2AXpHKqJoPLagNwdUDRtvcqMougWEqqGUuV4oU5yErcUK7Q0rKR1Aa5ARkAI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2sD1UBmG+56WKG/ZLsFoAGm0eFE/kU3RFFNClMo0lS/gJlAlpxrCtWUpBs82ptWqpbNqi6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JVizG6WqUFR3KJZVLYLuhcmzDvNc3xYVBhKSfYse1p8jMpIAQCAwFKAxrgze6oIwggUu13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Q9zYhgCgIo8iYAglMJoTy1Sl4WWq3KEgFQqrlEi1ReA55ToIHpJEWRZlYxpyJQwNlWWu5D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aWyGu7BYrGjEeNBoKOtgIOAUqtq0WYKdVS2ok1pcC3FXTXNaiRsZCUF6tl6OcrbWBIRABO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BGLagrpLUCaooTbZQHAFreAN2Vk42gF7A2YsuPITahoaA3Dd0UQXqjkE2QY4TUKtBpFSrb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jGtoG1jUQAIziJKF0Z2lGkOXpKbuVQpDakyVtsgLh1SZVtBWtYLCRWDKAdIaqwclZsE4UR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7ChEucFassFpJvKsiAUJYKQWBwqiq8FtASIgqqIlSAmIF0XeaKMchmgoP02QINKpWQKUtn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UJgqXo2qtNqbsAFRMgsnexauVho20VcQ27JhcJllCO2WyVC7OawwAS6AChlWESWHAYYMtg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nCgOjpADxmkqs0qeS+1OIAlKRagvNOlCIhTXurxAJEWAFZuyrt4BylqDBcQjWuOlWaA55L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GgFKo1So5ZlgAMcIWwljRmODTb0W06SyKzl1Fi3Sib30pN083C7suyay32LIOKyXbWu6ZS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i7OqsvtLcKDZabyGcMIygYdNlFONDgKl9DNmAYLyrI47xtwpo5A9N5vPtE61tUKDlD0sp7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bTkSZtd2c1nhgay5dSqq7LA07/ABfU8VKBKpyeDYP4eTUaFBGy3J2aBje1kwZQtRYZyeIk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sjUs2NC6EZUUqru6MgxGLitNKQbIWZfhvMBADPJCl5QWoZ2j7zFy/gVQZ6QLxenrDyBosp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GIvgZYAbmVU531K7wBq8qnFr12N9krUAAFNrFtFC9G9K1iAhHoWnQMrkWGt5lRWo1SBsWp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goCDYoAblVNlGsircBw61iVBQwShBp0AFQ0eVhjixS8h5Esv2LTOpdBGysFAvN6UhCrS4h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GTa4iyWsKFTQClWXTyykYEBQUDC9zHJWsxdnVNWbyLFgris3RG0KG18Fw6A0cOs8TOjSls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BU0W26ZC9G7cLEgVKtbaCBsCcn8zJGFKLF6ABzLVb0VG6UMhSk3R0cVFnmCjCpGNWAEMle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UWDWznbCqUIUATS1OKMucOpRpXe6Cm0ZFVvMBhXIQIAN0VrY6kRtCkHoAIwLLg5Zgqx2AX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M4gyhbFAuaLHTyxMjcmjSzo406t3mC0aQrAmAJQjZnRe4QFhhtXugKGzd0dUM3gsGllBpcQ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FQ3iKFAbWbKha4UJNAFAgVxFHegol1na5oxmK8Zilu2IQDBISxDYXM3BFh1VSk40+TTqXN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6Q8yjaiasM2JNNByYjODEafCl8zMo4yaCXBo6FLNsqhLVg1NxPHlInBJ/uPMfqEEERgn+UG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/481tE4I+OKP4x1xLqlyKgGNvjqwM6WIXHEhkaZvlREmd+orhQu9BRXYLF77i0Swu8W6OG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ZrjbDhElO1L4rEbRxMkf9pcAMY2B0oJVRMkWURZkCZUFtcEwqKd5LhQHbcN0dSgQUqU1BoE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UXQkO8dHJuohbSidXGq2y1xJbZACqpaUzQ1bA2DrdS0UmtJTZRZREdNtkohmUgJraSI1vO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qArEqQlOGGghhU90rLgAyjdVK4TRWiiqWOlmZ94uFIaLXgpy8VlUMEENkEJiGp9SlqiCkA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6UWxV4qCmS5xqKhpbmwLNo5YKtcE1vWq3goxVLNcTJshssayql60wohTN5ZgNXncBrLUqR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oI9BAkIoSmbfAiXYNg22m3rQ3xatJ8KgghYpe1co5ISnMg2Xm4wt4WswBVVZlVNqsDkJig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dZTiALu6os8hF2Lom4C6VhXUOU4oDa4OwFNl5uGLBpClB2t7W87wNuJC6kSJDKglmdYWAt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UKW9ZnvKk2RhAiy1Ws3GyVhneEEISopvyNYcCWObqpLi6mhLCnEFi3fUmWQTVi7wBMQhWS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Bk8kijBqkpECt03m6CBULySwr7SpM10s2qfFRhuIaomFQzC0EAO7BMQbVjDSFiOnLsHQOY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5AU64BSgEWIuk2mCgWQy15BvKw0UN6LESAU2ugUEkh17xUDW0sl2GMObTGcTdaMlDC8sED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tYFXawfREtwJM4Q2d2HIkxseUy6tFculFLwXwxBUBpfcUCizd7AYG15NEmHbSmj2cwrwYs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JoSqxKkjESYwKXXBJoAoW9FGxF1GcBsGRCzWmm0BCIrfBvAJhWlBWLVie1Ki6ZC1baoQge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Gt/wCs9pmW2y91MlcuuWRaSFG7wFPCdHNIhcHFGBplQ3WyKiJiIVVDScrirQAQCpDE6AzQ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A4gDhR1KgNTUSsiqYlKUReRGKCrAg32KoCKMrCxswOV3SKwMoq0O7JytatOrSKhYqu1IFC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Dqbo4GTHIiWWRANAzpkaNKU6MRIFLoNgvNmkEFHoCqToJAKJtIOdF49CWhArN2FYbYlDaA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+jABdmRMbsCLXiBb4gFPICbRYFQWCTSuqUlQFGACIjAohkXwtKlPabgpd4bhmKM7KQCysA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IzVZ6UEK27YrYUCrIK9lTCHbiX36+ELlA1qC1KACyxARLdIh6DZT+FCQrVpZ1aGQhgzm8S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oBlh4VGcrZcAQ0Km6K4lArFmVl1YF9cGZt1sPLylw7xz11BHIbzRXFOy2HRKLY0WuNINX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AtOxbJTKRFdRFEuy2rEXtKNYDsKtTTVWV5gnkOTSuoabeMwaBwLFgouMTmzhiVhTbe1aww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gPkas1VJ0VdOM0opKrA640ULw23g4FNXfuQl5DH+TgfwWc0R2lo2FKyUCoihXbMMqFCu1Y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SwUena2XjPBdTg2gQcZo0nGOcyzNUposzIuWGgdC4lbsVmwul3bp1Y9I7atRJe2yp4QX5b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FLyoHRSKpyLALRVHA2vfxLcipg3MDwrOVvELVa4gs270zTZfSM2rWoo0UrHQ2tcVxGrCwg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rXEqwFbkQLiBZs8mNstF0TjIYAg2rwRJeGVKURWW84VSXEQADZb4QzRbNdY0IYTG2qqXQt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zfFoFGLI7s0yJmat6I1vmMxLdTOaKeY3ScRG70GBa6J4Wne8xihzRgHkadLfhRLtVzXIeQ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C0g0xpBAPNzqEYXtmrQWEi0ZS7IKFQY6ClliKaZqkmW7FVoAoJZlNpdS2r8irsAUBmAfJP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qgCqUrcNwlNOYkwA3X8ws0YrX3udm6vvKrIWoQo3VhtWuuTxDCQuQBXusVCW+IgUek2mB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QOgBbpObN2KJVGsFcsT5uVd0rDd4kjtRKtFVAVCM0O6jBgmquSJoleGbYC2lyv3uLNv7Ek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6NO41Rc5DQVDR6SQ+QGzboCVUDtWjDwQ/kuYTzhmloflnBlTbzl93r9MiBsIdkbSiOoLpV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34RDYCIpdMyWG/Cl0gvhMplQ1wxFaswDvHGBqzqCwoAjiAUuoZRE1RB3xtTH9PKJhiK0ug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iRPfHauodaWs0F3JD0izzLeEIbawLorVVNBqeCWZKJs7+IxpCZQKrEOBZYRQbdOpNQZpAs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GyM2KMOXGJksgbLFoWXIqStHMplQINCOBChC8OEICKoO0NRYiJS1lBZLm7JCpnQm7vAAq9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JhFjazmMUXMATAZAqXZq0q6ijyzcowgAoBSOnLK1ywKoqt05mxeWp3cZGFIBpSUJVupuhM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ozc3wrC24Gg28gFTGQaRVeiGq3QG1+QwhDVqgzCGwFDWIqstmrJooKkOWmawVYWIPAAGz1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DYqJQpyQoA1UsfFVnhppSiLDLtYBsAhKFiyDUbah0gQFaDQFoygNIzeI8y28PCLaSqZmt3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cmArOxYfWe6oSdEGzrdrGOuXbZgDz5lKaLShIOyAaGFNVsVFQXdRUJYNDVVcgsQLbswdYG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MhuuY4qnsCwUIxtlq5grGSlEAABVVEGKs2crzoMO5IAZKAL7y4w8lqwi1So/DS9DeSWAoM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NEUuuLRWCslHIiCFA4pZG04lRqzlKooBZQBY2oAWRsbpCAkCFAKbTrJkBi7WEDXAQSGrDk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SXEjAaoQFgWBY0UFa5qtOwLbFThEQAYt44r2odW6MDjUlE7Km26Rwm0o6UqzUCUSwAozFUg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LdKjV4l0IMZAHC6xZCU3ez2hE61gdAbBBAwMuQukCrtYKqOBYreFpEjxmUMlzKBvtLQZSQ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swF3IYpQVFQ1a1Ycw4pqkM002iXViHTCHsIwsuUqVRuhfK6FWslgdAA8UFUSrXPwhZTcgL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IY4YAsewGpkMSjEWStFjTNIJBgYLeAaF8leCXguw4doJtItligKwNMGdvCAFIwvYBhNQwi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wvZQrVsAUWtK8goxjAuWcsBcBpTVKbYo5l5l8bnZ4waRaLEWBdqCyxoRQtvKWFEsKvQYZW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VVba6oSyoaEUBHmSrWAKrCakq6kfel1kdwKEhCCNrNATQVuNEd0pJt2AZaA9iIuRGGBAFp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7tEZJmXlgoVcSl2baIslWiIIT8iDgWBDhHJdl6ILBjkSlKMqyDwNeUIjptaQ2oiWQlCDMO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A4jLSwc2O/mlQIrBuoTC6wygWLXCBapE400KZnClEMAcWNxxTzCAsaWNdGRLnTy5QtwoFm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BEYKCtUtLMUkWwdYX2WzVFGjoaxaMx6OonLQbWVQFpdhs2aUIh2GS1CYNswvb6D5LlrdVo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IPZiKVRcQBs5zvFwVYiVV6stJvBTNwqwgEVePdQXZLFkWM8Wxlq33GUA6BRScCNL8EacWCD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Lc00qqqOWzhw55GBgKXd1wbFYwz0gBSm0G3VcWNIwbcrrJdgUqovx7zoUFNAkG0MEtnHMB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kPMp5PZQao0AaUOeZkgA2IqLdODSCwleIpLZpa0Uh5SnFbLu4ohRbKwo5BRleHiFqtCDWS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tSAwIyKpUwt8O4MrlVC2MqB1FDD1mQbmXwXUHR1YE3iFqqg0is4t0MwClSXUtbAINNYqZO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CdbcRKmoNUTSAxk6rEAOsjbuBd1BHCcMrQaMNihAU1GN5wwsAp6oLRk4Llw/ERTbABoAA5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SHCBsixeB4eSoZ0yEGyrZaKjb7lVOTNod6NLQRyv5hTS3UwuxHUN7azqMNkoL6o0UixipQ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W6c5YIKUspNCkQ6aNHMFWtQDQQRqZbHI3mMqBTSuSN5oBzqUKgIrVR3USwu+twqgUMXAdS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KLILttuhmqojyIuCANOLYKej2lLzg2ATLsFCMeLiizAsggS3cWFl5eNwC4lKwNMFQAAPNV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0q26cMt9pgO0WxpapoNnuBgjZVBU62Wl0RtBnJaMsubtTUtx0gsFWzmIARK6C9ul5vOIRC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3Z1qXdAmkclvQLAilDjMbPYdiQZHYc4rVUUXfC05V5zFrI1ySPRysi7QiRMuPxbgQUy2R07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jLAug+UDaGMYhH4Alm9GsZnUazqQSNczanj5VCNvEEw9JjltOA5OdUwOCoNRS7BrpVXXig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uvWUbQcYEUL0qosRSiG24Bpe9MXEQNERJkQ2zdoVWQTYu307/MByAmGXwYIWywzYlUsawv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jU1pVoUqDecCW+IGwCZbhsrF5GhzFr4AAlTk7ihiipQ2vpjK4ctscm14YZNErx5WIWBxVi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EEJeAsVpWRYWvEEogAEKKbpy4i2NLSkD10PmfJcIRAB0KgFarE5vlC44MNs9bFuC1tZVQj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RR03uL2zErOqzd665uzVwsoCCj0zdA4U4LhACbPSidYercs4KhwhbQBUtwclbAFIMNzKuI3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m4ywUBkQ2ZzFmRpCGiWoyyLaAJoBDC+RI0itcAsNQ1musQqs5rBIA8gGnEbYAxaceYxIBT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CriNC8jAVwUFq8OBLCkZtvMEn3tWgJKrdCU2vAGikQoUelaJeECGqgTiMWaTZRrGA0OkpA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GIYVYRCiY3Gio4KuoytKm4i3TUd2HkBWqRaUS5oikEtgUbJtoEzX92NwAiZFgtvQlpUAQt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mhgYFBC0sGHvyqKRR1KMQATksGUIqCdsggS66ilNnahDVS0BQOk5QywO6qq6AAsKGka2rc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hQIgVdBKJurJbNLAhB6i0BumE6B1KUilJbp5IHcwINrLJVQ40i9mbAIA5nVNFhCoCA0ZAk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kLsDu0omJanMOEWnCoVIjmKsbAA1yASpkZCFIOOS0t1YAUXYlILhaCqbDkObXraWZ1XEkt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JUZhDFbBcLjHU6oHKOLEWNjaWCCsmWFtpeaxhhRQWqaQqEw0jZgoFEyuRZWJCUWsnkkooV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wt3R0hdKFMxzLQDY8DoAw1S4K5EdshAaKiLzHVULM13ZktdQNKIMi5TiUSyuVRjeYNC7YG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dpeGoAM5cq7jyigKppKwhVorBGlTaBVmRztKGyciNdIQUXbrokIzwRdvB8S6MzFIQdU4JY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gNdAUHAMpFuZTirMCjrnVoU0lZ1XU5JYwAWYVzBcoGc7kHKHQG8kG/EVAh1BtkWPDvEbGot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wv2lLIpW8maVHJfgtYjNssoxSI7bzVgLsVcqSuwEJNzbbe1SZq7AtqtsTiRHgYaVAZRoUI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D9JlW9aXio5wmDAOWrKGCEUL9XIlHitsgaNzZfkwmoRCMIkKBsAWo1LgakAr2AHAWAExqB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6oAEbqJQqjAW6sKDIxFmhIFbUAJAClPZHAAqQGLjmXa11ihFRJsbqFLQ00YdUYCCBJQATV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NOwyQYoaHamuy1LFmyuNAGwFZZopinMagaaBVARlqoYqZWVFWmjpQzBTAV8tbxsEPEusY4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X5iegOaoCzLw0uKsbVkKgj3WUOM4hYhZLLs2wIIW/wARSjalFhbqI6krAWgxfAwPZuvmWl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gtgg1bwdcZBcHOhlaAOAzd6s62VWIUOSxBBqhHXFn8SodpgLDqujYtq2LPljvoqni8qViW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w2JvUTI4jYFVAnAbYv8Am70uxBlboTxHX3irRQM2bDYCn2xmbA0Jso5oHrBv35gENCoMKyK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hMiJVB1BytySwdBgINLssU4eErIHBoBvTKtApa5hUXTThZ2FBVXvCCBAcJFJpWRwacxFWY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hWo6WvoEWVWVpMwFhBbe0s1UcNDjHzKhCwBAFwVkXt+ZYqrRhqiA8aCjz1mRgRVNithXwA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CbQODBTqJAgEuFuTg6cqulriNAdkMsEzxgu8vxMrHui7oPQhrDC7ehELo22ABUoqwB159p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VQZNchcDnClYACJ2ZuuWZKeAWpKx0G1111hs47GRXA1ofuNDahgEs6UsFtTHeDoKtxCAQS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1F6FcKC2LGke0WIwqNBzBva99MEArCg4QoC3GRDdm4XFtGWorFVSyzbZ0i0EoGwCogFrTy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cWlFCivKjCpNGSxYokrBMY5NVG03KCtiMiUAyXUOkseQDijtQA01l7wNtQe5jnGyHC8XUQ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G3jMZUcqa3HYGFfXLP0sHgtHROWyLDtJXghhN21Mi4YAkJeZfSAQ3SXlMIohACiwTeb2MA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sdQrxaWGGxKhBds2rOOSCF7rxjI2gbUpLf5FRWrUlypizqzx5mwAL+yQOyRr0TklwZMkyr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HsL2lHFq3glEGhzTRsCtgvS0wrVtHJ6PHkhtu2V4KjpZ7DreGElLQANJ3O7uPbAQCkdQgJ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rdlXEYqyq3GKVi9CLbDEAglVYVBrrNaUaEShURaEC0VMt6hmuuaXVIZQWFpArDKN1FVisZ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j1Zg3Aol3CysghLjSOlBWilcSrrK0GcAVRiSfFwHCHEiG0Vy+o7JoIECx4UAFcjOUvKQlU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NLFhdqSL3LAlto1BIqsCpVwLGKlKxRuJgDVY2ibPMm5OkBmu1zPYdgLvJVmUlB3gAO5LFJV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BYQngSxIsBBsO2Ji9eecXRYOPDGBuo2ly4BaILJtXJAUuojRDaXarRbaEHhFMqIMxi5s1V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KKACrRmMCiEpQEmVUQBaTFBszfmaQkMrpK9iE403cEWobzV0hazY3FJctCciRIJasaqmFpS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LGVcUQo4HMRMZyhoHQBikSkAwNVoaHCmwxht8BASaKbwEOuYZr3QAm50FhLHtLmVDLpFQK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ABj0S3dW41YWqw5rLluVm0zuhvxJYGAtymRTrY+RmhRlwEJFJhKDBKGzVsoNYIzzCqXkDhm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n1dgVX3N4AgWE3BMwenAIuxHkUu0Sq1wdHbkBYKLjkQQ6Eg2jtyZaG9DQTo2NwtBTFQbQE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8lVCssNLBM6wD9qqSzO4lTbZliuCqqEKKoIQLTQJRRNfAHqwHSrS7K1gfTakYVTll7jV1V0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LNtWtKTmLkwyITkuGQpmDDdwEMNBGVMNAZYS1RFGiiJVKBDazQIviWGi3ypFxgsNOkXsXr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W2Q4kWRFoXaYVJwWgpgtmhyiDpGGhYXDZbVTaGb932qHCKiBgoyA8si3VDQczZlZZVEJCm1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RWjYaEZ5aK5CqNllquroFkFwUwBZA1YaKGSdCRAcLIigNQFahFqzBcUrBIAIKG6SClGlxI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W5qRpIj9rwG03VWt2ZLMihiiZCzFBCKCa1AvHsopgmVWAIg01y8uUtrQypwoaQ2WguEFou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g4OmoKri3w2AFrlG/bAlSkluKlBWwuUVuhuGqOTHk0kcBKAojhZNgUKu8JYsEMdzYSyjdGQ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DCtHiaNgV1pKyjQY8iCqLnTTLUQqzEgDYCrQ0GsjTjVBWFRYaqpw3bSnQUWEEoDQpQqgy7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Aja2Gx1iIJawZgsxTQAUb1FF3qEF4KCmd8MKLlFwrNlEdacKg01k0xXsUzyJXcwjZtZkw4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ig2Burhk6lkuYECMApimKuMhp1AtO1CtKrIzdrYXZOiYbrLRKrbBRQ2u98EGrQ3oGDecMk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2xCsvYOdiyuLSllAAbSlG0QdH8svFtImwLstUDq60Q2lvFB6cBf3mLZ1sDhGgh08NXAMFn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JSjNGyg0CbPNyUwli8RvyFh2gtD03mOrKBQP7Fi/Cw1HmgCKXygLwJlxmXDIU2tRoWhFz3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22VlNsVxfMKSgGAN7BeV4ySGhABWVA0dVyhQXt1aXjkZgV81XeVEINmgzDRZVIn8ZldVobA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cY7iBSxS1BMl8S8Va6K8GmVULTMDAOhIBTWyiw3kImmAKackIK3Zw1iUICg2Fk7RabnMRA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a3PG4WWuoksLBu84HHiUyvVXZZgvK0o6dKYCWiXp5VhYLNjmbNkFlilFCoTec+0SqKJYbr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0ACZdGgoirkQqCGIsbBEXVpqhLXljS1U2RCc99duPEA2LaTkl4WrZDwEVlBUFYRG0DYFLv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VlDcsREGCQi0NPfDVRIKtbhTLcEdhXaUGxTisjunEeFt9MQzLbsAJFjQDClbt8RBAJYGko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DorGkaDDPLl5giLBabIrRgA4C829orCrBVEUWlWoEpCukbpLLAlZu02hWBqL3SUXQ4uzbS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ZoKjQXHUhUVQWCpayN4CwvFEC7DW23ajJ4M3QQFAHQnsCrQFFHbzHzEZAea4iDdrTWYVJK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vIiqxnbMk0DZbSKPDI0vGFU7E4pY3zgj/AIgsUxA0TxpcKnIxvEc4x7Uv+BghEfhGIxDg3q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+i8jRcpEMTFsvHxHPAN59By/b2aqVtn69bVquE10LKgOYB2pAUNMAwdfSixVKG7RSE+8U9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nlnWjqVYLU6nRJ6wAoN+BKUvossqgusWguonz/4rG1cb9ES52qgitvBTivzCJihk3IRRgW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dgaxAlsCd43KcrYQpgQUgCN1BWyMFGTtCCQyeaLccxibB6PMQtLKGHmiVrKwFiilq0vEPzB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4m5RaLilI4VKiDK04ibF3UFUAS6Gr+ghrENpoLvhUulHLWWYjb3v7q/qsmCuZVHsBY5uyH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B3hsgNmuF1Q1UUg2Clxbss8IjbNLu5ZXhCqoV8SgnDqENb+ACkNqaW4nezUCaMcl05F1R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qao3wC11QFqUaugCrhVZQjexiPKctjhVV3Q0woMqWwEbQFReQShzaKIYZvHZbkMkQuBQtc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ZYpLPGXlS6CIrWBU75tCBG7IwBtSm2bSs7t+yzrcABkGmOncuOEoN2qtWXuIsSgZdQTMp+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YAsoaQU6NjeaGkml2i+CB4bbu4Yx47lC6yDDTQfMbC4YC0q1C85Ji7ChQglOhAQdJvVa7L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lDlZFcjbFHfYG+qIgBFtKGmhBq5UKECq0TmUC7gYe1u504NCFZYEBkcUAALlE4UYCsRXho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AwVFdtQUqAgt0BxsStyWGBEm5aWjmpxJFtiZZgDJUgFQZuDZloKYIMiudHdbFLg6OoFZBE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VFElAw7rG6KsasgRgrCAiWw0UpSHVFQzt8jNsCXLpWiVQsgXkGgprtT1YBllwpZYQssiON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VpTJtBzcqIi2rddrChoPdlY4QthdNkACwLjOKzJviQBFkrDjbpYLYKWZiin4HQGgKu1SRU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qpcCWyQVeCrLNlBRlVq82oGhVS1e/NGQy3bNEtUOqYgmiqZJjBCzjcUwYpVTYtgdqBiq0p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vK0s0lAVltKYM6mg2pQXrUCUm4N8Uu4hBIgE44XpLN2EsMgJt77IFJQHMSSdZO18KcB4nq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Cz0QXbQbFMzASHmrQQftE0WzNwTgSqE3IBgCsBdegA1Ws0MOIsAqIOS2XGxCbHpVpVRcnc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pyAWLLAGS3EEooZbwAiYlUlHzkvICapeAMBXmCKRyWgvSlBWHFYFrYAK8hnyKWOFuUByhE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YBJHlxlN7jQhaAVoCEqK5QisCCQCAl7KJVPJkRJ1qXIECEqiCwDEIhW2Cm7hLLXNmALhxY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AGdeCUWLToTPaU6CqQpsmRXKvBdm7NLAkApBWOsbLarSEqDOvVSgAFpzWUhaniEQIWmnZA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c67N7Jbdpbhk5a0cOZR8iixUpS+hgiJRXVF2LvXunSJdoqN5UGuthA5AVsNFoNIcp55g2J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1eua7xA7FsLq3QWwt7wbs0Lzvyr2mIq0glNLWVeveUSgyESynd74XxMAVADRTZWF0ERflC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LE3CqEsBcdG0s8d5ZT0FCqFrHBXHPWFw22mCsgRQBUdj3ghy7DmorIaRTp5qYDJXC6sQAp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hNbsB7vUqzUUARlttZgvU7y0RqCDwKw0RYXTN8oxAvAFuxyOqWUcXzMNiNExZqGRdnR5eT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aqqq2HTxHaKosKRNplBO3g6S6NoaFnCzVFbekYVupopGiLCiXiyKkkDijcW2TavNvSMbpI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mZgpqqblZdjQavcXGDAVcRu6DSrzEKxVaVfYpRZYfxAYE6loFbLyLXeDeVsWUISgHdcpRi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SL2j2Q6xtiKGixgW0W6ZvVMKKLVskdqwCNHcFVFUMFFwVkK4aKAliKr4bwM+wI7od5RcYG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oTbOdJngiMXjMTSnDWhrKrWS3VZriEbyOAAmVNA911EFAeTY0sw2xoppvMok0o5tIoHfmc3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QsE4IfuVwFmo4FRE3aW2weYYgUu2a71hyXKZDUG7GClhBzS0UVhaW7qWyE47ihYAgrBq2o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XE2GSEYEnKDXYUfLqqeY9iVU8HAqNuFjU2/hsmsHgMACFq2TmpQ6mESotmzbyjjmLLIqw1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XLtPqtprdECd5VRBWAP1HhiEkxjCMqVDaJvba6yKGP0QuNu/YpiP8Abtf2DnooIoypGmgs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pGLUeG7pEoAhqKqqhLviLKomVg8xfYc8vtLMYIKmyzTWiSMSHXtB3ByltTEcatR8JVFhul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0ptHBq5YK+cvjZp1EoDaBvEnMWZaiYc3wp3YQuKk2LgaMopbCiABIABaEKkEcrbFG1MKkq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GhxFGJC8HAHIt4JcQlhboV2jI5QCABbVCUN5WySkybssFOSpt2LYBkYJLCoyUNuZe0DHcU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mANqN7dspcLfNdDARqbhgUs6MBa6bmos6cjlAQo2cBWYKhZd7GIl0crZmWaghNDSZat9Uu6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/NBDY2qmCcZVCUDbEF7GiJsZVTRbQQMhAudbBHr2LelVOgFB2wYUqgPIAUgxrgtLgVWChw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iXKQpACYcHYADYWC0lupcyrdRcBSmsZiq2tLXZd1BZwFtDCuooWWgUhiSYouhQGLfSoAbC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yAKA8KQAN0I7BAIlgLeab5bYGQu8QlYgYKuFVDkNwtjAWuACoSg1WYxVYYBhqQA5LCESD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4FKYoYOjFrWS7WUiFyGEVGHohpmWKtNoJLVEU3gI3Fgj8rbokUZnA3Ak85OgjQnGaCirAK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n28wyMlpd4YCJV6CjIqyighQ7AzRChFCGts5RMnr2eKJJfShQUHXoLbtdixMVwC1Xy1KGg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ZpQGqbVZpgpQeWu4OFDCkp2lUkFSObA5C0ESzGAqgqXmdMGIRCJHgRSgahEGq4qwW4qst1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QPDhHI3iJOyrbVugEdSLKQdVAKEg29yhYJgFF+JSHYDIYitBbZLhgQHIdpTuWoMCqGyba2i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uy2AVCEOYsRuqfKheG6buJbOIMCErJXBGOdzIlCXJYgh5UrdFclijW2ZssyJHiawSVNLdi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yZg+Ow3wqXrBCBwEAVakel/N1polh3bHNlmIAWygxsmZdJtaRMMq20FpVGbQAoIGvmCiqB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zhh6dYtxhaWzKjkZqCUVTkGomjo5Y98N0BdKjgMWKU0Jqt6S2Bsrt1EVpy6pAKVSMGmsAU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i1QZaYGYMArFopZDBHGqlthUsOvGbQDRi1kb0QqC0HJFVYKLYUoFqLUG4Kui4Wb8sCPMZU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SdgLVmyGQ0ijEmCmxAi7qGdGgRQVYNiu4ALgZuBmwthUE8DRlu6U6mioQwVDsqXFw2S0Up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2FKRILqyICrZoE7AHC4us1JEgZXAtZFyiQkAGwYuwzXFgGkELBhRzIQIlHnFoQ015vZaoNP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VI7ACA5KYJS3WREcbtlVAENqFCmzrKLGEYwW0EilqtBM71EKiFqgEawKTgSksnR0li7pVX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Jm3dZdR4KlkoLKzlFbOcVnMToUNWxvZfQ4x0YiNcUGWrHFOUp92GhlcBRwtPgxXMtowRka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oHUscqgetbKddY7cMLi2qXoTdxN1qoNAtWTdHDctDnAwgoINUNUKWu8wvFPACywqYLXpcP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pahczg43IELtk8x8L0gQMJRsVFWnDNpKe80hcRVC1gdPyJbSEqlyaIN5KC8+8MTZUshp23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YCWwLprToRumplW1LRZdbxhsJ4xMqVviXDZHKW+2XUsMDkLZN3K1e7FpdjAFkhulBg3d1W+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xg0AiqA5loqQQLkgLwyVBjHMIjI6aGNK5pKXGaJcuFEomgOUINNZP4DeyqizQ6rhzxMXtb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0dO7xGqC3gLjisAGqc3e4hatlc8tYHAnJTg6ysHAauYBRBrO99YlQGbEC3SIlGtxQtD2CF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SNQedlSl4u+IMQGAgJUgFdZU4mewcWscils6z0qLQACGLZlVKSpjbHctZ149jJRu8becSy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CxbJjFYjACaFUWIoBGr5ablBCoWEaUN0iYdVqNqDQpbZUwsbhHrKhgRSiIcxV1hWb6zrCj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iK6KKAATaVekb4ZQLAaNYVk2HBuNRQGAFouVoLS4C7zMROdg8hyAu+x075hqu8wJFjyuhk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YCtky73qUcXQGhrDFQLUcNbgas4FNNyUACq1eZf8t+90+2KIWjIpRkolIGVrehBDum7sBG8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r9CcEoRNyhjKq68ESh2FTf5PVFveCnVNaICE9UcCGXmwLQMLokLQwESjxBSp+vamy0DEumx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a6Y/OusVlglWbISlR5CS5rTno0IheFOusPtRXI34sLUjRuBjwrLFw65KO7YCS+0KwLCRRq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CAauIDOEG+IdiBNrPZmszLaECy13kWmMxAQmTiAW4EFiJmoG6lCjViBUHO2jKgdqXAOCM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iXBGlmlZRlohKkCoHN1F2oAYBsnOVVsLSOBYAhVpWEK10ZZzCimkmi+Fypzgy4ibJtDgbBAL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s1DpLR2lVFIsuXmKJnqk1MRXAK16LGMIO5yGKq1mapwsMsiLugtbZZtc6EqTcz3A0B5Bob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BGApawBTEVvWwYY44yihxiFI4qXIFAculnNhUvzbIFkCOb21BQ6kqYLA9ZAQWWFLY1iETl9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6GrMugq1cM8SjQ7TBmEEM0wX2korL2gpVhKQtKlaBOxQVDRbUsVHAwe7wyRWo1caAoC5Aw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AklAtiloWCyXlBO22WqtKDNTgU2ZoSWu4ROjfSBQbSo7oUMYAnKrgIAod4DthxPNwEyxUD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F0BGDa2MDEZV5bQwblW7dGJWKj9i6SoPOTk0YQQJRgCIXqkBQ4uwKJFKFZ3LqsRS7yiUY2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YqAlnOnWK4cFolXkJipuKqTK1AkujZZIqnWM+gNB0BKyANFCCK1mSVqKI6XjlRIigY+9gE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QQqugDRXBYq9HIgATeTJsBbAu1sZbRTIi3BZABNuTTgGCVcVYBoKQ1bqhuluRYjbrDmifb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5aAiyI6OaOha8tQO5cqNskC6DJHY7UCUIwQydpqsxzQ1RVLjsAFLpq42AAiRScPWWQGmO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EIigUxeljQy15Qw8sJAKypgcimFpWhiAgb0CiNkEM5HMtQUA4ybXKpEoAhcU8AgAd4KC1d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i5Ri1EdUN2aelaQtRFEFWM1ET66slbKYjhAhRYV/IpTEFA8UuC0oZM6QXMVCyDNuyANkNF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AF46OQsDQuRZUowBcnBVIFTCbZdGK8pcqB0xCY47C4AkViBZKc81ACsEQUZkCh0AjKwu4m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Gs44QutFLoAmCoyKs2ou3CHa2ucFqAjMmtCz2hDcZxGApiARsAsqhRUaoG1KG7MilRcUdCN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FFFquqPS5ATUsEDiqcZoWBB75FGhkSoyiK0WNwJmpQ2vwlIKRXDbDRoZEtSKMM0V2qtiwa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NVtnKJpQBLU4aipxCYNgUFDiKUNeynp4ARTYwzdmpZCgiUlxAwHOBIaDrkji0hDey7MVvE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DNlpEquVFkBlKHShjtLGqjzICLUEwDKwGbpyouxdZU5cfjgalUJ3jTl0ZQRpBVN4GFEcgZ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Ic0bxkHoTaveF2DCNjZuq4uZYLN6JCmxZjm9XmZbFFhFN1lCjYbOIWAMYwNY0ry5YGB6zYc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rEJXg00AUVZlz1buLJSVe1+zV413iMgsrRamMNc59SiKHF64Ms7bxhNsrFi0uYk2OVlWbW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bS31qIZaXNr2gC3bdU8blSMwalCu5atrnjvORkGBWFYOHbzjMcA5oMhVYtBRi63d46xa4U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dY+xPEFJvTLD0sAijNHVTxZLJQGqWF2wk0F2OOqVAqojBYOEVSi5y3lqNkJiNVpQsKid6v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Qrab8S6QGMqhGVDVc8EILgXd7pDZyBDLFwEucQ20FsIU2xnnUqGhiobBMM1B5zepUFjUBs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zNQANj1LoF7qxBkEUBORu0Op84lxeI2tKDKFgYC+vWKRQ1BHNCpYcrnsALbvNqseS5CDTC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6vpmJrGzWQMYww6HmWDPCDZxUBBbzbKrNiOfVWuAt7xmjpLveFOgK080DdYpJdI5gc6giG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jftxScw2LTcwJyWXNSIMWi81vuLQIWotQq2i0sMExiNZ25pqXi0sKVLptmKmstk2LxHm0UG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FLLik3SkWexinNcYh6EQsciBDYLfPeAJocCLwbHVLx0hcljhECihBxBr2lWjee5/VC3bg6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o3x6LV1YgAEtRtJhcpntM5jFCMAqSrYGiSrTQo4NHSbyYO+NlzBLAnDWiomVzyfj+OOUoy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lJSMXxo8ukXMe5kOA/JyOMp4MIxXFDWMz+OsUnEaVBJsEbAhIGkrev+9kNvGTBUvVh2cX5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YSey46oG2/Q0aq4mum7MAZ3IkGmNCLUgxBedOPGPW6Gyqb9usJKmgcKuc4mCU32ESuZJRd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1YAg1yu464ClgDoYoEGY3KeF0YKi4dnbZmyDYVXDxaAAhWrwsiAeCRNFhNHYLPSWpuPpih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1mnuDEbslKTcAwSNa2xEuVJGrsuZHhuFJIgCqsdlrXVCKqIgXwqIyCK0ylgAQsp2YhsEOB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EFhxbC2MoF8iecI5ARv5bkhaXKZQU5Ui0XBsFDDZACfItLw1RWpfDlBHnlitCGuIWkLckJ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pMAWyhb5aC+MiUi2GWBF0qDoFpTQJqYyxDCCZdgaAUhYg0asTKFGnJbsXsFewiBAhZbOVU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QWgLgtwNYQkYQZQGcWWJiAwx2TeQIqc2B5XmRGlAQLiAbasUqrhYgtyIrTCnY1CUQYKIO1b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2iAdCHf3Yw1hBCKLFdFaGWrbnIXAhHFcCRyltJFdZiKFradsApQAS7LeCEIg1xMq1E2ZVd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MknaapRoVtaLrdBWA1yK2HL4ASrldQbDkI6VcZGuQWECArWLGpGJd4KUWjRCmQAiqpQW1XY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9tut7ykWDCJzI4kPRyiw2BtdhaMxjDajIHQGZSJ6kSJdm6qRZZYq8h5lphyUHHAhwZ2VBuS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djTSg3LaEL9djUV5QxKBsnehAgZNmQaa5r8BvkRqmirlXbAi/WGBWAvAL3N0PAYO8IYdCr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hxmowc0MvyarrN4AHFntTRdGgKVWLZWVGTRAAhXXsG93klISCqlyUIFzDL8IIOnAyrlzXD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FXD2ZBR4cmAAWuwKWaNia6DCKoAO1nbi1oNYoga4Bot0FOaFoYYg9wQNZQiqLEqcFZ+otL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SDtONdRruqUWMVlmgEt6wTgwvmisKASDfMKRgVpZQMGQ0gKjkSd2RW8DVgC6a05tCeGNiy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XYDBCswrHSgRCh0NlSrgwpU5DaLWYGALFiAnDEGIKBOVAaEWMyltqSy4NQstABnhHbFNUD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ChnNhA6VR5xwAsDaLijOHFSx05UotUXTXOFBbwVrM1AJgDkVGgAapneKdtWEtS0pFARlsq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aWgC3YlTXNUru8moyLlBWnCVEJXwAwCAMM1CkaAQVsO1OOirEqBwG0SvvvwIpKUS+cOwKD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BmiOZjqdHHiglMeA7P21N2kQYM6loEN4+W/ZYAVQVipWK9hNPlZScCbxmAxEacFUIpuq81h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aOGWDpAD0jigxMKFHgcwMsg2AproWRvrHA2jdK0WInHO6I6wspk5G7Aj2FxbxQMUVbTTkq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B62wBRY5XCw0xhtzyDkXeIWWXtYGnkN7bviFmjQWoaFYw4h7Q2WLeR4NlWE+I2mKJsFvRY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FgsKuigWPJmvzFIdLCqgbdMN0HDMAkDYu2SwHAFVLisTLcl03AJhwtVyZt3NXMUW5CsrFZ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g6LY5pWYYJVrAct7ateDiCDlIKxYyFG9njMxSllUBbdmJtE7I5gy2ASlDYZVGgvZES0QYF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0w2blDIrSqWxWOcgc7hqaAykaAoHTYviKqtKYQbh0Cph3EryqmlnFkQA0xilZgRgHDkPnx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e5pqsGIhIgBQLMUBFRdXqmuILki0BFsGqW4orVlYjUCws87QoTQaoPE6vDFEzbAUWzUcKI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o1jUC022KqabSugytwG4AhJya5ryOjReoSEqACrAABeRkamKeCAiNXcy5rUpQKKxN0pZL3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NLo4HgWm3qRsOrSEWS6C0wOaxcstZZRudXhw0yrT0lUFAWKm0LCNYNXkt2gBQomKbNlQ2F9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2gtd01RKmB6QAAuXgCmiaDHNMkW5sPVa0sY2lAAIDbcWTNB+YGCFKwi7BDRLleYDYUoCIb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Nwa1ARS6UiDxuPgW0E8gTMvRWUlZCPIbSm3FQyG9tBDa9rFwJBcAhUdmIpil4oxrCcyjgG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dOwlB7X0uRvEVX1K6AzfsE+eh5YX4g6586CMAURljFpYKJ9iF0JaE3+6UxPGEgh8inq1xJ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ljjCzsbDV3bCY8deAZkQBA0T3/B9yzXDjGaUc8EAZ4ighbhbySkBUpDti8jK4lgbthNQKkC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AUWMMQIcxVmrqEOY5j5CFpyglOBQabg7FYCvREfdADY5LQjUUFdRXtA3AEh1WK6UuywFFw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nuA2spIjl0QIOIewo040YdFAVqQibRwJQIi0RVCGuJVaIKSlG3ZxAiJgIeSqAwQqF4WYA0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t5JmZSVWZl0gwStFdVcTSgUYqt6AXRQpXEsYVK2ewMw0JRwmLhdkahsyI6sAW3BpRE3Khe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RkRTIqAK23S7xrNwVYWlOtDRMDbI6MLGlJQlBo5BlLS1nFXBLvGgKKkeaBmw2tdalXNPGV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BLyiATLBWcq+BMYROUcK42wLdsvsPDzbm2FwqZK0CiLUgDjvZduqNwtUaWAPQUsCcFbCz1d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NFFUwNCnOwF2mXLjEoEXWQ6iYNjNLoQobSrnAqVUUxSGrvysSBmrpVEGllgorHUQwFGTpRl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lFqzpMTEG71sKU1NxizNlwCJWQgKoFoqcHcYJiQyAqBxVI72u83w1tE7OnQMaS7+iUKB3c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5ubnFSSrBJXECiquEgG4AUxvJ1ZzLLm0SgYvZHAFVJ1jiVieqXaLYWloh1BLLFAwq4L0oT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0AwqLlYuxCBlLLEZbpYvkqm04pFEtW81otCAirADjsqMwQ4CDWom1RQdmwXpQuVCADQE1Y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nSrG1a6vQggrRIa3RNz6n7Jg0dDXbK6WUMSOi5qvN1CEAbWDSz5Nxi9wfgcWBgGGyOVBgs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YyW1qVqlMx5UF+ML4CyomgnElCfxLHOji5bSIWwIkJWwosK2YiBiwrpMC8pANNlFSuyBsx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i2AtYswQHC1UF2hRUFlKp8uxSdEQCc0liMLxQC0C1tg26ATgjIyjo6wehjYW0iURC8LgNZ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sYN8DVT7YArvJkJZtQk0Hu9XhpSsJl2YcU2bwDrAVhtyUqtYpYVaVAFyMKxJYUU7UxrACy1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irTZApWaEBQEhOfIHxCxrANGQLA1qgEEmqtjKwpkIpkBygDNKEjyuitYIF0zYpTegNbRNL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ycUGzWMl3hB1hEIBSLoMHRghoZa61IJmLCnVFIEUVhOCLBQXMCsQgPF+CIZlbdBxopVgYu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Rn2w4guIsMg2tqwQCYRF5gTgBmzEWJK9EKE4SkuaMCxhB8pDpxoy25FPeTCIudT5oKDgUw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u2zbasQENEJEkoBKzM94rAXNpanMQAWtGw4JsEBCUiOQoK9FG71tmGpQEWihGhzeItQIOp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+DQqClgK0Fmn8mWNHQtsprucV10wBkS62h5hN3ZVc7l0i0tUPfq4L6jTFWw4ysC6qmhppTc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ZtR8us523eG2AZXorMbxh2osNLs0NHmmUEABbRdBtyWiFHWKy7V6a5L4pPeF2WKLWPml6Nn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20nbY4QtDbc2lVZM3sjVUVOaEtwpSFwgI4SlaZr3XTjWPxOAWLQQxAtFumg6q5tFApgtt8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ZYOgsL5VRsse8obYiheAtihSMjkQMHOm6AmUI+JzneJauVQOCgre6S3Z+4wsCrmhyzjTT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gE5q2AS6l3V29JfwAbpV6WGWl81zA0RUoN0mR7h3UDAVQsAqSkvqG5cWgrciiwALaUtZCK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X+Lu4iFJwAHltRYxpjC22XugqKiNhOru4gQrVWCyrUAF4BSkU2KgZLcgopT7wXBdFVqKnI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e2YuwKIXyj2m2yKAQO647HPGJRytQyXMLWch69oGwsIp0VXkd6XZnxLYN0FZs0qgxvKWZg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YM8xGoUmQtNNZHXP8ActlkI49x0Bxbv2gBCeGUAFkDSsHEKVKttQ3IwM2yR7QrMkwUczk2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BSLQnvMLsTRcDgq21Cl01LgFWgVL5xaq2Gt1LgGYARLTCLDO9StC0DIMB6L8IaakKJtW3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CQKLuSLmxZU6qwSAAJkti6onWoFAQIdkWqgKO5MqHC/SF6uvDkfofBl6X1rAJSEn44T+Kl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0SruJW0W9rtW4IFJ9pAIpBe4vrukhFPBThXpQOHczPYCpFNhvfhvaa9kpKzcIz53GmAyCN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iNBSKvfZVc7FxiKNAGreg7YyZHc2G7vGQYOUxkbjkRzaAVhhDBy6nqmIYNrGai5nVM1/jMZ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UUe+Gd013exrBFLUwIlFR9Mi7o3MksUVw42ALNKBaRsE1oAI5BLUbmW2mUcjaGFKkCLNWG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3hordqwNENIlso3RTzBFi0KuIpMGwKmGoTFBL1cEXoGq6ygGA1jQXVy6GgFAadM5drSml4m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tAunBbgIAWiwBtXFN8wwsFORoOhDbHkMNA52pSHbDrWElroWqDAAaoBWqiobKhpZ5h5cp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R5BhtIze8Ct1hG3MUs5WbWKEmqGTyUjQLYDDTEEICxQ0OIHNkCEDRXN7Q3wii9VAgWULGh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qqVWVVUMtMBkNIC2KKIoVsnAADM5jKpKMCja0cCgg6FCXB/VU1g6DQUUUhYjCEsrEMpORR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yoBytDCW5bHUtEjIpINq6zMIBLUdNTgCyh3GsBZqnNt1taDAbcocUIvY+lNGHmNJStubSO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RayheBAEoAbLbAuAOy10jFWeQHpDl8lV4gqyYDgQxGb1qJuKytKq5uNs7C7R4+ZYBPesW7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K6kXKQ4BSXTgwrBRxhMJwEusR3VlHoVL2ivcSClFe2uKrvoV24hRe5eh7asKGdrrcKNgkT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WZRAlHL5QZOwARtHVA0wLsODcLii88CjFPDhBgLc025yxK9gNwAwjQEclFVCWB0KBDVkTK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aAmOyyyYqUcKDVaI1FA8MZFg+TmuO9LshqiGAujiNdDYimKJ0LYb8Xcex0AyYoCIKF5VR3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Njm20FJZ1FKLGEAcABQV1AmHbLDsoDYbZNOnkDLCLTFuRoAJiMljGqWIAtljAG43B9DPFM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wzRgM6wQdbFD0WndaIUYibF0AqYNkAqy+XIUgKoKnYAVFGoaoWad7iC9oVpTgcU5gGKF8E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RzSJWnwa6paCLMueOA+2C3EBUlFpCWHnqpImgaxgEKgoCLgFjG9EgvAotpaHlKr1ByrjM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n1dFFFNNW0qkB5JShGILShqgsbspCHZZqirANq4ty2RTbAu0KeMoC0KbEBBtDsolFum1lh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ATaYOpBQoBg244HteNVyLKDbM0K3XqhzMQWALSrBgQoTQakMlsNk2F2S2IdmFLdRRu4C4Q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W61YqqHVYJ00QQvkbzuq1CFN9yAIHgdlCmqxFRpUwBMuWAHIYhhkGxiNADVN0uBjwMNF1k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BcgCqJUZmxYeGKAhmJtrrUqq2zN1hF0CKgtrhWKCZHUZfbBtirvABbcSt6FFXALrdDnDxK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jTws10hUbBFoFPBQbpYZNXZduK5+DfSLaIgXbAvDFaxW94g0pYLcF38mSWiqnJq+bEGDFG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0uu+LgGynAeK2uvEuFcjTxd3ttpEoovXGWtrS47cdYzEC9imwsJ0w0ehK6VKURqiyPLvt7x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dKzntcqTD5DEttBQBRHEQZQ3ZFqsYKS3musFasWKDsEjVmz7GoJYFayCFeatouHtqblYAD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EeSjaAFGBsTI1/cIZOrA6GBQBvVkDQDgDZEFjhV04TUSytMCDCpjpxftCVHAmwDYAAur1F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qrqtd+kdFgFAlyAWGzrDdFiAMWI4EWGX7gCKCg9VdtARw3mFQiZAJZtRSjrtfiCVFjHLja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exS75gBRXvFbct8bBMdcJY494moc+XQEKwWdmJiLFBaaWUTXnTqJS4WWCticph7ZzDiiqB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JREgoFGRVZWx+rlrQ5aqXvIO48ROsi7eeDRpfFzUZjZbZIR8emsXMoLCwBrS7Qbzan4JVus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XZC+8BVNhQGRxAvAtXaplLNGhkZDVugGWmIgKou2AjZyGj54jAAtLCoJTki1WP5gCRvU0k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7xMVsqE1XUu5sKB/ULAVAWubFG40OPEMPZtoAszAF+MZdS1SqZUErQoIR5BqqiC7hQHWq5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FGhDmS2BkQDKV2LY6/phUle+8OAx3bSAuozbdtlcEkCMoUY09OClqlSNmofj6FPmlwCIvS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vC1ukROPtzo2porGQXFtNxA7YMh850iab+vblzinO21zS9dxcVsUMT0aYFv1Xbyl+d4zfY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0H3zlZOeBFgSGM6eDBkclLFoBMspBLrpgEZoAwZmworddVUwTNZ3QS5c2HCxglRYoXViVhQ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hAOqBTQNFLd0TNo0zRaFhfC3IwHSBW4YMBhILyWr5qW6SLbIyg1gGm0xqWEBRN1AVkLBS6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FdssQUC4DllCF1pMq1Cj0bZWiNHYJYByRRstS01mNIuxg2GS2gBQGMkBsyEYlGEDCEJghF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jw3uZzFKOlNRnslQwhuxeaQwkPAGwVcWXyg4rQXnlIjW4IDJRIayQEv4i1AARB7lAMDgsb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GKoqsNFC7JXzRbCAmtrLi3kbqMA75SHRXZwGgF4WFrhFs7rtyMAssWQqiwHbnRlqqKULbL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jN3WipWSC21gIaBa0YKSt5ruZyK5DiZbAaLJCi61pkKzTGWgTQgV1WErh4+YBBTVBTUtYu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FAmkA2CpVSQ59wwNWgHcILbdlGum1g2kElII2Z+1hVIHQoqCFrTkbnpqi7LBAwxONENA5m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F5G0pDQKOE1AoFSNIKXWhBXXBcBSewyAN8mFkuOIE42JEoKaDUQBS5ZqF9hmSzERRUGrJN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lE5VCGkZli1Q1GpdDNBuANKcjG8iqcDg160IJwWgQFNKOtRWm5X2sPWSRUCAALaUu35bUW8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MBREMWhwAFnBwFKeqPSYOYBc2S2EJwII65VNwRAcMhaLReWMy1Cq1aa0szkgQ/YjD6ghFR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gQbSloZGmRIz+KLdmNgqlm7LqOgPR5Vk9ibQyGclxUztRCq4oZQKlVRmVRiAAhQIhWh6LU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10o0GpQVAlqNqLaaKyVtCtFcwe1QqsWw0kFNCYtZyjqK5WRAFShobFE5JTGUdZVaVoDBSri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zoRtWS5ctFRCxytVR1JnJVeCiNoailCYFMqoFkIttOuKlAaBSJKSN6deMMsglSUkNsVlSj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jy5GXJWlDULVFQCkYBtIYyBQkLCSyYiryliadYt3AVNLaIQC74cTWsr1d+tLFRbNA0uRzI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O+FthKGgKVgyVKpJVarBIo3a02xA2CYYSVlL1pAy7EMFNhdAt5E6gTQbsRqKlVqNrU0QQF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nJiCc2uqyqBblhcYoga40aqbdC0WbIAFi8bDQbvFYlJIMQ2guYlEscYEGDaQKgKJQI4xSjq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li4LZRguomEsiptoRyGNNF1FUVUlsJbCCVtOWpRIRAgxvIylYIb1gBr1dJCUgL2DaFRCot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lTVFiZtd6AgEiLEyVqKtBvMG0jZwGyACqa4xA2UoAFaZ0GzBruwoDCGFdLbbvRuU1YIBwN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DKjszweeSWmFYoW3vFUcdDi5y2qsOADtVrRMDISynF1tDQHtMLu1s6IvJ0sr46RCsIXQFl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DQ3REyMLxT7ygWpZDRuuzcRZZ9F5xVQao6Sou20BGx5M3rnu4l16WOQQ3VMpklcYeY0WAi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5K41Ny0AkAjvNbyFmLQzAWgZKOQ2padM+JdsNgZUCABKbwL7OYRUJK0WVdWB6bYsC5Rbiw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IbKR0WqxRxs632iswOu7ELMp5l5xcRTYFroJVtigeveBlO/EGkFyyJnTXeYkx2WGiGLAD2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wSxxq9sdNgEcEfB2dKxTcG1DalWsWCjJXntEzSsCUqgtg51U0lmxaIKBDfYHMRtNwjF4AR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btigoAUZOs2dGY4EIrM5WqVUQMxjQ6USq6FZEVpdZl4kwBWG26FKhjqIu4LYCgWldunDxK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qmnszKsyoVQC1HAAxXzHoitaiwKwCsbqsbgKsWukkVlr28S6OTBQGYAiOAtaiwQRsbiCqg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uU3CxxR4dR8ChJKxwFMIc9Jgl7KQggIeBo+ZZBmCsbqAcKW5CKhQ2cUwAAzaulIHMsobCy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pdsuFYghWUKuoZab65cy8FXgABapIKc6VnE4PsCiZM0SS8Z5iDMULlMBRytLi10JhPxTZXe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iK/XEJEJOiFteVVxSUCAgNKGVeOCXJXwpQNrUX+itwrgsFTVSIhGm1Z5JmrBdOWV5GCI4V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5aLlm8xwag3FPY8LG4O5uqakhGBBc+SzSw0UpBUn5+T0NUrTpGgXp3tTaZBDakCDElnoRa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mdTXVa4H6vaSlV5lKHJLPv2FoFWzy1LlgOgOQBg0ipWThZrpK2zS1XuC9FFYmrGBou1ago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EW6hDhQcJAtiAQfEbEEkNaLIoLw1cUuCElOUkCVMBy5mqlSB2VFFE1OhVxQBLKQU0NQzaC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ZxFNSBMjFRaM0ABAC0OQ3R5I5AswFNKBOEAUtZuCliCuorgB05e7QeI/DAlU8S7zjVbiTd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WQa0QqGYC0sEgV9UMiqXoiAqUW2qYWqGODzqBRoqUlI5trtmqHkLjgQwL5DClyN0FhC1VM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VqEW080JprCkrkplBETAqyLFNs0BTOmQIWbw7J4VJAHxLIUOAJAZwBRBjDBDCNLwUKiAlU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V1hKkgtSAQQVEXqAVLAxu1S0BW2zzKLEIKTOUpniVFtyooqbRWhwRJCyXdyKJeWUaqEzBh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gErQwipQCEBMNpZtSd0AhjIgCZWRgmixEA2DYChZjCCsVpVwAIgUtrABmjBs8l4Z0YOFFA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LIYtqbKIAIPIsKhRIsMksEUHQFC6ILGFcgEHKMWpFsuwt3aqMysS0ANb1DZhRkL3IFlapY2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ELesikbcyiKCxtSWJW1QWOaMNRZei1dJYlh3PlSEyDDSBBIKLXSxwsXdCzc84FzICASsQo6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EvNk1AFnDS5IsE0DL2eB9gKi5h3TLBJFqm6hZIVSVUaRTLSBR1UFKRQtW8oKY9aEhwOCzd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uVoz3zXXrBe0wgRLItapZPLWJwAndRDbeWdBUXNXc4KYNCCjdp0Zbs7uGkEEpBq3ae5DZY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gizPFxbAFVQr0EVTerC6VYCHKQmDEDlURyKu52JosCwQ9cXV0jlAk0w2LddcLVVewWlqoo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I9EucHGnUWDeSq1SnII3Kky7oi4ikVW0owGjAWpMyKDCAlCYGlTaaNmVqTa6l2zXGI56uR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EFQbgLyBupRF8xDqbIgoiEQdiVYChEp4Xw2GsVAyYGbBgmTJGA2r75O4K0gKmuzQggWoo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WwuAAUUKoqi23om2hyFTEbOYjnancbcgoKi0K2KXgJDqVYh3VM0XjpbuoiVQa5mRlsC3ks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YoAiKBOa6YTcKAlyF1YaSjDYFFELRSwSgMIWooBh86AoSszc2asQoFS21ExVAOUSXDkVbF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AaoNQbKS2kjQJwy9eKJZXbblWO5kDQyWYg2IuZrApBSilal3KSvMK3BVcE6SjqbxoCCEUVB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AqJlBXgK83QtRgdZa3NVCYDimoIoPRZfEF3dtbli1yRGtIYa1bTMdEBdk0i8FORzBAzdXS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QzKUsqjzYbqi5QrtjUAoTEe6uBQG12xpeGLbFA6F737OsRsqCJ3o008l/HeB0ci9AcUOE1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pAtnBViuLjh2SoAPXRzPWJxaJO9DlC6WVmrEBnPRxyyjVW5zKgwjBb2Wrec+TUxgaAlUGA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BaktRlRZS0CxxZAqs48rhtClIN1ywRVlgSrBrNMFh1qpSUGyuwlFNXMOGUW0aJQLpTDouq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FyVodA6JbYACZwpmuX4PaVrbYmdK02ie60HJ1k7IjY0cXXVgxBaaxUOYlm17zKEQAEhUb4C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dVVQSrU1L3O+IobHYA0iuwdgvxBTRVDYOZqyjW3iIMi0yGXE4D3XHY37Wxb26H4hBgsIur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itnAhIiAIjV67k1UBE0oBYr4MviNBF3zKWMo0PcLlM0d2L0sGgA3McG45EGJReD0xHYypQ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vUy2AAFAADbWe58QBAybssvGYqy7KVMS3prWOxSVSWgrZHUyBQ1KtYq2gAOLxqLFtG5hKK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VBA6NqYFkFMEwI0EVqVsLwi2ZemYymQ4C3QasQJZXO4Xmo3RFK0ULQx0YSwqSbpyW0yKsC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1slFF5cFGISl7NNLRQRQRSudOpX2DVppjpw6A7TMHW1BprCdGmSkWCy1V6YjlVKoMS7jzo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VojTFNTwhVUD/wB+OuaFguHUuSQjvheDUgyIzHCCtbd10srgS7/EkBEQd8psGvU/CoASSY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S7YiugZbQkk/iQ/wDrNJRSTS0hsR2VKBiyQ0+rvASKxUf+F03k7q9wXOR6aQiZYBkhCzO67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0FyAjpChYJpKuZLs6RyGuxoqngRiKuqCNAgAhkWaAl4jmoJF5ESULHfEA8LQOFTmUbY02N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Au6UIvOZcetNO0AFQcAoxWVQxLbRVQCJstgOODUujVmgE2RSrFBwwFZm5owlApgtBtpiiqg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3sbaghABOAW6zDdC1oqYEq4GPEXRBTDgcLFslOEC9BFGXNK5hLgNUENFwVrhUwLqJEHjGMN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HikSxSQjbFuBjM3rT+ZKaCmx9IbaaZKMTPaFD1ZgAwyQZWE0cMmRKW2KqHMGwHMScytyCO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T9U2lLvSKTQoZUi7Q1aFhKaQii5KRs5FIWiWRNK0JYHUBKbbuy23oWRWuISjEMdBbC5WS8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GTMsuwC5QwtZDVZAyA6aEIBe4iiWwM+GxTwMAASLzPRaQpWnFIKxiw1YEqqFJbmArcIISq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V0RWrNmkIJU81s43ctgBQrihIRgyWqopQXArSrj6W0NVZFaES8HQjATJJzkgwABdmDSdw47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KKYdesa5COaOwcyMZ1T1xtEKoUkUl1IBGkJ7haKAUrAy0pRYu1kpBRXCG0AItZelhGaEFE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IbU0cFLqL0UaUCFNBbQyQ4CFBsQAkm9AoLtWZ3BehZ4s5LLREgcjQmwTQaCVZjOaDgwVfe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d3CsBa7n3MkkaaXRajcypNKORQrWwLLrm0p9okWK0mBaxHdyorjQo1OB0W+syJsUGBTQNG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pjFqDSGh+dy5OUKjWXECHaYuKLUBGWZ20KM1YYYu4YaqqgMyLZEyCGHFwyQI3LrxKAKjb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vUIFeAAlqMUmYMNVUH6Z0SIgWgEBCXaixqLHFUrWQRAbDQGdIgw2GhxWKKYrG4XRVOhWhh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ReUUpVTTabVwUJgiAzWEQChQVQCEIApRJThbTqtOqSkIKqpdFbBaqsV1SAofaBdT0tQtW6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KCQDRYWBOXPqNIrFClEFqFSwK1g8JBCUWsU4JK2+GRsyBy4kV21AG9PQBUKwFQmms0yqkG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RGjGhVcohKnShUK1AULhZY3eDSoAvCpLbsEIl1q0TRwdUqqphpttxnC3zQQx4C3EWW87VR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lVmiCg7TxKk3gepQLSrBZzS++clNkMTMDFp9Qtj7qqHJokwv5SxE5Ai3JaTCQIUNDRzFctr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QroU0rbFVAtTYtWRRY3AJ4Y0mG7BvBUidMKi1F1rXAYNiobNCNVBTKJpsQAqNWbL2YIhTg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wy6RTl8FjSButaUAlEbbUFmGmrsthp3xLDC8230TearbzC1aAwqDZsM1AtQCkQaQWd6Mw6l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cQOQCYKt2L92K5MCWUy3fL18cQyZtTQwop6bPGuYLgpOB4vR6V08MtE2Wtpp8JMyu6vTME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hQ0IK0AWstYI1WgCwWzeRd8GbJWxHYKBZ01wccvsywROxQANtoKxfARjocMNHhoPGXWIim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WjnnMwN7KEvOc0Ceg3HDRS2MJaMsAN2GU4l8i9pRYu8lOU2tghy2paBSXk7RzlLgzmjTLY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FmuK63fyaDMDbCEOcCNLpAviIuR8hfbgBVEr+IXZU9CXaqApQRjC8i3s0qNbB1zmOrEsRQ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ktZlALJZawkqjeWujG4InJUIYJ4DFNmNyw5Nko4DjRG9QcbgKxBcGlWBVZDNaZQFI0GRCr5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Q5FKlvILq7ohEIo2FWmGFkLrqcRBUBIbWGF4FeuBiBdlqmEBw2pQZrqdIOSytNxZUu1UAw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lxUuRbFvUACBVSfIKLZ9Al62wYGxhZSF2winTxIKoRLrsqwgmp5OrbVrGpS+8V7ADZumFK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qbQzV38VEXaHGpQ2jagxqrqUcxxjy2NywDgx1QCYZLNgrAU7LtyQAX5jDZVqrloyOc4II3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6x7zAokNiWcAJm28tTJyARCGXkx2Sq5QUe8p7rhWgqwEBoVY9QbBa1IsKgeCCZzFdqCDJC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uDgGO+UEOVkihHUZzbW1G5BlQaiFQ15yYKCpUXy0JgdvhbHBbNlMzZtPslEBRXXw1iD+VQ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QO5Blce/JN1ExGExbNedF3efEZbW8lv7R0Al4ZZGTeYBWwkpVZBbNg4FAKo3SlHoqI4YQA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iqlUVXoG6L4oUwbuBLp15G6qWGEoVzUADeMFW0gVgI97Al4qist79W7gNBXTGqLo4TtwKC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AIWjlgXIKXzFbnC3wMbqtDDWSmUqMsO4sONVsKNCtELRcfktogzyxaIrcJLLkO4opiKgIO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hVCp6yI5HSoC4tXAYGeAgqDaMpCQy21C8iLbJnNTQRkAoBCQTlxYago50UqEZW+hCEliiO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dBtLdDS+i8QUWKi2AANZsKpruNxWCYWmCVALia8hLMRYI5p3C6iwWcKQKZiy7VGQGlQcKs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kkl9wsgU8RxeVDq2QqQUKmTItMbASmpByXLDwoAt9FYhVCVzylXGGA0AWJjMUm0DeBK+Gx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Sq141QIL2ooAZCqKZFUL3eRrVYrlHBWVKzDoDUORwoIRGALWBsMrjAWuSFol419oQWGCxu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jwKwo5DOMMrhF2U6BfkgC+WrWgA3TsVRLDgKwqDCAKqJNQmQLCCGLCys0XMMCHUrZgEQPG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9VUTSAEzJKIUJeEOydMNZCBNFCi9MWV3zRqIy4kBqROKKAKTJZGNWvCJLBUEoQWizgKyDit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AYN4qC3EoKciOtsgpTNeJWSBmLEg2g4ZbJgMi7xkYKfkMJidlJUW6Ax7FwXgLQ6oJIF2xK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4XlFyLA8WCrZo4IEaZNwtiBk8m8igYg8avcLCdoK3ZErtr2hhcZCsgLkYWt12l8AALMiaq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YSDqAV0u1TSGrY9gxbkBMIxMXdaY10BToAsKkAbOchdSmuFGpLS/f4Qu6vCOaQN6xPMwC1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jK4IUo2RWiBAq7gVqJALSi3TbAr4oUoMrHqG2LC0C0UIaqaxNtiOFyZFEi1SBZovPWo01z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SV06BlziUXRoIDulQGiFVTKIki2KqC8sKJhEkKVKFaA0oNhsYSwgzFQbkAwXVDS42NgFnB+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M0m2tiFmrsihorMUKltYGb6y0z7mcpBLmBqPlYVkrzUyLgoAcBIRQw2zkCh2kLFtDVBgF5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Vk7g1nMMVVmPCKkeAQE7KLSgR3kCyDcK6AiKEulEXqBqeis2igqmUUeFC+1ILZV3FbN2F3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zwTAG9B1Zs54KpgrCtCBdK0gEKUQgJa6UcAdJQpGtRWoC4tCDdWA5RvBxsZZzzVRAWylvY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1ich0D2ZgaOrbKPA9mid1oLdGntmKNh4lyWjGhwVpuAwl1ygHLVA1LaQsbvtw+5SX5mcWuB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nAbY23aRQAGgazfT3gWldWdDgct6u4al1QFCqM0hdp1wcy1AGWy+HNhopNtXocAi6AC8NY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HsGS8d5lkykBrN0UpjlrklU3Wap6qd3R2iCiJQEM80GHkiUqy6pGhTjh2Oabi2MpyQUtIcB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Kwgrd2yss/xEFEXIlgKgKVNKxrDCBaUxRRwtt2NDNdJfKbyrmhgpZauvWMJYbi0Et0zhLrK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aUM8F6gqbXutQitoF1Vpq4LBcBxSy20c2b6t4MSwqqNVAxpEQMgod1qFbJWICUNnYQ6waE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5C7Zk2U7cctJwFU3sZQqKUcAnIrxV32YU8TYrk5IN2l0WU6MhomlSU5hWMZ6xc0AC0Ui1L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gZ0poBrYdGjrLYpqtsA5stkjhdvaULk0VLFDOCycYxCpAGIO7ljtmPZxUG45e4FS2lLCdU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LR047sqENlmYLOcg55EYxUgQNUWMob6Z4mITdW0QYKTIqZzLENnCyKtWAqu0FI49VjkhiDd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d9NrFl3CyKEiiAhS4pqHStkdoaxuQ1gaBkc5qINhyFmCrVEq5DbLGGRgCXSIS6gAatibDg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jOJogGAbjdjIDkW3AoFhBAQYWkA8wtbgiVzLVlMtmioV7uE61rwBcarnBGFjjG30UFpbzw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GXmTY0exHTLP9IUFsIRWHQtXmB2QB6GiIdHhho0RRhpIziqgdk7qTVQKrwVwgCvvu0owcAI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MAOOcORSoj9iA6isMlrmD9A4FVZKtkRBVdwa60Tq656RYRA1mTOjJXQOCSgfTXVpR2Mp2ID3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XdULPSUzCiywwIHFK7qObaiF0usGUSodtZQNivMjwWZKrVi5RRgQWkcF4orWWN29jeFusq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BTQcItuXcbVxw3oEjKUzbiUgah2IGnYL0DQ4mapsmNyJAAUA6aiEB1kW0DSmmGyvADi2AJ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vKI81eDQqFi2rJwSAY74I2ItB3hiUui5UQFql0C+TYrkQuiIMqAD93dtIELs3EANKkURgm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WxQ3iFVezjVugmcgcWtnW11V0adRU14BRs+6aoobDMk3Q+2CVqRW5yMZJfSFk7jZyGqKum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V2Ww3bqwaYJSoMIlpmAUWOVIijapNoBovtyGwFzp4bq4KQTijwkikrSXOhwzqnRXmwiqi9K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g3ZmXFNG6cq/iAMAN2i0dEIZLBwoVlBZplIWFqlCNdS5gKiAqNYqGLhAraKgMeCkShQVGc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WxMTQzCEIziqat0BCZUAiSCWglgwgrQUgLgRd/w1HYpUKoCVUKBgTDIO933tsHCUJeyptk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0ioo2SwRksHc1Bo3E8WzRZoUAHYM0rtX2d3NATc3IXpwArbETkPUShcKjhSqqEBMIMDoho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1VkrgeVWLBOEqR6C5NolGBUFYenuhwmALLuqYOl3lwwsgS3akCs8oQJXGFizenZ2WxgWyS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wQgUwhiA0G5hERW1UbgXRzYSpCxAyKIREw4qSdhdABsw2uIDk4KRlcCVCUjhlYk0JTXn3c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ukAr1qwCVeSVsAs3jswMOPicIQIumkyFG6Z0gNYyqLUIG5gGkxq5d4VCIg1QIZAug1bCsC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vJirIrFBOYMcQ9K5Viy8UGg9CnRwYsrNuW4J5yDSKAqwyCLTL3DHdltpyVW2CwMdMTsf2g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1GVgQCnCurq4CabXWY8VwzNUL8AF6boAsfJDtWYsquSwtoaUqgIobjbIC6pDLBAkUZaqhvM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RqDBojoUUUpLS1KFppAXntreQIk1SpzSME0TpzItqbyYNWgAjKoAN0GajCJhMbEKFkWAFI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8cx6hCypDrA2MruuTBMbMgWsGmEDK24VNHQCGsUD5p2hWyNA0N2M4juaQoQtB4B2jeDSIu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2xoTcGRI7Z0tAW0DMjFWoyZ2kX7HQZsOcKxi3dTa0jshQ3otkmwG5PcmVWxtQF2OVAUDlZ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Jui4KWioZIVLsyJCvGcKaGokt4mFGJiQjanB64LqWmV1MpK51CuxdQCpaMBUEp1cnY7h2cm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jYc6DvQ6CBzfA0Q0osyJUFFKGGJbWIDbAXnDF4A2NMjNVQ4IpZKUUodxtw54MEsUNY+Bh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OiBos5AsoXBLGC2121S2zoMsNReqPNYtu2mU6UaS8KxTkDA8zK3NzCKJTaaG+eYWs0ppVC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tvKDi1cAN4e7qWGO7bGPHRosgW6LYCmhRcgrHLKqZe9qrKpQ0NEfiUGKbIgoJlhTNv8AEC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wKE1DAjBhk44AFHtFcEOIBaYycVwenMAzVBBQpbUNWct1GoDAZ0EsbUoHmncoQRiwqRRXo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wXZNEE5HRhrrHUsC1BwuBjIbsXnEXUQac2Bt2G1hVSq01VAY0CrzvUKxgIvoXdgjYHXKLL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lUpgtC+Jdi1oYCssGxfVTrEdC+DmTBprJzXPMW2JWBazQJjDbkb8xEQstGDAXVtYVSMMsT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OmaxDLIWzWp00ClE3+4gRtCis42Bw6gjEM0FCilW0UsVX2O85KEsWsiGEGjLxFYyYgBtR3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pEFUS1sIHfMIQOMtNtABwOFNGdSsAdBVllaxoTJ1RXwsILkQ4Cqnsc4gAwdE68kBCHru+YI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CvnGoAVbxsE9QCl8r1gwsUZDZQAi0SxlkK0NBmsnADPK5MQo8QqFhZaLHKZ4gti8iWB04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WKjPMC1pa3dUqah6l/FViN2KvoXEM44wA0Cui3binjMAcGEp59Ir2NWtDGIrPQBomNHSZMy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AbwQZdfuzM3IXQkGNJTJuY6vQQzKM0A2CnMaR/goXXCY0erK0OTW2XVRJj69O4Oah0+Ym8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GO50QYknHcdi1wFk2pDdI+gOiUKKhFf7iqK5PhWhfAxlxW4E1vuwVxZChsjiQ8saECxHaa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hmI1/wDNRWthuLUqAUhWhaArlRvMdUWrUvA1i5i4BW2WtfFtGhTpW2hEuXCNFbeXBEpRawW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XoBVWrb2ucMDUt5GtO7NCw5soXcKUaLWKoXzKtjSuZUuMncOmdnrKQ0MzrOLAKW4Xshebz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Bbd8oj5kNUgFMoqSes3DCI3DFEHJECgAtncyQoJRGxq6qC2AjNquvrECkWYYcBio9MwIGK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7YoxbTw2UKo1lJaqwG0oosClYwtkaB+02qpQKAoorg1LZLaExxsgBcSlTZVVvkLc64gWuV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MCzZgEoYi2qCFq0WovbitlkNGEIyokYahKFwIQocoqDgeK8ExSy0oyMu00IAgqExcezG3J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AzrZYIiFgl6dJ3kAELopsTJi0M3CrfVoQYsMDMSpom01TMAaQGqS3sKUapUUPCiOUZ4A6g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pNOqBkaLIAFSARwYq4CdgjD6aZFTZSLQChDCQs1S1VAopsYjrTYVWGKNtFXaLcXEm6CCiQ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WuNFpthCgLEJp3JtZeYTCNZ0mBQSgLSbx0N0WCLLSOCgEsVNHaDiu05MUIEOlEUt5kILKW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kKCSUN0meKDaLjkKAbBw3iH0E25ivLKujeYrvUgGLMpeS6tSnhwN+JAUUsaLo1ivvC2mwB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jSyOYlFEoEgIqtNbmwGAaQqe9MbLwbmFGqI2bcYyKzFCqpORCyUqGZ4ppopyUgISVjLQIUw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BSE3YBvgGOwSKragUqSyVWEIhhelgKUVGeCs4YhFnWsK0wKwYwKYHSKcAC0SJsbJYKksXX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k4EGU0aJQGcgYqzcDpiBkqemoQsoAcA4ssY02twQqrdCKARisRR1g9UsRMpji1lU1AAqg+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3mnXVZAUW2Sig8rIUi2FqeK7jqa6AohEdWXmNQAoKBG2oJGyyBfA8WGrqocKpOloMGpVAc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BXOypoUoYBgIgIqtYC74IsuZhorqUHKGVeay4phwK0ZLN7cGPaABG3EgdVAC2FFo80l01b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tmhV2HA4qWRTHdXoO1ZLLocpZYA14IJ4j3gMIxWHBaleEJrrC1BTlbeQTKBBmAJYOjgHHN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2go4Q5yHKngpEe1WBWrmGLFuJSwMAxnQmAJ2PF0RgwbKQlTmwVKwIYUFqaoUKgFXYFgqZJ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ChVpDICmELUlTdnMaDVhYgsJQThnExLA/aZqttLq0sBnKxWJRkwZBlE4x8kQdIW2ruPooo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yGc0LFIZkl5tJhNHihLajGZAt5zBKgFseBUtuOce8Fi3QxZi3V5M/uITRbec05AeG/xFZW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lvJUFjQGvkC1RekwFEa1dIri7KL/ANZiZQg2N21jJgz09JcteaYmGy9hpanLFmsrCVWAwC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WG+y5lgIJK1Z0XC8MSojkNkCLYKHfaWGXFJWphqtLQyuk8Rh0FbAYLobDS9JYCjQsAtXp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XbgTKhboMVmN2KW9HmlAMk0Zo3GsAqmQBhQ0dGDxiWApOxVIoyDoIsVK0N3VY2CzVPjRKF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LXYPwyyUjejhAFlNEMJWaljNpkmUXKUJ8jMy0c04y2rNU1VtwYvADkQFILkdENAWlK2heG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kC6W7uz94BFZCA3Mmycq3mo2ku8iwRg8Qxijcqki4kItAvOpTR/sohgFTWvJqLs+I7XAmA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oEQWDYcKsMpVHS7gmQKrdLQE3YvHBLF1qF2hrlVSznNQgNwNGG5KC5LOT3lpsAoS1eUqap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baANVi/1Ep6uF2EeA1gc2yPaUmS7KlyjhpLjRSnMNFQNHJAKKynL4YliC4KqcDJy6gAa0oS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mBJgJM6u4DJdOTzUtZGZbYJAKOwutYoirSDINZ102GBZsviJWFVFwbYZhOZSDVOc0RhdDR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qLUzckuNQ0rF2iUpchgM5zA1aEXoZrMo9b8wwvFK3R3bUt0aYTs/BXJ20ElbUANC4rs3cz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7Ox0cUY8m5SjNhZKKmob0zFYZDTN6LDKMBLR6q8g2aoMTw7kFhrOAkLuH6AGkBgJwMPhHu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XSpiEXGFSIId5zOescQRbS1ih0jEB4koCSVS0n075ov5Q85cuxcVyRoDIUMVFmUeXA8nUn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7oWdMCKviEMbZIyBQRbqRhH2WGZFaFgCwhQpLxCo3WbSUBroNUAR5ViNioWoMtFaq2x4b5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KVgY6lHVJYVSBaerF3lsHlcXA3jmyDAtGkMQqiApYZTQg1A4lhshNAoIn4iLSDZK3EMCu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3mIFEROArtWhLKBWGIejk0ZSVArnV8jEEkuxHOhxEa6rJhK4O0cXWulk2geHApcEKsQjwH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OM21F0ExoxREQoAtDrFzJigZLSBYvGLtVm3sgAyWsuveRKVV5LaBa2gFhAIpjGhKJTiAHV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SmmpQmEkU1yqgKUXKLqthZtFFQxbiIvmYuIosgmBFQQyrAcwI0aEPCyCIm0KgQtycpZDsJz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IyM7NFlaDTNGg3sGsCAUHQ1qKewpDGCryFGBIQCjQtM8GkOtUW0I/KFJB1doKmf2sK606o9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Y3THQDdWlpZZS51Ivg2TlgAlILANStPLhWVglgCTrNCHAxUBChVgtIRG4a37KoOHCWKVnU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xTdBPaQAAY1GMsqZCSW4jjDEpSUDigIWqbYSiL5BWrLkhFILpd1FdRBgJpwsrjoKVkLACh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MxgCxB02RuSHUQtRVWoVLuo1AAvZLbvbuUWFG7yUBeK3eQZTA2RaREOkF5qotjTQraYwFo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buZyWtWyEREbOAAXZKtsVFNtJAIg1uoOjQUulnopfQkwReagzJQpolqa0eDVOMYlK2xYDJ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qXEYLgRfVnDl4yShVFwWlSgNE+LUPZ0qyV0lnu083cAFDKmNh1AKqr4iObbFwQMk8geW2U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XaCigCDlA2apCwWGRoqXBrVicekx2riSja2Mw8uAVOmixaOwUHFECVjiFqMBWIbEAwmQiv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AN6BWgkHiGBasdpK4JkqiyokGE2UjdZ1o5RCKpbAo9c80i0G0JAVBQ64iXHrwbDRCJoIFq2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WXKUGAVnQvGarQU5KQBYKFGrBS0FoasYKkugVaqVG6F3TYvFZTjTcF6UBLAww6BgFrks+/Q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OQrSWzK5DYw7wrbVkLIsdElCgIcyGlWmLdmy2GBsagrgxQu6jEIWotpBUn8wQnCBFbIBiK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R4EUIXFsjcKwNEgLc5YFOUsdIaUpNMM7FVVitgXyb/CsZpsIlPMzTRmqkJpWIANCl5j4jK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+cUJemUaN22LQOBUEYMRVJpaLCrREUVzBXVSUEumSjgqiZ2y3OKqcmg5zatgTErfKrlhkC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VuKvFWXwPOhg4M3birClgdDXSIKOwA2oWaNo7Nkwtd3hQg8iuFOYCV4AplDlkW8OHNxtHb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iLKFZShewTPeuJgrIdaq2jdcca6yx3RldCAOAtLpzCxHCVCKrY532MVE2tD0qy7qbCZ7cz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sz+0djIDJShbEruMdRvErk4LmNrKC0a2Y6Q0AMNVhCXKwyZqoxbvKmNqIuHBjW4IokvoZJ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KsDmWEEtVxkohyRhSl2FigV+bqAYQAIDWBau9MbIGThxsCBhurRxZuaMhojlXsUMFt8OJk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uEzQtdTNKigtUL0o0l1XDERQhlRv3ULrtK4QzSiq3hui9LFItiwGEMKHTdDQ8FTIEG7eqG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YoBEWeN9RKHxMBbovgAhW7cm3gg1OaO06MCmyJCDl2CDlwEKbTGeZmylEUMmBSgFX15qKZ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dlWxLyu9Gswipd34IClBaSLhgRihi8YqNECRzd0oiF0HslKxoC8hxQ0XB46zHRtEaBYAQ2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5irVQ1SmdnEvAlqA1XRJfeDRdMYN08jJbAqEBqq1yQY1QChEKiUAre0igY5G5ADopjqtQK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2YYeLrcOGgIIUlF1lrxY7blytbXRDoB6aLx+Jpw+VVcCXm9OCtEzW9IJBspvMNircWpY58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Gr9DMdgU126GLcQUSuCgMNhHd5ASuEVaLCtGPcRDwg/Wy3rFbF2iq2Lu6gbAgBf9QY7aBjP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FT2pQJFnIQYo88eFA3yGTPGWBS8eexEuhKDLJfLiGy/nLziMw78BpJXqaVQiiDwlZu9wDc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I7SYFClRY9ecrWbPOPhkGch6tMJXGd/lNU9iqLrXgnGpa0kMgoQdmFURbLHpTssylRUVUc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VkuUketBQ0G1KYUW2wAQkBcEcEF028glItxEC3D5HgogZKhARG7lKTFAyBVVZVOLUoUl6S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JoI8VmXxMFjnyYBi7mTuNl2Ga3QTXVRxBtSpb2F7jgsDIMXCDaQMpVF2AsbqurG3KhM204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NNUIDGkQGyl913HKTC1gakNVTNXR2U2ppESnobAayAyHY5BQdoOFUDdKoCKWwH2hTUNdVF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EuijXFNipXWmsqkcRk7FoqgJCzaCKNppoUyCqiyubU7FyGRqjMd0m10cTO6hC+q1fGJpoi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AANjFECYGAVKiarQMTlbOLHRUFgxAwQ2OQPzFAXTmPZViiqCJAWKsRVsCbpXidAi7gllWx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FFoSaivbLn4WxaulDIi2mTWg2g5wTpqlk98gMI8WxIb7pMCwrhq0AOtwfEd8SaPl6ASmAI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2OfFWpBNwOBbSGNNAALFxBIBojFRt2IApKBZPGIWNqgGNXWqVbinMyXIa4sbRFISkAHdr6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k0+ILGCwbKSJh3ubGhyyyWos+DS7o0gC8SSjZqoCXkEU6RacW2I1bWorbZna6bWE4qoGK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iKQ1E5IttB2e0yuGhVoElQAoqFA5DZqmbLYGQKGVSqLUc+njRaW7RiCX5vYxWXky2Qc7U2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Kh3ZmWt6aNJiJjBzCUWOsbWi1ipCA3ujWoWouuUgUMYo4d2KZVrNzCRqeaGVqYGzZ4lRZt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N0yF3De2oYjObGxbvIu72BkVNcBHwXFnkcMuAhhhpBhYsUcjUBGCkIZyakypKFF8ClkevUv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chKUDQvkLkcGy4kQoW0A/bjNKvKRrvEQK5sWZ1Lt3YJtIqwQUoJqFl0IBikDHAUgASy2FS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GMAsqZFK4ipOhMULFxLEEwsKpSjCa3QY3QdlcAmEghYNbgjMVSc6wmiYDgZcrqr1wUAIXS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NVZndqG9PJUkpfHlRQam4iIJoYiZfTQTQQHHQC0SwZGIsDKqgJpbftSiCFIhoVhInpWjUX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hgJXqy3siVfOXbCTryDfS7F22I1T0Wb3NekqCVcAMZKlB7i8A0hktkLwCjKRogQhFAYSuL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6AaLwooHCDa0xVy9ogz6NKCnYA0SVj7WQB1slirJRbjWyrq1bSxAOGVOORo2AKRRpsvLqo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S5pYMLAuF9LM4iCwCuLWtg4irYFSjsynAF+zVirYQBUrKVsk0FZzMRTWAznyFRsF0JYQN2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IdNS0BUVaUcCNjVhg7TGBAu2DzVOQKqjYqEayK0Lb3n3g0cqL2sppMAUR4xKVxSBtDIoWl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tj3UcUU4w5g5XYLrVmQDdBbjlJSiK05XbbQnXvWCUAgA28ECzowxMm0OoGdhmxtwHUab1Z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8scjgtsXSpgyCRWliy7CSACt041etRKAXdiyNZI3odjMoKyiF3TVCo33PMVC5C1btbWSlL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eilSeFe0xrExS0wrAtDIF23xuMwALBTHNA8uolGqEsAsuNSRO3LLBKxMYBeqgNOekoTK64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qUQGzZ0XGhS+/aBOYC4L0GAPyEdlWBc2mlhZ5doKvOQq2qBVygtFMOQLHRDABQEfmAKLgN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vLstiQ6ZbqSsPUuToEIiukjBAyjE1QEXETFiEC+4bDkas5qNruilagDByR5HMaECTeAUEg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DQlBitAKbsUaM9ItYULEatuxRu5b2zEXF2g05FWZt64uWVdWC3ACFoPGAu7JbYCNQdDIu/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GGeqqwYppAtEG6bQpNXZbpu7rcAsq9FVqpA5qN4twwAHYsSMIGzB8lG4VWBJ8ll3gpX5zE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Uc8Be4iajFcFyvYOmbYK2z5dcKor1XJuDsGqazNuQd7XGEhKyyAVKwqDSiuDcCaiNQEuBa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iCIA4sW6Cy7TiXu0IKO4iprW2TiAojjFb/BbfVcQONU8Nb0AS+CyeSQbof6RSDZCNto4o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MN0yeEzWugDe+qCsCEWy2GK3SYXgZoolBnC38HKvHRW8mnygXmaQusiUgpelbloRqLmJsS3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Fgei7BLoOrjmaJSZ+B5+zhx7gEYBUO6ShktU2qoEaAIR03KW2uRTpKQq9eBL5Ia7Eu3WLL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dFVAWGBd8rsnICgsKXVYLggUENA3akPaGxGW2KJnP4WIrHZKsMajhyAA1QMWbKqOMAkOKa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wEcy8FhBaCqw1FWbdblE31vX1HAOBVVqtjuw6MMwwsg2JVz0iSvldoBYV7EwbObhIKBVqR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qi0Q1bNBnAq9SMUWDeGBOShTIM7vSoiTarNCjXZV0lFDY84DZIMSYdt44JUizAllLJy1SC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i0kWLW2Iq4wMyusg2m+VYVypkVC3xhlVpQXCt1tSAUgLBb6Bi8YTi4wweswXYZQ4KFa/AQ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r7g8uQwwBYYxGeCWVIJADYKrUBc2UVQV0NUWSVSw1QmpaXSkCVmAb4vYquMt51+AejIXRT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XfJUqCamlRWWUJVcMLiBKsSu4jiADcsDgVK0BbVzkAWwtTAMoBBdSBsI0G2BVLc34o6rCl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4rNRFLAMarF3HTQaT0uxjSlCAyqgTVGWQtAigtGQhFmAIONwKgUlXqVJ0hlsRhdhIiVcR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rWB4gEJQiNtyIKwjtRVvA0geq4c7sFFLGOJkwKGYRMKyANGrVbWSwJL7XHQBFlwggxgNjg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YqdGwZhA1N1YuTMJdlspbV9AjcCFVDaETmHRkHWWrZJfDPCmkYFWmEqdMHqF7IuuZ3Qlls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isr0Qq3lENNhnV0u8jDRNQDCcDRCIywmY7RqBFaFJFL1ZzhxCNgIAdB2hSGUVxHa4LxsNK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UHSisLlAUNM4QKMwwQTGyIW4O2MDPmJQkpALcsTopeAYhWwDSqd2wB1pSheLjSFq1YAQgF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A2dqVioFVZelyLrFb6nZbNxQEFkmVOBYAlLBELoCUnRGvQYbgnKoLOxwEDPAvKI2xuukpK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IhAMBtEtJYTg34vJYDgaFpNSsoCgGFOyMIhs3gAExrqAEsOgCYmRQWuOQJASwXzKUMQvLK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sc4yrdNSbwBaUiooxGOlbYFVPGCvXZEQAShshUlKGDcLYSP1IKlnLI1wQADiCpCWWDagpE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rQjYMBJlDArBBVNrIKQKaTIRrbXAigU1HBjADRciiqQ1SsAJl7kDRFkDivgyWksLKFCSxS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kLLjJTMeWowDekUBCiwBpgQda1kTNyaAFkL0KhqgFRIW8MspO+0VttwAyAsvlk5xBgBAli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FvsHAVULXaGFcFmTNov0WpW3zMA2pxdMs6oUZhaqyaBHFko5uYlhit8WY4sucLnXLY4GV8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C+hvmAyAUKKcpYDhQ4QFRWoXyCO+pupvk69yFbUHWq3CmgtCyrZocHWWUGhxSG4wo7EsUW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zeZsLkWlkAaoUGx2xc2oVd2N4WGsWY4r5hDhVbOVbAJasZLslw5RWMkXoIw1hgxYrAsE1q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zp2CmjeUOtL3guMQByBylKZWguusBaBabtCqFY0phUxiYSq3Q25BQFFuKtwi7KhQBDgBQbH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PgEHItezM7ZrSuMGVBdGjpcKlm1FW72Uowy07TETkLupSFTyCRm28uMwTAiwG7gBoAtlcV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RdHZWYIETdSlp4ooBbnUtckpYUU0GgL24jLRWwFhlCuR1TDKiViKwQUCGRfTXeYhm6t0NT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StsqqcCZq0vHMcRKsqEGmwCAbzunEw5oLAXkNXItjlxGXoUCCxZAc2BlycMaGcS3Ab2s+T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4EOSizQKpPEMs0u2kSlkKLJo/M14lEHUrlw2YvWoc3MNlWAggUpSuHfeVVEq3kxYLAA+5D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97eXG+JhrFS+1uC0p4XVthZASWKB04rty1qANZRtlcOjpAZK7LXCFVso0hlJeCg0Kal2Djo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s2LABwdNXrUbNNAqUBWIGgOMHaMrHTVCLp2pR5pVQ5A3UaEZogvpo5iZBajFod8acDLK7k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nK3qCtmF7cy3UgAXcKegBsM7/KBrVvGfKEDbQ+Yl1McS76iU7TiyMFJinooTThXIpRnZOt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y4rPf1HahcF3x3JxgGK5y0rrHJbtcU4uw3u3IsrkvidKA1tsqF58rRY0ITRQhWgcMBZkTs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wVDVEDYFdV1PrV0JleRTbxQqrJzCjrgKdUs81ryXDUQ0SE4qzrlUL3Q8wCWC7ZS0ulMRLU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LiqoixeDkl3jWLHbRXGtWrcWmoB2SIVNSyAgWcWS4Oxqj0EAANdgcVcE1jQKroRMKyrUaU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M+jUpJsxAxUMRldCOpzCISCr3wbpWtcL4nLQxKXXg1CplobIuFEOKpYtQbnRQTJIeZwQNo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4sgZNBXKQVbajZYTUuAjNunCyq0bAoMlAaANYdqPFDA298NBxz4pyFyXdKyzKhAL2OZkAU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VqYZA14JqrIAF7GCAqgOqFXAFAhBA2Qsn0c1LflFYdpzdqz2FiOVyiQSTgpcBF2qAFqYpn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bhsABhgoQFY+wCLBSW8KC87bCpkDaECkJhtIszAsYXiBYhbMDLCqVWVjdLFNcEIlio2LdAi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NrhR3hNwQBJioACdKZ0g0W0IJWJW5yYg0WbPkUqG5apOWTIQv3iYYJWxRpYLAGTBHbjrGq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QIA2sGi2ErMB4jLVHKWrJGRSwYipdgAFkaIpBYzoObwZPglLcYcRAWKgR6CyEeIKJmqJAR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TBB2KyOqxQLUaEzOGDFN01LwwXKGyRQBZXURrRVGlH3o0aQtqwlJBuaUONqHPSkwSocQVp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Y93nDAefuntc8tVETt8Usa6gHkVtQhqcqVYcusmryyVtdxzZWjcSxQL1ireDVyo1KdB5pm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SLzbeM8FDDg6uIxi3V2+LsILsAWmOKFwXttCm2jsMsPogaOAC6yNkxmi8zBQ0pVTgqxQpu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5AI8i2+HiJCxtsy1tTuUryU0ylZ0KmoWCuOpUrerlpKbst0RW9tKwWyXtTrMVZII7LCk4W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AwQWrXd1LFSxKMmq6a4elNS1CBLELnIQKqaRdUcOpBHOBKDwFNW7ZHIXABAsQ5CMBqWb1t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0mDK+yhBwDdSujZtgAR2EqxkKGrmaCl7xETlV0AIHSA2rBCyX2yrwYpGmCybyFlX2ciGV1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LrcZZEWMmFAKU0YLxAzC9muATYosKZzM6TXJUCImm0ELrGRPAQ1nkEJrAIw5IPFk6qLQKl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zW1pkKVACIOS3gHSAKWsrmpkgYghwSxzPvKRmwnTUUA9nB5CBgoonJTkYmsABLXkrNFMjz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dyVJFftXRLAhsA1GkMA1KVTMATePVG7HMMaiMCs3VWRfwwXbaRupQJCgRKUHEwB0xlkPM3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lx0So0YtteIXDDsADaDDPk98pNnQMAqNncaVhrTboSr21xRT0wcOEEl1rCm6SqVSt3iDm3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1gjdmV4w/Cqbhks6A0AFEDgpTzONaoApgrPKgZg0pSs6XattFq8xeahYG0MGnI2a7SwRML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pzc3ZlZcuadWAb4PmZLjSrSlVhTi2O8cotNpncZFzhIRSAwbTIXjWKsJrllkWloUI1VUmt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IWq4spXHMNAabA4Gl1QHDqNF5l6NC0e1NLb1iNhkLYFi6tSid6MQIUHVFQKrahem4LC0hr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08ysAhZSNhAoOQxcyzQapcraNOAcUbipMIKGpZW61POOJgGNs207AMt3h1SAxBqPAvLWH7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IIL4EtWaO1xHC6XVNLJayAQu6Y+DoOiwo8NqHTGZoWFYIDurWt3p0dxWiWABAsWqgzxvrF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0oPOGWEps6ALC2qcZl8KYgAaDCrWi3XAGBvNxgVS0hBhIldQ/MBpygGA6AmRVdGNQOQbkB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csllkILArCjNlt5Yi1hoBjTRRG2u60xGxcoqbXADtlzepcVYaCb8AcAZaxbMKAqYEJk9kF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C2JgiBk+6o3DB2rGtIDaKbNrJHArK2xApGGApLM9IjWWDtrQqcQYLtrEdVW1giLr5KS8Cz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WsC13nFYhwTRzAQoXYOa/uJZZhCABSbTvrity9yiBnO0KvZeS8xa0YwAoCIgKtdE5YYoLb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xGkqpoc+VANxq6tzCfi8rYksi4NbRo1PZZWlGkIWHisDGmJ0Js5GKoHif7gckQ0oxeBLU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76EFzTTI1Fke89IZKrnTbVEuzuRNJj0EihC0x2ApHZRZABiEtG0T+Scwo11LiaJeM5JvNR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4J0ECISLYUG8OZa2xZWVwwWdBwABQNIRk60auaADR0WqwzIeu1BKepq9q0Goi5QpgCqOgc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GpyKxioFcl4vAKQlnG0LbUtBbtJKDsa1wgWKFVRK0DcHDFs8AMBuglw1ll2KNuoESCBsXH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GJ8EBrmIuQNAJYRDszOgq4QWqAkNc5YhghICww0VBddjF2wzqJW616CAHiKXNDCAqiriFt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4AhBTRXoVtDRWBKS0CNSC0amBSUlFcaYBYKTU22EVCK0hbklpVbFgyMFoE1GA5GdQYSrrS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NVSImwReWVk9GkLaBMArbWrgEKgiDsIUQ2vYoJEAezmbBVyQOMPCOhQKbtrHIjkc3B6FtU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atbDcU1LeiSK0VkMCuYjy7qqTBmidNkIFiRgUJSVM7gJgQKUqsGlrM0GwAqmzGOBhSsC2y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RgxPFW2YYNgpTah/AtpBvu8PJQqiqRqS65wBhKEHYgoSXEB1RHQU6EcKipKi0qGRYVqvWN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BoqcaBrWQEWCly4w2SiqkThXYpIMlpnPvvjSpVsRYDCAhv2hAACcLAUm4NNsAMVlaQbog2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EKkobEbMBVWEqCtyyBRm2UUgkCgq2Idb3ZMLC3qUQ02CEVWpgYupatlwm1KF2QsqSGdDdA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dkZKDjnFxZBcAFqWO2qNGUVaiaGBI4lUsADdhwdhpLXASyHEWouqJaAkdmNQRVgjFA4q4B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0qKGnVMTQrJioAUBAqa6qC1oMjGoAKFUWqozmAZWqXArUbWCnNfJAltMGEAg2EXxMShoCO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RTUoZogu6DRLVsWLuo2i6Uz5KWRBazTftAIoHDgnxaNSDYxcUqtwlxcV+6ALtMkRU2IMMU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KQooc5wtRQrAwIEoio24BMArGOYbNYlDKKhWQQKwkbKtUJKqsQwMGEhgd2Tc5hw0BXNi1G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P8K1u6RsuHRUUaXwYl4S6owdlJcvaUCAk0AASnFBKwm4CDQNnbCtJdlcqwhKPBJBUs73rB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cIabo0VQ2imggpeGMCqr5IApeWIEV5iHWVYSgnKqWYg4sdrVm3BcmcmRGyFhtlgXZQCkrw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aZJc3CgWSURdb0trUBFzi16AoIXZJLyA4KRgCwtSsaBGiwKICZY6kwVQIKsol1PHnYmgQN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UZak54CbkWNa3pg99bdi1sUa4HIw046NqdhAiujOEWYi2ATfZcU9BY7JEaEgVrZfyoc1Ko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OxWC2VBKC1LHQQRXo2KK7MmxPVRiKghiaC91YXwIieEEcUAuxpTKJRQOgXFX7wq1A1MjFA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ljuitA7XVlcevGojgDQAnAttaQORiMABQNGau0byD4jrohwPDeqIHpE8gAHDhd7WYcxpen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sdJs2DheRZDtSZ47RwDagwFq9U0VG6wQWJQbLSm72bKjmsK+VoigmTk4pSWaLGUpltABBs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kvWyZZHODNsNqoKi1y0qoNO3eVVFbODQhtwsTNN9kOQWjQAGegpit3UbAOhVSW2FbdshqI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eSozvJzDii7S2gahQZYYXeOZYKFQEQhHBdrYcvSBsLRSVALQXha2mOKgwYp2ayWgvIe2c8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1GOla7S9KgXSu4HCBc+d5iAplSjK78ebHiUZCt3SxrWxedc2LHQWuhVsD4NMUuYNBTSwKq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CHFFEvdeIwaIoWu5FJY6aVMXHYhZrYCXmbwvGpVje/LMFpoK2Wy67wcRVGmhBSCjR4XEAR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feKXIppE6WbaGN1mKsb2ibECGlAdhy8xFASENTbVwrsYukQoAwAqrwzqvvqWDcJtCLNKop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I3IsmwajKrCXNoMIre0wCDjFrhlALqNUKG9FCzCVEMIgyrhhtZZu07SzAQoDKrLVcptgq3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EBKYjrEIRr2pugFeFHnOZS79RAKjNhQCWjlcvihUGjvDQuOzjPaESLsoYgeh0yjCM1nSxQ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7buEk2JgtguAVLtFVioYEMdGMYAAoDy5ajUc5BmWJUolh4O0j5DJ6oEBYRYe8iinBZsG5T0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op6PbCDo0PUIBIzPwuNqo+LJYCnpR8VCFKgIC22w2iNkOeWCzK3is6uTBUpfV54/C8Agm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TgDugAAvjFwgwWyi5YTh2CEXHDR1IzcNsMFCYeYYFL6oiZQPd5QSV1RBDSBuhZaXA536zE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lKhaYuxoUiVAV2qQstXsBsJYubWO4YJAEUS/Zw0AgxYoxcTZSzmjRJ5ljrVRYpB10wmsMb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KU2tsyMQMiCq4m0oF5NrxCVQ4w4A2IhAwPNxCoRERVwIbTUs20ywrZrIRWKCrhYbuBRcmQ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F2WURBh1ow7c2t+q7AYo0QUIhA1ZREE+gZNtDQEaotNLS4F3q7Zu4LWu1OCklkKSe6huDh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+u5nQbK4aTIO9BfNksczsKLJDI7Z2X9tDotYcBtKQmdLRYggD4EmNOZwEd5s7AzKquVbtK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DU2FtXLAkYr0BpAV5GKA2xTEC6qXKKOTheCgaBWdCiU62BPWyQwqBaExWAEhI2luatrBNSq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SqpdzbMGFoqoI4Fi1VwQKFbmCENoGbaaTGo0YpgCSmgKwQBAhgN0E9vQ50YA00i2iQwIVN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t5lajcGYVrIFMj3Sy4oBs6BRZ1CgN4cACDKmjm268gBUbKmXMLAbKLA2SgglnKUoou0oIn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L5EOGCRQhkEAxYhWOhDNVkgiihDcJjizqdNIAxDJcreb252bSCqzVaOYwuVkoUoLKhSaMq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F1FKthi1BcuZDQCnCc6CkWB6zI2DYSyexWsSCqpmpk11FCu6IItirq2CbU5QYA7HnBHSXd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KDkUbwajQAjjXxWADIXZrgAahoYqsyUl2VQ2SrEQAAUGKEBGg6FuFhZocXYk0IbN4Ql/C8W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zLZMKFE0GktleDAoFnrCtEBbgnF2MZZUWU1CCtS5PNXQrL2iYFMF1WumQsZXVoaGihKNAv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Wlg1TXRA23cqu5WoOu5gXG7g2qT07pLQgovNoKEGQMCBELVu522gpbXYyRcNChKdT7RsEV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XOnFt510liHAzcgFGkFhGsjarXJuMK+jg7TeriEwQ4GibcqtaAUgjoTPW0bRIBVgUlLUUG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BRnLiSqLi9AIFcQNsovVUNOyO0OA5CJpk66kXsGpHUlzkuNXTNknETCaKSpjNuLW5s0bU0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WoQSIcWcRpiQFv8A0DeKMgrNXJZACo7oQ7GVXbozsFdGQ2lISFRtRNqhuB1cCWU1JRpaQ7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rWjQXb5yaNuNItShOopANzy4FUhlNBKFAqoIsKxVWeoT5SoK3ULitjbINx7lI43THHzKKR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2kCdg6osKq4NLgACI0EB1a8IXUgqsad0ozLA0IvCoVMFYqlgyQBoYebtSt0jQS4HQ4FOxo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S8ZyFEqkb1AYEKABn+C/5l5VpQKKUZBwpc3d8VEtUG02oG7peDZxXRil2dtFFtjAs9TiGE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7N48xbaYbNtF6reGO8AUy0oXVtPRVPAHvOgFBwiiGA4Kc3FsKrIG6umQaxl047wLECDKhp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UCrG2I88oorQKmVVdNMUQc4G9mGVAlNmcQBZ3DrDm3llxalKu6KxQ85xB1WeGcH2DQ5pzU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gUt1+IoUAoDQNx0aF9vMNkHiiuBWwMLrOJ1VYNeFV0GF2hfvEtqIujeKhQON4tmYpzboi7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9JxlZY5QVsVkcvaIVQrQA02dQwOKjUc1yYZtGA1d7wy0LAdRwbwsPGfYhjB0LEjtBZlfSD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VfGOXUyWmidTaxwW6zeHPEahJS0aOyVpWgtrGagNsBwhwahoa4esGLEgKAbEcPWIjVJLO8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Zd4rKnoypSnqb5hqCwK4mrGh3XVOdQoLZrVjaKLZwIuriQcwlUrZCFoF7YmaY4ShZVIRrQ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EqlAIs6YxDq+u+cFAQVWR6alFM3GWloobgudaiphCoM8JShFArUzRlKgYIK5qjffiKZEyS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irRlluSrKC0bc6S+g2BIhsAwymFtbmgEBU4GCwGTy6zECkqpxnFBxC2WiKZ4GSChikK0cmC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2EVOKiogRcUb6gGVYHO4AgBdBsc8iwVpzcqK3kChvNsI0lBxM6LBKtbszqiXiWviIxwPb8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QhjLVg/HvI+ppX+zpB3aQyWWRtLAGOkH5UyC3KDHlWgLFMvvHyK6yZgm2RmFgEsSkkVUfa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/i+HZHsbBHLPu+R09cXBUtAYpiFyVbeGx0OQsPO+Z3lYTy1uwUJBb1AwIawLLFGUbHRAIC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hVyTBAti+kI2gytRGirpQUkEmqweyFeG4VqUFkyhvoJL9RCzcHkrW8kuLag9EYg3QaqCxl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imo8NTmWGI4G6ARoUOnJVNlYmS0VQDZYFvKKtT1jrhl5gkuw5mRcUVcyzKIcHVoKlatG8ow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Z7kwYUioqBdhpiDRYpkbAhZ0lQBcUdXzNKxNOrTKAlVGEUVVnSDrwQp5xbRVEbwWWRC3Fc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mnCGIrKNwaHthgqCsRa0bz95zSwbSiLxqMsYivAYAEeSR7R7oMo5FZYNwShOSFU4iS8xAB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NajJ0RRujQ4zQBx3RFiIqksbVjiWsV7sWAZFF2ANGogrUYTJX2ASAIHXA4DaOcKVoBVRcZw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piZzQhFZicMClT4u2DjQaArCgYpXVGDtrWYOVBhgQCsWkwAR2AtXJIFGmr4CKpXJa1S0y4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urTLNtVCpBRllo0MQEm8SNYAwagm2WF4Sd8ibYFUEEZFvAyoinVM6SiINGQwmAvZwIoRS3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6VEuI2KLcFKRy8hyEiLb3M2m92HUGEqohY1utwRRLkmJS1aMrZR5MtCdXWqcBWjksHoQQE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AEtrdRkEu34FwxEdnChIGNBXgLiHBXRrZLblu5YBBVhluTEyFZbwbCqMTQsoSN3QxeHWYo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4m2mFaRlgCzbDrmNcrlChcWgKVXhqLGByK2ZQGw6pb3rALXaCy0NEZmUjoqQtKPZS0oCl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sI2ZUfJM4cQBL96EyS2hQ1KNjYqEFrpBhql41LENAACYAtpW1OVZVMwlwFFSB8ACwcDYMt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GmwRBUyk0BQwLTZm1dCLuRUZ06Jm6EBSjLLTKokVsq8WxS81W4G7BZpC4aAMC6VEaS5ySb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JlpbAhULKqbQq1vTaVmUFPOYmKSlSXMhUmcDmBp1ZQFUDCUgDU4qDlpFkbom6CzQBijUVU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Q0H/AA9CFkBXBombIUAKEshqw2GFWUEtlzutwXCAosdlGjUBVI4O2PWEurSWZOn+wgoCyE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hadCLm0Cb2QoNSwuDk2MiSQ4BclgEXlSRAEVaDabqBw+vYnV6JNwUicxAkjUIthhVJWOZF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Lai0jTcvkWBb4LWtWsAtkFYJ2fl3CZDRqMYBYZtjQCwAALyYuMMJYsS1AjI0ewZP4gBigDJ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BjFC6jUGRSypcUUFXmUAmbgrhWLcwTdFi7iRZMVC10LF8kaCVpRW2eIjTZT8yplTzKUIAm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wE/EPTFXacZir4idcV6ANcTUDQxC5i7xr0kpr0chgJ1TtTtwNt64im9wDJuIsqAAo1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UIw0wAX1m07USziohywAK9FTHpincuwdJ+yaPEWsRVbdwLFzRBqu0394UHCPR6Auoib9Wn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QhhuLEbalud+uHqlr+5NHyQBO5gtL6zMvNQgcl9IExNfTC6PeAycXP7eoW0QPAfSrtNY+j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71GW+JX4egGjr0bHWFGO7+o0ePpjcULNXDX0A4G4Sp0n7Pp/ZDR4+nc+u0euxAVonPv9BK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KK+lSg6/S69FlnNS3rLpyVMy55k+2JXr9Szx+I836lus8p5Ep7ynvEGtynpKZyMs7TynUf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EJs8eiFZm6J/MUwQ3Ks9Yvdc0ePUb9D+E1dLixPMdem0y9Tr00gx6aTT0dI6ZrHUPVHL0x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TT4ioeZWqpynF6ba82mCneYV7+urzD8ymW76SOGvXnG65VFPSUKm/p+qGZgoU831A5ek1f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2z0liun1fsho8fTufTbe8NM0euxN7g/L6UGVR+jqIhYb/Spt1Kgxt7epro1AYO6JXrr9xoW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DcwiOJ0ZibzfmX6S/T8y/SdqdqL23BJZGjj0QqMQEow6nVlK43LF81GYrvNnj0dTZM6dXrx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4+grdVz+ExTvEUJ0ZePVQMwRLNeh16aTSLTnc0i9TTBpjbrj0NejFjTEL6WT+bNw7xk6Kmi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qo7L7ylr1Uoa5bIDnpfqWx4uZW9PQoznEacmvUXg3EVTuACt5h2mj1uUIYqav6g3l1gUUf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6419JWq+hBw6gK9mWZ5hgr14elx8/SiFvMdfo3Zthv6qhiXE4cS1KdTb29Ej6CyDbGqvDA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TDE7BHQA6IXILlTOI8QMGuLmRxKDWILClTB2lCq7zx6AWuWBDNL6dJLj5Z9aiusWi5brE2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OXU5mrzNDx6ufeOMzXO6mjzNPvFa9pg3GrmLiWuuKiqLfj00mkRHLB9XCM5M+k6hqJUcT+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zFt2mjzKgw4JYd4K6hDY30ZfbnXaL8GGvQu+LmvlEpO8rTfNRKXofXf3m2Znyw1G3XHrco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UYp3g2X9Lp9LEXTp/X1Vfj/wAxl3h9CDuWllVKmH6CNXVRCVN/RVZ6zbDf0v1/REHOYZLO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2Ik6COh8y8vVeoDvHbcUpz6PhhSVZIob3CFG5gHoHPpeA9ZgCUuvShfpv6FTtU29/UK46w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y8RKUwdOZTqykVnENPMsCNTxFVEDyioOvo136mHMdxjqcXN+lLo1OE3PQ/SMR+qf3havxP7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NHpcpfXU4Wo6G+k2zwzX59cB5jFpiwoZh+Jv8vrv7zbDRObZvN/RmnsTbP0/QKMcQZQ+fq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XtFZf02Yc39R9IZHMfCGs+plqHApnd+jj7xDc2Hp9FD2JWulQ3+gNoq5dzZ5gHPAjbriDe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uBS7uOZw5le8rzcJacEoy6mfTnFoti34li4Q6Bx6aPWNT9M3lcEC6ZykD4em6WlnL0DQiL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pRuCJcVB7Q08y7qUxV3P0RDsSIc8+nL6ahWoKURgg3jctK5lg3PJHFWqiFZCVsrfzEC7if2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0dpNU5ekyx1gFD0YrV9Zp8xKafTRfWM33UFQsPwiVt36us94shqaev8AE3m/t6M19iLTif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oVBr+fqrarj6NnoQ7BKVjX0NkqH1H0OoaPEVWYNl+oL2QoUgDeq/Rw95x7Q+jT2JvgNq8+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n02eYbzfE3zMlO8Cipp7Sot1Bhea8y/f5nm+Zk5+YgqvzPGZ6sze2cv9x2B+Z4ks6yzrCw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S5jRBsjaA4lYMojLfMc6r0yp4zLGMyzSpvuBpKg9oEG/VYqbV29LVfMs58elst6sKFVmFL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YN1j5h+yI13cXrNdxeeJwjhgeVonkQgQeUKCd5niMURg4u34My50FoCzTtTl/EucF4RaHd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POI9P3kcKvr7swK0+z+4UL+B/cLsfMf3KtU+YrcfxZu+Z/afq9c/ehs9oN+0yV7+pdnmO5z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69dCaRXSpo+fpu2/VYe76Di/R/SfvfoNkSyvpYfQzSqioxo9a6eY4a4m3u/QtHOY69pVo39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Xn0RW+rSnEW1Zmo4Z9OfWF1nc1JtmFSiqng+Jadwni+JeWlo+0KqIhbZZL66iwkxDYSvBB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+IC6mTn0K1LsMv0/MuRavMJDgy/BPeekrriIgdEAUIhnj0/dCDqT0GB9La7iLTv0oY5mVm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ZuOZWuY5h/ESdwV51MkgeXFe8LFsbBgOy4e9D5lRd3gvXsY947Ac6/F/wQB10F/SI3hXzy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TzGC+st595SKzWrc1FKWgeYFhXuQLDR+JTdj85nKLeh1M+o7vhmZ2PYfwd/mVQLXYp8Dfz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yWSo4N6i3l9WlHOIObjUb3Ud+u0oMQ7M7qb+3oehon7IEtwk0fP0JNQSw/Vfvhr12RK1xE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zzFRZDX1COT6ds0epp59P3fQi16MLScPocx4m7xNh9dp7em/uRmjxLdWW6sKja3O4zus7jO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bqy3VlurO5O4xaUSiLhcU4i7LgcbuMNrZjuuPUjcGaqV7RITFy43WHpEqUXfPotMw09po8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o9ACwxEBbqG5fvCzbuU5kb2fEM8J8TkBPIhVSI6SljvMwaZbKnqhHk2neH+vxEi7bXHxr+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iUXUsNDeffz4nVTXsGpax/rLyUs5ekBYGE3/EVca1j/AGYwCukyq0p/yUu1mKi/1MhNHT95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LYa7RHLk9n+pYNO1w+SB1gb4TtLMYxZKNnp+TCXJgpR6+oLHX0NHxCr1HoeleMo8V3muaP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Jv1LV8TZnPxP3v0ABU1jX6Wk/Z6rRcIbJo9TZ59P3fUmv0bvtFae02fQ6fXT4jN/c9D04+r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nMQwuZ3omsbnghhncAd/XEVv0FM8zoRlUMZBwHpS6mVDBxhqZ9o4oc3KgaC7iyqYDNOYg1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pZ3KleXcC52hoDL94CXKKcEv4azFdVc+frO9OvmdoltiB0lRgBEbUhLS9XH+xmwP12lmDc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lSA4z48wyMeca/8AtgVelc/e4Laq/H7hVoA56Q6gzBtK0fsizDkOdn+Sv0Pv47xdwSszrQ8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ddo3SmrfZFZk3WTntUrt141KuF2dS+Hs8xDf8ABDLGOE/qIJRlBOD03eI79aG15i2tiu+x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pzFtfHpnTXX6EmvrtfecvXdNk1e8/e/QFR4JRsanL6eM/d9FRjr6Gj6Btcdo9/oGmzcLXd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F3GLqG/wBCcnrp8S81zN/j0QfpBRQBuKNtXFLOREUv9Io2biN361K5jWzuJHHpu1yfqNWN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DBeCWFGpwm5xsscBUHapTmDNiNuuIbsV6A3CcvWNLESF+Y2DoRKt9ZbLZbLZbKccywOUwn2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QNB/ENILe1xEdPETa6eOsApfhuMhMnMVrws+8xVyFsYumJ+wTtHcnVV160w+itQU0Hln7I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VYTT5rMVoStV/cUDL74mCuPz8fzFG+v7abgIK513lqyw/UItc/DKBdWBHff/AC4NuqDh/Z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YZnjwik0AqK5yLiGz01fPp+qECHT0a79GfwTEnmaPo1+u195y9d02TDqfTOnxMfKcvobTq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Xd2aPVQa9OH1LRekGy/VltVxLE+gpff1tPaaXN/c9AU8fUmC4MBeZg2sQ0+pz9S2PaLSG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lQ1j0zxuaD6HGIHv6fz9AfaGzz67elTXeExp7M/QTeNGWz3T3Q1A88tQmqbfu/8lR39yWB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IqG0+IhDN46xGS2qi0HGfupfGra3UpBum+c8sPilavv+opKOOEtVsPz07ME4x6O/mDekP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g3Qo1f3mIRyb7IjXwt714hlLWaX9P7lG2aV0f3Ucm0+Ha4OWATDAqlSVrBT3v/AJKgH8Hz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gFAMQRTZ52vNxYqwtu0UzRVbvf8AcQ1ujtP5Zk2Ecx3P0TR49NH0YM5TXNvo1nfifq+nX3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xDi7+hyVBVe85fTwmvv9QNHrijC7Xpu9fRU3mj6dq8fShbNehx3qDh3N/TR4+hQLdRBnrA2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cwUs3MlX6efqLEISzDc4zKzl/Hpt6Fs4TobiRbr0QAPJ9AvA2Spn1FGZfpTXRKz3THTKH3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5eMNnHdmZfuaYYLNwOW/Erlmb/ADFqc19o7F0+6qFFldDUMOK0YyxKAPvz3nAa4H7WEXo2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nVHI4YVn67sxE0HR3/2Wjjz0jXFF6dQ8amQU+z4hnSCsdZoFOR/MtFtVnpMi215OKdSsEt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P9QmgL1NPvDNmBWWOzX7nIH5V559yFWUB3r+I1VaXwzNEVv2iWB7yigNNJ+nmUjU8szbVr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ifgeiTHEpWNem8avE3iCin1vzqICCWvqr6f2Tl67JrPfP1X7py+nqTX3+q0evD0uPmUro9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eaPRIWQR1GO3z9Dp8euOe0W25lDq+mjx60eUeoToMVHRe0sMYmUdIouNQuX9O51+k3OPog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6lT0Rq5jqaD6bJzGziUelTgc3NaxU2XncrwHsiLAPtM94IJ7PzChe1Qg6FrwERLw4HaAmIr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M1tGzzAG6savY4/wB8TaI92vOP1FWs2mS/4lbIfH9xjSq/rtBcijp/MJHC9CIxjEzVuArc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Qb6RACHd9/hmKOVLe/mFFlU1MMe/aFQLR9/iNVmSK6AWa6SmVFo69uk2zkzv4T+YMCyPW8/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76y8EPi5Zq2ukRUP2I0H5DjxByyHJ/JKKQ6HXx/U57PitP+7iAjpFq3o9DZ6Ppa5r6B3iO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vOXrUVNfeaPf6rFGz9PGa+uvry9eHrdff0cFwfh9N5o9P3TlGO367ZN0zQI5NR0yY+inc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B7xJpq4tsRN/RU4fSbn8oAa4lu0yaBB2Rt8z9SCOoLGKubHEoY1iLXbuJE4TZ4mYiXmCvT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bmY3c3C7KVKCsnqQrQy68zkLVR2irk0+3Zx130lAq81ELQ5ZaxVPXiJqzZzAOg3zGFr8se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i7o15++ZULUjFjgqLamO8Zex05iU6Dp18ywrrfg7RpS0YnHH7MBaB+GUU1ORqKjD0rp93H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3cyG22vxELv5d4hiXyvSJdgHy+7h21XrLBjUaWL/ACeHrHPWPXbcznQ4T7xMhQUwpfD9Qy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tEUXg/f2SxUsC4wavhdTxv8RlOFQRLNQ3mLQ+mR4f3Nfj6odPoa+jX3iprr67omkoGPrrZ+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+q5eqtzx63X39RGx0/j029po9blGbfTYd44amybpRmEJjU0eIFtRRv6kFt3FMpmdqUO8QWw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XoFjn16sFNO4wrwkNHlJU4elsxC+txlV1RgNwW4UNy1IsbbqBpdyhSqW3bUocj5iMkp7yp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cQFYAyrm3+JyMp2Ev8hgnfZ26vOojdhy/wAi0Xp5m1Dn9RE7eNyw5S+kB1C83Am1vXRNiU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Yz3h4kx1CNvagucS5MxU1CWXp94lBzVr2jOsv+T2rS01p48nEUv3Dj8wWpeTfH/Zqq77cP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FmT794RsaLiYo2+PaVloVXvcoVJ0uEqXwzkYot1D5suBkCVZT8yxnvmAVYYNlsn5lgRfA6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Pj+oXAWNPfo9+YNhpFh06k0ePWZjZ5mvx6FVc+jdY3BaHc0U9DX0a+8RefV4rmIqI69vpn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n+/rrZ9XfpazX39HT638Jo9P3EW/Tb6Wzdw0AmyFtgiY9LR4lMz6y32Rpx+PRW6stPfPKW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0LbgLBg8RtPKJqWQgWC46RAWxZ7/iDjMDiWNTYqIW7zNfaG2tai4ZheF17gDp8zqkbHk4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hOZnw8RNj8U1NopoWNW2ztBjBwsxDzUaA33RMuKD7xKW2ayf8haoMsdixMJd6+eneGNub/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aguCOuQdkS8trBOYqJTrKDczNZSlrZX45gGwoh8o/iEuIsFhjX5hdUe9xG8ruCAXS+d7ZY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epQFuYCDLPv9SoysBjZUAaCisPRY8MLfdMyspB1z/s02uGPiI4HXg8XKnqy1/MQtb4hWtl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tF5/m/5jBwYvh/qHZWBdDAAKvTo9PHM0V09CcEzp0mr029cuyO0YJX0fBDZ59XhKxU3jpg0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Hob+hUXHLf11s+u2ByfTr7+jp9beavpu31aHmbJpGN8+kEFdIWCDQNS/Oq/MdIZboxo5GU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/SDwcdYraYg3REOvzBlh+YNu4UKNRVUt9sUy68ynQ5lbQfZlC1Vl7jqZS+0A1Kcu4UzxAFG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pl/LEQ4NxaLdRd0amN/UTYcRBu24jZKheFX0ghHaeleEwL+0Rm2qgmpsrI10IWG83xGaoQ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vK9IgKYblO7uYApZhVmuICOEd5Y4Xzf4gpUyuv5nRC/ZB1uIwOekouc+8Ra7/f5gOqgKOl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MG2OjGjFZ6SgLKaKe8/mBZQP98wRinlC3Zvz11jDGK06JTbPy/MVRv7/AHAZe/vBBVqWmg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BBtyL1ihw4eYtR4fh1jQrdvsfvM5Mk8P49oLOvjx/cehtmHnMFw8nWvQho8SvcqXW3r6JGy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Y7nL1Qlehs8+rxXNQu+I6ZzDR6tMSsXxDcfVt9EoDu19FunVgBc2fHqft6cZ+z0dMDQbjg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j1hbgSSbfVoTZ4gpUOkzjT2JcrXqMLzjE4Kilx22wHgxbo/MBhNyoRrsuKuwqKKVBYpfeI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8QNYgLxPftS3QvHEJpjFzdRAeseCnmN9z7YloMbjQPWXAlBqaezMN9o7iFuJaYwxV3FpcaY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tfQ7uEwrEGXxMi4ESRUO5ToHyiFEdUBlFntnrKetj/n9w1zcri34j7mPH9zG1HBtgjtuIFq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/Ia7vuuN6Uma7viWLPzMJrGvvUxhbz8nmIg+P4iccg1dymC1cpoHW4JXHu/iINl3/H/Y5L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3CNgHPx37xFuA1Grbvpx/UCs4T5iKTIxLWP4jhctO2YzQQLHA+PErBtc3vz8RAhkOH+/6l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iIri56Pj+fiW2DNH+zEODX9y/AUc+f4PXgmHlN/Ua9HUGXoKRUuKgrr6YQNPPr+iCldow9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B6Rv6KHcap+i3Tj0i+PR0YhuX5am/vP2ejYcOxlBfWfxm3t6XvtNPYlCHM3+rQmz6LT2gR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lZXvLLUUSsr3lO8r3nWLi3AMBu3ulGgKm57+llwmnWpgry+ty5cuAGzmLfRLGHdx5jWyrE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NztxQpGNd3BE5hNjzMrVnPaGyoLolHBC4mAckYV6gbu2t3gjD9r3lLRb04vv4nHCrqr1EB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xXJUKqcQTVoKy8xNY3cs2zipcNsR1JdE0VuqBZQQ+8xAsFVCo3Y4uMtvN87jERDxGwuy57/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Timfh7SjSq7fe5R856fzAKPMGuCGe/3/EaeGyWNm7ddv8AjLANM3f4lLDV+/iPgfEBjpaT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R3wfuIy9DPepngE6uniVoMoX7/eIUjjONe5KoTT7fdS1UTj+oY/RiNm1ihNV1L6ylvYeho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HOfU1LbriBgxizs9WGUVsC5TQDP0S3lg/U4eH00ePUKiQ+SyG/pRDPSOgs3FouLbcJS8H8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NHmU1fE3940x6bzV7wKY7z+M29bn4I1uFTd5gBr6dCbI+tp7EG+ybOsANS/RC75/8P3QWL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zNL2iC54I4FVfMRRIIINfSRV9YA4JiIdoRNzBlDuEKr08eIbKlvAZ2IhuicMQqwGY2Cq6o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vxG72H7i3TMeRgShfViKc7+/iYl3KV5Ym2+3eE+SDdcx2sq4syzLFoq9JaZpDUtr/cI1c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8+I2SZTP+dIlfttjtz4EDl065Y8czmIEqODV+K4nAUuXdmQ1GmKc/7+YklFGMuoWDie4l6a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fuPEyrAbuHMeHmUWr/hi0vFkxphlGDD1jajXN/r+oQXI+6mASOT+R6kA0dU6+DxyQXGrc5/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jf9QQWQ0eJWy+szb7+rW74hbDU2Z+/6dESFm/Wden8Jw8eiEr11Z+4nMEcnotFy7LmjxBb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S8am7x6Rv0195p8w/abPmb+m8qOjZ8x0zP4zb29bR8EzOFTb3jUz9Oh6Vs+n7mae0xTLKr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yzfoiblIXx6G4KsZLv5gT5Qm+5qlDh9KFXUr1YsaLSBBs+j3izcnL2mC33m3olkCN+u0Hs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s24b0EVbF6XKFbbPg++kEpZ6sVcYuWmFZ6wYOK/ULSmyO++IIWiGwuUotRtouMpcYfzlDd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X07ywRg/fvxADpAABAUs10iV6/1FSqFjsDeEJatx98TKGFvt3hpiOlM75RmhQ0rUaOrouP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Hn/nadAd0Khsr+OJVkr5Qo5W7bjgO9F8wrDpGeycRXI5H8xFaV3fWtnvpgeukz2f8lKN7P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7/3KI5Oo69ZfS18PXz36RYOqqzr+nJG15AHnke85ORphdzb3lC5LNH1UbS9z1UZc+lzL0P3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P0qGJ+4+iv7ehrO0JpNno8r6TZD0195gfMA4Tf3m/oy4s03f8xjrvP4zb29N4rYvT4m00+n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9zBY5qbI1R98fQVedSlvCAMejbfeHkbiCcwq86jWmpkHFTd0vHmczEje47aH7fS53Ksnq/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aRCr59EbQRLNegso3Epr6BOvStUKL4ghUg9376Rcijj/ALxFSmv3CjBipZ1pF2pi10j6Ou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oRW+uiWS9CaDhEsEOYBGXg8eH/ACIf30lkSGsIAd40gLGr13xGcOeA/ll4rZwP9RBVMFFc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XaX0U4ZUzXTEKbRT2+TrBI55eIKJS8du3j+dSqLRmvmChovrn3/UzdFC3fOP4jQ0MgnVO3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K4ftnG3j2iWm3DnTqagUv4lsGm155/2HVaKDWmV0FM1fT+ZWALOwLsTpE1xb8RHaIP/F/T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6+IkKAPuyJIU5Rrifzm2aPn1C8ERt0jVnp9KgW6g3n0xRSs+gXXafwfS/HrUcbiKOvotkY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Js9EsYCcw9L+0N+8rDMm+80RvjcCbiBXVMNX2m/tNvb03m74jVXNma/Tr6bvWbszSJprfr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phqWaxEtUG+bj4gzfdDcNoXRftFa+80xWfTQ71EHywWqClagr4YbpMPzGCXZ6Tkag2emz6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Bba3rEGCsw9quf49o6lcRG2IwAsoJGFOGFFmF097iUeJbK8dYjRFl9AZgmjO9/iWDV4Oiy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ekNFw8J98xyoG+P3DfyFXwVx5ZQll6aIHWwL/wA+IgWH2XHXrMYBewqv+/OIYMUZ5w8Z56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lAMjhxrO+R68RSBFeUb84lRCP0Ok695lGF14X++sEW6TNNfj27yvFA5v8AiIGhy8/EoKN4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97jsYtPtihRt+7hQq3HhP5IAIHU/qsXLA0OqSqptXuzggK2I73ftxBoFOjGdTAz18eGF62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i902neavrq9PwPoYj2mvpZwMV46ejpx0mh49Nn1Fpa/TMHEbGPTRNnoNRbegVhY+INMGlz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Qt7zeKn03iTUpVU2Zp9WxEC3qEGE3fafpmKXykd+pQp6/wDiVB8YaUNQzRyJ8wk59/rVdb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UYpmktb5YsV6JeJRk1GG5+r6dZUWwYLxxHSo+2YkF/uNLItsaZFhjnZFiqs47whi4a+rGi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9YB0qc6hlODUW+mozWS71jGPaOuKwfbnzOUVjq6whdfxHkWfBV1EMEKbdx4vTRd/FRuo3Bp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eyrv7/AImvVfmJgJndJARtri/v8QRQ2dZfQ2muP88kVAptiu3e4He7CsW9oMqg2j36PntF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7gZSzw57dv1LAAeV4fL09pZdOoZ+OrEoyW/2Smm279uj0qLGbXP3xMgYW+eSKN8i+2JeGj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nUpvk6xozpvd/feW1u8HxM5GCn76kY5XH8RhdzXALGbHqNNwB3n4ktw4+hW01eg03Gtm44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pt6i8kII6lff1/Z6COSO8TZGhZC8CJZ6CK3cZVc+g1klkH0RTUFRU3Bxc39pt7S7MS1536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uUiCjr6G82naJ9dNOIlLevpYGtxRtWpdlnSZBczvyveGKIbS5TZ8x3NHzHhG8Quh5qdyXe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+kp3iFozACwn7Jr7S5nU6/M29FBDrMXoW9/S0a4jycWfqcBNQCaOv8Rx1sTjMYGaOsMy2g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oxfAtS6bAJY4OqZltkRN728e/fpAOS25O/3uWey29jwQqgtoHjiBAHDPPmusqUY5wa7RWBL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FfEXbYpa6de3fUTsA6WfxmoAUmmi2+en5hhU1dahkJT8ku0VHk47R0UO2ue/91iCoPbs6+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PJxX5hSXdHH2J+mZBYvbVN9Huc1hlN3x+GtfbLmNu9338d5YLVdOHhs1cEk85rKH8QCo9SA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4lQDY/ZETQrhXGOHzxK2Rpd7K89YMmdwZ27LWPvpEMmz8MwFUtX4ja0eMY3CNM3TY+gUyT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LajWjc2Tf2lT29Auj10fEJsxmufVB3HF+/oCmooqog4dR3P2eg03FbcQbiuLAhG3XHqNAy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TdLjfPptAbiK36dvaFteJnria/M3Y9OpCLfoeqWrmKKCBS2riFn672rrN3yjGXHMzbwxFK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UKucoKVAxUW0LZdTY9IRfeIVfpXrEpqZFzPP1AWmMPiIErKy2hOa+/5llGZdWmYzVggCR3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qNRUu1KCxqUbTMNqdsopM9OvaMA1nsMzwKWY5Q79H5hodNh279PbctbgLrrX6m+vYDhe70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Iy1RytAvHdfiBUBG10uePftC41Xh5a+8SnYYOt/uWLKtbMZ4nQalFcI23KjfqNP556yikq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6mWyqTZ5/CS4zA4Md789OfMDEE5yY+Wr6ROsaQfyErePeKaGLZsOyc9v2XEUpXBOla9oKG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7MeEDng7PmFZNofEWih3F35/ipomWOuOMw4FSGDddIWYbVY4/zHzBreeEz13Z3LVbe5XD08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/mPLpTqULzc0JsfSHTTggqnn6dCbvpTEsqCqkoe30h0zmbP0zz7+gSrPWDhNDxNpvN4yq5m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6CUMDN0IrLm7zN/VNPQJTU3jbriaQwCMl9phDtpqEAVo36Hhnh+fQRVO4VrnhiI079QqNXN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Z6agTLofSww+j6ae8JtfSmouK9O7FbZqMHPP0wLBxCdaCMrSlXcKw0rLeeBmYaCouqRf3q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07IjgvEMaz69oim7vmYCouJR29riLo6fz5ljZXP8RA36tfvxMVTJsdXj7qDeoQe9/HL/Ub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Y5TR/kW0sVsb+NfHllYwh4/Vb/uW5QbdZP8Av8Qt0FM1TGhs/q5qlXu7wdk2m4qBG213/w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vhNaibuut0Z/UsopnHS+jer78w9RDfCcewefmMXkMWcvRrrsaltsMylz0vTfGSmuYLQjs3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p5lVTpWyuU3cIXQ8npdclalbK28nTgb/AH7Sqg4cci/fiAZt4++PaKyEXo7vHjtHYKWy8M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HgW+G8JyV7iRRdxffTtEUlovp7QQ8X+K/mAwFOrLq1CiG5S7Nj6TaHSU7XqgZ9NE5+fRui9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OlSy65h6umcx5Zq+h2+8/d6KEfoVXYNl+jN/S0emK7wBVeh6EBS8kW8sJr7zZ5m/qVWKio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pViiVRhjxHr2mns9LrMU3AF6lnaWTuqBoGZYUepue8uZl4uO5/OcHj9Rj1h6E4rR67EUrG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U3Li7mH59BHT49fPqLK1LRxKmZYCs4e/WMWBef8AZVZm73Ec6VC1jf8AEd064gGLjBtMxl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xc9Fs8qjBMhTmoU42hvj77QIbLx4IBlTW3+oujEN/r5fmKjJQu/1yRrXXvKUlB4u9HPvCkcC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7gcbca6YCPkW1ir+dEErEvKWvNBm0WBC6v2vMIs1ebsfLnuMsrDeAw1ebvErW1roXh65fO4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078QVXo6OC0xV89Kg0JQoPGTV9Hi8cM2xTFVm+M8IaTYVKkOENHObbZrunM2qbtSqqrru7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DXI9Uy6vUAUADkzkeTyJ9ktfcVz0NPgN/MYULZXXx3iY9ixe29Fac/udwfFP9wHlXh79+ku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vPHfEUoqW65vT8RtAtq6zs5O5nEBq17+3oyoRw89erAKrI8y9Ot/wDYNB7zLpQabg2X9Dt4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AtqFFm759FZsm3tC0j+EN+rp8Tmbxr+h595+z6Tr7zR6M39LR98eq9Zevb1I9GotsJrNk3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0SyoQ2XfrbsO/GpiToT1FpEi0x/wCBFbXYyub1bC+dx01wsQ2Nf5Mulj6QMPq6UcJ+ya+0Y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0Ld8fSwsjnMZONH9XAbk29+sFXRTea/bGWdUSY3LmNVMi9SxbiBRuNPau0JCojfu/iUbt9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trtqWWU9syF3nV5r/WKwhyOfJF38JtrDxKagPS3uwt0aG6wrz/AD+4DJv87zjGgNwK0K7v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1Rn/AJ/cFrEnWq9l1xC57mfz4mEuihx/Z+ZgBzULo81u5foB8/LWStmblCBXaWD3bgtXB0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7SlKGvtN0/jDqMobMcnsmPdxxuYysKuq3yY907d4aBVxbf63ZnGepxNsq4g6vx4DHMqEbF+2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F9HPNL2vHI3BQVEYRyDXzz1lK5bfPNPTmuJyFqOfHnjH+wZGxDe/vqZJbC5rCf3+oIzVqe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PU6Go1DafqAFAMY/D8zEvjf8dpsOwvMBA2m7p9MBcylvEdvmGvXRAEE3fXZ4m/tNnj+J/C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E3Zr9UhZOv0kC6lOHNwwA+u/pNH0HV0lJETDv6CBMk3mDfqBu5+j0Wi47z39bdmkfgICbfQ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UhG8XAmbw5irWMxWL6w+ya/S/Uw3AFnom6NVP2QtU69Db5m3qg4dQs4hBx6/t9OZ3cowFH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cBdX+YWuDUYrwk2dZYlJeHMDSNV94lm8vMaCE4IwoMW+IGthlbpO0zayD4IC0c5rNffvLH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VDye+pRQ1ahS/NH8y4Wo3qs8fERFU2O0HUL0Yldb2aac9Xp/UEDM+M45enYgYurl/dSwMl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gMd732iKo6Vj9JVP5qFGlmMRKqk4xT358xUoBrF1q0ezh5iWga1ry4ejT5iCYvgoxvBwI6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OrwM1rI1KoCgHObDGXVhOvE5YNmyt84x01i5YWk2b8Z469YYlhmmwx+uPeU0WVaN33f5gB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L2KcJpOE6MtwQMmarPWbCj4M8n3+Jdzae/l+oBCumOK++YtALU1kRMie8FU2+0e/mZtlf3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BRfDHbxHcNetRSSgwKe712Sjl0iZeY/hDfq7Ybmya/Vt1xOH6S5S463DTx65gmO8VMTtBs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Tf0MTjUubPMO8uUSxTDEaWOamSYllekdxI4nd2/cId7is1uksdej/wCB6PyLMRwxxFhMXO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SpxQA4YkKBn0ITnpfoVa6wVrt6qlx5b5ioq479GOGvQkeRuWo1TLLYpgCtxOpnMwKWcsyw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e303BHOCXAT36kFGNJT2O9/GYLA2+a+IpoV3Cs4IXtLGiXo48p994xBVi15YygA0d6igBy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5jjk9uPj9RyCyp4p5WBwg4xm+R4MSlsRVVHHXz2lCYtpa28xKC+qEx0viBEKF4KE6Vx87l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/ANEVNGbtU/PL31xE27RQd93njuagEpsFIqmdPbwOHPMGhaF7fner61icK0ZXW3tynJzjmC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Azy56yhWNtZ/3/AKMbQFFN/m+nMo1XrrOGLPfn+4IsNgHhTPgiKa1uunPufeJaOytzsKPt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4TqmknIUWPAmfFmmWtua7+fbDDqKpjnEpK6LRvrx/MC1Lz7YiGWG4JGo/Z6GcQUUz+M5hr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K5/P1tatyxHi4cV3TGvT0AGPR3AawR/b00RARQy6i49puev7pQe9TJ3qFnoPXRCuBAgXKF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mDYPqbZzBF3NoQB3gBHaZu0/T6lY+tvNXmMC2NX/wA+fQSWnWAGDUsyRlh3NXpfoKOPRB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8MUUH3YWRqvUKUfROSopej0YI3A7AIHJozuJXETdcQjltIt0zDcOO8oKquZcAw3MWF21X8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Ow7fEDqTL99Yh1rb+P0RHFXeXKf3LuRvG6PfaEFhawN78fmEu3NnejX+QorVjHD2xEe071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p5uLlg4F/LH4xKmmRw4roeJSFdBR487+OYIzWbOuNe1cdYHYPORuznzCtqt1t7VGkLUzdt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tmU69fbMsAaa817RRAQMNZpOa6cRjIUKxYfZrPFTiXQed77/AITeZshqz5s2dnND2IQLXk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S8Nh2lWPbh4Q8whbIGOm8++O5C0zh6fKeIDpay3CBwfN95uuxv8YO/7YW4i/BDIwKrNr78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5lErwKHI6e+ukScxH/e3EEwMHtAnFlwVrvA4B/Uy+Zl6X6PTVCuYF13DuIdehCBrrNTxf9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8IenT3jQx6audYv5ejdcVCdTQ0gWNaqbnqFKNw6fCEQNYmz6/lSpU6s42yaepUBu41azUb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mz0VLSpZBiCtfoHfpCjNHmOrRz/8AKvUr8KjaM0Zz8TR6v1G5r8+hnfvEapiU19Bzjp9Dt1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cZHBFxuck3kZRrkja7MxshLLOG4IdTUwtP4YoLQTpmj9S7rK7vNfzFJrOB22/Eqqmy26On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LiglXC8hvP9yqwH7M38cxyVgahsPSsYcvWORA4Ot9+M67QBprSGr1b4m4zsTg1Z461uDJ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q+stXlisKMfm4B4SOmfbrAiBhvmuB4iDGnn9+RnWC+MWdc/mUyq2Lp5/yNiWCka6ZwxZnx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RP4iLAKw5p4f6rJBtag+/vFb1BAx6ht4a++0FFF9MCPPkemoEDm7uuhh9+/SYjXOa3nv7z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OqguMIoOcq+eYCGgp7f3NZWiUaG8PmG0L8K6n+yovMDsfEYJhVj/wAjoLWp2+ZZB6FZl2vi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bkJs8R3OXoTR5mjzP5fz9CKO8/hFy8w0TT3mnvL2TPNeSP7eh6MAofE3PW6zNZo+CbPr+VA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Vq8+to+j3xU3XMItFuohSa9P3TZ59NY/z6W0GHmWvXX+JWnJl/+ZNXDVOLYV1NPeZ34mj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U/omzD1pWdRq8a9Q2hB5Q8d1LU48/aJL3+pa7IqdMRgbsb6xtr/UvLLzK2s6vMSo/hGgVV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qzUUE7K0dUhOwht2zaPxiLqRXvx5/iAHm6M/fXtCUWpT/GDTqyVz5gbCmq6B+zz+JZpkOO7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FovrTV9OviO4RVi0rwZXi9fEzAZW97x7D9xcr0L74y9+0E4J5rtb08V5nSB4pdr5h2q7t68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k7RzGE3xXN6czRt9Buutbf3LYB274oVp1NV2NhZ/OeiTADXhzbvUqQ4tLjfTiu8wKlg3xz2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V8r8G/kl2bSh47ex/cLoXDoL6sFQRUp4EKfxxM4aF5OVxcCi0x8/1KGoFs1fR9vhlra1ro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lJTlu8fhlzSgPsgK6DnzMdbMY+L0FGyXi+04HFs1L0OkXKTl6E1+Zq8zGXeWOTXpQt8yhf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ibwG418QWjqTZ5/n1JS4J+j+Jq+gSj0omj7Tb1wSWlHJn8mfu9QAO7iBjmJS3pNH0e+OsnX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m4gW59NfeO/SIuTrLEv6AIZpYKaDL9SX6xfpcIG3hbHcGhqLMnUn736bnYnYJ2yAMNehEz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2BNvoEHabfQ4GlFtVH9RXSVc4IaLCkgODcVKLft+9ysqby3nxCDQOEaKFnLmWzADxjzZxD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Ec0FniLWF9r46nRlQE4GXDg9tRAbjnrcaLpU8mVp369Ym2gZa5v+YhLEwK5vEAFaxl65qu/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5cXh7bpiHYJRq8LDr1j3GU6/Ha5sAK1hf9LqPG40aM/wcGoRmZzby8By/iPnRt0LXateJeA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YGPDfEW01yHPYyQUAAIOKPFN24q4IClsgs8d0Ola503TpKwHnMMI3hzQ6tMXzmVecU+0/n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euO0V2tNwn5vx/MQVMDzmi+fERG9PGX7/TFFUujJq/Gu3WYOwLHPRuu0dqMZvzAUYiHHfi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+Y8aAmL6+e3TpMhUj47+8fQwD0rPvxEGN2MX+YwelxW3qQ9OPaOi+82XHT4nJnL0JQi4YK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cgy1W9JUvtHbzDRDrLKO49oQHiO/n6M8SivE1fQGEe0VrNvV5HpMN8/mO6eq/qae/qbHzF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1qqbXD0m0n8/QdoFKgJXh+jWIjk9I3Bj3m2Mqd+tS36HX0AXKibgzmau0Sph54gKxoZre7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PpgSI5Nen6PRQ243Nfmbpr6H0KatiJh9Ae6X8QlW9P8Ak0ciPiYlbq4ZmC+kqsNSpdFfMQ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rhx7cweBR7tHxBsKLszLAaYKxi4Nwpz16d5Syq+espAtVx/cqVYNxbWbr2s6do0WvaX29o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n9eYhRTQ5pvhz8kMkXl1vprn+IqY7DYmz+zh5JZVWj4v+pToB6/rUcAcB89+0Qcunr8cyta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OOJZ0K0Xwc9vEMxUeV+/EUtAbNVnWs5/EVEDgaV6Vm+yy6AZsFL6r36fEcD8gyZ5ZrXSBNC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UwmnHV99IiCq32p0sxbx/EtuM9e8zQ2Kmy7KsfnUWzRn45ffvNIlV9LtT5KiLujFddd/uW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GRrzn7IziQD78wgZNhO1/xw8w7ETjrXM0zf4EeM0rfHsfzMLMYdkLkPTUn7JwOiXY1mcpy9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cvn1m1VYjbDpOPaO3mGjxC3fE/ZCS+hMVOsf2gjqDNy7Ppg3NX0VBiF9cfub+u5DoTYVAa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JRoTHCaPXHrHp/L6EL6sAOr0ydE1nH0gVuMmesVoNzJOz1UC6lzEhWBrqmazuEKGvVmo4jx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Zdamvz6AFMN5v0gnEAFGp3pYeqEZz6Jt94QXiB3x9aLfpOX6t+ZdRrj8Ss4/tFSiyZLzKA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joR+pg3Db+9RJyN65/Mpxd38QRNjzBqCrzBzpmajN6/fMvTFMtLKZm0wzMoPwm7AJWSj/u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DdIRBZDeEr/Xo7hClgeWtdb4en5mwEd3/B93uVLLusVr/v8AExorq7+P2Su7Uym9S2tN9d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38wujwzuAtJK+pGAwPq6PviBFrZMAbCXsOm4Do9A3t6bx5hqbB/pQ756QArysrfvxK2bOj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cwh4r77QcxRV7Oy9N1etRMA2Nm6sa7p+4OXBIt1Yr+uIgN0HPOQNShAx4Zec9pgLpvb3gGG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d+ZVlernDn2z8EVxQ3Pv0vfvxHV6rjxtiUtmg5SDCvTUluPQs5WTOXpasTE94iR1Hb59bZ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eWGjxP2QKYj0gVQ1Udvma+80eJvEoUlGWavohSMGK+uxGBcRS7TX39aH2S6BdsGMb5mr12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yVBRV36/snH0rEPD1iVOpq9Bu9ShUxOcT5oKvO5dCXaeuXelJbm75gW1LGk1neecAComnR6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bxFtua+0/XMtd5cdzT/xaEbaPzCCnlFbkJxMZmZxYmhTL8/fzGrDHniJeJuruCwHT5li9P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MGHYwMQ4GupAoxbATIta4mTQxrNX0jqsdVcRCDnz8fxBEOybd4a+wjCgvC7KddV5sxGXvRS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nZkS+lYr9QQBt13iuGlEclK+JqdpvkZbIK054eS4ONFe/vmZ4qtZK9kgxEofCV36Pe4kAG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CuC3d0oj0b/AKixT3G3jevmLw3TrT8bZXENdKrsfZBk04M3+TONS6NMPh8Z8Y94IcaWv6/7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OTn2lBguw6q0B47dcwdizOx6a/DzFErgA+9wl3tMdmGhfa+L4HtLtVSGXodfkmCIXu/fX9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dagdgv8VNEeP75ljLcGy/V4RoJW5ylHv6PBL0Cao7fPrbJymibPMsxNff0BTAz3jt8z900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9NZy9IoV/QTbHL6oTX3+iNPE3eJo9Xl5ipc6e/oqFNxrd3Xqwx625CAz4hHeriuHbuaPQAX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ZuNsdxBuCOSYuj119meYm75mjzEKJqyY15Gd2GS+PRQWzJ29AGkIE5r0a79N2zZ4lDuJWH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0Yu9Wv4l7WzMKu4kWMfr/ACJYNvEsygdpkhoGElRRyBOyDbrx1YIsPQyHsRqqx3hBtrHDgf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dGDLQ5DXkekDxW2DT3O0YU7ZgFRnnmahMPxLw0P4ef4gkVgmd7xV/qAKzhVYK6czO5jaVn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qb88+IRtQYbcdfmJgLDjmAZA1p199pbGg5orH9RmwtW6PFGfzFQHmyh91CIK26L1wVE4Fe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vya178xtDZkGK4yfExgtY4dq0rtDaZ6MBt7dX8RhFaZC8f1cxTY5M3znOYrBpda8P8+ZURW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Baujp3O7AK2uymvzX7jVKtINU4rD3L/EuWcvFnV9oTW1MK+BHH8X3gy9tq5s49oXBPH7PM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pVQWs3nNMvYR1X8N/1FTpHPwLz2/MyX6ILt0xgN8ShE59NYqDHYSEQa9bZARPE0x2+ZvNf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E/dMB49dvn00emvvN2aps8+u56c3kCfs+i0IEQ/QfmTX3mbfJj0Syo6t9dTzNC5r7xVcsL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nsfzMEb36Kvj0AwPoIqvTCNRV2+qDh1Ah2LDl5mjzG6Osa5Z1AtUr16KFS/Ul+pBSkVdwm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oTPPqmn6NcTt6HFd38ER5i5+8x2WVbxBSLkw2w8wcXqufMFFs3ESCWxGmzWukr301GKoPd9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mrbYYO8EwV1CrwMYeDrqVUX7KpEwndOkzylkY9knODh6+f4YEe3EKUDDcat0P1FGFlidc4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84hoqsTFaxrx7Rrm4/fMO1sDeMfHLAMJW20J2P7iFgDrlmEE5/fWWtadN/HMQGuzdU/nv0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My0WcfYgyy7hTUctnXpqXaacjR9sn9xxLjGrPLfzAXVTNueq7/AOIINrgnN9KeT/sFElZV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oDrcU7xvH/INFn0tP894VHdeEpeArfZjogtxtDq9T/ZpsWXTQdXJcResvPfEOxbBx2vvBE8u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life6+YgCDv8dOkIFM8uqQXFkpOnT27yjcIZ3zCZLXkTXS4fP5vJh+UuLj1t6zmcRW4b9N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zH6NniU2vE0+8XI7zefs9WK/E59LR67fPpo9avS2efodSbXUR/L6LQjsp1Zo9cmHWaPmDD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vcRNzX3lT2fTQmjzGlvaavP0AuDcE0XAMMJz9I0XL1Ztz8zZ5mrzN/ZECnevmK1kKspcEdZ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JZp9dPb0wWYaHxCIm/QDLl+nmD2Gkfb9Qq8ouQVHD+48XpyxcZ1Cu1wwbjcxDAvtAICiuv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TZRepVC2AP5lTqUgod89PiUGIboK/jFdSDutg6q7e7+ZpcjYszq3hgxcWO9O3I8Myog46x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/wAYw3N3088QZIoyo9tffMZAgrpjv+Ys2WDj+YddBcvmUkAKo89+h++JTuF4eTt/cOyJtK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0Un8spFDSD8zT0tTOarHzKRwCIAZu8ueczEOFVKVukzk8EfgRVs/wCy7WDJYJWvadDg4M45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Ys1/3JuVJnQFPAmIaTTCjk8MMrDdGB51z+o0JvS6sv4+IaEq9ehHKOU12gyba6/bGoNFOI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lClOeet/dVOCVfN89MxzJSE31jVZbdZzwSwAL+mWaWS/5I9y8zog/3NvVELgRX1/iZjm4e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Kq9bZAymQ8MtY4m8/Z6/qjt8zWaPXb59NH0WqO3n1/hBRTuGbtJNX0Ro8TZNXj13QIZmjx/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JEQckR7A9Lh6aE0eY0o4Wpo8/QKNm4I1BG2cd/RicPiaPH8TZ5lmSMi+s3fJ6iNRVbd+opr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Wa+3o2sSmpz+ih3AOCfr3G0ab/yOlrs96lLX3OYQr1CRXMszAffSISeV6wtZrGcb7VxHF9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yhwfbHxk8y0B0W04xbcTFuUm76W8Szpzyo/FRq3RDJzWr6+YAB0835glBFTx5irbGetkEl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fxElYjaOvNfmMBQWvXJHXc15/wCwiAbLz9r8SiQGr6s4Oq+1YzKnst8A9G6CPdoy6dGNY/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xDwoCu/wD2A31PRRruLME7F3TddEvKwC+PD0/b/wAmDmtLvv8AfSJcxvFn+wQ3MbrWdJ0r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NagmG43x/UQVdUy9iFNX+f8jkaPNZ8jK7eTa4vxzAlIDVuLekQbB0V9/iBS2zmE3B4vpcKJ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SoCprmuv7O2JYW1LK0H3+YXC3jv/sal/VKfLbnpX+xljTa/mberJbqsRAW6IKXmESls2Qq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r6zKqDnPbQUq1N5+z04uLdiO3zEuuJo8eigWx2/Ppo9Obv6C6neXdjn1/hL4cza8hNj6I0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gS+WKzM0+PUgZdVNfpt7TWdR6AxRNHmaY0+fUOOY0L5fpWvV0+GNChiHF0Z1EuJ1smd+3o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0k1fSGcwWrtEsOkv0L63EsqAc0HnmEjjXX9QYy/nV6lGF38+IHLRi0rFRdr8wIrT+P8AsY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85cl28QFlrUkVci8vMFS2a/MAAbznv4iABqbi/txMylsv+x79u/MJQCXf8eYggNx4AOmM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j9GZmzf8ZXloNrz/AL4nJhoNKnLzXiLnCrdYo6dIOXSdMd/4lm1tQlbegMHvBiVchof+wC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CqcJyelcELGV2u9e0IAUTXtxCuhtb78+0CB86cHaLXYWqeOr4mFtC/9x/sQhYK4F/5LTBY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L1FVLn5IAPtLgNaxHDnjEesjHRXJ79e0fsKFf+85yRTCkrOM2dZSoWtngxD4o1KAKVHvTW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htDgjy8w1ChUW24Gq7zERZetv7Q3mcuKvNKM9ZrXNy63LJxNw0eHpvHZFolCpnVTzNHrbvm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BZiZDiaPXPCKlOMSlPib+3rlTmI9GWr4mj59Q23CJsxH6p+ycTYgdM3PMzMaPPqNNxQp9Mxj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4guj0jzPWCyjcYL0SDn3lVnUR6J2k+rR9LWfom6I94HmHSAC4ALPUmdD8IzIeFvj+5oiVc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BZQsCEtQmWFvebnMOv2eIlQLzLN2g8Tm8p93COxvrUVFlESqNzwg0+Ve0sW3Vp0jxbGQN1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j6jk306/8AZVV+zRKinLjXxUziR057PWZqieOviAJuoKHFdc89oitCO2b59ukLGl99GI2c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eesVrx2/m5XBxdxdyrDdErW/hZjtLTJfD++0FlP6y7gqt19+8wgK66+0a1jewcPkKqoKKm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hvHeLlJvzGNNTBG3fP/CWA3UANwFHQrGIwN6b/ADMZMfIhBWlr5/iLU3uWCcBXA2fQRRvh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AHrohA8oMvMtMm4OL7RV3BIeWYj0MxTOEFG4p3HUWV3Et3oekKairv0pfKb/ADEJXpumWDJ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OvUOXGYQT0Jsejp8TR5juU03zN/RIWTU+n6Zo+foAd5UOsVdz904mOE0Iqb7wLOEZj3elf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AB9Lp8T9cwfmIpRuUQmMk/V9dPobmj6TWfqm/wCgQTZOPQicgv8ANfzLDo1EmAzPBhYCxy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bgFimAour5hrAMOOvxKpCvaBxXXaU8T78xVF3BNRyoeCbIR2kEobq4i5W3xxESgq29ulw7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W3hi31HPSC4TJ93E0x7PmAqsA567r/YQB3eO3XscEvyQdrvt/Uc1Q1WfjzERJnuXXMYfJd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9FTnXtKhJa8Y+SWDkHNJXhzCTXGMNP9XABWV3w/uJpt1Bu/s+a7RqxTeOFO7LWx1Rd9KmAL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HXmY8/8AEowgSrLTvx0mSCk2v7iAoW5gdyhZ0eT54mXhQvs2QW2UPyiMjX5H/sP4etom7z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0YfmDF6EWbBshTfpbLpCseBGZP2mh62ONQG06z+H0VjrXoFs1JzN/n0UYm4MDqo7i6IoqhR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MJxVsAUGZsejZo8yjkIA1zN/T90IkiTOJtOKmj5+rV4iQxuNiV1n6ZoT+c0PMVHCoJ7er9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iLTqIBt4ZcFRgq7zFovpBQDVk/R6p6k0V6bp+piMI7YUM9Ju8/RcM7v0ciG4ibjgFpJ5y/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z99ZnB6/feai66/fEsLSjzuLTQ/cFs7++Zu6ZUtg9opsljjcG0qbjyyTRGFVVxZpgspxj7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+kpxMpxnP3zFo2q8mvebvK8S7I5HD4lwSqmvx/2DjJMXg4/MXDbf37xYldHztTmAiy/h2Xvm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+L7BxERbXnGT448zqXq/rqwAAFxvZ39obs3718NQAKLbfx8QNEHGUPm+fEYtLOj8tcRW2LW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UteeTvwhmu5EkE3M2ezK5yDGcL07P/ACW2K7aXr3/mPUDoc199ZUDR0/2Ay3aDlzLUSsuI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53T7QyzVc8414jIENYvmVasRjoHPmDKjVh3iVN0fgLfzLDj0KgIyVzU0fM1+/wC4gu/TtN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U0eIVt0/iUxauGvaa+/pc0PeCvbBvMYOYWVeZZc3TMDvN/mCMxV36Wp9oqb2m8xgZ6zLD0N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IxcQ2R6wxTtNvab+tpjqa/E19UUvn0SsdE/R6cz9JNSG0O8wfA/h6bX6T0QSnUveNehKvm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It6YlcOovcf1MLNeh6VntK9DVcCEK7TX2Y3hDWtxq13UBV836kb+jDhgVrTBIv9Iv8SoD0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xKizt7ynd1G0bXxELJnb/ZKKhgCl4jvG8wmi47QULQYgtuVoc8zJDvLAAlCqgUODHDwTUQX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KXLLfuvx3hUqlYXnHU8wata2tPmcMrrpftzCNFgQ2Mwr+VjrrOSr0H9uoZSX3zi9V5hBXF/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dfmEVwX49779oha6FtY6sDChTP8An9QQGC71f/PzCxeOFWY57eYOuidBRXNlIvDxBmJq4Vp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bJDFae49SNdnQTXh7wc84qIhdl77TIrn12S0NjcoKC3mXIdjxmBmXrmOQ3a++kPLnlO/8A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F0x7buYcRVsIW7K730fgJv6a/vibviUK5oeM/uUvPp3mvzLDeoQUoPXT2hqu0CJ3cNE094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r6aPJEK3ozOmCgevqzV9oLYbqahTjmJTXp+JNx5emiO4kCdYfpKWeallojjMVtzTOUrSaP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zeYFQqCUqd48uVx1b7Yisv6AtCUr+p0+Jo6kGT2en7JR+I7g1B9X6t8pWd1P6TWbYjA3fq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YlcXGKNrmUWOEFVBXEWUdwxpRCyLj7xMFnPaDm4QWDcLtlGOIwrzxAbtwBbicK5lxtFx1N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dueh25j8FQr5+9Q2lqupcTRWKU2f5mmurWKjTZoYbrX+TYQ6F6/nr/kCuwzx0x1hioIMf7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mKUmYv8NfqUW6zN2F/5BZsBdNl9PL7RViKsf58xbaWVfYOnJfNzA+Hj/e3edSZGrO1VXtx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69IxKa74x1+8xcVL5V9/eIIMB1fx99p3VKKXVV994gPWZhs2y2hq+n3cAhZgjQM3RSpt1A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DhzbXxAtLjwFQacb9NU3fE0lPt3ip9P7mvzNU2+PoMj2/mGoc3ebzX39cR7zOBRiUuoBLU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qi42cdI7X0lrfXeICM59IS/Q2eZQWmpjc3LFx0+mmaTTOXn6gBxKX0ThODiGjxMGsbDdxDQ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Gvo+sg8EzQ8+hsfCGytV+vVQ5iy428bhdZ3Gws3FtViisU1NYUV7qMN8PqbgQF1LREajpl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Gr0YnQYMRAtGWGmDcpWEHffpArMCaNTNQiUBwIAl1IbuxfghbQaE1AlLd6mNW2SwM0W/5F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b74likbXTh6Q2zg10+YpTRIttr00zAA39sNwgKP3z/AFiWS2sDf9dIEIeTWR55zKN/N11v8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Nt5en8VBL4MvHmicGVdrq5ZdOxWr6QpbDhXB7budXGavJf8AXnUKZHcb578U9fmXAJ0Gf+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/ioRkxm9QOQKus21/J05JkDZ4yI3XQ/UVtzaRLKwDHiNuLysOE2Z9KjArayI0HV+IhO7e0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e0d3X5N+0ORBpuCM1ffE3eJdYhADpOfUqPAxAVM0NZiKr1VYdI6NFT9jNpr7+jzNZcUxc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oqNssZ4xBn39b+0ck5dukX2Gb/AC+tg1MYbtjVdEmj1Lr0s9Ojvnx6XfShlMifpjDHf6qH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r7z9k/X9D6Wrnf1cTJR1U4nf0zexgsvFegArcxDAC6I7lpqaPEsY1Hfp1+JpO7pPwv6KF1U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0LovssADgZcmKuTKFBz1/LKEwubZMxGnXidTh47w1fMby537Rxkz05m0XaESm0eaeyMI7I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4/nvOAUaOvXvEAKw371+YcFV30t1mMLd/rzLVcpWMR4jbHkxUE4FeHVSgs4q2uvH3zCxBGcI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EonaFXDV/nxFoLBF6eWDUTKq7PH3tYIVoZb5oz3w9YBCiNHnL9+8OgB7ftgoVVeb29AlMDG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ll0Lqv8AsWab5Pv71LIgux+91EhYKunl/wC9IpU0N+cVFbi7E1b1/niMBdKQNAwYxA5xf7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LppVH2CIUG6w3VZ/qWCKDJ4eowbVdXsXx8s3ePRExLBVZiZ36zI3uc+usd+M+ZTTv6vlqo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zX39DrEBAmMyvhU195q8elCom0vmKr8UQbL9FxG2vIy2Ok3+fVaYjDm2N12+gaTyRXC1Gq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xMg+02Pq1uIrSam5EhjcFrvNfeKqPWIPb9D/4aGXV61AhXN+ioDq7hALrP5gj6SsVNnxKd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3NG+k0efXmXcZxwEYREqNmUUf0zjrBftMJpc+WoC2PLpDFHZ+u0u3sQFBBpi9fZAtAMQ0a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1vEEYXFTPiDrAWiafxGIduZx6B+L+8QCLGbzn9c3rtG2SxLExRr73E5aOK6w7Eumc78d5e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4ihyK8do0wFNON/f4hQqUC8+f6qAsW7AD3PbrFJSFdun5tP1KsMFi43sR5PitQ1ZoHGl9+3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V9+dxC60+/iGAur/7KOrTx9/xLC0U8ffwRubLGv9iBCzyd+PEVMM+1dfMLLKqccdb6ygJY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dogAs+Y4Bcv8QCLowcDLEeUKssdsQUYLV1f64lwjNzb8QqCkM7j+03ePQ3Mg8TQmK8wob3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Jsd4SvVf0X6I7FQpbm2FbNwYrvFG/Qt3x6T900ePX+X0GJCqVqJZwtm/z67Eyg/SH0HHwTd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D3mx9Qpx09OEdehsHeVHoE/A/wDR1P1zf0Y0NTV5islQ9L9oZ5qoAa9ACwzcdTn7elxnVS5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Wb9WmN7/YP8gvQKZa/iYE4mpTmXBba/f8AyBrk+/8Akqwg/iI4id0NibgCjL2ljFGKgAJV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CGwMqgwgwD6PviI25PzGyFGl2XeP1XzB0SxZa3yy8d/z8Q5VKsw6Wi8/OvfrHRdH77RQpi4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ejAHt2IxVQ7cHsV7QRULmVIJxQtPe+PaABlHN7JbFgQycf7065lJOkUnPS9V3lWMGV0/nU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n9zMXU03wX4+6i1UW3jGOjMiOzPeuZ0Fn/KYITAEt80ZlnjH9QBXSxDtKsZbkZK/uK6xZT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CMfii5fiCOiHgKJWzzfrw95om+EqzmJTM6TUefW5ehxX0G3tNHmZNcM2Z/KIO4kdRSl9Is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n6PXX00+8/O9c0gAZxD9PoZet6om76MbG/TX5g03x9KQwXCyyx6cx1N3xNfeCymvxH6H6r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6LZeL9H7jMVt3PQfW3SAS3E7hEBYlxRUQGZRyaxFqGzZqEYVdyyWSyI5QOiV7SvaINkJTyP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F1xFaXCVHAa7wYEuGFOquZji4KO72lKi5of8lCD+jMzokBca/XSVFQT+JlarHWFLvUsoC6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DE6aP4b94IQOQZz58d4BTNYrNP895lwVY/dfuAgqi67wqgrr/ECR2Ozn/JTaWbr/SWKs3j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08RqUW+o1XXHTzLqzJfb5gJQgRBRStdIkAB63d9SKQWrvGH22QILK01g+OeyQGLgo4K/Xf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rD794sLr4608e0s20cIFq5/uWtFCj48RByKrz4hvF8PX7IoCspvtcvvKF6BP43KW66f9i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sH8y+AvvyB+IXvuWN0PUUl9Zo8Tf2mmO4uIPZ6Gn1uZFNVDD6tvaGjuzKvdmGCb+/o79LV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MbitlZzC5Vj6Ym3EoXU/QbKZWK+gC1TAHaY51NY9d/idhmrz9YFCOHlcIajqbvia+8SNt/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AtvUA4Iobjxb9aBXV60pKYqmekard1BZ6S3csSg31/mDvOpvJLYMuZ9UhZEqvpGVXMSt8s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b/AFErG4Ll+JgU/j0FWd+PTT7IUTNr5CyIXhnmAZ6xo8wYdHiMwNXMlV5xPQ3m5SSj+MxV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uUlrnUoMqmnIkCCix4gCDWZW2A23eu+YsRo5x9/1M+cjjVsuzs6MfP8AcBFLx/ks0VX9+J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zJSrNZx0iBdYXuIFl3nHFfqJAVT1xXeFuQbust/wfOIzYA9MN9MSmLnXnpzLXYfmFrZjpds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Fc9oGCMK2XT4hN70U2Z/qKK0B+f+xi7P21Hdvs6uEtXfGf4masADZBY7WNRUJmDLZVfvFb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IZcXY+OIZVomOL0/eo65lPbQ9j9zf2lfYm3o1FzRN81elfeF2zRPzIR3umH6etLfE1XMRe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/WAK5hBjp6G3tG6siq3zGuXUnI9dfQm2+J/P6A10ZhubXhfW8F0gmk3+fX+D9x3Ch0MP1b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N2a+82Jp0Z/cfL1eplksln0NWqlB5mA65mboW/StHhnvLj6pfeW9Zb1lpmKXEt7y02xVlC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mVnepa2wsL0ndPCWF6lusFLT75nU8YeXBAQOGLSLuUr5S2dBOSZPxEANPMdjBNbekM2X34g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5y3CkeesGVzCo/MRZg7wle0yFgBrXiO0Dxe3WWD2Oh95iJwA+PJLKiA8yu5c5UHEwwWlzf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5nxGFfu45WUHO/EBQGxi/viBiKtZrdv8/qOLrBg5/wB/uJGw4bsPbpGcCwvXjntfSbrzWn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4gOi+C+OsdSKnnDe5b4Q8cko5EPn3hrZqAMxxR5/iZsOVvfnUFg5EgkVx5llG4u9TniVmt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MVAHnEuuCmPiMCZf1JunvNvj1NiaE3eZriQabitlcubm7zMH75hivqcOtTT49LSzX39HBc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TUt5ibwzM3qcvb1+b0q97Nvf12qGymICqm06Y9f1MONGaILZ2itv1BbfaETPWAv2X4+oNp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wu3X0WHM9Lhip4IttvrXMWlNVLx0H0Jc81NPoroeI5PcMLd+neiTW51KqIGWZ4IitgxRVR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HhaxmzVQxvvO9FszuSpMyz033iUZ3Yvxn+JqdkMBqBDaEzAKl2/dTNWftiAVX/ABhpszD6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7RyJxC4Ec8dJkA03HMKSbL6x3MD169o7xlcdvMFa94/jhmKFPnEKJxlKDW01/MHUK/P/AD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eIngvl1g3Utn+wuWlXORa8Yg01mqAtXr9+Y7pRgWGKvBzzyXrH7iRdAya7wkVQUW38f1G+m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Cs1vims9ZdRQ2NYT3hNblhXHmAZr1r7/AHEFeXiFl6xX+RZ2dHiO3LZPn/YgZtD/AAxBO/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uLrTUfIz9n4mYGQNzHwpfu67sOgKOD2m/tPxpt6tHiNVfWFwbKlrhV51DRUK+hhFTmZdTP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jvUIRqbkCDyQFZ3HgzLCaveYD00ZdEqtbzUYsd16rNxrxrE6xuGu7+OPU2S8pyYALmzz6/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Z2mS9eF6PTNOmJvX0hVap+r0uzHU3uCyPWACGrjSrrLJn/yWi4rriOocDs9NB1mAO79M/Qt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EopAB5R2e/0ihK3RL9Esp1FWZWHu4f4eZmg1VcQp9GPQ6QLBlgpX8df9li16AmYXbdYe3+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ywqqiXermPVFy4INkjDbUelNcss7ejVfdywLWOMe0ctln7/wCykMVHr7XxBE2ceIwpU57d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BKLXr2igKhXbnUcNaT89osRMmem0xpBDHSxy+YKBlrR+Xz0uFyPHfPZ/mG5TDt0P3jxE6N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c4e/nxEpAW6gPvcBd9bH5GH7wN/iYrqlzfHmFp4/fiWp0xFbOP3BaNonaYClKzjvG2vrLF0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3YmSipn/AJ1ekxpWHceng0fPMYPlP4zf4nX6bk0QgNdYcuFkQzEscxMDiMvQTMJ0tU+gam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EicczK7SlXLXcsg9IlHSUb9NxniqgDNaJ+ggPtHJABncHGDiVfV3Mm82+ujzKKNWxhifk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pmruoAYav1FN9a/cqCsPLKr6g3fFejqbm7NM0zT5/wDMVCwtnM09aqvZjfF/M1/8XmG0Ha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9/q0eoUOC4ViVsZkKW13maoVLVKNNP5mcKA8rX+Ii3L/L2grLU+JplH/I1ZpDFBnrAAK3Uo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Xv8AMK881Epnb+/EsUmkpKalJw1qXKi732++0tzFd52VoO3ERKA8POd3K3f0cV+/zGuMop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glpS+vRf4Jaqr1TnF4bdtGjmWiGtfZ1eseq9isb9n7IIW01z97jNFhWWG0jjiFkI7FA+OO/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38RGYoOsdAtob+/iL60Oc/3LmamzJmElLH2rpClYDZ32sTEZus/88QluhGCINcw6V2FOaD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sh3bB80Rs3Bl2/o7Hvcyfia+829oFZwZiXHImiYKbSGEyAcxysCipuwWV1ZgHE1ff11+Z/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1/am52f166PMEqnUqvb/E3+D1/RMjTVQJh3P2PVJQNs1eWafMCJfT1dfFLSl0TZ4n5Hpf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+igg7fpCo6xKadx1CbQ4vea5+d/wCkg5mnrfqY9jTU/d9GPpdM/rNXlNvaae/1aPRy4r0U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9jLhxDi15hc60Y6RrRo57/8AYgpQdICIx15gjbOs8wuqahTDLoJVy67wYum4XrOJYOC4mR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xYyZx5jjuE56/5KgyeYNhQ0lWeD9wrcyC8t7453W6lgcAxqqw307wjYHqqs8f118xMaljD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At5a6EOhoW7d9fH6gU7l6NZ79YA2UGP6lizIOdYOfiWifLpG+qxn+Iq8g5OneBWtw6TfaYB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Ly48DOqbP44jSlX2/MeIXnz/MWy5RywqpCtUR2tKfxCFrIl/cf3L+FG4Fxt7n7mvvAyeks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nK2a+3qm18+m74m/vDUIxyPro8z+M09ABk9LIga1M64MGB5/XqRResvjwwX7IgI7o9RdXV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XrvNXlhJmavHotQneJi6qmzxPyPTOu5rv8A4lmjU1rweJzKPo2OvpvjBVZi+kOL3m3xGpv/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f1smkxgn6mY1O0GmGr/8dntNsbtDee0KN3z9dttypUqWGHN/yP5grKyfxK+RhHo8DUTRcN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rz99JWJXNB2c3FkswA7NQK5XWPdZhpYUe2IS0ubibfJ8wla7IqODbrjzDVUUZNxDQ6YXpH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v7xEuQ1n+tY4ITVb56HjzzUVaHrX2++upSAKKUKea/mC15eJe6y6v995SNusrfjxDVWJm+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mjiMEm/aEAUJml13PzEIzKx05MH89YKSuOvSuYm2hQ8Swav+H+whWAbOM8mYGg/wAoLDPP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79IFYhFPX+Vw3DI/Bfq2fJP5QjK9/hEtXpq6TX2g0QraWPPps+P5m/vNobo7MSmj01T+Ey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EIgJoe/r/OYjfWcQXTsRKa9P1su4rU3eCWPl67+5NPlmk1ePRLYMl86lNOk/Al/ciy7bl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83OfpQFdfTf6VvxKBvmPA7zjfKaemP8Awt4UbivcVFkpczSIMteiCz0lD5ipt9RBr6FNKc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7s/RDXz9RvMB3CKudTyw9vD2afwzZWrhmFVCG+E94q3dn3iLasC/HiAa6GIojct1w4u6P9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3Qq4XFlpqJCsuTHjzBylZyQbKYXnVwbdh257TCSrdx2OoY8xKuPHn/sbxpD4fmKclN1KFQ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9mWGvsl8Ca6Bx0uH1t2IY6naLhVcuijj5mYdornwvY4PeDkWvgVx5t4lqlm9L58SjTIwZff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mP1Lxny/z+IKgA89O38w11QqX2+9QhPF4+8zGDY+e8G0AcYvsy2Cr4SkN1sDPmELHzuUzdX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jyO37htG8p1zR+CZPR/BP5zd8TidmbvR0WMFOkKqmcfFk39Npv7zTvMw6UwCo1XpqjMnpE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8vqXGZnY1AIX3hBo16fynDwzibPBNnn0ppwZp8ROTLX62+iWUzb3mn39AHur+fTRLe5Mb8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+YoYYQmhoHpbwhE39R2Ggirl36EG1eoqDFayafb6paLlZllFpEOiiF3eJaaly5zLouAqlV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TT0vqnd3KgW1BKmDC8+uz2mzyzb2n8/qK5HF+gjd+m4D+mPkiIcofJDqcff3mDq2ql6NL0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hbW+IEoaZacOR1vtLQto6Op99ZnK6czPABa4rklQ0OTrcqeArBx395oJs++soVopsX0SMo8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pfB4SHCc+JraTBguUURUDQPMQXLR+L8v6ijs10BPxUF1Q4jiseyPQVfXoOXYYnILmUOXIf5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fMXHJyODoeDrBIwNfy7y/ijFsh08xQKQ/5qNzqgFdL58fqCXod/wBP4lwAOHiCI3fUyrCY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XWzocN94RbbQ74uXhe9mOHr7/wCzsAZ8db5blUNgZlAHDdbTsS1ZQG9fPmXZuz5Qv5v12e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0M1+Lm71nZOhOBNDxcKOXn0C2qb+/o4+Gfoi0XFY8+gQoaohtb4qbnmLRcVeIWXepeVebg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5zU8MuiBt4UTZ59CHWaZu9o6n5z6/uJiY6voIa1X8+jsn5EYLeSbXtNvmIPmVTUaCvQCU9f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BSnHruhuaHiYC5Vh19LdYyx3Nff1cIQmfjOfgiFKcVN/aLnjE0v6RRslPSqLSvQmz2n7mb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8elxEEBRi6lUcKnpT/PmBfEs5lXNrIYlR6D4j9RmNGpaGjLAF03UynRDCH4j4n/PP9w6sw4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9ioxGy2o5Jt11r9RLnKfuKX+cGbaOuFWX4I7aKtR5osXz+P4hLPCvisHbxMKQGN3Y1HCX/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cz3HT9w8eqEsHlnFG9amlVQPAdPPLDbsydbP7gKFXKr8nnrGkC8Z4eI0iBgKZz0e8BMzJZ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v85iRAKzXH+svKk4OL7wjyuniuv/YxYOnzmY8sH4epLOeND+YLCAprrc2v4oS7bN83xLRF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CIBb9GYrtHh8s29pdl4X7lB6NcVGek0fM/YQLr0BdR1nm47BZQvswuXFemiafEGL8QUj1h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GcdkeB8z9Ppk+8IWbhq5UNaxAi6X6fqlCulReIafL67xYPdiz7Pf1/IiWrkm07Tf5/j0Fs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bHj6qQdTf6czeQ3NTxDYHUDQhr6XfvEFO/TkNRtb59N8/VG3UGfafGXNfj6rmPSzLqOUAp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vE2+rT3g0+gjBFXcpCYL3PJr77y8v7f5AgXghAdHMYR/z/ALL1mLcUA6y3HZGWS76/uBtR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IZoFOOsAX9T+5u5kA5HqRs67gXXnxGswRf6OqOyJw878y4KWofCj8dIA0n5++IUAXdP5exzO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/EwHQzbV4GtGxPeGGWKjapxVa6ymt5AmuXoPkdogOUYLv88vX9y3T559poTlzvMSm4UvuZ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OV7X+pcmbZfHfvCCtDNdPEy9XbpKB2bLh9zzAgm0+3a4GnAzo+f1LMK0zfDol2od0uLFy/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xwLU/PEpRixroww4fsy/MIm+s0fHp/FNfebe05uuIj6DWcJomcDVz9hNH3hqCmoB3LGPdU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1xrjiotniDfokdsyfaE3JompP0ehAOrP0TvTFdJ/L0/RCDfNen8313hV5W+n3e/qwU6zHQ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/SuZg2bx6fyhRB+oMGlnzX6irQTQ8TTD1fVRK2v0clTz9Bdx4gv2SmG69pZfpDrpUYecbU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WLzFUoEi3xTNvkn7GbfEdzc+nx9Bb9BZUPYHz3Hh3NjTnccpZuNHBcANKTZ/LAT8Q/eXFg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aY6dXKO4Zk0P4eyRrBf88xHotCXvv+48IJ1oeC4kYC5Bt0d+ZnW7C1XvV8SwoW2fje5XGD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Rvmo9zpA2BTj/AGXztmvv9TJLdd71lPiFgNcUZyfv+JQEAqWzKfwmiWiq3z28cyuvgd/P3x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3grNCAsc3X34mSXna9Pb3ia0DlivbcEFXD058zaul9h4+Zjecqr76wIvVR/soGCMusxRnv2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9IEKNLvcXGw17IPywVjv6btTCvadJZn8Zr8+hcvrP2TIl2ejP3EdyunT00vePftNPZjrPYm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abvJHKx08ei3NMRTrUPulJuDB7zY8Ppk5/L0/RP6+hv2Ztjp6b/EVF+YNlz8KJavTT5ixDo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Xb2IT+cyy4Q+sfs9QDZzB4mZ7T9v/AIVF3z6ag2Y9Ol0lAaSiOSuInsRQCCRd+7ieX5nj+Z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fVFG4llMCio9Tf5Jz95viO4rb/AMahGdJD4eIJbaD2qWKFpHalaGMmjP3cJk7CB4F89II2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hGLLy1eZaeRUuW1EdHKArNjETpfHSGCVcvaCKDTx5jDmfbmDSpiVQCOxrz4lxYKnH89Kjy6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zssa8f8ixdr9/qbzLz5/iEQtxO0K7o9FUWuOJiax2ac9O/8QMRsbroeYW0n8GGgFmuOnPe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v8SmqM7Oe6dpTjVK8/8AJvQKNYgAHf8A6wsiqgAjqv73HQcH5ij5r3Cqn4Je77+m6aHtKq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Kv0M6jBTu4CWGyZkGK7x28s/RP79OPiaezDeDoTWPTU8QJd9SbfJHZ8zb29EDmEkJZ1KMmo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eH03wlT19DRfM2rx6b+8ZcaqJTTN2L82H6T+E3eixChbpIllMxYauIm4zFpsCCEOL4uA5bD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15IbmJ7RIamj61zXp5gBg16UfZMCYhP1MF08wI41idgjdxgiguJeC50C4Fj6cZt9og+WbZp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Xmqr+H+H2iNKT5gxZ1Osf7AVWVhy+Pz2lyIjYplyzUEaEZmrsvUW7tTjghhld5uLRryiLY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YwGCmoobxe+fEEUg56+f7dSzIXQc+CrfMLEAKQ1jl/H6ibcFtcdy9wIrCuPbpFVFPAXvmy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C+8zFVqwxx0PeJwFOfEAzU8nTmWnqB1qE1q3Xvr4goXyuPmC85H211jkJ2H9zkIwwcvVjb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r3l3AOi895do6VX+Tvxl9gB+Rjv5hpIhbTMBepp7z8qn40zXvEUrj0NfifymnuRFnqz9EI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mbe02emh4jtvmFaeIAa8xKJcAzYl61AruqJ1xXpsShXt6b47eYQceltfc9Nvf0PM3+IR33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9NfmfjEKqbPMAwzzqcq7R3EvDNHw/Xu+gOZge0CNEZQ5r60sqBRX0bPEGR4PQL7KZiR3gKQ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sFm4uVfXcmnxCV5YXFM16OYyfSI6+tjE7RTBS+YH+aYKV+ff+piW/wAiWY+KlhvUeYyThL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dwrCzcG5TD7e8quc5gyqkqF2qwxwQcHvKVUEtyn8zUYdLx98Qhajls8UY45i622W9jzxfa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3X4LYiWxS89emNZiNoME0V/PvzKVZr1DEFqGGc770Gu0QzYMjdfd6eYQxp4PfvLd40s6av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/tLL9OP6jzLxWNm9+Yj0Nwf51nVTeb6pgAU53xEUdbDoQUVq/u5eJTt2OhMoybzG1ePPfi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P5wvHptNfebvifhM19TIeJSnrc194bl0VF9Sax6vpNvh9BVnqzc4+JveKmnxDa+Zo8Sj3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9vUNk/T6b4DyX0C9T+npt7+rVz1n9vQlR09EFuZiKw9vT8j05ie4eovH1hXVf0tfaKrPWNj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WmOHf9vS5T2Z+5Fa7P0ZDHUdvotFs4zX4mzyy6Y3UuNO7mcOv0DYEKf/ABeijIuj08PMZM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GoA2stfMyLYGMpY0TTRh+9wpZhX3iZoJe2FL95cCBo95VDSX1i5v5O8C2+IEtFbipZWdMf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Mmn/AHvK0iaBFyn/AHmbRGcfy6j+UjABGDQtrmq6HWAZgOhx5/RKK2xVTvrpUyczqzjr21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79I8mQ1n+994exsu9P/Im7qhao2Zes07O0vcCLf8QWoyObx/2o+KiuVPZiUqWUP9ynGxvz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luOkqLGHmaoNB79pS9UQHn0GzqH3mC0m52+iNXia+8Vna5y94LpDBU1mTwm/xFBUxGUeLj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mzBt2iAzqWCKJhVw/SPoNnmEOpMMAFGpqem/tE25T0395S+j0MJPyz6CwdolNelxjc1+D03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nSdvQCLz9dCoumYZ1AbxuaTU8T9vpPrfrY7RBriU9GFlOJWIFh2lF9UJpOEodDM/e/Q6Yp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9NfiUfln8Zt6Bpz66P/MdHFx6n8jnqQlDIm5vzKJTqXqDP3XvEwBK+biLpv48xVo7y64Ac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1X8wlOGK/iC8GA0VdQE61x/UGjR1VVrtEJauGh/W5TXbLu1/P8SwFjNd/Jo/coJpYvFnXw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dfi+COaei/vPaO8d1jWK494KzcVXX/AJLaRTvLH2wLxW85++fmJFyfZqs/xxHBpVrqRrsy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/AIjaQOPf7xLg8hvp2JVCB3nmoneUxTqZYUF9qjCGKd8PeBec0/bM1hh9/mBHYIGB1uHQ1B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MauUtuZeBn7vQazBQOMSrEf5R5mt+mbDTFee0/GYllROJas9YaE0Z+2bMwb4jjE3KV4/Ed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mpz8TX039pw9vQWKOf4m/pznH39KB7TZ6cPeGnj0JfvH0y/Hrv8A+IVZuBEvMC45g0d1Hh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3MGdwAo1607noBYwBZ2m5N/KUQuUSnoWfRo+gDg4ZW/b1QJ8R5fLFJbNnz6HHVETMKvoh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jExFmO3b+pnndcSgU6TP4MKp+TpFNVp81CQpbvErGQ7TZ6h3Av4gCgctdDr5iwuC3jcGpE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W4jZydWHqKBzMHXXh/cGzFZ4NdP5lgDYwbr++kAkpmnZXN/wARRYav3/5BGNgLNefPPaPC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Vu05UVdceICrquMfy4myWa6QzuIyhF/MtaQufMKDCPwRAKuS68eYYHyOP17TM9fg6eZcA8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dopZ2zZqBno7fiU7KDfQKP7e8VTsOOso4Z2HqP9R1Ya4/2c5n9y9Vzfpv8QDh1HdSlwQKK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8/RAXUKhxcINGqm/w/qKljcct+gYPSavpbPMs8VLXBiKdY8wgsduYGE7Ql+nHw+l8+CBSj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emhAue3pzn9/Qpl0mz0wdWZdN7r0395v0Qb7eqHz9D6GyJ9GqbvEwew+outRqWWwC1X0ql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38pdY3mFEOc/Ro+IAdUAFhzLG/VuemJz95xDa+Y+nGAK+PULalVE5/wDDNAVMx2tD4eJQAg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fgjfPEVlwFx2nMoxUBawozNY+ess1QZqt06wKo50dJqtumorLvbx0lLACnMFsdF0fHZ/iF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m3uLyf8AZXqisg/51lEd/EG3HkvNcOhBFG/zj8dY4SgrV9x3/sHNTT9zEXs3WoRynHaEdP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w/uJo0sLMa5gEa7Y5ilm19u1wgLnnO3tLjqesMsbhsLyPZ6e8IhP1MhlWvu6P7lYEYWOSU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6TcE5YNNwbLm7zBdcR37+lswiXzPwIkO1Mx7R36fw9ZbPMRfdKOkFzxcsaYIou9w9NHmAA0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gzvLdYFFTX49CmXUqyprXM2rvC7noLewmz02Pea+3pu+YlpQy6lF+JXPoQcYmpTKZWO8sem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07SxV3gJ+/6RVZuL7Mo2IAC5nfJ34JpuUKtzbwjFxNEtA8XOc0vqrxOLGLiK3q6nP2n95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RceiDcc8agiKtP0GmgRvuYf1GbpnCBTiEO6qqELSjCo05gLdNShdWXK27Se8ai945v7x0hCx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2H70RKF2XrawFMSuOAevSKs3m/vt3haOav73Kks2wnHk69CYWBtj/AH3ncADHL4/uCGIL9x4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gNC9XmKyczHzKipvg++sGIF685/jvFtf4KdeXiYpDg4+/vmVKrEGAIaPzGxNNZ8/3KNVHA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9pnzMDhkvt6UwiTl8jfxsjHT+EdJ5KlzDmGE/MNazMHQkFUlfeUd0BdQZeYbjt8xLowGk3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DWRAjfEFtMOa7TMn7CEHHqE3tleUa/Prq8zTfoXlNnn1dnseiKnRgy4QHmfu9NsVZML7hC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94h3CgqbvtOPTEeIg/Vp9H7Jt8Tf3PTr0Zj0SOJbBvPqKa1GIpNL5INTR6GMO7ZSad5zEo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7+qn9Zt8x0zZ9QSjn0S4xV39Nadk9lHz/yWEChckJfXmJpGokOc/uJwhI7NSyi0KXA0OYBS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npFR+zOjxzFif0f73qNLbs1yDjXiVu/Ua8e3xLoWlGvxczUYOu4t/A6dv6ZgGHTdY4+JTKX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RF4qfplFTd4NtH8wE2FV1rr8dZUulE7c78VuZYSzLy8EO5XXXvAcwhH/HuxVS1xConGVrG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WZHftHdmqTB7YgvsYpaJ3QYC6her0+2viFr+EQ+UDLzC5Rt9UOxJQahljuU5cemr5mqbPE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QXDhAaels8+uj04+/ro8zV62/z66/HoAybX1NPM/d6PI5qUW31dfaOJu+f49d/j1bnj/wW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4j3ax6WDcu9f+VLS+Oom80egig7vogF5iiopTn0ldHqzl7Td95k+0qz39FPrUN/QmfRQ36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0We0sGxUBNeZyChiBUMGIbGuksFnWAXdjEqMt/9lVxF6gBhkuIADa9fPxAsIarr8wqA/H7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5YYDBW/D0/uBKhsKdVKKfw7Lz8cQwQ1xfnJ3/uMLmT39+ksxx3o/5Ad8pNpcjUYbWjH7/w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ES4bsO3U63zKL3c64jSXQRAysrOv39sWUsD8wXqPNveF/iXQ40Xg5ffR6BD8YjfMPCJIdV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ydx0+5Bgs2spKqLO9XAiHZ6ih4lLmEd+ur5mubn0Ipviol2V6Gzz6mMxUqOo+mjzNfrN3n1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1K0+PXC3ZmvtNocvn6b9k3PrWpTcdQpjCDU2eI6w9SOjEVdwQUQNZ39MAUlmpoub+iYtmp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phc2R0PTmIByt9MMmJrqiyzBqbei0Rqcvac/eB3xU09/VOkDOdSiUfQnPoglM4iL2gr17k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biCzOU7QUvqbl6rRVWmIgvYgARAKqECyzBf3uWXokxaLC2x56HaFkQU3ed+OktM56fbKmS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9wY/H3qUCcFZx71q711lwX8BfV76IEAaOdPJ2+yOds2unLAunntCJgqs9amYpRa9u0wIsTj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8A76xCL/b+ogUSms5fibQbiMMrANNO/wDJ2IuClXoD+Z3Di6G/zqAmAAGqMegwbKgG14j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ILHTFDEREGhu5/v10eIBV9YAoajv1AaNQAKNTc+hxeFesAz6mvUhQ1Xpo8zxA+lr6oKb4v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9dvU1fHrv8AM0PE2mRwv12faMRgzc8fW+oVNcxfaPR3ZOR6XLl/Rbwy3r6XFiXJwdzbcNna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3SnSAi+8UtmvVZlxb9pyeYM0YxA0xXWJTX/iWz1LviGvoJerb4X+PxA2gvLBNeH9QSga0w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HIRQLPjrEbTwmNrg1Z/MCgrt2tNMbssVx7ffMIIKXj7fk65iiOFFBhOcfzUqkSsNO7qvDt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7w4Wxxe+75gqofw7RhpXrxfeKFbLm/vpEXxOIBnNFTF9RgOTV7+/EW7eD75lPk894/Y77z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Qxr7/ESUAEHAG99+ng9Vo7QXSV1RBbzUpppWJC26lbQCs7llrpIhnXoAVUy0xfebTn6DDc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Qeunx6zj6pbv1/V6aPM/THXtLXc1PPoLVLFB6AATrADjp6bT9npcPb13+Y6Dx6b+/rs+u54/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pKynWZhzBqXzLeiktDqlJaWitRaeCKiYLZzBprUVLZf0WRek7kTWNxdZ1EOHosybi3Fzco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O/pBH0Er1tflUT2BvrUfyIPnJHG+kFLFvT+Y4D8/e4MUtR2B/g8Qhsur8EXZNmm6g27Ga+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ORgxOjgssD3gIoQ73fXtBLWoGjPY8HWBcO1vUdPeoBNuIe9/nzM1duQ1GtfLdeO7+Jao4D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OPxDDroc146ReKC8V5jCTZs57SjWYJwW+37nazctU3X7gg05s/34ipBRK7326wwreRxfUa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RMMc/affSGU7wXiLfZhi2orCLbcGm5ed/VXPJFZcQFO/oNMYZ9FjQfQaA79CGHT00eYC+i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Y9P1Tl6A0HWNPo295+z0oLhXr+qaPHoLK6+rBb7QR1GGIFb4r61r1JqjqMHykbfacVzvxV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eaCqZ5J5pYbDDqzkIrezvvGBTtIu2pQZQZuoY81K95XvGm7lhi7ncjguV7y70SrfohJUo4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7jv009KHcAJfpZLBiA1AKcpm7kdDtE0dy+4/PiUoGZcOGn+5lbEpx0j4XbNzERdlzBSjF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KxURN1/vaUzgXl6c9pQNkvPf8AqEpIcr3FGqUZX7fiKbi2r+/viO6tPz189ukbwwGtVCLT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FRKTa/f4igZycf5G21wdJhPfxD52ffxLi3LE1kVTLK4BRjc73r+nrjj0AX6uGA56eYhQzg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1D2S8PHpqIjTv149fAmqcfoNc5eiAyb9dHn1/R6aPPpSUy1y79EVMWkcvTZ5hR9Bp5J+z0q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M0PHpt8+u0/ZGGJs8fXpD0ZojP6R0XBdJY4leteuJZ1I7qokLliOr4m/tDftLh3qNyg2XL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ZzcxTFDbKMmY3KmfQXnn0rtMSo0LNy9VWfRjt9G36r9N330hEDFE8R3CMXB2yxixhZXUuO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01u43dZzt9o5oG9+3Fx6Ur/NMoxp643j7/EXs22nU/7HOwcVdW+Zliq9mA8dIUGF/ddJY4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Inr0e/hilzXZzCCnJ5z0g4XJz/XiEizF6zirfmNMLddIKrHP2S7oNBry8HWDhGMrq3H9vpM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fkrzBKPMpfaYWVMuoKu5bVRQf6/9iJh3AeJx9GoZwnQeuuaPp8fUabipfpt9Od+m6YUgbP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mfFNCE3+n6ZdjpO4Ry+nqNMtICAKjKR6f+I2emu46n9IXl6DTZA1nccytQC0RKCJZEmuYh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DP4w32mCe0qdoAL+pV36rWWUiKxubnEAwb9CHLzGvCOo79dvor1WfWaZKSg277xoU5Ilh+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2huoNQW4mguJmscytVfSANKzzClf8ANS2KOO4Va5dP7h8OCNFXAjndXeg7RFej9/1E3XfW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TQ/MwWaiONpzEG/vvBI0AhOmTRgOq68EJAWHVf6PpWTo9HUU3d4i1iwLfEy5KGr3PPpeKx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TZDMlPX73MEmfoGg95SuiFSpTsRq8agGjAoqFtENjUAZjXHpdjaABR6b4Szr6rpsmpz9AR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Tx6bvV5ePQmefQ3HfpuePr5qcQ165DrMjtU3z9dpr6ElV6zj4g0xq57TX3YrqUL+hfVwXF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cdvn12+sDTcdhyP++8dDviUYw3ANOp7ricjKqvaANuX7qKMRZMQ90veaD794dZ/bvGXH+p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CbwQr29oAYJWX75hFDivtmNL+WWtmDmwl9tHjn28y8ui/jvBtiPL27vxKmR8r1Xn1MjmpS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M0Sum5bjRTedxCr9X0zzLxd5g3vcHi8XKYA6/vrBOF109aFxhJt6amr1uGPU3KKrx6DBDS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fWAGvoVc+mjzNZPTSOX6gHfobPPrueP/ABCvXVAF11hDEo6f+KX0epxfAz+Mq5a/cnT39A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NvRQ3FuOPpxO/otZZm+hHb59Vv6gVRtgmCs69Zcg0cv8fEKfZriLTV417Rr3/EQLWpl6y2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QeazFoJA95fXcsl3ENrUw4f4hM7K8H+xY2Sw+6iFa1l9D7cEeaoQwXj7uOasCgtbjFRksF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0BQeD6DedSmrrENwApazLCqFQWti/PEdO1+meZWL4lZxOPS/NQslMOHpzawewX15le3np/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eqeH0V61XoNNy3djbRQLdRA9oSomr1YWTU4uCOT6OFp9NHn1yRHDX/gm/VLK6/8Ahk36gW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kNQUcQBZ/5B6fY8S6Yizyn0Wd2Wu/Rait7fRWAw9UbSzWo7hOI79FqJX1NyN1eDr/HzA1D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jnO7lBplhjUQB4KmFKyfqPYMwKpeY0UOeIFO0jDJdTehO4lMlWxLRoPupWb2l1EzvcvkVc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mgzpADm5bJ1Ag9/wCIYAPtmV7dD6wg8iQWBHCkK3W9TzheOsc5gvPpissrp6cy03uUhdYi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laDFlNwVVOYKYib+hSOIeqxS4+jnEEzqKHtBn1rBZEcPom64r1CI1dK9NHn6N/n6lq8egG7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j0q/QmmM29yaeraHcIBwOZZxxBTNDPHoDd56euh3n51DcsV0r/xnfp5ivHrdRbb9Vrfq7fPq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O0arxK8dG4joUO5XQIluWVLGIKqOJsuGKVusxjgjaz2lVNIAO0Ety2xME0ef7iKtq/mEys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7uGosn8Rk6BnHNzrArmIoxRVQYsGDX9R3YRYXv5Xl8+l4qePoKrO4gce8yM7iwokC6bYIX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vpxzAJXxE5gXxKso3NqJdk7x12jZq4M0LZVhLaMOcUcQFlm5iCD0jVH0PoBtX0fIlmuYFM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F0XEVYdHPX0/R9Bpr00efXf49Va4Nl+lC/U37+uzx9RfP0E0xm3uQT6RRs3ATmx6CA7gbR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vTb4/wDCDrXqv/B/KEI7foo9cG7lwR3/ABN7EwMQW1Ezah+ozOS4tssb+dS8ahWuBkdJKa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qXmpZYS2aNr5g6lY40Q7llVrHvKDWj+ZULzNg0cmo4Az1CzKH74hdfQZIyPgG/7HvA6fRjm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RfBLA0DPmXmqmA9ArLqYWLXBt9DcqGM7ixB8xJoupYxBp7QdM0yjEHZCze4LB1BrLPwnZ0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MHV6HgegnYlUpr0GskIqtBwPaMWzp6Z3Gtnr6Isc+pDTx6fu9TfqpNrr/wWoNkJajxGbe8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/o3O8dZfSl/H1FqX/wCk/lD0dvn6ceGGORk9zEwPVEIkCwyJLnaCCjMasLNffmUAAV9ibY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2a5jhznEXiinlEgID+WX4ZO0VegcyyFa14j41LgyvIgWaWdpfE23Zfhy/iH6NcrlfL9VtV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VysFwYr8sZ0BfSN7iYpipgyXCqqDTLmJYGdQIAmJZxLz1Jp2mbI1VcDPSLNrP3c3zqA0bZ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WyCuU+ZVuq5OYsaOsbuR+n9kDhLFQ36Acus3r05ILczpOQuK9VQ2esLF+puGjx6Ur39TZ5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DBzRr0/ZGbe5DUL+iv8AwDB6wsDp6YxOothr1XpGB/4jqUNxSoSY9Xb59AXUpRsR7xDbUH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ICktYD8+mAZxMIdMyNwxXaNTu9Dp98SgXyRNEtwVcoO8oad9I7JXzBMji+s3iRV6P5l4Utv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1/5LFW2d/wBQgFXAFrc3XbOFmf8AiHQYAGA9pvFZipaf+ODWErTOCl9Udaqz+YJBUb4zFz2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XjE/UU9piNcelOuYYxCrvlghsiJ5jQm5VcajZzmWhtQa++IjzB4Jiu0pdm5b1i4RKq7iGS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NO/UjXoCXFFEU5nklgqORhOG5frZCmG41L+ghqbx+gB0Jf8A5Vm+PRthxGc4skGCynovNf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NGftYa9Lr6nBcW2/UNopRLqWFFjFXct6+twJlxmWDmIdrSEb1aINn0sGNv4iXRuCS6jpDy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SjWoHgbRuV4iOtLX9Mo5XDVIaKU31mwRqqB8ItSqcdY1ksIjVr41KgHKW5VYI0HKmO57wG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rBrtHMZWaJTy+rFd/VXJitcu3vCpYo1L17P/A1LdwV948IWuYMs3eI7eYg3cabGvQOM35i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AxBExMGqJhwMBCUu2NhZxKvAsjTtGIlmZnB36m/oAteh/D6qM+bj9Oh4m3t9BKFBn/yWoZ9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n/gWSz1WmdXeb+t0qjbDD0MuXFv1YpXrUr6UNsGLvNznwKgcruGOZwdJgMzLGMUdNTo43Ab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GyZJXTU0vpCB0zS2wdtyuCJWZdtlhvvb77Qwp0hq6aZu2syhXEoM3UBFBnnv3GCgjWX8CCw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KzN4m2GXE8YrX6JSn0U7dfR1dVO+DLk/wAl8wXAI2bq5dxfTUrpG+Jo7zvAXUyEU95aWsPB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4zHOJT7zk9A5OY1KdaYOLvEB27iE2omAagoqJ7EQ7VHYJfobjuaPPpU8q+nmXrH6FTcMlx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qBR6Al836NGjTBRs3HArfMEFmvSyWTJTfqS2L0nn6HnP5w9H/yIYhCq9EdsQrCK68yrUYcw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u4IMQtM7jbB1McYlcueIaTbq9YW0hiVNmSKG5dg3KbGpjRRs69/P7gqGkeHXmUZL94Diyc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1EDlcGUKeCF5ME22cwcIBgDWOno1rZ5mOIrQYU16U1fH0mOPUJCTI6oiezX9xrnMtiqwyv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dvT9+tzbcbqpvMIAu6llqar0GuJlQUS6hnULVuU4uWsqYcxB3Ds59FmoDOoz7Sy+0UGnEEd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pndnqIriiiW/VeL+rFR/7OpmHqsPTY8yzCswFn7IAuWy30bTOI9fp/nN/b0HVT+TDXpt9E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NwBvM4DXEtd+jBrEuLlvExfzAZY8MaYjixEluvSjnJKtYVEIObKli1YmRtc573zGlldE0Q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5Am/2DvFiC2JWfELVo15l6y7jKgWGOclEGoZl4OxAo4PS8cTrGX0rSmTfeFbMohbCj6jDb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d6YtHb+IwHQPe+Z3LcEcwdN8Mvn0rFxqor3hhjLqd+JxXoHMFgWXKz0m63mUDNX5m+MRqh1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AOYPxFPciVXDLeYLeNxXoE25gtWVOLhoQOVyg16K1j2nEQnFYxX9RGt+P/tc4lGuIXULv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VojG/RSQ59LtzsztwEA+niUwGEPVcC5NBKSC77T9qBFMRJS+u/Mqts+KWMzEt2xR4rtMBa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VBeOktYxcVYWBoagBYh22MN4lM8wA1OIZRzqJm5njczzqVB7P/AGCsPLKq2z0GXEbSOC4g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sBqn53LKtXCw+L0+ZkIruhCtgZd/EJkpt5e/qzvWZmgTbiEFncpbTX/hbriAWmWwQEdHuY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tCy1rtMV6Z4Lh8EQ4mQuZ56/j0HMSx0h1ltdyPCZPCxCsY57elvE5vn0KlhxcKOKILdkS63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K+9zDhNzBi9ss4o9AJuW5riC6ZY4JZUK4neUu5a8S1Xl/wDFkr/ze0NX6Aq+b9KdwGXPoW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SpRMBcPTp7zZ67PJBHXo1WYtS31dxzArr/AD/UV3XjtELSxQ8wdeIWc6lBXEtcXCx3lczx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Gwq63P16I3tqIumUwByO+3aIXj5gdjG+RA1WtyvhEaxB1kXqr7695hFVq7fmKCM4iYFMqO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DkSuNxFBxEmDmBKO/o4rj6K3q4IKLhgSnut3L3zmUqjUv4lfMBvtCnmUmScy00ejnUy7l8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mnWNg3z6G1TUs659EqySjfPp+4XRbRAeualKdoNDpBZHpKs/lEDAyw0SziYvBKoxMsGu0/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bqlJeH/utFzbff/wBKo9P2ehsYBwOfQ3LzFuIUKj6YOYpXoNRDKSrHCenKP5H6LIoLWiY6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r+4qqdsWbI/EQFkbN3iW6Llp59BJHeIWF3n0dzJCha1WIV6VLarHxKzfE7wlShcwAgYvnc1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/EtZdVLHDEqLxtlRPP4eT17EogteqvnW2uLihfjox1IVEJdhXHRuthqNEaOv8AojwMJj74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jtqUociO4pq+JVl3np9F4r1sVxMACzBXgMd3jzEvAuYg+ZW79OY4LSS1SllTHOp2lZlpqX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dxAiXvZFRmW4ovosU1AjiByTau0DlnsqUng/MvLd1EcGFM5ILoNS84hnbiXTv4g3qcdpVO0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bnYj0l9Ivfaa3I/9MkcommUeixSCOv8AzoK7+nDCtfE4UzLfor0tiRqUesqVAGxmCeIsTi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Y3GuFzMvlHbteuZk27ZYBF9uS5rs3EN3C+PQ81ErRmWawTyxNOSZ3U4zr0A5CHOKJlx0nP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jlNNkQOGfeUADDqC9og+Jg1LRorCK9OVl6BrZenbz0nRqyuiu+D3cS6o0DimN8J05gAjUq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GmNwCvC0ao8e8oYzNhOh27ru4lY4XV3WYQcYnlGBWYgZuW0Nyq1cxWTOFhoNXEpoxGuuUG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VOtAGtxGogPvLdMX49XXaV+5QRo1Kd1iVi45lHX1/XpmHF6gFWClj6OsQtU8RFU7lOiIFJl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aJYONQLcEcLgyagiUMovj1sOKibesq/SpUAohMUtxT2lYoiXvUFYwxivVeTWF1nf0pDEFN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jcBUZrlfqvP06vQabipfpbMwFXGzd1PP8ynX8xKVKdZY45lnUlOv5iElWTOJ4xjz0hRviO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su4tkAyLY1pqYYNxCtX98xJSZlmn1OvdxNYW4C85lmmICqhXOo01uUrLM8zgR9OaiKr7Kl3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HArd5lFdplHIZZkhEaV8Oex1ltCHbcA8X1cRAYrqG11c31gNcCK9LXjLZuiN9zWl+Ud3yN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KNdS2VqYsvJY7EOR4bwVmFWMsy4Fa5xjz8yhgMAtVnfDzCwDw6lTfpTVzzWy6rI7wqWNAe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s6wWkC7jFbWGS4tdYetjqALZmGYi/E/fozi/TEW2+IrdRaWcRBbuOTvKvEwN5lVnUdyvJb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Rq34lWgFRq2tQUWanFwv3gquswaYzz6bhRbEF1ChO0sY2OZQWuLiXLKveoWTLisSwlGJVb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x0ixpMwbFYl6x9FWJf8A8I02QBXoCUanhngnhngitbv6Oblr6vUm+ukHLBqUrVUeKsoKly2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APMANEK8IUMVcr0zHLb6Y9vVKe8IY3PO53mZdO8xXMz6WBcE01NfMCg2r+4ZtvU/cMQgvi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vgbWETFr7Hf2g9TnnUPY7/E7L7QF/BGVLkUyi2WaDrOGXdgJVAM5veed5vUDqgXKmDnS0fh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CO+TpqKNdBVtHC832zuPVt2KdZxrEZ3D0f7nOYYbcw/KKDTuMLJdjrESrft0+ux5lJVbLE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qFFGvSmajyKg2WPruLfp+vTMzr0JdZq41t9FA2jCrpuV0fUppZZzLHTBLiC75jinBO07iW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Kq+0EUuJM9UsMxqy4ApmWe8oSnUAFRKWQb3x3hncWmuZbVm4BymUb6/wAQRemWXXPpv2ne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8A3usup0hnrGuLuLx6WV39HOPmVm3iKQGKMO4F/fMaN1cu9xdEEXLmY1eJzhiGlys99z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IdTDdo04alTOalM8zHG5ZVcwQO7lKBQJgg1RAS3TLLqU2XVLGgGINkZOkwUWIdtB77mM7H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YTVY8k5OsWWtcSOM680sqAlbSC90I11CMEA22Xkjjp5vjM2SjFAdFVs98HSWlcsUAzTQhz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Pd79IlFOoKry9dfj0owOIO8oRdo+RmBoNxw1yeiqtp9UUvTCHQSyq6vxxP36/v1BiVLTOZ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eJWOJX5lVl9LhTuKV9pUzN79MVi5kalu1zKNCIDVw4m5beF8Rtpi5bB1ECtIGFmf1MjTdE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wS0SmrUqFrpUNHEod6lbHMwuX2uJhzePTvL9cq6g3zmWFASCnAjlPb0t/+QI3xXqC6iDsk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Y4yTtM7zEodEr1YKsfTAmYK0cy2uktqUuuYJpFrcQhlkzGqrn0K51EZYVMCnEK2x+US3Ne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V1dkKvvCmOJtg8ktqiUJaeitS33nmAXtEOJj0OzeOtRIxi34l3iZeYsqzx5lHkWf8AI1L4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royjkDfzFGEKeIfnPeZuw0sdE6+9Q6gKHS6uA8OWINn6/OsGr6XniWXsopbZ5bs6121Ct2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UrS3LI6b/PPSWk2brB+T+YJlvVq+nWFmVi+OPeVPPA/wAPqC69KKo5jscQBQcEaGjXqVb4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+4nGp+Ms9KbsqC8zEVw4jRuIhE6vo7TN9vUCMwZY1xlp1JiuYFwFtHWbL1EKo3FTSrLpK4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y1qIuBWqolFmEm7UXh+YAP+ym83A7zPe4dXfmKjpXSULhKmi3faCVdQdG49ZjmLZuqnA3U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uXEb4FzIEGsn/wAZH0StcV6oZef/ACoUblu7hhXmAGohyXEt6IidEvi8SrMoo3OYJi9sRN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THo9o2OZXMK8EarBmPlfmcZ9KE7jKB9mABiUOty8bYHTnzM2/Kff8AUAZbRVxu0MyuRXTj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8yxYMK1bHvUs+EwWlUder094HcMrSuz1zF6pF1qUcln8489ALKMDZVHF5VquICDK45e1a/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uNunqQD5NaK/XxUPjIXx0mJGFn8QQqoZ6S1Eg95129P8PoLT1FpxNziAsHohmxmOQ/MUXq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SYL5l9fTDiPvv0q+Kfv5uYLpAc4ZuGZWOJiWDXMNXzMe8rhMdohS8kQ66Jl5lrN1/cROGNE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cffEcDoQq8s8SxMqlN1AurZQq76xebjlr7f5AOKv8AMx1CjUEwBhrXMOlqAtdIYbwEffRH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ANagGibmUqppUqjeGCOtfn7JUd8xR2EsuKVaEfQh/wC+np+j1KFVKHf/AML9cTw5qUBXct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nYImF5mLpha0RpmW51BDW51JffMu9zPFSs53MpRLvXpU49MyydpXVULMXGzcN0bmWVKK5u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8wAEw2zGqt4lRvp8f7G3Hs8cRTzXda9oJwPoiAF+D9/wQbsS36ODo9OOsRieDFm8HcJfiho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6O6sLdBcrvkxEzsmQ8XXYae8vCkjY++VuzXvKQ1vACvh/UcALYde7rzLZF3sYYKrtBEZ5F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R8iUeTK6blhrAQFw1zHtKRXnrLGdzFYYqoEpWXbjU1vEClH7/wAnFcRXquF1mabMTF3iOS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FmCNHi4E7mYdbgYzuVMJVl5uKN6gL3iABb1nOI2cRKLuCORuYOKiItlYlWHFQGT7IWbgLr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czi81K3V5gHFkHJMKCdmCOCnJLUWwKC3MBtEu81CL12ELdNsp3cO0sY4Ju5QT9wqQisrRQ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WeB6Xf/izfoa9dc59P39NIGuYtuY0dTAzv0RYc1OCEVMm4NNxeFx7QCdpjZZuV6a3ErMNk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4fTzqY3Ztl2+ne5ogyxoTeZiZ2TIRfIzUQA7Y/t+ZcvyRihl199IXGidRhE2ZXOc10eZWb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hSzjLKwLxfW9xSsQC54LaoO+R7SyQAgMdt42dLdy5JSixb8FuO7EBU8Lp+uZ2vIdvfNk6k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yHJFHAx8FqbwrXbs/wB/QNr5l7TKNB8wwOoliSavcaqkxAxtleN+uEuZ4uW1xywdMwxFNl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BjRxCriGWY94iW2GDbMDGO7h1ZWC8lwuiVzzKXc4LmFqi441PhEJzmUR1KLlucGGJfRZ+4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p5mM5gBmJ03KYBfVLKluHEMnMDPeBym1/UKNupZdzWrlld4LcdxSkyy6gnDECjlSpt30+m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2aenH0Zh+o7mXKuWCYNxVVNRKdWL7K+8RF56TccLNxOmp2gXiCZYwpE1XSJzdy8V3mXx6L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2Ebd79MV2mPTIUetJsgW1qUkF9xKZKqjQ1uNp0h0Jg3KCtoJL5loIkqFbNbx5eeLlnmb0Y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TsGcdhmBBAHR1LDKd0DHNEG9PY5rOytQ8pEtuFMVweGmAFMN2XPRlwTwDKdV47EKAckTJT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J0E5MxvKMalE3pXPTs/RflyQB7L9/mGo2Pzwd5aVUuDd9Zngx5gBMG5sW9/bNyuOIbhfJU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tM0UcRut5h7ktedTS4wWhekXAlMwR4/czRdXFOlS7UMQpnNStY3LN5lP7S9hiO+jP2soZ1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XKBkhgoSirOZyDgjdVTtHOkW2OkPzDaFGm2X5qAMsasH33g6vcautstVcSncmXxC+JmCc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Vw1iIogZhljEt2a/XeOtx/6I8wc+nPqxv6K8NUH1YDulvEXrvxCjcpwS7mvMMM8RtjiVbfT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d+uYBqKOMzR6X0emmGVbmeJTeZUFFb9AWVT2hwamK7+uWIG9w03SCwPV8TAc3KJjrDm+3m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wYmoJZdVCIGZddit44mLYMN094Dv1iQUiCq6u494TdjttIHFFXXKsAdR5XNXu1iaV1i5k24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kZxYs0tDiv8AlQ7M2nNXHQPiJpZjWKNSjLz3glO0UvqwMtxKjnuWdr0/36lvtHpKs+/mHm0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MmKjG4YxeZW7lOLxO7qAmGcT9TTvc5uPJEyHA57xMUVDg4jQKbqChVw+8AGP1Gky5mW5ln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lVxqAM3BTUvFmYnKxhUpw4/cBLzEnx7QBTBBxPkg25r+pRrcqzP32l07zbb0mbsqoRDbPMw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V3HR1SltrmKY8y2+0peZbU/UphvUtuu0t7wW676mWXLMblOItBNGf4iq2/Qoo+t6Hpaeg36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bXN+tt0MT9xe+Z+/R1fNyuJSxAMcQu6dRpiHCjcwaekvA4h1T8p4u43xqHVKSZGuZwYRLp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9HVmpmHWkBd77Q6y895ldoEYU0YiHTxuZkdDMRQ3CgDk5mT7xrpmgt3FrKMrEEqkpfwBjQF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6Xteb6iswMk5MYdYNhfJzzLetTVEDqFodP1LA5ZwUdB7+IM62yb8/k6gmgWq0PFja/qUrN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mnUVcxS2r9JIVowK+NyegMdV/Eu1FP4+9xkXM7yoAycxC75mPaHbDE9oFXS+rozMqiOFOm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uRsYwzAB3E61AS5VPKdjjvKcSlVAGtx2SAG+Zmm5iotWmot3uDqAxxFnhHXFyms2POJQcj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iVnG4Cqsjhgf8AYY4W5QQQ53mBu8papwEtVriVqr3ZVnDU1mBu3XSN6iIxu5evMWsJauNR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1wLu6xKzGNrf3uMtB/8APT0fTT00frRXt6XYqyLbcVltHWD3S2C3WGwllyxmpaslEXIO5Y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iQTjE6lZ7xYHcaquItagjv7qVbafmWykNHWZgVjiZgIWypS7q4IulbnaDLXmAuBRdHxNcZi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jt1BGoV3GAAzF5YKHBaGe/SIMRUezXtTG62WaN8vnaXp0+gfw5azMfCMK66tz3ENkGn7BB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WoFWEDUb9cgc567g7yzYuu534vzHFDLLd2/B2gApq5TJsu30sN+mJ+TDAvBB2BmGUW+Q/j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d38fzHOPT9S7NZ1Aa9EVGfaX6c0yoOZf4gOyWHAgL3meCokWzcEedsyd2Oy1cOMW7rEOpL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D3MGWpyEp4ldY4ZyzSnU0u0JW6SmSlYivdmBiCMS2bqXVE47wM3LA7EbIuaY1L5PiYAcse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w7lPEtVWVCzK3FYTuahBqKblwEYlnhL2z8QrOTD5/wDNFKPo09NHr9YtPRutV/2NG4nRDf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UXLwZqb3sitCZtMQ5Zmsxl4n4xb3LaxDDS/XGifr1/c4xNZll95iXKd8RK3P3MVAZGwlQG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N17hAo9Do8y9n2xKCYi30T3JnqXGgSjVPsxohktUocd47/mF7OG9V3d6LRqJOZ10IxnjnMN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ksD24l15kZqm16vPc1KlvtgR1sOVV2Zr2hJdAOidu/M21zLEKuWeIoZdSyvEcbmXZZKjQF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1Cxq3Jx3f5l3Rg/ULdzPtKtubw79M+0w5dksILL6BDPiYneAFO4tEV2MSsiLEoy95YMTEx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YN5nKA8FkvDjDDWTfWUjJjtAS7MVA8st3xHVkSrdwQKgJh8QznMM7qUp2gJ2QU41BXW4Cw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tGTLgOahvBaysLKYp18Ry41CoXDTmFhUsu4GJqW3L0cS11LvIQJdc+PP/mtfQYx6cv8Axd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2UZEzxuImIq7jBesRsRDcUyy5mSsTJnmKTt6Wromty14mB0St1DEobZY69Osy9vQ7rGeEu4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HFn5jQhtI1F2RrdU8+ltEK7jyA0jPEOi9H5dl61bLxyiDVXWR7gYHtK2FHaXVci4s/EasF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gHa0w5F6YUdSzvGUowduy+YcuIgDKYxw4Zpk6TkCigWD6Uu9GDm5oSbZirRn0tpu5VF8Sg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URFHCyjg5Ig4buJeMFFfl/iDS3ghkGF59EcKvSzWYg1qI5gBxuU9YAEs4qO29dpkY1OaI1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tm6jji5wBApkjTxAxTU0Zbm88R2XqFCuZlggDLCVpeItNO5fXUQa5qY7/7AeksHaOVczHD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jTEAVsagtdkLi9YUyx3uWdQ6K6MyNHNxwXZUW8NMFZshc0vMu9y6cPE7EYVxcSFcjjMC/E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MMHXWKh1/8uj6B49GGuv8A4p9sQdxOIjTMCrdwHVzqDBaf8lyDS3uWOB3LdWCrOX1Cxvcrg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lcm5TMC5Z6Y6ZlTPrZniAVTKXVtyve4TD3+IC10ibp6xy+JifmFrNVKaYslpN1Lg5M9spp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Xay9dZRANJN5LvprUEsgW2WP4MPGZfCCxMory8DVjxMkNN3DATuW3xmAu/wpVbbbxncEhq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N4vMFbZMzeFHewC8NYCNS9YVdM57RxljpVqZRJtTRLqi5JsyikvJhWl3qUAfuWGjggVV7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FPOf36qGI26gB2ysVEHcUbnOIYbIjxnEstPEeDiUSmNQqBhjFwu7nEsPEBW0xCrzqYvtKN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jBio2wHxEMzocQSZcxWzxKK8yq6sbGqwyjA31lBEpUFFqzq6GvMqF5gvZCF0hcus8RJ8kG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x0YFvUoMHpbgajZ4l26lrwZiPJjmal2Yq4wzKXLrv6Z5qYBMav/wAnf0HX1S2frzxGW3Ms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jAIbaJeglfmLTOmCiuZexzFbXbERfMsU/fmDnELWbgBuYpwxMPGI/j0tvtOfUAY9DpLRvmP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LvG5XKNysUXDApkGvmYHVVRW3tDv6Ww2xoiBLo/XmDgwU1k/5BrKTWKKrR04vmXC1YWc0N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pNn2rUfTBbQDy83vqWmU2dhcpls6GcA+z0qrVu2i3lUoC0HMcyutZC3Uu5BgXtfDORyOsX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OlgSHEpTdfDFeGxjWuUEDo4lkCByYP3MZzxC3pkUP8ktrUwt1C7biBp3G6xPMz7zDtBNrr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bXApfMDmtkqmuJTkuoExazs13lIuURtPeXi/Sl8RoZJtwYg2Wk1NpZsS1U9IqWHEHPFy1k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MFN6mMX8Sl5gDY3BPSo7rgG3EoHmGTVSy1CV7ssXgbgFRpNQoWmpg6zCjfSCTpmNkHWJgl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LL44lG9y8VoYtbgIs1LblvG4EIQZCz23+Jf1rX1DcT0rLal2OI9Kx9LRJLBrmOCJPMVa0S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7Et3cSoHrmc1MsVcUYjbd2S1yxmS6XFvGbYNOILzXpr0txEvhqJsJcMs6lXvXpZdcxUMFwV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mCniFohX6mNrc01O0L9oY3qUZqosFOB5jAqJhzTq/GYxqFZXDm+lcRHeBb1sWEx7pAtWJS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MmzjDZV6kR4U7eWAHSbB0vdsOsZALzhJpxlrIaiRjQLd2NFzvPa6NTBEjmOkXkLIp0ZodY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DzEuK2hgiCgUiMIMXjxcVqNkjQ1/yJhTUaF3mIrqqYBuXXOJht3HOlhiXWb9bzU5leigzE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MMqtNWysDi+k6OfTDELSs3eJn2jgjQqLNHE0BxBct3DLXQjVylTVDcOQlTbO6h23BWxxF5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KVkX0zDOXcA2MbWiHaal4eSD5MyKIwNqxKmbzsiLxiaTBCqzKp7Qolq1yzDQ4SVk5WJcYE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g4sjkOpUVnsfra5nP0mG/p/Z9OjzKzFqbY+hNOohusRcFhZv7/ABDdtMoMAlO4pxmVg7cT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nQ4lT9xviGWQqIKvEu9ah39GrC7Zt6pU4oZtdw+UAELvtGXCs/rrFH5Ys2al5rmZrvFbTr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92ZZLuk1oPjFy0TKU3gf63K525HdxfvKsWfJtGm8D06J3gQFw61C1dkwUVjjEsq0vWUF9D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FgHZeHDjq2YPvuWtrfujl28y3IRGgaL5HKjZEC0xiuIgS/W9q3DXlEArM3VEq2amQdmI9t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L4r0oePSxx07S4pWdSumIWLyRayTLkYXgIEzVu6hZ3JZRzBHO7l00WGAYXzuNgaJK5jqZq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B7TLKZnUKqArNVFE0WbU7lpOa+8TKDjH37zbG4g5blGOLmTaty2qlX5lyx1g2XK5j0JXr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y7nviA2OmKJiKYriF7WQGkvNRoMwLDJLtiN6AqC1mZmBf3uJaFC3cQS2FGMy8VL5bgKmn89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PH0Iu0Gw/Q1q5GpTriFHMG9aiuFvtLpSZIMrTsZ2tPv9S1XzE261LzbUEHaWreYCQU2bYh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wDP2RDRdRGnR6dpWYvKFbdRU4F+/4g3c1v0plNruNXmHwalRpq24dkzfaFD6GwodwM42wk5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BZAubww1xkc9WAZV17r8+TUqK5NPIjs8RWLAli0ydcEs76hNrXbfJemq2jwysFQI4cqzkN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g/l6g4smGvM1HMbLiWrGVOUx5UVpra9RBgIcuOn7hrO/TeIvhLMQQMYUqDBRe7GfvtNkUf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HaVm+JcxfaKGYYPMa4mONSxtcaqOdl84iFb2++nMOsrnmNN3MvB8/EqtDBWY0uJjyr7/AO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iJTpdOL37zj3/EcanaYC9IF5HHEbybxM2VojTqJNzTbLNdZVvecnNxypT+oXnIsDrmWqX0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rBq2GcTyBEtjV/MdK4THxApKKNV5QlN1ErJu4qreo5bLrp6AUnEAFACdxcWcamazmX2h1X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dQ6nMa5lvMGvmXmvoCmOv/AAN/Sz2B6mLWgv795eZWxuZvGczgJXWFjVWm5vVf3FzqCGZX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TZU8w6VmaaNRUru9FDcy0GZkFvzG/f0qNm8RTmYlwzKzTGO3N3OStzJnZBDEOJkFkwCtMe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RuVY7/AB3mULVF73Z8zAUe+y2B7srWxXmjJ8VC2yDuMmz+4e4AHVWxjtcJxBXL0lqjgYzv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2VcQbu8ZDrLzTo7tyUtoJQXQHEB0p9ZFAhc0q11uCnx5A2dwCi85mohb8+qn4lqdanZTLA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ljkLDPHMXGMsUb/UJ29HBcLuP28TBTsl4snBfMQYYuDN+V949sqt89oyhz8EQ3ynQEc+8y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aiCJsOJzdJvWjtAhczxFL4i0bIUmpwu6hT7S0blpQido7zJqcRvRqUWvHiIF8xFi3cReOs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AOQhu+Il3x/MvOQmcbeYfmOmKsmYLwxA7yTNYqIiZy8cSw1zG+YHMudmI2Y0y8YZTCzOaiu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dptrtARzw9swam4PrcqV9RjP0imvV1U2v4iPMN+gAtLn+pd5l4N2QW7qUdMxNOZg2mI0yZ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PnNTOTzG/DBXTuIuYgGMkEhTMcs5+lHgSpQZAuXgWIA7fEphzNSw1AduYvJAAbHTxHJsm3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iCsG4QFrb2uKkyj7RxKvC8wqvt3GK+whqnPszmGFY2zGxkepz3QWhezNWpXGdN8hL0k2T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gqNQxVdqHZz0K4Yx1cI7WO4Frs5GOaHUZOIWasx5DXNgVxqrtddOB61bCqXuGMHooZdS1e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lCpYCmWP5jLhWtd4Um4Cu057dIWe0zzqNXfMz2uVWYy25JW6lAhRmKptjAVKunqH8yjmsc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mamGCAqCZY6LqUcOHUqalOWaqZqB0m4rZCoOqdynq3LZu9S6m1kUdYgOV3MmNQsm1Ny+6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HMrGZ24lBlc3OxqcTAA6XBCxOY468+JQ4gq0wbtuGXMU1dQxvLLzZHK3BNsF4zKXUL1Dc5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Go/j0uoPWFe8aSnUdHhSalVqGY27/8nUHj6qlFa399NTGZ4h3mDcB1qBdbh1QLUoO86HcS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GvvzErTdz3fxKXdxI1iAPYlVi5WInMAWyszTXq3MREww0DNEcyyZ3A2IPB1EHcITmpqGT8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kJjl99Y+Agq7t3Xx+ZxYC79LjoCi7jqa6eYClmv7ORbP6I97VkzVbHj9SpBapabbV6IAav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AyO6S8PEIKwryYprTlHc7QwARUlgLvrbh5uP9b7HKaOxROdnEsDeyegvDTPOZfx6qlujPe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U3jOJt8QdDLB26wKqh1fRDmI11io3+YYzLmpliVKxZHWdQdrIiuAZQAAeaaC5ubI8YmimN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63ObdI70XR+YQZiWcE0Z3MSjJuY5jYWAymu8KCOoC95RaWpTCKYJiNSiqJe6qoDVOJe6u4YK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4jYplcwJsqoscBUjZMkAoeIIODMVGpV5uBreYlPELjTkmSbMxDDWZk4lpd4Ib7R4JUbEaT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RGu8z5lZVKKzLXuD9FjuYrv/AOAcx6Skfo3P1EZ6QAxFDxFoVicoHDmYcwNDc45uXpNDOZ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tS2uJfjUQlkbu+oIPWNLeiW6lNcRTTXoNZix7M/eoZzKWSoX7+tLqGtei+CpTQhh55gD3j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hLAYQluaV+ddsQAFkDWK0R8OYrrdtmrNfEFzvdP6JZ8Q1lsxyL6+NnhJatQMFi5Tm/ivmX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AtlcMDksWmFFo6s35hE5LZW1lHNBkrF6h+6SZ5Nc0mW8FsCYqp0RR5FqeZ49LV7ytrmQ7Q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WazGIrX2x1FcYIWYauNysl7lF23DGtSs3K23LSLz1hU3ZAVA6zLLggKJgpjz/sGhFUs/mC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mWta/XxLsC6+9xxGO/8ehu4xtuVmKGMWwOiDyTDXSF5KzMpouUskCjvMpRRgQqsR7Ra0SyV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nrBLuGrqcURJabmTe/wBQTJFDkd5zKZ1YTYvbA4ZD8y7zOLi4plaXULrcpeOkxAp1S0x1Jr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otQus6nNwWqlnaUJ1yS09F/wDI19arylMRhXvmCsJC7g4rMcDsgU0onAmWGUNLBOURX8zi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cVfQq+mvML5M+lvSZ4jSjeoJ7egsToDAcvEF0Qc9XpV44lrIYflMm41PMCrbiK2uJlV2OGn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B+YoWFtukWXx1MZuNsccdQyZ7/AJcSw0wPiuL+9xA4qawGjrN473UXAL7PCC9uqujzG4sF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m5uCPFIOK7oUsYBZwPHJPFlV5glCpirJQ/nexDLUKOtEW30rTj8xLKYOCc3xLPYiWTLg/n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0Sl4nI16kvXSVeajbrMLgt0mJiCDFPaIcc1LHHR+eCBDZ7ZaULn+Io4ySkMPdxLNANSirh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ty+IK544mA6ywzv+IGxNsU4I4DpE6nJOkTqo7RhvI4gPvGVx0wa1esQKa7Q6zOHMDY7CaI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q94HlIQhtcx2amas5jbjcsm11McTOjczzqYOTHWH5mrUGKuIUsC8RlspF57TMxR6y6e8P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a+kFwejyHMXSWXXPp3MS3g31i5t5hh1QW7JzfaAMBiJ4Snd6lUMeYrY1PMMs0pqIboiVMu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bo4PRLyXcLDkx3ZHUVBXUc0YtCnX8waMZxLHojV26m2v4mntNVg3jEd3x6G8TRGwWWCok8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4xcuJRI6Vsrv/AHHP4rsZ4vtf6iwZXRvyzQb8muV1ggW02NVfCFRwgdfUWgZtXvqZn0NUl1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ICotkYtWnQUXWwhYAkC6LGS+W9n4joNpOtrJ2GgdYNJvg9WjW+0TELW4l2kLqOWMXRioVo3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p6WcSuZfLBMo06ldRTBZtam/TTFVwYirdkFvDNQAaqYw+IrYWp5P5gVdbmobvmAcxrZNtQ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UUXB13KGnMDIaiu11Gty694kxzKWWLRjU0E0xsmsQ5Y1MY7TbqlfmU7JqAvvQbJz3m65Vl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yrJjiZMhUS+yZ5iS+s5zuc41M0XuJdbCAuDcYg0Mqbl0XLValtxVg3gjuliKm9Sw3Fr/AM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jFwxOKzN4b9LF7cRFqUgLkjpbiUrO4LWTP7ljXMpvMbxuFHNpFWazKfHEoYpjbR6fubL1FC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CgrX0Ib6dotC1Lqajm9YWjXX4mrW5YMRUu2Yrv6DMZPqh8whuVSvY0yyuGWdL3RsI1cty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UJ3G9leUTtERbEC15dmaYIWIJrjON3sYCkFTYWO7XIDnB1mmiQaKWaDuwp5GK2Xf1rIHQr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Ew0HnQjviAygKUqlGA6Ll54lSjohNRG/aINs00aOIzZq5V701XV5jRnbEs7sUwwovaYd4N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idSsa5MSl9oVM/fmLdsJ3jVXgDHkZJ8yi+blYXO+ZRV2R/DLTQ1O7PMAfMdwS+moiCovZg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97jYXWWbIEpkaGviNa0lXM5IiD5JiCGZ3jfJifqY2S8OI6VamLvhAMDcCqeSIJ2MrWLZyff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KgIbzOjvLmVzljmFqXLXXE1uNDdQFnSY4h0xO0SCBbuYhjW5R7eg3Cis6Y+jh9H/wNfSwcy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0WSo1KmUZ5IrbCoqJXDEuo+1C1VZhb2m5dWRWuLIKy3EjTA4XUHjGINta/mNs1QRWWKouDh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UCZADfYiCgumL6guolYhuYXEAmtSrAXaMfuUtJxGBcwDh5g84qpCCGrVcpx7EpWNo/A8VW5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gHBn2SsXLnuy9fmvBLp7rB1bsfyfEt0o8d05VcWzuJlaByovB0un3SjN4AoVmcihsHEqXxw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LG+JcaUAcZB0HVu1woljotc8PAahLs0zAdvShyxoLCZO/iZCqP5iM7E793z6COo0veJepW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HMbHHTcBvO5bUFWtMF9odipoTdMvQXFKpGrlBsslmW5lgblNXxFOABIBqlzDHtFpmDm4ni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9ZSt6iQeS53Tmx/wAnN8VLqXw4OYCqYJkwY8/xLzTuMUcDC3HMBRbZ+8TjHSLGrNRAyePe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1jwlvG5bGOxXMgeGV11Le0rjiYvmUKg1HjO50dMVrmYrOInNmOO8XOcQtMQsvVTDqaUQq8w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g3LLcGXn/zYa+rJfb5iGOPRMmcRF1O+NjgxKIsMR7xpXedj78RERjfJFTOPvp6Aa7sIyYI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uCimvTmZWZVEUyEWrnE2Fh4xG8Bq5msbma7y4bmZRvMzy9LC6j+I7d+ptgsowo6q1CQVRv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au4eQNCc8nnG/Ecsc7cN6u84eObmR8hBxeg6sN3KNPcB4TJ1zLlglIWlyZ1yIWgrNQwb6pp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GF2uvS4OV1LDK5b024VjDXJiXptcMqjKOWjD8ZihDEL7Aiq2+l9dsbsCbOcytbllqU4ZQt1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CmnEB1zLXaagmSoFZDMy5bqJMczwNwHUHSW32+9Q6ameeYU5fEAqWV3m1I+ZYcVZEmaPaCt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QM5idJ5gBiChU2vmVWJh0JeOCLTGSnmLajUBCnEMhBome0bblJjmVjO4ie8ujvPJiX8XEF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ekMq2qGDcwiszTvOnEXgNQQnSBwweGLmDdvrAoBuFd598QR6bPfhHfmDUQObpiZ7Rw4ms1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A03mVXiDzN/l+h/8DX1JCdX9elhHKq1CxfMWdy1VxLAQqo4FweriZZyEXjTFxhuGcXxM1u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zK1qIO2fsjZsi0bqFXhmOC5RdYmsS8VG3MC9yukudo6G54oJkSOIolqsR2veXeeI59/v2m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27f41HHdgHw3X3xMkAqkzVGYSmF9xfDbrk/E8TZLOj2zT7YhnhHey8096u7ZSEFC5bBi88p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YdksqtkpyUZJQY381Vl7F4iXCyOG8VycDbxLPnMXZDwsM4dSkMcwzWmNjy8TiQrXquFbGd4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3iVgs5mDdQPZnnMTHaCVbqKF1pgLrbL+PTMAeYlFiUVa4iBZdOoU6WUcDSDjGIlhhjvMVi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WXMipXG422xHdmoPSeNelQ6jMrol2piWWbiC5IdWtRRxYMAF3mUkXXWBZiUjKMspS3ZCsn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oIV1iZ3bGybKgAW6MECiuILVS0u2ICrLjwgFj0sXr/EEUrHaDBzUMJPMvXvM8QsbuV4hZr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aNTA4gnJO3EKubvPpn/wArrUFfH0h10P3liDHMsS+IiZu2dL/kYWq8VKecbYagBqKqdIL3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NxGnUKxFXx7TVHc4JiWy/V6T9fRtGfaczjv6AuPeC0Y9KqCj+ufE/CXSEtCqzcWAWlvoEd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8NgVfBZjAUfd483BRsw+LuxPeoghq8Guj72QN92fDVUxg283HMQ+3UcvF17MQZEGmVDj4A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MlSXV6M18YYzFcZrgKc3gPW9w2dbo1hQXRY2d/EaNQXN4Dq9FUJ1LhrEqmvS1t7mtagOWL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bFXHEaGTMb2RstGYZ3iUZYKG+YDI3DVxaZea4hn1cZykKGJdsBinMpdOZVGHMMBxm8t1A4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MEMkvI3EKxCtxePWhaCAtbrzLGdu0Dl6yldyqYhw5gUtlsh53Liap3HO+JjRudrisLKM6b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iDuZu6lHDARDiBKqlxzG1qbI7Eq+WKlepdKYjfaaYdOsrFlkqtRHjU9hDKIDco3LQPmAx9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+D9YW1ErmJZQqYEuhOZxFpoi27wZxAO5g8TPELc4uKmOY9NVGxqmK3lL6dxCEIFVKDOol4jg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8MEHOSd/qu9Xr8zLGvQTK4ILXdtzHXeUtjEDXdC17PwxgU9C/TWM2uwZvZS+0xGpTWmbqeM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T45we8OzziDijYDY2xG9sFK3VWccjde0aAFw4u2sb7NHREL7FDSDg85LwkrUdEASh11Z6J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5c0mF5xUCoo9Kpo1b3Mdq9VolgL3C1zLQ0L/P8A2Ioa5O7zLUriO8NzzG76wOqmBQGypxJb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Vb4hSXQgvO4mBumDUW8x6XTL0jTVV16TIrqbmJh6+0DIlWDeN/faC5Bv76zOa1EKp4hi28f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eJk8RO0XOgMxUOsRszmBvPWZMY9pZpmL4KlI4peYh4EtGFiVn+I5jwnBW40pcEMY6v76RJ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HVGwxuCS+0HjEdwo94oKxctc8jBUtu2Jb2h7U7zmiW30iiXVRc9o5hadESHbcQLMk4qCCd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uCfEKmJaRWnv8A+deg19FgV5xO8xvn0pR74lGdQsnJmztL6MwVhzcC6xKsHD1jYHWW3fML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LOtSkyzPeGOdxxjj1pqOJdTHoC5JbpLDeoKOiWVJFkzCyNxAChFbRtgIVGMMEVNIqvAD/s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xCJqe5GGMCO7thp35QxSuUrF9Yr7OnjS0q8u3eATmZbwae66vzKjLC045zeljlqHJgfRRs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YW/QW2EB4qDevVKMUh7robgfIKyCK5SnfFwq9orNmctdB3Urr6PSOccwGTRLil0HzxiNqr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Z6Vfifqfqe08aldYjWILxb6K64h73ADlwzqdkTixESKy3Z/M35TEJkuUMToprrOBtJYYYl2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1l/MzLqNqP8AaOr1EBQ5m4Ucsw5D75hnjmV2lgUmY6awsFNm5gzqC1WaltkjtTj9TF4lbH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bcR3KjzqCVfMqkU1fEoZ5lAYnEq4DXB91ETc4zAXd1mItvUprtBRjV9iAAvMAD86lXL6Ta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3qbKbqCDtEZ7I7f/AGNeuMc7+f8AJlkmb7RXWTDHMSMZZa44ihuvMPImBfuiVMTN7IPKkC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CyxLlAriFXouFcwd2fMdFcwwHmWvm/S71LB7xtVVE/ce24XzuAY4hjUBY2QepiV4JY0MRCn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lYgt1UrZwHvZIyMmQ/ylQiYn3/tHqhcJeH/WIkkcE3VX/fWbt174OreAd+Y0tGy6L6+d+S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PNmOY7LXtTQ4OTZeuYQ6kDjIHetWNV0lIhZls4K6zgO2JxYJW3NnZEcckVWtzig27jfD33C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79OCQ3emZKc9pzJ/KOe0ALjLRjULs5g5tjRiyYvrGjBticTJM3mWJiDi4gWwpN2Qy4pCHB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jj+SKNgBOZXZEXnEFplWYhG7bnNxcNQKXMKfMVP6S6bJY3dS3LibXm4r6kS3tCUuNxOyd5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LoV/2WFmEbczQXpLLqZusB+ZXP8AMMBU15eU6RFdwgBBed/xLedRL6yq1nPWNcQVDpLHZi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XR3uNDOLgPDKDMUwcyyFX3iUbKWBUqWmI1kmHsl4og1TmWuyNujEtWIYZyRs8yv/Rhr0Cw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MS7iOrUacwjeXM1iKnCx91Nmqlq01EX2gVqPUmSFYMTgxVtFUQoazcC85zLDfMQrrMbPJ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7Zi4lwzDXrnmYItHC5xTKeKmY25qBkOJ1G4YNzlC6q62/3HOwL30TNeMTRYBeBz+IDONI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d+PJyX0hFV5J26e+pg2NThkE8iZ7MLAUmcUMUdRaWWPNiew/kUs0gR+uruBXneh6RwgUX1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RMQ2MFbwIV1IlypbJ1DsOF5PmFQQV6cZ3BnxLzC1057S1tpnMvPKIM9ZZx6LWYgTJX3UAu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iFDfEpePt3nOIWZcMrgqXbEy5grCX3gRgl57RXpm+YKfwhRhuogTZjUKmh/MCBLrknYlcu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FVm5niLZs94JpMVZqXbXM5DSwBeav9Rt7oBgYF9mVROjrAw8YYKfOpjq1+PiBicwAw1Fum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mGMruI1mAcuBqAMvWUgjmJwzBpqvzBbjE2oczLm8RsY4LhmlMzLF8GiWNPoKHaU1xAa1HM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G7neAV1qbPn/0upvLx64WSyv3iWFOSK2qnfETiHopEEHLuC4ffmVzBTMGSA31YWXBaLlnE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uPA9Rr1VuiX6XmuJbcv8emZdlmDBMOoRs1CUbBm89YSegx1bN43h6W/epXRi+yNXAdqWez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LpUNXPPt7QekWFOb4f9hBm5KxTADOVWdS/1XLIiPHuHm4Tahwzlk0YLHEK/om3OSoaDB7b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B0Csq74lZQ43ZyXYYEGuky9yW8M2F9Us7OJbJlGiJROsC0DcOwPsgBbRl7viWheTcVN8Mt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GU0ZZitcx1MJmoU+Jnjc4RMHHtFRQVCtV2YR6zHXMpS1X3+oauIitY6dIq6gqwYg1k1BvxB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UHvPZMLdtspdDcoW83+IYeZiaY2W5M2vCFmYgcr+/u5nGnaXWusW/MS5dy6MRVq5ebWd4U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W9+0DaWFbqEAU4JmPeCCKoRPMIDnRFtKKuGIBpBuI1dYl5rmKwPtg2OVDCnHES9avUNY5g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ytlo7lEgSnoGaIKUl44gpHf/ANdahr0uhW5ZrMRWthBB1hfPEtldfeYlM/UTEFDeZzgl8c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s7QHct6RajjxHQ5ZZdxu65lfKbJ0Irz6Xi5Z7+ojknn0sdRZ6kOHMMHVgQa3XwRLZ2sFsU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KLB+WfaDvQVrkdIG6vMrqRdFrf4iapaF/wBxMxSryX16cQvB1Zgd5eR7Zj4zs6FTkz1sMQ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S+ZYOSze0A3oxQ5sxLZ9KvJynekDzmo40EtU1QqPVEcOW4L1rULppoY2ZA6zGUPy3WCjh6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anMuzWeJlmK76PEVcrmJ1ywKxKDUvOI5MzCazXMo6DBLYsS4WIe9ywYZbuDZncu8UMvMsL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+0yKx0/uKMtMFfb9QBaXDDEsD0OcMB7y7e8Ky1TNqshlaxFZIpbSChrK8NWTcSy3OAJp3i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c95k2IgWcRcPBrmKxi/EwVp++YxYUbgOjENmHMyGJaIJZGuTEDrKFB1hunUaqNA1zErRLd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DBtrNwbMFa38QOmoObZzcsq47xVS6zmFB3gC3m5i1tqbyzD5hV0alcm4WyQKZ1N1a/8GpU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aiG5ckKS8fM04YKN8yjivS7Mei47uBdm4JpuUq+IrrBXUEOYJeXctqNscXHk9DeeIpm6gB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yTHojaINXmEAsnmAS+WI7doLZLVPo203/ECHMi49Ar/m2oqzdkrt/cbeQNdk8Z+ILBDHrk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7kNEUC9DL2zYQTjn8odd1wXtApgMrgN5rixxUJ84CLbylcbfACISlqC4L/OFndMzIMgR5u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dZAnoWXGcilRxlhVjGNDdprJiFAtcLb+wzUPSmcD5mEtmbMWyy51Bcts8VUsmsdtwb4fRr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MaC40Wr2l1geXSbwmJVlvSKZGYsl1L+IFLA8xoaxe+8vRrG/8ipsLxLWiFPEoq9xz4g2Yp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VFdY4LWX1qW3k+3EusKbqWOm4LocX2idBcyO4VVbgnSWscuoGk2Q2zm7mwZS0Nx6IQbL46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g0Ay7ca6xA5L7ymZcqyw33lhxuoS1eIoLuFgC3F0c6hnfMGpZaMwousQ3edTUNZhUZTE8V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o5hWYqYiLt2sDucVLTLNpk26Q9yNOOYbDX/gRLeD0EB9HFRgqltNeZrHEoTpUGaI3zD8x6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5ku4ALxAIK6eZYxmo5xHNsvrB25JzMa4lDkqbVL4NRcXuOS8THHotZYoS9yqnmI2mqgUU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FszAvFHEpWCajthlb8Y+Ja55lhTo11uoqG8HpcANZLHb+GBabLxjoHxKNu1Tmwca6S4dOO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zn+N95VKn+4/fxMSrtavGNOuB7yjtBlKHV6oYL5nAwAwZ0O1C66LDM9H6GttUawOG2XXRZ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q4ClNe7AoD3UKxnpAK8AX4DMqe/oNYx9B0++sdl7v3mlu4nX0xXeaWsTKNRGrAgvRVQD6c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WY1WPvtHXi5QYdIDWauAEBDHPH8wUyywtiAU3qKvGHiIPaIsTLBhi6uFDDURsVVRM5cQWx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A6dxIY3jxAK7Tp1mGFxqy+kCmHDiCusV1iOWpVVbqaYqWOVHf+og3VfOoGgFJUrEKC3BMF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XOMXC3eoIqdIbjTG9GIEW7iHLuGrUBLVdkM4qoiWYRmNggEE4qNOUoGes7MxBruHebzc7N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BdNy8UE25nOLxBXcAUav8A8f0/Q+jQBVl/n+pyMsxAaarrFFqZHvLMGpczxLegMU9NeLj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3iL+ZpfEOsYgerFtwRqsbJbJcTfmVi2VGnGII+J4iNtxSdBxDLmvRfn0w4NxWV0n4QgUDDQ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2zvFD5Jg+KTTioikHL3FxEbSi++3x2i4fpTPiNi33Wjl/fdmB7AKxXGe2IsrX7Mda9wSpF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UHWajsTxTky7U+0Qd20yrXhynLPiGlnMFYYaG6P6Sw5qsULgAdc9VeOsYwJi0JwdmdX1gT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LrJn5zDZymf4/uAg1uVhrvFLd46RBmsEvJhm5kVxKS1xDDQWlQQU5YHULOGUrExxggDadZ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qWmg1DuxPEsZjeAy7luESMPg+6j1aiBq8TvcwBw1FwURtcOYOTmZfMp50ff3UymBqAsNVE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dSlpmJw3UOUN94WZWVAGPvmOwyVx+opYUPSFq6Tug1us6vrLDupdBkLiUBwuZYCWwzFW3B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3gLaKlhfC/wCy1L0MXYrW4th4hp9/MXGImqw3C7ou5zTGqwwja1v/AJKpy4ioc7mOIWa1MBW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OJgbqWzcS8xQ8Q5OW/P1pNO50Iqrd+ggs9GYjiDkbjoyS7dpiXWoq7lyq2mLjd9p+5bTDM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vlFNLiCzevvzNgg4zjpUQ27nHpTfeWACYlkuzEo416cRBoYglcQUVCYrvG+JvcI1iY52Q1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D4HX2mGLVPZ1NsJR7MQ3BX8H+qg7RrXhdX7TUtr5cfmicnJVop1T3Zq0xG9X3N04mfmqw40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KhTPUWsw6dh2YpTVxpxwY4u1BW0jp5rCuou3BuMorIcKY8uj2jXGEygFhbq2/sBKTAKO1N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+bit94FoZligdUdaLXrv0+Sbp+UU5xK5lYJXGdQOG42HcOnNTjO4HF2TbNpE6oghQw4/m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9z8JSQ4Ry2+0K5mUqNm5plIroqGaXbMjEQwG41lzDBbLZ1W4jWo7KcscoxXhqGWJY64hVto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ASmr6RvYUfEOHhhk5MPeUDeZfJJYGEWZu81Du3As9v+QV+4neUZOZYUoqddaRsKFxwrCVm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5/EQ9riytgaiBt1A09IgU7YNKCG551L83BKusVLKolHG5t2iNd5XMwGoOJeahLD6sExbz9A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FlRXiXZgYKu8KrNemLh1HRFCUOgtiAoMXmGMS77SzTqIpm5YuYKeZZzDrZat5hnUrLrLvz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Nzifr0tquBmzFTvxFNuCFivWWRbcYhqgwTugL0BGGwXH7IhABFL2LsgTuCvDTh+8y2slTt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8lHDgx78RnWiYG8K3f3iKHaQ4vd/P8AkrygPvfXscdCbeBVveROlOMbuGgWtmbsUMJn8NwJ6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U3Els5tR7A3s947eKV1hnDXZ56MPuAzZtxazlRKMMU+0BHAaXLkDoxF7dQKzRVfv3mHRHL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N23xxADfNTG43UbipvDKrlj04gWUv9S1xQs1LTbESNaiqpAxjZMm8zMbtsWm4ncdYOTUrl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D78QxxmFuZaZck0WRo9mU51/MF29YDbf7lSgU4nbV8SlShcA2dwI2iElqJ0qCGwllVpgAt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TbTL2IrcQd0SzJmW3mKuaz3iWo0ys7m5WPMB7anRdk44gWKuGdSxl5o5IWuFsOFEFq2Dbi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1GhRPECLe4qLS4ot6S1e5iDgNnWHggoVhveILD0y6xFaahqnpErWdRTc0DvMmeIOI261AN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qhuCJZr048h+nX59UlOhDJqV3ZpV5uKXveYbiDe4I5PRxzFo7j0WEct3HLF1A8jU6AQScQp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7io+zLUp3N+mfaWQbzmp5PTOsei0y/maxMuCJCholJzKvcOwzC6a5zGoJQGcfEV+7BQ60c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j+O8X/AAhz+IGeBx5WxVQHrw3X2cQB1TZVgvP49pde1Z76F9cNYlwjgLccB+4gojaDaW08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RwOwJ+oSBb0uRix1oA++YWXQpZSUQ53HFhAWgEsZHyU33i9TLEqwWvatc1MRGBeI2Jo/R1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PvHLhlV4uUsNsGsOqmyWI8xuUqej0iVnDEY8xLKcs1wf5DDEpziCmzcN9JQQFM7ld6EoOH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ombiXY0TI2XKXncbuwRfK0St3mPbE7mIFMajdY3L83KZlz/sHtKWWc5gCi8x5GTiZgrg+8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v75gez+vfmKq1rtLqG65jFgeYNu5bi9WIJmBZYYuZKLqFLh6MKa3AwtmbekQ2zBF9L5lWK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5gDfDKYVmUmVtjkqVYmiA2sU2MG/MtcsFMS2kxMLZmX1mWpvUpmT0ErmC2TNnqg7gBg9UVH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Yz9yrgM39oAh+ErHUiCyNfiCIayxDAFXcCrdwtrmWuOY5JY5u41jmFBZRGNcMQFyFxE3DG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7YplgTZuZvt6N1iV1ZlpkmJm2ZIBgblVqFZC2yu0ARqBWuhAhKqDz0vXMwKCneGh+MwsJv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6y8mwx/suIoMt5rFQF7+I1n8mGZJrLXrob81fUgstI652Eo7gZQzYqTvwvmahMIXb36obu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lVMaAMBMeAre96l41ZtSFpXo7XQqUtFMrO7Nc+5TUv7hGnsfzG6XMsipraM+Df5iONRqjc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sazEK3VT9zJxntOb7RBhUYVZzkgiNFuCKwMruJFUpcpsLsmdKZ3ShzFKc/fEoLNxEPCGQzE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KKEA7JWjiYwQFiXXvKKR/cN1fEsaiaG5SquA056RaxBF1Mhe6gNsarlZSqrxEKrcQZdx4D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bTDxAU9ECt8xEL+/eWaaDUAZbtj1kSaRjRgzAMimFcpUXiKlZlhaP2s4huNCjiI6ZtZuBb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lHnEaNwUZSoFN2zHe5rMW/ELxmiULbYLWaiF7gGyo0Me/SYdwGNVfx9VE3V9A03FZcSrXW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ua7PviB3RzoY3eY4zFsFRpc70RaGW5dmmdzUVdxu7MY9og07jc7jPiCFTZMVFrBVX7QtcT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AtrmP4l2NVcaGkzedTxBHnEaHGSVb6FveJu5a6qIU8ZxLGwUq9yG2HHVZs59pc8SBHbzkx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T3B0SoFBAdbBtfjHXMrRcteqwY2o18xlIqFaU465gH9+4Gt9QfEp4Vu+qFDpVrXlILoucu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k3WbsALRvE6NEWe10FbDnpg4ad5UCAPDAfcBVsuGrD3VFLS6OfV0g04GC3EXMrp57f3GNo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tixaZMxXGoFF54mGDU2ae83pywEe6fmV8dJg7P4lOMZlc6uNDRv0ezNRWU1KNuf3KOJvBq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xnMpditd5Q55iGbxMGjMtvQ/eZtnEFwYg00xJxiJtFsvvtLKjTxLyG75/wCwMYJbVmQiL+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V21BAaXAUJiutW9WLrrqNtwvNVmULFXEIXuXLKEGEUubh1ATLDVywHaCGlxG2hfeWafzGr6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MxU1fMAlcyiybiHGnrLLReYKFMwsbuNWt0wKXbcRWqoqVEcQKFjTTiHacYgKYiOBuYoXiM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svEKDlH1Ad5fh9GpzFVt39OCER2X/Eu8sVM/fiLvLELdU+GNm2NXKFzAuMRpbzFC0wZ1HiQ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qmG+vEFHGpanRKjBzPD3lUvnrEq73ESrlHWIOyALqK1jcXQjZ4hfO43xuY7VFKEFc5JiKqA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AwUiml/fiajFFucwvtjRXvXmXcosedH/YXn3xbhe+br8xLAvJnlDj2/UXnrrt0/MRHF3hV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PGztzxv2myRTgThqto0r3icCyV0WDwlj8RNrBZZpZ7sPMoKvRTmpYueE2tS8kOW8l7PjB1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eMF2sg5h5oUFzi0ydTVvFVEWXuVbLI2tjsOYDSZLbjRklp+6jbbLgcWc+JXS6/mUVvcdl2r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WNylWWxDhv8AqWTBZ0jkGogKs8QvS/eGVmWORW5tlxLDGRgA0g7SxYFrdkxbcQupVNRp3l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BpRlC2P39/EACrmrCX0lFxxMwU06gAkDMRdUQbl3cMeS7l4a2RVEYc/epQ0nD292VbxLRmK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BL64JUHJuUuFX3iDTd1L+8e8bjdVcynDATxCjioQ4NXiJwvT9wFusw2QgXPiVTZA+8dpgy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y8yncbKNQlLckro4hfcwzjippgphUXVwWmpdFu5YRASXm5fLmU2emCnUSJXSWKtnD1Grx9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ij8Sy7cynhiHET7I20cTUplTobg1RAZc3C6yVGkxuAaxMrTBBX5mhcQA7yxRtlq1qaWupY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mt+hRlIJx6t1iZ5mfaZHtFOkEdT9zPBcsYFXLqZ2vBL0GEA9uf47zGnaen+xCfGXLViPbH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8bgQ6oNPDiv7Iv4PMx8spsAh87t82QBVJUHNXlfUfki4CyrVaGKOijK9oJ/PSuv5F794QC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mGOGFRSmZVe+9vVWNSlxksNLdzyBnEoYomusoHmt4ozcSUi1DUv5/caShGvaINMxTzlr/Y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MDMQWAOrqUXgiujVzNTVdYC4EhhyzFr7+8zZfEzzFtWdd4FMQVeib/yWI10eIKYbnfiZF8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6GYkuGIiXSy4ujhmRpyfEHZU22bmY1wcbvGe0MPaUMu3cs51M1RLtV5lF4oed3EUEc3Aq0P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f9Qusq5g7n5ZVpwkyVFJXb27xVvY8P8AEFlrHz7EDHTDIGmWvvEKEES3/krZUAVlA4jiUm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0nUSi+0CnL77ShkyOOsSxVYGrtuAaqpYD2hWqQEgrmYJRVd4VXnEHKMsFUb6Rc4lvtHpBS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5l1qd5QTPxKz3gK2CrIFqoCjO9GBCI07+gabm48sDY2QEKa0RFKcvxKVfMF4NXMt0xQduk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tuoB1XcbbcQpnkjTpUqIFnM20RhV9YvDGZTXaYqNMRbdYiX5gazAGpXPEQKpz6OcXEesAb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r4hbhvxCzH3/ANnRGxfPERNKcnXU4BCrGN135bjOWjr8hn/kEtRKHD08w7FpjqPXqy1pas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gfzHjNzqTg9fnBZ5qWIbYMAXo9+KNxtCyaXYu/LobxFvCp2mRTozZSdJgj4WHA1nIC3TZGrM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mcrnxA5XOfDhAeVuy1omURiPMG9tc9YtFaa6SgwcB3cD/kpTqg6fmUIAycyy4AB1jQjTUo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OGQh93OhqIGdwsXmFTjS4raXdfEpyRr3l0Kdw3mIbvMRbBT+WINVEZHaJgoUe0U50wAuruZ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y7aW0SuFYBa5JozpPv4myzUtOYHgpr7eJgz1gEFX2/uNgsBjtFI/Hz4/UKLnWb5TTJvq3/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rXLEmaOu/YJptd5ef6g7H9xtOnZmK030gFYmmCAozArhMvZFeHzK6SxhudBWIDOMXqKBWsS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5gRe0NPxTF2GVRitTNV2lwc3KOtstdvGoUcBjQMspWCEoq4JrUrnFQpjiWrLEzvMCoacE+I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qL3HT49bpvmby7+k5eUjKOoKalvWBYNyuHSPJvMs6QLaNyiDiCpcQFsyULcVAsybeIqt8yi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p2mI2W6gORGuLl7RV3AUviXi3iXeeJj39Mc/uKBmUtFXKGWoWN0xaMzzCyzglEBWorpYns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t/eJUELLyGopVdt37b5jd2F2+QfbNEEbHS/wCqiiLaCnzuExXPutl+arPVgfyq9ltj0w01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7ELXRIAt0jkDC7DzZ6SPsV4MMMi6dtOtMdOq4ZoSx6r8FVDEKhOxHmdE8DHJ54qzNU+15tZ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yK3Cq7I5wwwVmY5IIkLvUs3moKcff9SrNQNhOhcejYSrZWRwlcwLVr7TB2YIkLoqDFeTiN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r6JrG4j3QehqUFq1FtXEQFwKadw9vlDmsLcmmZtuDQW/kylFsa+2UMMs1LQdRwm5bq1+Yl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Dpiv6iUGBnOb7ygPMQW0pYmQfuKWxG1X3lznUFrdJCbeCNkDp9+YAuyHA/MpYZYyaGU3ZVS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S8FyxtwWd4Oh8RVyQcWgAa1Gjunee85OYXKpbFTEV71BzcKjS61KDjUy9oEyCbEJSthFXf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u8TTLWLXNQevqlO3/huLWf8RTMYgc/EGuZe7lLmIdZ0EN7ymhUVwgukPviZBniNPMp536l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WYlhiN7wstTLiWWrjktZeO0wxxUEKcSjfMq9xOBzFWJWarEoYQhqyOpn2ivhAAolizCHMp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uqjv9/mEVsy3dr/AFlzuGuy6/qXvBerA5v25mpBi8hn31fWXKFlnX7r4jUtchWm+JehXaHX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SwVXOBfOnYEV5L397V/w0RVnzNnLd2cwnIoRtNQNL7CLpbbEotBwR81cVeBhM5GAariafR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IU7ZyX99Yq2GXb2qXMhlmjGWW4KJQlLz+ZVKyUx/sVF7io41LvGbnmOR6yyt4qWXlLlZ4j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4NKOJibvrKHUTHaVeogVs+8xRjpEfeOW9NyztO5xDbMo503LFln7/meTUbxXJ+OstgDE79O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UG9YjUzuWupQB5+PeUVYoTT76Qgdx9+IErk6/zDAW7y5lnUX74lCx01EvFRyM2mKPS7Dol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26lKcpWHTzMOlQyo1Cs3cER0SwXUcKMwsTAJswQFO0cXUS8OojRBbqX3xAovJLDDuAXZb7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NRz8QA2MRpIvKahvGoGMyolNf+bWDVxsVnHxGwz6IIq7n6neLmWaY4zHoqOAYZA9C+DHDn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BE6szKd41VfubvUcNmJxMHeADv6Vma8y81E1jc0N3LDYbjTBRC2dpkxxBXcV5TO5aJ5a/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WYtFCjYLr41CAXic9/yfqHTVkew560YnSRG2sOPnpKYo+U57QAlPd19+2u9MMUqZoadoXr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vjSN6HDyTievmfDjGOL61fMHQyC7FUoOhc8X4lWFF4FqVxz4KYZopKttl4yWpR3N4hQRvQ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NwLBkt1vE5NbvpXBC0zhgMguoYd4jUMbd3HziFtFE7zeBBrD7TBxcRcsV1iBzRGWCqPeIM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LxUol39+IB95SYcPedSq79WKpxEqjMRUad9f3AsEpqsy15qlh6JYDZVwFDVfmUq27lBwMv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cswa7vSBcDz/J/MqyogWYcVBUORhRXQieg3GGb8P7gAMn93AHILhc++cQuxdvv3idwgL4O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c5hbiD4YpVN+jZk6xXd3UxXe5szmUmBiVx0PeAwDJdygZmpRIFGAZ1JufI+8wPiPg3CrQz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51MFFJz/ssb56xC8egrJkgccyl1VTkPRTt6QJpLoHNwznn/AM6PJlRBvEv1peJc2Tm+JRvm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S2H5gHmNKXHaZC3qHU1MU3DOrIicxZw3iJm2qhZE5mRdxDj03r0KOksvi5dvpcLrMq49IZ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LlKK3cIxlY48fmMWFxM8Z3+dRSC2A1W1fv4mMwodoU1fHMVcMOuTkz1LtmQfErN9WMeI6R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DDXmD1Ph6R0SQMtt0aswjvcNgXWK0/8AcjpNYlNteNaxgDuWvS9pStXqOgexsaWGGlMlYV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ErK9kpAjp5K1ZUyV0HDL1PGdwAHpv+5aq+B4mxXT5iGeP3C69YhHOYsY3EHMTyZ7Qa2ss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AjGO8AlMK4a6xYtx96lsqjzcxYWjcG7cRUXuZvGpwY1icVLc8RBtXmAyuYMcTbmYNMSGC2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anNQYxu+ZTzjMsdahDyEwiELXVDBO4qXbePv5m9fb76zoqJT0PvEpQVfbBRZbOgEWOgHp03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YRnFkoHVEOaxKLK5mCnEWtwQLkO4COiAL6Qb0RaW9fslNMpZNQt51Gn2+/6iJn76QWY1H3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qb2ShjSMpW5kXpY5vpKMe6KWBuCq5voYlFn7uKimb1P1OQf+TFXLYVBpO5uZ4/8zYO8RZe+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kwUTXT1u9SrsJlxK4UuBBdVUvTnyiVeSNzvUwbefuoG5YYigDmBvUs1cV4rEtpuFcShqXfb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bUo6QF4C/RQL9MXCXmqZtRLcmJsKjR5jVaKg7OA95f0gpecbryZz4gTUZPWuv5m9IhdOb1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s8PxvvKRyteaG/6lUDeGnpu/NvA3Gau9BzV5PDFE0ZFvLp97rww67DgcYuj26m6G4zoXow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73CetfVUee+TXpeqiZ0wXcGikNjyjGnAZCv2xo6DwpAUHHtW7TtGYvBes1FBmmYFhmNGiB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VghpZOIFcNztKKXuY2VL7XDq5Jir6wpUjTeoKmehUS6UlTRj3juNp3BVx3jURdVcC7aT7/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DEzjt1lNtwRavfMNdd/wC4C2jMR4n3zA94GaMxBw5iNLfQlrpmBeM/xNDgpjrX+947bf8A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5jt2mfvzAFHnf3xNTn8V5mA0UD5aIGlL4XuD0L75lJdcv2Qqy6iJTOIKVe2C8VTHLFVN4xD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9EcKiIQ6x/MSlBe/zAS9EKZXMyHaXW4LCWKGotVOrg22hsaidYi2qfslFiiHDE3XeBzL4z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8YiUnSOWNTN3xLYbqYvvKvf/AJ6np/UwtsKZyv0BWcn3qNDvL6aigW6gjkYrEapgVkmyAY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jXpWL2Sl4gHLmcKlHS3CyllMnM6C7nJcYcReCOpz3hzM3cfqYlPzLvEG3WPRBdQuZik8LM8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gdjXPt3uGwQIHa8V0nAppcKhUFlumPfGfb2mDWqTuN+Cm3rUba6Fao68cahhKO2cL16Z/U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rV+IEMZOZroexO9ywYYrsP5Lqi8eZj00hKYovI1TbqHktPKxMebKe7YmXFMq1XU1THTYxQw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ouH35x21ETaJXtHBfSJM8MTTcXzEitSi8L0iowxfMxYFIJdm4reTErliUnOGUZyuALcsBa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K0ZXESx0iBk1UG8RAXzEZWBgIdjAJTXMRxWZYnITABr494LvrDChE7xiXXDFqGzmLleIDT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4JVZLtO/iUsfv+5ezivv7qYBTfdKUDX3+pUAgti/bmGhLOktWGWHFXGlumFjbxDiiR5uAP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pgYIHeDi2BnNQOI1avEBDvNC8dJcNrMFsG85i1ywRcSnjUFhLlVHBKyN1GjKkFTwhqpvBK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I+Zd5qW3TKNcwYlqxuV8/wDm6V7v69G6xKcwsUKgzniO7jVW6gvic9oivbUp8Rrh1ClWl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PEaXB6FHGIRsuWCOYrzTCuEVYl1FxKveZhaJTD3IMuuIGKzLJZM8VK55gBxhJeIGyDtNyl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rl/Hvr9QmSXl9O/jXtKcWohxnOPPbVSrK6nmqz1rNeIfpHe3c56VMoWCgMLWP9v2lzlyjV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2UKzNCKcNutciwwJnMYpVEKyo4TvcEU7J1q0N8ZT4POfqggzSpQ+fjGRHusrYkBt4q9mLD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UVH8tY6yrG5ZYJy7jS+kvvgJV7rMM4KuHVMjSyYLqrhQtgLpU617qWJ0Jgq6jTh3KFKpJV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moBVZSj4guAF+/zFvLCHEA83Uq+YVvqzJxctitk1LzjLF5hbvIy4K6/MA6hlXPRBwKvv2l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9kRdff38RC5SkikZiBZgfeePaDTWA61CuuA5dvtDRAd1Zf6manb+veZXQYiNKV94goa3Hk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uGQ+ZjnUBvmS9WQGAU+/wBQSl3K4aqHPiGGsVUt20sVR181L66mVosYZtzBxKMrM5GTcusU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mCMahqublHlMEo3MmDMcNMoq+IiQdOYNOkqzcvFTLJqW3buYipnymn/zIo8VGN+n7iY4uN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E3LbsgJvH8I7MqgWvUYKNg1LMPT0OG0MtEsZsuXRi0g8LuNuYleZbqWvoFc3AV7zEFIFXE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F2XM8ncrFM1MO5oFflCuk0ojbF3i4zDIB2cZel3DLWyhTo/jnzGNURb1qjrZ+alL9/ek6X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drlQom262W84vtLVrRiC3hegO+ox7oYvqXJ2c1XUnMGxlsxe3J3jFjDRViG9AgNYoPmBbQ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O5BCkV4C0Lt4KDkm5TXXhyA6mm+kDVlrf+QuVTDJMaWUcsQpotQQ2zub6TJZmWfM0rMpzi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IF4r8zJlWolrbMqURFgqoDvpE+ZnD1YnygQzli24Y1kqJVPMG9fftMWprmD1ZQxyViU12+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2HeHFmYWqbmDIfMoLHP89IrtKwffvFTTtnECxcsGqrj7w998A3GBs6H7/wAgASdATkKV1r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ddwOpYwU4W0ZizM6xVx3nUsN0kryXBVeMwv2iN29IbRtzTETahrDUumusBoYgFHWCiE23DC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We8VNbi6ylFvPEzqEW3NRM0TPtNMLTLBDn0zdQEJRZZfzGrxqV2lwXg1MF/+dbDzHD6b9O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t5YMVMgOkKlQeJX9RVcJtTU2o1DuwMXeIDrEVtywXxNuYtIavBiYlnMvpCveLwOO8UbYo4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g3bU/XorYGGs4mO9XAOplZVQYDni9v37yydhsXRZdj8RBbZO6dXed9rmeFApwj0jfqCz41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XgonJizwRCFkvvfF1329GWKLs+0rXjp4mzN2qsrbjq/kzUUFmr6iuXJ6mZSBMXwry5pseh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8FWOopGdRhbVi0DoP4SYLhJQNn67EtToiDXMpviWNOmLOaGYujcf4jkaR6kzlvF1e6iFs4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pRqDUKcQrl3ELMN0dExeoiuIopeIGe8rMUpm7lau8xAPWBd4xUAlm4VtVwHKu4lbqBMnP6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OXkigKy1RMd8/mILrH394g9ILHjXt/MsaWHf+f3FLF9Pbx/MKFNX97lFQCxY8dOrLmWH8x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jQZhd1+PSCf4Etrg4AuZX1mcrgnBKBG5TVwuy8krYiViKNI7iV7RDvrAVcLNAwW+kyJS7l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rr9/5FHBMitx7xiuOs23zASkbsgqqnEUrG5ecagGzEEwOY1h3lhw49KzDeJdbz/5hk94nE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iKq1NuK9FrzFE5t/iZMNvpzA8QS+YKaPUtXe4HbBrMtcM4hlo3K5dSyFO4APvO2JUcFssSm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MbPQ4SjYgtxM3DTFIuCIOQLfTH+/iEI1hBfau19e0QJpvRcvv/MLaIWqwXfxqOkZcAGN49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zd07to+DLkNXBer13746Qwwc4bq8M7zdOiQ/mBbWHGcbUWV1l6h7WxE47hnyUQmS3LN2bN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iuSjFE3TJ0Yk4tV4HAjXc333mZB+4G+p1Oe8LG6zDLTUohZshoB5g5HM3iohxye8KNa5jn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mnGo03ACxYVcm25fJ1czd8y3sglO0DPYSg5S5gozGByp+e00WItN/2llWaYthVjr+ZgAId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Fxv4is0gqlIKKaWu/wDXSIzN5Lz9/mUhFW8fzB65mVK5uDNNJLpVPv717xQymMef+fEWIl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uIgP3+WCXz1Xv+YAydIKUKx5lO5e8s7hXx+Yl2MAsbivPrE3WpvM7VzKqhlmmcn5lBScxF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uVxKS+f3BVVBW8zm33gDRtgoc3XaF8zRdQXXBN+Y4MGAgNaXnvGzhuXWHceCCmxnR91MN6g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DprMAJa/SjfMz1g5l2d/8AztCcX/UW25iper9LLim3UaAjE6wQghthsGJvg5n7dYG9Fyl4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HorxEg1mLbcLcEL1My+eIubgwoitslPf0XGNxKWtLiBVll5auBN17RAWxb6iKlQPJVxKO0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PZLhTJjHizHO64idc0D9vvnxEraxui7/v4JS41+Q3XnJ7xIlMn9V+Nd4jbGtMYvnwiczAj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sG0jCRttbMiLj9RxhcXoq3bA4EeJVMhLOHQStuVrTMmyOGEuq6i09nMM671rqlxnqKuqV0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SYqT9oCrrUbTXSGh4Ja87mDn78w1dVMPmdBp+YBYYek0bLlrU2wClQB3HNaVAlTmcC2eU6F+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13vfaOQon8ym6TB0/UbtDv7/AKgZaHn+Ja0FxUUARwrSWD1rEUKKzAuEph7H3cr7kyUZkV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G/eC3mJp9iUtF7+PviALzCuNP398Syb0+/sioo15M/ETqsThy++rBLKdkxol8SzYwmvPWo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Dx5mQAmCOhQLEXW9RWlZe8Eq5spqYdhcstHSF26YNILFSzCqgZMpv71D2I4xdXFwFOf8ApU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ExuLTFxWcVMraFStXUyaID0FJkAoIBYxJ4lqGuf87x6M4qowK5lF9yWRrfEvhLtxHrUNy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v8QAMQab9QAxLNVcqy8wKwGl3cDGeYAeLuIHE7iotsoUdQG4jubq3AYSsAzguO4XGqvNxv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ic2bqIXRiF5KkpYyi75jkdNQtYM19kRtDGo6rMA2MspDGxaS4SHTJyt7al7lHGisdeNe8U/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Ft0fBSf1Kny1j1cnjMwvGsMYdexn2S4MaN8tGPDh5Y1bpB7Lr83wwZ+F1Oj9ML6Ku5R7cG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ZxiavKhlu2KvkKSuizGZffNsLowZI6ruXXC5DhOH5iK2kyaMSxkkstTLY4iDeYbTgnXj/J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SVgvLzKFi67ammLuKEAowxFIAOr1mPQirgLC4gCsGGd2FitxbKmNlb8RGKxfHBEKbWAagI4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jKC5z94gBpI2WcxpdYnNUTd0QXBC0O/wDZXO3PX7+I6by25vCWeNaYNFC2H486IAy8dbl2c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6zIrde8NZ5eJwaPtDcjEMOB8SlUU+EBrSX8RFhxMUHOXcA04l03AHvBNYZa24IF9alAjVV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cvuPHSNLmC6TrBTfMse6U32+JQNvWGVqDCzXNQSKTaSwzxLYY/yEsI5csDQK3NsmYIZDMTS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rEOaKim0uXHEcsBP/NFPn9/QHPMwcelG2eQgminUrptgKpCVxM4XzqULnMWgiGK7pyQsy7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XMV4XXzLrDzNYmahAuLXWLy2k0PErFxvzHWJsh31LDBkmeKv7zAINDEGVQRYrnOivt9gh5z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pYnN9L6VxKBUDo127TAe7XnS/ryROMALGOngICnZ7FpjTbto/JFd24OsmL98Mq6vsynJnl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SnDXfIdoYKwtXA26xb1LziGaGKv2OLw5OMMvRlgOOQ9c3uK0JOioB8wOWpVHRBVmD76Qw1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MbiaxFpUWysLmtVUtQMpyQrjBqA64qFLdQZCzMDtiIZa/tN4OJTfaACDYR1MWjRDoTuqAr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zRakvGEM5aqD7vRQ5qAyQkwKToP0+/5mRwxGSqx/MQtbD7xFgrQyq+HwfH8sol3CHWPP3v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BjqQBw/5N6y/McXww4N3FJQQA3MqMC7DGNocbDMtsVi/TJuYQhLo1zK3GJfAqNZVW+/2wo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UpquZZhRc1X3iMFSrlWnBAL6MouyWFFpnpvvB0NJni5XPEovi43uBfEsG4Vli4WYMHxLzP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GfQKaf8Awc4nvTwlVzdP7ZQa9ADJiUq6xEDbvKtS81TFxVUpBbpFsuEAhjOZbcFsNwHf0p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0iUZYZZ1EycS7jl8P35g8J2Cw7Mx1kzccGZtQeli6gOQY9RlPO5n2h0upRzBrAQomyqNJW1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hucde1y4GFV7vP8AyVUwgvR79te0ou5Oipsrw37pF08osKOtreFOpAkBz2lF8nzjHMwQJz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xR1lwDcJTbimlmW1ciXuYxGmUWl56O3XEBsTrrlBTzQ06OZeGor0V0df7ILCAKt211i8Nw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zG1quIj0/wCRLwagJss++JZ0VF5XcHrd1G61cS2yIAdU6k0grk38QDZDtBd8y0XBevUnm4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UL2iWqioUowHaLTKloVMe0AgVeuInYlsAYvz9/xFEURqxKBot5lTjOfj76QyB1lrtbi1Lc9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vpBlcDjVfe5hMiCDjf2ZlGI0fH7mId6zvfvN2c3Eyv8AqNaQWXGqJmotV2JZgCCxzCqsu9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pGYFUwarML3B95jI5bZQo4ZWbNygATLAablKWYLghvmO7jbO0rd8socMVEfMwNO/zKDXMq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YckuovFQR1vmVmqhq+Zx3g30lLxMTHFz9Q6t/wDiSr5iJli2bwP7fTB0lRTBBancIxAEzD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Bc79LMhj9Q5HVTGHSd7KvAj6l8kEIsvLMxPKAczAzdI8OIt+ZTiADm41x6WxzP1HtPfJ6P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i4tOJhYBu2vv9S3U0upYXm9433ikLVDvjrGVFoPHP4hSDSwBdmrvNCD3lr4FDqd/z7xpwIn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ZfNEB65q680kVrwDZgGl3156NTmsi3WSt7sHqJwR8twU05t7aeMkr+euqrVX9IjFLcpeaZc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DfJO3EKCmOh9opWYailMy0s1/aA0OesAa2zhSVCDZUVoblEs6TDC3pf8R7RKFNstyxwt45m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MuYGVt4iqdWUurlFtxcWanctm1bF3mgMpCKkKHLxHmH30mEvFS6VMtw7u+ImiV3H7/ABADW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rY47/dyrv7wNRzvxHReIkJ+KlOT/AGKyHy5iZVL8xq94hTvMULBHeLk6w64YbnLrMudrEo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TCjN5qNKXxKF2gTJkmmW+sxBSdKpSqMQN4YC65rrLAiAzhhhSIHtLLZUzVipYzZBt7TNbI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AbhRxdylUbldOYHeVW0uXnDMQoVBTuf/2gAIAQMDAT8Q9Az63T0V6UVm/UVbNzu+iUou/S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BTU5uZ1x6OQz6I4dB6svQiU10hFvJFwUb4g2WTX2mfzKM8QUWbTMoNcWz+MIuesVdEAhjU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YXpZ6F8xa36shOGG8+m029NvQ6gZiASOsRdYI5JmavWyNx4pl4nXFQFk6zMrmKtTEzmG8Q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4iN3xUG/Ran853ZQXvMNeoWdYsVLpi1HfqaINHCDh1+jb0ZS7uO/odTKz9KQxFQkfp2jv6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8d4/QXiD9BAR19JbDUvHoHWV67xX8wWqYMYjguLyyv2xPP7lHn8wJzBcL8y9Xn5lAOYdn5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4fmeH5njKlazLi1N6WdYIvcQu+ZpfNwx3mkOd+e0p7zeIKKlQeoT+cwXqeoRCYadJQdzKK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bodFxVfiBVHppFx9A1NoPp8FQLjqDmZqaQKzNfeGs3ND3nQ3FZ7Hp2fM3x0ZvjuYNkXCqaj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7Q1LzUW46Tx6M6m/xDXriksLmCHrFsj6Oom3mFCx2XqfRtMRXWbPMfodTb6dJmfUNMd/Sf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vqNvo7JqGn0AuoL8QDImvvC30VHUQuTmHeZKqmtwrlbj2hBXLSBuk/uHlg8yqbIXdlSrmC6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mN2vWjpKQbZl9IqVDmOnYQBxuG/Q0PaAEOsKAOnoTfMChUFw8MwiG7gsrXrsiz7y+m/wCI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oi69DUN4dQh4BI7fMDvVBN7iZjQenphmvvEHcuEdkOiad6IGr4qZLzNrh9LlEGiZrY3HZx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Lz6fq9MUOhFiLmyW86mD2mHGompokETHq695u8xc4jsnb6Npq8xLeG/pdYm1O/p195r5fU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51F6fSqith9ChuPR9LLHKxVJo+jnCzTUbGu8bB6zT622JEcj+Ok2sXKGCmpb1im1NZViBLa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vKu9uIEArojmIZy1ONv1Wi4XUQV7mRXFyjPEN1QI5glh3nAhw6GFk9PQWVHFxIq+1wg+82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r7Td7QM+pGW9B49NoCFjv1d+oaZr7+janzNpr7EbQHv3itnecfE3Qt2QW01O00Vg8LCoOY4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Ne0396/ENemyp/B9D8H+Jr7x9HXvN33nP0+01eZ+n6XWIHbf06+8dWPL/6Gq39IB3iszv6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pp6Snkxqr6/Rt7zVNHrT0xDULnx6GQG4aB6yk10jtKdWV69uY283UBdTsMTGGdiWNcR+NS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KuGLe4JVOEx+WcfMxXNtw36RuNqOsQOdV6zqMHsmBWq9A03CkuLK5UByzX2hqvicwcxNmX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EademrE584gUr0IHOIldK9HfvNITGrrU2mp7T+EOb3n8JtmsNgQ0XFygHeLD0a/UdH7Z+j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mRnpNMcs19n0RdXB/E/ZH1uURy4n7voS5eVxNvj6jfx9NYubvpOnxN/b6brLN36LrcuY5jy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mWa+x9G17kOqa9vodV5Zm7yqK9BOoKKZea5hRTv0/M9UHDqNg1ccgaZU07loLgqPRMveUH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ACzcANQt3xEt+3o6w6+pwmJfFzMEgR3d+Jmog0xC49F+BGJGom3M0gbm3x/M+D+Ygi8wrnU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6XLjtAC11I7ZpCUZNRlVzKNzHGptE5IHPEpM7YC6JTDM7EYrPRALNS1nrFE8XBhAOp6Gp4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r4m4lCZgrBL5IRLeGax6Y8TY9voF09ImKlgvrAL7TcNSt1xAAo1CNajX3j62yRKZv8/T+6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6DccEItdfpdPj665/Rp7xLvifufo09oi4dQuXt9CCnL/AB6a/H0NaPCwWINlu/TUXEAo8e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d9emz0mPHTpA234l3U/EAKMeEez8QRYZ8y/O/E2L12i8nxEBQgW3U8nxBvWCL5Zmqki9eJ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7xUecssBqpr7SxSVM8XUMBKvmadqmJNJ0Iap2laVgJvBpuGpumkdMJhdZJXvByOYPZMm5aX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yOYLih/SLevxK8pSNSnpHM9Zb5sj4CvgIqUoegfyxSsb5Pu5UKF3VHy0QBLqLSvBej9zHB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eXbeDvLcyvZ6xQI+7+oRcLq/qYc3dUTH9DOpHtKl8PN8zXG55Ibjv0/n6bHmOy3klZ9Dk9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+/rpA3mbT9sfo3uVn6j6NvS2DrH6Nn1Ws5/RpNrua/Ro+PTSu30DAwXNZ0+gVG/vNHplaN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cSnOIYY9How26ZTG7bueSU7yneeSU7yneU6vzPNA8XHvX5nmgAUSr3qXGs9cdrhKOswY3C7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Acu4l05YMKXFeOCKgtLAjlUG9RgSfPCYOkS4buM3BssiExGVXM0R0y0u9kDSCS+IicMFW8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tfmVTZli1jXp4KmHeLyfQa1Ve24usMaNFerzUVWyZp06l5j1TtTzL7I8Jr2mOtZi3FeOCB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FDBrHt/MQdK9OJ1gXda9u0bbEcXUSVGa7S1oA9KA/UU0RxRnvDT2DDD1xXar8afiVyl8Gq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IMBPONQ3Hfocuh9No0C7qZvt6awFpKFOJ/KOH12PebT90f8AzPo29HcfodPj6pquic/pdz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gfQ/hN/pgK3cxHmaPRUGPBiZ1+uwyyL3MPEaXGowAZ3iW7S3aX7T2T2T2ej2T2TDU9kt2gq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AuNJU3iWuo6iGnMfGYaqAHeVZ6M5c6gFUrEu7ps+8cLfE5fSbJY0wWvaJtiL2mkd1KTQuM4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CmSiTlKLpCBHPnrFOTHUgPSCbK/nxF4PlD1o6oiwNW0+c8E4Cxuv25faAvBX7wSqLvW45Z0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mUlTv6+0LLeKPf8A5FXIMBjvGFGtZlO+Tz2IiDfzuDbjx55jAd8x/jzBEWndZqDah7c+b1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p5d8f1CG2+3EwWbEumiIobpx3P4ihEqfjQ0eJtNfj109p+ybe819/oArcQ3Kz90foPrPo2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6To1X00O5ux+joTX6NPb009voGS9oAOPpv5s0eZo9ETc/X9GjzLUirv0Prv0uWTety0mt79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pDGZSYtYp0QU4i2B6WwLF28xBZT9er2Cm5h4gvC4i4ppgi8nMuXzc4T0GYmTtGzHMQDLqq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nUrLFxNbRncZ2Mzn568zuMWKzmCcRfoYoI2ofb79oAAnOv73MC2/e4ghaXkL+CEb61qn2l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MYDlvHtFOorWJiBax47RLYOzeo6d77ffxFNbPvJFLRoznHnzDFpzszd6t/jrFwWDbm/bx8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FWmE9ys4/cAt2Pv7IuLZzs8V07y6yVKTkfed422fe4iWRdf9idZxfMdLLZw/wCfmCmIWX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d2Ervcd36gMzfymzpf/oR9Tc1wSfp/hH6QEfUiqgrH0OmUmUmz9JRbV3P2fQLCprU0elI8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w8R9MfXUq8kFufQAZJSIO/Q5SEwPQAUejC3ggu3M3KOdLhHBqo2NZhpEdy5cQUMRbiGt5h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CYPaO1Tljo9pkwF1e8Q6t3bCAr6qq7cI5DGIFvg66K9+nEMy6HTPz9kQTcAbRA+9x1vp95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D1nUh7sopcHPFQsBg5vmHzzaNE/tg5DgKyd+96jAlCznP/Yu1RyUkSkzBxXXPTzBTR2WOE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8JeOzLC2qRAfv3mPltwhrt/kccRTa76VLysFU9PaFrQR11T+4Do4dXX45gAKc2R5YFzdtl9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yQ8ZmVGOsKorVcvv7JkWr7c/T/ZN/eOcevGb+b+p+36T6yPrtGrXFRNq6x+mjLmP1Prt9Y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5+jj6aPr2mY8f8Ai4hmUkCy7hr6FouEf4SltxhHT4m2cTX3lgYUIxebamQ8RaListhMG9Tf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8XFytXBsxFoi3NniDDxW5W32n7GaniH0rXxCCnHX8dfLAlqJ3iBZju8HWPGNA2P6mVQJLa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Kk1/zzMw4nsfjeY5anSjWOjLyUlNNYMQZo/lUpIF13a4rrzuAjUME/rWenEOMAPHNdv3On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v3SFDfqXxwsQcAMHWuPEYAowrHj+oVACRTpTNHSzTFYRF9vxz1ikpy1jXb8wVpTvW/wDv4i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mO0ndWr3BcCr5I1af4eIAPDVarv37wdBlMX07xBQAXlRddOvaWDgOwYr2zFgMDYtntz83L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ffF+iV6cZt5P6m3zE+g9H6SPrtP0T9kfqfpI+u0dfXu+mwn7PoSya3NHotFswvR9G0xEV/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UGvoQcMNs/V6MI6fE2z9TWKehMVcSwsd1CwX0mT0Il9EvRA7gRfuMY49BGovMOHVCCnaQj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xBC1wmMTkM0hivUiepADIvaWZF1VkClGZY0VWV0/2USKFff+QS0XjRnwdY48Smd3794ytV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SEbZDd1nx2l9fOy5X5mZhXFZ+SW2LLGr711OkA1gtXVNce8AXa1dA+/wDY9bt0/fSWqNeN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UWj+mBWJQtv+uTtMzzPj/IhyFpKsyQZo11W6be/EMu6u6CpZKWcXHbIy/wC9npKTU1k49u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Pc4uYiwMpXzLIuxsu/fp5gltlhj9Q1BcVWufMz4XXJ/MKKV2f7zmPajHDz7MUqKDHc5PPT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Dm/ocJ+ybfP1ag19RH12n6Jnbi/qI/U+tLzOPpPTd/5m80epSrX0Dd1X2zT9dzc5lzBIVd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H0Onx6uvoxj6MICr5gZun8pZ7RMAGGeL8xFwoS4voSxq5nXOK5gORUuB0qEwdBzAyOL4gD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s5te0/XYNd5nW+KxwyygUDrKtGy4uM20JXPQ/L2lIbQ+N9oYNeTf356xZkDvl/qAAFfd9Z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yufh1n8TQskL73rPb8QwgLx+rO8pxscv9RF6tFdvH2QtYqC3ah1hi0tJcyuvf7+JWGrkvCe3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DWCX1x9p1mSaYs3iBdBt9vzCSm1+vMouxoOuITe14vW+niLmotY6niM02Rxiqzb5lAFrv8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xxZuvvz5i5VKSyiDwteM/xDna7gHJ5GdDHHCP9TLdvSde+dP4Zycj/ADFZff6OM285t8zY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SPrtLlz4L+t+kj6kuz0fU9N0fXj0/Z6kZvNH0noqZNyia1GuPQv2+llMFJeKjQKg39C5a6w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w5lzCXLM8k2RiAFlMAqH0u0MsxwwYDpP5S+eKYo6QdBmeEpU1A+8sXWJVljK6t7ylZylUe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hVKc2dinfu/gx1l51B2hQt+Y2F2X0P5hRTVuwQBeXWOIqyJtr+eZSArlMygDjjjz/UygwO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77vUpuugH3uKMP6d4IK2+cdISpWwJQbzflHN5mCaaG9kw4r+4WW6BKmAoa57VUEF2cJWIyi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xjo6buVzItifp/jiK14l0H8QAG0AcYf9jwLeLK5iTJvff77zEba95t610qWIztvSzttl73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8thj7I+xiVu0+/+Qs834mjm8dYKjTL89cQbJyCjlv+I7e9/QIz1n7pt8ziO8fRo8y8V9J9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b9Tn6Av0fp3R9ePTC0cvoRhd8RoPrSJNyoa1URPTieaeeeaCqLv6a9LTUogrzFXj0Cur0A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oth1biJiJwbmHYl1suoW27r0CLtl6up0qMwXGjDKi59oNgyl14lv8AiI2huKTIzoCSps+J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wPMyv7d+j3eIuyKoqOwV7vvEQDm9Dl48eZYVBBxuv9igNWjf34gtV23XB98ErjRdRATqd4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HEA/vvUXILjvnrCxjLBMKtFLSLK8Dac83CjEHV/EoWKP47dZQ46JRk9/7gJXg94m81NU7P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S2gOb5r/AHpMUa+ekB7FVdEtvoPuoVZOfOq4rp0zCIUjc6WN89KhadC18OOYkxky9nB/s8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dcrNc3EOC7s1cMwCgxfP3wzCcBz2rr/ERZMuff75iKnb7+jr04T97NvmcRK+h0DZY6v6T6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MBLD0arv9O2Pqx1NSO/QiDcVSzU0fXkox7KjVe3oiinMUwhf0DJlzKSqJ4nzPAqeB8wDo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uEClUyxcWpUoplrcxihtU8ZfGYBwx3gHg+Zduiu8CrxfmPUlQD+yEYbDrBMFPvANiuyWxy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2l22JeYM191BHHuzCCy2pW5wuJrDMVNCY2ohrVFk0DXEIaqNszPJoJr7OsHAP45gOjdLaa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zsY8zIA1wdIory29pcqFww+35gItguvvcvwVX1YrJdRzTDFpjnv+fmDCoOpYLa6Gu9RgoO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Y2CBZ0z7zMVKgbf4hpKvz2iBSh48xC3evvvMx2H61MP7Nxy8H73FtzhP4/n8zLixx9+/M50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KpvvK7Pd26feYhrBc8PbtGHURxdn6j6BXO7+Tg6EevRUL/AB93KE587i9slOL9yJZWjHHh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DzYL/wCTs2Xu3/DHfozWWHQWb/Ppt9FgvFVNI7/8DGYvLD9v/VK9Rr1TF+tVFxNzH1YBqae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cPqPT9Up8IQoahAPVi6c9uYipD5/iANB8yxWCBN0yj0PzO5OskR5/EOpKGEqU6lT7qhcs1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49+u0HNipkI9kGFuOcQGBK8ZlhakvhQROZ2SptYqdJxZxLehxH0qFXLXgQQUz5leQlKJf4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5lnpJyPjEEWS+8yboUgbBzYYMGV8Gu8zF6pedeCCpVflCx13lhoH68w5Vejv3fHExB90XD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p9/MuYbomFAN769qgNYMReNqy8eEwcfxH0wD+OT/ZdgyhdA6brzLNp73MZRhxm18SwvbCiB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yseYG9R2+8QFl0cujG3LH2T+YitwueK9omjGvTjiCtCH3zz/yYFKfd1xDCa39+3eco6fac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x2ff3qciRhDv+P6g0PX78eIBqoac76P8Q+zKxV/k8Q1jjnv794mVgZM9ZQgpwN9Yt+voOf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b9B6tNTR5miPrXpis/Rp7zROjn6CUWuY0Hf6ss8fVoeqxjpFPE2Zt6oLup88195t6kC+8u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Z6HokLJZLuLcstcXLQWpDBZcDsRD3AvrKunzLubgzq8ynC3ODAnfl2rKhlIIeBC0BAfJ97m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FZNCGFdkBsXPMM5fmCZqvvAcFe8Cui4vkAniln9Yrv8ziRfeXVlTx/McCtM4uYOEeiXBHj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hTMv0ZSr5jC5rDkXfXz3dwtAXH38wNK7HGLgzNrivvMC0Yr1rz3YY3GvxCsN9JuO2dAk+z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dxnKyQFsNy2HR0NSoVwfMbxt8cfbDQrAuL76/3pEfA2/8AZUTIOH73/MWyQU44++8uCs6f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FdvMqA1fv8dIjaviv6i8s7Pv8waAC5sJoRpz/PSUG8VTYc/ydYiWGqFJerydI5g2cwLKbf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iXPITZABXYmHDBQG6WZtlRC2ro2fe4YGbMVWOpXWbppqHRP6unzzOVDLt38ROiukuI7L4j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OEHkuCx9nol+uh5hQt2w16guVWYtsNPqTBRu5Y94Fkd+q0XFl7RcfSlWOvUiOpkZ+g6fES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+hNnklrn85t6shXVj+bn8PRhmMLIZ93oehqoaPE5hRt1ctXlHS4Ma49RqJvO5cuW9RDwYo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FcnpS3JuoADI+79IAK4l2aIB3KIhqKSn0VxVftMFG4CUm2O+CoJ1UADE70G8mvQcykDWC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lS4dmm4ipsF/EMom5OhWCbDtr/AHvFIoAp0YEDKbGq/lgDlko8xGXbBmw1HIV9qj1YDK3a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GWb/AMIFazn3lxpDc0BeevhgHqksWh7zAKpdPvcMUSZtPvzB0CDtj/ZTVE89EK7SjXbxKY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KqUp3+8eJsuK/M64Rs1/0gyBXRZX2wp/F/cS4ocf7X7lm3AHb44lKXZ2zKlbRY9+/aMU1T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P8mhVudr+8wzdehh8N/eJWK2nvXSu0s7GdPeufMspsO/57wMhIvw/eL1AHC3gMRGzVsca/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WeL/qJfo/Km7z6u/RA1xNB4zDUb9Ai8S0aTNZ+j+U294ajv1VntP1M2fQoaiR8zT1Iw+8v7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6lmuZp7Tb0Jt8no/nNvTi5/Jmiae3oAalBhZDPu9D0ag3U4jKKvVxEXRgpHrcXmb3xAOpR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3ALREDUVtz3EzE3FbHoD4k0iwlJ3Nyozj1Gm47t2n9IzvZiVR2jrMGy/ROHEZRK6Q0GaVt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CryPkyHjFvt1gqwlRCaLvB27xId5qjnqv3iDWu37z0gbAMQDgi04fmKhXMPNWfxMAahLXm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gKPESSkrl/UKIWcE/mIBew9vP3iVRZfPT3hpFZ7QIDejj56yimGrz8/wCSmWBy6q/vpKUO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zcdunvFKxsy7r5jtyDpz2++YiAA6qlkq63fPGO0wbTnBsesVwt2/DxLFSi8bhZJVREDcpQ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dnv37dZgpVXTAUYx16SpcAuguznvEqFjjFV0765iSsUtr9+IwvDkunYrZ1mCoLS6Tn4gzL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XfXitzgp7vj02nvLi2c4eor0FkbqfrhqJN+i3KNx19H8v4m3vDUd+pBTtmrww1jp9G2Esc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gV7TT0IkSbqY8p/A9RMlM8k6+829OKgCnuy9a3L0vdehYV3Fa4bPPoejFiXZ6O57giWva3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uIeufqqA1UV0ao/c1JrfK3NJGzx6JcqJLJS649BpuZ56k/kTHPo+jSCPUeCvQLhMOpUr1Ud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/xLbkbz0mGBX6++sczCcdCYtcq/EFscS55jYvuL7EBLVf3qCNCDgMRnlFB/sEMJhWK+IHla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lS3ESvSosKMF3373FaqMRkBwbiqtU5xLEhp39/zAGxVD7uMXA2bd/wB12i7igx/XeYkEZB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zfC3nvW44LqNvPvqv1Mhd92q6nfncGVabRm/6esCBZP30iA2VwYvz/ABFlsGkZqAKhS2oD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HNVfjr7QVVhi/vhgChy9uD7wRiMJwO+1svnpH7P5iMkUyaXvMrDQvaIqHuc39+GG9h4++8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6ei9dkWLq3Hfqz8CEd8mYaixhr0JT2gYiU1CJUPxf8Tb3hqO/XDd6IXtUwj6EPMCW7zl9A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E3eJSZTX2PUQveqJA9pr7x9DMvVO809Jp7RbgW0biU07nP6D0xA7UhjUVXMGFv+p+ib+hBK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EnHp8Uvi4ls9COs1uAjx4znNb+iliVDR6Hg9ITrqT9E0+Jp6Hrfh36BgfQGTqAUtatY5uN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LXX+tw402nyQFVzUG+CI7zHJlTr2ln9puEHRx9/ESCKi+0sLWmE1d1r757QWoNYxy9ekAr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Q12ee8y0BLunMeNBcYuz3lVJUZb/g/mJmENoXqXYvfffn/ACDgCesyuV1h+cQpsF8F485z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OvxA3IIs4ph4RDNaY7NduLzfFxQYsLa69u25sCrCsUX93cqnaKO6lOWW1fC/eolEVOefMJS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5shTz3P7NwgAQfvXtLkPA12gx2DGPwfdTB3m8+08XXfHjz0uBUhk3/FnDXsxQ1MbvtFdxfL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EPEU/uV97mya4+u02nWXDqte0NR9CuIEshTD6beiKwfnNvchqO/UBn0gRz6oOHUu08/Q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XM09oCWQX8TSvQzNXuRlTuPHvB6bRAV1Ymmpp7RmuUbov1PUajNDzLU8Tb0LRcqcTbt6L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UG1xbGsx4rsTTAZOSC/RAc/ViVXptOXkm0pz2mzzN4ZalMOesQGahyYu/pYF4Vpf7fYlQtM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pt1xx/cpcHh17wkMbOMwHwIDBG765m1sH2xKr+Jc7wfuMMpdS9rVjHmUC5BxEkZCswza8H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QhC3TUs7PUHX+a+JRWK4a9/iEMWtOfiC0ygrlt7cdcxz1WVcuzj3jFsv3cIdk3sMzFC0pb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2avqc82dO8AHRsd458RK1PnK7w9lfmFbsGsCV4ycShGv3Jselb6RMAjpyD07dIGFDiwxT1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14B2uCbO+ifi4XUWhnPH8xUjdHGa6+0MstFxB8lRqPDhayn9kuhWKl6u+b2PFXUMC0WKrQ/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eHt0giA195Y01Adq/R2jgnBvvCjzIBmw9N9VxNYWhdZhqOvQlSt5m7zDU29TjXM5zbDX0M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ouUv3juO4bhiMwfoSz2jdmzNPQlhXeIvU095p6bejFUTU8RKg03FkdxCF49T0G8vabzQ95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EOYAKNfS6ifD7qa+x+po8QMOuwMu8x160+huvXaMIGlIblaz0InUGtRUj3gyhzGNVshNfj6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+Km1efvvAw6vEQPP+3lhZu5i5e24W1gj2XEVVj4l/Yfe4MUol28+COXGztzEWF1uVRx/aZ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CS1/wCD7zKCchxwdLg0DOsuopEoU23vzcyGOSjVd+MEFnVxWejf6gJYbTFDzb34qEMWXWiv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nzCxALFj+YgUwXaP7P5jVunoN/31mcKod8l/vxupcWYJa76dlOz5GWcMDIl44s/EG4thS2w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pa77H9RlI7IPB1lWXBeMnjvXeCMs/mu/SWFB1NYee8JLQavN9upMSLRZ98wyCiv7GPHPWA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3MI4WxeTz+GUFAClHv0rp3luAwyOHxfEprjDLgZ0voniBAbD0bZqeD6Eua3MvJDXo51Cfu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DzDUt6qoOfTb1VMePR36aSvoGIxOssLeo69DcyPQViDn02l24oyzQ8Tb0TdcfQTSPHxCVfM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2neA/iGvWPW/TiZlld4sCnqzX2JomZ7QMHkfzKrHoPReJRUswdwt6bTc8noafE6ufQhXgh3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wa+nAWybjci6Z4PEzM1WeP+wkdGJnpmHCi5lWsVYNTEG64MbHTGVe2C2kfRilitccswFQ1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TD6VS8DXH+Q4XKK5+yKPdVmL5IL2mXKmnV9P6gkKpTbvv913lbIFreL/ALuN5xp+a/jvBz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cRjVnWUFx71b24gI2Kc212G/1ArRYXlPaWEQWoZFfvUULB0vPTH3UsDs2uh6X+lzLdwHD3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e3X+KgPA3VvHJyfoRxA46Wynkei4zmLWKMsvLzDFFC6un2bHtKEgbvaGzyRYdAacD464+I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RXVBmCnmizsnPeDQGgeTqj+u86qajjL+jXvHBFebHt7y+gHCv1/UbYUH3+ZTUUHzfSDFwm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oFR6TZ4nH0DKTReBKo9Nen7pmvRfHrpBEeYa+gbjm3ecTb6HiO479DXo+oL9Ex3gip0mkY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29RoeJt6WLIqjVepCVCPQiwQKekxfVT0SyppxLl9f/AAdnA/xNfYgrPWMb6QtE7zZ5fRyu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GtehVTDDuz0C0e0HiALn0sXKdKoI5NfUwTKmv3EtmtUHXqwLZRc1xxGgBioLds3KxBDFd2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qdzIXVuJxg/mUqVa/ZCAeGu3W4MqUuL6Y398S0BvLOq6neV7Dhq9X/AGQcKGy+L694bN3b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JSNWuzWA68RtMC5f8VyxhQrdlWoc9iNrpowoxz7Y27jgmzJivbPMNVixlrzjEoMMgU0tc/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+8RUVppGPD07RcPZOVXjjpL0WDfGeTt1gD4zNjp7j+I5xsxlz2+OHiV5AwU2vs6dZzqJY4A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oWhaWZe48PU/DKABts6h3rmIVdTfs/09rIBYudjnyPPXtzE6SCmM5/psjUWHLWK8Xs6jLg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UFlcLNY/EpCAAJ34s5tuCwizp/EoK714/vECmBG+/HtLiK5M3+cQA6EhLXpHaP05TWfRD6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deukP2h9L+c4PpOyM09NPqBNJsnL0VRL9Dc09Npp9Qa7jGn0IIjviM4z98Nvo9U2ZUqU+n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KkbLiss6E0QXg3FCcXNnl+l9CvTb2hfIJTsVFeOMQM39P7vouKBXRGg1THub7ywKbHGP4g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vJFy5lVCLNFxSUfv9yrAxDYrTDCqm/iahe8dTAv3Motda68fMsEqrFPy3BrlrBX6IM+LfN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319oFXPM14hNCdg4mRBOAK6z5PMqbSvVVXn93mCKy3X93fTUQLkguge0r2Ipxs3yJr+Igt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+ZVRQGAM/heOsW5WelZ6g1Tzq4EGbMVejrz7yzwGd2F7E3XbNcRopC19Ub21ZxxsgK0VdXo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wWlC40NbA7w4viAgaMRqq2Op3KzLhUHLkGm+LMVM9aPDOt1fDcpzLd555Svye8sGrh5E/m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jP8Avv8AiEUiDJ0Occ9Y4bNPIX248wBIDZVccnZ7S+zgJzbr5GYARZz1OauUsbo47y1TVK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+H+mUGwOY2k4qcHofz9LubQwKn07PMY69dPecPM0+k6Tgm30PEYlwMwxFG+fWk2hNIFJ4j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PQ3NI0sbisF6epCtL9M8blrbvUJmL0ahOivTX0edq/RaLhm7+rjGvXeG9+J+qaPEN57T90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C5cGZgSybRYX1JyTI9iG6m/wBFCvpAVZcojhUOa/UpOH2YlgJk/fvEKuXarUOBmUN8Sy0a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x/sLcqH3mXsY4K4I8K2Djv8A8mAWFBz57ELXYOftuJJZUmM1fbmKFqro/N9w4jTUv2Pd5j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XEOCw5wbT+IBhrFyFvGO3MF+oMFGcvO3tGGrLKuvjn9RacsXRdB3J/2bYE2Atfj3hA1Z2L7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nY1iqmqQeF24DD4i3QYGx/HV4THmBwg2uhoYfbrfWYrDix7OGupzWa1CcZZXeBj5t2Olia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6DmpVkxgWg3WXR/ZMAqtEd+E6Dg6RuLVTDY10KcUI9+sCxU7fn3XP41EcKkvopz+zxc4YJ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zGNmFqt2Vwzhw6l59up2lZZgcluH+e1MaTavkHHnPPSUExR+c3XRvrDhCzDOcdPJNeKvD+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uVFrq/+e0/j9IcF+g/Z2mj6FQvSXD6OYHp/KK8usNfSY4Jp9DxHcdQG/RYivQvE2hNJ2jm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5p6BzNILKhor6V/XtNX0CqNC6CHTy9RGkp+kKpFW9ERMPpGJIidCUGDUFj4lAXdzb3ZTV8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Xe/U2TacXuR3nmMDPabXC3fHoCtG4hxx9D6XAbX8c/i4cOwrsZloOKLnntDVZhP+YmyuYl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/wAdags1FCGDY9YaYK+j7zAWFjH++YaO1qef9gZBGb4t3vlfxEbBBHKYt89CFd2IhrxXWVU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KUoWg6AXt8SvoC6vNHH37QE/0PL1viZZuVFbxz/sLXVd23S9+sLAAc0XxzinrUDlOGNfPME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GfaAtC+1VfywEoEveUPheGzDiofI5ApZ8A/eSYzT0VpHIcPgx1I0JwDmvw9f3C4EbrHyOf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FJq8+w832jxRASqMX16PD4vmCmrm/RVl1v32d5coMqR67Ho2WY53LzE4Exndd6ycMs1VTN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kJ/Vj+4QKEq+N9a5OvMMm641f/dfENLTuju+tH3e4gWKtNX7e/PPSZQVKGasxYOq4aj3A2H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bSgMcn+xQFFNjsvX33jKvtT94iG01Uw+iXiKG5bTeSAoH0NnyiiqcHpXqWz7XDXoehuaTg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sPS8+iEDPaEaeZs9F4gVFo9Dcc+hr0WSpYPb6BMhBsv0VTR6+mh1mhyxgHNx/SBbUYP02S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pCF2qZFu48nXEHRQ0+Et1xEmJbVcfSM3xNpjR3I9keCtBKr2uUYcen65U2PP0PoaXYb9o7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1Ltctyw6OPEtkGJa8QQ/hL2GoHm/ctk94LpzcoAav9wHYQd9zvBOZBo3h4shTXRVDm/Eoc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TKnviEOdIobvrXf+ILrQ4fzLUqVYFrtb/Ezvf08ve+niE3wEeWpjAF5/qA1aG1MYP3iIpr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GVgOvS/vMoNFG91j43N9oX3/AEamFi2X35Ruz+YqjcN2wBCg3yL448QcnFL4vycJ/PSOWKM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7ILquanOdZGUTfRzHPM1g8nB7L3hLqXCLqaoS+nobHkzAPYeS+THXh755m7menWcCV9mYI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HFwLpoXwj07dorxaVrn/AKPzKY2lU7Hq4c8yyVxSbc+PkddY2GQtctbR16QzYOnFPDXbnt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ftiG7X1nHex1fEBsuoG6zVxgQaOH9+esdvEd2foO5rM+5Gn0WaZZbuoaPH0NBXWDR7w19A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HfpRCLUG/ocQDMzV9KhfPoNWox16JUNTWCvOo7z2m3oeneaPHoZmr6cJug13BZrc2riMar6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0lmuZdY6ROI4mjxNMCqt0y2T0StysCoriZMPo6am/tD+yEFRu/EUZ6+qDLUsdZ+hgHTL1G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x99IFeKGm/zDQ7S8XDs8JhDRFxZe0sAmYsHL8QA7nmNMqBx5hlln3mEmoAdOTp97mjjBGrb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Z/qtQK0XhjeNyvdHq5u+AYKimrQdO/vNBFeXpBRcFAP7vzxiMIc1q9fEEZi9b64u5bVGzH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n+K5nUQN289Ofsl0j3hejiU69do560ucS3a2otVHs8/EYKQZN47HHu/iFVp4oP44O36lQe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3OIUaCrYm6OO/l2YiutF2Hftr4vV8TFKAwDeOmeB4q+ZWWx5ms34FquDGqgAEoG3HXfHTp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vkrrx+pTVKi9sGVf0h2eBcg4s5H/ACUjXT7ZLD3/ABMwKc/x/EYLXR79SMEWqno9XlyvZj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6deeIBbdVaur+7OhKSB+R16/eYoylV7lPWHKbTnr96jaeyGnub9H02iRwW3MycGfpChMqP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wJuH0AqEa3NHibjuG5g3qXbfMfUikdh+jiYWdT8H6Mke8G4xc/n6BXpqe8VpBg9vRU1Llw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P0YYmeO0fYUzT2/wDC2q49ADMG7mpt8QtU2wwVCXfGYgtoWwZPDKMG4Gs7msxV41BHXoMoy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YFupjb1U09/UKo3MVPorpKcT8VLUAlldO8CVW8a189IwWGSVu7iBKHMOqq2XNGGNKNn9dI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6D8wEXCb69dzJJjR/iGvKVVc1x5vpH4VKw4PPbvL6CFZCr/wAuX4t+H7llS0X5f33ibWhF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tZ/bLeyvT+qI0lgbKPAp/uB19W5vq8Z8Y3GsT9Q9zW+vEXargXjvnrf4gZhxhAp4Tp43AT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5AFARVUW+zt7tQdD1DV49t847xJRVd4vHffERb88mRe8XwxCri2TYP8nf5gFi260a12/Tr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1XkxZ2bjk4ohi9KFOB0nntKwFE0N1Xd2cl4xUHkUXw3XxWezKAABY2ODr569YIaXU5G7y81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tsy9Lx2gBLPg2nCY5dwGo0vmuXvXMNrPPucmO1fxOaLJnIrr7blSr+C70eeIFZ745E3ntK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5I9/4qAlNVHTX0fRUMJk3HRTh+IEF7+h+BP4v7mvq6n4U5zdoACunolei0V6Wjx6O4JUs6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ZnPONUXeY+qA7x8kRU4oj63FXSJ3zP5fQ+6iEMtS+kWDCbjhlFKggs9FtNX0F81NCdZQ3Z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n1smI3bjjdzkjyR9ivT9k1e/7m3xPannN/ULbf0Md8kd2qszX2J/L0T03fpzBRkgOvDDWZ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/iALfLxFSnXE1COyF3Bkgg3L+YocManUKN8Qchx7nk5lXaBzR9+IiTFrvxX7uKUaIVdt691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fx2qMEC68PTm+0sOqCd3WL+UiNgOHtglPLp0v56Ro0pG85qjp+oTFWtxyxjsbgUgF+N0de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VqzO9ShyhKwF9c1dXqUdqORteqQoS+XXiO3B0KV5swnh95habUlYU3XJ5gZAENDVqaCtJz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5V+NTZcVkavx0lEEL9vz93AQrRTmrrz27y0Q3XNa7U/zLBPMdVvJt84/hJwtTq8fz+71sz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YqCwBtFs49++5UQOirurcgGq7dZY85q7prt7fmIARVneujx2IeWbtusBPbiErBWXDn+oFC2G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i3pcIJgULzwj2/yPmW7Oavleq8e8NA+3b0fF4i0XAzjmanaZPpfQ4ZrPueZweI+mkwXiOj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DoINh29NoFwY7I38E0ePTSLUvUdvz/ADH1q8Tf5mx7x9c8TNzd8EfXd49HeXX6Bcbe80P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tEEYbT10fb00Ju8QK0hPxA1ncRWdQabNxTv1FNQwzN59el2mAexFZbHRe8Cj0M/V62Z5iV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ufSxnuRAXrP6xVl1c3NX0AW/qUV5PPFfmJbVvrx7wKlE48xXTa8xzxUE1qYZiMA8y+2VNX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mDvzDpdXpxmvvicnqx3uJGHOv7j6CxVe3+Zg2uDlYNOKPjOZTKA9zpR+6iQRFmr4T+OZ06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nUeOMeCVc7Zzah8Dr8zMFNrL0b3z3lMAQ7GmuvTyxngN9KDOXAVmt1iM9JFtYyffryVLA2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/ggdju2rsu6avpd94yqjeciD2qj8TS7cjWKyHPioIOFdl053pvF7j1ihunbpW6TniUYnk3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4s5yA/kO88deUE/X5jhouOXbgp47xLkCF1lx15vtEbxSPfjv8AxuCzWgToMeVPzLhQ5DF+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3IHX9S6oLs5S7v55j1gGsdAyD+zm42w97++pxEBMlWx7nfp1ISOrt3VjyY3nfbMfM5Fd+O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1o217RMY1RQ8ZibHG3zLF8VDQ94JLNepvDqAWuCZANmYIlmo+ql71UNudkpWO3q6ipdUnB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mQ4qaPHol+jS+8CZdf5j658oKTvcVJes/Swp2JsOoR9XhO3puNDP0ZU5YKFTQ8RgW1CDh5e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cQBZ6BTDiM4T8aBUOSCr9/S1lSosq4lSvS3hiuUuH7kRg8TR4n7Jo+J+gl56okajcxuKJG4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PRXfkjo90/iQjuuGo6x6pbO7+nCm3FdfupxArtzUzrIArx5lzHXMGXpbEWa0A8t+38wGC8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7vXSEtwDVn/b/cFiqel/k4SOUFXf8AqJgUX18/eYWTbrN/OP4gQKBI9c/u9kRCKMc45vsV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1mwIVfbpes8ygBDgdOn31jnwV06U3Se3vKSxoBTarvty9IAX/oZos0j1PMNxtF9B48Xqzp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8dsY7KGl9qCCNKVa3jg4F3srBDNkW633XQOOe0tgaVzZ0dOpqF6Qchxf8AXWXDoDHFeJdX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LtK1i8+yUY6a6QmlwLrLN2YxzA8CazSd+fhMgHCuUc4cmcYg04dONYp/jtDdZgK5e18kxB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8dotO5OxbxXS8TOFnDG8D7/MJKcuHablyzKVZWyr+/aWVloHj2c3C4W9TjNdGA2xdap4f4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dz2iGCi+4zWPHXiByDXnJmEB4c83/XMqyu0xDvNz19doSu8Zt29J9NJZhyTpapn8Hq5KgL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0pNpsqCqdJo8ejqbIiVDA8x9TcVT3lQH6EFeIPFROXtH1sT2g5iut/RqYhdmJp7ehhuFZFE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vn0YGXMYFCusFs7RS/M9a79AtXP0jWYt5fSIE8E1OKhtdszJp0xhRE3D0omvWragUVL/AJ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7d3qGn0Wv6aFdXAUSvt91FhyFF6zO6KxoLairbyjLVPB/fP8Tkrfv8StVqXvn36yxDk9s+7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xEOig25ZxhUzZsPvPZ/EDqwopn57kNFarGOQgL8f3mCXEfw6PvOwDHfNfqOMkGTtz4qIAW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rHmVEHCVinOGrIhrswbz/AfDLArROtUvPv0xHl2JGnjOcbjnBoK4el81/ktW0J2vr4hSo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oqOlZ6fENCg1bfycwuLMOlIxWK6r6GHSx2xAkv4A9wHTx7xBKVyuB1OfYTEROrY6NrPe+Y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P7uBbodenT269us2H/AJ/ftCZ0Bk7N0mexDNUKW9mv1zFv6AOqNDXiORz85WTxU4QwDxVc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U3WeOle8THYpbofH7jJtat85o6d4+bn/AKvxKQWpWjodXuxL7KhxO8VF8Rik9PyhUxu40r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oyruCEniFN/RYNbZQn0Bt6NcaPHorxCGolMfUhuVhj61eOsRUcZhfscx9Tde8Rbl3P5/Rr8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DvBWCCqXAq2/TlbYbc9IaeYzhmT8QgHmfmfRMw9X0NxDJqKgtThfQmvtNniGwOp8f+wlXz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hhthmK78k4e8BLjVL6wunSG86lKxr0sD9IA8o7GJjPff8A2aLsZhAi4N31Pv7YVNtnjXeG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tT9y2kp8f9mZAD8/1CWrXZf3iUmqH75lghx94irZF8eH+OkrbOzn7uIN3p97lTZkuIDlt2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tBz29n4gBqI5y7EqxHX8TIYXpG86xwcJniXxJNAHOfk64lkLBpv56PHSJpbvd58dq/nUYB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s6vwMsAOuv4j5M66gQXWnEb1p6hqoBYw0hm++sfbKKnWCzb0o17ss9wCtd8e1SmCGsY+btK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KDxnnvftEEXneH9V5mLA23v9Vni4sCFta1589fmXa1aTwYT2Imixborm8/nzBgsoyeFd9ax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0x3leFa7aViWMzD76yhLFYPvmMM3KrVu/t+Yy0Y/YfzBUGHK89COmt1BkuyZdKEKGvSld/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3fUWe0sNho8fQi6jSdCf7DX59NvQbhGjDRGO300hWrYkfVFRApUrONR9TGeYizKF6R+gow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29BGgGJW+PTQXmOGpo9DZ6cStvEoJepV5Ittwlepr0Tma9LZp8fxNXWia+0/Aip9osb3UbF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FSV6VK9NJavknD3mzN/ebemtTIxcWi5jRSpW08ss6kfDpA+xGWXBrmEumYejUCIZH8QKrV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Myq5cV97gMxxUEafKZgF+34l4BX3xLLyTPAgX1gZTZUpjV+RjllVecv+QCvHvfmV5bR4u5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F7bxlil9VhGqVMrVGKdbhBtY0E6rGbeE43ADLR12Ps5HvzBSIOXjyc9o3jDFURBsK+ZQrg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a/ctYyPHPeMOq6aLTyfzK974WN9sZ+JakjoOPH9MsiIjsU9xOfeXklvAAez9kXML9FPnAT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2GrQzxfgqs74jUtjgvPsOvll3XFyNDXD3PmBWdrwubed3xH53kcAFrR1HnkxDDoKb5212T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/UpHqZ8ffWGl1WSfz/kpZTj01/ZzCUWvhZt7/CNRFWuW93KqF1da4NE2QA00vj6ClwtZiu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dNN39CFYRdvJNPR9BqLBojHfoNQyfR+qUO5UROfxDXq6xW5Q1Hcd/Q7m30Cz05eoqcenhh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OobE7QAJ0MIvD04l+pr1fWu/SU6Ck19p+BCnsxEHgkcOdy/O0EF16Wy/XRNPkn95u/fM2PM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cct8xKL4hnPpWIeqDqq2PMWkorX8zkzHMFxX/J1T8QjA/uBVEA/MvLLfji+ekUAkAc5vu3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6+OY7ftpfb2jDRPG3m44nWTrzik2/qWTfc37da/UpPFsxA0eGpYKFVh/n7zAAcpo6yryNdN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K7vrx26aqNhd6u7P77RVjHRv8A5CdbHG4TypcQdgjk37xeOT+eoQIbNybT++rqHbGlZWIq2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X+xGIO0MnT74jkn6GerrHiJiOBwlc2de8dAG5OPf7uAUHyp8969pqsHXFdwrEasTVQDIdu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SwmQz7nR7EqLpjHzAoKV2m93k6GNQSwp2Sy+n8QTE5KO28dP1DTpab7a12WCRl7KuWuZjd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W+JVA20AmXm7lra0tcMNlWZvWZlnVrD8imj3Y4u3ODvAvHc9yajkngI7xr05gHwZmHSo7f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/QmM/YQKUdWMfW4AN8Ho79dPo/VDc29oa9dHmB7Edx+hmx9DqPrMOdQTlURDozLariWQbj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R1P4wW9nEAMNVBBt1NRPouP0b5lPIMRQ5oioHtPwIBPaWMujFtcrowVSRPSVKh6PPapo8k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3m/oCr59B49LdS++IguOI2j+DmVPBzRh+fvMwHkbN4mZFVV9yNa35his23KHNSpy8TBb+D7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3+4k3LDR37/xLWbSFdP4idkYN3dD+e0YjzVOTot6QMzDLFZ57SoJSnx0zzfCQiLH2zDYBz3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aV19arzBcDcfbOpYQVu76ves/dyxQjhbMl7O/vsijgee3EshVdav8A5NBjdGh5f61ApFHx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Y8ARZ0xCaraqvT0rn3jNwzeiezcJUeJbL7/1EAjrYN+ENgdHPSYvzdDTqXhzuo/MC9Fe15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+r18mTk5j+SLVX9nHeIW5nAAud2uvnEdEEemVj7tnsZ/nxUXLxOR09ej2l5U8b17eeYotK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SwfGfzHKInP9kRUKWjkTNE4UA3o6p2l8GAZMpedxp0zVDqmMe0qQhdrLjK/0cQ4OAMZTiY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1jPbML2cnwNe0AcMd+uWW7mp4YQqvQnE3zV9CNGfoQrrcwam3q/tOXj0dvn1Po/V6foIaP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4LfpZgh9OmJk16/TriATaxAj1hP2Hozd4m2bJRl39Pn6aK3mG6dyOuwmmOk/AmntMkvh6KN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SWRIWZYlpXo3U1eZWvvN2Zi6q4rbNVGDTcQneXgKzuW6TAzLKRtCe/Md4tJvtK3B1daIVW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vDAeP+x1x+YHOydaJlzTfZYkeJ49pczbXp+PaYgWs+3EQLCNjoidE53HZslK4dHzrMaAGP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F2vWryh0lsVEt4p6eT/kB1ri+8OA8vvtK3RwuAYkBwOX9/5EQAIFLvY/fadZhgcuOviIIK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BYwxZfWoEtY24r462f7CLois8c80dIRWDrlrP6i00/B4J+yZOdzznzGVoytY3n4l2fgtgu6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CWTsWfpcxYRTJx5gYBKrJPl3gdk7ZZ7Vecxq6CNU7sFf6GUE2WD+32iDTbo1VeJak6DlTp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f9ZjhWFr36PQ7wo/QU1c0XK3x/Ez0Ur89pUvFKusXwPR/e5rmcE773rzuHlc0A7VkTnGZV3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/Me6oAvsWo9L5mCMr+K4O3iCjLKIQfBVa5UH8VNo7fPrR2XMQ8Tj6EdRKvWK7cMfTT5mnv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bvM29f5TV8ejt8+un0fq9N8bxPGvULPSFXVNo/Sb+h9LX29Crzqc2kTaKrOorD3jUthP2ej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IEQ+jTX1aQCsADDhjcokbsllVHZeom3xLrG4L6LH169N5seZqPM3Z/OJDXSCXPok19L24Q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zo7JADo38O/x+47GSE5Vd4mFQrVG6eeDpAz1eg6df66QUdu8zW9wYgcFjxZf/JWMty68Yl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WUCG6ul/mNIMGwVlvXXtErYW6wPnvDM/8AhEoZaz5/r5jBNI3rfb+opc1GunXWZYGohN+L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ff7lGn8/2f8AZaBDhor7OkLXXYOVJb4MZfiZQXkmdYvh+7lETFa4eRHJyWFZMzL8FU05x0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2cCXervRGnXSFZz2a+Zd2Cy1SuFrVuI9N2wL3tzXTFyzAtb3gGNzm90aquvRjRzCmg+3eM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0mGtdiZheBrsyqBrp17yoEcNFL7/AH7Rnao1rp7zYFZeaGvHHkgbQaZH+eSoqO0cdaw+WD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x+YtJFuOQXtyunUqEhk1utATUMxdOc7z0jylb98RWM8eCG7Q/J/s2mzzFouLgSIy6zOvE4+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CC1PoWNm4lKzf5IxC9U3eZt6pUaPiJg7qO31NS3Y9f1TWYSs1iGjx66MS64juP0L0m0fVa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qqIONQHfEbDomkJt7+u7xDanab/Ho7mBTubL6cegukNlx0+mnyfuMGczAI3eJulXWv08hhb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SYd2YYpn8p+qBefQ9S+yWOJwmLwq7/iE8CPYxz/UKECjrXlgC1Slv30jhQWLuVB5l6Kq1c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ijivMFTV++4IpIJZihnGOIFza3iZhw1UK6w/e5ZJji40OSjiNQqMPaHTgWUae9945EUac4/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9OjydYXCdB+yJkJrt1O3mVznAXgWacVfl5ioylXnL3YUch2P5g7AV7wFtrzMiquabP4mTl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xx+eK6SxUOwte+be8ZlVjID+eY/Avd/wAjnpLtBTRm37I6mIMJhvtXzKm3O/5mDPTsP55l6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fawdD9d4YpJfH7nTVHh66/c5LLDD+sQQqoN546ywqVb/AJL+1QN0rY66BjrKwQ2HGCiujT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iuK/mMOKVdd+YTdKre8EsZonirhuO3zNPSrDF9ZnVeq4gYaxGlJeP3G+d+ipuKhlT8k4Pma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8mp+mbX6DMsDMbhWHn1/VKFdYuIa9RpuWovP0HC5i5jtxH1rUBKcTf0uPqkA1ZVja4wpig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2iWXkzP0Sg0xDVS13zFvL6Fa9Ga5gsxuF8+gUF9SOmm4UKgqg3Ud27M3e0Ibna4owzV9O8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/lEG2kgt1MBb9NAtFA6+UKubJyYc2V9sIuLtUM1VxUNHRNBXEEUzRGdQdwINmSWc6+/u5T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+8ykRcsVc4jVv7fuOzFpcHf8S/5Q4rgNdVgW3JMOBoiAy8sF7oeahcmFrxXPvqXgDbm+39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jiU4xWT+feKMocXv78S7abeenn7YlW7LF84CMgXlWGul9V6cTC3RT46xqij3H36fdxqLI/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QDI/2NH5ksEcfRzLOK7sretaj5F7f58w3sR1f9R5pXK8n9xfgaULOm+v2Smth0571/ECy1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X4DMuGg+8ujNbMV/2EU7CJDJs97y3FuAgFEdclnHHSNO35b6kz+pGu0povdzphuAuvmFFM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I7V09FDc2eIC16vPiJoTavoUAHWMQN2R2PD+JqRLh1ep0+s/VEsgdfQKz0Zq8eoWOor4zF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agsmlj6qtwlxmMEO3UfXC3BLWdz90foQe0IFGbhZhKHcVg7wjMR8QbeKmzxOSUQLaiU1LI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BuUTRXWZu+vpGyoApxUytzfrQ7+reaPMGR8zgj0dJq8Qw3Hghgr6BreSGhVHz5P8RCBYT7k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+x4dXVd/EIqY56EAMNyxbB+fvtFoXSCKXyQxOQ9T9y73dtETgZfeZZkQ/EENZs/UteMQeV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YD9xgAhXd/SdIJxEUazprhlMBLq8o71mYVOxezp7cRkG3z0/rtEYNkb/iGg25JbBaujgvd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3MLQsj7zuWStCr6d/HfMJUx7oeIDHPODHaBk2dCz27xlXWeKv3ltfQ25x26sUYgdl3fS9Zl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45qN7NG8Zf09YplVyVrwP8AcxUOXHPfp51BLUrryHg++YAgQ66vW+0EKBoicdo60W7cY/km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Zqa4x1iotb46dIe6Sq7cS9dUNcx4O70dn31llBV695kOI4P5lYa/gw3KDqUFMajFgYB9Lh8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JgVyMZF8X9AkfeN26HcrR4mp66LmTTHfun6vWkvvHP/cok9Jiq6+vMMMFGHcCsR9HUxurK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DC6uZFu7j6HoN8xXTm4/Vp9DZ6TNnibPEGXiNKOvUm+YqHrEtoB3KMu5Xro8kefCK7Owqb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dH1s3v1C0NznvNfmMyYnHDMNEZhzc2ePorxy3LN79AZUSXoZPwx0oj+iopaLD7xgYziGVp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wNJgsFrOGG4Nt+IgRbfvL8hA6togUBxnrAGq5hV4bV5jGLMBRG9w1XILjHQjzIrMbTijdR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rgl9UAwbK/UCUVXTz3/wA+JROhvqn88COZ4vzFipTk7cA8dYwIW5FX4D2/MzVXfhvqB6ry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e18u7PzFxk92nhe/eBQGm9a77qZhdB1L84v8AiWdawY+cwHYNMFv/AGILb5bceGUcgWeT8F8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bngXswcodHFfJ+5ea8ish179nxKQB4UOn8QLGqWhj4P4mCzhhqy+/81FXJSLeb8dIDFqpQ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VudGDHv4jOyjA9OMTCY4PTxLMWxnT2mOgUr8e8vLf+E/UJQzuGmO5xI7jSzZ9piswA9ENC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aL7bmB0XCrq9HBbqZD0Wc+81PE1IxaiKqbT30Ftmq9FxGF+SUzCDIxFtb6071x0nmPYM16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lmvXf4juP8o+uyfugDvj9IKJuafQW+PSaam7xN3iYrhggusMFS81zEBn6a/W0ybgrwEag2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ZoDivRoYg1kjqIDr0IzNPn0S7mweZWCJo83Mm+3pR4nR9diJGmDYNMkp92nkLfMMF0UX5l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/HeKq8oGB9vupUiskfuU6ffzKSCX11mT8+de0y22YxKALKfEFSGV6zYOGVJ196llleYLnt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SJAKDSy5GgsXlt/H9QARB985F3fPNWkdn2g03svx8wVysgOzx2JaiGOMmM54z/UblZrYmvn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bOCXE4arrlrfQ33jFgnTGi3PONzBMrDeO8LQbdLr24/D1lWDqLb4rt3dRUm4sBdvARDbdB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SgEG0+M59osuHm0SzWd+I1soZVSHWGxrkcQXimpFYe5Vg+IC7KYbHZHh6w5lbHZ3HpcJaVn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5GJbLQ6GGHYY7def7mS/1KcFN1f+wxuUPz3gbLTxx/yEnArd+o8xqRf3rz+o2cRjP8RYhVV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1rq/Kw3HWIUXLE0PMxSaHHxLJW5is9IEwms3Ta+TMy/Hq7JqeY8xKz0joQzSAIrNp+ybfS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n4jv3gEB1MEd/XU94BQl6z09XT4g8VHpPse3rt8R2+Y26dfz9G2fum6P00EWmpzFhnMWM9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ibpzZ+pW3PoGz0oYuPqMJ5mT6QRLRcq44Zz9/WFHpn6NUNzV7zQ8TY8yiF1j6bOvpv0uPf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+LzLBzRj76wbrh6xQchZWD75m21S7gbQyhmtc/wCVBcpYxeihiIwRtW1cybSitdWEKNQcuY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9QUfjjtFK5rA5A56LgbEoHQ6pEDahSmHydGYAqmTntnnznmMtEorjiNsZMbzZ/kGkgmcXh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5vg6Nf7KOw1eL65tr/IocVwv0HBMcLRe/PcicK6L37v30gKV2S2v1n9R6OQllONJ26tQMI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uaeWu+V6HpxU6a/vznqcSwUGYF15vfjY85lwlDZ4569xmdba59q6Qwjop5PP4/2WovUjB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FZfsgtXFVUp4FF9JvWqntBQEsz0z/ca9cA84ZXGjt/j2jdHkwYWul/qNcVN8AL/GY5coXl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Q0PMq6hiW/SGSupCip+6WH4lliUVMh5m/759HTDt0jzBj2CPwR9MD3huviLAdYKfo5JaPf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KJ4uaIXhiNl0mCXDj1XWZcjrUFF6eoC2p7QjV+82PP0fv9NnmYn1IqYEs1NiA3zGbntEV4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1UNxVc/+Akbd0TsjZU2nQ/iBVdYa9GaHcsy6gDHEqyerVFc0e8IFOkWTzOrt9DfD0W4gMoZ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SOeYY6pq2Xi/tHJCv9wAFXXMKQa7uZc0tdwDtXpqGhxvZm4ZM7iXRa30iBBGobfu5mSc5j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Q8ErLjHivvEVoMX7Pb/ACBKmeb4OPz01M9zTLkTr/satMmG3/LlC2r5K+/xBqgo1eUrg6+I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BEDIq+vSuGVPZncfNLpuIkwmKvjhqhIAWAqzivwdqzCtGuM4P75tlOtrBn4z46QOciVQGa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to69CvaAVuwMr8gOMe8vodNFIN/m/lljRTVK67Tkp46auVq4Ri9Y6PW+vWUVkHfD8Y+faL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yPAVuu2f4eOkLB15wo6v7zGAAifvP64ibo1z5hbb0igh/cZQtI3/kNDrg+OsVSlA53EQluB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lRNeF3+ET3ls3X0wwEDVEYFQCx6xCHUOPQir6wrjtCiHcxOyvo8L6XEpVs9AsyY+gpe4uH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vqlmNzGnHtcZVaGCRY37RcDO9zd4gA+pxA9gniIPSGm4za7ZaeZo8/x9Bt36bq6zj4+m5N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UE/VP0xadH9ytvXX060xKMG42A5lvWW9YouM9v3Hj0OiOf4lk9k3mEJb1YamHc2efTV6P5o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N4+gI0t4jFpr0V7gC832RAasI3/EfbYdBdxsDh/EutqivnvDmlr8xy5r8e0FQ9JZaL4vaJ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XB+JrPEoLzcVpVCJwSt5QoikFfOeOIKaB34/38y02Th2vZxfSMUhto7pv2HvLSk1i3+fuo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35igNFvhLsfa4uEJpN3x46TOiPFpsdvajUSKCAsWOo0Zza2wqcAGy0/GpRdS+Djg1jvFtv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xuWcAo9RxeKL6NXUAot8hnWD+cwkuy81l4x0PeBnUFlMDyrr7tiW54b5vq9PHxL69d56uS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Wmvb88O9xjBox16e/H9xKhUFH7eOsQi2fhDE2NBzR/XEJS+r/hDJa1/MpGDVV3leNwq+70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xjEFIX3mfShQ8eJalxKqt+H+Y4rxU7Ldn9TLwLfnV+P2mq+noQZHYjhqAvR+YMoaH02eYbz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5hMzZ59LD3n6cVldkQbL9UHtCbCWCjU2/RZVQYeWCMb9KLTMB4mU7E1+PUsPaW2jRIetpE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QehA2lw49SirqYI7zc8fTu+ISdhNU2htfMDbibQgtuC8uE+jZ9AcsO8a9Qg3MbPQl74YhV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ip29UTfpzct3I5zBpvmKy4bPM0e8z9k394aRA36imj0aY9AncBKZz7cmZbQWtnWNdOKli3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WFBYPvEdnmDxLGDVuvG/FwU0T9QLcLmJRS+0aP3W5z/h/MzJVDESBKDWZUKtVGULvpqz+O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xRnO5Q6pVblsHPc1K8AiYSu39xGlWYeQ6Pb9SpbMA9nTGAKTJu/nOH2hEZty24cld74jCW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q+9RjK1LrPDRdBWHMs3TTld6fC+kBVtFU6u+lX355iRaXGKTGqrQna73LGjtVxeE11XfvL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r+O8qWQ29Ht14p30lCAOPiumL100xzEvLd+PY89oXRSyO086rlZRswSz9/8AYU+QVTr+r5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3jZFbG+/TxBYVf3DSzYZ7d4aAofzKiAX7ylL2/2gR0CuOv+TBoAhz3zExjGb1fWniGkHMd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S9sX6jKH139pu8wEttJs8ENRtZMQHHoFOVRAB6/zLCgxNQSxzNI0TpLC3QlBbzHBBX0Fh1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Ua6S+OVsW2DHpdZgbTJXRqa/ERGnfoENzacfMPok2veASGottvryEXNnicfH00Bpyg23Il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e0V2nRgrLt64Fk3n6FmuIKb49W86hSnr+ocHoeipHUmvshChqJMRC36XL9UrTqGzzNPlmQ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SMM+p9ks6iruIeIGoBkp59k/uNS0DmjdR5zCDf5jbGHidmJTJVvxHANxyMleSWJdle3xE5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JgEUPv8A8lr1uNV3k3L1ovr+o8brNEKI506S5drC+NfzDYWWgQqnCt5bcnHtGwqB2NB0rn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mbHeV4uF/Kzrz3O8qWu1Xzjb4rU2E2GzO7cJUJTFNeeDuf9ihirDqju+tOelQQMhodMZXZ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XGLzXdmalVjOTvn98ykAXCs/B+4uBspNN5N3k4eKqJr7XCCL08dbqMzoqwtWHIXs1zcfvX4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924d0u77c1xmUXBkfvpxMzEPnz3zGNDQ4f8jKFWlOrxXNQwo3z8bx+SXsNHt96gaFGbKYL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ErGVLd+f5gY4CnjX4/mXo/75jcjTe9qPdxMpFy+VuNBwPXb2Ju8zjawxMAHIw0Qmp59NPi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ZK6wCuUYEbtAtDoQFU8E0g1B6zZ8p/SJY8mCkOyDfpYGukxCwbLItFy7sRBBC+rTCh4hKz0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x8xViKLjXrszT9GsTRmzxNjx9NaFaudRFcax1nD29LhNnj0ReH3cVFwFQL2RV4lPSC2or0E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Is4jt8+i4OiMz8X8QHXMa7PWpS6lPSdhlGeYFSusLU8zA1xBnvcEWHEplMplMz2bWc7eoJ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mj/JbGkqzXMxgOoSHL3gIbBofMFOej34l9sk17/9gPUHzB26qr2/mMW/vHtUs67QGjqMle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/sqKb1Eq6f3DSDOIyliAXX38x4AUacdAx8old/ALd9u1xA5Bvh26HS/aJsdrzmu138MWbo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ilfzmWzAKS6MuE8aR3Gi6Cvi6/Lj4luJyO5nVfzFawEG8XjBdWfjvKoDoBN3rbHggka+a9e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pZOaurhQzPFVUAoa0VbZxQ4s41mZYLV5y532Z2rrrKVotBMr0Yz0B0Ww0RGU3kocnt2g9N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xZ53GS1Rc5cRT0z+oXK7fMpVSlkQc8PzAPVw9pWpnZ95oohB58y94GuIywgI1vESrFPvOj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fpu+CbI2Tcyga9oPE19NPiLXQkEvGvTF+JpLA4Sa3YjVk4mnqIG19Ybm/z6AupQ98kdxQd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ojynYj26ksXVelotaJkPQ09VqUag2Zp6K17i5i3mbfEFYq/U3nUCiQaAauAN7QHOFrpFdj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NI8kZXS4Dj6KoE3zK9IKx61eJqnAlRIs6elcOpPgpS75mz6VHiHtQBk3ABvn1/lNHvMetam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pbxALRPH8xliWcx2N+YDBqF9RcLF3haf3HQ8CNoFkOf4jh96iXosOYSVvH7ZSLa+/wCZfn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N56SyptG/v9wg3zErqEskV1a5jBNsJDo3LIODnqRZzGp1/jEU0CooTIG9deGEFphaUviht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OCsZlAzeGNdff+oo8FW+dX24lQ1Ba805tesI24Rjjh644rEwW8t8X9/iOtrXpS8q2Pa4bh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GcQjgAvKfpWns3M99s/f8AEPsW4gjGz8RgJb8iaDVarwda1L9QIchfVP8AcEZ1DwJzeOzF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9/mVKYDvm+8Z82pQBQ/ix+LlK+OvmEDbj2ho5BiyABTmr3iCB9naURymG/gZPM/lA1b+I5W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9j02jrU1evZE7ibIahXvL12jguMUNVOS9SaHl9N/iaQXV1NEl6zqo+q6y6iVdL/AJhubfPo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vNPj0dTRGKToTT2gKXx6azRMxg5gDbyzXPX0FpC4O47eYIGBr1xLiK6ohy7SIXfRrUaM3R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CYHoitIQnpHfqFv1i0yMwV6v6gxZ0ICr6QKvsyps7PiKiF836EzXrUAGYIKgYthWYaZjw8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3SAalcColRCUdIjQE6OISt2UF+DL+CIKtH+CFBGiBQ0OJhGT98X2mJdc/f8AUVooyi7htD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779+Iqss5ziKOeqzKF2ZRUMYApX2hZo+TmKRv7/AH1hgWUff3qUQRX48douKg1dv7l+XcA/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FdM/mCRyNov8RMX2LGzj8Qdsms05A9sQAsUrrUtntMOz35zqaQGJprtnqfEV4KgLx4N468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Xi9YrHMwhtO6ffliNaU5eOmOkxTQcI/JHAKdWyKjUvVx/fbiG7RRnH9RlLay88ea/U5FLe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DdwKW8j1zjHbU6QX2nfFh3Im4r+ZiOmvEAzkmOfDEQFLzx9ty87MJKqbNHjpAILsw5TAzwK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avTebPMIt+l8D0djzNHxHI5Or+vU3+JtNE2gOF16UejqbvMWpkq+bl/gwuYaitBubvSWHY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XBNDxLM8XqdgnDxLGLnYzl59NaM2RKZ3LUGEY1uzmUd9PWfyRZdy7iiq6fSmDoIFg7fQhR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TdkpfV6bgpnrLB6SzmB95Qbi1l+gNb3cRd9fTbaISjVSzJv0VuF3jUvlDBRL9LhpXqRi3l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cBZbnUKRCrmwxGWlemheR98fzAGDPN4hqryRWi12jc6EyL2gjjcZ41UdkXkZiAbDp/Mvlk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T71BIOCLyA/dSlDpByzeEP37RCmlcShN6aye/frDAjk3/EFVW5/wCxWdLZ5iDFtufNnN8S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g6EMQj9/EqVQL2vHt2inkZdUMZ/caFgF/X9e5qYDZbLQGz4iB2GQuj35r4mihCpOOHGc88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n8R3wXdGpSF8pQ3OMhiu2d8xgQuzr5f7AYA6+s3usBQBBrrBoMmf7haGl68cwFO9L7a/EDBi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esIHyfqAAYq2cYi0Oy/acRkIm9MBi1GFc1t6Fssmqlr1WMCvtc0eYyq59HVvYi23NyOikQ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dZ1Hk6YhRW7YjRv0QI5qKnHWZ68VHXdDMSLTHpVlIws9Yyz97iHJ6OoUw3F1TnMxCbvj0Y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aXmp0OXp/CEFbxKczWchEVkopIr1MS5eY6L3lmHpFUHMa3QsnHpyGyN3n6d3xELvn0N+k28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g0+iDudglAyYgE1g16qO8epsiwO82+oyfWodXpFtuIviJX1MMm4SviYDnDCBDrFWK1O2Tt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1L18LKiODMDrBREwk4OiPNHyuUoZRIt9Znko0g9FsiVjgqufKwoq94CDvK23rG4unQNvMsF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yW6XARTVilDmWK8VrjzMbJmcYul/qaRVcj83qGRqH3TK9DJlefHRjjUWDh/vvEC93eIOIV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zTa6O/QvUvLiyjeuX3z3xUvm2intzVc5bJqjSreExfkwxLrqgSrtkq9V3cxmxTfgmq76pG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61X4l1424f1+jvBCrAYHKceHt1g60mc4rGu/WOeMPfw4/c08UAuBx5sXydEi3SdI0TMnl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azgRZw1fuCELhGuv3zM1sXh8Fwo6g/e5ahg2crZ+JYyC06KP1LWhFYKPzvAbdGY21GdM5X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g4KiCyK2/TR8HpvNfKcIVECgCO0W24lKNCekilz9Uy+Z+tP4IaJ2dSuTUACMqqvZAWIHl6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XCxLZ3bN3j0sWN3EpvowSjEHNT90Nzq3zG7NErJ5nKAGwYKVOJkjmLaveK69MyhbcJYiu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a1x/SaPn6TEGVnK36GyDTSLlmzxN5D7q/iMNjEolnDLXf/AIGImjXMveUuoa6kNN5+k9HX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UjukaHgmj5hqMM/RQp+kooNJiUBeF+SPs7hA1VzG/NwYL5hOGxINJoeISu/CAtT2h8BCAd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uZr4lU0ff6mG6LqMrBQvXXllazF0/mEQdr6dPaa6eHXrMUVYmesHvsaw5mIoNCnHnW4B0U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9Y6BmMtFh/fS9lQDrjmscU4OK3XG4iJdSG8bsbp50qKWRbMU03hwW9xKJkWZ+1HFkBTpsq/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w9f8OIDtDLHPzBMux8TJVjVnNnS+ZaxfqH38MvjGm/vp+YkAFsn8nvAJCjj/OKlm2fu41C0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7DpxG1tOq9/1CFzMrqDRW+06Ih1pRvwvkgF0+C3sNgvjTqwuZd6rutl1dcBmc/ebR28zR5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nrMXoI7F3B0xaVNZ09vT9h6KQOk0iJTrKrdXpGiKtvTLJogXXX+Zw83ALTqWAzibIBZZg+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BNSqq1cEFWUEdT9SE5cMRRkz+E/QT8l/UFI0TX4mzxBartEvQ7ohNdZp8ei/IlbeZxGoKf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QI9IqbYNlmvRlVzNCbp+6AV6jsXV+htviIO4Xz/wCAUA6o7E6s1hBOYB90BZ5o9XcqDv8A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OZoexNPeGr7Rhn68etTpkPZs/CTIbfepQpv9y4CXcUOxeGUMlhu4qeo/f/WDMljDXWbgKa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+0AbBGrVJgIXBTVgtX9RCouMZIiOSVV7zvH6qWV36V+YX2o6Kiamitq6fc09JY12qpoDV6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trtEXngMdY1Fk0chXP8AfBEhqLkLN4902ux6kti5mgbyeX37R0AhMUpger0ekbq6A/R/KY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mg3Q6wUvOmbEBXHMYF2vp69oDAsZ5rn2gTR3dne4XDT9feIjQpckqw2lk8Zx3lEGkY/wCT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VNe8ZNsvzDcM1n77wu6B1Gv4R6IsdTK/ebTbMQNxWWwWnE1YCjm5uRtB1Eu/TWD9QBbN/c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8QW3cR1FRPtDQhRm7mZw5iBvdn5mz7eltdETScVN/RFC4yQWkRwoksdZcut/yfsn6kFCjU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VEWQ7I1S9Zp8TZ4jorpIF31ZseYrBzUNTT0Wi9ShXqpo/St+PTV6bxqszdNfeVBsZs7o4a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8AxxTyxF1jM1fMeHhZMKGMIbo4wRKa9AvP1fsIK9/4gONNfeZeyfE+pi3LlsqaGB+n+Iyu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NxH3vRDsomxab69fvmKtT+Pf3gg6nnp3JdgIZa39/qVRVWjvrLCgz2y+8FJcTT+YdZWMwq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EBnCyXw10jVQAM9G+fMoCbKr23MoxNaDqB06Ziw3Rbjz0zzAEpOL0nGeZk3EZpRMb8doga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RcDXV6r1rRfEF1sovt9+0EBTK7Br87jSy1VS2d/EfJRO36W/Eao3SDfV/iUgEG0xnx0ln0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Sr0NZ+fxKoDUr996lFmbZA/XiUAG+c/d/MsaQDN/f6ipStnz195ZdhjudqiBTatbxK+aFk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+YGQS3PU++koB0j2vUqt2f1LvM3+YaHdNKlpqc/E/MhYP4E5+mk/jP2x/wAQbLly4mk3fM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VXFy9SbPt66e0K54ibb6zQ8sNEsXFXulG/L6GHsQLQlKRzc2eI7t8TUn7JWhNniZLqHzFv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pU8TX3I7bmqcfWKsGS/p3fEM4JYo79KxoeZv9MzxKz8QA61uO3zBXnUCij6D6DZ5gUdbiF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qu2DIOhFG/qDHom6OY7BngCmazVxYrmAYfqXHHoKhqbViYiVPuSz8koW/5htBdwgsF/CR4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8Qe4Xm4oWWta95VYFcwPeiWJ1++JYWUM/wBkxt/J0ZS4ef46S50WC9sfzDALzlgRbz2mmw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/3BMgDODHzKGotlj2DvG9wKL/dcEL46K4VeeZb2CgKv+57y+ukYCnb+fzGgret+/8AIj3D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sm/Yja0XDyvJ46RSXjBS5N0fyuIuSKVFB0Z45eOkPGK2LPGO8Whlgf6f5g7uHGwu+nU2Q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xrTlldY/qIWYjf9QvQW8813zOPaazS8a6RgYq1nr0v8SwOEdMlO/eCK0eOr5gZyDXiN7ULr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F0xb8wr9MSPFxA1NswTAb59As8zf39Mn2mvses/qAKdQ5SUrEFpPYVCJfWcbtPxifx9VUw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009oGzxiAmuZoeZoeixXciLHKz9szLxXru8M/iTVFhCLHpEBrpDY8D9oUVY6PeNF8E1Z+6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O0QaafpuZjBqs+qpuZgyl5uQ14P4n6SGSv019Js8x0GZBzEp1uV3eckAJWRi2Y1KjNMt1U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dk0e8QHsS4Dr/JtBpGV6QyX6JMOsY5Y4i2uLVbmseJ7NwCu0e8QKFVEu+e8oV1p+432BMN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AEBQnvN7DNvJXiWEGw0/f6nWB5NCdHp2mfsKX4IXO7h1xLvqBj/O8tjCBlwi5vvAyGPv1+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4/iH6NTyOjzeHpN845q06UvPicQRschSUuMhzFnkjMXTJZshkCoXtGu6mVGQkOrd+9Qeh6H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wzo3fE4qJZttrENHycVdb7QQM6lbrnLg/MClLUTScqnJoWHNgsNXm6vp0Zvq0tfPX3/c2zg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FC1cPnnxKykywdC5SsV5qq94Qt9DQW9P6OsEnFq+5n9/ubRhuUbvz0qVMJd4O/JFKGLr3r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zAkMuf+PaZLsc3awe1BOZ6foYKmZt8yyQe8Xo2w2r6xKmHkIq9/TUZ/H02a3j0FvxKioc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gh0J/GBbUBWTMolVGHYoqf1mnppNj6LI4mh6HF94XxEz981dK9d3hmnxNUbVuc+gpMfBAgG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p9JBd1lQekzXDE75+tlDn1VCbfE5OBnE6Q0q+t9aa6JYzxA4eLm6aszTtBkvLXaIpDJiKt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Y6est0Zr1sD0SaHvNPYmx5m3ro8en7pp6lWyHglO8uG3Q/biAwtrUwtwnM3KXjMdhu/u4R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0jdfIQGYL79pQJeev35ii8nQ31GNnMvFvkdP+pdam1KxkoGVKrvD4yuz3wneZSvAJQgK9b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igBf8APzK1YgiWrzkeGWFy08qcv+8xyCrvwAn5gaRb1AX8ULugMJ7dP4lZYbaZsoK1Rdcv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lVanANTTEUoMca13mkYOXPh/glQYi66m81+ZmWbBTydr46Qy6CVm9dmaiEoclTd515jPVr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j2v6gE0osN2cXEgiiyuzWCH2tuo9gnXrKbRdlvXESxanfaYqDTm+/TvHXAppz389YnGU64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8wKfTl95SWdU2eYh7Kg1k9M2u0pVZzNpg99fqCmu3oBMwqWdJnncwL3qHq395vP1MVB7Qf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OwgyOjFmvTp7SsU3Z6bE6Rrj0dQ17n03fH8+uRXaCq9j0O3V9RaI4Ns+lfevRWuZN3gtCG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Fjr1EEzNvpErHtMH5/8AIwncS1wF6ePM1ttmr5hNzkTFwhj6Dgx3TbOIq7pvPrv7kxHllB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6mjxFotlztNPoQ79OZLHg7fJsgwOn9zY4esRq4TG/4jymB5c1/UyYwSgcKydZQdJn+5jbMD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mBNA3GqCSZ5Hcy7i0bTi/K/aVk1qhvl2TvBYNFvff3xOWkV2s/viGIFD9pASL06a6R3WT71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7pXR2zmKQ5AaHO0cg7mKmWXLdjzas46So4nBkHOH2hS4TJYQ1kXXYPePtigBbV8r0Domdui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KDwUKfmUchdPfnnh4mDglI+V9NdYEKGurt8RQwN7x+HOJ3UGzheLfvvGh2PQ6/1LlARA7ry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4YQhY4XnlIoLcKV3/UpWeN8cZ1CENFW9Hr/wAlkpCvxMlFiVN37f6Ln8I+k2cdZ+VAr8wh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8bjdt7uaJ+mHEESyOibPEWZlU8xjk9QLTN5tv2mhBZR1gUVNGb/JNjD0b1NPchk3GN0SZ5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uWoI69NZ+o+kbPERMOz0cFtPXeQLJPzIyydfqTnUry9BpuXZc3+sWzz/42Loi/CWczYO8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cYe6U6Klz6KNwzS/zGhe2N5cv6DXuI1WYixRxgm/vNoRU3Vw1Nvq79a9NoVvSB8NPn+paov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D+e/SKNNH379pvO3eKrpuoC12Koejs/qH5jfUmuAsrePEJbcq/4/2G2Anf4qIJ0V7wvZbBo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wWgU13S/wDYUkoW0a8l5qAiBYJR87WXl8llF1j/ADMAwhq0VxdPMEFjKFL26rM4Sg0Hf9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yb5My9tFR03/JDQZbRVwK148Xu4qqzCmDOD2PvC2PVxhzAkCoFHD/J16S4q1rOh783WI+K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51SBA78fN4gRQFQQrf4z8x4hE0mwvcp3Ndc9ogNIWZ4538Q8Q5b5NPvLWw3Op3uNQs4W1f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SlbOuO8uCy6P8AKKXFGLr8alwapjrg/oZ/GVeIFE5e82qYit3P1zVKk2mC8x/BuYHo0mhN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4qENX6G33h98frY7x0n8vUfrQZ95dNwbLlj2SxUcPpae3ppO7v6P8pp6aw37CJxH5DENHpr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euzz6VEdXKYbt+rX3j6n6TfECvmHUbqCmPX01mDeT6mW5JnvRdL4lu4xC0eYObOI1s9SKl8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sBUGdRekH0Zy6kSDK7Wb/H7mrz6iqyAO83+jr1Gs+jabTRGbOp967zq8B+SU4VFKukEDAX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ZcjKn2xUHiswEuXEAzdc/1KgHdmoC0PX7/ABOuv9dJQtm8kaIwNKd95WEKawL27x4DsG7P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HD5mB43znoa7n4uHtQIFdOP6ix5py74AdazDNyueRVCdRKQ/iG1mDlpd688neLW4DS3l2F/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a6Z/cDtUx5P56dY7TkUuh89OlQ2qqWKjF885+dRze7pdRo9UTAy9U4xCKNi9N3krbUZgQF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rl1rj+ZdoOQXZfTvL1EDntLCbXVNSzY2Pv0hcLa/BM6yjD+4Eunq7mQCl9dgL+X8wNnivQ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vVhvLrFVnVV7+lSxG+J+FylZ1UpXRUNHiaTX0vfpGFPHzP3Q0el7xuYxdr6CthF0buA4Ho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6LiaTbOXvD04gseII6j/M/t6P9TT01mLejHrEIHOZp6azZ59NPj1Np6bRpYfi/qwXRBsv1u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T8j0cg4mvq0eZthAKmGeqTIeozWMYPJBt8kTc9L9FN5lhiXNPTb3Ibv0/mb/H7m3v6GvTn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1FvKNt+3tLXfERoniIDa289o3ZxxHicKz99Y2DDddggKG+v3xK6ZdRp98naUaYod+2pVvH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3vxKsEWv8AyXnoYjQ1vvAK/LrZlqnjzK6sed9c1179dxhkFvJ7l2mu2YJXIGqe2NVwblEz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KLTaxXd5Bq8tiNctrqmADkNqbpBjZXTuwSYW15Xr5lDUPJzRxXxDlwQLOHp3JuIHJz0sv2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72NcQ9sjfN9n+ZXVSTS88QJaVpSsD98R2M4VCA7KEtdO36hS0OL12vv1iCjDzUGgqZeiS1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510rt7SmPDmtxUNmb+ees3oUU6Nn+BP4xN+mk2mnvMqc7ibrj1kqjq4srmj3hQz0mk09Bl8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uYa9SlL6JtADPSK34hKPMJuloq6/zHZfouPQ5e8VWdZq8QK1GDPz6C/gg8emntMvaOp+DLM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+mjxFLmvz6Gi8NwLrr9SBnLNXrSZdTb4gpT1m6bPPoqtBsv6sB5lFXERgOJWzyzEnXHeGAsV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o89Hpp6XEHDFYXeY2ozff6UMp6JHD9YA9Bse5ERywOib/sjurYZ2bxKtzP5Ir8GIVAbs94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MLbbfuwnyB8P3rEoNj+q6S7MNYDf/f1Hk8OvHF9/MsAU5fzkcTNVVTRxfTsbrvL1Oj7e8U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+4XVAopgr3q+esDRStRi3qq+VNV3ZYlaFDRrWCtd3LMegVksuqctbQwmJjFBTX7fCgrREC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SuIkKAyKx47MQwQnB14y7lDhXAro/PUxURRjvq+cfCUZ3ovO/k5hKSsC/ne7lYLA5dZ6yr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AsqM9+3iKE6WYxUs0zq2I/7GKKIpeqdJVZt/xAbYfupQlA1w3Kg0rGIozJ8AA/qfxnL0F0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viVMvW2Tb4mAPTMQ1zAhcRK3N/eaPMV4Td9FWe81eE2mh7T8KMoc+uODx+Y2/UguzlEWE0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0TaOqhvMua+02+PTH5/iG/TT4mzz6YDx6tPn9euj98fWSHL10Tb4n85+BCWooblWviAGD0W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bqWkbJp7sVBaH0/eRVY6k/WfVBepqDS4F0bYLBzmHfgmC3WCJZr6Ba3X1d/WV7zeqtD9J4/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jrA5LnXXnWoFaxr8Q6NFualy2+n6hX2oilEumWsvHmJ4uk32O0syKHN7Dt/EPiXwEuSUc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J1l2DWk29h7x+VIt6MXV8267xeLOQWN0e7pZU0LNTWrNlpgNlLjUZQQMZS10OHvx3l0Bsl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85lUrDFq9Z8e/WUfIWy3jfWAFIUOr8XtzACAVLso7Uhp5uVa3bt6js7XxCyahoMg8XvUxd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+8sGRo3n8y4qgced1LAfAqv483AUKw7vfSA3Ksh27P3iBBodcsQYIVUcDz7S6mw8xxc4hb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6gOEdY9ND3itfWUZeUzr3v0NTdNvmVZnUJYPEwQdwc3Hc29Jo8wVQm0VEsva46HMaPvHMK41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6lRHRF8CMvv6Omt1Mrc3Lcw0PviOyuh6PeOkvv6WKdD0GpkM3fT8r9LJdKm7z6JVdvRbKm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TLKbR6NTepmUeUqZdXFnMF5lkG+3o8foaGpvU36EIozB4n7yY29Ujtv0tvmCgxAVgUVA08z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+5W/ecfRf0HX/kNHz3XXbw8QaRwmKjr26y42ZxOKpOO0M47oiB4RqTPSXhTLj71BVft/DKJ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pZVXN0e0GRwHjD/AD4gALdN4cV93EaVmb3e3w9oJsvVUGj8OIE4AVw6r7DvGopY0Lu68FZR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0N5XwVEKZaAGnfHu1rMb1ncBi/6d41AwcURV33dJt/Zt66Cd9wYw9DlIbbgUd+uMp8QmaT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jQz5/2BEmUhEg/4EyHTg0u7imnw4lAmznSvjxzMFbQ/wC+7zD2Ho6vX/JQB3uLmZPzcYaz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MU982PPo9PM6nAwNr1MLutQzDU3Sts5ZtjU3u85gVjfpseJuzR59Aai3mZqm/oaEeJ3gQol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fqLMhNejxiy+PRUuX26+m7xFj0dHmPXsenN3mj0Cut2R3n0/h61Yrr6/wfr/xudxC6zufq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TZ59Bpv1txo3BHU2YkaNeujzKBjp+Ybbn4EY8TEIJt9CLZohcuJyluuU88rxtKwrX8xrTz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v/ACFGzDHwQy+vd/cAqgq41aaPcirMmN6+/wBy0phmjGuDEPl1sjemB1yx8mb1Wt8xnwrr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lcY5D2jS2EzbNua7cxVEUKawnSukoWIN33mFubFu7eM2Qwq5hq3fWqxybizsW6QdunzLlW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zMEAxa4z2/ljwryNOHx446t3GPIV7B/nM1O6crpf2glI9c55vtKIG06Sk1h0uYhuDCxbu+I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Vej8pgQ0Pj+4MKin7e8XJbhXHfz0uGCShR/HxBRs9fvvDfZ7eNTMIGo5VrxwdoKWabMfjx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3vrCMlrVWvnNpUzwmTjDxjP4hqAKdQFjr6SEm70A109HD1S90tbyuaPP0Qym/oaEvaAFk8H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09/QUNRm+AgLj0oBYs329GVXMS8g9ETUYY5v04RDY6em/zNHpRvWIrT39NPaCOvQfz67Hpt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jRxLVXMo3mB6LF6mzz/EXyE3fb6hdQUVKNso6etD5/U2v3uaTUZqpg61RGYc/R3dYHSCKK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2TADsTb3hLfSt/TX1GXoxk6EHtMgZK/MUDq/iNGi6MRKeXb7/AFBtCoYDl5/5OGVuXCPVBs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yo3RV9O3chFKnJrPRqOxqmG0fNHX8TKEWHd6/9loKGB7fk8fMKVxWUvzvXfrH0Cyis/IagH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aUiGnC79zx4sli6Lo6vmA7Jj5e756QSrv+8VvpLLa646DxEWl/n/ALALqafmF2YtAav7L/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zfEUlou63njvAdy+vSCpLDF6zzXSMYyhjoSksp+PEBzNfEd9mD27fzHVTSovQoNe1e/VOO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83BZo6uXOfbTxBvsw3NU5zd6ae03houKlxipPNR253DTzBpuGr9HebzaaEr0iuNRJVRrlB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02mvt6juzv0vcNnmW2uJrfZm3o267zR6Ky/Ed+n8Zyi0XOvz6p59RafSYg2XN3xFiY/MCC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Aupr13KmvSz0DTzP2TSbYPNBdPJvt6kqZyQK0EKg7erF36NTwRUWdYrD9TX0hXqmPo3EYfy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WcxIpdukSg9vxC9Ay/mAyM8wxbp/UsA51mZGIa5v7zMWh1/wB6QcpLyDVe+zvCS73DTf6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i9OSaLDXsV1ev5mIVm51aPDzjGvELCpoX5N++usrGJsHedZ48zCFtHTeaHty+0wsnR01o7k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+azMgWhXNJyr1IRslxrBxjn9SoRm8QLFrPwS0HfLAAd+r1/PaEiF8XvnDo95ag2F5C+fxH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4rRjt5qGysj+KlxNdpp9oaQfH9zRMj+7jxD7xszJt6xbfeJecEyVjk9uvmdCnfnk9mWF7Di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6w2TVGF3KJSKG49GCkcVDUYFd5QYmKeI0uJo8yx1qaPEWi4xhtYh16DOHj1QY5m8u4hqFu9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n1FQ8erFx6bJKMcRiYjkfE29NjzG64nGG1W4hVaX039pcIpzM/z6vA/8SbDic/E2h/cZYa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xADUJV8xV9ILagazuMDZGcxtt7zIvDHn1Yma2V/EIpy1BqnJAtohCCO9k2PeABZz6aBDpD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CgS2Wwevqt/QHWUSuWoCs7lkIqY79RVubg61v9zJ/t/McRVtS81d6qMerr5mCis0tFEGub2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myGeA1GB7FX13xBaWwwXz4eelRTKh8r/FkZAKmV5wG67azA9xgGjhK2v49pk5kptL7Pb9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fqCNi+hg6UfEYppeXfGfJ/sIN6GqsvnxFFBTk/f8QRGzZa10rjM5CFvf4grziXo8Rqiq3n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Qb557HaUkILPbd/wBTlCjPQOnkgYlrUIUVqCOXWKvcih18xA1hqYeiV1V0e83MFeVuLiun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42HkzUpkMVKOwkRMjRECXOTxzXj+pq9LariIcck6hqNbdoa9MFMNvtKrENz90azZNHW/Ta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FUSlvX0vWNTb02mj15fPoc9/V0+Jt6be83iruJGOjMmfvXp/H0FvcqrOPXV9Uv67I7wG+Z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W6sX9B6fSaPTsMGO9zpZwRDY1P3TWnb1YJllEwHv6Dg8X6G5g3FefEVI94rL+ga+oNE0ef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UirflLh4On7/MQ1V3Z7fzBBp398VMEWkMwsBx/ER4blWtrlrWhKC20ddY1VZPxe8wyOxLJ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RDYjDfKn2VAbgHLf25NcPMY1RitrXNF1niYjHJ3o03WkH7YBgWpRSvu9ZRwr7oPHzzeIQGy0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xAHJV2p25X8VFeDb0vcKLyv4lallk7xCRgW/vcNWrDv0T+vmVDrwvvz41Hdgjnf+SiRW/P3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SAriL+f7lEcrjiZOFOOlf5LPqnXuZ/yblsg74D4OJj2gB29DfaMbZLXR4+de85otjeEw/m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gtXrH8nufxBGdHrsitcGsw0ePX9Hock/a+t2O/ptFg8ermI3UBuae/pu8Tb0WkRTrXry+fT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Nzz6sq5piKj716fx9f5pZdcxmj5/87ad/WG7PMyPY9RuY69EOZX1oLaIt9EqFaG4aQwAOJ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mlEpZPSFFMCJfR6P3ehubTQ8E295q/89Nm4mx3CDPMuo79UPcIyuaRPyQWLbbCQJ2ceIdZ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nXWDKbSH1C5/hlnMg3/MdXhdGs78kuCl0vYO494BXRWHF89vshK2XRQhnLbmHIq1a1h0KLL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ueM+fn7JjAYlvpzX7GB65ujZWcjKV114hh1o3lA3R+XP6JSAb9MJ1bynBLoQEoHjxOVB95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Ds7Yvr/zmKlZBa9OgH7hireCt/wDIVUG2GcJvPNy/U4Zxp/zoTBEI9fvTBdlnw+7jEaGH7+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f8msZ2vW+kJsSpdqKMdtxRyCbtd+mLTpz6GJfPNj1u9joPJ4dwG0yt076TIMHHv9jye+zv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r2g036bniO5yT93ru9Npy9VbegBP2emzx6g5dzb29DcRFvr6bvqwXiWuXfpv7+rq08TR6P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9NH/xGm4Nlzcma+Fg3MDMzwRK9CXc8E7BG7uFW1EgRLVMozRAv0JSnmEUopiKxgJk7hUGJ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+ZYrUMtkAMQ4gVggWX6NpbjpUs11igXnE8Kb/APE7wUwLUVdxSO/oNcITHSK5Nyzgq35/qK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a33/uMXNsP5h0HFMp1OzP38TKRVFI/3DFXc6+/SFDKEXGz7EvZAHugMldB3uI0iC1agrr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Dr198YlQjUNq+tZus14bZpoti9Dt1G/9juW1AiX3/j97iBl2TgOg7EoRvx37dKgMm1rT/w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58/fWZWweNnT+4CE8T3/GJRXNYOtRYLbQgBhyftgyhu33/AJFdwBrx/cPC9mej/scFED4v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4Df8VBopj6Ab8vVm1t+8etYt1GgljPxFS+z4j2lS+BzAFZeOyc+SUeAZr9nb/kC2ol3e2Z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0b+0dw39Fv8+m02fU2JYr0/Z6bIMd/S2E2fHo6MTc9bUz6ZY7Sqx6YJ3+pp7euvro/+TXE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5uC2nUSAdE80R2tSrwTssThijBZHLv6HVseaBgSx2CayyYlW+xYtqL2uVBuDcDg3EWCEOK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32hHunz1L9p80UbqCek8Eo/SL6MW/oOCsRfjb+oOO6H3pjSVxLKN1L1m7ge4Gkihi7NVx7d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5hKNBXXmIAFDV7xkhoijK4O3iN2aowG/3zMAbdOVOR4OzKTFdGzkoOnPLEyBMI3SkrO/JkX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/VuKuVK67GEvi+agWNdg54HtXWIn5G+l/xKwaYNK94NwtPIPUmWIwwduvziXikORq+/cgn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Hmv594Sr95sM98y0rAOf8mNGJ7f7+o9LBy4+O7HigD2D73HSqUJ27dn5+gt59RxXWIZVlKb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GsTd0jThzBA9Ea6dx7P+wKQnIdj0fvvAqJcFYib9c32iU16Iw5t9d0FeiEy/RhXuegQp9C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GvT9nq3Zp7+hWbemGt3C6zv0u1PWpZ66noxAU7v6NfUazHU194mR3gB3l+jSUwDIS5l1AM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RqHVALhy+I9JBwLYzMmdxDhqoi1RcCNlXM10XLQK8/QDrOce+8pObl27gi3ES7uKmNQNZu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0G/Rvid0SvWgOK/kjqbr+NRCBgQD2qveNGo2NX+ogKNkpeXJx7Ephksq9vGe3SNcEt15Ona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21i65++Y+ArVjmvfcwgQlv35NRqtw4c09+X+JYCbKtG8dessQy70/7N0PAtf71jwWCy9Dr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WPHj+4DPYur9pcUoNueKP6loU213vcRnI0wxCZdysD3xbXjh++sAXTrppAreP5evMCuG7V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rmq/6i23z6V6Ijnb6d5YoKExepcaK59+dR3ojVWF74mS+YJaWmUFrxGor6Op27OOupeG16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05ISr59dvmI3n0QSjYevPqtS3d+u2Im4Fb9f2erdmnv6OnxNvRIXzcVh9Z36LNcTXqAOIyt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0XmpoR1MT3mI+GLsyiJZUr1lHpWAE2vr6npcV4L8+lDZnpDSnvOfpX01DVMr0pRW6mm5fk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YK64hjEXifq+gxBv0s9RqNYdB+WJpNI/JBomJYkQq65joGnFQVdLmEKd/wBQEeHE4KsYal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5UooV7vz/n9RAspGgapf8AMCTuW/v7zHBW9aXRzLNcFscq4/zpBJY494ABl92eZVLl5Zl5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/vMBVbdtDLVOamoQV0/iMd4/qWYZcP4agxNgv+1fqDrd21fY6sV3qwc937VHLb6YIYjrG4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cBdQ0TiPPU7cS1ANZiuhs++IC7blD0iFtmYKl6DtK3dwTVtl826+Hno56wAQVzNIz6HfoW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k4gy/R+/0/b6WNRWv6RSq5nGdoUu5o+mj4n6IzX3mvx6ftgp8+m3rQlrDiIjXEsOz/yNEd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DR/wCi+hrxZ3gF8xx9VBr1GLNQA7y5v0a1BTUs3uMoOamGebjXPP1LfoU3LKg0QCdLOc6g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4mwC4l4yXASnSKNtwLxvxArA28ywKrxxMXUId4PFV8x6so6G/PaODmlmZC5/flhqBQDT+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doX0jX5jzEMVtb5OlS2djOMSjS19/eYS0py++JeH/EtZ2ZQWqQBrce/aUQUjHfzLRcY5F0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3A4vq9559MzL29RizZGEzeo694AXVc913+YvDi/eMMLmUcCvtLPUiALmymHd7hWRic+NZTh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geR2dn6HTeo17S3E1eu+IDRAoqC0lq6vQhuhHDUawahCHeolNO/o0gK6o6zqDY9NPR0+PQ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/U4+gKuAfR166Pn6wtr109C1E/iwYvn/ANBjc/Cmvpu95+ibf+ACN5njX0X6lJtNYqXDX/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PHA0G7r0Bavk95fK7mlwGabjQvAfdxB9vmONcsTH/ZhrN89n7zU4sF+AmBOYoWVAKLvmYW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u1I/vcvAba41FwmvvUVlMoYDL8wAug72QUZY/PMXamomL4V4Osvxujg6f259QmePTHv6ax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Xh0vvE3YJbhxSUu81930iDCsEEaSiKlwzaxcGyVQd5ZwMK4yzNJ0+e19uIsM3318mPzBEs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NvXdEtO3ofRzNnmKm4rhNvrUaq4BKFaibIKK9KHo6fE5uYGswmh6HecIlM0Sh6Onx66Pn/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ZAGu//AJz6DZZECXqpp6KlPRhGehEvcPUZvj1vywDA+muuAGz129pr6Br/AMUiolfBGqFA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aV5vJjRKJ7M9ZwNfe5QvT9TLJzuApTr8SxZDlVbL+cTDTdwJtfI1OtuAsN1cxWXR93AFLM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Y0gTNYuuPbmcQpfsmIig1KCabgqHHb0mXLVo7x0hy/Ot0Dv3qL3dKePTyXrGaKtXK/RzP1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ic5faFk1V48wALxcaMVcp4rMQb6Spm7uFaOIrillaLwwBU3KwW65l+OYFe+ESKlnP9NPxMi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xGnW+jh+IhbgBqFXV68Hf1K1wpr6AFvEBWiBgO6lrJqFv1N3xLitZw79XGPR0+IllM1j01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Ho6hr0Wgbf8Ak1mkSFk4+GCyprH/AIvp+6Zg6mnp/aaex6diIrG5Yibq8eur6K9DLUFFeo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DX/jkpeToeC8GUcLj9SqdYDj8QWZoYJ13n9QQqInFEpG1arEBbMECyQ+EHNfh+pgpqyEdV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ZjnLEtCk4lFNa/H9wVYG9uz2/mODreiG9g7S1V0l9esvCCjk/jpHFwYsFXQP5j4bSC/ly+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u80wjeqMxB1t9hepS6YdFtShrMaxmZJkmELIQDl3Ko7TJXHWI5lZrP35mOKEXkH7ZaUVK2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CowVzu/Ovn5gVt4Xf++Sz6DX39d2X9HDNEFsOILVcRHe9MglWevoAW5jt8+gFbj6OcRFT6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bmzz6hDPpxGyn0eHz/AOW76WvvNfn0Df1X6sDu/TBOj1vHzG3XFH1mYKB6WPaU6wM04gUV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lw1/4EhDgPXv26sahFy3ypaxUer8xL+xhO+2V781DdrcAqKI5fKKjIcy4FPvvLpZzGW8wL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fpAgEoZYBikmsV91OUXX26FSjYYMO66657QLphLcaw30f1GXA3GNeYIBUzdw4fKGP87xWj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6ajMWXwdg4Cb+rEIOzpF6TW9RbiiWunb34gAOhj2mBxZg6eJVO8TvIAEFmy1a19/3GtHMw0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UeTdQeUXiPlfv71FbKIkZpnIagDGzv/Dsmc3tLk60u/f5jeweHD/vtfobMfR+z6OKiAUjM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1q9OBuOW/ROVbmnotjURN+lng+qoWbjt9LFfQhsemAju/wDy5+hr7zn0pi1mA6gJbABj6b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29XL3mnsfXTvfqAVN5lF3z9WrxNfQNH1ocBzwPHV+DnpGS2KsW292/roYlQCym+0sbcBWF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fvMwUp0/EFpUSiLs8y+K01EIP8ko0ye3zBiEzBVKheu3SaoPtr+5ygeY0DQy256RxUTvydP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8Shi754luwU5I5bCvtiXYwx4d3sZjt6KL9+ng8ZihOXf8A5Ng1OK5gKuuszDNDhrT/ADUp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KCuK6Te1ZNkmFXfEMg4e0Bm8wU1KGazE46Sr3mCmHEVhlShW5JcpzHOOoApq7jZa4gU1/b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X5383BBbt1186mONev7PpWi3UtK16FvogLqCimbY3WNy1536BbUTtxNPf0/JP0eibrj1SF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9ePXUNH/AJbviby11EaFbjdqUd4Xc3uYL6fTmN/Rp2qa+gVrOZy9vpqV9AQ0fXo8TLHeBR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n86/M+LM5TuNXzXi4jxhxwQWq4qVw0y8ZgtwLzGMtTN+8HXLV/r0mZWT9xBtXMBtZ5EPed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MZz3/AKiRnJ/HbzEmDp7QDts3Z+blTqNV+oqFFmx/TM6ORKQ1OhjJ2hPIT5lYxYFNPetE5L+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V3/wCneNByb7V37QzYy121EjNB95gxa7ff5i+bzFZdVDqgteJlikr1ULb0PaZ23EKqWY41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BK1mFHRf7mb8BFLZkvUUMGDTDaFdJr3nKp7f3C/i7Fn/AF2qY3Mef6bPzBlha9/jc/d9OK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EbG+YtFxbb9FTcQ8Sg16bkcyoHl6/u9bX2r14gNZhZKOPqC8ESsP0Wu4azzPyX028SjWpT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gKzv1pWek19MFneZnx9Ui1xf0b/VdGAbfQ046+ho8eiRot6DL8Ep8t8vg/v2jf6AOA9ih97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KX4gFBY5hqu4jFwUOuK9KY6zbNwkhy9w5j2LxMObpnG1KlsELFQpfV6qKSV99SWYN27gjH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MXF8/wAR9S3np3e8IZCw+/EtiiZVoAzuAxeCZs6H+YtUrVbVjOK/8/3BThuIkgzR4/2WUz9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LasJRJxKeZgqrJk5wwviWHj3gi9RpaxOkMt8zF3mvuvaAODpAdcsHLcDEocr8TN0ccQqZq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H393DT7prbliDmvmKKAS5rxTXX2mwWX9/eYi0ue1sMhD67y9Z1BWC3fEFuCtysWx6i2mIS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RGEdlc/QnNAGvr1k39JNY6ff6oWRRuCcwzzqJUEl+untFx6ZU7MLg9D6bQoZz9BMufVKLlw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EHWMLg/v8TMyGgKfN3KQAdIoWCBI1lqUrvSRIc3emuIipqJHJbCg3gNyhi8yyW5gUvUeVq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CQWMn3w8RKQYxUMaQepuCtoXAKenicg4eGN1IsQCjBBDFPzXaWsuGr/uNgB9vzFmf1Rt2D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yfL+CNtvorr/AOl4uUmMZvtApwBuIjTuC1DR4gBZdor0pjvB8xurmHCAuaq/vEaQIN/uNi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cR0RAdCUhTKBen3zLKqsyrKjYqj0ptsu0LS/1CipiaUtQcZGDTO4hjLARuFipvlnaPPT+p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oClL0z/sxkhIFFRxmK/fDR62sJapzKOQ+h0+l7x9Cox6CwSg16tKr/0H0JZDpnH2/wDXT2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frJs9EjZmV95T6AG/UoVBhUsW8P0BVFXt9494YsCOMvzr9ymM5y5fl/iYCIypXMoXvP3uA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M3m695itDZgKIO7DkFt0f4mLncAHeGO8C2ciNZbnHjt3gitbzNQV1uH2YJVwvshlAov7vv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Sr6RwSrXAwoKKgODD2gJ6W3yX8RWmofgICVHj0v5l/Rf069CRWqmRcJk8zHD8+eZlnmVBQ2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eJRuNAaslCqG2JghZ5lGTl/UycB8TgpKrRmUmRmZuYWm+ktRweYc25ZXeNOeY8TF9oV7Tb2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L1QxBMjiIFaueyn9Sw1KCkxGrhuSX02TiDfUvz0fGIrq6HH3v2hczv0ywmg7Ro7xbWw3N/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LtD009//AGBWj6HZ5i3ljA+8VW3cv6qERpihucG30ae029/QAk6Mard1NvRA26+rn6lXnU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FYWuDP79o7lyxj5P9mAgA/URSsRUiMZGRmQ/wBSrluNcbgugnbE8czZ4F3KF3g9ZTC8fzBy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pamGNiJyD+YAGaCefeC8+NfqPl/xMgFX+Jc1bFKOLqMDGhz7yxSB0COacOpvu4jJDcq2yw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iaz6/qcX9fiahvxg347ZgCw0c/3L3AuKlBTu5TXV8R84nFH2TuqAIJiodpTFqyP3uLFlIv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Z626myorWOs2Yx+ZQydJgqZHNRzqUkuZKxLl4geKLr78QExiC5vB2nDm5RuYMYLNRWpqVkq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npGuQOkWivXDk+d/l8TDMjr/f/AD0UNyvVIAwfQ6qG19RmrADX/tvOHq6lC5o+H0WohjCq9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MQt6M/EoPVks6E2QLajXAy2cDALX0cUs9KWC2Zrbod/HB3/EpwWuX+OkCumoEuy4OwF3b9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DDAVdY1uA0io6EUpZuMKJbmWJ1Jd7nOdwdVWV+f5gBuVpeIWxuVpMnaABuNhbEMKiWJCov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AEc2Z+zvF3sZoEFk9JbnG5vpnHeXgE0Bh6le8WaWu/ea8wXQ2fe+0BFfTH1Z3636LUseVe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RYtWxcYV0xUQwz+INtjXEFkGO77ZVWaxEcKC7gDrddZS2uXe0r5FzFHWFXKPmIugauLm4l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m18ShxBjnEsdalFRFAMSxi9Sy2qMYaNfE6iZFLANGIFdZz1GCNsDyREqWMnH+e2O0Hxh518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U/dNniOCM0SmIDc7070vwajNc/RRh1ErN1KIT0YGejBq9sSzJv6QXUBVHqC8EJGSVewe7o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zElo/P5/c+X5gKjpEVaRAl5GEKBmcRBM6lMiZgjC8EpFnERoEY5DLfxKMJslHvMc+gM5TS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1mH9xCw5lZg1VbJZeYeoPJVHSogEONmXLWahQ/MlESMFsv9S1iuA0OMcsRyMu7m7blLlk5lp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UZ3lf+Paae0q2Oyv4qBeN0RrgJeWwDXmdTr+u0RyYrt1lo5UQDzKihnpBi1lYrpFaVkw5V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Ac5lJR9/eoBN1AWwULuU3xmBVy7Y6wva3GyncrrNKhmBI2tbMjOhho5ut/faPQfExTF3+I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glo2RK3f4/niILMpgsYr2zGrNhKNfaoGDBX3+Yhe6lYjpe9ezx4qUFvc+8QC0J/9ijr1dv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RmCm/o5BxBOYib9OpEJjcoHKp/P0A76QOGhBTQ9bGdiUGj0GAc/fv7RxXR1/Vb/UUUcOmP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SpsJC4tuuL/HpsgN8wxDBEsY3KOJQ2SF4XuXHDzKgK1FHhuG7qYvvL27vtiNuSLhmGuSIM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HGZSgLxDK+Ayvj3lQwdhR+BrxbespBK+K4hmWgXXXMVND8w/oe8Vlu5hkTbVQos/2hgvmf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X13FKqKgwPD0/qDFH6grC65gHBW6ibV4eYCbOY3G8CiNpGBTERPd1HdM4m41zeBiOvv/Z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cXf3iW3kfEOmL+8xWY1KxcOVVKXXOoK63OJtw4neXdK95xiM0TNKHP37znWZlljrTAYrJi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gt7wKQ3feI41ULfMx0JSADEQ0h7H89YMs3bZx5OPyeJvJ/7FXnUSs8P/AJ0uo7Hfo7TjbZ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yoFFQUo5l2Tct3iOGNzsRLKgUVKXU7EDVc1Bp09NYMtboiJv0SypbFjUuaCw0Bb6fy6/MY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8EKCrq7fmKqxMKWwEwhWINxC3zAAo1NFSyoVopUbIsVrERaRiprcWzMA2p92INtRajO8Qu8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c+YCjozN/iDq+srlhSukClWVV3x9/ub5gWKTYlFeaB3lsH0ntoVq8QA3NCAG14sYiOG7+I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N9QuXghamjd9nxnxljEhQ4ax4fHWXbawQaUlvWUNVj3lDOE8alDk1CVz6uTv9Xn0xpgKZh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jSGukUZIu6dV0nVbcfVsOg46ffEQqU9oQxkqWIE1T9uk0A3E4SiqgCzbDbiiAbqvzGVn+o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MwcD7QBiHc5EAKIXvmHeNHmKB29GSjUsFXxOMwJRcsAbbxLLsKGdopV5SukVToH3mBkP32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rc83Bu3LRfkI882y1UKgyLrzW/aBxudf8AqF6/9ALuAleidcegGOsx9p2vpAF1Ly/odqAN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gOWeKA5lFjVEQcSvG4g1bBQKe72e3+ywLI3TofEV6DgCiWRUUw/qtypbtm4HNLuGYgW2F1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vIyy659FYsRTGIY5hQZ6zF+YVvrAl9Y8zRN9/MQ4XHHnlfPEXB0lhdIZLXMwacQrze/FPb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C7b0I7Z1oUBhGwwXvmGSkCDIIDyE3bKHtxoqJS6RQFMrrcRAFpzQzgrkD0HBAZDUfCNFqH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KxdGxDN5CU2lz1gMj/AM6TOhLlLliD4gVj0yHpmH/heZqtxJm3D/kQTATiyXetwpySk7wB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eFQrTFSimUzy4IFVeYBdKIraqyFnUybx4m1sv7/5uArNkAGvhMRwj77zhtbLPEuiXZcHPa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RMg3C98w7xHWUqHMQC3RMrZSUC3REMs3KCFN2wrvFWeJYrj9QLW+6Ibq4A6yhlYlcMJKHE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8E6706rs8fkgVtgcfe/b/wAxrUBa5Tk16Vf/AIhbFxXSOpTEsqUNSiUTEogGoDf8Sn0x2nh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epC3edy4eneG2B2a60o/32loWXk4+YEowerYRpX/IGDBUHcNks2zDJllNdoVvmIKu8srq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uLTsnMdYipYj8zFVMM2R7TlBzKwgRx5jhW/5l6Bt+6iU54l4xk1zmFKdn9Rqu8QTvMz+k+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anIDfL2mJEyUUtBjqdZlqLDy6JkgDh1Nr2Iu9aoBYXcWOXTW9wLNAUUspDmqooNCxn5A8u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ndmCE2t8kUBSVmxB600LL6Bii+cW6IYXCRFcgViM4s+YxTQKcN+98S5r18wjH/wrXacve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clMt28QugjuC3CreYIHJHx7SisSpiUft/MLcoK1ye8UUoX2gGTZXEWKEBbJFYqHUH2+yBh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BtTHJ3guzjpO5uVZfDE8KIgwLZ2lCZyQDiYW/wASgzAC9utS9jslO191BulzIuAq2II6ji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oUu5mMbx2iFQXEVNBAHc4BUOpjBhYlSuGcuC+T25O8EFjj/wAjBG5X/mVedR3jXo4UxCJV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mzfoglOp54A3m/o3fE3TPkULq8w2gru8+DmLUWTn99CWWkblYziFSjgLg5LDCCIqqZXoBm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KZfTc/c35lRb2zFJfxNztMGCOzEtUvFyvErNyglHHLLsOFZ/jmpurbmZYOYIY5jKZLH30h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0doF8I4NgWdaOOkoyIkpdtvNjbQkfM1ARWpFGjfuxFLHISaaou2bbzjDExAKhHgLoWOSXy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C6M57xATxir7XmHQbMWOeYnJQF8d0hji8HDfVqVercmAuxnpp44siG2gQ5otc6pwt3Kqp3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r0zLv/woTxzMK5UH7WMbyzyw4mBaybhVPXMw2U2IQns/qOCzAmOekU0gQAZWy9GAc03ELS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Pyip8wNGTzGtVUxgMMy0vNShhwzneXiX1EWJfE7zRcpKdIlZrEtJv3lL4lDZOwAhTUr4Jw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hdoH1QbaILgBJYuTMXTllTi39QGsuO0ogFCcygpzf3mCkMfvnt+Zjp/v4ftPrMsAZ9B7Q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r9QKqfSvRlejK9GV6Mr0YBar0SYpgFqVo+/HzBMIOhg/GfmAaIERyhoZM3KsgslUhgqK1f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2QvpcBbRRBmbbQwtFLi/EK5mIVzAzLqDEXNVfoaOkOswNsXCY1OwlxXG4DfaZU5mCMqRVW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KZ4lStkuyyXuVqvMS+ylu1/wANQak0bvo8S7nbTC8nTTDvGJlo7IZas0boo9Ul7Rpppm3K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q8NBpmxhQOe0uUCkZtLc1XG65YVIBwSx0vFLBVlqBSU4zEmyIHRZGKt4ttqHfYQ5sKZGgF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fkJRaWW88wMnFajJ+TpB7Obhsb89H0tnf1d+vf15lsxNLOFhKoIcc/9gLV+8VkdoaqxMMAf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iqkY7TDAzUqbfMoPhA01UaF5Ij8Ew4upkAjuZZ5ziWes01BHFEXM5YdWoHhL8XCnMHpo3K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kpWCoq5kS81LimiAqOkRecyokRcyixziBncQOdwDEA4ZlgwZ4IgIQQ1Sv9RQW8TzXDTUxy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wU/eJcBficTcEYGfMS2kb228TK8lfvt/coLb5PR79fPz1h219QhzFazT/wA9xE36LWfQYO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mDcscDK+JfVBHUBtsYTlvjt1fiCXNJXbMB0KzGigY3ooT9QzOguGVO/wC5jUN9pTqzvHJQ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mJiotZBgnEb4qKMAuCVIam/EUTjNXKTfMth58/f+S3M28QzA1Ls7xM6ZZkYKz3/uUle1iU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PiFSiKzoP+GTuwa7tc11gIBaOFiyG4Nm2dDXu4zDgIBQXS74KYYDqOXDeqHAHUEINvAFKE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NFSXSgq8aWN0bpSUCaVRpaVDKWKsdpUVUyyObZTDRjAXhWCqKi/V5sFrkaHEqi62xF7whT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vnu4qIJtrnPzEqNft3J29K9MEv6cVRBFEO4r/W4CKo/fSYt4YmElG4UcbrrBeOOsu2iq5/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BX397mxoZ2xWDaBRxfPtKBvIdJkDa/iViI9KOSrhrZzFS89k6UcrrNolnEzMgmtZ+6hRvD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WF1YF1BbKEeCkpm8zAuo9mD73AeW/aWjgslCV2lWXhSNHUI17zgqd9VMIudTzAMDUyxr2g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rdCS2KNuZjVd59vL3gPLUQa2MQaeJYcLERC65gYV1LnsS1exmu526nxne8mvUF1COYllTW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N/+LNczU9EcD0S3hD1RNzRFrcOL5gpqO0prolYTuXT2Du/qPAQGuD4gigE5lhZMV3iUMmH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0P8AksYVFOPRzqpcK9otNTnhqVMdZQcwWo2mNwNEDrLIrCuviLEXVSwWxR4zKuVVJ6N8RT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gp1w8MLqsXdkEPAiB2jCwoKBnwfuDO2NvddxSWrvy/5KKy3eeJQmxSm1XmYWMU5iFVV2qM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EfW2ZJQbuxkWqa1MfK4vC8G1RjXuRaYWXWxwc9Ra7b6AskqhZrCotdcrDaqMGoyuwmwaq1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NlG6vfWp1AoKK+N30ohqt6DlOv+ywPJMO/wDX6hC5xVkE4X57+l160yvSmayuJnBasBtR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ArZBF4m82MFl3iJStQpxgfdnXzRGClcR2ig3rpBjk68wTNrO05G4lNAuCzog9zuTkbxFcp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pLZeZTA0+h6LlIMODEO5RKZQeKmQzt/UCUcMAl1zFElHGJYbSbA3EM5DiCuD/UoyGZXJzG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6QUWK1FmtVLOlxQ2CIBuWFiSs795wPXpBOGX8SrAFuFBWMzJxGLteogrmM6Dx59oBsI5Ep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n1QcMEPaIPn/ybFdPSrxr1FwzGkSwzb6agRTR3YYic1NX27Er8WYgE6xbWsRqXjxOQExrN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J+5RnliO0eNLVWVGLuFjEKcxIlrFu5VS7iXLzYxXt4lHGokF7ifEA+Cd4MXxAMu0UMhuEN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Wna2995obwzFLdRC2LH8ShyFjO3/NR24La6do78ksOtRXZLkAhks2u3g2zM4ocEbU2va84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ctW6Kq94WXDJCKcAtg1Y0ruF01hVgs01NqrVYsuaerBQWBXFCXLoMxKmpUaZKoo041SMqy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9ZOdy9mSiJ2w151DZybO9VxC6hk1AOeO3EFrcvb/FQ718O/wDv0DXrvEoU8cxNSEWp1OL9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dfmULYsGw0LiGh7oslUxX3nLUtblPEElDLz/AHONySgphu814lrDYQIyfjMuuGmdncwNBX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6NzCGHkVcTjPX2idhMnuQu43kgpvUsGrqVa1j5hSWy26ljNrKqAcYWaarEsDMbtRzKTDLBC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U0oOv9RyDMrM79/v3lhnhJ0lZg4MkO3MySuHg4gWuq4gtVQVXRa8RB0NeYgNJiZc1bUCNP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ePv74mRj4ib0KYeTufdT4CPD/vb38ZJy+ggrvH/kVz6Ve/T9PoRzzuc6jVZ9KjL6vQij8s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EpdgqtMypi4UUfj9QbVjUq3Fe8whthKhjzGpCgKStSwdZxdNwDdZlVHncRTgzBu69Mcxxk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yl+8NCpW2xCm0KeYwWQBnmPAXQQK0Yx+viAxbOtRHa4pLJTGur0ghRow4z1SDbu2GdsQKoW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W7jdLL0F4JW4CCFOjr7td5T4IJVnJAntXF3Ag6WQFNi4zGFhu4yrrNA2UEC8Op1KINKHNC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blW4yr9wL0x2CcGm63QC6Sq+ZhTm61iPCpFDdP3/Eo1UVhL4jaQKP13JbXjvX/AH6Rt7TD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I1p/XQY3whT9mNrLfMooTXtLLN/ephzUhTIi1LMYEAZoHpMC6CVXS6l8xlx47wXzTlKVrP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12lhRusf3ClL1HPFW4grNv3mEpZKz0z3hg7TMaaxFgYU17dY88ZlBxjzLM2lqg1mIQN1BV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W1cuwNxvZslvKCizrMu35lkdaguHmCrxVxLIlIBzGI8gVEWrNRBrTz+pzDcw5rEutACWcV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vvrKXpY+YxipS3e0/oluTuDNJmKBwlFycxQtimE0n+N8PeNq0/J1gBqP8A6hbUArj1ogMq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dsgy3PMbvaYQtuIQuwHvFZpiAlGW6y8f9nONVMHvBLZzFADCnpe/mUZvcKsRrkahDBUE5l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g5lYVVEA5ZR6MXUQcSqK0QEcO4WkdRwZnYLnQiUdWWsiUdDEEF5C4kVx97jdHP6lgMllrg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le8CycczWtTOgV4hPBD64ctNAOZywourjbt3de0BU0JF3bS0YLBWEYQeBdPivNR2DrCKzl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HJ6LzougrIVWFGMs1Mv9EPJRpytdhqFbYFkVVyCbXhQQZObHclheL/AF/cACcP+xGKMIgd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oNn9TqV4evnv9OStQjkp9q53OW90CLs+ILwNffX9TA2xLhAnAxh+Z0J+/vEHYuqlkAP6lA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DHfrNNa/i4ZdUcwl0itbh3WkHgcxVdiXSzIwTUpKCV7iF3x7RztIxLCv8AcsOjpA3WTEDw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Uuc5rzKF7sPJgPEFZl++WOPWD1xEtxuU+0RRylgcYdYqYLYhQFWzBaOC9alLLkhcvB99Jc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LEUrPMVW3QwUtMhAdXhMtDq4DTK6CKN1uXaev/AD2jQo1LOhG6xuB2TUDQFhKZ1Q7NNf14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fDiP/pZBTURVHSIm/TjFkNxbb9B9Qr1Jlo/l/wA/cAaYhvOIlLYSBFXmWhmrViEzllLcbi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hLx97nIcQeRctq6lnpcLMx/EA5XUqrRjjEDiUbNyuWWbIjaViuIHMxC5cQ4dQyxLY95yoei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LnVEyi0tgMpf6Xo9uYRsr+esBgwZdg3Bh0YtWcAQx9cFG3PAVeenMqtAEDOAFAHREOrChg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DLwphhzJiRbXDu20LQq9lJiGKE2BzMSI0iDMqFwHV0SiB2rCSyxbE5S0UGTm707jlsUNQe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sovM6FP9xVxWYlmYWKrMSyG/v9QUPBGirft+JQ2dj/fquxu4YilStc3QxiuvvFquK9DGiy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qIOsfuLAgJ3laNEuhAwzLhtbggV994tAIJomCpim9XC1XdYO8sAXAxTY5ibAJZRsrURrnpc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tfeWgrc3KFrEasLTmcAslGKJSLNMrZI3vV1U0DZHdcQGzMFJb7jFNmUDiCEyEtYBIlFof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cJ0gN2s1mWlOj8xA1EHZZGg1m+8AFvBUw7cRq6pOmGKCtoCk5cRKzrxLooi67/AOwyQWaC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sGtmeUoFUwQrJDjjMOdVAwK8vPHyY9j6b+sFwQA1CVfM5xC2ejt+ltl+usupQhhvHfX4qCP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PshdZi2rNmYPYjjNSzZcF4IB3AVU4ZmKHvOQpDrIYVwix6VMFfL+pirkIvxL6RRUGBTKIq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8wo4tMHeKCdnH8xtJx2igpm7dSja4qsxRf1iAgauKgar89oXrg4xjgQzI8RkFECyhSPj7xG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JtzGGDXBvXOJUAMDGYVNLW7XHvLeqjqFlhZtGnQwxFmI8LWN1nJoDMwE04VoSEUyqLxiZo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SnTiKHdzVQUWc8M8rFFABAMNPiNXsVg895pvZhVxoJRO0e0TQ5iH4Xr6MD0RCpmih03vPD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ikum6+/eAoWrKrPXiFjP4hDFrL3j+ZWhVv391OBYQ2sv3/AHKFEC1jcEOGuiV05fsa5mDh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ff8AyDfTg5gljmoYAncGdw/mXQWZiNuozzEDC1ULCQFglr45g3ujWrIEKNPH7mnA1X7nN9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fU1z5gA1n7+9RJpr5l0Je8W8ZYgPYivS+2vv3g+6XKRuojK4qasP6nTVw2JmNjBGICzAsr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TCejUTJHs1EPLuFMUpe8Y9ML/qUtOGZjcSmXMR966xVRKiFVtxAcYgl7tiIlC/ZFBY5HRN/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+k2efrPWED4dwNfB+u0FRWo0yLmi9xLYBMFstZaDfiXTls4gJSritf1BauUrmWwzhLariI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UvJk1FcHMucuIkJRU2tf6mFAyh1PEETPERtBALuplMYZQdok0waXxESjcEcCpQ0yR6AA/P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eXMAJNuq6TO7jV3GFlw/og0pXUGZINV23f+Q4Rn0gYuy+hw2pGAXrFwMbCwVjmWoLsBzO4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LkL6twCttpAxB7uxL58uuWrYS6l6LRWQ0FVbBBoW1hzHPQuDNg4cPTcozB1u6A5drkwDW4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uZLTiYOnoh7QqNWBu4Bo3EwG/vco3iv31l2Lk7j08cwWQ4TKIsKZKfvidBWpS6bfvcYN47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/dRbLy6feJSsrT8wTQe6Fp3mUjAWzfuigBd1iAJaef8iUzr5lK75mDBQxXbwlmHUUO6Ja9L9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ZFc0qPQ9kF0Li2pIja/D7/ABBLk5qlNg3BYWdriB5R2bhdG02Eca/2Kc5+/u4kMohE0Ft6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HHSHUEAKBhx98Rqo5riGQrdSwWwb9u0s1Kp4/cctF19viXNsXBOmq7SxZxtlgu1lzQxDMh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EETCRGp1uesoadEsW7lXsS4oUa/MB9AX7m/wAV8f8AoNeIU4TkN+q36AZNv1XBQ5y/fz6B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ovzKS+IlBuIqaxACG5SDTqAq/vpHrxUouNdYFzkjRdruCzF0yvmY5gROCK02xM0VAzmWR2M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Ubh03LaMN1KPLtDMZcLEW8QcErn+Zza/39k1wpAFA5brxy9ZRVpdcfqIKDL+ZZBoubO0a9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oIGUYQ4ajg63AgpAFEFue0w00gouML6VVOnzH6saLFzRWR8jd3rrHBthqOUOAXW6GkZhfO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WR1pUFNGF5eu9GiGmdF+IRpa0ji6ynAx5vEQ4RszuFrdEFj8P7hofM8QHPf8TIZlHSOqdS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zVCC8UXXSKSTy3u3OZRpkYKPbiIGVWzm23mAWBuczQdpgiZBcucfiFRogU23xjEMLRp25i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RqWrMBgzKGho7TtdffxHMrHWb2QV2q37qVgbXn/sQoCxPmWUeUZzBAxuKVrv7xBrgcN9Pv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Te4AFEG1XmAavmKzSYjZgxEWbZTlECrIzf4Ru1uUXCkyGnxMhwBKlDKI0EIQ6fmBbqz7xB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+Y3Zk+/wCpeOqfqFhga6QHKKRC5gaquGUVQ3aSxd1X5/7KDEfBNK25Sbtfv7qCLdPH+wKb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BqKnq5ngKceFg2Wa/8wz6ivQc+iDuIvqJw1KPH3iV4uVzFKVdRK5CoAGNQKMQb2eiHO46j9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iuHUoLCFimFaMVN6zAxnDEouCa3Aq13GY1zEsxCgqFOY0HvL6mIvSKC3UKYURO6xLpa3EQ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iEA5LEElIjTWMyiYJrxGxFK218DvcQBnwmBZyAOcFw3BeKnlD1tV3hznTahzQDC4PnqwrMi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KULq4gyMFVIv8ACRsMrBKdRtQdAGE25HE1HjaazFpVCLRWJY4Ccp7RQapuAildQjCkL7Vq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CZDWY3E4IuccTiXmnczfaOcGYtKtSfqKrack6nHyxuNWyhwD0mxRj7+69FNuCFmxmrgui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v8RE7H7i60QDw193KeWZjqpSKFWguoi0oeYBKxfmBoMHvMuvuoB9n37RE4mCjXaBBHcApC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Q7VEKrr3lXaXipQy55l+WWAKP5iCIcnHSFwddf8AYBM8Eao4yRQa5nVq4Axf5gbt61KN3U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QeyNyoclfeUrJWIQVFO58SrhEC+XWCFXIH9zC0MHAx5Pv24mLYxF3MRq5a0hiv3/UaItH5l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N7xKXWa+/iIW0D57TI2o7iQDzUAuG8zAMI2u3KIwt6fH/iFtTft9G/p24gB6JZTLHaGhET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V9tD8EVmGNokdEXmNC+Jb0ajbSYbmPmVHFwU4QVEVE9dywG+ZoBqWYXmZalMvNMCmGCpru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aqd+IFM8wsjxTmWkypqvExKOh0tdfEaXCL7zPBgZbzuZrvLbOtTZ2Oszd8QbYHZUCrtW4S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QJat6RiBVUCwMaHOB4qLFQwXRCni0vqQsk0dfMVKktGS2O2ZSbtps5PLh5IVln8XPUKyAN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xmVUvOyMShQ2hOv1H5LNvWjxgX3gWkGHKBRUzL4Tu6JdlyuZRMDQe39RMD0z2qWF5rr04+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8ACBeNjxEquy4p5My+gXBqHXeZMwvIUTJpbf2MeGDzLBoSukBF6dD/AHBdTmvslEy3qUKC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3KDTG8Zhzeh7xCoMX/sCWvf47S8eJk42ToHcLKS2CdKpriWDG43UDg5/MAZ39/uCJcUOA3X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EClbf3uUOMveI54fFf3GUQJduMdxLDv+5ypk8/rmAcK4ih2IueCxsn/SZ6OGWz97iYtG4C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wAtSw4ZjGqxcUXRlGqlOTVdoVi8l/DHhpcWAYYhYyO2JVO3aODGncGuOYlY5gvLNLeIpgp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LtexHG9rHkc/x8f+Oj6VXcC8Hqhfog4YAah6QBQoAMBYRGmg1yce8Q0e38kMAaVgOxm5kr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9H9QAzrEc2uJgKI1iyYuuZV76QAhg03GmsKlHG/RRpdMQcMbKd+hNMwMvSYNxTvKNQ3TKL7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fbLCwC4rYf1EI2F3/YAk4ZxRdvMRMOpU5xqNLqA1XTTvxCvFrCGYdmWIVTJRsbGLTTgBh0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K28cROUV4oqJdFzrC9xqF1gR9j7APK7iD2mBoyjtVVZDbAnGdAtag23Bdt0sPc1QFX4GgQD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hAq1o02KgWhhcvzE4JRx4mSZ16XLt7Swwal9OUbtS/28eJYgooKcp07XLG6zERFEWkoxv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YUgXZV3/AIgv/syE27lO9HfmVusHaFPMYubLicvH3+IWabrs191OWg4ZWFTTmHZUohhV4a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73zFlMnT75jLPJEcjf34itiYevT/sBFOSButQsW1BanK67f5OhKwI9/wC4AP5v3uUlQ/2F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7Brgg9qi6h26w7On8wxFXg3mNozUZYt8ffEFRtRuUFXj73ERnMryOb6RtEtqwtErpApmvL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nI7gRv97gVrDFG6QrFDUNwaOf6gUpeyo0C7YYkWuYImWSBLd5hS0sN2cQo3dkEyaJaybgtw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aIm//DR9QrPpsqdo6+nyrfxmGwwQhtFgRcURDCviKzIe8QDiI1n2gu8d5tygtqVWZUpVBN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VdufvMAFbg3mUBRKDYzcS1Bu+zLrW467yiIm5SsvMvNSjbEavJi9VrHi6uA203LWUEX76d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Q6NRIsyRFo0kK1GB6VXt7QI7XV1jV4xljvxHYlViF2QYNpu+kC8tjZJVBXyDw9YTgzkW4G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DwygC8NYFjI0LMP9A4qyL3VhlCkLIFYyCrwNMMCO+Urx4a67BgughZvyykDZNTo+VRXoGa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y/eYXfacwZ9nSOccSlkYpUaf3UpCxX8VlgKCt3g1KbVURoiyjS3xhv7YDbQihjIrgjyBXS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XMLMOe8sDs9axMADk7Sotb1FUso5/7A3RlfmXHRg3pVzHqPWWqh/mCuiun8+I9nFvzCpTm5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0/Hwyjd68yyKynz7xotAz9sEraVEnDmKaGIgWy1DBxL+DEqLGQuCaM1iKzTxccjR4dIAU/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u5bF8swGH28QxdWAFLuXk1tmCsgTFeb/MDKm881BhULPtzM05MxzFX+ZVSqPv8SksKx+4r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sxhU6/ftLvD9/fSIUMIiiIBNili3rj795sXbrNarNww3WUgvh7RBqyLBZUaBgiQJgsdVPH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rtD55/P/ho+q/Ovoc0Io39F9hR+/8AkQraIE8xyWqJxDWzxC1K4iAu72TB1PWCSzAy8DE4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1NgPEt5iDXCJ2Q8zNY1AoxuZIZveJTM79Lzmri1k1M90LAvcErPpRo4hyFWa7QJlYsZUt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lHeqiVRdfdyyggRGBfM0IV84ByxALmLOSq63zwVKPjeMgiCqugGniGED8YwpXxZ8KTipt7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owgqGDjdgHL5N4Xct1UcySnYBWzSgQgCoGhUiCsFOStAZgwTxYoCJ1MKw0ynrnhWKVlCrp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y+up39HUywq3ol0y/e/qCwJa48f71mIDNlxjx5llYXEKcQLoGu/MQjcB03+Y2H9SgMU6J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3x8w4Dw4zFlCh9/mJEpE+8yz3cyV+2TMGGFDUpYlc3piBWGIrk8e3zBAiB5XAc4fLNfMpu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vOO3tLVfHoGRmNKZ1cvQa/uWYalAHb+YjF09Ii2ONwrYubqUTaNeJYPyveCcglZgS9/xAXB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Shq/xLTNFX89IsauGvHWWBZQxrR3kvt+vaE3ii44UJfzGqxzDg6K6xQBu4ppZ8usvNg10N+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5dgFVKAFTziCyN5uVY4ii2skO7rcKziiIDSvEVt0V9/MdN9oh1l3vUBuw+Zg3guWGswaUP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9paqC/Mfep+c/wAv/ho+rX6dfo5AV7veW2UNX9twvQZgOjN9YNje4Jg8+JsuBheXUKKylB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kS4WO1hbsxC2RgVpY23tPxBXZF4LhnMAFDKeIHWWrG7glZYpUG8mmaKIJcJTgwrxN4iMBk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alq4z++8Ad137xcRegMzEA3AlG+sNBaQUiHc25DjiAdzC6rOheQTBoZlkNwyGRi3bdqLxLT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vXi9RQyBjVrV23G8Xykc0MapRkguC0ckDB6CnLo8PBWUUtxjWSrKoQAvgFQ5DD8lSOA1pb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2A3uS8XEoy5r9w6ziU3KxiOukNY1MniLeT/j71AF2OdcHcgatjkduK7TLCprxAFN3UbKlF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6mlAqoA1UyxQhi/v8AcWRogFxv7zHhsO+ZY6lxGcgx/eIIqnv5jUhQ6VG3/wAJofsR57XC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n4l5Tfapa0GmIBF3kOnMYNDTl56a4gzGc/bBWUA7dYFWLahdRKfuo1WU6kQqozAFCWfeJ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vj2lFp1z3/AMjRv8RJibTiJpbaDagx4mDyRFwfx93DpfMoaar7xCji6iXwIQsmippv6lmsv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KKgGXWLKm5QgGesBk5riA4On4nEw3ChW5dEoG/x/ETN8Q9SBiFAdfzAbsTu0/ftKXdcxVY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ds/bmfYxLBV4gbSllPZMn4X6irzqNXjU0fTZdcxt1x9OnrhY1V8v8ALgKtrB4mOfUAFcIn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4+8RZIjB1MuCBN3f7894e83MgsvjH+xXbNxu6T5feIAG6uU8Cs74l8sioYYhnLEpogU3bUb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vhAKu2ZbNkr5gq4qECvMcGNwOtso2nSLkqufisxKha+9wfAfdyhZu8eY71Uui3pLo9D/2a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YqXNk7M3olGbXTYoKxmrQ0JA7/GcBWz+bmccuRCx6LdO3AEv7cCrWrNFbgw1feAXPBsua5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hnFgK/Krbd0rEb8PUSz/WYqQszBhxWyAWmKBACyBThh1CWAZ79AuxvRG0Vywz5IZ1K6S1C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a8TovDpiWBdMffeI70jxyOvZiVsrE7SosrXiPWwEwkyJANY8/dSzjE5i2fMRVy/eZkMfGM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9uOsWAt/b7YjN2h7771NIbB6nWWiOzvFewDXk+ILf5vHuQvmahct6oNMx/iLZb7RvFuWODX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sd1KHIolShU5gZuznXaZlVXmUNmTUtcGa8TWdvEEzZIqWkiKXQ5gcyaAzYkqDVVeveIcj1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rbpAS+JQMWKZt4LltMX36d5eq4/XiBcTLUVO67V/Ms3dpxC1F1AEAt/nt2mkYPx/csO1CE0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by8wGyZ8xoU7l9UyC7rtAv8Ak3LDcqlaTBnBmK5DcB4lqpgReL/UWvduuInUdHU/yXRYSr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0MxxK3Bjf0petxDL9Onqhpex3XjuA/PoIQbgLiOlEVmaCzKLtljSPUi9pmZGH8TUAlkwRA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pgJQax6Cyyu8SyszDV1C2yGabffWZL5iaht3BxL7y7IgvMCMwrg1Qg+YwK6qVq+su8aXfu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UocGoA+CDpaLXxxOTxwN2GdJQDgJ+a1xk20t+4zGzeRQCWBGs1Zy1cFk0YiUQBW2FWKPrT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NXGcihrw3qX0VEOsCiBKSMJ3VqysjMaUwki/wAFULqNvYfQVuq72kCc6g24rFkZCjUiBa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YaCtwbc5nFM0BcVjSdRqVNuU6dOJYKf3++kde6e3bxNN8TUVAzarPzE103DAq6TdQaXn4m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UIos30nKtMP51qVGM/uKEYuyU+UVVvX71LAUNq44PaW5Y9xu+SuICVGec5mYsf8AJTfwga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e0cKvyxvzMlKrD3/2I5Etd87/mI0LcQWGOsQtWlO+4IWZY7NiAOvWVSxw3HgmbFb5l0yahr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D7+/aZMtO/P+xEc90pNuHrrExLoHrG/GaPEZfoirDL9/bEdPb99ousLZ/H99Ze94/pHRHL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pCxz07QxoS3Mx/EyFb+/3KAHP3uOXreoCxaT3itQWu0+wKmEXpUQPBE7OI2HN5vGI2g059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TLKZgd1ipi5x+qiBvrDJjURgE2zqOy9voMLcTSoOIFY+sZCCmvVa9cjupOlcRbGaljDWZZ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YY9d7Q6bitYq4g1iorBd94AUai6TNo1GlYLC+QlvLEBcUrRoPzPeFaioZLnTEvNUwbLZji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dSsWwRLMylaglkQpsIRsRXXtBs7/AHKMXxFRZWIaOjiKB7/eYLMajcuJdC4mbs/EIbJT26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c0dKxQ7gtWrIv4eXFtAoaCO892Ixp3QacIYppseZlwCQNeW0C2aKSyWQkwrlVFp2VrQkzM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BVavYgJlHD0L8KkNW3CeNcKoVt5FFd2N6agXmvRuq2u+hRcX5T9ynWmFDnLMWDUcGalDSLT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xoYWpUIWy5+/aLQyETV/j+ZgdnOOIHAUA5Me3aZ3bEvC16XBdn+JaW4LlbOYLGcd4qraGO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8ceekOIorydXeK/2OAKQFGivvEWktBrtAt6/eoJoqvDp97gCkApq3fzDkKUsxQXbx+or0G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UqMtwwohHR7wJq8LGFKI7nFXAJg12gWLcfD5jmxihS+AxFqdD7/wAi6JSFUt1cG7tcsxnU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j8SjS6qDo0wCo1+Ig6H359pYvmJtiDXt2hyjUR1z8RWysvV5z95jn1wSGruJ9474WvP3UY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JeIqBkzBDeVx0iljqITTb3h0wKsadYDWXn7Ia5tvEvGLuYBiK8S81WZw9/oVd+lrxEpb9T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brkoHlaPyxpNZXxOFYinJp/cQtK2XbDjmKFvXXpLBZmFHEVbtKOYjzKc8sw0HEo3Kpjs4E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ExROO8oMnMvrKHBc4m9rFlbiVXSLTwxUSbmDzHNZYUZ5i3vUAVFt1V4iBVu2N8LCzZCXWX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8QrC2GowC224trSDN80x0/uG8QJHiBMuKd8wEOzAcm3XCK7t5hshpfdQYRLEzjdSrGb4V7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hdxZKuqhyFNkXKy40sK2kgYZpnkKrLEXqCwRZsuliXIvZANCboQFvRAaL7mXxbJjlGi2S5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B1McLZhyOmun/ZkhUZcQ0nJC6zuF4GNtcxVRgL6CNdmt476jthvvHBywOWqx8RgZ46d4dl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tv7P7mWrr+JXDeWVVn3al1xy7/AI7SmlLV+IhhKjwBjsBUUly0nDAeX9cQK1BXbxfeWlFj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Mk/lX9ynjJnnxX3iFmHdkLgZVmoyxOG7u4uDj8S9UGV3HWWhthyuYAxh/X8RMTWYuhRf2e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+fviK97/7FNMvmCpuyGWxhjQwQlm6wF7wqOC7zfX7qAotf7iW3R2+8xTTYktYX8Z/yBlLX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Ks90xEA6ff53Bs+EdqDVhn7uG27tzWL/AIJRVhzuUpQhUVLWfvmFl2ZQliBUNgVe/j76T3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w3JmSFGGYt3L1WVpdRftl2txcrtgJ1qDRSNfr/AL6tV6wALaYI20TZ0lssw/TrL6xDx63T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vykC+7A6ioeV5gDJuAq+Ji6uC+LgVRcCLXUMLfvtE2vJ0lhhWoABpYqaL21FxmpT1jds4e0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vnpBZa73EuWZll5fv/AGDJL++kxWJnZ6JGhy9pc23iI5j1/Ez8CUJ0GWFYcUmqSMq/aoFv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XFWGsjUEalppV5A5W8bjinP1yitngyh7xJgXTh2A1bWV9JSevZWqmlAPNtuLlsLu2rbddx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SkCwNBgRzphhBOttfAO8NKmWygZhhA0lE8ByAZl+wiR4PmuJjBhDq0YGl/FoFbRG8txW5B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pEMKEcrZ+VZoqLmrykADVkQsNXcuOnLGhLcteO8pYbq1vHB3uLwH/IA2m47x8xdo7/iGpb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M9GfvUGur+Ilp23/3pM7ajS/kP6lZT7w52hr7JeTHZk/K40bFlIDT5GFIhogmkytP6iTVx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V0r7vcW5VQBf2qYtG2WypUOfG/3E5hohWT7INrTWG4m23cu5qvleO03xh/cvcV55hfJxOD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M1T7+2Hls5gNUrHnpzFKTEQg2/EvRnN94p+XzBUZQRbz+Okos3l1ly3H8/fSVCkdX/ACUq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bYWFSkiQqhOnH73NoIrIBeyDRj7/qVg1mJZxcREsYzMFtmkGw569o2zXMSpkU1qX1wxob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VccLaGNB+HEVulyQBtAb9sf39SqV6Fmn1aVUs3ubPpd+lHVIfGf5jXtKylf2jhZhhrMRYQ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wNRA6CIGncsFB7TDvcU8wQRu9iFOs4DRAG1ktq5iVKlLvcMHDK4GWAWGLhgpqaVGnMsoGz0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8RX4hS2iU6ur6biEXit/mU8ol08xyS+G5RJxYHeWPXAb0xXwjlekwnkwrsoq8DoOcwE1hK4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krrpeCcl5vmkuP0hpc6F8BSvLvAxIlYFIgAFLUONkRLRFekOK+U4RxLb0JkBwqlJTTZCaS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vzF97+rVbuLkeyuAoLDRSXVyPK5gl4wzLniAs8QBprBojdrGxxe47wa++PP4jToCsOPaAV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YZCzk47/AHxOICDzz3gYCGZQysg7HXrA33iWXQtiRZoPslWELg/MuoumqYw4foPxBuKfgx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QzWnrLIOO+dSltLNx7Dp8Q0UX1IOaVqKMcdoAoU2/yIC9Iq0g/eZlXKHz4IWWatCy7/wC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6G3piJTFUdYhRZPzEN1LnQnSITf33gVX4VEbErUr6VKm+0aBMtgS/shecD+yXrKmddQqq1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SHi5RL4ZZLcD+JQN3AZVxAac5mV0IOLalcaS81aPUlEbN9JYei/wBxK6pBoXVsUd1xMzdzA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KUrOZQYGv4l2LDGgq00SzfEwYwJyJ+/69RBt1GxZ6i895Rvn14+i3l+hj6VMOUtPMOZZoD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+Ok8TMVFXAu3DACr/7/UzXeIOekq0uyWDXWVBoimDiFjLHDHLhgxUCltVGzxMpeY+K9F44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tQowca9CUsUBOFk0hu5YGagG3WaJYq1iwu29TXpTgtR/cHmQ2dCy65Bq/Mc3k98oJ5ccMG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wq76MuLMqr2vEtLHXCYJealAGaUXzhsc3N69dYXaNLEPclmVDm2+Ew7YwgpqYVLVAv29pgG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aowVx3JGbGA+LFbMYylpTeRejL2IKwGtQKcCGLL3LlHvILBwobWVVoVHrZ3GP3/UMrgNW2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QVMf5+pWLKt9s/zWI5Db3jZEbB+/EUKEuvvMC7Yjz/AMyzTuU4M+2MSnbXRADucwAFXf3mO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fPidQf47eIA0EFUWHQ7qa0078RFdRovMAvm7xefxFYwftvpM1mT8kKpSzm+nPvGmjlz/AM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XiUMmmJglVcIw7i2osMFldQrtVQdoSEvg94laoDRa/5EpjhriIGbQIimyb6RiyVVNzRZb/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sC/z/kdtiW5XNff9wWd7Y/zmNpXF3uvvvBollNcHgmKi/MBd1cpbNH6/qUwVqp3D/JEoXp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ftMZAiFrjz94gnDcAAU++n9y6ra4g2ZiXdZlTDh/ctAf8AUW1H78QpbmeNo33lNZ3H2KlQ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Fm9xUcKRP+TIPb1NQK4mQIFFfSib+pFY1g0UPlqGOGGIPoQ5gUfP33lm45QS6i7Zrg3TUV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rF3RBec5a/mUIG6nNdY69HC9stUVVyttS2UhCw7ijvM+8J3qIaiU16B1ljGEJwU/e5THLNT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wa5+2DUUI/HSUqetw7wHPOYVfRFimnUI6kCu1YPDh2bhi1dBJbcPZc4Fmlbe3DbdaXWL3E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uuy2VaCqgtxbPRI1mwJa5ackYBzQo22MoUBes2A6UoVSLxK3RZQrjSqLnxaKxGbahQWHsi5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dEg2216CEq5aoYZvVzQK4gCvRCFMJ4NJnduVfE4DX3/yWPV4iqruvtmStqiwvDLLkaB56x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lF28+KgC3dff8AEDYvX78QKHDkz28QcS5XH7/5FAAvzFeGL6fuCGAvVX+YIB94LllLS+G4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rpWvmDgXHuQOln9xDRaz3l8AdNwyU075+Yo5NQK2s7iLheNiAAGyV1TADo1NVB+fzEDIrDn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KKiv5ImepqGxWf5ja1H+0KNomIHdQ2Y46xVqLlAXfECCF3fMButuaHMTKZVUaQu/MaMMLc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c9f+y5wtN9ICihuZKPEaSW73XT79oQqotjT2RMNJFOwMttuSFuqyb5/yFNrGFgLhRsc+JR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LHiBGgn8SldL7wulxmXKv8QBUbzmJQC5HH34iUUbCVWJ1i4eWWQGhnUEMwMWWMOBYD3YOyY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2mGPBDOI4aZmiorjx9YKvn6wCmBX4P3aSzP3jZVNeIJgjHTgfM4iAlA6tzAwaj3KiHrKLu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LdRSNNe0KqW2I4LBWHXmJXMLckGGzcNZ3LvUw45mvE7xcmoCWalrLP+CCyG1oogdL+5r3j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SmJ2K/mI7zuF7hFP4gCcDwGT8GYQhZbHAPBXN6t6y5CtRo4BXbOOjGktuS7Nj0FatMOZhN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Fp1CBYNCtVSDmhl4ZyXgBCBogYS6rIthkK/AXriyEFkuzrDe9SIlGmzWgYoWUSqb8CwoBk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GiYBs2CArgQwUpc62w+oapXlAIQjTJ3dBfYrzUXKQRkrr/ExEeJqnL9hLqMdMw6+33rrKA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v8RGHSUZ16d5cg4qeIOv3Es4MLErlIrF0jm5iXd3f2yqu/4lWZPfGImWRHdR0N45hcIp10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GtH56dn2jhgecZi3Ur4Suu5uyqu0hs4LxqLISDp5nYoi3ioi2zmLwzK0KjEA0JjmYUuqmW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T25+7i0zd/iouZR+4FF2SAFriB9kVaWIDoRjH7l4c3VWfrxMWTafftOoX9/fWWFH9x9iBH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wvOvx3gXC/uBrZ0o189WGZ0/P/JgHOCwpuZt+IAWXRn7+8w2z43ANq5zeu8RHOZQWNEUBV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zDkKYozKK2zfSMotHv+oPDRL2ViIA4uOTslBQY7wAgUKlCrxLxGW6iF5gXO42tRr8wBbx0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XiavEMMES30cHGCvp2fWiJqn3c/qpwC7leSDfDPITMB3DvDq8Wgtt98ROHMvNJvvC5V44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NYD0tv4zG2XUzfeN1v33gusT5jlSR3G+JVtwDAMTslZQTgmbgGdwsWxCgzctzL41WN99Sh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8xvYMXx/EeNz1c0FciupjIFQcMK5V13mwydGhIm8Nt1q5kfkO8FrExbY5K01EFNu5Dp5VY4h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Iu6CXnBWY/T10MwtkvkDKOiwdQW0qBAFpYWtscEY3qdIwmiNdtDaVqB4ypYLSgQNz1Ywxq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iUKluGgciFSVdBc8wbse5MoFrKwC5RdVX7hSXpZlyc/Z99JUZwfvv4g0DhV/OCO3devbg7R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L0FJYrhRoUu6W0mfxUoKWpzGmgOsSjO6gDjA2BhlU24fOIq231Jobb8S6mh5NHmFstDLGVW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97gFzQCJTakl9bGK8wF0adMyigCe33US65+/u5R5dIVvmIFB3Mi2mYBW39yx4QqHdOYdjU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xBKRl1f8RSrB6QpYb+37jd4LXxKGOJY1z8wbStLxMzQQK++s2BAICA/mIAxx9s1LVcAtt/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94oJXcIwMVTMq6MD7zBIK7Z+/wDJcrHt98zLQIOsHFoZYpa8upQcbiMtsZVUxd8QApQnz2j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HlMm1+3WWZKqVa7z+o2uNffWFNffaXw2VORa1OkagXv8SjnzFXaZqBvN1X3U6G4C8Osdp1H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Ct7QAXz9XAa9H6RJVWb4MH4gNCxd4P6iYyZ7MuLqWS2I/uFQ6QtGuJvbGzCGUWr+/wCIoOa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V+Yq+IibqBRTmdACwKsFH3mAuT7/wAlzdY+9xLZnE1zP1FOR5/Es9PPoFMxWI9DC73ZN6sE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3ziEFvHQgKgaq7q8xKKva/8AJWS97ieyHUtaGroKO8cCDaxVkL0az1ImwJ4w0nu9e0Vyi5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63AXw0MIqD3Sy+s2pZ518KZq15xaD+0mgt0XIp1AohU4tOyZa4uxXoEPatIWSs6ycSFprRF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kMFXTDM47k49Aqtlg0FNSiHtcIbUwg8sVXMptNSXQGqM7O6IJXXRWiZFMCF3XQ+8cxEBp+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ADb/fQiKq8/YrL46RC6yWzZuA04mPqcyxtbHWYLVv5l8VxYsK3eZaWEsKp7zAgMdIlsm/v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34fvUE6HdFpAK6TSh7pcUbvmEl1FAYVctJj/AGYs0vBEUPXFcR4zhxiJQrH3+5mxLiC1m2/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G3THzKWPMVW2sRwvf3/MAFGGFyxOqJ0V7TY2Q+2V1eftlTRZROkyC1Z9/8iHYa4jCwfbEM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PMBefeYNP2qDyLKCbfvUtNL61r26fqaDnG+IOV9OCKY4feYWWB+0SlJuaMuf3NBcpPf4g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bWrrBsK6v58wDy8xto/JmJSw8wLpcVf/GXulb5gDCFe8ARK/uc2Wn73HU6ymymAJtcQY3Ab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aajTc+RDGTr9/MNB2fqGG5vXEKLHfoaPHq4Lg2XGmvrSP2PLglQugAx+4p1VBQuj+O05vi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VbcsK3CykYI4G4CFTEqyGdmO159KDMzsy5iay0feu8HVygC9VFR2mGwtnEL5/cF7XOqI4Y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OZqIc1LS6xP4hz4jFSxWYhdQs0FxUNcSwMqytULfvRLP3s8OYOuM9peS66Jxoze869pZnL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dSlTWsNbGis4PTeZVFpthpaV2HtCgAbgMFJFApqrywVxDZBLWCku4qu3CKtkMHmDYNCkrA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OgwC4hblALkah4KUFiMasIIicLxNkxlQmME4A0Lawbao7ABs4KFDm4B7T+JdK/bxKY64Lb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vv7Q6KdgYT/IQec1ng1M23KlmAT3s+YmGMLiZRpgGQVcsX7PiCG+CG4YX7uUumMuuoZZ2j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XBdLp+SCiub/DAKGTEF2LJXlLrvOqc+8HO13qrjQ3WssfnvALfF4goefiAAAgfPSBpYMXf8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mGsDbUyKNLvcwaXLfViljJLusCpfjxACqPdKtYcvWXUCRsL39/EAVeevWFouD71CmrFCcy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cxzY960e0PIH34hmAXD7/ULpmYqAbP4xEpQ178TArBwZh4BSAZ2ogQtV4hRec/dREHVdZn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0mHKpTAoc4Y53w6/x2g20CVmGijLG+kDti76x4S5ijAYlCpcLN+IgJzBshu/JFM3vzMY5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O0pDCx7yriUaf3ErgUrmMdSgZMxegLlOrX9T8Z+vQF1KTcoy79HBcG/PqLgrzqNDG/pLhg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tswXzKpaor9S1m+/8AyXeCcq7vGJcweEsDOpQ5zKGpdNt1DJHUQ8EpWih3AXjLK3viJHXt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1VMMQCqNSmrZSEN945doCamXbEo3MyrY4al09us2P3995iGbfxLrQdf4x3ii9v5lvMVraX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UZyT+aK1MLjm+HeeRPiYz01lQxC1wFajGYkvuslOuS769IDlO9zVdBYHYZcwGileUFVhX2D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ubHDJj9iIQtwQyUI1hcOXHMnFRPIVFALXnEsY0A2/NChECyiCDrHC0BYyZYh0GyCjMVgaz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sss3FXWBfYqIsyXEqnLx9/uPFdOvwRBnkPl+/xAr4Y/PscwWGrM1v/AI9Y4pSfrECjC+lf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nkzeYhIWU6hXD3HES3dPvW5Syyu/8hgdpVougZ1DgdPvmWO7zqBVsG9wao6bOnfvFayH8w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28zkMRsUZrmME0DTd12rp0ibCXp7MQnCvEbRnEdiOWL/mDfaP3zEjfePdoqwiMKinw/wDI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vlUsMjjUUvDtASjFfmIhEfb8QWwz/AH/UuwaIrwIPQYJdgrtGztpC/b+oUUHlChTZcupQx9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qp9ohT1QhZAxnPa+IiiE6zhXzcRsIWbG8feJTVmWBMCx++I2cFU3HUtzBbXjpAGxf39kWl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TJe5zhmIOclS6ktSOM2y5jFvUhZ0VBwnBX4lOhT7xAe6vxLpNRAloiMEMblVRFnUlWchgB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RtF6H9T8B+ptqUeYg79dwA19RDX0AXYKDvWf3j2myeZRqrzKeoIAiik51AGFlmmiKDsq4K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AtzE0o8zLZLrGWDZdfPHpXeBXWATtHCgxDPa4mYMzfvM02HoVWdxQq0l9JecrN9Z8wtOY0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Gd/ftKGiYxcscjnUS4TdeejC040lcwCBvA6pJz2sxCGOI+bBjlK/qX2rgZyg/ODjMr2AG3R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gLUmFkcNsg0OssyIE91bkoWKQGyusNv7HdJ4VDdV5UmxirCEMLyFSyrBkYPKotUpO3Auqt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wgXQs9LsxFCGpsEyi1ACpVltks/tAY8sW2WLwZke5kMMCvSwzzYrShNWB0AA7F0dom9bPm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Yhd7r3v7+CV4Mrw8ff5lnyMG8ef4i7mopb7vEGjNu7rj+IurPXp57ytX9xDbMVSiQ7wHJ3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a+fzM6wcL/AHUpaqKgjQv8RlTI+JQ3CW+yBXUb1OYgzqW/Juz+f6mKrsq+4xRte4fxNk0Pe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JziJoLF5/UGnq9ozkpz8d5YPV1Hauvv8ReM1LKAr+oELKH59pYbLHj4IeBLJbZ1DUvS8Y+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8AyGWMn4hA0K/shuMslPfaQB28QDwHx4gwgVxAMZu4la2+nSbRgYmmzI6X/wAgeF0f7Mml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lNvav+ypo+38SgvX5hpQt/EoybY3ZobgzXWI3fzKuOZcC6pg0rbGBZlcBZd1W9S9Xbd/f3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5ihdxJZQDph/5ETN90tjyxXSynxEwIAcpc4aljYQloXpr8TNNXLlKPvrCkAP4IaDs/UKt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u96FhWhhWurl/LKLvman9ERoxKDYvx98w3eB1lirBiFUDU6JwImjkQBqZ3AaGZS4pmS+f1E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5jirl8WTeIOaiMlw0m4VeYinP4gj5iCU6Y7GqjYWe2pbznrX3iYOnUAnInWADHWBquYZBq5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gJVwq2kx7f3DKyZB1BMcCGgJXzjLGBBpcVWbn5z8wZtm5xYxe9rbwcQqyYmyqyc3bV8VFo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EQMWdYQ4Jp24LHSpoNCZmov09tnCje1hKCWBwMeGAAC8Kl3KDi3C3SorW6yVE4EgIC04yLl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a6VYVVgDeZRmcHFqv9K4QYGgMxxMthpkubI0885lS1D+pul4uZHzqUHGpZW9v38Qq7Fl/f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/MaBQMSiY1GzRaiq2+1H3iWX1fepaq6LlBvPWr+Za2qz9w4FBfB+IGiX1msEuXJneWNYlV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H3URR9v+RN0cNd4g6naKhe617S7Q1cawsbixpbbHT/kJkIPtinOzxAI/fvGhRbfv5lLBt+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Mi2W3eB6RpxVwjV2J068ROQOe0Kspvv9+YUavxAEX7IoxhXNbuC4rP3mVRQaTPtHa3Q45u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bBUuLn7Zv8C9EWL4vk4iCWuGLiU2yiJR8YAUxGxbMU31gRxbcyVWZb1ZgCsMzO0xHJpb7xM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uUtweu5Rq1GYHhXEUAvF9IKqXuI0/ERc2MMUP4ghcKLgrUUcTbjMa9UQwVKRdf3HwAi051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Se5n6Z+Afr/0SGIHZFvL6Z4q23wZ/wA95VgcQt3ibnN3G+uPQs2cQVXxGi/6mlck8Mbsv9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7yg1qOQ8xs1aBOCjE4TK/uWAEsOYbyu6gDk/uNegYlEiVGgwY7Rc0sudlVCXe8/jpCZm6l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O8QrYQ/MFNymOmP3LEDCugvd4PMMVhBrqm6Ov4mRGgt4xSiuatxEx1Y6bwBd0LdeZXkxOh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I3wqO6t7Ni8LZRAhKbuTh0xagjrK6lOMOqFXZyCpFbWUiLwpKHRV2Z1dZXFGMNAtbbe1t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JdoXGTTJCm6kxiSneZahtqUOcTA5KLEBQmAsOVUosSjVAhrzsuVtnv8A3L3X38wyODMsc0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Y0Ps30+7hpm7DkrDb3Y54Y1DBQYWzP6lKQwP48RF3mDNkJigDUzDofFf3FOMMAwuK/mWFaB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2Xwx0kvXtuUMqe0tdR1iA2uso/cSljjGYliq3jjvKVbdd416/wBo0VoZfLAHLXMaFLzTcY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aXqGK3qWeUz0juGiIKYZgkdkxNnDXxKZhvzxBchnfeKMflMXZBAqXUMyxpr/ZbYlN9u3tB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MZN/uWFcd/vcFgX5RoN5JQpxbKC0XL9kqA2JwYuMycffWZwdVxzKAxC1U2CZGYNXz5/EKbX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S1u8yhKWIwAA5pr/I2ui+sEwGXmOJQbiJVhniCwuJQo5iCtMSQvEQ1xABmr4qXN0sUauYi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EWnyiOSb3WMaNWneAOI6iVwc1EWy6YKQc/p99o7krErnI/Uzbs/X/og7jkqU59BxSV8qX+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UQ3TcrNyzqXFBmWHllBtzCWlFkDaAquMteWaXeJxKawwS4Ew4f1PzK2vCwHDEmLLL8QXnk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uAxcF2l1EvVz9TqgOLj2naBLzZHHmNXliNDXeMhurOP3P2zzFsq3EeZzL1CSfDMAAKQLLM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1dFvNnMFtTiThXldB13xEuwrXdl1POGe+Jpm7G+c3m0NHXMeCBjNrfHMlI0zlOpQCBkG7c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5GlWxFpcGkV1C/ECHLU5LtMU5wR1LCOpoUWnGgaSMiuJQ2AJcXtVVATKGeIlYxc6S2aqoVV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1FU5pqK0XrpAgvAY6RpduIzbyfj/nMDG/RXp1lKOAxmXWzMspzl3L+t+okXUfDeYUKZihf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OpMBlSaCGYoKqvP7hkCuneL7pV4b84nVB84/yV26e0HFGOSDEEtz+WAm9UgRB1oZmbWX+P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6SytbMxWvHxG6sespbugFObJsFn53EoVWPllsNB/EoiX1iaPFZJZHKmsS8wcsZhRlWIC4b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jxAb2VemmGY7xpyosQqMovd/8hWxnwNxcLU7Qeom7/ohBsqxX99oSU1Tqai3vn71Mmjrx9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NfeIYLAMZLuBp1PWDmiBm0ByY5qpYMIVsdZaY3+ZwG/wBeYlnpcvWfw4hdWNxHKffTxCuB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+EFtz2jctC48CrCLVUxDNBbC4245lXkzBNC4DrfiWYyx0VY/dx2/Z+v/AAWX9ChuWYNQGW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38S+TzKBtlaRpy0xzywGMcd4Mr3j2xEHMCagiZZIOEsL3/szXz/AJUCia6f7MNH5guWBRRE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48iANsHE4BiiriYr0QZQaiccQ4CcpiXLvRCkRCG/5REbGiiILrVTIWINfj+IVBuJKMqRf+T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4mJNpWNA696V+IHB4+jYvW7aekJVgpd0FX0wnG4cW9Y0nl1GzpuA/SrsLDLuItcRlAhQ1b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HrXbi1CnmnNesCWiDUqA2p6FdtIvNaoWYAL5EI0sEDRSWB/gsghZVw+D41S9icpVcKxgLe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1OKgWEKAFAADuuW+bgrXkrl+6jSib4v8Acu0wPX7/ABGWQ0ncSw/lh5BSyCssuNF2RqNv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D17mHd/mZVVP+xqsR+Epxb8xumy3m5duZBPA8wG+repcabSqlgWR8wBQte8uANOM6mMuAy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LVnjmVYKalaTrGCyFdZkcv3ELJ7xQmarLi5UchXHLAihzf37xo0N1r+YK9YW84iVtYuDkx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F3TUMtq/UWnJgS1rrEpoYhQVvLP3mOm4BcUMmu0LUuktKeW/a+kXiljAcn3icZBjW2ay1b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fSBNH/AGAxZxLRXWA3SWpQRwM+UpozXL+YZpY3EEURQFQXibDaSk9/ePHH+wuKOPHzDap5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QGV0QUF8MNQpv7xErGiCXOITuIB0arrHYY8uP7jTBvEQ5mA6vu5TbiUcxq7v6yDyI+l+uaE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P9SKeDFHIZihLfvpGzRN+0RXR9+I0YqDjS4aoMyw4lnEesd4Z5Eg2pqJll5MHIazBb1xLt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CY0jhj8zNCtPtAT5mY/KC3rEFrJL10lvvFdIO1i7gNTLmqjhjcWRwlAolnciVDFt8VBY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qIiWFHs625rwblaKaV5Ee/zKeGphayzt4Et8rRFvfalYB5W4SlVlSOM01Z8TcQho3KCoYs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apw6haCYYU202+atpQ63qUPMlStoMQWko3SZNFNyW9FXbAatOXEtjFN1iK8l4k0FMBAV3W1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NwdIiAVWFoLu3I6sRi9B0UAeBxjH6jQdWY7Sh4fm+IiEOTxg6feZUE2vx3WanTFeen8wslY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bXWFFGVghvjtFWxY9450ef8AkpopXSYpwriLb6QFuT3l4gQPwy2xZ1VYzAeR30ziBhu6bm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T0I5h1uoihC2pgHFTGTLMG2hlY5ijQImy8JUMPxKnSAO+I300RQIu331KLUwSUr7agVKRaA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lq3kH9TMHEQqjAreLiMveBFN9mYHaFGLyfH/AGYDKr+/mNsBlbr9eCCaCu38xCbdf68xAs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AAMwLS6/ULUUsVxRT4l5vJ4ZkhbuWi8vt7bgpviFWaYoY/hTE4QzLcqsQKrmU1lKZ0S29z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yrp+Kljbw+blDeD2lFOj71GVgFs4APv8Sgu6vtGxWdwvkGvmKjZnHvEMO9y20WECq9ys27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/krdG34holIPy1+P8AxeB9HH0FTCtnbb5b+IjFbGA6sgb4Yrju8wRqv+TmkhdxcQ55it1q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/cOVmZxjtDvuUuquJREfE2EGmYhbOIJbjiaWFwGf2gU4CWEEtxG5XWbL4nUBBIQwRydXeA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CvMJ3YSlXMpVTesa7RYtsg1uoE6KV+2PMz0ZMOAs155ptiquiHF2g7zWubgXcGOBQHfAEcE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aqbL/ceigSWkwENYvDfEPERbm4HJlW3ZzDeTWbwYBwabbwalrVYG+AI0ACObSiFW72Tk2p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c1OhXQaI/owEPSyqst3oXcuzNF7AtAsBwCVqOCUWaIyfWs7rEcmlVO65YLC8/1GYLlwya1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7dc7jS8PdA20ytVdfemILFVqUIqb+fb+5noET4gVzmF1uTgg0vDDQ+3Qi3ZdW13go5/hOS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2iUaoSwQGoBlOI1Ll5bX77yrrLjI7lKll51NidT56zITRwfzcppde8B2W8wGeh19/zBuad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rv0mldF87iUVd7jRVH/P7jksYJ0P3+YCZRV1gVzFInGnELbSxn+ITO3iUkau89YlLlu/j9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YgCMjKFye/3bHG8Wd5gka5jysoyBr3e8cMDbATeYArUxIy5iqvFFzFWpNfepo67YKqMQnY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aveK7NNeIczsplRqXXHn7zFYcn7/AOTbJphS8Y8wO63X+ImKLCKOhsfeGaEtR1blZMHj7x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kOAdt9Io4ZmfXzNVm0iOioswmJXuu8Q7IbtGgiLDj9w+sYviDpvfEbOqItvXjFg34PLgim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nMFaE/yU7uLW1sgoOUxz1iqEEyVEjpMS9Z5ffxEvkVF3RjyRU7+EiBpcOALiX4YtFp55iO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NQIj15g4C5qDfOIgscwY1eIiKTEp3uJxT4lIpcwIDpKGdwnBuXQtieNRR1QEp7h/M1BZNH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BIL8xeMtdsEZ6Q426XXrVY1xqYEknWLduq3WXxqPWW7WBwBi16aPLKfwEF4uXDWFV/cSUOH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HtLBsdsOdLwzmZCDUUW3UMIhGVV0wby2ywGiSwVV9XC5mkctMKJ0ZpnIDatNgde1VrK0gb7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ILSyATbVHrNWlHdKVUXZ67BFWgNa4SDkKRQUcxRWNuWZA4EXfF/iLujZ4479ukMcfEpnC1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Jj+ZVGagZ8uOkudLOeaOveZQLbhrH+eJhRRXHvGybPH3mKFL3jHMTyUgCo+2pig0XFgF9/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GBSD2jrLTb0iKGSczkAPEaaP9RTuquJNc6iCsG49HY5JZkDvAQISthdf99oAFXTFd4XLWP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2fqUlWB/Md8t1uGY0/iFcOOkuqYfn2YpLLEZDgnIOAgTX+Io5ae8yAML1BjNO/mYVcM8/H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5iFsSj+JXvsPiEpad1VP+wAKMxDN3Ueqgr9RQZdRRbp6RBpd/H32lH/ESDXxqN2jFGEsPL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LjooxiXlhUUp0QU7Pb74gNV1zAQ6poRBbzEQ1X99pWVSd4MCTO85uFjm/iAFPmWPZMgUBj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sVyjjk3BHJnFkxoqn8Fj9KLqBbUFFelF3zEHcXZZ6bkqV/6FHxbMFGJXxMHiYvvMSy8st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oOCo6xEXCKKPlOgovrHifMFO3ZGrcKTwiLGoXboqDl7wTRFzFDpHEupLSBtQZ7/dRWZNxC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BhczyxAVtbICwxEZOe8qG5j39o2Z3PT2mIN0r3jak5eC2p1ziiBrxtKF2Us6XinfsStFd0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gId0BBargz0tduOktYaUAAti+SupS4FeOgVI2tAlotXcVKjiKZHtmq92NhiYXV3s5v7FEA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AymOYmwx5FVVRd9BW8o/SDLsk4b6lOQqhDl6Tlk44strDMkjQiRhqpDvC6ID/KgAJS+sCw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qFniNJaWUsVCcBHqC7YOGEr07dk6Qsa1EXV/vtOKxMgohe9IS0Ct/eZSkujX3/AHBLDN/f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16qQ3Fu+CYu3P3z/ADCjY5qCVp1BJsrvBBe4VgMxBm6E4qmNwI307xCy28+YrMRYKcT/A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JpYpWM5rrFxNVzUs4JT2gU0hwY6r3EXOafv2gFPSZ3XaBbm+t/xGgLP7uVa005/XtKCrniW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1+H44gPNT+IFm8dvvcSxFYzoeKv9zU3RuWVl47/xKa6d9f3BABxnt47Ruw+1eIFoP8TCbR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iz9waBuXUCyRZjplQBi5QQ1nrH3iXDj+/EUGGKx3IJqjX39sQawreJcZPvr+Y2TV/xAqIMO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kBNPH6ioL9/uE4Bg/MAWlY6wrWkBWmTDKAuv1KQ0U83LAYzxCxvvKxSzzEoznrpgG27hgV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XL77Ru8XnMEaXUtFyqF8tsToqJseUfr6lQeLi7xVSzh6OoeiKVDjm2usaPx+5jDIYoARTx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qNS6eO0sdiZqLC7VAbMQ5NOsTLgqJuiodUQbIUZgldokFCCvrKMJGjUEGGc7LiiZlpT7uD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vlcE94rbc8QqqicSqwRGy7qYQUPMVhxMlKiHWGVIN8Hk5+IwpR+pT+AzFVuR7HpUUJFmWx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dNsNhRREOuUazVxxrpIxknFWXBecTUAftu6z5wL2iXETY0VKHd4L8REcQrm9tDLRkO66Eut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2FNamV6x7KcDkSm+ycSwYMg4elVHXgEvOZbjda0gpTC3ClmTmBOpDq8AVldQoxnMTR3lFC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mEW0kERMLak4XGJUuSoBUAC75u17yhXT7+YsnbZVYwZHucHY6yjkOcdXf5gl38y8EyLKis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v97lQoL6QKy7eLiMtfqOzSIV08OKm2QNfbOVxe+ks5VbfWCFpbnpKtadSUyZToyHJOaDVY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3/ksLqomMG5QNjd8TAMS3WLlDi0YFYgoKVJzMirq/FkNx5/EEW/EUbKI5jf3qFZ42+5/w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WAqDZuiIZcu1H/AGDwPP3/ABEQOK8RFKA1B3R1FoQrV+8UVVQuAJKQ/PmVsfzEIK3vz7Gv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T4gOIqysdcMaI7oJdauAZovR38QtpteojUrD+YE3mONKQPmELhl43OS/5FEaxZOtUaIYsO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sI5oTB7S13QHH+wYXoSBtOZooJlgZll8+IausHQ+3MLLfBAHj+JQvOZk9G/vEtFIYg/lLdo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dQr1ljaevT7qYW5HB0mCXj9USvn6RC+PQCyoy2cPqpU+gWruA92vxuUrQo+/EshwGHJUOC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MS9Oa9CzlIupBaxuXiIlS81AI2HM3Eek+IckYmbWIWaiqUQUxBMReXcAc1FuWSCDtBnfaW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6plVATJKavmNQlJ0lq2Fe+pSheHuRzsPf6BhEmzzhyBvK4+IBEYzOge2sr8Q1GR3VAmQLVO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ZHh4qm89pxu3pXUDdX03iZbTZG0vcUY4aBYuIQgsc6AFFNKwOeIlgJKliBfAqwM73C8cjx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QzkLLm2W1WZTncJimEFSFMW35ycsv3XGrzLUq2gwmio5MdS7DkVAFdC9CVYbjYRUDSIlCb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PAzF11CAb93HvHukyV1v8AUAA6OO82A2hBUSjtNgX2l15b/ESUhXGIFq8vTmOy9o6tMH3i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Ahe+nERvWPb8xJl++OIqWafiLDQo52Du1BCXm8V28wYt76xG7q18X/yaRtv7lfxIptVZdk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AsqiUlRr3/AFKW5KYpz/2YGxfyxIsTJqmq399Jfl08QorDwlnNqe2mDSWwdMTnbXSLWGFB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bKodOnEUBWdRGkhkHFefHzF1N3vv/wAly4x4hWvWttvb/YuWPI7wN6cY/uCsDPSV0qXYtH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JGlupRbCvxGryl+IAKEuBV05RVZR8yy1SsnaCQNWzMQYmyN/1BJdd/xLDgWjrOus5Bj8+I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0dP5iBxhrpCmAeGIbDZ2dv5m0bjmj73/ABLsKqMa2xULW+fwxRlQQQLZYgvJqZLBb24hZE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1/MoNVf3mG30qOQYr96lHFgRiEQEfyfH1iFBBHJ62ruJTUY2wp6cHzcAVM33iUwm+OPE0UQ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faYuX8QCqIueGWcrK8S3NjADqVunEsdOYrTdjGhvLKubpnJccimJfXcbcMQFnMFmdzrF9p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8TxEswGUaKuPZuG4NzRiPeUq3KSyrhWQlDe4cHUmXICI4221mjtLNFC+6INjoOsO4XlJ03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RtzISjuGQvLnURYNw9ARMCDrGJUZXiqOQFo5tjkg3h6AWsDrYueniUfHLcvQvTKLtUBGRb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64SG2w6MBYQOwVrKkdiSlUCVvgANA94DqoAimNOkUus0Mpw5I3Va9CoXJy2hjlc7ZK17VT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kNM2VsglnSpDhTJsviTYiegXOZZ92K31W/eIW6K/fEEaXRkq6J0ZXMSjYPtEClMqlOiVz9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och/XMtYYSJw3Z0v9xK3ZeIDl3vtCmKXKvDd75+2NhYs98sToDjt2/2aPfj+ZjZEuVtgu/u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SB62/qNbVX68QRZ5vcYjWUGjqOIjp1YllaG/u41qqa3h+e/eKDBqluYdg/czMrTiK7FmGn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nEGjIHib3i/jx26Sop00RXKdOde0ElzVhx8yq55+/4mFx9pU8ghYwHv93LLbQeZVzeL84f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FDJb9j7/ADEOF+MTiI5wrWISeIOw4fqUEp/sqivaW55iaN/f7mJcGUIPXjvFgteohCF1ib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LFcQCShyqC5XBX37wVSlyH33mTlxorjzKKG1f37Q5FfEStw8D5TdhlruqI2KS2C6Vx8Tom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+JZm6iQWM3KBqcnBUOHvKrczyR6wWyZ4ea9QtcIUNem8G/RAY9VAt1FbZqIE3R4UW/uGu6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LGpVMx+oETFVmDoHEMOkQlXEO8zK00TgVw+D4gWssqXRfM2BdyvUFm+kFBlee8BcNRNNuk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JT7TPMt7DMc7mOIBqIRzKvMunaKi9JQVaDKwOIjYFK9uvedwJGqjni8Qd4VIu7NkbcXjo1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aouuLqYJciAOAA/D3wwtQIatXJXXUCryhJ2pzSDdJeS6Cmd4hbFVFrS9F00Lm4aKkXk0WV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NXJlpDnWBg5ENONMEDVwJRC+XMHe1lZRtHmrQQ3ncxmiqhdShpx2msjKDrNDOCEbDNA4Qn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cEUUSqyVEKUlMRTUG9RVld3x5i4bjkFmxXb46QQ3bKJVlPxNhpv4ghplJQc4lKHNIlpEV0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zDmXj+Gq9/5my83M1Wz1gM418wC9Fly+wuLvv2gqV0ax894NjkZYiKyHzF1H2blVez+szA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gOLxBbr+paxsnKu4F7X8veukvkFV9/5LdujpAazlMvc/Etw4g0Yt7b+/3DdlOfaFKc33g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DENLWJ4Dp/Md9lP3LQW/iKoV1VjJ54iRXKmLx/sbb1l91EDxZcv4Q0KfylRXbT7e8YSF9oD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E0uHRuKdtqN88KYVFq7rcB3xAsqy6zExNCu/MvrrpH4sLUSrXRCg1b+JgD9CYWyPTmiC0N0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z0/cXVILE5bPMy9jnT8Eqy8SjliUrLCr/BAKDl7SxQpLGRnzAqjFwNo1KjV3mKdGIBwK3X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Uwv1Bi+fp3+mGZkV1y/wBUXGWAgHwmTNRtStSqc1ZKDpPBC2qSAGplLisxTE5n6gs8QKNX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393Es1eImKBiyhdS9WLSxcjKIDLKma++Zg4EUVWVEi6zLvPVv7+IGmY4iBqXKBZuW1dRJl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ogX5iSqsU6Oqj/zaBnGLPWiszKoIdBovAdN71Nl1G9N13nbeYnYMWqjbFWuBtyGpXNlWGGv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OyPW1Z1zjtA2pGqslljgJnA9YwFVmgtsenSb5E6xzBQeloME5CAdTiXHbBtustDBrVGLjB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1ti7dsPtlKqAVui72zUQpbJFS5GdKMUq1eJbpYRQW0MKQBA2s6sGp1HaS2rRKKqKy3NeWe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wCFIz/viAF6f3LW+6pZrY8wLRinc0pfx94gc4f5LaFg9P4JQYt++Yu7W/eorMVHxNLD3TW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sNVAxMsaYC1v8Ab3gBoLKT+YROZ04j0dTAkC9Edy8NxGmP4mbouh4xKrJ3ALE1C7Bk5/yUU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+Pv8RKdoqSu2Aed146zRH324lpssbCsZ8QHDS7zBDTHxB0pM9IHQYoKOosli0+PiKkZt67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zj+4c06PnoRAFN3fMsHS6heGd8S5A54lm1zMhy+9SgRslW5u4FNMv34gquOErzzLBC3svT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ryRK8wktFQDL8+8Jy7QVV+YqgBqYHgSVVXX5Iuof4h2KuNWwQcQzE01UahaqZA9o5ru4HS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Tcxou6gqiZzEW1KgiuI065lGAahS0aP1MwiJ8Qmn32iLDv0RbNEGeiXB4ES2foCoNwWbWD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+Jl6mVmyAqn7ffM7IrtaSzDtlNm2LS8Qq2jAum4GgxB7SjjUfbEt8soN8wA236UmSPJylo4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IK4gCquBVae8esLTLnEMGcsKQyvMcblE6pFPePl/cE0XBthEMHMAFDEbGruB8s3uGVz+5e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ZeUmbU67UOqMhjudYThkmFFZ4X4quG+ZQ7ZQhUBXrdIJ8yqB7tqy7OOzOB4ZlutCHKNZu8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rEsLT7XFqEShNeFFWygrIZirDUKbACsyBycacxzeXlchyZ7qtJSMrSu6mWlFt85Jpl3mpF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t7jfwIsTVqaveW0wXdRR/SqUtRQEMBoWEjjdg212qrF5HSZTh1vpj87gAspdj4+9zAj29Ii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8zk5vrBRtC0WxKYAId4gbZPv7ZW6vM37ogwI9f4lPhrZKeopBtTjZX5lexO337zKFNXG4F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LKVH+4BYwS6pTabrGOkvGqqWVXE89/wB9IgrkHzHo4RoYC6zUsstoPf795WBdrriDFhOnWV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1GMuhgWtWX7SKN1qUrO6lmPv4lBZOj/kWGw1X3/UsOunP9SoaDn76QFA3hf8wersYrCnXt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SFZA2Ox7JioC3l4/cpKAvmtstDZ1IhmRIYXA/MVb4fx3l8uSD52QRqWy7I6lWsaMt/uecy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CUwH5l3BY5HEoIcp5mHAwKnIGY1yNBWZuLWoYCsukscUTQPNyw6mUVJkjjDG3TGfaMS6QZ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7nciPAKzKoB38w+GPMKIMvPTxCrSYiNVm5d4L3Ng4hBKxDU5xBKdQAIVAto3BRT9KBazfY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L2XmUKhg+YVU5l8G34hVx9/qANlwNJh7oOM3LxYyylahTStP5jczuJZWqmobhzdegW463D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0diDbolsunVBl2ekSp93cDR3U5ekMeYeY416BSOkUUNQKKloQVGPYr71BzYhiRRcLLaOV12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9nI9ugzH7AzjMNjVZ8o1OjgJQcuLoEd4bmfimj0N6MHBd1ASp5WgRdXN5U6uHcEKja3Wqu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E02qDZAQCC2gqWQlycFS8YajLupdYwBplmlazLdTdQu7jVaq77BWZmiXLwg51Dre7oE5ig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dis2veL753wrgRg9hGWvJrxg9YN8EaVaJW0IrVMl3JAFylWypTK+OkouXfmOZX3/sAWFv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CCfzE2D4/MQZppxKa6rfR6EvAhTAGsxPOUTiEZOwizBk/UM20qYU4iZkv+0N8KX7YlXo50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/kLlLT0qUDR393LSt2X99JZd4vWZp83EGUqER7yndDx4i2qBO8uUTXn7ZmUFYmHam1NHVv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pEaxEWI6Bfn71BagL+8fzMltJB2sEE8+0QCJ/j/ZoK5T0qAFtuNGH+sdYzF/157wywx5eI0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oKgxfWf1T/ADGAZp65it9oYDg+8REqlfx/UdKTESsl/wAQJkX0zqIYciWaZBgYb3AqBqLl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N21z5i1TAcQa2u4GziLQWV1jAMc1q5uAxzEy5mDIff37zQ0+PvEoHV2xAJVI3FIAWjG9Ay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RbV994lAMOdzBt/suthL4+/wDkXQe0tjo8feJcZWyDlh7xAsr7/uFBN/e4KtZQWZZYuz0C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6qoLUY/Kv9HoimjGcQcaCX2QZrmLiK2SiphG7YpZ0/yAadfv8SjnUsrWYa3mNCpY5Mk+Qm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FTLJBeWGdwQPMOmk7ygzftMG7MiJYZiWF4iXa8ROs4lesM5lcmolueJbL6RQIUh1+8e0XTi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0wKd5TqBrUhTrm78ECi0BC8FNl5U69CVNAKBQdRdqETGk3A2KhsBcwDHY8XMENQtlLg0lD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MrwZpUvhbhy6RjpYeQeabM8QzmRMwmEV0OBXUsOYibN4QDwedfYjCmGahaKpRYc9iO6isY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+JewBqLnO40EOaQZZ06iWXuq8KgOklhCGeUk5xBbgbcJiJuAtlgCra427lhUs8F/dQLp0Q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huae/8AkFYVvjtEIcv3AEq2s+8JasERiHKFRW6mGKWoEA6OOkHvTrzDOIh8RS3WX/YowN9y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pz7URMd5aRSOWGbJf3mCaTHiU+D3nNnmchcQGHOqiLB7za7+cVLTOfxKOLpupUBd9f7jQ4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swVZuDkcrj76QhIOPxLwNtuOnH/AGW7KYIcBq5QDrWvv8ymik/cx5f7fG5i23lzwTvYgs7G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nkgAFKOv7mRQnXMzQjfa/siFopZVsYfvULVjbOtscNBCL1DuUQkNNcwlV1UvFYUfuASruK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XqtTAmBrGPeUAOben8SkBEfMZQYa6QN3R7P4l6LCPFf2+8wLLVQKKsjflVevESaIPVz91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k5po/Ca2nmUYbc/f3cwLKblCjqpZQuZulyniwmama3coXazJLueIYtvUwUWnj0WoXcdY3MH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n2oCv38yiY943HWAnAAPu4I4gVUUC+YFXd8S8UWVM1ncDpMe8KpWoHkJt39MlLj+PvmAOL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bjEL41FaXXi5qh2iJBo3HXNPWCJV6IF+IlnaKT3hlScwU1G3LLNsU6w22lQTGBgNMj2qWZ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cpWB/7LfboOgW3ZjPWo6NNeY4E7pptwVcXsmGaYjCo4KMPKHBdF2hhoXwuGIClQ6Mc201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vKo6Gu72jMqKZaV2MjjHQS1QNM9EA3Q4FXZg4GYcioFG3xtuJmqrspXiOhRzRwRiswsK7K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o0OQVACyGHXWJDwCYBTUEW6OGwFqUZbcU1iCraQEWAzMoDdF/x4iXxA9rer447yziklqqh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tr2hYw3+YA0ldo265uWdFXANwlFpiK51LwSsyb6NwDV4T9wTkN5xBwVD95zGthVfMQ4vNb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tPT+YhxNd1xpd8X5qNfUw0FcXiYBUyrxLGkVChobBBGx17S86DrEOepjtrxLXXEYKailwy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/MYyrvjiLsHSLfc8e0Tazhn+YzwU8S0212++Jg0LfzNC9pS3jP8AszqTPbcatVwQtwmqJY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r8eIt2LH8wTOQELAtXCyft97gOR8wCyL+YQFql6uAgxZ944iOqFyxTwRVVXug0CpFVDDxM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ff3zBQpxKcLqotlLLiJof6iRSacxVgUwUGvzCJZVQOIvxUH9yy5UXv8AuUS32d4FMsd/5iq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1LKqyFZN/f5mlew4iPaIgXicCz94jfGo01CwkwY9NP/jdmVuIb7lZWILOb7QHD8vzFrxFG5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vMIkNY+8SxzDO0bgL2iB5ma6YzWpwVWIo0ffeUtDzuOJrM71FeklqQuA6JZMpa3j+Y8Wxv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ImYKeZbqU0fmE9yWVC5pTqIs1FmQwjlXdZjd11+yDhZuAsOFaEte+QvFze6unl1ertBs1a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yuVhBxr3R5gFjKyK2Ucd6XO4GNCS2FYVsEKc1FobtMBZlmjRk3iX6ugimMY4UAc0u447h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FahPL0k2qW8FAcIjIBLwspk6sFnQOSHsly81pV00B6AXcuKkCwC422BxQdYxMlY4YQtLiKY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h1ZbqucEuP4GVKTQWVkuxv4mZzvKnA/ep3lK8Xf8xaJBskIZd+PvEc3m+jE5trJ4hwuRjd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QBKM4QK1mNVUtVZWvx5hS1ICdG7gi1Yb94F8iLuEb0x8zOmCn3UAnV9/8AYUYdffSCOFL9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tKmymWt/v/CYEVndwHNLcg8b+PiAl1VPEpcEKRtyukwW4JylzKWU9tRBaxr3hsuo5LpWYs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c9O0XS3bP393Gmw1fHJLDfx3caaq/v7xNC/bxDhNgfeI2yj7qOaCfmNehXEF3SyAOscH2+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dgXsIjYVQ940MNH5jm+KuIulG8O/vpB7I1WuYmCE+9xzlrPSUKrQ2/f4mOtD7+YgBb/CF7V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K/MAKJ84cTDvZMiDXt+pe98ZnAPtLBbx9/fWCaxf3/ABCoFCSobYhYsLO082YlUcxzF5iq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FVBsIY43cbOH8QlHlhHPSCrbcoRFleVTcEcmv/Gltq/BCKVqY9pXDccb16U44m1UA0FyjX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My4x9/mZ94td8agmsNfqN96lhh+/eWYKzvtDfM3v0TkwDnLCrcH3co4aItZyh23LM5mRpu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0a/ETQ23BBjUcT0jWBuNHEsEshdZzM74jmFxN7ZYFwjA3e2l0F7TBfZl9dm6qc85HUnV4l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wCDk4jShdAGlZ6+Zo5dVWIgpsNr0qWT2tgAUFeCiZxuZDQALpqavIGXkEfAqo03UGDQ04LY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Cw3hfexg2UiWmaCyNG0cXgNhIrDtfsDNKuKg8L85ik4hAiLFG1Gl2+WWCFHZCplZHCLszv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moalTwkUpcilzbD4jpl1XTjjPeNFG6OsRNzR9k5naHmEAhtYPvM70kwfemPRK6zI7EveR/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GJF2Xzcuq2yvslhu83R3lIBaJlvp3mRalgre379ohNsv3n+oEUt/pLDephVefxLDeULqPQ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usybB2v9feZgDvlLoiwi6yutZ+/wDsbb6RFgcle0pI+6BqrtfiKa1a8+Oswr3947Q71XUL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X3qLHlfHH31iKGcPaUNgeZgVVDr94lJTjqTK9/P2w2vR+eKIlW6Vmms/e4AG9pWu1ipXMK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ny78SsvNe0TmA21CCjZiAUNpxFjbFaLYTC7s+8Qwof1jVtJQ64+ZqPEo6jDDAH35jV3aHF/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2I7xA3ODXLJeV/Erq4Hn+SAYGm+sxbKhSghu1q4EsK8pSspcouUzLXhgnd1BeIbxmXlGIU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Q94A3lI1Yc/wARY9LlMDH3uJOFEDy/8aPMIfKEu4jTW4Fh2SgY0dpS75maiFVL5i2dTjiI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MRdg2WMZVGPznSIJG/efqObQf2jZisxU0DGjUvRqcd4nb3iDPEoOJgNRKN4hmk4yzbkmxC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o+9Q7yi/aYbg2Y1FnWWMcnxOiy/mASDOxhU9Gl8ASgQr2lm0G2rznlAu1aWgeV2KZTnFQS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/ZDni8G9jbADBToRkuvxgDDzQA74/dK2HkVsAGxhSUmB5drLFjIo2VZgg0sxI1YM8lpOjt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kiunVXHXbRJbu2l9wvpj5CtHATBkBRLLcVB6ycg0V/K0ZfAdXG1NBGxRDStQ7gomSdb24J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Ur7Y/uWOx+5buQLIHAWBEgXcuIW1a47suzqd7x56wXV2QzlgNun6liJgvn8wdpfMCsbjhD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saGOsGaADu815/yPglo3iUL7RQlcw2te4DdxUwh5xxpxFRtGIrFH3qXERXmYCZ8fiayUDd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+dZS2l6nJSA0Sx+/MrpZ97g4TdfxBMDS3VZ+2VJVr8/fSXKt8xwDq21uI02rGb+eD+Y1EF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vC/wBRHGAaWSa/ojg6XQu4aIy+P5iKZkOeGNm6HzXvxcuURWKvnpB4EVAIYNukMZRqLcEt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Gw56whJbuGgHOYRCxqcoJVLM1xKMkzUwilqVMFNonqf33949FOd/dROACVrtzKNlxuwYrE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uIlamCffeNDWICL5lOhlsdU+/vpKN54l1vUpxZFG1f+wTxXSKl1v28kKYe8Ku9w0aK8Yig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pk3BpnURVmoFK/8AEdyP4z/EtuauUUGp5TkP9zDJahqic26iCaZhY3UNJt3Ku9QE6hADDF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5l05c8bjhwx7y0ym8xK3uLNrX3/MHqzqP49EWWtyy1PgiUtlo3qCPKKdJgW3UIw6jjDuBx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GM1caF3hVTHJN34CVknawoaaLR7O0dQtQ3RajZkvJliTaLeb4r1e2rw9IONmSUNedqo2t5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xisXgelxGQi5DApbphOmYBm7r0Te7btBwEZSwWqONUcFlLbLsXqtsK3ILkzW2So0k2AdDI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SsVaxAwQFBTSqGLGxeoBBhom76LBumaw7QDlA2WFAAWjAZrN5BYqq4dYbAQpYnEVp5WUtW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vYgVdjrHDBGtlr/ZQ84VKFWgqK4C/zEcHPeEFu+u8QUgaOGW6CZN0LzOwS/eeCdNwyCPmG9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HUyW1vx4uNxYx+IUtMXuU2+3TzyxaYrX/Y06FuK+/wAS1ouqYpc1mI4G4vbB+/1CqX54lC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NKHAEz7yzpHB/H3iKurrG5hibDxjHNyyG8Hc6M1vOPPxGxdlv3e/gl1trEom9eJWDe4MsD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JrP5/wCxodU75+YCpCt138yxVkel4gZ6P5im7TP2qVEX74giilvTPvFtCyDt7MpdRvK0YKa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WOMy3orX8xvz93B05gvYIjT+3mCAOQzEOhcCOGOzAZlBv7/qOVKqDYGC6M7iRYnjmYOLam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46xGDePe4Yja9syot4qWKsu4rqA9YmCiiKNOe0bDNymSZuApWijmZVRuoBe6gZt0/ZNimH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quO0YU/Qg1m/qynxlv2r+ZVp7QDXXN+ias+/8AY2qDBiFsDd6PeWlC0mdROJRuXTO5oQUe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lhiVoPEqsYqUNljT0qVm6x+YGe0qZIpjMF5KSUYaipZk866TBkrPmfv0vNcyp4MwLxMTWY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f5FO36mMROlXZlHzj3iIV6rWu7Kbzk63Erio5wObk5w6Zbj7M6xWRkxdE7YZVYmC6DbnPL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B3wOeJhu6WDdqDqwWDljNElBYFhhVANDtZAbCZy4LeaWBvSiIjSSQUFPJlVmiV/EvRfODK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YeQ8ttGK4UsvYMC2nZBhYM0UXBNON94AIYrJiG7cSwVAFH33mTkpiyUQIoIyWn27RxA8pg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ilvWYLWZuNLLCq+8TWby/eIuWX84Yi/68eJTY8/tghr7cxUtRWs/wBRLU5SYwWhn5lCeR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b1uA4oVFmM1U/w19kOA9v8l+As3DB0RADgfzEdrIKjt94lnnn2x9+0qqlsvVcB+IAHBr8R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RpQKv795Z0DzEMKorjUpXaPdmNwHdlfM0FW9olu1wLWAapX8fMyLHSdmOkIqAOLzfaNC4p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c/36BUEx1JxdU94WKAjZKriKGQkLDvElgszwiE0Ex5ihnFdYgN8Ri6bJYnYmMQZTB7pADR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bpuYN0z98xIYfiJCHWXHivv7qAtcUsCJqnt+5i60uFKarnxEA0wyg1CZx1UQ8YirV/xE4X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FCP8ouRgQqlEs9u0rTpEtsuqNH6tQuq+mhRdn5ogvTETB1BeVfaJfdLa0qKtAJXWFG1Eub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EWHV33B6W4tUBbMBnESzaNIlff9RZTaoysMfzMra4gtlz7x2U7nHNSu5Iq8D7uFl3zMb4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xAAX6ZuuKgiVUziAVEYvm5Y2B87l2HVxdnQffeOxFRMAtF2F1Rq66zBa2LQoqUANUtrvBxK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MUtL6CEUDf53i0oMu5K0vgaeQHOWQzguJexy3cHWQWsy3QG2AU3Y0tPHYWUyLoIjCyXeVX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UCt3Izy0csXm0BuUZCjAp+Ca44zI1rLFBKljcpTrEKXyol2Eu11KCG1cwOBZFMmBBaRzNx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cybt/wAjkJglAcr/ABA+ZdnT73GzvUM6RVbQFtdYPICumZhc/btO6qsUwFVWLYbgXGgAw3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7frqRSbZ17urzV+OkEyUMQzb4+/u42LWD8+3aLcEfMoBMdT+CX3zj7/qAuDc1Y2ahRouq1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9DRA3hzv+puasLyop3FQZRsvx7wthbZ8dIMsGfvtAFiS6P1csVnXPP8AREyhZHsffaIrML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Xqm3d/xC1zh6dYhtKZ5wZ/fmJlchCAN+OmZRl4dMzcGfMQ2cEtoHaYSsnz/UqBT1OIqDUo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rAn7/qJY65SmrbJoffvHljb/ADLMplHEmKiUDj9wLObuFNpd9vliFXEwiIJUoNYUPEtKaq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rUmbpA9twXnEbdq/J96hlem8ZllovpFGft7wShdzW7BySxyHmJbTxvMtDp/HMBYbO07iiZ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qhveo2MRRtzcVKlFYaf6/wDO5pun7/yHzBrccBmAGipuXUot4gjpImELDZniDn2g2dog46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a6ywZYQLeYABXpg5Eo95l3K+YZ6biht3NGcSwy+ZlMJ/k/CXAHWLVoyM4y5igHEC3QmHaN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c5YAzV41/MDA1QeWUwyA+dQvLBELrvebpKqqWWEKl1lLJvJQBu5cVjF4rGUQ3qtR6LFY2u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Yr2oLZRSiUUb8Ejm6snPKE0BXBsmumJNjZGq5tdkyMBlSIWgoRRC+5FTBCqILZWMLcUO4c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s43VtQwAKNUlgqpYao1dpg1CtRfBbMqquiuYylogXkpwOt2GukTthrC3WB0LkeRiBeyWMw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5Lcfe4E9bGlLpv7vvFsO0yb3cLp5fv5jVFwLxEF1cLLBv4gPOWHU2wRx31L1jT2iwnVc2A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9RJtwPS2UQeGA5ytdf8AIujTu1X9w4Ge6Asjcosg90UcCeEKNLUgbqFdfznmNWHJ0qEeQ8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5ZZasiNbU1uWulfZuDUG8cunr3fxB2tusyLcFPfzMIcVXx/PeYQLFzb93GvNo+Jaus/k4+O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9ZajR98QFf2Y/iY0AcZTVmIifEDhWa3xLVB/B94mDy+Jd2EiB2ekpU7IqvWEwMEVqqS10G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v8x9iDbbfE0ZGfaK7F+yUbqUGqjUu2vMcaS/3KUMfxAtSlfmUNi43iLI83LwkG0qsb9/1DH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2Cir6TYBYfFSsZ3fYg2usRVBeH+doohevv3ih4vpEFIi10h7e0RV7hsKDH3+uka61j8w00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/8AMOqP2RmYKiHeiDHLEt2FRUI3Vm4A5qoQylwl4hWxDPJVSmIOJSwvP3qAX3gH5hUACjUQ0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mj7uC1M/f5gG0lDe5QZCBLeX9cQMQN5ZQ6SlpHFxaL0IWebqCswpWZcEYjVd7grbZ517y0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trDOgXGJnWTuyzhVi5yUS7dC630hFIyQl4FVd1xhpDRRBZyIQ6cXl0qVNBVQKlFFNWvhxAJ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ZwKbiWjqXggVtcAtG6gQgMrGczS4pm6XSaGnGLKmoUA8lG7gpqZaKgWVeARtK3cflYQsNA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gq24DW2tVYYMs1vORQUuMh6CXaZmJL83aDdvKjtrEOQPgje3EAIN1Luc9oxYVrmCq46RtHs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Ky+9QGAG4laIoq+twcZLZcW8Sp+0jwXVfmILeGviOgF9Kjgpa/eXKpVdNe/WYTR04YWjl/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8LgODMytlb/wCMSccza1Eutg0GMQpM3Ha2Ix2IEqnH3+JsA/EDarfmDFGj7IgUttwKW4id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AF2A/uZCrpxENKa5hUWq5xGYsEby9pgctFff/YjNSxV0fBzBS4fpcR4YWV07rtlXh/77RH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rDW5mLzcRars6QBFSv4gAkp3AeAC5aXlY3cnEypNxS0/MpOMh9+8cd7lcxp46Zl/BBRqqf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DFNHNRA2My2Rx0jlLBo3Laax9ssZu3+plUjlz/cwwe6KRRzA8SZhUhjbMIFr8IlVghFz+o2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NfSZsEQNNYYMbKD9sUpWjvE0Nv/mID0/kwIuj9wa4JljZnj0VeeY6ghTCHQxB8w95ngY1C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RCIg3cy6ZzDvXLSxJSuiXNm+8bV3ebiHU7RtptDAYs5ZrgnkylkzADcaDU5smPaWFTeiOF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38wGsmptMjZ5WcTC9D0yGENNAHSuswaYhsEVC29DeuJVsBqAvvkAA1WS2VmkUUJ1TvRbGe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0crwpKgeiFLK1L6NDkI8QYECUw3o2MM3Us7M9ljtg3Q3oy3VmME0boAp1xU4N1xAeNatb8U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3Bcovu1pRaW+cV1eUuEmyBrS3qaMbE00uIJvAwbiq9gmmKtJVGV5HSU36J7f9gDMQ6vv8RE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NOFFNjjmJgiHVsT7xx+4qDoxttiCackHO8y4yqiO+fvpBkKH7YW5enMu6O/VgCiS/vcwIR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3yXKZHAxtiNMrGlg3CizkrjmYLEgdZ6bgDM13gBgVEYpkliighZGPn8Q5ER+8Qy0CaVKWj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crTgC5S5S6fvcLzRUs4/ybCsBfR7wSTaKyu+0otLuFFaS4AfmY62cy0bmQLcSwCrirgn3u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rZmAZsIVA1Wv8AkoCv3zDFUyoOCGFscNH64gYWEvlMNpzGveb/AHKRMJgtcVAAD79Ivu9w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MsbY0dJcxQyiOy40VaUtamAX/KNWMwHeXWaz/wCamM5/RBgMVAG6j+I3w1AOmZqLE3cFWu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CCOJZg7jhaRlAa39/mNTG5ms7jw5i6FnSIuhf6/qDRm2tSkW/r7zKQoxN6mV7RsIMVO1+f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mUdZdMt33mDuoOdyrwSgKtjlYwNgOekeebCUF5IsBuOsNvLiZ32jWOBWkKtdJKUzmFw4Ka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xHoaGjAwrYbzTcVXrevGuS6wVgZ3H0FRTg8jCkgzh3FALXDToOTnBUxXthKgVq3I2q5gzs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mjeAc5KihwtSWai21p+GqzLIZm4OGQtAqoAC6gnlVeVUaQwIl0drCZa7kDQsq2Fa2jizmb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BswtnvMDN5mUrbDDN3ERouItM34jS3UwbcDUEyr63Mnqg2cGMeJaOClgxySIjAeu75iD4/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9o52eNzgGoRjrmMVxfFQHJS11z2fDEyss6e81QKzL2zY5gCDa1ObhTHAcMu4uuJkrUAx7x2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XrEjdBnvCObfG4rVKx078woOS478cfzKSBX4lCjIM3zDq/x7RiAhPNpjigwvVjo5c++Igb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KKqgIcvE5E7upjnD0i3iZFXQIKdcFSmOua3CkI6/Mc9YmKtOuIE03w/7ESggqE2wqhVkQp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zKUMlEALG1+/u4CNtcv9gbps+PvtMMda3HK1jWuYqqF7/U4jMHtzAq6dNSotvMplFo01f4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T2lqBv8AmAeuHsx2LjUtZe8o4rvG1m76QLWQyWEFba9o49G5V3fbr/5VAqcUfhC7zdzviI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qDxc/cC8elJvJAKrtH5SxbCF4Yj8vviBrzCtSQLW6h0lLvl7zD7QfSN12qF2moabqr4lbv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n4ghODEBpz98TXiAq10QtAsalir78XKrUAvOX8eI9dzhcwCzmCmrpus8/dxEgBcGNHwL41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vh2pTxCXlZjAVZw1WHzER4CawvVKWrVa6zBDhOeG0AZILu01Ahy0kJ24VbZA6uoFx4HNs2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DRCGhZUiGVttxV5ZwFWKMOaLgVSpxBhtJlbcgAUMpjgg2a3VpM0K0GRxk4Ki5K+imJDgGw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bXhzXkidQ9dSnXWKPfxFC+UAlqB3lAytr8d/E0FZZsNtR9lIWp4CXFSreszQauUjQF845q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2P3CF3x0jip5+77QRnHSFQ3v9RF5JDRbTMFnSrlkPbxE6zT2inlMFHWOxyMNFp06eJZq2v7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3GrK/8jr4IhejfWD6jnpXWbBo/MCq1r3iopVB9/wCRRV1QVC4ojfxKCw0fdfeJRde3+d5SY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9/mNLFV/vm5hl2zqbO8ulXLwsG1IDjEDkdIlOLREtEJVYoJbR/mDNi21le5C5bqNuXzCj2+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TkYyBhTxzMbNuYWbNyq15YZJzKpTsz0ZS1hnU0HMLJTnh6ReFq4rZx2dRPddHMQvFk3mmq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uSNzjGn7YOSr7QsWpMOZG+xFssSkKlr+ovISUizLXibjQnaVWw7dotltmO0AN4lBlqonbu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z+P/PB+E/gRGypboqClrmDT2lY7wG7vE4zOs1F4mUtrtBXdxSs9ZYeIDyYFiIg/eIMHMLG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SwaWW6KjQpZPeHjcshhxFI1liVozUvSyUSgXAtlsirswzB4QC7YlbzLDC5RpzrxENtmXBjJ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HN6W+tqvmoXM4TAAsvZ/GVcRksoKUaVMPUmzwigXble4vheJoUZqkFnYcNnEbVNfeboGrv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izEsZmwYuHyiQ3eKI6Kvg3pVzhAdpFtToODV2c1KUEoYDLY2Z6ep3FZbeCmUIYw4taNzg6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fcuUKcXEFmHH6/uAcxIUYPtmDlDDEhgiyO1TazUaRP37yui++ZTqnX37wsW7SFpIRRBl30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YOdyhAfbubpWjk+6mWo4iWUd1UvpyLlbrZ/3EwK4OJS2W6vUXeLHxGKcHaB34eYOdYxwIt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t+z+ph5MPv3ZculbgvjZfx7Qu0N/qDfJbEFDZG20lmoVpmuht/2NgFar7+PiZKpQ/MByDd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GbeoHQLuvEVatT7zEahZC2kHDzBidu+pYwcSsAVfmHIlMDlULMtD2hvZviALvEWm3HWYOm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31h+UG3eCAWs31Injqlp3hQL5+JaxQ5RbJt61Ok5lpoUdow/4Q7me+otFqIRN29ylHFTFqs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pQYBW8/iFgt894OpTKWVvvUKTfPvqZcs/fSDX8IrVvw+JYouvvpA5XEUJKe0GvpKgHvMgt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ezr+5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8bb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8bb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88b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88bb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8bb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8bb62.680b5ba88bb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